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01[shape=box, label="id:301 level: 0\n89: C883 C1367 C1395 C1560 C1612 \nC2042 C2043 C2133 C2216 C2369 C2617 \nC2618 C2629 C2630 C2861 C2907 C2969 \nC3006 C3136 C3139 C3140 C3236 C3252 \nC3344 C3365 C3425 C3428 C3431 C3564 \nC3565 C3576 C3577 C3710 C3724 C3731 \nC3737 C3764 C3768 C4589 C4590 C4601 \nC4602 C4751 C4752 C4759 C4760 C4779 \nC4841 C4855 C4856 C4867 C4868 C4926 \nC4927 C4930 C4931 C4974 C4975 C4982 \nC4983 C4990 C5039 C5042 C5044 C5045 \nC5046 C5048 C5049 C5050 C5051 C5052 \nC5053 C5281 C5291 C5295 C5299 C5378 \nC5388 C5443 C5444 C5445 C5446 C5484 \nC5486 C5487 C5494 C5495 C5496 C5497 \n251: C883_=_C3136( C883 C3136 ) C1367_=_C1395( C1367 C1395 ) C1367_=_C2369( C1367 C2369 ) C1367_=_C3236( C1367 C3236 ) C1367_=_C3252( C1367 C3252 ) \nC1367_=_C4975( C1367 C4975 ) C1367_=_C4983( C1367 C4983 ) C1367_=_C4990( C1367 C4990 ) C1395_=_C2369( C1395 C2369 ) C1395_=_C3236( C1395 C3236 ) C1395_=_C3252( C1395 C3252 ) \nC1395_=_C4975( C1395 C4975 ) C1395_=_C4983( C1395 C4983 ) C1395_=_C4990( C1395 C4990 ) C1560_=_C1612( C1560 C1612 ) C1560_=_C4590( C1560 C4590 ) C1560_=_C4602( C1560 C4602 ) \nC1560_=_C4927( C1560 C4927 ) C1560_=_C4931( C1560 C4931 ) C1560_=_C5295( C1560 C5295 ) C1560_=_C5299( C1560 C5299 ) C1612_=_C4590( C1612 C4590 ) C1612_=_C4602( C1612 C4602 ) \nC1612_=_C4927( C1612 C4927 ) C1612_=_C4931( C1612 C4931 ) C1612_=_C5295( C1612 C5295 ) C1612_=_C5299( C1612 C5299 ) C2042_=_C2043( C2042 C2043 ) C2043_=_C4752( C2043 C4752 ) \nC2043_=_C4760( C2043 C4760 ) C2133_=_C2216( C2133 C2216 ) C2133_=_C3710( C2133 C3710 ) C2133_=_C3724( C2133 C3724 ) C2133_=_C3731( C2133 C3731 ) C2133_=_C3737( C2133 C3737 ) \nC2133_=_C3764( C2133 C3764 ) C2133_=_C3768( C2133 C3768 ) C2133_=_C5487( C2133 C5487 ) C2216_=_C3710( C2216 C3710 ) C2216_=_C3724( C2216 C3724 ) C2216_=_C3731( C2216 C3731 ) \nC2216_=_C3737( C2216 C3737 ) C2216_=_C3764( C2216 C3764 ) C2216_=_C3768( C2216 C3768 ) C2216_=_C5487( C2216 C5487 ) C2369_=_C3236( C2369 C3236 ) C2369_=_C3252( C2369 C3252 ) \nC2369_=_C4975( C2369 C4975 ) C2369_=_C4983( C2369 C4983 ) C2369_=_C4990( C2369 C4990 ) C2617_=_C2618( C2617 C2618 ) C2617_=_C2629( C2617 C2629 ) C2617_=_C3564( C2617 C3564 ) \nC2617_=_C3565( C2617 C3565 ) C2618_=_C2630( C2618 C2630 ) C2618_=_C3576( C2618 C3576 ) C2618_=_C3577( C2618 C3577 ) C2629_=_C2630( C2629 C2630 ) C2629_=_C3564( C2629 C3564 ) \nC2629_=_C3565( C2629 C3565 ) C2630_=_C3576( C2630 C3576 ) C2630_=_C3577( C2630 C3577 ) C2861_=_C2907( C2861 C2907 ) C2861_=_C2969( C2861 C2969 ) C2861_=_C3006( C2861 C3006 ) \nC2861_=_C4589( C2861 C4589 ) C2861_=_C4601( C2861 C4601 ) C2861_=_C4926( C2861 C4926 ) C2861_=_C4930( C2861 C4930 ) C2861_=_C5281( C2861 C5281 ) C2861_=_C5291( C2861 C5291 ) \nC2907_=_C2969( C2907 C2969 ) C2907_=_C3006( C2907 C3006 ) C2907_=_C4589( C2907 C4589 ) C2907_=_C4601( C2907 C4601 ) C2907_=_C4926( C2907 C4926 ) C2907_=_C4930( C2907 C4930 ) \nC2907_=_C5281( C2907 C5281 ) C2907_=_C5291( C2907 C5291 ) C2969_=_C3006( C2969 C3006 ) C2969_=_C4589( C2969 C4589 ) C2969_=_C4601( C2969 C4601 ) C2969_=_C4926( C2969 C4926 ) \nC2969_=_C4930( C2969 C4930 ) C2969_=_C5281( C2969 C5281 ) C2969_=_C5291( C2969 C5291 ) C3006_=_C4589( C3006 C4589 ) C3006_=_C4601( C3006 C4601 ) C3006_=_C4926( C3006 C4926 ) \nC3006_=_C4930( C3006 C4930 ) C3006_=_C5281( C3006 C5281 ) C3006_=_C5291( C3006 C5291 ) C3139_=_C3140( C3139 C3140 ) C3139_=_C4841( C3139 C4841 ) C3139_=_C5044( C3139 C5044 ) \nC3139_=_C5046( C3139 C5046 ) C3139_=_C5050( C3139 C5050 ) C3139_=_C5053( C3139 C5053 ) C3139_=_C5378( C3139 C5378 ) C3140_=_C5039( C3140 C5039 ) C3140_=_C5042( C3140 C5042 ) \nC3140_=_C5045( C3140 C5045 ) C3140_=_C5388( C3140 C5388 ) C3236_=_C3252( C3236 C3252 ) C3236_=_C4975( C3236 C4975 ) C3236_=_C4983( C3236 C4983 ) C3236_=_C4990( C3236 C4990 ) \nC3252_=_C4975( C3252 C4975 ) C3252_=_C4983( C3252 C4983 ) C3252_=_C4990( C3252 C4990 ) C3344_=_C3365( C3344 C3365 ) C3344_=_C4855( C3344 C4855 ) C3344_=_C4867( C3344 C4867 ) \nC3344_=_C5044( C3344 C5044 ) C3344_=_C5045( C3344 C5045 ) C3365_=_C4855( C3365 C4855 ) C3365_=_C4867( C3365 C4867 ) C3365_=_C5044( C3365 C5044 ) C3365_=_C5045( C3365 C5045 ) \nC3425_=_C3428( C3425 C3428 ) C3425_=_C3431( C3425 C3431 ) C3428_=_C3431( C3428 C3431 ) C3431_=_C5048( C3431 C5048 ) C3431_=_C5051( C3431 C5051 ) C3564_=_C3565( C3564 C3565 ) \nC3564_=_C3576( C3564 C3576 ) C3565_=_C3577( C3565 C3577 ) C3576_=_C3577( C3576 C3577 ) C3710_=_C3724( C3710 C3724 ) C3710_=_C3731( C3710 C3731 ) C3710_=_C3737( C3710 C3737 ) \nC3710_=_C3764( C3710 C3764 ) C3710_=_C3768( C3710 C3768 ) C3710_=_C5487( C3710 C5487 ) C3724_=_C3731( C3724 C3731 ) C3724_=_C3737( C3724 C3737 ) C3724_=_C3764( C3724 C3764 ) \nC3724_=_C3768( C3724 C3768 ) C3724_=_C5487( C3724 C5487 ) C3731_=_C3737( C3731 C3737 ) C3731_=_C3764( C3731 C3764 ) C3731_=_C3768( C3731 C3768 ) C3731_=_C5487( C3731 C5487 ) \nC3737_=_C3764( C3737 C3764 ) C3737_=_C3768( C3737 C3768 ) C3737_=_C5487( C3737 C5487 ) C3764_=_C3768( C3764 C3768 ) C3764_=_C5487( C3764 C5487 ) C3768_=_C5487( C3768 C5487 ) \nC4589_=_C4590( C4589 C4590 ) C4589_=_C4601( C4589 C4601 ) C4589_=_C4926( C4589 C4926 ) C4589_=_C4930( C4589 C4930 ) C4589_=_C5281( C4589 C5281 ) C4589_=_C5291( C4589 C5291 ) \nC4590_=_C4602( C4590 C4602 ) C4590_=_C4927( C4590 C4927 ) C4590_=_C4931( C4590 C4931 ) C4590_=_C5295( C4590 C5295 ) C4590_=_C5299( C4590 C5299 ) C4601_=_C4602( C4601 C4602 ) \nC4601_=_C4926( C4601 C4926 ) C4601_=_C4930( C4601 C4930 ) C4601_=_C5281( C4601 C5281 ) C4601_=_C5291( C4601 C5291 ) C4602_=_C4927( C4602 C4927 ) C4602_=_C4931( C4602 C4931 ) \nC4602_=_C5295( C4602 C5295 ) C4602_=_C5299( C4602 C5299 ) C4751_=_C4752( C4751 C4752 ) C4751_=_C4759( C4751 C4759 ) C4752_=_C4760( C4752 C4760 ) C4759_=_C4760( C4759 C4760 ) \nC4779_=_C5445( C4779 C5445 ) C4779_=_C5446( C4779 C5446 ) C4841_=_C5044( C4841 C5044 ) C4841_=_C5046( C4841 C5046 ) C4841_=_C5050( C4841 C5050 ) C4841_=_C5053( C4841 C5053 ) \nC4841_=_C5378( C4841 C5378 ) C4855_=_C4856( C4855 C4856 ) C4855_=_C4867( C4855 C4867 ) C4855_=_C5044( C4855 C5044 ) C4855_=_C5045( C4855 C5045 ) C4856_=_C4868( C4856 C4868 ) \nC4856_=_C5046( C4856 C5046 ) C4867_=_C4868( C4867 C4868 ) C4867_=_C5044( C4867 C5044 ) C4867_=_C5045( C4867 C5045 ) C4868_=_C5046( C4868 C5046 ) C4926_=_C4927( C4926 C4927 ) \nC4926_=_C4930( C4926 C4930 ) C4926_=_C5281( C4926 C5281 ) C4926_=_C5291( C4926 C5291 ) C4927_=_C4931( C4927 C4931 ) C4927_=_C5295( C4927 C5295 ) C4927_=_C5299( C4927 C5299 ) \nC4930_=_C4931( C4930 C4931 ) C4930_=_C5281( C4930 C5281 ) C4930_=_C5291( C4930 C5291 ) C4931_=_C5295( C4931 C5295 ) C4931_=_C5299( C4931 C5299 ) C4974_=_C4975( C4974 C4975 ) \nC4974_=_C4982( C4974 C4982 ) C4975_=_C4983( C4975 C4983 ) C4975_=_C4990( C4975 C4990 ) C4982_=_C4983( C4982 C4983 ) C4983_=_C4990( C4983 C4990 ) C5039_=_C5042( C5039 C5042 ) \nC5039_=_C5045( C5039 C5045 ) C5039_=_C5388( C5039 C5388 ) C5042_=_C5045( C5042 C5045 ) C5042_=_C5388( C5042 C5388 ) C5044_=_C5045( C5044 C5045 ) C5044_=_C5046( C5044 C5046 ) \nC5044_=_C5050( C5044 C5050 ) C5044_=_C5053( C5044 C5053 ) C5044_=_C5378( C5044 C5378 ) C5045_=_C5388( C5045 C5388 ) C5046_=_C5050( C5046 C5050 ) C5046_=_C5053( C5046 C5053 ) \nC5046_=_C5378( C5046 C5378 ) C5048_=_C5049( C5048 C5049 ) C5048_=_C5050( C5048 C5050 ) C5048_=_C5051( C5048 C5051 ) C5049_=_C5050( C5049 C5050 ) C5049_=_C5052( C5049 C5052 ) \nC5050_=_C5053( C5050 C5053 ) C5050_=_C5378( C5050 C5378 ) C5051_=_C5052( C5051 C5052 ) C5051_=_C5053( C5051 C5053 ) C5052_=_C5053( C5052 C5053 ) C5053_=_C5378( C5053 C5378 ) \nC5281_=_C5291( C5281 C5291 ) C5295_=_C5299( C5295 C5299 ) C5378_=_C5388( C5378 C5388 ) C5378_=_C5444( C5378 C5444 ) C5378_=_C5446( C5378 C5446 ) C5388_=_C5444( C5388 C5444 ) \nC5388_=_C5446( C5388 C5446 ) C5443_=_C5444( C5443 C5444 ) C5443_=_C5445( C5443 C5445 ) C5444_=_C5446( C5444 C5446 ) C5445_=_C5446( C5445 C5446 ) C5484_=_C5486( C5484 C5486 ) \nC5484_=_C5487( C5484 C5487 ) C5486_=_C5487( C5486 C5487 ) C5494_=_C5495( C5494 C5495 ) C5494_=_C5496( C5494 C5496 ) C5495_=_C5497( C5495 C5497 ) C5496_=_C5497( C5496 C5497 ) "]302[shape=box, label="id:302 level: 1\n64: C2133 C2216 C2585 C2586 C2599 \nC2600 C2617 C2618 C2629 C2630 C3425 \nC3428 C3431 C3564 C3565 C3572 C3573 \nC3576 C3577 C3584 C3585 C3710 C3724 \nC3731 C3737 C3764 C3768 C4656 C4657 \nC4666 C4667 C4764 C4765 C4770 C4771 \nC4779 C4837 C4838 C4841 C4844 C4845 \nC5007 C5008 C5011 C5012 C5048 C5049 \nC5050 C5051 C5052 C5053 C5378 C5388 \nC5443 C5444 C5445 C5446 C5484 C5486 \nC5487 C5494 C5495 C5496 C5497 \n263: C2133_=_C2216( C2133 C2216 ) C2133_=_C3710( C2133 C3710 ) C2133_=_C3724( C2133 C3724 ) C2133_=_C3731( C2133 C3731 ) C2133_=_C3737( C2133 C3737 ) \nC2133_=_C3764( C2133 C3764 ) C2133_=_C3768( C2133 C3768 ) C2133_=_C5487( C2133 C5487 ) C2216_=_C3710( C2216 C3710 ) C2216_=_C3724( C2216 C3724 ) C2216_=_C3731( C2216 C3731 ) \nC2216_=_C3737( C2216 C3737 ) C2216_=_C3764( C2216 C3764 ) C2216_=_C3768( C2216 C3768 ) C2216_=_C5487( C2216 C5487 ) C2585_=_C2586( C2585 C2586 ) C2585_=_C2599( C2585 C2599 ) \nC2585_=_C3572( C2585 C3572 ) C2585_=_C3584( C2585 C3584 ) C2585_=_C4656( C2585 C4656 ) C2585_=_C4666( C2585 C4666 ) C2585_=_C4764( C2585 C4764 ) C2585_=_C4770( C2585 C4770 ) \nC2585_=_C4837( C2585 C4837 ) C2585_=_C4844( C2585 C4844 ) C2585_=_C5007( C2585 C5007 ) C2585_=_C5008( C2585 C5008 ) C2586_=_C2600( C2586 C2600 ) C2586_=_C3573( C2586 C3573 ) \nC2586_=_C3585( C2586 C3585 ) C2586_=_C4657( C2586 C4657 ) C2586_=_C4667( C2586 C4667 ) C2586_=_C4765( C2586 C4765 ) C2586_=_C4771( C2586 C4771 ) C2586_=_C4838( C2586 C4838 ) \nC2586_=_C4845( C2586 C4845 ) C2586_=_C5011( C2586 C5011 ) C2586_=_C5012( C2586 C5012 ) C2599_=_C2600( C2599 C2600 ) C2599_=_C3572( C2599 C3572 ) C2599_=_C3584( C2599 C3584 ) \nC2599_=_C4656( C2599 C4656 ) C2599_=_C4666( C2599 C4666 ) C2599_=_C4764( C2599 C4764 ) C2599_=_C4770( C2599 C4770 ) C2599_=_C4837( C2599 C4837 ) C2599_=_C4844( C2599 C4844 ) \nC2599_=_C5007( C2599 C5007 ) C2599_=_C5008( C2599 C5008 ) C2600_=_C3573(</w:t>
      </w:r>
    </w:p>
    <w:p>
      <w:pPr>
        <w:pStyle w:val="PreformattedText"/>
        <w:bidi w:val="0"/>
        <w:spacing w:before="0" w:after="0"/>
        <w:jc w:val="left"/>
        <w:rPr/>
      </w:pPr>
      <w:r>
        <w:rPr/>
        <w:t xml:space="preserve"> </w:t>
      </w:r>
      <w:r>
        <w:rPr/>
        <w:t>C2600 C3573 ) C2600_=_C3585( C2600 C3585 ) C2600_=_C4657( C2600 C4657 ) C2600_=_C4667( C2600 C4667 ) \nC2600_=_C4765( C2600 C4765 ) C2600_=_C4771( C2600 C4771 ) C2600_=_C4838( C2600 C4838 ) C2600_=_C4845( C2600 C4845 ) C2600_=_C5011( C2600 C5011 ) C2600_=_C5012( C2600 C5012 ) \nC2617_=_C2618( C2617 C2618 ) C2617_=_C2629( C2617 C2629 ) C2617_=_C3564( C2617 C3564 ) C2617_=_C3565( C2617 C3565 ) C2617_=_C3572( C2617 C3572 ) C2617_=_C3573( C2617 C3573 ) \nC2618_=_C2630( C2618 C2630 ) C2618_=_C3576( C2618 C3576 ) C2618_=_C3577( C2618 C3577 ) C2618_=_C3584( C2618 C3584 ) C2618_=_C3585( C2618 C3585 ) C2629_=_C2630( C2629 C2630 ) \nC2629_=_C3564( C2629 C3564 ) C2629_=_C3565( C2629 C3565 ) C2629_=_C3572( C2629 C3572 ) C2629_=_C3573( C2629 C3573 ) C2630_=_C3576( C2630 C3576 ) C2630_=_C3577( C2630 C3577 ) \nC2630_=_C3584( C2630 C3584 ) C2630_=_C3585( C2630 C3585 ) C3425_=_C3428( C3425 C3428 ) C3425_=_C3431( C3425 C3431 ) C3428_=_C3431( C3428 C3431 ) C3431_=_C5048( C3431 C5048 ) \nC3431_=_C5051( C3431 C5051 ) C3564_=_C3565( C3564 C3565 ) C3564_=_C3572( C3564 C3572 ) C3564_=_C3573( C3564 C3573 ) C3564_=_C3576( C3564 C3576 ) C3565_=_C3572( C3565 C3572 ) \nC3565_=_C3573( C3565 C3573 ) C3565_=_C3577( C3565 C3577 ) C3572_=_C3573( C3572 C3573 ) C3572_=_C3584( C3572 C3584 ) C3572_=_C4656( C3572 C4656 ) C3572_=_C4666( C3572 C4666 ) \nC3572_=_C4764( C3572 C4764 ) C3572_=_C4770( C3572 C4770 ) C3572_=_C4837( C3572 C4837 ) C3572_=_C4844( C3572 C4844 ) C3572_=_C5007( C3572 C5007 ) C3572_=_C5008( C3572 C5008 ) \nC3573_=_C3585( C3573 C3585 ) C3573_=_C4657( C3573 C4657 ) C3573_=_C4667( C3573 C4667 ) C3573_=_C4765( C3573 C4765 ) C3573_=_C4771( C3573 C4771 ) C3573_=_C4838( C3573 C4838 ) \nC3573_=_C4845( C3573 C4845 ) C3573_=_C5011( C3573 C5011 ) C3573_=_C5012( C3573 C5012 ) C3576_=_C3577( C3576 C3577 ) C3576_=_C3584( C3576 C3584 ) C3576_=_C3585( C3576 C3585 ) \nC3577_=_C3584( C3577 C3584 ) C3577_=_C3585( C3577 C3585 ) C3584_=_C3585( C3584 C3585 ) C3584_=_C4656( C3584 C4656 ) C3584_=_C4666( C3584 C4666 ) C3584_=_C4764( C3584 C4764 ) \nC3584_=_C4770( C3584 C4770 ) C3584_=_C4837( C3584 C4837 ) C3584_=_C4844( C3584 C4844 ) C3584_=_C5007( C3584 C5007 ) C3584_=_C5008( C3584 C5008 ) C3585_=_C4657( C3585 C4657 ) \nC3585_=_C4667( C3585 C4667 ) C3585_=_C4765( C3585 C4765 ) C3585_=_C4771( C3585 C4771 ) C3585_=_C4838( C3585 C4838 ) C3585_=_C4845( C3585 C4845 ) C3585_=_C5011( C3585 C5011 ) \nC3585_=_C5012( C3585 C5012 ) C3710_=_C3724( C3710 C3724 ) C3710_=_C3731( C3710 C3731 ) C3710_=_C3737( C3710 C3737 ) C3710_=_C3764( C3710 C3764 ) C3710_=_C3768( C3710 C3768 ) \nC3710_=_C5487( C3710 C5487 ) C3724_=_C3731( C3724 C3731 ) C3724_=_C3737( C3724 C3737 ) C3724_=_C3764( C3724 C3764 ) C3724_=_C3768( C3724 C3768 ) C3724_=_C5487( C3724 C5487 ) \nC3731_=_C3737( C3731 C3737 ) C3731_=_C3764( C3731 C3764 ) C3731_=_C3768( C3731 C3768 ) C3731_=_C5487( C3731 C5487 ) C3737_=_C3764( C3737 C3764 ) C3737_=_C3768( C3737 C3768 ) \nC3737_=_C5487( C3737 C5487 ) C3764_=_C3768( C3764 C3768 ) C3764_=_C5487( C3764 C5487 ) C3768_=_C5487( C3768 C5487 ) C4656_=_C4657( C4656 C4657 ) C4656_=_C4666( C4656 C4666 ) \nC4656_=_C4764( C4656 C4764 ) C4656_=_C4770( C4656 C4770 ) C4656_=_C4837( C4656 C4837 ) C4656_=_C4844( C4656 C4844 ) C4656_=_C5007( C4656 C5007 ) C4656_=_C5008( C4656 C5008 ) \nC4657_=_C4667( C4657 C4667 ) C4657_=_C4765( C4657 C4765 ) C4657_=_C4771( C4657 C4771 ) C4657_=_C4838( C4657 C4838 ) C4657_=_C4845( C4657 C4845 ) C4657_=_C5011( C4657 C5011 ) \nC4657_=_C5012( C4657 C5012 ) C4666_=_C4667( C4666 C4667 ) C4666_=_C4764( C4666 C4764 ) C4666_=_C4770( C4666 C4770 ) C4666_=_C4837( C4666 C4837 ) C4666_=_C4844( C4666 C4844 ) \nC4666_=_C5007( C4666 C5007 ) C4666_=_C5008( C4666 C5008 ) C4667_=_C4765( C4667 C4765 ) C4667_=_C4771( C4667 C4771 ) C4667_=_C4838( C4667 C4838 ) C4667_=_C4845( C4667 C4845 ) \nC4667_=_C5011( C4667 C5011 ) C4667_=_C5012( C4667 C5012 ) C4764_=_C4765( C4764 C4765 ) C4764_=_C4770( C4764 C4770 ) C4764_=_C4837( C4764 C4837 ) C4764_=_C4844( C4764 C4844 ) \nC4764_=_C5007( C4764 C5007 ) C4764_=_C5008( C4764 C5008 ) C4765_=_C4771( C4765 C4771 ) C4765_=_C4838( C4765 C4838 ) C4765_=_C4845( C4765 C4845 ) C4765_=_C5011( C4765 C5011 ) \nC4765_=_C5012( C4765 C5012 ) C4770_=_C4771( C4770 C4771 ) C4770_=_C4837( C4770 C4837 ) C4770_=_C4844( C4770 C4844 ) C4770_=_C5007( C4770 C5007 ) C4770_=_C5008( C4770 C5008 ) \nC4771_=_C4838( C4771 C4838 ) C4771_=_C4845( C4771 C4845 ) C4771_=_C5011( C4771 C5011 ) C4771_=_C5012( C4771 C5012 ) C4779_=_C5445( C4779 C5445 ) C4779_=_C5446( C4779 C5446 ) \nC4837_=_C4838( C4837 C4838 ) C4837_=_C4841( C4837 C4841 ) C4837_=_C4844( C4837 C4844 ) C4837_=_C5007( C4837 C5007 ) C4837_=_C5008( C4837 C5008 ) C4838_=_C4841( C4838 C4841 ) \nC4838_=_C4845( C4838 C4845 ) C4838_=_C5011( C4838 C5011 ) C4838_=_C5012( C4838 C5012 ) C4841_=_C5050( C4841 C5050 ) C4841_=_C5053( C4841 C5053 ) C4841_=_C5378( C4841 C5378 ) \nC4844_=_C4845( C4844 C4845 ) C4844_=_C5007( C4844 C5007 ) C4844_=_C5008( C4844 C5008 ) C4845_=_C5011( C4845 C5011 ) C4845_=_C5012( C4845 C5012 ) C5007_=_C5008( C5007 C5008 ) \nC5007_=_C5011( C5007 C5011 ) C5007_=_C5443( C5007 C5443 ) C5007_=_C5445( C5007 C5445 ) C5008_=_C5012( C5008 C5012 ) C5008_=_C5378( C5008 C5378 ) C5008_=_C5388( C5008 C5388 ) \nC5008_=_C5444( C5008 C5444 ) C5008_=_C5446( C5008 C5446 ) C5011_=_C5012( C5011 C5012 ) C5011_=_C5443( C5011 C5443 ) C5011_=_C5445( C5011 C5445 ) C5012_=_C5378( C5012 C5378 ) \nC5012_=_C5388( C5012 C5388 ) C5012_=_C5444( C5012 C5444 ) C5012_=_C5446( C5012 C5446 ) C5048_=_C5049( C5048 C5049 ) C5048_=_C5050( C5048 C5050 ) C5048_=_C5051( C5048 C5051 ) \nC5049_=_C5050( C5049 C5050 ) C5049_=_C5052( C5049 C5052 ) C5050_=_C5053( C5050 C5053 ) C5050_=_C5378( C5050 C5378 ) C5051_=_C5052( C5051 C5052 ) C5051_=_C5053( C5051 C5053 ) \nC5052_=_C5053( C5052 C5053 ) C5053_=_C5378( C5053 C5378 ) C5378_=_C5388( C5378 C5388 ) C5378_=_C5444( C5378 C5444 ) C5378_=_C5446( C5378 C5446 ) C5388_=_C5444( C5388 C5444 ) \nC5388_=_C5446( C5388 C5446 ) C5443_=_C5444( C5443 C5444 ) C5443_=_C5445( C5443 C5445 ) C5444_=_C5446( C5444 C5446 ) C5445_=_C5446( C5445 C5446 ) C5484_=_C5486( C5484 C5486 ) \nC5484_=_C5487( C5484 C5487 ) C5486_=_C5487( C5486 C5487 ) C5494_=_C5495( C5494 C5495 ) C5494_=_C5496( C5494 C5496 ) C5495_=_C5497( C5495 C5497 ) C5496_=_C5497( C5496 C5497 ) "];301-&gt;302[label="40: C2133 C2216 C2617 C2618 C2629 \nC2630 C3425 C3428 C3431 C3564 C3565 \nC3576 C3577 C3710 C3724 C3731 C3737 \nC3764 C3768 C4779 C4841 C5048 C5049 \nC5050 C5051 C5052 C5053 C5378 C5388 \nC5443 C5444 C5445 C5446 C5484 C5486 \nC5487 C5494 C5495 C5496 C5497 \n89: C2133_=_C2216 ,C2133_=_C3710 ,C2133_=_C3724 ,C2133_=_C3731 ,C2133_=_C3737 ,\nC2133_=_C3764 ,C2133_=_C3768 ,C2133_=_C5487 ,C2216_=_C3710 ,C2216_=_C3724 ,C2216_=_C3731 ,\nC2216_=_C3737 ,C2216_=_C3764 ,C2216_=_C3768 ,C2216_=_C5487 ,C2617_=_C2618 ,C2617_=_C2629 ,\nC2617_=_C3564 ,C2617_=_C3565 ,C2618_=_C2630 ,C2618_=_C3576 ,C2618_=_C3577 ,C2629_=_C2630 ,\nC2629_=_C3564 ,C2629_=_C3565 ,C2630_=_C3576 ,C2630_=_C3577 ,C3425_=_C3428 ,C3425_=_C3431 ,\nC3428_=_C3431 ,C3431_=_C5048 ,C3431_=_C5051 ,C3564_=_C3565 ,C3564_=_C3576 ,C3565_=_C3577 ,\nC3576_=_C3577 ,C3710_=_C3724 ,C3710_=_C3731 ,C3710_=_C3737 ,C3710_=_C3764 ,C3710_=_C3768 ,\nC3710_=_C5487 ,C3724_=_C3731 ,C3724_=_C3737 ,C3724_=_C3764 ,C3724_=_C3768 ,C3724_=_C5487 ,\nC3731_=_C3737 ,C3731_=_C3764 ,C3731_=_C3768 ,C3731_=_C5487 ,C3737_=_C3764 ,C3737_=_C3768 ,\nC3737_=_C5487 ,C3764_=_C3768 ,C3764_=_C5487 ,C3768_=_C5487 ,C4779_=_C5445 ,C4779_=_C5446 ,\nC4841_=_C5050 ,C4841_=_C5053 ,C4841_=_C5378 ,C5048_=_C5049 ,C5048_=_C5050 ,C5048_=_C5051 ,\nC5049_=_C5050 ,C5049_=_C5052 ,C5050_=_C5053 ,C5050_=_C5378 ,C5051_=_C5052 ,C5051_=_C5053 ,\nC5052_=_C5053 ,C5053_=_C5378 ,C5378_=_C5388 ,C5378_=_C5444 ,C5378_=_C5446 ,C5388_=_C5444 ,\nC5388_=_C5446 ,C5443_=_C5444 ,C5443_=_C5445 ,C5444_=_C5446 ,C5445_=_C5446 ,C5484_=_C5486 ,\nC5484_=_C5487 ,C5486_=_C5487 ,C5494_=_C5495 ,C5494_=_C5496 ,C5495_=_C5497 ,C5496_=_C5497 ,"];303[shape=box, label="id:303 level: 1\n100: C145 C159 C172 C184 C883 \nC1367 C1395 C1560 C1612 C2042 C2043 \nC2369 C2861 C2907 C2969 C3006 C3136 \nC3139 C3140 C3236 C3252 C3344 C3348 \nC3358 C3365 C3369 C3377 C3425 C3428 \nC3431 C4589 C4590 C4601 C4602 C4615 \nC4629 C4704 C4751 C4752 C4759 C4760 \nC4779 C4820 C4841 C4855 C4856 C4860 \nC4867 C4868 C4872 C4890 C4897 C4906 \nC4912 C4926 C4927 C4930 C4931 C4960 \nC4970 C4974 C4975 C4982 C4983 C4990 \nC5039 C5042 C5044 C5045 C5046 C5048 \nC5049 C5050 C5051 C5052 C5053 C5139 \nC5143 C5281 C5291 C5295 C5299 C5337 \nC5342 C5367 C5370 C5371 C5372 C5373 \nC5374 C5375 C5376 C5377 C5378 C5379 \nC5388 C5443 C5444 C5445 C5446 \n759: C145_=_C159( C145 C159 ) C145_=_C172( C145 C172 ) C145_=_C184( C145 C184 ) C145_=_C3140( C145 C3140 ) C145_=_C3348( C145 C3348 ) \nC145_=_C3358( C145 C3358 ) C145_=_C3369( C145 C3369 ) C145_=_C3377( C145 C3377 ) C145_=_C4615( C145 C4615 ) C145_=_C4629( C145 C4629 ) C145_=_C4704( C145 C4704 ) \nC145_=_C4820( C145 C4820 ) C145_=_C4860( C145 C4860 ) C145_=_C4872( C145 C4872 ) C145_=_C4890( C145 C4890 ) C145_=_C4897( C145 C4897 ) C145_=_C4906( C145 C4906 ) \nC145_=_C4912( C145 C4912 ) C145_=_C4960( C145 C4960 ) C145_=_C4970( C145 C4970 ) C145_=_C5039( C145 C5039 ) C145_=_C5042( C145 C5042 ) C145_=_C5045( C145 C5045 ) \nC145_=_C5139( C145 C5139 ) C145_=_C5143( C145 C5143 ) C145_=_C5337( C145 C5337 ) C145_=_C5342( C145 C5342 ) C145_=_C5367( C145 C5367 ) C145_=_C5379( C145 C5379 ) \nC145_=_C5388( C145 C5388 ) C159_=_C172( C159 C172 ) C159_=_C184( C159 C184 ) C159_=_C3140( C159 C3140 ) C159_=_C3348( C159 C3348 ) C159_=_C3358( C159 C3358 ) \nC159_=_C3369( C159 C3369 ) C159_=_C3377( C159 C3377 ) C159_=_C4615( C159 C4615 ) C159_=_C4629( C159 C4629 ) C159_=_C4704( C159 C4704 ) C159_=_C4820( C159 C4820 ) \nC159_=_C4860( C159 C4860 ) C159_=_C4872( C159 C4872 ) C159_=_C4890( C159 C4890 ) C159_=_C4897( C159 C4897 ) C159_=_C4906( C159 C4906 ) C159_=_C4912( C159 C4912 ) \nC159_=_C4960( C159 C4960 ) C159_=_C4970(</w:t>
      </w:r>
    </w:p>
    <w:p>
      <w:pPr>
        <w:pStyle w:val="PreformattedText"/>
        <w:bidi w:val="0"/>
        <w:spacing w:before="0" w:after="0"/>
        <w:jc w:val="left"/>
        <w:rPr/>
      </w:pPr>
      <w:r>
        <w:rPr/>
        <w:t xml:space="preserve"> </w:t>
      </w:r>
      <w:r>
        <w:rPr/>
        <w:t>C159 C4970 ) C159_=_C5039( C159 C5039 ) C159_=_C5042( C159 C5042 ) C159_=_C5045( C159 C5045 ) C159_=_C5139( C159 C5139 ) \nC159_=_C5143( C159 C5143 ) C159_=_C5337( C159 C5337 ) C159_=_C5342( C159 C5342 ) C159_=_C5367( C159 C5367 ) C159_=_C5379( C159 C5379 ) C159_=_C5388( C159 C5388 ) \nC172_=_C184( C172 C184 ) C172_=_C3140( C172 C3140 ) C172_=_C3348( C172 C3348 ) C172_=_C3358( C172 C3358 ) C172_=_C3369( C172 C3369 ) C172_=_C3377( C172 C3377 ) \nC172_=_C4615( C172 C4615 ) C172_=_C4629( C172 C4629 ) C172_=_C4704( C172 C4704 ) C172_=_C4820( C172 C4820 ) C172_=_C4860( C172 C4860 ) C172_=_C4872( C172 C4872 ) \nC172_=_C4890( C172 C4890 ) C172_=_C4897( C172 C4897 ) C172_=_C4906( C172 C4906 ) C172_=_C4912( C172 C4912 ) C172_=_C4960( C172 C4960 ) C172_=_C4970( C172 C4970 ) \nC172_=_C5039( C172 C5039 ) C172_=_C5042( C172 C5042 ) C172_=_C5045( C172 C5045 ) C172_=_C5139( C172 C5139 ) C172_=_C5143( C172 C5143 ) C172_=_C5337( C172 C5337 ) \nC172_=_C5342( C172 C5342 ) C172_=_C5367( C172 C5367 ) C172_=_C5379( C172 C5379 ) C172_=_C5388( C172 C5388 ) C184_=_C3140( C184 C3140 ) C184_=_C3348( C184 C3348 ) \nC184_=_C3358( C184 C3358 ) C184_=_C3369( C184 C3369 ) C184_=_C3377( C184 C3377 ) C184_=_C4615( C184 C4615 ) C184_=_C4629( C184 C4629 ) C184_=_C4704( C184 C4704 ) \nC184_=_C4820( C184 C4820 ) C184_=_C4860( C184 C4860 ) C184_=_C4872( C184 C4872 ) C184_=_C4890( C184 C4890 ) C184_=_C4897( C184 C4897 ) C184_=_C4906( C184 C4906 ) \nC184_=_C4912( C184 C4912 ) C184_=_C4960( C184 C4960 ) C184_=_C4970( C184 C4970 ) C184_=_C5039( C184 C5039 ) C184_=_C5042( C184 C5042 ) C184_=_C5045( C184 C5045 ) \nC184_=_C5139( C184 C5139 ) C184_=_C5143( C184 C5143 ) C184_=_C5337( C184 C5337 ) C184_=_C5342( C184 C5342 ) C184_=_C5367( C184 C5367 ) C184_=_C5379( C184 C5379 ) \nC184_=_C5388( C184 C5388 ) C883_=_C3136( C883 C3136 ) C883_=_C5370( C883 C5370 ) C1367_=_C1395( C1367 C1395 ) C1367_=_C2369( C1367 C2369 ) C1367_=_C3236( C1367 C3236 ) \nC1367_=_C3252( C1367 C3252 ) C1367_=_C4975( C1367 C4975 ) C1367_=_C4983( C1367 C4983 ) C1367_=_C4990( C1367 C4990 ) C1395_=_C2369( C1395 C2369 ) C1395_=_C3236( C1395 C3236 ) \nC1395_=_C3252( C1395 C3252 ) C1395_=_C4975( C1395 C4975 ) C1395_=_C4983( C1395 C4983 ) C1395_=_C4990( C1395 C4990 ) C1560_=_C1612( C1560 C1612 ) C1560_=_C4590( C1560 C4590 ) \nC1560_=_C4602( C1560 C4602 ) C1560_=_C4927( C1560 C4927 ) C1560_=_C4931( C1560 C4931 ) C1560_=_C5295( C1560 C5295 ) C1560_=_C5299( C1560 C5299 ) C1612_=_C4590( C1612 C4590 ) \nC1612_=_C4602( C1612 C4602 ) C1612_=_C4927( C1612 C4927 ) C1612_=_C4931( C1612 C4931 ) C1612_=_C5295( C1612 C5295 ) C1612_=_C5299( C1612 C5299 ) C2042_=_C2043( C2042 C2043 ) \nC2043_=_C4752( C2043 C4752 ) C2043_=_C4760( C2043 C4760 ) C2369_=_C3236( C2369 C3236 ) C2369_=_C3252( C2369 C3252 ) C2369_=_C4975( C2369 C4975 ) C2369_=_C4983( C2369 C4983 ) \nC2369_=_C4990( C2369 C4990 ) C2861_=_C2907( C2861 C2907 ) C2861_=_C2969( C2861 C2969 ) C2861_=_C3006( C2861 C3006 ) C2861_=_C4589( C2861 C4589 ) C2861_=_C4601( C2861 C4601 ) \nC2861_=_C4926( C2861 C4926 ) C2861_=_C4930( C2861 C4930 ) C2861_=_C5281( C2861 C5281 ) C2861_=_C5291( C2861 C5291 ) C2907_=_C2969( C2907 C2969 ) C2907_=_C3006( C2907 C3006 ) \nC2907_=_C4589( C2907 C4589 ) C2907_=_C4601( C2907 C4601 ) C2907_=_C4926( C2907 C4926 ) C2907_=_C4930( C2907 C4930 ) C2907_=_C5281( C2907 C5281 ) C2907_=_C5291( C2907 C5291 ) \nC2969_=_C3006( C2969 C3006 ) C2969_=_C4589( C2969 C4589 ) C2969_=_C4601( C2969 C4601 ) C2969_=_C4926( C2969 C4926 ) C2969_=_C4930( C2969 C4930 ) C2969_=_C5281( C2969 C5281 ) \nC2969_=_C5291( C2969 C5291 ) C3006_=_C4589( C3006 C4589 ) C3006_=_C4601( C3006 C4601 ) C3006_=_C4926( C3006 C4926 ) C3006_=_C4930( C3006 C4930 ) C3006_=_C5281( C3006 C5281 ) \nC3006_=_C5291( C3006 C5291 ) C3136_=_C5370( C3136 C5370 ) C3139_=_C3140( C3139 C3140 ) C3139_=_C4841( C3139 C4841 ) C3139_=_C5044( C3139 C5044 ) C3139_=_C5046( C3139 C5046 ) \nC3139_=_C5050( C3139 C5050 ) C3139_=_C5053( C3139 C5053 ) C3139_=_C5367( C3139 C5367 ) C3139_=_C5370( C3139 C5370 ) C3139_=_C5371( C3139 C5371 ) C3139_=_C5372( C3139 C5372 ) \nC3139_=_C5373( C3139 C5373 ) C3139_=_C5374( C3139 C5374 ) C3139_=_C5375( C3139 C5375 ) C3139_=_C5376( C3139 C5376 ) C3139_=_C5377( C3139 C5377 ) C3139_=_C5378( C3139 C5378 ) \nC3140_=_C3348( C3140 C3348 ) C3140_=_C3358( C3140 C3358 ) C3140_=_C3369( C3140 C3369 ) C3140_=_C3377( C3140 C3377 ) C3140_=_C4615( C3140 C4615 ) C3140_=_C4629( C3140 C4629 ) \nC3140_=_C4704( C3140 C4704 ) C3140_=_C4820( C3140 C4820 ) C3140_=_C4860( C3140 C4860 ) C3140_=_C4872( C3140 C4872 ) C3140_=_C4890( C3140 C4890 ) C3140_=_C4897( C3140 C4897 ) \nC3140_=_C4906( C3140 C4906 ) C3140_=_C4912( C3140 C4912 ) C3140_=_C4960( C3140 C4960 ) C3140_=_C4970( C3140 C4970 ) C3140_=_C5039( C3140 C5039 ) C3140_=_C5042( C3140 C5042 ) \nC3140_=_C5045( C3140 C5045 ) C3140_=_C5139( C3140 C5139 ) C3140_=_C5143( C3140 C5143 ) C3140_=_C5337( C3140 C5337 ) C3140_=_C5342( C3140 C5342 ) C3140_=_C5367( C3140 C5367 ) \nC3140_=_C5379( C3140 C5379 ) C3140_=_C5388( C3140 C5388 ) C3236_=_C3252( C3236 C3252 ) C3236_=_C4975( C3236 C4975 ) C3236_=_C4983( C3236 C4983 ) C3236_=_C4990( C3236 C4990 ) \nC3252_=_C4975( C3252 C4975 ) C3252_=_C4983( C3252 C4983 ) C3252_=_C4990( C3252 C4990 ) C3344_=_C3348( C3344 C3348 ) C3344_=_C3365( C3344 C3365 ) C3344_=_C4855( C3344 C4855 ) \nC3344_=_C4867( C3344 C4867 ) C3344_=_C5044( C3344 C5044 ) C3344_=_C5045( C3344 C5045 ) C3348_=_C3358( C3348 C3358 ) C3348_=_C3369( C3348 C3369 ) C3348_=_C3377( C3348 C3377 ) \nC3348_=_C4615( C3348 C4615 ) C3348_=_C4629( C3348 C4629 ) C3348_=_C4704( C3348 C4704 ) C3348_=_C4820( C3348 C4820 ) C3348_=_C4860( C3348 C4860 ) C3348_=_C4872( C3348 C4872 ) \nC3348_=_C4890( C3348 C4890 ) C3348_=_C4897( C3348 C4897 ) C3348_=_C4906( C3348 C4906 ) C3348_=_C4912( C3348 C4912 ) C3348_=_C4960( C3348 C4960 ) C3348_=_C4970( C3348 C4970 ) \nC3348_=_C5039( C3348 C5039 ) C3348_=_C5042( C3348 C5042 ) C3348_=_C5045( C3348 C5045 ) C3348_=_C5139( C3348 C5139 ) C3348_=_C5143( C3348 C5143 ) C3348_=_C5337( C3348 C5337 ) \nC3348_=_C5342( C3348 C5342 ) C3348_=_C5367( C3348 C5367 ) C3348_=_C5379( C3348 C5379 ) C3348_=_C5388( C3348 C5388 ) C3358_=_C3369( C3358 C3369 ) C3358_=_C3377( C3358 C3377 ) \nC3358_=_C4615( C3358 C4615 ) C3358_=_C4629( C3358 C4629 ) C3358_=_C4704( C3358 C4704 ) C3358_=_C4820( C3358 C4820 ) C3358_=_C4860( C3358 C4860 ) C3358_=_C4872( C3358 C4872 ) \nC3358_=_C4890( C3358 C4890 ) C3358_=_C4897( C3358 C4897 ) C3358_=_C4906( C3358 C4906 ) C3358_=_C4912( C3358 C4912 ) C3358_=_C4960( C3358 C4960 ) C3358_=_C4970( C3358 C4970 ) \nC3358_=_C5039( C3358 C5039 ) C3358_=_C5042( C3358 C5042 ) C3358_=_C5045( C3358 C5045 ) C3358_=_C5139( C3358 C5139 ) C3358_=_C5143( C3358 C5143 ) C3358_=_C5337( C3358 C5337 ) \nC3358_=_C5342( C3358 C5342 ) C3358_=_C5367( C3358 C5367 ) C3358_=_C5379( C3358 C5379 ) C3358_=_C5388( C3358 C5388 ) C3365_=_C3369( C3365 C3369 ) C3365_=_C4855( C3365 C4855 ) \nC3365_=_C4867( C3365 C4867 ) C3365_=_C5044( C3365 C5044 ) C3365_=_C5045( C3365 C5045 ) C3369_=_C3377( C3369 C3377 ) C3369_=_C4615( C3369 C4615 ) C3369_=_C4629( C3369 C4629 ) \nC3369_=_C4704( C3369 C4704 ) C3369_=_C4820( C3369 C4820 ) C3369_=_C4860( C3369 C4860 ) C3369_=_C4872( C3369 C4872 ) C3369_=_C4890( C3369 C4890 ) C3369_=_C4897( C3369 C4897 ) \nC3369_=_C4906( C3369 C4906 ) C3369_=_C4912( C3369 C4912 ) C3369_=_C4960( C3369 C4960 ) C3369_=_C4970( C3369 C4970 ) C3369_=_C5039( C3369 C5039 ) C3369_=_C5042( C3369 C5042 ) \nC3369_=_C5045( C3369 C5045 ) C3369_=_C5139( C3369 C5139 ) C3369_=_C5143( C3369 C5143 ) C3369_=_C5337( C3369 C5337 ) C3369_=_C5342( C3369 C5342 ) C3369_=_C5367( C3369 C5367 ) \nC3369_=_C5379( C3369 C5379 ) C3369_=_C5388( C3369 C5388 ) C3377_=_C4615( C3377 C4615 ) C3377_=_C4629( C3377 C4629 ) C3377_=_C4704( C3377 C4704 ) C3377_=_C4820( C3377 C4820 ) \nC3377_=_C4860( C3377 C4860 ) C3377_=_C4872( C3377 C4872 ) C3377_=_C4890( C3377 C4890 ) C3377_=_C4897( C3377 C4897 ) C3377_=_C4906( C3377 C4906 ) C3377_=_C4912( C3377 C4912 ) \nC3377_=_C4960( C3377 C4960 ) C3377_=_C4970( C3377 C4970 ) C3377_=_C5039( C3377 C5039 ) C3377_=_C5042( C3377 C5042 ) C3377_=_C5045( C3377 C5045 ) C3377_=_C5139( C3377 C5139 ) \nC3377_=_C5143( C3377 C5143 ) C3377_=_C5337( C3377 C5337 ) C3377_=_C5342( C3377 C5342 ) C3377_=_C5367( C3377 C5367 ) C3377_=_C5379( C3377 C5379 ) C3377_=_C5388( C3377 C5388 ) \nC3425_=_C3428( C3425 C3428 ) C3425_=_C3431( C3425 C3431 ) C3428_=_C3431( C3428 C3431 ) C3431_=_C5048( C3431 C5048 ) C3431_=_C5051( C3431 C5051 ) C4589_=_C4590( C4589 C4590 ) \nC4589_=_C4601( C4589 C4601 ) C4589_=_C4926( C4589 C4926 ) C4589_=_C4930( C4589 C4930 ) C4589_=_C5281( C4589 C5281 ) C4589_=_C5291( C4589 C5291 ) C4590_=_C4602( C4590 C4602 ) \nC4590_=_C4927( C4590 C4927 ) C4590_=_C4931( C4590 C4931 ) C4590_=_C5295( C4590 C5295 ) C4590_=_C5299( C4590 C5299 ) C4601_=_C4602( C4601 C4602 ) C4601_=_C4926( C4601 C4926 ) \nC4601_=_C4930( C4601 C4930 ) C4601_=_C5281( C4601 C5281 ) C4601_=_C5291( C4601 C5291 ) C4602_=_C4927( C4602 C4927 ) C4602_=_C4931( C4602 C4931 ) C4602_=_C5295( C4602 C5295 ) \nC4602_=_C5299( C4602 C5299 ) C4615_=_C4629( C4615 C4629 ) C4615_=_C4704( C4615 C4704 ) C4615_=_C4820( C4615 C4820 ) C4615_=_C4860( C4615 C4860 ) C4615_=_C4872( C4615 C4872 ) \nC4615_=_C4890( C4615 C4890 ) C4615_=_C4897( C4615 C4897 ) C4615_=_C4906( C4615 C4906 ) C4615_=_C4912( C4615 C4912 ) C4615_=_C4960( C4615 C4960 ) C4615_=_C4970( C4615 C4970 ) \nC4615_=_C5039( C4615 C5039 ) C4615_=_C5042( C4615 C5042 ) C4615_=_C5045( C4615 C5045 ) C4615_=_C5139( C4615 C5139 ) C4615_=_C5143( C4615 C5143 ) C4615_=_C5337( C4615 C5337 ) \nC4615_=_C5342( C4615 C5342 ) C4615_=_C5367( C4615 C5367 ) C4615_=_C5379( C4615 C5379 ) C4615_=_C5388( C4615 C5388 ) C4629_=_C4704( C4629 C4704 ) C4629_=_C4820( C4629 C4820 ) \nC4629_=_C4860( C4629 C4860 ) C4629_=_C4872( C4629 C4872 ) C4629_=_C4890( C4629 C4890 ) C4629_=_C4897( C4629 C4897 ) C4629_=_C4906( C4629 C4906 ) C4629_=_C4912( C4629 C4912 ) \nC4629_=_C4960( C4629 C4960 ) C4629_=_C4970( C4629</w:t>
      </w:r>
    </w:p>
    <w:p>
      <w:pPr>
        <w:pStyle w:val="PreformattedText"/>
        <w:bidi w:val="0"/>
        <w:spacing w:before="0" w:after="0"/>
        <w:jc w:val="left"/>
        <w:rPr/>
      </w:pPr>
      <w:r>
        <w:rPr/>
        <w:t xml:space="preserve"> </w:t>
      </w:r>
      <w:r>
        <w:rPr/>
        <w:t>C4970 ) C4629_=_C5039( C4629 C5039 ) C4629_=_C5042( C4629 C5042 ) C4629_=_C5045( C4629 C5045 ) C4629_=_C5139( C4629 C5139 ) \nC4629_=_C5143( C4629 C5143 ) C4629_=_C5337( C4629 C5337 ) C4629_=_C5342( C4629 C5342 ) C4629_=_C5367( C4629 C5367 ) C4629_=_C5379( C4629 C5379 ) C4629_=_C5388( C4629 C5388 ) \nC4704_=_C4820( C4704 C4820 ) C4704_=_C4860( C4704 C4860 ) C4704_=_C4872( C4704 C4872 ) C4704_=_C4890( C4704 C4890 ) C4704_=_C4897( C4704 C4897 ) C4704_=_C4906( C4704 C4906 ) \nC4704_=_C4912( C4704 C4912 ) C4704_=_C4960( C4704 C4960 ) C4704_=_C4970( C4704 C4970 ) C4704_=_C5039( C4704 C5039 ) C4704_=_C5042( C4704 C5042 ) C4704_=_C5045( C4704 C5045 ) \nC4704_=_C5139( C4704 C5139 ) C4704_=_C5143( C4704 C5143 ) C4704_=_C5337( C4704 C5337 ) C4704_=_C5342( C4704 C5342 ) C4704_=_C5367( C4704 C5367 ) C4704_=_C5379( C4704 C5379 ) \nC4704_=_C5388( C4704 C5388 ) C4751_=_C4752( C4751 C4752 ) C4751_=_C4759( C4751 C4759 ) C4752_=_C4760( C4752 C4760 ) C4759_=_C4760( C4759 C4760 ) C4779_=_C5377( C4779 C5377 ) \nC4779_=_C5445( C4779 C5445 ) C4779_=_C5446( C4779 C5446 ) C4820_=_C4860( C4820 C4860 ) C4820_=_C4872( C4820 C4872 ) C4820_=_C4890( C4820 C4890 ) C4820_=_C4897( C4820 C4897 ) \nC4820_=_C4906( C4820 C4906 ) C4820_=_C4912( C4820 C4912 ) C4820_=_C4960( C4820 C4960 ) C4820_=_C4970( C4820 C4970 ) C4820_=_C5039( C4820 C5039 ) C4820_=_C5042( C4820 C5042 ) \nC4820_=_C5045( C4820 C5045 ) C4820_=_C5139( C4820 C5139 ) C4820_=_C5143( C4820 C5143 ) C4820_=_C5337( C4820 C5337 ) C4820_=_C5342( C4820 C5342 ) C4820_=_C5367( C4820 C5367 ) \nC4820_=_C5379( C4820 C5379 ) C4820_=_C5388( C4820 C5388 ) C4841_=_C5044( C4841 C5044 ) C4841_=_C5046( C4841 C5046 ) C4841_=_C5050( C4841 C5050 ) C4841_=_C5053( C4841 C5053 ) \nC4841_=_C5367( C4841 C5367 ) C4841_=_C5370( C4841 C5370 ) C4841_=_C5371( C4841 C5371 ) C4841_=_C5372( C4841 C5372 ) C4841_=_C5373( C4841 C5373 ) C4841_=_C5374( C4841 C5374 ) \nC4841_=_C5375( C4841 C5375 ) C4841_=_C5376( C4841 C5376 ) C4841_=_C5377( C4841 C5377 ) C4841_=_C5378( C4841 C5378 ) C4855_=_C4856( C4855 C4856 ) C4855_=_C4860( C4855 C4860 ) \nC4855_=_C4867( C4855 C4867 ) C4855_=_C5044( C4855 C5044 ) C4855_=_C5045( C4855 C5045 ) C4856_=_C4860( C4856 C4860 ) C4856_=_C4868( C4856 C4868 ) C4856_=_C5046( C4856 C5046 ) \nC4860_=_C4872( C4860 C4872 ) C4860_=_C4890( C4860 C4890 ) C4860_=_C4897( C4860 C4897 ) C4860_=_C4906( C4860 C4906 ) C4860_=_C4912( C4860 C4912 ) C4860_=_C4960( C4860 C4960 ) \nC4860_=_C4970( C4860 C4970 ) C4860_=_C5039( C4860 C5039 ) C4860_=_C5042( C4860 C5042 ) C4860_=_C5045( C4860 C5045 ) C4860_=_C5139( C4860 C5139 ) C4860_=_C5143( C4860 C5143 ) \nC4860_=_C5337( C4860 C5337 ) C4860_=_C5342( C4860 C5342 ) C4860_=_C5367( C4860 C5367 ) C4860_=_C5379( C4860 C5379 ) C4860_=_C5388( C4860 C5388 ) C4867_=_C4868( C4867 C4868 ) \nC4867_=_C4872( C4867 C4872 ) C4867_=_C5044( C4867 C5044 ) C4867_=_C5045( C4867 C5045 ) C4868_=_C4872( C4868 C4872 ) C4868_=_C5046( C4868 C5046 ) C4872_=_C4890( C4872 C4890 ) \nC4872_=_C4897( C4872 C4897 ) C4872_=_C4906( C4872 C4906 ) C4872_=_C4912( C4872 C4912 ) C4872_=_C4960( C4872 C4960 ) C4872_=_C4970( C4872 C4970 ) C4872_=_C5039( C4872 C5039 ) \nC4872_=_C5042( C4872 C5042 ) C4872_=_C5045( C4872 C5045 ) C4872_=_C5139( C4872 C5139 ) C4872_=_C5143( C4872 C5143 ) C4872_=_C5337( C4872 C5337 ) C4872_=_C5342( C4872 C5342 ) \nC4872_=_C5367( C4872 C5367 ) C4872_=_C5379( C4872 C5379 ) C4872_=_C5388( C4872 C5388 ) C4890_=_C4897( C4890 C4897 ) C4890_=_C4906( C4890 C4906 ) C4890_=_C4912( C4890 C4912 ) \nC4890_=_C4960( C4890 C4960 ) C4890_=_C4970( C4890 C4970 ) C4890_=_C5039( C4890 C5039 ) C4890_=_C5042( C4890 C5042 ) C4890_=_C5045( C4890 C5045 ) C4890_=_C5139( C4890 C5139 ) \nC4890_=_C5143( C4890 C5143 ) C4890_=_C5337( C4890 C5337 ) C4890_=_C5342( C4890 C5342 ) C4890_=_C5367( C4890 C5367 ) C4890_=_C5379( C4890 C5379 ) C4890_=_C5388( C4890 C5388 ) \nC4897_=_C4906( C4897 C4906 ) C4897_=_C4912( C4897 C4912 ) C4897_=_C4960( C4897 C4960 ) C4897_=_C4970( C4897 C4970 ) C4897_=_C5039( C4897 C5039 ) C4897_=_C5042( C4897 C5042 ) \nC4897_=_C5045( C4897 C5045 ) C4897_=_C5139( C4897 C5139 ) C4897_=_C5143( C4897 C5143 ) C4897_=_C5337( C4897 C5337 ) C4897_=_C5342( C4897 C5342 ) C4897_=_C5367( C4897 C5367 ) \nC4897_=_C5379( C4897 C5379 ) C4897_=_C5388( C4897 C5388 ) C4906_=_C4912( C4906 C4912 ) C4906_=_C4960( C4906 C4960 ) C4906_=_C4970( C4906 C4970 ) C4906_=_C5039( C4906 C5039 ) \nC4906_=_C5042( C4906 C5042 ) C4906_=_C5045( C4906 C5045 ) C4906_=_C5139( C4906 C5139 ) C4906_=_C5143( C4906 C5143 ) C4906_=_C5337( C4906 C5337 ) C4906_=_C5342( C4906 C5342 ) \nC4906_=_C5367( C4906 C5367 ) C4906_=_C5379( C4906 C5379 ) C4906_=_C5388( C4906 C5388 ) C4912_=_C4960( C4912 C4960 ) C4912_=_C4970( C4912 C4970 ) C4912_=_C5039( C4912 C5039 ) \nC4912_=_C5042( C4912 C5042 ) C4912_=_C5045( C4912 C5045 ) C4912_=_C5139( C4912 C5139 ) C4912_=_C5143( C4912 C5143 ) C4912_=_C5337( C4912 C5337 ) C4912_=_C5342( C4912 C5342 ) \nC4912_=_C5367( C4912 C5367 ) C4912_=_C5379( C4912 C5379 ) C4912_=_C5388( C4912 C5388 ) C4926_=_C4927( C4926 C4927 ) C4926_=_C4930( C4926 C4930 ) C4926_=_C5281( C4926 C5281 ) \nC4926_=_C5291( C4926 C5291 ) C4927_=_C4931( C4927 C4931 ) C4927_=_C5295( C4927 C5295 ) C4927_=_C5299( C4927 C5299 ) C4930_=_C4931( C4930 C4931 ) C4930_=_C5281( C4930 C5281 ) \nC4930_=_C5291( C4930 C5291 ) C4931_=_C5295( C4931 C5295 ) C4931_=_C5299( C4931 C5299 ) C4960_=_C4970( C4960 C4970 ) C4960_=_C5039( C4960 C5039 ) C4960_=_C5042( C4960 C5042 ) \nC4960_=_C5045( C4960 C5045 ) C4960_=_C5139( C4960 C5139 ) C4960_=_C5143( C4960 C5143 ) C4960_=_C5337( C4960 C5337 ) C4960_=_C5342( C4960 C5342 ) C4960_=_C5367( C4960 C5367 ) \nC4960_=_C5379( C4960 C5379 ) C4960_=_C5388( C4960 C5388 ) C4970_=_C5039( C4970 C5039 ) C4970_=_C5042( C4970 C5042 ) C4970_=_C5045( C4970 C5045 ) C4970_=_C5139( C4970 C5139 ) \nC4970_=_C5143( C4970 C5143 ) C4970_=_C5337( C4970 C5337 ) C4970_=_C5342( C4970 C5342 ) C4970_=_C5367( C4970 C5367 ) C4970_=_C5379( C4970 C5379 ) C4970_=_C5388( C4970 C5388 ) \nC4974_=_C4975( C4974 C4975 ) C4974_=_C4982( C4974 C4982 ) C4975_=_C4983( C4975 C4983 ) C4975_=_C4990( C4975 C4990 ) C4982_=_C4983( C4982 C4983 ) C4983_=_C4990( C4983 C4990 ) \nC5039_=_C5042( C5039 C5042 ) C5039_=_C5045( C5039 C5045 ) C5039_=_C5139( C5039 C5139 ) C5039_=_C5143( C5039 C5143 ) C5039_=_C5337( C5039 C5337 ) C5039_=_C5342( C5039 C5342 ) \nC5039_=_C5367( C5039 C5367 ) C5039_=_C5379( C5039 C5379 ) C5039_=_C5388( C5039 C5388 ) C5042_=_C5045( C5042 C5045 ) C5042_=_C5139( C5042 C5139 ) C5042_=_C5143( C5042 C5143 ) \nC5042_=_C5337( C5042 C5337 ) C5042_=_C5342( C5042 C5342 ) C5042_=_C5367( C5042 C5367 ) C5042_=_C5379( C5042 C5379 ) C5042_=_C5388( C5042 C5388 ) C5044_=_C5045( C5044 C5045 ) \nC5044_=_C5046( C5044 C5046 ) C5044_=_C5050( C5044 C5050 ) C5044_=_C5053( C5044 C5053 ) C5044_=_C5367( C5044 C5367 ) C5044_=_C5370( C5044 C5370 ) C5044_=_C5371( C5044 C5371 ) \nC5044_=_C5372( C5044 C5372 ) C5044_=_C5373( C5044 C5373 ) C5044_=_C5374( C5044 C5374 ) C5044_=_C5375( C5044 C5375 ) C5044_=_C5376( C5044 C5376 ) C5044_=_C5377( C5044 C5377 ) \nC5044_=_C5378( C5044 C5378 ) C5045_=_C5139( C5045 C5139 ) C5045_=_C5143( C5045 C5143 ) C5045_=_C5337( C5045 C5337 ) C5045_=_C5342( C5045 C5342 ) C5045_=_C5367( C5045 C5367 ) \nC5045_=_C5379( C5045 C5379 ) C5045_=_C5388( C5045 C5388 ) C5046_=_C5050( C5046 C5050 ) C5046_=_C5053( C5046 C5053 ) C5046_=_C5367( C5046 C5367 ) C5046_=_C5370( C5046 C5370 ) \nC5046_=_C5371( C5046 C5371 ) C5046_=_C5372( C5046 C5372 ) C5046_=_C5373( C5046 C5373 ) C5046_=_C5374( C5046 C5374 ) C5046_=_C5375( C5046 C5375 ) C5046_=_C5376( C5046 C5376 ) \nC5046_=_C5377( C5046 C5377 ) C5046_=_C5378( C5046 C5378 ) C5048_=_C5049( C5048 C5049 ) C5048_=_C5050( C5048 C5050 ) C5048_=_C5051( C5048 C5051 ) C5049_=_C5050( C5049 C5050 ) \nC5049_=_C5052( C5049 C5052 ) C5050_=_C5053( C5050 C5053 ) C5050_=_C5367( C5050 C5367 ) C5050_=_C5370( C5050 C5370 ) C5050_=_C5371( C5050 C5371 ) C5050_=_C5372( C5050 C5372 ) \nC5050_=_C5373( C5050 C5373 ) C5050_=_C5374( C5050 C5374 ) C5050_=_C5375( C5050 C5375 ) C5050_=_C5376( C5050 C5376 ) C5050_=_C5377( C5050 C5377 ) C5050_=_C5378( C5050 C5378 ) \nC5051_=_C5052( C5051 C5052 ) C5051_=_C5053( C5051 C5053 ) C5052_=_C5053( C5052 C5053 ) C5053_=_C5367( C5053 C5367 ) C5053_=_C5370( C5053 C5370 ) C5053_=_C5371( C5053 C5371 ) \nC5053_=_C5372( C5053 C5372 ) C5053_=_C5373( C5053 C5373 ) C5053_=_C5374( C5053 C5374 ) C5053_=_C5375( C5053 C5375 ) C5053_=_C5376( C5053 C5376 ) C5053_=_C5377( C5053 C5377 ) \nC5053_=_C5378( C5053 C5378 ) C5139_=_C5143( C5139 C5143 ) C5139_=_C5337( C5139 C5337 ) C5139_=_C5342( C5139 C5342 ) C5139_=_C5367( C5139 C5367 ) C5139_=_C5379( C5139 C5379 ) \nC5139_=_C5388( C5139 C5388 ) C5143_=_C5337( C5143 C5337 ) C5143_=_C5342( C5143 C5342 ) C5143_=_C5367( C5143 C5367 ) C5143_=_C5379( C5143 C5379 ) C5143_=_C5388( C5143 C5388 ) \nC5281_=_C5291( C5281 C5291 ) C5295_=_C5299( C5295 C5299 ) C5337_=_C5342( C5337 C5342 ) C5337_=_C5367( C5337 C5367 ) C5337_=_C5379( C5337 C5379 ) C5337_=_C5388( C5337 C5388 ) \nC5342_=_C5367( C5342 C5367 ) C5342_=_C5379( C5342 C5379 ) C5342_=_C5388( C5342 C5388 ) C5367_=_C5370( C5367 C5370 ) C5367_=_C5371( C5367 C5371 ) C5367_=_C5372( C5367 C5372 ) \nC5367_=_C5373( C5367 C5373 ) C5367_=_C5374( C5367 C5374 ) C5367_=_C5375( C5367 C5375 ) C5367_=_C5376( C5367 C5376 ) C5367_=_C5377( C5367 C5377 ) C5367_=_C5378( C5367 C5378 ) \nC5367_=_C5379( C5367 C5379 ) C5367_=_C5388( C5367 C5388 ) C5370_=_C5371( C5370 C5371 ) C5370_=_C5372( C5370 C5372 ) C5370_=_C5373( C5370 C5373 ) C5370_=_C5374( C5370 C5374 ) \nC5370_=_C5375( C5370 C5375 ) C5370_=_C5376( C5370 C5376 ) C5370_=_C5377( C5370 C5377 ) C5370_=_C5378( C5370 C5378 ) C5371_=_C5372( C5371 C5372 ) C5371_=_C5373( C5371 C5373 ) \nC5371_=_C5374( C5371 C5374 ) C5371_=_C5375( C5371 C5375 ) C5371_=_C5376( C5371 C5376 ) C5371_=_C5377( C5371 C5377 ) C5371_=_C5378( C5371 C5378 ) C5372_=_C5373( C5372 C5373 ) \nC5372_=_C5374( C5372 C5374 ) C5372_=_C5375( C5372 C5375 ) C5372_=_C5376( C5372 C5376 ) C5372_=_C5377(</w:t>
      </w:r>
    </w:p>
    <w:p>
      <w:pPr>
        <w:pStyle w:val="PreformattedText"/>
        <w:bidi w:val="0"/>
        <w:spacing w:before="0" w:after="0"/>
        <w:jc w:val="left"/>
        <w:rPr/>
      </w:pPr>
      <w:r>
        <w:rPr/>
        <w:t xml:space="preserve"> </w:t>
      </w:r>
      <w:r>
        <w:rPr/>
        <w:t>C5372 C5377 ) C5372_=_C5378( C5372 C5378 ) C5373_=_C5374( C5373 C5374 ) \nC5373_=_C5375( C5373 C5375 ) C5373_=_C5376( C5373 C5376 ) C5373_=_C5377( C5373 C5377 ) C5373_=_C5378( C5373 C5378 ) C5374_=_C5375( C5374 C5375 ) C5374_=_C5376( C5374 C5376 ) \nC5374_=_C5377( C5374 C5377 ) C5374_=_C5378( C5374 C5378 ) C5375_=_C5376( C5375 C5376 ) C5375_=_C5377( C5375 C5377 ) C5375_=_C5378( C5375 C5378 ) C5376_=_C5377( C5376 C5377 ) \nC5376_=_C5378( C5376 C5378 ) C5376_=_C5443( C5376 C5443 ) C5376_=_C5444( C5376 C5444 ) C5377_=_C5378( C5377 C5378 ) C5377_=_C5445( C5377 C5445 ) C5377_=_C5446( C5377 C5446 ) \nC5378_=_C5388( C5378 C5388 ) C5378_=_C5444( C5378 C5444 ) C5378_=_C5446( C5378 C5446 ) C5379_=_C5388( C5379 C5388 ) C5388_=_C5444( C5388 C5444 ) C5388_=_C5446( C5388 C5446 ) \nC5443_=_C5444( C5443 C5444 ) C5443_=_C5445( C5443 C5445 ) C5444_=_C5446( C5444 C5446 ) C5445_=_C5446( C5445 C5446 ) "];301-&gt;303[label="66: C883 C1367 C1395 C1560 C1612 \nC2042 C2043 C2369 C2861 C2907 C2969 \nC3006 C3136 C3139 C3140 C3236 C3252 \nC3344 C3365 C3425 C3428 C3431 C4589 \nC4590 C4601 C4602 C4751 C4752 C4759 \nC4760 C4779 C4841 C4855 C4856 C4867 \nC4868 C4926 C4927 C4930 C4931 C4974 \nC4975 C4982 C4983 C4990 C5039 C5042 \nC5044 C5045 C5046 C5048 C5049 C5050 \nC5051 C5052 C5053 C5281 C5291 C5295 \nC5299 C5378 C5388 C5443 C5444 C5445 \nC5446 \n192: C883_=_C3136 ,C1367_=_C1395 ,C1367_=_C2369 ,C1367_=_C3236 ,C1367_=_C3252 ,\nC1367_=_C4975 ,C1367_=_C4983 ,C1367_=_C4990 ,C1395_=_C2369 ,C1395_=_C3236 ,C1395_=_C3252 ,\nC1395_=_C4975 ,C1395_=_C4983 ,C1395_=_C4990 ,C1560_=_C1612 ,C1560_=_C4590 ,C1560_=_C4602 ,\nC1560_=_C4927 ,C1560_=_C4931 ,C1560_=_C5295 ,C1560_=_C5299 ,C1612_=_C4590 ,C1612_=_C4602 ,\nC1612_=_C4927 ,C1612_=_C4931 ,C1612_=_C5295 ,C1612_=_C5299 ,C2042_=_C2043 ,C2043_=_C4752 ,\nC2043_=_C4760 ,C2369_=_C3236 ,C2369_=_C3252 ,C2369_=_C4975 ,C2369_=_C4983 ,C2369_=_C4990 ,\nC2861_=_C2907 ,C2861_=_C2969 ,C2861_=_C3006 ,C2861_=_C4589 ,C2861_=_C4601 ,C2861_=_C4926 ,\nC2861_=_C4930 ,C2861_=_C5281 ,C2861_=_C5291 ,C2907_=_C2969 ,C2907_=_C3006 ,C2907_=_C4589 ,\nC2907_=_C4601 ,C2907_=_C4926 ,C2907_=_C4930 ,C2907_=_C5281 ,C2907_=_C5291 ,C2969_=_C3006 ,\nC2969_=_C4589 ,C2969_=_C4601 ,C2969_=_C4926 ,C2969_=_C4930 ,C2969_=_C5281 ,C2969_=_C5291 ,\nC3006_=_C4589 ,C3006_=_C4601 ,C3006_=_C4926 ,C3006_=_C4930 ,C3006_=_C5281 ,C3006_=_C5291 ,\nC3139_=_C3140 ,C3139_=_C4841 ,C3139_=_C5044 ,C3139_=_C5046 ,C3139_=_C5050 ,C3139_=_C5053 ,\nC3139_=_C5378 ,C3140_=_C5039 ,C3140_=_C5042 ,C3140_=_C5045 ,C3140_=_C5388 ,C3236_=_C3252 ,\nC3236_=_C4975 ,C3236_=_C4983 ,C3236_=_C4990 ,C3252_=_C4975 ,C3252_=_C4983 ,C3252_=_C4990 ,\nC3344_=_C3365 ,C3344_=_C4855 ,C3344_=_C4867 ,C3344_=_C5044 ,C3344_=_C5045 ,C3365_=_C4855 ,\nC3365_=_C4867 ,C3365_=_C5044 ,C3365_=_C5045 ,C3425_=_C3428 ,C3425_=_C3431 ,C3428_=_C3431 ,\nC3431_=_C5048 ,C3431_=_C5051 ,C4589_=_C4590 ,C4589_=_C4601 ,C4589_=_C4926 ,C4589_=_C4930 ,\nC4589_=_C5281 ,C4589_=_C5291 ,C4590_=_C4602 ,C4590_=_C4927 ,C4590_=_C4931 ,C4590_=_C5295 ,\nC4590_=_C5299 ,C4601_=_C4602 ,C4601_=_C4926 ,C4601_=_C4930 ,C4601_=_C5281 ,C4601_=_C5291 ,\nC4602_=_C4927 ,C4602_=_C4931 ,C4602_=_C5295 ,C4602_=_C5299 ,C4751_=_C4752 ,C4751_=_C4759 ,\nC4752_=_C4760 ,C4759_=_C4760 ,C4779_=_C5445 ,C4779_=_C5446 ,C4841_=_C5044 ,C4841_=_C5046 ,\nC4841_=_C5050 ,C4841_=_C5053 ,C4841_=_C5378 ,C4855_=_C4856 ,C4855_=_C4867 ,C4855_=_C5044 ,\nC4855_=_C5045 ,C4856_=_C4868 ,C4856_=_C5046 ,C4867_=_C4868 ,C4867_=_C5044 ,C4867_=_C5045 ,\nC4868_=_C5046 ,C4926_=_C4927 ,C4926_=_C4930 ,C4926_=_C5281 ,C4926_=_C5291 ,C4927_=_C4931 ,\nC4927_=_C5295 ,C4927_=_C5299 ,C4930_=_C4931 ,C4930_=_C5281 ,C4930_=_C5291 ,C4931_=_C5295 ,\nC4931_=_C5299 ,C4974_=_C4975 ,C4974_=_C4982 ,C4975_=_C4983 ,C4975_=_C4990 ,C4982_=_C4983 ,\nC4983_=_C4990 ,C5039_=_C5042 ,C5039_=_C5045 ,C5039_=_C5388 ,C5042_=_C5045 ,C5042_=_C5388 ,\nC5044_=_C5045 ,C5044_=_C5046 ,C5044_=_C5050 ,C5044_=_C5053 ,C5044_=_C5378 ,C5045_=_C5388 ,\nC5046_=_C5050 ,C5046_=_C5053 ,C5046_=_C5378 ,C5048_=_C5049 ,C5048_=_C5050 ,C5048_=_C5051 ,\nC5049_=_C5050 ,C5049_=_C5052 ,C5050_=_C5053 ,C5050_=_C5378 ,C5051_=_C5052 ,C5051_=_C5053 ,\nC5052_=_C5053 ,C5053_=_C5378 ,C5281_=_C5291 ,C5295_=_C5299 ,C5378_=_C5388 ,C5378_=_C5444 ,\nC5378_=_C5446 ,C5388_=_C5444 ,C5388_=_C5446 ,C5443_=_C5444 ,C5443_=_C5445 ,C5444_=_C5446 ,\nC5445_=_C5446 ,"];304[shape=box, label="id:304 level: 1\n118: C883 C1367 C1395 C1560 C1612 \nC2042 C2043 C2133 C2216 C2369 C2617 \nC2618 C2629 C2630 C2837 C2839 C2846 \nC2847 C2853 C2854 C2861 C2862 C2864 \nC2865 C2866 C2867 C2868 C2869 C2872 \nC2873 C2874 C2875 C2876 C2879 C2880 \nC2881 C2882 C2883 C2884 C2885 C2892 \nC2893 C2899 C2900 C2907 C2908 C2909 \nC2910 C2911 C2912 C2913 C2916 C2917 \nC2918 C2919 C2920 C2923 C2924 C2925 \nC2926 C2927 C2928 C2969 C3006 C3136 \nC3139 C3140 C3236 C3252 C3344 C3365 \nC3564 C3565 C3576 C3577 C3710 C3724 \nC3731 C3737 C3764 C3768 C4589 C4590 \nC4601 C4602 C4751 C4752 C4759 C4760 \nC4855 C4856 C4867 C4868 C4926 C4927 \nC4930 C4931 C4974 C4975 C4982 C4983 \nC4990 C5039 C5042 C5044 C5045 C5046 \nC5281 C5291 C5295 C5299 C5484 C5486 \nC5487 C5494 C5495 C5496 C5497 \n634: C883_=_C3136( C883 C3136 ) C1367_=_C1395( C1367 C1395 ) C1367_=_C2369( C1367 C2369 ) C1367_=_C3236( C1367 C3236 ) C1367_=_C3252( C1367 C3252 ) \nC1367_=_C4975( C1367 C4975 ) C1367_=_C4983( C1367 C4983 ) C1367_=_C4990( C1367 C4990 ) C1395_=_C2369( C1395 C2369 ) C1395_=_C3236( C1395 C3236 ) C1395_=_C3252( C1395 C3252 ) \nC1395_=_C4975( C1395 C4975 ) C1395_=_C4983( C1395 C4983 ) C1395_=_C4990( C1395 C4990 ) C1560_=_C1612( C1560 C1612 ) C1560_=_C4590( C1560 C4590 ) C1560_=_C4602( C1560 C4602 ) \nC1560_=_C4927( C1560 C4927 ) C1560_=_C4931( C1560 C4931 ) C1560_=_C5295( C1560 C5295 ) C1560_=_C5299( C1560 C5299 ) C1612_=_C4590( C1612 C4590 ) C1612_=_C4602( C1612 C4602 ) \nC1612_=_C4927( C1612 C4927 ) C1612_=_C4931( C1612 C4931 ) C1612_=_C5295( C1612 C5295 ) C1612_=_C5299( C1612 C5299 ) C2042_=_C2043( C2042 C2043 ) C2043_=_C4752( C2043 C4752 ) \nC2043_=_C4760( C2043 C4760 ) C2133_=_C2216( C2133 C2216 ) C2133_=_C3710( C2133 C3710 ) C2133_=_C3724( C2133 C3724 ) C2133_=_C3731( C2133 C3731 ) C2133_=_C3737( C2133 C3737 ) \nC2133_=_C3764( C2133 C3764 ) C2133_=_C3768( C2133 C3768 ) C2133_=_C5487( C2133 C5487 ) C2216_=_C3710( C2216 C3710 ) C2216_=_C3724( C2216 C3724 ) C2216_=_C3731( C2216 C3731 ) \nC2216_=_C3737( C2216 C3737 ) C2216_=_C3764( C2216 C3764 ) C2216_=_C3768( C2216 C3768 ) C2216_=_C5487( C2216 C5487 ) C2369_=_C3236( C2369 C3236 ) C2369_=_C3252( C2369 C3252 ) \nC2369_=_C4975( C2369 C4975 ) C2369_=_C4983( C2369 C4983 ) C2369_=_C4990( C2369 C4990 ) C2617_=_C2618( C2617 C2618 ) C2617_=_C2629( C2617 C2629 ) C2617_=_C3564( C2617 C3564 ) \nC2617_=_C3565( C2617 C3565 ) C2618_=_C2630( C2618 C2630 ) C2618_=_C3576( C2618 C3576 ) C2618_=_C3577( C2618 C3577 ) C2629_=_C2630( C2629 C2630 ) C2629_=_C3564( C2629 C3564 ) \nC2629_=_C3565( C2629 C3565 ) C2630_=_C3576( C2630 C3576 ) C2630_=_C3577( C2630 C3577 ) C2837_=_C2839( C2837 C2839 ) C2837_=_C2846( C2837 C2846 ) C2837_=_C2847( C2837 C2847 ) \nC2837_=_C2853( C2837 C2853 ) C2837_=_C2854( C2837 C2854 ) C2837_=_C2861( C2837 C2861 ) C2837_=_C2862( C2837 C2862 ) C2837_=_C2864( C2837 C2864 ) C2837_=_C2865( C2837 C2865 ) \nC2837_=_C2866( C2837 C2866 ) C2837_=_C2867( C2837 C2867 ) C2837_=_C2868( C2837 C2868 ) C2837_=_C2869( C2837 C2869 ) C2837_=_C2872( C2837 C2872 ) C2837_=_C2873( C2837 C2873 ) \nC2837_=_C2874( C2837 C2874 ) C2837_=_C2875( C2837 C2875 ) C2837_=_C2876( C2837 C2876 ) C2837_=_C2879( C2837 C2879 ) C2837_=_C2880( C2837 C2880 ) C2837_=_C2881( C2837 C2881 ) \nC2837_=_C2882( C2837 C2882 ) C2837_=_C2883( C2837 C2883 ) C2837_=_C2884( C2837 C2884 ) C2839_=_C2846( C2839 C2846 ) C2839_=_C2847( C2839 C2847 ) C2839_=_C2853( C2839 C2853 ) \nC2839_=_C2854( C2839 C2854 ) C2839_=_C2861( C2839 C2861 ) C2839_=_C2885( C2839 C2885 ) C2839_=_C2908( C2839 C2908 ) C2839_=_C2909( C2839 C2909 ) C2839_=_C2910( C2839 C2910 ) \nC2839_=_C2911( C2839 C2911 ) C2839_=_C2912( C2839 C2912 ) C2839_=_C2913( C2839 C2913 ) C2839_=_C2916( C2839 C2916 ) C2839_=_C2917( C2839 C2917 ) C2839_=_C2918( C2839 C2918 ) \nC2839_=_C2919( C2839 C2919 ) C2839_=_C2920( C2839 C2920 ) C2839_=_C2923( C2839 C2923 ) C2839_=_C2924( C2839 C2924 ) C2839_=_C2925( C2839 C2925 ) C2839_=_C2926( C2839 C2926 ) \nC2839_=_C2927( C2839 C2927 ) C2839_=_C2928( C2839 C2928 ) C2846_=_C2847( C2846 C2847 ) C2846_=_C2853( C2846 C2853 ) C2846_=_C2854( C2846 C2854 ) C2846_=_C2861( C2846 C2861 ) \nC2846_=_C2892( C2846 C2892 ) C2847_=_C2853( C2847 C2853 ) C2847_=_C2854( C2847 C2854 ) C2847_=_C2861( C2847 C2861 ) C2847_=_C2893( C2847 C2893 ) C2853_=_C2854( C2853 C2854 ) \nC2853_=_C2861( C2853 C2861 ) C2853_=_C2899( C2853 C2899 ) C2853_=_C5039( C2853 C5039 ) C2854_=_C2861( C2854 C2861 ) C2854_=_C2900( C2854 C2900 ) C2854_=_C5042( C2854 C5042 ) \nC2861_=_C2907( C2861 C2907 ) C2861_=_C2969( C2861 C2969 ) C2861_=_C3006( C2861 C3006 ) C2861_=_C4589( C2861 C4589 ) C2861_=_C4601( C2861 C4601 ) C2861_=_C4926( C2861 C4926 ) \nC2861_=_C4930( C2861 C4930 ) C2861_=_C5281( C2861 C5281 ) C2861_=_C5291( C2861 C5291 ) C2862_=_C2864( C2862 C2864 ) C2862_=_C2865( C2862 C2865 ) C2862_=_C2866( C2862 C2866 ) \nC2862_=_C2867( C2862 C2867 ) C2862_=_C2868( C2862 C2868 ) C2862_=_C2869( C2862 C2869 ) C2862_=_C2872( C2862 C2872 ) C2862_=_C2873( C2862 C2873 ) C2862_=_C2874( C2862 C2874 ) \nC2862_=_C2875( C2862 C2875 ) C2862_=_C2876( C2862 C2876 ) C2862_=_C2879( C2862 C2879 ) C2862_=_C2880( C2862 C2880 ) C2862_=_C2881( C2862 C2881 ) C2862_=_C2882( C2862 C2882 ) \nC2862_=_C2883( C2862 C2883 ) C2862_=_C2884( C2862 C2884 ) C2862_=_C2885( C2862 C2885 ) C2862_=_C2892( C2862 C2892 ) C2862_=_C2893( C2862 C2893 ) C2862_=_C2899( C2862 C2899 ) \nC2862_=_C2900( C2862 C2900 ) C2862_=_C2907( C2862 C2907 ) C2864_=_C2865( C2864 C2865 ) C2864_=_C2866( C2864 C2866 ) C2864_=_C2867( C2864 C2867 ) C2864_=_C2868( C2864 C2868 ) \nC2864_=_C2869( C2864 C2869 ) C2864_=_C2872( C2864 C2872 ) C2864_=_C2873( C2864 C2873 ) C2864_=_C2874(</w:t>
      </w:r>
    </w:p>
    <w:p>
      <w:pPr>
        <w:pStyle w:val="PreformattedText"/>
        <w:bidi w:val="0"/>
        <w:spacing w:before="0" w:after="0"/>
        <w:jc w:val="left"/>
        <w:rPr/>
      </w:pPr>
      <w:r>
        <w:rPr/>
        <w:t xml:space="preserve"> </w:t>
      </w:r>
      <w:r>
        <w:rPr/>
        <w:t>C2864 C2874 ) C2864_=_C2875( C2864 C2875 ) C2864_=_C2876( C2864 C2876 ) \nC2864_=_C2879( C2864 C2879 ) C2864_=_C2880( C2864 C2880 ) C2864_=_C2881( C2864 C2881 ) C2864_=_C2882( C2864 C2882 ) C2864_=_C2883( C2864 C2883 ) C2864_=_C2884( C2864 C2884 ) \nC2864_=_C2908( C2864 C2908 ) C2865_=_C2866( C2865 C2866 ) C2865_=_C2867( C2865 C2867 ) C2865_=_C2868( C2865 C2868 ) C2865_=_C2869( C2865 C2869 ) C2865_=_C2872( C2865 C2872 ) \nC2865_=_C2873( C2865 C2873 ) C2865_=_C2874( C2865 C2874 ) C2865_=_C2875( C2865 C2875 ) C2865_=_C2876( C2865 C2876 ) C2865_=_C2879( C2865 C2879 ) C2865_=_C2880( C2865 C2880 ) \nC2865_=_C2881( C2865 C2881 ) C2865_=_C2882( C2865 C2882 ) C2865_=_C2883( C2865 C2883 ) C2865_=_C2884( C2865 C2884 ) C2865_=_C2909( C2865 C2909 ) C2865_=_C2969( C2865 C2969 ) \nC2866_=_C2867( C2866 C2867 ) C2866_=_C2868( C2866 C2868 ) C2866_=_C2869( C2866 C2869 ) C2866_=_C2872( C2866 C2872 ) C2866_=_C2873( C2866 C2873 ) C2866_=_C2874( C2866 C2874 ) \nC2866_=_C2875( C2866 C2875 ) C2866_=_C2876( C2866 C2876 ) C2866_=_C2879( C2866 C2879 ) C2866_=_C2880( C2866 C2880 ) C2866_=_C2881( C2866 C2881 ) C2866_=_C2882( C2866 C2882 ) \nC2866_=_C2883( C2866 C2883 ) C2866_=_C2884( C2866 C2884 ) C2866_=_C2910( C2866 C2910 ) C2867_=_C2868( C2867 C2868 ) C2867_=_C2869( C2867 C2869 ) C2867_=_C2872( C2867 C2872 ) \nC2867_=_C2873( C2867 C2873 ) C2867_=_C2874( C2867 C2874 ) C2867_=_C2875( C2867 C2875 ) C2867_=_C2876( C2867 C2876 ) C2867_=_C2879( C2867 C2879 ) C2867_=_C2880( C2867 C2880 ) \nC2867_=_C2881( C2867 C2881 ) C2867_=_C2882( C2867 C2882 ) C2867_=_C2883( C2867 C2883 ) C2867_=_C2884( C2867 C2884 ) C2867_=_C2911( C2867 C2911 ) C2867_=_C3006( C2867 C3006 ) \nC2868_=_C2869( C2868 C2869 ) C2868_=_C2872( C2868 C2872 ) C2868_=_C2873( C2868 C2873 ) C2868_=_C2874( C2868 C2874 ) C2868_=_C2875( C2868 C2875 ) C2868_=_C2876( C2868 C2876 ) \nC2868_=_C2879( C2868 C2879 ) C2868_=_C2880( C2868 C2880 ) C2868_=_C2881( C2868 C2881 ) C2868_=_C2882( C2868 C2882 ) C2868_=_C2883( C2868 C2883 ) C2868_=_C2884( C2868 C2884 ) \nC2868_=_C2912( C2868 C2912 ) C2869_=_C2872( C2869 C2872 ) C2869_=_C2873( C2869 C2873 ) C2869_=_C2874( C2869 C2874 ) C2869_=_C2875( C2869 C2875 ) C2869_=_C2876( C2869 C2876 ) \nC2869_=_C2879( C2869 C2879 ) C2869_=_C2880( C2869 C2880 ) C2869_=_C2881( C2869 C2881 ) C2869_=_C2882( C2869 C2882 ) C2869_=_C2883( C2869 C2883 ) C2869_=_C2884( C2869 C2884 ) \nC2869_=_C2913( C2869 C2913 ) C2872_=_C2873( C2872 C2873 ) C2872_=_C2874( C2872 C2874 ) C2872_=_C2875( C2872 C2875 ) C2872_=_C2876( C2872 C2876 ) C2872_=_C2879( C2872 C2879 ) \nC2872_=_C2880( C2872 C2880 ) C2872_=_C2881( C2872 C2881 ) C2872_=_C2882( C2872 C2882 ) C2872_=_C2883( C2872 C2883 ) C2872_=_C2884( C2872 C2884 ) C2872_=_C2916( C2872 C2916 ) \nC2872_=_C4589( C2872 C4589 ) C2872_=_C4590( C2872 C4590 ) C2873_=_C2874( C2873 C2874 ) C2873_=_C2875( C2873 C2875 ) C2873_=_C2876( C2873 C2876 ) C2873_=_C2879( C2873 C2879 ) \nC2873_=_C2880( C2873 C2880 ) C2873_=_C2881( C2873 C2881 ) C2873_=_C2882( C2873 C2882 ) C2873_=_C2883( C2873 C2883 ) C2873_=_C2884( C2873 C2884 ) C2873_=_C2917( C2873 C2917 ) \nC2873_=_C4601( C2873 C4601 ) C2873_=_C4602( C2873 C4602 ) C2874_=_C2875( C2874 C2875 ) C2874_=_C2876( C2874 C2876 ) C2874_=_C2879( C2874 C2879 ) C2874_=_C2880( C2874 C2880 ) \nC2874_=_C2881( C2874 C2881 ) C2874_=_C2882( C2874 C2882 ) C2874_=_C2883( C2874 C2883 ) C2874_=_C2884( C2874 C2884 ) C2874_=_C2918( C2874 C2918 ) C2875_=_C2876( C2875 C2876 ) \nC2875_=_C2879( C2875 C2879 ) C2875_=_C2880( C2875 C2880 ) C2875_=_C2881( C2875 C2881 ) C2875_=_C2882( C2875 C2882 ) C2875_=_C2883( C2875 C2883 ) C2875_=_C2884( C2875 C2884 ) \nC2875_=_C2919( C2875 C2919 ) C2876_=_C2879( C2876 C2879 ) C2876_=_C2880( C2876 C2880 ) C2876_=_C2881( C2876 C2881 ) C2876_=_C2882( C2876 C2882 ) C2876_=_C2883( C2876 C2883 ) \nC2876_=_C2884( C2876 C2884 ) C2876_=_C2920( C2876 C2920 ) C2876_=_C4930( C2876 C4930 ) C2876_=_C4931( C2876 C4931 ) C2879_=_C2880( C2879 C2880 ) C2879_=_C2881( C2879 C2881 ) \nC2879_=_C2882( C2879 C2882 ) C2879_=_C2883( C2879 C2883 ) C2879_=_C2884( C2879 C2884 ) C2879_=_C2923( C2879 C2923 ) C2880_=_C2881( C2880 C2881 ) C2880_=_C2882( C2880 C2882 ) \nC2880_=_C2883( C2880 C2883 ) C2880_=_C2884( C2880 C2884 ) C2880_=_C2924( C2880 C2924 ) C2881_=_C2882( C2881 C2882 ) C2881_=_C2883( C2881 C2883 ) C2881_=_C2884( C2881 C2884 ) \nC2881_=_C2925( C2881 C2925 ) C2882_=_C2883( C2882 C2883 ) C2882_=_C2884( C2882 C2884 ) C2882_=_C2926( C2882 C2926 ) C2882_=_C5281( C2882 C5281 ) C2883_=_C2884( C2883 C2884 ) \nC2883_=_C2927( C2883 C2927 ) C2884_=_C2928( C2884 C2928 ) C2884_=_C5291( C2884 C5291 ) C2885_=_C2892( C2885 C2892 ) C2885_=_C2893( C2885 C2893 ) C2885_=_C2899( C2885 C2899 ) \nC2885_=_C2900( C2885 C2900 ) C2885_=_C2907( C2885 C2907 ) C2885_=_C2908( C2885 C2908 ) C2885_=_C2909( C2885 C2909 ) C2885_=_C2910( C2885 C2910 ) C2885_=_C2911( C2885 C2911 ) \nC2885_=_C2912( C2885 C2912 ) C2885_=_C2913( C2885 C2913 ) C2885_=_C2916( C2885 C2916 ) C2885_=_C2917( C2885 C2917 ) C2885_=_C2918( C2885 C2918 ) C2885_=_C2919( C2885 C2919 ) \nC2885_=_C2920( C2885 C2920 ) C2885_=_C2923( C2885 C2923 ) C2885_=_C2924( C2885 C2924 ) C2885_=_C2925( C2885 C2925 ) C2885_=_C2926( C2885 C2926 ) C2885_=_C2927( C2885 C2927 ) \nC2885_=_C2928( C2885 C2928 ) C2892_=_C2893( C2892 C2893 ) C2892_=_C2899( C2892 C2899 ) C2892_=_C2900( C2892 C2900 ) C2892_=_C2907( C2892 C2907 ) C2893_=_C2899( C2893 C2899 ) \nC2893_=_C2900( C2893 C2900 ) C2893_=_C2907( C2893 C2907 ) C2899_=_C2900( C2899 C2900 ) C2899_=_C2907( C2899 C2907 ) C2899_=_C5039( C2899 C5039 ) C2900_=_C2907( C2900 C2907 ) \nC2900_=_C5042( C2900 C5042 ) C2907_=_C2969( C2907 C2969 ) C2907_=_C3006( C2907 C3006 ) C2907_=_C4589( C2907 C4589 ) C2907_=_C4601( C2907 C4601 ) C2907_=_C4926( C2907 C4926 ) \nC2907_=_C4930( C2907 C4930 ) C2907_=_C5281( C2907 C5281 ) C2907_=_C5291( C2907 C5291 ) C2908_=_C2909( C2908 C2909 ) C2908_=_C2910( C2908 C2910 ) C2908_=_C2911( C2908 C2911 ) \nC2908_=_C2912( C2908 C2912 ) C2908_=_C2913( C2908 C2913 ) C2908_=_C2916( C2908 C2916 ) C2908_=_C2917( C2908 C2917 ) C2908_=_C2918( C2908 C2918 ) C2908_=_C2919( C2908 C2919 ) \nC2908_=_C2920( C2908 C2920 ) C2908_=_C2923( C2908 C2923 ) C2908_=_C2924( C2908 C2924 ) C2908_=_C2925( C2908 C2925 ) C2908_=_C2926( C2908 C2926 ) C2908_=_C2927( C2908 C2927 ) \nC2908_=_C2928( C2908 C2928 ) C2909_=_C2910( C2909 C2910 ) C2909_=_C2911( C2909 C2911 ) C2909_=_C2912( C2909 C2912 ) C2909_=_C2913( C2909 C2913 ) C2909_=_C2916( C2909 C2916 ) \nC2909_=_C2917( C2909 C2917 ) C2909_=_C2918( C2909 C2918 ) C2909_=_C2919( C2909 C2919 ) C2909_=_C2920( C2909 C2920 ) C2909_=_C2923( C2909 C2923 ) C2909_=_C2924( C2909 C2924 ) \nC2909_=_C2925( C2909 C2925 ) C2909_=_C2926( C2909 C2926 ) C2909_=_C2927( C2909 C2927 ) C2909_=_C2928( C2909 C2928 ) C2909_=_C2969( C2909 C2969 ) C2910_=_C2911( C2910 C2911 ) \nC2910_=_C2912( C2910 C2912 ) C2910_=_C2913( C2910 C2913 ) C2910_=_C2916( C2910 C2916 ) C2910_=_C2917( C2910 C2917 ) C2910_=_C2918( C2910 C2918 ) C2910_=_C2919( C2910 C2919 ) \nC2910_=_C2920( C2910 C2920 ) C2910_=_C2923( C2910 C2923 ) C2910_=_C2924( C2910 C2924 ) C2910_=_C2925( C2910 C2925 ) C2910_=_C2926( C2910 C2926 ) C2910_=_C2927( C2910 C2927 ) \nC2910_=_C2928( C2910 C2928 ) C2911_=_C2912( C2911 C2912 ) C2911_=_C2913( C2911 C2913 ) C2911_=_C2916( C2911 C2916 ) C2911_=_C2917( C2911 C2917 ) C2911_=_C2918( C2911 C2918 ) \nC2911_=_C2919( C2911 C2919 ) C2911_=_C2920( C2911 C2920 ) C2911_=_C2923( C2911 C2923 ) C2911_=_C2924( C2911 C2924 ) C2911_=_C2925( C2911 C2925 ) C2911_=_C2926( C2911 C2926 ) \nC2911_=_C2927( C2911 C2927 ) C2911_=_C2928( C2911 C2928 ) C2911_=_C3006( C2911 C3006 ) C2912_=_C2913( C2912 C2913 ) C2912_=_C2916( C2912 C2916 ) C2912_=_C2917( C2912 C2917 ) \nC2912_=_C2918( C2912 C2918 ) C2912_=_C2919( C2912 C2919 ) C2912_=_C2920( C2912 C2920 ) C2912_=_C2923( C2912 C2923 ) C2912_=_C2924( C2912 C2924 ) C2912_=_C2925( C2912 C2925 ) \nC2912_=_C2926( C2912 C2926 ) C2912_=_C2927( C2912 C2927 ) C2912_=_C2928( C2912 C2928 ) C2913_=_C2916( C2913 C2916 ) C2913_=_C2917( C2913 C2917 ) C2913_=_C2918( C2913 C2918 ) \nC2913_=_C2919( C2913 C2919 ) C2913_=_C2920( C2913 C2920 ) C2913_=_C2923( C2913 C2923 ) C2913_=_C2924( C2913 C2924 ) C2913_=_C2925( C2913 C2925 ) C2913_=_C2926( C2913 C2926 ) \nC2913_=_C2927( C2913 C2927 ) C2913_=_C2928( C2913 C2928 ) C2916_=_C2917( C2916 C2917 ) C2916_=_C2918( C2916 C2918 ) C2916_=_C2919( C2916 C2919 ) C2916_=_C2920( C2916 C2920 ) \nC2916_=_C2923( C2916 C2923 ) C2916_=_C2924( C2916 C2924 ) C2916_=_C2925( C2916 C2925 ) C2916_=_C2926( C2916 C2926 ) C2916_=_C2927( C2916 C2927 ) C2916_=_C2928( C2916 C2928 ) \nC2916_=_C4589( C2916 C4589 ) C2916_=_C4590( C2916 C4590 ) C2917_=_C2918( C2917 C2918 ) C2917_=_C2919( C2917 C2919 ) C2917_=_C2920( C2917 C2920 ) C2917_=_C2923( C2917 C2923 ) \nC2917_=_C2924( C2917 C2924 ) C2917_=_C2925( C2917 C2925 ) C2917_=_C2926( C2917 C2926 ) C2917_=_C2927( C2917 C2927 ) C2917_=_C2928( C2917 C2928 ) C2917_=_C4601( C2917 C4601 ) \nC2917_=_C4602( C2917 C4602 ) C2918_=_C2919( C2918 C2919 ) C2918_=_C2920( C2918 C2920 ) C2918_=_C2923( C2918 C2923 ) C2918_=_C2924( C2918 C2924 ) C2918_=_C2925( C2918 C2925 ) \nC2918_=_C2926( C2918 C2926 ) C2918_=_C2927( C2918 C2927 ) C2918_=_C2928( C2918 C2928 ) C2919_=_C2920( C2919 C2920 ) C2919_=_C2923( C2919 C2923 ) C2919_=_C2924( C2919 C2924 ) \nC2919_=_C2925( C2919 C2925 ) C2919_=_C2926( C2919 C2926 ) C2919_=_C2927( C2919 C2927 ) C2919_=_C2928( C2919 C2928 ) C2920_=_C2923( C2920 C2923 ) C2920_=_C2924( C2920 C2924 ) \nC2920_=_C2925( C2920 C2925 ) C2920_=_C2926( C2920 C2926 ) C2920_=_C2927( C2920 C2927 ) C2920_=_C2928( C2920 C2928 ) C2920_=_C4930( C2920 C4930 ) C2920_=_C4931( C2920 C4931 ) \nC2923_=_C2924( C2923 C2924 ) C2923_=_C2925( C2923 C2925 ) C2923_=_C2926( C2923 C2926 ) C2923_=_C2927( C2923 C2927 ) C2923_=_C2928( C2923 C2928 ) C2924_=_C2925( C2924 C2925 ) \nC2924_=_C2926( C2924 C2926 ) C2924_=_C2927( C2924 C2927 ) C2924_=_C2928( C2924 C2928 ) C2925_=_C2926( C2925 C2926 ) C2925_=_C2927( C2925 C2927 ) C2925_=_C2928(</w:t>
      </w:r>
    </w:p>
    <w:p>
      <w:pPr>
        <w:pStyle w:val="PreformattedText"/>
        <w:bidi w:val="0"/>
        <w:spacing w:before="0" w:after="0"/>
        <w:jc w:val="left"/>
        <w:rPr/>
      </w:pPr>
      <w:r>
        <w:rPr/>
        <w:t xml:space="preserve"> </w:t>
      </w:r>
      <w:r>
        <w:rPr/>
        <w:t>C2925 C2928 ) \nC2926_=_C2927( C2926 C2927 ) C2926_=_C2928( C2926 C2928 ) C2926_=_C5281( C2926 C5281 ) C2927_=_C2928( C2927 C2928 ) C2928_=_C5291( C2928 C5291 ) C2969_=_C3006( C2969 C3006 ) \nC2969_=_C4589( C2969 C4589 ) C2969_=_C4601( C2969 C4601 ) C2969_=_C4926( C2969 C4926 ) C2969_=_C4930( C2969 C4930 ) C2969_=_C5281( C2969 C5281 ) C2969_=_C5291( C2969 C5291 ) \nC3006_=_C4589( C3006 C4589 ) C3006_=_C4601( C3006 C4601 ) C3006_=_C4926( C3006 C4926 ) C3006_=_C4930( C3006 C4930 ) C3006_=_C5281( C3006 C5281 ) C3006_=_C5291( C3006 C5291 ) \nC3139_=_C3140( C3139 C3140 ) C3139_=_C5044( C3139 C5044 ) C3139_=_C5046( C3139 C5046 ) C3140_=_C5039( C3140 C5039 ) C3140_=_C5042( C3140 C5042 ) C3140_=_C5045( C3140 C5045 ) \nC3236_=_C3252( C3236 C3252 ) C3236_=_C4975( C3236 C4975 ) C3236_=_C4983( C3236 C4983 ) C3236_=_C4990( C3236 C4990 ) C3252_=_C4975( C3252 C4975 ) C3252_=_C4983( C3252 C4983 ) \nC3252_=_C4990( C3252 C4990 ) C3344_=_C3365( C3344 C3365 ) C3344_=_C4855( C3344 C4855 ) C3344_=_C4867( C3344 C4867 ) C3344_=_C5044( C3344 C5044 ) C3344_=_C5045( C3344 C5045 ) \nC3365_=_C4855( C3365 C4855 ) C3365_=_C4867( C3365 C4867 ) C3365_=_C5044( C3365 C5044 ) C3365_=_C5045( C3365 C5045 ) C3564_=_C3565( C3564 C3565 ) C3564_=_C3576( C3564 C3576 ) \nC3565_=_C3577( C3565 C3577 ) C3576_=_C3577( C3576 C3577 ) C3710_=_C3724( C3710 C3724 ) C3710_=_C3731( C3710 C3731 ) C3710_=_C3737( C3710 C3737 ) C3710_=_C3764( C3710 C3764 ) \nC3710_=_C3768( C3710 C3768 ) C3710_=_C5487( C3710 C5487 ) C3724_=_C3731( C3724 C3731 ) C3724_=_C3737( C3724 C3737 ) C3724_=_C3764( C3724 C3764 ) C3724_=_C3768( C3724 C3768 ) \nC3724_=_C5487( C3724 C5487 ) C3731_=_C3737( C3731 C3737 ) C3731_=_C3764( C3731 C3764 ) C3731_=_C3768( C3731 C3768 ) C3731_=_C5487( C3731 C5487 ) C3737_=_C3764( C3737 C3764 ) \nC3737_=_C3768( C3737 C3768 ) C3737_=_C5487( C3737 C5487 ) C3764_=_C3768( C3764 C3768 ) C3764_=_C5487( C3764 C5487 ) C3768_=_C5487( C3768 C5487 ) C4589_=_C4590( C4589 C4590 ) \nC4589_=_C4601( C4589 C4601 ) C4589_=_C4926( C4589 C4926 ) C4589_=_C4930( C4589 C4930 ) C4589_=_C5281( C4589 C5281 ) C4589_=_C5291( C4589 C5291 ) C4590_=_C4602( C4590 C4602 ) \nC4590_=_C4927( C4590 C4927 ) C4590_=_C4931( C4590 C4931 ) C4590_=_C5295( C4590 C5295 ) C4590_=_C5299( C4590 C5299 ) C4601_=_C4602( C4601 C4602 ) C4601_=_C4926( C4601 C4926 ) \nC4601_=_C4930( C4601 C4930 ) C4601_=_C5281( C4601 C5281 ) C4601_=_C5291( C4601 C5291 ) C4602_=_C4927( C4602 C4927 ) C4602_=_C4931( C4602 C4931 ) C4602_=_C5295( C4602 C5295 ) \nC4602_=_C5299( C4602 C5299 ) C4751_=_C4752( C4751 C4752 ) C4751_=_C4759( C4751 C4759 ) C4752_=_C4760( C4752 C4760 ) C4759_=_C4760( C4759 C4760 ) C4855_=_C4856( C4855 C4856 ) \nC4855_=_C4867( C4855 C4867 ) C4855_=_C5044( C4855 C5044 ) C4855_=_C5045( C4855 C5045 ) C4856_=_C4868( C4856 C4868 ) C4856_=_C5046( C4856 C5046 ) C4867_=_C4868( C4867 C4868 ) \nC4867_=_C5044( C4867 C5044 ) C4867_=_C5045( C4867 C5045 ) C4868_=_C5046( C4868 C5046 ) C4926_=_C4927( C4926 C4927 ) C4926_=_C4930( C4926 C4930 ) C4926_=_C5281( C4926 C5281 ) \nC4926_=_C5291( C4926 C5291 ) C4927_=_C4931( C4927 C4931 ) C4927_=_C5295( C4927 C5295 ) C4927_=_C5299( C4927 C5299 ) C4930_=_C4931( C4930 C4931 ) C4930_=_C5281( C4930 C5281 ) \nC4930_=_C5291( C4930 C5291 ) C4931_=_C5295( C4931 C5295 ) C4931_=_C5299( C4931 C5299 ) C4974_=_C4975( C4974 C4975 ) C4974_=_C4982( C4974 C4982 ) C4975_=_C4983( C4975 C4983 ) \nC4975_=_C4990( C4975 C4990 ) C4982_=_C4983( C4982 C4983 ) C4983_=_C4990( C4983 C4990 ) C5039_=_C5042( C5039 C5042 ) C5039_=_C5045( C5039 C5045 ) C5042_=_C5045( C5042 C5045 ) \nC5044_=_C5045( C5044 C5045 ) C5044_=_C5046( C5044 C5046 ) C5281_=_C5291( C5281 C5291 ) C5295_=_C5299( C5295 C5299 ) C5484_=_C5486( C5484 C5486 ) C5484_=_C5487( C5484 C5487 ) \nC5486_=_C5487( C5486 C5487 ) C5494_=_C5495( C5494 C5495 ) C5494_=_C5496( C5494 C5496 ) C5495_=_C5497( C5495 C5497 ) C5496_=_C5497( C5496 C5497 ) "];301-&gt;304[label="72: C883 C1367 C1395 C1560 C1612 \nC2042 C2043 C2133 C2216 C2369 C2617 \nC2618 C2629 C2630 C2861 C2907 C2969 \nC3006 C3136 C3139 C3140 C3236 C3252 \nC3344 C3365 C3564 C3565 C3576 C3577 \nC3710 C3724 C3731 C3737 C3764 C3768 \nC4589 C4590 C4601 C4602 C4751 C4752 \nC4759 C4760 C4855 C4856 C4867 C4868 \nC4926 C4927 C4930 C4931 C4974 C4975 \nC4982 C4983 C4990 C5039 C5042 C5044 \nC5045 C5046 C5281 C5291 C5295 C5299 \nC5484 C5486 C5487 C5494 C5495 C5496 \nC5497 \n205: C883_=_C3136 ,C1367_=_C1395 ,C1367_=_C2369 ,C1367_=_C3236 ,C1367_=_C3252 ,\nC1367_=_C4975 ,C1367_=_C4983 ,C1367_=_C4990 ,C1395_=_C2369 ,C1395_=_C3236 ,C1395_=_C3252 ,\nC1395_=_C4975 ,C1395_=_C4983 ,C1395_=_C4990 ,C1560_=_C1612 ,C1560_=_C4590 ,C1560_=_C4602 ,\nC1560_=_C4927 ,C1560_=_C4931 ,C1560_=_C5295 ,C1560_=_C5299 ,C1612_=_C4590 ,C1612_=_C4602 ,\nC1612_=_C4927 ,C1612_=_C4931 ,C1612_=_C5295 ,C1612_=_C5299 ,C2042_=_C2043 ,C2043_=_C4752 ,\nC2043_=_C4760 ,C2133_=_C2216 ,C2133_=_C3710 ,C2133_=_C3724 ,C2133_=_C3731 ,C2133_=_C3737 ,\nC2133_=_C3764 ,C2133_=_C3768 ,C2133_=_C5487 ,C2216_=_C3710 ,C2216_=_C3724 ,C2216_=_C3731 ,\nC2216_=_C3737 ,C2216_=_C3764 ,C2216_=_C3768 ,C2216_=_C5487 ,C2369_=_C3236 ,C2369_=_C3252 ,\nC2369_=_C4975 ,C2369_=_C4983 ,C2369_=_C4990 ,C2617_=_C2618 ,C2617_=_C2629 ,C2617_=_C3564 ,\nC2617_=_C3565 ,C2618_=_C2630 ,C2618_=_C3576 ,C2618_=_C3577 ,C2629_=_C2630 ,C2629_=_C3564 ,\nC2629_=_C3565 ,C2630_=_C3576 ,C2630_=_C3577 ,C2861_=_C2907 ,C2861_=_C2969 ,C2861_=_C3006 ,\nC2861_=_C4589 ,C2861_=_C4601 ,C2861_=_C4926 ,C2861_=_C4930 ,C2861_=_C5281 ,C2861_=_C5291 ,\nC2907_=_C2969 ,C2907_=_C3006 ,C2907_=_C4589 ,C2907_=_C4601 ,C2907_=_C4926 ,C2907_=_C4930 ,\nC2907_=_C5281 ,C2907_=_C5291 ,C2969_=_C3006 ,C2969_=_C4589 ,C2969_=_C4601 ,C2969_=_C4926 ,\nC2969_=_C4930 ,C2969_=_C5281 ,C2969_=_C5291 ,C3006_=_C4589 ,C3006_=_C4601 ,C3006_=_C4926 ,\nC3006_=_C4930 ,C3006_=_C5281 ,C3006_=_C5291 ,C3139_=_C3140 ,C3139_=_C5044 ,C3139_=_C5046 ,\nC3140_=_C5039 ,C3140_=_C5042 ,C3140_=_C5045 ,C3236_=_C3252 ,C3236_=_C4975 ,C3236_=_C4983 ,\nC3236_=_C4990 ,C3252_=_C4975 ,C3252_=_C4983 ,C3252_=_C4990 ,C3344_=_C3365 ,C3344_=_C4855 ,\nC3344_=_C4867 ,C3344_=_C5044 ,C3344_=_C5045 ,C3365_=_C4855 ,C3365_=_C4867 ,C3365_=_C5044 ,\nC3365_=_C5045 ,C3564_=_C3565 ,C3564_=_C3576 ,C3565_=_C3577 ,C3576_=_C3577 ,C3710_=_C3724 ,\nC3710_=_C3731 ,C3710_=_C3737 ,C3710_=_C3764 ,C3710_=_C3768 ,C3710_=_C5487 ,C3724_=_C3731 ,\nC3724_=_C3737 ,C3724_=_C3764 ,C3724_=_C3768 ,C3724_=_C5487 ,C3731_=_C3737 ,C3731_=_C3764 ,\nC3731_=_C3768 ,C3731_=_C5487 ,C3737_=_C3764 ,C3737_=_C3768 ,C3737_=_C5487 ,C3764_=_C3768 ,\nC3764_=_C5487 ,C3768_=_C5487 ,C4589_=_C4590 ,C4589_=_C4601 ,C4589_=_C4926 ,C4589_=_C4930 ,\nC4589_=_C5281 ,C4589_=_C5291 ,C4590_=_C4602 ,C4590_=_C4927 ,C4590_=_C4931 ,C4590_=_C5295 ,\nC4590_=_C5299 ,C4601_=_C4602 ,C4601_=_C4926 ,C4601_=_C4930 ,C4601_=_C5281 ,C4601_=_C5291 ,\nC4602_=_C4927 ,C4602_=_C4931 ,C4602_=_C5295 ,C4602_=_C5299 ,C4751_=_C4752 ,C4751_=_C4759 ,\nC4752_=_C4760 ,C4759_=_C4760 ,C4855_=_C4856 ,C4855_=_C4867 ,C4855_=_C5044 ,C4855_=_C5045 ,\nC4856_=_C4868 ,C4856_=_C5046 ,C4867_=_C4868 ,C4867_=_C5044 ,C4867_=_C5045 ,C4868_=_C5046 ,\nC4926_=_C4927 ,C4926_=_C4930 ,C4926_=_C5281 ,C4926_=_C5291 ,C4927_=_C4931 ,C4927_=_C5295 ,\nC4927_=_C5299 ,C4930_=_C4931 ,C4930_=_C5281 ,C4930_=_C5291 ,C4931_=_C5295 ,C4931_=_C5299 ,\nC4974_=_C4975 ,C4974_=_C4982 ,C4975_=_C4983 ,C4975_=_C4990 ,C4982_=_C4983 ,C4983_=_C4990 ,\nC5039_=_C5042 ,C5039_=_C5045 ,C5042_=_C5045 ,C5044_=_C5045 ,C5044_=_C5046 ,C5281_=_C5291 ,\nC5295_=_C5299 ,C5484_=_C5486 ,C5484_=_C5487 ,C5486_=_C5487 ,C5494_=_C5495 ,C5494_=_C5496 ,\nC5495_=_C5497 ,C5496_=_C5497 ,"];305[shape=box, label="id:305 level: 2\n48: C2133 C2216 C2585 C2586 C2599 \nC2600 C3572 C3573 C3584 C3585 C3710 \nC3724 C3731 C3737 C3764 C3768 C4656 \nC4657 C4666 C4667 C4764 C4765 C4770 \nC4771 C4775 C4776 C4779 C4780 C4781 \nC4837 C4838 C4844 C4845 C5005 C5006 \nC5007 C5008 C5009 C5010 C5011 C5012 \nC5484 C5486 C5487 C5494 C5495 C5496 \nC5497 \n301: C2133_=_C2216( C2133 C2216 ) C2133_=_C3710( C2133 C3710 ) C2133_=_C3724( C2133 C3724 ) C2133_=_C3731( C2133 C3731 ) C2133_=_C3737( C2133 C3737 ) \nC2133_=_C3764( C2133 C3764 ) C2133_=_C3768( C2133 C3768 ) C2133_=_C5487( C2133 C5487 ) C2216_=_C3710( C2216 C3710 ) C2216_=_C3724( C2216 C3724 ) C2216_=_C3731( C2216 C3731 ) \nC2216_=_C3737( C2216 C3737 ) C2216_=_C3764( C2216 C3764 ) C2216_=_C3768( C2216 C3768 ) C2216_=_C5487( C2216 C5487 ) C2585_=_C2586( C2585 C2586 ) C2585_=_C2599( C2585 C2599 ) \nC2585_=_C3572( C2585 C3572 ) C2585_=_C3584( C2585 C3584 ) C2585_=_C4656( C2585 C4656 ) C2585_=_C4666( C2585 C4666 ) C2585_=_C4764( C2585 C4764 ) C2585_=_C4770( C2585 C4770 ) \nC2585_=_C4775( C2585 C4775 ) C2585_=_C4780( C2585 C4780 ) C2585_=_C4837( C2585 C4837 ) C2585_=_C4844( C2585 C4844 ) C2585_=_C5005( C2585 C5005 ) C2585_=_C5006( C2585 C5006 ) \nC2585_=_C5007( C2585 C5007 ) C2585_=_C5008( C2585 C5008 ) C2586_=_C2600( C2586 C2600 ) C2586_=_C3573( C2586 C3573 ) C2586_=_C3585( C2586 C3585 ) C2586_=_C4657( C2586 C4657 ) \nC2586_=_C4667( C2586 C4667 ) C2586_=_C4765( C2586 C4765 ) C2586_=_C4771( C2586 C4771 ) C2586_=_C4776( C2586 C4776 ) C2586_=_C4781( C2586 C4781 ) C2586_=_C4838( C2586 C4838 ) \nC2586_=_C4845( C2586 C4845 ) C2586_=_C5009( C2586 C5009 ) C2586_=_C5010( C2586 C5010 ) C2586_=_C5011( C2586 C5011 ) C2586_=_C5012( C2586 C5012 ) C2599_=_C2600( C2599 C2600 ) \nC2599_=_C3572( C2599 C3572 ) C2599_=_C3584( C2599 C3584 ) C2599_=_C4656( C2599 C4656 ) C2599_=_C4666( C2599 C4666 ) C2599_=_C4764( C2599 C4764 ) C2599_=_C4770( C2599 C4770 ) \nC2599_=_C4775( C2599 C4775 ) C2599_=_C4780( C2599 C4780 ) C2599_=_C4837( C2599 C4837 ) C2599_=_C4844( C2599 C4844 ) C2599_=_C5005( C2599 C5005 ) C2599_=_C5006( C2599 C5006 ) \nC2599_=_C5007( C2599 C5007 ) C2599_=_C5008( C2599 C5008 ) C2600_=_C3573( C2600 C3573 ) C2600_=_C3585( C2600 C3585 ) C2600_=_C4657( C2600 C4657 ) C2600_=_C4667( C2600 C4667 ) \nC2600_=_C4765( C2600 C4765 ) C2600_=_C4771( C2600 C4771 ) C2600_=_C4776( C2600 C4776 ) C2600_=_C4781( C2600 C4781 ) C2600_=_C4838( C2600 C4838 ) C2600_=_C4845(</w:t>
      </w:r>
    </w:p>
    <w:p>
      <w:pPr>
        <w:pStyle w:val="PreformattedText"/>
        <w:bidi w:val="0"/>
        <w:spacing w:before="0" w:after="0"/>
        <w:jc w:val="left"/>
        <w:rPr/>
      </w:pPr>
      <w:r>
        <w:rPr/>
        <w:t xml:space="preserve"> </w:t>
      </w:r>
      <w:r>
        <w:rPr/>
        <w:t>C2600 C4845 ) \nC2600_=_C5009( C2600 C5009 ) C2600_=_C5010( C2600 C5010 ) C2600_=_C5011( C2600 C5011 ) C2600_=_C5012( C2600 C5012 ) C3572_=_C3573( C3572 C3573 ) C3572_=_C3584( C3572 C3584 ) \nC3572_=_C4656( C3572 C4656 ) C3572_=_C4666( C3572 C4666 ) C3572_=_C4764( C3572 C4764 ) C3572_=_C4770( C3572 C4770 ) C3572_=_C4775( C3572 C4775 ) C3572_=_C4780( C3572 C4780 ) \nC3572_=_C4837( C3572 C4837 ) C3572_=_C4844( C3572 C4844 ) C3572_=_C5005( C3572 C5005 ) C3572_=_C5006( C3572 C5006 ) C3572_=_C5007( C3572 C5007 ) C3572_=_C5008( C3572 C5008 ) \nC3573_=_C3585( C3573 C3585 ) C3573_=_C4657( C3573 C4657 ) C3573_=_C4667( C3573 C4667 ) C3573_=_C4765( C3573 C4765 ) C3573_=_C4771( C3573 C4771 ) C3573_=_C4776( C3573 C4776 ) \nC3573_=_C4781( C3573 C4781 ) C3573_=_C4838( C3573 C4838 ) C3573_=_C4845( C3573 C4845 ) C3573_=_C5009( C3573 C5009 ) C3573_=_C5010( C3573 C5010 ) C3573_=_C5011( C3573 C5011 ) \nC3573_=_C5012( C3573 C5012 ) C3584_=_C3585( C3584 C3585 ) C3584_=_C4656( C3584 C4656 ) C3584_=_C4666( C3584 C4666 ) C3584_=_C4764( C3584 C4764 ) C3584_=_C4770( C3584 C4770 ) \nC3584_=_C4775( C3584 C4775 ) C3584_=_C4780( C3584 C4780 ) C3584_=_C4837( C3584 C4837 ) C3584_=_C4844( C3584 C4844 ) C3584_=_C5005( C3584 C5005 ) C3584_=_C5006( C3584 C5006 ) \nC3584_=_C5007( C3584 C5007 ) C3584_=_C5008( C3584 C5008 ) C3585_=_C4657( C3585 C4657 ) C3585_=_C4667( C3585 C4667 ) C3585_=_C4765( C3585 C4765 ) C3585_=_C4771( C3585 C4771 ) \nC3585_=_C4776( C3585 C4776 ) C3585_=_C4781( C3585 C4781 ) C3585_=_C4838( C3585 C4838 ) C3585_=_C4845( C3585 C4845 ) C3585_=_C5009( C3585 C5009 ) C3585_=_C5010( C3585 C5010 ) \nC3585_=_C5011( C3585 C5011 ) C3585_=_C5012( C3585 C5012 ) C3710_=_C3724( C3710 C3724 ) C3710_=_C3731( C3710 C3731 ) C3710_=_C3737( C3710 C3737 ) C3710_=_C3764( C3710 C3764 ) \nC3710_=_C3768( C3710 C3768 ) C3710_=_C5487( C3710 C5487 ) C3724_=_C3731( C3724 C3731 ) C3724_=_C3737( C3724 C3737 ) C3724_=_C3764( C3724 C3764 ) C3724_=_C3768( C3724 C3768 ) \nC3724_=_C5487( C3724 C5487 ) C3731_=_C3737( C3731 C3737 ) C3731_=_C3764( C3731 C3764 ) C3731_=_C3768( C3731 C3768 ) C3731_=_C5487( C3731 C5487 ) C3737_=_C3764( C3737 C3764 ) \nC3737_=_C3768( C3737 C3768 ) C3737_=_C5487( C3737 C5487 ) C3764_=_C3768( C3764 C3768 ) C3764_=_C5487( C3764 C5487 ) C3768_=_C5487( C3768 C5487 ) C4656_=_C4657( C4656 C4657 ) \nC4656_=_C4666( C4656 C4666 ) C4656_=_C4764( C4656 C4764 ) C4656_=_C4770( C4656 C4770 ) C4656_=_C4775( C4656 C4775 ) C4656_=_C4780( C4656 C4780 ) C4656_=_C4837( C4656 C4837 ) \nC4656_=_C4844( C4656 C4844 ) C4656_=_C5005( C4656 C5005 ) C4656_=_C5006( C4656 C5006 ) C4656_=_C5007( C4656 C5007 ) C4656_=_C5008( C4656 C5008 ) C4657_=_C4667( C4657 C4667 ) \nC4657_=_C4765( C4657 C4765 ) C4657_=_C4771( C4657 C4771 ) C4657_=_C4776( C4657 C4776 ) C4657_=_C4781( C4657 C4781 ) C4657_=_C4838( C4657 C4838 ) C4657_=_C4845( C4657 C4845 ) \nC4657_=_C5009( C4657 C5009 ) C4657_=_C5010( C4657 C5010 ) C4657_=_C5011( C4657 C5011 ) C4657_=_C5012( C4657 C5012 ) C4666_=_C4667( C4666 C4667 ) C4666_=_C4764( C4666 C4764 ) \nC4666_=_C4770( C4666 C4770 ) C4666_=_C4775( C4666 C4775 ) C4666_=_C4780( C4666 C4780 ) C4666_=_C4837( C4666 C4837 ) C4666_=_C4844( C4666 C4844 ) C4666_=_C5005( C4666 C5005 ) \nC4666_=_C5006( C4666 C5006 ) C4666_=_C5007( C4666 C5007 ) C4666_=_C5008( C4666 C5008 ) C4667_=_C4765( C4667 C4765 ) C4667_=_C4771( C4667 C4771 ) C4667_=_C4776( C4667 C4776 ) \nC4667_=_C4781( C4667 C4781 ) C4667_=_C4838( C4667 C4838 ) C4667_=_C4845( C4667 C4845 ) C4667_=_C5009( C4667 C5009 ) C4667_=_C5010( C4667 C5010 ) C4667_=_C5011( C4667 C5011 ) \nC4667_=_C5012( C4667 C5012 ) C4764_=_C4765( C4764 C4765 ) C4764_=_C4770( C4764 C4770 ) C4764_=_C4775( C4764 C4775 ) C4764_=_C4780( C4764 C4780 ) C4764_=_C4837( C4764 C4837 ) \nC4764_=_C4844( C4764 C4844 ) C4764_=_C5005( C4764 C5005 ) C4764_=_C5006( C4764 C5006 ) C4764_=_C5007( C4764 C5007 ) C4764_=_C5008( C4764 C5008 ) C4765_=_C4771( C4765 C4771 ) \nC4765_=_C4776( C4765 C4776 ) C4765_=_C4781( C4765 C4781 ) C4765_=_C4838( C4765 C4838 ) C4765_=_C4845( C4765 C4845 ) C4765_=_C5009( C4765 C5009 ) C4765_=_C5010( C4765 C5010 ) \nC4765_=_C5011( C4765 C5011 ) C4765_=_C5012( C4765 C5012 ) C4770_=_C4771( C4770 C4771 ) C4770_=_C4775( C4770 C4775 ) C4770_=_C4780( C4770 C4780 ) C4770_=_C4837( C4770 C4837 ) \nC4770_=_C4844( C4770 C4844 ) C4770_=_C5005( C4770 C5005 ) C4770_=_C5006( C4770 C5006 ) C4770_=_C5007( C4770 C5007 ) C4770_=_C5008( C4770 C5008 ) C4771_=_C4776( C4771 C4776 ) \nC4771_=_C4781( C4771 C4781 ) C4771_=_C4838( C4771 C4838 ) C4771_=_C4845( C4771 C4845 ) C4771_=_C5009( C4771 C5009 ) C4771_=_C5010( C4771 C5010 ) C4771_=_C5011( C4771 C5011 ) \nC4771_=_C5012( C4771 C5012 ) C4775_=_C4776( C4775 C4776 ) C4775_=_C4779( C4775 C4779 ) C4775_=_C4780( C4775 C4780 ) C4775_=_C4837( C4775 C4837 ) C4775_=_C4844( C4775 C4844 ) \nC4775_=_C5005( C4775 C5005 ) C4775_=_C5006( C4775 C5006 ) C4775_=_C5007( C4775 C5007 ) C4775_=_C5008( C4775 C5008 ) C4776_=_C4779( C4776 C4779 ) C4776_=_C4781( C4776 C4781 ) \nC4776_=_C4838( C4776 C4838 ) C4776_=_C4845( C4776 C4845 ) C4776_=_C5009( C4776 C5009 ) C4776_=_C5010( C4776 C5010 ) C4776_=_C5011( C4776 C5011 ) C4776_=_C5012( C4776 C5012 ) \nC4780_=_C4781( C4780 C4781 ) C4780_=_C4837( C4780 C4837 ) C4780_=_C4844( C4780 C4844 ) C4780_=_C5005( C4780 C5005 ) C4780_=_C5006( C4780 C5006 ) C4780_=_C5007( C4780 C5007 ) \nC4780_=_C5008( C4780 C5008 ) C4781_=_C4838( C4781 C4838 ) C4781_=_C4845( C4781 C4845 ) C4781_=_C5009( C4781 C5009 ) C4781_=_C5010( C4781 C5010 ) C4781_=_C5011( C4781 C5011 ) \nC4781_=_C5012( C4781 C5012 ) C4837_=_C4838( C4837 C4838 ) C4837_=_C4844( C4837 C4844 ) C4837_=_C5005( C4837 C5005 ) C4837_=_C5006( C4837 C5006 ) C4837_=_C5007( C4837 C5007 ) \nC4837_=_C5008( C4837 C5008 ) C4838_=_C4845( C4838 C4845 ) C4838_=_C5009( C4838 C5009 ) C4838_=_C5010( C4838 C5010 ) C4838_=_C5011( C4838 C5011 ) C4838_=_C5012( C4838 C5012 ) \nC4844_=_C4845( C4844 C4845 ) C4844_=_C5005( C4844 C5005 ) C4844_=_C5006( C4844 C5006 ) C4844_=_C5007( C4844 C5007 ) C4844_=_C5008( C4844 C5008 ) C4845_=_C5009( C4845 C5009 ) \nC4845_=_C5010( C4845 C5010 ) C4845_=_C5011( C4845 C5011 ) C4845_=_C5012( C4845 C5012 ) C5005_=_C5006( C5005 C5006 ) C5005_=_C5007( C5005 C5007 ) C5005_=_C5008( C5005 C5008 ) \nC5005_=_C5009( C5005 C5009 ) C5006_=_C5007( C5006 C5007 ) C5006_=_C5008( C5006 C5008 ) C5006_=_C5010( C5006 C5010 ) C5007_=_C5008( C5007 C5008 ) C5007_=_C5011( C5007 C5011 ) \nC5008_=_C5012( C5008 C5012 ) C5009_=_C5010( C5009 C5010 ) C5009_=_C5011( C5009 C5011 ) C5009_=_C5012( C5009 C5012 ) C5010_=_C5011( C5010 C5011 ) C5010_=_C5012( C5010 C5012 ) \nC5011_=_C5012( C5011 C5012 ) C5484_=_C5486( C5484 C5486 ) C5484_=_C5487( C5484 C5487 ) C5486_=_C5487( C5486 C5487 ) C5494_=_C5495( C5494 C5495 ) C5494_=_C5496( C5494 C5496 ) \nC5495_=_C5497( C5495 C5497 ) C5496_=_C5497( C5496 C5497 ) "];302-&gt;305[label="40: C2133 C2216 C2585 C2586 C2599 \nC2600 C3572 C3573 C3584 C3585 C3710 \nC3724 C3731 C3737 C3764 C3768 C4656 \nC4657 C4666 C4667 C4764 C4765 C4770 \nC4771 C4779 C4837 C4838 C4844 C4845 \nC5007 C5008 C5011 C5012 C5484 C5486 \nC5487 C5494 C5495 C5496 C5497 \n187: C2133_=_C2216 ,C2133_=_C3710 ,C2133_=_C3724 ,C2133_=_C3731 ,C2133_=_C3737 ,\nC2133_=_C3764 ,C2133_=_C3768 ,C2133_=_C5487 ,C2216_=_C3710 ,C2216_=_C3724 ,C2216_=_C3731 ,\nC2216_=_C3737 ,C2216_=_C3764 ,C2216_=_C3768 ,C2216_=_C5487 ,C2585_=_C2586 ,C2585_=_C2599 ,\nC2585_=_C3572 ,C2585_=_C3584 ,C2585_=_C4656 ,C2585_=_C4666 ,C2585_=_C4764 ,C2585_=_C4770 ,\nC2585_=_C4837 ,C2585_=_C4844 ,C2585_=_C5007 ,C2585_=_C5008 ,C2586_=_C2600 ,C2586_=_C3573 ,\nC2586_=_C3585 ,C2586_=_C4657 ,C2586_=_C4667 ,C2586_=_C4765 ,C2586_=_C4771 ,C2586_=_C4838 ,\nC2586_=_C4845 ,C2586_=_C5011 ,C2586_=_C5012 ,C2599_=_C2600 ,C2599_=_C3572 ,C2599_=_C3584 ,\nC2599_=_C4656 ,C2599_=_C4666 ,C2599_=_C4764 ,C2599_=_C4770 ,C2599_=_C4837 ,C2599_=_C4844 ,\nC2599_=_C5007 ,C2599_=_C5008 ,C2600_=_C3573 ,C2600_=_C3585 ,C2600_=_C4657 ,C2600_=_C4667 ,\nC2600_=_C4765 ,C2600_=_C4771 ,C2600_=_C4838 ,C2600_=_C4845 ,C2600_=_C5011 ,C2600_=_C5012 ,\nC3572_=_C3573 ,C3572_=_C3584 ,C3572_=_C4656 ,C3572_=_C4666 ,C3572_=_C4764 ,C3572_=_C4770 ,\nC3572_=_C4837 ,C3572_=_C4844 ,C3572_=_C5007 ,C3572_=_C5008 ,C3573_=_C3585 ,C3573_=_C4657 ,\nC3573_=_C4667 ,C3573_=_C4765 ,C3573_=_C4771 ,C3573_=_C4838 ,C3573_=_C4845 ,C3573_=_C5011 ,\nC3573_=_C5012 ,C3584_=_C3585 ,C3584_=_C4656 ,C3584_=_C4666 ,C3584_=_C4764 ,C3584_=_C4770 ,\nC3584_=_C4837 ,C3584_=_C4844 ,C3584_=_C5007 ,C3584_=_C5008 ,C3585_=_C4657 ,C3585_=_C4667 ,\nC3585_=_C4765 ,C3585_=_C4771 ,C3585_=_C4838 ,C3585_=_C4845 ,C3585_=_C5011 ,C3585_=_C5012 ,\nC3710_=_C3724 ,C3710_=_C3731 ,C3710_=_C3737 ,C3710_=_C3764 ,C3710_=_C3768 ,C3710_=_C5487 ,\nC3724_=_C3731 ,C3724_=_C3737 ,C3724_=_C3764 ,C3724_=_C3768 ,C3724_=_C5487 ,C3731_=_C3737 ,\nC3731_=_C3764 ,C3731_=_C3768 ,C3731_=_C5487 ,C3737_=_C3764 ,C3737_=_C3768 ,C3737_=_C5487 ,\nC3764_=_C3768 ,C3764_=_C5487 ,C3768_=_C5487 ,C4656_=_C4657 ,C4656_=_C4666 ,C4656_=_C4764 ,\nC4656_=_C4770 ,C4656_=_C4837 ,C4656_=_C4844 ,C4656_=_C5007 ,C4656_=_C5008 ,C4657_=_C4667 ,\nC4657_=_C4765 ,C4657_=_C4771 ,C4657_=_C4838 ,C4657_=_C4845 ,C4657_=_C5011 ,C4657_=_C5012 ,\nC4666_=_C4667 ,C4666_=_C4764 ,C4666_=_C4770 ,C4666_=_C4837 ,C4666_=_C4844 ,C4666_=_C5007 ,\nC4666_=_C5008 ,C4667_=_C4765 ,C4667_=_C4771 ,C4667_=_C4838 ,C4667_=_C4845 ,C4667_=_C5011 ,\nC4667_=_C5012 ,C4764_=_C4765 ,C4764_=_C4770 ,C4764_=_C4837 ,C4764_=_C4844 ,C4764_=_C5007 ,\nC4764_=_C5008 ,C4765_=_C4771 ,C4765_=_C4838 ,C4765_=_C4845 ,C4765_=_C5011 ,C4765_=_C5012 ,\nC4770_=_C4771 ,C4770_=_C4837 ,C4770_=_C4844 ,C4770_=_C5007 ,C4770_=_C5008 ,C4771_=_C4838 ,\nC4771_=_C4845 ,C4771_=_C5011 ,C4771_=_C5012 ,C4837_=_C4838 ,C4837_=_C4844 ,C4837_=_C5007 ,\nC4837_=_C5008 ,C4838_=_C4845 ,C4838_=_C5011 ,C4838_=_C5012 ,C4844_=_C4845 ,C4844_=_C5007 ,\nC4844_=_C5008 ,C4845_=_C5011 ,C4845_=_C5012 ,C5007_=_C5008 ,C5007_=_C5011 ,C5008_=_C5012 ,\nC5011_=_C5012 ,C5484_=_C5486 ,C5484_=_C5487 ,C5486_=_C5487 ,C5494_=_C5495 ,C5494_=_C5496 ,\nC5495_=_C5497 ,C5496_=_C5497</w:t>
      </w:r>
    </w:p>
    <w:p>
      <w:pPr>
        <w:pStyle w:val="PreformattedText"/>
        <w:bidi w:val="0"/>
        <w:spacing w:before="0" w:after="0"/>
        <w:jc w:val="left"/>
        <w:rPr/>
      </w:pPr>
      <w:r>
        <w:rPr/>
        <w:t xml:space="preserve"> </w:t>
      </w:r>
      <w:r>
        <w:rPr/>
        <w:t>,"];306[shape=box, label="id:306 level: 2\n80: C2577 C2578 C2585 C2586 C2587 \nC2588 C2591 C2592 C2599 C2600 C2601 \nC2602 C2617 C2618 C2629 C2630 C3425 \nC3428 C3431 C3564 C3565 C3566 C3567 \nC3568 C3569 C3570 C3571 C3572 C3573 \nC3576 C3577 C3578 C3579 C3580 C3581 \nC3582 C3583 C3584 C3585 C4656 C4657 \nC4658 C4659 C4666 C4667 C4668 C4669 \nC4764 C4765 C4766 C4767 C4770 C4771 \nC4772 C4773 C4837 C4838 C4841 C4842 \nC4843 C4844 C4845 C4848 C4849 C5007 \nC5008 C5011 C5012 C5048 C5049 C5050 \nC5051 C5052 C5053 C5378 C5388 C5443 \nC5444 C5445 C5446 \n622: C2577_=_C2578( C2577 C2578 ) C2577_=_C2585( C2577 C2585 ) C2577_=_C2586( C2577 C2586 ) C2577_=_C2587( C2577 C2587 ) C2577_=_C2588( C2577 C2588 ) \nC2577_=_C2591( C2577 C2591 ) C2577_=_C2617( C2577 C2617 ) C2577_=_C2629( C2577 C2629 ) C2577_=_C3564( C2577 C3564 ) C2577_=_C3565( C2577 C3565 ) C2577_=_C3566( C2577 C3566 ) \nC2577_=_C3567( C2577 C3567 ) C2577_=_C3568( C2577 C3568 ) C2577_=_C3569( C2577 C3569 ) C2577_=_C3570( C2577 C3570 ) C2577_=_C3571( C2577 C3571 ) C2577_=_C3572( C2577 C3572 ) \nC2577_=_C3573( C2577 C3573 ) C2578_=_C2585( C2578 C2585 ) C2578_=_C2586( C2578 C2586 ) C2578_=_C2587( C2578 C2587 ) C2578_=_C2588( C2578 C2588 ) C2578_=_C2592( C2578 C2592 ) \nC2578_=_C2618( C2578 C2618 ) C2578_=_C2630( C2578 C2630 ) C2578_=_C3576( C2578 C3576 ) C2578_=_C3577( C2578 C3577 ) C2578_=_C3578( C2578 C3578 ) C2578_=_C3579( C2578 C3579 ) \nC2578_=_C3580( C2578 C3580 ) C2578_=_C3581( C2578 C3581 ) C2578_=_C3582( C2578 C3582 ) C2578_=_C3583( C2578 C3583 ) C2578_=_C3584( C2578 C3584 ) C2578_=_C3585( C2578 C3585 ) \nC2585_=_C2586( C2585 C2586 ) C2585_=_C2587( C2585 C2587 ) C2585_=_C2588( C2585 C2588 ) C2585_=_C2599( C2585 C2599 ) C2585_=_C3572( C2585 C3572 ) C2585_=_C3584( C2585 C3584 ) \nC2585_=_C4656( C2585 C4656 ) C2585_=_C4666( C2585 C4666 ) C2585_=_C4764( C2585 C4764 ) C2585_=_C4770( C2585 C4770 ) C2585_=_C4837( C2585 C4837 ) C2585_=_C4844( C2585 C4844 ) \nC2585_=_C5007( C2585 C5007 ) C2585_=_C5008( C2585 C5008 ) C2586_=_C2587( C2586 C2587 ) C2586_=_C2588( C2586 C2588 ) C2586_=_C2600( C2586 C2600 ) C2586_=_C3573( C2586 C3573 ) \nC2586_=_C3585( C2586 C3585 ) C2586_=_C4657( C2586 C4657 ) C2586_=_C4667( C2586 C4667 ) C2586_=_C4765( C2586 C4765 ) C2586_=_C4771( C2586 C4771 ) C2586_=_C4838( C2586 C4838 ) \nC2586_=_C4845( C2586 C4845 ) C2586_=_C5011( C2586 C5011 ) C2586_=_C5012( C2586 C5012 ) C2587_=_C2588( C2587 C2588 ) C2587_=_C2601( C2587 C2601 ) C2587_=_C4658( C2587 C4658 ) \nC2587_=_C4668( C2587 C4668 ) C2587_=_C4766( C2587 C4766 ) C2587_=_C4772( C2587 C4772 ) C2587_=_C4842( C2587 C4842 ) C2587_=_C4848( C2587 C4848 ) C2587_=_C5007( C2587 C5007 ) \nC2587_=_C5011( C2587 C5011 ) C2587_=_C5443( C2587 C5443 ) C2587_=_C5445( C2587 C5445 ) C2588_=_C2602( C2588 C2602 ) C2588_=_C4659( C2588 C4659 ) C2588_=_C4669( C2588 C4669 ) \nC2588_=_C4767( C2588 C4767 ) C2588_=_C4773( C2588 C4773 ) C2588_=_C4843( C2588 C4843 ) C2588_=_C4849( C2588 C4849 ) C2588_=_C5008( C2588 C5008 ) C2588_=_C5012( C2588 C5012 ) \nC2588_=_C5378( C2588 C5378 ) C2588_=_C5388( C2588 C5388 ) C2588_=_C5444( C2588 C5444 ) C2588_=_C5446( C2588 C5446 ) C2591_=_C2592( C2591 C2592 ) C2591_=_C2599( C2591 C2599 ) \nC2591_=_C2600( C2591 C2600 ) C2591_=_C2601( C2591 C2601 ) C2591_=_C2602( C2591 C2602 ) C2591_=_C2617( C2591 C2617 ) C2591_=_C2629( C2591 C2629 ) C2591_=_C3564( C2591 C3564 ) \nC2591_=_C3565( C2591 C3565 ) C2591_=_C3566( C2591 C3566 ) C2591_=_C3567( C2591 C3567 ) C2591_=_C3568( C2591 C3568 ) C2591_=_C3569( C2591 C3569 ) C2591_=_C3570( C2591 C3570 ) \nC2591_=_C3571( C2591 C3571 ) C2591_=_C3572( C2591 C3572 ) C2591_=_C3573( C2591 C3573 ) C2592_=_C2599( C2592 C2599 ) C2592_=_C2600( C2592 C2600 ) C2592_=_C2601( C2592 C2601 ) \nC2592_=_C2602( C2592 C2602 ) C2592_=_C2618( C2592 C2618 ) C2592_=_C2630( C2592 C2630 ) C2592_=_C3576( C2592 C3576 ) C2592_=_C3577( C2592 C3577 ) C2592_=_C3578( C2592 C3578 ) \nC2592_=_C3579( C2592 C3579 ) C2592_=_C3580( C2592 C3580 ) C2592_=_C3581( C2592 C3581 ) C2592_=_C3582( C2592 C3582 ) C2592_=_C3583( C2592 C3583 ) C2592_=_C3584( C2592 C3584 ) \nC2592_=_C3585( C2592 C3585 ) C2599_=_C2600( C2599 C2600 ) C2599_=_C2601( C2599 C2601 ) C2599_=_C2602( C2599 C2602 ) C2599_=_C3572( C2599 C3572 ) C2599_=_C3584( C2599 C3584 ) \nC2599_=_C4656( C2599 C4656 ) C2599_=_C4666( C2599 C4666 ) C2599_=_C4764( C2599 C4764 ) C2599_=_C4770( C2599 C4770 ) C2599_=_C4837( C2599 C4837 ) C2599_=_C4844( C2599 C4844 ) \nC2599_=_C5007( C2599 C5007 ) C2599_=_C5008( C2599 C5008 ) C2600_=_C2601( C2600 C2601 ) C2600_=_C2602( C2600 C2602 ) C2600_=_C3573( C2600 C3573 ) C2600_=_C3585( C2600 C3585 ) \nC2600_=_C4657( C2600 C4657 ) C2600_=_C4667( C2600 C4667 ) C2600_=_C4765( C2600 C4765 ) C2600_=_C4771( C2600 C4771 ) C2600_=_C4838( C2600 C4838 ) C2600_=_C4845( C2600 C4845 ) \nC2600_=_C5011( C2600 C5011 ) C2600_=_C5012( C2600 C5012 ) C2601_=_C2602( C2601 C2602 ) C2601_=_C4658( C2601 C4658 ) C2601_=_C4668( C2601 C4668 ) C2601_=_C4766( C2601 C4766 ) \nC2601_=_C4772( C2601 C4772 ) C2601_=_C4842( C2601 C4842 ) C2601_=_C4848( C2601 C4848 ) C2601_=_C5007( C2601 C5007 ) C2601_=_C5011( C2601 C5011 ) C2601_=_C5443( C2601 C5443 ) \nC2601_=_C5445( C2601 C5445 ) C2602_=_C4659( C2602 C4659 ) C2602_=_C4669( C2602 C4669 ) C2602_=_C4767( C2602 C4767 ) C2602_=_C4773( C2602 C4773 ) C2602_=_C4843( C2602 C4843 ) \nC2602_=_C4849( C2602 C4849 ) C2602_=_C5008( C2602 C5008 ) C2602_=_C5012( C2602 C5012 ) C2602_=_C5378( C2602 C5378 ) C2602_=_C5388( C2602 C5388 ) C2602_=_C5444( C2602 C5444 ) \nC2602_=_C5446( C2602 C5446 ) C2617_=_C2618( C2617 C2618 ) C2617_=_C2629( C2617 C2629 ) C2617_=_C3564( C2617 C3564 ) C2617_=_C3565( C2617 C3565 ) C2617_=_C3566( C2617 C3566 ) \nC2617_=_C3567( C2617 C3567 ) C2617_=_C3568( C2617 C3568 ) C2617_=_C3569( C2617 C3569 ) C2617_=_C3570( C2617 C3570 ) C2617_=_C3571( C2617 C3571 ) C2617_=_C3572( C2617 C3572 ) \nC2617_=_C3573( C2617 C3573 ) C2618_=_C2630( C2618 C2630 ) C2618_=_C3576( C2618 C3576 ) C2618_=_C3577( C2618 C3577 ) C2618_=_C3578( C2618 C3578 ) C2618_=_C3579( C2618 C3579 ) \nC2618_=_C3580( C2618 C3580 ) C2618_=_C3581( C2618 C3581 ) C2618_=_C3582( C2618 C3582 ) C2618_=_C3583( C2618 C3583 ) C2618_=_C3584( C2618 C3584 ) C2618_=_C3585( C2618 C3585 ) \nC2629_=_C2630( C2629 C2630 ) C2629_=_C3564( C2629 C3564 ) C2629_=_C3565( C2629 C3565 ) C2629_=_C3566( C2629 C3566 ) C2629_=_C3567( C2629 C3567 ) C2629_=_C3568( C2629 C3568 ) \nC2629_=_C3569( C2629 C3569 ) C2629_=_C3570( C2629 C3570 ) C2629_=_C3571( C2629 C3571 ) C2629_=_C3572( C2629 C3572 ) C2629_=_C3573( C2629 C3573 ) C2630_=_C3576( C2630 C3576 ) \nC2630_=_C3577( C2630 C3577 ) C2630_=_C3578( C2630 C3578 ) C2630_=_C3579( C2630 C3579 ) C2630_=_C3580( C2630 C3580 ) C2630_=_C3581( C2630 C3581 ) C2630_=_C3582( C2630 C3582 ) \nC2630_=_C3583( C2630 C3583 ) C2630_=_C3584( C2630 C3584 ) C2630_=_C3585( C2630 C3585 ) C3425_=_C3428( C3425 C3428 ) C3425_=_C3431( C3425 C3431 ) C3428_=_C3431( C3428 C3431 ) \nC3431_=_C5048( C3431 C5048 ) C3431_=_C5051( C3431 C5051 ) C3564_=_C3565( C3564 C3565 ) C3564_=_C3566( C3564 C3566 ) C3564_=_C3567( C3564 C3567 ) C3564_=_C3568( C3564 C3568 ) \nC3564_=_C3569( C3564 C3569 ) C3564_=_C3570( C3564 C3570 ) C3564_=_C3571( C3564 C3571 ) C3564_=_C3572( C3564 C3572 ) C3564_=_C3573( C3564 C3573 ) C3564_=_C3576( C3564 C3576 ) \nC3565_=_C3566( C3565 C3566 ) C3565_=_C3567( C3565 C3567 ) C3565_=_C3568( C3565 C3568 ) C3565_=_C3569( C3565 C3569 ) C3565_=_C3570( C3565 C3570 ) C3565_=_C3571( C3565 C3571 ) \nC3565_=_C3572( C3565 C3572 ) C3565_=_C3573( C3565 C3573 ) C3565_=_C3577( C3565 C3577 ) C3566_=_C3567( C3566 C3567 ) C3566_=_C3568( C3566 C3568 ) C3566_=_C3569( C3566 C3569 ) \nC3566_=_C3570( C3566 C3570 ) C3566_=_C3571( C3566 C3571 ) C3566_=_C3572( C3566 C3572 ) C3566_=_C3573( C3566 C3573 ) C3566_=_C3578( C3566 C3578 ) C3566_=_C4656( C3566 C4656 ) \nC3566_=_C4657( C3566 C4657 ) C3566_=_C4658( C3566 C4658 ) C3566_=_C4659( C3566 C4659 ) C3567_=_C3568( C3567 C3568 ) C3567_=_C3569( C3567 C3569 ) C3567_=_C3570( C3567 C3570 ) \nC3567_=_C3571( C3567 C3571 ) C3567_=_C3572( C3567 C3572 ) C3567_=_C3573( C3567 C3573 ) C3567_=_C3579( C3567 C3579 ) C3567_=_C4666( C3567 C4666 ) C3567_=_C4667( C3567 C4667 ) \nC3567_=_C4668( C3567 C4668 ) C3567_=_C4669( C3567 C4669 ) C3568_=_C3569( C3568 C3569 ) C3568_=_C3570( C3568 C3570 ) C3568_=_C3571( C3568 C3571 ) C3568_=_C3572( C3568 C3572 ) \nC3568_=_C3573( C3568 C3573 ) C3568_=_C3580( C3568 C3580 ) C3568_=_C4764( C3568 C4764 ) C3568_=_C4765( C3568 C4765 ) C3568_=_C4766( C3568 C4766 ) C3568_=_C4767( C3568 C4767 ) \nC3569_=_C3570( C3569 C3570 ) C3569_=_C3571( C3569 C3571 ) C3569_=_C3572( C3569 C3572 ) C3569_=_C3573( C3569 C3573 ) C3569_=_C3581( C3569 C3581 ) C3569_=_C4770( C3569 C4770 ) \nC3569_=_C4771( C3569 C4771 ) C3569_=_C4772( C3569 C4772 ) C3569_=_C4773( C3569 C4773 ) C3570_=_C3571( C3570 C3571 ) C3570_=_C3572( C3570 C3572 ) C3570_=_C3573( C3570 C3573 ) \nC3570_=_C3582( C3570 C3582 ) C3570_=_C4837( C3570 C4837 ) C3570_=_C4838( C3570 C4838 ) C3570_=_C4841( C3570 C4841 ) C3570_=_C4842( C3570 C4842 ) C3570_=_C4843( C3570 C4843 ) \nC3571_=_C3572( C3571 C3572 ) C3571_=_C3573( C3571 C3573 ) C3571_=_C3583( C3571 C3583 ) C3571_=_C4844( C3571 C4844 ) C3571_=_C4845( C3571 C4845 ) C3571_=_C4848( C3571 C4848 ) \nC3571_=_C4849( C3571 C4849 ) C3572_=_C3573( C3572 C3573 ) C3572_=_C3584( C3572 C3584 ) C3572_=_C4656( C3572 C4656 ) C3572_=_C4666( C3572 C4666 ) C3572_=_C4764( C3572 C4764 ) \nC3572_=_C4770( C3572 C4770 ) C3572_=_C4837( C3572 C4837 ) C3572_=_C4844( C3572 C4844 ) C3572_=_C5007( C3572 C5007 ) C3572_=_C5008( C3572 C5008 ) C3573_=_C3585( C3573 C3585 ) \nC3573_=_C4657( C3573 C4657 ) C3573_=_C4667( C3573 C4667 ) C3573_=_C4765( C3573 C4765 ) C3573_=_C4771( C3573 C4771 ) C3573_=_C4838( C3573 C4838 ) C3573_=_C4845( C3573 C4845 ) \nC3573_=_C5011( C3573 C5011 ) C3573_=_C5012( C3573 C5012 ) C3576_=_C3577( C3576 C3577 ) C3576_=_C3578( C3576 C3578 ) C3576_=_C3579( C3576 C3579 ) C3576_=_C3580( C3576 C3580 ) \nC3576_=_C3581( C3576 C3581 ) C3576_=_C3582(</w:t>
      </w:r>
    </w:p>
    <w:p>
      <w:pPr>
        <w:pStyle w:val="PreformattedText"/>
        <w:bidi w:val="0"/>
        <w:spacing w:before="0" w:after="0"/>
        <w:jc w:val="left"/>
        <w:rPr/>
      </w:pPr>
      <w:r>
        <w:rPr/>
        <w:t xml:space="preserve"> </w:t>
      </w:r>
      <w:r>
        <w:rPr/>
        <w:t>C3576 C3582 ) C3576_=_C3583( C3576 C3583 ) C3576_=_C3584( C3576 C3584 ) C3576_=_C3585( C3576 C3585 ) C3577_=_C3578( C3577 C3578 ) \nC3577_=_C3579( C3577 C3579 ) C3577_=_C3580( C3577 C3580 ) C3577_=_C3581( C3577 C3581 ) C3577_=_C3582( C3577 C3582 ) C3577_=_C3583( C3577 C3583 ) C3577_=_C3584( C3577 C3584 ) \nC3577_=_C3585( C3577 C3585 ) C3578_=_C3579( C3578 C3579 ) C3578_=_C3580( C3578 C3580 ) C3578_=_C3581( C3578 C3581 ) C3578_=_C3582( C3578 C3582 ) C3578_=_C3583( C3578 C3583 ) \nC3578_=_C3584( C3578 C3584 ) C3578_=_C3585( C3578 C3585 ) C3578_=_C4656( C3578 C4656 ) C3578_=_C4657( C3578 C4657 ) C3578_=_C4658( C3578 C4658 ) C3578_=_C4659( C3578 C4659 ) \nC3579_=_C3580( C3579 C3580 ) C3579_=_C3581( C3579 C3581 ) C3579_=_C3582( C3579 C3582 ) C3579_=_C3583( C3579 C3583 ) C3579_=_C3584( C3579 C3584 ) C3579_=_C3585( C3579 C3585 ) \nC3579_=_C4666( C3579 C4666 ) C3579_=_C4667( C3579 C4667 ) C3579_=_C4668( C3579 C4668 ) C3579_=_C4669( C3579 C4669 ) C3580_=_C3581( C3580 C3581 ) C3580_=_C3582( C3580 C3582 ) \nC3580_=_C3583( C3580 C3583 ) C3580_=_C3584( C3580 C3584 ) C3580_=_C3585( C3580 C3585 ) C3580_=_C4764( C3580 C4764 ) C3580_=_C4765( C3580 C4765 ) C3580_=_C4766( C3580 C4766 ) \nC3580_=_C4767( C3580 C4767 ) C3581_=_C3582( C3581 C3582 ) C3581_=_C3583( C3581 C3583 ) C3581_=_C3584( C3581 C3584 ) C3581_=_C3585( C3581 C3585 ) C3581_=_C4770( C3581 C4770 ) \nC3581_=_C4771( C3581 C4771 ) C3581_=_C4772( C3581 C4772 ) C3581_=_C4773( C3581 C4773 ) C3582_=_C3583( C3582 C3583 ) C3582_=_C3584( C3582 C3584 ) C3582_=_C3585( C3582 C3585 ) \nC3582_=_C4837( C3582 C4837 ) C3582_=_C4838( C3582 C4838 ) C3582_=_C4841( C3582 C4841 ) C3582_=_C4842( C3582 C4842 ) C3582_=_C4843( C3582 C4843 ) C3583_=_C3584( C3583 C3584 ) \nC3583_=_C3585( C3583 C3585 ) C3583_=_C4844( C3583 C4844 ) C3583_=_C4845( C3583 C4845 ) C3583_=_C4848( C3583 C4848 ) C3583_=_C4849( C3583 C4849 ) C3584_=_C3585( C3584 C3585 ) \nC3584_=_C4656( C3584 C4656 ) C3584_=_C4666( C3584 C4666 ) C3584_=_C4764( C3584 C4764 ) C3584_=_C4770( C3584 C4770 ) C3584_=_C4837( C3584 C4837 ) C3584_=_C4844( C3584 C4844 ) \nC3584_=_C5007( C3584 C5007 ) C3584_=_C5008( C3584 C5008 ) C3585_=_C4657( C3585 C4657 ) C3585_=_C4667( C3585 C4667 ) C3585_=_C4765( C3585 C4765 ) C3585_=_C4771( C3585 C4771 ) \nC3585_=_C4838( C3585 C4838 ) C3585_=_C4845( C3585 C4845 ) C3585_=_C5011( C3585 C5011 ) C3585_=_C5012( C3585 C5012 ) C4656_=_C4657( C4656 C4657 ) C4656_=_C4658( C4656 C4658 ) \nC4656_=_C4659( C4656 C4659 ) C4656_=_C4666( C4656 C4666 ) C4656_=_C4764( C4656 C4764 ) C4656_=_C4770( C4656 C4770 ) C4656_=_C4837( C4656 C4837 ) C4656_=_C4844( C4656 C4844 ) \nC4656_=_C5007( C4656 C5007 ) C4656_=_C5008( C4656 C5008 ) C4657_=_C4658( C4657 C4658 ) C4657_=_C4659( C4657 C4659 ) C4657_=_C4667( C4657 C4667 ) C4657_=_C4765( C4657 C4765 ) \nC4657_=_C4771( C4657 C4771 ) C4657_=_C4838( C4657 C4838 ) C4657_=_C4845( C4657 C4845 ) C4657_=_C5011( C4657 C5011 ) C4657_=_C5012( C4657 C5012 ) C4658_=_C4659( C4658 C4659 ) \nC4658_=_C4668( C4658 C4668 ) C4658_=_C4766( C4658 C4766 ) C4658_=_C4772( C4658 C4772 ) C4658_=_C4842( C4658 C4842 ) C4658_=_C4848( C4658 C4848 ) C4658_=_C5007( C4658 C5007 ) \nC4658_=_C5011( C4658 C5011 ) C4658_=_C5443( C4658 C5443 ) C4658_=_C5445( C4658 C5445 ) C4659_=_C4669( C4659 C4669 ) C4659_=_C4767( C4659 C4767 ) C4659_=_C4773( C4659 C4773 ) \nC4659_=_C4843( C4659 C4843 ) C4659_=_C4849( C4659 C4849 ) C4659_=_C5008( C4659 C5008 ) C4659_=_C5012( C4659 C5012 ) C4659_=_C5378( C4659 C5378 ) C4659_=_C5388( C4659 C5388 ) \nC4659_=_C5444( C4659 C5444 ) C4659_=_C5446( C4659 C5446 ) C4666_=_C4667( C4666 C4667 ) C4666_=_C4668( C4666 C4668 ) C4666_=_C4669( C4666 C4669 ) C4666_=_C4764( C4666 C4764 ) \nC4666_=_C4770( C4666 C4770 ) C4666_=_C4837( C4666 C4837 ) C4666_=_C4844( C4666 C4844 ) C4666_=_C5007( C4666 C5007 ) C4666_=_C5008( C4666 C5008 ) C4667_=_C4668( C4667 C4668 ) \nC4667_=_C4669( C4667 C4669 ) C4667_=_C4765( C4667 C4765 ) C4667_=_C4771( C4667 C4771 ) C4667_=_C4838( C4667 C4838 ) C4667_=_C4845( C4667 C4845 ) C4667_=_C5011( C4667 C5011 ) \nC4667_=_C5012( C4667 C5012 ) C4668_=_C4669( C4668 C4669 ) C4668_=_C4766( C4668 C4766 ) C4668_=_C4772( C4668 C4772 ) C4668_=_C4842( C4668 C4842 ) C4668_=_C4848( C4668 C4848 ) \nC4668_=_C5007( C4668 C5007 ) C4668_=_C5011( C4668 C5011 ) C4668_=_C5443( C4668 C5443 ) C4668_=_C5445( C4668 C5445 ) C4669_=_C4767( C4669 C4767 ) C4669_=_C4773( C4669 C4773 ) \nC4669_=_C4843( C4669 C4843 ) C4669_=_C4849( C4669 C4849 ) C4669_=_C5008( C4669 C5008 ) C4669_=_C5012( C4669 C5012 ) C4669_=_C5378( C4669 C5378 ) C4669_=_C5388( C4669 C5388 ) \nC4669_=_C5444( C4669 C5444 ) C4669_=_C5446( C4669 C5446 ) C4764_=_C4765( C4764 C4765 ) C4764_=_C4766( C4764 C4766 ) C4764_=_C4767( C4764 C4767 ) C4764_=_C4770( C4764 C4770 ) \nC4764_=_C4837( C4764 C4837 ) C4764_=_C4844( C4764 C4844 ) C4764_=_C5007( C4764 C5007 ) C4764_=_C5008( C4764 C5008 ) C4765_=_C4766( C4765 C4766 ) C4765_=_C4767( C4765 C4767 ) \nC4765_=_C4771( C4765 C4771 ) C4765_=_C4838( C4765 C4838 ) C4765_=_C4845( C4765 C4845 ) C4765_=_C5011( C4765 C5011 ) C4765_=_C5012( C4765 C5012 ) C4766_=_C4767( C4766 C4767 ) \nC4766_=_C4772( C4766 C4772 ) C4766_=_C4842( C4766 C4842 ) C4766_=_C4848( C4766 C4848 ) C4766_=_C5007( C4766 C5007 ) C4766_=_C5011( C4766 C5011 ) C4766_=_C5443( C4766 C5443 ) \nC4766_=_C5445( C4766 C5445 ) C4767_=_C4773( C4767 C4773 ) C4767_=_C4843( C4767 C4843 ) C4767_=_C4849( C4767 C4849 ) C4767_=_C5008( C4767 C5008 ) C4767_=_C5012( C4767 C5012 ) \nC4767_=_C5378( C4767 C5378 ) C4767_=_C5388( C4767 C5388 ) C4767_=_C5444( C4767 C5444 ) C4767_=_C5446( C4767 C5446 ) C4770_=_C4771( C4770 C4771 ) C4770_=_C4772( C4770 C4772 ) \nC4770_=_C4773( C4770 C4773 ) C4770_=_C4837( C4770 C4837 ) C4770_=_C4844( C4770 C4844 ) C4770_=_C5007( C4770 C5007 ) C4770_=_C5008( C4770 C5008 ) C4771_=_C4772( C4771 C4772 ) \nC4771_=_C4773( C4771 C4773 ) C4771_=_C4838( C4771 C4838 ) C4771_=_C4845( C4771 C4845 ) C4771_=_C5011( C4771 C5011 ) C4771_=_C5012( C4771 C5012 ) C4772_=_C4773( C4772 C4773 ) \nC4772_=_C4842( C4772 C4842 ) C4772_=_C4848( C4772 C4848 ) C4772_=_C5007( C4772 C5007 ) C4772_=_C5011( C4772 C5011 ) C4772_=_C5443( C4772 C5443 ) C4772_=_C5445( C4772 C5445 ) \nC4773_=_C4843( C4773 C4843 ) C4773_=_C4849( C4773 C4849 ) C4773_=_C5008( C4773 C5008 ) C4773_=_C5012( C4773 C5012 ) C4773_=_C5378( C4773 C5378 ) C4773_=_C5388( C4773 C5388 ) \nC4773_=_C5444( C4773 C5444 ) C4773_=_C5446( C4773 C5446 ) C4837_=_C4838( C4837 C4838 ) C4837_=_C4841( C4837 C4841 ) C4837_=_C4842( C4837 C4842 ) C4837_=_C4843( C4837 C4843 ) \nC4837_=_C4844( C4837 C4844 ) C4837_=_C5007( C4837 C5007 ) C4837_=_C5008( C4837 C5008 ) C4838_=_C4841( C4838 C4841 ) C4838_=_C4842( C4838 C4842 ) C4838_=_C4843( C4838 C4843 ) \nC4838_=_C4845( C4838 C4845 ) C4838_=_C5011( C4838 C5011 ) C4838_=_C5012( C4838 C5012 ) C4841_=_C4842( C4841 C4842 ) C4841_=_C4843( C4841 C4843 ) C4841_=_C5050( C4841 C5050 ) \nC4841_=_C5053( C4841 C5053 ) C4841_=_C5378( C4841 C5378 ) C4842_=_C4843( C4842 C4843 ) C4842_=_C4848( C4842 C4848 ) C4842_=_C5007( C4842 C5007 ) C4842_=_C5011( C4842 C5011 ) \nC4842_=_C5443( C4842 C5443 ) C4842_=_C5445( C4842 C5445 ) C4843_=_C4849( C4843 C4849 ) C4843_=_C5008( C4843 C5008 ) C4843_=_C5012( C4843 C5012 ) C4843_=_C5378( C4843 C5378 ) \nC4843_=_C5388( C4843 C5388 ) C4843_=_C5444( C4843 C5444 ) C4843_=_C5446( C4843 C5446 ) C4844_=_C4845( C4844 C4845 ) C4844_=_C4848( C4844 C4848 ) C4844_=_C4849( C4844 C4849 ) \nC4844_=_C5007( C4844 C5007 ) C4844_=_C5008( C4844 C5008 ) C4845_=_C4848( C4845 C4848 ) C4845_=_C4849( C4845 C4849 ) C4845_=_C5011( C4845 C5011 ) C4845_=_C5012( C4845 C5012 ) \nC4848_=_C4849( C4848 C4849 ) C4848_=_C5007( C4848 C5007 ) C4848_=_C5011( C4848 C5011 ) C4848_=_C5443( C4848 C5443 ) C4848_=_C5445( C4848 C5445 ) C4849_=_C5008( C4849 C5008 ) \nC4849_=_C5012( C4849 C5012 ) C4849_=_C5378( C4849 C5378 ) C4849_=_C5388( C4849 C5388 ) C4849_=_C5444( C4849 C5444 ) C4849_=_C5446( C4849 C5446 ) C5007_=_C5008( C5007 C5008 ) \nC5007_=_C5011( C5007 C5011 ) C5007_=_C5443( C5007 C5443 ) C5007_=_C5445( C5007 C5445 ) C5008_=_C5012( C5008 C5012 ) C5008_=_C5378( C5008 C5378 ) C5008_=_C5388( C5008 C5388 ) \nC5008_=_C5444( C5008 C5444 ) C5008_=_C5446( C5008 C5446 ) C5011_=_C5012( C5011 C5012 ) C5011_=_C5443( C5011 C5443 ) C5011_=_C5445( C5011 C5445 ) C5012_=_C5378( C5012 C5378 ) \nC5012_=_C5388( C5012 C5388 ) C5012_=_C5444( C5012 C5444 ) C5012_=_C5446( C5012 C5446 ) C5048_=_C5049( C5048 C5049 ) C5048_=_C5050( C5048 C5050 ) C5048_=_C5051( C5048 C5051 ) \nC5049_=_C5050( C5049 C5050 ) C5049_=_C5052( C5049 C5052 ) C5050_=_C5053( C5050 C5053 ) C5050_=_C5378( C5050 C5378 ) C5051_=_C5052( C5051 C5052 ) C5051_=_C5053( C5051 C5053 ) \nC5052_=_C5053( C5052 C5053 ) C5053_=_C5378( C5053 C5378 ) C5378_=_C5388( C5378 C5388 ) C5378_=_C5444( C5378 C5444 ) C5378_=_C5446( C5378 C5446 ) C5388_=_C5444( C5388 C5444 ) \nC5388_=_C5446( C5388 C5446 ) C5443_=_C5444( C5443 C5444 ) C5443_=_C5445( C5443 C5445 ) C5444_=_C5446( C5444 C5446 ) C5445_=_C5446( C5445 C5446 ) "];302-&gt;306[label="48: C2585 C2586 C2599 C2600 C2617 \nC2618 C2629 C2630 C3425 C3428 C3431 \nC3564 C3565 C3572 C3573 C3576 C3577 \nC3584 C3585 C4656 C4657 C4666 C4667 \nC4764 C4765 C4770 C4771 C4837 C4838 \nC4841 C4844 C4845 C5007 C5008 C5011 \nC5012 C5048 C5049 C5050 C5051 C5052 \nC5053 C5378 C5388 C5443 C5444 C5445 \nC5446 \n218: C2585_=_C2586 ,C2585_=_C2599 ,C2585_=_C3572 ,C2585_=_C3584 ,C2585_=_C4656 ,\nC2585_=_C4666 ,C2585_=_C4764 ,C2585_=_C4770 ,C2585_=_C4837 ,C2585_=_C4844 ,C2585_=_C5007 ,\nC2585_=_C5008 ,C2586_=_C2600 ,C2586_=_C3573 ,C2586_=_C3585 ,C2586_=_C4657 ,C2586_=_C4667 ,\nC2586_=_C4765 ,C2586_=_C4771 ,C2586_=_C4838 ,C2586_=_C4845 ,C2586_=_C5011 ,C2586_=_C5012 ,\nC2599_=_C2600 ,C2599_=_C3572 ,C2599_=_C3584 ,C2599_=_C4656 ,C2599_=_C4666 ,C2599_=_C4764 ,\nC2599_=_C4770 ,C2599_=_C4837 ,C2599_=_C4844 ,C2599_=_C5007 ,C2599_=_C5008 ,C2600_=_C3573 ,\nC2600_=_C3585 ,C2600_=_C4657 ,C2600_=_C4667 ,C2600_=_C4765 ,C2600_=_C4771 ,C2600_=_C4838 ,\nC2600_=_C4845 ,C2600_=_C5011 ,C2600_=_C5012</w:t>
      </w:r>
    </w:p>
    <w:p>
      <w:pPr>
        <w:pStyle w:val="PreformattedText"/>
        <w:bidi w:val="0"/>
        <w:spacing w:before="0" w:after="0"/>
        <w:jc w:val="left"/>
        <w:rPr/>
      </w:pPr>
      <w:r>
        <w:rPr/>
        <w:t xml:space="preserve"> </w:t>
      </w:r>
      <w:r>
        <w:rPr/>
        <w:t>,C2617_=_C2618 ,C2617_=_C2629 ,C2617_=_C3564 ,\nC2617_=_C3565 ,C2617_=_C3572 ,C2617_=_C3573 ,C2618_=_C2630 ,C2618_=_C3576 ,C2618_=_C3577 ,\nC2618_=_C3584 ,C2618_=_C3585 ,C2629_=_C2630 ,C2629_=_C3564 ,C2629_=_C3565 ,C2629_=_C3572 ,\nC2629_=_C3573 ,C2630_=_C3576 ,C2630_=_C3577 ,C2630_=_C3584 ,C2630_=_C3585 ,C3425_=_C3428 ,\nC3425_=_C3431 ,C3428_=_C3431 ,C3431_=_C5048 ,C3431_=_C5051 ,C3564_=_C3565 ,C3564_=_C3572 ,\nC3564_=_C3573 ,C3564_=_C3576 ,C3565_=_C3572 ,C3565_=_C3573 ,C3565_=_C3577 ,C3572_=_C3573 ,\nC3572_=_C3584 ,C3572_=_C4656 ,C3572_=_C4666 ,C3572_=_C4764 ,C3572_=_C4770 ,C3572_=_C4837 ,\nC3572_=_C4844 ,C3572_=_C5007 ,C3572_=_C5008 ,C3573_=_C3585 ,C3573_=_C4657 ,C3573_=_C4667 ,\nC3573_=_C4765 ,C3573_=_C4771 ,C3573_=_C4838 ,C3573_=_C4845 ,C3573_=_C5011 ,C3573_=_C5012 ,\nC3576_=_C3577 ,C3576_=_C3584 ,C3576_=_C3585 ,C3577_=_C3584 ,C3577_=_C3585 ,C3584_=_C3585 ,\nC3584_=_C4656 ,C3584_=_C4666 ,C3584_=_C4764 ,C3584_=_C4770 ,C3584_=_C4837 ,C3584_=_C4844 ,\nC3584_=_C5007 ,C3584_=_C5008 ,C3585_=_C4657 ,C3585_=_C4667 ,C3585_=_C4765 ,C3585_=_C4771 ,\nC3585_=_C4838 ,C3585_=_C4845 ,C3585_=_C5011 ,C3585_=_C5012 ,C4656_=_C4657 ,C4656_=_C4666 ,\nC4656_=_C4764 ,C4656_=_C4770 ,C4656_=_C4837 ,C4656_=_C4844 ,C4656_=_C5007 ,C4656_=_C5008 ,\nC4657_=_C4667 ,C4657_=_C4765 ,C4657_=_C4771 ,C4657_=_C4838 ,C4657_=_C4845 ,C4657_=_C5011 ,\nC4657_=_C5012 ,C4666_=_C4667 ,C4666_=_C4764 ,C4666_=_C4770 ,C4666_=_C4837 ,C4666_=_C4844 ,\nC4666_=_C5007 ,C4666_=_C5008 ,C4667_=_C4765 ,C4667_=_C4771 ,C4667_=_C4838 ,C4667_=_C4845 ,\nC4667_=_C5011 ,C4667_=_C5012 ,C4764_=_C4765 ,C4764_=_C4770 ,C4764_=_C4837 ,C4764_=_C4844 ,\nC4764_=_C5007 ,C4764_=_C5008 ,C4765_=_C4771 ,C4765_=_C4838 ,C4765_=_C4845 ,C4765_=_C5011 ,\nC4765_=_C5012 ,C4770_=_C4771 ,C4770_=_C4837 ,C4770_=_C4844 ,C4770_=_C5007 ,C4770_=_C5008 ,\nC4771_=_C4838 ,C4771_=_C4845 ,C4771_=_C5011 ,C4771_=_C5012 ,C4837_=_C4838 ,C4837_=_C4841 ,\nC4837_=_C4844 ,C4837_=_C5007 ,C4837_=_C5008 ,C4838_=_C4841 ,C4838_=_C4845 ,C4838_=_C5011 ,\nC4838_=_C5012 ,C4841_=_C5050 ,C4841_=_C5053 ,C4841_=_C5378 ,C4844_=_C4845 ,C4844_=_C5007 ,\nC4844_=_C5008 ,C4845_=_C5011 ,C4845_=_C5012 ,C5007_=_C5008 ,C5007_=_C5011 ,C5007_=_C5443 ,\nC5007_=_C5445 ,C5008_=_C5012 ,C5008_=_C5378 ,C5008_=_C5388 ,C5008_=_C5444 ,C5008_=_C5446 ,\nC5011_=_C5012 ,C5011_=_C5443 ,C5011_=_C5445 ,C5012_=_C5378 ,C5012_=_C5388 ,C5012_=_C5444 ,\nC5012_=_C5446 ,C5048_=_C5049 ,C5048_=_C5050 ,C5048_=_C5051 ,C5049_=_C5050 ,C5049_=_C5052 ,\nC5050_=_C5053 ,C5050_=_C5378 ,C5051_=_C5052 ,C5051_=_C5053 ,C5052_=_C5053 ,C5053_=_C5378 ,\nC5378_=_C5388 ,C5378_=_C5444 ,C5378_=_C5446 ,C5388_=_C5444 ,C5388_=_C5446 ,C5443_=_C5444 ,\nC5443_=_C5445 ,C5444_=_C5446 ,C5445_=_C5446 ,"];307[shape=box, label="id:307 level: 2\n72: C145 C159 C172 C184 C883 \nC1560 C1612 C2861 C2907 C2969 C3006 \nC3136 C3140 C3348 C3358 C3369 C3377 \nC4589 C4590 C4601 C4602 C4615 C4629 \nC4704 C4779 C4820 C4860 C4872 C4890 \nC4897 C4906 C4912 C4926 C4927 C4930 \nC4931 C4960 C4970 C5039 C5042 C5045 \nC5139 C5143 C5281 C5291 C5295 C5299 \nC5337 C5342 C5367 C5370 C5371 C5372 \nC5373 C5374 C5375 C5376 C5377 C5379 \nC5380 C5381 C5382 C5383 C5384 C5385 \nC5386 C5387 C5388 C5443 C5444 C5445 \nC5446 \n890: C145_=_C159( C145 C159 ) C145_=_C172( C145 C172 ) C145_=_C184( C145 C184 ) C145_=_C3140( C145 C3140 ) C145_=_C3348( C145 C3348 ) \nC145_=_C3358( C145 C3358 ) C145_=_C3369( C145 C3369 ) C145_=_C3377( C145 C3377 ) C145_=_C4615( C145 C4615 ) C145_=_C4629( C145 C4629 ) C145_=_C4704( C145 C4704 ) \nC145_=_C4820( C145 C4820 ) C145_=_C4860( C145 C4860 ) C145_=_C4872( C145 C4872 ) C145_=_C4890( C145 C4890 ) C145_=_C4897( C145 C4897 ) C145_=_C4906( C145 C4906 ) \nC145_=_C4912( C145 C4912 ) C145_=_C4960( C145 C4960 ) C145_=_C4970( C145 C4970 ) C145_=_C5039( C145 C5039 ) C145_=_C5042( C145 C5042 ) C145_=_C5045( C145 C5045 ) \nC145_=_C5139( C145 C5139 ) C145_=_C5143( C145 C5143 ) C145_=_C5337( C145 C5337 ) C145_=_C5342( C145 C5342 ) C145_=_C5367( C145 C5367 ) C145_=_C5379( C145 C5379 ) \nC145_=_C5380( C145 C5380 ) C145_=_C5381( C145 C5381 ) C145_=_C5382( C145 C5382 ) C145_=_C5383( C145 C5383 ) C145_=_C5384( C145 C5384 ) C145_=_C5385( C145 C5385 ) \nC145_=_C5386( C145 C5386 ) C145_=_C5387( C145 C5387 ) C145_=_C5388( C145 C5388 ) C159_=_C172( C159 C172 ) C159_=_C184( C159 C184 ) C159_=_C3140( C159 C3140 ) \nC159_=_C3348( C159 C3348 ) C159_=_C3358( C159 C3358 ) C159_=_C3369( C159 C3369 ) C159_=_C3377( C159 C3377 ) C159_=_C4615( C159 C4615 ) C159_=_C4629( C159 C4629 ) \nC159_=_C4704( C159 C4704 ) C159_=_C4820( C159 C4820 ) C159_=_C4860( C159 C4860 ) C159_=_C4872( C159 C4872 ) C159_=_C4890( C159 C4890 ) C159_=_C4897( C159 C4897 ) \nC159_=_C4906( C159 C4906 ) C159_=_C4912( C159 C4912 ) C159_=_C4960( C159 C4960 ) C159_=_C4970( C159 C4970 ) C159_=_C5039( C159 C5039 ) C159_=_C5042( C159 C5042 ) \nC159_=_C5045( C159 C5045 ) C159_=_C5139( C159 C5139 ) C159_=_C5143( C159 C5143 ) C159_=_C5337( C159 C5337 ) C159_=_C5342( C159 C5342 ) C159_=_C5367( C159 C5367 ) \nC159_=_C5379( C159 C5379 ) C159_=_C5380( C159 C5380 ) C159_=_C5381( C159 C5381 ) C159_=_C5382( C159 C5382 ) C159_=_C5383( C159 C5383 ) C159_=_C5384( C159 C5384 ) \nC159_=_C5385( C159 C5385 ) C159_=_C5386( C159 C5386 ) C159_=_C5387( C159 C5387 ) C159_=_C5388( C159 C5388 ) C172_=_C184( C172 C184 ) C172_=_C3140( C172 C3140 ) \nC172_=_C3348( C172 C3348 ) C172_=_C3358( C172 C3358 ) C172_=_C3369( C172 C3369 ) C172_=_C3377( C172 C3377 ) C172_=_C4615( C172 C4615 ) C172_=_C4629( C172 C4629 ) \nC172_=_C4704( C172 C4704 ) C172_=_C4820( C172 C4820 ) C172_=_C4860( C172 C4860 ) C172_=_C4872( C172 C4872 ) C172_=_C4890( C172 C4890 ) C172_=_C4897( C172 C4897 ) \nC172_=_C4906( C172 C4906 ) C172_=_C4912( C172 C4912 ) C172_=_C4960( C172 C4960 ) C172_=_C4970( C172 C4970 ) C172_=_C5039( C172 C5039 ) C172_=_C5042( C172 C5042 ) \nC172_=_C5045( C172 C5045 ) C172_=_C5139( C172 C5139 ) C172_=_C5143( C172 C5143 ) C172_=_C5337( C172 C5337 ) C172_=_C5342( C172 C5342 ) C172_=_C5367( C172 C5367 ) \nC172_=_C5379( C172 C5379 ) C172_=_C5380( C172 C5380 ) C172_=_C5381( C172 C5381 ) C172_=_C5382( C172 C5382 ) C172_=_C5383( C172 C5383 ) C172_=_C5384( C172 C5384 ) \nC172_=_C5385( C172 C5385 ) C172_=_C5386( C172 C5386 ) C172_=_C5387( C172 C5387 ) C172_=_C5388( C172 C5388 ) C184_=_C3140( C184 C3140 ) C184_=_C3348( C184 C3348 ) \nC184_=_C3358( C184 C3358 ) C184_=_C3369( C184 C3369 ) C184_=_C3377( C184 C3377 ) C184_=_C4615( C184 C4615 ) C184_=_C4629( C184 C4629 ) C184_=_C4704( C184 C4704 ) \nC184_=_C4820( C184 C4820 ) C184_=_C4860( C184 C4860 ) C184_=_C4872( C184 C4872 ) C184_=_C4890( C184 C4890 ) C184_=_C4897( C184 C4897 ) C184_=_C4906( C184 C4906 ) \nC184_=_C4912( C184 C4912 ) C184_=_C4960( C184 C4960 ) C184_=_C4970( C184 C4970 ) C184_=_C5039( C184 C5039 ) C184_=_C5042( C184 C5042 ) C184_=_C5045( C184 C5045 ) \nC184_=_C5139( C184 C5139 ) C184_=_C5143( C184 C5143 ) C184_=_C5337( C184 C5337 ) C184_=_C5342( C184 C5342 ) C184_=_C5367( C184 C5367 ) C184_=_C5379( C184 C5379 ) \nC184_=_C5380( C184 C5380 ) C184_=_C5381( C184 C5381 ) C184_=_C5382( C184 C5382 ) C184_=_C5383( C184 C5383 ) C184_=_C5384( C184 C5384 ) C184_=_C5385( C184 C5385 ) \nC184_=_C5386( C184 C5386 ) C184_=_C5387( C184 C5387 ) C184_=_C5388( C184 C5388 ) C883_=_C3136( C883 C3136 ) C883_=_C5370( C883 C5370 ) C883_=_C5382( C883 C5382 ) \nC1560_=_C1612( C1560 C1612 ) C1560_=_C4590( C1560 C4590 ) C1560_=_C4602( C1560 C4602 ) C1560_=_C4927( C1560 C4927 ) C1560_=_C4931( C1560 C4931 ) C1560_=_C5295( C1560 C5295 ) \nC1560_=_C5299( C1560 C5299 ) C1560_=_C5380( C1560 C5380 ) C1612_=_C4590( C1612 C4590 ) C1612_=_C4602( C1612 C4602 ) C1612_=_C4927( C1612 C4927 ) C1612_=_C4931( C1612 C4931 ) \nC1612_=_C5295( C1612 C5295 ) C1612_=_C5299( C1612 C5299 ) C1612_=_C5380( C1612 C5380 ) C2861_=_C2907( C2861 C2907 ) C2861_=_C2969( C2861 C2969 ) C2861_=_C3006( C2861 C3006 ) \nC2861_=_C4589( C2861 C4589 ) C2861_=_C4601( C2861 C4601 ) C2861_=_C4926( C2861 C4926 ) C2861_=_C4930( C2861 C4930 ) C2861_=_C5281( C2861 C5281 ) C2861_=_C5291( C2861 C5291 ) \nC2907_=_C2969( C2907 C2969 ) C2907_=_C3006( C2907 C3006 ) C2907_=_C4589( C2907 C4589 ) C2907_=_C4601( C2907 C4601 ) C2907_=_C4926( C2907 C4926 ) C2907_=_C4930( C2907 C4930 ) \nC2907_=_C5281( C2907 C5281 ) C2907_=_C5291( C2907 C5291 ) C2969_=_C3006( C2969 C3006 ) C2969_=_C4589( C2969 C4589 ) C2969_=_C4601( C2969 C4601 ) C2969_=_C4926( C2969 C4926 ) \nC2969_=_C4930( C2969 C4930 ) C2969_=_C5281( C2969 C5281 ) C2969_=_C5291( C2969 C5291 ) C3006_=_C4589( C3006 C4589 ) C3006_=_C4601( C3006 C4601 ) C3006_=_C4926( C3006 C4926 ) \nC3006_=_C4930( C3006 C4930 ) C3006_=_C5281( C3006 C5281 ) C3006_=_C5291( C3006 C5291 ) C3136_=_C5370( C3136 C5370 ) C3136_=_C5382( C3136 C5382 ) C3140_=_C3348( C3140 C3348 ) \nC3140_=_C3358( C3140 C3358 ) C3140_=_C3369( C3140 C3369 ) C3140_=_C3377( C3140 C3377 ) C3140_=_C4615( C3140 C4615 ) C3140_=_C4629( C3140 C4629 ) C3140_=_C4704( C3140 C4704 ) \nC3140_=_C4820( C3140 C4820 ) C3140_=_C4860( C3140 C4860 ) C3140_=_C4872( C3140 C4872 ) C3140_=_C4890( C3140 C4890 ) C3140_=_C4897( C3140 C4897 ) C3140_=_C4906( C3140 C4906 ) \nC3140_=_C4912( C3140 C4912 ) C3140_=_C4960( C3140 C4960 ) C3140_=_C4970( C3140 C4970 ) C3140_=_C5039( C3140 C5039 ) C3140_=_C5042( C3140 C5042 ) C3140_=_C5045( C3140 C5045 ) \nC3140_=_C5139( C3140 C5139 ) C3140_=_C5143( C3140 C5143 ) C3140_=_C5337( C3140 C5337 ) C3140_=_C5342( C3140 C5342 ) C3140_=_C5367( C3140 C5367 ) C3140_=_C5379( C3140 C5379 ) \nC3140_=_C5380( C3140 C5380 ) C3140_=_C5381( C3140 C5381 ) C3140_=_C5382( C3140 C5382 ) C3140_=_C5383( C3140 C5383 ) C3140_=_C5384( C3140 C5384 ) C3140_=_C5385( C3140 C5385 ) \nC3140_=_C5386( C3140 C5386 ) C3140_=_C5387( C3140 C5387 ) C3140_=_C5388( C3140 C5388 ) C3348_=_C3358( C3348 C3358 ) C3348_=_C3369( C3348 C3369 ) C3348_=_C3377( C3348 C3377 ) \nC3348_=_C4615( C3348 C4615 ) C3348_=_C4629( C3348 C4629 ) C3348_=_C4704( C3348 C4704 ) C3348_=_C4820( C3348 C4820 ) C3348_=_C4860( C3348 C4860 ) C3348_=_C4872( C3348 C4872 ) \nC3348_=_C4890( C3348 C4890</w:t>
      </w:r>
    </w:p>
    <w:p>
      <w:pPr>
        <w:pStyle w:val="PreformattedText"/>
        <w:bidi w:val="0"/>
        <w:spacing w:before="0" w:after="0"/>
        <w:jc w:val="left"/>
        <w:rPr/>
      </w:pPr>
      <w:r>
        <w:rPr/>
        <w:t xml:space="preserve"> </w:t>
      </w:r>
      <w:r>
        <w:rPr/>
        <w:t>) C3348_=_C4897( C3348 C4897 ) C3348_=_C4906( C3348 C4906 ) C3348_=_C4912( C3348 C4912 ) C3348_=_C4960( C3348 C4960 ) C3348_=_C4970( C3348 C4970 ) \nC3348_=_C5039( C3348 C5039 ) C3348_=_C5042( C3348 C5042 ) C3348_=_C5045( C3348 C5045 ) C3348_=_C5139( C3348 C5139 ) C3348_=_C5143( C3348 C5143 ) C3348_=_C5337( C3348 C5337 ) \nC3348_=_C5342( C3348 C5342 ) C3348_=_C5367( C3348 C5367 ) C3348_=_C5379( C3348 C5379 ) C3348_=_C5380( C3348 C5380 ) C3348_=_C5381( C3348 C5381 ) C3348_=_C5382( C3348 C5382 ) \nC3348_=_C5383( C3348 C5383 ) C3348_=_C5384( C3348 C5384 ) C3348_=_C5385( C3348 C5385 ) C3348_=_C5386( C3348 C5386 ) C3348_=_C5387( C3348 C5387 ) C3348_=_C5388( C3348 C5388 ) \nC3358_=_C3369( C3358 C3369 ) C3358_=_C3377( C3358 C3377 ) C3358_=_C4615( C3358 C4615 ) C3358_=_C4629( C3358 C4629 ) C3358_=_C4704( C3358 C4704 ) C3358_=_C4820( C3358 C4820 ) \nC3358_=_C4860( C3358 C4860 ) C3358_=_C4872( C3358 C4872 ) C3358_=_C4890( C3358 C4890 ) C3358_=_C4897( C3358 C4897 ) C3358_=_C4906( C3358 C4906 ) C3358_=_C4912( C3358 C4912 ) \nC3358_=_C4960( C3358 C4960 ) C3358_=_C4970( C3358 C4970 ) C3358_=_C5039( C3358 C5039 ) C3358_=_C5042( C3358 C5042 ) C3358_=_C5045( C3358 C5045 ) C3358_=_C5139( C3358 C5139 ) \nC3358_=_C5143( C3358 C5143 ) C3358_=_C5337( C3358 C5337 ) C3358_=_C5342( C3358 C5342 ) C3358_=_C5367( C3358 C5367 ) C3358_=_C5379( C3358 C5379 ) C3358_=_C5380( C3358 C5380 ) \nC3358_=_C5381( C3358 C5381 ) C3358_=_C5382( C3358 C5382 ) C3358_=_C5383( C3358 C5383 ) C3358_=_C5384( C3358 C5384 ) C3358_=_C5385( C3358 C5385 ) C3358_=_C5386( C3358 C5386 ) \nC3358_=_C5387( C3358 C5387 ) C3358_=_C5388( C3358 C5388 ) C3369_=_C3377( C3369 C3377 ) C3369_=_C4615( C3369 C4615 ) C3369_=_C4629( C3369 C4629 ) C3369_=_C4704( C3369 C4704 ) \nC3369_=_C4820( C3369 C4820 ) C3369_=_C4860( C3369 C4860 ) C3369_=_C4872( C3369 C4872 ) C3369_=_C4890( C3369 C4890 ) C3369_=_C4897( C3369 C4897 ) C3369_=_C4906( C3369 C4906 ) \nC3369_=_C4912( C3369 C4912 ) C3369_=_C4960( C3369 C4960 ) C3369_=_C4970( C3369 C4970 ) C3369_=_C5039( C3369 C5039 ) C3369_=_C5042( C3369 C5042 ) C3369_=_C5045( C3369 C5045 ) \nC3369_=_C5139( C3369 C5139 ) C3369_=_C5143( C3369 C5143 ) C3369_=_C5337( C3369 C5337 ) C3369_=_C5342( C3369 C5342 ) C3369_=_C5367( C3369 C5367 ) C3369_=_C5379( C3369 C5379 ) \nC3369_=_C5380( C3369 C5380 ) C3369_=_C5381( C3369 C5381 ) C3369_=_C5382( C3369 C5382 ) C3369_=_C5383( C3369 C5383 ) C3369_=_C5384( C3369 C5384 ) C3369_=_C5385( C3369 C5385 ) \nC3369_=_C5386( C3369 C5386 ) C3369_=_C5387( C3369 C5387 ) C3369_=_C5388( C3369 C5388 ) C3377_=_C4615( C3377 C4615 ) C3377_=_C4629( C3377 C4629 ) C3377_=_C4704( C3377 C4704 ) \nC3377_=_C4820( C3377 C4820 ) C3377_=_C4860( C3377 C4860 ) C3377_=_C4872( C3377 C4872 ) C3377_=_C4890( C3377 C4890 ) C3377_=_C4897( C3377 C4897 ) C3377_=_C4906( C3377 C4906 ) \nC3377_=_C4912( C3377 C4912 ) C3377_=_C4960( C3377 C4960 ) C3377_=_C4970( C3377 C4970 ) C3377_=_C5039( C3377 C5039 ) C3377_=_C5042( C3377 C5042 ) C3377_=_C5045( C3377 C5045 ) \nC3377_=_C5139( C3377 C5139 ) C3377_=_C5143( C3377 C5143 ) C3377_=_C5337( C3377 C5337 ) C3377_=_C5342( C3377 C5342 ) C3377_=_C5367( C3377 C5367 ) C3377_=_C5379( C3377 C5379 ) \nC3377_=_C5380( C3377 C5380 ) C3377_=_C5381( C3377 C5381 ) C3377_=_C5382( C3377 C5382 ) C3377_=_C5383( C3377 C5383 ) C3377_=_C5384( C3377 C5384 ) C3377_=_C5385( C3377 C5385 ) \nC3377_=_C5386( C3377 C5386 ) C3377_=_C5387( C3377 C5387 ) C3377_=_C5388( C3377 C5388 ) C4589_=_C4590( C4589 C4590 ) C4589_=_C4601( C4589 C4601 ) C4589_=_C4926( C4589 C4926 ) \nC4589_=_C4930( C4589 C4930 ) C4589_=_C5281( C4589 C5281 ) C4589_=_C5291( C4589 C5291 ) C4590_=_C4602( C4590 C4602 ) C4590_=_C4927( C4590 C4927 ) C4590_=_C4931( C4590 C4931 ) \nC4590_=_C5295( C4590 C5295 ) C4590_=_C5299( C4590 C5299 ) C4590_=_C5380( C4590 C5380 ) C4601_=_C4602( C4601 C4602 ) C4601_=_C4926( C4601 C4926 ) C4601_=_C4930( C4601 C4930 ) \nC4601_=_C5281( C4601 C5281 ) C4601_=_C5291( C4601 C5291 ) C4602_=_C4927( C4602 C4927 ) C4602_=_C4931( C4602 C4931 ) C4602_=_C5295( C4602 C5295 ) C4602_=_C5299( C4602 C5299 ) \nC4602_=_C5380( C4602 C5380 ) C4615_=_C4629( C4615 C4629 ) C4615_=_C4704( C4615 C4704 ) C4615_=_C4820( C4615 C4820 ) C4615_=_C4860( C4615 C4860 ) C4615_=_C4872( C4615 C4872 ) \nC4615_=_C4890( C4615 C4890 ) C4615_=_C4897( C4615 C4897 ) C4615_=_C4906( C4615 C4906 ) C4615_=_C4912( C4615 C4912 ) C4615_=_C4960( C4615 C4960 ) C4615_=_C4970( C4615 C4970 ) \nC4615_=_C5039( C4615 C5039 ) C4615_=_C5042( C4615 C5042 ) C4615_=_C5045( C4615 C5045 ) C4615_=_C5139( C4615 C5139 ) C4615_=_C5143( C4615 C5143 ) C4615_=_C5337( C4615 C5337 ) \nC4615_=_C5342( C4615 C5342 ) C4615_=_C5367( C4615 C5367 ) C4615_=_C5379( C4615 C5379 ) C4615_=_C5380( C4615 C5380 ) C4615_=_C5381( C4615 C5381 ) C4615_=_C5382( C4615 C5382 ) \nC4615_=_C5383( C4615 C5383 ) C4615_=_C5384( C4615 C5384 ) C4615_=_C5385( C4615 C5385 ) C4615_=_C5386( C4615 C5386 ) C4615_=_C5387( C4615 C5387 ) C4615_=_C5388( C4615 C5388 ) \nC4629_=_C4704( C4629 C4704 ) C4629_=_C4820( C4629 C4820 ) C4629_=_C4860( C4629 C4860 ) C4629_=_C4872( C4629 C4872 ) C4629_=_C4890( C4629 C4890 ) C4629_=_C4897( C4629 C4897 ) \nC4629_=_C4906( C4629 C4906 ) C4629_=_C4912( C4629 C4912 ) C4629_=_C4960( C4629 C4960 ) C4629_=_C4970( C4629 C4970 ) C4629_=_C5039( C4629 C5039 ) C4629_=_C5042( C4629 C5042 ) \nC4629_=_C5045( C4629 C5045 ) C4629_=_C5139( C4629 C5139 ) C4629_=_C5143( C4629 C5143 ) C4629_=_C5337( C4629 C5337 ) C4629_=_C5342( C4629 C5342 ) C4629_=_C5367( C4629 C5367 ) \nC4629_=_C5379( C4629 C5379 ) C4629_=_C5380( C4629 C5380 ) C4629_=_C5381( C4629 C5381 ) C4629_=_C5382( C4629 C5382 ) C4629_=_C5383( C4629 C5383 ) C4629_=_C5384( C4629 C5384 ) \nC4629_=_C5385( C4629 C5385 ) C4629_=_C5386( C4629 C5386 ) C4629_=_C5387( C4629 C5387 ) C4629_=_C5388( C4629 C5388 ) C4704_=_C4820( C4704 C4820 ) C4704_=_C4860( C4704 C4860 ) \nC4704_=_C4872( C4704 C4872 ) C4704_=_C4890( C4704 C4890 ) C4704_=_C4897( C4704 C4897 ) C4704_=_C4906( C4704 C4906 ) C4704_=_C4912( C4704 C4912 ) C4704_=_C4960( C4704 C4960 ) \nC4704_=_C4970( C4704 C4970 ) C4704_=_C5039( C4704 C5039 ) C4704_=_C5042( C4704 C5042 ) C4704_=_C5045( C4704 C5045 ) C4704_=_C5139( C4704 C5139 ) C4704_=_C5143( C4704 C5143 ) \nC4704_=_C5337( C4704 C5337 ) C4704_=_C5342( C4704 C5342 ) C4704_=_C5367( C4704 C5367 ) C4704_=_C5379( C4704 C5379 ) C4704_=_C5380( C4704 C5380 ) C4704_=_C5381( C4704 C5381 ) \nC4704_=_C5382( C4704 C5382 ) C4704_=_C5383( C4704 C5383 ) C4704_=_C5384( C4704 C5384 ) C4704_=_C5385( C4704 C5385 ) C4704_=_C5386( C4704 C5386 ) C4704_=_C5387( C4704 C5387 ) \nC4704_=_C5388( C4704 C5388 ) C4779_=_C5377( C4779 C5377 ) C4779_=_C5387( C4779 C5387 ) C4779_=_C5445( C4779 C5445 ) C4779_=_C5446( C4779 C5446 ) C4820_=_C4860( C4820 C4860 ) \nC4820_=_C4872( C4820 C4872 ) C4820_=_C4890( C4820 C4890 ) C4820_=_C4897( C4820 C4897 ) C4820_=_C4906( C4820 C4906 ) C4820_=_C4912( C4820 C4912 ) C4820_=_C4960( C4820 C4960 ) \nC4820_=_C4970( C4820 C4970 ) C4820_=_C5039( C4820 C5039 ) C4820_=_C5042( C4820 C5042 ) C4820_=_C5045( C4820 C5045 ) C4820_=_C5139( C4820 C5139 ) C4820_=_C5143( C4820 C5143 ) \nC4820_=_C5337( C4820 C5337 ) C4820_=_C5342( C4820 C5342 ) C4820_=_C5367( C4820 C5367 ) C4820_=_C5379( C4820 C5379 ) C4820_=_C5380( C4820 C5380 ) C4820_=_C5381( C4820 C5381 ) \nC4820_=_C5382( C4820 C5382 ) C4820_=_C5383( C4820 C5383 ) C4820_=_C5384( C4820 C5384 ) C4820_=_C5385( C4820 C5385 ) C4820_=_C5386( C4820 C5386 ) C4820_=_C5387( C4820 C5387 ) \nC4820_=_C5388( C4820 C5388 ) C4860_=_C4872( C4860 C4872 ) C4860_=_C4890( C4860 C4890 ) C4860_=_C4897( C4860 C4897 ) C4860_=_C4906( C4860 C4906 ) C4860_=_C4912( C4860 C4912 ) \nC4860_=_C4960( C4860 C4960 ) C4860_=_C4970( C4860 C4970 ) C4860_=_C5039( C4860 C5039 ) C4860_=_C5042( C4860 C5042 ) C4860_=_C5045( C4860 C5045 ) C4860_=_C5139( C4860 C5139 ) \nC4860_=_C5143( C4860 C5143 ) C4860_=_C5337( C4860 C5337 ) C4860_=_C5342( C4860 C5342 ) C4860_=_C5367( C4860 C5367 ) C4860_=_C5379( C4860 C5379 ) C4860_=_C5380( C4860 C5380 ) \nC4860_=_C5381( C4860 C5381 ) C4860_=_C5382( C4860 C5382 ) C4860_=_C5383( C4860 C5383 ) C4860_=_C5384( C4860 C5384 ) C4860_=_C5385( C4860 C5385 ) C4860_=_C5386( C4860 C5386 ) \nC4860_=_C5387( C4860 C5387 ) C4860_=_C5388( C4860 C5388 ) C4872_=_C4890( C4872 C4890 ) C4872_=_C4897( C4872 C4897 ) C4872_=_C4906( C4872 C4906 ) C4872_=_C4912( C4872 C4912 ) \nC4872_=_C4960( C4872 C4960 ) C4872_=_C4970( C4872 C4970 ) C4872_=_C5039( C4872 C5039 ) C4872_=_C5042( C4872 C5042 ) C4872_=_C5045( C4872 C5045 ) C4872_=_C5139( C4872 C5139 ) \nC4872_=_C5143( C4872 C5143 ) C4872_=_C5337( C4872 C5337 ) C4872_=_C5342( C4872 C5342 ) C4872_=_C5367( C4872 C5367 ) C4872_=_C5379( C4872 C5379 ) C4872_=_C5380( C4872 C5380 ) \nC4872_=_C5381( C4872 C5381 ) C4872_=_C5382( C4872 C5382 ) C4872_=_C5383( C4872 C5383 ) C4872_=_C5384( C4872 C5384 ) C4872_=_C5385( C4872 C5385 ) C4872_=_C5386( C4872 C5386 ) \nC4872_=_C5387( C4872 C5387 ) C4872_=_C5388( C4872 C5388 ) C4890_=_C4897( C4890 C4897 ) C4890_=_C4906( C4890 C4906 ) C4890_=_C4912( C4890 C4912 ) C4890_=_C4960( C4890 C4960 ) \nC4890_=_C4970( C4890 C4970 ) C4890_=_C5039( C4890 C5039 ) C4890_=_C5042( C4890 C5042 ) C4890_=_C5045( C4890 C5045 ) C4890_=_C5139( C4890 C5139 ) C4890_=_C5143( C4890 C5143 ) \nC4890_=_C5337( C4890 C5337 ) C4890_=_C5342( C4890 C5342 ) C4890_=_C5367( C4890 C5367 ) C4890_=_C5379( C4890 C5379 ) C4890_=_C5380( C4890 C5380 ) C4890_=_C5381( C4890 C5381 ) \nC4890_=_C5382( C4890 C5382 ) C4890_=_C5383( C4890 C5383 ) C4890_=_C5384( C4890 C5384 ) C4890_=_C5385( C4890 C5385 ) C4890_=_C5386( C4890 C5386 ) C4890_=_C5387( C4890 C5387 ) \nC4890_=_C5388( C4890 C5388 ) C4897_=_C4906( C4897 C4906 ) C4897_=_C4912( C4897 C4912 ) C4897_=_C4960( C4897 C4960 ) C4897_=_C4970( C4897 C4970 ) C4897_=_C5039( C4897 C5039 ) \nC4897_=_C5042( C4897 C5042 ) C4897_=_C5045( C4897 C5045 ) C4897_=_C5139( C4897 C5139 ) C4897_=_C5143( C4897 C5143 ) C4897_=_C5337( C4897 C5337 ) C4897_=_C5342( C4897 C5342 ) \nC4897_=_C5367( C4897 C5367 ) C4897_=_C5379( C4897 C5379 ) C4897_=_C5380(</w:t>
      </w:r>
    </w:p>
    <w:p>
      <w:pPr>
        <w:pStyle w:val="PreformattedText"/>
        <w:bidi w:val="0"/>
        <w:spacing w:before="0" w:after="0"/>
        <w:jc w:val="left"/>
        <w:rPr/>
      </w:pPr>
      <w:r>
        <w:rPr/>
        <w:t xml:space="preserve"> </w:t>
      </w:r>
      <w:r>
        <w:rPr/>
        <w:t>C4897 C5380 ) C4897_=_C5381( C4897 C5381 ) C4897_=_C5382( C4897 C5382 ) C4897_=_C5383( C4897 C5383 ) \nC4897_=_C5384( C4897 C5384 ) C4897_=_C5385( C4897 C5385 ) C4897_=_C5386( C4897 C5386 ) C4897_=_C5387( C4897 C5387 ) C4897_=_C5388( C4897 C5388 ) C4906_=_C4912( C4906 C4912 ) \nC4906_=_C4960( C4906 C4960 ) C4906_=_C4970( C4906 C4970 ) C4906_=_C5039( C4906 C5039 ) C4906_=_C5042( C4906 C5042 ) C4906_=_C5045( C4906 C5045 ) C4906_=_C5139( C4906 C5139 ) \nC4906_=_C5143( C4906 C5143 ) C4906_=_C5337( C4906 C5337 ) C4906_=_C5342( C4906 C5342 ) C4906_=_C5367( C4906 C5367 ) C4906_=_C5379( C4906 C5379 ) C4906_=_C5380( C4906 C5380 ) \nC4906_=_C5381( C4906 C5381 ) C4906_=_C5382( C4906 C5382 ) C4906_=_C5383( C4906 C5383 ) C4906_=_C5384( C4906 C5384 ) C4906_=_C5385( C4906 C5385 ) C4906_=_C5386( C4906 C5386 ) \nC4906_=_C5387( C4906 C5387 ) C4906_=_C5388( C4906 C5388 ) C4912_=_C4960( C4912 C4960 ) C4912_=_C4970( C4912 C4970 ) C4912_=_C5039( C4912 C5039 ) C4912_=_C5042( C4912 C5042 ) \nC4912_=_C5045( C4912 C5045 ) C4912_=_C5139( C4912 C5139 ) C4912_=_C5143( C4912 C5143 ) C4912_=_C5337( C4912 C5337 ) C4912_=_C5342( C4912 C5342 ) C4912_=_C5367( C4912 C5367 ) \nC4912_=_C5379( C4912 C5379 ) C4912_=_C5380( C4912 C5380 ) C4912_=_C5381( C4912 C5381 ) C4912_=_C5382( C4912 C5382 ) C4912_=_C5383( C4912 C5383 ) C4912_=_C5384( C4912 C5384 ) \nC4912_=_C5385( C4912 C5385 ) C4912_=_C5386( C4912 C5386 ) C4912_=_C5387( C4912 C5387 ) C4912_=_C5388( C4912 C5388 ) C4926_=_C4927( C4926 C4927 ) C4926_=_C4930( C4926 C4930 ) \nC4926_=_C5281( C4926 C5281 ) C4926_=_C5291( C4926 C5291 ) C4927_=_C4931( C4927 C4931 ) C4927_=_C5295( C4927 C5295 ) C4927_=_C5299( C4927 C5299 ) C4927_=_C5380( C4927 C5380 ) \nC4930_=_C4931( C4930 C4931 ) C4930_=_C5281( C4930 C5281 ) C4930_=_C5291( C4930 C5291 ) C4931_=_C5295( C4931 C5295 ) C4931_=_C5299( C4931 C5299 ) C4931_=_C5380( C4931 C5380 ) \nC4960_=_C4970( C4960 C4970 ) C4960_=_C5039( C4960 C5039 ) C4960_=_C5042( C4960 C5042 ) C4960_=_C5045( C4960 C5045 ) C4960_=_C5139( C4960 C5139 ) C4960_=_C5143( C4960 C5143 ) \nC4960_=_C5337( C4960 C5337 ) C4960_=_C5342( C4960 C5342 ) C4960_=_C5367( C4960 C5367 ) C4960_=_C5379( C4960 C5379 ) C4960_=_C5380( C4960 C5380 ) C4960_=_C5381( C4960 C5381 ) \nC4960_=_C5382( C4960 C5382 ) C4960_=_C5383( C4960 C5383 ) C4960_=_C5384( C4960 C5384 ) C4960_=_C5385( C4960 C5385 ) C4960_=_C5386( C4960 C5386 ) C4960_=_C5387( C4960 C5387 ) \nC4960_=_C5388( C4960 C5388 ) C4970_=_C5039( C4970 C5039 ) C4970_=_C5042( C4970 C5042 ) C4970_=_C5045( C4970 C5045 ) C4970_=_C5139( C4970 C5139 ) C4970_=_C5143( C4970 C5143 ) \nC4970_=_C5337( C4970 C5337 ) C4970_=_C5342( C4970 C5342 ) C4970_=_C5367( C4970 C5367 ) C4970_=_C5379( C4970 C5379 ) C4970_=_C5380( C4970 C5380 ) C4970_=_C5381( C4970 C5381 ) \nC4970_=_C5382( C4970 C5382 ) C4970_=_C5383( C4970 C5383 ) C4970_=_C5384( C4970 C5384 ) C4970_=_C5385( C4970 C5385 ) C4970_=_C5386( C4970 C5386 ) C4970_=_C5387( C4970 C5387 ) \nC4970_=_C5388( C4970 C5388 ) C5039_=_C5042( C5039 C5042 ) C5039_=_C5045( C5039 C5045 ) C5039_=_C5139( C5039 C5139 ) C5039_=_C5143( C5039 C5143 ) C5039_=_C5337( C5039 C5337 ) \nC5039_=_C5342( C5039 C5342 ) C5039_=_C5367( C5039 C5367 ) C5039_=_C5379( C5039 C5379 ) C5039_=_C5380( C5039 C5380 ) C5039_=_C5381( C5039 C5381 ) C5039_=_C5382( C5039 C5382 ) \nC5039_=_C5383( C5039 C5383 ) C5039_=_C5384( C5039 C5384 ) C5039_=_C5385( C5039 C5385 ) C5039_=_C5386( C5039 C5386 ) C5039_=_C5387( C5039 C5387 ) C5039_=_C5388( C5039 C5388 ) \nC5042_=_C5045( C5042 C5045 ) C5042_=_C5139( C5042 C5139 ) C5042_=_C5143( C5042 C5143 ) C5042_=_C5337( C5042 C5337 ) C5042_=_C5342( C5042 C5342 ) C5042_=_C5367( C5042 C5367 ) \nC5042_=_C5379( C5042 C5379 ) C5042_=_C5380( C5042 C5380 ) C5042_=_C5381( C5042 C5381 ) C5042_=_C5382( C5042 C5382 ) C5042_=_C5383( C5042 C5383 ) C5042_=_C5384( C5042 C5384 ) \nC5042_=_C5385( C5042 C5385 ) C5042_=_C5386( C5042 C5386 ) C5042_=_C5387( C5042 C5387 ) C5042_=_C5388( C5042 C5388 ) C5045_=_C5139( C5045 C5139 ) C5045_=_C5143( C5045 C5143 ) \nC5045_=_C5337( C5045 C5337 ) C5045_=_C5342( C5045 C5342 ) C5045_=_C5367( C5045 C5367 ) C5045_=_C5379( C5045 C5379 ) C5045_=_C5380( C5045 C5380 ) C5045_=_C5381( C5045 C5381 ) \nC5045_=_C5382( C5045 C5382 ) C5045_=_C5383( C5045 C5383 ) C5045_=_C5384( C5045 C5384 ) C5045_=_C5385( C5045 C5385 ) C5045_=_C5386( C5045 C5386 ) C5045_=_C5387( C5045 C5387 ) \nC5045_=_C5388( C5045 C5388 ) C5139_=_C5143( C5139 C5143 ) C5139_=_C5337( C5139 C5337 ) C5139_=_C5342( C5139 C5342 ) C5139_=_C5367( C5139 C5367 ) C5139_=_C5379( C5139 C5379 ) \nC5139_=_C5380( C5139 C5380 ) C5139_=_C5381( C5139 C5381 ) C5139_=_C5382( C5139 C5382 ) C5139_=_C5383( C5139 C5383 ) C5139_=_C5384( C5139 C5384 ) C5139_=_C5385( C5139 C5385 ) \nC5139_=_C5386( C5139 C5386 ) C5139_=_C5387( C5139 C5387 ) C5139_=_C5388( C5139 C5388 ) C5143_=_C5337( C5143 C5337 ) C5143_=_C5342( C5143 C5342 ) C5143_=_C5367( C5143 C5367 ) \nC5143_=_C5379( C5143 C5379 ) C5143_=_C5380( C5143 C5380 ) C5143_=_C5381( C5143 C5381 ) C5143_=_C5382( C5143 C5382 ) C5143_=_C5383( C5143 C5383 ) C5143_=_C5384( C5143 C5384 ) \nC5143_=_C5385( C5143 C5385 ) C5143_=_C5386( C5143 C5386 ) C5143_=_C5387( C5143 C5387 ) C5143_=_C5388( C5143 C5388 ) C5281_=_C5291( C5281 C5291 ) C5295_=_C5299( C5295 C5299 ) \nC5295_=_C5380( C5295 C5380 ) C5299_=_C5380( C5299 C5380 ) C5337_=_C5342( C5337 C5342 ) C5337_=_C5367( C5337 C5367 ) C5337_=_C5379( C5337 C5379 ) C5337_=_C5380( C5337 C5380 ) \nC5337_=_C5381( C5337 C5381 ) C5337_=_C5382( C5337 C5382 ) C5337_=_C5383( C5337 C5383 ) C5337_=_C5384( C5337 C5384 ) C5337_=_C5385( C5337 C5385 ) C5337_=_C5386( C5337 C5386 ) \nC5337_=_C5387( C5337 C5387 ) C5337_=_C5388( C5337 C5388 ) C5342_=_C5367( C5342 C5367 ) C5342_=_C5379( C5342 C5379 ) C5342_=_C5380( C5342 C5380 ) C5342_=_C5381( C5342 C5381 ) \nC5342_=_C5382( C5342 C5382 ) C5342_=_C5383( C5342 C5383 ) C5342_=_C5384( C5342 C5384 ) C5342_=_C5385( C5342 C5385 ) C5342_=_C5386( C5342 C5386 ) C5342_=_C5387( C5342 C5387 ) \nC5342_=_C5388( C5342 C5388 ) C5367_=_C5370( C5367 C5370 ) C5367_=_C5371( C5367 C5371 ) C5367_=_C5372( C5367 C5372 ) C5367_=_C5373( C5367 C5373 ) C5367_=_C5374( C5367 C5374 ) \nC5367_=_C5375( C5367 C5375 ) C5367_=_C5376( C5367 C5376 ) C5367_=_C5377( C5367 C5377 ) C5367_=_C5379( C5367 C5379 ) C5367_=_C5380( C5367 C5380 ) C5367_=_C5381( C5367 C5381 ) \nC5367_=_C5382( C5367 C5382 ) C5367_=_C5383( C5367 C5383 ) C5367_=_C5384( C5367 C5384 ) C5367_=_C5385( C5367 C5385 ) C5367_=_C5386( C5367 C5386 ) C5367_=_C5387( C5367 C5387 ) \nC5367_=_C5388( C5367 C5388 ) C5370_=_C5371( C5370 C5371 ) C5370_=_C5372( C5370 C5372 ) C5370_=_C5373( C5370 C5373 ) C5370_=_C5374( C5370 C5374 ) C5370_=_C5375( C5370 C5375 ) \nC5370_=_C5376( C5370 C5376 ) C5370_=_C5377( C5370 C5377 ) C5370_=_C5382( C5370 C5382 ) C5371_=_C5372( C5371 C5372 ) C5371_=_C5373( C5371 C5373 ) C5371_=_C5374( C5371 C5374 ) \nC5371_=_C5375( C5371 C5375 ) C5371_=_C5376( C5371 C5376 ) C5371_=_C5377( C5371 C5377 ) C5372_=_C5373( C5372 C5373 ) C5372_=_C5374( C5372 C5374 ) C5372_=_C5375( C5372 C5375 ) \nC5372_=_C5376( C5372 C5376 ) C5372_=_C5377( C5372 C5377 ) C5372_=_C5383( C5372 C5383 ) C5373_=_C5374( C5373 C5374 ) C5373_=_C5375( C5373 C5375 ) C5373_=_C5376( C5373 C5376 ) \nC5373_=_C5377( C5373 C5377 ) C5373_=_C5384( C5373 C5384 ) C5374_=_C5375( C5374 C5375 ) C5374_=_C5376( C5374 C5376 ) C5374_=_C5377( C5374 C5377 ) C5375_=_C5376( C5375 C5376 ) \nC5375_=_C5377( C5375 C5377 ) C5376_=_C5377( C5376 C5377 ) C5376_=_C5386( C5376 C5386 ) C5376_=_C5443( C5376 C5443 ) C5376_=_C5444( C5376 C5444 ) C5377_=_C5387( C5377 C5387 ) \nC5377_=_C5445( C5377 C5445 ) C5377_=_C5446( C5377 C5446 ) C5379_=_C5380( C5379 C5380 ) C5379_=_C5381( C5379 C5381 ) C5379_=_C5382( C5379 C5382 ) C5379_=_C5383( C5379 C5383 ) \nC5379_=_C5384( C5379 C5384 ) C5379_=_C5385( C5379 C5385 ) C5379_=_C5386( C5379 C5386 ) C5379_=_C5387( C5379 C5387 ) C5379_=_C5388( C5379 C5388 ) C5380_=_C5381( C5380 C5381 ) \nC5380_=_C5382( C5380 C5382 ) C5380_=_C5383( C5380 C5383 ) C5380_=_C5384( C5380 C5384 ) C5380_=_C5385( C5380 C5385 ) C5380_=_C5386( C5380 C5386 ) C5380_=_C5387( C5380 C5387 ) \nC5380_=_C5388( C5380 C5388 ) C5381_=_C5382( C5381 C5382 ) C5381_=_C5383( C5381 C5383 ) C5381_=_C5384( C5381 C5384 ) C5381_=_C5385( C5381 C5385 ) C5381_=_C5386( C5381 C5386 ) \nC5381_=_C5387( C5381 C5387 ) C5381_=_C5388( C5381 C5388 ) C5382_=_C5383( C5382 C5383 ) C5382_=_C5384( C5382 C5384 ) C5382_=_C5385( C5382 C5385 ) C5382_=_C5386( C5382 C5386 ) \nC5382_=_C5387( C5382 C5387 ) C5382_=_C5388( C5382 C5388 ) C5383_=_C5384( C5383 C5384 ) C5383_=_C5385( C5383 C5385 ) C5383_=_C5386( C5383 C5386 ) C5383_=_C5387( C5383 C5387 ) \nC5383_=_C5388( C5383 C5388 ) C5384_=_C5385( C5384 C5385 ) C5384_=_C5386( C5384 C5386 ) C5384_=_C5387( C5384 C5387 ) C5384_=_C5388( C5384 C5388 ) C5385_=_C5386( C5385 C5386 ) \nC5385_=_C5387( C5385 C5387 ) C5385_=_C5388( C5385 C5388 ) C5386_=_C5387( C5386 C5387 ) C5386_=_C5388( C5386 C5388 ) C5386_=_C5443( C5386 C5443 ) C5386_=_C5444( C5386 C5444 ) \nC5387_=_C5388( C5387 C5388 ) C5387_=_C5445( C5387 C5445 ) C5387_=_C5446( C5387 C5446 ) C5388_=_C5444( C5388 C5444 ) C5388_=_C5446( C5388 C5446 ) C5443_=_C5444( C5443 C5444 ) \nC5443_=_C5445( C5443 C5445 ) C5444_=_C5446( C5444 C5446 ) C5445_=_C5446( C5445 C5446 ) "];303-&gt;307[label="64: C145 C159 C172 C184 C883 \nC1560 C1612 C2861 C2907 C2969 C3006 \nC3136 C3140 C3348 C3358 C3369 C3377 \nC4589 C4590 C4601 C4602 C4615 C4629 \nC4704 C4779 C4820 C4860 C4872 C4890 \nC4897 C4906 C4912 C4926 C4927 C4930 \nC4931 C4960 C4970 C5039 C5042 C5045 \nC5139 C5143 C5281 C5291 C5295 C5299 \nC5337 C5342 C5367 C5370 C5371 C5372 \nC5373 C5374 C5375 C5376 C5377 C5379 \nC5388 C5443 C5444 C5445 C5446 \n594: C145_=_C159 ,C145_=_C172 ,C145_=_C184 ,C145_=_C3140 ,C145_=_C3348 ,\nC145_=_C3358 ,C145_=_C3369 ,C145_=_C3377 ,C145_=_C4615 ,C145_=_C4629 ,C145_=_C4704 ,\nC145_=_C4820 ,C145_=_C4860 ,C145_=_C4872 ,C145_=_C4890 ,C145_=_C4897 ,C145_=_C4906 ,\nC145_=_C4912 ,C145_=_C4960 ,C145_=_C4970 ,C145_=_C5039 ,C145_=_C5042</w:t>
      </w:r>
    </w:p>
    <w:p>
      <w:pPr>
        <w:pStyle w:val="PreformattedText"/>
        <w:bidi w:val="0"/>
        <w:spacing w:before="0" w:after="0"/>
        <w:jc w:val="left"/>
        <w:rPr/>
      </w:pPr>
      <w:r>
        <w:rPr/>
        <w:t xml:space="preserve"> </w:t>
      </w:r>
      <w:r>
        <w:rPr/>
        <w:t>,C145_=_C5045 ,\nC145_=_C5139 ,C145_=_C5143 ,C145_=_C5337 ,C145_=_C5342 ,C145_=_C5367 ,C145_=_C5379 ,\nC145_=_C5388 ,C159_=_C172 ,C159_=_C184 ,C159_=_C3140 ,C159_=_C3348 ,C159_=_C3358 ,\nC159_=_C3369 ,C159_=_C3377 ,C159_=_C4615 ,C159_=_C4629 ,C159_=_C4704 ,C159_=_C4820 ,\nC159_=_C4860 ,C159_=_C4872 ,C159_=_C4890 ,C159_=_C4897 ,C159_=_C4906 ,C159_=_C4912 ,\nC159_=_C4960 ,C159_=_C4970 ,C159_=_C5039 ,C159_=_C5042 ,C159_=_C5045 ,C159_=_C5139 ,\nC159_=_C5143 ,C159_=_C5337 ,C159_=_C5342 ,C159_=_C5367 ,C159_=_C5379 ,C159_=_C5388 ,\nC172_=_C184 ,C172_=_C3140 ,C172_=_C3348 ,C172_=_C3358 ,C172_=_C3369 ,C172_=_C3377 ,\nC172_=_C4615 ,C172_=_C4629 ,C172_=_C4704 ,C172_=_C4820 ,C172_=_C4860 ,C172_=_C4872 ,\nC172_=_C4890 ,C172_=_C4897 ,C172_=_C4906 ,C172_=_C4912 ,C172_=_C4960 ,C172_=_C4970 ,\nC172_=_C5039 ,C172_=_C5042 ,C172_=_C5045 ,C172_=_C5139 ,C172_=_C5143 ,C172_=_C5337 ,\nC172_=_C5342 ,C172_=_C5367 ,C172_=_C5379 ,C172_=_C5388 ,C184_=_C3140 ,C184_=_C3348 ,\nC184_=_C3358 ,C184_=_C3369 ,C184_=_C3377 ,C184_=_C4615 ,C184_=_C4629 ,C184_=_C4704 ,\nC184_=_C4820 ,C184_=_C4860 ,C184_=_C4872 ,C184_=_C4890 ,C184_=_C4897 ,C184_=_C4906 ,\nC184_=_C4912 ,C184_=_C4960 ,C184_=_C4970 ,C184_=_C5039 ,C184_=_C5042 ,C184_=_C5045 ,\nC184_=_C5139 ,C184_=_C5143 ,C184_=_C5337 ,C184_=_C5342 ,C184_=_C5367 ,C184_=_C5379 ,\nC184_=_C5388 ,C883_=_C3136 ,C883_=_C5370 ,C1560_=_C1612 ,C1560_=_C4590 ,C1560_=_C4602 ,\nC1560_=_C4927 ,C1560_=_C4931 ,C1560_=_C5295 ,C1560_=_C5299 ,C1612_=_C4590 ,C1612_=_C4602 ,\nC1612_=_C4927 ,C1612_=_C4931 ,C1612_=_C5295 ,C1612_=_C5299 ,C2861_=_C2907 ,C2861_=_C2969 ,\nC2861_=_C3006 ,C2861_=_C4589 ,C2861_=_C4601 ,C2861_=_C4926 ,C2861_=_C4930 ,C2861_=_C5281 ,\nC2861_=_C5291 ,C2907_=_C2969 ,C2907_=_C3006 ,C2907_=_C4589 ,C2907_=_C4601 ,C2907_=_C4926 ,\nC2907_=_C4930 ,C2907_=_C5281 ,C2907_=_C5291 ,C2969_=_C3006 ,C2969_=_C4589 ,C2969_=_C4601 ,\nC2969_=_C4926 ,C2969_=_C4930 ,C2969_=_C5281 ,C2969_=_C5291 ,C3006_=_C4589 ,C3006_=_C4601 ,\nC3006_=_C4926 ,C3006_=_C4930 ,C3006_=_C5281 ,C3006_=_C5291 ,C3136_=_C5370 ,C3140_=_C3348 ,\nC3140_=_C3358 ,C3140_=_C3369 ,C3140_=_C3377 ,C3140_=_C4615 ,C3140_=_C4629 ,C3140_=_C4704 ,\nC3140_=_C4820 ,C3140_=_C4860 ,C3140_=_C4872 ,C3140_=_C4890 ,C3140_=_C4897 ,C3140_=_C4906 ,\nC3140_=_C4912 ,C3140_=_C4960 ,C3140_=_C4970 ,C3140_=_C5039 ,C3140_=_C5042 ,C3140_=_C5045 ,\nC3140_=_C5139 ,C3140_=_C5143 ,C3140_=_C5337 ,C3140_=_C5342 ,C3140_=_C5367 ,C3140_=_C5379 ,\nC3140_=_C5388 ,C3348_=_C3358 ,C3348_=_C3369 ,C3348_=_C3377 ,C3348_=_C4615 ,C3348_=_C4629 ,\nC3348_=_C4704 ,C3348_=_C4820 ,C3348_=_C4860 ,C3348_=_C4872 ,C3348_=_C4890 ,C3348_=_C4897 ,\nC3348_=_C4906 ,C3348_=_C4912 ,C3348_=_C4960 ,C3348_=_C4970 ,C3348_=_C5039 ,C3348_=_C5042 ,\nC3348_=_C5045 ,C3348_=_C5139 ,C3348_=_C5143 ,C3348_=_C5337 ,C3348_=_C5342 ,C3348_=_C5367 ,\nC3348_=_C5379 ,C3348_=_C5388 ,C3358_=_C3369 ,C3358_=_C3377 ,C3358_=_C4615 ,C3358_=_C4629 ,\nC3358_=_C4704 ,C3358_=_C4820 ,C3358_=_C4860 ,C3358_=_C4872 ,C3358_=_C4890 ,C3358_=_C4897 ,\nC3358_=_C4906 ,C3358_=_C4912 ,C3358_=_C4960 ,C3358_=_C4970 ,C3358_=_C5039 ,C3358_=_C5042 ,\nC3358_=_C5045 ,C3358_=_C5139 ,C3358_=_C5143 ,C3358_=_C5337 ,C3358_=_C5342 ,C3358_=_C5367 ,\nC3358_=_C5379 ,C3358_=_C5388 ,C3369_=_C3377 ,C3369_=_C4615 ,C3369_=_C4629 ,C3369_=_C4704 ,\nC3369_=_C4820 ,C3369_=_C4860 ,C3369_=_C4872 ,C3369_=_C4890 ,C3369_=_C4897 ,C3369_=_C4906 ,\nC3369_=_C4912 ,C3369_=_C4960 ,C3369_=_C4970 ,C3369_=_C5039 ,C3369_=_C5042 ,C3369_=_C5045 ,\nC3369_=_C5139 ,C3369_=_C5143 ,C3369_=_C5337 ,C3369_=_C5342 ,C3369_=_C5367 ,C3369_=_C5379 ,\nC3369_=_C5388 ,C3377_=_C4615 ,C3377_=_C4629 ,C3377_=_C4704 ,C3377_=_C4820 ,C3377_=_C4860 ,\nC3377_=_C4872 ,C3377_=_C4890 ,C3377_=_C4897 ,C3377_=_C4906 ,C3377_=_C4912 ,C3377_=_C4960 ,\nC3377_=_C4970 ,C3377_=_C5039 ,C3377_=_C5042 ,C3377_=_C5045 ,C3377_=_C5139 ,C3377_=_C5143 ,\nC3377_=_C5337 ,C3377_=_C5342 ,C3377_=_C5367 ,C3377_=_C5379 ,C3377_=_C5388 ,C4589_=_C4590 ,\nC4589_=_C4601 ,C4589_=_C4926 ,C4589_=_C4930 ,C4589_=_C5281 ,C4589_=_C5291 ,C4590_=_C4602 ,\nC4590_=_C4927 ,C4590_=_C4931 ,C4590_=_C5295 ,C4590_=_C5299 ,C4601_=_C4602 ,C4601_=_C4926 ,\nC4601_=_C4930 ,C4601_=_C5281 ,C4601_=_C5291 ,C4602_=_C4927 ,C4602_=_C4931 ,C4602_=_C5295 ,\nC4602_=_C5299 ,C4615_=_C4629 ,C4615_=_C4704 ,C4615_=_C4820 ,C4615_=_C4860 ,C4615_=_C4872 ,\nC4615_=_C4890 ,C4615_=_C4897 ,C4615_=_C4906 ,C4615_=_C4912 ,C4615_=_C4960 ,C4615_=_C4970 ,\nC4615_=_C5039 ,C4615_=_C5042 ,C4615_=_C5045 ,C4615_=_C5139 ,C4615_=_C5143 ,C4615_=_C5337 ,\nC4615_=_C5342 ,C4615_=_C5367 ,C4615_=_C5379 ,C4615_=_C5388 ,C4629_=_C4704 ,C4629_=_C4820 ,\nC4629_=_C4860 ,C4629_=_C4872 ,C4629_=_C4890 ,C4629_=_C4897 ,C4629_=_C4906 ,C4629_=_C4912 ,\nC4629_=_C4960 ,C4629_=_C4970 ,C4629_=_C5039 ,C4629_=_C5042 ,C4629_=_C5045 ,C4629_=_C5139 ,\nC4629_=_C5143 ,C4629_=_C5337 ,C4629_=_C5342 ,C4629_=_C5367 ,C4629_=_C5379 ,C4629_=_C5388 ,\nC4704_=_C4820 ,C4704_=_C4860 ,C4704_=_C4872 ,C4704_=_C4890 ,C4704_=_C4897 ,C4704_=_C4906 ,\nC4704_=_C4912 ,C4704_=_C4960 ,C4704_=_C4970 ,C4704_=_C5039 ,C4704_=_C5042 ,C4704_=_C5045 ,\nC4704_=_C5139 ,C4704_=_C5143 ,C4704_=_C5337 ,C4704_=_C5342 ,C4704_=_C5367 ,C4704_=_C5379 ,\nC4704_=_C5388 ,C4779_=_C5377 ,C4779_=_C5445 ,C4779_=_C5446 ,C4820_=_C4860 ,C4820_=_C4872 ,\nC4820_=_C4890 ,C4820_=_C4897 ,C4820_=_C4906 ,C4820_=_C4912 ,C4820_=_C4960 ,C4820_=_C4970 ,\nC4820_=_C5039 ,C4820_=_C5042 ,C4820_=_C5045 ,C4820_=_C5139 ,C4820_=_C5143 ,C4820_=_C5337 ,\nC4820_=_C5342 ,C4820_=_C5367 ,C4820_=_C5379 ,C4820_=_C5388 ,C4860_=_C4872 ,C4860_=_C4890 ,\nC4860_=_C4897 ,C4860_=_C4906 ,C4860_=_C4912 ,C4860_=_C4960 ,C4860_=_C4970 ,C4860_=_C5039 ,\nC4860_=_C5042 ,C4860_=_C5045 ,C4860_=_C5139 ,C4860_=_C5143 ,C4860_=_C5337 ,C4860_=_C5342 ,\nC4860_=_C5367 ,C4860_=_C5379 ,C4860_=_C5388 ,C4872_=_C4890 ,C4872_=_C4897 ,C4872_=_C4906 ,\nC4872_=_C4912 ,C4872_=_C4960 ,C4872_=_C4970 ,C4872_=_C5039 ,C4872_=_C5042 ,C4872_=_C5045 ,\nC4872_=_C5139 ,C4872_=_C5143 ,C4872_=_C5337 ,C4872_=_C5342 ,C4872_=_C5367 ,C4872_=_C5379 ,\nC4872_=_C5388 ,C4890_=_C4897 ,C4890_=_C4906 ,C4890_=_C4912 ,C4890_=_C4960 ,C4890_=_C4970 ,\nC4890_=_C5039 ,C4890_=_C5042 ,C4890_=_C5045 ,C4890_=_C5139 ,C4890_=_C5143 ,C4890_=_C5337 ,\nC4890_=_C5342 ,C4890_=_C5367 ,C4890_=_C5379 ,C4890_=_C5388 ,C4897_=_C4906 ,C4897_=_C4912 ,\nC4897_=_C4960 ,C4897_=_C4970 ,C4897_=_C5039 ,C4897_=_C5042 ,C4897_=_C5045 ,C4897_=_C5139 ,\nC4897_=_C5143 ,C4897_=_C5337 ,C4897_=_C5342 ,C4897_=_C5367 ,C4897_=_C5379 ,C4897_=_C5388 ,\nC4906_=_C4912 ,C4906_=_C4960 ,C4906_=_C4970 ,C4906_=_C5039 ,C4906_=_C5042 ,C4906_=_C5045 ,\nC4906_=_C5139 ,C4906_=_C5143 ,C4906_=_C5337 ,C4906_=_C5342 ,C4906_=_C5367 ,C4906_=_C5379 ,\nC4906_=_C5388 ,C4912_=_C4960 ,C4912_=_C4970 ,C4912_=_C5039 ,C4912_=_C5042 ,C4912_=_C5045 ,\nC4912_=_C5139 ,C4912_=_C5143 ,C4912_=_C5337 ,C4912_=_C5342 ,C4912_=_C5367 ,C4912_=_C5379 ,\nC4912_=_C5388 ,C4926_=_C4927 ,C4926_=_C4930 ,C4926_=_C5281 ,C4926_=_C5291 ,C4927_=_C4931 ,\nC4927_=_C5295 ,C4927_=_C5299 ,C4930_=_C4931 ,C4930_=_C5281 ,C4930_=_C5291 ,C4931_=_C5295 ,\nC4931_=_C5299 ,C4960_=_C4970 ,C4960_=_C5039 ,C4960_=_C5042 ,C4960_=_C5045 ,C4960_=_C5139 ,\nC4960_=_C5143 ,C4960_=_C5337 ,C4960_=_C5342 ,C4960_=_C5367 ,C4960_=_C5379 ,C4960_=_C5388 ,\nC4970_=_C5039 ,C4970_=_C5042 ,C4970_=_C5045 ,C4970_=_C5139 ,C4970_=_C5143 ,C4970_=_C5337 ,\nC4970_=_C5342 ,C4970_=_C5367 ,C4970_=_C5379 ,C4970_=_C5388 ,C5039_=_C5042 ,C5039_=_C5045 ,\nC5039_=_C5139 ,C5039_=_C5143 ,C5039_=_C5337 ,C5039_=_C5342 ,C5039_=_C5367 ,C5039_=_C5379 ,\nC5039_=_C5388 ,C5042_=_C5045 ,C5042_=_C5139 ,C5042_=_C5143 ,C5042_=_C5337 ,C5042_=_C5342 ,\nC5042_=_C5367 ,C5042_=_C5379 ,C5042_=_C5388 ,C5045_=_C5139 ,C5045_=_C5143 ,C5045_=_C5337 ,\nC5045_=_C5342 ,C5045_=_C5367 ,C5045_=_C5379 ,C5045_=_C5388 ,C5139_=_C5143 ,C5139_=_C5337 ,\nC5139_=_C5342 ,C5139_=_C5367 ,C5139_=_C5379 ,C5139_=_C5388 ,C5143_=_C5337 ,C5143_=_C5342 ,\nC5143_=_C5367 ,C5143_=_C5379 ,C5143_=_C5388 ,C5281_=_C5291 ,C5295_=_C5299 ,C5337_=_C5342 ,\nC5337_=_C5367 ,C5337_=_C5379 ,C5337_=_C5388 ,C5342_=_C5367 ,C5342_=_C5379 ,C5342_=_C5388 ,\nC5367_=_C5370 ,C5367_=_C5371 ,C5367_=_C5372 ,C5367_=_C5373 ,C5367_=_C5374 ,C5367_=_C5375 ,\nC5367_=_C5376 ,C5367_=_C5377 ,C5367_=_C5379 ,C5367_=_C5388 ,C5370_=_C5371 ,C5370_=_C5372 ,\nC5370_=_C5373 ,C5370_=_C5374 ,C5370_=_C5375 ,C5370_=_C5376 ,C5370_=_C5377 ,C5371_=_C5372 ,\nC5371_=_C5373 ,C5371_=_C5374 ,C5371_=_C5375 ,C5371_=_C5376 ,C5371_=_C5377 ,C5372_=_C5373 ,\nC5372_=_C5374 ,C5372_=_C5375 ,C5372_=_C5376 ,C5372_=_C5377 ,C5373_=_C5374 ,C5373_=_C5375 ,\nC5373_=_C5376 ,C5373_=_C5377 ,C5374_=_C5375 ,C5374_=_C5376 ,C5374_=_C5377 ,C5375_=_C5376 ,\nC5375_=_C5377 ,C5376_=_C5377 ,C5376_=_C5443 ,C5376_=_C5444 ,C5377_=_C5445 ,C5377_=_C5446 ,\nC5379_=_C5388 ,C5388_=_C5444 ,C5388_=_C5446 ,C5443_=_C5444 ,C5443_=_C5445 ,C5444_=_C5446 ,\nC5445_=_C5446 ,"];308[shape=box, label="id:308 level: 2\n103: C140 C141 C145 C154 C155 \nC159 C167 C168 C172 C179 C180 \nC184 C1367 C1395 C2042 C2043 C2369 \nC2782 C3139 C3236 C3252 C3342 C3343 \nC3344 C3348 C3353 C3354 C3358 C3363 \nC3364 C3365 C3369 C3372 C3373 C3377 \nC3425 C3428 C3431 C4608 C4609 C4615 \nC4622 C4623 C4629 C4703 C4704 C4751 \nC4752 C4759 C4760 C4819 C4820 C4824 \nC4841 C4855 C4856 C4860 C4867 C4868 \nC4872 C4890 C4897 C4901 C4902 C4905 \nC4906 C4907 C4908 C4911 C4912 C4960 \nC4970 C4974 C4975 C4982 C4983 C4990 \nC5044 C5046 C5048 C5049 C5050 C5051 \nC5052 C5053 C5055 C5139 C5143 C5335 \nC5336 C5337 C5342 C5367 C5370 C5371 \nC5372 C5373 C5374 C5375 C5376 C5377 \nC5378 C5379 \n900: C140_=_C141( C140 C141 ) C140_=_C145( C140 C145 ) C140_=_C154( C140 C154 ) C140_=_C167( C140 C167 ) C140_=_C179( C140 C179 ) \nC140_=_C3342( C140 C3342 ) C140_=_C3353( C140 C3353 ) C140_=_C3363( C140 C3363 ) C140_=_C3372( C140 C3372 ) C140_=_C4608( C140 C4608 ) C140_=_C4622( C140 C4622 ) \nC140_=_C4901( C140 C4901 ) C140_=_C4902( C140 C4902 ) C140_=_C4905( C140 C4905 ) C140_=_C4906( C140 C4906 ) C141_=_C145( C141 C145 ) C141_=_C155( C141 C155 ) \nC141_=_C168( C141 C168 ) C141_=_C180( C141 C180 ) C141_=_C3343( C141 C3343 ) C141_=_C3354(</w:t>
      </w:r>
    </w:p>
    <w:p>
      <w:pPr>
        <w:pStyle w:val="PreformattedText"/>
        <w:bidi w:val="0"/>
        <w:spacing w:before="0" w:after="0"/>
        <w:jc w:val="left"/>
        <w:rPr/>
      </w:pPr>
      <w:r>
        <w:rPr/>
        <w:t xml:space="preserve"> </w:t>
      </w:r>
      <w:r>
        <w:rPr/>
        <w:t>C141 C3354 ) C141_=_C3364( C141 C3364 ) C141_=_C3373( C141 C3373 ) \nC141_=_C4609( C141 C4609 ) C141_=_C4623( C141 C4623 ) C141_=_C4907( C141 C4907 ) C141_=_C4908( C141 C4908 ) C141_=_C4911( C141 C4911 ) C141_=_C4912( C141 C4912 ) \nC145_=_C159( C145 C159 ) C145_=_C172( C145 C172 ) C145_=_C184( C145 C184 ) C145_=_C3348( C145 C3348 ) C145_=_C3358( C145 C3358 ) C145_=_C3369( C145 C3369 ) \nC145_=_C3377( C145 C3377 ) C145_=_C4615( C145 C4615 ) C145_=_C4629( C145 C4629 ) C145_=_C4704( C145 C4704 ) C145_=_C4820( C145 C4820 ) C145_=_C4860( C145 C4860 ) \nC145_=_C4872( C145 C4872 ) C145_=_C4890( C145 C4890 ) C145_=_C4897( C145 C4897 ) C145_=_C4906( C145 C4906 ) C145_=_C4912( C145 C4912 ) C145_=_C4960( C145 C4960 ) \nC145_=_C4970( C145 C4970 ) C145_=_C5139( C145 C5139 ) C145_=_C5143( C145 C5143 ) C145_=_C5337( C145 C5337 ) C145_=_C5342( C145 C5342 ) C145_=_C5367( C145 C5367 ) \nC145_=_C5379( C145 C5379 ) C154_=_C155( C154 C155 ) C154_=_C159( C154 C159 ) C154_=_C167( C154 C167 ) C154_=_C179( C154 C179 ) C154_=_C3342( C154 C3342 ) \nC154_=_C3353( C154 C3353 ) C154_=_C3363( C154 C3363 ) C154_=_C3372( C154 C3372 ) C154_=_C4608( C154 C4608 ) C154_=_C4622( C154 C4622 ) C154_=_C4901( C154 C4901 ) \nC154_=_C4902( C154 C4902 ) C154_=_C4905( C154 C4905 ) C154_=_C4906( C154 C4906 ) C155_=_C159( C155 C159 ) C155_=_C168( C155 C168 ) C155_=_C180( C155 C180 ) \nC155_=_C3343( C155 C3343 ) C155_=_C3354( C155 C3354 ) C155_=_C3364( C155 C3364 ) C155_=_C3373( C155 C3373 ) C155_=_C4609( C155 C4609 ) C155_=_C4623( C155 C4623 ) \nC155_=_C4907( C155 C4907 ) C155_=_C4908( C155 C4908 ) C155_=_C4911( C155 C4911 ) C155_=_C4912( C155 C4912 ) C159_=_C172( C159 C172 ) C159_=_C184( C159 C184 ) \nC159_=_C3348( C159 C3348 ) C159_=_C3358( C159 C3358 ) C159_=_C3369( C159 C3369 ) C159_=_C3377( C159 C3377 ) C159_=_C4615( C159 C4615 ) C159_=_C4629( C159 C4629 ) \nC159_=_C4704( C159 C4704 ) C159_=_C4820( C159 C4820 ) C159_=_C4860( C159 C4860 ) C159_=_C4872( C159 C4872 ) C159_=_C4890( C159 C4890 ) C159_=_C4897( C159 C4897 ) \nC159_=_C4906( C159 C4906 ) C159_=_C4912( C159 C4912 ) C159_=_C4960( C159 C4960 ) C159_=_C4970( C159 C4970 ) C159_=_C5139( C159 C5139 ) C159_=_C5143( C159 C5143 ) \nC159_=_C5337( C159 C5337 ) C159_=_C5342( C159 C5342 ) C159_=_C5367( C159 C5367 ) C159_=_C5379( C159 C5379 ) C167_=_C168( C167 C168 ) C167_=_C172( C167 C172 ) \nC167_=_C179( C167 C179 ) C167_=_C3342( C167 C3342 ) C167_=_C3353( C167 C3353 ) C167_=_C3363( C167 C3363 ) C167_=_C3372( C167 C3372 ) C167_=_C4608( C167 C4608 ) \nC167_=_C4622( C167 C4622 ) C167_=_C4901( C167 C4901 ) C167_=_C4902( C167 C4902 ) C167_=_C4905( C167 C4905 ) C167_=_C4906( C167 C4906 ) C168_=_C172( C168 C172 ) \nC168_=_C180( C168 C180 ) C168_=_C3343( C168 C3343 ) C168_=_C3354( C168 C3354 ) C168_=_C3364( C168 C3364 ) C168_=_C3373( C168 C3373 ) C168_=_C4609( C168 C4609 ) \nC168_=_C4623( C168 C4623 ) C168_=_C4907( C168 C4907 ) C168_=_C4908( C168 C4908 ) C168_=_C4911( C168 C4911 ) C168_=_C4912( C168 C4912 ) C172_=_C184( C172 C184 ) \nC172_=_C3348( C172 C3348 ) C172_=_C3358( C172 C3358 ) C172_=_C3369( C172 C3369 ) C172_=_C3377( C172 C3377 ) C172_=_C4615( C172 C4615 ) C172_=_C4629( C172 C4629 ) \nC172_=_C4704( C172 C4704 ) C172_=_C4820( C172 C4820 ) C172_=_C4860( C172 C4860 ) C172_=_C4872( C172 C4872 ) C172_=_C4890( C172 C4890 ) C172_=_C4897( C172 C4897 ) \nC172_=_C4906( C172 C4906 ) C172_=_C4912( C172 C4912 ) C172_=_C4960( C172 C4960 ) C172_=_C4970( C172 C4970 ) C172_=_C5139( C172 C5139 ) C172_=_C5143( C172 C5143 ) \nC172_=_C5337( C172 C5337 ) C172_=_C5342( C172 C5342 ) C172_=_C5367( C172 C5367 ) C172_=_C5379( C172 C5379 ) C179_=_C180( C179 C180 ) C179_=_C184( C179 C184 ) \nC179_=_C3342( C179 C3342 ) C179_=_C3353( C179 C3353 ) C179_=_C3363( C179 C3363 ) C179_=_C3372( C179 C3372 ) C179_=_C4608( C179 C4608 ) C179_=_C4622( C179 C4622 ) \nC179_=_C4901( C179 C4901 ) C179_=_C4902( C179 C4902 ) C179_=_C4905( C179 C4905 ) C179_=_C4906( C179 C4906 ) C180_=_C184( C180 C184 ) C180_=_C3343( C180 C3343 ) \nC180_=_C3354( C180 C3354 ) C180_=_C3364( C180 C3364 ) C180_=_C3373( C180 C3373 ) C180_=_C4609( C180 C4609 ) C180_=_C4623( C180 C4623 ) C180_=_C4907( C180 C4907 ) \nC180_=_C4908( C180 C4908 ) C180_=_C4911( C180 C4911 ) C180_=_C4912( C180 C4912 ) C184_=_C3348( C184 C3348 ) C184_=_C3358( C184 C3358 ) C184_=_C3369( C184 C3369 ) \nC184_=_C3377( C184 C3377 ) C184_=_C4615( C184 C4615 ) C184_=_C4629( C184 C4629 ) C184_=_C4704( C184 C4704 ) C184_=_C4820( C184 C4820 ) C184_=_C4860( C184 C4860 ) \nC184_=_C4872( C184 C4872 ) C184_=_C4890( C184 C4890 ) C184_=_C4897( C184 C4897 ) C184_=_C4906( C184 C4906 ) C184_=_C4912( C184 C4912 ) C184_=_C4960( C184 C4960 ) \nC184_=_C4970( C184 C4970 ) C184_=_C5139( C184 C5139 ) C184_=_C5143( C184 C5143 ) C184_=_C5337( C184 C5337 ) C184_=_C5342( C184 C5342 ) C184_=_C5367( C184 C5367 ) \nC184_=_C5379( C184 C5379 ) C1367_=_C1395( C1367 C1395 ) C1367_=_C2369( C1367 C2369 ) C1367_=_C3236( C1367 C3236 ) C1367_=_C3252( C1367 C3252 ) C1367_=_C4975( C1367 C4975 ) \nC1367_=_C4983( C1367 C4983 ) C1367_=_C4990( C1367 C4990 ) C1395_=_C2369( C1395 C2369 ) C1395_=_C3236( C1395 C3236 ) C1395_=_C3252( C1395 C3252 ) C1395_=_C4975( C1395 C4975 ) \nC1395_=_C4983( C1395 C4983 ) C1395_=_C4990( C1395 C4990 ) C2042_=_C2043( C2042 C2043 ) C2043_=_C4752( C2043 C4752 ) C2043_=_C4760( C2043 C4760 ) C2369_=_C3236( C2369 C3236 ) \nC2369_=_C3252( C2369 C3252 ) C2369_=_C4975( C2369 C4975 ) C2369_=_C4983( C2369 C4983 ) C2369_=_C4990( C2369 C4990 ) C3139_=_C4703( C3139 C4703 ) C3139_=_C4819( C3139 C4819 ) \nC3139_=_C4824( C3139 C4824 ) C3139_=_C4841( C3139 C4841 ) C3139_=_C4905( C3139 C4905 ) C3139_=_C4911( C3139 C4911 ) C3139_=_C5044( C3139 C5044 ) C3139_=_C5046( C3139 C5046 ) \nC3139_=_C5050( C3139 C5050 ) C3139_=_C5053( C3139 C5053 ) C3139_=_C5055( C3139 C5055 ) C3139_=_C5335( C3139 C5335 ) C3139_=_C5336( C3139 C5336 ) C3139_=_C5367( C3139 C5367 ) \nC3139_=_C5370( C3139 C5370 ) C3139_=_C5371( C3139 C5371 ) C3139_=_C5372( C3139 C5372 ) C3139_=_C5373( C3139 C5373 ) C3139_=_C5374( C3139 C5374 ) C3139_=_C5375( C3139 C5375 ) \nC3139_=_C5376( C3139 C5376 ) C3139_=_C5377( C3139 C5377 ) C3139_=_C5378( C3139 C5378 ) C3236_=_C3252( C3236 C3252 ) C3236_=_C4975( C3236 C4975 ) C3236_=_C4983( C3236 C4983 ) \nC3236_=_C4990( C3236 C4990 ) C3252_=_C4975( C3252 C4975 ) C3252_=_C4983( C3252 C4983 ) C3252_=_C4990( C3252 C4990 ) C3342_=_C3343( C3342 C3343 ) C3342_=_C3344( C3342 C3344 ) \nC3342_=_C3348( C3342 C3348 ) C3342_=_C3353( C3342 C3353 ) C3342_=_C3363( C3342 C3363 ) C3342_=_C3372( C3342 C3372 ) C3342_=_C4608( C3342 C4608 ) C3342_=_C4622( C3342 C4622 ) \nC3342_=_C4901( C3342 C4901 ) C3342_=_C4902( C3342 C4902 ) C3342_=_C4905( C3342 C4905 ) C3342_=_C4906( C3342 C4906 ) C3343_=_C3344( C3343 C3344 ) C3343_=_C3348( C3343 C3348 ) \nC3343_=_C3354( C3343 C3354 ) C3343_=_C3364( C3343 C3364 ) C3343_=_C3373( C3343 C3373 ) C3343_=_C4609( C3343 C4609 ) C3343_=_C4623( C3343 C4623 ) C3343_=_C4907( C3343 C4907 ) \nC3343_=_C4908( C3343 C4908 ) C3343_=_C4911( C3343 C4911 ) C3343_=_C4912( C3343 C4912 ) C3344_=_C3348( C3344 C3348 ) C3344_=_C3365( C3344 C3365 ) C3344_=_C4855( C3344 C4855 ) \nC3344_=_C4867( C3344 C4867 ) C3344_=_C5044( C3344 C5044 ) C3348_=_C3358( C3348 C3358 ) C3348_=_C3369( C3348 C3369 ) C3348_=_C3377( C3348 C3377 ) C3348_=_C4615( C3348 C4615 ) \nC3348_=_C4629( C3348 C4629 ) C3348_=_C4704( C3348 C4704 ) C3348_=_C4820( C3348 C4820 ) C3348_=_C4860( C3348 C4860 ) C3348_=_C4872( C3348 C4872 ) C3348_=_C4890( C3348 C4890 ) \nC3348_=_C4897( C3348 C4897 ) C3348_=_C4906( C3348 C4906 ) C3348_=_C4912( C3348 C4912 ) C3348_=_C4960( C3348 C4960 ) C3348_=_C4970( C3348 C4970 ) C3348_=_C5139( C3348 C5139 ) \nC3348_=_C5143( C3348 C5143 ) C3348_=_C5337( C3348 C5337 ) C3348_=_C5342( C3348 C5342 ) C3348_=_C5367( C3348 C5367 ) C3348_=_C5379( C3348 C5379 ) C3353_=_C3354( C3353 C3354 ) \nC3353_=_C3358( C3353 C3358 ) C3353_=_C3363( C3353 C3363 ) C3353_=_C3372( C3353 C3372 ) C3353_=_C4608( C3353 C4608 ) C3353_=_C4622( C3353 C4622 ) C3353_=_C4901( C3353 C4901 ) \nC3353_=_C4902( C3353 C4902 ) C3353_=_C4905( C3353 C4905 ) C3353_=_C4906( C3353 C4906 ) C3354_=_C3358( C3354 C3358 ) C3354_=_C3364( C3354 C3364 ) C3354_=_C3373( C3354 C3373 ) \nC3354_=_C4609( C3354 C4609 ) C3354_=_C4623( C3354 C4623 ) C3354_=_C4907( C3354 C4907 ) C3354_=_C4908( C3354 C4908 ) C3354_=_C4911( C3354 C4911 ) C3354_=_C4912( C3354 C4912 ) \nC3358_=_C3369( C3358 C3369 ) C3358_=_C3377( C3358 C3377 ) C3358_=_C4615( C3358 C4615 ) C3358_=_C4629( C3358 C4629 ) C3358_=_C4704( C3358 C4704 ) C3358_=_C4820( C3358 C4820 ) \nC3358_=_C4860( C3358 C4860 ) C3358_=_C4872( C3358 C4872 ) C3358_=_C4890( C3358 C4890 ) C3358_=_C4897( C3358 C4897 ) C3358_=_C4906( C3358 C4906 ) C3358_=_C4912( C3358 C4912 ) \nC3358_=_C4960( C3358 C4960 ) C3358_=_C4970( C3358 C4970 ) C3358_=_C5139( C3358 C5139 ) C3358_=_C5143( C3358 C5143 ) C3358_=_C5337( C3358 C5337 ) C3358_=_C5342( C3358 C5342 ) \nC3358_=_C5367( C3358 C5367 ) C3358_=_C5379( C3358 C5379 ) C3363_=_C3364( C3363 C3364 ) C3363_=_C3365( C3363 C3365 ) C3363_=_C3369( C3363 C3369 ) C3363_=_C3372( C3363 C3372 ) \nC3363_=_C4608( C3363 C4608 ) C3363_=_C4622( C3363 C4622 ) C3363_=_C4901( C3363 C4901 ) C3363_=_C4902( C3363 C4902 ) C3363_=_C4905( C3363 C4905 ) C3363_=_C4906( C3363 C4906 ) \nC3364_=_C3365( C3364 C3365 ) C3364_=_C3369( C3364 C3369 ) C3364_=_C3373( C3364 C3373 ) C3364_=_C4609( C3364 C4609 ) C3364_=_C4623( C3364 C4623 ) C3364_=_C4907( C3364 C4907 ) \nC3364_=_C4908( C3364 C4908 ) C3364_=_C4911( C3364 C4911 ) C3364_=_C4912( C3364 C4912 ) C3365_=_C3369( C3365 C3369 ) C3365_=_C4855( C3365 C4855 ) C3365_=_C4867( C3365 C4867 ) \nC3365_=_C5044( C3365 C5044 ) C3369_=_C3377( C3369 C3377 ) C3369_=_C4615( C3369 C4615 ) C3369_=_C4629( C3369 C4629 ) C3369_=_C4704( C3369 C4704 ) C3369_=_C4820( C3369 C4820 ) \nC3369_=_C4860( C3369 C4860 ) C3369_=_C4872( C3369 C4872 ) C3369_=_C4890( C3369 C4890 ) C3369_=_C4897( C3369 C4897 ) C3369_=_C4906( C3369 C4906 ) C3369_=_C4912( C3369 C4912 ) \nC3369_=_C4960(</w:t>
      </w:r>
    </w:p>
    <w:p>
      <w:pPr>
        <w:pStyle w:val="PreformattedText"/>
        <w:bidi w:val="0"/>
        <w:spacing w:before="0" w:after="0"/>
        <w:jc w:val="left"/>
        <w:rPr/>
      </w:pPr>
      <w:r>
        <w:rPr/>
        <w:t xml:space="preserve"> </w:t>
      </w:r>
      <w:r>
        <w:rPr/>
        <w:t>C3369 C4960 ) C3369_=_C4970( C3369 C4970 ) C3369_=_C5139( C3369 C5139 ) C3369_=_C5143( C3369 C5143 ) C3369_=_C5337( C3369 C5337 ) C3369_=_C5342( C3369 C5342 ) \nC3369_=_C5367( C3369 C5367 ) C3369_=_C5379( C3369 C5379 ) C3372_=_C3373( C3372 C3373 ) C3372_=_C3377( C3372 C3377 ) C3372_=_C4608( C3372 C4608 ) C3372_=_C4622( C3372 C4622 ) \nC3372_=_C4901( C3372 C4901 ) C3372_=_C4902( C3372 C4902 ) C3372_=_C4905( C3372 C4905 ) C3372_=_C4906( C3372 C4906 ) C3373_=_C3377( C3373 C3377 ) C3373_=_C4609( C3373 C4609 ) \nC3373_=_C4623( C3373 C4623 ) C3373_=_C4907( C3373 C4907 ) C3373_=_C4908( C3373 C4908 ) C3373_=_C4911( C3373 C4911 ) C3373_=_C4912( C3373 C4912 ) C3377_=_C4615( C3377 C4615 ) \nC3377_=_C4629( C3377 C4629 ) C3377_=_C4704( C3377 C4704 ) C3377_=_C4820( C3377 C4820 ) C3377_=_C4860( C3377 C4860 ) C3377_=_C4872( C3377 C4872 ) C3377_=_C4890( C3377 C4890 ) \nC3377_=_C4897( C3377 C4897 ) C3377_=_C4906( C3377 C4906 ) C3377_=_C4912( C3377 C4912 ) C3377_=_C4960( C3377 C4960 ) C3377_=_C4970( C3377 C4970 ) C3377_=_C5139( C3377 C5139 ) \nC3377_=_C5143( C3377 C5143 ) C3377_=_C5337( C3377 C5337 ) C3377_=_C5342( C3377 C5342 ) C3377_=_C5367( C3377 C5367 ) C3377_=_C5379( C3377 C5379 ) C3425_=_C3428( C3425 C3428 ) \nC3425_=_C3431( C3425 C3431 ) C3428_=_C3431( C3428 C3431 ) C3431_=_C5048( C3431 C5048 ) C3431_=_C5051( C3431 C5051 ) C4608_=_C4609( C4608 C4609 ) C4608_=_C4615( C4608 C4615 ) \nC4608_=_C4622( C4608 C4622 ) C4608_=_C4901( C4608 C4901 ) C4608_=_C4902( C4608 C4902 ) C4608_=_C4905( C4608 C4905 ) C4608_=_C4906( C4608 C4906 ) C4609_=_C4615( C4609 C4615 ) \nC4609_=_C4623( C4609 C4623 ) C4609_=_C4907( C4609 C4907 ) C4609_=_C4908( C4609 C4908 ) C4609_=_C4911( C4609 C4911 ) C4609_=_C4912( C4609 C4912 ) C4615_=_C4629( C4615 C4629 ) \nC4615_=_C4704( C4615 C4704 ) C4615_=_C4820( C4615 C4820 ) C4615_=_C4860( C4615 C4860 ) C4615_=_C4872( C4615 C4872 ) C4615_=_C4890( C4615 C4890 ) C4615_=_C4897( C4615 C4897 ) \nC4615_=_C4906( C4615 C4906 ) C4615_=_C4912( C4615 C4912 ) C4615_=_C4960( C4615 C4960 ) C4615_=_C4970( C4615 C4970 ) C4615_=_C5139( C4615 C5139 ) C4615_=_C5143( C4615 C5143 ) \nC4615_=_C5337( C4615 C5337 ) C4615_=_C5342( C4615 C5342 ) C4615_=_C5367( C4615 C5367 ) C4615_=_C5379( C4615 C5379 ) C4622_=_C4623( C4622 C4623 ) C4622_=_C4629( C4622 C4629 ) \nC4622_=_C4901( C4622 C4901 ) C4622_=_C4902( C4622 C4902 ) C4622_=_C4905( C4622 C4905 ) C4622_=_C4906( C4622 C4906 ) C4623_=_C4629( C4623 C4629 ) C4623_=_C4907( C4623 C4907 ) \nC4623_=_C4908( C4623 C4908 ) C4623_=_C4911( C4623 C4911 ) C4623_=_C4912( C4623 C4912 ) C4629_=_C4704( C4629 C4704 ) C4629_=_C4820( C4629 C4820 ) C4629_=_C4860( C4629 C4860 ) \nC4629_=_C4872( C4629 C4872 ) C4629_=_C4890( C4629 C4890 ) C4629_=_C4897( C4629 C4897 ) C4629_=_C4906( C4629 C4906 ) C4629_=_C4912( C4629 C4912 ) C4629_=_C4960( C4629 C4960 ) \nC4629_=_C4970( C4629 C4970 ) C4629_=_C5139( C4629 C5139 ) C4629_=_C5143( C4629 C5143 ) C4629_=_C5337( C4629 C5337 ) C4629_=_C5342( C4629 C5342 ) C4629_=_C5367( C4629 C5367 ) \nC4629_=_C5379( C4629 C5379 ) C4703_=_C4704( C4703 C4704 ) C4703_=_C4819( C4703 C4819 ) C4703_=_C4824( C4703 C4824 ) C4703_=_C4841( C4703 C4841 ) C4703_=_C4905( C4703 C4905 ) \nC4703_=_C4911( C4703 C4911 ) C4703_=_C5044( C4703 C5044 ) C4703_=_C5046( C4703 C5046 ) C4703_=_C5050( C4703 C5050 ) C4703_=_C5053( C4703 C5053 ) C4703_=_C5055( C4703 C5055 ) \nC4703_=_C5335( C4703 C5335 ) C4703_=_C5336( C4703 C5336 ) C4703_=_C5367( C4703 C5367 ) C4703_=_C5370( C4703 C5370 ) C4703_=_C5371( C4703 C5371 ) C4703_=_C5372( C4703 C5372 ) \nC4703_=_C5373( C4703 C5373 ) C4703_=_C5374( C4703 C5374 ) C4703_=_C5375( C4703 C5375 ) C4703_=_C5376( C4703 C5376 ) C4703_=_C5377( C4703 C5377 ) C4703_=_C5378( C4703 C5378 ) \nC4704_=_C4820( C4704 C4820 ) C4704_=_C4860( C4704 C4860 ) C4704_=_C4872( C4704 C4872 ) C4704_=_C4890( C4704 C4890 ) C4704_=_C4897( C4704 C4897 ) C4704_=_C4906( C4704 C4906 ) \nC4704_=_C4912( C4704 C4912 ) C4704_=_C4960( C4704 C4960 ) C4704_=_C4970( C4704 C4970 ) C4704_=_C5139( C4704 C5139 ) C4704_=_C5143( C4704 C5143 ) C4704_=_C5337( C4704 C5337 ) \nC4704_=_C5342( C4704 C5342 ) C4704_=_C5367( C4704 C5367 ) C4704_=_C5379( C4704 C5379 ) C4751_=_C4752( C4751 C4752 ) C4751_=_C4759( C4751 C4759 ) C4752_=_C4760( C4752 C4760 ) \nC4759_=_C4760( C4759 C4760 ) C4819_=_C4820( C4819 C4820 ) C4819_=_C4824( C4819 C4824 ) C4819_=_C4841( C4819 C4841 ) C4819_=_C4905( C4819 C4905 ) C4819_=_C4911( C4819 C4911 ) \nC4819_=_C5044( C4819 C5044 ) C4819_=_C5046( C4819 C5046 ) C4819_=_C5050( C4819 C5050 ) C4819_=_C5053( C4819 C5053 ) C4819_=_C5055( C4819 C5055 ) C4819_=_C5335( C4819 C5335 ) \nC4819_=_C5336( C4819 C5336 ) C4819_=_C5367( C4819 C5367 ) C4819_=_C5370( C4819 C5370 ) C4819_=_C5371( C4819 C5371 ) C4819_=_C5372( C4819 C5372 ) C4819_=_C5373( C4819 C5373 ) \nC4819_=_C5374( C4819 C5374 ) C4819_=_C5375( C4819 C5375 ) C4819_=_C5376( C4819 C5376 ) C4819_=_C5377( C4819 C5377 ) C4819_=_C5378( C4819 C5378 ) C4820_=_C4860( C4820 C4860 ) \nC4820_=_C4872( C4820 C4872 ) C4820_=_C4890( C4820 C4890 ) C4820_=_C4897( C4820 C4897 ) C4820_=_C4906( C4820 C4906 ) C4820_=_C4912( C4820 C4912 ) C4820_=_C4960( C4820 C4960 ) \nC4820_=_C4970( C4820 C4970 ) C4820_=_C5139( C4820 C5139 ) C4820_=_C5143( C4820 C5143 ) C4820_=_C5337( C4820 C5337 ) C4820_=_C5342( C4820 C5342 ) C4820_=_C5367( C4820 C5367 ) \nC4820_=_C5379( C4820 C5379 ) C4824_=_C4841( C4824 C4841 ) C4824_=_C4905( C4824 C4905 ) C4824_=_C4911( C4824 C4911 ) C4824_=_C5044( C4824 C5044 ) C4824_=_C5046( C4824 C5046 ) \nC4824_=_C5050( C4824 C5050 ) C4824_=_C5053( C4824 C5053 ) C4824_=_C5055( C4824 C5055 ) C4824_=_C5335( C4824 C5335 ) C4824_=_C5336( C4824 C5336 ) C4824_=_C5367( C4824 C5367 ) \nC4824_=_C5370( C4824 C5370 ) C4824_=_C5371( C4824 C5371 ) C4824_=_C5372( C4824 C5372 ) C4824_=_C5373( C4824 C5373 ) C4824_=_C5374( C4824 C5374 ) C4824_=_C5375( C4824 C5375 ) \nC4824_=_C5376( C4824 C5376 ) C4824_=_C5377( C4824 C5377 ) C4824_=_C5378( C4824 C5378 ) C4841_=_C4905( C4841 C4905 ) C4841_=_C4911( C4841 C4911 ) C4841_=_C5044( C4841 C5044 ) \nC4841_=_C5046( C4841 C5046 ) C4841_=_C5050( C4841 C5050 ) C4841_=_C5053( C4841 C5053 ) C4841_=_C5055( C4841 C5055 ) C4841_=_C5335( C4841 C5335 ) C4841_=_C5336( C4841 C5336 ) \nC4841_=_C5367( C4841 C5367 ) C4841_=_C5370( C4841 C5370 ) C4841_=_C5371( C4841 C5371 ) C4841_=_C5372( C4841 C5372 ) C4841_=_C5373( C4841 C5373 ) C4841_=_C5374( C4841 C5374 ) \nC4841_=_C5375( C4841 C5375 ) C4841_=_C5376( C4841 C5376 ) C4841_=_C5377( C4841 C5377 ) C4841_=_C5378( C4841 C5378 ) C4855_=_C4856( C4855 C4856 ) C4855_=_C4860( C4855 C4860 ) \nC4855_=_C4867( C4855 C4867 ) C4855_=_C5044( C4855 C5044 ) C4856_=_C4860( C4856 C4860 ) C4856_=_C4868( C4856 C4868 ) C4856_=_C5046( C4856 C5046 ) C4860_=_C4872( C4860 C4872 ) \nC4860_=_C4890( C4860 C4890 ) C4860_=_C4897( C4860 C4897 ) C4860_=_C4906( C4860 C4906 ) C4860_=_C4912( C4860 C4912 ) C4860_=_C4960( C4860 C4960 ) C4860_=_C4970( C4860 C4970 ) \nC4860_=_C5139( C4860 C5139 ) C4860_=_C5143( C4860 C5143 ) C4860_=_C5337( C4860 C5337 ) C4860_=_C5342( C4860 C5342 ) C4860_=_C5367( C4860 C5367 ) C4860_=_C5379( C4860 C5379 ) \nC4867_=_C4868( C4867 C4868 ) C4867_=_C4872( C4867 C4872 ) C4867_=_C5044( C4867 C5044 ) C4868_=_C4872( C4868 C4872 ) C4868_=_C5046( C4868 C5046 ) C4872_=_C4890( C4872 C4890 ) \nC4872_=_C4897( C4872 C4897 ) C4872_=_C4906( C4872 C4906 ) C4872_=_C4912( C4872 C4912 ) C4872_=_C4960( C4872 C4960 ) C4872_=_C4970( C4872 C4970 ) C4872_=_C5139( C4872 C5139 ) \nC4872_=_C5143( C4872 C5143 ) C4872_=_C5337( C4872 C5337 ) C4872_=_C5342( C4872 C5342 ) C4872_=_C5367( C4872 C5367 ) C4872_=_C5379( C4872 C5379 ) C4890_=_C4897( C4890 C4897 ) \nC4890_=_C4906( C4890 C4906 ) C4890_=_C4912( C4890 C4912 ) C4890_=_C4960( C4890 C4960 ) C4890_=_C4970( C4890 C4970 ) C4890_=_C5139( C4890 C5139 ) C4890_=_C5143( C4890 C5143 ) \nC4890_=_C5337( C4890 C5337 ) C4890_=_C5342( C4890 C5342 ) C4890_=_C5367( C4890 C5367 ) C4890_=_C5379( C4890 C5379 ) C4897_=_C4906( C4897 C4906 ) C4897_=_C4912( C4897 C4912 ) \nC4897_=_C4960( C4897 C4960 ) C4897_=_C4970( C4897 C4970 ) C4897_=_C5139( C4897 C5139 ) C4897_=_C5143( C4897 C5143 ) C4897_=_C5337( C4897 C5337 ) C4897_=_C5342( C4897 C5342 ) \nC4897_=_C5367( C4897 C5367 ) C4897_=_C5379( C4897 C5379 ) C4901_=_C4902( C4901 C4902 ) C4901_=_C4905( C4901 C4905 ) C4901_=_C4906( C4901 C4906 ) C4901_=_C4907( C4901 C4907 ) \nC4901_=_C5139( C4901 C5139 ) C4902_=_C4905( C4902 C4905 ) C4902_=_C4906( C4902 C4906 ) C4902_=_C4908( C4902 C4908 ) C4902_=_C5143( C4902 C5143 ) C4905_=_C4906( C4905 C4906 ) \nC4905_=_C4911( C4905 C4911 ) C4905_=_C5044( C4905 C5044 ) C4905_=_C5046( C4905 C5046 ) C4905_=_C5050( C4905 C5050 ) C4905_=_C5053( C4905 C5053 ) C4905_=_C5055( C4905 C5055 ) \nC4905_=_C5335( C4905 C5335 ) C4905_=_C5336( C4905 C5336 ) C4905_=_C5367( C4905 C5367 ) C4905_=_C5370( C4905 C5370 ) C4905_=_C5371( C4905 C5371 ) C4905_=_C5372( C4905 C5372 ) \nC4905_=_C5373( C4905 C5373 ) C4905_=_C5374( C4905 C5374 ) C4905_=_C5375( C4905 C5375 ) C4905_=_C5376( C4905 C5376 ) C4905_=_C5377( C4905 C5377 ) C4905_=_C5378( C4905 C5378 ) \nC4906_=_C4912( C4906 C4912 ) C4906_=_C4960( C4906 C4960 ) C4906_=_C4970( C4906 C4970 ) C4906_=_C5139( C4906 C5139 ) C4906_=_C5143( C4906 C5143 ) C4906_=_C5337( C4906 C5337 ) \nC4906_=_C5342( C4906 C5342 ) C4906_=_C5367( C4906 C5367 ) C4906_=_C5379( C4906 C5379 ) C4907_=_C4908( C4907 C4908 ) C4907_=_C4911( C4907 C4911 ) C4907_=_C4912( C4907 C4912 ) \nC4907_=_C5139( C4907 C5139 ) C4908_=_C4911( C4908 C4911 ) C4908_=_C4912( C4908 C4912 ) C4908_=_C5143( C4908 C5143 ) C4911_=_C4912( C4911 C4912 ) C4911_=_C5044( C4911 C5044 ) \nC4911_=_C5046( C4911 C5046 ) C4911_=_C5050( C4911 C5050 ) C4911_=_C5053( C4911 C5053 ) C4911_=_C5055( C4911 C5055 ) C4911_=_C5335( C4911 C5335 ) C4911_=_C5336( C4911 C5336 ) \nC4911_=_C5367( C4911 C5367 ) C4911_=_C5370( C4911 C5370 ) C4911_=_C5371( C4911 C5371 ) C4911_=_C5372( C4911 C5372 ) C4911_=_C5373( C4911 C5373 ) C4911_=_C5374( C4911 C5374 ) \nC4911_=_C5375( C4911 C5375 ) C4911_=_C5376( C4911 C5376 ) C4911_=_C5377(</w:t>
      </w:r>
    </w:p>
    <w:p>
      <w:pPr>
        <w:pStyle w:val="PreformattedText"/>
        <w:bidi w:val="0"/>
        <w:spacing w:before="0" w:after="0"/>
        <w:jc w:val="left"/>
        <w:rPr/>
      </w:pPr>
      <w:r>
        <w:rPr/>
        <w:t xml:space="preserve"> </w:t>
      </w:r>
      <w:r>
        <w:rPr/>
        <w:t>C4911 C5377 ) C4911_=_C5378( C4911 C5378 ) C4912_=_C4960( C4912 C4960 ) C4912_=_C4970( C4912 C4970 ) \nC4912_=_C5139( C4912 C5139 ) C4912_=_C5143( C4912 C5143 ) C4912_=_C5337( C4912 C5337 ) C4912_=_C5342( C4912 C5342 ) C4912_=_C5367( C4912 C5367 ) C4912_=_C5379( C4912 C5379 ) \nC4960_=_C4970( C4960 C4970 ) C4960_=_C5139( C4960 C5139 ) C4960_=_C5143( C4960 C5143 ) C4960_=_C5337( C4960 C5337 ) C4960_=_C5342( C4960 C5342 ) C4960_=_C5367( C4960 C5367 ) \nC4960_=_C5379( C4960 C5379 ) C4970_=_C5139( C4970 C5139 ) C4970_=_C5143( C4970 C5143 ) C4970_=_C5337( C4970 C5337 ) C4970_=_C5342( C4970 C5342 ) C4970_=_C5367( C4970 C5367 ) \nC4970_=_C5379( C4970 C5379 ) C4974_=_C4975( C4974 C4975 ) C4974_=_C4982( C4974 C4982 ) C4975_=_C4983( C4975 C4983 ) C4975_=_C4990( C4975 C4990 ) C4982_=_C4983( C4982 C4983 ) \nC4983_=_C4990( C4983 C4990 ) C5044_=_C5046( C5044 C5046 ) C5044_=_C5050( C5044 C5050 ) C5044_=_C5053( C5044 C5053 ) C5044_=_C5055( C5044 C5055 ) C5044_=_C5335( C5044 C5335 ) \nC5044_=_C5336( C5044 C5336 ) C5044_=_C5367( C5044 C5367 ) C5044_=_C5370( C5044 C5370 ) C5044_=_C5371( C5044 C5371 ) C5044_=_C5372( C5044 C5372 ) C5044_=_C5373( C5044 C5373 ) \nC5044_=_C5374( C5044 C5374 ) C5044_=_C5375( C5044 C5375 ) C5044_=_C5376( C5044 C5376 ) C5044_=_C5377( C5044 C5377 ) C5044_=_C5378( C5044 C5378 ) C5046_=_C5050( C5046 C5050 ) \nC5046_=_C5053( C5046 C5053 ) C5046_=_C5055( C5046 C5055 ) C5046_=_C5335( C5046 C5335 ) C5046_=_C5336( C5046 C5336 ) C5046_=_C5367( C5046 C5367 ) C5046_=_C5370( C5046 C5370 ) \nC5046_=_C5371( C5046 C5371 ) C5046_=_C5372( C5046 C5372 ) C5046_=_C5373( C5046 C5373 ) C5046_=_C5374( C5046 C5374 ) C5046_=_C5375( C5046 C5375 ) C5046_=_C5376( C5046 C5376 ) \nC5046_=_C5377( C5046 C5377 ) C5046_=_C5378( C5046 C5378 ) C5048_=_C5049( C5048 C5049 ) C5048_=_C5050( C5048 C5050 ) C5048_=_C5051( C5048 C5051 ) C5049_=_C5050( C5049 C5050 ) \nC5049_=_C5052( C5049 C5052 ) C5049_=_C5055( C5049 C5055 ) C5050_=_C5053( C5050 C5053 ) C5050_=_C5055( C5050 C5055 ) C5050_=_C5335( C5050 C5335 ) C5050_=_C5336( C5050 C5336 ) \nC5050_=_C5367( C5050 C5367 ) C5050_=_C5370( C5050 C5370 ) C5050_=_C5371( C5050 C5371 ) C5050_=_C5372( C5050 C5372 ) C5050_=_C5373( C5050 C5373 ) C5050_=_C5374( C5050 C5374 ) \nC5050_=_C5375( C5050 C5375 ) C5050_=_C5376( C5050 C5376 ) C5050_=_C5377( C5050 C5377 ) C5050_=_C5378( C5050 C5378 ) C5051_=_C5052( C5051 C5052 ) C5051_=_C5053( C5051 C5053 ) \nC5052_=_C5053( C5052 C5053 ) C5052_=_C5055( C5052 C5055 ) C5053_=_C5055( C5053 C5055 ) C5053_=_C5335( C5053 C5335 ) C5053_=_C5336( C5053 C5336 ) C5053_=_C5367( C5053 C5367 ) \nC5053_=_C5370( C5053 C5370 ) C5053_=_C5371( C5053 C5371 ) C5053_=_C5372( C5053 C5372 ) C5053_=_C5373( C5053 C5373 ) C5053_=_C5374( C5053 C5374 ) C5053_=_C5375( C5053 C5375 ) \nC5053_=_C5376( C5053 C5376 ) C5053_=_C5377( C5053 C5377 ) C5053_=_C5378( C5053 C5378 ) C5055_=_C5335( C5055 C5335 ) C5055_=_C5336( C5055 C5336 ) C5055_=_C5367( C5055 C5367 ) \nC5055_=_C5370( C5055 C5370 ) C5055_=_C5371( C5055 C5371 ) C5055_=_C5372( C5055 C5372 ) C5055_=_C5373( C5055 C5373 ) C5055_=_C5374( C5055 C5374 ) C5055_=_C5375( C5055 C5375 ) \nC5055_=_C5376( C5055 C5376 ) C5055_=_C5377( C5055 C5377 ) C5055_=_C5378( C5055 C5378 ) C5139_=_C5143( C5139 C5143 ) C5139_=_C5337( C5139 C5337 ) C5139_=_C5342( C5139 C5342 ) \nC5139_=_C5367( C5139 C5367 ) C5139_=_C5379( C5139 C5379 ) C5143_=_C5337( C5143 C5337 ) C5143_=_C5342( C5143 C5342 ) C5143_=_C5367( C5143 C5367 ) C5143_=_C5379( C5143 C5379 ) \nC5335_=_C5336( C5335 C5336 ) C5335_=_C5367( C5335 C5367 ) C5335_=_C5370( C5335 C5370 ) C5335_=_C5371( C5335 C5371 ) C5335_=_C5372( C5335 C5372 ) C5335_=_C5373( C5335 C5373 ) \nC5335_=_C5374( C5335 C5374 ) C5335_=_C5375( C5335 C5375 ) C5335_=_C5376( C5335 C5376 ) C5335_=_C5377( C5335 C5377 ) C5335_=_C5378( C5335 C5378 ) C5336_=_C5337( C5336 C5337 ) \nC5336_=_C5367( C5336 C5367 ) C5336_=_C5370( C5336 C5370 ) C5336_=_C5371( C5336 C5371 ) C5336_=_C5372( C5336 C5372 ) C5336_=_C5373( C5336 C5373 ) C5336_=_C5374( C5336 C5374 ) \nC5336_=_C5375( C5336 C5375 ) C5336_=_C5376( C5336 C5376 ) C5336_=_C5377( C5336 C5377 ) C5336_=_C5378( C5336 C5378 ) C5337_=_C5342( C5337 C5342 ) C5337_=_C5367( C5337 C5367 ) \nC5337_=_C5379( C5337 C5379 ) C5342_=_C5367( C5342 C5367 ) C5342_=_C5379( C5342 C5379 ) C5367_=_C5370( C5367 C5370 ) C5367_=_C5371( C5367 C5371 ) C5367_=_C5372( C5367 C5372 ) \nC5367_=_C5373( C5367 C5373 ) C5367_=_C5374( C5367 C5374 ) C5367_=_C5375( C5367 C5375 ) C5367_=_C5376( C5367 C5376 ) C5367_=_C5377( C5367 C5377 ) C5367_=_C5378( C5367 C5378 ) \nC5367_=_C5379( C5367 C5379 ) C5370_=_C5371( C5370 C5371 ) C5370_=_C5372( C5370 C5372 ) C5370_=_C5373( C5370 C5373 ) C5370_=_C5374( C5370 C5374 ) C5370_=_C5375( C5370 C5375 ) \nC5370_=_C5376( C5370 C5376 ) C5370_=_C5377( C5370 C5377 ) C5370_=_C5378( C5370 C5378 ) C5371_=_C5372( C5371 C5372 ) C5371_=_C5373( C5371 C5373 ) C5371_=_C5374( C5371 C5374 ) \nC5371_=_C5375( C5371 C5375 ) C5371_=_C5376( C5371 C5376 ) C5371_=_C5377( C5371 C5377 ) C5371_=_C5378( C5371 C5378 ) C5372_=_C5373( C5372 C5373 ) C5372_=_C5374( C5372 C5374 ) \nC5372_=_C5375( C5372 C5375 ) C5372_=_C5376( C5372 C5376 ) C5372_=_C5377( C5372 C5377 ) C5372_=_C5378( C5372 C5378 ) C5373_=_C5374( C5373 C5374 ) C5373_=_C5375( C5373 C5375 ) \nC5373_=_C5376( C5373 C5376 ) C5373_=_C5377( C5373 C5377 ) C5373_=_C5378( C5373 C5378 ) C5374_=_C5375( C5374 C5375 ) C5374_=_C5376( C5374 C5376 ) C5374_=_C5377( C5374 C5377 ) \nC5374_=_C5378( C5374 C5378 ) C5375_=_C5376( C5375 C5376 ) C5375_=_C5377( C5375 C5377 ) C5375_=_C5378( C5375 C5378 ) C5376_=_C5377( C5376 C5377 ) C5376_=_C5378( C5376 C5378 ) \nC5377_=_C5378( C5377 C5378 ) "];303-&gt;308[label="70: C145 C159 C172 C184 C1367 \nC1395 C2042 C2043 C2369 C3139 C3236 \nC3252 C3344 C3348 C3358 C3365 C3369 \nC3377 C3425 C3428 C3431 C4615 C4629 \nC4704 C4751 C4752 C4759 C4760 C4820 \nC4841 C4855 C4856 C4860 C4867 C4868 \nC4872 C4890 C4897 C4906 C4912 C4960 \nC4970 C4974 C4975 C4982 C4983 C4990 \nC5044 C5046 C5048 C5049 C5050 C5051 \nC5052 C5053 C5139 C5143 C5337 C5342 \nC5367 C5370 C5371 C5372 C5373 C5374 \nC5375 C5376 C5377 C5378 C5379 \n517: C145_=_C159 ,C145_=_C172 ,C145_=_C184 ,C145_=_C3348 ,C145_=_C3358 ,\nC145_=_C3369 ,C145_=_C3377 ,C145_=_C4615 ,C145_=_C4629 ,C145_=_C4704 ,C145_=_C4820 ,\nC145_=_C4860 ,C145_=_C4872 ,C145_=_C4890 ,C145_=_C4897 ,C145_=_C4906 ,C145_=_C4912 ,\nC145_=_C4960 ,C145_=_C4970 ,C145_=_C5139 ,C145_=_C5143 ,C145_=_C5337 ,C145_=_C5342 ,\nC145_=_C5367 ,C145_=_C5379 ,C159_=_C172 ,C159_=_C184 ,C159_=_C3348 ,C159_=_C3358 ,\nC159_=_C3369 ,C159_=_C3377 ,C159_=_C4615 ,C159_=_C4629 ,C159_=_C4704 ,C159_=_C4820 ,\nC159_=_C4860 ,C159_=_C4872 ,C159_=_C4890 ,C159_=_C4897 ,C159_=_C4906 ,C159_=_C4912 ,\nC159_=_C4960 ,C159_=_C4970 ,C159_=_C5139 ,C159_=_C5143 ,C159_=_C5337 ,C159_=_C5342 ,\nC159_=_C5367 ,C159_=_C5379 ,C172_=_C184 ,C172_=_C3348 ,C172_=_C3358 ,C172_=_C3369 ,\nC172_=_C3377 ,C172_=_C4615 ,C172_=_C4629 ,C172_=_C4704 ,C172_=_C4820 ,C172_=_C4860 ,\nC172_=_C4872 ,C172_=_C4890 ,C172_=_C4897 ,C172_=_C4906 ,C172_=_C4912 ,C172_=_C4960 ,\nC172_=_C4970 ,C172_=_C5139 ,C172_=_C5143 ,C172_=_C5337 ,C172_=_C5342 ,C172_=_C5367 ,\nC172_=_C5379 ,C184_=_C3348 ,C184_=_C3358 ,C184_=_C3369 ,C184_=_C3377 ,C184_=_C4615 ,\nC184_=_C4629 ,C184_=_C4704 ,C184_=_C4820 ,C184_=_C4860 ,C184_=_C4872 ,C184_=_C4890 ,\nC184_=_C4897 ,C184_=_C4906 ,C184_=_C4912 ,C184_=_C4960 ,C184_=_C4970 ,C184_=_C5139 ,\nC184_=_C5143 ,C184_=_C5337 ,C184_=_C5342 ,C184_=_C5367 ,C184_=_C5379 ,C1367_=_C1395 ,\nC1367_=_C2369 ,C1367_=_C3236 ,C1367_=_C3252 ,C1367_=_C4975 ,C1367_=_C4983 ,C1367_=_C4990 ,\nC1395_=_C2369 ,C1395_=_C3236 ,C1395_=_C3252 ,C1395_=_C4975 ,C1395_=_C4983 ,C1395_=_C4990 ,\nC2042_=_C2043 ,C2043_=_C4752 ,C2043_=_C4760 ,C2369_=_C3236 ,C2369_=_C3252 ,C2369_=_C4975 ,\nC2369_=_C4983 ,C2369_=_C4990 ,C3139_=_C4841 ,C3139_=_C5044 ,C3139_=_C5046 ,C3139_=_C5050 ,\nC3139_=_C5053 ,C3139_=_C5367 ,C3139_=_C5370 ,C3139_=_C5371 ,C3139_=_C5372 ,C3139_=_C5373 ,\nC3139_=_C5374 ,C3139_=_C5375 ,C3139_=_C5376 ,C3139_=_C5377 ,C3139_=_C5378 ,C3236_=_C3252 ,\nC3236_=_C4975 ,C3236_=_C4983 ,C3236_=_C4990 ,C3252_=_C4975 ,C3252_=_C4983 ,C3252_=_C4990 ,\nC3344_=_C3348 ,C3344_=_C3365 ,C3344_=_C4855 ,C3344_=_C4867 ,C3344_=_C5044 ,C3348_=_C3358 ,\nC3348_=_C3369 ,C3348_=_C3377 ,C3348_=_C4615 ,C3348_=_C4629 ,C3348_=_C4704 ,C3348_=_C4820 ,\nC3348_=_C4860 ,C3348_=_C4872 ,C3348_=_C4890 ,C3348_=_C4897 ,C3348_=_C4906 ,C3348_=_C4912 ,\nC3348_=_C4960 ,C3348_=_C4970 ,C3348_=_C5139 ,C3348_=_C5143 ,C3348_=_C5337 ,C3348_=_C5342 ,\nC3348_=_C5367 ,C3348_=_C5379 ,C3358_=_C3369 ,C3358_=_C3377 ,C3358_=_C4615 ,C3358_=_C4629 ,\nC3358_=_C4704 ,C3358_=_C4820 ,C3358_=_C4860 ,C3358_=_C4872 ,C3358_=_C4890 ,C3358_=_C4897 ,\nC3358_=_C4906 ,C3358_=_C4912 ,C3358_=_C4960 ,C3358_=_C4970 ,C3358_=_C5139 ,C3358_=_C5143 ,\nC3358_=_C5337 ,C3358_=_C5342 ,C3358_=_C5367 ,C3358_=_C5379 ,C3365_=_C3369 ,C3365_=_C4855 ,\nC3365_=_C4867 ,C3365_=_C5044 ,C3369_=_C3377 ,C3369_=_C4615 ,C3369_=_C4629 ,C3369_=_C4704 ,\nC3369_=_C4820 ,C3369_=_C4860 ,C3369_=_C4872 ,C3369_=_C4890 ,C3369_=_C4897 ,C3369_=_C4906 ,\nC3369_=_C4912 ,C3369_=_C4960 ,C3369_=_C4970 ,C3369_=_C5139 ,C3369_=_C5143 ,C3369_=_C5337 ,\nC3369_=_C5342 ,C3369_=_C5367 ,C3369_=_C5379 ,C3377_=_C4615 ,C3377_=_C4629 ,C3377_=_C4704 ,\nC3377_=_C4820 ,C3377_=_C4860 ,C3377_=_C4872 ,C3377_=_C4890 ,C3377_=_C4897 ,C3377_=_C4906 ,\nC3377_=_C4912 ,C3377_=_C4960 ,C3377_=_C4970 ,C3377_=_C5139 ,C3377_=_C5143 ,C3377_=_C5337 ,\nC3377_=_C5342 ,C3377_=_C5367 ,C3377_=_C5379 ,C3425_=_C3428 ,C3425_=_C3431 ,C3428_=_C3431 ,\nC3431_=_C5048 ,C3431_=_C5051 ,C4615_=_C4629 ,C4615_=_C4704 ,C4615_=_C4820 ,C4615_=_C4860 ,\nC4615_=_C4872 ,C4615_=_C4890 ,C4615_=_C4897 ,C4615_=_C4906 ,C4615_=_C4912 ,C4615_=_C4960 ,\nC4615_=_C4970 ,C4615_=_C5139 ,C4615_=_C5143 ,C4615_=_C5337 ,C4615_=_C5342 ,C4615_=_C5367 ,\nC4615_=_C5379 ,C4629_=_C4704 ,C4629_=_C4820 ,C4629_=_C4860 ,C4629_=_C4872 ,C4629_=_C4890 ,\nC4629_=_C4897 ,C4629_=_C4906 ,C4629_=_C4912 ,C4629_=_C4960 ,C4629_=_C4970 ,C4629_=_C5139 ,\nC4629_=_C5143</w:t>
      </w:r>
    </w:p>
    <w:p>
      <w:pPr>
        <w:pStyle w:val="PreformattedText"/>
        <w:bidi w:val="0"/>
        <w:spacing w:before="0" w:after="0"/>
        <w:jc w:val="left"/>
        <w:rPr/>
      </w:pPr>
      <w:r>
        <w:rPr/>
        <w:t xml:space="preserve"> </w:t>
      </w:r>
      <w:r>
        <w:rPr/>
        <w:t>,C4629_=_C5337 ,C4629_=_C5342 ,C4629_=_C5367 ,C4629_=_C5379 ,C4704_=_C4820 ,\nC4704_=_C4860 ,C4704_=_C4872 ,C4704_=_C4890 ,C4704_=_C4897 ,C4704_=_C4906 ,C4704_=_C4912 ,\nC4704_=_C4960 ,C4704_=_C4970 ,C4704_=_C5139 ,C4704_=_C5143 ,C4704_=_C5337 ,C4704_=_C5342 ,\nC4704_=_C5367 ,C4704_=_C5379 ,C4751_=_C4752 ,C4751_=_C4759 ,C4752_=_C4760 ,C4759_=_C4760 ,\nC4820_=_C4860 ,C4820_=_C4872 ,C4820_=_C4890 ,C4820_=_C4897 ,C4820_=_C4906 ,C4820_=_C4912 ,\nC4820_=_C4960 ,C4820_=_C4970 ,C4820_=_C5139 ,C4820_=_C5143 ,C4820_=_C5337 ,C4820_=_C5342 ,\nC4820_=_C5367 ,C4820_=_C5379 ,C4841_=_C5044 ,C4841_=_C5046 ,C4841_=_C5050 ,C4841_=_C5053 ,\nC4841_=_C5367 ,C4841_=_C5370 ,C4841_=_C5371 ,C4841_=_C5372 ,C4841_=_C5373 ,C4841_=_C5374 ,\nC4841_=_C5375 ,C4841_=_C5376 ,C4841_=_C5377 ,C4841_=_C5378 ,C4855_=_C4856 ,C4855_=_C4860 ,\nC4855_=_C4867 ,C4855_=_C5044 ,C4856_=_C4860 ,C4856_=_C4868 ,C4856_=_C5046 ,C4860_=_C4872 ,\nC4860_=_C4890 ,C4860_=_C4897 ,C4860_=_C4906 ,C4860_=_C4912 ,C4860_=_C4960 ,C4860_=_C4970 ,\nC4860_=_C5139 ,C4860_=_C5143 ,C4860_=_C5337 ,C4860_=_C5342 ,C4860_=_C5367 ,C4860_=_C5379 ,\nC4867_=_C4868 ,C4867_=_C4872 ,C4867_=_C5044 ,C4868_=_C4872 ,C4868_=_C5046 ,C4872_=_C4890 ,\nC4872_=_C4897 ,C4872_=_C4906 ,C4872_=_C4912 ,C4872_=_C4960 ,C4872_=_C4970 ,C4872_=_C5139 ,\nC4872_=_C5143 ,C4872_=_C5337 ,C4872_=_C5342 ,C4872_=_C5367 ,C4872_=_C5379 ,C4890_=_C4897 ,\nC4890_=_C4906 ,C4890_=_C4912 ,C4890_=_C4960 ,C4890_=_C4970 ,C4890_=_C5139 ,C4890_=_C5143 ,\nC4890_=_C5337 ,C4890_=_C5342 ,C4890_=_C5367 ,C4890_=_C5379 ,C4897_=_C4906 ,C4897_=_C4912 ,\nC4897_=_C4960 ,C4897_=_C4970 ,C4897_=_C5139 ,C4897_=_C5143 ,C4897_=_C5337 ,C4897_=_C5342 ,\nC4897_=_C5367 ,C4897_=_C5379 ,C4906_=_C4912 ,C4906_=_C4960 ,C4906_=_C4970 ,C4906_=_C5139 ,\nC4906_=_C5143 ,C4906_=_C5337 ,C4906_=_C5342 ,C4906_=_C5367 ,C4906_=_C5379 ,C4912_=_C4960 ,\nC4912_=_C4970 ,C4912_=_C5139 ,C4912_=_C5143 ,C4912_=_C5337 ,C4912_=_C5342 ,C4912_=_C5367 ,\nC4912_=_C5379 ,C4960_=_C4970 ,C4960_=_C5139 ,C4960_=_C5143 ,C4960_=_C5337 ,C4960_=_C5342 ,\nC4960_=_C5367 ,C4960_=_C5379 ,C4970_=_C5139 ,C4970_=_C5143 ,C4970_=_C5337 ,C4970_=_C5342 ,\nC4970_=_C5367 ,C4970_=_C5379 ,C4974_=_C4975 ,C4974_=_C4982 ,C4975_=_C4983 ,C4975_=_C4990 ,\nC4982_=_C4983 ,C4983_=_C4990 ,C5044_=_C5046 ,C5044_=_C5050 ,C5044_=_C5053 ,C5044_=_C5367 ,\nC5044_=_C5370 ,C5044_=_C5371 ,C5044_=_C5372 ,C5044_=_C5373 ,C5044_=_C5374 ,C5044_=_C5375 ,\nC5044_=_C5376 ,C5044_=_C5377 ,C5044_=_C5378 ,C5046_=_C5050 ,C5046_=_C5053 ,C5046_=_C5367 ,\nC5046_=_C5370 ,C5046_=_C5371 ,C5046_=_C5372 ,C5046_=_C5373 ,C5046_=_C5374 ,C5046_=_C5375 ,\nC5046_=_C5376 ,C5046_=_C5377 ,C5046_=_C5378 ,C5048_=_C5049 ,C5048_=_C5050 ,C5048_=_C5051 ,\nC5049_=_C5050 ,C5049_=_C5052 ,C5050_=_C5053 ,C5050_=_C5367 ,C5050_=_C5370 ,C5050_=_C5371 ,\nC5050_=_C5372 ,C5050_=_C5373 ,C5050_=_C5374 ,C5050_=_C5375 ,C5050_=_C5376 ,C5050_=_C5377 ,\nC5050_=_C5378 ,C5051_=_C5052 ,C5051_=_C5053 ,C5052_=_C5053 ,C5053_=_C5367 ,C5053_=_C5370 ,\nC5053_=_C5371 ,C5053_=_C5372 ,C5053_=_C5373 ,C5053_=_C5374 ,C5053_=_C5375 ,C5053_=_C5376 ,\nC5053_=_C5377 ,C5053_=_C5378 ,C5139_=_C5143 ,C5139_=_C5337 ,C5139_=_C5342 ,C5139_=_C5367 ,\nC5139_=_C5379 ,C5143_=_C5337 ,C5143_=_C5342 ,C5143_=_C5367 ,C5143_=_C5379 ,C5337_=_C5342 ,\nC5337_=_C5367 ,C5337_=_C5379 ,C5342_=_C5367 ,C5342_=_C5379 ,C5367_=_C5370 ,C5367_=_C5371 ,\nC5367_=_C5372 ,C5367_=_C5373 ,C5367_=_C5374 ,C5367_=_C5375 ,C5367_=_C5376 ,C5367_=_C5377 ,\nC5367_=_C5378 ,C5367_=_C5379 ,C5370_=_C5371 ,C5370_=_C5372 ,C5370_=_C5373 ,C5370_=_C5374 ,\nC5370_=_C5375 ,C5370_=_C5376 ,C5370_=_C5377 ,C5370_=_C5378 ,C5371_=_C5372 ,C5371_=_C5373 ,\nC5371_=_C5374 ,C5371_=_C5375 ,C5371_=_C5376 ,C5371_=_C5377 ,C5371_=_C5378 ,C5372_=_C5373 ,\nC5372_=_C5374 ,C5372_=_C5375 ,C5372_=_C5376 ,C5372_=_C5377 ,C5372_=_C5378 ,C5373_=_C5374 ,\nC5373_=_C5375 ,C5373_=_C5376 ,C5373_=_C5377 ,C5373_=_C5378 ,C5374_=_C5375 ,C5374_=_C5376 ,\nC5374_=_C5377 ,C5374_=_C5378 ,C5375_=_C5376 ,C5375_=_C5377 ,C5375_=_C5378 ,C5376_=_C5377 ,\nC5376_=_C5378 ,C5377_=_C5378 ,"];309[shape=box, label="id:309 level: 2\n73: C883 C2837 C2839 C2846 C2847 \nC2853 C2854 C2862 C2864 C2865 C2866 \nC2867 C2868 C2869 C2870 C2871 C2872 \nC2873 C2874 C2875 C2876 C2877 C2878 \nC2879 C2880 C2881 C2882 C2883 C2884 \nC2885 C2892 C2893 C2899 C2900 C2908 \nC2909 C2910 C2911 C2912 C2913 C2914 \nC2915 C2916 C2917 C2918 C2919 C2920 \nC2921 C2922 C2923 C2924 C2925 C2926 \nC2927 C2928 C3136 C3139 C3140 C3344 \nC3365 C4855 C4856 C4867 C4868 C5039 \nC5042 C5044 C5045 C5046 C5494 C5495 \nC5496 C5497 \n620: C883_=_C3136( C883 C3136 ) C2837_=_C2839( C2837 C2839 ) C2837_=_C2846( C2837 C2846 ) C2837_=_C2847( C2837 C2847 ) C2837_=_C2853( C2837 C2853 ) \nC2837_=_C2854( C2837 C2854 ) C2837_=_C2862( C2837 C2862 ) C2837_=_C2864( C2837 C2864 ) C2837_=_C2865( C2837 C2865 ) C2837_=_C2866( C2837 C2866 ) C2837_=_C2867( C2837 C2867 ) \nC2837_=_C2868( C2837 C2868 ) C2837_=_C2869( C2837 C2869 ) C2837_=_C2870( C2837 C2870 ) C2837_=_C2871( C2837 C2871 ) C2837_=_C2872( C2837 C2872 ) C2837_=_C2873( C2837 C2873 ) \nC2837_=_C2874( C2837 C2874 ) C2837_=_C2875( C2837 C2875 ) C2837_=_C2876( C2837 C2876 ) C2837_=_C2877( C2837 C2877 ) C2837_=_C2878( C2837 C2878 ) C2837_=_C2879( C2837 C2879 ) \nC2837_=_C2880( C2837 C2880 ) C2837_=_C2881( C2837 C2881 ) C2837_=_C2882( C2837 C2882 ) C2837_=_C2883( C2837 C2883 ) C2837_=_C2884( C2837 C2884 ) C2839_=_C2846( C2839 C2846 ) \nC2839_=_C2847( C2839 C2847 ) C2839_=_C2853( C2839 C2853 ) C2839_=_C2854( C2839 C2854 ) C2839_=_C2885( C2839 C2885 ) C2839_=_C2908( C2839 C2908 ) C2839_=_C2909( C2839 C2909 ) \nC2839_=_C2910( C2839 C2910 ) C2839_=_C2911( C2839 C2911 ) C2839_=_C2912( C2839 C2912 ) C2839_=_C2913( C2839 C2913 ) C2839_=_C2914( C2839 C2914 ) C2839_=_C2915( C2839 C2915 ) \nC2839_=_C2916( C2839 C2916 ) C2839_=_C2917( C2839 C2917 ) C2839_=_C2918( C2839 C2918 ) C2839_=_C2919( C2839 C2919 ) C2839_=_C2920( C2839 C2920 ) C2839_=_C2921( C2839 C2921 ) \nC2839_=_C2922( C2839 C2922 ) C2839_=_C2923( C2839 C2923 ) C2839_=_C2924( C2839 C2924 ) C2839_=_C2925( C2839 C2925 ) C2839_=_C2926( C2839 C2926 ) C2839_=_C2927( C2839 C2927 ) \nC2839_=_C2928( C2839 C2928 ) C2846_=_C2847( C2846 C2847 ) C2846_=_C2853( C2846 C2853 ) C2846_=_C2854( C2846 C2854 ) C2846_=_C2870( C2846 C2870 ) C2846_=_C2892( C2846 C2892 ) \nC2846_=_C2914( C2846 C2914 ) C2847_=_C2853( C2847 C2853 ) C2847_=_C2854( C2847 C2854 ) C2847_=_C2871( C2847 C2871 ) C2847_=_C2893( C2847 C2893 ) C2847_=_C2915( C2847 C2915 ) \nC2853_=_C2854( C2853 C2854 ) C2853_=_C2877( C2853 C2877 ) C2853_=_C2899( C2853 C2899 ) C2853_=_C2921( C2853 C2921 ) C2853_=_C5039( C2853 C5039 ) C2854_=_C2878( C2854 C2878 ) \nC2854_=_C2900( C2854 C2900 ) C2854_=_C2922( C2854 C2922 ) C2854_=_C5042( C2854 C5042 ) C2862_=_C2864( C2862 C2864 ) C2862_=_C2865( C2862 C2865 ) C2862_=_C2866( C2862 C2866 ) \nC2862_=_C2867( C2862 C2867 ) C2862_=_C2868( C2862 C2868 ) C2862_=_C2869( C2862 C2869 ) C2862_=_C2870( C2862 C2870 ) C2862_=_C2871( C2862 C2871 ) C2862_=_C2872( C2862 C2872 ) \nC2862_=_C2873( C2862 C2873 ) C2862_=_C2874( C2862 C2874 ) C2862_=_C2875( C2862 C2875 ) C2862_=_C2876( C2862 C2876 ) C2862_=_C2877( C2862 C2877 ) C2862_=_C2878( C2862 C2878 ) \nC2862_=_C2879( C2862 C2879 ) C2862_=_C2880( C2862 C2880 ) C2862_=_C2881( C2862 C2881 ) C2862_=_C2882( C2862 C2882 ) C2862_=_C2883( C2862 C2883 ) C2862_=_C2884( C2862 C2884 ) \nC2862_=_C2885( C2862 C2885 ) C2862_=_C2892( C2862 C2892 ) C2862_=_C2893( C2862 C2893 ) C2862_=_C2899( C2862 C2899 ) C2862_=_C2900( C2862 C2900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7( C2864 C2877 ) \nC2864_=_C2878( C2864 C2878 ) C2864_=_C2879( C2864 C2879 ) C2864_=_C2880( C2864 C2880 ) C2864_=_C2881( C2864 C2881 ) C2864_=_C2882( C2864 C2882 ) C2864_=_C2883( C2864 C2883 ) \nC2864_=_C2884( C2864 C2884 ) C2864_=_C2908( C2864 C2908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2878( C2865 C2878 ) C2865_=_C2879( C2865 C2879 ) C2865_=_C2880( C2865 C2880 ) C2865_=_C2881( C2865 C2881 ) \nC2865_=_C2882( C2865 C2882 ) C2865_=_C2883( C2865 C2883 ) C2865_=_C2884( C2865 C2884 ) C2865_=_C2909( C2865 C2909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6_=_C2878( C2866 C2878 ) C2866_=_C2879( C2866 C2879 ) C2866_=_C2880( C2866 C2880 ) \nC2866_=_C2881( C2866 C2881 ) C2866_=_C2882( C2866 C2882 ) C2866_=_C2883( C2866 C2883 ) C2866_=_C2884( C2866 C2884 ) C2866_=_C2910( C2866 C2910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7_=_C2881( C2867 C2881 ) C2867_=_C2882( C2867 C2882 ) C2867_=_C2883( C2867 C2883 ) C2867_=_C2884( C2867 C2884 ) C2867_=_C2911( C2867 C2911 ) C2868_=_C2869( C2868 C2869 ) \nC2868_=_C2870( C2868 C2870 ) C2868_=_C2871( C2868 C2871 ) C2868_=_C2872( C2868 C2872 ) C2868_=_C2873( C2868 C2873 ) C2868_=_C2874( C2868 C2874 ) C2868_=_C2875( C2868</w:t>
      </w:r>
    </w:p>
    <w:p>
      <w:pPr>
        <w:pStyle w:val="PreformattedText"/>
        <w:bidi w:val="0"/>
        <w:spacing w:before="0" w:after="0"/>
        <w:jc w:val="left"/>
        <w:rPr/>
      </w:pPr>
      <w:r>
        <w:rPr/>
        <w:t xml:space="preserve"> </w:t>
      </w:r>
      <w:r>
        <w:rPr/>
        <w:t>C2875 ) \nC2868_=_C2876( C2868 C2876 ) C2868_=_C2877( C2868 C2877 ) C2868_=_C2878( C2868 C2878 ) C2868_=_C2879( C2868 C2879 ) C2868_=_C2880( C2868 C2880 ) C2868_=_C2881( C2868 C2881 ) \nC2868_=_C2882( C2868 C2882 ) C2868_=_C2883( C2868 C2883 ) C2868_=_C2884( C2868 C2884 ) C2868_=_C2912( C2868 C2912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69_=_C2884( C2869 C2884 ) C2869_=_C2913( C2869 C2913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92( C2870 C2892 ) C2870_=_C2914( C2870 C2914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2884( C2871 C2884 ) C2871_=_C2893( C2871 C2893 ) C2871_=_C2915( C2871 C2915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2_=_C2884( C2872 C2884 ) C2872_=_C2916( C2872 C2916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917( C2873 C2917 ) C2874_=_C2875( C2874 C2875 ) C2874_=_C2876( C2874 C2876 ) \nC2874_=_C2877( C2874 C2877 ) C2874_=_C2878( C2874 C2878 ) C2874_=_C2879( C2874 C2879 ) C2874_=_C2880( C2874 C2880 ) C2874_=_C2881( C2874 C2881 ) C2874_=_C2882( C2874 C2882 ) \nC2874_=_C2883( C2874 C2883 ) C2874_=_C2884( C2874 C2884 ) C2874_=_C2918( C2874 C2918 ) C2875_=_C2876( C2875 C2876 ) C2875_=_C2877( C2875 C2877 ) C2875_=_C2878( C2875 C2878 ) \nC2875_=_C2879( C2875 C2879 ) C2875_=_C2880( C2875 C2880 ) C2875_=_C2881( C2875 C2881 ) C2875_=_C2882( C2875 C2882 ) C2875_=_C2883( C2875 C2883 ) C2875_=_C2884( C2875 C2884 ) \nC2875_=_C2919( C2875 C2919 ) C2876_=_C2877( C2876 C2877 ) C2876_=_C2878( C2876 C2878 ) C2876_=_C2879( C2876 C2879 ) C2876_=_C2880( C2876 C2880 ) C2876_=_C2881( C2876 C2881 ) \nC2876_=_C2882( C2876 C2882 ) C2876_=_C2883( C2876 C2883 ) C2876_=_C2884( C2876 C2884 ) C2876_=_C2920( C2876 C2920 ) C2877_=_C2878( C2877 C2878 ) C2877_=_C2879( C2877 C2879 ) \nC2877_=_C2880( C2877 C2880 ) C2877_=_C2881( C2877 C2881 ) C2877_=_C2882( C2877 C2882 ) C2877_=_C2883( C2877 C2883 ) C2877_=_C2884( C2877 C2884 ) C2877_=_C2899( C2877 C2899 ) \nC2877_=_C2921( C2877 C2921 ) C2877_=_C5039( C2877 C5039 ) C2878_=_C2879( C2878 C2879 ) C2878_=_C2880( C2878 C2880 ) C2878_=_C2881( C2878 C2881 ) C2878_=_C2882( C2878 C2882 ) \nC2878_=_C2883( C2878 C2883 ) C2878_=_C2884( C2878 C2884 ) C2878_=_C2900( C2878 C2900 ) C2878_=_C2922( C2878 C2922 ) C2878_=_C5042( C2878 C5042 ) C2879_=_C2880( C2879 C2880 ) \nC2879_=_C2881( C2879 C2881 ) C2879_=_C2882( C2879 C2882 ) C2879_=_C2883( C2879 C2883 ) C2879_=_C2884( C2879 C2884 ) C2879_=_C2923( C2879 C2923 ) C2880_=_C2881( C2880 C2881 ) \nC2880_=_C2882( C2880 C2882 ) C2880_=_C2883( C2880 C2883 ) C2880_=_C2884( C2880 C2884 ) C2880_=_C2924( C2880 C2924 ) C2881_=_C2882( C2881 C2882 ) C2881_=_C2883( C2881 C2883 ) \nC2881_=_C2884( C2881 C2884 ) C2881_=_C2925( C2881 C2925 ) C2882_=_C2883( C2882 C2883 ) C2882_=_C2884( C2882 C2884 ) C2882_=_C2926( C2882 C2926 ) C2883_=_C2884( C2883 C2884 ) \nC2883_=_C2927( C2883 C2927 ) C2884_=_C2928( C2884 C2928 ) C2885_=_C2892( C2885 C2892 ) C2885_=_C2893( C2885 C2893 ) C2885_=_C2899( C2885 C2899 ) C2885_=_C2900( C2885 C2900 ) \nC2885_=_C2908( C2885 C2908 ) C2885_=_C2909( C2885 C2909 ) C2885_=_C2910( C2885 C2910 ) C2885_=_C2911( C2885 C2911 ) C2885_=_C2912( C2885 C2912 ) C2885_=_C2913( C2885 C2913 ) \nC2885_=_C2914( C2885 C2914 ) C2885_=_C2915( C2885 C2915 ) C2885_=_C2916( C2885 C2916 ) C2885_=_C2917( C2885 C2917 ) C2885_=_C2918( C2885 C2918 ) C2885_=_C2919( C2885 C2919 ) \nC2885_=_C2920( C2885 C2920 ) C2885_=_C2921( C2885 C2921 ) C2885_=_C2922( C2885 C2922 ) C2885_=_C2923( C2885 C2923 ) C2885_=_C2924( C2885 C2924 ) C2885_=_C2925( C2885 C2925 ) \nC2885_=_C2926( C2885 C2926 ) C2885_=_C2927( C2885 C2927 ) C2885_=_C2928( C2885 C2928 ) C2892_=_C2893( C2892 C2893 ) C2892_=_C2899( C2892 C2899 ) C2892_=_C2900( C2892 C2900 ) \nC2892_=_C2914( C2892 C2914 ) C2893_=_C2899( C2893 C2899 ) C2893_=_C2900( C2893 C2900 ) C2893_=_C2915( C2893 C2915 ) C2899_=_C2900( C2899 C2900 ) C2899_=_C2921( C2899 C2921 ) \nC2899_=_C5039( C2899 C5039 ) C2900_=_C2922( C2900 C2922 ) C2900_=_C5042( C2900 C5042 ) C2908_=_C2909( C2908 C2909 ) C2908_=_C2910( C2908 C2910 ) C2908_=_C2911( C2908 C2911 ) \nC2908_=_C2912( C2908 C2912 ) C2908_=_C2913( C2908 C2913 ) C2908_=_C2914( C2908 C2914 ) C2908_=_C2915( C2908 C2915 ) C2908_=_C2916( C2908 C2916 ) C2908_=_C2917( C2908 C2917 ) \nC2908_=_C2918( C2908 C2918 ) C2908_=_C2919( C2908 C2919 ) C2908_=_C2920( C2908 C2920 ) C2908_=_C2921( C2908 C2921 ) C2908_=_C2922( C2908 C2922 ) C2908_=_C2923( C2908 C2923 ) \nC2908_=_C2924( C2908 C2924 ) C2908_=_C2925( C2908 C2925 ) C2908_=_C2926( C2908 C2926 ) C2908_=_C2927( C2908 C2927 ) C2908_=_C2928( C2908 C2928 ) C2909_=_C2910( C2909 C2910 ) \nC2909_=_C2911( C2909 C2911 ) C2909_=_C2912( C2909 C2912 ) C2909_=_C2913( C2909 C2913 ) C2909_=_C2914( C2909 C2914 ) C2909_=_C2915( C2909 C2915 ) C2909_=_C2916( C2909 C2916 ) \nC2909_=_C2917( C2909 C2917 ) C2909_=_C2918( C2909 C2918 ) C2909_=_C2919( C2909 C2919 ) C2909_=_C2920( C2909 C2920 ) C2909_=_C2921( C2909 C2921 ) C2909_=_C2922( C2909 C2922 ) \nC2909_=_C2923( C2909 C2923 ) C2909_=_C2924( C2909 C2924 ) C2909_=_C2925( C2909 C2925 ) C2909_=_C2926( C2909 C2926 ) C2909_=_C2927( C2909 C2927 ) C2909_=_C2928( C2909 C2928 ) \nC2910_=_C2911( C2910 C2911 ) C2910_=_C2912( C2910 C2912 ) C2910_=_C2913( C2910 C2913 ) C2910_=_C2914( C2910 C2914 ) C2910_=_C2915( C2910 C2915 ) C2910_=_C2916( C2910 C2916 ) \nC2910_=_C2917( C2910 C2917 ) C2910_=_C2918( C2910 C2918 ) C2910_=_C2919( C2910 C2919 ) C2910_=_C2920( C2910 C2920 ) C2910_=_C2921( C2910 C2921 ) C2910_=_C2922( C2910 C2922 ) \nC2910_=_C2923( C2910 C2923 ) C2910_=_C2924( C2910 C2924 ) C2910_=_C2925( C2910 C2925 ) C2910_=_C2926( C2910 C2926 ) C2910_=_C2927( C2910 C2927 ) C2910_=_C2928( C2910 C2928 ) \nC2911_=_C2912( C2911 C2912 ) C2911_=_C2913( C2911 C2913 ) C2911_=_C2914( C2911 C2914 ) C2911_=_C2915( C2911 C2915 ) C2911_=_C2916( C2911 C2916 ) C2911_=_C2917( C2911 C2917 ) \nC2911_=_C2918( C2911 C2918 ) C2911_=_C2919( C2911 C2919 ) C2911_=_C2920( C2911 C2920 ) C2911_=_C2921( C2911 C2921 ) C2911_=_C2922( C2911 C2922 ) C2911_=_C2923( C2911 C2923 ) \nC2911_=_C2924( C2911 C2924 ) C2911_=_C2925( C2911 C2925 ) C2911_=_C2926( C2911 C2926 ) C2911_=_C2927( C2911 C2927 ) C2911_=_C2928( C2911 C2928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2_=_C2926( C2912 C2926 ) C2912_=_C2927( C2912 C2927 ) C2912_=_C2928( C2912 C2928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3_=_C2927( C2913 C2927 ) C2913_=_C2928( C2913 C2928 ) \nC2914_=_C2915( C2914 C2915 ) C2914_=_C2916( C2914 C2916 ) C2914_=_C2917( C2914 C2917 ) C2914_=_C2918( C2914 C2918 ) C2914_=_C2919( C2914 C2919 ) C2914_=_C2920( C2914 C2920 ) \nC2914_=_C2921( C2914 C2921 ) C2914_=_C2922( C2914 C2922 ) C2914_=_C2923( C2914 C2923 ) C2914_=_C2924( C2914 C2924 ) C2914_=_C2925( C2914 C2925 ) C2914_=_C2926( C2914 C2926 ) \nC2914_=_C2927( C2914 C2927 ) C2914_=_C2928( C2914 C2928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2928( C2915 C2928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7_=_C2918( C2917 C2918 ) C2917_=_C2919( C2917 C2919 ) C2917_=_C2920( C2917 C2920 ) \nC2917_=_C2921( C2917 C2921 ) C2917_=_C2922(</w:t>
      </w:r>
    </w:p>
    <w:p>
      <w:pPr>
        <w:pStyle w:val="PreformattedText"/>
        <w:bidi w:val="0"/>
        <w:spacing w:before="0" w:after="0"/>
        <w:jc w:val="left"/>
        <w:rPr/>
      </w:pPr>
      <w:r>
        <w:rPr/>
        <w:t xml:space="preserve"> </w:t>
      </w:r>
      <w:r>
        <w:rPr/>
        <w:t>C2917 C2922 ) C2917_=_C2923( C2917 C2923 ) C2917_=_C2924( C2917 C2924 ) C2917_=_C2925( C2917 C2925 ) C2917_=_C2926( C2917 C2926 ) \nC2917_=_C2927( C2917 C2927 ) C2917_=_C2928( C2917 C2928 ) C2918_=_C2919( C2918 C2919 ) C2918_=_C2920( C2918 C2920 ) C2918_=_C2921( C2918 C2921 ) C2918_=_C2922( C2918 C2922 ) \nC2918_=_C2923( C2918 C2923 ) C2918_=_C2924( C2918 C2924 ) C2918_=_C2925( C2918 C2925 ) C2918_=_C2926( C2918 C2926 ) C2918_=_C2927( C2918 C2927 ) C2918_=_C2928( C2918 C2928 ) \nC2919_=_C2920( C2919 C2920 ) C2919_=_C2921( C2919 C2921 ) C2919_=_C2922( C2919 C2922 ) C2919_=_C2923( C2919 C2923 ) C2919_=_C2924( C2919 C2924 ) C2919_=_C2925( C2919 C2925 ) \nC2919_=_C2926( C2919 C2926 ) C2919_=_C2927( C2919 C2927 ) C2919_=_C2928( C2919 C2928 ) C2920_=_C2921( C2920 C2921 ) C2920_=_C2922( C2920 C2922 ) C2920_=_C2923( C2920 C2923 ) \nC2920_=_C2924( C2920 C2924 ) C2920_=_C2925( C2920 C2925 ) C2920_=_C2926( C2920 C2926 ) C2920_=_C2927( C2920 C2927 ) C2920_=_C2928( C2920 C2928 ) C2921_=_C2922( C2921 C2922 ) \nC2921_=_C2923( C2921 C2923 ) C2921_=_C2924( C2921 C2924 ) C2921_=_C2925( C2921 C2925 ) C2921_=_C2926( C2921 C2926 ) C2921_=_C2927( C2921 C2927 ) C2921_=_C2928( C2921 C2928 ) \nC2921_=_C5039( C2921 C5039 ) C2922_=_C2923( C2922 C2923 ) C2922_=_C2924( C2922 C2924 ) C2922_=_C2925( C2922 C2925 ) C2922_=_C2926( C2922 C2926 ) C2922_=_C2927( C2922 C2927 ) \nC2922_=_C2928( C2922 C2928 ) C2922_=_C5042( C2922 C5042 ) C2923_=_C2924( C2923 C2924 ) C2923_=_C2925( C2923 C2925 ) C2923_=_C2926( C2923 C2926 ) C2923_=_C2927( C2923 C2927 ) \nC2923_=_C2928( C2923 C2928 ) C2924_=_C2925( C2924 C2925 ) C2924_=_C2926( C2924 C2926 ) C2924_=_C2927( C2924 C2927 ) C2924_=_C2928( C2924 C2928 ) C2925_=_C2926( C2925 C2926 ) \nC2925_=_C2927( C2925 C2927 ) C2925_=_C2928( C2925 C2928 ) C2926_=_C2927( C2926 C2927 ) C2926_=_C2928( C2926 C2928 ) C2927_=_C2928( C2927 C2928 ) C3139_=_C3140( C3139 C3140 ) \nC3139_=_C5044( C3139 C5044 ) C3139_=_C5046( C3139 C5046 ) C3140_=_C5039( C3140 C5039 ) C3140_=_C5042( C3140 C5042 ) C3140_=_C5045( C3140 C5045 ) C3344_=_C3365( C3344 C3365 ) \nC3344_=_C4855( C3344 C4855 ) C3344_=_C4867( C3344 C4867 ) C3344_=_C5044( C3344 C5044 ) C3344_=_C5045( C3344 C5045 ) C3365_=_C4855( C3365 C4855 ) C3365_=_C4867( C3365 C4867 ) \nC3365_=_C5044( C3365 C5044 ) C3365_=_C5045( C3365 C5045 ) C4855_=_C4856( C4855 C4856 ) C4855_=_C4867( C4855 C4867 ) C4855_=_C5044( C4855 C5044 ) C4855_=_C5045( C4855 C5045 ) \nC4856_=_C4868( C4856 C4868 ) C4856_=_C5046( C4856 C5046 ) C4867_=_C4868( C4867 C4868 ) C4867_=_C5044( C4867 C5044 ) C4867_=_C5045( C4867 C5045 ) C4868_=_C5046( C4868 C5046 ) \nC5039_=_C5042( C5039 C5042 ) C5039_=_C5045( C5039 C5045 ) C5042_=_C5045( C5042 C5045 ) C5044_=_C5045( C5044 C5045 ) C5044_=_C5046( C5044 C5046 ) C5494_=_C5495( C5494 C5495 ) \nC5494_=_C5496( C5494 C5496 ) C5495_=_C5497( C5495 C5497 ) C5496_=_C5497( C5496 C5497 ) "];304-&gt;309[label="65: C883 C2837 C2839 C2846 C2847 \nC2853 C2854 C2862 C2864 C2865 C2866 \nC2867 C2868 C2869 C2872 C2873 C2874 \nC2875 C2876 C2879 C2880 C2881 C2882 \nC2883 C2884 C2885 C2892 C2893 C2899 \nC2900 C2908 C2909 C2910 C2911 C2912 \nC2913 C2916 C2917 C2918 C2919 C2920 \nC2923 C2924 C2925 C2926 C2927 C2928 \nC3136 C3139 C3140 C3344 C3365 C4855 \nC4856 C4867 C4868 C5039 C5042 C5044 \nC5045 C5046 C5494 C5495 C5496 C5497 \n432: C883_=_C3136 ,C2837_=_C2839 ,C2837_=_C2846 ,C2837_=_C2847 ,C2837_=_C2853 ,\nC2837_=_C2854 ,C2837_=_C2862 ,C2837_=_C2864 ,C2837_=_C2865 ,C2837_=_C2866 ,C2837_=_C2867 ,\nC2837_=_C2868 ,C2837_=_C2869 ,C2837_=_C2872 ,C2837_=_C2873 ,C2837_=_C2874 ,C2837_=_C2875 ,\nC2837_=_C2876 ,C2837_=_C2879 ,C2837_=_C2880 ,C2837_=_C2881 ,C2837_=_C2882 ,C2837_=_C2883 ,\nC2837_=_C2884 ,C2839_=_C2846 ,C2839_=_C2847 ,C2839_=_C2853 ,C2839_=_C2854 ,C2839_=_C2885 ,\nC2839_=_C2908 ,C2839_=_C2909 ,C2839_=_C2910 ,C2839_=_C2911 ,C2839_=_C2912 ,C2839_=_C2913 ,\nC2839_=_C2916 ,C2839_=_C2917 ,C2839_=_C2918 ,C2839_=_C2919 ,C2839_=_C2920 ,C2839_=_C2923 ,\nC2839_=_C2924 ,C2839_=_C2925 ,C2839_=_C2926 ,C2839_=_C2927 ,C2839_=_C2928 ,C2846_=_C2847 ,\nC2846_=_C2853 ,C2846_=_C2854 ,C2846_=_C2892 ,C2847_=_C2853 ,C2847_=_C2854 ,C2847_=_C2893 ,\nC2853_=_C2854 ,C2853_=_C2899 ,C2853_=_C5039 ,C2854_=_C2900 ,C2854_=_C5042 ,C2862_=_C2864 ,\nC2862_=_C2865 ,C2862_=_C2866 ,C2862_=_C2867 ,C2862_=_C2868 ,C2862_=_C2869 ,C2862_=_C2872 ,\nC2862_=_C2873 ,C2862_=_C2874 ,C2862_=_C2875 ,C2862_=_C2876 ,C2862_=_C2879 ,C2862_=_C2880 ,\nC2862_=_C2881 ,C2862_=_C2882 ,C2862_=_C2883 ,C2862_=_C2884 ,C2862_=_C2885 ,C2862_=_C2892 ,\nC2862_=_C2893 ,C2862_=_C2899 ,C2862_=_C2900 ,C2864_=_C2865 ,C2864_=_C2866 ,C2864_=_C2867 ,\nC2864_=_C2868 ,C2864_=_C2869 ,C2864_=_C2872 ,C2864_=_C2873 ,C2864_=_C2874 ,C2864_=_C2875 ,\nC2864_=_C2876 ,C2864_=_C2879 ,C2864_=_C2880 ,C2864_=_C2881 ,C2864_=_C2882 ,C2864_=_C2883 ,\nC2864_=_C2884 ,C2864_=_C2908 ,C2865_=_C2866 ,C2865_=_C2867 ,C2865_=_C2868 ,C2865_=_C2869 ,\nC2865_=_C2872 ,C2865_=_C2873 ,C2865_=_C2874 ,C2865_=_C2875 ,C2865_=_C2876 ,C2865_=_C2879 ,\nC2865_=_C2880 ,C2865_=_C2881 ,C2865_=_C2882 ,C2865_=_C2883 ,C2865_=_C2884 ,C2865_=_C2909 ,\nC2866_=_C2867 ,C2866_=_C2868 ,C2866_=_C2869 ,C2866_=_C2872 ,C2866_=_C2873 ,C2866_=_C2874 ,\nC2866_=_C2875 ,C2866_=_C2876 ,C2866_=_C2879 ,C2866_=_C2880 ,C2866_=_C2881 ,C2866_=_C2882 ,\nC2866_=_C2883 ,C2866_=_C2884 ,C2866_=_C2910 ,C2867_=_C2868 ,C2867_=_C2869 ,C2867_=_C2872 ,\nC2867_=_C2873 ,C2867_=_C2874 ,C2867_=_C2875 ,C2867_=_C2876 ,C2867_=_C2879 ,C2867_=_C2880 ,\nC2867_=_C2881 ,C2867_=_C2882 ,C2867_=_C2883 ,C2867_=_C2884 ,C2867_=_C2911 ,C2868_=_C2869 ,\nC2868_=_C2872 ,C2868_=_C2873 ,C2868_=_C2874 ,C2868_=_C2875 ,C2868_=_C2876 ,C2868_=_C2879 ,\nC2868_=_C2880 ,C2868_=_C2881 ,C2868_=_C2882 ,C2868_=_C2883 ,C2868_=_C2884 ,C2868_=_C2912 ,\nC2869_=_C2872 ,C2869_=_C2873 ,C2869_=_C2874 ,C2869_=_C2875 ,C2869_=_C2876 ,C2869_=_C2879 ,\nC2869_=_C2880 ,C2869_=_C2881 ,C2869_=_C2882 ,C2869_=_C2883 ,C2869_=_C2884 ,C2869_=_C2913 ,\nC2872_=_C2873 ,C2872_=_C2874 ,C2872_=_C2875 ,C2872_=_C2876 ,C2872_=_C2879 ,C2872_=_C2880 ,\nC2872_=_C2881 ,C2872_=_C2882 ,C2872_=_C2883 ,C2872_=_C2884 ,C2872_=_C2916 ,C2873_=_C2874 ,\nC2873_=_C2875 ,C2873_=_C2876 ,C2873_=_C2879 ,C2873_=_C2880 ,C2873_=_C2881 ,C2873_=_C2882 ,\nC2873_=_C2883 ,C2873_=_C2884 ,C2873_=_C2917 ,C2874_=_C2875 ,C2874_=_C2876 ,C2874_=_C2879 ,\nC2874_=_C2880 ,C2874_=_C2881 ,C2874_=_C2882 ,C2874_=_C2883 ,C2874_=_C2884 ,C2874_=_C2918 ,\nC2875_=_C2876 ,C2875_=_C2879 ,C2875_=_C2880 ,C2875_=_C2881 ,C2875_=_C2882 ,C2875_=_C2883 ,\nC2875_=_C2884 ,C2875_=_C2919 ,C2876_=_C2879 ,C2876_=_C2880 ,C2876_=_C2881 ,C2876_=_C2882 ,\nC2876_=_C2883 ,C2876_=_C2884 ,C2876_=_C2920 ,C2879_=_C2880 ,C2879_=_C2881 ,C2879_=_C2882 ,\nC2879_=_C2883 ,C2879_=_C2884 ,C2879_=_C2923 ,C2880_=_C2881 ,C2880_=_C2882 ,C2880_=_C2883 ,\nC2880_=_C2884 ,C2880_=_C2924 ,C2881_=_C2882 ,C2881_=_C2883 ,C2881_=_C2884 ,C2881_=_C2925 ,\nC2882_=_C2883 ,C2882_=_C2884 ,C2882_=_C2926 ,C2883_=_C2884 ,C2883_=_C2927 ,C2884_=_C2928 ,\nC2885_=_C2892 ,C2885_=_C2893 ,C2885_=_C2899 ,C2885_=_C2900 ,C2885_=_C2908 ,C2885_=_C2909 ,\nC2885_=_C2910 ,C2885_=_C2911 ,C2885_=_C2912 ,C2885_=_C2913 ,C2885_=_C2916 ,C2885_=_C2917 ,\nC2885_=_C2918 ,C2885_=_C2919 ,C2885_=_C2920 ,C2885_=_C2923 ,C2885_=_C2924 ,C2885_=_C2925 ,\nC2885_=_C2926 ,C2885_=_C2927 ,C2885_=_C2928 ,C2892_=_C2893 ,C2892_=_C2899 ,C2892_=_C2900 ,\nC2893_=_C2899 ,C2893_=_C2900 ,C2899_=_C2900 ,C2899_=_C5039 ,C2900_=_C5042 ,C2908_=_C2909 ,\nC2908_=_C2910 ,C2908_=_C2911 ,C2908_=_C2912 ,C2908_=_C2913 ,C2908_=_C2916 ,C2908_=_C2917 ,\nC2908_=_C2918 ,C2908_=_C2919 ,C2908_=_C2920 ,C2908_=_C2923 ,C2908_=_C2924 ,C2908_=_C2925 ,\nC2908_=_C2926 ,C2908_=_C2927 ,C2908_=_C2928 ,C2909_=_C2910 ,C2909_=_C2911 ,C2909_=_C2912 ,\nC2909_=_C2913 ,C2909_=_C2916 ,C2909_=_C2917 ,C2909_=_C2918 ,C2909_=_C2919 ,C2909_=_C2920 ,\nC2909_=_C2923 ,C2909_=_C2924 ,C2909_=_C2925 ,C2909_=_C2926 ,C2909_=_C2927 ,C2909_=_C2928 ,\nC2910_=_C2911 ,C2910_=_C2912 ,C2910_=_C2913 ,C2910_=_C2916 ,C2910_=_C2917 ,C2910_=_C2918 ,\nC2910_=_C2919 ,C2910_=_C2920 ,C2910_=_C2923 ,C2910_=_C2924 ,C2910_=_C2925 ,C2910_=_C2926 ,\nC2910_=_C2927 ,C2910_=_C2928 ,C2911_=_C2912 ,C2911_=_C2913 ,C2911_=_C2916 ,C2911_=_C2917 ,\nC2911_=_C2918 ,C2911_=_C2919 ,C2911_=_C2920 ,C2911_=_C2923 ,C2911_=_C2924 ,C2911_=_C2925 ,\nC2911_=_C2926 ,C2911_=_C2927 ,C2911_=_C2928 ,C2912_=_C2913 ,C2912_=_C2916 ,C2912_=_C2917 ,\nC2912_=_C2918 ,C2912_=_C2919 ,C2912_=_C2920 ,C2912_=_C2923 ,C2912_=_C2924 ,C2912_=_C2925 ,\nC2912_=_C2926 ,C2912_=_C2927 ,C2912_=_C2928 ,C2913_=_C2916 ,C2913_=_C2917 ,C2913_=_C2918 ,\nC2913_=_C2919 ,C2913_=_C2920 ,C2913_=_C2923 ,C2913_=_C2924 ,C2913_=_C2925 ,C2913_=_C2926 ,\nC2913_=_C2927 ,C2913_=_C2928 ,C2916_=_C2917 ,C2916_=_C2918 ,C2916_=_C2919 ,C2916_=_C2920 ,\nC2916_=_C2923 ,C2916_=_C2924 ,C2916_=_C2925 ,C2916_=_C2926 ,C2916_=_C2927 ,C2916_=_C2928 ,\nC2917_=_C2918 ,C2917_=_C2919 ,C2917_=_C2920 ,C2917_=_C2923 ,C2917_=_C2924 ,C2917_=_C2925 ,\nC2917_=_C2926 ,C2917_=_C2927 ,C2917_=_C2928 ,C2918_=_C2919 ,C2918_=_C2920 ,C2918_=_C2923 ,\nC2918_=_C2924 ,C2918_=_C2925 ,C2918_=_C2926 ,C2918_=_C2927 ,C2918_=_C2928 ,C2919_=_C2920 ,\nC2919_=_C2923 ,C2919_=_C2924 ,C2919_=_C2925 ,C2919_=_C2926 ,C2919_=_C2927 ,C2919_=_C2928 ,\nC2920_=_C2923 ,C2920_=_C2924 ,C2920_=_C2925 ,C2920_=_C2926 ,C2920_=_C2927 ,C2920_=_C2928 ,\nC2923_=_C2924 ,C2923_=_C2925 ,C2923_=_C2926 ,C2923_=_C2927 ,C2923_=_C2928 ,C2924_=_C2925 ,\nC2924_=_C2926 ,C2924_=_C2927 ,C2924_=_C2928 ,C2925_=_C2926 ,C2925_=_C2927 ,C2925_=_C2928 ,\nC2926_=_C2927 ,C2926_=_C2928 ,C2927_=_C2928 ,C3139_=_C3140 ,C3139_=_C5044 ,C3139_=_C5046 ,\nC3140_=_C5039 ,C3140_=_C5042 ,C3140_=_C5045 ,C3344_=_C3365 ,C3344_=_C4855 ,C3344_=_C4867 ,\nC3344_=_C5044 ,C3344_=_C5045 ,C3365_=_C4855 ,C3365_=_C4867 ,C3365_=_C5044 ,C3365_=_C5045 ,\nC4855_=_C4856 ,C4855_=_C4867 ,C4855_=_C5044 ,C4855_=_C5045 ,C4856_=_C4868 ,C4856_=_C5046 ,\nC4867_=_C4868 ,C4867_=_C5044 ,C4867_=_C5045 ,C4868_=_C5046 ,C5039_=_C5042 ,C5039_=_C5045 ,\nC5042_=_C5045 ,C5044_=_C5045 ,C5044_=_C5046 ,C5494_=_C5495 ,C5494_=_C5496 ,C5495_=_C5497</w:t>
      </w:r>
    </w:p>
    <w:p>
      <w:pPr>
        <w:pStyle w:val="PreformattedText"/>
        <w:bidi w:val="0"/>
        <w:spacing w:before="0" w:after="0"/>
        <w:jc w:val="left"/>
        <w:rPr/>
      </w:pPr>
      <w:r>
        <w:rPr/>
        <w:t xml:space="preserve"> </w:t>
      </w:r>
      <w:r>
        <w:rPr/>
        <w:t>,\nC5496_=_C5497 ,"];310[shape=box, label="id:310 level: 2\n161: C1367 C1395 C1560 C1612 C2042 \nC2043 C2133 C2216 C2369 C2617 C2618 \nC2629 C2630 C2837 C2839 C2840 C2841 \nC2842 C2843 C2844 C2845 C2846 C2847 \nC2850 C2851 C2852 C2853 C2854 C2855 \nC2856 C2857 C2858 C2859 C2860 C2861 \nC2862 C2864 C2865 C2866 C2867 C2868 \nC2869 C2872 C2873 C2874 C2875 C2876 \nC2879 C2880 C2881 C2882 C2883 C2884 \nC2885 C2886 C2887 C2888 C2889 C2890 \nC2891 C2892 C2893 C2896 C2897 C2898 \nC2899 C2900 C2901 C2902 C2903 C2904 \nC2905 C2906 C2907 C2908 C2909 C2910 \nC2911 C2912 C2913 C2916 C2917 C2918 \nC2919 C2920 C2923 C2924 C2925 C2926 \nC2927 C2928 C2934 C2935 C2953 C2954 \nC2969 C2973 C2974 C2990 C2991 C3006 \nC3016 C3017 C3038 C3039 C3236 C3252 \nC3564 C3565 C3576 C3577 C3710 C3724 \nC3731 C3737 C3764 C3768 C4579 C4580 \nC4581 C4582 C4583 C4584 C4585 C4586 \nC4587 C4588 C4589 C4590 C4591 C4592 \nC4593 C4594 C4595 C4596 C4597 C4598 \nC4599 C4600 C4601 C4602 C4751 C4752 \nC4759 C4760 C4926 C4927 C4930 C4931 \nC4974 C4975 C4982 C4983 C4990 C5281 \nC5291 C5295 C5299 C5484 C5486 C5487 \n1622: C1367_=_C1395( C1367 C1395 ) C1367_=_C2369( C1367 C2369 ) C1367_=_C3236( C1367 C3236 ) C1367_=_C3252( C1367 C3252 ) C1367_=_C4975( C1367 C4975 ) \nC1367_=_C4983( C1367 C4983 ) C1367_=_C4990( C1367 C4990 ) C1395_=_C2369( C1395 C2369 ) C1395_=_C3236( C1395 C3236 ) C1395_=_C3252( C1395 C3252 ) C1395_=_C4975( C1395 C4975 ) \nC1395_=_C4983( C1395 C4983 ) C1395_=_C4990( C1395 C4990 ) C1560_=_C1612( C1560 C1612 ) C1560_=_C4590( C1560 C4590 ) C1560_=_C4602( C1560 C4602 ) C1560_=_C4927( C1560 C4927 ) \nC1560_=_C4931( C1560 C4931 ) C1560_=_C5295( C1560 C5295 ) C1560_=_C5299( C1560 C5299 ) C1612_=_C4590( C1612 C4590 ) C1612_=_C4602( C1612 C4602 ) C1612_=_C4927( C1612 C4927 ) \nC1612_=_C4931( C1612 C4931 ) C1612_=_C5295( C1612 C5295 ) C1612_=_C5299( C1612 C5299 ) C2042_=_C2043( C2042 C2043 ) C2043_=_C4752( C2043 C4752 ) C2043_=_C4760( C2043 C4760 ) \nC2133_=_C2216( C2133 C2216 ) C2133_=_C3710( C2133 C3710 ) C2133_=_C3724( C2133 C3724 ) C2133_=_C3731( C2133 C3731 ) C2133_=_C3737( C2133 C3737 ) C2133_=_C3764( C2133 C3764 ) \nC2133_=_C3768( C2133 C3768 ) C2133_=_C5487( C2133 C5487 ) C2216_=_C3710( C2216 C3710 ) C2216_=_C3724( C2216 C3724 ) C2216_=_C3731( C2216 C3731 ) C2216_=_C3737( C2216 C3737 ) \nC2216_=_C3764( C2216 C3764 ) C2216_=_C3768( C2216 C3768 ) C2216_=_C5487( C2216 C5487 ) C2369_=_C3236( C2369 C3236 ) C2369_=_C3252( C2369 C3252 ) C2369_=_C4975( C2369 C4975 ) \nC2369_=_C4983( C2369 C4983 ) C2369_=_C4990( C2369 C4990 ) C2617_=_C2618( C2617 C2618 ) C2617_=_C2629( C2617 C2629 ) C2617_=_C3564( C2617 C3564 ) C2617_=_C3565( C2617 C3565 ) \nC2618_=_C2630( C2618 C2630 ) C2618_=_C3576( C2618 C3576 ) C2618_=_C3577( C2618 C3577 ) C2629_=_C2630( C2629 C2630 ) C2629_=_C3564( C2629 C3564 ) C2629_=_C3565( C2629 C3565 ) \nC2630_=_C3576( C2630 C3576 ) C2630_=_C3577( C2630 C3577 ) C2837_=_C2839( C2837 C2839 ) C2837_=_C2840( C2837 C2840 ) C2837_=_C2841( C2837 C2841 ) C2837_=_C2842( C2837 C2842 ) \nC2837_=_C2843( C2837 C2843 ) C2837_=_C2844( C2837 C2844 ) C2837_=_C2845( C2837 C2845 ) C2837_=_C2846( C2837 C2846 ) C2837_=_C2847( C2837 C2847 ) C2837_=_C2850( C2837 C2850 ) \nC2837_=_C2851( C2837 C2851 ) C2837_=_C2852( C2837 C2852 ) C2837_=_C2853( C2837 C2853 ) C2837_=_C2854( C2837 C2854 ) C2837_=_C2855( C2837 C2855 ) C2837_=_C2856( C2837 C2856 ) \nC2837_=_C2857( C2837 C2857 ) C2837_=_C2858( C2837 C2858 ) C2837_=_C2859( C2837 C2859 ) C2837_=_C2860( C2837 C2860 ) C2837_=_C2861( C2837 C2861 ) C2837_=_C2862( C2837 C2862 ) \nC2837_=_C2864( C2837 C2864 ) C2837_=_C2865( C2837 C2865 ) C2837_=_C2866( C2837 C2866 ) C2837_=_C2867( C2837 C2867 ) C2837_=_C2868( C2837 C2868 ) C2837_=_C2869( C2837 C2869 ) \nC2837_=_C2872( C2837 C2872 ) C2837_=_C2873( C2837 C2873 ) C2837_=_C2874( C2837 C2874 ) C2837_=_C2875( C2837 C2875 ) C2837_=_C2876( C2837 C2876 ) C2837_=_C2879( C2837 C2879 ) \nC2837_=_C2880( C2837 C2880 ) C2837_=_C2881( C2837 C2881 ) C2837_=_C2882( C2837 C2882 ) C2837_=_C2883( C2837 C2883 ) C2837_=_C2884( C2837 C2884 ) C2839_=_C2840( C2839 C2840 ) \nC2839_=_C2841( C2839 C2841 ) C2839_=_C2842( C2839 C2842 ) C2839_=_C2843( C2839 C2843 ) C2839_=_C2844( C2839 C2844 ) C2839_=_C2845( C2839 C2845 ) C2839_=_C2846( C2839 C2846 ) \nC2839_=_C2847( C2839 C2847 ) C2839_=_C2850( C2839 C2850 ) C2839_=_C2851( C2839 C2851 ) C2839_=_C2852( C2839 C2852 ) C2839_=_C2853( C2839 C2853 ) C2839_=_C2854( C2839 C2854 ) \nC2839_=_C2855( C2839 C2855 ) C2839_=_C2856( C2839 C2856 ) C2839_=_C2857( C2839 C2857 ) C2839_=_C2858( C2839 C2858 ) C2839_=_C2859( C2839 C2859 ) C2839_=_C2860( C2839 C2860 ) \nC2839_=_C2861( C2839 C2861 ) C2839_=_C2885( C2839 C2885 ) C2839_=_C2908( C2839 C2908 ) C2839_=_C2909( C2839 C2909 ) C2839_=_C2910( C2839 C2910 ) C2839_=_C2911( C2839 C2911 ) \nC2839_=_C2912( C2839 C2912 ) C2839_=_C2913( C2839 C2913 ) C2839_=_C2916( C2839 C2916 ) C2839_=_C2917( C2839 C2917 ) C2839_=_C2918( C2839 C2918 ) C2839_=_C2919( C2839 C2919 ) \nC2839_=_C2920( C2839 C2920 ) C2839_=_C2923( C2839 C2923 ) C2839_=_C2924( C2839 C2924 ) C2839_=_C2925( C2839 C2925 ) C2839_=_C2926( C2839 C2926 ) C2839_=_C2927( C2839 C2927 ) \nC2839_=_C2928( C2839 C2928 ) C2840_=_C2841( C2840 C2841 ) C2840_=_C2842( C2840 C2842 ) C2840_=_C2843( C2840 C2843 ) C2840_=_C2844( C2840 C2844 ) C2840_=_C2845( C2840 C2845 ) \nC2840_=_C2846( C2840 C2846 ) C2840_=_C2847( C2840 C2847 ) C2840_=_C2850( C2840 C2850 ) C2840_=_C2851( C2840 C2851 ) C2840_=_C2852( C2840 C2852 ) C2840_=_C2853( C2840 C2853 ) \nC2840_=_C2854( C2840 C2854 ) C2840_=_C2855( C2840 C2855 ) C2840_=_C2856( C2840 C2856 ) C2840_=_C2857( C2840 C2857 ) C2840_=_C2858( C2840 C2858 ) C2840_=_C2859( C2840 C2859 ) \nC2840_=_C2860( C2840 C2860 ) C2840_=_C2861( C2840 C2861 ) C2840_=_C2864( C2840 C2864 ) C2840_=_C2886( C2840 C2886 ) C2840_=_C2908( C2840 C2908 ) C2840_=_C2934( C2840 C2934 ) \nC2840_=_C2935( C2840 C2935 ) C2841_=_C2842( C2841 C2842 ) C2841_=_C2843( C2841 C2843 ) C2841_=_C2844( C2841 C2844 ) C2841_=_C2845( C2841 C2845 ) C2841_=_C2846( C2841 C2846 ) \nC2841_=_C2847( C2841 C2847 ) C2841_=_C2850( C2841 C2850 ) C2841_=_C2851( C2841 C2851 ) C2841_=_C2852( C2841 C2852 ) C2841_=_C2853( C2841 C2853 ) C2841_=_C2854( C2841 C2854 ) \nC2841_=_C2855( C2841 C2855 ) C2841_=_C2856( C2841 C2856 ) C2841_=_C2857( C2841 C2857 ) C2841_=_C2858( C2841 C2858 ) C2841_=_C2859( C2841 C2859 ) C2841_=_C2860( C2841 C2860 ) \nC2841_=_C2861( C2841 C2861 ) C2841_=_C2865( C2841 C2865 ) C2841_=_C2887( C2841 C2887 ) C2841_=_C2909( C2841 C2909 ) C2841_=_C2953( C2841 C2953 ) C2841_=_C2954( C2841 C2954 ) \nC2841_=_C2969( C2841 C2969 ) C2842_=_C2843( C2842 C2843 ) C2842_=_C2844( C2842 C2844 ) C2842_=_C2845( C2842 C2845 ) C2842_=_C2846( C2842 C2846 ) C2842_=_C2847( C2842 C2847 ) \nC2842_=_C2850( C2842 C2850 ) C2842_=_C2851( C2842 C2851 ) C2842_=_C2852( C2842 C2852 ) C2842_=_C2853( C2842 C2853 ) C2842_=_C2854( C2842 C2854 ) C2842_=_C2855( C2842 C2855 ) \nC2842_=_C2856( C2842 C2856 ) C2842_=_C2857( C2842 C2857 ) C2842_=_C2858( C2842 C2858 ) C2842_=_C2859( C2842 C2859 ) C2842_=_C2860( C2842 C2860 ) C2842_=_C2861( C2842 C2861 ) \nC2842_=_C2866( C2842 C2866 ) C2842_=_C2888( C2842 C2888 ) C2842_=_C2910( C2842 C2910 ) C2842_=_C2973( C2842 C2973 ) C2842_=_C2974( C2842 C2974 ) C2843_=_C2844( C2843 C2844 ) \nC2843_=_C2845( C2843 C2845 ) C2843_=_C2846( C2843 C2846 ) C2843_=_C2847( C2843 C2847 ) C2843_=_C2850( C2843 C2850 ) C2843_=_C2851( C2843 C2851 ) C2843_=_C2852( C2843 C2852 ) \nC2843_=_C2853( C2843 C2853 ) C2843_=_C2854( C2843 C2854 ) C2843_=_C2855( C2843 C2855 ) C2843_=_C2856( C2843 C2856 ) C2843_=_C2857( C2843 C2857 ) C2843_=_C2858( C2843 C2858 ) \nC2843_=_C2859( C2843 C2859 ) C2843_=_C2860( C2843 C2860 ) C2843_=_C2861( C2843 C2861 ) C2843_=_C2867( C2843 C2867 ) C2843_=_C2889( C2843 C2889 ) C2843_=_C2911( C2843 C2911 ) \nC2843_=_C2990( C2843 C2990 ) C2843_=_C2991( C2843 C2991 ) C2843_=_C3006( C2843 C3006 ) C2844_=_C2845( C2844 C2845 ) C2844_=_C2846( C2844 C2846 ) C2844_=_C2847( C2844 C2847 ) \nC2844_=_C2850( C2844 C2850 ) C2844_=_C2851( C2844 C2851 ) C2844_=_C2852( C2844 C2852 ) C2844_=_C2853( C2844 C2853 ) C2844_=_C2854( C2844 C2854 ) C2844_=_C2855( C2844 C2855 ) \nC2844_=_C2856( C2844 C2856 ) C2844_=_C2857( C2844 C2857 ) C2844_=_C2858( C2844 C2858 ) C2844_=_C2859( C2844 C2859 ) C2844_=_C2860( C2844 C2860 ) C2844_=_C2861( C2844 C2861 ) \nC2844_=_C2868( C2844 C2868 ) C2844_=_C2890( C2844 C2890 ) C2844_=_C2912( C2844 C2912 ) C2844_=_C3016( C2844 C3016 ) C2844_=_C3017( C2844 C3017 ) C2845_=_C2846( C2845 C2846 ) \nC2845_=_C2847( C2845 C2847 ) C2845_=_C2850( C2845 C2850 ) C2845_=_C2851( C2845 C2851 ) C2845_=_C2852( C2845 C2852 ) C2845_=_C2853( C2845 C2853 ) C2845_=_C2854( C2845 C2854 ) \nC2845_=_C2855( C2845 C2855 ) C2845_=_C2856( C2845 C2856 ) C2845_=_C2857( C2845 C2857 ) C2845_=_C2858( C2845 C2858 ) C2845_=_C2859( C2845 C2859 ) C2845_=_C2860( C2845 C2860 ) \nC2845_=_C2861( C2845 C2861 ) C2845_=_C2869( C2845 C2869 ) C2845_=_C2891( C2845 C2891 ) C2845_=_C2913( C2845 C2913 ) C2845_=_C3038( C2845 C3038 ) C2845_=_C3039( C2845 C3039 ) \nC2846_=_C2847( C2846 C2847 ) C2846_=_C2850( C2846 C2850 ) C2846_=_C2851( C2846 C2851 ) C2846_=_C2852( C2846 C2852 ) C2846_=_C2853( C2846 C2853 ) C2846_=_C2854( C2846 C2854 ) \nC2846_=_C2855( C2846 C2855 ) C2846_=_C2856( C2846 C2856 ) C2846_=_C2857( C2846 C2857 ) C2846_=_C2858( C2846 C2858 ) C2846_=_C2859( C2846 C2859 ) C2846_=_C2860( C2846 C2860 ) \nC2846_=_C2861( C2846 C2861 ) C2846_=_C2892( C2846 C2892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2861( C2847 C2861 ) C2847_=_C2893( C2847 C2893 ) C2850_=_C2851( C2850 C2851 ) C2850_=_C2852( C2850 C2852 ) C2850_=_C2853( C2850 C2853 ) \nC2850_=_C2854( C2850 C2854 ) C2850_=_C2855(</w:t>
      </w:r>
    </w:p>
    <w:p>
      <w:pPr>
        <w:pStyle w:val="PreformattedText"/>
        <w:bidi w:val="0"/>
        <w:spacing w:before="0" w:after="0"/>
        <w:jc w:val="left"/>
        <w:rPr/>
      </w:pPr>
      <w:r>
        <w:rPr/>
        <w:t xml:space="preserve"> </w:t>
      </w:r>
      <w:r>
        <w:rPr/>
        <w:t>C2850 C2855 ) C2850_=_C2856( C2850 C2856 ) C2850_=_C2857( C2850 C2857 ) C2850_=_C2858( C2850 C2858 ) C2850_=_C2859( C2850 C2859 ) \nC2850_=_C2860( C2850 C2860 ) C2850_=_C2861( C2850 C2861 ) C2850_=_C2874( C2850 C2874 ) C2850_=_C2896( C2850 C2896 ) C2850_=_C2918( C2850 C2918 ) C2850_=_C4579( C2850 C4579 ) \nC2850_=_C4591( C2850 C4591 ) C2851_=_C2852( C2851 C2852 ) C2851_=_C2853( C2851 C2853 ) C2851_=_C2854( C2851 C2854 ) C2851_=_C2855( C2851 C2855 ) C2851_=_C2856( C2851 C2856 ) \nC2851_=_C2857( C2851 C2857 ) C2851_=_C2858( C2851 C2858 ) C2851_=_C2859( C2851 C2859 ) C2851_=_C2860( C2851 C2860 ) C2851_=_C2861( C2851 C2861 ) C2851_=_C2875( C2851 C2875 ) \nC2851_=_C2897( C2851 C2897 ) C2851_=_C2919( C2851 C2919 ) C2851_=_C4580( C2851 C4580 ) C2851_=_C4592( C2851 C4592 ) C2852_=_C2853( C2852 C2853 ) C2852_=_C2854( C2852 C2854 ) \nC2852_=_C2855( C2852 C2855 ) C2852_=_C2856( C2852 C2856 ) C2852_=_C2857( C2852 C2857 ) C2852_=_C2858( C2852 C2858 ) C2852_=_C2859( C2852 C2859 ) C2852_=_C2860( C2852 C2860 ) \nC2852_=_C2861( C2852 C2861 ) C2852_=_C2876( C2852 C2876 ) C2852_=_C2898( C2852 C2898 ) C2852_=_C2920( C2852 C2920 ) C2852_=_C4582( C2852 C4582 ) C2852_=_C4594( C2852 C4594 ) \nC2852_=_C4930( C2852 C4930 ) C2852_=_C4931( C2852 C4931 ) C2853_=_C2854( C2853 C2854 ) C2853_=_C2855( C2853 C2855 ) C2853_=_C2856( C2853 C2856 ) C2853_=_C2857( C2853 C2857 ) \nC2853_=_C2858( C2853 C2858 ) C2853_=_C2859( C2853 C2859 ) C2853_=_C2860( C2853 C2860 ) C2853_=_C2861( C2853 C2861 ) C2853_=_C2899( C2853 C2899 ) C2854_=_C2855( C2854 C2855 ) \nC2854_=_C2856( C2854 C2856 ) C2854_=_C2857( C2854 C2857 ) C2854_=_C2858( C2854 C2858 ) C2854_=_C2859( C2854 C2859 ) C2854_=_C2860( C2854 C2860 ) C2854_=_C2861( C2854 C2861 ) \nC2854_=_C2900( C2854 C2900 ) C2855_=_C2856( C2855 C2856 ) C2855_=_C2857( C2855 C2857 ) C2855_=_C2858( C2855 C2858 ) C2855_=_C2859( C2855 C2859 ) C2855_=_C2860( C2855 C2860 ) \nC2855_=_C2861( C2855 C2861 ) C2855_=_C2879( C2855 C2879 ) C2855_=_C2901( C2855 C2901 ) C2855_=_C2923( C2855 C2923 ) C2855_=_C4583( C2855 C4583 ) C2855_=_C4595( C2855 C4595 ) \nC2856_=_C2857( C2856 C2857 ) C2856_=_C2858( C2856 C2858 ) C2856_=_C2859( C2856 C2859 ) C2856_=_C2860( C2856 C2860 ) C2856_=_C2861( C2856 C2861 ) C2856_=_C2880( C2856 C2880 ) \nC2856_=_C2902( C2856 C2902 ) C2856_=_C2924( C2856 C2924 ) C2856_=_C4584( C2856 C4584 ) C2856_=_C4596( C2856 C4596 ) C2857_=_C2858( C2857 C2858 ) C2857_=_C2859( C2857 C2859 ) \nC2857_=_C2860( C2857 C2860 ) C2857_=_C2861( C2857 C2861 ) C2857_=_C2881( C2857 C2881 ) C2857_=_C2903( C2857 C2903 ) C2857_=_C2925( C2857 C2925 ) C2857_=_C4585( C2857 C4585 ) \nC2857_=_C4597( C2857 C4597 ) C2858_=_C2859( C2858 C2859 ) C2858_=_C2860( C2858 C2860 ) C2858_=_C2861( C2858 C2861 ) C2858_=_C2882( C2858 C2882 ) C2858_=_C2904( C2858 C2904 ) \nC2858_=_C2926( C2858 C2926 ) C2858_=_C4586( C2858 C4586 ) C2858_=_C4598( C2858 C4598 ) C2858_=_C5281( C2858 C5281 ) C2859_=_C2860( C2859 C2860 ) C2859_=_C2861( C2859 C2861 ) \nC2859_=_C2883( C2859 C2883 ) C2859_=_C2905( C2859 C2905 ) C2859_=_C2927( C2859 C2927 ) C2859_=_C4587( C2859 C4587 ) C2859_=_C4599( C2859 C4599 ) C2860_=_C2861( C2860 C2861 ) \nC2860_=_C2884( C2860 C2884 ) C2860_=_C2906( C2860 C2906 ) C2860_=_C2928( C2860 C2928 ) C2860_=_C4588( C2860 C4588 ) C2860_=_C4600( C2860 C4600 ) C2860_=_C5291( C2860 C5291 ) \nC2861_=_C2907( C2861 C2907 ) C2861_=_C2969( C2861 C2969 ) C2861_=_C3006( C2861 C3006 ) C2861_=_C4589( C2861 C4589 ) C2861_=_C4601( C2861 C4601 ) C2861_=_C4926( C2861 C4926 ) \nC2861_=_C4930( C2861 C4930 ) C2861_=_C5281( C2861 C5281 ) C2861_=_C5291( C2861 C5291 ) C2862_=_C2864( C2862 C2864 ) C2862_=_C2865( C2862 C2865 ) C2862_=_C2866( C2862 C2866 ) \nC2862_=_C2867( C2862 C2867 ) C2862_=_C2868( C2862 C2868 ) C2862_=_C2869( C2862 C2869 ) C2862_=_C2872( C2862 C2872 ) C2862_=_C2873( C2862 C2873 ) C2862_=_C2874( C2862 C2874 ) \nC2862_=_C2875( C2862 C2875 ) C2862_=_C2876( C2862 C2876 ) C2862_=_C2879( C2862 C2879 ) C2862_=_C2880( C2862 C2880 ) C2862_=_C2881( C2862 C2881 ) C2862_=_C2882( C2862 C2882 ) \nC2862_=_C2883( C2862 C2883 ) C2862_=_C2884( C2862 C2884 ) C2862_=_C2885( C2862 C2885 ) C2862_=_C2886( C2862 C2886 ) C2862_=_C2887( C2862 C2887 ) C2862_=_C2888( C2862 C2888 ) \nC2862_=_C2889( C2862 C2889 ) C2862_=_C2890( C2862 C2890 ) C2862_=_C2891( C2862 C2891 ) C2862_=_C2892( C2862 C2892 ) C2862_=_C2893( C2862 C2893 ) C2862_=_C2896( C2862 C2896 ) \nC2862_=_C2897( C2862 C2897 ) C2862_=_C2898( C2862 C2898 ) C2862_=_C2899( C2862 C2899 ) C2862_=_C2900( C2862 C2900 ) C2862_=_C2901( C2862 C2901 ) C2862_=_C2902( C2862 C2902 ) \nC2862_=_C2903( C2862 C2903 ) C2862_=_C2904( C2862 C2904 ) C2862_=_C2905( C2862 C2905 ) C2862_=_C2906( C2862 C2906 ) C2862_=_C2907( C2862 C2907 ) C2864_=_C2865( C2864 C2865 ) \nC2864_=_C2866( C2864 C2866 ) C2864_=_C2867( C2864 C2867 ) C2864_=_C2868( C2864 C2868 ) C2864_=_C2869( C2864 C2869 ) C2864_=_C2872( C2864 C2872 ) C2864_=_C2873( C2864 C2873 ) \nC2864_=_C2874( C2864 C2874 ) C2864_=_C2875( C2864 C2875 ) C2864_=_C2876( C2864 C2876 ) C2864_=_C2879( C2864 C2879 ) C2864_=_C2880( C2864 C2880 ) C2864_=_C2881( C2864 C2881 ) \nC2864_=_C2882( C2864 C2882 ) C2864_=_C2883( C2864 C2883 ) C2864_=_C2884( C2864 C2884 ) C2864_=_C2886( C2864 C2886 ) C2864_=_C2908( C2864 C2908 ) C2864_=_C2934( C2864 C2934 ) \nC2864_=_C2935( C2864 C2935 ) C2865_=_C2866( C2865 C2866 ) C2865_=_C2867( C2865 C2867 ) C2865_=_C2868( C2865 C2868 ) C2865_=_C2869( C2865 C2869 ) C2865_=_C2872( C2865 C2872 ) \nC2865_=_C2873( C2865 C2873 ) C2865_=_C2874( C2865 C2874 ) C2865_=_C2875( C2865 C2875 ) C2865_=_C2876( C2865 C2876 ) C2865_=_C2879( C2865 C2879 ) C2865_=_C2880( C2865 C2880 ) \nC2865_=_C2881( C2865 C2881 ) C2865_=_C2882( C2865 C2882 ) C2865_=_C2883( C2865 C2883 ) C2865_=_C2884( C2865 C2884 ) C2865_=_C2887( C2865 C2887 ) C2865_=_C2909( C2865 C2909 ) \nC2865_=_C2953( C2865 C2953 ) C2865_=_C2954( C2865 C2954 ) C2865_=_C2969( C2865 C2969 ) C2866_=_C2867( C2866 C2867 ) C2866_=_C2868( C2866 C2868 ) C2866_=_C2869( C2866 C2869 ) \nC2866_=_C2872( C2866 C2872 ) C2866_=_C2873( C2866 C2873 ) C2866_=_C2874( C2866 C2874 ) C2866_=_C2875( C2866 C2875 ) C2866_=_C2876( C2866 C2876 ) C2866_=_C2879( C2866 C2879 ) \nC2866_=_C2880( C2866 C2880 ) C2866_=_C2881( C2866 C2881 ) C2866_=_C2882( C2866 C2882 ) C2866_=_C2883( C2866 C2883 ) C2866_=_C2884( C2866 C2884 ) C2866_=_C2888( C2866 C2888 ) \nC2866_=_C2910( C2866 C2910 ) C2866_=_C2973( C2866 C2973 ) C2866_=_C2974( C2866 C2974 ) C2867_=_C2868( C2867 C2868 ) C2867_=_C2869( C2867 C2869 ) C2867_=_C2872( C2867 C2872 ) \nC2867_=_C2873( C2867 C2873 ) C2867_=_C2874( C2867 C2874 ) C2867_=_C2875( C2867 C2875 ) C2867_=_C2876( C2867 C2876 ) C2867_=_C2879( C2867 C2879 ) C2867_=_C2880( C2867 C2880 ) \nC2867_=_C2881( C2867 C2881 ) C2867_=_C2882( C2867 C2882 ) C2867_=_C2883( C2867 C2883 ) C2867_=_C2884( C2867 C2884 ) C2867_=_C2889( C2867 C2889 ) C2867_=_C2911( C2867 C2911 ) \nC2867_=_C2990( C2867 C2990 ) C2867_=_C2991( C2867 C2991 ) C2867_=_C3006( C2867 C3006 ) C2868_=_C2869( C2868 C2869 ) C2868_=_C2872( C2868 C2872 ) C2868_=_C2873( C2868 C2873 ) \nC2868_=_C2874( C2868 C2874 ) C2868_=_C2875( C2868 C2875 ) C2868_=_C2876( C2868 C2876 ) C2868_=_C2879( C2868 C2879 ) C2868_=_C2880( C2868 C2880 ) C2868_=_C2881( C2868 C2881 ) \nC2868_=_C2882( C2868 C2882 ) C2868_=_C2883( C2868 C2883 ) C2868_=_C2884( C2868 C2884 ) C2868_=_C2890( C2868 C2890 ) C2868_=_C2912( C2868 C2912 ) C2868_=_C3016( C2868 C3016 ) \nC2868_=_C3017( C2868 C3017 ) C2869_=_C2872( C2869 C2872 ) C2869_=_C2873( C2869 C2873 ) C2869_=_C2874( C2869 C2874 ) C2869_=_C2875( C2869 C2875 ) C2869_=_C2876( C2869 C2876 ) \nC2869_=_C2879( C2869 C2879 ) C2869_=_C2880( C2869 C2880 ) C2869_=_C2881( C2869 C2881 ) C2869_=_C2882( C2869 C2882 ) C2869_=_C2883( C2869 C2883 ) C2869_=_C2884( C2869 C2884 ) \nC2869_=_C2891( C2869 C2891 ) C2869_=_C2913( C2869 C2913 ) C2869_=_C3038( C2869 C3038 ) C2869_=_C3039( C2869 C3039 ) C2872_=_C2873( C2872 C2873 ) C2872_=_C2874( C2872 C2874 ) \nC2872_=_C2875( C2872 C2875 ) C2872_=_C2876( C2872 C2876 ) C2872_=_C2879( C2872 C2879 ) C2872_=_C2880( C2872 C2880 ) C2872_=_C2881( C2872 C2881 ) C2872_=_C2882( C2872 C2882 ) \nC2872_=_C2883( C2872 C2883 ) C2872_=_C2884( C2872 C2884 ) C2872_=_C2916( C2872 C2916 ) C2872_=_C2934( C2872 C2934 ) C2872_=_C2953( C2872 C2953 ) C2872_=_C2973( C2872 C2973 ) \nC2872_=_C2990( C2872 C2990 ) C2872_=_C3016( C2872 C3016 ) C2872_=_C3038( C2872 C3038 ) C2872_=_C4579( C2872 C4579 ) C2872_=_C4580( C2872 C4580 ) C2872_=_C4581( C2872 C4581 ) \nC2872_=_C4582( C2872 C4582 ) C2872_=_C4583( C2872 C4583 ) C2872_=_C4584( C2872 C4584 ) C2872_=_C4585( C2872 C4585 ) C2872_=_C4586( C2872 C4586 ) C2872_=_C4587( C2872 C4587 ) \nC2872_=_C4588( C2872 C4588 ) C2872_=_C4589( C2872 C4589 ) C2872_=_C4590( C2872 C4590 ) C2873_=_C2874( C2873 C2874 ) C2873_=_C2875( C2873 C2875 ) C2873_=_C2876( C2873 C2876 ) \nC2873_=_C2879( C2873 C2879 ) C2873_=_C2880( C2873 C2880 ) C2873_=_C2881( C2873 C2881 ) C2873_=_C2882( C2873 C2882 ) C2873_=_C2883( C2873 C2883 ) C2873_=_C2884( C2873 C2884 ) \nC2873_=_C2917( C2873 C2917 ) C2873_=_C2935( C2873 C2935 ) C2873_=_C2954( C2873 C2954 ) C2873_=_C2974( C2873 C2974 ) C2873_=_C2991( C2873 C2991 ) C2873_=_C3017( C2873 C3017 ) \nC2873_=_C3039( C2873 C3039 ) C2873_=_C4591( C2873 C4591 ) C2873_=_C4592( C2873 C4592 ) C2873_=_C4593( C2873 C4593 ) C2873_=_C4594( C2873 C4594 ) C2873_=_C4595( C2873 C4595 ) \nC2873_=_C4596( C2873 C4596 ) C2873_=_C4597( C2873 C4597 ) C2873_=_C4598( C2873 C4598 ) C2873_=_C4599( C2873 C4599 ) C2873_=_C4600( C2873 C4600 ) C2873_=_C4601( C2873 C4601 ) \nC2873_=_C4602( C2873 C4602 ) C2874_=_C2875( C2874 C2875 ) C2874_=_C2876( C2874 C2876 ) C2874_=_C2879( C2874 C2879 ) C2874_=_C2880( C2874 C2880 ) C2874_=_C2881( C2874 C2881 ) \nC2874_=_C2882( C2874 C2882 ) C2874_=_C2883( C2874 C2883 ) C2874_=_C2884( C2874 C2884 ) C2874_=_C2896( C2874 C2896 ) C2874_=_C2918( C2874 C2918 ) C2874_=_C4579( C2874 C4579 ) \nC2874_=_C4591( C2874 C4591 ) C2875_=_C2876( C2875 C2876 ) C2875_=_C2879( C2875 C2879 ) C2875_=_C2880(</w:t>
      </w:r>
    </w:p>
    <w:p>
      <w:pPr>
        <w:pStyle w:val="PreformattedText"/>
        <w:bidi w:val="0"/>
        <w:spacing w:before="0" w:after="0"/>
        <w:jc w:val="left"/>
        <w:rPr/>
      </w:pPr>
      <w:r>
        <w:rPr/>
        <w:t xml:space="preserve"> </w:t>
      </w:r>
      <w:r>
        <w:rPr/>
        <w:t>C2875 C2880 ) C2875_=_C2881( C2875 C2881 ) C2875_=_C2882( C2875 C2882 ) \nC2875_=_C2883( C2875 C2883 ) C2875_=_C2884( C2875 C2884 ) C2875_=_C2897( C2875 C2897 ) C2875_=_C2919( C2875 C2919 ) C2875_=_C4580( C2875 C4580 ) C2875_=_C4592( C2875 C4592 ) \nC2876_=_C2879( C2876 C2879 ) C2876_=_C2880( C2876 C2880 ) C2876_=_C2881( C2876 C2881 ) C2876_=_C2882( C2876 C2882 ) C2876_=_C2883( C2876 C2883 ) C2876_=_C2884( C2876 C2884 ) \nC2876_=_C2898( C2876 C2898 ) C2876_=_C2920( C2876 C2920 ) C2876_=_C4582( C2876 C4582 ) C2876_=_C4594( C2876 C4594 ) C2876_=_C4930( C2876 C4930 ) C2876_=_C4931( C2876 C4931 ) \nC2879_=_C2880( C2879 C2880 ) C2879_=_C2881( C2879 C2881 ) C2879_=_C2882( C2879 C2882 ) C2879_=_C2883( C2879 C2883 ) C2879_=_C2884( C2879 C2884 ) C2879_=_C2901( C2879 C2901 ) \nC2879_=_C2923( C2879 C2923 ) C2879_=_C4583( C2879 C4583 ) C2879_=_C4595( C2879 C4595 ) C2880_=_C2881( C2880 C2881 ) C2880_=_C2882( C2880 C2882 ) C2880_=_C2883( C2880 C2883 ) \nC2880_=_C2884( C2880 C2884 ) C2880_=_C2902( C2880 C2902 ) C2880_=_C2924( C2880 C2924 ) C2880_=_C4584( C2880 C4584 ) C2880_=_C4596( C2880 C4596 ) C2881_=_C2882( C2881 C2882 ) \nC2881_=_C2883( C2881 C2883 ) C2881_=_C2884( C2881 C2884 ) C2881_=_C2903( C2881 C2903 ) C2881_=_C2925( C2881 C2925 ) C2881_=_C4585( C2881 C4585 ) C2881_=_C4597( C2881 C4597 ) \nC2882_=_C2883( C2882 C2883 ) C2882_=_C2884( C2882 C2884 ) C2882_=_C2904( C2882 C2904 ) C2882_=_C2926( C2882 C2926 ) C2882_=_C4586( C2882 C4586 ) C2882_=_C4598( C2882 C4598 ) \nC2882_=_C5281( C2882 C5281 ) C2883_=_C2884( C2883 C2884 ) C2883_=_C2905( C2883 C2905 ) C2883_=_C2927( C2883 C2927 ) C2883_=_C4587( C2883 C4587 ) C2883_=_C4599( C2883 C4599 ) \nC2884_=_C2906( C2884 C2906 ) C2884_=_C2928( C2884 C2928 ) C2884_=_C4588( C2884 C4588 ) C2884_=_C4600( C2884 C4600 ) C2884_=_C5291( C2884 C5291 ) C2885_=_C2886( C2885 C2886 ) \nC2885_=_C2887( C2885 C2887 ) C2885_=_C2888( C2885 C2888 ) C2885_=_C2889( C2885 C2889 ) C2885_=_C2890( C2885 C2890 ) C2885_=_C2891( C2885 C2891 ) C2885_=_C2892( C2885 C2892 ) \nC2885_=_C2893( C2885 C2893 ) C2885_=_C2896( C2885 C2896 ) C2885_=_C2897( C2885 C2897 ) C2885_=_C2898( C2885 C2898 ) C2885_=_C2899( C2885 C2899 ) C2885_=_C2900( C2885 C2900 ) \nC2885_=_C2901( C2885 C2901 ) C2885_=_C2902( C2885 C2902 ) C2885_=_C2903( C2885 C2903 ) C2885_=_C2904( C2885 C2904 ) C2885_=_C2905( C2885 C2905 ) C2885_=_C2906( C2885 C2906 ) \nC2885_=_C2907( C2885 C2907 ) C2885_=_C2908( C2885 C2908 ) C2885_=_C2909( C2885 C2909 ) C2885_=_C2910( C2885 C2910 ) C2885_=_C2911( C2885 C2911 ) C2885_=_C2912( C2885 C2912 ) \nC2885_=_C2913( C2885 C2913 ) C2885_=_C2916( C2885 C2916 ) C2885_=_C2917( C2885 C2917 ) C2885_=_C2918( C2885 C2918 ) C2885_=_C2919( C2885 C2919 ) C2885_=_C2920( C2885 C2920 ) \nC2885_=_C2923( C2885 C2923 ) C2885_=_C2924( C2885 C2924 ) C2885_=_C2925( C2885 C2925 ) C2885_=_C2926( C2885 C2926 ) C2885_=_C2927( C2885 C2927 ) C2885_=_C2928( C2885 C2928 ) \nC2886_=_C2887( C2886 C2887 ) C2886_=_C2888( C2886 C2888 ) C2886_=_C2889( C2886 C2889 ) C2886_=_C2890( C2886 C2890 ) C2886_=_C2891( C2886 C2891 ) C2886_=_C2892( C2886 C2892 ) \nC2886_=_C2893( C2886 C2893 ) C2886_=_C2896( C2886 C2896 ) C2886_=_C2897( C2886 C2897 ) C2886_=_C2898( C2886 C2898 ) C2886_=_C2899( C2886 C2899 ) C2886_=_C2900( C2886 C2900 ) \nC2886_=_C2901( C2886 C2901 ) C2886_=_C2902( C2886 C2902 ) C2886_=_C2903( C2886 C2903 ) C2886_=_C2904( C2886 C2904 ) C2886_=_C2905( C2886 C2905 ) C2886_=_C2906( C2886 C2906 ) \nC2886_=_C2907( C2886 C2907 ) C2886_=_C2908( C2886 C2908 ) C2886_=_C2934( C2886 C2934 ) C2886_=_C2935( C2886 C2935 ) C2887_=_C2888( C2887 C2888 ) C2887_=_C2889( C2887 C2889 ) \nC2887_=_C2890( C2887 C2890 ) C2887_=_C2891( C2887 C2891 ) C2887_=_C2892( C2887 C2892 ) C2887_=_C2893( C2887 C2893 ) C2887_=_C2896( C2887 C2896 ) C2887_=_C2897( C2887 C2897 ) \nC2887_=_C2898( C2887 C2898 ) C2887_=_C2899( C2887 C2899 ) C2887_=_C2900( C2887 C2900 ) C2887_=_C2901( C2887 C2901 ) C2887_=_C2902( C2887 C2902 ) C2887_=_C2903( C2887 C2903 ) \nC2887_=_C2904( C2887 C2904 ) C2887_=_C2905( C2887 C2905 ) C2887_=_C2906( C2887 C2906 ) C2887_=_C2907( C2887 C2907 ) C2887_=_C2909( C2887 C2909 ) C2887_=_C2953( C2887 C2953 ) \nC2887_=_C2954( C2887 C2954 ) C2887_=_C2969( C2887 C2969 ) C2888_=_C2889( C2888 C2889 ) C2888_=_C2890( C2888 C2890 ) C2888_=_C2891( C2888 C2891 ) C2888_=_C2892( C2888 C2892 ) \nC2888_=_C2893( C2888 C2893 ) C2888_=_C2896( C2888 C2896 ) C2888_=_C2897( C2888 C2897 ) C2888_=_C2898( C2888 C2898 ) C2888_=_C2899( C2888 C2899 ) C2888_=_C2900( C2888 C2900 ) \nC2888_=_C2901( C2888 C2901 ) C2888_=_C2902( C2888 C2902 ) C2888_=_C2903( C2888 C2903 ) C2888_=_C2904( C2888 C2904 ) C2888_=_C2905( C2888 C2905 ) C2888_=_C2906( C2888 C2906 ) \nC2888_=_C2907( C2888 C2907 ) C2888_=_C2910( C2888 C2910 ) C2888_=_C2973( C2888 C2973 ) C2888_=_C2974( C2888 C2974 ) C2889_=_C2890( C2889 C2890 ) C2889_=_C2891( C2889 C2891 ) \nC2889_=_C2892( C2889 C2892 ) C2889_=_C2893( C2889 C2893 ) C2889_=_C2896( C2889 C2896 ) C2889_=_C2897( C2889 C2897 ) C2889_=_C2898( C2889 C2898 ) C2889_=_C2899( C2889 C2899 ) \nC2889_=_C2900( C2889 C2900 ) C2889_=_C2901( C2889 C2901 ) C2889_=_C2902( C2889 C2902 ) C2889_=_C2903( C2889 C2903 ) C2889_=_C2904( C2889 C2904 ) C2889_=_C2905( C2889 C2905 ) \nC2889_=_C2906( C2889 C2906 ) C2889_=_C2907( C2889 C2907 ) C2889_=_C2911( C2889 C2911 ) C2889_=_C2990( C2889 C2990 ) C2889_=_C2991( C2889 C2991 ) C2889_=_C3006( C2889 C3006 ) \nC2890_=_C2891( C2890 C2891 ) C2890_=_C2892( C2890 C2892 ) C2890_=_C2893( C2890 C2893 ) C2890_=_C2896( C2890 C2896 ) C2890_=_C2897( C2890 C2897 ) C2890_=_C2898( C2890 C2898 ) \nC2890_=_C2899( C2890 C2899 ) C2890_=_C2900( C2890 C2900 ) C2890_=_C2901( C2890 C2901 ) C2890_=_C2902( C2890 C2902 ) C2890_=_C2903( C2890 C2903 ) C2890_=_C2904( C2890 C2904 ) \nC2890_=_C2905( C2890 C2905 ) C2890_=_C2906( C2890 C2906 ) C2890_=_C2907( C2890 C2907 ) C2890_=_C2912( C2890 C2912 ) C2890_=_C3016( C2890 C3016 ) C2890_=_C3017( C2890 C3017 ) \nC2891_=_C2892( C2891 C2892 ) C2891_=_C2893( C2891 C2893 ) C2891_=_C2896( C2891 C2896 ) C2891_=_C2897( C2891 C2897 ) C2891_=_C2898( C2891 C2898 ) C2891_=_C2899( C2891 C2899 ) \nC2891_=_C2900( C2891 C2900 ) C2891_=_C2901( C2891 C2901 ) C2891_=_C2902( C2891 C2902 ) C2891_=_C2903( C2891 C2903 ) C2891_=_C2904( C2891 C2904 ) C2891_=_C2905( C2891 C2905 ) \nC2891_=_C2906( C2891 C2906 ) C2891_=_C2907( C2891 C2907 ) C2891_=_C2913( C2891 C2913 ) C2891_=_C3038( C2891 C3038 ) C2891_=_C3039( C2891 C3039 ) C2892_=_C2893( C2892 C2893 ) \nC2892_=_C2896( C2892 C2896 ) C2892_=_C2897( C2892 C2897 ) C2892_=_C2898( C2892 C2898 ) C2892_=_C2899( C2892 C2899 ) C2892_=_C2900( C2892 C2900 ) C2892_=_C2901( C2892 C2901 ) \nC2892_=_C2902( C2892 C2902 ) C2892_=_C2903( C2892 C2903 ) C2892_=_C2904( C2892 C2904 ) C2892_=_C2905( C2892 C2905 ) C2892_=_C2906( C2892 C2906 ) C2892_=_C2907( C2892 C2907 ) \nC2893_=_C2896( C2893 C2896 ) C2893_=_C2897( C2893 C2897 ) C2893_=_C2898( C2893 C2898 ) C2893_=_C2899( C2893 C2899 ) C2893_=_C2900( C2893 C2900 ) C2893_=_C2901( C2893 C2901 ) \nC2893_=_C2902( C2893 C2902 ) C2893_=_C2903( C2893 C2903 ) C2893_=_C2904( C2893 C2904 ) C2893_=_C2905( C2893 C2905 ) C2893_=_C2906( C2893 C2906 ) C2893_=_C2907( C2893 C2907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18( C2896 C2918 ) \nC2896_=_C4579( C2896 C4579 ) C2896_=_C4591( C2896 C4591 ) C2897_=_C2898( C2897 C2898 ) C2897_=_C2899( C2897 C2899 ) C2897_=_C2900( C2897 C2900 ) C2897_=_C2901( C2897 C2901 ) \nC2897_=_C2902( C2897 C2902 ) C2897_=_C2903( C2897 C2903 ) C2897_=_C2904( C2897 C2904 ) C2897_=_C2905( C2897 C2905 ) C2897_=_C2906( C2897 C2906 ) C2897_=_C2907( C2897 C2907 ) \nC2897_=_C2919( C2897 C2919 ) C2897_=_C4580( C2897 C4580 ) C2897_=_C4592( C2897 C4592 ) C2898_=_C2899( C2898 C2899 ) C2898_=_C2900( C2898 C2900 ) C2898_=_C2901( C2898 C2901 ) \nC2898_=_C2902( C2898 C2902 ) C2898_=_C2903( C2898 C2903 ) C2898_=_C2904( C2898 C2904 ) C2898_=_C2905( C2898 C2905 ) C2898_=_C2906( C2898 C2906 ) C2898_=_C2907( C2898 C2907 ) \nC2898_=_C2920( C2898 C2920 ) C2898_=_C4582( C2898 C4582 ) C2898_=_C4594( C2898 C4594 ) C2898_=_C4930( C2898 C4930 ) C2898_=_C4931( C2898 C4931 ) C2899_=_C2900( C2899 C2900 ) \nC2899_=_C2901( C2899 C2901 ) C2899_=_C2902( C2899 C2902 ) C2899_=_C2903( C2899 C2903 ) C2899_=_C2904( C2899 C2904 ) C2899_=_C2905( C2899 C2905 ) C2899_=_C2906( C2899 C2906 ) \nC2899_=_C2907( C2899 C2907 ) C2900_=_C2901( C2900 C2901 ) C2900_=_C2902( C2900 C2902 ) C2900_=_C2903( C2900 C2903 ) C2900_=_C2904( C2900 C2904 ) C2900_=_C2905( C2900 C2905 ) \nC2900_=_C2906( C2900 C2906 ) C2900_=_C2907( C2900 C2907 ) C2901_=_C2902( C2901 C2902 ) C2901_=_C2903( C2901 C2903 ) C2901_=_C2904( C2901 C2904 ) C2901_=_C2905( C2901 C2905 ) \nC2901_=_C2906( C2901 C2906 ) C2901_=_C2907( C2901 C2907 ) C2901_=_C2923( C2901 C2923 ) C2901_=_C4583( C2901 C4583 ) C2901_=_C4595( C2901 C4595 ) C2902_=_C2903( C2902 C2903 ) \nC2902_=_C2904( C2902 C2904 ) C2902_=_C2905( C2902 C2905 ) C2902_=_C2906( C2902 C2906 ) C2902_=_C2907( C2902 C2907 ) C2902_=_C2924( C2902 C2924 ) C2902_=_C4584( C2902 C4584 ) \nC2902_=_C4596( C2902 C4596 ) C2903_=_C2904( C2903 C2904 ) C2903_=_C2905( C2903 C2905 ) C2903_=_C2906( C2903 C2906 ) C2903_=_C2907( C2903 C2907 ) C2903_=_C2925( C2903 C2925 ) \nC2903_=_C4585( C2903 C4585 ) C2903_=_C4597( C2903 C4597 ) C2904_=_C2905( C2904 C2905 ) C2904_=_C2906( C2904 C2906 ) C2904_=_C2907( C2904 C2907 ) C2904_=_C2926( C2904 C2926 ) \nC2904_=_C4586( C2904 C4586 ) C2904_=_C4598( C2904 C4598 ) C2904_=_C5281( C2904 C5281 ) C2905_=_C2906( C2905 C2906 ) C2905_=_C2907( C2905 C2907 ) C2905_=_C2927( C2905 C2927 ) \nC2905_=_C4587( C2905 C4587 ) C2905_=_C4599( C2905 C4599 ) C2906_=_C2907( C2906 C2907 ) C2906_=_C2928( C2906 C2928 ) C2906_=_C4588( C2906 C4588 ) C2906_=_C4600(</w:t>
      </w:r>
    </w:p>
    <w:p>
      <w:pPr>
        <w:pStyle w:val="PreformattedText"/>
        <w:bidi w:val="0"/>
        <w:spacing w:before="0" w:after="0"/>
        <w:jc w:val="left"/>
        <w:rPr/>
      </w:pPr>
      <w:r>
        <w:rPr/>
        <w:t xml:space="preserve"> </w:t>
      </w:r>
      <w:r>
        <w:rPr/>
        <w:t>C2906 C4600 ) \nC2906_=_C5291( C2906 C5291 ) C2907_=_C2969( C2907 C2969 ) C2907_=_C3006( C2907 C3006 ) C2907_=_C4589( C2907 C4589 ) C2907_=_C4601( C2907 C4601 ) C2907_=_C4926( C2907 C4926 ) \nC2907_=_C4930( C2907 C4930 ) C2907_=_C5281( C2907 C5281 ) C2907_=_C5291( C2907 C5291 ) C2908_=_C2909( C2908 C2909 ) C2908_=_C2910( C2908 C2910 ) C2908_=_C2911( C2908 C2911 ) \nC2908_=_C2912( C2908 C2912 ) C2908_=_C2913( C2908 C2913 ) C2908_=_C2916( C2908 C2916 ) C2908_=_C2917( C2908 C2917 ) C2908_=_C2918( C2908 C2918 ) C2908_=_C2919( C2908 C2919 ) \nC2908_=_C2920( C2908 C2920 ) C2908_=_C2923( C2908 C2923 ) C2908_=_C2924( C2908 C2924 ) C2908_=_C2925( C2908 C2925 ) C2908_=_C2926( C2908 C2926 ) C2908_=_C2927( C2908 C2927 ) \nC2908_=_C2928( C2908 C2928 ) C2908_=_C2934( C2908 C2934 ) C2908_=_C2935( C2908 C2935 ) C2909_=_C2910( C2909 C2910 ) C2909_=_C2911( C2909 C2911 ) C2909_=_C2912( C2909 C2912 ) \nC2909_=_C2913( C2909 C2913 ) C2909_=_C2916( C2909 C2916 ) C2909_=_C2917( C2909 C2917 ) C2909_=_C2918( C2909 C2918 ) C2909_=_C2919( C2909 C2919 ) C2909_=_C2920( C2909 C2920 ) \nC2909_=_C2923( C2909 C2923 ) C2909_=_C2924( C2909 C2924 ) C2909_=_C2925( C2909 C2925 ) C2909_=_C2926( C2909 C2926 ) C2909_=_C2927( C2909 C2927 ) C2909_=_C2928( C2909 C2928 ) \nC2909_=_C2953( C2909 C2953 ) C2909_=_C2954( C2909 C2954 ) C2909_=_C2969( C2909 C2969 ) C2910_=_C2911( C2910 C2911 ) C2910_=_C2912( C2910 C2912 ) C2910_=_C2913( C2910 C2913 ) \nC2910_=_C2916( C2910 C2916 ) C2910_=_C2917( C2910 C2917 ) C2910_=_C2918( C2910 C2918 ) C2910_=_C2919( C2910 C2919 ) C2910_=_C2920( C2910 C2920 ) C2910_=_C2923( C2910 C2923 ) \nC2910_=_C2924( C2910 C2924 ) C2910_=_C2925( C2910 C2925 ) C2910_=_C2926( C2910 C2926 ) C2910_=_C2927( C2910 C2927 ) C2910_=_C2928( C2910 C2928 ) C2910_=_C2973( C2910 C2973 ) \nC2910_=_C2974( C2910 C2974 ) C2911_=_C2912( C2911 C2912 ) C2911_=_C2913( C2911 C2913 ) C2911_=_C2916( C2911 C2916 ) C2911_=_C2917( C2911 C2917 ) C2911_=_C2918( C2911 C2918 ) \nC2911_=_C2919( C2911 C2919 ) C2911_=_C2920( C2911 C2920 ) C2911_=_C2923( C2911 C2923 ) C2911_=_C2924( C2911 C2924 ) C2911_=_C2925( C2911 C2925 ) C2911_=_C2926( C2911 C2926 ) \nC2911_=_C2927( C2911 C2927 ) C2911_=_C2928( C2911 C2928 ) C2911_=_C2990( C2911 C2990 ) C2911_=_C2991( C2911 C2991 ) C2911_=_C3006( C2911 C3006 ) C2912_=_C2913( C2912 C2913 ) \nC2912_=_C2916( C2912 C2916 ) C2912_=_C2917( C2912 C2917 ) C2912_=_C2918( C2912 C2918 ) C2912_=_C2919( C2912 C2919 ) C2912_=_C2920( C2912 C2920 ) C2912_=_C2923( C2912 C2923 ) \nC2912_=_C2924( C2912 C2924 ) C2912_=_C2925( C2912 C2925 ) C2912_=_C2926( C2912 C2926 ) C2912_=_C2927( C2912 C2927 ) C2912_=_C2928( C2912 C2928 ) C2912_=_C3016( C2912 C3016 ) \nC2912_=_C3017( C2912 C3017 ) C2913_=_C2916( C2913 C2916 ) C2913_=_C2917( C2913 C2917 ) C2913_=_C2918( C2913 C2918 ) C2913_=_C2919( C2913 C2919 ) C2913_=_C2920( C2913 C2920 ) \nC2913_=_C2923( C2913 C2923 ) C2913_=_C2924( C2913 C2924 ) C2913_=_C2925( C2913 C2925 ) C2913_=_C2926( C2913 C2926 ) C2913_=_C2927( C2913 C2927 ) C2913_=_C2928( C2913 C2928 ) \nC2913_=_C3038( C2913 C3038 ) C2913_=_C3039( C2913 C3039 ) C2916_=_C2917( C2916 C2917 ) C2916_=_C2918( C2916 C2918 ) C2916_=_C2919( C2916 C2919 ) C2916_=_C2920( C2916 C2920 ) \nC2916_=_C2923( C2916 C2923 ) C2916_=_C2924( C2916 C2924 ) C2916_=_C2925( C2916 C2925 ) C2916_=_C2926( C2916 C2926 ) C2916_=_C2927( C2916 C2927 ) C2916_=_C2928( C2916 C2928 ) \nC2916_=_C2934( C2916 C2934 ) C2916_=_C2953( C2916 C2953 ) C2916_=_C2973( C2916 C2973 ) C2916_=_C2990( C2916 C2990 ) C2916_=_C3016( C2916 C3016 ) C2916_=_C3038( C2916 C3038 ) \nC2916_=_C4579( C2916 C4579 ) C2916_=_C4580( C2916 C4580 ) C2916_=_C4581( C2916 C4581 ) C2916_=_C4582( C2916 C4582 ) C2916_=_C4583( C2916 C4583 ) C2916_=_C4584( C2916 C4584 ) \nC2916_=_C4585( C2916 C4585 ) C2916_=_C4586( C2916 C4586 ) C2916_=_C4587( C2916 C4587 ) C2916_=_C4588( C2916 C4588 ) C2916_=_C4589( C2916 C4589 ) C2916_=_C4590( C2916 C4590 ) \nC2917_=_C2918( C2917 C2918 ) C2917_=_C2919( C2917 C2919 ) C2917_=_C2920( C2917 C2920 ) C2917_=_C2923( C2917 C2923 ) C2917_=_C2924( C2917 C2924 ) C2917_=_C2925( C2917 C2925 ) \nC2917_=_C2926( C2917 C2926 ) C2917_=_C2927( C2917 C2927 ) C2917_=_C2928( C2917 C2928 ) C2917_=_C2935( C2917 C2935 ) C2917_=_C2954( C2917 C2954 ) C2917_=_C2974( C2917 C2974 ) \nC2917_=_C2991( C2917 C2991 ) C2917_=_C3017( C2917 C3017 ) C2917_=_C3039( C2917 C3039 ) C2917_=_C4591( C2917 C4591 ) C2917_=_C4592( C2917 C4592 ) C2917_=_C4593( C2917 C4593 ) \nC2917_=_C4594( C2917 C4594 ) C2917_=_C4595( C2917 C4595 ) C2917_=_C4596( C2917 C4596 ) C2917_=_C4597( C2917 C4597 ) C2917_=_C4598( C2917 C4598 ) C2917_=_C4599( C2917 C4599 ) \nC2917_=_C4600( C2917 C4600 ) C2917_=_C4601( C2917 C4601 ) C2917_=_C4602( C2917 C4602 ) C2918_=_C2919( C2918 C2919 ) C2918_=_C2920( C2918 C2920 ) C2918_=_C2923( C2918 C2923 ) \nC2918_=_C2924( C2918 C2924 ) C2918_=_C2925( C2918 C2925 ) C2918_=_C2926( C2918 C2926 ) C2918_=_C2927( C2918 C2927 ) C2918_=_C2928( C2918 C2928 ) C2918_=_C4579( C2918 C4579 ) \nC2918_=_C4591( C2918 C4591 ) C2919_=_C2920( C2919 C2920 ) C2919_=_C2923( C2919 C2923 ) C2919_=_C2924( C2919 C2924 ) C2919_=_C2925( C2919 C2925 ) C2919_=_C2926( C2919 C2926 ) \nC2919_=_C2927( C2919 C2927 ) C2919_=_C2928( C2919 C2928 ) C2919_=_C4580( C2919 C4580 ) C2919_=_C4592( C2919 C4592 ) C2920_=_C2923( C2920 C2923 ) C2920_=_C2924( C2920 C2924 ) \nC2920_=_C2925( C2920 C2925 ) C2920_=_C2926( C2920 C2926 ) C2920_=_C2927( C2920 C2927 ) C2920_=_C2928( C2920 C2928 ) C2920_=_C4582( C2920 C4582 ) C2920_=_C4594( C2920 C4594 ) \nC2920_=_C4930( C2920 C4930 ) C2920_=_C4931( C2920 C4931 ) C2923_=_C2924( C2923 C2924 ) C2923_=_C2925( C2923 C2925 ) C2923_=_C2926( C2923 C2926 ) C2923_=_C2927( C2923 C2927 ) \nC2923_=_C2928( C2923 C2928 ) C2923_=_C4583( C2923 C4583 ) C2923_=_C4595( C2923 C4595 ) C2924_=_C2925( C2924 C2925 ) C2924_=_C2926( C2924 C2926 ) C2924_=_C2927( C2924 C2927 ) \nC2924_=_C2928( C2924 C2928 ) C2924_=_C4584( C2924 C4584 ) C2924_=_C4596( C2924 C4596 ) C2925_=_C2926( C2925 C2926 ) C2925_=_C2927( C2925 C2927 ) C2925_=_C2928( C2925 C2928 ) \nC2925_=_C4585( C2925 C4585 ) C2925_=_C4597( C2925 C4597 ) C2926_=_C2927( C2926 C2927 ) C2926_=_C2928( C2926 C2928 ) C2926_=_C4586( C2926 C4586 ) C2926_=_C4598( C2926 C4598 ) \nC2926_=_C5281( C2926 C5281 ) C2927_=_C2928( C2927 C2928 ) C2927_=_C4587( C2927 C4587 ) C2927_=_C4599( C2927 C4599 ) C2928_=_C4588( C2928 C4588 ) C2928_=_C4600( C2928 C4600 ) \nC2928_=_C5291( C2928 C5291 ) C2934_=_C2935( C2934 C2935 ) C2934_=_C2953( C2934 C2953 ) C2934_=_C2973( C2934 C2973 ) C2934_=_C2990( C2934 C2990 ) C2934_=_C3016( C2934 C3016 ) \nC2934_=_C3038( C2934 C3038 ) C2934_=_C4579( C2934 C4579 ) C2934_=_C4580( C2934 C4580 ) C2934_=_C4581( C2934 C4581 ) C2934_=_C4582( C2934 C4582 ) C2934_=_C4583( C2934 C4583 ) \nC2934_=_C4584( C2934 C4584 ) C2934_=_C4585( C2934 C4585 ) C2934_=_C4586( C2934 C4586 ) C2934_=_C4587( C2934 C4587 ) C2934_=_C4588( C2934 C4588 ) C2934_=_C4589( C2934 C4589 ) \nC2934_=_C4590( C2934 C4590 ) C2935_=_C2954( C2935 C2954 ) C2935_=_C2974( C2935 C2974 ) C2935_=_C2991( C2935 C2991 ) C2935_=_C3017( C2935 C3017 ) C2935_=_C3039( C2935 C3039 ) \nC2935_=_C4591( C2935 C4591 ) C2935_=_C4592( C2935 C4592 ) C2935_=_C4593( C2935 C4593 ) C2935_=_C4594( C2935 C4594 ) C2935_=_C4595( C2935 C4595 ) C2935_=_C4596( C2935 C4596 ) \nC2935_=_C4597( C2935 C4597 ) C2935_=_C4598( C2935 C4598 ) C2935_=_C4599( C2935 C4599 ) C2935_=_C4600( C2935 C4600 ) C2935_=_C4601( C2935 C4601 ) C2935_=_C4602( C2935 C4602 ) \nC2953_=_C2954( C2953 C2954 ) C2953_=_C2969( C2953 C2969 ) C2953_=_C2973( C2953 C2973 ) C2953_=_C2990( C2953 C2990 ) C2953_=_C3016( C2953 C3016 ) C2953_=_C3038( C2953 C3038 ) \nC2953_=_C4579( C2953 C4579 ) C2953_=_C4580( C2953 C4580 ) C2953_=_C4581( C2953 C4581 ) C2953_=_C4582( C2953 C4582 ) C2953_=_C4583( C2953 C4583 ) C2953_=_C4584( C2953 C4584 ) \nC2953_=_C4585( C2953 C4585 ) C2953_=_C4586( C2953 C4586 ) C2953_=_C4587( C2953 C4587 ) C2953_=_C4588( C2953 C4588 ) C2953_=_C4589( C2953 C4589 ) C2953_=_C4590( C2953 C4590 ) \nC2954_=_C2969( C2954 C2969 ) C2954_=_C2974( C2954 C2974 ) C2954_=_C2991( C2954 C2991 ) C2954_=_C3017( C2954 C3017 ) C2954_=_C3039( C2954 C3039 ) C2954_=_C4591( C2954 C4591 ) \nC2954_=_C4592( C2954 C4592 ) C2954_=_C4593( C2954 C4593 ) C2954_=_C4594( C2954 C4594 ) C2954_=_C4595( C2954 C4595 ) C2954_=_C4596( C2954 C4596 ) C2954_=_C4597( C2954 C4597 ) \nC2954_=_C4598( C2954 C4598 ) C2954_=_C4599( C2954 C4599 ) C2954_=_C4600( C2954 C4600 ) C2954_=_C4601( C2954 C4601 ) C2954_=_C4602( C2954 C4602 ) C2969_=_C3006( C2969 C3006 ) \nC2969_=_C4589( C2969 C4589 ) C2969_=_C4601( C2969 C4601 ) C2969_=_C4926( C2969 C4926 ) C2969_=_C4930( C2969 C4930 ) C2969_=_C5281( C2969 C5281 ) C2969_=_C5291( C2969 C5291 ) \nC2973_=_C2974( C2973 C2974 ) C2973_=_C2990( C2973 C2990 ) C2973_=_C3016( C2973 C3016 ) C2973_=_C3038( C2973 C3038 ) C2973_=_C4579( C2973 C4579 ) C2973_=_C4580( C2973 C4580 ) \nC2973_=_C4581( C2973 C4581 ) C2973_=_C4582( C2973 C4582 ) C2973_=_C4583( C2973 C4583 ) C2973_=_C4584( C2973 C4584 ) C2973_=_C4585( C2973 C4585 ) C2973_=_C4586( C2973 C4586 ) \nC2973_=_C4587( C2973 C4587 ) C2973_=_C4588( C2973 C4588 ) C2973_=_C4589( C2973 C4589 ) C2973_=_C4590( C2973 C4590 ) C2974_=_C2991( C2974 C2991 ) C2974_=_C3017( C2974 C3017 ) \nC2974_=_C3039( C2974 C3039 ) C2974_=_C4591( C2974 C4591 ) C2974_=_C4592( C2974 C4592 ) C2974_=_C4593( C2974 C4593 ) C2974_=_C4594( C2974 C4594 ) C2974_=_C4595( C2974 C4595 ) \nC2974_=_C4596( C2974 C4596 ) C2974_=_C4597( C2974 C4597 ) C2974_=_C4598( C2974 C4598 ) C2974_=_C4599( C2974 C4599 ) C2974_=_C4600( C2974 C4600 ) C2974_=_C4601( C2974 C4601 ) \nC2974_=_C4602( C2974 C4602 ) C2990_=_C2991( C2990 C2991 ) C2990_=_C3006( C2990 C3006 ) C2990_=_C3016( C2990 C3016 ) C2990_=_C3038( C2990 C3038 ) C2990_=_C4579( C2990 C4579 ) \nC2990_=_C4580( C2990 C4580 ) C2990_=_C4581( C2990 C4581 ) C2990_=_C4582( C2990 C4582 ) C2990_=_C4583( C2990 C4583 ) C2990_=_C4584( C2990 C4584 ) C2990_=_C4585( C2990 C4585 ) \nC2990_=_C4586( C2990 C4586 )</w:t>
      </w:r>
    </w:p>
    <w:p>
      <w:pPr>
        <w:pStyle w:val="PreformattedText"/>
        <w:bidi w:val="0"/>
        <w:spacing w:before="0" w:after="0"/>
        <w:jc w:val="left"/>
        <w:rPr/>
      </w:pPr>
      <w:r>
        <w:rPr/>
        <w:t xml:space="preserve"> </w:t>
      </w:r>
      <w:r>
        <w:rPr/>
        <w:t>C2990_=_C4587( C2990 C4587 ) C2990_=_C4588( C2990 C4588 ) C2990_=_C4589( C2990 C4589 ) C2990_=_C4590( C2990 C4590 ) C2991_=_C3006( C2991 C3006 ) \nC2991_=_C3017( C2991 C3017 ) C2991_=_C3039( C2991 C3039 ) C2991_=_C4591( C2991 C4591 ) C2991_=_C4592( C2991 C4592 ) C2991_=_C4593( C2991 C4593 ) C2991_=_C4594( C2991 C4594 ) \nC2991_=_C4595( C2991 C4595 ) C2991_=_C4596( C2991 C4596 ) C2991_=_C4597( C2991 C4597 ) C2991_=_C4598( C2991 C4598 ) C2991_=_C4599( C2991 C4599 ) C2991_=_C4600( C2991 C4600 ) \nC2991_=_C4601( C2991 C4601 ) C2991_=_C4602( C2991 C4602 ) C3006_=_C4589( C3006 C4589 ) C3006_=_C4601( C3006 C4601 ) C3006_=_C4926( C3006 C4926 ) C3006_=_C4930( C3006 C4930 ) \nC3006_=_C5281( C3006 C5281 ) C3006_=_C5291( C3006 C5291 ) C3016_=_C3017( C3016 C3017 ) C3016_=_C3038( C3016 C3038 ) C3016_=_C4579( C3016 C4579 ) C3016_=_C4580( C3016 C4580 ) \nC3016_=_C4581( C3016 C4581 ) C3016_=_C4582( C3016 C4582 ) C3016_=_C4583( C3016 C4583 ) C3016_=_C4584( C3016 C4584 ) C3016_=_C4585( C3016 C4585 ) C3016_=_C4586( C3016 C4586 ) \nC3016_=_C4587( C3016 C4587 ) C3016_=_C4588( C3016 C4588 ) C3016_=_C4589( C3016 C4589 ) C3016_=_C4590( C3016 C4590 ) C3017_=_C3039( C3017 C3039 ) C3017_=_C4591( C3017 C4591 ) \nC3017_=_C4592( C3017 C4592 ) C3017_=_C4593( C3017 C4593 ) C3017_=_C4594( C3017 C4594 ) C3017_=_C4595( C3017 C4595 ) C3017_=_C4596( C3017 C4596 ) C3017_=_C4597( C3017 C4597 ) \nC3017_=_C4598( C3017 C4598 ) C3017_=_C4599( C3017 C4599 ) C3017_=_C4600( C3017 C4600 ) C3017_=_C4601( C3017 C4601 ) C3017_=_C4602( C3017 C4602 ) C3038_=_C3039( C3038 C3039 ) \nC3038_=_C4579( C3038 C4579 ) C3038_=_C4580( C3038 C4580 ) C3038_=_C4581( C3038 C4581 ) C3038_=_C4582( C3038 C4582 ) C3038_=_C4583( C3038 C4583 ) C3038_=_C4584( C3038 C4584 ) \nC3038_=_C4585( C3038 C4585 ) C3038_=_C4586( C3038 C4586 ) C3038_=_C4587( C3038 C4587 ) C3038_=_C4588( C3038 C4588 ) C3038_=_C4589( C3038 C4589 ) C3038_=_C4590( C3038 C4590 ) \nC3039_=_C4591( C3039 C4591 ) C3039_=_C4592( C3039 C4592 ) C3039_=_C4593( C3039 C4593 ) C3039_=_C4594( C3039 C4594 ) C3039_=_C4595( C3039 C4595 ) C3039_=_C4596( C3039 C4596 ) \nC3039_=_C4597( C3039 C4597 ) C3039_=_C4598( C3039 C4598 ) C3039_=_C4599( C3039 C4599 ) C3039_=_C4600( C3039 C4600 ) C3039_=_C4601( C3039 C4601 ) C3039_=_C4602( C3039 C4602 ) \nC3236_=_C3252( C3236 C3252 ) C3236_=_C4975( C3236 C4975 ) C3236_=_C4983( C3236 C4983 ) C3236_=_C4990( C3236 C4990 ) C3252_=_C4975( C3252 C4975 ) C3252_=_C4983( C3252 C4983 ) \nC3252_=_C4990( C3252 C4990 ) C3564_=_C3565( C3564 C3565 ) C3564_=_C3576( C3564 C3576 ) C3565_=_C3577( C3565 C3577 ) C3576_=_C3577( C3576 C3577 ) C3710_=_C3724( C3710 C3724 ) \nC3710_=_C3731( C3710 C3731 ) C3710_=_C3737( C3710 C3737 ) C3710_=_C3764( C3710 C3764 ) C3710_=_C3768( C3710 C3768 ) C3710_=_C5487( C3710 C5487 ) C3724_=_C3731( C3724 C3731 ) \nC3724_=_C3737( C3724 C3737 ) C3724_=_C3764( C3724 C3764 ) C3724_=_C3768( C3724 C3768 ) C3724_=_C5487( C3724 C5487 ) C3731_=_C3737( C3731 C3737 ) C3731_=_C3764( C3731 C3764 ) \nC3731_=_C3768( C3731 C3768 ) C3731_=_C5487( C3731 C5487 ) C3737_=_C3764( C3737 C3764 ) C3737_=_C3768( C3737 C3768 ) C3737_=_C5487( C3737 C5487 ) C3764_=_C3768( C3764 C3768 ) \nC3764_=_C5487( C3764 C5487 ) C3768_=_C5487( C3768 C5487 ) C4579_=_C4580( C4579 C4580 ) C4579_=_C4581( C4579 C4581 ) C4579_=_C4582( C4579 C4582 ) C4579_=_C4583( C4579 C4583 ) \nC4579_=_C4584( C4579 C4584 ) C4579_=_C4585( C4579 C4585 ) C4579_=_C4586( C4579 C4586 ) C4579_=_C4587( C4579 C4587 ) C4579_=_C4588( C4579 C4588 ) C4579_=_C4589( C4579 C4589 ) \nC4579_=_C4590( C4579 C4590 ) C4579_=_C4591( C4579 C4591 ) C4580_=_C4581( C4580 C4581 ) C4580_=_C4582( C4580 C4582 ) C4580_=_C4583( C4580 C4583 ) C4580_=_C4584( C4580 C4584 ) \nC4580_=_C4585( C4580 C4585 ) C4580_=_C4586( C4580 C4586 ) C4580_=_C4587( C4580 C4587 ) C4580_=_C4588( C4580 C4588 ) C4580_=_C4589( C4580 C4589 ) C4580_=_C4590( C4580 C4590 ) \nC4580_=_C4592( C4580 C4592 ) C4581_=_C4582( C4581 C4582 ) C4581_=_C4583( C4581 C4583 ) C4581_=_C4584( C4581 C4584 ) C4581_=_C4585( C4581 C4585 ) C4581_=_C4586( C4581 C4586 ) \nC4581_=_C4587( C4581 C4587 ) C4581_=_C4588( C4581 C4588 ) C4581_=_C4589( C4581 C4589 ) C4581_=_C4590( C4581 C4590 ) C4581_=_C4593( C4581 C4593 ) C4581_=_C4926( C4581 C4926 ) \nC4581_=_C4927( C4581 C4927 ) C4582_=_C4583( C4582 C4583 ) C4582_=_C4584( C4582 C4584 ) C4582_=_C4585( C4582 C4585 ) C4582_=_C4586( C4582 C4586 ) C4582_=_C4587( C4582 C4587 ) \nC4582_=_C4588( C4582 C4588 ) C4582_=_C4589( C4582 C4589 ) C4582_=_C4590( C4582 C4590 ) C4582_=_C4594( C4582 C4594 ) C4582_=_C4930( C4582 C4930 ) C4582_=_C4931( C4582 C4931 ) \nC4583_=_C4584( C4583 C4584 ) C4583_=_C4585( C4583 C4585 ) C4583_=_C4586( C4583 C4586 ) C4583_=_C4587( C4583 C4587 ) C4583_=_C4588( C4583 C4588 ) C4583_=_C4589( C4583 C4589 ) \nC4583_=_C4590( C4583 C4590 ) C4583_=_C4595( C4583 C4595 ) C4584_=_C4585( C4584 C4585 ) C4584_=_C4586( C4584 C4586 ) C4584_=_C4587( C4584 C4587 ) C4584_=_C4588( C4584 C4588 ) \nC4584_=_C4589( C4584 C4589 ) C4584_=_C4590( C4584 C4590 ) C4584_=_C4596( C4584 C4596 ) C4585_=_C4586( C4585 C4586 ) C4585_=_C4587( C4585 C4587 ) C4585_=_C4588( C4585 C4588 ) \nC4585_=_C4589( C4585 C4589 ) C4585_=_C4590( C4585 C4590 ) C4585_=_C4597( C4585 C4597 ) C4586_=_C4587( C4586 C4587 ) C4586_=_C4588( C4586 C4588 ) C4586_=_C4589( C4586 C4589 ) \nC4586_=_C4590( C4586 C4590 ) C4586_=_C4598( C4586 C4598 ) C4586_=_C5281( C4586 C5281 ) C4587_=_C4588( C4587 C4588 ) C4587_=_C4589( C4587 C4589 ) C4587_=_C4590( C4587 C4590 ) \nC4587_=_C4599( C4587 C4599 ) C4588_=_C4589( C4588 C4589 ) C4588_=_C4590( C4588 C4590 ) C4588_=_C4600( C4588 C4600 ) C4588_=_C5291( C4588 C5291 ) C4589_=_C4590( C4589 C4590 ) \nC4589_=_C4601( C4589 C4601 ) C4589_=_C4926( C4589 C4926 ) C4589_=_C4930( C4589 C4930 ) C4589_=_C5281( C4589 C5281 ) C4589_=_C5291( C4589 C5291 ) C4590_=_C4602( C4590 C4602 ) \nC4590_=_C4927( C4590 C4927 ) C4590_=_C4931( C4590 C4931 ) C4590_=_C5295( C4590 C5295 ) C4590_=_C5299( C4590 C5299 ) C4591_=_C4592( C4591 C4592 ) C4591_=_C4593( C4591 C4593 ) \nC4591_=_C4594( C4591 C4594 ) C4591_=_C4595( C4591 C4595 ) C4591_=_C4596( C4591 C4596 ) C4591_=_C4597( C4591 C4597 ) C4591_=_C4598( C4591 C4598 ) C4591_=_C4599( C4591 C4599 ) \nC4591_=_C4600( C4591 C4600 ) C4591_=_C4601( C4591 C4601 ) C4591_=_C4602( C4591 C4602 ) C4592_=_C4593( C4592 C4593 ) C4592_=_C4594( C4592 C4594 ) C4592_=_C4595( C4592 C4595 ) \nC4592_=_C4596( C4592 C4596 ) C4592_=_C4597( C4592 C4597 ) C4592_=_C4598( C4592 C4598 ) C4592_=_C4599( C4592 C4599 ) C4592_=_C4600( C4592 C4600 ) C4592_=_C4601( C4592 C4601 ) \nC4592_=_C4602( C4592 C4602 ) C4593_=_C4594( C4593 C4594 ) C4593_=_C4595( C4593 C4595 ) C4593_=_C4596( C4593 C4596 ) C4593_=_C4597( C4593 C4597 ) C4593_=_C4598( C4593 C4598 ) \nC4593_=_C4599( C4593 C4599 ) C4593_=_C4600( C4593 C4600 ) C4593_=_C4601( C4593 C4601 ) C4593_=_C4602( C4593 C4602 ) C4593_=_C4926( C4593 C4926 ) C4593_=_C4927( C4593 C4927 ) \nC4594_=_C4595( C4594 C4595 ) C4594_=_C4596( C4594 C4596 ) C4594_=_C4597( C4594 C4597 ) C4594_=_C4598( C4594 C4598 ) C4594_=_C4599( C4594 C4599 ) C4594_=_C4600( C4594 C4600 ) \nC4594_=_C4601( C4594 C4601 ) C4594_=_C4602( C4594 C4602 ) C4594_=_C4930( C4594 C4930 ) C4594_=_C4931( C4594 C4931 ) C4595_=_C4596( C4595 C4596 ) C4595_=_C4597( C4595 C4597 ) \nC4595_=_C4598( C4595 C4598 ) C4595_=_C4599( C4595 C4599 ) C4595_=_C4600( C4595 C4600 ) C4595_=_C4601( C4595 C4601 ) C4595_=_C4602( C4595 C4602 ) C4596_=_C4597( C4596 C4597 ) \nC4596_=_C4598( C4596 C4598 ) C4596_=_C4599( C4596 C4599 ) C4596_=_C4600( C4596 C4600 ) C4596_=_C4601( C4596 C4601 ) C4596_=_C4602( C4596 C4602 ) C4597_=_C4598( C4597 C4598 ) \nC4597_=_C4599( C4597 C4599 ) C4597_=_C4600( C4597 C4600 ) C4597_=_C4601( C4597 C4601 ) C4597_=_C4602( C4597 C4602 ) C4598_=_C4599( C4598 C4599 ) C4598_=_C4600( C4598 C4600 ) \nC4598_=_C4601( C4598 C4601 ) C4598_=_C4602( C4598 C4602 ) C4598_=_C5281( C4598 C5281 ) C4599_=_C4600( C4599 C4600 ) C4599_=_C4601( C4599 C4601 ) C4599_=_C4602( C4599 C4602 ) \nC4600_=_C4601( C4600 C4601 ) C4600_=_C4602( C4600 C4602 ) C4600_=_C5291( C4600 C5291 ) C4601_=_C4602( C4601 C4602 ) C4601_=_C4926( C4601 C4926 ) C4601_=_C4930( C4601 C4930 ) \nC4601_=_C5281( C4601 C5281 ) C4601_=_C5291( C4601 C5291 ) C4602_=_C4927( C4602 C4927 ) C4602_=_C4931( C4602 C4931 ) C4602_=_C5295( C4602 C5295 ) C4602_=_C5299( C4602 C5299 ) \nC4751_=_C4752( C4751 C4752 ) C4751_=_C4759( C4751 C4759 ) C4752_=_C4760( C4752 C4760 ) C4759_=_C4760( C4759 C4760 ) C4926_=_C4927( C4926 C4927 ) C4926_=_C4930( C4926 C4930 ) \nC4926_=_C5281( C4926 C5281 ) C4926_=_C5291( C4926 C5291 ) C4927_=_C4931( C4927 C4931 ) C4927_=_C5295( C4927 C5295 ) C4927_=_C5299( C4927 C5299 ) C4930_=_C4931( C4930 C4931 ) \nC4930_=_C5281( C4930 C5281 ) C4930_=_C5291( C4930 C5291 ) C4931_=_C5295( C4931 C5295 ) C4931_=_C5299( C4931 C5299 ) C4974_=_C4975( C4974 C4975 ) C4974_=_C4982( C4974 C4982 ) \nC4975_=_C4983( C4975 C4983 ) C4975_=_C4990( C4975 C4990 ) C4982_=_C4983( C4982 C4983 ) C4983_=_C4990( C4983 C4990 ) C5281_=_C5291( C5281 C5291 ) C5295_=_C5299( C5295 C5299 ) \nC5484_=_C5486( C5484 C5486 ) C5484_=_C5487( C5484 C5487 ) C5486_=_C5487( C5486 C5487 ) "];304-&gt;310[label="99: C1367 C1395 C1560 C1612 C2042 \nC2043 C2133 C2216 C2369 C2617 C2618 \nC2629 C2630 C2837 C2839 C2846 C2847 \nC2853 C2854 C2861 C2862 C2864 C2865 \nC2866 C2867 C2868 C2869 C2872 C2873 \nC2874 C2875 C2876 C2879 C2880 C2881 \nC2882 C2883 C2884 C2885 C2892 C2893 \nC2899 C2900 C2907 C2908 C2909 C2910 \nC2911 C2912 C2913 C2916 C2917 C2918 \nC2919 C2920 C2923 C2924 C2925 C2926 \nC2927 C2928 C2969 C3006 C3236 C3252 \nC3564 C3565 C3576 C3577 C3710 C3724 \nC3731 C3737 C3764 C3768 C4589 C4590 \nC4601 C4602 C4751 C4752 C4759 C4760 \nC4926 C4927 C4930 C4931 C4974 C4975 \nC4982 C4983 C4990 C5281 C5291 C5295 \nC5299 C5484 C5486 C5487 \n595: C1367_=_C1395 ,C1367_=_C2369 ,C1367_=_C3236 ,C1367_=_C3252 ,C1367_=_C4975 ,\nC1367_=_C4983 ,C1367_=_C4990 ,C1395_=_C2369 ,C1395_=_C3236 ,C1395_=_C3252 ,C1395_=_C4975 ,\nC1395_=_C4983 ,C1395_=_C4990 ,C1560_=_C1612</w:t>
      </w:r>
    </w:p>
    <w:p>
      <w:pPr>
        <w:pStyle w:val="PreformattedText"/>
        <w:bidi w:val="0"/>
        <w:spacing w:before="0" w:after="0"/>
        <w:jc w:val="left"/>
        <w:rPr/>
      </w:pPr>
      <w:r>
        <w:rPr/>
        <w:t xml:space="preserve"> </w:t>
      </w:r>
      <w:r>
        <w:rPr/>
        <w:t>,C1560_=_C4590 ,C1560_=_C4602 ,C1560_=_C4927 ,\nC1560_=_C4931 ,C1560_=_C5295 ,C1560_=_C5299 ,C1612_=_C4590 ,C1612_=_C4602 ,C1612_=_C4927 ,\nC1612_=_C4931 ,C1612_=_C5295 ,C1612_=_C5299 ,C2042_=_C2043 ,C2043_=_C4752 ,C2043_=_C4760 ,\nC2133_=_C2216 ,C2133_=_C3710 ,C2133_=_C3724 ,C2133_=_C3731 ,C2133_=_C3737 ,C2133_=_C3764 ,\nC2133_=_C3768 ,C2133_=_C5487 ,C2216_=_C3710 ,C2216_=_C3724 ,C2216_=_C3731 ,C2216_=_C3737 ,\nC2216_=_C3764 ,C2216_=_C3768 ,C2216_=_C5487 ,C2369_=_C3236 ,C2369_=_C3252 ,C2369_=_C4975 ,\nC2369_=_C4983 ,C2369_=_C4990 ,C2617_=_C2618 ,C2617_=_C2629 ,C2617_=_C3564 ,C2617_=_C3565 ,\nC2618_=_C2630 ,C2618_=_C3576 ,C2618_=_C3577 ,C2629_=_C2630 ,C2629_=_C3564 ,C2629_=_C3565 ,\nC2630_=_C3576 ,C2630_=_C3577 ,C2837_=_C2839 ,C2837_=_C2846 ,C2837_=_C2847 ,C2837_=_C2853 ,\nC2837_=_C2854 ,C2837_=_C2861 ,C2837_=_C2862 ,C2837_=_C2864 ,C2837_=_C2865 ,C2837_=_C2866 ,\nC2837_=_C2867 ,C2837_=_C2868 ,C2837_=_C2869 ,C2837_=_C2872 ,C2837_=_C2873 ,C2837_=_C2874 ,\nC2837_=_C2875 ,C2837_=_C2876 ,C2837_=_C2879 ,C2837_=_C2880 ,C2837_=_C2881 ,C2837_=_C2882 ,\nC2837_=_C2883 ,C2837_=_C2884 ,C2839_=_C2846 ,C2839_=_C2847 ,C2839_=_C2853 ,C2839_=_C2854 ,\nC2839_=_C2861 ,C2839_=_C2885 ,C2839_=_C2908 ,C2839_=_C2909 ,C2839_=_C2910 ,C2839_=_C2911 ,\nC2839_=_C2912 ,C2839_=_C2913 ,C2839_=_C2916 ,C2839_=_C2917 ,C2839_=_C2918 ,C2839_=_C2919 ,\nC2839_=_C2920 ,C2839_=_C2923 ,C2839_=_C2924 ,C2839_=_C2925 ,C2839_=_C2926 ,C2839_=_C2927 ,\nC2839_=_C2928 ,C2846_=_C2847 ,C2846_=_C2853 ,C2846_=_C2854 ,C2846_=_C2861 ,C2846_=_C2892 ,\nC2847_=_C2853 ,C2847_=_C2854 ,C2847_=_C2861 ,C2847_=_C2893 ,C2853_=_C2854 ,C2853_=_C2861 ,\nC2853_=_C2899 ,C2854_=_C2861 ,C2854_=_C2900 ,C2861_=_C2907 ,C2861_=_C2969 ,C2861_=_C3006 ,\nC2861_=_C4589 ,C2861_=_C4601 ,C2861_=_C4926 ,C2861_=_C4930 ,C2861_=_C5281 ,C2861_=_C5291 ,\nC2862_=_C2864 ,C2862_=_C2865 ,C2862_=_C2866 ,C2862_=_C2867 ,C2862_=_C2868 ,C2862_=_C2869 ,\nC2862_=_C2872 ,C2862_=_C2873 ,C2862_=_C2874 ,C2862_=_C2875 ,C2862_=_C2876 ,C2862_=_C2879 ,\nC2862_=_C2880 ,C2862_=_C2881 ,C2862_=_C2882 ,C2862_=_C2883 ,C2862_=_C2884 ,C2862_=_C2885 ,\nC2862_=_C2892 ,C2862_=_C2893 ,C2862_=_C2899 ,C2862_=_C2900 ,C2862_=_C2907 ,C2864_=_C2865 ,\nC2864_=_C2866 ,C2864_=_C2867 ,C2864_=_C2868 ,C2864_=_C2869 ,C2864_=_C2872 ,C2864_=_C2873 ,\nC2864_=_C2874 ,C2864_=_C2875 ,C2864_=_C2876 ,C2864_=_C2879 ,C2864_=_C2880 ,C2864_=_C2881 ,\nC2864_=_C2882 ,C2864_=_C2883 ,C2864_=_C2884 ,C2864_=_C2908 ,C2865_=_C2866 ,C2865_=_C2867 ,\nC2865_=_C2868 ,C2865_=_C2869 ,C2865_=_C2872 ,C2865_=_C2873 ,C2865_=_C2874 ,C2865_=_C2875 ,\nC2865_=_C2876 ,C2865_=_C2879 ,C2865_=_C2880 ,C2865_=_C2881 ,C2865_=_C2882 ,C2865_=_C2883 ,\nC2865_=_C2884 ,C2865_=_C2909 ,C2865_=_C2969 ,C2866_=_C2867 ,C2866_=_C2868 ,C2866_=_C2869 ,\nC2866_=_C2872 ,C2866_=_C2873 ,C2866_=_C2874 ,C2866_=_C2875 ,C2866_=_C2876 ,C2866_=_C2879 ,\nC2866_=_C2880 ,C2866_=_C2881 ,C2866_=_C2882 ,C2866_=_C2883 ,C2866_=_C2884 ,C2866_=_C2910 ,\nC2867_=_C2868 ,C2867_=_C2869 ,C2867_=_C2872 ,C2867_=_C2873 ,C2867_=_C2874 ,C2867_=_C2875 ,\nC2867_=_C2876 ,C2867_=_C2879 ,C2867_=_C2880 ,C2867_=_C2881 ,C2867_=_C2882 ,C2867_=_C2883 ,\nC2867_=_C2884 ,C2867_=_C2911 ,C2867_=_C3006 ,C2868_=_C2869 ,C2868_=_C2872 ,C2868_=_C2873 ,\nC2868_=_C2874 ,C2868_=_C2875 ,C2868_=_C2876 ,C2868_=_C2879 ,C2868_=_C2880 ,C2868_=_C2881 ,\nC2868_=_C2882 ,C2868_=_C2883 ,C2868_=_C2884 ,C2868_=_C2912 ,C2869_=_C2872 ,C2869_=_C2873 ,\nC2869_=_C2874 ,C2869_=_C2875 ,C2869_=_C2876 ,C2869_=_C2879 ,C2869_=_C2880 ,C2869_=_C2881 ,\nC2869_=_C2882 ,C2869_=_C2883 ,C2869_=_C2884 ,C2869_=_C2913 ,C2872_=_C2873 ,C2872_=_C2874 ,\nC2872_=_C2875 ,C2872_=_C2876 ,C2872_=_C2879 ,C2872_=_C2880 ,C2872_=_C2881 ,C2872_=_C2882 ,\nC2872_=_C2883 ,C2872_=_C2884 ,C2872_=_C2916 ,C2872_=_C4589 ,C2872_=_C4590 ,C2873_=_C2874 ,\nC2873_=_C2875 ,C2873_=_C2876 ,C2873_=_C2879 ,C2873_=_C2880 ,C2873_=_C2881 ,C2873_=_C2882 ,\nC2873_=_C2883 ,C2873_=_C2884 ,C2873_=_C2917 ,C2873_=_C4601 ,C2873_=_C4602 ,C2874_=_C2875 ,\nC2874_=_C2876 ,C2874_=_C2879 ,C2874_=_C2880 ,C2874_=_C2881 ,C2874_=_C2882 ,C2874_=_C2883 ,\nC2874_=_C2884 ,C2874_=_C2918 ,C2875_=_C2876 ,C2875_=_C2879 ,C2875_=_C2880 ,C2875_=_C2881 ,\nC2875_=_C2882 ,C2875_=_C2883 ,C2875_=_C2884 ,C2875_=_C2919 ,C2876_=_C2879 ,C2876_=_C2880 ,\nC2876_=_C2881 ,C2876_=_C2882 ,C2876_=_C2883 ,C2876_=_C2884 ,C2876_=_C2920 ,C2876_=_C4930 ,\nC2876_=_C4931 ,C2879_=_C2880 ,C2879_=_C2881 ,C2879_=_C2882 ,C2879_=_C2883 ,C2879_=_C2884 ,\nC2879_=_C2923 ,C2880_=_C2881 ,C2880_=_C2882 ,C2880_=_C2883 ,C2880_=_C2884 ,C2880_=_C2924 ,\nC2881_=_C2882 ,C2881_=_C2883 ,C2881_=_C2884 ,C2881_=_C2925 ,C2882_=_C2883 ,C2882_=_C2884 ,\nC2882_=_C2926 ,C2882_=_C5281 ,C2883_=_C2884 ,C2883_=_C2927 ,C2884_=_C2928 ,C2884_=_C5291 ,\nC2885_=_C2892 ,C2885_=_C2893 ,C2885_=_C2899 ,C2885_=_C2900 ,C2885_=_C2907 ,C2885_=_C2908 ,\nC2885_=_C2909 ,C2885_=_C2910 ,C2885_=_C2911 ,C2885_=_C2912 ,C2885_=_C2913 ,C2885_=_C2916 ,\nC2885_=_C2917 ,C2885_=_C2918 ,C2885_=_C2919 ,C2885_=_C2920 ,C2885_=_C2923 ,C2885_=_C2924 ,\nC2885_=_C2925 ,C2885_=_C2926 ,C2885_=_C2927 ,C2885_=_C2928 ,C2892_=_C2893 ,C2892_=_C2899 ,\nC2892_=_C2900 ,C2892_=_C2907 ,C2893_=_C2899 ,C2893_=_C2900 ,C2893_=_C2907 ,C2899_=_C2900 ,\nC2899_=_C2907 ,C2900_=_C2907 ,C2907_=_C2969 ,C2907_=_C3006 ,C2907_=_C4589 ,C2907_=_C4601 ,\nC2907_=_C4926 ,C2907_=_C4930 ,C2907_=_C5281 ,C2907_=_C5291 ,C2908_=_C2909 ,C2908_=_C2910 ,\nC2908_=_C2911 ,C2908_=_C2912 ,C2908_=_C2913 ,C2908_=_C2916 ,C2908_=_C2917 ,C2908_=_C2918 ,\nC2908_=_C2919 ,C2908_=_C2920 ,C2908_=_C2923 ,C2908_=_C2924 ,C2908_=_C2925 ,C2908_=_C2926 ,\nC2908_=_C2927 ,C2908_=_C2928 ,C2909_=_C2910 ,C2909_=_C2911 ,C2909_=_C2912 ,C2909_=_C2913 ,\nC2909_=_C2916 ,C2909_=_C2917 ,C2909_=_C2918 ,C2909_=_C2919 ,C2909_=_C2920 ,C2909_=_C2923 ,\nC2909_=_C2924 ,C2909_=_C2925 ,C2909_=_C2926 ,C2909_=_C2927 ,C2909_=_C2928 ,C2909_=_C2969 ,\nC2910_=_C2911 ,C2910_=_C2912 ,C2910_=_C2913 ,C2910_=_C2916 ,C2910_=_C2917 ,C2910_=_C2918 ,\nC2910_=_C2919 ,C2910_=_C2920 ,C2910_=_C2923 ,C2910_=_C2924 ,C2910_=_C2925 ,C2910_=_C2926 ,\nC2910_=_C2927 ,C2910_=_C2928 ,C2911_=_C2912 ,C2911_=_C2913 ,C2911_=_C2916 ,C2911_=_C2917 ,\nC2911_=_C2918 ,C2911_=_C2919 ,C2911_=_C2920 ,C2911_=_C2923 ,C2911_=_C2924 ,C2911_=_C2925 ,\nC2911_=_C2926 ,C2911_=_C2927 ,C2911_=_C2928 ,C2911_=_C3006 ,C2912_=_C2913 ,C2912_=_C2916 ,\nC2912_=_C2917 ,C2912_=_C2918 ,C2912_=_C2919 ,C2912_=_C2920 ,C2912_=_C2923 ,C2912_=_C2924 ,\nC2912_=_C2925 ,C2912_=_C2926 ,C2912_=_C2927 ,C2912_=_C2928 ,C2913_=_C2916 ,C2913_=_C2917 ,\nC2913_=_C2918 ,C2913_=_C2919 ,C2913_=_C2920 ,C2913_=_C2923 ,C2913_=_C2924 ,C2913_=_C2925 ,\nC2913_=_C2926 ,C2913_=_C2927 ,C2913_=_C2928 ,C2916_=_C2917 ,C2916_=_C2918 ,C2916_=_C2919 ,\nC2916_=_C2920 ,C2916_=_C2923 ,C2916_=_C2924 ,C2916_=_C2925 ,C2916_=_C2926 ,C2916_=_C2927 ,\nC2916_=_C2928 ,C2916_=_C4589 ,C2916_=_C4590 ,C2917_=_C2918 ,C2917_=_C2919 ,C2917_=_C2920 ,\nC2917_=_C2923 ,C2917_=_C2924 ,C2917_=_C2925 ,C2917_=_C2926 ,C2917_=_C2927 ,C2917_=_C2928 ,\nC2917_=_C4601 ,C2917_=_C4602 ,C2918_=_C2919 ,C2918_=_C2920 ,C2918_=_C2923 ,C2918_=_C2924 ,\nC2918_=_C2925 ,C2918_=_C2926 ,C2918_=_C2927 ,C2918_=_C2928 ,C2919_=_C2920 ,C2919_=_C2923 ,\nC2919_=_C2924 ,C2919_=_C2925 ,C2919_=_C2926 ,C2919_=_C2927 ,C2919_=_C2928 ,C2920_=_C2923 ,\nC2920_=_C2924 ,C2920_=_C2925 ,C2920_=_C2926 ,C2920_=_C2927 ,C2920_=_C2928 ,C2920_=_C4930 ,\nC2920_=_C4931 ,C2923_=_C2924 ,C2923_=_C2925 ,C2923_=_C2926 ,C2923_=_C2927 ,C2923_=_C2928 ,\nC2924_=_C2925 ,C2924_=_C2926 ,C2924_=_C2927 ,C2924_=_C2928 ,C2925_=_C2926 ,C2925_=_C2927 ,\nC2925_=_C2928 ,C2926_=_C2927 ,C2926_=_C2928 ,C2926_=_C5281 ,C2927_=_C2928 ,C2928_=_C5291 ,\nC2969_=_C3006 ,C2969_=_C4589 ,C2969_=_C4601 ,C2969_=_C4926 ,C2969_=_C4930 ,C2969_=_C5281 ,\nC2969_=_C5291 ,C3006_=_C4589 ,C3006_=_C4601 ,C3006_=_C4926 ,C3006_=_C4930 ,C3006_=_C5281 ,\nC3006_=_C5291 ,C3236_=_C3252 ,C3236_=_C4975 ,C3236_=_C4983 ,C3236_=_C4990 ,C3252_=_C4975 ,\nC3252_=_C4983 ,C3252_=_C4990 ,C3564_=_C3565 ,C3564_=_C3576 ,C3565_=_C3577 ,C3576_=_C3577 ,\nC3710_=_C3724 ,C3710_=_C3731 ,C3710_=_C3737 ,C3710_=_C3764 ,C3710_=_C3768 ,C3710_=_C5487 ,\nC3724_=_C3731 ,C3724_=_C3737 ,C3724_=_C3764 ,C3724_=_C3768 ,C3724_=_C5487 ,C3731_=_C3737 ,\nC3731_=_C3764 ,C3731_=_C3768 ,C3731_=_C5487 ,C3737_=_C3764 ,C3737_=_C3768 ,C3737_=_C5487 ,\nC3764_=_C3768 ,C3764_=_C5487 ,C3768_=_C5487 ,C4589_=_C4590 ,C4589_=_C4601 ,C4589_=_C4926 ,\nC4589_=_C4930 ,C4589_=_C5281 ,C4589_=_C5291 ,C4590_=_C4602 ,C4590_=_C4927 ,C4590_=_C4931 ,\nC4590_=_C5295 ,C4590_=_C5299 ,C4601_=_C4602 ,C4601_=_C4926 ,C4601_=_C4930 ,C4601_=_C5281 ,\nC4601_=_C5291 ,C4602_=_C4927 ,C4602_=_C4931 ,C4602_=_C5295 ,C4602_=_C5299 ,C4751_=_C4752 ,\nC4751_=_C4759 ,C4752_=_C4760 ,C4759_=_C4760 ,C4926_=_C4927 ,C4926_=_C4930 ,C4926_=_C5281 ,\nC4926_=_C5291 ,C4927_=_C4931 ,C4927_=_C5295 ,C4927_=_C5299 ,C4930_=_C4931 ,C4930_=_C5281 ,\nC4930_=_C5291 ,C4931_=_C5295 ,C4931_=_C5299 ,C4974_=_C4975 ,C4974_=_C4982 ,C4975_=_C4983 ,\nC4975_=_C4990 ,C4982_=_C4983 ,C4983_=_C4990 ,C5281_=_C5291 ,C5295_=_C5299 ,C5484_=_C5486 ,\nC5484_=_C5487 ,C5486_=_C5487 ,"];311[shape=box, label="id:311 level: 3\n33: C2133 C2216 C3710 C3724 C3731 \nC3737 C3764 C3768 C4506 C4507 C4514 \nC4515 C4775 C4776 C4779 C4780 C4781 \nC4936 C5005 C5006 C5009 C5010 C5026 \nC5027 C5032 C5033 C5484 C5486 C5487 \nC5494 C5495 C5496 C5497 \n81: C2133_=_C2216( C2133 C2216 ) C2133_=_C3710( C2133 C3710 ) C2133_=_C3724( C2133 C3724 ) C2133_=_C3731( C2133 C3731 ) C2133_=_C3737( C2133 C3737 ) \nC2133_=_C3764( C2133 C3764 ) C2133_=_C3768( C2133 C3768 ) C2133_=_C5487( C2133 C5487 ) C2216_=_C3710( C2216 C3710 ) C2216_=_C3724( C2216 C3724 ) C2216_=_C3731( C2216 C3731 ) \nC2216_=_C3737( C2216 C3737 ) C2216_=_C3764( C2216 C3764 ) C2216_=_C3768( C2216 C3768 ) C2216_=_C5487( C2216 C5487 ) C3710_=_C3724( C3710 C3724 ) C3710_=_C3731( C3710 C3731 ) \nC3710_=_C3737( C3710 C3737 ) C3710_=_C3764( C3710 C3764 ) C3710_=_C3768( C3710 C3768 ) C3710_=_C5487( C3710 C5487 ) C3724_=_C3731( C3724 C3731 ) C3724_=_C3737( C3724 C3737 ) \nC3724_=_C3764( C3724 C3764 ) C3724_=_C3768( C3724 C3768</w:t>
      </w:r>
    </w:p>
    <w:p>
      <w:pPr>
        <w:pStyle w:val="PreformattedText"/>
        <w:bidi w:val="0"/>
        <w:spacing w:before="0" w:after="0"/>
        <w:jc w:val="left"/>
        <w:rPr/>
      </w:pPr>
      <w:r>
        <w:rPr/>
        <w:t xml:space="preserve"> </w:t>
      </w:r>
      <w:r>
        <w:rPr/>
        <w:t>) C3724_=_C5487( C3724 C5487 ) C3731_=_C3737( C3731 C3737 ) C3731_=_C3764( C3731 C3764 ) C3731_=_C3768( C3731 C3768 ) \nC3731_=_C5487( C3731 C5487 ) C3737_=_C3764( C3737 C3764 ) C3737_=_C3768( C3737 C3768 ) C3737_=_C5487( C3737 C5487 ) C3764_=_C3768( C3764 C3768 ) C3764_=_C5487( C3764 C5487 ) \nC3768_=_C5487( C3768 C5487 ) C4506_=_C4507( C4506 C4507 ) C4506_=_C4514( C4506 C4514 ) C4506_=_C5026( C4506 C5026 ) C4506_=_C5032( C4506 C5032 ) C4507_=_C4515( C4507 C4515 ) \nC4507_=_C4936( C4507 C4936 ) C4507_=_C5027( C4507 C5027 ) C4507_=_C5033( C4507 C5033 ) C4514_=_C4515( C4514 C4515 ) C4514_=_C5026( C4514 C5026 ) C4514_=_C5032( C4514 C5032 ) \nC4515_=_C4936( C4515 C4936 ) C4515_=_C5027( C4515 C5027 ) C4515_=_C5033( C4515 C5033 ) C4775_=_C4776( C4775 C4776 ) C4775_=_C4779( C4775 C4779 ) C4775_=_C4780( C4775 C4780 ) \nC4775_=_C5005( C4775 C5005 ) C4775_=_C5006( C4775 C5006 ) C4776_=_C4779( C4776 C4779 ) C4776_=_C4781( C4776 C4781 ) C4776_=_C5009( C4776 C5009 ) C4776_=_C5010( C4776 C5010 ) \nC4780_=_C4781( C4780 C4781 ) C4780_=_C5005( C4780 C5005 ) C4780_=_C5006( C4780 C5006 ) C4781_=_C5009( C4781 C5009 ) C4781_=_C5010( C4781 C5010 ) C4936_=_C5027( C4936 C5027 ) \nC4936_=_C5033( C4936 C5033 ) C5005_=_C5006( C5005 C5006 ) C5005_=_C5009( C5005 C5009 ) C5006_=_C5010( C5006 C5010 ) C5009_=_C5010( C5009 C5010 ) C5026_=_C5027( C5026 C5027 ) \nC5026_=_C5032( C5026 C5032 ) C5027_=_C5033( C5027 C5033 ) C5032_=_C5033( C5032 C5033 ) C5484_=_C5486( C5484 C5486 ) C5484_=_C5487( C5484 C5487 ) C5486_=_C5487( C5486 C5487 ) \nC5494_=_C5495( C5494 C5495 ) C5494_=_C5496( C5494 C5496 ) C5495_=_C5497( C5495 C5497 ) C5496_=_C5497( C5496 C5497 ) "];305-&gt;311[label="24: C2133 C2216 C3710 C3724 C3731 \nC3737 C3764 C3768 C4775 C4776 C4779 \nC4780 C4781 C5005 C5006 C5009 C5010 \nC5484 C5486 C5487 C5494 C5495 C5496 \nC5497 \n61: C2133_=_C2216 ,C2133_=_C3710 ,C2133_=_C3724 ,C2133_=_C3731 ,C2133_=_C3737 ,\nC2133_=_C3764 ,C2133_=_C3768 ,C2133_=_C5487 ,C2216_=_C3710 ,C2216_=_C3724 ,C2216_=_C3731 ,\nC2216_=_C3737 ,C2216_=_C3764 ,C2216_=_C3768 ,C2216_=_C5487 ,C3710_=_C3724 ,C3710_=_C3731 ,\nC3710_=_C3737 ,C3710_=_C3764 ,C3710_=_C3768 ,C3710_=_C5487 ,C3724_=_C3731 ,C3724_=_C3737 ,\nC3724_=_C3764 ,C3724_=_C3768 ,C3724_=_C5487 ,C3731_=_C3737 ,C3731_=_C3764 ,C3731_=_C3768 ,\nC3731_=_C5487 ,C3737_=_C3764 ,C3737_=_C3768 ,C3737_=_C5487 ,C3764_=_C3768 ,C3764_=_C5487 ,\nC3768_=_C5487 ,C4775_=_C4776 ,C4775_=_C4779 ,C4775_=_C4780 ,C4775_=_C5005 ,C4775_=_C5006 ,\nC4776_=_C4779 ,C4776_=_C4781 ,C4776_=_C5009 ,C4776_=_C5010 ,C4780_=_C4781 ,C4780_=_C5005 ,\nC4780_=_C5006 ,C4781_=_C5009 ,C4781_=_C5010 ,C5005_=_C5006 ,C5005_=_C5009 ,C5006_=_C5010 ,\nC5009_=_C5010 ,C5484_=_C5486 ,C5484_=_C5487 ,C5486_=_C5487 ,C5494_=_C5495 ,C5494_=_C5496 ,\nC5495_=_C5497 ,C5496_=_C5497 ,"];312[shape=box, label="id:312 level: 3\n33: C2585 C2586 C2599 C2600 C3572 \nC3573 C3584 C3585 C4656 C4657 C4666 \nC4667 C4764 C4765 C4770 C4771 C4775 \nC4776 C4780 C4781 C4837 C4838 C4844 \nC4845 C5004 C5005 C5006 C5007 C5008 \nC5009 C5010 C5011 C5012 \n288: C2585_=_C2586( C2585 C2586 ) C2585_=_C2599( C2585 C2599 ) C2585_=_C3572( C2585 C3572 ) C2585_=_C3584( C2585 C3584 ) C2585_=_C4656( C2585 C4656 ) \nC2585_=_C4666( C2585 C4666 ) C2585_=_C4764( C2585 C4764 ) C2585_=_C4770( C2585 C4770 ) C2585_=_C4775( C2585 C4775 ) C2585_=_C4780( C2585 C4780 ) C2585_=_C4837( C2585 C4837 ) \nC2585_=_C4844( C2585 C4844 ) C2585_=_C5004( C2585 C5004 ) C2585_=_C5005( C2585 C5005 ) C2585_=_C5006( C2585 C5006 ) C2585_=_C5007( C2585 C5007 ) C2585_=_C5008( C2585 C5008 ) \nC2586_=_C2600( C2586 C2600 ) C2586_=_C3573( C2586 C3573 ) C2586_=_C3585( C2586 C3585 ) C2586_=_C4657( C2586 C4657 ) C2586_=_C4667( C2586 C4667 ) C2586_=_C4765( C2586 C4765 ) \nC2586_=_C4771( C2586 C4771 ) C2586_=_C4776( C2586 C4776 ) C2586_=_C4781( C2586 C4781 ) C2586_=_C4838( C2586 C4838 ) C2586_=_C4845( C2586 C4845 ) C2586_=_C5004( C2586 C5004 ) \nC2586_=_C5009( C2586 C5009 ) C2586_=_C5010( C2586 C5010 ) C2586_=_C5011( C2586 C5011 ) C2586_=_C5012( C2586 C5012 ) C2599_=_C2600( C2599 C2600 ) C2599_=_C3572( C2599 C3572 ) \nC2599_=_C3584( C2599 C3584 ) C2599_=_C4656( C2599 C4656 ) C2599_=_C4666( C2599 C4666 ) C2599_=_C4764( C2599 C4764 ) C2599_=_C4770( C2599 C4770 ) C2599_=_C4775( C2599 C4775 ) \nC2599_=_C4780( C2599 C4780 ) C2599_=_C4837( C2599 C4837 ) C2599_=_C4844( C2599 C4844 ) C2599_=_C5004( C2599 C5004 ) C2599_=_C5005( C2599 C5005 ) C2599_=_C5006( C2599 C5006 ) \nC2599_=_C5007( C2599 C5007 ) C2599_=_C5008( C2599 C5008 ) C2600_=_C3573( C2600 C3573 ) C2600_=_C3585( C2600 C3585 ) C2600_=_C4657( C2600 C4657 ) C2600_=_C4667( C2600 C4667 ) \nC2600_=_C4765( C2600 C4765 ) C2600_=_C4771( C2600 C4771 ) C2600_=_C4776( C2600 C4776 ) C2600_=_C4781( C2600 C4781 ) C2600_=_C4838( C2600 C4838 ) C2600_=_C4845( C2600 C4845 ) \nC2600_=_C5004( C2600 C5004 ) C2600_=_C5009( C2600 C5009 ) C2600_=_C5010( C2600 C5010 ) C2600_=_C5011( C2600 C5011 ) C2600_=_C5012( C2600 C5012 ) C3572_=_C3573( C3572 C3573 ) \nC3572_=_C3584( C3572 C3584 ) C3572_=_C4656( C3572 C4656 ) C3572_=_C4666( C3572 C4666 ) C3572_=_C4764( C3572 C4764 ) C3572_=_C4770( C3572 C4770 ) C3572_=_C4775( C3572 C4775 ) \nC3572_=_C4780( C3572 C4780 ) C3572_=_C4837( C3572 C4837 ) C3572_=_C4844( C3572 C4844 ) C3572_=_C5004( C3572 C5004 ) C3572_=_C5005( C3572 C5005 ) C3572_=_C5006( C3572 C5006 ) \nC3572_=_C5007( C3572 C5007 ) C3572_=_C5008( C3572 C5008 ) C3573_=_C3585( C3573 C3585 ) C3573_=_C4657( C3573 C4657 ) C3573_=_C4667( C3573 C4667 ) C3573_=_C4765( C3573 C4765 ) \nC3573_=_C4771( C3573 C4771 ) C3573_=_C4776( C3573 C4776 ) C3573_=_C4781( C3573 C4781 ) C3573_=_C4838( C3573 C4838 ) C3573_=_C4845( C3573 C4845 ) C3573_=_C5004( C3573 C5004 ) \nC3573_=_C5009( C3573 C5009 ) C3573_=_C5010( C3573 C5010 ) C3573_=_C5011( C3573 C5011 ) C3573_=_C5012( C3573 C5012 ) C3584_=_C3585( C3584 C3585 ) C3584_=_C4656( C3584 C4656 ) \nC3584_=_C4666( C3584 C4666 ) C3584_=_C4764( C3584 C4764 ) C3584_=_C4770( C3584 C4770 ) C3584_=_C4775( C3584 C4775 ) C3584_=_C4780( C3584 C4780 ) C3584_=_C4837( C3584 C4837 ) \nC3584_=_C4844( C3584 C4844 ) C3584_=_C5004( C3584 C5004 ) C3584_=_C5005( C3584 C5005 ) C3584_=_C5006( C3584 C5006 ) C3584_=_C5007( C3584 C5007 ) C3584_=_C5008( C3584 C5008 ) \nC3585_=_C4657( C3585 C4657 ) C3585_=_C4667( C3585 C4667 ) C3585_=_C4765( C3585 C4765 ) C3585_=_C4771( C3585 C4771 ) C3585_=_C4776( C3585 C4776 ) C3585_=_C4781( C3585 C4781 ) \nC3585_=_C4838( C3585 C4838 ) C3585_=_C4845( C3585 C4845 ) C3585_=_C5004( C3585 C5004 ) C3585_=_C5009( C3585 C5009 ) C3585_=_C5010( C3585 C5010 ) C3585_=_C5011( C3585 C5011 ) \nC3585_=_C5012( C3585 C5012 ) C4656_=_C4657( C4656 C4657 ) C4656_=_C4666( C4656 C4666 ) C4656_=_C4764( C4656 C4764 ) C4656_=_C4770( C4656 C4770 ) C4656_=_C4775( C4656 C4775 ) \nC4656_=_C4780( C4656 C4780 ) C4656_=_C4837( C4656 C4837 ) C4656_=_C4844( C4656 C4844 ) C4656_=_C5004( C4656 C5004 ) C4656_=_C5005( C4656 C5005 ) C4656_=_C5006( C4656 C5006 ) \nC4656_=_C5007( C4656 C5007 ) C4656_=_C5008( C4656 C5008 ) C4657_=_C4667( C4657 C4667 ) C4657_=_C4765( C4657 C4765 ) C4657_=_C4771( C4657 C4771 ) C4657_=_C4776( C4657 C4776 ) \nC4657_=_C4781( C4657 C4781 ) C4657_=_C4838( C4657 C4838 ) C4657_=_C4845( C4657 C4845 ) C4657_=_C5004( C4657 C5004 ) C4657_=_C5009( C4657 C5009 ) C4657_=_C5010( C4657 C5010 ) \nC4657_=_C5011( C4657 C5011 ) C4657_=_C5012( C4657 C5012 ) C4666_=_C4667( C4666 C4667 ) C4666_=_C4764( C4666 C4764 ) C4666_=_C4770( C4666 C4770 ) C4666_=_C4775( C4666 C4775 ) \nC4666_=_C4780( C4666 C4780 ) C4666_=_C4837( C4666 C4837 ) C4666_=_C4844( C4666 C4844 ) C4666_=_C5004( C4666 C5004 ) C4666_=_C5005( C4666 C5005 ) C4666_=_C5006( C4666 C5006 ) \nC4666_=_C5007( C4666 C5007 ) C4666_=_C5008( C4666 C5008 ) C4667_=_C4765( C4667 C4765 ) C4667_=_C4771( C4667 C4771 ) C4667_=_C4776( C4667 C4776 ) C4667_=_C4781( C4667 C4781 ) \nC4667_=_C4838( C4667 C4838 ) C4667_=_C4845( C4667 C4845 ) C4667_=_C5004( C4667 C5004 ) C4667_=_C5009( C4667 C5009 ) C4667_=_C5010( C4667 C5010 ) C4667_=_C5011( C4667 C5011 ) \nC4667_=_C5012( C4667 C5012 ) C4764_=_C4765( C4764 C4765 ) C4764_=_C4770( C4764 C4770 ) C4764_=_C4775( C4764 C4775 ) C4764_=_C4780( C4764 C4780 ) C4764_=_C4837( C4764 C4837 ) \nC4764_=_C4844( C4764 C4844 ) C4764_=_C5004( C4764 C5004 ) C4764_=_C5005( C4764 C5005 ) C4764_=_C5006( C4764 C5006 ) C4764_=_C5007( C4764 C5007 ) C4764_=_C5008( C4764 C5008 ) \nC4765_=_C4771( C4765 C4771 ) C4765_=_C4776( C4765 C4776 ) C4765_=_C4781( C4765 C4781 ) C4765_=_C4838( C4765 C4838 ) C4765_=_C4845( C4765 C4845 ) C4765_=_C5004( C4765 C5004 ) \nC4765_=_C5009( C4765 C5009 ) C4765_=_C5010( C4765 C5010 ) C4765_=_C5011( C4765 C5011 ) C4765_=_C5012( C4765 C5012 ) C4770_=_C4771( C4770 C4771 ) C4770_=_C4775( C4770 C4775 ) \nC4770_=_C4780( C4770 C4780 ) C4770_=_C4837( C4770 C4837 ) C4770_=_C4844( C4770 C4844 ) C4770_=_C5004( C4770 C5004 ) C4770_=_C5005( C4770 C5005 ) C4770_=_C5006( C4770 C5006 ) \nC4770_=_C5007( C4770 C5007 ) C4770_=_C5008( C4770 C5008 ) C4771_=_C4776( C4771 C4776 ) C4771_=_C4781( C4771 C4781 ) C4771_=_C4838( C4771 C4838 ) C4771_=_C4845( C4771 C4845 ) \nC4771_=_C5004( C4771 C5004 ) C4771_=_C5009( C4771 C5009 ) C4771_=_C5010( C4771 C5010 ) C4771_=_C5011( C4771 C5011 ) C4771_=_C5012( C4771 C5012 ) C4775_=_C4776( C4775 C4776 ) \nC4775_=_C4780( C4775 C4780 ) C4775_=_C4837( C4775 C4837 ) C4775_=_C4844( C4775 C4844 ) C4775_=_C5004( C4775 C5004 ) C4775_=_C5005( C4775 C5005 ) C4775_=_C5006( C4775 C5006 ) \nC4775_=_C5007( C4775 C5007 ) C4775_=_C5008( C4775 C5008 ) C4776_=_C4781( C4776 C4781 ) C4776_=_C4838( C4776 C4838 ) C4776_=_C4845( C4776 C4845 ) C4776_=_C5004( C4776 C5004 ) \nC4776_=_C5009( C4776 C5009 ) C4776_=_C5010( C4776 C5010 ) C4776_=_C5011( C4776 C5011 ) C4776_=_C5012( C4776 C5012 ) C4780_=_C4781( C4780 C4781 ) C4780_=_C4837( C4780 C4837 ) \nC4780_=_C4844( C4780 C4844 ) C4780_=_C5004( C4780 C5004 ) C4780_=_C5005( C4780 C5005 ) C4780_=_C5006( C4780 C5006 ) C4780_=_C5007( C4780 C5007 ) C4780_=_C5008( C4780 C5008 ) \nC4781_=_C4838( C4781 C4838 ) C4781_=_C4845(</w:t>
      </w:r>
    </w:p>
    <w:p>
      <w:pPr>
        <w:pStyle w:val="PreformattedText"/>
        <w:bidi w:val="0"/>
        <w:spacing w:before="0" w:after="0"/>
        <w:jc w:val="left"/>
        <w:rPr/>
      </w:pPr>
      <w:r>
        <w:rPr/>
        <w:t xml:space="preserve"> </w:t>
      </w:r>
      <w:r>
        <w:rPr/>
        <w:t>C4781 C4845 ) C4781_=_C5004( C4781 C5004 ) C4781_=_C5009( C4781 C5009 ) C4781_=_C5010( C4781 C5010 ) C4781_=_C5011( C4781 C5011 ) \nC4781_=_C5012( C4781 C5012 ) C4837_=_C4838( C4837 C4838 ) C4837_=_C4844( C4837 C4844 ) C4837_=_C5004( C4837 C5004 ) C4837_=_C5005( C4837 C5005 ) C4837_=_C5006( C4837 C5006 ) \nC4837_=_C5007( C4837 C5007 ) C4837_=_C5008( C4837 C5008 ) C4838_=_C4845( C4838 C4845 ) C4838_=_C5004( C4838 C5004 ) C4838_=_C5009( C4838 C5009 ) C4838_=_C5010( C4838 C5010 ) \nC4838_=_C5011( C4838 C5011 ) C4838_=_C5012( C4838 C5012 ) C4844_=_C4845( C4844 C4845 ) C4844_=_C5004( C4844 C5004 ) C4844_=_C5005( C4844 C5005 ) C4844_=_C5006( C4844 C5006 ) \nC4844_=_C5007( C4844 C5007 ) C4844_=_C5008( C4844 C5008 ) C4845_=_C5004( C4845 C5004 ) C4845_=_C5009( C4845 C5009 ) C4845_=_C5010( C4845 C5010 ) C4845_=_C5011( C4845 C5011 ) \nC4845_=_C5012( C4845 C5012 ) C5004_=_C5005( C5004 C5005 ) C5004_=_C5006( C5004 C5006 ) C5004_=_C5007( C5004 C5007 ) C5004_=_C5008( C5004 C5008 ) C5004_=_C5009( C5004 C5009 ) \nC5004_=_C5010( C5004 C5010 ) C5004_=_C5011( C5004 C5011 ) C5004_=_C5012( C5004 C5012 ) C5005_=_C5006( C5005 C5006 ) C5005_=_C5007( C5005 C5007 ) C5005_=_C5008( C5005 C5008 ) \nC5005_=_C5009( C5005 C5009 ) C5006_=_C5007( C5006 C5007 ) C5006_=_C5008( C5006 C5008 ) C5006_=_C5010( C5006 C5010 ) C5007_=_C5008( C5007 C5008 ) C5007_=_C5011( C5007 C5011 ) \nC5008_=_C5012( C5008 C5012 ) C5009_=_C5010( C5009 C5010 ) C5009_=_C5011( C5009 C5011 ) C5009_=_C5012( C5009 C5012 ) C5010_=_C5011( C5010 C5011 ) C5010_=_C5012( C5010 C5012 ) \nC5011_=_C5012( C5011 C5012 ) "];305-&gt;312[label="32: C2585 C2586 C2599 C2600 C3572 \nC3573 C3584 C3585 C4656 C4657 C4666 \nC4667 C4764 C4765 C4770 C4771 C4775 \nC4776 C4780 C4781 C4837 C4838 C4844 \nC4845 C5005 C5006 C5007 C5008 C5009 \nC5010 C5011 C5012 \n256: C2585_=_C2586 ,C2585_=_C2599 ,C2585_=_C3572 ,C2585_=_C3584 ,C2585_=_C4656 ,\nC2585_=_C4666 ,C2585_=_C4764 ,C2585_=_C4770 ,C2585_=_C4775 ,C2585_=_C4780 ,C2585_=_C4837 ,\nC2585_=_C4844 ,C2585_=_C5005 ,C2585_=_C5006 ,C2585_=_C5007 ,C2585_=_C5008 ,C2586_=_C2600 ,\nC2586_=_C3573 ,C2586_=_C3585 ,C2586_=_C4657 ,C2586_=_C4667 ,C2586_=_C4765 ,C2586_=_C4771 ,\nC2586_=_C4776 ,C2586_=_C4781 ,C2586_=_C4838 ,C2586_=_C4845 ,C2586_=_C5009 ,C2586_=_C5010 ,\nC2586_=_C5011 ,C2586_=_C5012 ,C2599_=_C2600 ,C2599_=_C3572 ,C2599_=_C3584 ,C2599_=_C4656 ,\nC2599_=_C4666 ,C2599_=_C4764 ,C2599_=_C4770 ,C2599_=_C4775 ,C2599_=_C4780 ,C2599_=_C4837 ,\nC2599_=_C4844 ,C2599_=_C5005 ,C2599_=_C5006 ,C2599_=_C5007 ,C2599_=_C5008 ,C2600_=_C3573 ,\nC2600_=_C3585 ,C2600_=_C4657 ,C2600_=_C4667 ,C2600_=_C4765 ,C2600_=_C4771 ,C2600_=_C4776 ,\nC2600_=_C4781 ,C2600_=_C4838 ,C2600_=_C4845 ,C2600_=_C5009 ,C2600_=_C5010 ,C2600_=_C5011 ,\nC2600_=_C5012 ,C3572_=_C3573 ,C3572_=_C3584 ,C3572_=_C4656 ,C3572_=_C4666 ,C3572_=_C4764 ,\nC3572_=_C4770 ,C3572_=_C4775 ,C3572_=_C4780 ,C3572_=_C4837 ,C3572_=_C4844 ,C3572_=_C5005 ,\nC3572_=_C5006 ,C3572_=_C5007 ,C3572_=_C5008 ,C3573_=_C3585 ,C3573_=_C4657 ,C3573_=_C4667 ,\nC3573_=_C4765 ,C3573_=_C4771 ,C3573_=_C4776 ,C3573_=_C4781 ,C3573_=_C4838 ,C3573_=_C4845 ,\nC3573_=_C5009 ,C3573_=_C5010 ,C3573_=_C5011 ,C3573_=_C5012 ,C3584_=_C3585 ,C3584_=_C4656 ,\nC3584_=_C4666 ,C3584_=_C4764 ,C3584_=_C4770 ,C3584_=_C4775 ,C3584_=_C4780 ,C3584_=_C4837 ,\nC3584_=_C4844 ,C3584_=_C5005 ,C3584_=_C5006 ,C3584_=_C5007 ,C3584_=_C5008 ,C3585_=_C4657 ,\nC3585_=_C4667 ,C3585_=_C4765 ,C3585_=_C4771 ,C3585_=_C4776 ,C3585_=_C4781 ,C3585_=_C4838 ,\nC3585_=_C4845 ,C3585_=_C5009 ,C3585_=_C5010 ,C3585_=_C5011 ,C3585_=_C5012 ,C4656_=_C4657 ,\nC4656_=_C4666 ,C4656_=_C4764 ,C4656_=_C4770 ,C4656_=_C4775 ,C4656_=_C4780 ,C4656_=_C4837 ,\nC4656_=_C4844 ,C4656_=_C5005 ,C4656_=_C5006 ,C4656_=_C5007 ,C4656_=_C5008 ,C4657_=_C4667 ,\nC4657_=_C4765 ,C4657_=_C4771 ,C4657_=_C4776 ,C4657_=_C4781 ,C4657_=_C4838 ,C4657_=_C4845 ,\nC4657_=_C5009 ,C4657_=_C5010 ,C4657_=_C5011 ,C4657_=_C5012 ,C4666_=_C4667 ,C4666_=_C4764 ,\nC4666_=_C4770 ,C4666_=_C4775 ,C4666_=_C4780 ,C4666_=_C4837 ,C4666_=_C4844 ,C4666_=_C5005 ,\nC4666_=_C5006 ,C4666_=_C5007 ,C4666_=_C5008 ,C4667_=_C4765 ,C4667_=_C4771 ,C4667_=_C4776 ,\nC4667_=_C4781 ,C4667_=_C4838 ,C4667_=_C4845 ,C4667_=_C5009 ,C4667_=_C5010 ,C4667_=_C5011 ,\nC4667_=_C5012 ,C4764_=_C4765 ,C4764_=_C4770 ,C4764_=_C4775 ,C4764_=_C4780 ,C4764_=_C4837 ,\nC4764_=_C4844 ,C4764_=_C5005 ,C4764_=_C5006 ,C4764_=_C5007 ,C4764_=_C5008 ,C4765_=_C4771 ,\nC4765_=_C4776 ,C4765_=_C4781 ,C4765_=_C4838 ,C4765_=_C4845 ,C4765_=_C5009 ,C4765_=_C5010 ,\nC4765_=_C5011 ,C4765_=_C5012 ,C4770_=_C4771 ,C4770_=_C4775 ,C4770_=_C4780 ,C4770_=_C4837 ,\nC4770_=_C4844 ,C4770_=_C5005 ,C4770_=_C5006 ,C4770_=_C5007 ,C4770_=_C5008 ,C4771_=_C4776 ,\nC4771_=_C4781 ,C4771_=_C4838 ,C4771_=_C4845 ,C4771_=_C5009 ,C4771_=_C5010 ,C4771_=_C5011 ,\nC4771_=_C5012 ,C4775_=_C4776 ,C4775_=_C4780 ,C4775_=_C4837 ,C4775_=_C4844 ,C4775_=_C5005 ,\nC4775_=_C5006 ,C4775_=_C5007 ,C4775_=_C5008 ,C4776_=_C4781 ,C4776_=_C4838 ,C4776_=_C4845 ,\nC4776_=_C5009 ,C4776_=_C5010 ,C4776_=_C5011 ,C4776_=_C5012 ,C4780_=_C4781 ,C4780_=_C4837 ,\nC4780_=_C4844 ,C4780_=_C5005 ,C4780_=_C5006 ,C4780_=_C5007 ,C4780_=_C5008 ,C4781_=_C4838 ,\nC4781_=_C4845 ,C4781_=_C5009 ,C4781_=_C5010 ,C4781_=_C5011 ,C4781_=_C5012 ,C4837_=_C4838 ,\nC4837_=_C4844 ,C4837_=_C5005 ,C4837_=_C5006 ,C4837_=_C5007 ,C4837_=_C5008 ,C4838_=_C4845 ,\nC4838_=_C5009 ,C4838_=_C5010 ,C4838_=_C5011 ,C4838_=_C5012 ,C4844_=_C4845 ,C4844_=_C5005 ,\nC4844_=_C5006 ,C4844_=_C5007 ,C4844_=_C5008 ,C4845_=_C5009 ,C4845_=_C5010 ,C4845_=_C5011 ,\nC4845_=_C5012 ,C5005_=_C5006 ,C5005_=_C5007 ,C5005_=_C5008 ,C5005_=_C5009 ,C5006_=_C5007 ,\nC5006_=_C5008 ,C5006_=_C5010 ,C5007_=_C5008 ,C5007_=_C5011 ,C5008_=_C5012 ,C5009_=_C5010 ,\nC5009_=_C5011 ,C5009_=_C5012 ,C5010_=_C5011 ,C5010_=_C5012 ,C5011_=_C5012 ,"];313[shape=box, label="id:313 level: 3\n58: C2577 C2578 C2587 C2588 C2591 \nC2592 C2601 C2602 C2617 C2618 C2629 \nC2630 C3564 C3565 C3566 C3567 C3568 \nC3569 C3570 C3571 C3572 C3573 C3574 \nC3575 C3576 C3577 C3578 C3579 C3580 \nC3581 C3582 C3583 C3584 C3585 C3586 \nC3587 C4658 C4659 C4668 C4669 C4766 \nC4767 C4772 C4773 C4842 C4843 C4848 \nC4849 C5007 C5008 C5011 C5012 C5378 \nC5388 C5443 C5444 C5445 C5446 \n517: C2577_=_C2578( C2577 C2578 ) C2577_=_C2587( C2577 C2587 ) C2577_=_C2588( C2577 C2588 ) C2577_=_C2591( C2577 C2591 ) C2577_=_C2617( C2577 C2617 ) \nC2577_=_C2629( C2577 C2629 ) C2577_=_C3564( C2577 C3564 ) C2577_=_C3565( C2577 C3565 ) C2577_=_C3566( C2577 C3566 ) C2577_=_C3567( C2577 C3567 ) C2577_=_C3568( C2577 C3568 ) \nC2577_=_C3569( C2577 C3569 ) C2577_=_C3570( C2577 C3570 ) C2577_=_C3571( C2577 C3571 ) C2577_=_C3572( C2577 C3572 ) C2577_=_C3573( C2577 C3573 ) C2577_=_C3574( C2577 C3574 ) \nC2577_=_C3575( C2577 C3575 ) C2578_=_C2587( C2578 C2587 ) C2578_=_C2588( C2578 C2588 ) C2578_=_C2592( C2578 C2592 ) C2578_=_C2618( C2578 C2618 ) C2578_=_C2630( C2578 C2630 ) \nC2578_=_C3576( C2578 C3576 ) C2578_=_C3577( C2578 C3577 ) C2578_=_C3578( C2578 C3578 ) C2578_=_C3579( C2578 C3579 ) C2578_=_C3580( C2578 C3580 ) C2578_=_C3581( C2578 C3581 ) \nC2578_=_C3582( C2578 C3582 ) C2578_=_C3583( C2578 C3583 ) C2578_=_C3584( C2578 C3584 ) C2578_=_C3585( C2578 C3585 ) C2578_=_C3586( C2578 C3586 ) C2578_=_C3587( C2578 C3587 ) \nC2587_=_C2588( C2587 C2588 ) C2587_=_C2601( C2587 C2601 ) C2587_=_C3574( C2587 C3574 ) C2587_=_C3586( C2587 C3586 ) C2587_=_C4658( C2587 C4658 ) C2587_=_C4668( C2587 C4668 ) \nC2587_=_C4766( C2587 C4766 ) C2587_=_C4772( C2587 C4772 ) C2587_=_C4842( C2587 C4842 ) C2587_=_C4848( C2587 C4848 ) C2587_=_C5007( C2587 C5007 ) C2587_=_C5011( C2587 C5011 ) \nC2587_=_C5443( C2587 C5443 ) C2587_=_C5445( C2587 C5445 ) C2588_=_C2602( C2588 C2602 ) C2588_=_C3575( C2588 C3575 ) C2588_=_C3587( C2588 C3587 ) C2588_=_C4659( C2588 C4659 ) \nC2588_=_C4669( C2588 C4669 ) C2588_=_C4767( C2588 C4767 ) C2588_=_C4773( C2588 C4773 ) C2588_=_C4843( C2588 C4843 ) C2588_=_C4849( C2588 C4849 ) C2588_=_C5008( C2588 C5008 ) \nC2588_=_C5012( C2588 C5012 ) C2588_=_C5378( C2588 C5378 ) C2588_=_C5388( C2588 C5388 ) C2588_=_C5444( C2588 C5444 ) C2588_=_C5446( C2588 C5446 ) C2591_=_C2592( C2591 C2592 ) \nC2591_=_C2601( C2591 C2601 ) C2591_=_C2602( C2591 C2602 ) C2591_=_C2617( C2591 C2617 ) C2591_=_C2629( C2591 C2629 ) C2591_=_C3564( C2591 C3564 ) C2591_=_C3565( C2591 C3565 ) \nC2591_=_C3566( C2591 C3566 ) C2591_=_C3567( C2591 C3567 ) C2591_=_C3568( C2591 C3568 ) C2591_=_C3569( C2591 C3569 ) C2591_=_C3570( C2591 C3570 ) C2591_=_C3571( C2591 C3571 ) \nC2591_=_C3572( C2591 C3572 ) C2591_=_C3573( C2591 C3573 ) C2591_=_C3574( C2591 C3574 ) C2591_=_C3575( C2591 C3575 ) C2592_=_C2601( C2592 C2601 ) C2592_=_C2602( C2592 C2602 ) \nC2592_=_C2618( C2592 C2618 ) C2592_=_C2630( C2592 C2630 ) C2592_=_C3576( C2592 C3576 ) C2592_=_C3577( C2592 C3577 ) C2592_=_C3578( C2592 C3578 ) C2592_=_C3579( C2592 C3579 ) \nC2592_=_C3580( C2592 C3580 ) C2592_=_C3581( C2592 C3581 ) C2592_=_C3582( C2592 C3582 ) C2592_=_C3583( C2592 C3583 ) C2592_=_C3584( C2592 C3584 ) C2592_=_C3585( C2592 C3585 ) \nC2592_=_C3586( C2592 C3586 ) C2592_=_C3587( C2592 C3587 ) C2601_=_C2602( C2601 C2602 ) C2601_=_C3574( C2601 C3574 ) C2601_=_C3586( C2601 C3586 ) C2601_=_C4658( C2601 C4658 ) \nC2601_=_C4668( C2601 C4668 ) C2601_=_C4766( C2601 C4766 ) C2601_=_C4772( C2601 C4772 ) C2601_=_C4842( C2601 C4842 ) C2601_=_C4848( C2601 C4848 ) C2601_=_C5007( C2601 C5007 ) \nC2601_=_C5011( C2601 C5011 ) C2601_=_C5443( C2601 C5443 ) C2601_=_C5445( C2601 C5445 ) C2602_=_C3575( C2602 C3575 ) C2602_=_C3587( C2602 C3587 ) C2602_=_C4659( C2602 C4659 ) \nC2602_=_C4669( C2602 C4669 ) C2602_=_C4767( C2602 C4767 ) C2602_=_C4773( C2602 C4773 ) C2602_=_C4843( C2602 C4843 ) C2602_=_C4849( C2602 C4849 ) C2602_=_C5008( C2602 C5008 ) \nC2602_=_C5012( C2602 C5012 ) C2602_=_C5378( C2602 C5378 ) C2602_=_C5388( C2602 C5388 ) C2602_=_C5444( C2602 C5444 ) C2602_=_C5446( C2602 C5446 ) C2617_=_C2618( C2617 C2618 ) \nC2617_=_C2629( C2617 C2629 ) C2617_=_C3564( C2617 C3564 ) C2617_=_C3565( C2617 C3565 ) C2617_=_C3566(</w:t>
      </w:r>
    </w:p>
    <w:p>
      <w:pPr>
        <w:pStyle w:val="PreformattedText"/>
        <w:bidi w:val="0"/>
        <w:spacing w:before="0" w:after="0"/>
        <w:jc w:val="left"/>
        <w:rPr/>
      </w:pPr>
      <w:r>
        <w:rPr/>
        <w:t xml:space="preserve"> </w:t>
      </w:r>
      <w:r>
        <w:rPr/>
        <w:t>C2617 C3566 ) C2617_=_C3567( C2617 C3567 ) C2617_=_C3568( C2617 C3568 ) \nC2617_=_C3569( C2617 C3569 ) C2617_=_C3570( C2617 C3570 ) C2617_=_C3571( C2617 C3571 ) C2617_=_C3572( C2617 C3572 ) C2617_=_C3573( C2617 C3573 ) C2617_=_C3574( C2617 C3574 ) \nC2617_=_C3575( C2617 C3575 ) C2618_=_C2630( C2618 C2630 ) C2618_=_C3576( C2618 C3576 ) C2618_=_C3577( C2618 C3577 ) C2618_=_C3578( C2618 C3578 ) C2618_=_C3579( C2618 C3579 ) \nC2618_=_C3580( C2618 C3580 ) C2618_=_C3581( C2618 C3581 ) C2618_=_C3582( C2618 C3582 ) C2618_=_C3583( C2618 C3583 ) C2618_=_C3584( C2618 C3584 ) C2618_=_C3585( C2618 C3585 ) \nC2618_=_C3586( C2618 C3586 ) C2618_=_C3587( C2618 C3587 ) C2629_=_C2630( C2629 C2630 ) C2629_=_C3564( C2629 C3564 ) C2629_=_C3565( C2629 C3565 ) C2629_=_C3566( C2629 C3566 ) \nC2629_=_C3567( C2629 C3567 ) C2629_=_C3568( C2629 C3568 ) C2629_=_C3569( C2629 C3569 ) C2629_=_C3570( C2629 C3570 ) C2629_=_C3571( C2629 C3571 ) C2629_=_C3572( C2629 C3572 ) \nC2629_=_C3573( C2629 C3573 ) C2629_=_C3574( C2629 C3574 ) C2629_=_C3575( C2629 C3575 ) C2630_=_C3576( C2630 C3576 ) C2630_=_C3577( C2630 C3577 ) C2630_=_C3578( C2630 C3578 ) \nC2630_=_C3579( C2630 C3579 ) C2630_=_C3580( C2630 C3580 ) C2630_=_C3581( C2630 C3581 ) C2630_=_C3582( C2630 C3582 ) C2630_=_C3583( C2630 C3583 ) C2630_=_C3584( C2630 C3584 ) \nC2630_=_C3585( C2630 C3585 ) C2630_=_C3586( C2630 C3586 ) C2630_=_C3587( C2630 C3587 ) C3564_=_C3565( C3564 C3565 ) C3564_=_C3566( C3564 C3566 ) C3564_=_C3567( C3564 C3567 ) \nC3564_=_C3568( C3564 C3568 ) C3564_=_C3569( C3564 C3569 ) C3564_=_C3570( C3564 C3570 ) C3564_=_C3571( C3564 C3571 ) C3564_=_C3572( C3564 C3572 ) C3564_=_C3573( C3564 C3573 ) \nC3564_=_C3574( C3564 C3574 ) C3564_=_C3575( C3564 C3575 ) C3564_=_C3576( C3564 C3576 ) C3565_=_C3566( C3565 C3566 ) C3565_=_C3567( C3565 C3567 ) C3565_=_C3568( C3565 C3568 ) \nC3565_=_C3569( C3565 C3569 ) C3565_=_C3570( C3565 C3570 ) C3565_=_C3571( C3565 C3571 ) C3565_=_C3572( C3565 C3572 ) C3565_=_C3573( C3565 C3573 ) C3565_=_C3574( C3565 C3574 ) \nC3565_=_C3575( C3565 C3575 ) C3565_=_C3577( C3565 C3577 ) C3566_=_C3567( C3566 C3567 ) C3566_=_C3568( C3566 C3568 ) C3566_=_C3569( C3566 C3569 ) C3566_=_C3570( C3566 C3570 ) \nC3566_=_C3571( C3566 C3571 ) C3566_=_C3572( C3566 C3572 ) C3566_=_C3573( C3566 C3573 ) C3566_=_C3574( C3566 C3574 ) C3566_=_C3575( C3566 C3575 ) C3566_=_C3578( C3566 C3578 ) \nC3566_=_C4658( C3566 C4658 ) C3566_=_C4659( C3566 C4659 ) C3567_=_C3568( C3567 C3568 ) C3567_=_C3569( C3567 C3569 ) C3567_=_C3570( C3567 C3570 ) C3567_=_C3571( C3567 C3571 ) \nC3567_=_C3572( C3567 C3572 ) C3567_=_C3573( C3567 C3573 ) C3567_=_C3574( C3567 C3574 ) C3567_=_C3575( C3567 C3575 ) C3567_=_C3579( C3567 C3579 ) C3567_=_C4668( C3567 C4668 ) \nC3567_=_C4669( C3567 C4669 ) C3568_=_C3569( C3568 C3569 ) C3568_=_C3570( C3568 C3570 ) C3568_=_C3571( C3568 C3571 ) C3568_=_C3572( C3568 C3572 ) C3568_=_C3573( C3568 C3573 ) \nC3568_=_C3574( C3568 C3574 ) C3568_=_C3575( C3568 C3575 ) C3568_=_C3580( C3568 C3580 ) C3568_=_C4766( C3568 C4766 ) C3568_=_C4767( C3568 C4767 ) C3569_=_C3570( C3569 C3570 ) \nC3569_=_C3571( C3569 C3571 ) C3569_=_C3572( C3569 C3572 ) C3569_=_C3573( C3569 C3573 ) C3569_=_C3574( C3569 C3574 ) C3569_=_C3575( C3569 C3575 ) C3569_=_C3581( C3569 C3581 ) \nC3569_=_C4772( C3569 C4772 ) C3569_=_C4773( C3569 C4773 ) C3570_=_C3571( C3570 C3571 ) C3570_=_C3572( C3570 C3572 ) C3570_=_C3573( C3570 C3573 ) C3570_=_C3574( C3570 C3574 ) \nC3570_=_C3575( C3570 C3575 ) C3570_=_C3582( C3570 C3582 ) C3570_=_C4842( C3570 C4842 ) C3570_=_C4843( C3570 C4843 ) C3571_=_C3572( C3571 C3572 ) C3571_=_C3573( C3571 C3573 ) \nC3571_=_C3574( C3571 C3574 ) C3571_=_C3575( C3571 C3575 ) C3571_=_C3583( C3571 C3583 ) C3571_=_C4848( C3571 C4848 ) C3571_=_C4849( C3571 C4849 ) C3572_=_C3573( C3572 C3573 ) \nC3572_=_C3574( C3572 C3574 ) C3572_=_C3575( C3572 C3575 ) C3572_=_C3584( C3572 C3584 ) C3572_=_C5007( C3572 C5007 ) C3572_=_C5008( C3572 C5008 ) C3573_=_C3574( C3573 C3574 ) \nC3573_=_C3575( C3573 C3575 ) C3573_=_C3585( C3573 C3585 ) C3573_=_C5011( C3573 C5011 ) C3573_=_C5012( C3573 C5012 ) C3574_=_C3575( C3574 C3575 ) C3574_=_C3586( C3574 C3586 ) \nC3574_=_C4658( C3574 C4658 ) C3574_=_C4668( C3574 C4668 ) C3574_=_C4766( C3574 C4766 ) C3574_=_C4772( C3574 C4772 ) C3574_=_C4842( C3574 C4842 ) C3574_=_C4848( C3574 C4848 ) \nC3574_=_C5007( C3574 C5007 ) C3574_=_C5011( C3574 C5011 ) C3574_=_C5443( C3574 C5443 ) C3574_=_C5445( C3574 C5445 ) C3575_=_C3587( C3575 C3587 ) C3575_=_C4659( C3575 C4659 ) \nC3575_=_C4669( C3575 C4669 ) C3575_=_C4767( C3575 C4767 ) C3575_=_C4773( C3575 C4773 ) C3575_=_C4843( C3575 C4843 ) C3575_=_C4849( C3575 C4849 ) C3575_=_C5008( C3575 C5008 ) \nC3575_=_C5012( C3575 C5012 ) C3575_=_C5378( C3575 C5378 ) C3575_=_C5388( C3575 C5388 ) C3575_=_C5444( C3575 C5444 ) C3575_=_C5446( C3575 C5446 ) C3576_=_C3577( C3576 C3577 ) \nC3576_=_C3578( C3576 C3578 ) C3576_=_C3579( C3576 C3579 ) C3576_=_C3580( C3576 C3580 ) C3576_=_C3581( C3576 C3581 ) C3576_=_C3582( C3576 C3582 ) C3576_=_C3583( C3576 C3583 ) \nC3576_=_C3584( C3576 C3584 ) C3576_=_C3585( C3576 C3585 ) C3576_=_C3586( C3576 C3586 ) C3576_=_C3587( C3576 C3587 ) C3577_=_C3578( C3577 C3578 ) C3577_=_C3579( C3577 C3579 ) \nC3577_=_C3580( C3577 C3580 ) C3577_=_C3581( C3577 C3581 ) C3577_=_C3582( C3577 C3582 ) C3577_=_C3583( C3577 C3583 ) C3577_=_C3584( C3577 C3584 ) C3577_=_C3585( C3577 C3585 ) \nC3577_=_C3586( C3577 C3586 ) C3577_=_C3587( C3577 C3587 ) C3578_=_C3579( C3578 C3579 ) C3578_=_C3580( C3578 C3580 ) C3578_=_C3581( C3578 C3581 ) C3578_=_C3582( C3578 C3582 ) \nC3578_=_C3583( C3578 C3583 ) C3578_=_C3584( C3578 C3584 ) C3578_=_C3585( C3578 C3585 ) C3578_=_C3586( C3578 C3586 ) C3578_=_C3587( C3578 C3587 ) C3578_=_C4658( C3578 C4658 ) \nC3578_=_C4659( C3578 C4659 ) C3579_=_C3580( C3579 C3580 ) C3579_=_C3581( C3579 C3581 ) C3579_=_C3582( C3579 C3582 ) C3579_=_C3583( C3579 C3583 ) C3579_=_C3584( C3579 C3584 ) \nC3579_=_C3585( C3579 C3585 ) C3579_=_C3586( C3579 C3586 ) C3579_=_C3587( C3579 C3587 ) C3579_=_C4668( C3579 C4668 ) C3579_=_C4669( C3579 C4669 ) C3580_=_C3581( C3580 C3581 ) \nC3580_=_C3582( C3580 C3582 ) C3580_=_C3583( C3580 C3583 ) C3580_=_C3584( C3580 C3584 ) C3580_=_C3585( C3580 C3585 ) C3580_=_C3586( C3580 C3586 ) C3580_=_C3587( C3580 C3587 ) \nC3580_=_C4766( C3580 C4766 ) C3580_=_C4767( C3580 C4767 ) C3581_=_C3582( C3581 C3582 ) C3581_=_C3583( C3581 C3583 ) C3581_=_C3584( C3581 C3584 ) C3581_=_C3585( C3581 C3585 ) \nC3581_=_C3586( C3581 C3586 ) C3581_=_C3587( C3581 C3587 ) C3581_=_C4772( C3581 C4772 ) C3581_=_C4773( C3581 C4773 ) C3582_=_C3583( C3582 C3583 ) C3582_=_C3584( C3582 C3584 ) \nC3582_=_C3585( C3582 C3585 ) C3582_=_C3586( C3582 C3586 ) C3582_=_C3587( C3582 C3587 ) C3582_=_C4842( C3582 C4842 ) C3582_=_C4843( C3582 C4843 ) C3583_=_C3584( C3583 C3584 ) \nC3583_=_C3585( C3583 C3585 ) C3583_=_C3586( C3583 C3586 ) C3583_=_C3587( C3583 C3587 ) C3583_=_C4848( C3583 C4848 ) C3583_=_C4849( C3583 C4849 ) C3584_=_C3585( C3584 C3585 ) \nC3584_=_C3586( C3584 C3586 ) C3584_=_C3587( C3584 C3587 ) C3584_=_C5007( C3584 C5007 ) C3584_=_C5008( C3584 C5008 ) C3585_=_C3586( C3585 C3586 ) C3585_=_C3587( C3585 C3587 ) \nC3585_=_C5011( C3585 C5011 ) C3585_=_C5012( C3585 C5012 ) C3586_=_C3587( C3586 C3587 ) C3586_=_C4658( C3586 C4658 ) C3586_=_C4668( C3586 C4668 ) C3586_=_C4766( C3586 C4766 ) \nC3586_=_C4772( C3586 C4772 ) C3586_=_C4842( C3586 C4842 ) C3586_=_C4848( C3586 C4848 ) C3586_=_C5007( C3586 C5007 ) C3586_=_C5011( C3586 C5011 ) C3586_=_C5443( C3586 C5443 ) \nC3586_=_C5445( C3586 C5445 ) C3587_=_C4659( C3587 C4659 ) C3587_=_C4669( C3587 C4669 ) C3587_=_C4767( C3587 C4767 ) C3587_=_C4773( C3587 C4773 ) C3587_=_C4843( C3587 C4843 ) \nC3587_=_C4849( C3587 C4849 ) C3587_=_C5008( C3587 C5008 ) C3587_=_C5012( C3587 C5012 ) C3587_=_C5378( C3587 C5378 ) C3587_=_C5388( C3587 C5388 ) C3587_=_C5444( C3587 C5444 ) \nC3587_=_C5446( C3587 C5446 ) C4658_=_C4659( C4658 C4659 ) C4658_=_C4668( C4658 C4668 ) C4658_=_C4766( C4658 C4766 ) C4658_=_C4772( C4658 C4772 ) C4658_=_C4842( C4658 C4842 ) \nC4658_=_C4848( C4658 C4848 ) C4658_=_C5007( C4658 C5007 ) C4658_=_C5011( C4658 C5011 ) C4658_=_C5443( C4658 C5443 ) C4658_=_C5445( C4658 C5445 ) C4659_=_C4669( C4659 C4669 ) \nC4659_=_C4767( C4659 C4767 ) C4659_=_C4773( C4659 C4773 ) C4659_=_C4843( C4659 C4843 ) C4659_=_C4849( C4659 C4849 ) C4659_=_C5008( C4659 C5008 ) C4659_=_C5012( C4659 C5012 ) \nC4659_=_C5378( C4659 C5378 ) C4659_=_C5388( C4659 C5388 ) C4659_=_C5444( C4659 C5444 ) C4659_=_C5446( C4659 C5446 ) C4668_=_C4669( C4668 C4669 ) C4668_=_C4766( C4668 C4766 ) \nC4668_=_C4772( C4668 C4772 ) C4668_=_C4842( C4668 C4842 ) C4668_=_C4848( C4668 C4848 ) C4668_=_C5007( C4668 C5007 ) C4668_=_C5011( C4668 C5011 ) C4668_=_C5443( C4668 C5443 ) \nC4668_=_C5445( C4668 C5445 ) C4669_=_C4767( C4669 C4767 ) C4669_=_C4773( C4669 C4773 ) C4669_=_C4843( C4669 C4843 ) C4669_=_C4849( C4669 C4849 ) C4669_=_C5008( C4669 C5008 ) \nC4669_=_C5012( C4669 C5012 ) C4669_=_C5378( C4669 C5378 ) C4669_=_C5388( C4669 C5388 ) C4669_=_C5444( C4669 C5444 ) C4669_=_C5446( C4669 C5446 ) C4766_=_C4767( C4766 C4767 ) \nC4766_=_C4772( C4766 C4772 ) C4766_=_C4842( C4766 C4842 ) C4766_=_C4848( C4766 C4848 ) C4766_=_C5007( C4766 C5007 ) C4766_=_C5011( C4766 C5011 ) C4766_=_C5443( C4766 C5443 ) \nC4766_=_C5445( C4766 C5445 ) C4767_=_C4773( C4767 C4773 ) C4767_=_C4843( C4767 C4843 ) C4767_=_C4849( C4767 C4849 ) C4767_=_C5008( C4767 C5008 ) C4767_=_C5012( C4767 C5012 ) \nC4767_=_C5378( C4767 C5378 ) C4767_=_C5388( C4767 C5388 ) C4767_=_C5444( C4767 C5444 ) C4767_=_C5446( C4767 C5446 ) C4772_=_C4773( C4772 C4773 ) C4772_=_C4842( C4772 C4842 ) \nC4772_=_C4848( C4772 C4848 ) C4772_=_C5007( C4772 C5007 ) C4772_=_C5011( C4772 C5011 ) C4772_=_C5443( C4772 C5443 ) C4772_=_C5445( C4772 C5445 ) C4773_=_C4843( C4773 C4843 ) \nC4773_=_C4849( C4773 C4849 ) C4773_=_C5008( C4773 C5008 ) C4773_=_C5012( C4773 C5012 ) C4773_=_C5378( C4773 C5378 ) C4773_=_C5388( C4773 C5388 ) C4773_=_C5444(</w:t>
      </w:r>
    </w:p>
    <w:p>
      <w:pPr>
        <w:pStyle w:val="PreformattedText"/>
        <w:bidi w:val="0"/>
        <w:spacing w:before="0" w:after="0"/>
        <w:jc w:val="left"/>
        <w:rPr/>
      </w:pPr>
      <w:r>
        <w:rPr/>
        <w:t xml:space="preserve"> </w:t>
      </w:r>
      <w:r>
        <w:rPr/>
        <w:t>C4773 C5444 ) \nC4773_=_C5446( C4773 C5446 ) C4842_=_C4843( C4842 C4843 ) C4842_=_C4848( C4842 C4848 ) C4842_=_C5007( C4842 C5007 ) C4842_=_C5011( C4842 C5011 ) C4842_=_C5443( C4842 C5443 ) \nC4842_=_C5445( C4842 C5445 ) C4843_=_C4849( C4843 C4849 ) C4843_=_C5008( C4843 C5008 ) C4843_=_C5012( C4843 C5012 ) C4843_=_C5378( C4843 C5378 ) C4843_=_C5388( C4843 C5388 ) \nC4843_=_C5444( C4843 C5444 ) C4843_=_C5446( C4843 C5446 ) C4848_=_C4849( C4848 C4849 ) C4848_=_C5007( C4848 C5007 ) C4848_=_C5011( C4848 C5011 ) C4848_=_C5443( C4848 C5443 ) \nC4848_=_C5445( C4848 C5445 ) C4849_=_C5008( C4849 C5008 ) C4849_=_C5012( C4849 C5012 ) C4849_=_C5378( C4849 C5378 ) C4849_=_C5388( C4849 C5388 ) C4849_=_C5444( C4849 C5444 ) \nC4849_=_C5446( C4849 C5446 ) C5007_=_C5008( C5007 C5008 ) C5007_=_C5011( C5007 C5011 ) C5007_=_C5443( C5007 C5443 ) C5007_=_C5445( C5007 C5445 ) C5008_=_C5012( C5008 C5012 ) \nC5008_=_C5378( C5008 C5378 ) C5008_=_C5388( C5008 C5388 ) C5008_=_C5444( C5008 C5444 ) C5008_=_C5446( C5008 C5446 ) C5011_=_C5012( C5011 C5012 ) C5011_=_C5443( C5011 C5443 ) \nC5011_=_C5445( C5011 C5445 ) C5012_=_C5378( C5012 C5378 ) C5012_=_C5388( C5012 C5388 ) C5012_=_C5444( C5012 C5444 ) C5012_=_C5446( C5012 C5446 ) C5378_=_C5388( C5378 C5388 ) \nC5378_=_C5444( C5378 C5444 ) C5378_=_C5446( C5378 C5446 ) C5388_=_C5444( C5388 C5444 ) C5388_=_C5446( C5388 C5446 ) C5443_=_C5444( C5443 C5444 ) C5443_=_C5445( C5443 C5445 ) \nC5444_=_C5446( C5444 C5446 ) C5445_=_C5446( C5445 C5446 ) "];306-&gt;313[label="54: C2577 C2578 C2587 C2588 C2591 \nC2592 C2601 C2602 C2617 C2618 C2629 \nC2630 C3564 C3565 C3566 C3567 C3568 \nC3569 C3570 C3571 C3572 C3573 C3576 \nC3577 C3578 C3579 C3580 C3581 C3582 \nC3583 C3584 C3585 C4658 C4659 C4668 \nC4669 C4766 C4767 C4772 C4773 C4842 \nC4843 C4848 C4849 C5007 C5008 C5011 \nC5012 C5378 C5388 C5443 C5444 C5445 \nC5446 \n405: C2577_=_C2578 ,C2577_=_C2587 ,C2577_=_C2588 ,C2577_=_C2591 ,C2577_=_C2617 ,\nC2577_=_C2629 ,C2577_=_C3564 ,C2577_=_C3565 ,C2577_=_C3566 ,C2577_=_C3567 ,C2577_=_C3568 ,\nC2577_=_C3569 ,C2577_=_C3570 ,C2577_=_C3571 ,C2577_=_C3572 ,C2577_=_C3573 ,C2578_=_C2587 ,\nC2578_=_C2588 ,C2578_=_C2592 ,C2578_=_C2618 ,C2578_=_C2630 ,C2578_=_C3576 ,C2578_=_C3577 ,\nC2578_=_C3578 ,C2578_=_C3579 ,C2578_=_C3580 ,C2578_=_C3581 ,C2578_=_C3582 ,C2578_=_C3583 ,\nC2578_=_C3584 ,C2578_=_C3585 ,C2587_=_C2588 ,C2587_=_C2601 ,C2587_=_C4658 ,C2587_=_C4668 ,\nC2587_=_C4766 ,C2587_=_C4772 ,C2587_=_C4842 ,C2587_=_C4848 ,C2587_=_C5007 ,C2587_=_C5011 ,\nC2587_=_C5443 ,C2587_=_C5445 ,C2588_=_C2602 ,C2588_=_C4659 ,C2588_=_C4669 ,C2588_=_C4767 ,\nC2588_=_C4773 ,C2588_=_C4843 ,C2588_=_C4849 ,C2588_=_C5008 ,C2588_=_C5012 ,C2588_=_C5378 ,\nC2588_=_C5388 ,C2588_=_C5444 ,C2588_=_C5446 ,C2591_=_C2592 ,C2591_=_C2601 ,C2591_=_C2602 ,\nC2591_=_C2617 ,C2591_=_C2629 ,C2591_=_C3564 ,C2591_=_C3565 ,C2591_=_C3566 ,C2591_=_C3567 ,\nC2591_=_C3568 ,C2591_=_C3569 ,C2591_=_C3570 ,C2591_=_C3571 ,C2591_=_C3572 ,C2591_=_C3573 ,\nC2592_=_C2601 ,C2592_=_C2602 ,C2592_=_C2618 ,C2592_=_C2630 ,C2592_=_C3576 ,C2592_=_C3577 ,\nC2592_=_C3578 ,C2592_=_C3579 ,C2592_=_C3580 ,C2592_=_C3581 ,C2592_=_C3582 ,C2592_=_C3583 ,\nC2592_=_C3584 ,C2592_=_C3585 ,C2601_=_C2602 ,C2601_=_C4658 ,C2601_=_C4668 ,C2601_=_C4766 ,\nC2601_=_C4772 ,C2601_=_C4842 ,C2601_=_C4848 ,C2601_=_C5007 ,C2601_=_C5011 ,C2601_=_C5443 ,\nC2601_=_C5445 ,C2602_=_C4659 ,C2602_=_C4669 ,C2602_=_C4767 ,C2602_=_C4773 ,C2602_=_C4843 ,\nC2602_=_C4849 ,C2602_=_C5008 ,C2602_=_C5012 ,C2602_=_C5378 ,C2602_=_C5388 ,C2602_=_C5444 ,\nC2602_=_C5446 ,C2617_=_C2618 ,C2617_=_C2629 ,C2617_=_C3564 ,C2617_=_C3565 ,C2617_=_C3566 ,\nC2617_=_C3567 ,C2617_=_C3568 ,C2617_=_C3569 ,C2617_=_C3570 ,C2617_=_C3571 ,C2617_=_C3572 ,\nC2617_=_C3573 ,C2618_=_C2630 ,C2618_=_C3576 ,C2618_=_C3577 ,C2618_=_C3578 ,C2618_=_C3579 ,\nC2618_=_C3580 ,C2618_=_C3581 ,C2618_=_C3582 ,C2618_=_C3583 ,C2618_=_C3584 ,C2618_=_C3585 ,\nC2629_=_C2630 ,C2629_=_C3564 ,C2629_=_C3565 ,C2629_=_C3566 ,C2629_=_C3567 ,C2629_=_C3568 ,\nC2629_=_C3569 ,C2629_=_C3570 ,C2629_=_C3571 ,C2629_=_C3572 ,C2629_=_C3573 ,C2630_=_C3576 ,\nC2630_=_C3577 ,C2630_=_C3578 ,C2630_=_C3579 ,C2630_=_C3580 ,C2630_=_C3581 ,C2630_=_C3582 ,\nC2630_=_C3583 ,C2630_=_C3584 ,C2630_=_C3585 ,C3564_=_C3565 ,C3564_=_C3566 ,C3564_=_C3567 ,\nC3564_=_C3568 ,C3564_=_C3569 ,C3564_=_C3570 ,C3564_=_C3571 ,C3564_=_C3572 ,C3564_=_C3573 ,\nC3564_=_C3576 ,C3565_=_C3566 ,C3565_=_C3567 ,C3565_=_C3568 ,C3565_=_C3569 ,C3565_=_C3570 ,\nC3565_=_C3571 ,C3565_=_C3572 ,C3565_=_C3573 ,C3565_=_C3577 ,C3566_=_C3567 ,C3566_=_C3568 ,\nC3566_=_C3569 ,C3566_=_C3570 ,C3566_=_C3571 ,C3566_=_C3572 ,C3566_=_C3573 ,C3566_=_C3578 ,\nC3566_=_C4658 ,C3566_=_C4659 ,C3567_=_C3568 ,C3567_=_C3569 ,C3567_=_C3570 ,C3567_=_C3571 ,\nC3567_=_C3572 ,C3567_=_C3573 ,C3567_=_C3579 ,C3567_=_C4668 ,C3567_=_C4669 ,C3568_=_C3569 ,\nC3568_=_C3570 ,C3568_=_C3571 ,C3568_=_C3572 ,C3568_=_C3573 ,C3568_=_C3580 ,C3568_=_C4766 ,\nC3568_=_C4767 ,C3569_=_C3570 ,C3569_=_C3571 ,C3569_=_C3572 ,C3569_=_C3573 ,C3569_=_C3581 ,\nC3569_=_C4772 ,C3569_=_C4773 ,C3570_=_C3571 ,C3570_=_C3572 ,C3570_=_C3573 ,C3570_=_C3582 ,\nC3570_=_C4842 ,C3570_=_C4843 ,C3571_=_C3572 ,C3571_=_C3573 ,C3571_=_C3583 ,C3571_=_C4848 ,\nC3571_=_C4849 ,C3572_=_C3573 ,C3572_=_C3584 ,C3572_=_C5007 ,C3572_=_C5008 ,C3573_=_C3585 ,\nC3573_=_C5011 ,C3573_=_C5012 ,C3576_=_C3577 ,C3576_=_C3578 ,C3576_=_C3579 ,C3576_=_C3580 ,\nC3576_=_C3581 ,C3576_=_C3582 ,C3576_=_C3583 ,C3576_=_C3584 ,C3576_=_C3585 ,C3577_=_C3578 ,\nC3577_=_C3579 ,C3577_=_C3580 ,C3577_=_C3581 ,C3577_=_C3582 ,C3577_=_C3583 ,C3577_=_C3584 ,\nC3577_=_C3585 ,C3578_=_C3579 ,C3578_=_C3580 ,C3578_=_C3581 ,C3578_=_C3582 ,C3578_=_C3583 ,\nC3578_=_C3584 ,C3578_=_C3585 ,C3578_=_C4658 ,C3578_=_C4659 ,C3579_=_C3580 ,C3579_=_C3581 ,\nC3579_=_C3582 ,C3579_=_C3583 ,C3579_=_C3584 ,C3579_=_C3585 ,C3579_=_C4668 ,C3579_=_C4669 ,\nC3580_=_C3581 ,C3580_=_C3582 ,C3580_=_C3583 ,C3580_=_C3584 ,C3580_=_C3585 ,C3580_=_C4766 ,\nC3580_=_C4767 ,C3581_=_C3582 ,C3581_=_C3583 ,C3581_=_C3584 ,C3581_=_C3585 ,C3581_=_C4772 ,\nC3581_=_C4773 ,C3582_=_C3583 ,C3582_=_C3584 ,C3582_=_C3585 ,C3582_=_C4842 ,C3582_=_C4843 ,\nC3583_=_C3584 ,C3583_=_C3585 ,C3583_=_C4848 ,C3583_=_C4849 ,C3584_=_C3585 ,C3584_=_C5007 ,\nC3584_=_C5008 ,C3585_=_C5011 ,C3585_=_C5012 ,C4658_=_C4659 ,C4658_=_C4668 ,C4658_=_C4766 ,\nC4658_=_C4772 ,C4658_=_C4842 ,C4658_=_C4848 ,C4658_=_C5007 ,C4658_=_C5011 ,C4658_=_C5443 ,\nC4658_=_C5445 ,C4659_=_C4669 ,C4659_=_C4767 ,C4659_=_C4773 ,C4659_=_C4843 ,C4659_=_C4849 ,\nC4659_=_C5008 ,C4659_=_C5012 ,C4659_=_C5378 ,C4659_=_C5388 ,C4659_=_C5444 ,C4659_=_C5446 ,\nC4668_=_C4669 ,C4668_=_C4766 ,C4668_=_C4772 ,C4668_=_C4842 ,C4668_=_C4848 ,C4668_=_C5007 ,\nC4668_=_C5011 ,C4668_=_C5443 ,C4668_=_C5445 ,C4669_=_C4767 ,C4669_=_C4773 ,C4669_=_C4843 ,\nC4669_=_C4849 ,C4669_=_C5008 ,C4669_=_C5012 ,C4669_=_C5378 ,C4669_=_C5388 ,C4669_=_C5444 ,\nC4669_=_C5446 ,C4766_=_C4767 ,C4766_=_C4772 ,C4766_=_C4842 ,C4766_=_C4848 ,C4766_=_C5007 ,\nC4766_=_C5011 ,C4766_=_C5443 ,C4766_=_C5445 ,C4767_=_C4773 ,C4767_=_C4843 ,C4767_=_C4849 ,\nC4767_=_C5008 ,C4767_=_C5012 ,C4767_=_C5378 ,C4767_=_C5388 ,C4767_=_C5444 ,C4767_=_C5446 ,\nC4772_=_C4773 ,C4772_=_C4842 ,C4772_=_C4848 ,C4772_=_C5007 ,C4772_=_C5011 ,C4772_=_C5443 ,\nC4772_=_C5445 ,C4773_=_C4843 ,C4773_=_C4849 ,C4773_=_C5008 ,C4773_=_C5012 ,C4773_=_C5378 ,\nC4773_=_C5388 ,C4773_=_C5444 ,C4773_=_C5446 ,C4842_=_C4843 ,C4842_=_C4848 ,C4842_=_C5007 ,\nC4842_=_C5011 ,C4842_=_C5443 ,C4842_=_C5445 ,C4843_=_C4849 ,C4843_=_C5008 ,C4843_=_C5012 ,\nC4843_=_C5378 ,C4843_=_C5388 ,C4843_=_C5444 ,C4843_=_C5446 ,C4848_=_C4849 ,C4848_=_C5007 ,\nC4848_=_C5011 ,C4848_=_C5443 ,C4848_=_C5445 ,C4849_=_C5008 ,C4849_=_C5012 ,C4849_=_C5378 ,\nC4849_=_C5388 ,C4849_=_C5444 ,C4849_=_C5446 ,C5007_=_C5008 ,C5007_=_C5011 ,C5007_=_C5443 ,\nC5007_=_C5445 ,C5008_=_C5012 ,C5008_=_C5378 ,C5008_=_C5388 ,C5008_=_C5444 ,C5008_=_C5446 ,\nC5011_=_C5012 ,C5011_=_C5443 ,C5011_=_C5445 ,C5012_=_C5378 ,C5012_=_C5388 ,C5012_=_C5444 ,\nC5012_=_C5446 ,C5378_=_C5388 ,C5378_=_C5444 ,C5378_=_C5446 ,C5388_=_C5444 ,C5388_=_C5446 ,\nC5443_=_C5444 ,C5443_=_C5445 ,C5444_=_C5446 ,C5445_=_C5446 ,"];314[shape=box, label="id:314 level: 3\n74: C2575 C2576 C2577 C2578 C2583 \nC2584 C2585 C2586 C2587 C2588 C2589 \nC2590 C2591 C2592 C2597 C2598 C2599 \nC2600 C2601 C2602 C3425 C3428 C3431 \nC3566 C3567 C3568 C3569 C3570 C3571 \nC3578 C3579 C3580 C3581 C3582 C3583 \nC4652 C4653 C4656 C4657 C4658 C4659 \nC4662 C4663 C4666 C4667 C4668 C4669 \nC4762 C4763 C4764 C4765 C4766 C4767 \nC4768 C4769 C4770 C4771 C4772 C4773 \nC4837 C4838 C4841 C4842 C4843 C4844 \nC4845 C4848 C4849 C5048 C5049 C5050 \nC5051 C5052 C5053 \n532: C2575_=_C2576( C2575 C2576 ) C2575_=_C2577( C2575 C2577 ) C2575_=_C2578( C2575 C2578 ) C2575_=_C2583( C2575 C2583 ) C2575_=_C2584( C2575 C2584 ) \nC2575_=_C2585( C2575 C2585 ) C2575_=_C2586( C2575 C2586 ) C2575_=_C2587( C2575 C2587 ) C2575_=_C2588( C2575 C2588 ) C2575_=_C2589( C2575 C2589 ) C2576_=_C2577( C2576 C2577 ) \nC2576_=_C2578( C2576 C2578 ) C2576_=_C2583( C2576 C2583 ) C2576_=_C2584( C2576 C2584 ) C2576_=_C2585( C2576 C2585 ) C2576_=_C2586( C2576 C2586 ) C2576_=_C2587( C2576 C2587 ) \nC2576_=_C2588( C2576 C2588 ) C2576_=_C2590( C2576 C2590 ) C2577_=_C2578( C2577 C2578 ) C2577_=_C2583( C2577 C2583 ) C2577_=_C2584( C2577 C2584 ) C2577_=_C2585( C2577 C2585 ) \nC2577_=_C2586( C2577 C2586 ) C2577_=_C2587( C2577 C2587 ) C2577_=_C2588( C2577 C2588 ) C2577_=_C2591( C2577 C2591 ) C2577_=_C3566( C2577 C3566 ) C2577_=_C3567( C2577 C3567 ) \nC2577_=_C3568( C2577 C3568 ) C2577_=_C3569( C2577 C3569 ) C2577_=_C3570( C2577 C3570 ) C2577_=_C3571( C2577 C3571 ) C2578_=_C2583( C2578 C2583 ) C2578_=_C2584( C2578 C2584 ) \nC2578_=_C2585( C2578 C2585 ) C2578_=_C2586( C2578 C2586 ) C2578_=_C2587( C2578 C2587 ) C2578_=_C2588( C2578 C2588 ) C2578_=_C2592( C2578 C2592 ) C2578_=_C3578( C2578 C3578 ) \nC2578_=_C3579( C2578 C3579 ) C2578_=_C3580( C2578 C3580 ) C2578_=_C3581( C2578 C3581 ) C2578_=_C3582( C2578 C3582</w:t>
      </w:r>
    </w:p>
    <w:p>
      <w:pPr>
        <w:pStyle w:val="PreformattedText"/>
        <w:bidi w:val="0"/>
        <w:spacing w:before="0" w:after="0"/>
        <w:jc w:val="left"/>
        <w:rPr/>
      </w:pPr>
      <w:r>
        <w:rPr/>
        <w:t xml:space="preserve"> </w:t>
      </w:r>
      <w:r>
        <w:rPr/>
        <w:t>) C2578_=_C3583( C2578 C3583 ) C2583_=_C2584( C2583 C2584 ) \nC2583_=_C2585( C2583 C2585 ) C2583_=_C2586( C2583 C2586 ) C2583_=_C2587( C2583 C2587 ) C2583_=_C2588( C2583 C2588 ) C2583_=_C2597( C2583 C2597 ) C2583_=_C3570( C2583 C3570 ) \nC2583_=_C3582( C2583 C3582 ) C2583_=_C4652( C2583 C4652 ) C2583_=_C4662( C2583 C4662 ) C2583_=_C4762( C2583 C4762 ) C2583_=_C4768( C2583 C4768 ) C2583_=_C4837( C2583 C4837 ) \nC2583_=_C4838( C2583 C4838 ) C2583_=_C4841( C2583 C4841 ) C2583_=_C4842( C2583 C4842 ) C2583_=_C4843( C2583 C4843 ) C2584_=_C2585( C2584 C2585 ) C2584_=_C2586( C2584 C2586 ) \nC2584_=_C2587( C2584 C2587 ) C2584_=_C2588( C2584 C2588 ) C2584_=_C2598( C2584 C2598 ) C2584_=_C3571( C2584 C3571 ) C2584_=_C3583( C2584 C3583 ) C2584_=_C4653( C2584 C4653 ) \nC2584_=_C4663( C2584 C4663 ) C2584_=_C4763( C2584 C4763 ) C2584_=_C4769( C2584 C4769 ) C2584_=_C4844( C2584 C4844 ) C2584_=_C4845( C2584 C4845 ) C2584_=_C4848( C2584 C4848 ) \nC2584_=_C4849( C2584 C4849 ) C2585_=_C2586( C2585 C2586 ) C2585_=_C2587( C2585 C2587 ) C2585_=_C2588( C2585 C2588 ) C2585_=_C2599( C2585 C2599 ) C2585_=_C4656( C2585 C4656 ) \nC2585_=_C4666( C2585 C4666 ) C2585_=_C4764( C2585 C4764 ) C2585_=_C4770( C2585 C4770 ) C2585_=_C4837( C2585 C4837 ) C2585_=_C4844( C2585 C4844 ) C2586_=_C2587( C2586 C2587 ) \nC2586_=_C2588( C2586 C2588 ) C2586_=_C2600( C2586 C2600 ) C2586_=_C4657( C2586 C4657 ) C2586_=_C4667( C2586 C4667 ) C2586_=_C4765( C2586 C4765 ) C2586_=_C4771( C2586 C4771 ) \nC2586_=_C4838( C2586 C4838 ) C2586_=_C4845( C2586 C4845 ) C2587_=_C2588( C2587 C2588 ) C2587_=_C2601( C2587 C2601 ) C2587_=_C4658( C2587 C4658 ) C2587_=_C4668( C2587 C4668 ) \nC2587_=_C4766( C2587 C4766 ) C2587_=_C4772( C2587 C4772 ) C2587_=_C4842( C2587 C4842 ) C2587_=_C4848( C2587 C4848 ) C2588_=_C2602( C2588 C2602 ) C2588_=_C4659( C2588 C4659 ) \nC2588_=_C4669( C2588 C4669 ) C2588_=_C4767( C2588 C4767 ) C2588_=_C4773( C2588 C4773 ) C2588_=_C4843( C2588 C4843 ) C2588_=_C4849( C2588 C4849 ) C2589_=_C2590( C2589 C2590 ) \nC2589_=_C2591( C2589 C2591 ) C2589_=_C2592( C2589 C2592 ) C2589_=_C2597( C2589 C2597 ) C2589_=_C2598( C2589 C2598 ) C2589_=_C2599( C2589 C2599 ) C2589_=_C2600( C2589 C2600 ) \nC2589_=_C2601( C2589 C2601 ) C2589_=_C2602( C2589 C2602 ) C2590_=_C2591( C2590 C2591 ) C2590_=_C2592( C2590 C2592 ) C2590_=_C2597( C2590 C2597 ) C2590_=_C2598( C2590 C2598 ) \nC2590_=_C2599( C2590 C2599 ) C2590_=_C2600( C2590 C2600 ) C2590_=_C2601( C2590 C2601 ) C2590_=_C2602( C2590 C2602 ) C2591_=_C2592( C2591 C2592 ) C2591_=_C2597( C2591 C2597 ) \nC2591_=_C2598( C2591 C2598 ) C2591_=_C2599( C2591 C2599 ) C2591_=_C2600( C2591 C2600 ) C2591_=_C2601( C2591 C2601 ) C2591_=_C2602( C2591 C2602 ) C2591_=_C3566( C2591 C3566 ) \nC2591_=_C3567( C2591 C3567 ) C2591_=_C3568( C2591 C3568 ) C2591_=_C3569( C2591 C3569 ) C2591_=_C3570( C2591 C3570 ) C2591_=_C3571( C2591 C3571 ) C2592_=_C2597( C2592 C2597 ) \nC2592_=_C2598( C2592 C2598 ) C2592_=_C2599( C2592 C2599 ) C2592_=_C2600( C2592 C2600 ) C2592_=_C2601( C2592 C2601 ) C2592_=_C2602( C2592 C2602 ) C2592_=_C3578( C2592 C3578 ) \nC2592_=_C3579( C2592 C3579 ) C2592_=_C3580( C2592 C3580 ) C2592_=_C3581( C2592 C3581 ) C2592_=_C3582( C2592 C3582 ) C2592_=_C3583( C2592 C3583 ) C2597_=_C2598( C2597 C2598 ) \nC2597_=_C2599( C2597 C2599 ) C2597_=_C2600( C2597 C2600 ) C2597_=_C2601( C2597 C2601 ) C2597_=_C2602( C2597 C2602 ) C2597_=_C3570( C2597 C3570 ) C2597_=_C3582( C2597 C3582 ) \nC2597_=_C4652( C2597 C4652 ) C2597_=_C4662( C2597 C4662 ) C2597_=_C4762( C2597 C4762 ) C2597_=_C4768( C2597 C4768 ) C2597_=_C4837( C2597 C4837 ) C2597_=_C4838( C2597 C4838 ) \nC2597_=_C4841( C2597 C4841 ) C2597_=_C4842( C2597 C4842 ) C2597_=_C4843( C2597 C4843 ) C2598_=_C2599( C2598 C2599 ) C2598_=_C2600( C2598 C2600 ) C2598_=_C2601( C2598 C2601 ) \nC2598_=_C2602( C2598 C2602 ) C2598_=_C3571( C2598 C3571 ) C2598_=_C3583( C2598 C3583 ) C2598_=_C4653( C2598 C4653 ) C2598_=_C4663( C2598 C4663 ) C2598_=_C4763( C2598 C4763 ) \nC2598_=_C4769( C2598 C4769 ) C2598_=_C4844( C2598 C4844 ) C2598_=_C4845( C2598 C4845 ) C2598_=_C4848( C2598 C4848 ) C2598_=_C4849( C2598 C4849 ) C2599_=_C2600( C2599 C2600 ) \nC2599_=_C2601( C2599 C2601 ) C2599_=_C2602( C2599 C2602 ) C2599_=_C4656( C2599 C4656 ) C2599_=_C4666( C2599 C4666 ) C2599_=_C4764( C2599 C4764 ) C2599_=_C4770( C2599 C4770 ) \nC2599_=_C4837( C2599 C4837 ) C2599_=_C4844( C2599 C4844 ) C2600_=_C2601( C2600 C2601 ) C2600_=_C2602( C2600 C2602 ) C2600_=_C4657( C2600 C4657 ) C2600_=_C4667( C2600 C4667 ) \nC2600_=_C4765( C2600 C4765 ) C2600_=_C4771( C2600 C4771 ) C2600_=_C4838( C2600 C4838 ) C2600_=_C4845( C2600 C4845 ) C2601_=_C2602( C2601 C2602 ) C2601_=_C4658( C2601 C4658 ) \nC2601_=_C4668( C2601 C4668 ) C2601_=_C4766( C2601 C4766 ) C2601_=_C4772( C2601 C4772 ) C2601_=_C4842( C2601 C4842 ) C2601_=_C4848( C2601 C4848 ) C2602_=_C4659( C2602 C4659 ) \nC2602_=_C4669( C2602 C4669 ) C2602_=_C4767( C2602 C4767 ) C2602_=_C4773( C2602 C4773 ) C2602_=_C4843( C2602 C4843 ) C2602_=_C4849( C2602 C4849 ) C3425_=_C3428( C3425 C3428 ) \nC3425_=_C3431( C3425 C3431 ) C3428_=_C3431( C3428 C3431 ) C3431_=_C5048( C3431 C5048 ) C3431_=_C5051( C3431 C5051 ) C3566_=_C3567( C3566 C3567 ) C3566_=_C3568( C3566 C3568 ) \nC3566_=_C3569( C3566 C3569 ) C3566_=_C3570( C3566 C3570 ) C3566_=_C3571( C3566 C3571 ) C3566_=_C3578( C3566 C3578 ) C3566_=_C4652( C3566 C4652 ) C3566_=_C4653( C3566 C4653 ) \nC3566_=_C4656( C3566 C4656 ) C3566_=_C4657( C3566 C4657 ) C3566_=_C4658( C3566 C4658 ) C3566_=_C4659( C3566 C4659 ) C3567_=_C3568( C3567 C3568 ) C3567_=_C3569( C3567 C3569 ) \nC3567_=_C3570( C3567 C3570 ) C3567_=_C3571( C3567 C3571 ) C3567_=_C3579( C3567 C3579 ) C3567_=_C4662( C3567 C4662 ) C3567_=_C4663( C3567 C4663 ) C3567_=_C4666( C3567 C4666 ) \nC3567_=_C4667( C3567 C4667 ) C3567_=_C4668( C3567 C4668 ) C3567_=_C4669( C3567 C4669 ) C3568_=_C3569( C3568 C3569 ) C3568_=_C3570( C3568 C3570 ) C3568_=_C3571( C3568 C3571 ) \nC3568_=_C3580( C3568 C3580 ) C3568_=_C4762( C3568 C4762 ) C3568_=_C4763( C3568 C4763 ) C3568_=_C4764( C3568 C4764 ) C3568_=_C4765( C3568 C4765 ) C3568_=_C4766( C3568 C4766 ) \nC3568_=_C4767( C3568 C4767 ) C3569_=_C3570( C3569 C3570 ) C3569_=_C3571( C3569 C3571 ) C3569_=_C3581( C3569 C3581 ) C3569_=_C4768( C3569 C4768 ) C3569_=_C4769( C3569 C4769 ) \nC3569_=_C4770( C3569 C4770 ) C3569_=_C4771( C3569 C4771 ) C3569_=_C4772( C3569 C4772 ) C3569_=_C4773( C3569 C4773 ) C3570_=_C3571( C3570 C3571 ) C3570_=_C3582( C3570 C3582 ) \nC3570_=_C4652( C3570 C4652 ) C3570_=_C4662( C3570 C4662 ) C3570_=_C4762( C3570 C4762 ) C3570_=_C4768( C3570 C4768 ) C3570_=_C4837( C3570 C4837 ) C3570_=_C4838( C3570 C4838 ) \nC3570_=_C4841( C3570 C4841 ) C3570_=_C4842( C3570 C4842 ) C3570_=_C4843( C3570 C4843 ) C3571_=_C3583( C3571 C3583 ) C3571_=_C4653( C3571 C4653 ) C3571_=_C4663( C3571 C4663 ) \nC3571_=_C4763( C3571 C4763 ) C3571_=_C4769( C3571 C4769 ) C3571_=_C4844( C3571 C4844 ) C3571_=_C4845( C3571 C4845 ) C3571_=_C4848( C3571 C4848 ) C3571_=_C4849( C3571 C4849 ) \nC3578_=_C3579( C3578 C3579 ) C3578_=_C3580( C3578 C3580 ) C3578_=_C3581( C3578 C3581 ) C3578_=_C3582( C3578 C3582 ) C3578_=_C3583( C3578 C3583 ) C3578_=_C4652( C3578 C4652 ) \nC3578_=_C4653( C3578 C4653 ) C3578_=_C4656( C3578 C4656 ) C3578_=_C4657( C3578 C4657 ) C3578_=_C4658( C3578 C4658 ) C3578_=_C4659( C3578 C4659 ) C3579_=_C3580( C3579 C3580 ) \nC3579_=_C3581( C3579 C3581 ) C3579_=_C3582( C3579 C3582 ) C3579_=_C3583( C3579 C3583 ) C3579_=_C4662( C3579 C4662 ) C3579_=_C4663( C3579 C4663 ) C3579_=_C4666( C3579 C4666 ) \nC3579_=_C4667( C3579 C4667 ) C3579_=_C4668( C3579 C4668 ) C3579_=_C4669( C3579 C4669 ) C3580_=_C3581( C3580 C3581 ) C3580_=_C3582( C3580 C3582 ) C3580_=_C3583( C3580 C3583 ) \nC3580_=_C4762( C3580 C4762 ) C3580_=_C4763( C3580 C4763 ) C3580_=_C4764( C3580 C4764 ) C3580_=_C4765( C3580 C4765 ) C3580_=_C4766( C3580 C4766 ) C3580_=_C4767( C3580 C4767 ) \nC3581_=_C3582( C3581 C3582 ) C3581_=_C3583( C3581 C3583 ) C3581_=_C4768( C3581 C4768 ) C3581_=_C4769( C3581 C4769 ) C3581_=_C4770( C3581 C4770 ) C3581_=_C4771( C3581 C4771 ) \nC3581_=_C4772( C3581 C4772 ) C3581_=_C4773( C3581 C4773 ) C3582_=_C3583( C3582 C3583 ) C3582_=_C4652( C3582 C4652 ) C3582_=_C4662( C3582 C4662 ) C3582_=_C4762( C3582 C4762 ) \nC3582_=_C4768( C3582 C4768 ) C3582_=_C4837( C3582 C4837 ) C3582_=_C4838( C3582 C4838 ) C3582_=_C4841( C3582 C4841 ) C3582_=_C4842( C3582 C4842 ) C3582_=_C4843( C3582 C4843 ) \nC3583_=_C4653( C3583 C4653 ) C3583_=_C4663( C3583 C4663 ) C3583_=_C4763( C3583 C4763 ) C3583_=_C4769( C3583 C4769 ) C3583_=_C4844( C3583 C4844 ) C3583_=_C4845( C3583 C4845 ) \nC3583_=_C4848( C3583 C4848 ) C3583_=_C4849( C3583 C4849 ) C4652_=_C4653( C4652 C4653 ) C4652_=_C4656( C4652 C4656 ) C4652_=_C4657( C4652 C4657 ) C4652_=_C4658( C4652 C4658 ) \nC4652_=_C4659( C4652 C4659 ) C4652_=_C4662( C4652 C4662 ) C4652_=_C4762( C4652 C4762 ) C4652_=_C4768( C4652 C4768 ) C4652_=_C4837( C4652 C4837 ) C4652_=_C4838( C4652 C4838 ) \nC4652_=_C4841( C4652 C4841 ) C4652_=_C4842( C4652 C4842 ) C4652_=_C4843( C4652 C4843 ) C4653_=_C4656( C4653 C4656 ) C4653_=_C4657( C4653 C4657 ) C4653_=_C4658( C4653 C4658 ) \nC4653_=_C4659( C4653 C4659 ) C4653_=_C4663( C4653 C4663 ) C4653_=_C4763( C4653 C4763 ) C4653_=_C4769( C4653 C4769 ) C4653_=_C4844( C4653 C4844 ) C4653_=_C4845( C4653 C4845 ) \nC4653_=_C4848( C4653 C4848 ) C4653_=_C4849( C4653 C4849 ) C4656_=_C4657( C4656 C4657 ) C4656_=_C4658( C4656 C4658 ) C4656_=_C4659( C4656 C4659 ) C4656_=_C4666( C4656 C4666 ) \nC4656_=_C4764( C4656 C4764 ) C4656_=_C4770( C4656 C4770 ) C4656_=_C4837( C4656 C4837 ) C4656_=_C4844( C4656 C4844 ) C4657_=_C4658( C4657 C4658 ) C4657_=_C4659( C4657 C4659 ) \nC4657_=_C4667( C4657 C4667 ) C4657_=_C4765( C4657 C4765 ) C4657_=_C4771( C4657 C4771 ) C4657_=_C4838( C4657 C4838 ) C4657_=_C4845( C4657 C4845 ) C4658_=_C4659( C4658 C4659 ) \nC4658_=_C4668( C4658 C4668 ) C4658_=_C4766( C4658 C4766 ) C4658_=_C4772( C4658 C4772 ) C4658_=_C4842( C4658 C4842 ) C4658_=_C4848( C4658 C4848 ) C4659_=_C4669(</w:t>
      </w:r>
    </w:p>
    <w:p>
      <w:pPr>
        <w:pStyle w:val="PreformattedText"/>
        <w:bidi w:val="0"/>
        <w:spacing w:before="0" w:after="0"/>
        <w:jc w:val="left"/>
        <w:rPr/>
      </w:pPr>
      <w:r>
        <w:rPr/>
        <w:t xml:space="preserve"> </w:t>
      </w:r>
      <w:r>
        <w:rPr/>
        <w:t>C4659 C4669 ) \nC4659_=_C4767( C4659 C4767 ) C4659_=_C4773( C4659 C4773 ) C4659_=_C4843( C4659 C4843 ) C4659_=_C4849( C4659 C4849 ) C4662_=_C4663( C4662 C4663 ) C4662_=_C4666( C4662 C4666 ) \nC4662_=_C4667( C4662 C4667 ) C4662_=_C4668( C4662 C4668 ) C4662_=_C4669( C4662 C4669 ) C4662_=_C4762( C4662 C4762 ) C4662_=_C4768( C4662 C4768 ) C4662_=_C4837( C4662 C4837 ) \nC4662_=_C4838( C4662 C4838 ) C4662_=_C4841( C4662 C4841 ) C4662_=_C4842( C4662 C4842 ) C4662_=_C4843( C4662 C4843 ) C4663_=_C4666( C4663 C4666 ) C4663_=_C4667( C4663 C4667 ) \nC4663_=_C4668( C4663 C4668 ) C4663_=_C4669( C4663 C4669 ) C4663_=_C4763( C4663 C4763 ) C4663_=_C4769( C4663 C4769 ) C4663_=_C4844( C4663 C4844 ) C4663_=_C4845( C4663 C4845 ) \nC4663_=_C4848( C4663 C4848 ) C4663_=_C4849( C4663 C4849 ) C4666_=_C4667( C4666 C4667 ) C4666_=_C4668( C4666 C4668 ) C4666_=_C4669( C4666 C4669 ) C4666_=_C4764( C4666 C4764 ) \nC4666_=_C4770( C4666 C4770 ) C4666_=_C4837( C4666 C4837 ) C4666_=_C4844( C4666 C4844 ) C4667_=_C4668( C4667 C4668 ) C4667_=_C4669( C4667 C4669 ) C4667_=_C4765( C4667 C4765 ) \nC4667_=_C4771( C4667 C4771 ) C4667_=_C4838( C4667 C4838 ) C4667_=_C4845( C4667 C4845 ) C4668_=_C4669( C4668 C4669 ) C4668_=_C4766( C4668 C4766 ) C4668_=_C4772( C4668 C4772 ) \nC4668_=_C4842( C4668 C4842 ) C4668_=_C4848( C4668 C4848 ) C4669_=_C4767( C4669 C4767 ) C4669_=_C4773( C4669 C4773 ) C4669_=_C4843( C4669 C4843 ) C4669_=_C4849( C4669 C4849 ) \nC4762_=_C4763( C4762 C4763 ) C4762_=_C4764( C4762 C4764 ) C4762_=_C4765( C4762 C4765 ) C4762_=_C4766( C4762 C4766 ) C4762_=_C4767( C4762 C4767 ) C4762_=_C4768( C4762 C4768 ) \nC4762_=_C4837( C4762 C4837 ) C4762_=_C4838( C4762 C4838 ) C4762_=_C4841( C4762 C4841 ) C4762_=_C4842( C4762 C4842 ) C4762_=_C4843( C4762 C4843 ) C4763_=_C4764( C4763 C4764 ) \nC4763_=_C4765( C4763 C4765 ) C4763_=_C4766( C4763 C4766 ) C4763_=_C4767( C4763 C4767 ) C4763_=_C4769( C4763 C4769 ) C4763_=_C4844( C4763 C4844 ) C4763_=_C4845( C4763 C4845 ) \nC4763_=_C4848( C4763 C4848 ) C4763_=_C4849( C4763 C4849 ) C4764_=_C4765( C4764 C4765 ) C4764_=_C4766( C4764 C4766 ) C4764_=_C4767( C4764 C4767 ) C4764_=_C4770( C4764 C4770 ) \nC4764_=_C4837( C4764 C4837 ) C4764_=_C4844( C4764 C4844 ) C4765_=_C4766( C4765 C4766 ) C4765_=_C4767( C4765 C4767 ) C4765_=_C4771( C4765 C4771 ) C4765_=_C4838( C4765 C4838 ) \nC4765_=_C4845( C4765 C4845 ) C4766_=_C4767( C4766 C4767 ) C4766_=_C4772( C4766 C4772 ) C4766_=_C4842( C4766 C4842 ) C4766_=_C4848( C4766 C4848 ) C4767_=_C4773( C4767 C4773 ) \nC4767_=_C4843( C4767 C4843 ) C4767_=_C4849( C4767 C4849 ) C4768_=_C4769( C4768 C4769 ) C4768_=_C4770( C4768 C4770 ) C4768_=_C4771( C4768 C4771 ) C4768_=_C4772( C4768 C4772 ) \nC4768_=_C4773( C4768 C4773 ) C4768_=_C4837( C4768 C4837 ) C4768_=_C4838( C4768 C4838 ) C4768_=_C4841( C4768 C4841 ) C4768_=_C4842( C4768 C4842 ) C4768_=_C4843( C4768 C4843 ) \nC4769_=_C4770( C4769 C4770 ) C4769_=_C4771( C4769 C4771 ) C4769_=_C4772( C4769 C4772 ) C4769_=_C4773( C4769 C4773 ) C4769_=_C4844( C4769 C4844 ) C4769_=_C4845( C4769 C4845 ) \nC4769_=_C4848( C4769 C4848 ) C4769_=_C4849( C4769 C4849 ) C4770_=_C4771( C4770 C4771 ) C4770_=_C4772( C4770 C4772 ) C4770_=_C4773( C4770 C4773 ) C4770_=_C4837( C4770 C4837 ) \nC4770_=_C4844( C4770 C4844 ) C4771_=_C4772( C4771 C4772 ) C4771_=_C4773( C4771 C4773 ) C4771_=_C4838( C4771 C4838 ) C4771_=_C4845( C4771 C4845 ) C4772_=_C4773( C4772 C4773 ) \nC4772_=_C4842( C4772 C4842 ) C4772_=_C4848( C4772 C4848 ) C4773_=_C4843( C4773 C4843 ) C4773_=_C4849( C4773 C4849 ) C4837_=_C4838( C4837 C4838 ) C4837_=_C4841( C4837 C4841 ) \nC4837_=_C4842( C4837 C4842 ) C4837_=_C4843( C4837 C4843 ) C4837_=_C4844( C4837 C4844 ) C4838_=_C4841( C4838 C4841 ) C4838_=_C4842( C4838 C4842 ) C4838_=_C4843( C4838 C4843 ) \nC4838_=_C4845( C4838 C4845 ) C4841_=_C4842( C4841 C4842 ) C4841_=_C4843( C4841 C4843 ) C4841_=_C5050( C4841 C5050 ) C4841_=_C5053( C4841 C5053 ) C4842_=_C4843( C4842 C4843 ) \nC4842_=_C4848( C4842 C4848 ) C4843_=_C4849( C4843 C4849 ) C4844_=_C4845( C4844 C4845 ) C4844_=_C4848( C4844 C4848 ) C4844_=_C4849( C4844 C4849 ) C4845_=_C4848( C4845 C4848 ) \nC4845_=_C4849( C4845 C4849 ) C4848_=_C4849( C4848 C4849 ) C5048_=_C5049( C5048 C5049 ) C5048_=_C5050( C5048 C5050 ) C5048_=_C5051( C5048 C5051 ) C5049_=_C5050( C5049 C5050 ) \nC5049_=_C5052( C5049 C5052 ) C5050_=_C5053( C5050 C5053 ) C5051_=_C5052( C5051 C5052 ) C5051_=_C5053( C5051 C5053 ) C5052_=_C5053( C5052 C5053 ) "];306-&gt;314[label="58: C2577 C2578 C2585 C2586 C2587 \nC2588 C2591 C2592 C2599 C2600 C2601 \nC2602 C3425 C3428 C3431 C3566 C3567 \nC3568 C3569 C3570 C3571 C3578 C3579 \nC3580 C3581 C3582 C3583 C4656 C4657 \nC4658 C4659 C4666 C4667 C4668 C4669 \nC4764 C4765 C4766 C4767 C4770 C4771 \nC4772 C4773 C4837 C4838 C4841 C4842 \nC4843 C4844 C4845 C4848 C4849 C5048 \nC5049 C5050 C5051 C5052 C5053 \n310: C2577_=_C2578 ,C2577_=_C2585 ,C2577_=_C2586 ,C2577_=_C2587 ,C2577_=_C2588 ,\nC2577_=_C2591 ,C2577_=_C3566 ,C2577_=_C3567 ,C2577_=_C3568 ,C2577_=_C3569 ,C2577_=_C3570 ,\nC2577_=_C3571 ,C2578_=_C2585 ,C2578_=_C2586 ,C2578_=_C2587 ,C2578_=_C2588 ,C2578_=_C2592 ,\nC2578_=_C3578 ,C2578_=_C3579 ,C2578_=_C3580 ,C2578_=_C3581 ,C2578_=_C3582 ,C2578_=_C3583 ,\nC2585_=_C2586 ,C2585_=_C2587 ,C2585_=_C2588 ,C2585_=_C2599 ,C2585_=_C4656 ,C2585_=_C4666 ,\nC2585_=_C4764 ,C2585_=_C4770 ,C2585_=_C4837 ,C2585_=_C4844 ,C2586_=_C2587 ,C2586_=_C2588 ,\nC2586_=_C2600 ,C2586_=_C4657 ,C2586_=_C4667 ,C2586_=_C4765 ,C2586_=_C4771 ,C2586_=_C4838 ,\nC2586_=_C4845 ,C2587_=_C2588 ,C2587_=_C2601 ,C2587_=_C4658 ,C2587_=_C4668 ,C2587_=_C4766 ,\nC2587_=_C4772 ,C2587_=_C4842 ,C2587_=_C4848 ,C2588_=_C2602 ,C2588_=_C4659 ,C2588_=_C4669 ,\nC2588_=_C4767 ,C2588_=_C4773 ,C2588_=_C4843 ,C2588_=_C4849 ,C2591_=_C2592 ,C2591_=_C2599 ,\nC2591_=_C2600 ,C2591_=_C2601 ,C2591_=_C2602 ,C2591_=_C3566 ,C2591_=_C3567 ,C2591_=_C3568 ,\nC2591_=_C3569 ,C2591_=_C3570 ,C2591_=_C3571 ,C2592_=_C2599 ,C2592_=_C2600 ,C2592_=_C2601 ,\nC2592_=_C2602 ,C2592_=_C3578 ,C2592_=_C3579 ,C2592_=_C3580 ,C2592_=_C3581 ,C2592_=_C3582 ,\nC2592_=_C3583 ,C2599_=_C2600 ,C2599_=_C2601 ,C2599_=_C2602 ,C2599_=_C4656 ,C2599_=_C4666 ,\nC2599_=_C4764 ,C2599_=_C4770 ,C2599_=_C4837 ,C2599_=_C4844 ,C2600_=_C2601 ,C2600_=_C2602 ,\nC2600_=_C4657 ,C2600_=_C4667 ,C2600_=_C4765 ,C2600_=_C4771 ,C2600_=_C4838 ,C2600_=_C4845 ,\nC2601_=_C2602 ,C2601_=_C4658 ,C2601_=_C4668 ,C2601_=_C4766 ,C2601_=_C4772 ,C2601_=_C4842 ,\nC2601_=_C4848 ,C2602_=_C4659 ,C2602_=_C4669 ,C2602_=_C4767 ,C2602_=_C4773 ,C2602_=_C4843 ,\nC2602_=_C4849 ,C3425_=_C3428 ,C3425_=_C3431 ,C3428_=_C3431 ,C3431_=_C5048 ,C3431_=_C5051 ,\nC3566_=_C3567 ,C3566_=_C3568 ,C3566_=_C3569 ,C3566_=_C3570 ,C3566_=_C3571 ,C3566_=_C3578 ,\nC3566_=_C4656 ,C3566_=_C4657 ,C3566_=_C4658 ,C3566_=_C4659 ,C3567_=_C3568 ,C3567_=_C3569 ,\nC3567_=_C3570 ,C3567_=_C3571 ,C3567_=_C3579 ,C3567_=_C4666 ,C3567_=_C4667 ,C3567_=_C4668 ,\nC3567_=_C4669 ,C3568_=_C3569 ,C3568_=_C3570 ,C3568_=_C3571 ,C3568_=_C3580 ,C3568_=_C4764 ,\nC3568_=_C4765 ,C3568_=_C4766 ,C3568_=_C4767 ,C3569_=_C3570 ,C3569_=_C3571 ,C3569_=_C3581 ,\nC3569_=_C4770 ,C3569_=_C4771 ,C3569_=_C4772 ,C3569_=_C4773 ,C3570_=_C3571 ,C3570_=_C3582 ,\nC3570_=_C4837 ,C3570_=_C4838 ,C3570_=_C4841 ,C3570_=_C4842 ,C3570_=_C4843 ,C3571_=_C3583 ,\nC3571_=_C4844 ,C3571_=_C4845 ,C3571_=_C4848 ,C3571_=_C4849 ,C3578_=_C3579 ,C3578_=_C3580 ,\nC3578_=_C3581 ,C3578_=_C3582 ,C3578_=_C3583 ,C3578_=_C4656 ,C3578_=_C4657 ,C3578_=_C4658 ,\nC3578_=_C4659 ,C3579_=_C3580 ,C3579_=_C3581 ,C3579_=_C3582 ,C3579_=_C3583 ,C3579_=_C4666 ,\nC3579_=_C4667 ,C3579_=_C4668 ,C3579_=_C4669 ,C3580_=_C3581 ,C3580_=_C3582 ,C3580_=_C3583 ,\nC3580_=_C4764 ,C3580_=_C4765 ,C3580_=_C4766 ,C3580_=_C4767 ,C3581_=_C3582 ,C3581_=_C3583 ,\nC3581_=_C4770 ,C3581_=_C4771 ,C3581_=_C4772 ,C3581_=_C4773 ,C3582_=_C3583 ,C3582_=_C4837 ,\nC3582_=_C4838 ,C3582_=_C4841 ,C3582_=_C4842 ,C3582_=_C4843 ,C3583_=_C4844 ,C3583_=_C4845 ,\nC3583_=_C4848 ,C3583_=_C4849 ,C4656_=_C4657 ,C4656_=_C4658 ,C4656_=_C4659 ,C4656_=_C4666 ,\nC4656_=_C4764 ,C4656_=_C4770 ,C4656_=_C4837 ,C4656_=_C4844 ,C4657_=_C4658 ,C4657_=_C4659 ,\nC4657_=_C4667 ,C4657_=_C4765 ,C4657_=_C4771 ,C4657_=_C4838 ,C4657_=_C4845 ,C4658_=_C4659 ,\nC4658_=_C4668 ,C4658_=_C4766 ,C4658_=_C4772 ,C4658_=_C4842 ,C4658_=_C4848 ,C4659_=_C4669 ,\nC4659_=_C4767 ,C4659_=_C4773 ,C4659_=_C4843 ,C4659_=_C4849 ,C4666_=_C4667 ,C4666_=_C4668 ,\nC4666_=_C4669 ,C4666_=_C4764 ,C4666_=_C4770 ,C4666_=_C4837 ,C4666_=_C4844 ,C4667_=_C4668 ,\nC4667_=_C4669 ,C4667_=_C4765 ,C4667_=_C4771 ,C4667_=_C4838 ,C4667_=_C4845 ,C4668_=_C4669 ,\nC4668_=_C4766 ,C4668_=_C4772 ,C4668_=_C4842 ,C4668_=_C4848 ,C4669_=_C4767 ,C4669_=_C4773 ,\nC4669_=_C4843 ,C4669_=_C4849 ,C4764_=_C4765 ,C4764_=_C4766 ,C4764_=_C4767 ,C4764_=_C4770 ,\nC4764_=_C4837 ,C4764_=_C4844 ,C4765_=_C4766 ,C4765_=_C4767 ,C4765_=_C4771 ,C4765_=_C4838 ,\nC4765_=_C4845 ,C4766_=_C4767 ,C4766_=_C4772 ,C4766_=_C4842 ,C4766_=_C4848 ,C4767_=_C4773 ,\nC4767_=_C4843 ,C4767_=_C4849 ,C4770_=_C4771 ,C4770_=_C4772 ,C4770_=_C4773 ,C4770_=_C4837 ,\nC4770_=_C4844 ,C4771_=_C4772 ,C4771_=_C4773 ,C4771_=_C4838 ,C4771_=_C4845 ,C4772_=_C4773 ,\nC4772_=_C4842 ,C4772_=_C4848 ,C4773_=_C4843 ,C4773_=_C4849 ,C4837_=_C4838 ,C4837_=_C4841 ,\nC4837_=_C4842 ,C4837_=_C4843 ,C4837_=_C4844 ,C4838_=_C4841 ,C4838_=_C4842 ,C4838_=_C4843 ,\nC4838_=_C4845 ,C4841_=_C4842 ,C4841_=_C4843 ,C4841_=_C5050 ,C4841_=_C5053 ,C4842_=_C4843 ,\nC4842_=_C4848 ,C4843_=_C4849 ,C4844_=_C4845 ,C4844_=_C4848 ,C4844_=_C4849 ,C4845_=_C4848 ,\nC4845_=_C4849 ,C4848_=_C4849 ,C5048_=_C5049 ,C5048_=_C5050 ,C5048_=_C5051 ,C5049_=_C5050 ,\nC5049_=_C5052 ,C5050_=_C5053 ,C5051_=_C5052 ,C5051_=_C5053 ,C5052_=_C5053 ,"];315[shape=box, label="id:315 level: 3\n45: C883 C1560 C1612 C2861 C2907 \nC2969 C3006 C3136 C4589 C4590 C4601 \nC4602 C4779 C4926 C4927 C4930 C4931 \nC5281 C5291 C5295 C5299 C5370 C5371 \nC5372 C5373 C5374 C5375 C5376 C5377 \nC5380 C5381 C5382 C5383 C5384 C5385 \nC5386 C5387 C5413 C5414 C5415 C5416 \nC5443 C5444 C5445 C5446 \n219: C883_=_C3136( C883 C3136 ) C883_=_C5370(</w:t>
      </w:r>
    </w:p>
    <w:p>
      <w:pPr>
        <w:pStyle w:val="PreformattedText"/>
        <w:bidi w:val="0"/>
        <w:spacing w:before="0" w:after="0"/>
        <w:jc w:val="left"/>
        <w:rPr/>
      </w:pPr>
      <w:r>
        <w:rPr/>
        <w:t xml:space="preserve"> </w:t>
      </w:r>
      <w:r>
        <w:rPr/>
        <w:t>C883 C5370 ) C883_=_C5382( C883 C5382 ) C883_=_C5414( C883 C5414 ) C883_=_C5416( C883 C5416 ) \nC1560_=_C1612( C1560 C1612 ) C1560_=_C4590( C1560 C4590 ) C1560_=_C4602( C1560 C4602 ) C1560_=_C4927( C1560 C4927 ) C1560_=_C4931( C1560 C4931 ) C1560_=_C5295( C1560 C5295 ) \nC1560_=_C5299( C1560 C5299 ) C1560_=_C5380( C1560 C5380 ) C1560_=_C5415( C1560 C5415 ) C1560_=_C5416( C1560 C5416 ) C1612_=_C4590( C1612 C4590 ) C1612_=_C4602( C1612 C4602 ) \nC1612_=_C4927( C1612 C4927 ) C1612_=_C4931( C1612 C4931 ) C1612_=_C5295( C1612 C5295 ) C1612_=_C5299( C1612 C5299 ) C1612_=_C5380( C1612 C5380 ) C1612_=_C5415( C1612 C5415 ) \nC1612_=_C5416( C1612 C5416 ) C2861_=_C2907( C2861 C2907 ) C2861_=_C2969( C2861 C2969 ) C2861_=_C3006( C2861 C3006 ) C2861_=_C4589( C2861 C4589 ) C2861_=_C4601( C2861 C4601 ) \nC2861_=_C4926( C2861 C4926 ) C2861_=_C4930( C2861 C4930 ) C2861_=_C5281( C2861 C5281 ) C2861_=_C5291( C2861 C5291 ) C2861_=_C5413( C2861 C5413 ) C2861_=_C5414( C2861 C5414 ) \nC2907_=_C2969( C2907 C2969 ) C2907_=_C3006( C2907 C3006 ) C2907_=_C4589( C2907 C4589 ) C2907_=_C4601( C2907 C4601 ) C2907_=_C4926( C2907 C4926 ) C2907_=_C4930( C2907 C4930 ) \nC2907_=_C5281( C2907 C5281 ) C2907_=_C5291( C2907 C5291 ) C2907_=_C5413( C2907 C5413 ) C2907_=_C5414( C2907 C5414 ) C2969_=_C3006( C2969 C3006 ) C2969_=_C4589( C2969 C4589 ) \nC2969_=_C4601( C2969 C4601 ) C2969_=_C4926( C2969 C4926 ) C2969_=_C4930( C2969 C4930 ) C2969_=_C5281( C2969 C5281 ) C2969_=_C5291( C2969 C5291 ) C2969_=_C5413( C2969 C5413 ) \nC2969_=_C5414( C2969 C5414 ) C3006_=_C4589( C3006 C4589 ) C3006_=_C4601( C3006 C4601 ) C3006_=_C4926( C3006 C4926 ) C3006_=_C4930( C3006 C4930 ) C3006_=_C5281( C3006 C5281 ) \nC3006_=_C5291( C3006 C5291 ) C3006_=_C5413( C3006 C5413 ) C3006_=_C5414( C3006 C5414 ) C3136_=_C5370( C3136 C5370 ) C3136_=_C5382( C3136 C5382 ) C3136_=_C5414( C3136 C5414 ) \nC3136_=_C5416( C3136 C5416 ) C4589_=_C4590( C4589 C4590 ) C4589_=_C4601( C4589 C4601 ) C4589_=_C4926( C4589 C4926 ) C4589_=_C4930( C4589 C4930 ) C4589_=_C5281( C4589 C5281 ) \nC4589_=_C5291( C4589 C5291 ) C4589_=_C5413( C4589 C5413 ) C4589_=_C5414( C4589 C5414 ) C4590_=_C4602( C4590 C4602 ) C4590_=_C4927( C4590 C4927 ) C4590_=_C4931( C4590 C4931 ) \nC4590_=_C5295( C4590 C5295 ) C4590_=_C5299( C4590 C5299 ) C4590_=_C5380( C4590 C5380 ) C4590_=_C5415( C4590 C5415 ) C4590_=_C5416( C4590 C5416 ) C4601_=_C4602( C4601 C4602 ) \nC4601_=_C4926( C4601 C4926 ) C4601_=_C4930( C4601 C4930 ) C4601_=_C5281( C4601 C5281 ) C4601_=_C5291( C4601 C5291 ) C4601_=_C5413( C4601 C5413 ) C4601_=_C5414( C4601 C5414 ) \nC4602_=_C4927( C4602 C4927 ) C4602_=_C4931( C4602 C4931 ) C4602_=_C5295( C4602 C5295 ) C4602_=_C5299( C4602 C5299 ) C4602_=_C5380( C4602 C5380 ) C4602_=_C5415( C4602 C5415 ) \nC4602_=_C5416( C4602 C5416 ) C4779_=_C5377( C4779 C5377 ) C4779_=_C5387( C4779 C5387 ) C4779_=_C5445( C4779 C5445 ) C4779_=_C5446( C4779 C5446 ) C4926_=_C4927( C4926 C4927 ) \nC4926_=_C4930( C4926 C4930 ) C4926_=_C5281( C4926 C5281 ) C4926_=_C5291( C4926 C5291 ) C4926_=_C5413( C4926 C5413 ) C4926_=_C5414( C4926 C5414 ) C4927_=_C4931( C4927 C4931 ) \nC4927_=_C5295( C4927 C5295 ) C4927_=_C5299( C4927 C5299 ) C4927_=_C5380( C4927 C5380 ) C4927_=_C5415( C4927 C5415 ) C4927_=_C5416( C4927 C5416 ) C4930_=_C4931( C4930 C4931 ) \nC4930_=_C5281( C4930 C5281 ) C4930_=_C5291( C4930 C5291 ) C4930_=_C5413( C4930 C5413 ) C4930_=_C5414( C4930 C5414 ) C4931_=_C5295( C4931 C5295 ) C4931_=_C5299( C4931 C5299 ) \nC4931_=_C5380( C4931 C5380 ) C4931_=_C5415( C4931 C5415 ) C4931_=_C5416( C4931 C5416 ) C5281_=_C5291( C5281 C5291 ) C5281_=_C5413( C5281 C5413 ) C5281_=_C5414( C5281 C5414 ) \nC5291_=_C5413( C5291 C5413 ) C5291_=_C5414( C5291 C5414 ) C5295_=_C5299( C5295 C5299 ) C5295_=_C5380( C5295 C5380 ) C5295_=_C5415( C5295 C5415 ) C5295_=_C5416( C5295 C5416 ) \nC5299_=_C5380( C5299 C5380 ) C5299_=_C5415( C5299 C5415 ) C5299_=_C5416( C5299 C5416 ) C5370_=_C5371( C5370 C5371 ) C5370_=_C5372( C5370 C5372 ) C5370_=_C5373( C5370 C5373 ) \nC5370_=_C5374( C5370 C5374 ) C5370_=_C5375( C5370 C5375 ) C5370_=_C5376( C5370 C5376 ) C5370_=_C5377( C5370 C5377 ) C5370_=_C5382( C5370 C5382 ) C5370_=_C5414( C5370 C5414 ) \nC5370_=_C5416( C5370 C5416 ) C5371_=_C5372( C5371 C5372 ) C5371_=_C5373( C5371 C5373 ) C5371_=_C5374( C5371 C5374 ) C5371_=_C5375( C5371 C5375 ) C5371_=_C5376( C5371 C5376 ) \nC5371_=_C5377( C5371 C5377 ) C5372_=_C5373( C5372 C5373 ) C5372_=_C5374( C5372 C5374 ) C5372_=_C5375( C5372 C5375 ) C5372_=_C5376( C5372 C5376 ) C5372_=_C5377( C5372 C5377 ) \nC5372_=_C5383( C5372 C5383 ) C5373_=_C5374( C5373 C5374 ) C5373_=_C5375( C5373 C5375 ) C5373_=_C5376( C5373 C5376 ) C5373_=_C5377( C5373 C5377 ) C5373_=_C5384( C5373 C5384 ) \nC5374_=_C5375( C5374 C5375 ) C5374_=_C5376( C5374 C5376 ) C5374_=_C5377( C5374 C5377 ) C5375_=_C5376( C5375 C5376 ) C5375_=_C5377( C5375 C5377 ) C5376_=_C5377( C5376 C5377 ) \nC5376_=_C5386( C5376 C5386 ) C5376_=_C5443( C5376 C5443 ) C5376_=_C5444( C5376 C5444 ) C5377_=_C5387( C5377 C5387 ) C5377_=_C5445( C5377 C5445 ) C5377_=_C5446( C5377 C5446 ) \nC5380_=_C5381( C5380 C5381 ) C5380_=_C5382( C5380 C5382 ) C5380_=_C5383( C5380 C5383 ) C5380_=_C5384( C5380 C5384 ) C5380_=_C5385( C5380 C5385 ) C5380_=_C5386( C5380 C5386 ) \nC5380_=_C5387( C5380 C5387 ) C5380_=_C5415( C5380 C5415 ) C5380_=_C5416( C5380 C5416 ) C5381_=_C5382( C5381 C5382 ) C5381_=_C5383( C5381 C5383 ) C5381_=_C5384( C5381 C5384 ) \nC5381_=_C5385( C5381 C5385 ) C5381_=_C5386( C5381 C5386 ) C5381_=_C5387( C5381 C5387 ) C5381_=_C5413( C5381 C5413 ) C5381_=_C5415( C5381 C5415 ) C5382_=_C5383( C5382 C5383 ) \nC5382_=_C5384( C5382 C5384 ) C5382_=_C5385( C5382 C5385 ) C5382_=_C5386( C5382 C5386 ) C5382_=_C5387( C5382 C5387 ) C5382_=_C5414( C5382 C5414 ) C5382_=_C5416( C5382 C5416 ) \nC5383_=_C5384( C5383 C5384 ) C5383_=_C5385( C5383 C5385 ) C5383_=_C5386( C5383 C5386 ) C5383_=_C5387( C5383 C5387 ) C5384_=_C5385( C5384 C5385 ) C5384_=_C5386( C5384 C5386 ) \nC5384_=_C5387( C5384 C5387 ) C5385_=_C5386( C5385 C5386 ) C5385_=_C5387( C5385 C5387 ) C5386_=_C5387( C5386 C5387 ) C5386_=_C5443( C5386 C5443 ) C5386_=_C5444( C5386 C5444 ) \nC5387_=_C5445( C5387 C5445 ) C5387_=_C5446( C5387 C5446 ) C5413_=_C5414( C5413 C5414 ) C5413_=_C5415( C5413 C5415 ) C5414_=_C5416( C5414 C5416 ) C5415_=_C5416( C5415 C5416 ) \nC5443_=_C5444( C5443 C5444 ) C5443_=_C5445( C5443 C5445 ) C5444_=_C5446( C5444 C5446 ) C5445_=_C5446( C5445 C5446 ) "];307-&gt;315[label="41: C883 C1560 C1612 C2861 C2907 \nC2969 C3006 C3136 C4589 C4590 C4601 \nC4602 C4779 C4926 C4927 C4930 C4931 \nC5281 C5291 C5295 C5299 C5370 C5371 \nC5372 C5373 C5374 C5375 C5376 C5377 \nC5380 C5381 C5382 C5383 C5384 C5385 \nC5386 C5387 C5443 C5444 C5445 C5446 \n167: C883_=_C3136 ,C883_=_C5370 ,C883_=_C5382 ,C1560_=_C1612 ,C1560_=_C4590 ,\nC1560_=_C4602 ,C1560_=_C4927 ,C1560_=_C4931 ,C1560_=_C5295 ,C1560_=_C5299 ,C1560_=_C5380 ,\nC1612_=_C4590 ,C1612_=_C4602 ,C1612_=_C4927 ,C1612_=_C4931 ,C1612_=_C5295 ,C1612_=_C5299 ,\nC1612_=_C5380 ,C2861_=_C2907 ,C2861_=_C2969 ,C2861_=_C3006 ,C2861_=_C4589 ,C2861_=_C4601 ,\nC2861_=_C4926 ,C2861_=_C4930 ,C2861_=_C5281 ,C2861_=_C5291 ,C2907_=_C2969 ,C2907_=_C3006 ,\nC2907_=_C4589 ,C2907_=_C4601 ,C2907_=_C4926 ,C2907_=_C4930 ,C2907_=_C5281 ,C2907_=_C5291 ,\nC2969_=_C3006 ,C2969_=_C4589 ,C2969_=_C4601 ,C2969_=_C4926 ,C2969_=_C4930 ,C2969_=_C5281 ,\nC2969_=_C5291 ,C3006_=_C4589 ,C3006_=_C4601 ,C3006_=_C4926 ,C3006_=_C4930 ,C3006_=_C5281 ,\nC3006_=_C5291 ,C3136_=_C5370 ,C3136_=_C5382 ,C4589_=_C4590 ,C4589_=_C4601 ,C4589_=_C4926 ,\nC4589_=_C4930 ,C4589_=_C5281 ,C4589_=_C5291 ,C4590_=_C4602 ,C4590_=_C4927 ,C4590_=_C4931 ,\nC4590_=_C5295 ,C4590_=_C5299 ,C4590_=_C5380 ,C4601_=_C4602 ,C4601_=_C4926 ,C4601_=_C4930 ,\nC4601_=_C5281 ,C4601_=_C5291 ,C4602_=_C4927 ,C4602_=_C4931 ,C4602_=_C5295 ,C4602_=_C5299 ,\nC4602_=_C5380 ,C4779_=_C5377 ,C4779_=_C5387 ,C4779_=_C5445 ,C4779_=_C5446 ,C4926_=_C4927 ,\nC4926_=_C4930 ,C4926_=_C5281 ,C4926_=_C5291 ,C4927_=_C4931 ,C4927_=_C5295 ,C4927_=_C5299 ,\nC4927_=_C5380 ,C4930_=_C4931 ,C4930_=_C5281 ,C4930_=_C5291 ,C4931_=_C5295 ,C4931_=_C5299 ,\nC4931_=_C5380 ,C5281_=_C5291 ,C5295_=_C5299 ,C5295_=_C5380 ,C5299_=_C5380 ,C5370_=_C5371 ,\nC5370_=_C5372 ,C5370_=_C5373 ,C5370_=_C5374 ,C5370_=_C5375 ,C5370_=_C5376 ,C5370_=_C5377 ,\nC5370_=_C5382 ,C5371_=_C5372 ,C5371_=_C5373 ,C5371_=_C5374 ,C5371_=_C5375 ,C5371_=_C5376 ,\nC5371_=_C5377 ,C5372_=_C5373 ,C5372_=_C5374 ,C5372_=_C5375 ,C5372_=_C5376 ,C5372_=_C5377 ,\nC5372_=_C5383 ,C5373_=_C5374 ,C5373_=_C5375 ,C5373_=_C5376 ,C5373_=_C5377 ,C5373_=_C5384 ,\nC5374_=_C5375 ,C5374_=_C5376 ,C5374_=_C5377 ,C5375_=_C5376 ,C5375_=_C5377 ,C5376_=_C5377 ,\nC5376_=_C5386 ,C5376_=_C5443 ,C5376_=_C5444 ,C5377_=_C5387 ,C5377_=_C5445 ,C5377_=_C5446 ,\nC5380_=_C5381 ,C5380_=_C5382 ,C5380_=_C5383 ,C5380_=_C5384 ,C5380_=_C5385 ,C5380_=_C5386 ,\nC5380_=_C5387 ,C5381_=_C5382 ,C5381_=_C5383 ,C5381_=_C5384 ,C5381_=_C5385 ,C5381_=_C5386 ,\nC5381_=_C5387 ,C5382_=_C5383 ,C5382_=_C5384 ,C5382_=_C5385 ,C5382_=_C5386 ,C5382_=_C5387 ,\nC5383_=_C5384 ,C5383_=_C5385 ,C5383_=_C5386 ,C5383_=_C5387 ,C5384_=_C5385 ,C5384_=_C5386 ,\nC5384_=_C5387 ,C5385_=_C5386 ,C5385_=_C5387 ,C5386_=_C5387 ,C5386_=_C5443 ,C5386_=_C5444 ,\nC5387_=_C5445 ,C5387_=_C5446 ,C5443_=_C5444 ,C5443_=_C5445 ,C5444_=_C5446 ,C5445_=_C5446 ,"];316[shape=box, label="id:316 level: 3\n59: C140 C141 C154 C155 C167 \nC168 C179 C180 C1367 C1395 C2369 \nC2782 C3236 C3252 C3342 C3343 C3353 \nC3354 C3363 C3364 C3372 C3373 C3425 \nC3428 C3431 C4608 C4609 C4622 C4623 \nC4703 C4704 C4819 C4820 C4824 C4901 \nC4902 C4903 C4904 C4905 C4906 C4907 \nC4908 C4909 C4910 C4911 C4912 C4974 \nC4975 C4982 C4983 C4990 C5048 C5049 \nC5051 C5052 C5055 C5335 C5336 C5337 \n343: C140_=_C141( C140 C141 ) C140_=_C154( C140 C154 ) C140_=_C167( C140 C167 ) C140_=_C179( C140 C179 ) C140_=_C3342( C140 C3342 ) \nC140_=_C3353( C140 C3353 ) C140_=_C3363( C140 C3363 ) C140_=_C3372( C140 C3372 ) C140_=_C4608( C140 C4608 ) C140_=_C4622( C140 C4622 ) C140_=_C4901(</w:t>
      </w:r>
    </w:p>
    <w:p>
      <w:pPr>
        <w:pStyle w:val="PreformattedText"/>
        <w:bidi w:val="0"/>
        <w:spacing w:before="0" w:after="0"/>
        <w:jc w:val="left"/>
        <w:rPr/>
      </w:pPr>
      <w:r>
        <w:rPr/>
        <w:t xml:space="preserve"> </w:t>
      </w:r>
      <w:r>
        <w:rPr/>
        <w:t>C140 C4901 ) \nC140_=_C4902( C140 C4902 ) C140_=_C4903( C140 C4903 ) C140_=_C4904( C140 C4904 ) C140_=_C4905( C140 C4905 ) C140_=_C4906( C140 C4906 ) C141_=_C155( C141 C155 ) \nC141_=_C168( C141 C168 ) C141_=_C180( C141 C180 ) C141_=_C3343( C141 C3343 ) C141_=_C3354( C141 C3354 ) C141_=_C3364( C141 C3364 ) C141_=_C3373( C141 C3373 ) \nC141_=_C4609( C141 C4609 ) C141_=_C4623( C141 C4623 ) C141_=_C4907( C141 C4907 ) C141_=_C4908( C141 C4908 ) C141_=_C4909( C141 C4909 ) C141_=_C4910( C141 C4910 ) \nC141_=_C4911( C141 C4911 ) C141_=_C4912( C141 C4912 ) C154_=_C155( C154 C155 ) C154_=_C167( C154 C167 ) C154_=_C179( C154 C179 ) C154_=_C3342( C154 C3342 ) \nC154_=_C3353( C154 C3353 ) C154_=_C3363( C154 C3363 ) C154_=_C3372( C154 C3372 ) C154_=_C4608( C154 C4608 ) C154_=_C4622( C154 C4622 ) C154_=_C4901( C154 C4901 ) \nC154_=_C4902( C154 C4902 ) C154_=_C4903( C154 C4903 ) C154_=_C4904( C154 C4904 ) C154_=_C4905( C154 C4905 ) C154_=_C4906( C154 C4906 ) C155_=_C168( C155 C168 ) \nC155_=_C180( C155 C180 ) C155_=_C3343( C155 C3343 ) C155_=_C3354( C155 C3354 ) C155_=_C3364( C155 C3364 ) C155_=_C3373( C155 C3373 ) C155_=_C4609( C155 C4609 ) \nC155_=_C4623( C155 C4623 ) C155_=_C4907( C155 C4907 ) C155_=_C4908( C155 C4908 ) C155_=_C4909( C155 C4909 ) C155_=_C4910( C155 C4910 ) C155_=_C4911( C155 C4911 ) \nC155_=_C4912( C155 C4912 ) C167_=_C168( C167 C168 ) C167_=_C179( C167 C179 ) C167_=_C3342( C167 C3342 ) C167_=_C3353( C167 C3353 ) C167_=_C3363( C167 C3363 ) \nC167_=_C3372( C167 C3372 ) C167_=_C4608( C167 C4608 ) C167_=_C4622( C167 C4622 ) C167_=_C4901( C167 C4901 ) C167_=_C4902( C167 C4902 ) C167_=_C4903( C167 C4903 ) \nC167_=_C4904( C167 C4904 ) C167_=_C4905( C167 C4905 ) C167_=_C4906( C167 C4906 ) C168_=_C180( C168 C180 ) C168_=_C3343( C168 C3343 ) C168_=_C3354( C168 C3354 ) \nC168_=_C3364( C168 C3364 ) C168_=_C3373( C168 C3373 ) C168_=_C4609( C168 C4609 ) C168_=_C4623( C168 C4623 ) C168_=_C4907( C168 C4907 ) C168_=_C4908( C168 C4908 ) \nC168_=_C4909( C168 C4909 ) C168_=_C4910( C168 C4910 ) C168_=_C4911( C168 C4911 ) C168_=_C4912( C168 C4912 ) C179_=_C180( C179 C180 ) C179_=_C3342( C179 C3342 ) \nC179_=_C3353( C179 C3353 ) C179_=_C3363( C179 C3363 ) C179_=_C3372( C179 C3372 ) C179_=_C4608( C179 C4608 ) C179_=_C4622( C179 C4622 ) C179_=_C4901( C179 C4901 ) \nC179_=_C4902( C179 C4902 ) C179_=_C4903( C179 C4903 ) C179_=_C4904( C179 C4904 ) C179_=_C4905( C179 C4905 ) C179_=_C4906( C179 C4906 ) C180_=_C3343( C180 C3343 ) \nC180_=_C3354( C180 C3354 ) C180_=_C3364( C180 C3364 ) C180_=_C3373( C180 C3373 ) C180_=_C4609( C180 C4609 ) C180_=_C4623( C180 C4623 ) C180_=_C4907( C180 C4907 ) \nC180_=_C4908( C180 C4908 ) C180_=_C4909( C180 C4909 ) C180_=_C4910( C180 C4910 ) C180_=_C4911( C180 C4911 ) C180_=_C4912( C180 C4912 ) C1367_=_C1395( C1367 C1395 ) \nC1367_=_C2369( C1367 C2369 ) C1367_=_C3236( C1367 C3236 ) C1367_=_C3252( C1367 C3252 ) C1367_=_C4975( C1367 C4975 ) C1367_=_C4983( C1367 C4983 ) C1367_=_C4990( C1367 C4990 ) \nC1395_=_C2369( C1395 C2369 ) C1395_=_C3236( C1395 C3236 ) C1395_=_C3252( C1395 C3252 ) C1395_=_C4975( C1395 C4975 ) C1395_=_C4983( C1395 C4983 ) C1395_=_C4990( C1395 C4990 ) \nC2369_=_C3236( C2369 C3236 ) C2369_=_C3252( C2369 C3252 ) C2369_=_C4975( C2369 C4975 ) C2369_=_C4983( C2369 C4983 ) C2369_=_C4990( C2369 C4990 ) C3236_=_C3252( C3236 C3252 ) \nC3236_=_C4975( C3236 C4975 ) C3236_=_C4983( C3236 C4983 ) C3236_=_C4990( C3236 C4990 ) C3252_=_C4975( C3252 C4975 ) C3252_=_C4983( C3252 C4983 ) C3252_=_C4990( C3252 C4990 ) \nC3342_=_C3343( C3342 C3343 ) C3342_=_C3353( C3342 C3353 ) C3342_=_C3363( C3342 C3363 ) C3342_=_C3372( C3342 C3372 ) C3342_=_C4608( C3342 C4608 ) C3342_=_C4622( C3342 C4622 ) \nC3342_=_C4901( C3342 C4901 ) C3342_=_C4902( C3342 C4902 ) C3342_=_C4903( C3342 C4903 ) C3342_=_C4904( C3342 C4904 ) C3342_=_C4905( C3342 C4905 ) C3342_=_C4906( C3342 C4906 ) \nC3343_=_C3354( C3343 C3354 ) C3343_=_C3364( C3343 C3364 ) C3343_=_C3373( C3343 C3373 ) C3343_=_C4609( C3343 C4609 ) C3343_=_C4623( C3343 C4623 ) C3343_=_C4907( C3343 C4907 ) \nC3343_=_C4908( C3343 C4908 ) C3343_=_C4909( C3343 C4909 ) C3343_=_C4910( C3343 C4910 ) C3343_=_C4911( C3343 C4911 ) C3343_=_C4912( C3343 C4912 ) C3353_=_C3354( C3353 C3354 ) \nC3353_=_C3363( C3353 C3363 ) C3353_=_C3372( C3353 C3372 ) C3353_=_C4608( C3353 C4608 ) C3353_=_C4622( C3353 C4622 ) C3353_=_C4901( C3353 C4901 ) C3353_=_C4902( C3353 C4902 ) \nC3353_=_C4903( C3353 C4903 ) C3353_=_C4904( C3353 C4904 ) C3353_=_C4905( C3353 C4905 ) C3353_=_C4906( C3353 C4906 ) C3354_=_C3364( C3354 C3364 ) C3354_=_C3373( C3354 C3373 ) \nC3354_=_C4609( C3354 C4609 ) C3354_=_C4623( C3354 C4623 ) C3354_=_C4907( C3354 C4907 ) C3354_=_C4908( C3354 C4908 ) C3354_=_C4909( C3354 C4909 ) C3354_=_C4910( C3354 C4910 ) \nC3354_=_C4911( C3354 C4911 ) C3354_=_C4912( C3354 C4912 ) C3363_=_C3364( C3363 C3364 ) C3363_=_C3372( C3363 C3372 ) C3363_=_C4608( C3363 C4608 ) C3363_=_C4622( C3363 C4622 ) \nC3363_=_C4901( C3363 C4901 ) C3363_=_C4902( C3363 C4902 ) C3363_=_C4903( C3363 C4903 ) C3363_=_C4904( C3363 C4904 ) C3363_=_C4905( C3363 C4905 ) C3363_=_C4906( C3363 C4906 ) \nC3364_=_C3373( C3364 C3373 ) C3364_=_C4609( C3364 C4609 ) C3364_=_C4623( C3364 C4623 ) C3364_=_C4907( C3364 C4907 ) C3364_=_C4908( C3364 C4908 ) C3364_=_C4909( C3364 C4909 ) \nC3364_=_C4910( C3364 C4910 ) C3364_=_C4911( C3364 C4911 ) C3364_=_C4912( C3364 C4912 ) C3372_=_C3373( C3372 C3373 ) C3372_=_C4608( C3372 C4608 ) C3372_=_C4622( C3372 C4622 ) \nC3372_=_C4901( C3372 C4901 ) C3372_=_C4902( C3372 C4902 ) C3372_=_C4903( C3372 C4903 ) C3372_=_C4904( C3372 C4904 ) C3372_=_C4905( C3372 C4905 ) C3372_=_C4906( C3372 C4906 ) \nC3373_=_C4609( C3373 C4609 ) C3373_=_C4623( C3373 C4623 ) C3373_=_C4907( C3373 C4907 ) C3373_=_C4908( C3373 C4908 ) C3373_=_C4909( C3373 C4909 ) C3373_=_C4910( C3373 C4910 ) \nC3373_=_C4911( C3373 C4911 ) C3373_=_C4912( C3373 C4912 ) C3425_=_C3428( C3425 C3428 ) C3425_=_C3431( C3425 C3431 ) C3428_=_C3431( C3428 C3431 ) C3431_=_C5048( C3431 C5048 ) \nC3431_=_C5051( C3431 C5051 ) C4608_=_C4609( C4608 C4609 ) C4608_=_C4622( C4608 C4622 ) C4608_=_C4901( C4608 C4901 ) C4608_=_C4902( C4608 C4902 ) C4608_=_C4903( C4608 C4903 ) \nC4608_=_C4904( C4608 C4904 ) C4608_=_C4905( C4608 C4905 ) C4608_=_C4906( C4608 C4906 ) C4609_=_C4623( C4609 C4623 ) C4609_=_C4907( C4609 C4907 ) C4609_=_C4908( C4609 C4908 ) \nC4609_=_C4909( C4609 C4909 ) C4609_=_C4910( C4609 C4910 ) C4609_=_C4911( C4609 C4911 ) C4609_=_C4912( C4609 C4912 ) C4622_=_C4623( C4622 C4623 ) C4622_=_C4901( C4622 C4901 ) \nC4622_=_C4902( C4622 C4902 ) C4622_=_C4903( C4622 C4903 ) C4622_=_C4904( C4622 C4904 ) C4622_=_C4905( C4622 C4905 ) C4622_=_C4906( C4622 C4906 ) C4623_=_C4907( C4623 C4907 ) \nC4623_=_C4908( C4623 C4908 ) C4623_=_C4909( C4623 C4909 ) C4623_=_C4910( C4623 C4910 ) C4623_=_C4911( C4623 C4911 ) C4623_=_C4912( C4623 C4912 ) C4703_=_C4704( C4703 C4704 ) \nC4703_=_C4819( C4703 C4819 ) C4703_=_C4824( C4703 C4824 ) C4703_=_C4905( C4703 C4905 ) C4703_=_C4911( C4703 C4911 ) C4703_=_C5055( C4703 C5055 ) C4703_=_C5335( C4703 C5335 ) \nC4703_=_C5336( C4703 C5336 ) C4704_=_C4820( C4704 C4820 ) C4704_=_C4906( C4704 C4906 ) C4704_=_C4912( C4704 C4912 ) C4704_=_C5337( C4704 C5337 ) C4819_=_C4820( C4819 C4820 ) \nC4819_=_C4824( C4819 C4824 ) C4819_=_C4905( C4819 C4905 ) C4819_=_C4911( C4819 C4911 ) C4819_=_C5055( C4819 C5055 ) C4819_=_C5335( C4819 C5335 ) C4819_=_C5336( C4819 C5336 ) \nC4820_=_C4906( C4820 C4906 ) C4820_=_C4912( C4820 C4912 ) C4820_=_C5337( C4820 C5337 ) C4824_=_C4905( C4824 C4905 ) C4824_=_C4911( C4824 C4911 ) C4824_=_C5055( C4824 C5055 ) \nC4824_=_C5335( C4824 C5335 ) C4824_=_C5336( C4824 C5336 ) C4901_=_C4902( C4901 C4902 ) C4901_=_C4903( C4901 C4903 ) C4901_=_C4904( C4901 C4904 ) C4901_=_C4905( C4901 C4905 ) \nC4901_=_C4906( C4901 C4906 ) C4901_=_C4907( C4901 C4907 ) C4902_=_C4903( C4902 C4903 ) C4902_=_C4904( C4902 C4904 ) C4902_=_C4905( C4902 C4905 ) C4902_=_C4906( C4902 C4906 ) \nC4902_=_C4908( C4902 C4908 ) C4903_=_C4904( C4903 C4904 ) C4903_=_C4905( C4903 C4905 ) C4903_=_C4906( C4903 C4906 ) C4903_=_C4909( C4903 C4909 ) C4903_=_C5335( C4903 C5335 ) \nC4904_=_C4905( C4904 C4905 ) C4904_=_C4906( C4904 C4906 ) C4904_=_C4910( C4904 C4910 ) C4904_=_C5336( C4904 C5336 ) C4904_=_C5337( C4904 C5337 ) C4905_=_C4906( C4905 C4906 ) \nC4905_=_C4911( C4905 C4911 ) C4905_=_C5055( C4905 C5055 ) C4905_=_C5335( C4905 C5335 ) C4905_=_C5336( C4905 C5336 ) C4906_=_C4912( C4906 C4912 ) C4906_=_C5337( C4906 C5337 ) \nC4907_=_C4908( C4907 C4908 ) C4907_=_C4909( C4907 C4909 ) C4907_=_C4910( C4907 C4910 ) C4907_=_C4911( C4907 C4911 ) C4907_=_C4912( C4907 C4912 ) C4908_=_C4909( C4908 C4909 ) \nC4908_=_C4910( C4908 C4910 ) C4908_=_C4911( C4908 C4911 ) C4908_=_C4912( C4908 C4912 ) C4909_=_C4910( C4909 C4910 ) C4909_=_C4911( C4909 C4911 ) C4909_=_C4912( C4909 C4912 ) \nC4909_=_C5335( C4909 C5335 ) C4910_=_C4911( C4910 C4911 ) C4910_=_C4912( C4910 C4912 ) C4910_=_C5336( C4910 C5336 ) C4910_=_C5337( C4910 C5337 ) C4911_=_C4912( C4911 C4912 ) \nC4911_=_C5055( C4911 C5055 ) C4911_=_C5335( C4911 C5335 ) C4911_=_C5336( C4911 C5336 ) C4912_=_C5337( C4912 C5337 ) C4974_=_C4975( C4974 C4975 ) C4974_=_C4982( C4974 C4982 ) \nC4975_=_C4983( C4975 C4983 ) C4975_=_C4990( C4975 C4990 ) C4982_=_C4983( C4982 C4983 ) C4983_=_C4990( C4983 C4990 ) C5048_=_C5049( C5048 C5049 ) C5048_=_C5051( C5048 C5051 ) \nC5049_=_C5052( C5049 C5052 ) C5049_=_C5055( C5049 C5055 ) C5051_=_C5052( C5051 C5052 ) C5052_=_C5055( C5052 C5055 ) C5055_=_C5335( C5055 C5335 ) C5055_=_C5336( C5055 C5336 ) \nC5335_=_C5336( C5335 C5336 ) C5336_=_C5337( C5336 C5337 ) "];308-&gt;316[label="55: C140 C141 C154 C155 C167 \nC168 C179 C180 C1367 C1395 C2369 \nC2782 C3236 C3252 C3342 C3343 C3353 \nC3354 C3363 C3364 C3372 C3373 C3425 \nC3428 C3431 C4608 C4609 C4622 C4623 \nC4703 C4704 C4819 C4820 C4824 C4901 \nC4902 C4905 C4906 C4907 C4908 C4911 \nC4912 C4974 C4975 C4982 C4983 C4990 \nC5048 C5049 C5051 C5052 C5055 C5335 \nC5336 C5337 \n277: C140_=_C141</w:t>
      </w:r>
    </w:p>
    <w:p>
      <w:pPr>
        <w:pStyle w:val="PreformattedText"/>
        <w:bidi w:val="0"/>
        <w:spacing w:before="0" w:after="0"/>
        <w:jc w:val="left"/>
        <w:rPr/>
      </w:pPr>
      <w:r>
        <w:rPr/>
        <w:t xml:space="preserve"> </w:t>
      </w:r>
      <w:r>
        <w:rPr/>
        <w:t>,C140_=_C154 ,C140_=_C167 ,C140_=_C179 ,C140_=_C3342 ,\nC140_=_C3353 ,C140_=_C3363 ,C140_=_C3372 ,C140_=_C4608 ,C140_=_C4622 ,C140_=_C4901 ,\nC140_=_C4902 ,C140_=_C4905 ,C140_=_C4906 ,C141_=_C155 ,C141_=_C168 ,C141_=_C180 ,\nC141_=_C3343 ,C141_=_C3354 ,C141_=_C3364 ,C141_=_C3373 ,C141_=_C4609 ,C141_=_C4623 ,\nC141_=_C4907 ,C141_=_C4908 ,C141_=_C4911 ,C141_=_C4912 ,C154_=_C155 ,C154_=_C167 ,\nC154_=_C179 ,C154_=_C3342 ,C154_=_C3353 ,C154_=_C3363 ,C154_=_C3372 ,C154_=_C4608 ,\nC154_=_C4622 ,C154_=_C4901 ,C154_=_C4902 ,C154_=_C4905 ,C154_=_C4906 ,C155_=_C168 ,\nC155_=_C180 ,C155_=_C3343 ,C155_=_C3354 ,C155_=_C3364 ,C155_=_C3373 ,C155_=_C4609 ,\nC155_=_C4623 ,C155_=_C4907 ,C155_=_C4908 ,C155_=_C4911 ,C155_=_C4912 ,C167_=_C168 ,\nC167_=_C179 ,C167_=_C3342 ,C167_=_C3353 ,C167_=_C3363 ,C167_=_C3372 ,C167_=_C4608 ,\nC167_=_C4622 ,C167_=_C4901 ,C167_=_C4902 ,C167_=_C4905 ,C167_=_C4906 ,C168_=_C180 ,\nC168_=_C3343 ,C168_=_C3354 ,C168_=_C3364 ,C168_=_C3373 ,C168_=_C4609 ,C168_=_C4623 ,\nC168_=_C4907 ,C168_=_C4908 ,C168_=_C4911 ,C168_=_C4912 ,C179_=_C180 ,C179_=_C3342 ,\nC179_=_C3353 ,C179_=_C3363 ,C179_=_C3372 ,C179_=_C4608 ,C179_=_C4622 ,C179_=_C4901 ,\nC179_=_C4902 ,C179_=_C4905 ,C179_=_C4906 ,C180_=_C3343 ,C180_=_C3354 ,C180_=_C3364 ,\nC180_=_C3373 ,C180_=_C4609 ,C180_=_C4623 ,C180_=_C4907 ,C180_=_C4908 ,C180_=_C4911 ,\nC180_=_C4912 ,C1367_=_C1395 ,C1367_=_C2369 ,C1367_=_C3236 ,C1367_=_C3252 ,C1367_=_C4975 ,\nC1367_=_C4983 ,C1367_=_C4990 ,C1395_=_C2369 ,C1395_=_C3236 ,C1395_=_C3252 ,C1395_=_C4975 ,\nC1395_=_C4983 ,C1395_=_C4990 ,C2369_=_C3236 ,C2369_=_C3252 ,C2369_=_C4975 ,C2369_=_C4983 ,\nC2369_=_C4990 ,C3236_=_C3252 ,C3236_=_C4975 ,C3236_=_C4983 ,C3236_=_C4990 ,C3252_=_C4975 ,\nC3252_=_C4983 ,C3252_=_C4990 ,C3342_=_C3343 ,C3342_=_C3353 ,C3342_=_C3363 ,C3342_=_C3372 ,\nC3342_=_C4608 ,C3342_=_C4622 ,C3342_=_C4901 ,C3342_=_C4902 ,C3342_=_C4905 ,C3342_=_C4906 ,\nC3343_=_C3354 ,C3343_=_C3364 ,C3343_=_C3373 ,C3343_=_C4609 ,C3343_=_C4623 ,C3343_=_C4907 ,\nC3343_=_C4908 ,C3343_=_C4911 ,C3343_=_C4912 ,C3353_=_C3354 ,C3353_=_C3363 ,C3353_=_C3372 ,\nC3353_=_C4608 ,C3353_=_C4622 ,C3353_=_C4901 ,C3353_=_C4902 ,C3353_=_C4905 ,C3353_=_C4906 ,\nC3354_=_C3364 ,C3354_=_C3373 ,C3354_=_C4609 ,C3354_=_C4623 ,C3354_=_C4907 ,C3354_=_C4908 ,\nC3354_=_C4911 ,C3354_=_C4912 ,C3363_=_C3364 ,C3363_=_C3372 ,C3363_=_C4608 ,C3363_=_C4622 ,\nC3363_=_C4901 ,C3363_=_C4902 ,C3363_=_C4905 ,C3363_=_C4906 ,C3364_=_C3373 ,C3364_=_C4609 ,\nC3364_=_C4623 ,C3364_=_C4907 ,C3364_=_C4908 ,C3364_=_C4911 ,C3364_=_C4912 ,C3372_=_C3373 ,\nC3372_=_C4608 ,C3372_=_C4622 ,C3372_=_C4901 ,C3372_=_C4902 ,C3372_=_C4905 ,C3372_=_C4906 ,\nC3373_=_C4609 ,C3373_=_C4623 ,C3373_=_C4907 ,C3373_=_C4908 ,C3373_=_C4911 ,C3373_=_C4912 ,\nC3425_=_C3428 ,C3425_=_C3431 ,C3428_=_C3431 ,C3431_=_C5048 ,C3431_=_C5051 ,C4608_=_C4609 ,\nC4608_=_C4622 ,C4608_=_C4901 ,C4608_=_C4902 ,C4608_=_C4905 ,C4608_=_C4906 ,C4609_=_C4623 ,\nC4609_=_C4907 ,C4609_=_C4908 ,C4609_=_C4911 ,C4609_=_C4912 ,C4622_=_C4623 ,C4622_=_C4901 ,\nC4622_=_C4902 ,C4622_=_C4905 ,C4622_=_C4906 ,C4623_=_C4907 ,C4623_=_C4908 ,C4623_=_C4911 ,\nC4623_=_C4912 ,C4703_=_C4704 ,C4703_=_C4819 ,C4703_=_C4824 ,C4703_=_C4905 ,C4703_=_C4911 ,\nC4703_=_C5055 ,C4703_=_C5335 ,C4703_=_C5336 ,C4704_=_C4820 ,C4704_=_C4906 ,C4704_=_C4912 ,\nC4704_=_C5337 ,C4819_=_C4820 ,C4819_=_C4824 ,C4819_=_C4905 ,C4819_=_C4911 ,C4819_=_C5055 ,\nC4819_=_C5335 ,C4819_=_C5336 ,C4820_=_C4906 ,C4820_=_C4912 ,C4820_=_C5337 ,C4824_=_C4905 ,\nC4824_=_C4911 ,C4824_=_C5055 ,C4824_=_C5335 ,C4824_=_C5336 ,C4901_=_C4902 ,C4901_=_C4905 ,\nC4901_=_C4906 ,C4901_=_C4907 ,C4902_=_C4905 ,C4902_=_C4906 ,C4902_=_C4908 ,C4905_=_C4906 ,\nC4905_=_C4911 ,C4905_=_C5055 ,C4905_=_C5335 ,C4905_=_C5336 ,C4906_=_C4912 ,C4906_=_C5337 ,\nC4907_=_C4908 ,C4907_=_C4911 ,C4907_=_C4912 ,C4908_=_C4911 ,C4908_=_C4912 ,C4911_=_C4912 ,\nC4911_=_C5055 ,C4911_=_C5335 ,C4911_=_C5336 ,C4912_=_C5337 ,C4974_=_C4975 ,C4974_=_C4982 ,\nC4975_=_C4983 ,C4975_=_C4990 ,C4982_=_C4983 ,C4983_=_C4990 ,C5048_=_C5049 ,C5048_=_C5051 ,\nC5049_=_C5052 ,C5049_=_C5055 ,C5051_=_C5052 ,C5052_=_C5055 ,C5055_=_C5335 ,C5055_=_C5336 ,\nC5335_=_C5336 ,C5336_=_C5337 ,"];317[shape=box, label="id:317 level: 3\n101: C140 C141 C144 C145 C154 \nC155 C158 C159 C167 C168 C171 \nC172 C179 C180 C183 C184 C2042 \nC2043 C2782 C3139 C3342 C3343 C3344 \nC3347 C3348 C3353 C3354 C3357 C3358 \nC3363 C3364 C3365 C3368 C3369 C3372 \nC3373 C3376 C3377 C4608 C4609 C4614 \nC4615 C4622 C4623 C4628 C4629 C4703 \nC4751 C4752 C4759 C4760 C4819 C4824 \nC4841 C4855 C4856 C4859 C4860 C4867 \nC4868 C4871 C4872 C4889 C4890 C4897 \nC4901 C4902 C4905 C4907 C4908 C4911 \nC4960 C4969 C4970 C5044 C5046 C5050 \nC5053 C5055 C5138 C5139 C5142 C5143 \nC5335 C5336 C5341 C5342 C5366 C5367 \nC5368 C5369 C5370 C5371 C5372 C5373 \nC5374 C5375 C5376 C5377 C5378 C5379 \n1428: C140_=_C141( C140 C141 ) C140_=_C144( C140 C144 ) C140_=_C145( C140 C145 ) C140_=_C154( C140 C154 ) C140_=_C167( C140 C167 ) \nC140_=_C179( C140 C179 ) C140_=_C3342( C140 C3342 ) C140_=_C3353( C140 C3353 ) C140_=_C3363( C140 C3363 ) C140_=_C3372( C140 C3372 ) C140_=_C4608( C140 C4608 ) \nC140_=_C4622( C140 C4622 ) C140_=_C4901( C140 C4901 ) C140_=_C4902( C140 C4902 ) C140_=_C4905( C140 C4905 ) C141_=_C144( C141 C144 ) C141_=_C145( C141 C145 ) \nC141_=_C155( C141 C155 ) C141_=_C168( C141 C168 ) C141_=_C180( C141 C180 ) C141_=_C3343( C141 C3343 ) C141_=_C3354( C141 C3354 ) C141_=_C3364( C141 C3364 ) \nC141_=_C3373( C141 C3373 ) C141_=_C4609( C141 C4609 ) C141_=_C4623( C141 C4623 ) C141_=_C4907( C141 C4907 ) C141_=_C4908( C141 C4908 ) C141_=_C4911( C141 C4911 ) \nC144_=_C145( C144 C145 ) C144_=_C158( C144 C158 ) C144_=_C171( C144 C171 ) C144_=_C183( C144 C183 ) C144_=_C3139( C144 C3139 ) C144_=_C3347( C144 C3347 ) \nC144_=_C3357( C144 C3357 ) C144_=_C3368( C144 C3368 ) C144_=_C3376( C144 C3376 ) C144_=_C4614( C144 C4614 ) C144_=_C4628( C144 C4628 ) C144_=_C4703( C144 C4703 ) \nC144_=_C4819( C144 C4819 ) C144_=_C4824( C144 C4824 ) C144_=_C4841( C144 C4841 ) C144_=_C4859( C144 C4859 ) C144_=_C4871( C144 C4871 ) C144_=_C4889( C144 C4889 ) \nC144_=_C4905( C144 C4905 ) C144_=_C4911( C144 C4911 ) C144_=_C4969( C144 C4969 ) C144_=_C5044( C144 C5044 ) C144_=_C5046( C144 C5046 ) C144_=_C5050( C144 C5050 ) \nC144_=_C5053( C144 C5053 ) C144_=_C5055( C144 C5055 ) C144_=_C5138( C144 C5138 ) C144_=_C5142( C144 C5142 ) C144_=_C5335( C144 C5335 ) C144_=_C5336( C144 C5336 ) \nC144_=_C5341( C144 C5341 ) C144_=_C5366( C144 C5366 ) C144_=_C5367( C144 C5367 ) C144_=_C5368( C144 C5368 ) C144_=_C5369( C144 C5369 ) C144_=_C5370( C144 C5370 ) \nC144_=_C5371( C144 C5371 ) C144_=_C5372( C144 C5372 ) C144_=_C5373( C144 C5373 ) C144_=_C5374( C144 C5374 ) C144_=_C5375( C144 C5375 ) C144_=_C5376( C144 C5376 ) \nC144_=_C5377( C144 C5377 ) C144_=_C5378( C144 C5378 ) C145_=_C159( C145 C159 ) C145_=_C172( C145 C172 ) C145_=_C184( C145 C184 ) C145_=_C3348( C145 C3348 ) \nC145_=_C3358( C145 C3358 ) C145_=_C3369( C145 C3369 ) C145_=_C3377( C145 C3377 ) C145_=_C4615( C145 C4615 ) C145_=_C4629( C145 C4629 ) C145_=_C4860( C145 C4860 ) \nC145_=_C4872( C145 C4872 ) C145_=_C4890( C145 C4890 ) C145_=_C4897( C145 C4897 ) C145_=_C4960( C145 C4960 ) C145_=_C4970( C145 C4970 ) C145_=_C5139( C145 C5139 ) \nC145_=_C5143( C145 C5143 ) C145_=_C5342( C145 C5342 ) C145_=_C5367( C145 C5367 ) C145_=_C5379( C145 C5379 ) C154_=_C155( C154 C155 ) C154_=_C158( C154 C158 ) \nC154_=_C159( C154 C159 ) C154_=_C167( C154 C167 ) C154_=_C179( C154 C179 ) C154_=_C3342( C154 C3342 ) C154_=_C3353( C154 C3353 ) C154_=_C3363( C154 C3363 ) \nC154_=_C3372( C154 C3372 ) C154_=_C4608( C154 C4608 ) C154_=_C4622( C154 C4622 ) C154_=_C4901( C154 C4901 ) C154_=_C4902( C154 C4902 ) C154_=_C4905( C154 C4905 ) \nC155_=_C158( C155 C158 ) C155_=_C159( C155 C159 ) C155_=_C168( C155 C168 ) C155_=_C180( C155 C180 ) C155_=_C3343( C155 C3343 ) C155_=_C3354( C155 C3354 ) \nC155_=_C3364( C155 C3364 ) C155_=_C3373( C155 C3373 ) C155_=_C4609( C155 C4609 ) C155_=_C4623( C155 C4623 ) C155_=_C4907( C155 C4907 ) C155_=_C4908( C155 C4908 ) \nC155_=_C4911( C155 C4911 ) C158_=_C159( C158 C159 ) C158_=_C171( C158 C171 ) C158_=_C183( C158 C183 ) C158_=_C3139( C158 C3139 ) C158_=_C3347( C158 C3347 ) \nC158_=_C3357( C158 C3357 ) C158_=_C3368( C158 C3368 ) C158_=_C3376( C158 C3376 ) C158_=_C4614( C158 C4614 ) C158_=_C4628( C158 C4628 ) C158_=_C4703( C158 C4703 ) \nC158_=_C4819( C158 C4819 ) C158_=_C4824( C158 C4824 ) C158_=_C4841( C158 C4841 ) C158_=_C4859( C158 C4859 ) C158_=_C4871( C158 C4871 ) C158_=_C4889( C158 C4889 ) \nC158_=_C4905( C158 C4905 ) C158_=_C4911( C158 C4911 ) C158_=_C4969( C158 C4969 ) C158_=_C5044( C158 C5044 ) C158_=_C5046( C158 C5046 ) C158_=_C5050( C158 C5050 ) \nC158_=_C5053( C158 C5053 ) C158_=_C5055( C158 C5055 ) C158_=_C5138( C158 C5138 ) C158_=_C5142( C158 C5142 ) C158_=_C5335( C158 C5335 ) C158_=_C5336( C158 C5336 ) \nC158_=_C5341( C158 C5341 ) C158_=_C5366( C158 C5366 ) C158_=_C5367( C158 C5367 ) C158_=_C5368( C158 C5368 ) C158_=_C5369( C158 C5369 ) C158_=_C5370( C158 C5370 ) \nC158_=_C5371( C158 C5371 ) C158_=_C5372( C158 C5372 ) C158_=_C5373( C158 C5373 ) C158_=_C5374( C158 C5374 ) C158_=_C5375( C158 C5375 ) C158_=_C5376( C158 C5376 ) \nC158_=_C5377( C158 C5377 ) C158_=_C5378( C158 C5378 ) C159_=_C172( C159 C172 ) C159_=_C184( C159 C184 ) C159_=_C3348( C159 C3348 ) C159_=_C3358( C159 C3358 ) \nC159_=_C3369( C159 C3369 ) C159_=_C3377( C159 C3377 ) C159_=_C4615( C159 C4615 ) C159_=_C4629( C159 C4629 ) C159_=_C4860( C159 C4860 ) C159_=_C4872( C159 C4872 ) \nC159_=_C4890( C159 C4890 ) C159_=_C4897( C159 C4897 ) C159_=_C4960( C159 C4960 ) C159_=_C4970( C159 C4970 ) C159_=_C5139( C159 C5139 ) C159_=_C5143( C159 C5143 ) \nC159_=_C5342( C159 C5342 ) C159_=_C5367( C159 C5367 ) C159_=_C5379( C159 C5379 ) C167_=_C168( C167 C168 ) C167_=_C171( C167 C171 ) C167_=_C172( C167 C172 ) \nC167_=_C179( C167 C179 ) C167_=_C3342( C167 C3342 ) C167_=_C3353( C167 C3353 ) C167_=_C3363( C167 C3363 ) C167_=_C3372(</w:t>
      </w:r>
    </w:p>
    <w:p>
      <w:pPr>
        <w:pStyle w:val="PreformattedText"/>
        <w:bidi w:val="0"/>
        <w:spacing w:before="0" w:after="0"/>
        <w:jc w:val="left"/>
        <w:rPr/>
      </w:pPr>
      <w:r>
        <w:rPr/>
        <w:t xml:space="preserve"> </w:t>
      </w:r>
      <w:r>
        <w:rPr/>
        <w:t>C167 C3372 ) C167_=_C4608( C167 C4608 ) \nC167_=_C4622( C167 C4622 ) C167_=_C4901( C167 C4901 ) C167_=_C4902( C167 C4902 ) C167_=_C4905( C167 C4905 ) C168_=_C171( C168 C171 ) C168_=_C172( C168 C172 ) \nC168_=_C180( C168 C180 ) C168_=_C3343( C168 C3343 ) C168_=_C3354( C168 C3354 ) C168_=_C3364( C168 C3364 ) C168_=_C3373( C168 C3373 ) C168_=_C4609( C168 C4609 ) \nC168_=_C4623( C168 C4623 ) C168_=_C4907( C168 C4907 ) C168_=_C4908( C168 C4908 ) C168_=_C4911( C168 C4911 ) C171_=_C172( C171 C172 ) C171_=_C183( C171 C183 ) \nC171_=_C3139( C171 C3139 ) C171_=_C3347( C171 C3347 ) C171_=_C3357( C171 C3357 ) C171_=_C3368( C171 C3368 ) C171_=_C3376( C171 C3376 ) C171_=_C4614( C171 C4614 ) \nC171_=_C4628( C171 C4628 ) C171_=_C4703( C171 C4703 ) C171_=_C4819( C171 C4819 ) C171_=_C4824( C171 C4824 ) C171_=_C4841( C171 C4841 ) C171_=_C4859( C171 C4859 ) \nC171_=_C4871( C171 C4871 ) C171_=_C4889( C171 C4889 ) C171_=_C4905( C171 C4905 ) C171_=_C4911( C171 C4911 ) C171_=_C4969( C171 C4969 ) C171_=_C5044( C171 C5044 ) \nC171_=_C5046( C171 C5046 ) C171_=_C5050( C171 C5050 ) C171_=_C5053( C171 C5053 ) C171_=_C5055( C171 C5055 ) C171_=_C5138( C171 C5138 ) C171_=_C5142( C171 C5142 ) \nC171_=_C5335( C171 C5335 ) C171_=_C5336( C171 C5336 ) C171_=_C5341( C171 C5341 ) C171_=_C5366( C171 C5366 ) C171_=_C5367( C171 C5367 ) C171_=_C5368( C171 C5368 ) \nC171_=_C5369( C171 C5369 ) C171_=_C5370( C171 C5370 ) C171_=_C5371( C171 C5371 ) C171_=_C5372( C171 C5372 ) C171_=_C5373( C171 C5373 ) C171_=_C5374( C171 C5374 ) \nC171_=_C5375( C171 C5375 ) C171_=_C5376( C171 C5376 ) C171_=_C5377( C171 C5377 ) C171_=_C5378( C171 C5378 ) C172_=_C184( C172 C184 ) C172_=_C3348( C172 C3348 ) \nC172_=_C3358( C172 C3358 ) C172_=_C3369( C172 C3369 ) C172_=_C3377( C172 C3377 ) C172_=_C4615( C172 C4615 ) C172_=_C4629( C172 C4629 ) C172_=_C4860( C172 C4860 ) \nC172_=_C4872( C172 C4872 ) C172_=_C4890( C172 C4890 ) C172_=_C4897( C172 C4897 ) C172_=_C4960( C172 C4960 ) C172_=_C4970( C172 C4970 ) C172_=_C5139( C172 C5139 ) \nC172_=_C5143( C172 C5143 ) C172_=_C5342( C172 C5342 ) C172_=_C5367( C172 C5367 ) C172_=_C5379( C172 C5379 ) C179_=_C180( C179 C180 ) C179_=_C183( C179 C183 ) \nC179_=_C184( C179 C184 ) C179_=_C3342( C179 C3342 ) C179_=_C3353( C179 C3353 ) C179_=_C3363( C179 C3363 ) C179_=_C3372( C179 C3372 ) C179_=_C4608( C179 C4608 ) \nC179_=_C4622( C179 C4622 ) C179_=_C4901( C179 C4901 ) C179_=_C4902( C179 C4902 ) C179_=_C4905( C179 C4905 ) C180_=_C183( C180 C183 ) C180_=_C184( C180 C184 ) \nC180_=_C3343( C180 C3343 ) C180_=_C3354( C180 C3354 ) C180_=_C3364( C180 C3364 ) C180_=_C3373( C180 C3373 ) C180_=_C4609( C180 C4609 ) C180_=_C4623( C180 C4623 ) \nC180_=_C4907( C180 C4907 ) C180_=_C4908( C180 C4908 ) C180_=_C4911( C180 C4911 ) C183_=_C184( C183 C184 ) C183_=_C3139( C183 C3139 ) C183_=_C3347( C183 C3347 ) \nC183_=_C3357( C183 C3357 ) C183_=_C3368( C183 C3368 ) C183_=_C3376( C183 C3376 ) C183_=_C4614( C183 C4614 ) C183_=_C4628( C183 C4628 ) C183_=_C4703( C183 C4703 ) \nC183_=_C4819( C183 C4819 ) C183_=_C4824( C183 C4824 ) C183_=_C4841( C183 C4841 ) C183_=_C4859( C183 C4859 ) C183_=_C4871( C183 C4871 ) C183_=_C4889( C183 C4889 ) \nC183_=_C4905( C183 C4905 ) C183_=_C4911( C183 C4911 ) C183_=_C4969( C183 C4969 ) C183_=_C5044( C183 C5044 ) C183_=_C5046( C183 C5046 ) C183_=_C5050( C183 C5050 ) \nC183_=_C5053( C183 C5053 ) C183_=_C5055( C183 C5055 ) C183_=_C5138( C183 C5138 ) C183_=_C5142( C183 C5142 ) C183_=_C5335( C183 C5335 ) C183_=_C5336( C183 C5336 ) \nC183_=_C5341( C183 C5341 ) C183_=_C5366( C183 C5366 ) C183_=_C5367( C183 C5367 ) C183_=_C5368( C183 C5368 ) C183_=_C5369( C183 C5369 ) C183_=_C5370( C183 C5370 ) \nC183_=_C5371( C183 C5371 ) C183_=_C5372( C183 C5372 ) C183_=_C5373( C183 C5373 ) C183_=_C5374( C183 C5374 ) C183_=_C5375( C183 C5375 ) C183_=_C5376( C183 C5376 ) \nC183_=_C5377( C183 C5377 ) C183_=_C5378( C183 C5378 ) C184_=_C3348( C184 C3348 ) C184_=_C3358( C184 C3358 ) C184_=_C3369( C184 C3369 ) C184_=_C3377( C184 C3377 ) \nC184_=_C4615( C184 C4615 ) C184_=_C4629( C184 C4629 ) C184_=_C4860( C184 C4860 ) C184_=_C4872( C184 C4872 ) C184_=_C4890( C184 C4890 ) C184_=_C4897( C184 C4897 ) \nC184_=_C4960( C184 C4960 ) C184_=_C4970( C184 C4970 ) C184_=_C5139( C184 C5139 ) C184_=_C5143( C184 C5143 ) C184_=_C5342( C184 C5342 ) C184_=_C5367( C184 C5367 ) \nC184_=_C5379( C184 C5379 ) C2042_=_C2043( C2042 C2043 ) C2043_=_C4752( C2043 C4752 ) C2043_=_C4760( C2043 C4760 ) C3139_=_C3347( C3139 C3347 ) C3139_=_C3357( C3139 C3357 ) \nC3139_=_C3368( C3139 C3368 ) C3139_=_C3376( C3139 C3376 ) C3139_=_C4614( C3139 C4614 ) C3139_=_C4628( C3139 C4628 ) C3139_=_C4703( C3139 C4703 ) C3139_=_C4819( C3139 C4819 ) \nC3139_=_C4824( C3139 C4824 ) C3139_=_C4841( C3139 C4841 ) C3139_=_C4859( C3139 C4859 ) C3139_=_C4871( C3139 C4871 ) C3139_=_C4889( C3139 C4889 ) C3139_=_C4905( C3139 C4905 ) \nC3139_=_C4911( C3139 C4911 ) C3139_=_C4969( C3139 C4969 ) C3139_=_C5044( C3139 C5044 ) C3139_=_C5046( C3139 C5046 ) C3139_=_C5050( C3139 C5050 ) C3139_=_C5053( C3139 C5053 ) \nC3139_=_C5055( C3139 C5055 ) C3139_=_C5138( C3139 C5138 ) C3139_=_C5142( C3139 C5142 ) C3139_=_C5335( C3139 C5335 ) C3139_=_C5336( C3139 C5336 ) C3139_=_C5341( C3139 C5341 ) \nC3139_=_C5366( C3139 C5366 ) C3139_=_C5367( C3139 C5367 ) C3139_=_C5368( C3139 C5368 ) C3139_=_C5369( C3139 C5369 ) C3139_=_C5370( C3139 C5370 ) C3139_=_C5371( C3139 C5371 ) \nC3139_=_C5372( C3139 C5372 ) C3139_=_C5373( C3139 C5373 ) C3139_=_C5374( C3139 C5374 ) C3139_=_C5375( C3139 C5375 ) C3139_=_C5376( C3139 C5376 ) C3139_=_C5377( C3139 C5377 ) \nC3139_=_C5378( C3139 C5378 ) C3342_=_C3343( C3342 C3343 ) C3342_=_C3344( C3342 C3344 ) C3342_=_C3347( C3342 C3347 ) C3342_=_C3348( C3342 C3348 ) C3342_=_C3353( C3342 C3353 ) \nC3342_=_C3363( C3342 C3363 ) C3342_=_C3372( C3342 C3372 ) C3342_=_C4608( C3342 C4608 ) C3342_=_C4622( C3342 C4622 ) C3342_=_C4901( C3342 C4901 ) C3342_=_C4902( C3342 C4902 ) \nC3342_=_C4905( C3342 C4905 ) C3343_=_C3344( C3343 C3344 ) C3343_=_C3347( C3343 C3347 ) C3343_=_C3348( C3343 C3348 ) C3343_=_C3354( C3343 C3354 ) C3343_=_C3364( C3343 C3364 ) \nC3343_=_C3373( C3343 C3373 ) C3343_=_C4609( C3343 C4609 ) C3343_=_C4623( C3343 C4623 ) C3343_=_C4907( C3343 C4907 ) C3343_=_C4908( C3343 C4908 ) C3343_=_C4911( C3343 C4911 ) \nC3344_=_C3347( C3344 C3347 ) C3344_=_C3348( C3344 C3348 ) C3344_=_C3365( C3344 C3365 ) C3344_=_C4855( C3344 C4855 ) C3344_=_C4867( C3344 C4867 ) C3344_=_C5044( C3344 C5044 ) \nC3347_=_C3348( C3347 C3348 ) C3347_=_C3357( C3347 C3357 ) C3347_=_C3368( C3347 C3368 ) C3347_=_C3376( C3347 C3376 ) C3347_=_C4614( C3347 C4614 ) C3347_=_C4628( C3347 C4628 ) \nC3347_=_C4703( C3347 C4703 ) C3347_=_C4819( C3347 C4819 ) C3347_=_C4824( C3347 C4824 ) C3347_=_C4841( C3347 C4841 ) C3347_=_C4859( C3347 C4859 ) C3347_=_C4871( C3347 C4871 ) \nC3347_=_C4889( C3347 C4889 ) C3347_=_C4905( C3347 C4905 ) C3347_=_C4911( C3347 C4911 ) C3347_=_C4969( C3347 C4969 ) C3347_=_C5044( C3347 C5044 ) C3347_=_C5046( C3347 C5046 ) \nC3347_=_C5050( C3347 C5050 ) C3347_=_C5053( C3347 C5053 ) C3347_=_C5055( C3347 C5055 ) C3347_=_C5138( C3347 C5138 ) C3347_=_C5142( C3347 C5142 ) C3347_=_C5335( C3347 C5335 ) \nC3347_=_C5336( C3347 C5336 ) C3347_=_C5341( C3347 C5341 ) C3347_=_C5366( C3347 C5366 ) C3347_=_C5367( C3347 C5367 ) C3347_=_C5368( C3347 C5368 ) C3347_=_C5369( C3347 C5369 ) \nC3347_=_C5370( C3347 C5370 ) C3347_=_C5371( C3347 C5371 ) C3347_=_C5372( C3347 C5372 ) C3347_=_C5373( C3347 C5373 ) C3347_=_C5374( C3347 C5374 ) C3347_=_C5375( C3347 C5375 ) \nC3347_=_C5376( C3347 C5376 ) C3347_=_C5377( C3347 C5377 ) C3347_=_C5378( C3347 C5378 ) C3348_=_C3358( C3348 C3358 ) C3348_=_C3369( C3348 C3369 ) C3348_=_C3377( C3348 C3377 ) \nC3348_=_C4615( C3348 C4615 ) C3348_=_C4629( C3348 C4629 ) C3348_=_C4860( C3348 C4860 ) C3348_=_C4872( C3348 C4872 ) C3348_=_C4890( C3348 C4890 ) C3348_=_C4897( C3348 C4897 ) \nC3348_=_C4960( C3348 C4960 ) C3348_=_C4970( C3348 C4970 ) C3348_=_C5139( C3348 C5139 ) C3348_=_C5143( C3348 C5143 ) C3348_=_C5342( C3348 C5342 ) C3348_=_C5367( C3348 C5367 ) \nC3348_=_C5379( C3348 C5379 ) C3353_=_C3354( C3353 C3354 ) C3353_=_C3357( C3353 C3357 ) C3353_=_C3358( C3353 C3358 ) C3353_=_C3363( C3353 C3363 ) C3353_=_C3372( C3353 C3372 ) \nC3353_=_C4608( C3353 C4608 ) C3353_=_C4622( C3353 C4622 ) C3353_=_C4901( C3353 C4901 ) C3353_=_C4902( C3353 C4902 ) C3353_=_C4905( C3353 C4905 ) C3354_=_C3357( C3354 C3357 ) \nC3354_=_C3358( C3354 C3358 ) C3354_=_C3364( C3354 C3364 ) C3354_=_C3373( C3354 C3373 ) C3354_=_C4609( C3354 C4609 ) C3354_=_C4623( C3354 C4623 ) C3354_=_C4907( C3354 C4907 ) \nC3354_=_C4908( C3354 C4908 ) C3354_=_C4911( C3354 C4911 ) C3357_=_C3358( C3357 C3358 ) C3357_=_C3368( C3357 C3368 ) C3357_=_C3376( C3357 C3376 ) C3357_=_C4614( C3357 C4614 ) \nC3357_=_C4628( C3357 C4628 ) C3357_=_C4703( C3357 C4703 ) C3357_=_C4819( C3357 C4819 ) C3357_=_C4824( C3357 C4824 ) C3357_=_C4841( C3357 C4841 ) C3357_=_C4859( C3357 C4859 ) \nC3357_=_C4871( C3357 C4871 ) C3357_=_C4889( C3357 C4889 ) C3357_=_C4905( C3357 C4905 ) C3357_=_C4911( C3357 C4911 ) C3357_=_C4969( C3357 C4969 ) C3357_=_C5044( C3357 C5044 ) \nC3357_=_C5046( C3357 C5046 ) C3357_=_C5050( C3357 C5050 ) C3357_=_C5053( C3357 C5053 ) C3357_=_C5055( C3357 C5055 ) C3357_=_C5138( C3357 C5138 ) C3357_=_C5142( C3357 C5142 ) \nC3357_=_C5335( C3357 C5335 ) C3357_=_C5336( C3357 C5336 ) C3357_=_C5341( C3357 C5341 ) C3357_=_C5366( C3357 C5366 ) C3357_=_C5367( C3357 C5367 ) C3357_=_C5368( C3357 C5368 ) \nC3357_=_C5369( C3357 C5369 ) C3357_=_C5370( C3357 C5370 ) C3357_=_C5371( C3357 C5371 ) C3357_=_C5372( C3357 C5372 ) C3357_=_C5373( C3357 C5373 ) C3357_=_C5374( C3357 C5374 ) \nC3357_=_C5375( C3357 C5375 ) C3357_=_C5376( C3357 C5376 ) C3357_=_C5377( C3357 C5377 ) C3357_=_C5378( C3357 C5378 ) C3358_=_C3369( C3358 C3369 ) C3358_=_C3377( C3358 C3377 ) \nC3358_=_C4615( C3358 C4615 ) C3358_=_C4629( C3358 C4629 ) C3358_=_C4860( C3358 C4860 ) C3358_=_C4872( C3358 C4872 ) C3358_=_C4890( C3358 C4890 ) C3358_=_C4897( C3358</w:t>
      </w:r>
    </w:p>
    <w:p>
      <w:pPr>
        <w:pStyle w:val="PreformattedText"/>
        <w:bidi w:val="0"/>
        <w:spacing w:before="0" w:after="0"/>
        <w:jc w:val="left"/>
        <w:rPr/>
      </w:pPr>
      <w:r>
        <w:rPr/>
        <w:t xml:space="preserve"> </w:t>
      </w:r>
      <w:r>
        <w:rPr/>
        <w:t>C4897 ) \nC3358_=_C4960( C3358 C4960 ) C3358_=_C4970( C3358 C4970 ) C3358_=_C5139( C3358 C5139 ) C3358_=_C5143( C3358 C5143 ) C3358_=_C5342( C3358 C5342 ) C3358_=_C5367( C3358 C5367 ) \nC3358_=_C5379( C3358 C5379 ) C3363_=_C3364( C3363 C3364 ) C3363_=_C3365( C3363 C3365 ) C3363_=_C3368( C3363 C3368 ) C3363_=_C3369( C3363 C3369 ) C3363_=_C3372( C3363 C3372 ) \nC3363_=_C4608( C3363 C4608 ) C3363_=_C4622( C3363 C4622 ) C3363_=_C4901( C3363 C4901 ) C3363_=_C4902( C3363 C4902 ) C3363_=_C4905( C3363 C4905 ) C3364_=_C3365( C3364 C3365 ) \nC3364_=_C3368( C3364 C3368 ) C3364_=_C3369( C3364 C3369 ) C3364_=_C3373( C3364 C3373 ) C3364_=_C4609( C3364 C4609 ) C3364_=_C4623( C3364 C4623 ) C3364_=_C4907( C3364 C4907 ) \nC3364_=_C4908( C3364 C4908 ) C3364_=_C4911( C3364 C4911 ) C3365_=_C3368( C3365 C3368 ) C3365_=_C3369( C3365 C3369 ) C3365_=_C4855( C3365 C4855 ) C3365_=_C4867( C3365 C4867 ) \nC3365_=_C5044( C3365 C5044 ) C3368_=_C3369( C3368 C3369 ) C3368_=_C3376( C3368 C3376 ) C3368_=_C4614( C3368 C4614 ) C3368_=_C4628( C3368 C4628 ) C3368_=_C4703( C3368 C4703 ) \nC3368_=_C4819( C3368 C4819 ) C3368_=_C4824( C3368 C4824 ) C3368_=_C4841( C3368 C4841 ) C3368_=_C4859( C3368 C4859 ) C3368_=_C4871( C3368 C4871 ) C3368_=_C4889( C3368 C4889 ) \nC3368_=_C4905( C3368 C4905 ) C3368_=_C4911( C3368 C4911 ) C3368_=_C4969( C3368 C4969 ) C3368_=_C5044( C3368 C5044 ) C3368_=_C5046( C3368 C5046 ) C3368_=_C5050( C3368 C5050 ) \nC3368_=_C5053( C3368 C5053 ) C3368_=_C5055( C3368 C5055 ) C3368_=_C5138( C3368 C5138 ) C3368_=_C5142( C3368 C5142 ) C3368_=_C5335( C3368 C5335 ) C3368_=_C5336( C3368 C5336 ) \nC3368_=_C5341( C3368 C5341 ) C3368_=_C5366( C3368 C5366 ) C3368_=_C5367( C3368 C5367 ) C3368_=_C5368( C3368 C5368 ) C3368_=_C5369( C3368 C5369 ) C3368_=_C5370( C3368 C5370 ) \nC3368_=_C5371( C3368 C5371 ) C3368_=_C5372( C3368 C5372 ) C3368_=_C5373( C3368 C5373 ) C3368_=_C5374( C3368 C5374 ) C3368_=_C5375( C3368 C5375 ) C3368_=_C5376( C3368 C5376 ) \nC3368_=_C5377( C3368 C5377 ) C3368_=_C5378( C3368 C5378 ) C3369_=_C3377( C3369 C3377 ) C3369_=_C4615( C3369 C4615 ) C3369_=_C4629( C3369 C4629 ) C3369_=_C4860( C3369 C4860 ) \nC3369_=_C4872( C3369 C4872 ) C3369_=_C4890( C3369 C4890 ) C3369_=_C4897( C3369 C4897 ) C3369_=_C4960( C3369 C4960 ) C3369_=_C4970( C3369 C4970 ) C3369_=_C5139( C3369 C5139 ) \nC3369_=_C5143( C3369 C5143 ) C3369_=_C5342( C3369 C5342 ) C3369_=_C5367( C3369 C5367 ) C3369_=_C5379( C3369 C5379 ) C3372_=_C3373( C3372 C3373 ) C3372_=_C3376( C3372 C3376 ) \nC3372_=_C3377( C3372 C3377 ) C3372_=_C4608( C3372 C4608 ) C3372_=_C4622( C3372 C4622 ) C3372_=_C4901( C3372 C4901 ) C3372_=_C4902( C3372 C4902 ) C3372_=_C4905( C3372 C4905 ) \nC3373_=_C3376( C3373 C3376 ) C3373_=_C3377( C3373 C3377 ) C3373_=_C4609( C3373 C4609 ) C3373_=_C4623( C3373 C4623 ) C3373_=_C4907( C3373 C4907 ) C3373_=_C4908( C3373 C4908 ) \nC3373_=_C4911( C3373 C4911 ) C3376_=_C3377( C3376 C3377 ) C3376_=_C4614( C3376 C4614 ) C3376_=_C4628( C3376 C4628 ) C3376_=_C4703( C3376 C4703 ) C3376_=_C4819( C3376 C4819 ) \nC3376_=_C4824( C3376 C4824 ) C3376_=_C4841( C3376 C4841 ) C3376_=_C4859( C3376 C4859 ) C3376_=_C4871( C3376 C4871 ) C3376_=_C4889( C3376 C4889 ) C3376_=_C4905( C3376 C4905 ) \nC3376_=_C4911( C3376 C4911 ) C3376_=_C4969( C3376 C4969 ) C3376_=_C5044( C3376 C5044 ) C3376_=_C5046( C3376 C5046 ) C3376_=_C5050( C3376 C5050 ) C3376_=_C5053( C3376 C5053 ) \nC3376_=_C5055( C3376 C5055 ) C3376_=_C5138( C3376 C5138 ) C3376_=_C5142( C3376 C5142 ) C3376_=_C5335( C3376 C5335 ) C3376_=_C5336( C3376 C5336 ) C3376_=_C5341( C3376 C5341 ) \nC3376_=_C5366( C3376 C5366 ) C3376_=_C5367( C3376 C5367 ) C3376_=_C5368( C3376 C5368 ) C3376_=_C5369( C3376 C5369 ) C3376_=_C5370( C3376 C5370 ) C3376_=_C5371( C3376 C5371 ) \nC3376_=_C5372( C3376 C5372 ) C3376_=_C5373( C3376 C5373 ) C3376_=_C5374( C3376 C5374 ) C3376_=_C5375( C3376 C5375 ) C3376_=_C5376( C3376 C5376 ) C3376_=_C5377( C3376 C5377 ) \nC3376_=_C5378( C3376 C5378 ) C3377_=_C4615( C3377 C4615 ) C3377_=_C4629( C3377 C4629 ) C3377_=_C4860( C3377 C4860 ) C3377_=_C4872( C3377 C4872 ) C3377_=_C4890( C3377 C4890 ) \nC3377_=_C4897( C3377 C4897 ) C3377_=_C4960( C3377 C4960 ) C3377_=_C4970( C3377 C4970 ) C3377_=_C5139( C3377 C5139 ) C3377_=_C5143( C3377 C5143 ) C3377_=_C5342( C3377 C5342 ) \nC3377_=_C5367( C3377 C5367 ) C3377_=_C5379( C3377 C5379 ) C4608_=_C4609( C4608 C4609 ) C4608_=_C4614( C4608 C4614 ) C4608_=_C4615( C4608 C4615 ) C4608_=_C4622( C4608 C4622 ) \nC4608_=_C4901( C4608 C4901 ) C4608_=_C4902( C4608 C4902 ) C4608_=_C4905( C4608 C4905 ) C4609_=_C4614( C4609 C4614 ) C4609_=_C4615( C4609 C4615 ) C4609_=_C4623( C4609 C4623 ) \nC4609_=_C4907( C4609 C4907 ) C4609_=_C4908( C4609 C4908 ) C4609_=_C4911( C4609 C4911 ) C4614_=_C4615( C4614 C4615 ) C4614_=_C4628( C4614 C4628 ) C4614_=_C4703( C4614 C4703 ) \nC4614_=_C4819( C4614 C4819 ) C4614_=_C4824( C4614 C4824 ) C4614_=_C4841( C4614 C4841 ) C4614_=_C4859( C4614 C4859 ) C4614_=_C4871( C4614 C4871 ) C4614_=_C4889( C4614 C4889 ) \nC4614_=_C4905( C4614 C4905 ) C4614_=_C4911( C4614 C4911 ) C4614_=_C4969( C4614 C4969 ) C4614_=_C5044( C4614 C5044 ) C4614_=_C5046( C4614 C5046 ) C4614_=_C5050( C4614 C5050 ) \nC4614_=_C5053( C4614 C5053 ) C4614_=_C5055( C4614 C5055 ) C4614_=_C5138( C4614 C5138 ) C4614_=_C5142( C4614 C5142 ) C4614_=_C5335( C4614 C5335 ) C4614_=_C5336( C4614 C5336 ) \nC4614_=_C5341( C4614 C5341 ) C4614_=_C5366( C4614 C5366 ) C4614_=_C5367( C4614 C5367 ) C4614_=_C5368( C4614 C5368 ) C4614_=_C5369( C4614 C5369 ) C4614_=_C5370( C4614 C5370 ) \nC4614_=_C5371( C4614 C5371 ) C4614_=_C5372( C4614 C5372 ) C4614_=_C5373( C4614 C5373 ) C4614_=_C5374( C4614 C5374 ) C4614_=_C5375( C4614 C5375 ) C4614_=_C5376( C4614 C5376 ) \nC4614_=_C5377( C4614 C5377 ) C4614_=_C5378( C4614 C5378 ) C4615_=_C4629( C4615 C4629 ) C4615_=_C4860( C4615 C4860 ) C4615_=_C4872( C4615 C4872 ) C4615_=_C4890( C4615 C4890 ) \nC4615_=_C4897( C4615 C4897 ) C4615_=_C4960( C4615 C4960 ) C4615_=_C4970( C4615 C4970 ) C4615_=_C5139( C4615 C5139 ) C4615_=_C5143( C4615 C5143 ) C4615_=_C5342( C4615 C5342 ) \nC4615_=_C5367( C4615 C5367 ) C4615_=_C5379( C4615 C5379 ) C4622_=_C4623( C4622 C4623 ) C4622_=_C4628( C4622 C4628 ) C4622_=_C4629( C4622 C4629 ) C4622_=_C4901( C4622 C4901 ) \nC4622_=_C4902( C4622 C4902 ) C4622_=_C4905( C4622 C4905 ) C4623_=_C4628( C4623 C4628 ) C4623_=_C4629( C4623 C4629 ) C4623_=_C4907( C4623 C4907 ) C4623_=_C4908( C4623 C4908 ) \nC4623_=_C4911( C4623 C4911 ) C4628_=_C4629( C4628 C4629 ) C4628_=_C4703( C4628 C4703 ) C4628_=_C4819( C4628 C4819 ) C4628_=_C4824( C4628 C4824 ) C4628_=_C4841( C4628 C4841 ) \nC4628_=_C4859( C4628 C4859 ) C4628_=_C4871( C4628 C4871 ) C4628_=_C4889( C4628 C4889 ) C4628_=_C4905( C4628 C4905 ) C4628_=_C4911( C4628 C4911 ) C4628_=_C4969( C4628 C4969 ) \nC4628_=_C5044( C4628 C5044 ) C4628_=_C5046( C4628 C5046 ) C4628_=_C5050( C4628 C5050 ) C4628_=_C5053( C4628 C5053 ) C4628_=_C5055( C4628 C5055 ) C4628_=_C5138( C4628 C5138 ) \nC4628_=_C5142( C4628 C5142 ) C4628_=_C5335( C4628 C5335 ) C4628_=_C5336( C4628 C5336 ) C4628_=_C5341( C4628 C5341 ) C4628_=_C5366( C4628 C5366 ) C4628_=_C5367( C4628 C5367 ) \nC4628_=_C5368( C4628 C5368 ) C4628_=_C5369( C4628 C5369 ) C4628_=_C5370( C4628 C5370 ) C4628_=_C5371( C4628 C5371 ) C4628_=_C5372( C4628 C5372 ) C4628_=_C5373( C4628 C5373 ) \nC4628_=_C5374( C4628 C5374 ) C4628_=_C5375( C4628 C5375 ) C4628_=_C5376( C4628 C5376 ) C4628_=_C5377( C4628 C5377 ) C4628_=_C5378( C4628 C5378 ) C4629_=_C4860( C4629 C4860 ) \nC4629_=_C4872( C4629 C4872 ) C4629_=_C4890( C4629 C4890 ) C4629_=_C4897( C4629 C4897 ) C4629_=_C4960( C4629 C4960 ) C4629_=_C4970( C4629 C4970 ) C4629_=_C5139( C4629 C5139 ) \nC4629_=_C5143( C4629 C5143 ) C4629_=_C5342( C4629 C5342 ) C4629_=_C5367( C4629 C5367 ) C4629_=_C5379( C4629 C5379 ) C4703_=_C4819( C4703 C4819 ) C4703_=_C4824( C4703 C4824 ) \nC4703_=_C4841( C4703 C4841 ) C4703_=_C4859( C4703 C4859 ) C4703_=_C4871( C4703 C4871 ) C4703_=_C4889( C4703 C4889 ) C4703_=_C4905( C4703 C4905 ) C4703_=_C4911( C4703 C4911 ) \nC4703_=_C4969( C4703 C4969 ) C4703_=_C5044( C4703 C5044 ) C4703_=_C5046( C4703 C5046 ) C4703_=_C5050( C4703 C5050 ) C4703_=_C5053( C4703 C5053 ) C4703_=_C5055( C4703 C5055 ) \nC4703_=_C5138( C4703 C5138 ) C4703_=_C5142( C4703 C5142 ) C4703_=_C5335( C4703 C5335 ) C4703_=_C5336( C4703 C5336 ) C4703_=_C5341( C4703 C5341 ) C4703_=_C5366( C4703 C5366 ) \nC4703_=_C5367( C4703 C5367 ) C4703_=_C5368( C4703 C5368 ) C4703_=_C5369( C4703 C5369 ) C4703_=_C5370( C4703 C5370 ) C4703_=_C5371( C4703 C5371 ) C4703_=_C5372( C4703 C5372 ) \nC4703_=_C5373( C4703 C5373 ) C4703_=_C5374( C4703 C5374 ) C4703_=_C5375( C4703 C5375 ) C4703_=_C5376( C4703 C5376 ) C4703_=_C5377( C4703 C5377 ) C4703_=_C5378( C4703 C5378 ) \nC4751_=_C4752( C4751 C4752 ) C4751_=_C4759( C4751 C4759 ) C4752_=_C4760( C4752 C4760 ) C4759_=_C4760( C4759 C4760 ) C4819_=_C4824( C4819 C4824 ) C4819_=_C4841( C4819 C4841 ) \nC4819_=_C4859( C4819 C4859 ) C4819_=_C4871( C4819 C4871 ) C4819_=_C4889( C4819 C4889 ) C4819_=_C4905( C4819 C4905 ) C4819_=_C4911( C4819 C4911 ) C4819_=_C4969( C4819 C4969 ) \nC4819_=_C5044( C4819 C5044 ) C4819_=_C5046( C4819 C5046 ) C4819_=_C5050( C4819 C5050 ) C4819_=_C5053( C4819 C5053 ) C4819_=_C5055( C4819 C5055 ) C4819_=_C5138( C4819 C5138 ) \nC4819_=_C5142( C4819 C5142 ) C4819_=_C5335( C4819 C5335 ) C4819_=_C5336( C4819 C5336 ) C4819_=_C5341( C4819 C5341 ) C4819_=_C5366( C4819 C5366 ) C4819_=_C5367( C4819 C5367 ) \nC4819_=_C5368( C4819 C5368 ) C4819_=_C5369( C4819 C5369 ) C4819_=_C5370( C4819 C5370 ) C4819_=_C5371( C4819 C5371 ) C4819_=_C5372( C4819 C5372 ) C4819_=_C5373( C4819 C5373 ) \nC4819_=_C5374( C4819 C5374 ) C4819_=_C5375( C4819 C5375 ) C4819_=_C5376( C4819 C5376 ) C4819_=_C5377( C4819 C5377 ) C4819_=_C5378( C4819 C5378 ) C4824_=_C4841( C4824 C4841 ) \nC4824_=_C4859( C4824 C4859 ) C4824_=_C4871( C4824 C4871 ) C4824_=_C4889( C4824 C4889 ) C4824_=_C4905( C4824 C4905 ) C4824_=_C4911( C4824 C4911 ) C4824_=_C4969( C4824 C4969 ) \nC4824_=_C5044( C4824 C5044 ) C4824_=_C5046(</w:t>
      </w:r>
    </w:p>
    <w:p>
      <w:pPr>
        <w:pStyle w:val="PreformattedText"/>
        <w:bidi w:val="0"/>
        <w:spacing w:before="0" w:after="0"/>
        <w:jc w:val="left"/>
        <w:rPr/>
      </w:pPr>
      <w:r>
        <w:rPr/>
        <w:t xml:space="preserve"> </w:t>
      </w:r>
      <w:r>
        <w:rPr/>
        <w:t>C4824 C5046 ) C4824_=_C5050( C4824 C5050 ) C4824_=_C5053( C4824 C5053 ) C4824_=_C5055( C4824 C5055 ) C4824_=_C5138( C4824 C5138 ) \nC4824_=_C5142( C4824 C5142 ) C4824_=_C5335( C4824 C5335 ) C4824_=_C5336( C4824 C5336 ) C4824_=_C5341( C4824 C5341 ) C4824_=_C5366( C4824 C5366 ) C4824_=_C5367( C4824 C5367 ) \nC4824_=_C5368( C4824 C5368 ) C4824_=_C5369( C4824 C5369 ) C4824_=_C5370( C4824 C5370 ) C4824_=_C5371( C4824 C5371 ) C4824_=_C5372( C4824 C5372 ) C4824_=_C5373( C4824 C5373 ) \nC4824_=_C5374( C4824 C5374 ) C4824_=_C5375( C4824 C5375 ) C4824_=_C5376( C4824 C5376 ) C4824_=_C5377( C4824 C5377 ) C4824_=_C5378( C4824 C5378 ) C4841_=_C4859( C4841 C4859 ) \nC4841_=_C4871( C4841 C4871 ) C4841_=_C4889( C4841 C4889 ) C4841_=_C4905( C4841 C4905 ) C4841_=_C4911( C4841 C4911 ) C4841_=_C4969( C4841 C4969 ) C4841_=_C5044( C4841 C5044 ) \nC4841_=_C5046( C4841 C5046 ) C4841_=_C5050( C4841 C5050 ) C4841_=_C5053( C4841 C5053 ) C4841_=_C5055( C4841 C5055 ) C4841_=_C5138( C4841 C5138 ) C4841_=_C5142( C4841 C5142 ) \nC4841_=_C5335( C4841 C5335 ) C4841_=_C5336( C4841 C5336 ) C4841_=_C5341( C4841 C5341 ) C4841_=_C5366( C4841 C5366 ) C4841_=_C5367( C4841 C5367 ) C4841_=_C5368( C4841 C5368 ) \nC4841_=_C5369( C4841 C5369 ) C4841_=_C5370( C4841 C5370 ) C4841_=_C5371( C4841 C5371 ) C4841_=_C5372( C4841 C5372 ) C4841_=_C5373( C4841 C5373 ) C4841_=_C5374( C4841 C5374 ) \nC4841_=_C5375( C4841 C5375 ) C4841_=_C5376( C4841 C5376 ) C4841_=_C5377( C4841 C5377 ) C4841_=_C5378( C4841 C5378 ) C4855_=_C4856( C4855 C4856 ) C4855_=_C4859( C4855 C4859 ) \nC4855_=_C4860( C4855 C4860 ) C4855_=_C4867( C4855 C4867 ) C4855_=_C5044( C4855 C5044 ) C4856_=_C4859( C4856 C4859 ) C4856_=_C4860( C4856 C4860 ) C4856_=_C4868( C4856 C4868 ) \nC4856_=_C5046( C4856 C5046 ) C4859_=_C4860( C4859 C4860 ) C4859_=_C4871( C4859 C4871 ) C4859_=_C4889( C4859 C4889 ) C4859_=_C4905( C4859 C4905 ) C4859_=_C4911( C4859 C4911 ) \nC4859_=_C4969( C4859 C4969 ) C4859_=_C5044( C4859 C5044 ) C4859_=_C5046( C4859 C5046 ) C4859_=_C5050( C4859 C5050 ) C4859_=_C5053( C4859 C5053 ) C4859_=_C5055( C4859 C5055 ) \nC4859_=_C5138( C4859 C5138 ) C4859_=_C5142( C4859 C5142 ) C4859_=_C5335( C4859 C5335 ) C4859_=_C5336( C4859 C5336 ) C4859_=_C5341( C4859 C5341 ) C4859_=_C5366( C4859 C5366 ) \nC4859_=_C5367( C4859 C5367 ) C4859_=_C5368( C4859 C5368 ) C4859_=_C5369( C4859 C5369 ) C4859_=_C5370( C4859 C5370 ) C4859_=_C5371( C4859 C5371 ) C4859_=_C5372( C4859 C5372 ) \nC4859_=_C5373( C4859 C5373 ) C4859_=_C5374( C4859 C5374 ) C4859_=_C5375( C4859 C5375 ) C4859_=_C5376( C4859 C5376 ) C4859_=_C5377( C4859 C5377 ) C4859_=_C5378( C4859 C5378 ) \nC4860_=_C4872( C4860 C4872 ) C4860_=_C4890( C4860 C4890 ) C4860_=_C4897( C4860 C4897 ) C4860_=_C4960( C4860 C4960 ) C4860_=_C4970( C4860 C4970 ) C4860_=_C5139( C4860 C5139 ) \nC4860_=_C5143( C4860 C5143 ) C4860_=_C5342( C4860 C5342 ) C4860_=_C5367( C4860 C5367 ) C4860_=_C5379( C4860 C5379 ) C4867_=_C4868( C4867 C4868 ) C4867_=_C4871( C4867 C4871 ) \nC4867_=_C4872( C4867 C4872 ) C4867_=_C5044( C4867 C5044 ) C4868_=_C4871( C4868 C4871 ) C4868_=_C4872( C4868 C4872 ) C4868_=_C5046( C4868 C5046 ) C4871_=_C4872( C4871 C4872 ) \nC4871_=_C4889( C4871 C4889 ) C4871_=_C4905( C4871 C4905 ) C4871_=_C4911( C4871 C4911 ) C4871_=_C4969( C4871 C4969 ) C4871_=_C5044( C4871 C5044 ) C4871_=_C5046( C4871 C5046 ) \nC4871_=_C5050( C4871 C5050 ) C4871_=_C5053( C4871 C5053 ) C4871_=_C5055( C4871 C5055 ) C4871_=_C5138( C4871 C5138 ) C4871_=_C5142( C4871 C5142 ) C4871_=_C5335( C4871 C5335 ) \nC4871_=_C5336( C4871 C5336 ) C4871_=_C5341( C4871 C5341 ) C4871_=_C5366( C4871 C5366 ) C4871_=_C5367( C4871 C5367 ) C4871_=_C5368( C4871 C5368 ) C4871_=_C5369( C4871 C5369 ) \nC4871_=_C5370( C4871 C5370 ) C4871_=_C5371( C4871 C5371 ) C4871_=_C5372( C4871 C5372 ) C4871_=_C5373( C4871 C5373 ) C4871_=_C5374( C4871 C5374 ) C4871_=_C5375( C4871 C5375 ) \nC4871_=_C5376( C4871 C5376 ) C4871_=_C5377( C4871 C5377 ) C4871_=_C5378( C4871 C5378 ) C4872_=_C4890( C4872 C4890 ) C4872_=_C4897( C4872 C4897 ) C4872_=_C4960( C4872 C4960 ) \nC4872_=_C4970( C4872 C4970 ) C4872_=_C5139( C4872 C5139 ) C4872_=_C5143( C4872 C5143 ) C4872_=_C5342( C4872 C5342 ) C4872_=_C5367( C4872 C5367 ) C4872_=_C5379( C4872 C5379 ) \nC4889_=_C4890( C4889 C4890 ) C4889_=_C4905( C4889 C4905 ) C4889_=_C4911( C4889 C4911 ) C4889_=_C4969( C4889 C4969 ) C4889_=_C5044( C4889 C5044 ) C4889_=_C5046( C4889 C5046 ) \nC4889_=_C5050( C4889 C5050 ) C4889_=_C5053( C4889 C5053 ) C4889_=_C5055( C4889 C5055 ) C4889_=_C5138( C4889 C5138 ) C4889_=_C5142( C4889 C5142 ) C4889_=_C5335( C4889 C5335 ) \nC4889_=_C5336( C4889 C5336 ) C4889_=_C5341( C4889 C5341 ) C4889_=_C5366( C4889 C5366 ) C4889_=_C5367( C4889 C5367 ) C4889_=_C5368( C4889 C5368 ) C4889_=_C5369( C4889 C5369 ) \nC4889_=_C5370( C4889 C5370 ) C4889_=_C5371( C4889 C5371 ) C4889_=_C5372( C4889 C5372 ) C4889_=_C5373( C4889 C5373 ) C4889_=_C5374( C4889 C5374 ) C4889_=_C5375( C4889 C5375 ) \nC4889_=_C5376( C4889 C5376 ) C4889_=_C5377( C4889 C5377 ) C4889_=_C5378( C4889 C5378 ) C4890_=_C4897( C4890 C4897 ) C4890_=_C4960( C4890 C4960 ) C4890_=_C4970( C4890 C4970 ) \nC4890_=_C5139( C4890 C5139 ) C4890_=_C5143( C4890 C5143 ) C4890_=_C5342( C4890 C5342 ) C4890_=_C5367( C4890 C5367 ) C4890_=_C5379( C4890 C5379 ) C4897_=_C4960( C4897 C4960 ) \nC4897_=_C4970( C4897 C4970 ) C4897_=_C5139( C4897 C5139 ) C4897_=_C5143( C4897 C5143 ) C4897_=_C5342( C4897 C5342 ) C4897_=_C5367( C4897 C5367 ) C4897_=_C5379( C4897 C5379 ) \nC4901_=_C4902( C4901 C4902 ) C4901_=_C4905( C4901 C4905 ) C4901_=_C4907( C4901 C4907 ) C4901_=_C5138( C4901 C5138 ) C4901_=_C5139( C4901 C5139 ) C4902_=_C4905( C4902 C4905 ) \nC4902_=_C4908( C4902 C4908 ) C4902_=_C5142( C4902 C5142 ) C4902_=_C5143( C4902 C5143 ) C4905_=_C4911( C4905 C4911 ) C4905_=_C4969( C4905 C4969 ) C4905_=_C5044( C4905 C5044 ) \nC4905_=_C5046( C4905 C5046 ) C4905_=_C5050( C4905 C5050 ) C4905_=_C5053( C4905 C5053 ) C4905_=_C5055( C4905 C5055 ) C4905_=_C5138( C4905 C5138 ) C4905_=_C5142( C4905 C5142 ) \nC4905_=_C5335( C4905 C5335 ) C4905_=_C5336( C4905 C5336 ) C4905_=_C5341( C4905 C5341 ) C4905_=_C5366( C4905 C5366 ) C4905_=_C5367( C4905 C5367 ) C4905_=_C5368( C4905 C5368 ) \nC4905_=_C5369( C4905 C5369 ) C4905_=_C5370( C4905 C5370 ) C4905_=_C5371( C4905 C5371 ) C4905_=_C5372( C4905 C5372 ) C4905_=_C5373( C4905 C5373 ) C4905_=_C5374( C4905 C5374 ) \nC4905_=_C5375( C4905 C5375 ) C4905_=_C5376( C4905 C5376 ) C4905_=_C5377( C4905 C5377 ) C4905_=_C5378( C4905 C5378 ) C4907_=_C4908( C4907 C4908 ) C4907_=_C4911( C4907 C4911 ) \nC4907_=_C5138( C4907 C5138 ) C4907_=_C5139( C4907 C5139 ) C4908_=_C4911( C4908 C4911 ) C4908_=_C5142( C4908 C5142 ) C4908_=_C5143( C4908 C5143 ) C4911_=_C4969( C4911 C4969 ) \nC4911_=_C5044( C4911 C5044 ) C4911_=_C5046( C4911 C5046 ) C4911_=_C5050( C4911 C5050 ) C4911_=_C5053( C4911 C5053 ) C4911_=_C5055( C4911 C5055 ) C4911_=_C5138( C4911 C5138 ) \nC4911_=_C5142( C4911 C5142 ) C4911_=_C5335( C4911 C5335 ) C4911_=_C5336( C4911 C5336 ) C4911_=_C5341( C4911 C5341 ) C4911_=_C5366( C4911 C5366 ) C4911_=_C5367( C4911 C5367 ) \nC4911_=_C5368( C4911 C5368 ) C4911_=_C5369( C4911 C5369 ) C4911_=_C5370( C4911 C5370 ) C4911_=_C5371( C4911 C5371 ) C4911_=_C5372( C4911 C5372 ) C4911_=_C5373( C4911 C5373 ) \nC4911_=_C5374( C4911 C5374 ) C4911_=_C5375( C4911 C5375 ) C4911_=_C5376( C4911 C5376 ) C4911_=_C5377( C4911 C5377 ) C4911_=_C5378( C4911 C5378 ) C4960_=_C4970( C4960 C4970 ) \nC4960_=_C5139( C4960 C5139 ) C4960_=_C5143( C4960 C5143 ) C4960_=_C5342( C4960 C5342 ) C4960_=_C5367( C4960 C5367 ) C4960_=_C5379( C4960 C5379 ) C4969_=_C4970( C4969 C4970 ) \nC4969_=_C5044( C4969 C5044 ) C4969_=_C5046( C4969 C5046 ) C4969_=_C5050( C4969 C5050 ) C4969_=_C5053( C4969 C5053 ) C4969_=_C5055( C4969 C5055 ) C4969_=_C5138( C4969 C5138 ) \nC4969_=_C5142( C4969 C5142 ) C4969_=_C5335( C4969 C5335 ) C4969_=_C5336( C4969 C5336 ) C4969_=_C5341( C4969 C5341 ) C4969_=_C5366( C4969 C5366 ) C4969_=_C5367( C4969 C5367 ) \nC4969_=_C5368( C4969 C5368 ) C4969_=_C5369( C4969 C5369 ) C4969_=_C5370( C4969 C5370 ) C4969_=_C5371( C4969 C5371 ) C4969_=_C5372( C4969 C5372 ) C4969_=_C5373( C4969 C5373 ) \nC4969_=_C5374( C4969 C5374 ) C4969_=_C5375( C4969 C5375 ) C4969_=_C5376( C4969 C5376 ) C4969_=_C5377( C4969 C5377 ) C4969_=_C5378( C4969 C5378 ) C4970_=_C5139( C4970 C5139 ) \nC4970_=_C5143( C4970 C5143 ) C4970_=_C5342( C4970 C5342 ) C4970_=_C5367( C4970 C5367 ) C4970_=_C5379( C4970 C5379 ) C5044_=_C5046( C5044 C5046 ) C5044_=_C5050( C5044 C5050 ) \nC5044_=_C5053( C5044 C5053 ) C5044_=_C5055( C5044 C5055 ) C5044_=_C5138( C5044 C5138 ) C5044_=_C5142( C5044 C5142 ) C5044_=_C5335( C5044 C5335 ) C5044_=_C5336( C5044 C5336 ) \nC5044_=_C5341( C5044 C5341 ) C5044_=_C5366( C5044 C5366 ) C5044_=_C5367( C5044 C5367 ) C5044_=_C5368( C5044 C5368 ) C5044_=_C5369( C5044 C5369 ) C5044_=_C5370( C5044 C5370 ) \nC5044_=_C5371( C5044 C5371 ) C5044_=_C5372( C5044 C5372 ) C5044_=_C5373( C5044 C5373 ) C5044_=_C5374( C5044 C5374 ) C5044_=_C5375( C5044 C5375 ) C5044_=_C5376( C5044 C5376 ) \nC5044_=_C5377( C5044 C5377 ) C5044_=_C5378( C5044 C5378 ) C5046_=_C5050( C5046 C5050 ) C5046_=_C5053( C5046 C5053 ) C5046_=_C5055( C5046 C5055 ) C5046_=_C5138( C5046 C5138 ) \nC5046_=_C5142( C5046 C5142 ) C5046_=_C5335( C5046 C5335 ) C5046_=_C5336( C5046 C5336 ) C5046_=_C5341( C5046 C5341 ) C5046_=_C5366( C5046 C5366 ) C5046_=_C5367( C5046 C5367 ) \nC5046_=_C5368( C5046 C5368 ) C5046_=_C5369( C5046 C5369 ) C5046_=_C5370( C5046 C5370 ) C5046_=_C5371( C5046 C5371 ) C5046_=_C5372( C5046 C5372 ) C5046_=_C5373( C5046 C5373 ) \nC5046_=_C5374( C5046 C5374 ) C5046_=_C5375( C5046 C5375 ) C5046_=_C5376( C5046 C5376 ) C5046_=_C5377( C5046 C5377 ) C5046_=_C5378( C5046 C5378 ) C5050_=_C5053( C5050 C5053 ) \nC5050_=_C5055( C5050 C5055 ) C5050_=_C5138( C5050 C5138 ) C5050_=_C5142( C5050 C5142 ) C5050_=_C5335( C5050 C5335 ) C5050_=_C5336( C5050 C5336 ) C5050_=_C5341( C5050 C5341 ) \nC5050_=_C5366( C5050 C5366 ) C5050_=_C5367( C5050 C5367 ) C5050_=_C5368( C5050 C5368 ) C5050_=_C5369(</w:t>
      </w:r>
    </w:p>
    <w:p>
      <w:pPr>
        <w:pStyle w:val="PreformattedText"/>
        <w:bidi w:val="0"/>
        <w:spacing w:before="0" w:after="0"/>
        <w:jc w:val="left"/>
        <w:rPr/>
      </w:pPr>
      <w:r>
        <w:rPr/>
        <w:t xml:space="preserve"> </w:t>
      </w:r>
      <w:r>
        <w:rPr/>
        <w:t>C5050 C5369 ) C5050_=_C5370( C5050 C5370 ) C5050_=_C5371( C5050 C5371 ) \nC5050_=_C5372( C5050 C5372 ) C5050_=_C5373( C5050 C5373 ) C5050_=_C5374( C5050 C5374 ) C5050_=_C5375( C5050 C5375 ) C5050_=_C5376( C5050 C5376 ) C5050_=_C5377( C5050 C5377 ) \nC5050_=_C5378( C5050 C5378 ) C5053_=_C5055( C5053 C5055 ) C5053_=_C5138( C5053 C5138 ) C5053_=_C5142( C5053 C5142 ) C5053_=_C5335( C5053 C5335 ) C5053_=_C5336( C5053 C5336 ) \nC5053_=_C5341( C5053 C5341 ) C5053_=_C5366( C5053 C5366 ) C5053_=_C5367( C5053 C5367 ) C5053_=_C5368( C5053 C5368 ) C5053_=_C5369( C5053 C5369 ) C5053_=_C5370( C5053 C5370 ) \nC5053_=_C5371( C5053 C5371 ) C5053_=_C5372( C5053 C5372 ) C5053_=_C5373( C5053 C5373 ) C5053_=_C5374( C5053 C5374 ) C5053_=_C5375( C5053 C5375 ) C5053_=_C5376( C5053 C5376 ) \nC5053_=_C5377( C5053 C5377 ) C5053_=_C5378( C5053 C5378 ) C5055_=_C5138( C5055 C5138 ) C5055_=_C5142( C5055 C5142 ) C5055_=_C5335( C5055 C5335 ) C5055_=_C5336( C5055 C5336 ) \nC5055_=_C5341( C5055 C5341 ) C5055_=_C5366( C5055 C5366 ) C5055_=_C5367( C5055 C5367 ) C5055_=_C5368( C5055 C5368 ) C5055_=_C5369( C5055 C5369 ) C5055_=_C5370( C5055 C5370 ) \nC5055_=_C5371( C5055 C5371 ) C5055_=_C5372( C5055 C5372 ) C5055_=_C5373( C5055 C5373 ) C5055_=_C5374( C5055 C5374 ) C5055_=_C5375( C5055 C5375 ) C5055_=_C5376( C5055 C5376 ) \nC5055_=_C5377( C5055 C5377 ) C5055_=_C5378( C5055 C5378 ) C5138_=_C5139( C5138 C5139 ) C5138_=_C5142( C5138 C5142 ) C5138_=_C5335( C5138 C5335 ) C5138_=_C5336( C5138 C5336 ) \nC5138_=_C5341( C5138 C5341 ) C5138_=_C5366( C5138 C5366 ) C5138_=_C5367( C5138 C5367 ) C5138_=_C5368( C5138 C5368 ) C5138_=_C5369( C5138 C5369 ) C5138_=_C5370( C5138 C5370 ) \nC5138_=_C5371( C5138 C5371 ) C5138_=_C5372( C5138 C5372 ) C5138_=_C5373( C5138 C5373 ) C5138_=_C5374( C5138 C5374 ) C5138_=_C5375( C5138 C5375 ) C5138_=_C5376( C5138 C5376 ) \nC5138_=_C5377( C5138 C5377 ) C5138_=_C5378( C5138 C5378 ) C5139_=_C5143( C5139 C5143 ) C5139_=_C5342( C5139 C5342 ) C5139_=_C5367( C5139 C5367 ) C5139_=_C5379( C5139 C5379 ) \nC5142_=_C5143( C5142 C5143 ) C5142_=_C5335( C5142 C5335 ) C5142_=_C5336( C5142 C5336 ) C5142_=_C5341( C5142 C5341 ) C5142_=_C5366( C5142 C5366 ) C5142_=_C5367( C5142 C5367 ) \nC5142_=_C5368( C5142 C5368 ) C5142_=_C5369( C5142 C5369 ) C5142_=_C5370( C5142 C5370 ) C5142_=_C5371( C5142 C5371 ) C5142_=_C5372( C5142 C5372 ) C5142_=_C5373( C5142 C5373 ) \nC5142_=_C5374( C5142 C5374 ) C5142_=_C5375( C5142 C5375 ) C5142_=_C5376( C5142 C5376 ) C5142_=_C5377( C5142 C5377 ) C5142_=_C5378( C5142 C5378 ) C5143_=_C5342( C5143 C5342 ) \nC5143_=_C5367( C5143 C5367 ) C5143_=_C5379( C5143 C5379 ) C5335_=_C5336( C5335 C5336 ) C5335_=_C5341( C5335 C5341 ) C5335_=_C5366( C5335 C5366 ) C5335_=_C5367( C5335 C5367 ) \nC5335_=_C5368( C5335 C5368 ) C5335_=_C5369( C5335 C5369 ) C5335_=_C5370( C5335 C5370 ) C5335_=_C5371( C5335 C5371 ) C5335_=_C5372( C5335 C5372 ) C5335_=_C5373( C5335 C5373 ) \nC5335_=_C5374( C5335 C5374 ) C5335_=_C5375( C5335 C5375 ) C5335_=_C5376( C5335 C5376 ) C5335_=_C5377( C5335 C5377 ) C5335_=_C5378( C5335 C5378 ) C5336_=_C5341( C5336 C5341 ) \nC5336_=_C5366( C5336 C5366 ) C5336_=_C5367( C5336 C5367 ) C5336_=_C5368( C5336 C5368 ) C5336_=_C5369( C5336 C5369 ) C5336_=_C5370( C5336 C5370 ) C5336_=_C5371( C5336 C5371 ) \nC5336_=_C5372( C5336 C5372 ) C5336_=_C5373( C5336 C5373 ) C5336_=_C5374( C5336 C5374 ) C5336_=_C5375( C5336 C5375 ) C5336_=_C5376( C5336 C5376 ) C5336_=_C5377( C5336 C5377 ) \nC5336_=_C5378( C5336 C5378 ) C5341_=_C5342( C5341 C5342 ) C5341_=_C5366( C5341 C5366 ) C5341_=_C5367( C5341 C5367 ) C5341_=_C5368( C5341 C5368 ) C5341_=_C5369( C5341 C5369 ) \nC5341_=_C5370( C5341 C5370 ) C5341_=_C5371( C5341 C5371 ) C5341_=_C5372( C5341 C5372 ) C5341_=_C5373( C5341 C5373 ) C5341_=_C5374( C5341 C5374 ) C5341_=_C5375( C5341 C5375 ) \nC5341_=_C5376( C5341 C5376 ) C5341_=_C5377( C5341 C5377 ) C5341_=_C5378( C5341 C5378 ) C5342_=_C5367( C5342 C5367 ) C5342_=_C5379( C5342 C5379 ) C5366_=_C5367( C5366 C5367 ) \nC5366_=_C5368( C5366 C5368 ) C5366_=_C5369( C5366 C5369 ) C5366_=_C5370( C5366 C5370 ) C5366_=_C5371( C5366 C5371 ) C5366_=_C5372( C5366 C5372 ) C5366_=_C5373( C5366 C5373 ) \nC5366_=_C5374( C5366 C5374 ) C5366_=_C5375( C5366 C5375 ) C5366_=_C5376( C5366 C5376 ) C5366_=_C5377( C5366 C5377 ) C5366_=_C5378( C5366 C5378 ) C5367_=_C5368( C5367 C5368 ) \nC5367_=_C5369( C5367 C5369 ) C5367_=_C5370( C5367 C5370 ) C5367_=_C5371( C5367 C5371 ) C5367_=_C5372( C5367 C5372 ) C5367_=_C5373( C5367 C5373 ) C5367_=_C5374( C5367 C5374 ) \nC5367_=_C5375( C5367 C5375 ) C5367_=_C5376( C5367 C5376 ) C5367_=_C5377( C5367 C5377 ) C5367_=_C5378( C5367 C5378 ) C5367_=_C5379( C5367 C5379 ) C5368_=_C5369( C5368 C5369 ) \nC5368_=_C5370( C5368 C5370 ) C5368_=_C5371( C5368 C5371 ) C5368_=_C5372( C5368 C5372 ) C5368_=_C5373( C5368 C5373 ) C5368_=_C5374( C5368 C5374 ) C5368_=_C5375( C5368 C5375 ) \nC5368_=_C5376( C5368 C5376 ) C5368_=_C5377( C5368 C5377 ) C5368_=_C5378( C5368 C5378 ) C5368_=_C5379( C5368 C5379 ) C5369_=_C5370( C5369 C5370 ) C5369_=_C5371( C5369 C5371 ) \nC5369_=_C5372( C5369 C5372 ) C5369_=_C5373( C5369 C5373 ) C5369_=_C5374( C5369 C5374 ) C5369_=_C5375( C5369 C5375 ) C5369_=_C5376( C5369 C5376 ) C5369_=_C5377( C5369 C5377 ) \nC5369_=_C5378( C5369 C5378 ) C5370_=_C5371( C5370 C5371 ) C5370_=_C5372( C5370 C5372 ) C5370_=_C5373( C5370 C5373 ) C5370_=_C5374( C5370 C5374 ) C5370_=_C5375( C5370 C5375 ) \nC5370_=_C5376( C5370 C5376 ) C5370_=_C5377( C5370 C5377 ) C5370_=_C5378( C5370 C5378 ) C5371_=_C5372( C5371 C5372 ) C5371_=_C5373( C5371 C5373 ) C5371_=_C5374( C5371 C5374 ) \nC5371_=_C5375( C5371 C5375 ) C5371_=_C5376( C5371 C5376 ) C5371_=_C5377( C5371 C5377 ) C5371_=_C5378( C5371 C5378 ) C5372_=_C5373( C5372 C5373 ) C5372_=_C5374( C5372 C5374 ) \nC5372_=_C5375( C5372 C5375 ) C5372_=_C5376( C5372 C5376 ) C5372_=_C5377( C5372 C5377 ) C5372_=_C5378( C5372 C5378 ) C5373_=_C5374( C5373 C5374 ) C5373_=_C5375( C5373 C5375 ) \nC5373_=_C5376( C5373 C5376 ) C5373_=_C5377( C5373 C5377 ) C5373_=_C5378( C5373 C5378 ) C5374_=_C5375( C5374 C5375 ) C5374_=_C5376( C5374 C5376 ) C5374_=_C5377( C5374 C5377 ) \nC5374_=_C5378( C5374 C5378 ) C5375_=_C5376( C5375 C5376 ) C5375_=_C5377( C5375 C5377 ) C5375_=_C5378( C5375 C5378 ) C5376_=_C5377( C5376 C5377 ) C5376_=_C5378( C5376 C5378 ) \nC5377_=_C5378( C5377 C5378 ) "];308-&gt;317[label="81: C140 C141 C145 C154 C155 \nC159 C167 C168 C172 C179 C180 \nC184 C2042 C2043 C2782 C3139 C3342 \nC3343 C3344 C3348 C3353 C3354 C3358 \nC3363 C3364 C3365 C3369 C3372 C3373 \nC3377 C4608 C4609 C4615 C4622 C4623 \nC4629 C4703 C4751 C4752 C4759 C4760 \nC4819 C4824 C4841 C4855 C4856 C4860 \nC4867 C4868 C4872 C4890 C4897 C4901 \nC4902 C4905 C4907 C4908 C4911 C4960 \nC4970 C5044 C5046 C5050 C5053 C5055 \nC5139 C5143 C5335 C5336 C5342 C5367 \nC5370 C5371 C5372 C5373 C5374 C5375 \nC5376 C5377 C5378 C5379 \n710: C140_=_C141 ,C140_=_C145 ,C140_=_C154 ,C140_=_C167 ,C140_=_C179 ,\nC140_=_C3342 ,C140_=_C3353 ,C140_=_C3363 ,C140_=_C3372 ,C140_=_C4608 ,C140_=_C4622 ,\nC140_=_C4901 ,C140_=_C4902 ,C140_=_C4905 ,C141_=_C145 ,C141_=_C155 ,C141_=_C168 ,\nC141_=_C180 ,C141_=_C3343 ,C141_=_C3354 ,C141_=_C3364 ,C141_=_C3373 ,C141_=_C4609 ,\nC141_=_C4623 ,C141_=_C4907 ,C141_=_C4908 ,C141_=_C4911 ,C145_=_C159 ,C145_=_C172 ,\nC145_=_C184 ,C145_=_C3348 ,C145_=_C3358 ,C145_=_C3369 ,C145_=_C3377 ,C145_=_C4615 ,\nC145_=_C4629 ,C145_=_C4860 ,C145_=_C4872 ,C145_=_C4890 ,C145_=_C4897 ,C145_=_C4960 ,\nC145_=_C4970 ,C145_=_C5139 ,C145_=_C5143 ,C145_=_C5342 ,C145_=_C5367 ,C145_=_C5379 ,\nC154_=_C155 ,C154_=_C159 ,C154_=_C167 ,C154_=_C179 ,C154_=_C3342 ,C154_=_C3353 ,\nC154_=_C3363 ,C154_=_C3372 ,C154_=_C4608 ,C154_=_C4622 ,C154_=_C4901 ,C154_=_C4902 ,\nC154_=_C4905 ,C155_=_C159 ,C155_=_C168 ,C155_=_C180 ,C155_=_C3343 ,C155_=_C3354 ,\nC155_=_C3364 ,C155_=_C3373 ,C155_=_C4609 ,C155_=_C4623 ,C155_=_C4907 ,C155_=_C4908 ,\nC155_=_C4911 ,C159_=_C172 ,C159_=_C184 ,C159_=_C3348 ,C159_=_C3358 ,C159_=_C3369 ,\nC159_=_C3377 ,C159_=_C4615 ,C159_=_C4629 ,C159_=_C4860 ,C159_=_C4872 ,C159_=_C4890 ,\nC159_=_C4897 ,C159_=_C4960 ,C159_=_C4970 ,C159_=_C5139 ,C159_=_C5143 ,C159_=_C5342 ,\nC159_=_C5367 ,C159_=_C5379 ,C167_=_C168 ,C167_=_C172 ,C167_=_C179 ,C167_=_C3342 ,\nC167_=_C3353 ,C167_=_C3363 ,C167_=_C3372 ,C167_=_C4608 ,C167_=_C4622 ,C167_=_C4901 ,\nC167_=_C4902 ,C167_=_C4905 ,C168_=_C172 ,C168_=_C180 ,C168_=_C3343 ,C168_=_C3354 ,\nC168_=_C3364 ,C168_=_C3373 ,C168_=_C4609 ,C168_=_C4623 ,C168_=_C4907 ,C168_=_C4908 ,\nC168_=_C4911 ,C172_=_C184 ,C172_=_C3348 ,C172_=_C3358 ,C172_=_C3369 ,C172_=_C3377 ,\nC172_=_C4615 ,C172_=_C4629 ,C172_=_C4860 ,C172_=_C4872 ,C172_=_C4890 ,C172_=_C4897 ,\nC172_=_C4960 ,C172_=_C4970 ,C172_=_C5139 ,C172_=_C5143 ,C172_=_C5342 ,C172_=_C5367 ,\nC172_=_C5379 ,C179_=_C180 ,C179_=_C184 ,C179_=_C3342 ,C179_=_C3353 ,C179_=_C3363 ,\nC179_=_C3372 ,C179_=_C4608 ,C179_=_C4622 ,C179_=_C4901 ,C179_=_C4902 ,C179_=_C4905 ,\nC180_=_C184 ,C180_=_C3343 ,C180_=_C3354 ,C180_=_C3364 ,C180_=_C3373 ,C180_=_C4609 ,\nC180_=_C4623 ,C180_=_C4907 ,C180_=_C4908 ,C180_=_C4911 ,C184_=_C3348 ,C184_=_C3358 ,\nC184_=_C3369 ,C184_=_C3377 ,C184_=_C4615 ,C184_=_C4629 ,C184_=_C4860 ,C184_=_C4872 ,\nC184_=_C4890 ,C184_=_C4897 ,C184_=_C4960 ,C184_=_C4970 ,C184_=_C5139 ,C184_=_C5143 ,\nC184_=_C5342 ,C184_=_C5367 ,C184_=_C5379 ,C2042_=_C2043 ,C2043_=_C4752 ,C2043_=_C4760 ,\nC3139_=_C4703 ,C3139_=_C4819 ,C3139_=_C4824 ,C3139_=_C4841 ,C3139_=_C4905 ,C3139_=_C4911 ,\nC3139_=_C5044 ,C3139_=_C5046 ,C3139_=_C5050 ,C3139_=_C5053 ,C3139_=_C5055 ,C3139_=_C5335 ,\nC3139_=_C5336 ,C3139_=_C5367 ,C3139_=_C5370 ,C3139_=_C5371 ,C3139_=_C5372 ,C3139_=_C5373 ,\nC3139_=_C5374 ,C3139_=_C5375 ,C3139_=_C5376 ,C3139_=_C5377 ,C3139_=_C5378 ,C3342_=_C3343 ,\nC3342_=_C3344 ,C3342_=_C3348 ,C3342_=_C3353 ,C3342_=_C3363 ,C3342_=_C3372 ,C3342_=_C4608 ,\nC3342_=_C4622 ,C3342_=_C4901 ,C3342_=_C4902 ,C3342_=_C4905 ,C3343_=_C3344 ,C3343_=_C3348 ,\nC3343_=_C3354 ,C3343_=_C3364 ,C3343_=_C3373 ,C3343_=_C4609 ,C3343_=_C4623 ,C3343_=_C4907 ,\nC3343_=_C4908</w:t>
      </w:r>
    </w:p>
    <w:p>
      <w:pPr>
        <w:pStyle w:val="PreformattedText"/>
        <w:bidi w:val="0"/>
        <w:spacing w:before="0" w:after="0"/>
        <w:jc w:val="left"/>
        <w:rPr/>
      </w:pPr>
      <w:r>
        <w:rPr/>
        <w:t xml:space="preserve"> </w:t>
      </w:r>
      <w:r>
        <w:rPr/>
        <w:t>,C3343_=_C4911 ,C3344_=_C3348 ,C3344_=_C3365 ,C3344_=_C4855 ,C3344_=_C4867 ,\nC3344_=_C5044 ,C3348_=_C3358 ,C3348_=_C3369 ,C3348_=_C3377 ,C3348_=_C4615 ,C3348_=_C4629 ,\nC3348_=_C4860 ,C3348_=_C4872 ,C3348_=_C4890 ,C3348_=_C4897 ,C3348_=_C4960 ,C3348_=_C4970 ,\nC3348_=_C5139 ,C3348_=_C5143 ,C3348_=_C5342 ,C3348_=_C5367 ,C3348_=_C5379 ,C3353_=_C3354 ,\nC3353_=_C3358 ,C3353_=_C3363 ,C3353_=_C3372 ,C3353_=_C4608 ,C3353_=_C4622 ,C3353_=_C4901 ,\nC3353_=_C4902 ,C3353_=_C4905 ,C3354_=_C3358 ,C3354_=_C3364 ,C3354_=_C3373 ,C3354_=_C4609 ,\nC3354_=_C4623 ,C3354_=_C4907 ,C3354_=_C4908 ,C3354_=_C4911 ,C3358_=_C3369 ,C3358_=_C3377 ,\nC3358_=_C4615 ,C3358_=_C4629 ,C3358_=_C4860 ,C3358_=_C4872 ,C3358_=_C4890 ,C3358_=_C4897 ,\nC3358_=_C4960 ,C3358_=_C4970 ,C3358_=_C5139 ,C3358_=_C5143 ,C3358_=_C5342 ,C3358_=_C5367 ,\nC3358_=_C5379 ,C3363_=_C3364 ,C3363_=_C3365 ,C3363_=_C3369 ,C3363_=_C3372 ,C3363_=_C4608 ,\nC3363_=_C4622 ,C3363_=_C4901 ,C3363_=_C4902 ,C3363_=_C4905 ,C3364_=_C3365 ,C3364_=_C3369 ,\nC3364_=_C3373 ,C3364_=_C4609 ,C3364_=_C4623 ,C3364_=_C4907 ,C3364_=_C4908 ,C3364_=_C4911 ,\nC3365_=_C3369 ,C3365_=_C4855 ,C3365_=_C4867 ,C3365_=_C5044 ,C3369_=_C3377 ,C3369_=_C4615 ,\nC3369_=_C4629 ,C3369_=_C4860 ,C3369_=_C4872 ,C3369_=_C4890 ,C3369_=_C4897 ,C3369_=_C4960 ,\nC3369_=_C4970 ,C3369_=_C5139 ,C3369_=_C5143 ,C3369_=_C5342 ,C3369_=_C5367 ,C3369_=_C5379 ,\nC3372_=_C3373 ,C3372_=_C3377 ,C3372_=_C4608 ,C3372_=_C4622 ,C3372_=_C4901 ,C3372_=_C4902 ,\nC3372_=_C4905 ,C3373_=_C3377 ,C3373_=_C4609 ,C3373_=_C4623 ,C3373_=_C4907 ,C3373_=_C4908 ,\nC3373_=_C4911 ,C3377_=_C4615 ,C3377_=_C4629 ,C3377_=_C4860 ,C3377_=_C4872 ,C3377_=_C4890 ,\nC3377_=_C4897 ,C3377_=_C4960 ,C3377_=_C4970 ,C3377_=_C5139 ,C3377_=_C5143 ,C3377_=_C5342 ,\nC3377_=_C5367 ,C3377_=_C5379 ,C4608_=_C4609 ,C4608_=_C4615 ,C4608_=_C4622 ,C4608_=_C4901 ,\nC4608_=_C4902 ,C4608_=_C4905 ,C4609_=_C4615 ,C4609_=_C4623 ,C4609_=_C4907 ,C4609_=_C4908 ,\nC4609_=_C4911 ,C4615_=_C4629 ,C4615_=_C4860 ,C4615_=_C4872 ,C4615_=_C4890 ,C4615_=_C4897 ,\nC4615_=_C4960 ,C4615_=_C4970 ,C4615_=_C5139 ,C4615_=_C5143 ,C4615_=_C5342 ,C4615_=_C5367 ,\nC4615_=_C5379 ,C4622_=_C4623 ,C4622_=_C4629 ,C4622_=_C4901 ,C4622_=_C4902 ,C4622_=_C4905 ,\nC4623_=_C4629 ,C4623_=_C4907 ,C4623_=_C4908 ,C4623_=_C4911 ,C4629_=_C4860 ,C4629_=_C4872 ,\nC4629_=_C4890 ,C4629_=_C4897 ,C4629_=_C4960 ,C4629_=_C4970 ,C4629_=_C5139 ,C4629_=_C5143 ,\nC4629_=_C5342 ,C4629_=_C5367 ,C4629_=_C5379 ,C4703_=_C4819 ,C4703_=_C4824 ,C4703_=_C4841 ,\nC4703_=_C4905 ,C4703_=_C4911 ,C4703_=_C5044 ,C4703_=_C5046 ,C4703_=_C5050 ,C4703_=_C5053 ,\nC4703_=_C5055 ,C4703_=_C5335 ,C4703_=_C5336 ,C4703_=_C5367 ,C4703_=_C5370 ,C4703_=_C5371 ,\nC4703_=_C5372 ,C4703_=_C5373 ,C4703_=_C5374 ,C4703_=_C5375 ,C4703_=_C5376 ,C4703_=_C5377 ,\nC4703_=_C5378 ,C4751_=_C4752 ,C4751_=_C4759 ,C4752_=_C4760 ,C4759_=_C4760 ,C4819_=_C4824 ,\nC4819_=_C4841 ,C4819_=_C4905 ,C4819_=_C4911 ,C4819_=_C5044 ,C4819_=_C5046 ,C4819_=_C5050 ,\nC4819_=_C5053 ,C4819_=_C5055 ,C4819_=_C5335 ,C4819_=_C5336 ,C4819_=_C5367 ,C4819_=_C5370 ,\nC4819_=_C5371 ,C4819_=_C5372 ,C4819_=_C5373 ,C4819_=_C5374 ,C4819_=_C5375 ,C4819_=_C5376 ,\nC4819_=_C5377 ,C4819_=_C5378 ,C4824_=_C4841 ,C4824_=_C4905 ,C4824_=_C4911 ,C4824_=_C5044 ,\nC4824_=_C5046 ,C4824_=_C5050 ,C4824_=_C5053 ,C4824_=_C5055 ,C4824_=_C5335 ,C4824_=_C5336 ,\nC4824_=_C5367 ,C4824_=_C5370 ,C4824_=_C5371 ,C4824_=_C5372 ,C4824_=_C5373 ,C4824_=_C5374 ,\nC4824_=_C5375 ,C4824_=_C5376 ,C4824_=_C5377 ,C4824_=_C5378 ,C4841_=_C4905 ,C4841_=_C4911 ,\nC4841_=_C5044 ,C4841_=_C5046 ,C4841_=_C5050 ,C4841_=_C5053 ,C4841_=_C5055 ,C4841_=_C5335 ,\nC4841_=_C5336 ,C4841_=_C5367 ,C4841_=_C5370 ,C4841_=_C5371 ,C4841_=_C5372 ,C4841_=_C5373 ,\nC4841_=_C5374 ,C4841_=_C5375 ,C4841_=_C5376 ,C4841_=_C5377 ,C4841_=_C5378 ,C4855_=_C4856 ,\nC4855_=_C4860 ,C4855_=_C4867 ,C4855_=_C5044 ,C4856_=_C4860 ,C4856_=_C4868 ,C4856_=_C5046 ,\nC4860_=_C4872 ,C4860_=_C4890 ,C4860_=_C4897 ,C4860_=_C4960 ,C4860_=_C4970 ,C4860_=_C5139 ,\nC4860_=_C5143 ,C4860_=_C5342 ,C4860_=_C5367 ,C4860_=_C5379 ,C4867_=_C4868 ,C4867_=_C4872 ,\nC4867_=_C5044 ,C4868_=_C4872 ,C4868_=_C5046 ,C4872_=_C4890 ,C4872_=_C4897 ,C4872_=_C4960 ,\nC4872_=_C4970 ,C4872_=_C5139 ,C4872_=_C5143 ,C4872_=_C5342 ,C4872_=_C5367 ,C4872_=_C5379 ,\nC4890_=_C4897 ,C4890_=_C4960 ,C4890_=_C4970 ,C4890_=_C5139 ,C4890_=_C5143 ,C4890_=_C5342 ,\nC4890_=_C5367 ,C4890_=_C5379 ,C4897_=_C4960 ,C4897_=_C4970 ,C4897_=_C5139 ,C4897_=_C5143 ,\nC4897_=_C5342 ,C4897_=_C5367 ,C4897_=_C5379 ,C4901_=_C4902 ,C4901_=_C4905 ,C4901_=_C4907 ,\nC4901_=_C5139 ,C4902_=_C4905 ,C4902_=_C4908 ,C4902_=_C5143 ,C4905_=_C4911 ,C4905_=_C5044 ,\nC4905_=_C5046 ,C4905_=_C5050 ,C4905_=_C5053 ,C4905_=_C5055 ,C4905_=_C5335 ,C4905_=_C5336 ,\nC4905_=_C5367 ,C4905_=_C5370 ,C4905_=_C5371 ,C4905_=_C5372 ,C4905_=_C5373 ,C4905_=_C5374 ,\nC4905_=_C5375 ,C4905_=_C5376 ,C4905_=_C5377 ,C4905_=_C5378 ,C4907_=_C4908 ,C4907_=_C4911 ,\nC4907_=_C5139 ,C4908_=_C4911 ,C4908_=_C5143 ,C4911_=_C5044 ,C4911_=_C5046 ,C4911_=_C5050 ,\nC4911_=_C5053 ,C4911_=_C5055 ,C4911_=_C5335 ,C4911_=_C5336 ,C4911_=_C5367 ,C4911_=_C5370 ,\nC4911_=_C5371 ,C4911_=_C5372 ,C4911_=_C5373 ,C4911_=_C5374 ,C4911_=_C5375 ,C4911_=_C5376 ,\nC4911_=_C5377 ,C4911_=_C5378 ,C4960_=_C4970 ,C4960_=_C5139 ,C4960_=_C5143 ,C4960_=_C5342 ,\nC4960_=_C5367 ,C4960_=_C5379 ,C4970_=_C5139 ,C4970_=_C5143 ,C4970_=_C5342 ,C4970_=_C5367 ,\nC4970_=_C5379 ,C5044_=_C5046 ,C5044_=_C5050 ,C5044_=_C5053 ,C5044_=_C5055 ,C5044_=_C5335 ,\nC5044_=_C5336 ,C5044_=_C5367 ,C5044_=_C5370 ,C5044_=_C5371 ,C5044_=_C5372 ,C5044_=_C5373 ,\nC5044_=_C5374 ,C5044_=_C5375 ,C5044_=_C5376 ,C5044_=_C5377 ,C5044_=_C5378 ,C5046_=_C5050 ,\nC5046_=_C5053 ,C5046_=_C5055 ,C5046_=_C5335 ,C5046_=_C5336 ,C5046_=_C5367 ,C5046_=_C5370 ,\nC5046_=_C5371 ,C5046_=_C5372 ,C5046_=_C5373 ,C5046_=_C5374 ,C5046_=_C5375 ,C5046_=_C5376 ,\nC5046_=_C5377 ,C5046_=_C5378 ,C5050_=_C5053 ,C5050_=_C5055 ,C5050_=_C5335 ,C5050_=_C5336 ,\nC5050_=_C5367 ,C5050_=_C5370 ,C5050_=_C5371 ,C5050_=_C5372 ,C5050_=_C5373 ,C5050_=_C5374 ,\nC5050_=_C5375 ,C5050_=_C5376 ,C5050_=_C5377 ,C5050_=_C5378 ,C5053_=_C5055 ,C5053_=_C5335 ,\nC5053_=_C5336 ,C5053_=_C5367 ,C5053_=_C5370 ,C5053_=_C5371 ,C5053_=_C5372 ,C5053_=_C5373 ,\nC5053_=_C5374 ,C5053_=_C5375 ,C5053_=_C5376 ,C5053_=_C5377 ,C5053_=_C5378 ,C5055_=_C5335 ,\nC5055_=_C5336 ,C5055_=_C5367 ,C5055_=_C5370 ,C5055_=_C5371 ,C5055_=_C5372 ,C5055_=_C5373 ,\nC5055_=_C5374 ,C5055_=_C5375 ,C5055_=_C5376 ,C5055_=_C5377 ,C5055_=_C5378 ,C5139_=_C5143 ,\nC5139_=_C5342 ,C5139_=_C5367 ,C5139_=_C5379 ,C5143_=_C5342 ,C5143_=_C5367 ,C5143_=_C5379 ,\nC5335_=_C5336 ,C5335_=_C5367 ,C5335_=_C5370 ,C5335_=_C5371 ,C5335_=_C5372 ,C5335_=_C5373 ,\nC5335_=_C5374 ,C5335_=_C5375 ,C5335_=_C5376 ,C5335_=_C5377 ,C5335_=_C5378 ,C5336_=_C5367 ,\nC5336_=_C5370 ,C5336_=_C5371 ,C5336_=_C5372 ,C5336_=_C5373 ,C5336_=_C5374 ,C5336_=_C5375 ,\nC5336_=_C5376 ,C5336_=_C5377 ,C5336_=_C5378 ,C5342_=_C5367 ,C5342_=_C5379 ,C5367_=_C5370 ,\nC5367_=_C5371 ,C5367_=_C5372 ,C5367_=_C5373 ,C5367_=_C5374 ,C5367_=_C5375 ,C5367_=_C5376 ,\nC5367_=_C5377 ,C5367_=_C5378 ,C5367_=_C5379 ,C5370_=_C5371 ,C5370_=_C5372 ,C5370_=_C5373 ,\nC5370_=_C5374 ,C5370_=_C5375 ,C5370_=_C5376 ,C5370_=_C5377 ,C5370_=_C5378 ,C5371_=_C5372 ,\nC5371_=_C5373 ,C5371_=_C5374 ,C5371_=_C5375 ,C5371_=_C5376 ,C5371_=_C5377 ,C5371_=_C5378 ,\nC5372_=_C5373 ,C5372_=_C5374 ,C5372_=_C5375 ,C5372_=_C5376 ,C5372_=_C5377 ,C5372_=_C5378 ,\nC5373_=_C5374 ,C5373_=_C5375 ,C5373_=_C5376 ,C5373_=_C5377 ,C5373_=_C5378 ,C5374_=_C5375 ,\nC5374_=_C5376 ,C5374_=_C5377 ,C5374_=_C5378 ,C5375_=_C5376 ,C5375_=_C5377 ,C5375_=_C5378 ,\nC5376_=_C5377 ,C5376_=_C5378 ,C5377_=_C5378 ,"];318[shape=box, label="id:318 level: 3\n39: C883 C2846 C2847 C2853 C2854 \nC2870 C2871 C2877 C2878 C2892 C2893 \nC2899 C2900 C2914 C2915 C2921 C2922 \nC3136 C3139 C3140 C3142 C3143 C3144 \nC3145 C3344 C3365 C4855 C4856 C4867 \nC4868 C5039 C5042 C5044 C5045 C5046 \nC5494 C5495 C5496 C5497 \n131: C883_=_C3136( C883 C3136 ) C2846_=_C2847( C2846 C2847 ) C2846_=_C2853( C2846 C2853 ) C2846_=_C2854( C2846 C2854 ) C2846_=_C2870( C2846 C2870 ) \nC2846_=_C2892( C2846 C2892 ) C2846_=_C2914( C2846 C2914 ) C2846_=_C3142( C2846 C3142 ) C2846_=_C3143( C2846 C3143 ) C2847_=_C2853( C2847 C2853 ) C2847_=_C2854( C2847 C2854 ) \nC2847_=_C2871( C2847 C2871 ) C2847_=_C2893( C2847 C2893 ) C2847_=_C2915( C2847 C2915 ) C2847_=_C3144( C2847 C3144 ) C2847_=_C3145( C2847 C3145 ) C2853_=_C2854( C2853 C2854 ) \nC2853_=_C2877( C2853 C2877 ) C2853_=_C2899( C2853 C2899 ) C2853_=_C2921( C2853 C2921 ) C2853_=_C3142( C2853 C3142 ) C2853_=_C3144( C2853 C3144 ) C2853_=_C5039( C2853 C5039 ) \nC2854_=_C2878( C2854 C2878 ) C2854_=_C2900( C2854 C2900 ) C2854_=_C2922( C2854 C2922 ) C2854_=_C3143( C2854 C3143 ) C2854_=_C3145( C2854 C3145 ) C2854_=_C5042( C2854 C5042 ) \nC2870_=_C2871( C2870 C2871 ) C2870_=_C2877( C2870 C2877 ) C2870_=_C2878( C2870 C2878 ) C2870_=_C2892( C2870 C2892 ) C2870_=_C2914( C2870 C2914 ) C2870_=_C3142( C2870 C3142 ) \nC2870_=_C3143( C2870 C3143 ) C2871_=_C2877( C2871 C2877 ) C2871_=_C2878( C2871 C2878 ) C2871_=_C2893( C2871 C2893 ) C2871_=_C2915( C2871 C2915 ) C2871_=_C3144( C2871 C3144 ) \nC2871_=_C3145( C2871 C3145 ) C2877_=_C2878( C2877 C2878 ) C2877_=_C2899( C2877 C2899 ) C2877_=_C2921( C2877 C2921 ) C2877_=_C3142( C2877 C3142 ) C2877_=_C3144( C2877 C3144 ) \nC2877_=_C5039( C2877 C5039 ) C2878_=_C2900( C2878 C2900 ) C2878_=_C2922( C2878 C2922 ) C2878_=_C3143( C2878 C3143 ) C2878_=_C3145( C2878 C3145 ) C2878_=_C5042( C2878 C5042 ) \nC2892_=_C2893( C2892 C2893 ) C2892_=_C2899( C2892 C2899 ) C2892_=_C2900( C2892 C2900 ) C2892_=_C2914( C2892 C2914 ) C2892_=_C3142( C2892 C3142 ) C2892_=_C3143( C2892 C3143 ) \nC2893_=_C2899( C2893 C2899 ) C2893_=_C2900( C2893 C2900 ) C2893_=_C2915( C2893 C2915 ) C2893_=_C3144( C2893 C3144 ) C2893_=_C3145( C2893 C3145 ) C2899_=_C2900( C2899 C2900 ) \nC2899_=_C2921( C2899 C2921 ) C2899_=_C3142( C2899 C3142 ) C2899_=_C3144( C2899 C3144 ) C2899_=_C5039( C2899 C5039 ) C2900_=_C2922(</w:t>
      </w:r>
    </w:p>
    <w:p>
      <w:pPr>
        <w:pStyle w:val="PreformattedText"/>
        <w:bidi w:val="0"/>
        <w:spacing w:before="0" w:after="0"/>
        <w:jc w:val="left"/>
        <w:rPr/>
      </w:pPr>
      <w:r>
        <w:rPr/>
        <w:t xml:space="preserve"> </w:t>
      </w:r>
      <w:r>
        <w:rPr/>
        <w:t>C2900 C2922 ) C2900_=_C3143( C2900 C3143 ) \nC2900_=_C3145( C2900 C3145 ) C2900_=_C5042( C2900 C5042 ) C2914_=_C2915( C2914 C2915 ) C2914_=_C2921( C2914 C2921 ) C2914_=_C2922( C2914 C2922 ) C2914_=_C3142( C2914 C3142 ) \nC2914_=_C3143( C2914 C3143 ) C2915_=_C2921( C2915 C2921 ) C2915_=_C2922( C2915 C2922 ) C2915_=_C3144( C2915 C3144 ) C2915_=_C3145( C2915 C3145 ) C2921_=_C2922( C2921 C2922 ) \nC2921_=_C3142( C2921 C3142 ) C2921_=_C3144( C2921 C3144 ) C2921_=_C5039( C2921 C5039 ) C2922_=_C3143( C2922 C3143 ) C2922_=_C3145( C2922 C3145 ) C2922_=_C5042( C2922 C5042 ) \nC3139_=_C3140( C3139 C3140 ) C3139_=_C5044( C3139 C5044 ) C3139_=_C5046( C3139 C5046 ) C3140_=_C5039( C3140 C5039 ) C3140_=_C5042( C3140 C5042 ) C3140_=_C5045( C3140 C5045 ) \nC3142_=_C3143( C3142 C3143 ) C3142_=_C3144( C3142 C3144 ) C3142_=_C5039( C3142 C5039 ) C3143_=_C3145( C3143 C3145 ) C3143_=_C5042( C3143 C5042 ) C3144_=_C3145( C3144 C3145 ) \nC3144_=_C5039( C3144 C5039 ) C3145_=_C5042( C3145 C5042 ) C3344_=_C3365( C3344 C3365 ) C3344_=_C4855( C3344 C4855 ) C3344_=_C4867( C3344 C4867 ) C3344_=_C5044( C3344 C5044 ) \nC3344_=_C5045( C3344 C5045 ) C3365_=_C4855( C3365 C4855 ) C3365_=_C4867( C3365 C4867 ) C3365_=_C5044( C3365 C5044 ) C3365_=_C5045( C3365 C5045 ) C4855_=_C4856( C4855 C4856 ) \nC4855_=_C4867( C4855 C4867 ) C4855_=_C5044( C4855 C5044 ) C4855_=_C5045( C4855 C5045 ) C4856_=_C4868( C4856 C4868 ) C4856_=_C5046( C4856 C5046 ) C4867_=_C4868( C4867 C4868 ) \nC4867_=_C5044( C4867 C5044 ) C4867_=_C5045( C4867 C5045 ) C4868_=_C5046( C4868 C5046 ) C5039_=_C5042( C5039 C5042 ) C5039_=_C5045( C5039 C5045 ) C5042_=_C5045( C5042 C5045 ) \nC5044_=_C5045( C5044 C5045 ) C5044_=_C5046( C5044 C5046 ) C5494_=_C5495( C5494 C5495 ) C5494_=_C5496( C5494 C5496 ) C5495_=_C5497( C5495 C5497 ) C5496_=_C5497( C5496 C5497 ) "];309-&gt;318[label="35: C883 C2846 C2847 C2853 C2854 \nC2870 C2871 C2877 C2878 C2892 C2893 \nC2899 C2900 C2914 C2915 C2921 C2922 \nC3136 C3139 C3140 C3344 C3365 C4855 \nC4856 C4867 C4868 C5039 C5042 C5044 \nC5045 C5046 C5494 C5495 C5496 C5497 \n91: C883_=_C3136 ,C2846_=_C2847 ,C2846_=_C2853 ,C2846_=_C2854 ,C2846_=_C2870 ,\nC2846_=_C2892 ,C2846_=_C2914 ,C2847_=_C2853 ,C2847_=_C2854 ,C2847_=_C2871 ,C2847_=_C2893 ,\nC2847_=_C2915 ,C2853_=_C2854 ,C2853_=_C2877 ,C2853_=_C2899 ,C2853_=_C2921 ,C2853_=_C5039 ,\nC2854_=_C2878 ,C2854_=_C2900 ,C2854_=_C2922 ,C2854_=_C5042 ,C2870_=_C2871 ,C2870_=_C2877 ,\nC2870_=_C2878 ,C2870_=_C2892 ,C2870_=_C2914 ,C2871_=_C2877 ,C2871_=_C2878 ,C2871_=_C2893 ,\nC2871_=_C2915 ,C2877_=_C2878 ,C2877_=_C2899 ,C2877_=_C2921 ,C2877_=_C5039 ,C2878_=_C2900 ,\nC2878_=_C2922 ,C2878_=_C5042 ,C2892_=_C2893 ,C2892_=_C2899 ,C2892_=_C2900 ,C2892_=_C2914 ,\nC2893_=_C2899 ,C2893_=_C2900 ,C2893_=_C2915 ,C2899_=_C2900 ,C2899_=_C2921 ,C2899_=_C5039 ,\nC2900_=_C2922 ,C2900_=_C5042 ,C2914_=_C2915 ,C2914_=_C2921 ,C2914_=_C2922 ,C2915_=_C2921 ,\nC2915_=_C2922 ,C2921_=_C2922 ,C2921_=_C5039 ,C2922_=_C5042 ,C3139_=_C3140 ,C3139_=_C5044 ,\nC3139_=_C5046 ,C3140_=_C5039 ,C3140_=_C5042 ,C3140_=_C5045 ,C3344_=_C3365 ,C3344_=_C4855 ,\nC3344_=_C4867 ,C3344_=_C5044 ,C3344_=_C5045 ,C3365_=_C4855 ,C3365_=_C4867 ,C3365_=_C5044 ,\nC3365_=_C5045 ,C4855_=_C4856 ,C4855_=_C4867 ,C4855_=_C5044 ,C4855_=_C5045 ,C4856_=_C4868 ,\nC4856_=_C5046 ,C4867_=_C4868 ,C4867_=_C5044 ,C4867_=_C5045 ,C4868_=_C5046 ,C5039_=_C5042 ,\nC5039_=_C5045 ,C5042_=_C5045 ,C5044_=_C5045 ,C5044_=_C5046 ,C5494_=_C5495 ,C5494_=_C5496 ,\nC5495_=_C5497 ,C5496_=_C5497 ,"];319[shape=box, label="id:319 level: 3\n47: C2837 C2839 C2862 C2863 C2864 \nC2865 C2866 C2867 C2868 C2869 C2870 \nC2871 C2872 C2873 C2874 C2875 C2876 \nC2877 C2878 C2879 C2880 C2881 C2882 \nC2883 C2884 C2885 C2908 C2909 C2910 \nC2911 C2912 C2913 C2914 C2915 C2916 \nC2917 C2918 C2919 C2920 C2921 C2922 \nC2923 C2924 C2925 C2926 C2927 C2928 \n575: C2837_=_C2839( C2837 C2839 ) C2837_=_C2862( C2837 C2862 ) C2837_=_C2863( C2837 C2863 ) C2837_=_C2864( C2837 C2864 ) C2837_=_C2865( C2837 C2865 ) \nC2837_=_C2866( C2837 C2866 ) C2837_=_C2867( C2837 C2867 ) C2837_=_C2868( C2837 C2868 ) C2837_=_C2869( C2837 C2869 ) C2837_=_C2870( C2837 C2870 ) C2837_=_C2871( C2837 C2871 ) \nC2837_=_C2872( C2837 C2872 ) C2837_=_C2873( C2837 C2873 ) C2837_=_C2874( C2837 C2874 ) C2837_=_C2875( C2837 C2875 ) C2837_=_C2876( C2837 C2876 ) C2837_=_C2877( C2837 C2877 ) \nC2837_=_C2878( C2837 C2878 ) C2837_=_C2879( C2837 C2879 ) C2837_=_C2880( C2837 C2880 ) C2837_=_C2881( C2837 C2881 ) C2837_=_C2882( C2837 C2882 ) C2837_=_C2883( C2837 C2883 ) \nC2837_=_C2884( C2837 C2884 ) C2839_=_C2863( C2839 C2863 ) C2839_=_C2885( C2839 C2885 ) C2839_=_C2908( C2839 C2908 ) C2839_=_C2909( C2839 C2909 ) C2839_=_C2910( C2839 C2910 ) \nC2839_=_C2911( C2839 C2911 ) C2839_=_C2912( C2839 C2912 ) C2839_=_C2913( C2839 C2913 ) C2839_=_C2914( C2839 C2914 ) C2839_=_C2915( C2839 C2915 ) C2839_=_C2916( C2839 C2916 ) \nC2839_=_C2917( C2839 C2917 ) C2839_=_C2918( C2839 C2918 ) C2839_=_C2919( C2839 C2919 ) C2839_=_C2920( C2839 C2920 ) C2839_=_C2921( C2839 C2921 ) C2839_=_C2922( C2839 C2922 ) \nC2839_=_C2923( C2839 C2923 ) C2839_=_C2924( C2839 C2924 ) C2839_=_C2925( C2839 C2925 ) C2839_=_C2926( C2839 C2926 ) C2839_=_C2927( C2839 C2927 ) C2839_=_C2928( C2839 C2928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2_=_C2874( C2862 C2874 ) \nC2862_=_C2875( C2862 C2875 ) C2862_=_C2876( C2862 C2876 ) C2862_=_C2877( C2862 C2877 ) C2862_=_C2878( C2862 C2878 ) C2862_=_C2879( C2862 C2879 ) C2862_=_C2880( C2862 C2880 ) \nC2862_=_C2881( C2862 C2881 ) C2862_=_C2882( C2862 C2882 ) C2862_=_C2883( C2862 C2883 ) C2862_=_C2884( C2862 C2884 ) C2862_=_C2885( C2862 C2885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2876( C2863 C2876 ) \nC2863_=_C2877( C2863 C2877 ) C2863_=_C2878( C2863 C2878 ) C2863_=_C2879( C2863 C2879 ) C2863_=_C2880( C2863 C2880 ) C2863_=_C2881( C2863 C2881 ) C2863_=_C2882( C2863 C2882 ) \nC2863_=_C2883( C2863 C2883 ) C2863_=_C2884( C2863 C2884 ) C2863_=_C2885( C2863 C2885 ) C2863_=_C2908( C2863 C2908 ) C2863_=_C2909( C2863 C2909 ) C2863_=_C2910( C2863 C2910 ) \nC2863_=_C2911( C2863 C2911 ) C2863_=_C2912( C2863 C2912 ) C2863_=_C2913( C2863 C2913 ) C2863_=_C2914( C2863 C2914 ) C2863_=_C2915( C2863 C2915 ) C2863_=_C2916( C2863 C2916 ) \nC2863_=_C2917( C2863 C2917 ) C2863_=_C2918( C2863 C2918 ) C2863_=_C2919( C2863 C2919 ) C2863_=_C2920( C2863 C2920 ) C2863_=_C2921( C2863 C2921 ) C2863_=_C2922( C2863 C2922 ) \nC2863_=_C2923( C2863 C2923 ) C2863_=_C2924( C2863 C2924 ) C2863_=_C2925( C2863 C2925 ) C2863_=_C2926( C2863 C2926 ) C2863_=_C2927( C2863 C2927 ) C2863_=_C2928( C2863 C2928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4_=_C2877( C2864 C2877 ) C2864_=_C2878( C2864 C2878 ) C2864_=_C2879( C2864 C2879 ) C2864_=_C2880( C2864 C2880 ) C2864_=_C2881( C2864 C2881 ) C2864_=_C2882( C2864 C2882 ) \nC2864_=_C2883( C2864 C2883 ) C2864_=_C2884( C2864 C2884 ) C2864_=_C2908( C2864 C2908 ) C2865_=_C2866( C2865 C2866 ) C2865_=_C2867( C2865 C2867 ) C2865_=_C2868( C2865 C2868 ) \nC2865_=_C2869( C2865 C2869 ) C2865_=_C2870( C2865 C2870 ) C2865_=_C2871( C2865 C2871 ) C2865_=_C2872( C2865 C2872 ) C2865_=_C2873( C2865 C2873 ) C2865_=_C2874( C2865 C2874 ) \nC2865_=_C2875( C2865 C2875 ) C2865_=_C2876( C2865 C2876 ) C2865_=_C2877( C2865 C2877 ) C2865_=_C2878( C2865 C2878 ) C2865_=_C2879( C2865 C2879 ) C2865_=_C2880( C2865 C2880 ) \nC2865_=_C2881( C2865 C2881 ) C2865_=_C2882( C2865 C2882 ) C2865_=_C2883( C2865 C2883 ) C2865_=_C2884( C2865 C2884 ) C2865_=_C2909( C2865 C2909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78( C2866 C2878 ) C2866_=_C2879( C2866 C2879 ) \nC2866_=_C2880( C2866 C2880 ) C2866_=_C2881( C2866 C2881 ) C2866_=_C2882( C2866 C2882 ) C2866_=_C2883( C2866 C2883 ) C2866_=_C2884( C2866 C2884 ) C2866_=_C2910( C2866 C2910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7_=_C2882( C2867 C2882 ) C2867_=_C2883( C2867 C2883 ) C2867_=_C2884( C2867 C2884 ) C2867_=_C2911( C2867 C2911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8_=_C2880( C2868 C2880 ) \nC2868_=_C2881( C2868 C2881 ) C2868_=_C2882( C2868 C2882 ) C2868_=_C2883( C2868 C2883 ) C2868_=_C2884( C2868 C2884 ) C2868_=_C2912( C2868 C2912 ) C2869_=_C2870(</w:t>
      </w:r>
    </w:p>
    <w:p>
      <w:pPr>
        <w:pStyle w:val="PreformattedText"/>
        <w:bidi w:val="0"/>
        <w:spacing w:before="0" w:after="0"/>
        <w:jc w:val="left"/>
        <w:rPr/>
      </w:pPr>
      <w:r>
        <w:rPr/>
        <w:t xml:space="preserve"> </w:t>
      </w:r>
      <w:r>
        <w:rPr/>
        <w:t>C2869 C2870 ) \nC2869_=_C2871( C2869 C2871 ) C2869_=_C2872( C2869 C2872 ) C2869_=_C2873( C2869 C2873 ) C2869_=_C2874( C2869 C2874 ) C2869_=_C2875( C2869 C2875 ) C2869_=_C2876( C2869 C2876 ) \nC2869_=_C2877( C2869 C2877 ) C2869_=_C2878( C2869 C2878 ) C2869_=_C2879( C2869 C2879 ) C2869_=_C2880( C2869 C2880 ) C2869_=_C2881( C2869 C2881 ) C2869_=_C2882( C2869 C2882 ) \nC2869_=_C2883( C2869 C2883 ) C2869_=_C2884( C2869 C2884 ) C2869_=_C2913( C2869 C2913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0_=_C2883( C2870 C2883 ) C2870_=_C2884( C2870 C2884 ) C2870_=_C2914( C2870 C2914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1_=_C2883( C2871 C2883 ) \nC2871_=_C2884( C2871 C2884 ) C2871_=_C2915( C2871 C2915 ) C2872_=_C2873( C2872 C2873 ) C2872_=_C2874( C2872 C2874 ) C2872_=_C2875( C2872 C2875 ) C2872_=_C2876( C2872 C2876 ) \nC2872_=_C2877( C2872 C2877 ) C2872_=_C2878( C2872 C2878 ) C2872_=_C2879( C2872 C2879 ) C2872_=_C2880( C2872 C2880 ) C2872_=_C2881( C2872 C2881 ) C2872_=_C2882( C2872 C2882 ) \nC2872_=_C2883( C2872 C2883 ) C2872_=_C2884( C2872 C2884 ) C2872_=_C2916( C2872 C2916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3_=_C2917( C2873 C2917 ) C2874_=_C2875( C2874 C2875 ) C2874_=_C2876( C2874 C2876 ) C2874_=_C2877( C2874 C2877 ) \nC2874_=_C2878( C2874 C2878 ) C2874_=_C2879( C2874 C2879 ) C2874_=_C2880( C2874 C2880 ) C2874_=_C2881( C2874 C2881 ) C2874_=_C2882( C2874 C2882 ) C2874_=_C2883( C2874 C2883 ) \nC2874_=_C2884( C2874 C2884 ) C2874_=_C2918( C2874 C2918 ) C2875_=_C2876( C2875 C2876 ) C2875_=_C2877( C2875 C2877 ) C2875_=_C2878( C2875 C2878 ) C2875_=_C2879( C2875 C2879 ) \nC2875_=_C2880( C2875 C2880 ) C2875_=_C2881( C2875 C2881 ) C2875_=_C2882( C2875 C2882 ) C2875_=_C2883( C2875 C2883 ) C2875_=_C2884( C2875 C2884 ) C2875_=_C2919( C2875 C2919 ) \nC2876_=_C2877( C2876 C2877 ) C2876_=_C2878( C2876 C2878 ) C2876_=_C2879( C2876 C2879 ) C2876_=_C2880( C2876 C2880 ) C2876_=_C2881( C2876 C2881 ) C2876_=_C2882( C2876 C2882 ) \nC2876_=_C2883( C2876 C2883 ) C2876_=_C2884( C2876 C2884 ) C2876_=_C2920( C2876 C2920 ) C2877_=_C2878( C2877 C2878 ) C2877_=_C2879( C2877 C2879 ) C2877_=_C2880( C2877 C2880 ) \nC2877_=_C2881( C2877 C2881 ) C2877_=_C2882( C2877 C2882 ) C2877_=_C2883( C2877 C2883 ) C2877_=_C2884( C2877 C2884 ) C2877_=_C2921( C2877 C2921 ) C2878_=_C2879( C2878 C2879 ) \nC2878_=_C2880( C2878 C2880 ) C2878_=_C2881( C2878 C2881 ) C2878_=_C2882( C2878 C2882 ) C2878_=_C2883( C2878 C2883 ) C2878_=_C2884( C2878 C2884 ) C2878_=_C2922( C2878 C2922 ) \nC2879_=_C2880( C2879 C2880 ) C2879_=_C2881( C2879 C2881 ) C2879_=_C2882( C2879 C2882 ) C2879_=_C2883( C2879 C2883 ) C2879_=_C2884( C2879 C2884 ) C2879_=_C2923( C2879 C2923 ) \nC2880_=_C2881( C2880 C2881 ) C2880_=_C2882( C2880 C2882 ) C2880_=_C2883( C2880 C2883 ) C2880_=_C2884( C2880 C2884 ) C2880_=_C2924( C2880 C2924 ) C2881_=_C2882( C2881 C2882 ) \nC2881_=_C2883( C2881 C2883 ) C2881_=_C2884( C2881 C2884 ) C2881_=_C2925( C2881 C2925 ) C2882_=_C2883( C2882 C2883 ) C2882_=_C2884( C2882 C2884 ) C2882_=_C2926( C2882 C2926 ) \nC2883_=_C2884( C2883 C2884 ) C2883_=_C2927( C2883 C2927 ) C2884_=_C2928( C2884 C2928 ) C2885_=_C2908( C2885 C2908 ) C2885_=_C2909( C2885 C2909 ) C2885_=_C2910( C2885 C2910 ) \nC2885_=_C2911( C2885 C2911 ) C2885_=_C2912( C2885 C2912 ) C2885_=_C2913( C2885 C2913 ) C2885_=_C2914( C2885 C2914 ) C2885_=_C2915( C2885 C2915 ) C2885_=_C2916( C2885 C2916 ) \nC2885_=_C2917( C2885 C2917 ) C2885_=_C2918( C2885 C2918 ) C2885_=_C2919( C2885 C2919 ) C2885_=_C2920( C2885 C2920 ) C2885_=_C2921( C2885 C2921 ) C2885_=_C2922( C2885 C2922 ) \nC2885_=_C2923( C2885 C2923 ) C2885_=_C2924( C2885 C2924 ) C2885_=_C2925( C2885 C2925 ) C2885_=_C2926( C2885 C2926 ) C2885_=_C2927( C2885 C2927 ) C2885_=_C2928( C2885 C2928 ) \nC2908_=_C2909( C2908 C2909 ) C2908_=_C2910( C2908 C2910 ) C2908_=_C2911( C2908 C2911 ) C2908_=_C2912( C2908 C2912 ) C2908_=_C2913( C2908 C2913 ) C2908_=_C2914( C2908 C2914 ) \nC2908_=_C2915( C2908 C2915 ) C2908_=_C2916( C2908 C2916 ) C2908_=_C2917( C2908 C2917 ) C2908_=_C2918( C2908 C2918 ) C2908_=_C2919( C2908 C2919 ) C2908_=_C2920( C2908 C2920 ) \nC2908_=_C2921( C2908 C2921 ) C2908_=_C2922( C2908 C2922 ) C2908_=_C2923( C2908 C2923 ) C2908_=_C2924( C2908 C2924 ) C2908_=_C2925( C2908 C2925 ) C2908_=_C2926( C2908 C2926 ) \nC2908_=_C2927( C2908 C2927 ) C2908_=_C2928( C2908 C2928 ) C2909_=_C2910( C2909 C2910 ) C2909_=_C2911( C2909 C2911 ) C2909_=_C2912( C2909 C2912 ) C2909_=_C2913( C2909 C2913 ) \nC2909_=_C2914( C2909 C2914 ) C2909_=_C2915( C2909 C2915 ) C2909_=_C2916( C2909 C2916 ) C2909_=_C2917( C2909 C2917 ) C2909_=_C2918( C2909 C2918 ) C2909_=_C2919( C2909 C2919 ) \nC2909_=_C2920( C2909 C2920 ) C2909_=_C2921( C2909 C2921 ) C2909_=_C2922( C2909 C2922 ) C2909_=_C2923( C2909 C2923 ) C2909_=_C2924( C2909 C2924 ) C2909_=_C2925( C2909 C2925 ) \nC2909_=_C2926( C2909 C2926 ) C2909_=_C2927( C2909 C2927 ) C2909_=_C2928( C2909 C2928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0_=_C2923( C2910 C2923 ) C2910_=_C2924( C2910 C2924 ) C2910_=_C2925( C2910 C2925 ) \nC2910_=_C2926( C2910 C2926 ) C2910_=_C2927( C2910 C2927 ) C2910_=_C2928( C2910 C2928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1_=_C2923( C2911 C2923 ) C2911_=_C2924( C2911 C2924 ) C2911_=_C2925( C2911 C2925 ) C2911_=_C2926( C2911 C2926 ) \nC2911_=_C2927( C2911 C2927 ) C2911_=_C2928( C2911 C2928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2_=_C2925( C2912 C2925 ) C2912_=_C2926( C2912 C2926 ) C2912_=_C2927( C2912 C2927 ) C2912_=_C2928( C2912 C2928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3_=_C2925( C2913 C2925 ) \nC2913_=_C2926( C2913 C2926 ) C2913_=_C2927( C2913 C2927 ) C2913_=_C2928( C2913 C2928 ) C2914_=_C2915( C2914 C2915 ) C2914_=_C2916( C2914 C2916 ) C2914_=_C2917( C2914 C2917 ) \nC2914_=_C2918( C2914 C2918 ) C2914_=_C2919( C2914 C2919 ) C2914_=_C2920( C2914 C2920 ) C2914_=_C2921( C2914 C2921 ) C2914_=_C2922( C2914 C2922 ) C2914_=_C2923( C2914 C2923 ) \nC2914_=_C2924( C2914 C2924 ) C2914_=_C2925( C2914 C2925 ) C2914_=_C2926( C2914 C2926 ) C2914_=_C2927( C2914 C2927 ) C2914_=_C2928( C2914 C2928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6_=_C2928( C2916 C2928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8_=_C2919( C2918 C2919 ) \nC2918_=_C2920( C2918 C2920 ) C2918_=_C2921( C2918 C2921 ) C2918_=_C2922( C2918 C2922 ) C2918_=_C2923( C2918 C2923 ) C2918_=_C2924( C2918 C2924 ) C2918_=_C2925( C2918 C2925 ) \nC2918_=_C2926( C2918 C2926 ) C2918_=_C2927( C2918 C2927 ) C2918_=_C2928( C2918 C2928 ) C2919_=_C2920( C2919 C2920 ) C2919_=_C2921( C2919 C2921 ) C2919_=_C2922( C2919 C2922 ) \nC2919_=_C2923( C2919 C2923 ) C2919_=_C2924( C2919 C2924 ) C2919_=_C2925( C2919 C2925 ) C2919_=_C2926( C2919 C2926 ) C2919_=_C2927( C2919 C2927 ) C2919_=_C2928( C2919 C2928 ) \nC2920_=_C2921( C2920 C2921 ) C2920_=_C2922( C2920 C2922 ) C2920_=_C2923( C2920 C2923 ) C2920_=_C2924( C2920 C2924 ) C2920_=_C2925( C2920 C2925 ) C2920_=_C2926( C2920 C2926 ) \nC2920_=_C2927( C2920 C2927 )</w:t>
      </w:r>
    </w:p>
    <w:p>
      <w:pPr>
        <w:pStyle w:val="PreformattedText"/>
        <w:bidi w:val="0"/>
        <w:spacing w:before="0" w:after="0"/>
        <w:jc w:val="left"/>
        <w:rPr/>
      </w:pPr>
      <w:r>
        <w:rPr/>
        <w:t xml:space="preserve"> </w:t>
      </w:r>
      <w:r>
        <w:rPr/>
        <w:t>C2920_=_C2928( C2920 C2928 ) C2921_=_C2922( C2921 C2922 ) C2921_=_C2923( C2921 C2923 ) C2921_=_C2924( C2921 C2924 ) C2921_=_C2925( C2921 C2925 ) \nC2921_=_C2926( C2921 C2926 ) C2921_=_C2927( C2921 C2927 ) C2921_=_C2928( C2921 C2928 ) C2922_=_C2923( C2922 C2923 ) C2922_=_C2924( C2922 C2924 ) C2922_=_C2925( C2922 C2925 ) \nC2922_=_C2926( C2922 C2926 ) C2922_=_C2927( C2922 C2927 ) C2922_=_C2928( C2922 C2928 ) C2923_=_C2924( C2923 C2924 ) C2923_=_C2925( C2923 C2925 ) C2923_=_C2926( C2923 C2926 ) \nC2923_=_C2927( C2923 C2927 ) C2923_=_C2928( C2923 C2928 ) C2924_=_C2925( C2924 C2925 ) C2924_=_C2926( C2924 C2926 ) C2924_=_C2927( C2924 C2927 ) C2924_=_C2928( C2924 C2928 ) \nC2925_=_C2926( C2925 C2926 ) C2925_=_C2927( C2925 C2927 ) C2925_=_C2928( C2925 C2928 ) C2926_=_C2927( C2926 C2927 ) C2926_=_C2928( C2926 C2928 ) C2927_=_C2928( C2927 C2928 ) "];309-&gt;319[label="46: C2837 C2839 C2862 C2864 C2865 \nC2866 C2867 C2868 C2869 C2870 C2871 \nC2872 C2873 C2874 C2875 C2876 C2877 \nC2878 C2879 C2880 C2881 C2882 C2883 \nC2884 C2885 C2908 C2909 C2910 C2911 \nC2912 C2913 C2914 C2915 C2916 C2917 \nC2918 C2919 C2920 C2921 C2922 C2923 \nC2924 C2925 C2926 C2927 C2928 \n529: C2837_=_C2839 ,C2837_=_C2862 ,C2837_=_C2864 ,C2837_=_C2865 ,C2837_=_C2866 ,\nC2837_=_C2867 ,C2837_=_C2868 ,C2837_=_C2869 ,C2837_=_C2870 ,C2837_=_C2871 ,C2837_=_C2872 ,\nC2837_=_C2873 ,C2837_=_C2874 ,C2837_=_C2875 ,C2837_=_C2876 ,C2837_=_C2877 ,C2837_=_C2878 ,\nC2837_=_C2879 ,C2837_=_C2880 ,C2837_=_C2881 ,C2837_=_C2882 ,C2837_=_C2883 ,C2837_=_C2884 ,\nC2839_=_C2885 ,C2839_=_C2908 ,C2839_=_C2909 ,C2839_=_C2910 ,C2839_=_C2911 ,C2839_=_C2912 ,\nC2839_=_C2913 ,C2839_=_C2914 ,C2839_=_C2915 ,C2839_=_C2916 ,C2839_=_C2917 ,C2839_=_C2918 ,\nC2839_=_C2919 ,C2839_=_C2920 ,C2839_=_C2921 ,C2839_=_C2922 ,C2839_=_C2923 ,C2839_=_C2924 ,\nC2839_=_C2925 ,C2839_=_C2926 ,C2839_=_C2927 ,C2839_=_C2928 ,C2862_=_C2864 ,C2862_=_C2865 ,\nC2862_=_C2866 ,C2862_=_C2867 ,C2862_=_C2868 ,C2862_=_C2869 ,C2862_=_C2870 ,C2862_=_C2871 ,\nC2862_=_C2872 ,C2862_=_C2873 ,C2862_=_C2874 ,C2862_=_C2875 ,C2862_=_C2876 ,C2862_=_C2877 ,\nC2862_=_C2878 ,C2862_=_C2879 ,C2862_=_C2880 ,C2862_=_C2881 ,C2862_=_C2882 ,C2862_=_C2883 ,\nC2862_=_C2884 ,C2862_=_C2885 ,C2864_=_C2865 ,C2864_=_C2866 ,C2864_=_C2867 ,C2864_=_C2868 ,\nC2864_=_C2869 ,C2864_=_C2870 ,C2864_=_C2871 ,C2864_=_C2872 ,C2864_=_C2873 ,C2864_=_C2874 ,\nC2864_=_C2875 ,C2864_=_C2876 ,C2864_=_C2877 ,C2864_=_C2878 ,C2864_=_C2879 ,C2864_=_C2880 ,\nC2864_=_C2881 ,C2864_=_C2882 ,C2864_=_C2883 ,C2864_=_C2884 ,C2864_=_C2908 ,C2865_=_C2866 ,\nC2865_=_C2867 ,C2865_=_C2868 ,C2865_=_C2869 ,C2865_=_C2870 ,C2865_=_C2871 ,C2865_=_C2872 ,\nC2865_=_C2873 ,C2865_=_C2874 ,C2865_=_C2875 ,C2865_=_C2876 ,C2865_=_C2877 ,C2865_=_C2878 ,\nC2865_=_C2879 ,C2865_=_C2880 ,C2865_=_C2881 ,C2865_=_C2882 ,C2865_=_C2883 ,C2865_=_C2884 ,\nC2865_=_C2909 ,C2866_=_C2867 ,C2866_=_C2868 ,C2866_=_C2869 ,C2866_=_C2870 ,C2866_=_C2871 ,\nC2866_=_C2872 ,C2866_=_C2873 ,C2866_=_C2874 ,C2866_=_C2875 ,C2866_=_C2876 ,C2866_=_C2877 ,\nC2866_=_C2878 ,C2866_=_C2879 ,C2866_=_C2880 ,C2866_=_C2881 ,C2866_=_C2882 ,C2866_=_C2883 ,\nC2866_=_C2884 ,C2866_=_C2910 ,C2867_=_C2868 ,C2867_=_C2869 ,C2867_=_C2870 ,C2867_=_C2871 ,\nC2867_=_C2872 ,C2867_=_C2873 ,C2867_=_C2874 ,C2867_=_C2875 ,C2867_=_C2876 ,C2867_=_C2877 ,\nC2867_=_C2878 ,C2867_=_C2879 ,C2867_=_C2880 ,C2867_=_C2881 ,C2867_=_C2882 ,C2867_=_C2883 ,\nC2867_=_C2884 ,C2867_=_C2911 ,C2868_=_C2869 ,C2868_=_C2870 ,C2868_=_C2871 ,C2868_=_C2872 ,\nC2868_=_C2873 ,C2868_=_C2874 ,C2868_=_C2875 ,C2868_=_C2876 ,C2868_=_C2877 ,C2868_=_C2878 ,\nC2868_=_C2879 ,C2868_=_C2880 ,C2868_=_C2881 ,C2868_=_C2882 ,C2868_=_C2883 ,C2868_=_C2884 ,\nC2868_=_C2912 ,C2869_=_C2870 ,C2869_=_C2871 ,C2869_=_C2872 ,C2869_=_C2873 ,C2869_=_C2874 ,\nC2869_=_C2875 ,C2869_=_C2876 ,C2869_=_C2877 ,C2869_=_C2878 ,C2869_=_C2879 ,C2869_=_C2880 ,\nC2869_=_C2881 ,C2869_=_C2882 ,C2869_=_C2883 ,C2869_=_C2884 ,C2869_=_C2913 ,C2870_=_C2871 ,\nC2870_=_C2872 ,C2870_=_C2873 ,C2870_=_C2874 ,C2870_=_C2875 ,C2870_=_C2876 ,C2870_=_C2877 ,\nC2870_=_C2878 ,C2870_=_C2879 ,C2870_=_C2880 ,C2870_=_C2881 ,C2870_=_C2882 ,C2870_=_C2883 ,\nC2870_=_C2884 ,C2870_=_C2914 ,C2871_=_C2872 ,C2871_=_C2873 ,C2871_=_C2874 ,C2871_=_C2875 ,\nC2871_=_C2876 ,C2871_=_C2877 ,C2871_=_C2878 ,C2871_=_C2879 ,C2871_=_C2880 ,C2871_=_C2881 ,\nC2871_=_C2882 ,C2871_=_C2883 ,C2871_=_C2884 ,C2871_=_C2915 ,C2872_=_C2873 ,C2872_=_C2874 ,\nC2872_=_C2875 ,C2872_=_C2876 ,C2872_=_C2877 ,C2872_=_C2878 ,C2872_=_C2879 ,C2872_=_C2880 ,\nC2872_=_C2881 ,C2872_=_C2882 ,C2872_=_C2883 ,C2872_=_C2884 ,C2872_=_C2916 ,C2873_=_C2874 ,\nC2873_=_C2875 ,C2873_=_C2876 ,C2873_=_C2877 ,C2873_=_C2878 ,C2873_=_C2879 ,C2873_=_C2880 ,\nC2873_=_C2881 ,C2873_=_C2882 ,C2873_=_C2883 ,C2873_=_C2884 ,C2873_=_C2917 ,C2874_=_C2875 ,\nC2874_=_C2876 ,C2874_=_C2877 ,C2874_=_C2878 ,C2874_=_C2879 ,C2874_=_C2880 ,C2874_=_C2881 ,\nC2874_=_C2882 ,C2874_=_C2883 ,C2874_=_C2884 ,C2874_=_C2918 ,C2875_=_C2876 ,C2875_=_C2877 ,\nC2875_=_C2878 ,C2875_=_C2879 ,C2875_=_C2880 ,C2875_=_C2881 ,C2875_=_C2882 ,C2875_=_C2883 ,\nC2875_=_C2884 ,C2875_=_C2919 ,C2876_=_C2877 ,C2876_=_C2878 ,C2876_=_C2879 ,C2876_=_C2880 ,\nC2876_=_C2881 ,C2876_=_C2882 ,C2876_=_C2883 ,C2876_=_C2884 ,C2876_=_C2920 ,C2877_=_C2878 ,\nC2877_=_C2879 ,C2877_=_C2880 ,C2877_=_C2881 ,C2877_=_C2882 ,C2877_=_C2883 ,C2877_=_C2884 ,\nC2877_=_C2921 ,C2878_=_C2879 ,C2878_=_C2880 ,C2878_=_C2881 ,C2878_=_C2882 ,C2878_=_C2883 ,\nC2878_=_C2884 ,C2878_=_C2922 ,C2879_=_C2880 ,C2879_=_C2881 ,C2879_=_C2882 ,C2879_=_C2883 ,\nC2879_=_C2884 ,C2879_=_C2923 ,C2880_=_C2881 ,C2880_=_C2882 ,C2880_=_C2883 ,C2880_=_C2884 ,\nC2880_=_C2924 ,C2881_=_C2882 ,C2881_=_C2883 ,C2881_=_C2884 ,C2881_=_C2925 ,C2882_=_C2883 ,\nC2882_=_C2884 ,C2882_=_C2926 ,C2883_=_C2884 ,C2883_=_C2927 ,C2884_=_C2928 ,C2885_=_C2908 ,\nC2885_=_C2909 ,C2885_=_C2910 ,C2885_=_C2911 ,C2885_=_C2912 ,C2885_=_C2913 ,C2885_=_C2914 ,\nC2885_=_C2915 ,C2885_=_C2916 ,C2885_=_C2917 ,C2885_=_C2918 ,C2885_=_C2919 ,C2885_=_C2920 ,\nC2885_=_C2921 ,C2885_=_C2922 ,C2885_=_C2923 ,C2885_=_C2924 ,C2885_=_C2925 ,C2885_=_C2926 ,\nC2885_=_C2927 ,C2885_=_C2928 ,C2908_=_C2909 ,C2908_=_C2910 ,C2908_=_C2911 ,C2908_=_C2912 ,\nC2908_=_C2913 ,C2908_=_C2914 ,C2908_=_C2915 ,C2908_=_C2916 ,C2908_=_C2917 ,C2908_=_C2918 ,\nC2908_=_C2919 ,C2908_=_C2920 ,C2908_=_C2921 ,C2908_=_C2922 ,C2908_=_C2923 ,C2908_=_C2924 ,\nC2908_=_C2925 ,C2908_=_C2926 ,C2908_=_C2927 ,C2908_=_C2928 ,C2909_=_C2910 ,C2909_=_C2911 ,\nC2909_=_C2912 ,C2909_=_C2913 ,C2909_=_C2914 ,C2909_=_C2915 ,C2909_=_C2916 ,C2909_=_C2917 ,\nC2909_=_C2918 ,C2909_=_C2919 ,C2909_=_C2920 ,C2909_=_C2921 ,C2909_=_C2922 ,C2909_=_C2923 ,\nC2909_=_C2924 ,C2909_=_C2925 ,C2909_=_C2926 ,C2909_=_C2927 ,C2909_=_C2928 ,C2910_=_C2911 ,\nC2910_=_C2912 ,C2910_=_C2913 ,C2910_=_C2914 ,C2910_=_C2915 ,C2910_=_C2916 ,C2910_=_C2917 ,\nC2910_=_C2918 ,C2910_=_C2919 ,C2910_=_C2920 ,C2910_=_C2921 ,C2910_=_C2922 ,C2910_=_C2923 ,\nC2910_=_C2924 ,C2910_=_C2925 ,C2910_=_C2926 ,C2910_=_C2927 ,C2910_=_C2928 ,C2911_=_C2912 ,\nC2911_=_C2913 ,C2911_=_C2914 ,C2911_=_C2915 ,C2911_=_C2916 ,C2911_=_C2917 ,C2911_=_C2918 ,\nC2911_=_C2919 ,C2911_=_C2920 ,C2911_=_C2921 ,C2911_=_C2922 ,C2911_=_C2923 ,C2911_=_C2924 ,\nC2911_=_C2925 ,C2911_=_C2926 ,C2911_=_C2927 ,C2911_=_C2928 ,C2912_=_C2913 ,C2912_=_C2914 ,\nC2912_=_C2915 ,C2912_=_C2916 ,C2912_=_C2917 ,C2912_=_C2918 ,C2912_=_C2919 ,C2912_=_C2920 ,\nC2912_=_C2921 ,C2912_=_C2922 ,C2912_=_C2923 ,C2912_=_C2924 ,C2912_=_C2925 ,C2912_=_C2926 ,\nC2912_=_C2927 ,C2912_=_C2928 ,C2913_=_C2914 ,C2913_=_C2915 ,C2913_=_C2916 ,C2913_=_C2917 ,\nC2913_=_C2918 ,C2913_=_C2919 ,C2913_=_C2920 ,C2913_=_C2921 ,C2913_=_C2922 ,C2913_=_C2923 ,\nC2913_=_C2924 ,C2913_=_C2925 ,C2913_=_C2926 ,C2913_=_C2927 ,C2913_=_C2928 ,C2914_=_C2915 ,\nC2914_=_C2916 ,C2914_=_C2917 ,C2914_=_C2918 ,C2914_=_C2919 ,C2914_=_C2920 ,C2914_=_C2921 ,\nC2914_=_C2922 ,C2914_=_C2923 ,C2914_=_C2924 ,C2914_=_C2925 ,C2914_=_C2926 ,C2914_=_C2927 ,\nC2914_=_C2928 ,C2915_=_C2916 ,C2915_=_C2917 ,C2915_=_C2918 ,C2915_=_C2919 ,C2915_=_C2920 ,\nC2915_=_C2921 ,C2915_=_C2922 ,C2915_=_C2923 ,C2915_=_C2924 ,C2915_=_C2925 ,C2915_=_C2926 ,\nC2915_=_C2927 ,C2915_=_C2928 ,C2916_=_C2917 ,C2916_=_C2918 ,C2916_=_C2919 ,C2916_=_C2920 ,\nC2916_=_C2921 ,C2916_=_C2922 ,C2916_=_C2923 ,C2916_=_C2924 ,C2916_=_C2925 ,C2916_=_C2926 ,\nC2916_=_C2927 ,C2916_=_C2928 ,C2917_=_C2918 ,C2917_=_C2919 ,C2917_=_C2920 ,C2917_=_C2921 ,\nC2917_=_C2922 ,C2917_=_C2923 ,C2917_=_C2924 ,C2917_=_C2925 ,C2917_=_C2926 ,C2917_=_C2927 ,\nC2917_=_C2928 ,C2918_=_C2919 ,C2918_=_C2920 ,C2918_=_C2921 ,C2918_=_C2922 ,C2918_=_C2923 ,\nC2918_=_C2924 ,C2918_=_C2925 ,C2918_=_C2926 ,C2918_=_C2927 ,C2918_=_C2928 ,C2919_=_C2920 ,\nC2919_=_C2921 ,C2919_=_C2922 ,C2919_=_C2923 ,C2919_=_C2924 ,C2919_=_C2925 ,C2919_=_C2926 ,\nC2919_=_C2927 ,C2919_=_C2928 ,C2920_=_C2921 ,C2920_=_C2922 ,C2920_=_C2923 ,C2920_=_C2924 ,\nC2920_=_C2925 ,C2920_=_C2926 ,C2920_=_C2927 ,C2920_=_C2928 ,C2921_=_C2922 ,C2921_=_C2923 ,\nC2921_=_C2924 ,C2921_=_C2925 ,C2921_=_C2926 ,C2921_=_C2927 ,C2921_=_C2928 ,C2922_=_C2923 ,\nC2922_=_C2924 ,C2922_=_C2925 ,C2922_=_C2926 ,C2922_=_C2927 ,C2922_=_C2928 ,C2923_=_C2924 ,\nC2923_=_C2925 ,C2923_=_C2926 ,C2923_=_C2927 ,C2923_=_C2928 ,C2924_=_C2925 ,C2924_=_C2926 ,\nC2924_=_C2927 ,C2924_=_C2928 ,C2925_=_C2926 ,C2925_=_C2927 ,C2925_=_C2928 ,C2926_=_C2927 ,\nC2926_=_C2928 ,C2927_=_C2928 ,"];320[shape=box, label="id:320 level: 3\n88: C2837 C2839 C2840 C2841 C2842 \nC2843 C2844 C2845 C2846 C2847 C2848 \nC2849 C2850 C2851 C2852 C2853 C2854 \nC2855 C2856 C2857 C2858 C2859 C2860 \nC2861 C2862 C2872 C2873 C2885 C2886 \nC2887 C2888 C2889 C2890 C2891 C2892 \nC2893 C2894 C2895 C2896 C2897 C2898 \nC2899 C2900 C2901 C2902 C2903 C2904 \nC2905 C2906 C2907 C2916 C2917 C2934 \nC2935 C2953 C2954 C2973 C2974 C2990 \nC2991 C3016 C3017 C3038 C3039 C4579 \nC4580 C4581 C4582 C4583 C4584 C4585 \nC4586 C4587 C4588 C4589 C4590 C4591 \nC4592 C4593 C4594 C4595 C4596 C4597 \nC4598 C4599 C4600 C4601 C4602 \n1128: C2837_=_C2839(</w:t>
      </w:r>
    </w:p>
    <w:p>
      <w:pPr>
        <w:pStyle w:val="PreformattedText"/>
        <w:bidi w:val="0"/>
        <w:spacing w:before="0" w:after="0"/>
        <w:jc w:val="left"/>
        <w:rPr/>
      </w:pPr>
      <w:r>
        <w:rPr/>
        <w:t xml:space="preserve"> </w:t>
      </w:r>
      <w:r>
        <w:rPr/>
        <w:t>C2837 C2839 ) C2837_=_C2840( C2837 C2840 ) C2837_=_C2841( C2837 C2841 ) C2837_=_C2842( C2837 C2842 ) C2837_=_C2843( C2837 C2843 ) \nC2837_=_C2844( C2837 C2844 ) C2837_=_C2845( C2837 C2845 ) C2837_=_C2846( C2837 C2846 ) C2837_=_C2847( C2837 C2847 ) C2837_=_C2848( C2837 C2848 ) C2837_=_C2849( C2837 C2849 ) \nC2837_=_C2850( C2837 C2850 ) C2837_=_C2851( C2837 C2851 ) C2837_=_C2852( C2837 C2852 ) C2837_=_C2853( C2837 C2853 ) C2837_=_C2854( C2837 C2854 ) C2837_=_C2855( C2837 C2855 ) \nC2837_=_C2856( C2837 C2856 ) C2837_=_C2857( C2837 C2857 ) C2837_=_C2858( C2837 C2858 ) C2837_=_C2859( C2837 C2859 ) C2837_=_C2860( C2837 C2860 ) C2837_=_C2861( C2837 C2861 ) \nC2837_=_C2862( C2837 C2862 ) C2837_=_C2872( C2837 C2872 ) C2837_=_C2873( C2837 C2873 ) C2839_=_C2840( C2839 C2840 ) C2839_=_C2841( C2839 C2841 ) C2839_=_C2842( C2839 C2842 ) \nC2839_=_C2843( C2839 C2843 ) C2839_=_C2844( C2839 C2844 ) C2839_=_C2845( C2839 C2845 ) C2839_=_C2846( C2839 C2846 ) C2839_=_C2847( C2839 C2847 ) C2839_=_C2848( C2839 C2848 ) \nC2839_=_C2849( C2839 C2849 ) C2839_=_C2850( C2839 C2850 ) C2839_=_C2851( C2839 C2851 ) C2839_=_C2852( C2839 C2852 ) C2839_=_C2853( C2839 C2853 ) C2839_=_C2854( C2839 C2854 ) \nC2839_=_C2855( C2839 C2855 ) C2839_=_C2856( C2839 C2856 ) C2839_=_C2857( C2839 C2857 ) C2839_=_C2858( C2839 C2858 ) C2839_=_C2859( C2839 C2859 ) C2839_=_C2860( C2839 C2860 ) \nC2839_=_C2861( C2839 C2861 ) C2839_=_C2885( C2839 C2885 ) C2839_=_C2916( C2839 C2916 ) C2839_=_C2917( C2839 C2917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0_=_C2855( C2840 C2855 ) C2840_=_C2856( C2840 C2856 ) C2840_=_C2857( C2840 C2857 ) C2840_=_C2858( C2840 C2858 ) C2840_=_C2859( C2840 C2859 ) C2840_=_C2860( C2840 C2860 ) \nC2840_=_C2861( C2840 C2861 ) C2840_=_C2886( C2840 C2886 ) C2840_=_C2934( C2840 C2934 ) C2840_=_C2935( C2840 C2935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1_=_C2856( C2841 C2856 ) C2841_=_C2857( C2841 C2857 ) C2841_=_C2858( C2841 C2858 ) C2841_=_C2859( C2841 C2859 ) C2841_=_C2860( C2841 C2860 ) C2841_=_C2861( C2841 C2861 ) \nC2841_=_C2887( C2841 C2887 ) C2841_=_C2953( C2841 C2953 ) C2841_=_C2954( C2841 C2954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2_=_C2856( C2842 C2856 ) C2842_=_C2857( C2842 C2857 ) \nC2842_=_C2858( C2842 C2858 ) C2842_=_C2859( C2842 C2859 ) C2842_=_C2860( C2842 C2860 ) C2842_=_C2861( C2842 C2861 ) C2842_=_C2888( C2842 C2888 ) C2842_=_C2973( C2842 C2973 ) \nC2842_=_C2974( C2842 C2974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3_=_C2858( C2843 C2858 ) C2843_=_C2859( C2843 C2859 ) C2843_=_C2860( C2843 C2860 ) \nC2843_=_C2861( C2843 C2861 ) C2843_=_C2889( C2843 C2889 ) C2843_=_C2990( C2843 C2990 ) C2843_=_C2991( C2843 C2991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2858( C2844 C2858 ) \nC2844_=_C2859( C2844 C2859 ) C2844_=_C2860( C2844 C2860 ) C2844_=_C2861( C2844 C2861 ) C2844_=_C2890( C2844 C2890 ) C2844_=_C3016( C2844 C3016 ) C2844_=_C3017( C2844 C3017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2858( C2845 C2858 ) C2845_=_C2859( C2845 C2859 ) C2845_=_C2860( C2845 C2860 ) C2845_=_C2861( C2845 C2861 ) C2845_=_C2891( C2845 C2891 ) C2845_=_C3038( C2845 C3038 ) \nC2845_=_C3039( C2845 C3039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6_=_C2859( C2846 C2859 ) C2846_=_C2860( C2846 C2860 ) C2846_=_C2861( C2846 C2861 ) C2846_=_C2892( C2846 C2892 ) C2847_=_C2848( C2847 C2848 ) \nC2847_=_C2849( C2847 C2849 ) C2847_=_C2850( C2847 C2850 ) C2847_=_C2851( C2847 C2851 ) C2847_=_C2852( C2847 C2852 ) C2847_=_C2853( C2847 C2853 ) C2847_=_C2854( C2847 C2854 ) \nC2847_=_C2855( C2847 C2855 ) C2847_=_C2856( C2847 C2856 ) C2847_=_C2857( C2847 C2857 ) C2847_=_C2858( C2847 C2858 ) C2847_=_C2859( C2847 C2859 ) C2847_=_C2860( C2847 C2860 ) \nC2847_=_C2861( C2847 C2861 ) C2847_=_C2893( C2847 C2893 ) C2848_=_C2849( C2848 C2849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8_=_C2861( C2848 C2861 ) C2848_=_C2872( C2848 C2872 ) C2848_=_C2894( C2848 C2894 ) C2848_=_C2916( C2848 C2916 ) \nC2848_=_C2934( C2848 C2934 ) C2848_=_C2953( C2848 C2953 ) C2848_=_C2973( C2848 C2973 ) C2848_=_C2990( C2848 C2990 ) C2848_=_C3016( C2848 C3016 ) C2848_=_C3038( C2848 C3038 ) \nC2848_=_C4579( C2848 C4579 ) C2848_=_C4580( C2848 C4580 ) C2848_=_C4581( C2848 C4581 ) C2848_=_C4582( C2848 C4582 ) C2848_=_C4583( C2848 C4583 ) C2848_=_C4584( C2848 C4584 ) \nC2848_=_C4585( C2848 C4585 ) C2848_=_C4586( C2848 C4586 ) C2848_=_C4587( C2848 C4587 ) C2848_=_C4588( C2848 C4588 ) C2848_=_C4589( C2848 C4589 ) C2848_=_C4590( C2848 C4590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2873( C2849 C2873 ) C2849_=_C2895( C2849 C2895 ) C2849_=_C2917( C2849 C2917 ) C2849_=_C2935( C2849 C2935 ) C2849_=_C2954( C2849 C2954 ) C2849_=_C2974( C2849 C2974 ) \nC2849_=_C2991( C2849 C2991 ) C2849_=_C3017( C2849 C3017 ) C2849_=_C3039( C2849 C3039 ) C2849_=_C4591( C2849 C4591 ) C2849_=_C4592( C2849 C4592 ) C2849_=_C4593( C2849 C4593 ) \nC2849_=_C4594( C2849 C4594 ) C2849_=_C4595( C2849 C4595 ) C2849_=_C4596( C2849 C4596 ) C2849_=_C4597( C2849 C4597 ) C2849_=_C4598( C2849 C4598 ) C2849_=_C4599( C2849 C4599 ) \nC2849_=_C4600( C2849 C4600 ) C2849_=_C4601( C2849 C4601 ) C2849_=_C4602( C2849 C4602 ) C2850_=_C2851( C2850 C2851 ) C2850_=_C2852( C2850 C2852 ) C2850_=_C2853( C2850 C2853 ) \nC2850_=_C2854( C2850 C2854 ) C2850_=_C2855( C2850 C2855 ) C2850_=_C2856( C2850 C2856 ) C2850_=_C2857( C2850 C2857 ) C2850_=_C2858( C2850 C2858 ) C2850_=_C2859( C2850 C2859 ) \nC2850_=_C2860( C2850 C2860 ) C2850_=_C2861( C2850 C2861 ) C2850_=_C2896( C2850 C2896 ) C2850_=_C4579( C2850 C4579 ) C2850_=_C4591( C2850 C4591 ) C2851_=_C2852( C2851 C2852 ) \nC2851_=_C2853( C2851 C2853 ) C2851_=_C2854( C2851 C2854 ) C2851_=_C2855( C2851 C2855 ) C2851_=_C2856( C2851 C2856 ) C2851_=_C2857( C2851 C2857 ) C2851_=_C2858( C2851 C2858 ) \nC2851_=_C2859( C2851 C2859 ) C2851_=_C2860( C2851 C2860 ) C2851_=_C2861( C2851 C2861 ) C2851_=_C2897( C2851 C2897 ) C2851_=_C4580( C2851 C4580 ) C2851_=_C4592( C2851 C4592 ) \nC2852_=_C2853( C2852 C2853 ) C2852_=_C2854( C2852 C2854 ) C2852_=_C2855( C2852 C2855 ) C2852_=_C2856( C2852 C2856 ) C2852_=_C2857( C2852 C2857 ) C2852_=_C2858( C2852 C2858 ) \nC2852_=_C2859( C2852 C2859 ) C2852_=_C2860( C2852 C2860 ) C2852_=_C2861( C2852 C2861 ) C2852_=_C2898( C2852 C2898 ) C2852_=_C4582( C2852 C4582 ) C2852_=_C4594( C2852 C4594 ) \nC2853_=_C2854( C2853 C2854 ) C2853_=_C2855( C2853 C2855 ) C2853_=_C2856( C2853 C2856 ) C2853_=_C2857( C2853 C2857 ) C2853_=_C2858( C2853 C2858 ) C2853_=_C2859( C2853 C2859 ) \nC2853_=_C2860( C2853 C2860 ) C2853_=_C2861( C2853 C2861 ) C2853_=_C2899( C2853 C2899 ) C2854_=_C2855( C2854 C2855 ) C2854_=_C2856( C2854 C2856 ) C2854_=_C2857( C2854 C2857 ) \nC2854_=_C2858( C2854 C2858 ) C2854_=_C2859( C2854 C2859 ) C2854_=_C2860( C2854 C2860 ) C2854_=_C2861( C2854 C2861 ) C2854_=_C2900( C2854 C2900 ) C2855_=_C2856( C2855 C2856 ) \nC2855_=_C2857( C2855 C2857 ) C2855_=_C2858( C2855 C2858 ) C2855_=_C2859( C2855 C2859 ) C2855_=_C2860(</w:t>
      </w:r>
    </w:p>
    <w:p>
      <w:pPr>
        <w:pStyle w:val="PreformattedText"/>
        <w:bidi w:val="0"/>
        <w:spacing w:before="0" w:after="0"/>
        <w:jc w:val="left"/>
        <w:rPr/>
      </w:pPr>
      <w:r>
        <w:rPr/>
        <w:t xml:space="preserve"> </w:t>
      </w:r>
      <w:r>
        <w:rPr/>
        <w:t>C2855 C2860 ) C2855_=_C2861( C2855 C2861 ) C2855_=_C2901( C2855 C2901 ) \nC2855_=_C4583( C2855 C4583 ) C2855_=_C4595( C2855 C4595 ) C2856_=_C2857( C2856 C2857 ) C2856_=_C2858( C2856 C2858 ) C2856_=_C2859( C2856 C2859 ) C2856_=_C2860( C2856 C2860 ) \nC2856_=_C2861( C2856 C2861 ) C2856_=_C2902( C2856 C2902 ) C2856_=_C4584( C2856 C4584 ) C2856_=_C4596( C2856 C4596 ) C2857_=_C2858( C2857 C2858 ) C2857_=_C2859( C2857 C2859 ) \nC2857_=_C2860( C2857 C2860 ) C2857_=_C2861( C2857 C2861 ) C2857_=_C2903( C2857 C2903 ) C2857_=_C4585( C2857 C4585 ) C2857_=_C4597( C2857 C4597 ) C2858_=_C2859( C2858 C2859 ) \nC2858_=_C2860( C2858 C2860 ) C2858_=_C2861( C2858 C2861 ) C2858_=_C2904( C2858 C2904 ) C2858_=_C4586( C2858 C4586 ) C2858_=_C4598( C2858 C4598 ) C2859_=_C2860( C2859 C2860 ) \nC2859_=_C2861( C2859 C2861 ) C2859_=_C2905( C2859 C2905 ) C2859_=_C4587( C2859 C4587 ) C2859_=_C4599( C2859 C4599 ) C2860_=_C2861( C2860 C2861 ) C2860_=_C2906( C2860 C2906 ) \nC2860_=_C4588( C2860 C4588 ) C2860_=_C4600( C2860 C4600 ) C2861_=_C2907( C2861 C2907 ) C2861_=_C4589( C2861 C4589 ) C2861_=_C4601( C2861 C4601 ) C2862_=_C2872( C2862 C2872 ) \nC2862_=_C2873( C2862 C2873 ) C2862_=_C2885( C2862 C2885 ) C2862_=_C2886( C2862 C2886 ) C2862_=_C2887( C2862 C2887 ) C2862_=_C2888( C2862 C2888 ) C2862_=_C2889( C2862 C2889 ) \nC2862_=_C2890( C2862 C2890 ) C2862_=_C2891( C2862 C2891 ) C2862_=_C2892( C2862 C2892 ) C2862_=_C2893( C2862 C2893 ) C2862_=_C2894( C2862 C2894 ) C2862_=_C2895( C2862 C2895 ) \nC2862_=_C2896( C2862 C2896 ) C2862_=_C2897( C2862 C2897 ) C2862_=_C2898( C2862 C2898 ) C2862_=_C2899( C2862 C2899 ) C2862_=_C2900( C2862 C2900 ) C2862_=_C2901( C2862 C2901 ) \nC2862_=_C2902( C2862 C2902 ) C2862_=_C2903( C2862 C2903 ) C2862_=_C2904( C2862 C2904 ) C2862_=_C2905( C2862 C2905 ) C2862_=_C2906( C2862 C2906 ) C2862_=_C2907( C2862 C2907 ) \nC2872_=_C2873( C2872 C2873 ) C2872_=_C2894( C2872 C2894 ) C2872_=_C2916( C2872 C2916 ) C2872_=_C2934( C2872 C2934 ) C2872_=_C2953( C2872 C2953 ) C2872_=_C2973( C2872 C2973 ) \nC2872_=_C2990( C2872 C2990 ) C2872_=_C3016( C2872 C3016 ) C2872_=_C3038( C2872 C3038 ) C2872_=_C4579( C2872 C4579 ) C2872_=_C4580( C2872 C4580 ) C2872_=_C4581( C2872 C4581 ) \nC2872_=_C4582( C2872 C4582 ) C2872_=_C4583( C2872 C4583 ) C2872_=_C4584( C2872 C4584 ) C2872_=_C4585( C2872 C4585 ) C2872_=_C4586( C2872 C4586 ) C2872_=_C4587( C2872 C4587 ) \nC2872_=_C4588( C2872 C4588 ) C2872_=_C4589( C2872 C4589 ) C2872_=_C4590( C2872 C4590 ) C2873_=_C2895( C2873 C2895 ) C2873_=_C2917( C2873 C2917 ) C2873_=_C2935( C2873 C2935 ) \nC2873_=_C2954( C2873 C2954 ) C2873_=_C2974( C2873 C2974 ) C2873_=_C2991( C2873 C2991 ) C2873_=_C3017( C2873 C3017 ) C2873_=_C3039( C2873 C3039 ) C2873_=_C4591( C2873 C4591 ) \nC2873_=_C4592( C2873 C4592 ) C2873_=_C4593( C2873 C4593 ) C2873_=_C4594( C2873 C4594 ) C2873_=_C4595( C2873 C4595 ) C2873_=_C4596( C2873 C4596 ) C2873_=_C4597( C2873 C4597 ) \nC2873_=_C4598( C2873 C4598 ) C2873_=_C4599( C2873 C4599 ) C2873_=_C4600( C2873 C4600 ) C2873_=_C4601( C2873 C4601 ) C2873_=_C4602( C2873 C4602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5_=_C2897( C2885 C2897 ) C2885_=_C2898( C2885 C2898 ) \nC2885_=_C2899( C2885 C2899 ) C2885_=_C2900( C2885 C2900 ) C2885_=_C2901( C2885 C2901 ) C2885_=_C2902( C2885 C2902 ) C2885_=_C2903( C2885 C2903 ) C2885_=_C2904( C2885 C2904 ) \nC2885_=_C2905( C2885 C2905 ) C2885_=_C2906( C2885 C2906 ) C2885_=_C2907( C2885 C2907 ) C2885_=_C2916( C2885 C2916 ) C2885_=_C2917( C2885 C2917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6_=_C2898( C2886 C2898 ) C2886_=_C2899( C2886 C2899 ) \nC2886_=_C2900( C2886 C2900 ) C2886_=_C2901( C2886 C2901 ) C2886_=_C2902( C2886 C2902 ) C2886_=_C2903( C2886 C2903 ) C2886_=_C2904( C2886 C2904 ) C2886_=_C2905( C2886 C2905 ) \nC2886_=_C2906( C2886 C2906 ) C2886_=_C2907( C2886 C2907 ) C2886_=_C2934( C2886 C2934 ) C2886_=_C2935( C2886 C2935 ) C2887_=_C2888( C2887 C2888 ) C2887_=_C2889( C2887 C2889 ) \nC2887_=_C2890( C2887 C2890 ) C2887_=_C2891( C2887 C2891 ) C2887_=_C2892( C2887 C2892 ) C2887_=_C2893( C2887 C2893 ) C2887_=_C2894( C2887 C2894 ) C2887_=_C2895( C2887 C2895 ) \nC2887_=_C2896( C2887 C2896 ) C2887_=_C2897( C2887 C2897 ) C2887_=_C2898( C2887 C2898 ) C2887_=_C2899( C2887 C2899 ) C2887_=_C2900( C2887 C2900 ) C2887_=_C2901( C2887 C2901 ) \nC2887_=_C2902( C2887 C2902 ) C2887_=_C2903( C2887 C2903 ) C2887_=_C2904( C2887 C2904 ) C2887_=_C2905( C2887 C2905 ) C2887_=_C2906( C2887 C2906 ) C2887_=_C2907( C2887 C2907 ) \nC2887_=_C2953( C2887 C2953 ) C2887_=_C2954( C2887 C2954 ) C2888_=_C2889( C2888 C2889 ) C2888_=_C2890( C2888 C2890 ) C2888_=_C2891( C2888 C2891 ) C2888_=_C2892( C2888 C2892 ) \nC2888_=_C2893( C2888 C2893 ) C2888_=_C2894( C2888 C2894 ) C2888_=_C2895( C2888 C2895 ) C2888_=_C2896( C2888 C2896 ) C2888_=_C2897( C2888 C2897 ) C2888_=_C2898( C2888 C2898 ) \nC2888_=_C2899( C2888 C2899 ) C2888_=_C2900( C2888 C2900 ) C2888_=_C2901( C2888 C2901 ) C2888_=_C2902( C2888 C2902 ) C2888_=_C2903( C2888 C2903 ) C2888_=_C2904( C2888 C2904 ) \nC2888_=_C2905( C2888 C2905 ) C2888_=_C2906( C2888 C2906 ) C2888_=_C2907( C2888 C2907 ) C2888_=_C2973( C2888 C2973 ) C2888_=_C2974( C2888 C2974 ) C2889_=_C2890( C2889 C2890 ) \nC2889_=_C2891( C2889 C2891 ) C2889_=_C2892( C2889 C2892 ) C2889_=_C2893( C2889 C2893 ) C2889_=_C2894( C2889 C2894 ) C2889_=_C2895( C2889 C2895 ) C2889_=_C2896( C2889 C2896 ) \nC2889_=_C2897( C2889 C2897 ) C2889_=_C2898( C2889 C2898 ) C2889_=_C2899( C2889 C2899 ) C2889_=_C2900( C2889 C2900 ) C2889_=_C2901( C2889 C2901 ) C2889_=_C2902( C2889 C2902 ) \nC2889_=_C2903( C2889 C2903 ) C2889_=_C2904( C2889 C2904 ) C2889_=_C2905( C2889 C2905 ) C2889_=_C2906( C2889 C2906 ) C2889_=_C2907( C2889 C2907 ) C2889_=_C2990( C2889 C2990 ) \nC2889_=_C2991( C2889 C2991 ) C2890_=_C2891( C2890 C2891 ) C2890_=_C2892( C2890 C2892 ) C2890_=_C2893( C2890 C2893 ) C2890_=_C2894( C2890 C2894 ) C2890_=_C2895( C2890 C2895 ) \nC2890_=_C2896( C2890 C2896 ) C2890_=_C2897( C2890 C2897 ) C2890_=_C2898( C2890 C2898 ) C2890_=_C2899( C2890 C2899 ) C2890_=_C2900( C2890 C2900 ) C2890_=_C2901( C2890 C2901 ) \nC2890_=_C2902( C2890 C2902 ) C2890_=_C2903( C2890 C2903 ) C2890_=_C2904( C2890 C2904 ) C2890_=_C2905( C2890 C2905 ) C2890_=_C2906( C2890 C2906 ) C2890_=_C2907( C2890 C2907 ) \nC2890_=_C3016( C2890 C3016 ) C2890_=_C3017( C2890 C3017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2905( C2891 C2905 ) C2891_=_C2906( C2891 C2906 ) C2891_=_C2907( C2891 C2907 ) \nC2891_=_C3038( C2891 C3038 ) C2891_=_C3039( C2891 C3039 ) C2892_=_C2893( C2892 C2893 ) C2892_=_C2894( C2892 C2894 ) C2892_=_C2895( C2892 C2895 ) C2892_=_C2896( C2892 C2896 ) \nC2892_=_C2897( C2892 C2897 ) C2892_=_C2898( C2892 C2898 ) C2892_=_C2899( C2892 C2899 ) C2892_=_C2900( C2892 C2900 ) C2892_=_C2901( C2892 C2901 ) C2892_=_C2902( C2892 C2902 ) \nC2892_=_C2903( C2892 C2903 ) C2892_=_C2904( C2892 C2904 ) C2892_=_C2905( C2892 C2905 ) C2892_=_C2906( C2892 C2906 ) C2892_=_C2907( C2892 C2907 ) C2893_=_C2894( C2893 C2894 ) \nC2893_=_C2895( C2893 C2895 ) C2893_=_C2896( C2893 C2896 ) C2893_=_C2897( C2893 C2897 ) C2893_=_C2898( C2893 C2898 ) C2893_=_C2899( C2893 C2899 ) C2893_=_C2900( C2893 C2900 ) \nC2893_=_C2901( C2893 C2901 ) C2893_=_C2902( C2893 C2902 ) C2893_=_C2903( C2893 C2903 ) C2893_=_C2904( C2893 C2904 ) C2893_=_C2905( C2893 C2905 ) C2893_=_C2906( C2893 C2906 ) \nC2893_=_C2907( C2893 C2907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16( C2894 C2916 ) C2894_=_C2934( C2894 C2934 ) C2894_=_C2953( C2894 C2953 ) C2894_=_C2973( C2894 C2973 ) \nC2894_=_C2990( C2894 C2990 ) C2894_=_C3016( C2894 C3016 ) C2894_=_C3038( C2894 C3038 ) C2894_=_C4579( C2894 C4579 ) C2894_=_C4580( C2894 C4580 ) C2894_=_C4581( C2894 C4581 ) \nC2894_=_C4582( C2894 C4582 ) C2894_=_C4583( C2894 C4583 ) C2894_=_C4584( C2894 C4584 ) C2894_=_C4585( C2894 C4585 ) C2894_=_C4586( C2894 C4586 ) C2894_=_C4587( C2894 C4587 ) \nC2894_=_C4588( C2894 C4588 ) C2894_=_C4589( C2894 C4589 ) C2894_=_C4590( C2894 C4590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17( C2895 C2917 ) C2895_=_C2935( C2895 C2935 ) C2895_=_C2954( C2895 C2954 ) \nC2895_=_C2974( C2895 C2974 ) C2895_=_C2991( C2895 C2991 ) C2895_=_C3017( C2895 C3017 ) C2895_=_C3039( C2895 C3039 ) C2895_=_C4591( C2895 C4591 ) C2895_=_C4592( C2895 C4592 ) \nC2895_=_C4593( C2895 C4593 ) C2895_=_C4594( C2895 C4594 ) C2895_=_C4595( C2895 C4595 ) C2895_=_C4596( C2895 C4596 ) C2895_=_C4597( C2895 C4597 ) C2895_=_C4598(</w:t>
      </w:r>
    </w:p>
    <w:p>
      <w:pPr>
        <w:pStyle w:val="PreformattedText"/>
        <w:bidi w:val="0"/>
        <w:spacing w:before="0" w:after="0"/>
        <w:jc w:val="left"/>
        <w:rPr/>
      </w:pPr>
      <w:r>
        <w:rPr/>
        <w:t xml:space="preserve"> </w:t>
      </w:r>
      <w:r>
        <w:rPr/>
        <w:t>C2895 C4598 ) \nC2895_=_C4599( C2895 C4599 ) C2895_=_C4600( C2895 C4600 ) C2895_=_C4601( C2895 C4601 ) C2895_=_C4602( C2895 C4602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4579( C2896 C4579 ) C2896_=_C4591( C2896 C4591 ) C2897_=_C2898( C2897 C2898 ) \nC2897_=_C2899( C2897 C2899 ) C2897_=_C2900( C2897 C2900 ) C2897_=_C2901( C2897 C2901 ) C2897_=_C2902( C2897 C2902 ) C2897_=_C2903( C2897 C2903 ) C2897_=_C2904( C2897 C2904 ) \nC2897_=_C2905( C2897 C2905 ) C2897_=_C2906( C2897 C2906 ) C2897_=_C2907( C2897 C2907 ) C2897_=_C4580( C2897 C4580 ) C2897_=_C4592( C2897 C4592 ) C2898_=_C2899( C2898 C2899 ) \nC2898_=_C2900( C2898 C2900 ) C2898_=_C2901( C2898 C2901 ) C2898_=_C2902( C2898 C2902 ) C2898_=_C2903( C2898 C2903 ) C2898_=_C2904( C2898 C2904 ) C2898_=_C2905( C2898 C2905 ) \nC2898_=_C2906( C2898 C2906 ) C2898_=_C2907( C2898 C2907 ) C2898_=_C4582( C2898 C4582 ) C2898_=_C4594( C2898 C4594 ) C2899_=_C2900( C2899 C2900 ) C2899_=_C2901( C2899 C2901 ) \nC2899_=_C2902( C2899 C2902 ) C2899_=_C2903( C2899 C2903 ) C2899_=_C2904( C2899 C2904 ) C2899_=_C2905( C2899 C2905 ) C2899_=_C2906( C2899 C2906 ) C2899_=_C2907( C2899 C2907 ) \nC2900_=_C2901( C2900 C2901 ) C2900_=_C2902( C2900 C2902 ) C2900_=_C2903( C2900 C2903 ) C2900_=_C2904( C2900 C2904 ) C2900_=_C2905( C2900 C2905 ) C2900_=_C2906( C2900 C2906 ) \nC2900_=_C2907( C2900 C2907 ) C2901_=_C2902( C2901 C2902 ) C2901_=_C2903( C2901 C2903 ) C2901_=_C2904( C2901 C2904 ) C2901_=_C2905( C2901 C2905 ) C2901_=_C2906( C2901 C2906 ) \nC2901_=_C2907( C2901 C2907 ) C2901_=_C4583( C2901 C4583 ) C2901_=_C4595( C2901 C4595 ) C2902_=_C2903( C2902 C2903 ) C2902_=_C2904( C2902 C2904 ) C2902_=_C2905( C2902 C2905 ) \nC2902_=_C2906( C2902 C2906 ) C2902_=_C2907( C2902 C2907 ) C2902_=_C4584( C2902 C4584 ) C2902_=_C4596( C2902 C4596 ) C2903_=_C2904( C2903 C2904 ) C2903_=_C2905( C2903 C2905 ) \nC2903_=_C2906( C2903 C2906 ) C2903_=_C2907( C2903 C2907 ) C2903_=_C4585( C2903 C4585 ) C2903_=_C4597( C2903 C4597 ) C2904_=_C2905( C2904 C2905 ) C2904_=_C2906( C2904 C2906 ) \nC2904_=_C2907( C2904 C2907 ) C2904_=_C4586( C2904 C4586 ) C2904_=_C4598( C2904 C4598 ) C2905_=_C2906( C2905 C2906 ) C2905_=_C2907( C2905 C2907 ) C2905_=_C4587( C2905 C4587 ) \nC2905_=_C4599( C2905 C4599 ) C2906_=_C2907( C2906 C2907 ) C2906_=_C4588( C2906 C4588 ) C2906_=_C4600( C2906 C4600 ) C2907_=_C4589( C2907 C4589 ) C2907_=_C4601( C2907 C4601 ) \nC2916_=_C2917( C2916 C2917 ) C2916_=_C2934( C2916 C2934 ) C2916_=_C2953( C2916 C2953 ) C2916_=_C2973( C2916 C2973 ) C2916_=_C2990( C2916 C2990 ) C2916_=_C3016( C2916 C3016 ) \nC2916_=_C3038( C2916 C3038 ) C2916_=_C4579( C2916 C4579 ) C2916_=_C4580( C2916 C4580 ) C2916_=_C4581( C2916 C4581 ) C2916_=_C4582( C2916 C4582 ) C2916_=_C4583( C2916 C4583 ) \nC2916_=_C4584( C2916 C4584 ) C2916_=_C4585( C2916 C4585 ) C2916_=_C4586( C2916 C4586 ) C2916_=_C4587( C2916 C4587 ) C2916_=_C4588( C2916 C4588 ) C2916_=_C4589( C2916 C4589 ) \nC2916_=_C4590( C2916 C4590 ) C2917_=_C2935( C2917 C2935 ) C2917_=_C2954( C2917 C2954 ) C2917_=_C2974( C2917 C2974 ) C2917_=_C2991( C2917 C2991 ) C2917_=_C3017( C2917 C3017 ) \nC2917_=_C3039( C2917 C3039 ) C2917_=_C4591( C2917 C4591 ) C2917_=_C4592( C2917 C4592 ) C2917_=_C4593( C2917 C4593 ) C2917_=_C4594( C2917 C4594 ) C2917_=_C4595( C2917 C4595 ) \nC2917_=_C4596( C2917 C4596 ) C2917_=_C4597( C2917 C4597 ) C2917_=_C4598( C2917 C4598 ) C2917_=_C4599( C2917 C4599 ) C2917_=_C4600( C2917 C4600 ) C2917_=_C4601( C2917 C4601 ) \nC2917_=_C4602( C2917 C4602 ) C2934_=_C2935( C2934 C2935 ) C2934_=_C2953( C2934 C2953 ) C2934_=_C2973( C2934 C2973 ) C2934_=_C2990( C2934 C2990 ) C2934_=_C3016( C2934 C3016 ) \nC2934_=_C3038( C2934 C3038 ) C2934_=_C4579( C2934 C4579 ) C2934_=_C4580( C2934 C4580 ) C2934_=_C4581( C2934 C4581 ) C2934_=_C4582( C2934 C4582 ) C2934_=_C4583( C2934 C4583 ) \nC2934_=_C4584( C2934 C4584 ) C2934_=_C4585( C2934 C4585 ) C2934_=_C4586( C2934 C4586 ) C2934_=_C4587( C2934 C4587 ) C2934_=_C4588( C2934 C4588 ) C2934_=_C4589( C2934 C4589 ) \nC2934_=_C4590( C2934 C4590 ) C2935_=_C2954( C2935 C2954 ) C2935_=_C2974( C2935 C2974 ) C2935_=_C2991( C2935 C2991 ) C2935_=_C3017( C2935 C3017 ) C2935_=_C3039( C2935 C3039 ) \nC2935_=_C4591( C2935 C4591 ) C2935_=_C4592( C2935 C4592 ) C2935_=_C4593( C2935 C4593 ) C2935_=_C4594( C2935 C4594 ) C2935_=_C4595( C2935 C4595 ) C2935_=_C4596( C2935 C4596 ) \nC2935_=_C4597( C2935 C4597 ) C2935_=_C4598( C2935 C4598 ) C2935_=_C4599( C2935 C4599 ) C2935_=_C4600( C2935 C4600 ) C2935_=_C4601( C2935 C4601 ) C2935_=_C4602( C2935 C4602 ) \nC2953_=_C2954( C2953 C2954 ) C2953_=_C2973( C2953 C2973 ) C2953_=_C2990( C2953 C2990 ) C2953_=_C3016( C2953 C3016 ) C2953_=_C3038( C2953 C3038 ) C2953_=_C4579( C2953 C4579 ) \nC2953_=_C4580( C2953 C4580 ) C2953_=_C4581( C2953 C4581 ) C2953_=_C4582( C2953 C4582 ) C2953_=_C4583( C2953 C4583 ) C2953_=_C4584( C2953 C4584 ) C2953_=_C4585( C2953 C4585 ) \nC2953_=_C4586( C2953 C4586 ) C2953_=_C4587( C2953 C4587 ) C2953_=_C4588( C2953 C4588 ) C2953_=_C4589( C2953 C4589 ) C2953_=_C4590( C2953 C4590 ) C2954_=_C2974( C2954 C2974 ) \nC2954_=_C2991( C2954 C2991 ) C2954_=_C3017( C2954 C3017 ) C2954_=_C3039( C2954 C3039 ) C2954_=_C4591( C2954 C4591 ) C2954_=_C4592( C2954 C4592 ) C2954_=_C4593( C2954 C4593 ) \nC2954_=_C4594( C2954 C4594 ) C2954_=_C4595( C2954 C4595 ) C2954_=_C4596( C2954 C4596 ) C2954_=_C4597( C2954 C4597 ) C2954_=_C4598( C2954 C4598 ) C2954_=_C4599( C2954 C4599 ) \nC2954_=_C4600( C2954 C4600 ) C2954_=_C4601( C2954 C4601 ) C2954_=_C4602( C2954 C4602 ) C2973_=_C2974( C2973 C2974 ) C2973_=_C2990( C2973 C2990 ) C2973_=_C3016( C2973 C3016 ) \nC2973_=_C3038( C2973 C3038 ) C2973_=_C4579( C2973 C4579 ) C2973_=_C4580( C2973 C4580 ) C2973_=_C4581( C2973 C4581 ) C2973_=_C4582( C2973 C4582 ) C2973_=_C4583( C2973 C4583 ) \nC2973_=_C4584( C2973 C4584 ) C2973_=_C4585( C2973 C4585 ) C2973_=_C4586( C2973 C4586 ) C2973_=_C4587( C2973 C4587 ) C2973_=_C4588( C2973 C4588 ) C2973_=_C4589( C2973 C4589 ) \nC2973_=_C4590( C2973 C4590 ) C2974_=_C2991( C2974 C2991 ) C2974_=_C3017( C2974 C3017 ) C2974_=_C3039( C2974 C3039 ) C2974_=_C4591( C2974 C4591 ) C2974_=_C4592( C2974 C4592 ) \nC2974_=_C4593( C2974 C4593 ) C2974_=_C4594( C2974 C4594 ) C2974_=_C4595( C2974 C4595 ) C2974_=_C4596( C2974 C4596 ) C2974_=_C4597( C2974 C4597 ) C2974_=_C4598( C2974 C4598 ) \nC2974_=_C4599( C2974 C4599 ) C2974_=_C4600( C2974 C4600 ) C2974_=_C4601( C2974 C4601 ) C2974_=_C4602( C2974 C4602 ) C2990_=_C2991( C2990 C2991 ) C2990_=_C3016( C2990 C3016 ) \nC2990_=_C3038( C2990 C3038 ) C2990_=_C4579( C2990 C4579 ) C2990_=_C4580( C2990 C4580 ) C2990_=_C4581( C2990 C4581 ) C2990_=_C4582( C2990 C4582 ) C2990_=_C4583( C2990 C4583 ) \nC2990_=_C4584( C2990 C4584 ) C2990_=_C4585( C2990 C4585 ) C2990_=_C4586( C2990 C4586 ) C2990_=_C4587( C2990 C4587 ) C2990_=_C4588( C2990 C4588 ) C2990_=_C4589( C2990 C4589 ) \nC2990_=_C4590( C2990 C4590 ) C2991_=_C3017( C2991 C3017 ) C2991_=_C3039( C2991 C3039 ) C2991_=_C4591( C2991 C4591 ) C2991_=_C4592( C2991 C4592 ) C2991_=_C4593( C2991 C4593 ) \nC2991_=_C4594( C2991 C4594 ) C2991_=_C4595( C2991 C4595 ) C2991_=_C4596( C2991 C4596 ) C2991_=_C4597( C2991 C4597 ) C2991_=_C4598( C2991 C4598 ) C2991_=_C4599( C2991 C4599 ) \nC2991_=_C4600( C2991 C4600 ) C2991_=_C4601( C2991 C4601 ) C2991_=_C4602( C2991 C4602 ) C3016_=_C3017( C3016 C3017 ) C3016_=_C3038( C3016 C3038 ) C3016_=_C4579( C3016 C4579 ) \nC3016_=_C4580( C3016 C4580 ) C3016_=_C4581( C3016 C4581 ) C3016_=_C4582( C3016 C4582 ) C3016_=_C4583( C3016 C4583 ) C3016_=_C4584( C3016 C4584 ) C3016_=_C4585( C3016 C4585 ) \nC3016_=_C4586( C3016 C4586 ) C3016_=_C4587( C3016 C4587 ) C3016_=_C4588( C3016 C4588 ) C3016_=_C4589( C3016 C4589 ) C3016_=_C4590( C3016 C4590 ) C3017_=_C3039( C3017 C3039 ) \nC3017_=_C4591( C3017 C4591 ) C3017_=_C4592( C3017 C4592 ) C3017_=_C4593( C3017 C4593 ) C3017_=_C4594( C3017 C4594 ) C3017_=_C4595( C3017 C4595 ) C3017_=_C4596( C3017 C4596 ) \nC3017_=_C4597( C3017 C4597 ) C3017_=_C4598( C3017 C4598 ) C3017_=_C4599( C3017 C4599 ) C3017_=_C4600( C3017 C4600 ) C3017_=_C4601( C3017 C4601 ) C3017_=_C4602( C3017 C4602 ) \nC3038_=_C3039( C3038 C3039 ) C3038_=_C4579( C3038 C4579 ) C3038_=_C4580( C3038 C4580 ) C3038_=_C4581( C3038 C4581 ) C3038_=_C4582( C3038 C4582 ) C3038_=_C4583( C3038 C4583 ) \nC3038_=_C4584( C3038 C4584 ) C3038_=_C4585( C3038 C4585 ) C3038_=_C4586( C3038 C4586 ) C3038_=_C4587( C3038 C4587 ) C3038_=_C4588( C3038 C4588 ) C3038_=_C4589( C3038 C4589 ) \nC3038_=_C4590( C3038 C4590 ) C3039_=_C4591( C3039 C4591 ) C3039_=_C4592( C3039 C4592 ) C3039_=_C4593( C3039 C4593 ) C3039_=_C4594( C3039 C4594 ) C3039_=_C4595( C3039 C4595 ) \nC3039_=_C4596( C3039 C4596 ) C3039_=_C4597( C3039 C4597 ) C3039_=_C4598( C3039 C4598 ) C3039_=_C4599( C3039 C4599 ) C3039_=_C4600( C3039 C4600 ) C3039_=_C4601( C3039 C4601 ) \nC3039_=_C4602( C3039 C4602 ) C4579_=_C4580( C4579 C4580 ) C4579_=_C4581( C4579 C4581 ) C4579_=_C4582( C4579 C4582 ) C4579_=_C4583( C4579 C4583 ) C4579_=_C4584( C4579 C4584 ) \nC4579_=_C4585( C4579 C4585 ) C4579_=_C4586( C4579 C4586 ) C4579_=_C4587( C4579 C4587 ) C4579_=_C4588( C4579 C4588 ) C4579_=_C4589( C4579 C4589 ) C4579_=_C4590( C4579 C4590 ) \nC4579_=_C4591( C4579 C4591 ) C4580_=_C4581( C4580 C4581 ) C4580_=_C4582( C4580 C4582 ) C4580_=_C4583( C4580 C4583 ) C4580_=_C4584( C4580 C4584 ) C4580_=_C4585( C4580 C4585 ) \nC4580_=_C4586( C4580 C4586 ) C4580_=_C4587( C4580 C4587 ) C4580_=_C4588( C4580 C4588 ) C4580_=_C4589( C4580 C4589 ) C4580_=_C4590( C4580 C4590 ) C4580_=_C4592( C4580 C4592 ) \nC4581_=_C4582( C4581 C4582 ) C4581_=_C4583( C4581 C4583 ) C4581_=_C4584( C4581 C4584 ) C4581_=_C4585( C4581 C4585 ) C4581_=_C4586( C4581 C4586 ) C4581_=_C4587( C4581 C4587 ) \nC4581_=_C4588( C4581 C4588 )</w:t>
      </w:r>
    </w:p>
    <w:p>
      <w:pPr>
        <w:pStyle w:val="PreformattedText"/>
        <w:bidi w:val="0"/>
        <w:spacing w:before="0" w:after="0"/>
        <w:jc w:val="left"/>
        <w:rPr/>
      </w:pPr>
      <w:r>
        <w:rPr/>
        <w:t xml:space="preserve"> </w:t>
      </w:r>
      <w:r>
        <w:rPr/>
        <w:t>C4581_=_C4589( C4581 C4589 ) C4581_=_C4590( C4581 C4590 ) C4581_=_C4593( C4581 C4593 ) C4582_=_C4583( C4582 C4583 ) C4582_=_C4584( C4582 C4584 ) \nC4582_=_C4585( C4582 C4585 ) C4582_=_C4586( C4582 C4586 ) C4582_=_C4587( C4582 C4587 ) C4582_=_C4588( C4582 C4588 ) C4582_=_C4589( C4582 C4589 ) C4582_=_C4590( C4582 C4590 ) \nC4582_=_C4594( C4582 C4594 ) C4583_=_C4584( C4583 C4584 ) C4583_=_C4585( C4583 C4585 ) C4583_=_C4586( C4583 C4586 ) C4583_=_C4587( C4583 C4587 ) C4583_=_C4588( C4583 C4588 ) \nC4583_=_C4589( C4583 C4589 ) C4583_=_C4590( C4583 C4590 ) C4583_=_C4595( C4583 C4595 ) C4584_=_C4585( C4584 C4585 ) C4584_=_C4586( C4584 C4586 ) C4584_=_C4587( C4584 C4587 ) \nC4584_=_C4588( C4584 C4588 ) C4584_=_C4589( C4584 C4589 ) C4584_=_C4590( C4584 C4590 ) C4584_=_C4596( C4584 C4596 ) C4585_=_C4586( C4585 C4586 ) C4585_=_C4587( C4585 C4587 ) \nC4585_=_C4588( C4585 C4588 ) C4585_=_C4589( C4585 C4589 ) C4585_=_C4590( C4585 C4590 ) C4585_=_C4597( C4585 C4597 ) C4586_=_C4587( C4586 C4587 ) C4586_=_C4588( C4586 C4588 ) \nC4586_=_C4589( C4586 C4589 ) C4586_=_C4590( C4586 C4590 ) C4586_=_C4598( C4586 C4598 ) C4587_=_C4588( C4587 C4588 ) C4587_=_C4589( C4587 C4589 ) C4587_=_C4590( C4587 C4590 ) \nC4587_=_C4599( C4587 C4599 ) C4588_=_C4589( C4588 C4589 ) C4588_=_C4590( C4588 C4590 ) C4588_=_C4600( C4588 C4600 ) C4589_=_C4590( C4589 C4590 ) C4589_=_C4601( C4589 C4601 ) \nC4590_=_C4602( C4590 C4602 ) C4591_=_C4592( C4591 C4592 ) C4591_=_C4593( C4591 C4593 ) C4591_=_C4594( C4591 C4594 ) C4591_=_C4595( C4591 C4595 ) C4591_=_C4596( C4591 C4596 ) \nC4591_=_C4597( C4591 C4597 ) C4591_=_C4598( C4591 C4598 ) C4591_=_C4599( C4591 C4599 ) C4591_=_C4600( C4591 C4600 ) C4591_=_C4601( C4591 C4601 ) C4591_=_C4602( C4591 C4602 ) \nC4592_=_C4593( C4592 C4593 ) C4592_=_C4594( C4592 C4594 ) C4592_=_C4595( C4592 C4595 ) C4592_=_C4596( C4592 C4596 ) C4592_=_C4597( C4592 C4597 ) C4592_=_C4598( C4592 C4598 ) \nC4592_=_C4599( C4592 C4599 ) C4592_=_C4600( C4592 C4600 ) C4592_=_C4601( C4592 C4601 ) C4592_=_C4602( C4592 C4602 ) C4593_=_C4594( C4593 C4594 ) C4593_=_C4595( C4593 C4595 ) \nC4593_=_C4596( C4593 C4596 ) C4593_=_C4597( C4593 C4597 ) C4593_=_C4598( C4593 C4598 ) C4593_=_C4599( C4593 C4599 ) C4593_=_C4600( C4593 C4600 ) C4593_=_C4601( C4593 C4601 ) \nC4593_=_C4602( C4593 C4602 ) C4594_=_C4595( C4594 C4595 ) C4594_=_C4596( C4594 C4596 ) C4594_=_C4597( C4594 C4597 ) C4594_=_C4598( C4594 C4598 ) C4594_=_C4599( C4594 C4599 ) \nC4594_=_C4600( C4594 C4600 ) C4594_=_C4601( C4594 C4601 ) C4594_=_C4602( C4594 C4602 ) C4595_=_C4596( C4595 C4596 ) C4595_=_C4597( C4595 C4597 ) C4595_=_C4598( C4595 C4598 ) \nC4595_=_C4599( C4595 C4599 ) C4595_=_C4600( C4595 C4600 ) C4595_=_C4601( C4595 C4601 ) C4595_=_C4602( C4595 C4602 ) C4596_=_C4597( C4596 C4597 ) C4596_=_C4598( C4596 C4598 ) \nC4596_=_C4599( C4596 C4599 ) C4596_=_C4600( C4596 C4600 ) C4596_=_C4601( C4596 C4601 ) C4596_=_C4602( C4596 C4602 ) C4597_=_C4598( C4597 C4598 ) C4597_=_C4599( C4597 C4599 ) \nC4597_=_C4600( C4597 C4600 ) C4597_=_C4601( C4597 C4601 ) C4597_=_C4602( C4597 C4602 ) C4598_=_C4599( C4598 C4599 ) C4598_=_C4600( C4598 C4600 ) C4598_=_C4601( C4598 C4601 ) \nC4598_=_C4602( C4598 C4602 ) C4599_=_C4600( C4599 C4600 ) C4599_=_C4601( C4599 C4601 ) C4599_=_C4602( C4599 C4602 ) C4600_=_C4601( C4600 C4601 ) C4600_=_C4602( C4600 C4602 ) \nC4601_=_C4602( C4601 C4602 ) "];310-&gt;320[label="84: C2837 C2839 C2840 C2841 C2842 \nC2843 C2844 C2845 C2846 C2847 C2850 \nC2851 C2852 C2853 C2854 C2855 C2856 \nC2857 C2858 C2859 C2860 C2861 C2862 \nC2872 C2873 C2885 C2886 C2887 C2888 \nC2889 C2890 C2891 C2892 C2893 C2896 \nC2897 C2898 C2899 C2900 C2901 C2902 \nC2903 C2904 C2905 C2906 C2907 C2916 \nC2917 C2934 C2935 C2953 C2954 C2973 \nC2974 C2990 C2991 C3016 C3017 C3038 \nC3039 C4579 C4580 C4581 C4582 C4583 \nC4584 C4585 C4586 C4587 C4588 C4589 \nC4590 C4591 C4592 C4593 C4594 C4595 \nC4596 C4597 C4598 C4599 C4600 C4601 \nC4602 \n956: C2837_=_C2839 ,C2837_=_C2840 ,C2837_=_C2841 ,C2837_=_C2842 ,C2837_=_C2843 ,\nC2837_=_C2844 ,C2837_=_C2845 ,C2837_=_C2846 ,C2837_=_C2847 ,C2837_=_C2850 ,C2837_=_C2851 ,\nC2837_=_C2852 ,C2837_=_C2853 ,C2837_=_C2854 ,C2837_=_C2855 ,C2837_=_C2856 ,C2837_=_C2857 ,\nC2837_=_C2858 ,C2837_=_C2859 ,C2837_=_C2860 ,C2837_=_C2861 ,C2837_=_C2862 ,C2837_=_C2872 ,\nC2837_=_C2873 ,C2839_=_C2840 ,C2839_=_C2841 ,C2839_=_C2842 ,C2839_=_C2843 ,C2839_=_C2844 ,\nC2839_=_C2845 ,C2839_=_C2846 ,C2839_=_C2847 ,C2839_=_C2850 ,C2839_=_C2851 ,C2839_=_C2852 ,\nC2839_=_C2853 ,C2839_=_C2854 ,C2839_=_C2855 ,C2839_=_C2856 ,C2839_=_C2857 ,C2839_=_C2858 ,\nC2839_=_C2859 ,C2839_=_C2860 ,C2839_=_C2861 ,C2839_=_C2885 ,C2839_=_C2916 ,C2839_=_C2917 ,\nC2840_=_C2841 ,C2840_=_C2842 ,C2840_=_C2843 ,C2840_=_C2844 ,C2840_=_C2845 ,C2840_=_C2846 ,\nC2840_=_C2847 ,C2840_=_C2850 ,C2840_=_C2851 ,C2840_=_C2852 ,C2840_=_C2853 ,C2840_=_C2854 ,\nC2840_=_C2855 ,C2840_=_C2856 ,C2840_=_C2857 ,C2840_=_C2858 ,C2840_=_C2859 ,C2840_=_C2860 ,\nC2840_=_C2861 ,C2840_=_C2886 ,C2840_=_C2934 ,C2840_=_C2935 ,C2841_=_C2842 ,C2841_=_C2843 ,\nC2841_=_C2844 ,C2841_=_C2845 ,C2841_=_C2846 ,C2841_=_C2847 ,C2841_=_C2850 ,C2841_=_C2851 ,\nC2841_=_C2852 ,C2841_=_C2853 ,C2841_=_C2854 ,C2841_=_C2855 ,C2841_=_C2856 ,C2841_=_C2857 ,\nC2841_=_C2858 ,C2841_=_C2859 ,C2841_=_C2860 ,C2841_=_C2861 ,C2841_=_C2887 ,C2841_=_C2953 ,\nC2841_=_C2954 ,C2842_=_C2843 ,C2842_=_C2844 ,C2842_=_C2845 ,C2842_=_C2846 ,C2842_=_C2847 ,\nC2842_=_C2850 ,C2842_=_C2851 ,C2842_=_C2852 ,C2842_=_C2853 ,C2842_=_C2854 ,C2842_=_C2855 ,\nC2842_=_C2856 ,C2842_=_C2857 ,C2842_=_C2858 ,C2842_=_C2859 ,C2842_=_C2860 ,C2842_=_C2861 ,\nC2842_=_C2888 ,C2842_=_C2973 ,C2842_=_C2974 ,C2843_=_C2844 ,C2843_=_C2845 ,C2843_=_C2846 ,\nC2843_=_C2847 ,C2843_=_C2850 ,C2843_=_C2851 ,C2843_=_C2852 ,C2843_=_C2853 ,C2843_=_C2854 ,\nC2843_=_C2855 ,C2843_=_C2856 ,C2843_=_C2857 ,C2843_=_C2858 ,C2843_=_C2859 ,C2843_=_C2860 ,\nC2843_=_C2861 ,C2843_=_C2889 ,C2843_=_C2990 ,C2843_=_C2991 ,C2844_=_C2845 ,C2844_=_C2846 ,\nC2844_=_C2847 ,C2844_=_C2850 ,C2844_=_C2851 ,C2844_=_C2852 ,C2844_=_C2853 ,C2844_=_C2854 ,\nC2844_=_C2855 ,C2844_=_C2856 ,C2844_=_C2857 ,C2844_=_C2858 ,C2844_=_C2859 ,C2844_=_C2860 ,\nC2844_=_C2861 ,C2844_=_C2890 ,C2844_=_C3016 ,C2844_=_C3017 ,C2845_=_C2846 ,C2845_=_C2847 ,\nC2845_=_C2850 ,C2845_=_C2851 ,C2845_=_C2852 ,C2845_=_C2853 ,C2845_=_C2854 ,C2845_=_C2855 ,\nC2845_=_C2856 ,C2845_=_C2857 ,C2845_=_C2858 ,C2845_=_C2859 ,C2845_=_C2860 ,C2845_=_C2861 ,\nC2845_=_C2891 ,C2845_=_C3038 ,C2845_=_C3039 ,C2846_=_C2847 ,C2846_=_C2850 ,C2846_=_C2851 ,\nC2846_=_C2852 ,C2846_=_C2853 ,C2846_=_C2854 ,C2846_=_C2855 ,C2846_=_C2856 ,C2846_=_C2857 ,\nC2846_=_C2858 ,C2846_=_C2859 ,C2846_=_C2860 ,C2846_=_C2861 ,C2846_=_C2892 ,C2847_=_C2850 ,\nC2847_=_C2851 ,C2847_=_C2852 ,C2847_=_C2853 ,C2847_=_C2854 ,C2847_=_C2855 ,C2847_=_C2856 ,\nC2847_=_C2857 ,C2847_=_C2858 ,C2847_=_C2859 ,C2847_=_C2860 ,C2847_=_C2861 ,C2847_=_C2893 ,\nC2850_=_C2851 ,C2850_=_C2852 ,C2850_=_C2853 ,C2850_=_C2854 ,C2850_=_C2855 ,C2850_=_C2856 ,\nC2850_=_C2857 ,C2850_=_C2858 ,C2850_=_C2859 ,C2850_=_C2860 ,C2850_=_C2861 ,C2850_=_C2896 ,\nC2850_=_C4579 ,C2850_=_C4591 ,C2851_=_C2852 ,C2851_=_C2853 ,C2851_=_C2854 ,C2851_=_C2855 ,\nC2851_=_C2856 ,C2851_=_C2857 ,C2851_=_C2858 ,C2851_=_C2859 ,C2851_=_C2860 ,C2851_=_C2861 ,\nC2851_=_C2897 ,C2851_=_C4580 ,C2851_=_C4592 ,C2852_=_C2853 ,C2852_=_C2854 ,C2852_=_C2855 ,\nC2852_=_C2856 ,C2852_=_C2857 ,C2852_=_C2858 ,C2852_=_C2859 ,C2852_=_C2860 ,C2852_=_C2861 ,\nC2852_=_C2898 ,C2852_=_C4582 ,C2852_=_C4594 ,C2853_=_C2854 ,C2853_=_C2855 ,C2853_=_C2856 ,\nC2853_=_C2857 ,C2853_=_C2858 ,C2853_=_C2859 ,C2853_=_C2860 ,C2853_=_C2861 ,C2853_=_C2899 ,\nC2854_=_C2855 ,C2854_=_C2856 ,C2854_=_C2857 ,C2854_=_C2858 ,C2854_=_C2859 ,C2854_=_C2860 ,\nC2854_=_C2861 ,C2854_=_C2900 ,C2855_=_C2856 ,C2855_=_C2857 ,C2855_=_C2858 ,C2855_=_C2859 ,\nC2855_=_C2860 ,C2855_=_C2861 ,C2855_=_C2901 ,C2855_=_C4583 ,C2855_=_C4595 ,C2856_=_C2857 ,\nC2856_=_C2858 ,C2856_=_C2859 ,C2856_=_C2860 ,C2856_=_C2861 ,C2856_=_C2902 ,C2856_=_C4584 ,\nC2856_=_C4596 ,C2857_=_C2858 ,C2857_=_C2859 ,C2857_=_C2860 ,C2857_=_C2861 ,C2857_=_C2903 ,\nC2857_=_C4585 ,C2857_=_C4597 ,C2858_=_C2859 ,C2858_=_C2860 ,C2858_=_C2861 ,C2858_=_C2904 ,\nC2858_=_C4586 ,C2858_=_C4598 ,C2859_=_C2860 ,C2859_=_C2861 ,C2859_=_C2905 ,C2859_=_C4587 ,\nC2859_=_C4599 ,C2860_=_C2861 ,C2860_=_C2906 ,C2860_=_C4588 ,C2860_=_C4600 ,C2861_=_C2907 ,\nC2861_=_C4589 ,C2861_=_C4601 ,C2862_=_C2872 ,C2862_=_C2873 ,C2862_=_C2885 ,C2862_=_C2886 ,\nC2862_=_C2887 ,C2862_=_C2888 ,C2862_=_C2889 ,C2862_=_C2890 ,C2862_=_C2891 ,C2862_=_C2892 ,\nC2862_=_C2893 ,C2862_=_C2896 ,C2862_=_C2897 ,C2862_=_C2898 ,C2862_=_C2899 ,C2862_=_C2900 ,\nC2862_=_C2901 ,C2862_=_C2902 ,C2862_=_C2903 ,C2862_=_C2904 ,C2862_=_C2905 ,C2862_=_C2906 ,\nC2862_=_C2907 ,C2872_=_C2873 ,C2872_=_C2916 ,C2872_=_C2934 ,C2872_=_C2953 ,C2872_=_C2973 ,\nC2872_=_C2990 ,C2872_=_C3016 ,C2872_=_C3038 ,C2872_=_C4579 ,C2872_=_C4580 ,C2872_=_C4581 ,\nC2872_=_C4582 ,C2872_=_C4583 ,C2872_=_C4584 ,C2872_=_C4585 ,C2872_=_C4586 ,C2872_=_C4587 ,\nC2872_=_C4588 ,C2872_=_C4589 ,C2872_=_C4590 ,C2873_=_C2917 ,C2873_=_C2935 ,C2873_=_C2954 ,\nC2873_=_C2974 ,C2873_=_C2991 ,C2873_=_C3017 ,C2873_=_C3039 ,C2873_=_C4591 ,C2873_=_C4592 ,\nC2873_=_C4593 ,C2873_=_C4594 ,C2873_=_C4595 ,C2873_=_C4596 ,C2873_=_C4597 ,C2873_=_C4598 ,\nC2873_=_C4599 ,C2873_=_C4600 ,C2873_=_C4601 ,C2873_=_C4602 ,C2885_=_C2886 ,C2885_=_C2887 ,\nC2885_=_C2888 ,C2885_=_C2889 ,C2885_=_C2890 ,C2885_=_C2891 ,C2885_=_C2892 ,C2885_=_C2893 ,\nC2885_=_C2896 ,C2885_=_C2897 ,C2885_=_C2898 ,C2885_=_C2899 ,C2885_=_C2900 ,C2885_=_C2901 ,\nC2885_=_C2902 ,C2885_=_C2903 ,C2885_=_C2904 ,C2885_=_C2905 ,C2885_=_C2906 ,C2885_=_C2907 ,\nC2885_=_C2916 ,C2885_=_C2917 ,C2886_=_C2887 ,C2886_=_C2888 ,C2886_=_C2889 ,C2886_=_C2890 ,\nC2886_=_C2891 ,C2886_=_C2892 ,C2886_=_C2893 ,C2886_=_C2896 ,C2886_=_C2897 ,C2886_=_C2898 ,\nC2886_=_C2899 ,C2886_=_C2900 ,C2886_=_C2901 ,C2886_=_C2902 ,C2886_=_C2903 ,C2886_=_C2904 ,\nC2886_=_C2905 ,C2886_=_C2906</w:t>
      </w:r>
    </w:p>
    <w:p>
      <w:pPr>
        <w:pStyle w:val="PreformattedText"/>
        <w:bidi w:val="0"/>
        <w:spacing w:before="0" w:after="0"/>
        <w:jc w:val="left"/>
        <w:rPr/>
      </w:pPr>
      <w:r>
        <w:rPr/>
        <w:t xml:space="preserve"> </w:t>
      </w:r>
      <w:r>
        <w:rPr/>
        <w:t>,C2886_=_C2907 ,C2886_=_C2934 ,C2886_=_C2935 ,C2887_=_C2888 ,\nC2887_=_C2889 ,C2887_=_C2890 ,C2887_=_C2891 ,C2887_=_C2892 ,C2887_=_C2893 ,C2887_=_C2896 ,\nC2887_=_C2897 ,C2887_=_C2898 ,C2887_=_C2899 ,C2887_=_C2900 ,C2887_=_C2901 ,C2887_=_C2902 ,\nC2887_=_C2903 ,C2887_=_C2904 ,C2887_=_C2905 ,C2887_=_C2906 ,C2887_=_C2907 ,C2887_=_C2953 ,\nC2887_=_C2954 ,C2888_=_C2889 ,C2888_=_C2890 ,C2888_=_C2891 ,C2888_=_C2892 ,C2888_=_C2893 ,\nC2888_=_C2896 ,C2888_=_C2897 ,C2888_=_C2898 ,C2888_=_C2899 ,C2888_=_C2900 ,C2888_=_C2901 ,\nC2888_=_C2902 ,C2888_=_C2903 ,C2888_=_C2904 ,C2888_=_C2905 ,C2888_=_C2906 ,C2888_=_C2907 ,\nC2888_=_C2973 ,C2888_=_C2974 ,C2889_=_C2890 ,C2889_=_C2891 ,C2889_=_C2892 ,C2889_=_C2893 ,\nC2889_=_C2896 ,C2889_=_C2897 ,C2889_=_C2898 ,C2889_=_C2899 ,C2889_=_C2900 ,C2889_=_C2901 ,\nC2889_=_C2902 ,C2889_=_C2903 ,C2889_=_C2904 ,C2889_=_C2905 ,C2889_=_C2906 ,C2889_=_C2907 ,\nC2889_=_C2990 ,C2889_=_C2991 ,C2890_=_C2891 ,C2890_=_C2892 ,C2890_=_C2893 ,C2890_=_C2896 ,\nC2890_=_C2897 ,C2890_=_C2898 ,C2890_=_C2899 ,C2890_=_C2900 ,C2890_=_C2901 ,C2890_=_C2902 ,\nC2890_=_C2903 ,C2890_=_C2904 ,C2890_=_C2905 ,C2890_=_C2906 ,C2890_=_C2907 ,C2890_=_C3016 ,\nC2890_=_C3017 ,C2891_=_C2892 ,C2891_=_C2893 ,C2891_=_C2896 ,C2891_=_C2897 ,C2891_=_C2898 ,\nC2891_=_C2899 ,C2891_=_C2900 ,C2891_=_C2901 ,C2891_=_C2902 ,C2891_=_C2903 ,C2891_=_C2904 ,\nC2891_=_C2905 ,C2891_=_C2906 ,C2891_=_C2907 ,C2891_=_C3038 ,C2891_=_C3039 ,C2892_=_C2893 ,\nC2892_=_C2896 ,C2892_=_C2897 ,C2892_=_C2898 ,C2892_=_C2899 ,C2892_=_C2900 ,C2892_=_C2901 ,\nC2892_=_C2902 ,C2892_=_C2903 ,C2892_=_C2904 ,C2892_=_C2905 ,C2892_=_C2906 ,C2892_=_C2907 ,\nC2893_=_C2896 ,C2893_=_C2897 ,C2893_=_C2898 ,C2893_=_C2899 ,C2893_=_C2900 ,C2893_=_C2901 ,\nC2893_=_C2902 ,C2893_=_C2903 ,C2893_=_C2904 ,C2893_=_C2905 ,C2893_=_C2906 ,C2893_=_C2907 ,\nC2896_=_C2897 ,C2896_=_C2898 ,C2896_=_C2899 ,C2896_=_C2900 ,C2896_=_C2901 ,C2896_=_C2902 ,\nC2896_=_C2903 ,C2896_=_C2904 ,C2896_=_C2905 ,C2896_=_C2906 ,C2896_=_C2907 ,C2896_=_C4579 ,\nC2896_=_C4591 ,C2897_=_C2898 ,C2897_=_C2899 ,C2897_=_C2900 ,C2897_=_C2901 ,C2897_=_C2902 ,\nC2897_=_C2903 ,C2897_=_C2904 ,C2897_=_C2905 ,C2897_=_C2906 ,C2897_=_C2907 ,C2897_=_C4580 ,\nC2897_=_C4592 ,C2898_=_C2899 ,C2898_=_C2900 ,C2898_=_C2901 ,C2898_=_C2902 ,C2898_=_C2903 ,\nC2898_=_C2904 ,C2898_=_C2905 ,C2898_=_C2906 ,C2898_=_C2907 ,C2898_=_C4582 ,C2898_=_C4594 ,\nC2899_=_C2900 ,C2899_=_C2901 ,C2899_=_C2902 ,C2899_=_C2903 ,C2899_=_C2904 ,C2899_=_C2905 ,\nC2899_=_C2906 ,C2899_=_C2907 ,C2900_=_C2901 ,C2900_=_C2902 ,C2900_=_C2903 ,C2900_=_C2904 ,\nC2900_=_C2905 ,C2900_=_C2906 ,C2900_=_C2907 ,C2901_=_C2902 ,C2901_=_C2903 ,C2901_=_C2904 ,\nC2901_=_C2905 ,C2901_=_C2906 ,C2901_=_C2907 ,C2901_=_C4583 ,C2901_=_C4595 ,C2902_=_C2903 ,\nC2902_=_C2904 ,C2902_=_C2905 ,C2902_=_C2906 ,C2902_=_C2907 ,C2902_=_C4584 ,C2902_=_C4596 ,\nC2903_=_C2904 ,C2903_=_C2905 ,C2903_=_C2906 ,C2903_=_C2907 ,C2903_=_C4585 ,C2903_=_C4597 ,\nC2904_=_C2905 ,C2904_=_C2906 ,C2904_=_C2907 ,C2904_=_C4586 ,C2904_=_C4598 ,C2905_=_C2906 ,\nC2905_=_C2907 ,C2905_=_C4587 ,C2905_=_C4599 ,C2906_=_C2907 ,C2906_=_C4588 ,C2906_=_C4600 ,\nC2907_=_C4589 ,C2907_=_C4601 ,C2916_=_C2917 ,C2916_=_C2934 ,C2916_=_C2953 ,C2916_=_C2973 ,\nC2916_=_C2990 ,C2916_=_C3016 ,C2916_=_C3038 ,C2916_=_C4579 ,C2916_=_C4580 ,C2916_=_C4581 ,\nC2916_=_C4582 ,C2916_=_C4583 ,C2916_=_C4584 ,C2916_=_C4585 ,C2916_=_C4586 ,C2916_=_C4587 ,\nC2916_=_C4588 ,C2916_=_C4589 ,C2916_=_C4590 ,C2917_=_C2935 ,C2917_=_C2954 ,C2917_=_C2974 ,\nC2917_=_C2991 ,C2917_=_C3017 ,C2917_=_C3039 ,C2917_=_C4591 ,C2917_=_C4592 ,C2917_=_C4593 ,\nC2917_=_C4594 ,C2917_=_C4595 ,C2917_=_C4596 ,C2917_=_C4597 ,C2917_=_C4598 ,C2917_=_C4599 ,\nC2917_=_C4600 ,C2917_=_C4601 ,C2917_=_C4602 ,C2934_=_C2935 ,C2934_=_C2953 ,C2934_=_C2973 ,\nC2934_=_C2990 ,C2934_=_C3016 ,C2934_=_C3038 ,C2934_=_C4579 ,C2934_=_C4580 ,C2934_=_C4581 ,\nC2934_=_C4582 ,C2934_=_C4583 ,C2934_=_C4584 ,C2934_=_C4585 ,C2934_=_C4586 ,C2934_=_C4587 ,\nC2934_=_C4588 ,C2934_=_C4589 ,C2934_=_C4590 ,C2935_=_C2954 ,C2935_=_C2974 ,C2935_=_C2991 ,\nC2935_=_C3017 ,C2935_=_C3039 ,C2935_=_C4591 ,C2935_=_C4592 ,C2935_=_C4593 ,C2935_=_C4594 ,\nC2935_=_C4595 ,C2935_=_C4596 ,C2935_=_C4597 ,C2935_=_C4598 ,C2935_=_C4599 ,C2935_=_C4600 ,\nC2935_=_C4601 ,C2935_=_C4602 ,C2953_=_C2954 ,C2953_=_C2973 ,C2953_=_C2990 ,C2953_=_C3016 ,\nC2953_=_C3038 ,C2953_=_C4579 ,C2953_=_C4580 ,C2953_=_C4581 ,C2953_=_C4582 ,C2953_=_C4583 ,\nC2953_=_C4584 ,C2953_=_C4585 ,C2953_=_C4586 ,C2953_=_C4587 ,C2953_=_C4588 ,C2953_=_C4589 ,\nC2953_=_C4590 ,C2954_=_C2974 ,C2954_=_C2991 ,C2954_=_C3017 ,C2954_=_C3039 ,C2954_=_C4591 ,\nC2954_=_C4592 ,C2954_=_C4593 ,C2954_=_C4594 ,C2954_=_C4595 ,C2954_=_C4596 ,C2954_=_C4597 ,\nC2954_=_C4598 ,C2954_=_C4599 ,C2954_=_C4600 ,C2954_=_C4601 ,C2954_=_C4602 ,C2973_=_C2974 ,\nC2973_=_C2990 ,C2973_=_C3016 ,C2973_=_C3038 ,C2973_=_C4579 ,C2973_=_C4580 ,C2973_=_C4581 ,\nC2973_=_C4582 ,C2973_=_C4583 ,C2973_=_C4584 ,C2973_=_C4585 ,C2973_=_C4586 ,C2973_=_C4587 ,\nC2973_=_C4588 ,C2973_=_C4589 ,C2973_=_C4590 ,C2974_=_C2991 ,C2974_=_C3017 ,C2974_=_C3039 ,\nC2974_=_C4591 ,C2974_=_C4592 ,C2974_=_C4593 ,C2974_=_C4594 ,C2974_=_C4595 ,C2974_=_C4596 ,\nC2974_=_C4597 ,C2974_=_C4598 ,C2974_=_C4599 ,C2974_=_C4600 ,C2974_=_C4601 ,C2974_=_C4602 ,\nC2990_=_C2991 ,C2990_=_C3016 ,C2990_=_C3038 ,C2990_=_C4579 ,C2990_=_C4580 ,C2990_=_C4581 ,\nC2990_=_C4582 ,C2990_=_C4583 ,C2990_=_C4584 ,C2990_=_C4585 ,C2990_=_C4586 ,C2990_=_C4587 ,\nC2990_=_C4588 ,C2990_=_C4589 ,C2990_=_C4590 ,C2991_=_C3017 ,C2991_=_C3039 ,C2991_=_C4591 ,\nC2991_=_C4592 ,C2991_=_C4593 ,C2991_=_C4594 ,C2991_=_C4595 ,C2991_=_C4596 ,C2991_=_C4597 ,\nC2991_=_C4598 ,C2991_=_C4599 ,C2991_=_C4600 ,C2991_=_C4601 ,C2991_=_C4602 ,C3016_=_C3017 ,\nC3016_=_C3038 ,C3016_=_C4579 ,C3016_=_C4580 ,C3016_=_C4581 ,C3016_=_C4582 ,C3016_=_C4583 ,\nC3016_=_C4584 ,C3016_=_C4585 ,C3016_=_C4586 ,C3016_=_C4587 ,C3016_=_C4588 ,C3016_=_C4589 ,\nC3016_=_C4590 ,C3017_=_C3039 ,C3017_=_C4591 ,C3017_=_C4592 ,C3017_=_C4593 ,C3017_=_C4594 ,\nC3017_=_C4595 ,C3017_=_C4596 ,C3017_=_C4597 ,C3017_=_C4598 ,C3017_=_C4599 ,C3017_=_C4600 ,\nC3017_=_C4601 ,C3017_=_C4602 ,C3038_=_C3039 ,C3038_=_C4579 ,C3038_=_C4580 ,C3038_=_C4581 ,\nC3038_=_C4582 ,C3038_=_C4583 ,C3038_=_C4584 ,C3038_=_C4585 ,C3038_=_C4586 ,C3038_=_C4587 ,\nC3038_=_C4588 ,C3038_=_C4589 ,C3038_=_C4590 ,C3039_=_C4591 ,C3039_=_C4592 ,C3039_=_C4593 ,\nC3039_=_C4594 ,C3039_=_C4595 ,C3039_=_C4596 ,C3039_=_C4597 ,C3039_=_C4598 ,C3039_=_C4599 ,\nC3039_=_C4600 ,C3039_=_C4601 ,C3039_=_C4602 ,C4579_=_C4580 ,C4579_=_C4581 ,C4579_=_C4582 ,\nC4579_=_C4583 ,C4579_=_C4584 ,C4579_=_C4585 ,C4579_=_C4586 ,C4579_=_C4587 ,C4579_=_C4588 ,\nC4579_=_C4589 ,C4579_=_C4590 ,C4579_=_C4591 ,C4580_=_C4581 ,C4580_=_C4582 ,C4580_=_C4583 ,\nC4580_=_C4584 ,C4580_=_C4585 ,C4580_=_C4586 ,C4580_=_C4587 ,C4580_=_C4588 ,C4580_=_C4589 ,\nC4580_=_C4590 ,C4580_=_C4592 ,C4581_=_C4582 ,C4581_=_C4583 ,C4581_=_C4584 ,C4581_=_C4585 ,\nC4581_=_C4586 ,C4581_=_C4587 ,C4581_=_C4588 ,C4581_=_C4589 ,C4581_=_C4590 ,C4581_=_C4593 ,\nC4582_=_C4583 ,C4582_=_C4584 ,C4582_=_C4585 ,C4582_=_C4586 ,C4582_=_C4587 ,C4582_=_C4588 ,\nC4582_=_C4589 ,C4582_=_C4590 ,C4582_=_C4594 ,C4583_=_C4584 ,C4583_=_C4585 ,C4583_=_C4586 ,\nC4583_=_C4587 ,C4583_=_C4588 ,C4583_=_C4589 ,C4583_=_C4590 ,C4583_=_C4595 ,C4584_=_C4585 ,\nC4584_=_C4586 ,C4584_=_C4587 ,C4584_=_C4588 ,C4584_=_C4589 ,C4584_=_C4590 ,C4584_=_C4596 ,\nC4585_=_C4586 ,C4585_=_C4587 ,C4585_=_C4588 ,C4585_=_C4589 ,C4585_=_C4590 ,C4585_=_C4597 ,\nC4586_=_C4587 ,C4586_=_C4588 ,C4586_=_C4589 ,C4586_=_C4590 ,C4586_=_C4598 ,C4587_=_C4588 ,\nC4587_=_C4589 ,C4587_=_C4590 ,C4587_=_C4599 ,C4588_=_C4589 ,C4588_=_C4590 ,C4588_=_C4600 ,\nC4589_=_C4590 ,C4589_=_C4601 ,C4590_=_C4602 ,C4591_=_C4592 ,C4591_=_C4593 ,C4591_=_C4594 ,\nC4591_=_C4595 ,C4591_=_C4596 ,C4591_=_C4597 ,C4591_=_C4598 ,C4591_=_C4599 ,C4591_=_C4600 ,\nC4591_=_C4601 ,C4591_=_C4602 ,C4592_=_C4593 ,C4592_=_C4594 ,C4592_=_C4595 ,C4592_=_C4596 ,\nC4592_=_C4597 ,C4592_=_C4598 ,C4592_=_C4599 ,C4592_=_C4600 ,C4592_=_C4601 ,C4592_=_C4602 ,\nC4593_=_C4594 ,C4593_=_C4595 ,C4593_=_C4596 ,C4593_=_C4597 ,C4593_=_C4598 ,C4593_=_C4599 ,\nC4593_=_C4600 ,C4593_=_C4601 ,C4593_=_C4602 ,C4594_=_C4595 ,C4594_=_C4596 ,C4594_=_C4597 ,\nC4594_=_C4598 ,C4594_=_C4599 ,C4594_=_C4600 ,C4594_=_C4601 ,C4594_=_C4602 ,C4595_=_C4596 ,\nC4595_=_C4597 ,C4595_=_C4598 ,C4595_=_C4599 ,C4595_=_C4600 ,C4595_=_C4601 ,C4595_=_C4602 ,\nC4596_=_C4597 ,C4596_=_C4598 ,C4596_=_C4599 ,C4596_=_C4600 ,C4596_=_C4601 ,C4596_=_C4602 ,\nC4597_=_C4598 ,C4597_=_C4599 ,C4597_=_C4600 ,C4597_=_C4601 ,C4597_=_C4602 ,C4598_=_C4599 ,\nC4598_=_C4600 ,C4598_=_C4601 ,C4598_=_C4602 ,C4599_=_C4600 ,C4599_=_C4601 ,C4599_=_C4602 ,\nC4600_=_C4601 ,C4600_=_C4602 ,C4601_=_C4602 ,"];321[shape=box, label="id:321 level: 3\n173: C1537 C1539 C1553 C1560 C1564 \nC1566 C1580 C1589 C1591 C1605 C1612 \nC1614 C1616 C1630 C2840 C2841 C2842 \nC2843 C2844 C2845 C2850 C2851 C2852 \nC2855 C2856 C2857 C2858 C2859 C2860 \nC2864 C2865 C2866 C2867 C2868 C2869 \nC2874 C2875 C2876 C2879 C2880 C2881 \nC2882 C2883 C2884 C2886 C2887 C2888 \nC2889 C2890 C2891 C2896 C2897 C2898 \nC2901 C2902 C2903 C2904 C2905 C2906 \nC2908 C2909 C2910 C2911 C2912 C2913 \nC2918 C2919 C2920 C2923 C2924 C2925 \nC2926 C2927 C2928 C2929 C2931 C2934 \nC2935 C2938 C2942 C2949 C2951 C2952 \nC2953 C2954 C2955 C2956 C2959 C2960 \nC2961 C2963 C2964 C2965 C2966 C2967 \nC2968 C2969 C2970 C2973 C2974 C2977 \nC2981 C2988 C2989 C2990 C2991 C2992 \nC2993 C2996 C2997 C2998 C3000 C3001 \nC3002 C3003 C3004 C3005 C3006 C3016 \nC3017 C3023 C3038 C3039 C3042 C3046 \nC4579 C4580 C4581 C4582 C4583 C4584 \nC4585 C4586 C4587 C4588 C4591 C4592 \nC4593 C4594 C4595 C4596 C4597 C4598 \nC4599 C4600 C4794 C4795 C4799 C4802 \nC4803 C4807 C4921 C4922 C4924 C4925 \nC4926 C4927 C4929 C4930 C4931 C5252 \nC5260 C5268 C5275 C5276 C5277 C5278 \nC5279 C5280 C5281 C5291 C5295 C5299 \n2352: C1537_=_C1539( C1537 C1539 ) C1537_=_C1553( C1537 C1553 ) C1537_=_C1560( C1537 C1560 )</w:t>
      </w:r>
    </w:p>
    <w:p>
      <w:pPr>
        <w:pStyle w:val="PreformattedText"/>
        <w:bidi w:val="0"/>
        <w:spacing w:before="0" w:after="0"/>
        <w:jc w:val="left"/>
        <w:rPr/>
      </w:pPr>
      <w:r>
        <w:rPr/>
        <w:t xml:space="preserve"> </w:t>
      </w:r>
      <w:r>
        <w:rPr/>
        <w:t>C1537_=_C1564( C1537 C1564 ) C1537_=_C1589( C1537 C1589 ) \nC1537_=_C1614( C1537 C1614 ) C1537_=_C2841( C1537 C2841 ) C1537_=_C2865( C1537 C2865 ) C1537_=_C2887( C1537 C2887 ) C1537_=_C2909( C1537 C2909 ) C1537_=_C2929( C1537 C2929 ) \nC1537_=_C2949( C1537 C2949 ) C1537_=_C2951( C1537 C2951 ) C1537_=_C2952( C1537 C2952 ) C1537_=_C2953( C1537 C2953 ) C1537_=_C2954( C1537 C2954 ) C1537_=_C2955( C1537 C2955 ) \nC1537_=_C2956( C1537 C2956 ) C1537_=_C2959( C1537 C2959 ) C1537_=_C2960( C1537 C2960 ) C1537_=_C2961( C1537 C2961 ) C1537_=_C2963( C1537 C2963 ) C1537_=_C2964( C1537 C2964 ) \nC1537_=_C2965( C1537 C2965 ) C1537_=_C2966( C1537 C2966 ) C1537_=_C2967( C1537 C2967 ) C1537_=_C2968( C1537 C2968 ) C1537_=_C2969( C1537 C2969 ) C1539_=_C1553( C1539 C1553 ) \nC1539_=_C1560( C1539 C1560 ) C1539_=_C1566( C1539 C1566 ) C1539_=_C1591( C1539 C1591 ) C1539_=_C1616( C1539 C1616 ) C1539_=_C2843( C1539 C2843 ) C1539_=_C2867( C1539 C2867 ) \nC1539_=_C2889( C1539 C2889 ) C1539_=_C2911( C1539 C2911 ) C1539_=_C2931( C1539 C2931 ) C1539_=_C2970( C1539 C2970 ) C1539_=_C2988( C1539 C2988 ) C1539_=_C2989( C1539 C2989 ) \nC1539_=_C2990( C1539 C2990 ) C1539_=_C2991( C1539 C2991 ) C1539_=_C2992( C1539 C2992 ) C1539_=_C2993( C1539 C2993 ) C1539_=_C2996( C1539 C2996 ) C1539_=_C2997( C1539 C2997 ) \nC1539_=_C2998( C1539 C2998 ) C1539_=_C3000( C1539 C3000 ) C1539_=_C3001( C1539 C3001 ) C1539_=_C3002( C1539 C3002 ) C1539_=_C3003( C1539 C3003 ) C1539_=_C3004( C1539 C3004 ) \nC1539_=_C3005( C1539 C3005 ) C1539_=_C3006( C1539 C3006 ) C1553_=_C1560( C1553 C1560 ) C1553_=_C1580( C1553 C1580 ) C1553_=_C1605( C1553 C1605 ) C1553_=_C1630( C1553 C1630 ) \nC1553_=_C2858( C1553 C2858 ) C1553_=_C2882( C1553 C2882 ) C1553_=_C2904( C1553 C2904 ) C1553_=_C2926( C1553 C2926 ) C1553_=_C2942( C1553 C2942 ) C1553_=_C2981( C1553 C2981 ) \nC1553_=_C3023( C1553 C3023 ) C1553_=_C3046( C1553 C3046 ) C1553_=_C4586( C1553 C4586 ) C1553_=_C4598( C1553 C4598 ) C1553_=_C4799( C1553 C4799 ) C1553_=_C4807( C1553 C4807 ) \nC1553_=_C5252( C1553 C5252 ) C1553_=_C5260( C1553 C5260 ) C1553_=_C5268( C1553 C5268 ) C1553_=_C5275( C1553 C5275 ) C1553_=_C5276( C1553 C5276 ) C1553_=_C5277( C1553 C5277 ) \nC1553_=_C5278( C1553 C5278 ) C1553_=_C5279( C1553 C5279 ) C1553_=_C5280( C1553 C5280 ) C1553_=_C5281( C1553 C5281 ) C1560_=_C1612( C1560 C1612 ) C1560_=_C4927( C1560 C4927 ) \nC1560_=_C4931( C1560 C4931 ) C1560_=_C5295( C1560 C5295 ) C1560_=_C5299( C1560 C5299 ) C1564_=_C1566( C1564 C1566 ) C1564_=_C1580( C1564 C1580 ) C1564_=_C1589( C1564 C1589 ) \nC1564_=_C1614( C1564 C1614 ) C1564_=_C2841( C1564 C2841 ) C1564_=_C2865( C1564 C2865 ) C1564_=_C2887( C1564 C2887 ) C1564_=_C2909( C1564 C2909 ) C1564_=_C2929( C1564 C2929 ) \nC1564_=_C2949( C1564 C2949 ) C1564_=_C2951( C1564 C2951 ) C1564_=_C2952( C1564 C2952 ) C1564_=_C2953( C1564 C2953 ) C1564_=_C2954( C1564 C2954 ) C1564_=_C2955( C1564 C2955 ) \nC1564_=_C2956( C1564 C2956 ) C1564_=_C2959( C1564 C2959 ) C1564_=_C2960( C1564 C2960 ) C1564_=_C2961( C1564 C2961 ) C1564_=_C2963( C1564 C2963 ) C1564_=_C2964( C1564 C2964 ) \nC1564_=_C2965( C1564 C2965 ) C1564_=_C2966( C1564 C2966 ) C1564_=_C2967( C1564 C2967 ) C1564_=_C2968( C1564 C2968 ) C1564_=_C2969( C1564 C2969 ) C1566_=_C1580( C1566 C1580 ) \nC1566_=_C1591( C1566 C1591 ) C1566_=_C1616( C1566 C1616 ) C1566_=_C2843( C1566 C2843 ) C1566_=_C2867( C1566 C2867 ) C1566_=_C2889( C1566 C2889 ) C1566_=_C2911( C1566 C2911 ) \nC1566_=_C2931( C1566 C2931 ) C1566_=_C2970( C1566 C2970 ) C1566_=_C2988( C1566 C2988 ) C1566_=_C2989( C1566 C2989 ) C1566_=_C2990( C1566 C2990 ) C1566_=_C2991( C1566 C2991 ) \nC1566_=_C2992( C1566 C2992 ) C1566_=_C2993( C1566 C2993 ) C1566_=_C2996( C1566 C2996 ) C1566_=_C2997( C1566 C2997 ) C1566_=_C2998( C1566 C2998 ) C1566_=_C3000( C1566 C3000 ) \nC1566_=_C3001( C1566 C3001 ) C1566_=_C3002( C1566 C3002 ) C1566_=_C3003( C1566 C3003 ) C1566_=_C3004( C1566 C3004 ) C1566_=_C3005( C1566 C3005 ) C1566_=_C3006( C1566 C3006 ) \nC1580_=_C1605( C1580 C1605 ) C1580_=_C1630( C1580 C1630 ) C1580_=_C2858( C1580 C2858 ) C1580_=_C2882( C1580 C2882 ) C1580_=_C2904( C1580 C2904 ) C1580_=_C2926( C1580 C2926 ) \nC1580_=_C2942( C1580 C2942 ) C1580_=_C2981( C1580 C2981 ) C1580_=_C3023( C1580 C3023 ) C1580_=_C3046( C1580 C3046 ) C1580_=_C4586( C1580 C4586 ) C1580_=_C4598( C1580 C4598 ) \nC1580_=_C4799( C1580 C4799 ) C1580_=_C4807( C1580 C4807 ) C1580_=_C5252( C1580 C5252 ) C1580_=_C5260( C1580 C5260 ) C1580_=_C5268( C1580 C5268 ) C1580_=_C5275( C1580 C5275 ) \nC1580_=_C5276( C1580 C5276 ) C1580_=_C5277( C1580 C5277 ) C1580_=_C5278( C1580 C5278 ) C1580_=_C5279( C1580 C5279 ) C1580_=_C5280( C1580 C5280 ) C1580_=_C5281( C1580 C5281 ) \nC1589_=_C1591( C1589 C1591 ) C1589_=_C1605( C1589 C1605 ) C1589_=_C1612( C1589 C1612 ) C1589_=_C1614( C1589 C1614 ) C1589_=_C2841( C1589 C2841 ) C1589_=_C2865( C1589 C2865 ) \nC1589_=_C2887( C1589 C2887 ) C1589_=_C2909( C1589 C2909 ) C1589_=_C2929( C1589 C2929 ) C1589_=_C2949( C1589 C2949 ) C1589_=_C2951( C1589 C2951 ) C1589_=_C2952( C1589 C2952 ) \nC1589_=_C2953( C1589 C2953 ) C1589_=_C2954( C1589 C2954 ) C1589_=_C2955( C1589 C2955 ) C1589_=_C2956( C1589 C2956 ) C1589_=_C2959( C1589 C2959 ) C1589_=_C2960( C1589 C2960 ) \nC1589_=_C2961( C1589 C2961 ) C1589_=_C2963( C1589 C2963 ) C1589_=_C2964( C1589 C2964 ) C1589_=_C2965( C1589 C2965 ) C1589_=_C2966( C1589 C2966 ) C1589_=_C2967( C1589 C2967 ) \nC1589_=_C2968( C1589 C2968 ) C1589_=_C2969( C1589 C2969 ) C1591_=_C1605( C1591 C1605 ) C1591_=_C1612( C1591 C1612 ) C1591_=_C1616( C1591 C1616 ) C1591_=_C2843( C1591 C2843 ) \nC1591_=_C2867( C1591 C2867 ) C1591_=_C2889( C1591 C2889 ) C1591_=_C2911( C1591 C2911 ) C1591_=_C2931( C1591 C2931 ) C1591_=_C2970( C1591 C2970 ) C1591_=_C2988( C1591 C2988 ) \nC1591_=_C2989( C1591 C2989 ) C1591_=_C2990( C1591 C2990 ) C1591_=_C2991( C1591 C2991 ) C1591_=_C2992( C1591 C2992 ) C1591_=_C2993( C1591 C2993 ) C1591_=_C2996( C1591 C2996 ) \nC1591_=_C2997( C1591 C2997 ) C1591_=_C2998( C1591 C2998 ) C1591_=_C3000( C1591 C3000 ) C1591_=_C3001( C1591 C3001 ) C1591_=_C3002( C1591 C3002 ) C1591_=_C3003( C1591 C3003 ) \nC1591_=_C3004( C1591 C3004 ) C1591_=_C3005( C1591 C3005 ) C1591_=_C3006( C1591 C3006 ) C1605_=_C1612( C1605 C1612 ) C1605_=_C1630( C1605 C1630 ) C1605_=_C2858( C1605 C2858 ) \nC1605_=_C2882( C1605 C2882 ) C1605_=_C2904( C1605 C2904 ) C1605_=_C2926( C1605 C2926 ) C1605_=_C2942( C1605 C2942 ) C1605_=_C2981( C1605 C2981 ) C1605_=_C3023( C1605 C3023 ) \nC1605_=_C3046( C1605 C3046 ) C1605_=_C4586( C1605 C4586 ) C1605_=_C4598( C1605 C4598 ) C1605_=_C4799( C1605 C4799 ) C1605_=_C4807( C1605 C4807 ) C1605_=_C5252( C1605 C5252 ) \nC1605_=_C5260( C1605 C5260 ) C1605_=_C5268( C1605 C5268 ) C1605_=_C5275( C1605 C5275 ) C1605_=_C5276( C1605 C5276 ) C1605_=_C5277( C1605 C5277 ) C1605_=_C5278( C1605 C5278 ) \nC1605_=_C5279( C1605 C5279 ) C1605_=_C5280( C1605 C5280 ) C1605_=_C5281( C1605 C5281 ) C1612_=_C4927( C1612 C4927 ) C1612_=_C4931( C1612 C4931 ) C1612_=_C5295( C1612 C5295 ) \nC1612_=_C5299( C1612 C5299 ) C1614_=_C1616( C1614 C1616 ) C1614_=_C1630( C1614 C1630 ) C1614_=_C2841( C1614 C2841 ) C1614_=_C2865( C1614 C2865 ) C1614_=_C2887( C1614 C2887 ) \nC1614_=_C2909( C1614 C2909 ) C1614_=_C2929( C1614 C2929 ) C1614_=_C2949( C1614 C2949 ) C1614_=_C2951( C1614 C2951 ) C1614_=_C2952( C1614 C2952 ) C1614_=_C2953( C1614 C2953 ) \nC1614_=_C2954( C1614 C2954 ) C1614_=_C2955( C1614 C2955 ) C1614_=_C2956( C1614 C2956 ) C1614_=_C2959( C1614 C2959 ) C1614_=_C2960( C1614 C2960 ) C1614_=_C2961( C1614 C2961 ) \nC1614_=_C2963( C1614 C2963 ) C1614_=_C2964( C1614 C2964 ) C1614_=_C2965( C1614 C2965 ) C1614_=_C2966( C1614 C2966 ) C1614_=_C2967( C1614 C2967 ) C1614_=_C2968( C1614 C2968 ) \nC1614_=_C2969( C1614 C2969 ) C1616_=_C1630( C1616 C1630 ) C1616_=_C2843( C1616 C2843 ) C1616_=_C2867( C1616 C2867 ) C1616_=_C2889( C1616 C2889 ) C1616_=_C2911( C1616 C2911 ) \nC1616_=_C2931( C1616 C2931 ) C1616_=_C2970( C1616 C2970 ) C1616_=_C2988( C1616 C2988 ) C1616_=_C2989( C1616 C2989 ) C1616_=_C2990( C1616 C2990 ) C1616_=_C2991( C1616 C2991 ) \nC1616_=_C2992( C1616 C2992 ) C1616_=_C2993( C1616 C2993 ) C1616_=_C2996( C1616 C2996 ) C1616_=_C2997( C1616 C2997 ) C1616_=_C2998( C1616 C2998 ) C1616_=_C3000( C1616 C3000 ) \nC1616_=_C3001( C1616 C3001 ) C1616_=_C3002( C1616 C3002 ) C1616_=_C3003( C1616 C3003 ) C1616_=_C3004( C1616 C3004 ) C1616_=_C3005( C1616 C3005 ) C1616_=_C3006( C1616 C3006 ) \nC1630_=_C2858( C1630 C2858 ) C1630_=_C2882( C1630 C2882 ) C1630_=_C2904( C1630 C2904 ) C1630_=_C2926( C1630 C2926 ) C1630_=_C2942( C1630 C2942 ) C1630_=_C2981( C1630 C2981 ) \nC1630_=_C3023( C1630 C3023 ) C1630_=_C3046( C1630 C3046 ) C1630_=_C4586( C1630 C4586 ) C1630_=_C4598( C1630 C4598 ) C1630_=_C4799( C1630 C4799 ) C1630_=_C4807( C1630 C4807 ) \nC1630_=_C5252( C1630 C5252 ) C1630_=_C5260( C1630 C5260 ) C1630_=_C5268( C1630 C5268 ) C1630_=_C5275( C1630 C5275 ) C1630_=_C5276( C1630 C5276 ) C1630_=_C5277( C1630 C5277 ) \nC1630_=_C5278( C1630 C5278 ) C1630_=_C5279( C1630 C5279 ) C1630_=_C5280( C1630 C5280 ) C1630_=_C5281( C1630 C5281 ) C2840_=_C2841( C2840 C2841 ) C2840_=_C2842( C2840 C2842 ) \nC2840_=_C2843( C2840 C2843 ) C2840_=_C2844( C2840 C2844 ) C2840_=_C2845( C2840 C2845 ) C2840_=_C2850( C2840 C2850 ) C2840_=_C2851( C2840 C2851 ) C2840_=_C2852( C2840 C2852 ) \nC2840_=_C2855( C2840 C2855 ) C2840_=_C2856( C2840 C2856 ) C2840_=_C2857( C2840 C2857 ) C2840_=_C2858( C2840 C2858 ) C2840_=_C2859( C2840 C2859 ) C2840_=_C2860( C2840 C2860 ) \nC2840_=_C2864( C2840 C2864 ) C2840_=_C2886( C2840 C2886 ) C2840_=_C2908( C2840 C2908 ) C2840_=_C2929( C2840 C2929 ) C2840_=_C2931( C2840 C2931 ) C2840_=_C2934( C2840 C2934 ) \nC2840_=_C2935( C2840 C2935 ) C2840_=_C2938( C2840 C2938 ) C2840_=_C2942( C2840 C2942 ) C2841_=_C2842( C2841 C2842 ) C2841_=_C2843( C2841 C2843 ) C2841_=_C2844( C2841 C2844 ) \nC2841_=_C2845( C2841 C2845 ) C2841_=_C2850( C2841 C2850 ) C2841_=_C2851( C2841 C2851 ) C2841_=_C2852( C2841 C2852 ) C2841_=_C2855( C2841 C2855 ) C2841_=_C2856(</w:t>
      </w:r>
    </w:p>
    <w:p>
      <w:pPr>
        <w:pStyle w:val="PreformattedText"/>
        <w:bidi w:val="0"/>
        <w:spacing w:before="0" w:after="0"/>
        <w:jc w:val="left"/>
        <w:rPr/>
      </w:pPr>
      <w:r>
        <w:rPr/>
        <w:t xml:space="preserve"> </w:t>
      </w:r>
      <w:r>
        <w:rPr/>
        <w:t>C2841 C2856 ) \nC2841_=_C2857( C2841 C2857 ) C2841_=_C2858( C2841 C2858 ) C2841_=_C2859( C2841 C2859 ) C2841_=_C2860( C2841 C2860 ) C2841_=_C2865( C2841 C2865 ) C2841_=_C2887( C2841 C2887 ) \nC2841_=_C2909( C2841 C2909 ) C2841_=_C2929( C2841 C2929 ) C2841_=_C2949( C2841 C2949 ) C2841_=_C2951( C2841 C2951 ) C2841_=_C2952( C2841 C2952 ) C2841_=_C2953( C2841 C2953 ) \nC2841_=_C2954( C2841 C2954 ) C2841_=_C2955( C2841 C2955 ) C2841_=_C2956( C2841 C2956 ) C2841_=_C2959( C2841 C2959 ) C2841_=_C2960( C2841 C2960 ) C2841_=_C2961( C2841 C2961 ) \nC2841_=_C2963( C2841 C2963 ) C2841_=_C2964( C2841 C2964 ) C2841_=_C2965( C2841 C2965 ) C2841_=_C2966( C2841 C2966 ) C2841_=_C2967( C2841 C2967 ) C2841_=_C2968( C2841 C2968 ) \nC2841_=_C2969( C2841 C2969 ) C2842_=_C2843( C2842 C2843 ) C2842_=_C2844( C2842 C2844 ) C2842_=_C2845( C2842 C2845 ) C2842_=_C2850( C2842 C2850 ) C2842_=_C2851( C2842 C2851 ) \nC2842_=_C2852( C2842 C2852 ) C2842_=_C2855( C2842 C2855 ) C2842_=_C2856( C2842 C2856 ) C2842_=_C2857( C2842 C2857 ) C2842_=_C2858( C2842 C2858 ) C2842_=_C2859( C2842 C2859 ) \nC2842_=_C2860( C2842 C2860 ) C2842_=_C2866( C2842 C2866 ) C2842_=_C2888( C2842 C2888 ) C2842_=_C2910( C2842 C2910 ) C2842_=_C2949( C2842 C2949 ) C2842_=_C2970( C2842 C2970 ) \nC2842_=_C2973( C2842 C2973 ) C2842_=_C2974( C2842 C2974 ) C2842_=_C2977( C2842 C2977 ) C2842_=_C2981( C2842 C2981 ) C2843_=_C2844( C2843 C2844 ) C2843_=_C2845( C2843 C2845 ) \nC2843_=_C2850( C2843 C2850 ) C2843_=_C2851( C2843 C2851 ) C2843_=_C2852( C2843 C2852 ) C2843_=_C2855( C2843 C2855 ) C2843_=_C2856( C2843 C2856 ) C2843_=_C2857( C2843 C2857 ) \nC2843_=_C2858( C2843 C2858 ) C2843_=_C2859( C2843 C2859 ) C2843_=_C2860( C2843 C2860 ) C2843_=_C2867( C2843 C2867 ) C2843_=_C2889( C2843 C2889 ) C2843_=_C2911( C2843 C2911 ) \nC2843_=_C2931( C2843 C2931 ) C2843_=_C2970( C2843 C2970 ) C2843_=_C2988( C2843 C2988 ) C2843_=_C2989( C2843 C2989 ) C2843_=_C2990( C2843 C2990 ) C2843_=_C2991( C2843 C2991 ) \nC2843_=_C2992( C2843 C2992 ) C2843_=_C2993( C2843 C2993 ) C2843_=_C2996( C2843 C2996 ) C2843_=_C2997( C2843 C2997 ) C2843_=_C2998( C2843 C2998 ) C2843_=_C3000( C2843 C3000 ) \nC2843_=_C3001( C2843 C3001 ) C2843_=_C3002( C2843 C3002 ) C2843_=_C3003( C2843 C3003 ) C2843_=_C3004( C2843 C3004 ) C2843_=_C3005( C2843 C3005 ) C2843_=_C3006( C2843 C3006 ) \nC2844_=_C2845( C2844 C2845 ) C2844_=_C2850( C2844 C2850 ) C2844_=_C2851( C2844 C2851 ) C2844_=_C2852( C2844 C2852 ) C2844_=_C2855( C2844 C2855 ) C2844_=_C2856( C2844 C2856 ) \nC2844_=_C2857( C2844 C2857 ) C2844_=_C2858( C2844 C2858 ) C2844_=_C2859( C2844 C2859 ) C2844_=_C2860( C2844 C2860 ) C2844_=_C2868( C2844 C2868 ) C2844_=_C2890( C2844 C2890 ) \nC2844_=_C2912( C2844 C2912 ) C2844_=_C2951( C2844 C2951 ) C2844_=_C2988( C2844 C2988 ) C2844_=_C3016( C2844 C3016 ) C2844_=_C3017( C2844 C3017 ) C2844_=_C3023( C2844 C3023 ) \nC2845_=_C2850( C2845 C2850 ) C2845_=_C2851( C2845 C2851 ) C2845_=_C2852( C2845 C2852 ) C2845_=_C2855( C2845 C2855 ) C2845_=_C2856( C2845 C2856 ) C2845_=_C2857( C2845 C2857 ) \nC2845_=_C2858( C2845 C2858 ) C2845_=_C2859( C2845 C2859 ) C2845_=_C2860( C2845 C2860 ) C2845_=_C2869( C2845 C2869 ) C2845_=_C2891( C2845 C2891 ) C2845_=_C2913( C2845 C2913 ) \nC2845_=_C2952( C2845 C2952 ) C2845_=_C2989( C2845 C2989 ) C2845_=_C3038( C2845 C3038 ) C2845_=_C3039( C2845 C3039 ) C2845_=_C3042( C2845 C3042 ) C2845_=_C3046( C2845 C3046 ) \nC2850_=_C2851( C2850 C2851 ) C2850_=_C2852( C2850 C2852 ) C2850_=_C2855( C2850 C2855 ) C2850_=_C2856( C2850 C2856 ) C2850_=_C2857( C2850 C2857 ) C2850_=_C2858( C2850 C2858 ) \nC2850_=_C2859( C2850 C2859 ) C2850_=_C2860( C2850 C2860 ) C2850_=_C2874( C2850 C2874 ) C2850_=_C2896( C2850 C2896 ) C2850_=_C2918( C2850 C2918 ) C2850_=_C2955( C2850 C2955 ) \nC2850_=_C2992( C2850 C2992 ) C2850_=_C4579( C2850 C4579 ) C2850_=_C4591( C2850 C4591 ) C2850_=_C4794( C2850 C4794 ) C2850_=_C4795( C2850 C4795 ) C2850_=_C4799( C2850 C4799 ) \nC2851_=_C2852( C2851 C2852 ) C2851_=_C2855( C2851 C2855 ) C2851_=_C2856( C2851 C2856 ) C2851_=_C2857( C2851 C2857 ) C2851_=_C2858( C2851 C2858 ) C2851_=_C2859( C2851 C2859 ) \nC2851_=_C2860( C2851 C2860 ) C2851_=_C2875( C2851 C2875 ) C2851_=_C2897( C2851 C2897 ) C2851_=_C2919( C2851 C2919 ) C2851_=_C2956( C2851 C2956 ) C2851_=_C2993( C2851 C2993 ) \nC2851_=_C4580( C2851 C4580 ) C2851_=_C4592( C2851 C4592 ) C2851_=_C4802( C2851 C4802 ) C2851_=_C4803( C2851 C4803 ) C2851_=_C4807( C2851 C4807 ) C2852_=_C2855( C2852 C2855 ) \nC2852_=_C2856( C2852 C2856 ) C2852_=_C2857( C2852 C2857 ) C2852_=_C2858( C2852 C2858 ) C2852_=_C2859( C2852 C2859 ) C2852_=_C2860( C2852 C2860 ) C2852_=_C2876( C2852 C2876 ) \nC2852_=_C2898( C2852 C2898 ) C2852_=_C2920( C2852 C2920 ) C2852_=_C4582( C2852 C4582 ) C2852_=_C4594( C2852 C4594 ) C2852_=_C4795( C2852 C4795 ) C2852_=_C4803( C2852 C4803 ) \nC2852_=_C4929( C2852 C4929 ) C2852_=_C4930( C2852 C4930 ) C2852_=_C4931( C2852 C4931 ) C2855_=_C2856( C2855 C2856 ) C2855_=_C2857( C2855 C2857 ) C2855_=_C2858( C2855 C2858 ) \nC2855_=_C2859( C2855 C2859 ) C2855_=_C2860( C2855 C2860 ) C2855_=_C2879( C2855 C2879 ) C2855_=_C2901( C2855 C2901 ) C2855_=_C2923( C2855 C2923 ) C2855_=_C2959( C2855 C2959 ) \nC2855_=_C2996( C2855 C2996 ) C2855_=_C4583( C2855 C4583 ) C2855_=_C4595( C2855 C4595 ) C2855_=_C5252( C2855 C5252 ) C2856_=_C2857( C2856 C2857 ) C2856_=_C2858( C2856 C2858 ) \nC2856_=_C2859( C2856 C2859 ) C2856_=_C2860( C2856 C2860 ) C2856_=_C2880( C2856 C2880 ) C2856_=_C2902( C2856 C2902 ) C2856_=_C2924( C2856 C2924 ) C2856_=_C2960( C2856 C2960 ) \nC2856_=_C2997( C2856 C2997 ) C2856_=_C4584( C2856 C4584 ) C2856_=_C4596( C2856 C4596 ) C2856_=_C4921( C2856 C4921 ) C2856_=_C5260( C2856 C5260 ) C2857_=_C2858( C2857 C2858 ) \nC2857_=_C2859( C2857 C2859 ) C2857_=_C2860( C2857 C2860 ) C2857_=_C2881( C2857 C2881 ) C2857_=_C2903( C2857 C2903 ) C2857_=_C2925( C2857 C2925 ) C2857_=_C2961( C2857 C2961 ) \nC2857_=_C2998( C2857 C2998 ) C2857_=_C4585( C2857 C4585 ) C2857_=_C4597( C2857 C4597 ) C2857_=_C4922( C2857 C4922 ) C2857_=_C5268( C2857 C5268 ) C2858_=_C2859( C2858 C2859 ) \nC2858_=_C2860( C2858 C2860 ) C2858_=_C2882( C2858 C2882 ) C2858_=_C2904( C2858 C2904 ) C2858_=_C2926( C2858 C2926 ) C2858_=_C2942( C2858 C2942 ) C2858_=_C2981( C2858 C2981 ) \nC2858_=_C3023( C2858 C3023 ) C2858_=_C3046( C2858 C3046 ) C2858_=_C4586( C2858 C4586 ) C2858_=_C4598( C2858 C4598 ) C2858_=_C4799( C2858 C4799 ) C2858_=_C4807( C2858 C4807 ) \nC2858_=_C5252( C2858 C5252 ) C2858_=_C5260( C2858 C5260 ) C2858_=_C5268( C2858 C5268 ) C2858_=_C5275( C2858 C5275 ) C2858_=_C5276( C2858 C5276 ) C2858_=_C5277( C2858 C5277 ) \nC2858_=_C5278( C2858 C5278 ) C2858_=_C5279( C2858 C5279 ) C2858_=_C5280( C2858 C5280 ) C2858_=_C5281( C2858 C5281 ) C2859_=_C2860( C2859 C2860 ) C2859_=_C2883( C2859 C2883 ) \nC2859_=_C2905( C2859 C2905 ) C2859_=_C2927( C2859 C2927 ) C2859_=_C2963( C2859 C2963 ) C2859_=_C3000( C2859 C3000 ) C2859_=_C4587( C2859 C4587 ) C2859_=_C4599( C2859 C4599 ) \nC2859_=_C4924( C2859 C4924 ) C2859_=_C5275( C2859 C5275 ) C2860_=_C2884( C2860 C2884 ) C2860_=_C2906( C2860 C2906 ) C2860_=_C2928( C2860 C2928 ) C2860_=_C2964( C2860 C2964 ) \nC2860_=_C3001( C2860 C3001 ) C2860_=_C4588( C2860 C4588 ) C2860_=_C4600( C2860 C4600 ) C2860_=_C4925( C2860 C4925 ) C2860_=_C4929( C2860 C4929 ) C2860_=_C5276( C2860 C5276 ) \nC2860_=_C5291( C2860 C5291 ) C2864_=_C2865( C2864 C2865 ) C2864_=_C2866( C2864 C2866 ) C2864_=_C2867( C2864 C2867 ) C2864_=_C2868( C2864 C2868 ) C2864_=_C2869( C2864 C2869 ) \nC2864_=_C2874( C2864 C2874 ) C2864_=_C2875( C2864 C2875 ) C2864_=_C2876( C2864 C2876 ) C2864_=_C2879( C2864 C2879 ) C2864_=_C2880( C2864 C2880 ) C2864_=_C2881( C2864 C2881 ) \nC2864_=_C2882( C2864 C2882 ) C2864_=_C2883( C2864 C2883 ) C2864_=_C2884( C2864 C2884 ) C2864_=_C2886( C2864 C2886 ) C2864_=_C2908( C2864 C2908 ) C2864_=_C2929( C2864 C2929 ) \nC2864_=_C2931( C2864 C2931 ) C2864_=_C2934( C2864 C2934 ) C2864_=_C2935( C2864 C2935 ) C2864_=_C2938( C2864 C2938 ) C2864_=_C2942( C2864 C2942 ) C2865_=_C2866( C2865 C2866 ) \nC2865_=_C2867( C2865 C2867 ) C2865_=_C2868( C2865 C2868 ) C2865_=_C2869( C2865 C2869 ) C2865_=_C2874( C2865 C2874 ) C2865_=_C2875( C2865 C2875 ) C2865_=_C2876( C2865 C2876 ) \nC2865_=_C2879( C2865 C2879 ) C2865_=_C2880( C2865 C2880 ) C2865_=_C2881( C2865 C2881 ) C2865_=_C2882( C2865 C2882 ) C2865_=_C2883( C2865 C2883 ) C2865_=_C2884( C2865 C2884 ) \nC2865_=_C2887( C2865 C2887 ) C2865_=_C2909( C2865 C2909 ) C2865_=_C2929( C2865 C2929 ) C2865_=_C2949( C2865 C2949 ) C2865_=_C2951( C2865 C2951 ) C2865_=_C2952( C2865 C2952 ) \nC2865_=_C2953( C2865 C2953 ) C2865_=_C2954( C2865 C2954 ) C2865_=_C2955( C2865 C2955 ) C2865_=_C2956( C2865 C2956 ) C2865_=_C2959( C2865 C2959 ) C2865_=_C2960( C2865 C2960 ) \nC2865_=_C2961( C2865 C2961 ) C2865_=_C2963( C2865 C2963 ) C2865_=_C2964( C2865 C2964 ) C2865_=_C2965( C2865 C2965 ) C2865_=_C2966( C2865 C2966 ) C2865_=_C2967( C2865 C2967 ) \nC2865_=_C2968( C2865 C2968 ) C2865_=_C2969( C2865 C2969 ) C2866_=_C2867( C2866 C2867 ) C2866_=_C2868( C2866 C2868 ) C2866_=_C2869( C2866 C2869 ) C2866_=_C2874( C2866 C2874 ) \nC2866_=_C2875( C2866 C2875 ) C2866_=_C2876( C2866 C2876 ) C2866_=_C2879( C2866 C2879 ) C2866_=_C2880( C2866 C2880 ) C2866_=_C2881( C2866 C2881 ) C2866_=_C2882( C2866 C2882 ) \nC2866_=_C2883( C2866 C2883 ) C2866_=_C2884( C2866 C2884 ) C2866_=_C2888( C2866 C2888 ) C2866_=_C2910( C2866 C2910 ) C2866_=_C2949( C2866 C2949 ) C2866_=_C2970( C2866 C2970 ) \nC2866_=_C2973( C2866 C2973 ) C2866_=_C2974( C2866 C2974 ) C2866_=_C2977( C2866 C2977 ) C2866_=_C2981( C2866 C2981 ) C2867_=_C2868( C2867 C2868 ) C2867_=_C2869( C2867 C2869 ) \nC2867_=_C2874( C2867 C2874 ) C2867_=_C2875( C2867 C2875 ) C2867_=_C2876( C2867 C2876 ) C2867_=_C2879( C2867 C2879 ) C2867_=_C2880( C2867 C2880 ) C2867_=_C2881( C2867 C2881 ) \nC2867_=_C2882( C2867 C2882 ) C2867_=_C2883( C2867 C2883 ) C2867_=_C2884( C2867 C2884 ) C2867_=_C2889( C2867 C2889 ) C2867_=_C2911( C2867 C2911 ) C2867_=_C2931( C2867 C2931 ) \nC2867_=_C2970( C2867 C2970 )</w:t>
      </w:r>
    </w:p>
    <w:p>
      <w:pPr>
        <w:pStyle w:val="PreformattedText"/>
        <w:bidi w:val="0"/>
        <w:spacing w:before="0" w:after="0"/>
        <w:jc w:val="left"/>
        <w:rPr/>
      </w:pPr>
      <w:r>
        <w:rPr/>
        <w:t xml:space="preserve"> </w:t>
      </w:r>
      <w:r>
        <w:rPr/>
        <w:t>C2867_=_C2988( C2867 C2988 ) C2867_=_C2989( C2867 C2989 ) C2867_=_C2990( C2867 C2990 ) C2867_=_C2991( C2867 C2991 ) C2867_=_C2992( C2867 C2992 ) \nC2867_=_C2993( C2867 C2993 ) C2867_=_C2996( C2867 C2996 ) C2867_=_C2997( C2867 C2997 ) C2867_=_C2998( C2867 C2998 ) C2867_=_C3000( C2867 C3000 ) C2867_=_C3001( C2867 C3001 ) \nC2867_=_C3002( C2867 C3002 ) C2867_=_C3003( C2867 C3003 ) C2867_=_C3004( C2867 C3004 ) C2867_=_C3005( C2867 C3005 ) C2867_=_C3006( C2867 C3006 ) C2868_=_C2869( C2868 C2869 ) \nC2868_=_C2874( C2868 C2874 ) C2868_=_C2875( C2868 C2875 ) C2868_=_C2876( C2868 C2876 ) C2868_=_C2879( C2868 C2879 ) C2868_=_C2880( C2868 C2880 ) C2868_=_C2881( C2868 C2881 ) \nC2868_=_C2882( C2868 C2882 ) C2868_=_C2883( C2868 C2883 ) C2868_=_C2884( C2868 C2884 ) C2868_=_C2890( C2868 C2890 ) C2868_=_C2912( C2868 C2912 ) C2868_=_C2951( C2868 C2951 ) \nC2868_=_C2988( C2868 C2988 ) C2868_=_C3016( C2868 C3016 ) C2868_=_C3017( C2868 C3017 ) C2868_=_C3023( C2868 C3023 ) C2869_=_C2874( C2869 C2874 ) C2869_=_C2875( C2869 C2875 ) \nC2869_=_C2876( C2869 C2876 ) C2869_=_C2879( C2869 C2879 ) C2869_=_C2880( C2869 C2880 ) C2869_=_C2881( C2869 C2881 ) C2869_=_C2882( C2869 C2882 ) C2869_=_C2883( C2869 C2883 ) \nC2869_=_C2884( C2869 C2884 ) C2869_=_C2891( C2869 C2891 ) C2869_=_C2913( C2869 C2913 ) C2869_=_C2952( C2869 C2952 ) C2869_=_C2989( C2869 C2989 ) C2869_=_C3038( C2869 C3038 ) \nC2869_=_C3039( C2869 C3039 ) C2869_=_C3042( C2869 C3042 ) C2869_=_C3046( C2869 C3046 ) C2874_=_C2875( C2874 C2875 ) C2874_=_C2876( C2874 C2876 ) C2874_=_C2879( C2874 C2879 ) \nC2874_=_C2880( C2874 C2880 ) C2874_=_C2881( C2874 C2881 ) C2874_=_C2882( C2874 C2882 ) C2874_=_C2883( C2874 C2883 ) C2874_=_C2884( C2874 C2884 ) C2874_=_C2896( C2874 C2896 ) \nC2874_=_C2918( C2874 C2918 ) C2874_=_C2955( C2874 C2955 ) C2874_=_C2992( C2874 C2992 ) C2874_=_C4579( C2874 C4579 ) C2874_=_C4591( C2874 C4591 ) C2874_=_C4794( C2874 C4794 ) \nC2874_=_C4795( C2874 C4795 ) C2874_=_C4799( C2874 C4799 ) C2875_=_C2876( C2875 C2876 ) C2875_=_C2879( C2875 C2879 ) C2875_=_C2880( C2875 C2880 ) C2875_=_C2881( C2875 C2881 ) \nC2875_=_C2882( C2875 C2882 ) C2875_=_C2883( C2875 C2883 ) C2875_=_C2884( C2875 C2884 ) C2875_=_C2897( C2875 C2897 ) C2875_=_C2919( C2875 C2919 ) C2875_=_C2956( C2875 C2956 ) \nC2875_=_C2993( C2875 C2993 ) C2875_=_C4580( C2875 C4580 ) C2875_=_C4592( C2875 C4592 ) C2875_=_C4802( C2875 C4802 ) C2875_=_C4803( C2875 C4803 ) C2875_=_C4807( C2875 C4807 ) \nC2876_=_C2879( C2876 C2879 ) C2876_=_C2880( C2876 C2880 ) C2876_=_C2881( C2876 C2881 ) C2876_=_C2882( C2876 C2882 ) C2876_=_C2883( C2876 C2883 ) C2876_=_C2884( C2876 C2884 ) \nC2876_=_C2898( C2876 C2898 ) C2876_=_C2920( C2876 C2920 ) C2876_=_C4582( C2876 C4582 ) C2876_=_C4594( C2876 C4594 ) C2876_=_C4795( C2876 C4795 ) C2876_=_C4803( C2876 C4803 ) \nC2876_=_C4929( C2876 C4929 ) C2876_=_C4930( C2876 C4930 ) C2876_=_C4931( C2876 C4931 ) C2879_=_C2880( C2879 C2880 ) C2879_=_C2881( C2879 C2881 ) C2879_=_C2882( C2879 C2882 ) \nC2879_=_C2883( C2879 C2883 ) C2879_=_C2884( C2879 C2884 ) C2879_=_C2901( C2879 C2901 ) C2879_=_C2923( C2879 C2923 ) C2879_=_C2959( C2879 C2959 ) C2879_=_C2996( C2879 C2996 ) \nC2879_=_C4583( C2879 C4583 ) C2879_=_C4595( C2879 C4595 ) C2879_=_C5252( C2879 C5252 ) C2880_=_C2881( C2880 C2881 ) C2880_=_C2882( C2880 C2882 ) C2880_=_C2883( C2880 C2883 ) \nC2880_=_C2884( C2880 C2884 ) C2880_=_C2902( C2880 C2902 ) C2880_=_C2924( C2880 C2924 ) C2880_=_C2960( C2880 C2960 ) C2880_=_C2997( C2880 C2997 ) C2880_=_C4584( C2880 C4584 ) \nC2880_=_C4596( C2880 C4596 ) C2880_=_C4921( C2880 C4921 ) C2880_=_C5260( C2880 C5260 ) C2881_=_C2882( C2881 C2882 ) C2881_=_C2883( C2881 C2883 ) C2881_=_C2884( C2881 C2884 ) \nC2881_=_C2903( C2881 C2903 ) C2881_=_C2925( C2881 C2925 ) C2881_=_C2961( C2881 C2961 ) C2881_=_C2998( C2881 C2998 ) C2881_=_C4585( C2881 C4585 ) C2881_=_C4597( C2881 C4597 ) \nC2881_=_C4922( C2881 C4922 ) C2881_=_C5268( C2881 C5268 ) C2882_=_C2883( C2882 C2883 ) C2882_=_C2884( C2882 C2884 ) C2882_=_C2904( C2882 C2904 ) C2882_=_C2926( C2882 C2926 ) \nC2882_=_C2942( C2882 C2942 ) C2882_=_C2981( C2882 C2981 ) C2882_=_C3023( C2882 C3023 ) C2882_=_C3046( C2882 C3046 ) C2882_=_C4586( C2882 C4586 ) C2882_=_C4598( C2882 C4598 ) \nC2882_=_C4799( C2882 C4799 ) C2882_=_C4807( C2882 C4807 ) C2882_=_C5252( C2882 C5252 ) C2882_=_C5260( C2882 C5260 ) C2882_=_C5268( C2882 C5268 ) C2882_=_C5275( C2882 C5275 ) \nC2882_=_C5276( C2882 C5276 ) C2882_=_C5277( C2882 C5277 ) C2882_=_C5278( C2882 C5278 ) C2882_=_C5279( C2882 C5279 ) C2882_=_C5280( C2882 C5280 ) C2882_=_C5281( C2882 C5281 ) \nC2883_=_C2884( C2883 C2884 ) C2883_=_C2905( C2883 C2905 ) C2883_=_C2927( C2883 C2927 ) C2883_=_C2963( C2883 C2963 ) C2883_=_C3000( C2883 C3000 ) C2883_=_C4587( C2883 C4587 ) \nC2883_=_C4599( C2883 C4599 ) C2883_=_C4924( C2883 C4924 ) C2883_=_C5275( C2883 C5275 ) C2884_=_C2906( C2884 C2906 ) C2884_=_C2928( C2884 C2928 ) C2884_=_C2964( C2884 C2964 ) \nC2884_=_C3001( C2884 C3001 ) C2884_=_C4588( C2884 C4588 ) C2884_=_C4600( C2884 C4600 ) C2884_=_C4925( C2884 C4925 ) C2884_=_C4929( C2884 C4929 ) C2884_=_C5276( C2884 C5276 ) \nC2884_=_C5291( C2884 C5291 ) C2886_=_C2887( C2886 C2887 ) C2886_=_C2888( C2886 C2888 ) C2886_=_C2889( C2886 C2889 ) C2886_=_C2890( C2886 C2890 ) C2886_=_C2891( C2886 C2891 ) \nC2886_=_C2896( C2886 C2896 ) C2886_=_C2897( C2886 C2897 ) C2886_=_C2898( C2886 C2898 ) C2886_=_C2901( C2886 C2901 ) C2886_=_C2902( C2886 C2902 ) C2886_=_C2903( C2886 C2903 ) \nC2886_=_C2904( C2886 C2904 ) C2886_=_C2905( C2886 C2905 ) C2886_=_C2906( C2886 C2906 ) C2886_=_C2908( C2886 C2908 ) C2886_=_C2929( C2886 C2929 ) C2886_=_C2931( C2886 C2931 ) \nC2886_=_C2934( C2886 C2934 ) C2886_=_C2935( C2886 C2935 ) C2886_=_C2938( C2886 C2938 ) C2886_=_C2942( C2886 C2942 ) C2887_=_C2888( C2887 C2888 ) C2887_=_C2889( C2887 C2889 ) \nC2887_=_C2890( C2887 C2890 ) C2887_=_C2891( C2887 C2891 ) C2887_=_C2896( C2887 C2896 ) C2887_=_C2897( C2887 C2897 ) C2887_=_C2898( C2887 C2898 ) C2887_=_C2901( C2887 C2901 ) \nC2887_=_C2902( C2887 C2902 ) C2887_=_C2903( C2887 C2903 ) C2887_=_C2904( C2887 C2904 ) C2887_=_C2905( C2887 C2905 ) C2887_=_C2906( C2887 C2906 ) C2887_=_C2909( C2887 C2909 ) \nC2887_=_C2929( C2887 C2929 ) C2887_=_C2949( C2887 C2949 ) C2887_=_C2951( C2887 C2951 ) C2887_=_C2952( C2887 C2952 ) C2887_=_C2953( C2887 C2953 ) C2887_=_C2954( C2887 C2954 ) \nC2887_=_C2955( C2887 C2955 ) C2887_=_C2956( C2887 C2956 ) C2887_=_C2959( C2887 C2959 ) C2887_=_C2960( C2887 C2960 ) C2887_=_C2961( C2887 C2961 ) C2887_=_C2963( C2887 C2963 ) \nC2887_=_C2964( C2887 C2964 ) C2887_=_C2965( C2887 C2965 ) C2887_=_C2966( C2887 C2966 ) C2887_=_C2967( C2887 C2967 ) C2887_=_C2968( C2887 C2968 ) C2887_=_C2969( C2887 C2969 ) \nC2888_=_C2889( C2888 C2889 ) C2888_=_C2890( C2888 C2890 ) C2888_=_C2891( C2888 C2891 ) C2888_=_C2896( C2888 C2896 ) C2888_=_C2897( C2888 C2897 ) C2888_=_C2898( C2888 C2898 ) \nC2888_=_C2901( C2888 C2901 ) C2888_=_C2902( C2888 C2902 ) C2888_=_C2903( C2888 C2903 ) C2888_=_C2904( C2888 C2904 ) C2888_=_C2905( C2888 C2905 ) C2888_=_C2906( C2888 C2906 ) \nC2888_=_C2910( C2888 C2910 ) C2888_=_C2949( C2888 C2949 ) C2888_=_C2970( C2888 C2970 ) C2888_=_C2973( C2888 C2973 ) C2888_=_C2974( C2888 C2974 ) C2888_=_C2977( C2888 C2977 ) \nC2888_=_C2981( C2888 C2981 ) C2889_=_C2890( C2889 C2890 ) C2889_=_C2891( C2889 C2891 ) C2889_=_C2896( C2889 C2896 ) C2889_=_C2897( C2889 C2897 ) C2889_=_C2898( C2889 C2898 ) \nC2889_=_C2901( C2889 C2901 ) C2889_=_C2902( C2889 C2902 ) C2889_=_C2903( C2889 C2903 ) C2889_=_C2904( C2889 C2904 ) C2889_=_C2905( C2889 C2905 ) C2889_=_C2906( C2889 C2906 ) \nC2889_=_C2911( C2889 C2911 ) C2889_=_C2931( C2889 C2931 ) C2889_=_C2970( C2889 C2970 ) C2889_=_C2988( C2889 C2988 ) C2889_=_C2989( C2889 C2989 ) C2889_=_C2990( C2889 C2990 ) \nC2889_=_C2991( C2889 C2991 ) C2889_=_C2992( C2889 C2992 ) C2889_=_C2993( C2889 C2993 ) C2889_=_C2996( C2889 C2996 ) C2889_=_C2997( C2889 C2997 ) C2889_=_C2998( C2889 C2998 ) \nC2889_=_C3000( C2889 C3000 ) C2889_=_C3001( C2889 C3001 ) C2889_=_C3002( C2889 C3002 ) C2889_=_C3003( C2889 C3003 ) C2889_=_C3004( C2889 C3004 ) C2889_=_C3005( C2889 C3005 ) \nC2889_=_C3006( C2889 C3006 ) C2890_=_C2891( C2890 C2891 ) C2890_=_C2896( C2890 C2896 ) C2890_=_C2897( C2890 C2897 ) C2890_=_C2898( C2890 C2898 ) C2890_=_C2901( C2890 C2901 ) \nC2890_=_C2902( C2890 C2902 ) C2890_=_C2903( C2890 C2903 ) C2890_=_C2904( C2890 C2904 ) C2890_=_C2905( C2890 C2905 ) C2890_=_C2906( C2890 C2906 ) C2890_=_C2912( C2890 C2912 ) \nC2890_=_C2951( C2890 C2951 ) C2890_=_C2988( C2890 C2988 ) C2890_=_C3016( C2890 C3016 ) C2890_=_C3017( C2890 C3017 ) C2890_=_C3023( C2890 C3023 ) C2891_=_C2896( C2891 C2896 ) \nC2891_=_C2897( C2891 C2897 ) C2891_=_C2898( C2891 C2898 ) C2891_=_C2901( C2891 C2901 ) C2891_=_C2902( C2891 C2902 ) C2891_=_C2903( C2891 C2903 ) C2891_=_C2904( C2891 C2904 ) \nC2891_=_C2905( C2891 C2905 ) C2891_=_C2906( C2891 C2906 ) C2891_=_C2913( C2891 C2913 ) C2891_=_C2952( C2891 C2952 ) C2891_=_C2989( C2891 C2989 ) C2891_=_C3038( C2891 C3038 ) \nC2891_=_C3039( C2891 C3039 ) C2891_=_C3042( C2891 C3042 ) C2891_=_C3046( C2891 C3046 ) C2896_=_C2897( C2896 C2897 ) C2896_=_C2898( C2896 C2898 ) C2896_=_C2901( C2896 C2901 ) \nC2896_=_C2902( C2896 C2902 ) C2896_=_C2903( C2896 C2903 ) C2896_=_C2904( C2896 C2904 ) C2896_=_C2905( C2896 C2905 ) C2896_=_C2906( C2896 C2906 ) C2896_=_C2918( C2896 C2918 ) \nC2896_=_C2955( C2896 C2955 ) C2896_=_C2992( C2896 C2992 ) C2896_=_C4579( C2896 C4579 ) C2896_=_C4591( C2896 C4591 ) C2896_=_C4794( C2896 C4794 ) C2896_=_C4795( C2896 C4795 ) \nC2896_=_C4799( C2896 C4799 ) C2897_=_C2898( C2897 C2898 ) C2897_=_C2901( C2897 C2901 ) C2897_=_C2902( C2897 C2902 ) C2897_=_C2903( C2897 C2903 ) C2897_=_C2904( C2897 C2904 ) \nC2897_=_C2905( C2897 C2905 ) C2897_=_C2906( C2897 C2906 ) C2897_=_C2919( C2897 C2919 ) C2897_=_C2956( C2897 C2956 ) C2897_=_C2993( C2897 C2993 ) C2897_=_C4580( C2897 C4580 ) \nC2897_=_C4592( C2897 C4592 ) C2897_=_C4802( C2897 C4802 ) C2897_=_C4803(</w:t>
      </w:r>
    </w:p>
    <w:p>
      <w:pPr>
        <w:pStyle w:val="PreformattedText"/>
        <w:bidi w:val="0"/>
        <w:spacing w:before="0" w:after="0"/>
        <w:jc w:val="left"/>
        <w:rPr/>
      </w:pPr>
      <w:r>
        <w:rPr/>
        <w:t xml:space="preserve"> </w:t>
      </w:r>
      <w:r>
        <w:rPr/>
        <w:t>C2897 C4803 ) C2897_=_C4807( C2897 C4807 ) C2898_=_C2901( C2898 C2901 ) C2898_=_C2902( C2898 C2902 ) \nC2898_=_C2903( C2898 C2903 ) C2898_=_C2904( C2898 C2904 ) C2898_=_C2905( C2898 C2905 ) C2898_=_C2906( C2898 C2906 ) C2898_=_C2920( C2898 C2920 ) C2898_=_C4582( C2898 C4582 ) \nC2898_=_C4594( C2898 C4594 ) C2898_=_C4795( C2898 C4795 ) C2898_=_C4803( C2898 C4803 ) C2898_=_C4929( C2898 C4929 ) C2898_=_C4930( C2898 C4930 ) C2898_=_C4931( C2898 C4931 ) \nC2901_=_C2902( C2901 C2902 ) C2901_=_C2903( C2901 C2903 ) C2901_=_C2904( C2901 C2904 ) C2901_=_C2905( C2901 C2905 ) C2901_=_C2906( C2901 C2906 ) C2901_=_C2923( C2901 C2923 ) \nC2901_=_C2959( C2901 C2959 ) C2901_=_C2996( C2901 C2996 ) C2901_=_C4583( C2901 C4583 ) C2901_=_C4595( C2901 C4595 ) C2901_=_C5252( C2901 C5252 ) C2902_=_C2903( C2902 C2903 ) \nC2902_=_C2904( C2902 C2904 ) C2902_=_C2905( C2902 C2905 ) C2902_=_C2906( C2902 C2906 ) C2902_=_C2924( C2902 C2924 ) C2902_=_C2960( C2902 C2960 ) C2902_=_C2997( C2902 C2997 ) \nC2902_=_C4584( C2902 C4584 ) C2902_=_C4596( C2902 C4596 ) C2902_=_C4921( C2902 C4921 ) C2902_=_C5260( C2902 C5260 ) C2903_=_C2904( C2903 C2904 ) C2903_=_C2905( C2903 C2905 ) \nC2903_=_C2906( C2903 C2906 ) C2903_=_C2925( C2903 C2925 ) C2903_=_C2961( C2903 C2961 ) C2903_=_C2998( C2903 C2998 ) C2903_=_C4585( C2903 C4585 ) C2903_=_C4597( C2903 C4597 ) \nC2903_=_C4922( C2903 C4922 ) C2903_=_C5268( C2903 C5268 ) C2904_=_C2905( C2904 C2905 ) C2904_=_C2906( C2904 C2906 ) C2904_=_C2926( C2904 C2926 ) C2904_=_C2942( C2904 C2942 ) \nC2904_=_C2981( C2904 C2981 ) C2904_=_C3023( C2904 C3023 ) C2904_=_C3046( C2904 C3046 ) C2904_=_C4586( C2904 C4586 ) C2904_=_C4598( C2904 C4598 ) C2904_=_C4799( C2904 C4799 ) \nC2904_=_C4807( C2904 C4807 ) C2904_=_C5252( C2904 C5252 ) C2904_=_C5260( C2904 C5260 ) C2904_=_C5268( C2904 C5268 ) C2904_=_C5275( C2904 C5275 ) C2904_=_C5276( C2904 C5276 ) \nC2904_=_C5277( C2904 C5277 ) C2904_=_C5278( C2904 C5278 ) C2904_=_C5279( C2904 C5279 ) C2904_=_C5280( C2904 C5280 ) C2904_=_C5281( C2904 C5281 ) C2905_=_C2906( C2905 C2906 ) \nC2905_=_C2927( C2905 C2927 ) C2905_=_C2963( C2905 C2963 ) C2905_=_C3000( C2905 C3000 ) C2905_=_C4587( C2905 C4587 ) C2905_=_C4599( C2905 C4599 ) C2905_=_C4924( C2905 C4924 ) \nC2905_=_C5275( C2905 C5275 ) C2906_=_C2928( C2906 C2928 ) C2906_=_C2964( C2906 C2964 ) C2906_=_C3001( C2906 C3001 ) C2906_=_C4588( C2906 C4588 ) C2906_=_C4600( C2906 C4600 ) \nC2906_=_C4925( C2906 C4925 ) C2906_=_C4929( C2906 C4929 ) C2906_=_C5276( C2906 C5276 ) C2906_=_C5291( C2906 C5291 ) C2908_=_C2909( C2908 C2909 ) C2908_=_C2910( C2908 C2910 ) \nC2908_=_C2911( C2908 C2911 ) C2908_=_C2912( C2908 C2912 ) C2908_=_C2913( C2908 C2913 ) C2908_=_C2918( C2908 C2918 ) C2908_=_C2919( C2908 C2919 ) C2908_=_C2920( C2908 C2920 ) \nC2908_=_C2923( C2908 C2923 ) C2908_=_C2924( C2908 C2924 ) C2908_=_C2925( C2908 C2925 ) C2908_=_C2926( C2908 C2926 ) C2908_=_C2927( C2908 C2927 ) C2908_=_C2928( C2908 C2928 ) \nC2908_=_C2929( C2908 C2929 ) C2908_=_C2931( C2908 C2931 ) C2908_=_C2934( C2908 C2934 ) C2908_=_C2935( C2908 C2935 ) C2908_=_C2938( C2908 C2938 ) C2908_=_C2942( C2908 C2942 ) \nC2909_=_C2910( C2909 C2910 ) C2909_=_C2911( C2909 C2911 ) C2909_=_C2912( C2909 C2912 ) C2909_=_C2913( C2909 C2913 ) C2909_=_C2918( C2909 C2918 ) C2909_=_C2919( C2909 C2919 ) \nC2909_=_C2920( C2909 C2920 ) C2909_=_C2923( C2909 C2923 ) C2909_=_C2924( C2909 C2924 ) C2909_=_C2925( C2909 C2925 ) C2909_=_C2926( C2909 C2926 ) C2909_=_C2927( C2909 C2927 ) \nC2909_=_C2928( C2909 C2928 ) C2909_=_C2929( C2909 C2929 ) C2909_=_C2949( C2909 C2949 ) C2909_=_C2951( C2909 C2951 ) C2909_=_C2952( C2909 C2952 ) C2909_=_C2953( C2909 C2953 ) \nC2909_=_C2954( C2909 C2954 ) C2909_=_C2955( C2909 C2955 ) C2909_=_C2956( C2909 C2956 ) C2909_=_C2959( C2909 C2959 ) C2909_=_C2960( C2909 C2960 ) C2909_=_C2961( C2909 C2961 ) \nC2909_=_C2963( C2909 C2963 ) C2909_=_C2964( C2909 C2964 ) C2909_=_C2965( C2909 C2965 ) C2909_=_C2966( C2909 C2966 ) C2909_=_C2967( C2909 C2967 ) C2909_=_C2968( C2909 C2968 ) \nC2909_=_C2969( C2909 C2969 ) C2910_=_C2911( C2910 C2911 ) C2910_=_C2912( C2910 C2912 ) C2910_=_C2913( C2910 C2913 ) C2910_=_C2918( C2910 C2918 ) C2910_=_C2919( C2910 C2919 ) \nC2910_=_C2920( C2910 C2920 ) C2910_=_C2923( C2910 C2923 ) C2910_=_C2924( C2910 C2924 ) C2910_=_C2925( C2910 C2925 ) C2910_=_C2926( C2910 C2926 ) C2910_=_C2927( C2910 C2927 ) \nC2910_=_C2928( C2910 C2928 ) C2910_=_C2949( C2910 C2949 ) C2910_=_C2970( C2910 C2970 ) C2910_=_C2973( C2910 C2973 ) C2910_=_C2974( C2910 C2974 ) C2910_=_C2977( C2910 C2977 ) \nC2910_=_C2981( C2910 C2981 ) C2911_=_C2912( C2911 C2912 ) C2911_=_C2913( C2911 C2913 ) C2911_=_C2918( C2911 C2918 ) C2911_=_C2919( C2911 C2919 ) C2911_=_C2920( C2911 C2920 ) \nC2911_=_C2923( C2911 C2923 ) C2911_=_C2924( C2911 C2924 ) C2911_=_C2925( C2911 C2925 ) C2911_=_C2926( C2911 C2926 ) C2911_=_C2927( C2911 C2927 ) C2911_=_C2928( C2911 C2928 ) \nC2911_=_C2931( C2911 C2931 ) C2911_=_C2970( C2911 C2970 ) C2911_=_C2988( C2911 C2988 ) C2911_=_C2989( C2911 C2989 ) C2911_=_C2990( C2911 C2990 ) C2911_=_C2991( C2911 C2991 ) \nC2911_=_C2992( C2911 C2992 ) C2911_=_C2993( C2911 C2993 ) C2911_=_C2996( C2911 C2996 ) C2911_=_C2997( C2911 C2997 ) C2911_=_C2998( C2911 C2998 ) C2911_=_C3000( C2911 C3000 ) \nC2911_=_C3001( C2911 C3001 ) C2911_=_C3002( C2911 C3002 ) C2911_=_C3003( C2911 C3003 ) C2911_=_C3004( C2911 C3004 ) C2911_=_C3005( C2911 C3005 ) C2911_=_C3006( C2911 C3006 ) \nC2912_=_C2913( C2912 C2913 ) C2912_=_C2918( C2912 C2918 ) C2912_=_C2919( C2912 C2919 ) C2912_=_C2920( C2912 C2920 ) C2912_=_C2923( C2912 C2923 ) C2912_=_C2924( C2912 C2924 ) \nC2912_=_C2925( C2912 C2925 ) C2912_=_C2926( C2912 C2926 ) C2912_=_C2927( C2912 C2927 ) C2912_=_C2928( C2912 C2928 ) C2912_=_C2951( C2912 C2951 ) C2912_=_C2988( C2912 C2988 ) \nC2912_=_C3016( C2912 C3016 ) C2912_=_C3017( C2912 C3017 ) C2912_=_C3023( C2912 C3023 ) C2913_=_C2918( C2913 C2918 ) C2913_=_C2919( C2913 C2919 ) C2913_=_C2920( C2913 C2920 ) \nC2913_=_C2923( C2913 C2923 ) C2913_=_C2924( C2913 C2924 ) C2913_=_C2925( C2913 C2925 ) C2913_=_C2926( C2913 C2926 ) C2913_=_C2927( C2913 C2927 ) C2913_=_C2928( C2913 C2928 ) \nC2913_=_C2952( C2913 C2952 ) C2913_=_C2989( C2913 C2989 ) C2913_=_C3038( C2913 C3038 ) C2913_=_C3039( C2913 C3039 ) C2913_=_C3042( C2913 C3042 ) C2913_=_C3046( C2913 C3046 ) \nC2918_=_C2919( C2918 C2919 ) C2918_=_C2920( C2918 C2920 ) C2918_=_C2923( C2918 C2923 ) C2918_=_C2924( C2918 C2924 ) C2918_=_C2925( C2918 C2925 ) C2918_=_C2926( C2918 C2926 ) \nC2918_=_C2927( C2918 C2927 ) C2918_=_C2928( C2918 C2928 ) C2918_=_C2955( C2918 C2955 ) C2918_=_C2992( C2918 C2992 ) C2918_=_C4579( C2918 C4579 ) C2918_=_C4591( C2918 C4591 ) \nC2918_=_C4794( C2918 C4794 ) C2918_=_C4795( C2918 C4795 ) C2918_=_C4799( C2918 C4799 ) C2919_=_C2920( C2919 C2920 ) C2919_=_C2923( C2919 C2923 ) C2919_=_C2924( C2919 C2924 ) \nC2919_=_C2925( C2919 C2925 ) C2919_=_C2926( C2919 C2926 ) C2919_=_C2927( C2919 C2927 ) C2919_=_C2928( C2919 C2928 ) C2919_=_C2956( C2919 C2956 ) C2919_=_C2993( C2919 C2993 ) \nC2919_=_C4580( C2919 C4580 ) C2919_=_C4592( C2919 C4592 ) C2919_=_C4802( C2919 C4802 ) C2919_=_C4803( C2919 C4803 ) C2919_=_C4807( C2919 C4807 ) C2920_=_C2923( C2920 C2923 ) \nC2920_=_C2924( C2920 C2924 ) C2920_=_C2925( C2920 C2925 ) C2920_=_C2926( C2920 C2926 ) C2920_=_C2927( C2920 C2927 ) C2920_=_C2928( C2920 C2928 ) C2920_=_C4582( C2920 C4582 ) \nC2920_=_C4594( C2920 C4594 ) C2920_=_C4795( C2920 C4795 ) C2920_=_C4803( C2920 C4803 ) C2920_=_C4929( C2920 C4929 ) C2920_=_C4930( C2920 C4930 ) C2920_=_C4931( C2920 C4931 ) \nC2923_=_C2924( C2923 C2924 ) C2923_=_C2925( C2923 C2925 ) C2923_=_C2926( C2923 C2926 ) C2923_=_C2927( C2923 C2927 ) C2923_=_C2928( C2923 C2928 ) C2923_=_C2959( C2923 C2959 ) \nC2923_=_C2996( C2923 C2996 ) C2923_=_C4583( C2923 C4583 ) C2923_=_C4595( C2923 C4595 ) C2923_=_C5252( C2923 C5252 ) C2924_=_C2925( C2924 C2925 ) C2924_=_C2926( C2924 C2926 ) \nC2924_=_C2927( C2924 C2927 ) C2924_=_C2928( C2924 C2928 ) C2924_=_C2960( C2924 C2960 ) C2924_=_C2997( C2924 C2997 ) C2924_=_C4584( C2924 C4584 ) C2924_=_C4596( C2924 C4596 ) \nC2924_=_C4921( C2924 C4921 ) C2924_=_C5260( C2924 C5260 ) C2925_=_C2926( C2925 C2926 ) C2925_=_C2927( C2925 C2927 ) C2925_=_C2928( C2925 C2928 ) C2925_=_C2961( C2925 C2961 ) \nC2925_=_C2998( C2925 C2998 ) C2925_=_C4585( C2925 C4585 ) C2925_=_C4597( C2925 C4597 ) C2925_=_C4922( C2925 C4922 ) C2925_=_C5268( C2925 C5268 ) C2926_=_C2927( C2926 C2927 ) \nC2926_=_C2928( C2926 C2928 ) C2926_=_C2942( C2926 C2942 ) C2926_=_C2981( C2926 C2981 ) C2926_=_C3023( C2926 C3023 ) C2926_=_C3046( C2926 C3046 ) C2926_=_C4586( C2926 C4586 ) \nC2926_=_C4598( C2926 C4598 ) C2926_=_C4799( C2926 C4799 ) C2926_=_C4807( C2926 C4807 ) C2926_=_C5252( C2926 C5252 ) C2926_=_C5260( C2926 C5260 ) C2926_=_C5268( C2926 C5268 ) \nC2926_=_C5275( C2926 C5275 ) C2926_=_C5276( C2926 C5276 ) C2926_=_C5277( C2926 C5277 ) C2926_=_C5278( C2926 C5278 ) C2926_=_C5279( C2926 C5279 ) C2926_=_C5280( C2926 C5280 ) \nC2926_=_C5281( C2926 C5281 ) C2927_=_C2928( C2927 C2928 ) C2927_=_C2963( C2927 C2963 ) C2927_=_C3000( C2927 C3000 ) C2927_=_C4587( C2927 C4587 ) C2927_=_C4599( C2927 C4599 ) \nC2927_=_C4924( C2927 C4924 ) C2927_=_C5275( C2927 C5275 ) C2928_=_C2964( C2928 C2964 ) C2928_=_C3001( C2928 C3001 ) C2928_=_C4588( C2928 C4588 ) C2928_=_C4600( C2928 C4600 ) \nC2928_=_C4925( C2928 C4925 ) C2928_=_C4929( C2928 C4929 ) C2928_=_C5276( C2928 C5276 ) C2928_=_C5291( C2928 C5291 ) C2929_=_C2931( C2929 C2931 ) C2929_=_C2934( C2929 C2934 ) \nC2929_=_C2935( C2929 C2935 ) C2929_=_C2938( C2929 C2938 ) C2929_=_C2942( C2929 C2942 ) C2929_=_C2949( C2929 C2949 ) C2929_=_C2951( C2929 C2951 ) C2929_=_C2952( C2929 C2952 ) \nC2929_=_C2953( C2929 C2953 ) C2929_=_C2954( C2929 C2954 ) C2929_=_C2955( C2929 C2955 ) C2929_=_C2956( C2929 C2956 ) C2929_=_C2959( C2929 C2959 ) C2929_=_C2960( C2929 C2960 ) \nC2929_=_C2961( C2929 C2961 ) C2929_=_C2963( C2929 C2963 ) C2929_=_C2964( C2929 C2964 ) C2929_=_C2965( C2929 C2965 ) C2929_=_C2966(</w:t>
      </w:r>
    </w:p>
    <w:p>
      <w:pPr>
        <w:pStyle w:val="PreformattedText"/>
        <w:bidi w:val="0"/>
        <w:spacing w:before="0" w:after="0"/>
        <w:jc w:val="left"/>
        <w:rPr/>
      </w:pPr>
      <w:r>
        <w:rPr/>
        <w:t xml:space="preserve"> </w:t>
      </w:r>
      <w:r>
        <w:rPr/>
        <w:t>C2929 C2966 ) C2929_=_C2967( C2929 C2967 ) \nC2929_=_C2968( C2929 C2968 ) C2929_=_C2969( C2929 C2969 ) C2931_=_C2934( C2931 C2934 ) C2931_=_C2935( C2931 C2935 ) C2931_=_C2938( C2931 C2938 ) C2931_=_C2942( C2931 C2942 ) \nC2931_=_C2970( C2931 C2970 ) C2931_=_C2988( C2931 C2988 ) C2931_=_C2989( C2931 C2989 ) C2931_=_C2990( C2931 C2990 ) C2931_=_C2991( C2931 C2991 ) C2931_=_C2992( C2931 C2992 ) \nC2931_=_C2993( C2931 C2993 ) C2931_=_C2996( C2931 C2996 ) C2931_=_C2997( C2931 C2997 ) C2931_=_C2998( C2931 C2998 ) C2931_=_C3000( C2931 C3000 ) C2931_=_C3001( C2931 C3001 ) \nC2931_=_C3002( C2931 C3002 ) C2931_=_C3003( C2931 C3003 ) C2931_=_C3004( C2931 C3004 ) C2931_=_C3005( C2931 C3005 ) C2931_=_C3006( C2931 C3006 ) C2934_=_C2935( C2934 C2935 ) \nC2934_=_C2938( C2934 C2938 ) C2934_=_C2942( C2934 C2942 ) C2934_=_C2953( C2934 C2953 ) C2934_=_C2973( C2934 C2973 ) C2934_=_C2990( C2934 C2990 ) C2934_=_C3016( C2934 C3016 ) \nC2934_=_C3038( C2934 C3038 ) C2934_=_C4579( C2934 C4579 ) C2934_=_C4580( C2934 C4580 ) C2934_=_C4581( C2934 C4581 ) C2934_=_C4582( C2934 C4582 ) C2934_=_C4583( C2934 C4583 ) \nC2934_=_C4584( C2934 C4584 ) C2934_=_C4585( C2934 C4585 ) C2934_=_C4586( C2934 C4586 ) C2934_=_C4587( C2934 C4587 ) C2934_=_C4588( C2934 C4588 ) C2935_=_C2938( C2935 C2938 ) \nC2935_=_C2942( C2935 C2942 ) C2935_=_C2954( C2935 C2954 ) C2935_=_C2974( C2935 C2974 ) C2935_=_C2991( C2935 C2991 ) C2935_=_C3017( C2935 C3017 ) C2935_=_C3039( C2935 C3039 ) \nC2935_=_C4591( C2935 C4591 ) C2935_=_C4592( C2935 C4592 ) C2935_=_C4593( C2935 C4593 ) C2935_=_C4594( C2935 C4594 ) C2935_=_C4595( C2935 C4595 ) C2935_=_C4596( C2935 C4596 ) \nC2935_=_C4597( C2935 C4597 ) C2935_=_C4598( C2935 C4598 ) C2935_=_C4599( C2935 C4599 ) C2935_=_C4600( C2935 C4600 ) C2938_=_C2942( C2938 C2942 ) C2938_=_C2977( C2938 C2977 ) \nC2938_=_C3042( C2938 C3042 ) C2938_=_C4581( C2938 C4581 ) C2938_=_C4593( C2938 C4593 ) C2938_=_C4794( C2938 C4794 ) C2938_=_C4802( C2938 C4802 ) C2938_=_C4921( C2938 C4921 ) \nC2938_=_C4922( C2938 C4922 ) C2938_=_C4924( C2938 C4924 ) C2938_=_C4925( C2938 C4925 ) C2938_=_C4926( C2938 C4926 ) C2938_=_C4927( C2938 C4927 ) C2942_=_C2981( C2942 C2981 ) \nC2942_=_C3023( C2942 C3023 ) C2942_=_C3046( C2942 C3046 ) C2942_=_C4586( C2942 C4586 ) C2942_=_C4598( C2942 C4598 ) C2942_=_C4799( C2942 C4799 ) C2942_=_C4807( C2942 C4807 ) \nC2942_=_C5252( C2942 C5252 ) C2942_=_C5260( C2942 C5260 ) C2942_=_C5268( C2942 C5268 ) C2942_=_C5275( C2942 C5275 ) C2942_=_C5276( C2942 C5276 ) C2942_=_C5277( C2942 C5277 ) \nC2942_=_C5278( C2942 C5278 ) C2942_=_C5279( C2942 C5279 ) C2942_=_C5280( C2942 C5280 ) C2942_=_C5281( C2942 C5281 ) C2949_=_C2951( C2949 C2951 ) C2949_=_C2952( C2949 C2952 ) \nC2949_=_C2953( C2949 C2953 ) C2949_=_C2954( C2949 C2954 ) C2949_=_C2955( C2949 C2955 ) C2949_=_C2956( C2949 C2956 ) C2949_=_C2959( C2949 C2959 ) C2949_=_C2960( C2949 C2960 ) \nC2949_=_C2961( C2949 C2961 ) C2949_=_C2963( C2949 C2963 ) C2949_=_C2964( C2949 C2964 ) C2949_=_C2965( C2949 C2965 ) C2949_=_C2966( C2949 C2966 ) C2949_=_C2967( C2949 C2967 ) \nC2949_=_C2968( C2949 C2968 ) C2949_=_C2969( C2949 C2969 ) C2949_=_C2970( C2949 C2970 ) C2949_=_C2973( C2949 C2973 ) C2949_=_C2974( C2949 C2974 ) C2949_=_C2977( C2949 C2977 ) \nC2949_=_C2981( C2949 C2981 ) C2951_=_C2952( C2951 C2952 ) C2951_=_C2953( C2951 C2953 ) C2951_=_C2954( C2951 C2954 ) C2951_=_C2955( C2951 C2955 ) C2951_=_C2956( C2951 C2956 ) \nC2951_=_C2959( C2951 C2959 ) C2951_=_C2960( C2951 C2960 ) C2951_=_C2961( C2951 C2961 ) C2951_=_C2963( C2951 C2963 ) C2951_=_C2964( C2951 C2964 ) C2951_=_C2965( C2951 C2965 ) \nC2951_=_C2966( C2951 C2966 ) C2951_=_C2967( C2951 C2967 ) C2951_=_C2968( C2951 C2968 ) C2951_=_C2969( C2951 C2969 ) C2951_=_C2988( C2951 C2988 ) C2951_=_C3016( C2951 C3016 ) \nC2951_=_C3017( C2951 C3017 ) C2951_=_C3023( C2951 C3023 ) C2952_=_C2953( C2952 C2953 ) C2952_=_C2954( C2952 C2954 ) C2952_=_C2955( C2952 C2955 ) C2952_=_C2956( C2952 C2956 ) \nC2952_=_C2959( C2952 C2959 ) C2952_=_C2960( C2952 C2960 ) C2952_=_C2961( C2952 C2961 ) C2952_=_C2963( C2952 C2963 ) C2952_=_C2964( C2952 C2964 ) C2952_=_C2965( C2952 C2965 ) \nC2952_=_C2966( C2952 C2966 ) C2952_=_C2967( C2952 C2967 ) C2952_=_C2968( C2952 C2968 ) C2952_=_C2969( C2952 C2969 ) C2952_=_C2989( C2952 C2989 ) C2952_=_C3038( C2952 C3038 ) \nC2952_=_C3039( C2952 C3039 ) C2952_=_C3042( C2952 C3042 ) C2952_=_C3046( C2952 C3046 ) C2953_=_C2954( C2953 C2954 ) C2953_=_C2955( C2953 C2955 ) C2953_=_C2956( C2953 C2956 ) \nC2953_=_C2959( C2953 C2959 ) C2953_=_C2960( C2953 C2960 ) C2953_=_C2961( C2953 C2961 ) C2953_=_C2963( C2953 C2963 ) C2953_=_C2964( C2953 C2964 ) C2953_=_C2965( C2953 C2965 ) \nC2953_=_C2966( C2953 C2966 ) C2953_=_C2967( C2953 C2967 ) C2953_=_C2968( C2953 C2968 ) C2953_=_C2969( C2953 C2969 ) C2953_=_C2973( C2953 C2973 ) C2953_=_C2990( C2953 C2990 ) \nC2953_=_C3016( C2953 C3016 ) C2953_=_C3038( C2953 C3038 ) C2953_=_C4579( C2953 C4579 ) C2953_=_C4580( C2953 C4580 ) C2953_=_C4581( C2953 C4581 ) C2953_=_C4582( C2953 C4582 ) \nC2953_=_C4583( C2953 C4583 ) C2953_=_C4584( C2953 C4584 ) C2953_=_C4585( C2953 C4585 ) C2953_=_C4586( C2953 C4586 ) C2953_=_C4587( C2953 C4587 ) C2953_=_C4588( C2953 C4588 ) \nC2954_=_C2955( C2954 C2955 ) C2954_=_C2956( C2954 C2956 ) C2954_=_C2959( C2954 C2959 ) C2954_=_C2960( C2954 C2960 ) C2954_=_C2961( C2954 C2961 ) C2954_=_C2963( C2954 C2963 ) \nC2954_=_C2964( C2954 C2964 ) C2954_=_C2965( C2954 C2965 ) C2954_=_C2966( C2954 C2966 ) C2954_=_C2967( C2954 C2967 ) C2954_=_C2968( C2954 C2968 ) C2954_=_C2969( C2954 C2969 ) \nC2954_=_C2974( C2954 C2974 ) C2954_=_C2991( C2954 C2991 ) C2954_=_C3017( C2954 C3017 ) C2954_=_C3039( C2954 C3039 ) C2954_=_C4591( C2954 C4591 ) C2954_=_C4592( C2954 C4592 ) \nC2954_=_C4593( C2954 C4593 ) C2954_=_C4594( C2954 C4594 ) C2954_=_C4595( C2954 C4595 ) C2954_=_C4596( C2954 C4596 ) C2954_=_C4597( C2954 C4597 ) C2954_=_C4598( C2954 C4598 ) \nC2954_=_C4599( C2954 C4599 ) C2954_=_C4600( C2954 C4600 ) C2955_=_C2956( C2955 C2956 ) C2955_=_C2959( C2955 C2959 ) C2955_=_C2960( C2955 C2960 ) C2955_=_C2961( C2955 C2961 ) \nC2955_=_C2963( C2955 C2963 ) C2955_=_C2964( C2955 C2964 ) C2955_=_C2965( C2955 C2965 ) C2955_=_C2966( C2955 C2966 ) C2955_=_C2967( C2955 C2967 ) C2955_=_C2968( C2955 C2968 ) \nC2955_=_C2969( C2955 C2969 ) C2955_=_C2992( C2955 C2992 ) C2955_=_C4579( C2955 C4579 ) C2955_=_C4591( C2955 C4591 ) C2955_=_C4794( C2955 C4794 ) C2955_=_C4795( C2955 C4795 ) \nC2955_=_C4799( C2955 C4799 ) C2956_=_C2959( C2956 C2959 ) C2956_=_C2960( C2956 C2960 ) C2956_=_C2961( C2956 C2961 ) C2956_=_C2963( C2956 C2963 ) C2956_=_C2964( C2956 C2964 ) \nC2956_=_C2965( C2956 C2965 ) C2956_=_C2966( C2956 C2966 ) C2956_=_C2967( C2956 C2967 ) C2956_=_C2968( C2956 C2968 ) C2956_=_C2969( C2956 C2969 ) C2956_=_C2993( C2956 C2993 ) \nC2956_=_C4580( C2956 C4580 ) C2956_=_C4592( C2956 C4592 ) C2956_=_C4802( C2956 C4802 ) C2956_=_C4803( C2956 C4803 ) C2956_=_C4807( C2956 C4807 ) C2959_=_C2960( C2959 C2960 ) \nC2959_=_C2961( C2959 C2961 ) C2959_=_C2963( C2959 C2963 ) C2959_=_C2964( C2959 C2964 ) C2959_=_C2965( C2959 C2965 ) C2959_=_C2966( C2959 C2966 ) C2959_=_C2967( C2959 C2967 ) \nC2959_=_C2968( C2959 C2968 ) C2959_=_C2969( C2959 C2969 ) C2959_=_C2996( C2959 C2996 ) C2959_=_C4583( C2959 C4583 ) C2959_=_C4595( C2959 C4595 ) C2959_=_C5252( C2959 C5252 ) \nC2960_=_C2961( C2960 C2961 ) C2960_=_C2963( C2960 C2963 ) C2960_=_C2964( C2960 C2964 ) C2960_=_C2965( C2960 C2965 ) C2960_=_C2966( C2960 C2966 ) C2960_=_C2967( C2960 C2967 ) \nC2960_=_C2968( C2960 C2968 ) C2960_=_C2969( C2960 C2969 ) C2960_=_C2997( C2960 C2997 ) C2960_=_C4584( C2960 C4584 ) C2960_=_C4596( C2960 C4596 ) C2960_=_C4921( C2960 C4921 ) \nC2960_=_C5260( C2960 C5260 ) C2961_=_C2963( C2961 C2963 ) C2961_=_C2964( C2961 C2964 ) C2961_=_C2965( C2961 C2965 ) C2961_=_C2966( C2961 C2966 ) C2961_=_C2967( C2961 C2967 ) \nC2961_=_C2968( C2961 C2968 ) C2961_=_C2969( C2961 C2969 ) C2961_=_C2998( C2961 C2998 ) C2961_=_C4585( C2961 C4585 ) C2961_=_C4597( C2961 C4597 ) C2961_=_C4922( C2961 C4922 ) \nC2961_=_C5268( C2961 C5268 ) C2963_=_C2964( C2963 C2964 ) C2963_=_C2965( C2963 C2965 ) C2963_=_C2966( C2963 C2966 ) C2963_=_C2967( C2963 C2967 ) C2963_=_C2968( C2963 C2968 ) \nC2963_=_C2969( C2963 C2969 ) C2963_=_C3000( C2963 C3000 ) C2963_=_C4587( C2963 C4587 ) C2963_=_C4599( C2963 C4599 ) C2963_=_C4924( C2963 C4924 ) C2963_=_C5275( C2963 C5275 ) \nC2964_=_C2965( C2964 C2965 ) C2964_=_C2966( C2964 C2966 ) C2964_=_C2967( C2964 C2967 ) C2964_=_C2968( C2964 C2968 ) C2964_=_C2969( C2964 C2969 ) C2964_=_C3001( C2964 C3001 ) \nC2964_=_C4588( C2964 C4588 ) C2964_=_C4600( C2964 C4600 ) C2964_=_C4925( C2964 C4925 ) C2964_=_C4929( C2964 C4929 ) C2964_=_C5276( C2964 C5276 ) C2964_=_C5291( C2964 C5291 ) \nC2965_=_C2966( C2965 C2966 ) C2965_=_C2967( C2965 C2967 ) C2965_=_C2968( C2965 C2968 ) C2965_=_C2969( C2965 C2969 ) C2965_=_C3002( C2965 C3002 ) C2965_=_C5277( C2965 C5277 ) \nC2965_=_C5295( C2965 C5295 ) C2966_=_C2967( C2966 C2967 ) C2966_=_C2968( C2966 C2968 ) C2966_=_C2969( C2966 C2969 ) C2966_=_C3003( C2966 C3003 ) C2966_=_C5278( C2966 C5278 ) \nC2967_=_C2968( C2967 C2968 ) C2967_=_C2969( C2967 C2969 ) C2967_=_C3004( C2967 C3004 ) C2967_=_C5279( C2967 C5279 ) C2967_=_C5299( C2967 C5299 ) C2968_=_C2969( C2968 C2969 ) \nC2968_=_C3005( C2968 C3005 ) C2968_=_C5280( C2968 C5280 ) C2969_=_C3006( C2969 C3006 ) C2969_=_C4926( C2969 C4926 ) C2969_=_C4930( C2969 C4930 ) C2969_=_C5281( C2969 C5281 ) \nC2969_=_C5291( C2969 C5291 ) C2970_=_C2973( C2970 C2973 ) C2970_=_C2974( C2970 C2974 ) C2970_=_C2977( C2970 C2977 ) C2970_=_C2981( C2970 C2981 ) C2970_=_C2988( C2970 C2988 ) \nC2970_=_C2989( C2970 C2989 ) C2970_=_C2990( C2970 C2990 ) C2970_=_C2991( C2970 C2991 ) C2970_=_C2992( C2970 C2992 ) C2970_=_C2993( C2970 C2993 ) C2970_=_C2996( C2970 C2996 ) \nC2970_=_C2997( C2970 C2997 ) C2970_=_C2998( C2970 C2998 ) C2970_=_C3000( C2970 C3000 ) C2970_=_C3001( C2970 C3001 ) C2970_=_C3002( C2970 C3002 ) C2970_=_C3003( C2970 C3003 ) \nC2970_=_C3004(</w:t>
      </w:r>
    </w:p>
    <w:p>
      <w:pPr>
        <w:pStyle w:val="PreformattedText"/>
        <w:bidi w:val="0"/>
        <w:spacing w:before="0" w:after="0"/>
        <w:jc w:val="left"/>
        <w:rPr/>
      </w:pPr>
      <w:r>
        <w:rPr/>
        <w:t xml:space="preserve"> </w:t>
      </w:r>
      <w:r>
        <w:rPr/>
        <w:t>C2970 C3004 ) C2970_=_C3005( C2970 C3005 ) C2970_=_C3006( C2970 C3006 ) C2973_=_C2974( C2973 C2974 ) C2973_=_C2977( C2973 C2977 ) C2973_=_C2981( C2973 C2981 ) \nC2973_=_C2990( C2973 C2990 ) C2973_=_C3016( C2973 C3016 ) C2973_=_C3038( C2973 C3038 ) C2973_=_C4579( C2973 C4579 ) C2973_=_C4580( C2973 C4580 ) C2973_=_C4581( C2973 C4581 ) \nC2973_=_C4582( C2973 C4582 ) C2973_=_C4583( C2973 C4583 ) C2973_=_C4584( C2973 C4584 ) C2973_=_C4585( C2973 C4585 ) C2973_=_C4586( C2973 C4586 ) C2973_=_C4587( C2973 C4587 ) \nC2973_=_C4588( C2973 C4588 ) C2974_=_C2977( C2974 C2977 ) C2974_=_C2981( C2974 C2981 ) C2974_=_C2991( C2974 C2991 ) C2974_=_C3017( C2974 C3017 ) C2974_=_C3039( C2974 C3039 ) \nC2974_=_C4591( C2974 C4591 ) C2974_=_C4592( C2974 C4592 ) C2974_=_C4593( C2974 C4593 ) C2974_=_C4594( C2974 C4594 ) C2974_=_C4595( C2974 C4595 ) C2974_=_C4596( C2974 C4596 ) \nC2974_=_C4597( C2974 C4597 ) C2974_=_C4598( C2974 C4598 ) C2974_=_C4599( C2974 C4599 ) C2974_=_C4600( C2974 C4600 ) C2977_=_C2981( C2977 C2981 ) C2977_=_C3042( C2977 C3042 ) \nC2977_=_C4581( C2977 C4581 ) C2977_=_C4593( C2977 C4593 ) C2977_=_C4794( C2977 C4794 ) C2977_=_C4802( C2977 C4802 ) C2977_=_C4921( C2977 C4921 ) C2977_=_C4922( C2977 C4922 ) \nC2977_=_C4924( C2977 C4924 ) C2977_=_C4925( C2977 C4925 ) C2977_=_C4926( C2977 C4926 ) C2977_=_C4927( C2977 C4927 ) C2981_=_C3023( C2981 C3023 ) C2981_=_C3046( C2981 C3046 ) \nC2981_=_C4586( C2981 C4586 ) C2981_=_C4598( C2981 C4598 ) C2981_=_C4799( C2981 C4799 ) C2981_=_C4807( C2981 C4807 ) C2981_=_C5252( C2981 C5252 ) C2981_=_C5260( C2981 C5260 ) \nC2981_=_C5268( C2981 C5268 ) C2981_=_C5275( C2981 C5275 ) C2981_=_C5276( C2981 C5276 ) C2981_=_C5277( C2981 C5277 ) C2981_=_C5278( C2981 C5278 ) C2981_=_C5279( C2981 C5279 ) \nC2981_=_C5280( C2981 C5280 ) C2981_=_C5281( C2981 C5281 ) C2988_=_C2989( C2988 C2989 ) C2988_=_C2990( C2988 C2990 ) C2988_=_C2991( C2988 C2991 ) C2988_=_C2992( C2988 C2992 ) \nC2988_=_C2993( C2988 C2993 ) C2988_=_C2996( C2988 C2996 ) C2988_=_C2997( C2988 C2997 ) C2988_=_C2998( C2988 C2998 ) C2988_=_C3000( C2988 C3000 ) C2988_=_C3001( C2988 C3001 ) \nC2988_=_C3002( C2988 C3002 ) C2988_=_C3003( C2988 C3003 ) C2988_=_C3004( C2988 C3004 ) C2988_=_C3005( C2988 C3005 ) C2988_=_C3006( C2988 C3006 ) C2988_=_C3016( C2988 C3016 ) \nC2988_=_C3017( C2988 C3017 ) C2988_=_C3023( C2988 C3023 ) C2989_=_C2990( C2989 C2990 ) C2989_=_C2991( C2989 C2991 ) C2989_=_C2992( C2989 C2992 ) C2989_=_C2993( C2989 C2993 ) \nC2989_=_C2996( C2989 C2996 ) C2989_=_C2997( C2989 C2997 ) C2989_=_C2998( C2989 C2998 ) C2989_=_C3000( C2989 C3000 ) C2989_=_C3001( C2989 C3001 ) C2989_=_C3002( C2989 C3002 ) \nC2989_=_C3003( C2989 C3003 ) C2989_=_C3004( C2989 C3004 ) C2989_=_C3005( C2989 C3005 ) C2989_=_C3006( C2989 C3006 ) C2989_=_C3038( C2989 C3038 ) C2989_=_C3039( C2989 C3039 ) \nC2989_=_C3042( C2989 C3042 ) C2989_=_C3046( C2989 C3046 ) C2990_=_C2991( C2990 C2991 ) C2990_=_C2992( C2990 C2992 ) C2990_=_C2993( C2990 C2993 ) C2990_=_C2996( C2990 C2996 ) \nC2990_=_C2997( C2990 C2997 ) C2990_=_C2998( C2990 C2998 ) C2990_=_C3000( C2990 C3000 ) C2990_=_C3001( C2990 C3001 ) C2990_=_C3002( C2990 C3002 ) C2990_=_C3003( C2990 C3003 ) \nC2990_=_C3004( C2990 C3004 ) C2990_=_C3005( C2990 C3005 ) C2990_=_C3006( C2990 C3006 ) C2990_=_C3016( C2990 C3016 ) C2990_=_C3038( C2990 C3038 ) C2990_=_C4579( C2990 C4579 ) \nC2990_=_C4580( C2990 C4580 ) C2990_=_C4581( C2990 C4581 ) C2990_=_C4582( C2990 C4582 ) C2990_=_C4583( C2990 C4583 ) C2990_=_C4584( C2990 C4584 ) C2990_=_C4585( C2990 C4585 ) \nC2990_=_C4586( C2990 C4586 ) C2990_=_C4587( C2990 C4587 ) C2990_=_C4588( C2990 C4588 ) C2991_=_C2992( C2991 C2992 ) C2991_=_C2993( C2991 C2993 ) C2991_=_C2996( C2991 C2996 ) \nC2991_=_C2997( C2991 C2997 ) C2991_=_C2998( C2991 C2998 ) C2991_=_C3000( C2991 C3000 ) C2991_=_C3001( C2991 C3001 ) C2991_=_C3002( C2991 C3002 ) C2991_=_C3003( C2991 C3003 ) \nC2991_=_C3004( C2991 C3004 ) C2991_=_C3005( C2991 C3005 ) C2991_=_C3006( C2991 C3006 ) C2991_=_C3017( C2991 C3017 ) C2991_=_C3039( C2991 C3039 ) C2991_=_C4591( C2991 C4591 ) \nC2991_=_C4592( C2991 C4592 ) C2991_=_C4593( C2991 C4593 ) C2991_=_C4594( C2991 C4594 ) C2991_=_C4595( C2991 C4595 ) C2991_=_C4596( C2991 C4596 ) C2991_=_C4597( C2991 C4597 ) \nC2991_=_C4598( C2991 C4598 ) C2991_=_C4599( C2991 C4599 ) C2991_=_C4600( C2991 C4600 ) C2992_=_C2993( C2992 C2993 ) C2992_=_C2996( C2992 C2996 ) C2992_=_C2997( C2992 C2997 ) \nC2992_=_C2998( C2992 C2998 ) C2992_=_C3000( C2992 C3000 ) C2992_=_C3001( C2992 C3001 ) C2992_=_C3002( C2992 C3002 ) C2992_=_C3003( C2992 C3003 ) C2992_=_C3004( C2992 C3004 ) \nC2992_=_C3005( C2992 C3005 ) C2992_=_C3006( C2992 C3006 ) C2992_=_C4579( C2992 C4579 ) C2992_=_C4591( C2992 C4591 ) C2992_=_C4794( C2992 C4794 ) C2992_=_C4795( C2992 C4795 ) \nC2992_=_C4799( C2992 C4799 ) C2993_=_C2996( C2993 C2996 ) C2993_=_C2997( C2993 C2997 ) C2993_=_C2998( C2993 C2998 ) C2993_=_C3000( C2993 C3000 ) C2993_=_C3001( C2993 C3001 ) \nC2993_=_C3002( C2993 C3002 ) C2993_=_C3003( C2993 C3003 ) C2993_=_C3004( C2993 C3004 ) C2993_=_C3005( C2993 C3005 ) C2993_=_C3006( C2993 C3006 ) C2993_=_C4580( C2993 C4580 ) \nC2993_=_C4592( C2993 C4592 ) C2993_=_C4802( C2993 C4802 ) C2993_=_C4803( C2993 C4803 ) C2993_=_C4807( C2993 C4807 ) C2996_=_C2997( C2996 C2997 ) C2996_=_C2998( C2996 C2998 ) \nC2996_=_C3000( C2996 C3000 ) C2996_=_C3001( C2996 C3001 ) C2996_=_C3002( C2996 C3002 ) C2996_=_C3003( C2996 C3003 ) C2996_=_C3004( C2996 C3004 ) C2996_=_C3005( C2996 C3005 ) \nC2996_=_C3006( C2996 C3006 ) C2996_=_C4583( C2996 C4583 ) C2996_=_C4595( C2996 C4595 ) C2996_=_C5252( C2996 C5252 ) C2997_=_C2998( C2997 C2998 ) C2997_=_C3000( C2997 C3000 ) \nC2997_=_C3001( C2997 C3001 ) C2997_=_C3002( C2997 C3002 ) C2997_=_C3003( C2997 C3003 ) C2997_=_C3004( C2997 C3004 ) C2997_=_C3005( C2997 C3005 ) C2997_=_C3006( C2997 C3006 ) \nC2997_=_C4584( C2997 C4584 ) C2997_=_C4596( C2997 C4596 ) C2997_=_C4921( C2997 C4921 ) C2997_=_C5260( C2997 C5260 ) C2998_=_C3000( C2998 C3000 ) C2998_=_C3001( C2998 C3001 ) \nC2998_=_C3002( C2998 C3002 ) C2998_=_C3003( C2998 C3003 ) C2998_=_C3004( C2998 C3004 ) C2998_=_C3005( C2998 C3005 ) C2998_=_C3006( C2998 C3006 ) C2998_=_C4585( C2998 C4585 ) \nC2998_=_C4597( C2998 C4597 ) C2998_=_C4922( C2998 C4922 ) C2998_=_C5268( C2998 C5268 ) C3000_=_C3001( C3000 C3001 ) C3000_=_C3002( C3000 C3002 ) C3000_=_C3003( C3000 C3003 ) \nC3000_=_C3004( C3000 C3004 ) C3000_=_C3005( C3000 C3005 ) C3000_=_C3006( C3000 C3006 ) C3000_=_C4587( C3000 C4587 ) C3000_=_C4599( C3000 C4599 ) C3000_=_C4924( C3000 C4924 ) \nC3000_=_C5275( C3000 C5275 ) C3001_=_C3002( C3001 C3002 ) C3001_=_C3003( C3001 C3003 ) C3001_=_C3004( C3001 C3004 ) C3001_=_C3005( C3001 C3005 ) C3001_=_C3006( C3001 C3006 ) \nC3001_=_C4588( C3001 C4588 ) C3001_=_C4600( C3001 C4600 ) C3001_=_C4925( C3001 C4925 ) C3001_=_C4929( C3001 C4929 ) C3001_=_C5276( C3001 C5276 ) C3001_=_C5291( C3001 C5291 ) \nC3002_=_C3003( C3002 C3003 ) C3002_=_C3004( C3002 C3004 ) C3002_=_C3005( C3002 C3005 ) C3002_=_C3006( C3002 C3006 ) C3002_=_C5277( C3002 C5277 ) C3002_=_C5295( C3002 C5295 ) \nC3003_=_C3004( C3003 C3004 ) C3003_=_C3005( C3003 C3005 ) C3003_=_C3006( C3003 C3006 ) C3003_=_C5278( C3003 C5278 ) C3004_=_C3005( C3004 C3005 ) C3004_=_C3006( C3004 C3006 ) \nC3004_=_C5279( C3004 C5279 ) C3004_=_C5299( C3004 C5299 ) C3005_=_C3006( C3005 C3006 ) C3005_=_C5280( C3005 C5280 ) C3006_=_C4926( C3006 C4926 ) C3006_=_C4930( C3006 C4930 ) \nC3006_=_C5281( C3006 C5281 ) C3006_=_C5291( C3006 C5291 ) C3016_=_C3017( C3016 C3017 ) C3016_=_C3023( C3016 C3023 ) C3016_=_C3038( C3016 C3038 ) C3016_=_C4579( C3016 C4579 ) \nC3016_=_C4580( C3016 C4580 ) C3016_=_C4581( C3016 C4581 ) C3016_=_C4582( C3016 C4582 ) C3016_=_C4583( C3016 C4583 ) C3016_=_C4584( C3016 C4584 ) C3016_=_C4585( C3016 C4585 ) \nC3016_=_C4586( C3016 C4586 ) C3016_=_C4587( C3016 C4587 ) C3016_=_C4588( C3016 C4588 ) C3017_=_C3023( C3017 C3023 ) C3017_=_C3039( C3017 C3039 ) C3017_=_C4591( C3017 C4591 ) \nC3017_=_C4592( C3017 C4592 ) C3017_=_C4593( C3017 C4593 ) C3017_=_C4594( C3017 C4594 ) C3017_=_C4595( C3017 C4595 ) C3017_=_C4596( C3017 C4596 ) C3017_=_C4597( C3017 C4597 ) \nC3017_=_C4598( C3017 C4598 ) C3017_=_C4599( C3017 C4599 ) C3017_=_C4600( C3017 C4600 ) C3023_=_C3046( C3023 C3046 ) C3023_=_C4586( C3023 C4586 ) C3023_=_C4598( C3023 C4598 ) \nC3023_=_C4799( C3023 C4799 ) C3023_=_C4807( C3023 C4807 ) C3023_=_C5252( C3023 C5252 ) C3023_=_C5260( C3023 C5260 ) C3023_=_C5268( C3023 C5268 ) C3023_=_C5275( C3023 C5275 ) \nC3023_=_C5276( C3023 C5276 ) C3023_=_C5277( C3023 C5277 ) C3023_=_C5278( C3023 C5278 ) C3023_=_C5279( C3023 C5279 ) C3023_=_C5280( C3023 C5280 ) C3023_=_C5281( C3023 C5281 ) \nC3038_=_C3039( C3038 C3039 ) C3038_=_C3042( C3038 C3042 ) C3038_=_C3046( C3038 C3046 ) C3038_=_C4579( C3038 C4579 ) C3038_=_C4580( C3038 C4580 ) C3038_=_C4581( C3038 C4581 ) \nC3038_=_C4582( C3038 C4582 ) C3038_=_C4583( C3038 C4583 ) C3038_=_C4584( C3038 C4584 ) C3038_=_C4585( C3038 C4585 ) C3038_=_C4586( C3038 C4586 ) C3038_=_C4587( C3038 C4587 ) \nC3038_=_C4588( C3038 C4588 ) C3039_=_C3042( C3039 C3042 ) C3039_=_C3046( C3039 C3046 ) C3039_=_C4591( C3039 C4591 ) C3039_=_C4592( C3039 C4592 ) C3039_=_C4593( C3039 C4593 ) \nC3039_=_C4594( C3039 C4594 ) C3039_=_C4595( C3039 C4595 ) C3039_=_C4596( C3039 C4596 ) C3039_=_C4597( C3039 C4597 ) C3039_=_C4598( C3039 C4598 ) C3039_=_C4599( C3039 C4599 ) \nC3039_=_C4600( C3039 C4600 ) C3042_=_C3046( C3042 C3046 ) C3042_=_C4581( C3042 C4581 ) C3042_=_C4593( C3042 C4593 ) C3042_=_C4794( C3042 C4794 ) C3042_=_C4802( C3042 C4802 ) \nC3042_=_C4921( C3042 C4921 ) C3042_=_C4922( C3042 C4922 ) C3042_=_C4924( C3042 C4924 ) C3042_=_C4925( C3042 C4925 ) C3042_=_C4926( C3042 C4926 ) C3042_=_C4927( C3042 C4927 ) \nC3046_=_C4586( C3046 C4586 ) C3046_=_C4598( C3046 C4598 ) C3046_=_C4799( C3046 C4799 ) C3046_=_C4807( C3046 C4807 ) C3046_=_C5252( C3046 C5252 ) C3046_=_C5260( C3046 C5260 ) \nC3046_=_C5268( C3046 C5268 ) C3046_=_C5275( C3046 C5275 ) C3046_=_C5276(</w:t>
      </w:r>
    </w:p>
    <w:p>
      <w:pPr>
        <w:pStyle w:val="PreformattedText"/>
        <w:bidi w:val="0"/>
        <w:spacing w:before="0" w:after="0"/>
        <w:jc w:val="left"/>
        <w:rPr/>
      </w:pPr>
      <w:r>
        <w:rPr/>
        <w:t xml:space="preserve"> </w:t>
      </w:r>
      <w:r>
        <w:rPr/>
        <w:t>C3046 C5276 ) C3046_=_C5277( C3046 C5277 ) C3046_=_C5278( C3046 C5278 ) C3046_=_C5279( C3046 C5279 ) \nC3046_=_C5280( C3046 C5280 ) C3046_=_C5281( C3046 C5281 ) C4579_=_C4580( C4579 C4580 ) C4579_=_C4581( C4579 C4581 ) C4579_=_C4582( C4579 C4582 ) C4579_=_C4583( C4579 C4583 ) \nC4579_=_C4584( C4579 C4584 ) C4579_=_C4585( C4579 C4585 ) C4579_=_C4586( C4579 C4586 ) C4579_=_C4587( C4579 C4587 ) C4579_=_C4588( C4579 C4588 ) C4579_=_C4591( C4579 C4591 ) \nC4579_=_C4794( C4579 C4794 ) C4579_=_C4795( C4579 C4795 ) C4579_=_C4799( C4579 C4799 ) C4580_=_C4581( C4580 C4581 ) C4580_=_C4582( C4580 C4582 ) C4580_=_C4583( C4580 C4583 ) \nC4580_=_C4584( C4580 C4584 ) C4580_=_C4585( C4580 C4585 ) C4580_=_C4586( C4580 C4586 ) C4580_=_C4587( C4580 C4587 ) C4580_=_C4588( C4580 C4588 ) C4580_=_C4592( C4580 C4592 ) \nC4580_=_C4802( C4580 C4802 ) C4580_=_C4803( C4580 C4803 ) C4580_=_C4807( C4580 C4807 ) C4581_=_C4582( C4581 C4582 ) C4581_=_C4583( C4581 C4583 ) C4581_=_C4584( C4581 C4584 ) \nC4581_=_C4585( C4581 C4585 ) C4581_=_C4586( C4581 C4586 ) C4581_=_C4587( C4581 C4587 ) C4581_=_C4588( C4581 C4588 ) C4581_=_C4593( C4581 C4593 ) C4581_=_C4794( C4581 C4794 ) \nC4581_=_C4802( C4581 C4802 ) C4581_=_C4921( C4581 C4921 ) C4581_=_C4922( C4581 C4922 ) C4581_=_C4924( C4581 C4924 ) C4581_=_C4925( C4581 C4925 ) C4581_=_C4926( C4581 C4926 ) \nC4581_=_C4927( C4581 C4927 ) C4582_=_C4583( C4582 C4583 ) C4582_=_C4584( C4582 C4584 ) C4582_=_C4585( C4582 C4585 ) C4582_=_C4586( C4582 C4586 ) C4582_=_C4587( C4582 C4587 ) \nC4582_=_C4588( C4582 C4588 ) C4582_=_C4594( C4582 C4594 ) C4582_=_C4795( C4582 C4795 ) C4582_=_C4803( C4582 C4803 ) C4582_=_C4929( C4582 C4929 ) C4582_=_C4930( C4582 C4930 ) \nC4582_=_C4931( C4582 C4931 ) C4583_=_C4584( C4583 C4584 ) C4583_=_C4585( C4583 C4585 ) C4583_=_C4586( C4583 C4586 ) C4583_=_C4587( C4583 C4587 ) C4583_=_C4588( C4583 C4588 ) \nC4583_=_C4595( C4583 C4595 ) C4583_=_C5252( C4583 C5252 ) C4584_=_C4585( C4584 C4585 ) C4584_=_C4586( C4584 C4586 ) C4584_=_C4587( C4584 C4587 ) C4584_=_C4588( C4584 C4588 ) \nC4584_=_C4596( C4584 C4596 ) C4584_=_C4921( C4584 C4921 ) C4584_=_C5260( C4584 C5260 ) C4585_=_C4586( C4585 C4586 ) C4585_=_C4587( C4585 C4587 ) C4585_=_C4588( C4585 C4588 ) \nC4585_=_C4597( C4585 C4597 ) C4585_=_C4922( C4585 C4922 ) C4585_=_C5268( C4585 C5268 ) C4586_=_C4587( C4586 C4587 ) C4586_=_C4588( C4586 C4588 ) C4586_=_C4598( C4586 C4598 ) \nC4586_=_C4799( C4586 C4799 ) C4586_=_C4807( C4586 C4807 ) C4586_=_C5252( C4586 C5252 ) C4586_=_C5260( C4586 C5260 ) C4586_=_C5268( C4586 C5268 ) C4586_=_C5275( C4586 C5275 ) \nC4586_=_C5276( C4586 C5276 ) C4586_=_C5277( C4586 C5277 ) C4586_=_C5278( C4586 C5278 ) C4586_=_C5279( C4586 C5279 ) C4586_=_C5280( C4586 C5280 ) C4586_=_C5281( C4586 C5281 ) \nC4587_=_C4588( C4587 C4588 ) C4587_=_C4599( C4587 C4599 ) C4587_=_C4924( C4587 C4924 ) C4587_=_C5275( C4587 C5275 ) C4588_=_C4600( C4588 C4600 ) C4588_=_C4925( C4588 C4925 ) \nC4588_=_C4929( C4588 C4929 ) C4588_=_C5276( C4588 C5276 ) C4588_=_C5291( C4588 C5291 ) C4591_=_C4592( C4591 C4592 ) C4591_=_C4593( C4591 C4593 ) C4591_=_C4594( C4591 C4594 ) \nC4591_=_C4595( C4591 C4595 ) C4591_=_C4596( C4591 C4596 ) C4591_=_C4597( C4591 C4597 ) C4591_=_C4598( C4591 C4598 ) C4591_=_C4599( C4591 C4599 ) C4591_=_C4600( C4591 C4600 ) \nC4591_=_C4794( C4591 C4794 ) C4591_=_C4795( C4591 C4795 ) C4591_=_C4799( C4591 C4799 ) C4592_=_C4593( C4592 C4593 ) C4592_=_C4594( C4592 C4594 ) C4592_=_C4595( C4592 C4595 ) \nC4592_=_C4596( C4592 C4596 ) C4592_=_C4597( C4592 C4597 ) C4592_=_C4598( C4592 C4598 ) C4592_=_C4599( C4592 C4599 ) C4592_=_C4600( C4592 C4600 ) C4592_=_C4802( C4592 C4802 ) \nC4592_=_C4803( C4592 C4803 ) C4592_=_C4807( C4592 C4807 ) C4593_=_C4594( C4593 C4594 ) C4593_=_C4595( C4593 C4595 ) C4593_=_C4596( C4593 C4596 ) C4593_=_C4597( C4593 C4597 ) \nC4593_=_C4598( C4593 C4598 ) C4593_=_C4599( C4593 C4599 ) C4593_=_C4600( C4593 C4600 ) C4593_=_C4794( C4593 C4794 ) C4593_=_C4802( C4593 C4802 ) C4593_=_C4921( C4593 C4921 ) \nC4593_=_C4922( C4593 C4922 ) C4593_=_C4924( C4593 C4924 ) C4593_=_C4925( C4593 C4925 ) C4593_=_C4926( C4593 C4926 ) C4593_=_C4927( C4593 C4927 ) C4594_=_C4595( C4594 C4595 ) \nC4594_=_C4596( C4594 C4596 ) C4594_=_C4597( C4594 C4597 ) C4594_=_C4598( C4594 C4598 ) C4594_=_C4599( C4594 C4599 ) C4594_=_C4600( C4594 C4600 ) C4594_=_C4795( C4594 C4795 ) \nC4594_=_C4803( C4594 C4803 ) C4594_=_C4929( C4594 C4929 ) C4594_=_C4930( C4594 C4930 ) C4594_=_C4931( C4594 C4931 ) C4595_=_C4596( C4595 C4596 ) C4595_=_C4597( C4595 C4597 ) \nC4595_=_C4598( C4595 C4598 ) C4595_=_C4599( C4595 C4599 ) C4595_=_C4600( C4595 C4600 ) C4595_=_C5252( C4595 C5252 ) C4596_=_C4597( C4596 C4597 ) C4596_=_C4598( C4596 C4598 ) \nC4596_=_C4599( C4596 C4599 ) C4596_=_C4600( C4596 C4600 ) C4596_=_C4921( C4596 C4921 ) C4596_=_C5260( C4596 C5260 ) C4597_=_C4598( C4597 C4598 ) C4597_=_C4599( C4597 C4599 ) \nC4597_=_C4600( C4597 C4600 ) C4597_=_C4922( C4597 C4922 ) C4597_=_C5268( C4597 C5268 ) C4598_=_C4599( C4598 C4599 ) C4598_=_C4600( C4598 C4600 ) C4598_=_C4799( C4598 C4799 ) \nC4598_=_C4807( C4598 C4807 ) C4598_=_C5252( C4598 C5252 ) C4598_=_C5260( C4598 C5260 ) C4598_=_C5268( C4598 C5268 ) C4598_=_C5275( C4598 C5275 ) C4598_=_C5276( C4598 C5276 ) \nC4598_=_C5277( C4598 C5277 ) C4598_=_C5278( C4598 C5278 ) C4598_=_C5279( C4598 C5279 ) C4598_=_C5280( C4598 C5280 ) C4598_=_C5281( C4598 C5281 ) C4599_=_C4600( C4599 C4600 ) \nC4599_=_C4924( C4599 C4924 ) C4599_=_C5275( C4599 C5275 ) C4600_=_C4925( C4600 C4925 ) C4600_=_C4929( C4600 C4929 ) C4600_=_C5276( C4600 C5276 ) C4600_=_C5291( C4600 C5291 ) \nC4794_=_C4795( C4794 C4795 ) C4794_=_C4799( C4794 C4799 ) C4794_=_C4802( C4794 C4802 ) C4794_=_C4921( C4794 C4921 ) C4794_=_C4922( C4794 C4922 ) C4794_=_C4924( C4794 C4924 ) \nC4794_=_C4925( C4794 C4925 ) C4794_=_C4926( C4794 C4926 ) C4794_=_C4927( C4794 C4927 ) C4795_=_C4799( C4795 C4799 ) C4795_=_C4803( C4795 C4803 ) C4795_=_C4929( C4795 C4929 ) \nC4795_=_C4930( C4795 C4930 ) C4795_=_C4931( C4795 C4931 ) C4799_=_C4807( C4799 C4807 ) C4799_=_C5252( C4799 C5252 ) C4799_=_C5260( C4799 C5260 ) C4799_=_C5268( C4799 C5268 ) \nC4799_=_C5275( C4799 C5275 ) C4799_=_C5276( C4799 C5276 ) C4799_=_C5277( C4799 C5277 ) C4799_=_C5278( C4799 C5278 ) C4799_=_C5279( C4799 C5279 ) C4799_=_C5280( C4799 C5280 ) \nC4799_=_C5281( C4799 C5281 ) C4802_=_C4803( C4802 C4803 ) C4802_=_C4807( C4802 C4807 ) C4802_=_C4921( C4802 C4921 ) C4802_=_C4922( C4802 C4922 ) C4802_=_C4924( C4802 C4924 ) \nC4802_=_C4925( C4802 C4925 ) C4802_=_C4926( C4802 C4926 ) C4802_=_C4927( C4802 C4927 ) C4803_=_C4807( C4803 C4807 ) C4803_=_C4929( C4803 C4929 ) C4803_=_C4930( C4803 C4930 ) \nC4803_=_C4931( C4803 C4931 ) C4807_=_C5252( C4807 C5252 ) C4807_=_C5260( C4807 C5260 ) C4807_=_C5268( C4807 C5268 ) C4807_=_C5275( C4807 C5275 ) C4807_=_C5276( C4807 C5276 ) \nC4807_=_C5277( C4807 C5277 ) C4807_=_C5278( C4807 C5278 ) C4807_=_C5279( C4807 C5279 ) C4807_=_C5280( C4807 C5280 ) C4807_=_C5281( C4807 C5281 ) C4921_=_C4922( C4921 C4922 ) \nC4921_=_C4924( C4921 C4924 ) C4921_=_C4925( C4921 C4925 ) C4921_=_C4926( C4921 C4926 ) C4921_=_C4927( C4921 C4927 ) C4921_=_C5260( C4921 C5260 ) C4922_=_C4924( C4922 C4924 ) \nC4922_=_C4925( C4922 C4925 ) C4922_=_C4926( C4922 C4926 ) C4922_=_C4927( C4922 C4927 ) C4922_=_C5268( C4922 C5268 ) C4924_=_C4925( C4924 C4925 ) C4924_=_C4926( C4924 C4926 ) \nC4924_=_C4927( C4924 C4927 ) C4924_=_C5275( C4924 C5275 ) C4925_=_C4926( C4925 C4926 ) C4925_=_C4927( C4925 C4927 ) C4925_=_C4929( C4925 C4929 ) C4925_=_C5276( C4925 C5276 ) \nC4925_=_C5291( C4925 C5291 ) C4926_=_C4927( C4926 C4927 ) C4926_=_C4930( C4926 C4930 ) C4926_=_C5281( C4926 C5281 ) C4926_=_C5291( C4926 C5291 ) C4927_=_C4931( C4927 C4931 ) \nC4927_=_C5295( C4927 C5295 ) C4927_=_C5299( C4927 C5299 ) C4929_=_C4930( C4929 C4930 ) C4929_=_C4931( C4929 C4931 ) C4929_=_C5276( C4929 C5276 ) C4929_=_C5291( C4929 C5291 ) \nC4930_=_C4931( C4930 C4931 ) C4930_=_C5281( C4930 C5281 ) C4930_=_C5291( C4930 C5291 ) C4931_=_C5295( C4931 C5295 ) C4931_=_C5299( C4931 C5299 ) C5252_=_C5260( C5252 C5260 ) \nC5252_=_C5268( C5252 C5268 ) C5252_=_C5275( C5252 C5275 ) C5252_=_C5276( C5252 C5276 ) C5252_=_C5277( C5252 C5277 ) C5252_=_C5278( C5252 C5278 ) C5252_=_C5279( C5252 C5279 ) \nC5252_=_C5280( C5252 C5280 ) C5252_=_C5281( C5252 C5281 ) C5260_=_C5268( C5260 C5268 ) C5260_=_C5275( C5260 C5275 ) C5260_=_C5276( C5260 C5276 ) C5260_=_C5277( C5260 C5277 ) \nC5260_=_C5278( C5260 C5278 ) C5260_=_C5279( C5260 C5279 ) C5260_=_C5280( C5260 C5280 ) C5260_=_C5281( C5260 C5281 ) C5268_=_C5275( C5268 C5275 ) C5268_=_C5276( C5268 C5276 ) \nC5268_=_C5277( C5268 C5277 ) C5268_=_C5278( C5268 C5278 ) C5268_=_C5279( C5268 C5279 ) C5268_=_C5280( C5268 C5280 ) C5268_=_C5281( C5268 C5281 ) C5275_=_C5276( C5275 C5276 ) \nC5275_=_C5277( C5275 C5277 ) C5275_=_C5278( C5275 C5278 ) C5275_=_C5279( C5275 C5279 ) C5275_=_C5280( C5275 C5280 ) C5275_=_C5281( C5275 C5281 ) C5276_=_C5277( C5276 C5277 ) \nC5276_=_C5278( C5276 C5278 ) C5276_=_C5279( C5276 C5279 ) C5276_=_C5280( C5276 C5280 ) C5276_=_C5281( C5276 C5281 ) C5276_=_C5291( C5276 C5291 ) C5277_=_C5278( C5277 C5278 ) \nC5277_=_C5279( C5277 C5279 ) C5277_=_C5280( C5277 C5280 ) C5277_=_C5281( C5277 C5281 ) C5277_=_C5295( C5277 C5295 ) C5278_=_C5279( C5278 C5279 ) C5278_=_C5280( C5278 C5280 ) \nC5278_=_C5281( C5278 C5281 ) C5279_=_C5280( C5279 C5280 ) C5279_=_C5281( C5279 C5281 ) C5279_=_C5299( C5279 C5299 ) C5280_=_C5281( C5280 C5281 ) C5281_=_C5291( C5281 C5291 ) \nC5295_=_C5299( C5295 C5299 ) "];310-&gt;321[label="104: C1560 C1612 C2840 C2841 C2842 \nC2843 C2844 C2845 C2850 C2851 C2852 \nC2855 C2856 C2857 C2858 C2859 C2860 \nC2864 C2865 C2866 C2867 C2868 C2869 \nC2874 C2875 C2876 C2879 C2880 C2881 \nC2882 C2883 C2884 C2886 C2887 C2888 \nC2889 C2890 C2891 C2896 C2897 C2898 \nC2901 C2902 C2903 C2904 C2905 C2906 \nC2908 C2909 C2910 C2911 C2912 C2913 \nC2918 C2919 C2920 C2923 C2924 C2925 \nC2926 C2927 C2928 C2934 C2935 C2953 \nC2954</w:t>
      </w:r>
    </w:p>
    <w:p>
      <w:pPr>
        <w:pStyle w:val="PreformattedText"/>
        <w:bidi w:val="0"/>
        <w:spacing w:before="0" w:after="0"/>
        <w:jc w:val="left"/>
        <w:rPr/>
      </w:pPr>
      <w:r>
        <w:rPr/>
        <w:t xml:space="preserve"> </w:t>
      </w:r>
      <w:r>
        <w:rPr/>
        <w:t>C2969 C2973 C2974 C2990 C2991 \nC3006 C3016 C3017 C3038 C3039 C4579 \nC4580 C4581 C4582 C4583 C4584 C4585 \nC4586 C4587 C4588 C4591 C4592 C4593 \nC4594 C4595 C4596 C4597 C4598 C4599 \nC4600 C4926 C4927 C4930 C4931 C5281 \nC5291 C5295 C5299 \n958: C1560_=_C1612 ,C1560_=_C4927 ,C1560_=_C4931 ,C1560_=_C5295 ,C1560_=_C5299 ,\nC1612_=_C4927 ,C1612_=_C4931 ,C1612_=_C5295 ,C1612_=_C5299 ,C2840_=_C2841 ,C2840_=_C2842 ,\nC2840_=_C2843 ,C2840_=_C2844 ,C2840_=_C2845 ,C2840_=_C2850 ,C2840_=_C2851 ,C2840_=_C2852 ,\nC2840_=_C2855 ,C2840_=_C2856 ,C2840_=_C2857 ,C2840_=_C2858 ,C2840_=_C2859 ,C2840_=_C2860 ,\nC2840_=_C2864 ,C2840_=_C2886 ,C2840_=_C2908 ,C2840_=_C2934 ,C2840_=_C2935 ,C2841_=_C2842 ,\nC2841_=_C2843 ,C2841_=_C2844 ,C2841_=_C2845 ,C2841_=_C2850 ,C2841_=_C2851 ,C2841_=_C2852 ,\nC2841_=_C2855 ,C2841_=_C2856 ,C2841_=_C2857 ,C2841_=_C2858 ,C2841_=_C2859 ,C2841_=_C2860 ,\nC2841_=_C2865 ,C2841_=_C2887 ,C2841_=_C2909 ,C2841_=_C2953 ,C2841_=_C2954 ,C2841_=_C2969 ,\nC2842_=_C2843 ,C2842_=_C2844 ,C2842_=_C2845 ,C2842_=_C2850 ,C2842_=_C2851 ,C2842_=_C2852 ,\nC2842_=_C2855 ,C2842_=_C2856 ,C2842_=_C2857 ,C2842_=_C2858 ,C2842_=_C2859 ,C2842_=_C2860 ,\nC2842_=_C2866 ,C2842_=_C2888 ,C2842_=_C2910 ,C2842_=_C2973 ,C2842_=_C2974 ,C2843_=_C2844 ,\nC2843_=_C2845 ,C2843_=_C2850 ,C2843_=_C2851 ,C2843_=_C2852 ,C2843_=_C2855 ,C2843_=_C2856 ,\nC2843_=_C2857 ,C2843_=_C2858 ,C2843_=_C2859 ,C2843_=_C2860 ,C2843_=_C2867 ,C2843_=_C2889 ,\nC2843_=_C2911 ,C2843_=_C2990 ,C2843_=_C2991 ,C2843_=_C3006 ,C2844_=_C2845 ,C2844_=_C2850 ,\nC2844_=_C2851 ,C2844_=_C2852 ,C2844_=_C2855 ,C2844_=_C2856 ,C2844_=_C2857 ,C2844_=_C2858 ,\nC2844_=_C2859 ,C2844_=_C2860 ,C2844_=_C2868 ,C2844_=_C2890 ,C2844_=_C2912 ,C2844_=_C3016 ,\nC2844_=_C3017 ,C2845_=_C2850 ,C2845_=_C2851 ,C2845_=_C2852 ,C2845_=_C2855 ,C2845_=_C2856 ,\nC2845_=_C2857 ,C2845_=_C2858 ,C2845_=_C2859 ,C2845_=_C2860 ,C2845_=_C2869 ,C2845_=_C2891 ,\nC2845_=_C2913 ,C2845_=_C3038 ,C2845_=_C3039 ,C2850_=_C2851 ,C2850_=_C2852 ,C2850_=_C2855 ,\nC2850_=_C2856 ,C2850_=_C2857 ,C2850_=_C2858 ,C2850_=_C2859 ,C2850_=_C2860 ,C2850_=_C2874 ,\nC2850_=_C2896 ,C2850_=_C2918 ,C2850_=_C4579 ,C2850_=_C4591 ,C2851_=_C2852 ,C2851_=_C2855 ,\nC2851_=_C2856 ,C2851_=_C2857 ,C2851_=_C2858 ,C2851_=_C2859 ,C2851_=_C2860 ,C2851_=_C2875 ,\nC2851_=_C2897 ,C2851_=_C2919 ,C2851_=_C4580 ,C2851_=_C4592 ,C2852_=_C2855 ,C2852_=_C2856 ,\nC2852_=_C2857 ,C2852_=_C2858 ,C2852_=_C2859 ,C2852_=_C2860 ,C2852_=_C2876 ,C2852_=_C2898 ,\nC2852_=_C2920 ,C2852_=_C4582 ,C2852_=_C4594 ,C2852_=_C4930 ,C2852_=_C4931 ,C2855_=_C2856 ,\nC2855_=_C2857 ,C2855_=_C2858 ,C2855_=_C2859 ,C2855_=_C2860 ,C2855_=_C2879 ,C2855_=_C2901 ,\nC2855_=_C2923 ,C2855_=_C4583 ,C2855_=_C4595 ,C2856_=_C2857 ,C2856_=_C2858 ,C2856_=_C2859 ,\nC2856_=_C2860 ,C2856_=_C2880 ,C2856_=_C2902 ,C2856_=_C2924 ,C2856_=_C4584 ,C2856_=_C4596 ,\nC2857_=_C2858 ,C2857_=_C2859 ,C2857_=_C2860 ,C2857_=_C2881 ,C2857_=_C2903 ,C2857_=_C2925 ,\nC2857_=_C4585 ,C2857_=_C4597 ,C2858_=_C2859 ,C2858_=_C2860 ,C2858_=_C2882 ,C2858_=_C2904 ,\nC2858_=_C2926 ,C2858_=_C4586 ,C2858_=_C4598 ,C2858_=_C5281 ,C2859_=_C2860 ,C2859_=_C2883 ,\nC2859_=_C2905 ,C2859_=_C2927 ,C2859_=_C4587 ,C2859_=_C4599 ,C2860_=_C2884 ,C2860_=_C2906 ,\nC2860_=_C2928 ,C2860_=_C4588 ,C2860_=_C4600 ,C2860_=_C5291 ,C2864_=_C2865 ,C2864_=_C2866 ,\nC2864_=_C2867 ,C2864_=_C2868 ,C2864_=_C2869 ,C2864_=_C2874 ,C2864_=_C2875 ,C2864_=_C2876 ,\nC2864_=_C2879 ,C2864_=_C2880 ,C2864_=_C2881 ,C2864_=_C2882 ,C2864_=_C2883 ,C2864_=_C2884 ,\nC2864_=_C2886 ,C2864_=_C2908 ,C2864_=_C2934 ,C2864_=_C2935 ,C2865_=_C2866 ,C2865_=_C2867 ,\nC2865_=_C2868 ,C2865_=_C2869 ,C2865_=_C2874 ,C2865_=_C2875 ,C2865_=_C2876 ,C2865_=_C2879 ,\nC2865_=_C2880 ,C2865_=_C2881 ,C2865_=_C2882 ,C2865_=_C2883 ,C2865_=_C2884 ,C2865_=_C2887 ,\nC2865_=_C2909 ,C2865_=_C2953 ,C2865_=_C2954 ,C2865_=_C2969 ,C2866_=_C2867 ,C2866_=_C2868 ,\nC2866_=_C2869 ,C2866_=_C2874 ,C2866_=_C2875 ,C2866_=_C2876 ,C2866_=_C2879 ,C2866_=_C2880 ,\nC2866_=_C2881 ,C2866_=_C2882 ,C2866_=_C2883 ,C2866_=_C2884 ,C2866_=_C2888 ,C2866_=_C2910 ,\nC2866_=_C2973 ,C2866_=_C2974 ,C2867_=_C2868 ,C2867_=_C2869 ,C2867_=_C2874 ,C2867_=_C2875 ,\nC2867_=_C2876 ,C2867_=_C2879 ,C2867_=_C2880 ,C2867_=_C2881 ,C2867_=_C2882 ,C2867_=_C2883 ,\nC2867_=_C2884 ,C2867_=_C2889 ,C2867_=_C2911 ,C2867_=_C2990 ,C2867_=_C2991 ,C2867_=_C3006 ,\nC2868_=_C2869 ,C2868_=_C2874 ,C2868_=_C2875 ,C2868_=_C2876 ,C2868_=_C2879 ,C2868_=_C2880 ,\nC2868_=_C2881 ,C2868_=_C2882 ,C2868_=_C2883 ,C2868_=_C2884 ,C2868_=_C2890 ,C2868_=_C2912 ,\nC2868_=_C3016 ,C2868_=_C3017 ,C2869_=_C2874 ,C2869_=_C2875 ,C2869_=_C2876 ,C2869_=_C2879 ,\nC2869_=_C2880 ,C2869_=_C2881 ,C2869_=_C2882 ,C2869_=_C2883 ,C2869_=_C2884 ,C2869_=_C2891 ,\nC2869_=_C2913 ,C2869_=_C3038 ,C2869_=_C3039 ,C2874_=_C2875 ,C2874_=_C2876 ,C2874_=_C2879 ,\nC2874_=_C2880 ,C2874_=_C2881 ,C2874_=_C2882 ,C2874_=_C2883 ,C2874_=_C2884 ,C2874_=_C2896 ,\nC2874_=_C2918 ,C2874_=_C4579 ,C2874_=_C4591 ,C2875_=_C2876 ,C2875_=_C2879 ,C2875_=_C2880 ,\nC2875_=_C2881 ,C2875_=_C2882 ,C2875_=_C2883 ,C2875_=_C2884 ,C2875_=_C2897 ,C2875_=_C2919 ,\nC2875_=_C4580 ,C2875_=_C4592 ,C2876_=_C2879 ,C2876_=_C2880 ,C2876_=_C2881 ,C2876_=_C2882 ,\nC2876_=_C2883 ,C2876_=_C2884 ,C2876_=_C2898 ,C2876_=_C2920 ,C2876_=_C4582 ,C2876_=_C4594 ,\nC2876_=_C4930 ,C2876_=_C4931 ,C2879_=_C2880 ,C2879_=_C2881 ,C2879_=_C2882 ,C2879_=_C2883 ,\nC2879_=_C2884 ,C2879_=_C2901 ,C2879_=_C2923 ,C2879_=_C4583 ,C2879_=_C4595 ,C2880_=_C2881 ,\nC2880_=_C2882 ,C2880_=_C2883 ,C2880_=_C2884 ,C2880_=_C2902 ,C2880_=_C2924 ,C2880_=_C4584 ,\nC2880_=_C4596 ,C2881_=_C2882 ,C2881_=_C2883 ,C2881_=_C2884 ,C2881_=_C2903 ,C2881_=_C2925 ,\nC2881_=_C4585 ,C2881_=_C4597 ,C2882_=_C2883 ,C2882_=_C2884 ,C2882_=_C2904 ,C2882_=_C2926 ,\nC2882_=_C4586 ,C2882_=_C4598 ,C2882_=_C5281 ,C2883_=_C2884 ,C2883_=_C2905 ,C2883_=_C2927 ,\nC2883_=_C4587 ,C2883_=_C4599 ,C2884_=_C2906 ,C2884_=_C2928 ,C2884_=_C4588 ,C2884_=_C4600 ,\nC2884_=_C5291 ,C2886_=_C2887 ,C2886_=_C2888 ,C2886_=_C2889 ,C2886_=_C2890 ,C2886_=_C2891 ,\nC2886_=_C2896 ,C2886_=_C2897 ,C2886_=_C2898 ,C2886_=_C2901 ,C2886_=_C2902 ,C2886_=_C2903 ,\nC2886_=_C2904 ,C2886_=_C2905 ,C2886_=_C2906 ,C2886_=_C2908 ,C2886_=_C2934 ,C2886_=_C2935 ,\nC2887_=_C2888 ,C2887_=_C2889 ,C2887_=_C2890 ,C2887_=_C2891 ,C2887_=_C2896 ,C2887_=_C2897 ,\nC2887_=_C2898 ,C2887_=_C2901 ,C2887_=_C2902 ,C2887_=_C2903 ,C2887_=_C2904 ,C2887_=_C2905 ,\nC2887_=_C2906 ,C2887_=_C2909 ,C2887_=_C2953 ,C2887_=_C2954 ,C2887_=_C2969 ,C2888_=_C2889 ,\nC2888_=_C2890 ,C2888_=_C2891 ,C2888_=_C2896 ,C2888_=_C2897 ,C2888_=_C2898 ,C2888_=_C2901 ,\nC2888_=_C2902 ,C2888_=_C2903 ,C2888_=_C2904 ,C2888_=_C2905 ,C2888_=_C2906 ,C2888_=_C2910 ,\nC2888_=_C2973 ,C2888_=_C2974 ,C2889_=_C2890 ,C2889_=_C2891 ,C2889_=_C2896 ,C2889_=_C2897 ,\nC2889_=_C2898 ,C2889_=_C2901 ,C2889_=_C2902 ,C2889_=_C2903 ,C2889_=_C2904 ,C2889_=_C2905 ,\nC2889_=_C2906 ,C2889_=_C2911 ,C2889_=_C2990 ,C2889_=_C2991 ,C2889_=_C3006 ,C2890_=_C2891 ,\nC2890_=_C2896 ,C2890_=_C2897 ,C2890_=_C2898 ,C2890_=_C2901 ,C2890_=_C2902 ,C2890_=_C2903 ,\nC2890_=_C2904 ,C2890_=_C2905 ,C2890_=_C2906 ,C2890_=_C2912 ,C2890_=_C3016 ,C2890_=_C3017 ,\nC2891_=_C2896 ,C2891_=_C2897 ,C2891_=_C2898 ,C2891_=_C2901 ,C2891_=_C2902 ,C2891_=_C2903 ,\nC2891_=_C2904 ,C2891_=_C2905 ,C2891_=_C2906 ,C2891_=_C2913 ,C2891_=_C3038 ,C2891_=_C3039 ,\nC2896_=_C2897 ,C2896_=_C2898 ,C2896_=_C2901 ,C2896_=_C2902 ,C2896_=_C2903 ,C2896_=_C2904 ,\nC2896_=_C2905 ,C2896_=_C2906 ,C2896_=_C2918 ,C2896_=_C4579 ,C2896_=_C4591 ,C2897_=_C2898 ,\nC2897_=_C2901 ,C2897_=_C2902 ,C2897_=_C2903 ,C2897_=_C2904 ,C2897_=_C2905 ,C2897_=_C2906 ,\nC2897_=_C2919 ,C2897_=_C4580 ,C2897_=_C4592 ,C2898_=_C2901 ,C2898_=_C2902 ,C2898_=_C2903 ,\nC2898_=_C2904 ,C2898_=_C2905 ,C2898_=_C2906 ,C2898_=_C2920 ,C2898_=_C4582 ,C2898_=_C4594 ,\nC2898_=_C4930 ,C2898_=_C4931 ,C2901_=_C2902 ,C2901_=_C2903 ,C2901_=_C2904 ,C2901_=_C2905 ,\nC2901_=_C2906 ,C2901_=_C2923 ,C2901_=_C4583 ,C2901_=_C4595 ,C2902_=_C2903 ,C2902_=_C2904 ,\nC2902_=_C2905 ,C2902_=_C2906 ,C2902_=_C2924 ,C2902_=_C4584 ,C2902_=_C4596 ,C2903_=_C2904 ,\nC2903_=_C2905 ,C2903_=_C2906 ,C2903_=_C2925 ,C2903_=_C4585 ,C2903_=_C4597 ,C2904_=_C2905 ,\nC2904_=_C2906 ,C2904_=_C2926 ,C2904_=_C4586 ,C2904_=_C4598 ,C2904_=_C5281 ,C2905_=_C2906 ,\nC2905_=_C2927 ,C2905_=_C4587 ,C2905_=_C4599 ,C2906_=_C2928 ,C2906_=_C4588 ,C2906_=_C4600 ,\nC2906_=_C5291 ,C2908_=_C2909 ,C2908_=_C2910 ,C2908_=_C2911 ,C2908_=_C2912 ,C2908_=_C2913 ,\nC2908_=_C2918 ,C2908_=_C2919 ,C2908_=_C2920 ,C2908_=_C2923 ,C2908_=_C2924 ,C2908_=_C2925 ,\nC2908_=_C2926 ,C2908_=_C2927 ,C2908_=_C2928 ,C2908_=_C2934 ,C2908_=_C2935 ,C2909_=_C2910 ,\nC2909_=_C2911 ,C2909_=_C2912 ,C2909_=_C2913 ,C2909_=_C2918 ,C2909_=_C2919 ,C2909_=_C2920 ,\nC2909_=_C2923 ,C2909_=_C2924 ,C2909_=_C2925 ,C2909_=_C2926 ,C2909_=_C2927 ,C2909_=_C2928 ,\nC2909_=_C2953 ,C2909_=_C2954 ,C2909_=_C2969 ,C2910_=_C2911 ,C2910_=_C2912 ,C2910_=_C2913 ,\nC2910_=_C2918 ,C2910_=_C2919 ,C2910_=_C2920 ,C2910_=_C2923 ,C2910_=_C2924 ,C2910_=_C2925 ,\nC2910_=_C2926 ,C2910_=_C2927 ,C2910_=_C2928 ,C2910_=_C2973 ,C2910_=_C2974 ,C2911_=_C2912 ,\nC2911_=_C2913 ,C2911_=_C2918 ,C2911_=_C2919 ,C2911_=_C2920 ,C2911_=_C2923 ,C2911_=_C2924 ,\nC2911_=_C2925 ,C2911_=_C2926 ,C2911_=_C2927 ,C2911_=_C2928 ,C2911_=_C2990 ,C2911_=_C2991 ,\nC2911_=_C3006 ,C2912_=_C2913 ,C2912_=_C2918 ,C2912_=_C2919 ,C2912_=_C2920 ,C2912_=_C2923 ,\nC2912_=_C2924 ,C2912_=_C2925 ,C2912_=_C2926 ,C2912_=_C2927 ,C2912_=_C2928 ,C2912_=_C3016 ,\nC2912_=_C3017 ,C2913_=_C2918 ,C2913_=_C2919 ,C2913_=_C2920 ,C2913_=_C2923 ,C2913_=_C2924 ,\nC2913_=_C2925 ,C2913_=_C2926 ,C2913_=_C2927 ,C2913_=_C2928 ,C2913_=_C3038 ,C2913_=_C3039 ,\nC2918_=_C2919 ,C2918_=_C2920 ,C2918_=_C2923 ,C2918_=_C2924 ,C2918_=_C2925 ,C2918_=_C2926 ,\nC2918_=_C2927 ,C2918_=_C2928 ,C2918_=_C4579 ,C2918_=_C4591 ,C2919_=_C2920 ,C2919_=_C2923 ,\nC2919_=_C2924 ,C2919_=_C2925 ,C2919_=_C2926 ,C2919_=_C2927 ,C2919_=_C2928 ,C2919_=_C4580 ,\nC2919_=_C4592 ,C2920_=_C2923 ,C2920_=_C2924 ,C2920_=_C2925 ,C2920_=_C2926 ,C2920_=_C2927 ,\nC2920_=_C2928</w:t>
      </w:r>
    </w:p>
    <w:p>
      <w:pPr>
        <w:pStyle w:val="PreformattedText"/>
        <w:bidi w:val="0"/>
        <w:spacing w:before="0" w:after="0"/>
        <w:jc w:val="left"/>
        <w:rPr/>
      </w:pPr>
      <w:r>
        <w:rPr/>
        <w:t xml:space="preserve"> </w:t>
      </w:r>
      <w:r>
        <w:rPr/>
        <w:t>,C2920_=_C4582 ,C2920_=_C4594 ,C2920_=_C4930 ,C2920_=_C4931 ,C2923_=_C2924 ,\nC2923_=_C2925 ,C2923_=_C2926 ,C2923_=_C2927 ,C2923_=_C2928 ,C2923_=_C4583 ,C2923_=_C4595 ,\nC2924_=_C2925 ,C2924_=_C2926 ,C2924_=_C2927 ,C2924_=_C2928 ,C2924_=_C4584 ,C2924_=_C4596 ,\nC2925_=_C2926 ,C2925_=_C2927 ,C2925_=_C2928 ,C2925_=_C4585 ,C2925_=_C4597 ,C2926_=_C2927 ,\nC2926_=_C2928 ,C2926_=_C4586 ,C2926_=_C4598 ,C2926_=_C5281 ,C2927_=_C2928 ,C2927_=_C4587 ,\nC2927_=_C4599 ,C2928_=_C4588 ,C2928_=_C4600 ,C2928_=_C5291 ,C2934_=_C2935 ,C2934_=_C2953 ,\nC2934_=_C2973 ,C2934_=_C2990 ,C2934_=_C3016 ,C2934_=_C3038 ,C2934_=_C4579 ,C2934_=_C4580 ,\nC2934_=_C4581 ,C2934_=_C4582 ,C2934_=_C4583 ,C2934_=_C4584 ,C2934_=_C4585 ,C2934_=_C4586 ,\nC2934_=_C4587 ,C2934_=_C4588 ,C2935_=_C2954 ,C2935_=_C2974 ,C2935_=_C2991 ,C2935_=_C3017 ,\nC2935_=_C3039 ,C2935_=_C4591 ,C2935_=_C4592 ,C2935_=_C4593 ,C2935_=_C4594 ,C2935_=_C4595 ,\nC2935_=_C4596 ,C2935_=_C4597 ,C2935_=_C4598 ,C2935_=_C4599 ,C2935_=_C4600 ,C2953_=_C2954 ,\nC2953_=_C2969 ,C2953_=_C2973 ,C2953_=_C2990 ,C2953_=_C3016 ,C2953_=_C3038 ,C2953_=_C4579 ,\nC2953_=_C4580 ,C2953_=_C4581 ,C2953_=_C4582 ,C2953_=_C4583 ,C2953_=_C4584 ,C2953_=_C4585 ,\nC2953_=_C4586 ,C2953_=_C4587 ,C2953_=_C4588 ,C2954_=_C2969 ,C2954_=_C2974 ,C2954_=_C2991 ,\nC2954_=_C3017 ,C2954_=_C3039 ,C2954_=_C4591 ,C2954_=_C4592 ,C2954_=_C4593 ,C2954_=_C4594 ,\nC2954_=_C4595 ,C2954_=_C4596 ,C2954_=_C4597 ,C2954_=_C4598 ,C2954_=_C4599 ,C2954_=_C4600 ,\nC2969_=_C3006 ,C2969_=_C4926 ,C2969_=_C4930 ,C2969_=_C5281 ,C2969_=_C5291 ,C2973_=_C2974 ,\nC2973_=_C2990 ,C2973_=_C3016 ,C2973_=_C3038 ,C2973_=_C4579 ,C2973_=_C4580 ,C2973_=_C4581 ,\nC2973_=_C4582 ,C2973_=_C4583 ,C2973_=_C4584 ,C2973_=_C4585 ,C2973_=_C4586 ,C2973_=_C4587 ,\nC2973_=_C4588 ,C2974_=_C2991 ,C2974_=_C3017 ,C2974_=_C3039 ,C2974_=_C4591 ,C2974_=_C4592 ,\nC2974_=_C4593 ,C2974_=_C4594 ,C2974_=_C4595 ,C2974_=_C4596 ,C2974_=_C4597 ,C2974_=_C4598 ,\nC2974_=_C4599 ,C2974_=_C4600 ,C2990_=_C2991 ,C2990_=_C3006 ,C2990_=_C3016 ,C2990_=_C3038 ,\nC2990_=_C4579 ,C2990_=_C4580 ,C2990_=_C4581 ,C2990_=_C4582 ,C2990_=_C4583 ,C2990_=_C4584 ,\nC2990_=_C4585 ,C2990_=_C4586 ,C2990_=_C4587 ,C2990_=_C4588 ,C2991_=_C3006 ,C2991_=_C3017 ,\nC2991_=_C3039 ,C2991_=_C4591 ,C2991_=_C4592 ,C2991_=_C4593 ,C2991_=_C4594 ,C2991_=_C4595 ,\nC2991_=_C4596 ,C2991_=_C4597 ,C2991_=_C4598 ,C2991_=_C4599 ,C2991_=_C4600 ,C3006_=_C4926 ,\nC3006_=_C4930 ,C3006_=_C5281 ,C3006_=_C5291 ,C3016_=_C3017 ,C3016_=_C3038 ,C3016_=_C4579 ,\nC3016_=_C4580 ,C3016_=_C4581 ,C3016_=_C4582 ,C3016_=_C4583 ,C3016_=_C4584 ,C3016_=_C4585 ,\nC3016_=_C4586 ,C3016_=_C4587 ,C3016_=_C4588 ,C3017_=_C3039 ,C3017_=_C4591 ,C3017_=_C4592 ,\nC3017_=_C4593 ,C3017_=_C4594 ,C3017_=_C4595 ,C3017_=_C4596 ,C3017_=_C4597 ,C3017_=_C4598 ,\nC3017_=_C4599 ,C3017_=_C4600 ,C3038_=_C3039 ,C3038_=_C4579 ,C3038_=_C4580 ,C3038_=_C4581 ,\nC3038_=_C4582 ,C3038_=_C4583 ,C3038_=_C4584 ,C3038_=_C4585 ,C3038_=_C4586 ,C3038_=_C4587 ,\nC3038_=_C4588 ,C3039_=_C4591 ,C3039_=_C4592 ,C3039_=_C4593 ,C3039_=_C4594 ,C3039_=_C4595 ,\nC3039_=_C4596 ,C3039_=_C4597 ,C3039_=_C4598 ,C3039_=_C4599 ,C3039_=_C4600 ,C4579_=_C4580 ,\nC4579_=_C4581 ,C4579_=_C4582 ,C4579_=_C4583 ,C4579_=_C4584 ,C4579_=_C4585 ,C4579_=_C4586 ,\nC4579_=_C4587 ,C4579_=_C4588 ,C4579_=_C4591 ,C4580_=_C4581 ,C4580_=_C4582 ,C4580_=_C4583 ,\nC4580_=_C4584 ,C4580_=_C4585 ,C4580_=_C4586 ,C4580_=_C4587 ,C4580_=_C4588 ,C4580_=_C4592 ,\nC4581_=_C4582 ,C4581_=_C4583 ,C4581_=_C4584 ,C4581_=_C4585 ,C4581_=_C4586 ,C4581_=_C4587 ,\nC4581_=_C4588 ,C4581_=_C4593 ,C4581_=_C4926 ,C4581_=_C4927 ,C4582_=_C4583 ,C4582_=_C4584 ,\nC4582_=_C4585 ,C4582_=_C4586 ,C4582_=_C4587 ,C4582_=_C4588 ,C4582_=_C4594 ,C4582_=_C4930 ,\nC4582_=_C4931 ,C4583_=_C4584 ,C4583_=_C4585 ,C4583_=_C4586 ,C4583_=_C4587 ,C4583_=_C4588 ,\nC4583_=_C4595 ,C4584_=_C4585 ,C4584_=_C4586 ,C4584_=_C4587 ,C4584_=_C4588 ,C4584_=_C4596 ,\nC4585_=_C4586 ,C4585_=_C4587 ,C4585_=_C4588 ,C4585_=_C4597 ,C4586_=_C4587 ,C4586_=_C4588 ,\nC4586_=_C4598 ,C4586_=_C5281 ,C4587_=_C4588 ,C4587_=_C4599 ,C4588_=_C4600 ,C4588_=_C5291 ,\nC4591_=_C4592 ,C4591_=_C4593 ,C4591_=_C4594 ,C4591_=_C4595 ,C4591_=_C4596 ,C4591_=_C4597 ,\nC4591_=_C4598 ,C4591_=_C4599 ,C4591_=_C4600 ,C4592_=_C4593 ,C4592_=_C4594 ,C4592_=_C4595 ,\nC4592_=_C4596 ,C4592_=_C4597 ,C4592_=_C4598 ,C4592_=_C4599 ,C4592_=_C4600 ,C4593_=_C4594 ,\nC4593_=_C4595 ,C4593_=_C4596 ,C4593_=_C4597 ,C4593_=_C4598 ,C4593_=_C4599 ,C4593_=_C4600 ,\nC4593_=_C4926 ,C4593_=_C4927 ,C4594_=_C4595 ,C4594_=_C4596 ,C4594_=_C4597 ,C4594_=_C4598 ,\nC4594_=_C4599 ,C4594_=_C4600 ,C4594_=_C4930 ,C4594_=_C4931 ,C4595_=_C4596 ,C4595_=_C4597 ,\nC4595_=_C4598 ,C4595_=_C4599 ,C4595_=_C4600 ,C4596_=_C4597 ,C4596_=_C4598 ,C4596_=_C4599 ,\nC4596_=_C4600 ,C4597_=_C4598 ,C4597_=_C4599 ,C4597_=_C4600 ,C4598_=_C4599 ,C4598_=_C4600 ,\nC4598_=_C5281 ,C4599_=_C4600 ,C4600_=_C5291 ,C4926_=_C4927 ,C4926_=_C4930 ,C4926_=_C5281 ,\nC4926_=_C5291 ,C4927_=_C4931 ,C4927_=_C5295 ,C4927_=_C5299 ,C4930_=_C4931 ,C4930_=_C5281 ,\nC4930_=_C5291 ,C4931_=_C5295 ,C4931_=_C5299 ,C5281_=_C5291 ,C5295_=_C5299 ,"];322[shape=box, label="id:322 level: 3\n128: C1193 C1202 C1217 C1367 C1395 \nC1700 C1735 C1801 C2042 C2043 C2065 \nC2082 C2083 C2084 C2085 C2086 C2087 \nC2088 C2089 C2090 C2091 C2092 C2093 \nC2094 C2095 C2100 C2103 C2104 C2107 \nC2111 C2112 C2113 C2120 C2121 C2122 \nC2123 C2124 C2125 C2126 C2129 C2130 \nC2131 C2132 C2133 C2134 C2150 C2151 \nC2152 C2153 C2156 C2157 C2162 C2163 \nC2171 C2175 C2176 C2193 C2194 C2195 \nC2196 C2199 C2200 C2205 C2206 C2213 \nC2214 C2216 C2260 C2263 C2264 C2270 \nC2277 C2278 C2279 C2285 C2369 C2499 \nC2500 C2503 C2514 C2515 C2517 C2617 \nC2618 C2629 C2630 C3119 C3200 C3220 \nC3236 C3252 C3281 C3291 C3302 C3320 \nC3564 C3565 C3576 C3577 C3710 C3724 \nC3731 C3737 C3764 C3768 C3776 C3784 \nC4046 C4047 C4052 C4053 C4751 C4752 \nC4759 C4760 C4974 C4975 C4982 C4983 \nC4990 C5100 C5321 C5322 C5323 C5324 \nC5484 C5486 C5487 \n820: C1193_=_C1202( C1193 C1202 ) C1193_=_C2065( C1193 C2065 ) C1193_=_C2125( C1193 C2125 ) C1193_=_C2156( C1193 C2156 ) C1193_=_C2199( C1193 C2199 ) \nC1193_=_C4046( C1193 C4046 ) C1193_=_C4047( C1193 C4047 ) C1202_=_C2131( C1202 C2131 ) C1202_=_C2175( C1202 C2175 ) C1202_=_C2213( C1202 C2213 ) C1202_=_C3200( C1202 C3200 ) \nC1202_=_C3220( C1202 C3220 ) C1202_=_C5321( C1202 C5321 ) C1202_=_C5322( C1202 C5322 ) C1217_=_C1700( C1217 C1700 ) C1217_=_C1735( C1217 C1735 ) C1217_=_C1801( C1217 C1801 ) \nC1217_=_C2082( C1217 C2082 ) C1217_=_C2083( C1217 C2083 ) C1217_=_C2084( C1217 C2084 ) C1217_=_C2085( C1217 C2085 ) C1217_=_C2086( C1217 C2086 ) C1217_=_C2087( C1217 C2087 ) \nC1217_=_C2088( C1217 C2088 ) C1217_=_C2089( C1217 C2089 ) C1217_=_C2090( C1217 C2090 ) C1217_=_C2091( C1217 C2091 ) C1217_=_C2092( C1217 C2092 ) C1217_=_C2093( C1217 C2093 ) \nC1217_=_C2094( C1217 C2094 ) C1217_=_C2095( C1217 C2095 ) C1217_=_C2100( C1217 C2100 ) C1217_=_C2103( C1217 C2103 ) C1217_=_C2104( C1217 C2104 ) C1217_=_C2107( C1217 C2107 ) \nC1217_=_C2111( C1217 C2111 ) C1217_=_C2112( C1217 C2112 ) C1217_=_C2113( C1217 C2113 ) C1367_=_C1395( C1367 C1395 ) C1367_=_C2369( C1367 C2369 ) C1367_=_C3236( C1367 C3236 ) \nC1367_=_C3252( C1367 C3252 ) C1367_=_C4975( C1367 C4975 ) C1367_=_C4983( C1367 C4983 ) C1367_=_C4990( C1367 C4990 ) C1395_=_C2369( C1395 C2369 ) C1395_=_C3236( C1395 C3236 ) \nC1395_=_C3252( C1395 C3252 ) C1395_=_C4975( C1395 C4975 ) C1395_=_C4983( C1395 C4983 ) C1395_=_C4990( C1395 C4990 ) C1700_=_C1735( C1700 C1735 ) C1700_=_C1801( C1700 C1801 ) \nC1700_=_C2082( C1700 C2082 ) C1700_=_C2083( C1700 C2083 ) C1700_=_C2084( C1700 C2084 ) C1700_=_C2085( C1700 C2085 ) C1700_=_C2086( C1700 C2086 ) C1700_=_C2087( C1700 C2087 ) \nC1700_=_C2088( C1700 C2088 ) C1700_=_C2089( C1700 C2089 ) C1700_=_C2090( C1700 C2090 ) C1700_=_C2091( C1700 C2091 ) C1700_=_C2092( C1700 C2092 ) C1700_=_C2093( C1700 C2093 ) \nC1700_=_C2094( C1700 C2094 ) C1700_=_C2095( C1700 C2095 ) C1700_=_C2100( C1700 C2100 ) C1700_=_C2103( C1700 C2103 ) C1700_=_C2104( C1700 C2104 ) C1700_=_C2107( C1700 C2107 ) \nC1700_=_C2111( C1700 C2111 ) C1700_=_C2112( C1700 C2112 ) C1700_=_C2113( C1700 C2113 ) C1735_=_C1801( C1735 C1801 ) C1735_=_C2082( C1735 C2082 ) C1735_=_C2083( C1735 C2083 ) \nC1735_=_C2084( C1735 C2084 ) C1735_=_C2085( C1735 C2085 ) C1735_=_C2086( C1735 C2086 ) C1735_=_C2087( C1735 C2087 ) C1735_=_C2088( C1735 C2088 ) C1735_=_C2089( C1735 C2089 ) \nC1735_=_C2090( C1735 C2090 ) C1735_=_C2091( C1735 C2091 ) C1735_=_C2092( C1735 C2092 ) C1735_=_C2093( C1735 C2093 ) C1735_=_C2094( C1735 C2094 ) C1735_=_C2095( C1735 C2095 ) \nC1735_=_C2100( C1735 C2100 ) C1735_=_C2103( C1735 C2103 ) C1735_=_C2104( C1735 C2104 ) C1735_=_C2107( C1735 C2107 ) C1735_=_C2111( C1735 C2111 ) C1735_=_C2112( C1735 C2112 ) \nC1735_=_C2113( C1735 C2113 ) C1801_=_C2082( C1801 C2082 ) C1801_=_C2083( C1801 C2083 ) C1801_=_C2084( C1801 C2084 ) C1801_=_C2085( C1801 C2085 ) C1801_=_C2086( C1801 C2086 ) \nC1801_=_C2087( C1801 C2087 ) C1801_=_C2088( C1801 C2088 ) C1801_=_C2089( C1801 C2089 ) C1801_=_C2090( C1801 C2090 ) C1801_=_C2091( C1801 C2091 ) C1801_=_C2092( C1801 C2092 ) \nC1801_=_C2093( C1801 C2093 ) C1801_=_C2094( C1801 C2094 ) C1801_=_C2095( C1801 C2095 ) C1801_=_C2100( C1801 C2100 ) C1801_=_C2103( C1801 C2103 ) C1801_=_C2104( C1801 C2104 ) \nC1801_=_C2107( C1801 C2107 ) C1801_=_C2111( C1801 C2111 ) C1801_=_C2112( C1801 C2112 ) C1801_=_C2113( C1801 C2113 ) C2042_=_C2043( C2042 C2043 ) C2043_=_C4752( C2043 C4752 ) \nC2043_=_C4760( C2043 C4760 ) C2065_=_C2125( C2065 C2125 ) C2065_=_C2156( C2065 C2156 ) C2065_=_C2199( C2065 C2199 ) C2065_=_C4046( C2065 C4046 ) C2065_=_C4047( C2065 C4047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w:t>
      </w:r>
    </w:p>
    <w:p>
      <w:pPr>
        <w:pStyle w:val="PreformattedText"/>
        <w:bidi w:val="0"/>
        <w:spacing w:before="0" w:after="0"/>
        <w:jc w:val="left"/>
        <w:rPr/>
      </w:pPr>
      <w:r>
        <w:rPr/>
        <w:t xml:space="preserve"> </w:t>
      </w:r>
      <w:r>
        <w:rPr/>
        <w:t>C2094 ) \nC2082_=_C2095( C2082 C2095 ) C2082_=_C2100( C2082 C2100 ) C2082_=_C2103( C2082 C2103 ) C2082_=_C2104( C2082 C2104 ) C2082_=_C2107( C2082 C2107 ) C2082_=_C2111( C2082 C2111 ) \nC2082_=_C2112( C2082 C2112 ) C2082_=_C2113( C2082 C2113 ) C2082_=_C2120( C2082 C2120 ) C2082_=_C2121( C2082 C2121 ) C2082_=_C2122( C2082 C2122 ) C2082_=_C2123( C2082 C2123 ) \nC2082_=_C2124( C2082 C2124 ) C2082_=_C2125( C2082 C2125 ) C2082_=_C2126( C2082 C2126 ) C2082_=_C2129( C2082 C2129 ) C2082_=_C2130( C2082 C2130 ) C2082_=_C2131( C2082 C2131 ) \nC2082_=_C2132( C2082 C2132 ) C2082_=_C2133( C2082 C2133 ) C2082_=_C2134( C2082 C2134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100( C2083 C2100 ) C2083_=_C2103( C2083 C2103 ) C2083_=_C2104( C2083 C2104 ) \nC2083_=_C2107( C2083 C2107 ) C2083_=_C2111( C2083 C2111 ) C2083_=_C2112( C2083 C2112 ) C2083_=_C2113( C2083 C2113 ) C2083_=_C2150( C2083 C2150 ) C2083_=_C2151( C2083 C2151 ) \nC2083_=_C2152( C2083 C2152 ) C2083_=_C2153( C2083 C2153 ) C2083_=_C2156( C2083 C2156 ) C2083_=_C2157( C2083 C2157 ) C2083_=_C2162( C2083 C2162 ) C2083_=_C2163( C2083 C2163 ) \nC2083_=_C2171( C2083 C2171 ) C2083_=_C2175( C2083 C2175 ) C2083_=_C2176( C2083 C2176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100( C2084 C2100 ) C2084_=_C2103( C2084 C2103 ) C2084_=_C2104( C2084 C2104 ) C2084_=_C2107( C2084 C2107 ) \nC2084_=_C2111( C2084 C2111 ) C2084_=_C2112( C2084 C2112 ) C2084_=_C2113( C2084 C2113 ) C2084_=_C2193( C2084 C2193 ) C2084_=_C2194( C2084 C2194 ) C2084_=_C2195( C2084 C2195 ) \nC2084_=_C2196( C2084 C2196 ) C2084_=_C2199( C2084 C2199 ) C2084_=_C2200( C2084 C2200 ) C2084_=_C2205( C2084 C2205 ) C2084_=_C2206( C2084 C2206 ) C2084_=_C2213( C2084 C2213 ) \nC2084_=_C2214( C2084 C2214 ) C2084_=_C2216( C2084 C2216 ) C2085_=_C2086( C2085 C2086 ) C2085_=_C2087( C2085 C2087 ) C2085_=_C2088( C2085 C2088 ) C2085_=_C2089( C2085 C2089 ) \nC2085_=_C2090( C2085 C2090 ) C2085_=_C2091( C2085 C2091 ) C2085_=_C2092( C2085 C2092 ) C2085_=_C2093( C2085 C2093 ) C2085_=_C2094( C2085 C2094 ) C2085_=_C2095( C2085 C2095 ) \nC2085_=_C2100( C2085 C2100 ) C2085_=_C2103( C2085 C2103 ) C2085_=_C2104( C2085 C2104 ) C2085_=_C2107( C2085 C2107 ) C2085_=_C2111( C2085 C2111 ) C2085_=_C2112( C2085 C2112 ) \nC2085_=_C2113( C2085 C2113 ) C2086_=_C2087( C2086 C2087 ) C2086_=_C2088( C2086 C2088 ) C2086_=_C2089( C2086 C2089 ) C2086_=_C2090( C2086 C2090 ) C2086_=_C2091( C2086 C2091 ) \nC2086_=_C2092( C2086 C2092 ) C2086_=_C2093( C2086 C2093 ) C2086_=_C2094( C2086 C2094 ) C2086_=_C2095( C2086 C2095 ) C2086_=_C2100( C2086 C2100 ) C2086_=_C2103( C2086 C2103 ) \nC2086_=_C2104( C2086 C2104 ) C2086_=_C2107( C2086 C2107 ) C2086_=_C2111( C2086 C2111 ) C2086_=_C2112( C2086 C2112 ) C2086_=_C2113( C2086 C2113 ) C2087_=_C2088( C2087 C2088 ) \nC2087_=_C2089( C2087 C2089 ) C2087_=_C2090( C2087 C2090 ) C2087_=_C2091( C2087 C2091 ) C2087_=_C2092( C2087 C2092 ) C2087_=_C2093( C2087 C2093 ) C2087_=_C2094( C2087 C2094 ) \nC2087_=_C2095( C2087 C2095 ) C2087_=_C2100( C2087 C2100 ) C2087_=_C2103( C2087 C2103 ) C2087_=_C2104( C2087 C2104 ) C2087_=_C2107( C2087 C2107 ) C2087_=_C2111( C2087 C2111 ) \nC2087_=_C2112( C2087 C2112 ) C2087_=_C2113( C2087 C2113 ) C2088_=_C2089( C2088 C2089 ) C2088_=_C2090( C2088 C2090 ) C2088_=_C2091( C2088 C2091 ) C2088_=_C2092( C2088 C2092 ) \nC2088_=_C2093( C2088 C2093 ) C2088_=_C2094( C2088 C2094 ) C2088_=_C2095( C2088 C2095 ) C2088_=_C2100( C2088 C2100 ) C2088_=_C2103( C2088 C2103 ) C2088_=_C2104( C2088 C2104 ) \nC2088_=_C2107( C2088 C2107 ) C2088_=_C2111( C2088 C2111 ) C2088_=_C2112( C2088 C2112 ) C2088_=_C2113( C2088 C2113 ) C2089_=_C2090( C2089 C2090 ) C2089_=_C2091( C2089 C2091 ) \nC2089_=_C2092( C2089 C2092 ) C2089_=_C2093( C2089 C2093 ) C2089_=_C2094( C2089 C2094 ) C2089_=_C2095( C2089 C2095 ) C2089_=_C2100( C2089 C2100 ) C2089_=_C2103( C2089 C2103 ) \nC2089_=_C2104( C2089 C2104 ) C2089_=_C2107( C2089 C2107 ) C2089_=_C2111( C2089 C2111 ) C2089_=_C2112( C2089 C2112 ) C2089_=_C2113( C2089 C2113 ) C2089_=_C2499( C2089 C2499 ) \nC2089_=_C2500( C2089 C2500 ) C2089_=_C2503( C2089 C2503 ) C2090_=_C2091( C2090 C2091 ) C2090_=_C2092( C2090 C2092 ) C2090_=_C2093( C2090 C2093 ) C2090_=_C2094( C2090 C2094 ) \nC2090_=_C2095( C2090 C2095 ) C2090_=_C2100( C2090 C2100 ) C2090_=_C2103( C2090 C2103 ) C2090_=_C2104( C2090 C2104 ) C2090_=_C2107( C2090 C2107 ) C2090_=_C2111( C2090 C2111 ) \nC2090_=_C2112( C2090 C2112 ) C2090_=_C2113( C2090 C2113 ) C2091_=_C2092( C2091 C2092 ) C2091_=_C2093( C2091 C2093 ) C2091_=_C2094( C2091 C2094 ) C2091_=_C2095( C2091 C2095 ) \nC2091_=_C2100( C2091 C2100 ) C2091_=_C2103( C2091 C2103 ) C2091_=_C2104( C2091 C2104 ) C2091_=_C2107( C2091 C2107 ) C2091_=_C2111( C2091 C2111 ) C2091_=_C2112( C2091 C2112 ) \nC2091_=_C2113( C2091 C2113 ) C2092_=_C2093( C2092 C2093 ) C2092_=_C2094( C2092 C2094 ) C2092_=_C2095( C2092 C2095 ) C2092_=_C2100( C2092 C2100 ) C2092_=_C2103( C2092 C2103 ) \nC2092_=_C2104( C2092 C2104 ) C2092_=_C2107( C2092 C2107 ) C2092_=_C2111( C2092 C2111 ) C2092_=_C2112( C2092 C2112 ) C2092_=_C2113( C2092 C2113 ) C2092_=_C3291( C2092 C3291 ) \nC2093_=_C2094( C2093 C2094 ) C2093_=_C2095( C2093 C2095 ) C2093_=_C2100( C2093 C2100 ) C2093_=_C2103( C2093 C2103 ) C2093_=_C2104( C2093 C2104 ) C2093_=_C2107( C2093 C2107 ) \nC2093_=_C2111( C2093 C2111 ) C2093_=_C2112( C2093 C2112 ) C2093_=_C2113( C2093 C2113 ) C2093_=_C3302( C2093 C3302 ) C2094_=_C2095( C2094 C2095 ) C2094_=_C2100( C2094 C2100 ) \nC2094_=_C2103( C2094 C2103 ) C2094_=_C2104( C2094 C2104 ) C2094_=_C2107( C2094 C2107 ) C2094_=_C2111( C2094 C2111 ) C2094_=_C2112( C2094 C2112 ) C2094_=_C2113( C2094 C2113 ) \nC2095_=_C2100( C2095 C2100 ) C2095_=_C2103( C2095 C2103 ) C2095_=_C2104( C2095 C2104 ) C2095_=_C2107( C2095 C2107 ) C2095_=_C2111( C2095 C2111 ) C2095_=_C2112( C2095 C2112 ) \nC2095_=_C2113( C2095 C2113 ) C2095_=_C3320( C2095 C3320 ) C2100_=_C2103( C2100 C2103 ) C2100_=_C2104( C2100 C2104 ) C2100_=_C2107( C2100 C2107 ) C2100_=_C2111( C2100 C2111 ) \nC2100_=_C2112( C2100 C2112 ) C2100_=_C2113( C2100 C2113 ) C2103_=_C2104( C2103 C2104 ) C2103_=_C2107( C2103 C2107 ) C2103_=_C2111( C2103 C2111 ) C2103_=_C2112( C2103 C2112 ) \nC2103_=_C2113( C2103 C2113 ) C2104_=_C2107( C2104 C2107 ) C2104_=_C2111( C2104 C2111 ) C2104_=_C2112( C2104 C2112 ) C2104_=_C2113( C2104 C2113 ) C2104_=_C4046( C2104 C4046 ) \nC2104_=_C4052( C2104 C4052 ) C2107_=_C2111( C2107 C2111 ) C2107_=_C2112( C2107 C2112 ) C2107_=_C2113( C2107 C2113 ) C2111_=_C2112( C2111 C2112 ) C2111_=_C2113( C2111 C2113 ) \nC2111_=_C5321( C2111 C5321 ) C2111_=_C5323( C2111 C5323 ) C2112_=_C2113( C2112 C2113 ) C2112_=_C5322( C2112 C5322 ) C2112_=_C5324( C2112 C5324 ) C2120_=_C2121( C2120 C2121 ) \nC2120_=_C2122( C2120 C2122 ) C2120_=_C2123( C2120 C2123 ) C2120_=_C2124( C2120 C2124 ) C2120_=_C2125( C2120 C2125 ) C2120_=_C2126( C2120 C2126 ) C2120_=_C2129( C2120 C2129 ) \nC2120_=_C2130( C2120 C2130 ) C2120_=_C2131( C2120 C2131 ) C2120_=_C2132( C2120 C2132 ) C2120_=_C2133( C2120 C2133 ) C2120_=_C2134( C2120 C2134 ) C2120_=_C2150( C2120 C2150 ) \nC2120_=_C2193( C2120 C2193 ) C2120_=_C3710( C2120 C3710 ) C2121_=_C2122( C2121 C2122 ) C2121_=_C2123( C2121 C2123 ) C2121_=_C2124( C2121 C2124 ) C2121_=_C2125( C2121 C2125 ) \nC2121_=_C2126( C2121 C2126 ) C2121_=_C2129( C2121 C2129 ) C2121_=_C2130( C2121 C2130 ) C2121_=_C2131( C2121 C2131 ) C2121_=_C2132( C2121 C2132 ) C2121_=_C2133( C2121 C2133 ) \nC2121_=_C2134( C2121 C2134 ) C2121_=_C2151( C2121 C2151 ) C2121_=_C2194( C2121 C2194 ) C2121_=_C3724( C2121 C3724 ) C2122_=_C2123( C2122 C2123 ) C2122_=_C2124( C2122 C2124 ) \nC2122_=_C2125( C2122 C2125 ) C2122_=_C2126( C2122 C2126 ) C2122_=_C2129( C2122 C2129 ) C2122_=_C2130( C2122 C2130 ) C2122_=_C2131( C2122 C2131 ) C2122_=_C2132( C2122 C2132 ) \nC2122_=_C2133( C2122 C2133 ) C2122_=_C2134( C2122 C2134 ) C2122_=_C3768( C2122 C3768 ) C2123_=_C2124( C2123 C2124 ) C2123_=_C2125( C2123 C2125 ) C2123_=_C2126( C2123 C2126 ) \nC2123_=_C2129( C2123 C2129 ) C2123_=_C2130( C2123 C2130 ) C2123_=_C2131( C2123 C2131 ) C2123_=_C2132( C2123 C2132 ) C2123_=_C2133( C2123 C2133 ) C2123_=_C2134( C2123 C2134 ) \nC2123_=_C2152( C2123 C2152 ) C2123_=_C2195( C2123 C2195 ) C2123_=_C2499( C2123 C2499 ) C2123_=_C2514( C2123 C2514 ) C2123_=_C3776( C2123 C3776 ) C2124_=_C2125( C2124 C2125 ) \nC2124_=_C2126( C2124 C2126 ) C2124_=_C2129( C2124 C2129 ) C2124_=_C2130( C2124 C2130 ) C2124_=_C2131( C2124 C2131 ) C2124_=_C2132( C2124 C2132 ) C2124_=_C2133( C2124 C2133 ) \nC2124_=_C2134( C2124 C2134 ) C2124_=_C2153( C2124 C2153 ) C2124_=_C2196( C2124 C2196 ) C2124_=_C2500( C2124 C2500 ) C2124_=_C2515( C2124 C2515 ) C2124_=_C3784( C2124 C3784 ) \nC2125_=_C2126( C2125 C2126 ) C2125_=_C2129( C2125 C2129 ) C2125_=_C2130( C2125 C2130 ) C2125_=_C2131( C2125 C2131 ) C2125_=_C2132( C2125 C2132 ) C2125_=_C2133( C2125 C2133 ) \nC2125_=_C2134( C2125 C2134 ) C2125_=_C2156( C2125 C2156 ) C2125_=_C2199( C2125 C2199 ) C2125_=_C4046( C2125 C4046 ) C2125_=_C4047( C2125 C4047 ) C2126_=_C2129( C2126 C2129 ) \nC2126_=_C2130( C2126 C2130 ) C2126_=_C2131( C2126 C2131 ) C2126_=_C2132( C2126 C2132 ) C2126_=_C2133( C2126 C2133 ) C2126_=_C2134( C2126 C2134 ) C2126_=_C2157( C2126 C2157 ) \nC2126_=_C2200( C2126 C2200 ) C2126_=_C3291( C2126 C3291 ) C2126_=_C4052( C2126 C4052 ) C2126_=_C4053( C2126 C4053 ) C2129_=_C2130( C2129 C2130 ) C2129_=_C2131( C2129 C2131 ) \nC2129_=_C2132( C2129 C2132 ) C2129_=_C2133(</w:t>
      </w:r>
    </w:p>
    <w:p>
      <w:pPr>
        <w:pStyle w:val="PreformattedText"/>
        <w:bidi w:val="0"/>
        <w:spacing w:before="0" w:after="0"/>
        <w:jc w:val="left"/>
        <w:rPr/>
      </w:pPr>
      <w:r>
        <w:rPr/>
        <w:t xml:space="preserve"> </w:t>
      </w:r>
      <w:r>
        <w:rPr/>
        <w:t>C2129 C2133 ) C2129_=_C2134( C2129 C2134 ) C2129_=_C2162( C2129 C2162 ) C2129_=_C2205( C2129 C2205 ) C2130_=_C2131( C2130 C2131 ) \nC2130_=_C2132( C2130 C2132 ) C2130_=_C2133( C2130 C2133 ) C2130_=_C2134( C2130 C2134 ) C2130_=_C2163( C2130 C2163 ) C2130_=_C2206( C2130 C2206 ) C2130_=_C3302( C2130 C3302 ) \nC2130_=_C3320( C2130 C3320 ) C2131_=_C2132( C2131 C2132 ) C2131_=_C2133( C2131 C2133 ) C2131_=_C2134( C2131 C2134 ) C2131_=_C2175( C2131 C2175 ) C2131_=_C2213( C2131 C2213 ) \nC2131_=_C3200( C2131 C3200 ) C2131_=_C3220( C2131 C3220 ) C2131_=_C5321( C2131 C5321 ) C2131_=_C5322( C2131 C5322 ) C2132_=_C2133( C2132 C2133 ) C2132_=_C2134( C2132 C2134 ) \nC2132_=_C2176( C2132 C2176 ) C2132_=_C2214( C2132 C2214 ) C2132_=_C5323( C2132 C5323 ) C2132_=_C5324( C2132 C5324 ) C2133_=_C2134( C2133 C2134 ) C2133_=_C2216( C2133 C2216 ) \nC2133_=_C3710( C2133 C3710 ) C2133_=_C3724( C2133 C3724 ) C2133_=_C3731( C2133 C3731 ) C2133_=_C3737( C2133 C3737 ) C2133_=_C3764( C2133 C3764 ) C2133_=_C3768( C2133 C3768 ) \nC2133_=_C5487( C2133 C5487 ) C2134_=_C5484( C2134 C5484 ) C2134_=_C5486( C2134 C5486 ) C2134_=_C5487( C2134 C5487 ) C2150_=_C2151( C2150 C2151 ) C2150_=_C2152( C2150 C2152 ) \nC2150_=_C2153( C2150 C2153 ) C2150_=_C2156( C2150 C2156 ) C2150_=_C2157( C2150 C2157 ) C2150_=_C2162( C2150 C2162 ) C2150_=_C2163( C2150 C2163 ) C2150_=_C2171( C2150 C2171 ) \nC2150_=_C2175( C2150 C2175 ) C2150_=_C2176( C2150 C2176 ) C2150_=_C2193( C2150 C2193 ) C2150_=_C3710( C2150 C3710 ) C2151_=_C2152( C2151 C2152 ) C2151_=_C2153( C2151 C2153 ) \nC2151_=_C2156( C2151 C2156 ) C2151_=_C2157( C2151 C2157 ) C2151_=_C2162( C2151 C2162 ) C2151_=_C2163( C2151 C2163 ) C2151_=_C2171( C2151 C2171 ) C2151_=_C2175( C2151 C2175 ) \nC2151_=_C2176( C2151 C2176 ) C2151_=_C2194( C2151 C2194 ) C2151_=_C3724( C2151 C3724 ) C2152_=_C2153( C2152 C2153 ) C2152_=_C2156( C2152 C2156 ) C2152_=_C2157( C2152 C2157 ) \nC2152_=_C2162( C2152 C2162 ) C2152_=_C2163( C2152 C2163 ) C2152_=_C2171( C2152 C2171 ) C2152_=_C2175( C2152 C2175 ) C2152_=_C2176( C2152 C2176 ) C2152_=_C2195( C2152 C2195 ) \nC2152_=_C2499( C2152 C2499 ) C2152_=_C2514( C2152 C2514 ) C2152_=_C3776( C2152 C3776 ) C2153_=_C2156( C2153 C2156 ) C2153_=_C2157( C2153 C2157 ) C2153_=_C2162( C2153 C2162 ) \nC2153_=_C2163( C2153 C2163 ) C2153_=_C2171( C2153 C2171 ) C2153_=_C2175( C2153 C2175 ) C2153_=_C2176( C2153 C2176 ) C2153_=_C2196( C2153 C2196 ) C2153_=_C2500( C2153 C2500 ) \nC2153_=_C2515( C2153 C2515 ) C2153_=_C3784( C2153 C3784 ) C2156_=_C2157( C2156 C2157 ) C2156_=_C2162( C2156 C2162 ) C2156_=_C2163( C2156 C2163 ) C2156_=_C2171( C2156 C2171 ) \nC2156_=_C2175( C2156 C2175 ) C2156_=_C2176( C2156 C2176 ) C2156_=_C2199( C2156 C2199 ) C2156_=_C4046( C2156 C4046 ) C2156_=_C4047( C2156 C4047 ) C2157_=_C2162( C2157 C2162 ) \nC2157_=_C2163( C2157 C2163 ) C2157_=_C2171( C2157 C2171 ) C2157_=_C2175( C2157 C2175 ) C2157_=_C2176( C2157 C2176 ) C2157_=_C2200( C2157 C2200 ) C2157_=_C3291( C2157 C3291 ) \nC2157_=_C4052( C2157 C4052 ) C2157_=_C4053( C2157 C4053 ) C2162_=_C2163( C2162 C2163 ) C2162_=_C2171( C2162 C2171 ) C2162_=_C2175( C2162 C2175 ) C2162_=_C2176( C2162 C2176 ) \nC2162_=_C2205( C2162 C2205 ) C2163_=_C2171( C2163 C2171 ) C2163_=_C2175( C2163 C2175 ) C2163_=_C2176( C2163 C2176 ) C2163_=_C2206( C2163 C2206 ) C2163_=_C3302( C2163 C3302 ) \nC2163_=_C3320( C2163 C3320 ) C2171_=_C2175( C2171 C2175 ) C2171_=_C2176( C2171 C2176 ) C2171_=_C2503( C2171 C2503 ) C2171_=_C2517( C2171 C2517 ) C2171_=_C3119( C2171 C3119 ) \nC2171_=_C3281( C2171 C3281 ) C2171_=_C5100( C2171 C5100 ) C2175_=_C2176( C2175 C2176 ) C2175_=_C2213( C2175 C2213 ) C2175_=_C3200( C2175 C3200 ) C2175_=_C3220( C2175 C3220 ) \nC2175_=_C5321( C2175 C5321 ) C2175_=_C5322( C2175 C5322 ) C2176_=_C2214( C2176 C2214 ) C2176_=_C5323( C2176 C5323 ) C2176_=_C5324( C2176 C5324 ) C2193_=_C2194( C2193 C2194 ) \nC2193_=_C2195( C2193 C2195 ) C2193_=_C2196( C2193 C2196 ) C2193_=_C2199( C2193 C2199 ) C2193_=_C2200( C2193 C2200 ) C2193_=_C2205( C2193 C2205 ) C2193_=_C2206( C2193 C2206 ) \nC2193_=_C2213( C2193 C2213 ) C2193_=_C2214( C2193 C2214 ) C2193_=_C2216( C2193 C2216 ) C2193_=_C3710( C2193 C3710 ) C2194_=_C2195( C2194 C2195 ) C2194_=_C2196( C2194 C2196 ) \nC2194_=_C2199( C2194 C2199 ) C2194_=_C2200( C2194 C2200 ) C2194_=_C2205( C2194 C2205 ) C2194_=_C2206( C2194 C2206 ) C2194_=_C2213( C2194 C2213 ) C2194_=_C2214( C2194 C2214 ) \nC2194_=_C2216( C2194 C2216 ) C2194_=_C3724( C2194 C3724 ) C2195_=_C2196( C2195 C2196 ) C2195_=_C2199( C2195 C2199 ) C2195_=_C2200( C2195 C2200 ) C2195_=_C2205( C2195 C2205 ) \nC2195_=_C2206( C2195 C2206 ) C2195_=_C2213( C2195 C2213 ) C2195_=_C2214( C2195 C2214 ) C2195_=_C2216( C2195 C2216 ) C2195_=_C2499( C2195 C2499 ) C2195_=_C2514( C2195 C2514 ) \nC2195_=_C3776( C2195 C3776 ) C2196_=_C2199( C2196 C2199 ) C2196_=_C2200( C2196 C2200 ) C2196_=_C2205( C2196 C2205 ) C2196_=_C2206( C2196 C2206 ) C2196_=_C2213( C2196 C2213 ) \nC2196_=_C2214( C2196 C2214 ) C2196_=_C2216( C2196 C2216 ) C2196_=_C2500( C2196 C2500 ) C2196_=_C2515( C2196 C2515 ) C2196_=_C3784( C2196 C3784 ) C2199_=_C2200( C2199 C2200 ) \nC2199_=_C2205( C2199 C2205 ) C2199_=_C2206( C2199 C2206 ) C2199_=_C2213( C2199 C2213 ) C2199_=_C2214( C2199 C2214 ) C2199_=_C2216( C2199 C2216 ) C2199_=_C4046( C2199 C4046 ) \nC2199_=_C4047( C2199 C4047 ) C2200_=_C2205( C2200 C2205 ) C2200_=_C2206( C2200 C2206 ) C2200_=_C2213( C2200 C2213 ) C2200_=_C2214( C2200 C2214 ) C2200_=_C2216( C2200 C2216 ) \nC2200_=_C3291( C2200 C3291 ) C2200_=_C4052( C2200 C4052 ) C2200_=_C4053( C2200 C4053 ) C2205_=_C2206( C2205 C2206 ) C2205_=_C2213( C2205 C2213 ) C2205_=_C2214( C2205 C2214 ) \nC2205_=_C2216( C2205 C2216 ) C2206_=_C2213( C2206 C2213 ) C2206_=_C2214( C2206 C2214 ) C2206_=_C2216( C2206 C2216 ) C2206_=_C3302( C2206 C3302 ) C2206_=_C3320( C2206 C3320 ) \nC2213_=_C2214( C2213 C2214 ) C2213_=_C2216( C2213 C2216 ) C2213_=_C3200( C2213 C3200 ) C2213_=_C3220( C2213 C3220 ) C2213_=_C5321( C2213 C5321 ) C2213_=_C5322( C2213 C5322 ) \nC2214_=_C2216( C2214 C2216 ) C2214_=_C5323( C2214 C5323 ) C2214_=_C5324( C2214 C5324 ) C2216_=_C3710( C2216 C3710 ) C2216_=_C3724( C2216 C3724 ) C2216_=_C3731( C2216 C3731 ) \nC2216_=_C3737( C2216 C3737 ) C2216_=_C3764( C2216 C3764 ) C2216_=_C3768( C2216 C3768 ) C2216_=_C5487( C2216 C5487 ) C2260_=_C2270( C2260 C2270 ) C2260_=_C2277( C2260 C2277 ) \nC2260_=_C2285( C2260 C2285 ) C2260_=_C3776( C2260 C3776 ) C2260_=_C3784( C2260 C3784 ) C2260_=_C5100( C2260 C5100 ) C2263_=_C2264( C2263 C2264 ) C2263_=_C2270( C2263 C2270 ) \nC2263_=_C2278( C2263 C2278 ) C2263_=_C3236( C2263 C3236 ) C2264_=_C2270( C2264 C2270 ) C2264_=_C2279( C2264 C2279 ) C2264_=_C3252( C2264 C3252 ) C2270_=_C2277( C2270 C2277 ) \nC2270_=_C2285( C2270 C2285 ) C2270_=_C3776( C2270 C3776 ) C2270_=_C3784( C2270 C3784 ) C2270_=_C5100( C2270 C5100 ) C2277_=_C2285( C2277 C2285 ) C2277_=_C3776( C2277 C3776 ) \nC2277_=_C3784( C2277 C3784 ) C2277_=_C5100( C2277 C5100 ) C2278_=_C2279( C2278 C2279 ) C2278_=_C2285( C2278 C2285 ) C2278_=_C3236( C2278 C3236 ) C2279_=_C2285( C2279 C2285 ) \nC2279_=_C3252( C2279 C3252 ) C2285_=_C3776( C2285 C3776 ) C2285_=_C3784( C2285 C3784 ) C2285_=_C5100( C2285 C5100 ) C2369_=_C3236( C2369 C3236 ) C2369_=_C3252( C2369 C3252 ) \nC2369_=_C4975( C2369 C4975 ) C2369_=_C4983( C2369 C4983 ) C2369_=_C4990( C2369 C4990 ) C2499_=_C2500( C2499 C2500 ) C2499_=_C2503( C2499 C2503 ) C2499_=_C2514( C2499 C2514 ) \nC2499_=_C3776( C2499 C3776 ) C2500_=_C2503( C2500 C2503 ) C2500_=_C2515( C2500 C2515 ) C2500_=_C3784( C2500 C3784 ) C2503_=_C2517( C2503 C2517 ) C2503_=_C3119( C2503 C3119 ) \nC2503_=_C3281( C2503 C3281 ) C2503_=_C5100( C2503 C5100 ) C2514_=_C2515( C2514 C2515 ) C2514_=_C2517( C2514 C2517 ) C2514_=_C3776( C2514 C3776 ) C2515_=_C2517( C2515 C2517 ) \nC2515_=_C3784( C2515 C3784 ) C2517_=_C3119( C2517 C3119 ) C2517_=_C3281( C2517 C3281 ) C2517_=_C5100( C2517 C5100 ) C2617_=_C2618( C2617 C2618 ) C2617_=_C2629( C2617 C2629 ) \nC2617_=_C3564( C2617 C3564 ) C2617_=_C3565( C2617 C3565 ) C2618_=_C2630( C2618 C2630 ) C2618_=_C3576( C2618 C3576 ) C2618_=_C3577( C2618 C3577 ) C2629_=_C2630( C2629 C2630 ) \nC2629_=_C3564( C2629 C3564 ) C2629_=_C3565( C2629 C3565 ) C2630_=_C3576( C2630 C3576 ) C2630_=_C3577( C2630 C3577 ) C3119_=_C3281( C3119 C3281 ) C3119_=_C5100( C3119 C5100 ) \nC3200_=_C3220( C3200 C3220 ) C3200_=_C5321( C3200 C5321 ) C3200_=_C5322( C3200 C5322 ) C3220_=_C5321( C3220 C5321 ) C3220_=_C5322( C3220 C5322 ) C3236_=_C3252( C3236 C3252 ) \nC3236_=_C4975( C3236 C4975 ) C3236_=_C4983( C3236 C4983 ) C3236_=_C4990( C3236 C4990 ) C3252_=_C4975( C3252 C4975 ) C3252_=_C4983( C3252 C4983 ) C3252_=_C4990( C3252 C4990 ) \nC3281_=_C5100( C3281 C5100 ) C3291_=_C4052( C3291 C4052 ) C3291_=_C4053( C3291 C4053 ) C3302_=_C3320( C3302 C3320 ) C3564_=_C3565( C3564 C3565 ) C3564_=_C3576( C3564 C3576 ) \nC3565_=_C3577( C3565 C3577 ) C3576_=_C3577( C3576 C3577 ) C3710_=_C3724( C3710 C3724 ) C3710_=_C3731( C3710 C3731 ) C3710_=_C3737( C3710 C3737 ) C3710_=_C3764( C3710 C3764 ) \nC3710_=_C3768( C3710 C3768 ) C3710_=_C5487( C3710 C5487 ) C3724_=_C3731( C3724 C3731 ) C3724_=_C3737( C3724 C3737 ) C3724_=_C3764( C3724 C3764 ) C3724_=_C3768( C3724 C3768 ) \nC3724_=_C5487( C3724 C5487 ) C3731_=_C3737( C3731 C3737 ) C3731_=_C3764( C3731 C3764 ) C3731_=_C3768( C3731 C3768 ) C3731_=_C5487( C3731 C5487 ) C3737_=_C3764( C3737 C3764 ) \nC3737_=_C3768( C3737 C3768 ) C3737_=_C5487( C3737 C5487 ) C3764_=_C3768( C3764 C3768 ) C3764_=_C5487( C3764 C5487 ) C3768_=_C5487( C3768 C5487 ) C3776_=_C3784( C3776 C3784 ) \nC3776_=_C5100( C3776 C5100 ) C3784_=_C5100( C3784 C5100 ) C4046_=_C4047( C4046 C4047 ) C4046_=_C4052( C4046 C4052 ) C4047_=_C4053( C4047 C4053 ) C4052_=_C4053( C4052 C4053 ) \nC4751_=_C4752( C4751 C4752 ) C4751_=_C4759( C4751 C4759 ) C4752_=_C4760( C4752 C4760 ) C4759_=_C4760( C4759 C4760 ) C4974_=_C4975( C4974 C4975 ) C4974_=_C4982( C4974 C4982 ) \nC4975_=_C4983( C4975 C4983 ) C4975_=_C4990( C4975 C4990 ) C4982_=_C4983( C4982 C4983 ) C4983_=_C4990(</w:t>
      </w:r>
    </w:p>
    <w:p>
      <w:pPr>
        <w:pStyle w:val="PreformattedText"/>
        <w:bidi w:val="0"/>
        <w:spacing w:before="0" w:after="0"/>
        <w:jc w:val="left"/>
        <w:rPr/>
      </w:pPr>
      <w:r>
        <w:rPr/>
        <w:t xml:space="preserve"> </w:t>
      </w:r>
      <w:r>
        <w:rPr/>
        <w:t>C4983 C4990 ) C5321_=_C5322( C5321 C5322 ) C5321_=_C5323( C5321 C5323 ) \nC5322_=_C5324( C5322 C5324 ) C5323_=_C5324( C5323 C5324 ) C5484_=_C5486( C5484 C5486 ) C5484_=_C5487( C5484 C5487 ) C5486_=_C5487( C5486 C5487 ) "];310-&gt;322[label="35: C1367 C1395 C2042 C2043 C2133 \nC2216 C2369 C2617 C2618 C2629 C2630 \nC3236 C3252 C3564 C3565 C3576 C3577 \nC3710 C3724 C3731 C3737 C3764 C3768 \nC4751 C4752 C4759 C4760 C4974 C4975 \nC4982 C4983 C4990 C5484 C5486 C5487 \n93: C1367_=_C1395 ,C1367_=_C2369 ,C1367_=_C3236 ,C1367_=_C3252 ,C1367_=_C4975 ,\nC1367_=_C4983 ,C1367_=_C4990 ,C1395_=_C2369 ,C1395_=_C3236 ,C1395_=_C3252 ,C1395_=_C4975 ,\nC1395_=_C4983 ,C1395_=_C4990 ,C2042_=_C2043 ,C2043_=_C4752 ,C2043_=_C4760 ,C2133_=_C2216 ,\nC2133_=_C3710 ,C2133_=_C3724 ,C2133_=_C3731 ,C2133_=_C3737 ,C2133_=_C3764 ,C2133_=_C3768 ,\nC2133_=_C5487 ,C2216_=_C3710 ,C2216_=_C3724 ,C2216_=_C3731 ,C2216_=_C3737 ,C2216_=_C3764 ,\nC2216_=_C3768 ,C2216_=_C5487 ,C2369_=_C3236 ,C2369_=_C3252 ,C2369_=_C4975 ,C2369_=_C4983 ,\nC2369_=_C4990 ,C2617_=_C2618 ,C2617_=_C2629 ,C2617_=_C3564 ,C2617_=_C3565 ,C2618_=_C2630 ,\nC2618_=_C3576 ,C2618_=_C3577 ,C2629_=_C2630 ,C2629_=_C3564 ,C2629_=_C3565 ,C2630_=_C3576 ,\nC2630_=_C3577 ,C3236_=_C3252 ,C3236_=_C4975 ,C3236_=_C4983 ,C3236_=_C4990 ,C3252_=_C4975 ,\nC3252_=_C4983 ,C3252_=_C4990 ,C3564_=_C3565 ,C3564_=_C3576 ,C3565_=_C3577 ,C3576_=_C3577 ,\nC3710_=_C3724 ,C3710_=_C3731 ,C3710_=_C3737 ,C3710_=_C3764 ,C3710_=_C3768 ,C3710_=_C5487 ,\nC3724_=_C3731 ,C3724_=_C3737 ,C3724_=_C3764 ,C3724_=_C3768 ,C3724_=_C5487 ,C3731_=_C3737 ,\nC3731_=_C3764 ,C3731_=_C3768 ,C3731_=_C5487 ,C3737_=_C3764 ,C3737_=_C3768 ,C3737_=_C5487 ,\nC3764_=_C3768 ,C3764_=_C5487 ,C3768_=_C5487 ,C4751_=_C4752 ,C4751_=_C4759 ,C4752_=_C4760 ,\nC4759_=_C4760 ,C4974_=_C4975 ,C4974_=_C4982 ,C4975_=_C4983 ,C4975_=_C4990 ,C4982_=_C4983 ,\nC4983_=_C4990 ,C5484_=_C5486 ,C5484_=_C5487 ,C5486_=_C5487 ,"];323[shape=box, label="id:323 level: 4\n22: C2133 C2216 C3710 C3724 C3731 \nC3737 C3764 C3768 C4506 C4507 C4514 \nC4515 C4936 C5026 C5027 C5032 C5033 \nC5483 C5484 C5485 C5486 C5487 \n80: C2133_=_C2216( C2133 C2216 ) C2133_=_C3710( C2133 C3710 ) C2133_=_C3724( C2133 C3724 ) C2133_=_C3731( C2133 C3731 ) C2133_=_C3737( C2133 C3737 ) \nC2133_=_C3764( C2133 C3764 ) C2133_=_C3768( C2133 C3768 ) C2133_=_C5483( C2133 C5483 ) C2133_=_C5485( C2133 C5485 ) C2133_=_C5487( C2133 C5487 ) C2216_=_C3710( C2216 C3710 ) \nC2216_=_C3724( C2216 C3724 ) C2216_=_C3731( C2216 C3731 ) C2216_=_C3737( C2216 C3737 ) C2216_=_C3764( C2216 C3764 ) C2216_=_C3768( C2216 C3768 ) C2216_=_C5483( C2216 C5483 ) \nC2216_=_C5485( C2216 C5485 ) C2216_=_C5487( C2216 C5487 ) C3710_=_C3724( C3710 C3724 ) C3710_=_C3731( C3710 C3731 ) C3710_=_C3737( C3710 C3737 ) C3710_=_C3764( C3710 C3764 ) \nC3710_=_C3768( C3710 C3768 ) C3710_=_C5483( C3710 C5483 ) C3710_=_C5485( C3710 C5485 ) C3710_=_C5487( C3710 C5487 ) C3724_=_C3731( C3724 C3731 ) C3724_=_C3737( C3724 C3737 ) \nC3724_=_C3764( C3724 C3764 ) C3724_=_C3768( C3724 C3768 ) C3724_=_C5483( C3724 C5483 ) C3724_=_C5485( C3724 C5485 ) C3724_=_C5487( C3724 C5487 ) C3731_=_C3737( C3731 C3737 ) \nC3731_=_C3764( C3731 C3764 ) C3731_=_C3768( C3731 C3768 ) C3731_=_C5483( C3731 C5483 ) C3731_=_C5485( C3731 C5485 ) C3731_=_C5487( C3731 C5487 ) C3737_=_C3764( C3737 C3764 ) \nC3737_=_C3768( C3737 C3768 ) C3737_=_C5483( C3737 C5483 ) C3737_=_C5485( C3737 C5485 ) C3737_=_C5487( C3737 C5487 ) C3764_=_C3768( C3764 C3768 ) C3764_=_C5483( C3764 C5483 ) \nC3764_=_C5485( C3764 C5485 ) C3764_=_C5487( C3764 C5487 ) C3768_=_C5483( C3768 C5483 ) C3768_=_C5485( C3768 C5485 ) C3768_=_C5487( C3768 C5487 ) C4506_=_C4507( C4506 C4507 ) \nC4506_=_C4514( C4506 C4514 ) C4506_=_C5026( C4506 C5026 ) C4506_=_C5032( C4506 C5032 ) C4507_=_C4515( C4507 C4515 ) C4507_=_C4936( C4507 C4936 ) C4507_=_C5027( C4507 C5027 ) \nC4507_=_C5033( C4507 C5033 ) C4514_=_C4515( C4514 C4515 ) C4514_=_C5026( C4514 C5026 ) C4514_=_C5032( C4514 C5032 ) C4515_=_C4936( C4515 C4936 ) C4515_=_C5027( C4515 C5027 ) \nC4515_=_C5033( C4515 C5033 ) C4936_=_C5027( C4936 C5027 ) C4936_=_C5033( C4936 C5033 ) C5026_=_C5027( C5026 C5027 ) C5026_=_C5032( C5026 C5032 ) C5027_=_C5033( C5027 C5033 ) \nC5032_=_C5033( C5032 C5033 ) C5483_=_C5484( C5483 C5484 ) C5483_=_C5485( C5483 C5485 ) C5483_=_C5487( C5483 C5487 ) C5484_=_C5486( C5484 C5486 ) C5484_=_C5487( C5484 C5487 ) \nC5485_=_C5486( C5485 C5486 ) C5485_=_C5487( C5485 C5487 ) C5486_=_C5487( C5486 C5487 ) "];311-&gt;323[label="20: C2133 C2216 C3710 C3724 C3731 \nC3737 C3764 C3768 C4506 C4507 C4514 \nC4515 C4936 C5026 C5027 C5032 C5033 \nC5484 C5486 C5487 \n59: C2133_=_C2216 ,C2133_=_C3710 ,C2133_=_C3724 ,C2133_=_C3731 ,C2133_=_C3737 ,\nC2133_=_C3764 ,C2133_=_C3768 ,C2133_=_C5487 ,C2216_=_C3710 ,C2216_=_C3724 ,C2216_=_C3731 ,\nC2216_=_C3737 ,C2216_=_C3764 ,C2216_=_C3768 ,C2216_=_C5487 ,C3710_=_C3724 ,C3710_=_C3731 ,\nC3710_=_C3737 ,C3710_=_C3764 ,C3710_=_C3768 ,C3710_=_C5487 ,C3724_=_C3731 ,C3724_=_C3737 ,\nC3724_=_C3764 ,C3724_=_C3768 ,C3724_=_C5487 ,C3731_=_C3737 ,C3731_=_C3764 ,C3731_=_C3768 ,\nC3731_=_C5487 ,C3737_=_C3764 ,C3737_=_C3768 ,C3737_=_C5487 ,C3764_=_C3768 ,C3764_=_C5487 ,\nC3768_=_C5487 ,C4506_=_C4507 ,C4506_=_C4514 ,C4506_=_C5026 ,C4506_=_C5032 ,C4507_=_C4515 ,\nC4507_=_C4936 ,C4507_=_C5027 ,C4507_=_C5033 ,C4514_=_C4515 ,C4514_=_C5026 ,C4514_=_C5032 ,\nC4515_=_C4936 ,C4515_=_C5027 ,C4515_=_C5033 ,C4936_=_C5027 ,C4936_=_C5033 ,C5026_=_C5027 ,\nC5026_=_C5032 ,C5027_=_C5033 ,C5032_=_C5033 ,C5484_=_C5486 ,C5484_=_C5487 ,C5486_=_C5487 ,"];324[shape=box, label="id:324 level: 4\n30: C4500 C4501 C4506 C4507 C4508 \nC4509 C4514 C4515 C4517 C4518 C4523 \nC4524 C4775 C4776 C4779 C4780 C4781 \nC4936 C5005 C5006 C5009 C5010 C5026 \nC5027 C5032 C5033 C5494 C5495 C5496 \nC5497 \n66: C4500_=_C4501( C4500 C4501 ) C4500_=_C4506( C4500 C4506 ) C4500_=_C4507( C4500 C4507 ) C4500_=_C4508( C4500 C4508 ) C4500_=_C4517( C4500 C4517 ) \nC4500_=_C4518( C4500 C4518 ) C4501_=_C4506( C4501 C4506 ) C4501_=_C4507( C4501 C4507 ) C4501_=_C4509( C4501 C4509 ) C4501_=_C4523( C4501 C4523 ) C4501_=_C4524( C4501 C4524 ) \nC4506_=_C4507( C4506 C4507 ) C4506_=_C4514( C4506 C4514 ) C4506_=_C5026( C4506 C5026 ) C4506_=_C5032( C4506 C5032 ) C4507_=_C4515( C4507 C4515 ) C4507_=_C4936( C4507 C4936 ) \nC4507_=_C5027( C4507 C5027 ) C4507_=_C5033( C4507 C5033 ) C4508_=_C4509( C4508 C4509 ) C4508_=_C4514( C4508 C4514 ) C4508_=_C4515( C4508 C4515 ) C4508_=_C4517( C4508 C4517 ) \nC4508_=_C4518( C4508 C4518 ) C4509_=_C4514( C4509 C4514 ) C4509_=_C4515( C4509 C4515 ) C4509_=_C4523( C4509 C4523 ) C4509_=_C4524( C4509 C4524 ) C4514_=_C4515( C4514 C4515 ) \nC4514_=_C5026( C4514 C5026 ) C4514_=_C5032( C4514 C5032 ) C4515_=_C4936( C4515 C4936 ) C4515_=_C5027( C4515 C5027 ) C4515_=_C5033( C4515 C5033 ) C4517_=_C4518( C4517 C4518 ) \nC4517_=_C4523( C4517 C4523 ) C4518_=_C4524( C4518 C4524 ) C4523_=_C4524( C4523 C4524 ) C4775_=_C4776( C4775 C4776 ) C4775_=_C4779( C4775 C4779 ) C4775_=_C4780( C4775 C4780 ) \nC4775_=_C5005( C4775 C5005 ) C4775_=_C5006( C4775 C5006 ) C4776_=_C4779( C4776 C4779 ) C4776_=_C4781( C4776 C4781 ) C4776_=_C5009( C4776 C5009 ) C4776_=_C5010( C4776 C5010 ) \nC4780_=_C4781( C4780 C4781 ) C4780_=_C5005( C4780 C5005 ) C4780_=_C5006( C4780 C5006 ) C4781_=_C5009( C4781 C5009 ) C4781_=_C5010( C4781 C5010 ) C4936_=_C5027( C4936 C5027 ) \nC4936_=_C5033( C4936 C5033 ) C5005_=_C5006( C5005 C5006 ) C5005_=_C5009( C5005 C5009 ) C5006_=_C5010( C5006 C5010 ) C5009_=_C5010( C5009 C5010 ) C5026_=_C5027( C5026 C5027 ) \nC5026_=_C5032( C5026 C5032 ) C5027_=_C5033( C5027 C5033 ) C5032_=_C5033( C5032 C5033 ) C5494_=_C5495( C5494 C5495 ) C5494_=_C5496( C5494 C5496 ) C5495_=_C5497( C5495 C5497 ) \nC5496_=_C5497( C5496 C5497 ) "];311-&gt;324[label="22: C4506 C4507 C4514 C4515 C4775 \nC4776 C4779 C4780 C4781 C4936 C5005 \nC5006 C5009 C5010 C5026 C5027 C5032 \nC5033 C5494 C5495 C5496 C5497 \n42: C4506_=_C4507 ,C4506_=_C4514 ,C4506_=_C5026 ,C4506_=_C5032 ,C4507_=_C4515 ,\nC4507_=_C4936 ,C4507_=_C5027 ,C4507_=_C5033 ,C4514_=_C4515 ,C4514_=_C5026 ,C4514_=_C5032 ,\nC4515_=_C4936 ,C4515_=_C5027 ,C4515_=_C5033 ,C4775_=_C4776 ,C4775_=_C4779 ,C4775_=_C4780 ,\nC4775_=_C5005 ,C4775_=_C5006 ,C4776_=_C4779 ,C4776_=_C4781 ,C4776_=_C5009 ,C4776_=_C5010 ,\nC4780_=_C4781 ,C4780_=_C5005 ,C4780_=_C5006 ,C4781_=_C5009 ,C4781_=_C5010 ,C4936_=_C5027 ,\nC4936_=_C5033 ,C5005_=_C5006 ,C5005_=_C5009 ,C5006_=_C5010 ,C5009_=_C5010 ,C5026_=_C5027 ,\nC5026_=_C5032 ,C5027_=_C5033 ,C5032_=_C5033 ,C5494_=_C5495 ,C5494_=_C5496 ,C5495_=_C5497 ,\nC5496_=_C5497 ,"];325[shape=box, label="id:325 level: 4\n31: C2587 C2588 C2601 C2602 C3574 \nC3575 C3586 C3587 C4658 C4659 C4668 \nC4669 C4766 C4767 C4772 C4773 C4842 \nC4843 C4848 C4849 C5007 C5008 C5011 \nC5012 C5378 C5388 C5443 C5444 C5445 \nC5446 C5447 \n255: C2587_=_C2588( C2587 C2588 ) C2587_=_C2601( C2587 C2601 ) C2587_=_C3574( C2587 C3574 ) C2587_=_C3586( C2587 C3586 ) C2587_=_C4658( C2587 C4658 ) \nC2587_=_C4668( C2587 C4668 ) C2587_=_C4766( C2587 C4766 ) C2587_=_C4772( C2587 C4772 ) C2587_=_C4842( C2587 C4842 ) C2587_=_C4848( C2587 C4848 ) C2587_=_C5007( C2587 C5007 ) \nC2587_=_C5011( C2587 C5011 ) C2587_=_C5443( C2587 C5443 ) C2587_=_C5445( C2587 C5445 ) C2587_=_C5447( C2587 C5447 ) C2588_=_C2602( C2588 C2602 ) C2588_=_C3575( C2588 C3575 ) \nC2588_=_C3587( C2588 C3587 ) C2588_=_C4659( C2588 C4659 ) C2588_=_C4669( C2588 C4669 ) C2588_=_C4767( C2588 C4767 ) C2588_=_C4773( C2588 C4773 ) C2588_=_C4843( C2588 C4843 ) \nC2588_=_C4849( C2588 C4849 ) C2588_=_C5008( C2588 C5008 ) C2588_=_C5012( C2588 C5012 ) C2588_=_C5378( C2588 C5378 ) C2588_=_C5388( C2588 C5388 ) C2588_=_C5444( C2588 C5444 ) \nC2588_=_C5446( C2588 C5446 ) C2588_=_C5447( C2588 C5447 ) C2601_=_C2602( C2601 C2602 ) C2601_=_C3574( C2601 C3574 ) C2601_=_C3586( C2601 C3586 ) C2601_=_C4658( C2601 C4658 ) \nC2601_=_C4668( C2601 C4668 ) C2601_=_C4766( C2601 C4766 ) C2601_=_C4772( C2601 C4772 ) C2601_=_C4842( C2601 C4842 ) C2601_=_C4848( C2601 C4848 ) C2601_=_C5007(</w:t>
      </w:r>
    </w:p>
    <w:p>
      <w:pPr>
        <w:pStyle w:val="PreformattedText"/>
        <w:bidi w:val="0"/>
        <w:spacing w:before="0" w:after="0"/>
        <w:jc w:val="left"/>
        <w:rPr/>
      </w:pPr>
      <w:r>
        <w:rPr/>
        <w:t xml:space="preserve"> </w:t>
      </w:r>
      <w:r>
        <w:rPr/>
        <w:t>C2601 C5007 ) \nC2601_=_C5011( C2601 C5011 ) C2601_=_C5443( C2601 C5443 ) C2601_=_C5445( C2601 C5445 ) C2601_=_C5447( C2601 C5447 ) C2602_=_C3575( C2602 C3575 ) C2602_=_C3587( C2602 C3587 ) \nC2602_=_C4659( C2602 C4659 ) C2602_=_C4669( C2602 C4669 ) C2602_=_C4767( C2602 C4767 ) C2602_=_C4773( C2602 C4773 ) C2602_=_C4843( C2602 C4843 ) C2602_=_C4849( C2602 C4849 ) \nC2602_=_C5008( C2602 C5008 ) C2602_=_C5012( C2602 C5012 ) C2602_=_C5378( C2602 C5378 ) C2602_=_C5388( C2602 C5388 ) C2602_=_C5444( C2602 C5444 ) C2602_=_C5446( C2602 C5446 ) \nC2602_=_C5447( C2602 C5447 ) C3574_=_C3575( C3574 C3575 ) C3574_=_C3586( C3574 C3586 ) C3574_=_C4658( C3574 C4658 ) C3574_=_C4668( C3574 C4668 ) C3574_=_C4766( C3574 C4766 ) \nC3574_=_C4772( C3574 C4772 ) C3574_=_C4842( C3574 C4842 ) C3574_=_C4848( C3574 C4848 ) C3574_=_C5007( C3574 C5007 ) C3574_=_C5011( C3574 C5011 ) C3574_=_C5443( C3574 C5443 ) \nC3574_=_C5445( C3574 C5445 ) C3574_=_C5447( C3574 C5447 ) C3575_=_C3587( C3575 C3587 ) C3575_=_C4659( C3575 C4659 ) C3575_=_C4669( C3575 C4669 ) C3575_=_C4767( C3575 C4767 ) \nC3575_=_C4773( C3575 C4773 ) C3575_=_C4843( C3575 C4843 ) C3575_=_C4849( C3575 C4849 ) C3575_=_C5008( C3575 C5008 ) C3575_=_C5012( C3575 C5012 ) C3575_=_C5378( C3575 C5378 ) \nC3575_=_C5388( C3575 C5388 ) C3575_=_C5444( C3575 C5444 ) C3575_=_C5446( C3575 C5446 ) C3575_=_C5447( C3575 C5447 ) C3586_=_C3587( C3586 C3587 ) C3586_=_C4658( C3586 C4658 ) \nC3586_=_C4668( C3586 C4668 ) C3586_=_C4766( C3586 C4766 ) C3586_=_C4772( C3586 C4772 ) C3586_=_C4842( C3586 C4842 ) C3586_=_C4848( C3586 C4848 ) C3586_=_C5007( C3586 C5007 ) \nC3586_=_C5011( C3586 C5011 ) C3586_=_C5443( C3586 C5443 ) C3586_=_C5445( C3586 C5445 ) C3586_=_C5447( C3586 C5447 ) C3587_=_C4659( C3587 C4659 ) C3587_=_C4669( C3587 C4669 ) \nC3587_=_C4767( C3587 C4767 ) C3587_=_C4773( C3587 C4773 ) C3587_=_C4843( C3587 C4843 ) C3587_=_C4849( C3587 C4849 ) C3587_=_C5008( C3587 C5008 ) C3587_=_C5012( C3587 C5012 ) \nC3587_=_C5378( C3587 C5378 ) C3587_=_C5388( C3587 C5388 ) C3587_=_C5444( C3587 C5444 ) C3587_=_C5446( C3587 C5446 ) C3587_=_C5447( C3587 C5447 ) C4658_=_C4659( C4658 C4659 ) \nC4658_=_C4668( C4658 C4668 ) C4658_=_C4766( C4658 C4766 ) C4658_=_C4772( C4658 C4772 ) C4658_=_C4842( C4658 C4842 ) C4658_=_C4848( C4658 C4848 ) C4658_=_C5007( C4658 C5007 ) \nC4658_=_C5011( C4658 C5011 ) C4658_=_C5443( C4658 C5443 ) C4658_=_C5445( C4658 C5445 ) C4658_=_C5447( C4658 C5447 ) C4659_=_C4669( C4659 C4669 ) C4659_=_C4767( C4659 C4767 ) \nC4659_=_C4773( C4659 C4773 ) C4659_=_C4843( C4659 C4843 ) C4659_=_C4849( C4659 C4849 ) C4659_=_C5008( C4659 C5008 ) C4659_=_C5012( C4659 C5012 ) C4659_=_C5378( C4659 C5378 ) \nC4659_=_C5388( C4659 C5388 ) C4659_=_C5444( C4659 C5444 ) C4659_=_C5446( C4659 C5446 ) C4659_=_C5447( C4659 C5447 ) C4668_=_C4669( C4668 C4669 ) C4668_=_C4766( C4668 C4766 ) \nC4668_=_C4772( C4668 C4772 ) C4668_=_C4842( C4668 C4842 ) C4668_=_C4848( C4668 C4848 ) C4668_=_C5007( C4668 C5007 ) C4668_=_C5011( C4668 C5011 ) C4668_=_C5443( C4668 C5443 ) \nC4668_=_C5445( C4668 C5445 ) C4668_=_C5447( C4668 C5447 ) C4669_=_C4767( C4669 C4767 ) C4669_=_C4773( C4669 C4773 ) C4669_=_C4843( C4669 C4843 ) C4669_=_C4849( C4669 C4849 ) \nC4669_=_C5008( C4669 C5008 ) C4669_=_C5012( C4669 C5012 ) C4669_=_C5378( C4669 C5378 ) C4669_=_C5388( C4669 C5388 ) C4669_=_C5444( C4669 C5444 ) C4669_=_C5446( C4669 C5446 ) \nC4669_=_C5447( C4669 C5447 ) C4766_=_C4767( C4766 C4767 ) C4766_=_C4772( C4766 C4772 ) C4766_=_C4842( C4766 C4842 ) C4766_=_C4848( C4766 C4848 ) C4766_=_C5007( C4766 C5007 ) \nC4766_=_C5011( C4766 C5011 ) C4766_=_C5443( C4766 C5443 ) C4766_=_C5445( C4766 C5445 ) C4766_=_C5447( C4766 C5447 ) C4767_=_C4773( C4767 C4773 ) C4767_=_C4843( C4767 C4843 ) \nC4767_=_C4849( C4767 C4849 ) C4767_=_C5008( C4767 C5008 ) C4767_=_C5012( C4767 C5012 ) C4767_=_C5378( C4767 C5378 ) C4767_=_C5388( C4767 C5388 ) C4767_=_C5444( C4767 C5444 ) \nC4767_=_C5446( C4767 C5446 ) C4767_=_C5447( C4767 C5447 ) C4772_=_C4773( C4772 C4773 ) C4772_=_C4842( C4772 C4842 ) C4772_=_C4848( C4772 C4848 ) C4772_=_C5007( C4772 C5007 ) \nC4772_=_C5011( C4772 C5011 ) C4772_=_C5443( C4772 C5443 ) C4772_=_C5445( C4772 C5445 ) C4772_=_C5447( C4772 C5447 ) C4773_=_C4843( C4773 C4843 ) C4773_=_C4849( C4773 C4849 ) \nC4773_=_C5008( C4773 C5008 ) C4773_=_C5012( C4773 C5012 ) C4773_=_C5378( C4773 C5378 ) C4773_=_C5388( C4773 C5388 ) C4773_=_C5444( C4773 C5444 ) C4773_=_C5446( C4773 C5446 ) \nC4773_=_C5447( C4773 C5447 ) C4842_=_C4843( C4842 C4843 ) C4842_=_C4848( C4842 C4848 ) C4842_=_C5007( C4842 C5007 ) C4842_=_C5011( C4842 C5011 ) C4842_=_C5443( C4842 C5443 ) \nC4842_=_C5445( C4842 C5445 ) C4842_=_C5447( C4842 C5447 ) C4843_=_C4849( C4843 C4849 ) C4843_=_C5008( C4843 C5008 ) C4843_=_C5012( C4843 C5012 ) C4843_=_C5378( C4843 C5378 ) \nC4843_=_C5388( C4843 C5388 ) C4843_=_C5444( C4843 C5444 ) C4843_=_C5446( C4843 C5446 ) C4843_=_C5447( C4843 C5447 ) C4848_=_C4849( C4848 C4849 ) C4848_=_C5007( C4848 C5007 ) \nC4848_=_C5011( C4848 C5011 ) C4848_=_C5443( C4848 C5443 ) C4848_=_C5445( C4848 C5445 ) C4848_=_C5447( C4848 C5447 ) C4849_=_C5008( C4849 C5008 ) C4849_=_C5012( C4849 C5012 ) \nC4849_=_C5378( C4849 C5378 ) C4849_=_C5388( C4849 C5388 ) C4849_=_C5444( C4849 C5444 ) C4849_=_C5446( C4849 C5446 ) C4849_=_C5447( C4849 C5447 ) C5007_=_C5008( C5007 C5008 ) \nC5007_=_C5011( C5007 C5011 ) C5007_=_C5443( C5007 C5443 ) C5007_=_C5445( C5007 C5445 ) C5007_=_C5447( C5007 C5447 ) C5008_=_C5012( C5008 C5012 ) C5008_=_C5378( C5008 C5378 ) \nC5008_=_C5388( C5008 C5388 ) C5008_=_C5444( C5008 C5444 ) C5008_=_C5446( C5008 C5446 ) C5008_=_C5447( C5008 C5447 ) C5011_=_C5012( C5011 C5012 ) C5011_=_C5443( C5011 C5443 ) \nC5011_=_C5445( C5011 C5445 ) C5011_=_C5447( C5011 C5447 ) C5012_=_C5378( C5012 C5378 ) C5012_=_C5388( C5012 C5388 ) C5012_=_C5444( C5012 C5444 ) C5012_=_C5446( C5012 C5446 ) \nC5012_=_C5447( C5012 C5447 ) C5378_=_C5388( C5378 C5388 ) C5378_=_C5444( C5378 C5444 ) C5378_=_C5446( C5378 C5446 ) C5378_=_C5447( C5378 C5447 ) C5388_=_C5444( C5388 C5444 ) \nC5388_=_C5446( C5388 C5446 ) C5388_=_C5447( C5388 C5447 ) C5443_=_C5444( C5443 C5444 ) C5443_=_C5445( C5443 C5445 ) C5443_=_C5447( C5443 C5447 ) C5444_=_C5446( C5444 C5446 ) \nC5444_=_C5447( C5444 C5447 ) C5445_=_C5446( C5445 C5446 ) C5445_=_C5447( C5445 C5447 ) C5446_=_C5447( C5446 C5447 ) "];313-&gt;325[label="30: C2587 C2588 C2601 C2602 C3574 \nC3575 C3586 C3587 C4658 C4659 C4668 \nC4669 C4766 C4767 C4772 C4773 C4842 \nC4843 C4848 C4849 C5007 C5008 C5011 \nC5012 C5378 C5388 C5443 C5444 C5445 \nC5446 \n225: C2587_=_C2588 ,C2587_=_C2601 ,C2587_=_C3574 ,C2587_=_C3586 ,C2587_=_C4658 ,\nC2587_=_C4668 ,C2587_=_C4766 ,C2587_=_C4772 ,C2587_=_C4842 ,C2587_=_C4848 ,C2587_=_C5007 ,\nC2587_=_C5011 ,C2587_=_C5443 ,C2587_=_C5445 ,C2588_=_C2602 ,C2588_=_C3575 ,C2588_=_C3587 ,\nC2588_=_C4659 ,C2588_=_C4669 ,C2588_=_C4767 ,C2588_=_C4773 ,C2588_=_C4843 ,C2588_=_C4849 ,\nC2588_=_C5008 ,C2588_=_C5012 ,C2588_=_C5378 ,C2588_=_C5388 ,C2588_=_C5444 ,C2588_=_C5446 ,\nC2601_=_C2602 ,C2601_=_C3574 ,C2601_=_C3586 ,C2601_=_C4658 ,C2601_=_C4668 ,C2601_=_C4766 ,\nC2601_=_C4772 ,C2601_=_C4842 ,C2601_=_C4848 ,C2601_=_C5007 ,C2601_=_C5011 ,C2601_=_C5443 ,\nC2601_=_C5445 ,C2602_=_C3575 ,C2602_=_C3587 ,C2602_=_C4659 ,C2602_=_C4669 ,C2602_=_C4767 ,\nC2602_=_C4773 ,C2602_=_C4843 ,C2602_=_C4849 ,C2602_=_C5008 ,C2602_=_C5012 ,C2602_=_C5378 ,\nC2602_=_C5388 ,C2602_=_C5444 ,C2602_=_C5446 ,C3574_=_C3575 ,C3574_=_C3586 ,C3574_=_C4658 ,\nC3574_=_C4668 ,C3574_=_C4766 ,C3574_=_C4772 ,C3574_=_C4842 ,C3574_=_C4848 ,C3574_=_C5007 ,\nC3574_=_C5011 ,C3574_=_C5443 ,C3574_=_C5445 ,C3575_=_C3587 ,C3575_=_C4659 ,C3575_=_C4669 ,\nC3575_=_C4767 ,C3575_=_C4773 ,C3575_=_C4843 ,C3575_=_C4849 ,C3575_=_C5008 ,C3575_=_C5012 ,\nC3575_=_C5378 ,C3575_=_C5388 ,C3575_=_C5444 ,C3575_=_C5446 ,C3586_=_C3587 ,C3586_=_C4658 ,\nC3586_=_C4668 ,C3586_=_C4766 ,C3586_=_C4772 ,C3586_=_C4842 ,C3586_=_C4848 ,C3586_=_C5007 ,\nC3586_=_C5011 ,C3586_=_C5443 ,C3586_=_C5445 ,C3587_=_C4659 ,C3587_=_C4669 ,C3587_=_C4767 ,\nC3587_=_C4773 ,C3587_=_C4843 ,C3587_=_C4849 ,C3587_=_C5008 ,C3587_=_C5012 ,C3587_=_C5378 ,\nC3587_=_C5388 ,C3587_=_C5444 ,C3587_=_C5446 ,C4658_=_C4659 ,C4658_=_C4668 ,C4658_=_C4766 ,\nC4658_=_C4772 ,C4658_=_C4842 ,C4658_=_C4848 ,C4658_=_C5007 ,C4658_=_C5011 ,C4658_=_C5443 ,\nC4658_=_C5445 ,C4659_=_C4669 ,C4659_=_C4767 ,C4659_=_C4773 ,C4659_=_C4843 ,C4659_=_C4849 ,\nC4659_=_C5008 ,C4659_=_C5012 ,C4659_=_C5378 ,C4659_=_C5388 ,C4659_=_C5444 ,C4659_=_C5446 ,\nC4668_=_C4669 ,C4668_=_C4766 ,C4668_=_C4772 ,C4668_=_C4842 ,C4668_=_C4848 ,C4668_=_C5007 ,\nC4668_=_C5011 ,C4668_=_C5443 ,C4668_=_C5445 ,C4669_=_C4767 ,C4669_=_C4773 ,C4669_=_C4843 ,\nC4669_=_C4849 ,C4669_=_C5008 ,C4669_=_C5012 ,C4669_=_C5378 ,C4669_=_C5388 ,C4669_=_C5444 ,\nC4669_=_C5446 ,C4766_=_C4767 ,C4766_=_C4772 ,C4766_=_C4842 ,C4766_=_C4848 ,C4766_=_C5007 ,\nC4766_=_C5011 ,C4766_=_C5443 ,C4766_=_C5445 ,C4767_=_C4773 ,C4767_=_C4843 ,C4767_=_C4849 ,\nC4767_=_C5008 ,C4767_=_C5012 ,C4767_=_C5378 ,C4767_=_C5388 ,C4767_=_C5444 ,C4767_=_C5446 ,\nC4772_=_C4773 ,C4772_=_C4842 ,C4772_=_C4848 ,C4772_=_C5007 ,C4772_=_C5011 ,C4772_=_C5443 ,\nC4772_=_C5445 ,C4773_=_C4843 ,C4773_=_C4849 ,C4773_=_C5008 ,C4773_=_C5012 ,C4773_=_C5378 ,\nC4773_=_C5388 ,C4773_=_C5444 ,C4773_=_C5446 ,C4842_=_C4843 ,C4842_=_C4848 ,C4842_=_C5007 ,\nC4842_=_C5011 ,C4842_=_C5443 ,C4842_=_C5445 ,C4843_=_C4849 ,C4843_=_C5008 ,C4843_=_C5012 ,\nC4843_=_C5378 ,C4843_=_C5388 ,C4843_=_C5444 ,C4843_=_C5446 ,C4848_=_C4849 ,C4848_=_C5007 ,\nC4848_=_C5011 ,C4848_=_C5443 ,C4848_=_C5445 ,C4849_=_C5008 ,C4849_=_C5012 ,C4849_=_C5378 ,\nC4849_=_C5388 ,C4849_=_C5444 ,C4849_=_C5446 ,C5007_=_C5008 ,C5007_=_C5011 ,C5007_=_C5443 ,\nC5007_=_C5445 ,C5008_=_C5012 ,C5008_=_C5378 ,C5008_=_C5388 ,C5008_=_C5444 ,C5008_=_C5446 ,\nC5011_=_C5012 ,C5011_=_C5443 ,C5011_=_C5445 ,C5012_=_C5378 ,C5012_=_C5388 ,C5012_=_C5444 ,\nC5012_=_C5446 ,C5378_=_C5388 ,C5378_=_C5444 ,C5378_=_C5446 ,C5388_=_C5444 ,C5388_=_C5446 ,\nC5443_=_C5444</w:t>
      </w:r>
    </w:p>
    <w:p>
      <w:pPr>
        <w:pStyle w:val="PreformattedText"/>
        <w:bidi w:val="0"/>
        <w:spacing w:before="0" w:after="0"/>
        <w:jc w:val="left"/>
        <w:rPr/>
      </w:pPr>
      <w:r>
        <w:rPr/>
        <w:t xml:space="preserve"> </w:t>
      </w:r>
      <w:r>
        <w:rPr/>
        <w:t>,C5443_=_C5445 ,C5444_=_C5446 ,C5445_=_C5446 ,"];326[shape=box, label="id:326 level: 4\n33: C2577 C2578 C2591 C2592 C2617 \nC2618 C2629 C2630 C3563 C3564 C3565 \nC3566 C3567 C3568 C3569 C3570 C3571 \nC3572 C3573 C3574 C3575 C3576 C3577 \nC3578 C3579 C3580 C3581 C3582 C3583 \nC3584 C3585 C3586 C3587 \n288: C2577_=_C2578( C2577 C2578 ) C2577_=_C2591( C2577 C2591 ) C2577_=_C2617( C2577 C2617 ) C2577_=_C2629( C2577 C2629 ) C2577_=_C3563( C2577 C3563 ) \nC2577_=_C3564( C2577 C3564 ) C2577_=_C3565( C2577 C3565 ) C2577_=_C3566( C2577 C3566 ) C2577_=_C3567( C2577 C3567 ) C2577_=_C3568( C2577 C3568 ) C2577_=_C3569( C2577 C3569 ) \nC2577_=_C3570( C2577 C3570 ) C2577_=_C3571( C2577 C3571 ) C2577_=_C3572( C2577 C3572 ) C2577_=_C3573( C2577 C3573 ) C2577_=_C3574( C2577 C3574 ) C2577_=_C3575( C2577 C3575 ) \nC2578_=_C2592( C2578 C2592 ) C2578_=_C2618( C2578 C2618 ) C2578_=_C2630( C2578 C2630 ) C2578_=_C3563( C2578 C3563 ) C2578_=_C3576( C2578 C3576 ) C2578_=_C3577( C2578 C3577 ) \nC2578_=_C3578( C2578 C3578 ) C2578_=_C3579( C2578 C3579 ) C2578_=_C3580( C2578 C3580 ) C2578_=_C3581( C2578 C3581 ) C2578_=_C3582( C2578 C3582 ) C2578_=_C3583( C2578 C3583 ) \nC2578_=_C3584( C2578 C3584 ) C2578_=_C3585( C2578 C3585 ) C2578_=_C3586( C2578 C3586 ) C2578_=_C3587( C2578 C3587 ) C2591_=_C2592( C2591 C2592 ) C2591_=_C2617( C2591 C2617 ) \nC2591_=_C2629( C2591 C2629 ) C2591_=_C3563( C2591 C3563 ) C2591_=_C3564( C2591 C3564 ) C2591_=_C3565( C2591 C3565 ) C2591_=_C3566( C2591 C3566 ) C2591_=_C3567( C2591 C3567 ) \nC2591_=_C3568( C2591 C3568 ) C2591_=_C3569( C2591 C3569 ) C2591_=_C3570( C2591 C3570 ) C2591_=_C3571( C2591 C3571 ) C2591_=_C3572( C2591 C3572 ) C2591_=_C3573( C2591 C3573 ) \nC2591_=_C3574( C2591 C3574 ) C2591_=_C3575( C2591 C3575 ) C2592_=_C2618( C2592 C2618 ) C2592_=_C2630( C2592 C2630 ) C2592_=_C3563( C2592 C3563 ) C2592_=_C3576( C2592 C3576 ) \nC2592_=_C3577( C2592 C3577 ) C2592_=_C3578( C2592 C3578 ) C2592_=_C3579( C2592 C3579 ) C2592_=_C3580( C2592 C3580 ) C2592_=_C3581( C2592 C3581 ) C2592_=_C3582( C2592 C3582 ) \nC2592_=_C3583( C2592 C3583 ) C2592_=_C3584( C2592 C3584 ) C2592_=_C3585( C2592 C3585 ) C2592_=_C3586( C2592 C3586 ) C2592_=_C3587( C2592 C3587 ) C2617_=_C2618( C2617 C2618 ) \nC2617_=_C2629( C2617 C2629 ) C2617_=_C3563( C2617 C3563 ) C2617_=_C3564( C2617 C3564 ) C2617_=_C3565( C2617 C3565 ) C2617_=_C3566( C2617 C3566 ) C2617_=_C3567( C2617 C3567 ) \nC2617_=_C3568( C2617 C3568 ) C2617_=_C3569( C2617 C3569 ) C2617_=_C3570( C2617 C3570 ) C2617_=_C3571( C2617 C3571 ) C2617_=_C3572( C2617 C3572 ) C2617_=_C3573( C2617 C3573 ) \nC2617_=_C3574( C2617 C3574 ) C2617_=_C3575( C2617 C3575 ) C2618_=_C2630( C2618 C2630 ) C2618_=_C3563( C2618 C3563 ) C2618_=_C3576( C2618 C3576 ) C2618_=_C3577( C2618 C3577 ) \nC2618_=_C3578( C2618 C3578 ) C2618_=_C3579( C2618 C3579 ) C2618_=_C3580( C2618 C3580 ) C2618_=_C3581( C2618 C3581 ) C2618_=_C3582( C2618 C3582 ) C2618_=_C3583( C2618 C3583 ) \nC2618_=_C3584( C2618 C3584 ) C2618_=_C3585( C2618 C3585 ) C2618_=_C3586( C2618 C3586 ) C2618_=_C3587( C2618 C3587 ) C2629_=_C2630( C2629 C2630 ) C2629_=_C3563( C2629 C3563 ) \nC2629_=_C3564( C2629 C3564 ) C2629_=_C3565( C2629 C3565 ) C2629_=_C3566( C2629 C3566 ) C2629_=_C3567( C2629 C3567 ) C2629_=_C3568( C2629 C3568 ) C2629_=_C3569( C2629 C3569 ) \nC2629_=_C3570( C2629 C3570 ) C2629_=_C3571( C2629 C3571 ) C2629_=_C3572( C2629 C3572 ) C2629_=_C3573( C2629 C3573 ) C2629_=_C3574( C2629 C3574 ) C2629_=_C3575( C2629 C3575 ) \nC2630_=_C3563( C2630 C3563 ) C2630_=_C3576( C2630 C3576 ) C2630_=_C3577( C2630 C3577 ) C2630_=_C3578( C2630 C3578 ) C2630_=_C3579( C2630 C3579 ) C2630_=_C3580( C2630 C3580 ) \nC2630_=_C3581( C2630 C3581 ) C2630_=_C3582( C2630 C3582 ) C2630_=_C3583( C2630 C3583 ) C2630_=_C3584( C2630 C3584 ) C2630_=_C3585( C2630 C3585 ) C2630_=_C3586( C2630 C3586 ) \nC2630_=_C3587( C2630 C3587 ) C3563_=_C3564( C3563 C3564 ) C3563_=_C3565( C3563 C3565 ) C3563_=_C3566( C3563 C3566 ) C3563_=_C3567( C3563 C3567 ) C3563_=_C3568( C3563 C3568 ) \nC3563_=_C3569( C3563 C3569 ) C3563_=_C3570( C3563 C3570 ) C3563_=_C3571( C3563 C3571 ) C3563_=_C3572( C3563 C3572 ) C3563_=_C3573( C3563 C3573 ) C3563_=_C3574( C3563 C3574 ) \nC3563_=_C3575( C3563 C3575 ) C3563_=_C3576( C3563 C3576 ) C3563_=_C3577( C3563 C3577 ) C3563_=_C3578( C3563 C3578 ) C3563_=_C3579( C3563 C3579 ) C3563_=_C3580( C3563 C3580 ) \nC3563_=_C3581( C3563 C3581 ) C3563_=_C3582( C3563 C3582 ) C3563_=_C3583( C3563 C3583 ) C3563_=_C3584( C3563 C3584 ) C3563_=_C3585( C3563 C3585 ) C3563_=_C3586( C3563 C3586 ) \nC3563_=_C3587( C3563 C3587 ) C3564_=_C3565( C3564 C3565 ) C3564_=_C3566( C3564 C3566 ) C3564_=_C3567( C3564 C3567 ) C3564_=_C3568( C3564 C3568 ) C3564_=_C3569( C3564 C3569 ) \nC3564_=_C3570( C3564 C3570 ) C3564_=_C3571( C3564 C3571 ) C3564_=_C3572( C3564 C3572 ) C3564_=_C3573( C3564 C3573 ) C3564_=_C3574( C3564 C3574 ) C3564_=_C3575( C3564 C3575 ) \nC3564_=_C3576( C3564 C3576 ) C3565_=_C3566( C3565 C3566 ) C3565_=_C3567( C3565 C3567 ) C3565_=_C3568( C3565 C3568 ) C3565_=_C3569( C3565 C3569 ) C3565_=_C3570( C3565 C3570 ) \nC3565_=_C3571( C3565 C3571 ) C3565_=_C3572( C3565 C3572 ) C3565_=_C3573( C3565 C3573 ) C3565_=_C3574( C3565 C3574 ) C3565_=_C3575( C3565 C3575 ) C3565_=_C3577( C3565 C3577 ) \nC3566_=_C3567( C3566 C3567 ) C3566_=_C3568( C3566 C3568 ) C3566_=_C3569( C3566 C3569 ) C3566_=_C3570( C3566 C3570 ) C3566_=_C3571( C3566 C3571 ) C3566_=_C3572( C3566 C3572 ) \nC3566_=_C3573( C3566 C3573 ) C3566_=_C3574( C3566 C3574 ) C3566_=_C3575( C3566 C3575 ) C3566_=_C3578( C3566 C3578 ) C3567_=_C3568( C3567 C3568 ) C3567_=_C3569( C3567 C3569 ) \nC3567_=_C3570( C3567 C3570 ) C3567_=_C3571( C3567 C3571 ) C3567_=_C3572( C3567 C3572 ) C3567_=_C3573( C3567 C3573 ) C3567_=_C3574( C3567 C3574 ) C3567_=_C3575( C3567 C3575 ) \nC3567_=_C3579( C3567 C3579 ) C3568_=_C3569( C3568 C3569 ) C3568_=_C3570( C3568 C3570 ) C3568_=_C3571( C3568 C3571 ) C3568_=_C3572( C3568 C3572 ) C3568_=_C3573( C3568 C3573 ) \nC3568_=_C3574( C3568 C3574 ) C3568_=_C3575( C3568 C3575 ) C3568_=_C3580( C3568 C3580 ) C3569_=_C3570( C3569 C3570 ) C3569_=_C3571( C3569 C3571 ) C3569_=_C3572( C3569 C3572 ) \nC3569_=_C3573( C3569 C3573 ) C3569_=_C3574( C3569 C3574 ) C3569_=_C3575( C3569 C3575 ) C3569_=_C3581( C3569 C3581 ) C3570_=_C3571( C3570 C3571 ) C3570_=_C3572( C3570 C3572 ) \nC3570_=_C3573( C3570 C3573 ) C3570_=_C3574( C3570 C3574 ) C3570_=_C3575( C3570 C3575 ) C3570_=_C3582( C3570 C3582 ) C3571_=_C3572( C3571 C3572 ) C3571_=_C3573( C3571 C3573 ) \nC3571_=_C3574( C3571 C3574 ) C3571_=_C3575( C3571 C3575 ) C3571_=_C3583( C3571 C3583 ) C3572_=_C3573( C3572 C3573 ) C3572_=_C3574( C3572 C3574 ) C3572_=_C3575( C3572 C3575 ) \nC3572_=_C3584( C3572 C3584 ) C3573_=_C3574( C3573 C3574 ) C3573_=_C3575( C3573 C3575 ) C3573_=_C3585( C3573 C3585 ) C3574_=_C3575( C3574 C3575 ) C3574_=_C3586( C3574 C3586 ) \nC3575_=_C3587( C3575 C3587 ) C3576_=_C3577( C3576 C3577 ) C3576_=_C3578( C3576 C3578 ) C3576_=_C3579( C3576 C3579 ) C3576_=_C3580( C3576 C3580 ) C3576_=_C3581( C3576 C3581 ) \nC3576_=_C3582( C3576 C3582 ) C3576_=_C3583( C3576 C3583 ) C3576_=_C3584( C3576 C3584 ) C3576_=_C3585( C3576 C3585 ) C3576_=_C3586( C3576 C3586 ) C3576_=_C3587( C3576 C3587 ) \nC3577_=_C3578( C3577 C3578 ) C3577_=_C3579( C3577 C3579 ) C3577_=_C3580( C3577 C3580 ) C3577_=_C3581( C3577 C3581 ) C3577_=_C3582( C3577 C3582 ) C3577_=_C3583( C3577 C3583 ) \nC3577_=_C3584( C3577 C3584 ) C3577_=_C3585( C3577 C3585 ) C3577_=_C3586( C3577 C3586 ) C3577_=_C3587( C3577 C3587 ) C3578_=_C3579( C3578 C3579 ) C3578_=_C3580( C3578 C3580 ) \nC3578_=_C3581( C3578 C3581 ) C3578_=_C3582( C3578 C3582 ) C3578_=_C3583( C3578 C3583 ) C3578_=_C3584( C3578 C3584 ) C3578_=_C3585( C3578 C3585 ) C3578_=_C3586( C3578 C3586 ) \nC3578_=_C3587( C3578 C3587 ) C3579_=_C3580( C3579 C3580 ) C3579_=_C3581( C3579 C3581 ) C3579_=_C3582( C3579 C3582 ) C3579_=_C3583( C3579 C3583 ) C3579_=_C3584( C3579 C3584 ) \nC3579_=_C3585( C3579 C3585 ) C3579_=_C3586( C3579 C3586 ) C3579_=_C3587( C3579 C3587 ) C3580_=_C3581( C3580 C3581 ) C3580_=_C3582( C3580 C3582 ) C3580_=_C3583( C3580 C3583 ) \nC3580_=_C3584( C3580 C3584 ) C3580_=_C3585( C3580 C3585 ) C3580_=_C3586( C3580 C3586 ) C3580_=_C3587( C3580 C3587 ) C3581_=_C3582( C3581 C3582 ) C3581_=_C3583( C3581 C3583 ) \nC3581_=_C3584( C3581 C3584 ) C3581_=_C3585( C3581 C3585 ) C3581_=_C3586( C3581 C3586 ) C3581_=_C3587( C3581 C3587 ) C3582_=_C3583( C3582 C3583 ) C3582_=_C3584( C3582 C3584 ) \nC3582_=_C3585( C3582 C3585 ) C3582_=_C3586( C3582 C3586 ) C3582_=_C3587( C3582 C3587 ) C3583_=_C3584( C3583 C3584 ) C3583_=_C3585( C3583 C3585 ) C3583_=_C3586( C3583 C3586 ) \nC3583_=_C3587( C3583 C3587 ) C3584_=_C3585( C3584 C3585 ) C3584_=_C3586( C3584 C3586 ) C3584_=_C3587( C3584 C3587 ) C3585_=_C3586( C3585 C3586 ) C3585_=_C3587( C3585 C3587 ) \nC3586_=_C3587( C3586 C3587 ) "];313-&gt;326[label="32: C2577 C2578 C2591 C2592 C2617 \nC2618 C2629 C2630 C3564 C3565 C3566 \nC3567 C3568 C3569 C3570 C3571 C3572 \nC3573 C3574 C3575 C3576 C3577 C3578 \nC3579 C3580 C3581 C3582 C3583 C3584 \nC3585 C3586 C3587 \n256: C2577_=_C2578 ,C2577_=_C2591 ,C2577_=_C2617 ,C2577_=_C2629 ,C2577_=_C3564 ,\nC2577_=_C3565 ,C2577_=_C3566 ,C2577_=_C3567 ,C2577_=_C3568 ,C2577_=_C3569 ,C2577_=_C3570 ,\nC2577_=_C3571 ,C2577_=_C3572 ,C2577_=_C3573 ,C2577_=_C3574 ,C2577_=_C3575 ,C2578_=_C2592 ,\nC2578_=_C2618 ,C2578_=_C2630 ,C2578_=_C3576 ,C2578_=_C3577 ,C2578_=_C3578 ,C2578_=_C3579 ,\nC2578_=_C3580 ,C2578_=_C3581 ,C2578_=_C3582 ,C2578_=_C3583 ,C2578_=_C3584 ,C2578_=_C3585 ,\nC2578_=_C3586 ,C2578_=_C3587 ,C2591_=_C2592 ,C2591_=_C2617 ,C2591_=_C2629 ,C2591_=_C3564 ,\nC2591_=_C3565 ,C2591_=_C3566 ,C2591_=_C3567 ,C2591_=_C3568 ,C2591_=_C3569 ,C2591_=_C3570 ,\nC2591_=_C3571 ,C2591_=_C3572 ,C2591_=_C3573 ,C2591_=_C3574 ,C2591_=_C3575 ,C2592_=_C2618 ,\nC2592_=_C2630 ,C2592_=_C3576 ,C2592_=_C3577 ,C2592_=_C3578 ,C2592_=_C3579 ,C2592_=_C3580 ,\nC2592_=_C3581 ,C2592_=_C3582 ,C2592_=_C3583 ,C2592_=_C3584 ,C2592_=_C3585 ,C2592_=_C3586 ,\nC2592_=_C3587</w:t>
      </w:r>
    </w:p>
    <w:p>
      <w:pPr>
        <w:pStyle w:val="PreformattedText"/>
        <w:bidi w:val="0"/>
        <w:spacing w:before="0" w:after="0"/>
        <w:jc w:val="left"/>
        <w:rPr/>
      </w:pPr>
      <w:r>
        <w:rPr/>
        <w:t xml:space="preserve"> </w:t>
      </w:r>
      <w:r>
        <w:rPr/>
        <w:t>,C2617_=_C2618 ,C2617_=_C2629 ,C2617_=_C3564 ,C2617_=_C3565 ,C2617_=_C3566 ,\nC2617_=_C3567 ,C2617_=_C3568 ,C2617_=_C3569 ,C2617_=_C3570 ,C2617_=_C3571 ,C2617_=_C3572 ,\nC2617_=_C3573 ,C2617_=_C3574 ,C2617_=_C3575 ,C2618_=_C2630 ,C2618_=_C3576 ,C2618_=_C3577 ,\nC2618_=_C3578 ,C2618_=_C3579 ,C2618_=_C3580 ,C2618_=_C3581 ,C2618_=_C3582 ,C2618_=_C3583 ,\nC2618_=_C3584 ,C2618_=_C3585 ,C2618_=_C3586 ,C2618_=_C3587 ,C2629_=_C2630 ,C2629_=_C3564 ,\nC2629_=_C3565 ,C2629_=_C3566 ,C2629_=_C3567 ,C2629_=_C3568 ,C2629_=_C3569 ,C2629_=_C3570 ,\nC2629_=_C3571 ,C2629_=_C3572 ,C2629_=_C3573 ,C2629_=_C3574 ,C2629_=_C3575 ,C2630_=_C3576 ,\nC2630_=_C3577 ,C2630_=_C3578 ,C2630_=_C3579 ,C2630_=_C3580 ,C2630_=_C3581 ,C2630_=_C3582 ,\nC2630_=_C3583 ,C2630_=_C3584 ,C2630_=_C3585 ,C2630_=_C3586 ,C2630_=_C3587 ,C3564_=_C3565 ,\nC3564_=_C3566 ,C3564_=_C3567 ,C3564_=_C3568 ,C3564_=_C3569 ,C3564_=_C3570 ,C3564_=_C3571 ,\nC3564_=_C3572 ,C3564_=_C3573 ,C3564_=_C3574 ,C3564_=_C3575 ,C3564_=_C3576 ,C3565_=_C3566 ,\nC3565_=_C3567 ,C3565_=_C3568 ,C3565_=_C3569 ,C3565_=_C3570 ,C3565_=_C3571 ,C3565_=_C3572 ,\nC3565_=_C3573 ,C3565_=_C3574 ,C3565_=_C3575 ,C3565_=_C3577 ,C3566_=_C3567 ,C3566_=_C3568 ,\nC3566_=_C3569 ,C3566_=_C3570 ,C3566_=_C3571 ,C3566_=_C3572 ,C3566_=_C3573 ,C3566_=_C3574 ,\nC3566_=_C3575 ,C3566_=_C3578 ,C3567_=_C3568 ,C3567_=_C3569 ,C3567_=_C3570 ,C3567_=_C3571 ,\nC3567_=_C3572 ,C3567_=_C3573 ,C3567_=_C3574 ,C3567_=_C3575 ,C3567_=_C3579 ,C3568_=_C3569 ,\nC3568_=_C3570 ,C3568_=_C3571 ,C3568_=_C3572 ,C3568_=_C3573 ,C3568_=_C3574 ,C3568_=_C3575 ,\nC3568_=_C3580 ,C3569_=_C3570 ,C3569_=_C3571 ,C3569_=_C3572 ,C3569_=_C3573 ,C3569_=_C3574 ,\nC3569_=_C3575 ,C3569_=_C3581 ,C3570_=_C3571 ,C3570_=_C3572 ,C3570_=_C3573 ,C3570_=_C3574 ,\nC3570_=_C3575 ,C3570_=_C3582 ,C3571_=_C3572 ,C3571_=_C3573 ,C3571_=_C3574 ,C3571_=_C3575 ,\nC3571_=_C3583 ,C3572_=_C3573 ,C3572_=_C3574 ,C3572_=_C3575 ,C3572_=_C3584 ,C3573_=_C3574 ,\nC3573_=_C3575 ,C3573_=_C3585 ,C3574_=_C3575 ,C3574_=_C3586 ,C3575_=_C3587 ,C3576_=_C3577 ,\nC3576_=_C3578 ,C3576_=_C3579 ,C3576_=_C3580 ,C3576_=_C3581 ,C3576_=_C3582 ,C3576_=_C3583 ,\nC3576_=_C3584 ,C3576_=_C3585 ,C3576_=_C3586 ,C3576_=_C3587 ,C3577_=_C3578 ,C3577_=_C3579 ,\nC3577_=_C3580 ,C3577_=_C3581 ,C3577_=_C3582 ,C3577_=_C3583 ,C3577_=_C3584 ,C3577_=_C3585 ,\nC3577_=_C3586 ,C3577_=_C3587 ,C3578_=_C3579 ,C3578_=_C3580 ,C3578_=_C3581 ,C3578_=_C3582 ,\nC3578_=_C3583 ,C3578_=_C3584 ,C3578_=_C3585 ,C3578_=_C3586 ,C3578_=_C3587 ,C3579_=_C3580 ,\nC3579_=_C3581 ,C3579_=_C3582 ,C3579_=_C3583 ,C3579_=_C3584 ,C3579_=_C3585 ,C3579_=_C3586 ,\nC3579_=_C3587 ,C3580_=_C3581 ,C3580_=_C3582 ,C3580_=_C3583 ,C3580_=_C3584 ,C3580_=_C3585 ,\nC3580_=_C3586 ,C3580_=_C3587 ,C3581_=_C3582 ,C3581_=_C3583 ,C3581_=_C3584 ,C3581_=_C3585 ,\nC3581_=_C3586 ,C3581_=_C3587 ,C3582_=_C3583 ,C3582_=_C3584 ,C3582_=_C3585 ,C3582_=_C3586 ,\nC3582_=_C3587 ,C3583_=_C3584 ,C3583_=_C3585 ,C3583_=_C3586 ,C3583_=_C3587 ,C3584_=_C3585 ,\nC3584_=_C3586 ,C3584_=_C3587 ,C3585_=_C3586 ,C3585_=_C3587 ,C3586_=_C3587 ,"];327[shape=box, label="id:327 level: 4\n45: C2575 C2576 C2583 C2584 C2589 \nC2590 C2597 C2598 C3419 C3425 C3426 \nC3428 C3431 C3570 C3571 C3582 C3583 \nC3589 C3593 C4652 C4653 C4662 C4663 \nC4762 C4763 C4768 C4769 C4836 C4837 \nC4838 C4839 C4840 C4841 C4842 C4843 \nC4844 C4845 C4848 C4849 C5048 C5049 \nC5050 C5051 C5052 C5053 \n317: C2575_=_C2576( C2575 C2576 ) C2575_=_C2583( C2575 C2583 ) C2575_=_C2584( C2575 C2584 ) C2575_=_C2589( C2575 C2589 ) C2576_=_C2583( C2576 C2583 ) \nC2576_=_C2584( C2576 C2584 ) C2576_=_C2590( C2576 C2590 ) C2583_=_C2584( C2583 C2584 ) C2583_=_C2597( C2583 C2597 ) C2583_=_C3419( C2583 C3419 ) C2583_=_C3426( C2583 C3426 ) \nC2583_=_C3570( C2583 C3570 ) C2583_=_C3582( C2583 C3582 ) C2583_=_C3589( C2583 C3589 ) C2583_=_C3593( C2583 C3593 ) C2583_=_C4652( C2583 C4652 ) C2583_=_C4662( C2583 C4662 ) \nC2583_=_C4762( C2583 C4762 ) C2583_=_C4768( C2583 C4768 ) C2583_=_C4836( C2583 C4836 ) C2583_=_C4837( C2583 C4837 ) C2583_=_C4838( C2583 C4838 ) C2583_=_C4839( C2583 C4839 ) \nC2583_=_C4840( C2583 C4840 ) C2583_=_C4841( C2583 C4841 ) C2583_=_C4842( C2583 C4842 ) C2583_=_C4843( C2583 C4843 ) C2584_=_C2598( C2584 C2598 ) C2584_=_C3571( C2584 C3571 ) \nC2584_=_C3583( C2584 C3583 ) C2584_=_C4653( C2584 C4653 ) C2584_=_C4663( C2584 C4663 ) C2584_=_C4763( C2584 C4763 ) C2584_=_C4769( C2584 C4769 ) C2584_=_C4836( C2584 C4836 ) \nC2584_=_C4844( C2584 C4844 ) C2584_=_C4845( C2584 C4845 ) C2584_=_C4848( C2584 C4848 ) C2584_=_C4849( C2584 C4849 ) C2589_=_C2590( C2589 C2590 ) C2589_=_C2597( C2589 C2597 ) \nC2589_=_C2598( C2589 C2598 ) C2590_=_C2597( C2590 C2597 ) C2590_=_C2598( C2590 C2598 ) C2597_=_C2598( C2597 C2598 ) C2597_=_C3419( C2597 C3419 ) C2597_=_C3426( C2597 C3426 ) \nC2597_=_C3570( C2597 C3570 ) C2597_=_C3582( C2597 C3582 ) C2597_=_C3589( C2597 C3589 ) C2597_=_C3593( C2597 C3593 ) C2597_=_C4652( C2597 C4652 ) C2597_=_C4662( C2597 C4662 ) \nC2597_=_C4762( C2597 C4762 ) C2597_=_C4768( C2597 C4768 ) C2597_=_C4836( C2597 C4836 ) C2597_=_C4837( C2597 C4837 ) C2597_=_C4838( C2597 C4838 ) C2597_=_C4839( C2597 C4839 ) \nC2597_=_C4840( C2597 C4840 ) C2597_=_C4841( C2597 C4841 ) C2597_=_C4842( C2597 C4842 ) C2597_=_C4843( C2597 C4843 ) C2598_=_C3571( C2598 C3571 ) C2598_=_C3583( C2598 C3583 ) \nC2598_=_C4653( C2598 C4653 ) C2598_=_C4663( C2598 C4663 ) C2598_=_C4763( C2598 C4763 ) C2598_=_C4769( C2598 C4769 ) C2598_=_C4836( C2598 C4836 ) C2598_=_C4844( C2598 C4844 ) \nC2598_=_C4845( C2598 C4845 ) C2598_=_C4848( C2598 C4848 ) C2598_=_C4849( C2598 C4849 ) C3419_=_C3426( C3419 C3426 ) C3419_=_C3570( C3419 C3570 ) C3419_=_C3582( C3419 C3582 ) \nC3419_=_C3589( C3419 C3589 ) C3419_=_C3593( C3419 C3593 ) C3419_=_C4652( C3419 C4652 ) C3419_=_C4662( C3419 C4662 ) C3419_=_C4762( C3419 C4762 ) C3419_=_C4768( C3419 C4768 ) \nC3419_=_C4836( C3419 C4836 ) C3419_=_C4837( C3419 C4837 ) C3419_=_C4838( C3419 C4838 ) C3419_=_C4839( C3419 C4839 ) C3419_=_C4840( C3419 C4840 ) C3419_=_C4841( C3419 C4841 ) \nC3419_=_C4842( C3419 C4842 ) C3419_=_C4843( C3419 C4843 ) C3425_=_C3426( C3425 C3426 ) C3425_=_C3428( C3425 C3428 ) C3425_=_C3431( C3425 C3431 ) C3426_=_C3428( C3426 C3428 ) \nC3426_=_C3431( C3426 C3431 ) C3426_=_C3570( C3426 C3570 ) C3426_=_C3582( C3426 C3582 ) C3426_=_C3589( C3426 C3589 ) C3426_=_C3593( C3426 C3593 ) C3426_=_C4652( C3426 C4652 ) \nC3426_=_C4662( C3426 C4662 ) C3426_=_C4762( C3426 C4762 ) C3426_=_C4768( C3426 C4768 ) C3426_=_C4836( C3426 C4836 ) C3426_=_C4837( C3426 C4837 ) C3426_=_C4838( C3426 C4838 ) \nC3426_=_C4839( C3426 C4839 ) C3426_=_C4840( C3426 C4840 ) C3426_=_C4841( C3426 C4841 ) C3426_=_C4842( C3426 C4842 ) C3426_=_C4843( C3426 C4843 ) C3428_=_C3431( C3428 C3431 ) \nC3431_=_C5048( C3431 C5048 ) C3431_=_C5051( C3431 C5051 ) C3570_=_C3571( C3570 C3571 ) C3570_=_C3582( C3570 C3582 ) C3570_=_C3589( C3570 C3589 ) C3570_=_C3593( C3570 C3593 ) \nC3570_=_C4652( C3570 C4652 ) C3570_=_C4662( C3570 C4662 ) C3570_=_C4762( C3570 C4762 ) C3570_=_C4768( C3570 C4768 ) C3570_=_C4836( C3570 C4836 ) C3570_=_C4837( C3570 C4837 ) \nC3570_=_C4838( C3570 C4838 ) C3570_=_C4839( C3570 C4839 ) C3570_=_C4840( C3570 C4840 ) C3570_=_C4841( C3570 C4841 ) C3570_=_C4842( C3570 C4842 ) C3570_=_C4843( C3570 C4843 ) \nC3571_=_C3583( C3571 C3583 ) C3571_=_C4653( C3571 C4653 ) C3571_=_C4663( C3571 C4663 ) C3571_=_C4763( C3571 C4763 ) C3571_=_C4769( C3571 C4769 ) C3571_=_C4836( C3571 C4836 ) \nC3571_=_C4844( C3571 C4844 ) C3571_=_C4845( C3571 C4845 ) C3571_=_C4848( C3571 C4848 ) C3571_=_C4849( C3571 C4849 ) C3582_=_C3583( C3582 C3583 ) C3582_=_C3589( C3582 C3589 ) \nC3582_=_C3593( C3582 C3593 ) C3582_=_C4652( C3582 C4652 ) C3582_=_C4662( C3582 C4662 ) C3582_=_C4762( C3582 C4762 ) C3582_=_C4768( C3582 C4768 ) C3582_=_C4836( C3582 C4836 ) \nC3582_=_C4837( C3582 C4837 ) C3582_=_C4838( C3582 C4838 ) C3582_=_C4839( C3582 C4839 ) C3582_=_C4840( C3582 C4840 ) C3582_=_C4841( C3582 C4841 ) C3582_=_C4842( C3582 C4842 ) \nC3582_=_C4843( C3582 C4843 ) C3583_=_C4653( C3583 C4653 ) C3583_=_C4663( C3583 C4663 ) C3583_=_C4763( C3583 C4763 ) C3583_=_C4769( C3583 C4769 ) C3583_=_C4836( C3583 C4836 ) \nC3583_=_C4844( C3583 C4844 ) C3583_=_C4845( C3583 C4845 ) C3583_=_C4848( C3583 C4848 ) C3583_=_C4849( C3583 C4849 ) C3589_=_C3593( C3589 C3593 ) C3589_=_C4652( C3589 C4652 ) \nC3589_=_C4662( C3589 C4662 ) C3589_=_C4762( C3589 C4762 ) C3589_=_C4768( C3589 C4768 ) C3589_=_C4836( C3589 C4836 ) C3589_=_C4837( C3589 C4837 ) C3589_=_C4838( C3589 C4838 ) \nC3589_=_C4839( C3589 C4839 ) C3589_=_C4840( C3589 C4840 ) C3589_=_C4841( C3589 C4841 ) C3589_=_C4842( C3589 C4842 ) C3589_=_C4843( C3589 C4843 ) C3593_=_C4652( C3593 C4652 ) \nC3593_=_C4662( C3593 C4662 ) C3593_=_C4762( C3593 C4762 ) C3593_=_C4768( C3593 C4768 ) C3593_=_C4836( C3593 C4836 ) C3593_=_C4837( C3593 C4837 ) C3593_=_C4838( C3593 C4838 ) \nC3593_=_C4839( C3593 C4839 ) C3593_=_C4840( C3593 C4840 ) C3593_=_C4841( C3593 C4841 ) C3593_=_C4842( C3593 C4842 ) C3593_=_C4843( C3593 C4843 ) C4652_=_C4653( C4652 C4653 ) \nC4652_=_C4662( C4652 C4662 ) C4652_=_C4762( C4652 C4762 ) C4652_=_C4768( C4652 C4768 ) C4652_=_C4836( C4652 C4836 ) C4652_=_C4837( C4652 C4837 ) C4652_=_C4838( C4652 C4838 ) \nC4652_=_C4839( C4652 C4839 ) C4652_=_C4840( C4652 C4840 ) C4652_=_C4841( C4652 C4841 ) C4652_=_C4842( C4652 C4842 ) C4652_=_C4843( C4652 C4843 ) C4653_=_C4663( C4653 C4663 ) \nC4653_=_C4763( C4653 C4763 ) C4653_=_C4769( C4653 C4769 ) C4653_=_C4836( C4653 C4836 ) C4653_=_C4844( C4653 C4844 ) C4653_=_C4845( C4653 C4845 ) C4653_=_C4848( C4653 C4848 ) \nC4653_=_C4849( C4653 C4849 ) C4662_=_C4663( C4662 C4663 ) C4662_=_C4762( C4662 C4762 ) C4662_=_C4768( C4662 C4768 ) C4662_=_C4836( C4662 C4836 ) C4662_=_C4837( C4662 C4837 ) \nC4662_=_C4838( C4662 C4838 ) C4662_=_C4839( C4662 C4839 ) C4662_=_C4840( C4662 C4840 ) C4662_=_C4841( C4662 C4841 ) C4662_=_C4842( C4662 C4842 ) C4662_=_C4843( C4662 C4843 ) \nC4663_=_C4763( C4663 C4763 ) C4663_=_C4769( C4663 C4769 ) C4663_=_C4836( C4663</w:t>
      </w:r>
    </w:p>
    <w:p>
      <w:pPr>
        <w:pStyle w:val="PreformattedText"/>
        <w:bidi w:val="0"/>
        <w:spacing w:before="0" w:after="0"/>
        <w:jc w:val="left"/>
        <w:rPr/>
      </w:pPr>
      <w:r>
        <w:rPr/>
        <w:t xml:space="preserve"> </w:t>
      </w:r>
      <w:r>
        <w:rPr/>
        <w:t>C4836 ) C4663_=_C4844( C4663 C4844 ) C4663_=_C4845( C4663 C4845 ) C4663_=_C4848( C4663 C4848 ) \nC4663_=_C4849( C4663 C4849 ) C4762_=_C4763( C4762 C4763 ) C4762_=_C4768( C4762 C4768 ) C4762_=_C4836( C4762 C4836 ) C4762_=_C4837( C4762 C4837 ) C4762_=_C4838( C4762 C4838 ) \nC4762_=_C4839( C4762 C4839 ) C4762_=_C4840( C4762 C4840 ) C4762_=_C4841( C4762 C4841 ) C4762_=_C4842( C4762 C4842 ) C4762_=_C4843( C4762 C4843 ) C4763_=_C4769( C4763 C4769 ) \nC4763_=_C4836( C4763 C4836 ) C4763_=_C4844( C4763 C4844 ) C4763_=_C4845( C4763 C4845 ) C4763_=_C4848( C4763 C4848 ) C4763_=_C4849( C4763 C4849 ) C4768_=_C4769( C4768 C4769 ) \nC4768_=_C4836( C4768 C4836 ) C4768_=_C4837( C4768 C4837 ) C4768_=_C4838( C4768 C4838 ) C4768_=_C4839( C4768 C4839 ) C4768_=_C4840( C4768 C4840 ) C4768_=_C4841( C4768 C4841 ) \nC4768_=_C4842( C4768 C4842 ) C4768_=_C4843( C4768 C4843 ) C4769_=_C4836( C4769 C4836 ) C4769_=_C4844( C4769 C4844 ) C4769_=_C4845( C4769 C4845 ) C4769_=_C4848( C4769 C4848 ) \nC4769_=_C4849( C4769 C4849 ) C4836_=_C4837( C4836 C4837 ) C4836_=_C4838( C4836 C4838 ) C4836_=_C4839( C4836 C4839 ) C4836_=_C4840( C4836 C4840 ) C4836_=_C4841( C4836 C4841 ) \nC4836_=_C4842( C4836 C4842 ) C4836_=_C4843( C4836 C4843 ) C4836_=_C4844( C4836 C4844 ) C4836_=_C4845( C4836 C4845 ) C4836_=_C4848( C4836 C4848 ) C4836_=_C4849( C4836 C4849 ) \nC4837_=_C4838( C4837 C4838 ) C4837_=_C4839( C4837 C4839 ) C4837_=_C4840( C4837 C4840 ) C4837_=_C4841( C4837 C4841 ) C4837_=_C4842( C4837 C4842 ) C4837_=_C4843( C4837 C4843 ) \nC4837_=_C4844( C4837 C4844 ) C4838_=_C4839( C4838 C4839 ) C4838_=_C4840( C4838 C4840 ) C4838_=_C4841( C4838 C4841 ) C4838_=_C4842( C4838 C4842 ) C4838_=_C4843( C4838 C4843 ) \nC4838_=_C4845( C4838 C4845 ) C4839_=_C4840( C4839 C4840 ) C4839_=_C4841( C4839 C4841 ) C4839_=_C4842( C4839 C4842 ) C4839_=_C4843( C4839 C4843 ) C4839_=_C5048( C4839 C5048 ) \nC4839_=_C5049( C4839 C5049 ) C4839_=_C5050( C4839 C5050 ) C4840_=_C4841( C4840 C4841 ) C4840_=_C4842( C4840 C4842 ) C4840_=_C4843( C4840 C4843 ) C4840_=_C5051( C4840 C5051 ) \nC4840_=_C5052( C4840 C5052 ) C4840_=_C5053( C4840 C5053 ) C4841_=_C4842( C4841 C4842 ) C4841_=_C4843( C4841 C4843 ) C4841_=_C5050( C4841 C5050 ) C4841_=_C5053( C4841 C5053 ) \nC4842_=_C4843( C4842 C4843 ) C4842_=_C4848( C4842 C4848 ) C4843_=_C4849( C4843 C4849 ) C4844_=_C4845( C4844 C4845 ) C4844_=_C4848( C4844 C4848 ) C4844_=_C4849( C4844 C4849 ) \nC4845_=_C4848( C4845 C4848 ) C4845_=_C4849( C4845 C4849 ) C4848_=_C4849( C4848 C4849 ) C5048_=_C5049( C5048 C5049 ) C5048_=_C5050( C5048 C5050 ) C5048_=_C5051( C5048 C5051 ) \nC5049_=_C5050( C5049 C5050 ) C5049_=_C5052( C5049 C5052 ) C5050_=_C5053( C5050 C5053 ) C5051_=_C5052( C5051 C5052 ) C5051_=_C5053( C5051 C5053 ) C5052_=_C5053( C5052 C5053 ) "];314-&gt;327[label="38: C2575 C2576 C2583 C2584 C2589 \nC2590 C2597 C2598 C3425 C3428 C3431 \nC3570 C3571 C3582 C3583 C4652 C4653 \nC4662 C4663 C4762 C4763 C4768 C4769 \nC4837 C4838 C4841 C4842 C4843 C4844 \nC4845 C4848 C4849 C5048 C5049 C5050 \nC5051 C5052 C5053 \n184: C2575_=_C2576 ,C2575_=_C2583 ,C2575_=_C2584 ,C2575_=_C2589 ,C2576_=_C2583 ,\nC2576_=_C2584 ,C2576_=_C2590 ,C2583_=_C2584 ,C2583_=_C2597 ,C2583_=_C3570 ,C2583_=_C3582 ,\nC2583_=_C4652 ,C2583_=_C4662 ,C2583_=_C4762 ,C2583_=_C4768 ,C2583_=_C4837 ,C2583_=_C4838 ,\nC2583_=_C4841 ,C2583_=_C4842 ,C2583_=_C4843 ,C2584_=_C2598 ,C2584_=_C3571 ,C2584_=_C3583 ,\nC2584_=_C4653 ,C2584_=_C4663 ,C2584_=_C4763 ,C2584_=_C4769 ,C2584_=_C4844 ,C2584_=_C4845 ,\nC2584_=_C4848 ,C2584_=_C4849 ,C2589_=_C2590 ,C2589_=_C2597 ,C2589_=_C2598 ,C2590_=_C2597 ,\nC2590_=_C2598 ,C2597_=_C2598 ,C2597_=_C3570 ,C2597_=_C3582 ,C2597_=_C4652 ,C2597_=_C4662 ,\nC2597_=_C4762 ,C2597_=_C4768 ,C2597_=_C4837 ,C2597_=_C4838 ,C2597_=_C4841 ,C2597_=_C4842 ,\nC2597_=_C4843 ,C2598_=_C3571 ,C2598_=_C3583 ,C2598_=_C4653 ,C2598_=_C4663 ,C2598_=_C4763 ,\nC2598_=_C4769 ,C2598_=_C4844 ,C2598_=_C4845 ,C2598_=_C4848 ,C2598_=_C4849 ,C3425_=_C3428 ,\nC3425_=_C3431 ,C3428_=_C3431 ,C3431_=_C5048 ,C3431_=_C5051 ,C3570_=_C3571 ,C3570_=_C3582 ,\nC3570_=_C4652 ,C3570_=_C4662 ,C3570_=_C4762 ,C3570_=_C4768 ,C3570_=_C4837 ,C3570_=_C4838 ,\nC3570_=_C4841 ,C3570_=_C4842 ,C3570_=_C4843 ,C3571_=_C3583 ,C3571_=_C4653 ,C3571_=_C4663 ,\nC3571_=_C4763 ,C3571_=_C4769 ,C3571_=_C4844 ,C3571_=_C4845 ,C3571_=_C4848 ,C3571_=_C4849 ,\nC3582_=_C3583 ,C3582_=_C4652 ,C3582_=_C4662 ,C3582_=_C4762 ,C3582_=_C4768 ,C3582_=_C4837 ,\nC3582_=_C4838 ,C3582_=_C4841 ,C3582_=_C4842 ,C3582_=_C4843 ,C3583_=_C4653 ,C3583_=_C4663 ,\nC3583_=_C4763 ,C3583_=_C4769 ,C3583_=_C4844 ,C3583_=_C4845 ,C3583_=_C4848 ,C3583_=_C4849 ,\nC4652_=_C4653 ,C4652_=_C4662 ,C4652_=_C4762 ,C4652_=_C4768 ,C4652_=_C4837 ,C4652_=_C4838 ,\nC4652_=_C4841 ,C4652_=_C4842 ,C4652_=_C4843 ,C4653_=_C4663 ,C4653_=_C4763 ,C4653_=_C4769 ,\nC4653_=_C4844 ,C4653_=_C4845 ,C4653_=_C4848 ,C4653_=_C4849 ,C4662_=_C4663 ,C4662_=_C4762 ,\nC4662_=_C4768 ,C4662_=_C4837 ,C4662_=_C4838 ,C4662_=_C4841 ,C4662_=_C4842 ,C4662_=_C4843 ,\nC4663_=_C4763 ,C4663_=_C4769 ,C4663_=_C4844 ,C4663_=_C4845 ,C4663_=_C4848 ,C4663_=_C4849 ,\nC4762_=_C4763 ,C4762_=_C4768 ,C4762_=_C4837 ,C4762_=_C4838 ,C4762_=_C4841 ,C4762_=_C4842 ,\nC4762_=_C4843 ,C4763_=_C4769 ,C4763_=_C4844 ,C4763_=_C4845 ,C4763_=_C4848 ,C4763_=_C4849 ,\nC4768_=_C4769 ,C4768_=_C4837 ,C4768_=_C4838 ,C4768_=_C4841 ,C4768_=_C4842 ,C4768_=_C4843 ,\nC4769_=_C4844 ,C4769_=_C4845 ,C4769_=_C4848 ,C4769_=_C4849 ,C4837_=_C4838 ,C4837_=_C4841 ,\nC4837_=_C4842 ,C4837_=_C4843 ,C4837_=_C4844 ,C4838_=_C4841 ,C4838_=_C4842 ,C4838_=_C4843 ,\nC4838_=_C4845 ,C4841_=_C4842 ,C4841_=_C4843 ,C4841_=_C5050 ,C4841_=_C5053 ,C4842_=_C4843 ,\nC4842_=_C4848 ,C4843_=_C4849 ,C4844_=_C4845 ,C4844_=_C4848 ,C4844_=_C4849 ,C4845_=_C4848 ,\nC4845_=_C4849 ,C4848_=_C4849 ,C5048_=_C5049 ,C5048_=_C5050 ,C5048_=_C5051 ,C5049_=_C5050 ,\nC5049_=_C5052 ,C5050_=_C5053 ,C5051_=_C5052 ,C5051_=_C5053 ,C5052_=_C5053 ,"];328[shape=box, label="id:328 level: 4\n60: C2575 C2576 C2577 C2578 C2579 \nC2580 C2581 C2582 C2583 C2584 C2585 \nC2586 C2587 C2588 C2589 C2590 C2591 \nC2592 C2593 C2594 C2595 C2596 C2597 \nC2598 C2599 C2600 C2601 C2602 C3566 \nC3567 C3568 C3569 C3578 C3579 C3580 \nC3581 C4652 C4653 C4656 C4657 C4658 \nC4659 C4662 C4663 C4666 C4667 C4668 \nC4669 C4762 C4763 C4764 C4765 C4766 \nC4767 C4768 C4769 C4770 C4771 C4772 \nC4773 \n484: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90( C2576 C2590 ) C2577_=_C2578( C2577 C2578 ) C2577_=_C2579( C2577 C2579 ) \nC2577_=_C2580( C2577 C2580 ) C2577_=_C2581( C2577 C2581 ) C2577_=_C2582( C2577 C2582 ) C2577_=_C2583( C2577 C2583 ) C2577_=_C2584( C2577 C2584 ) C2577_=_C2585( C2577 C2585 ) \nC2577_=_C2586( C2577 C2586 ) C2577_=_C2587( C2577 C2587 ) C2577_=_C2588( C2577 C2588 ) C2577_=_C2591( C2577 C2591 ) C2577_=_C3566( C2577 C3566 ) C2577_=_C3567( C2577 C3567 ) \nC2577_=_C3568( C2577 C3568 ) C2577_=_C3569( C2577 C3569 ) C2578_=_C2579( C2578 C2579 ) C2578_=_C2580( C2578 C2580 ) C2578_=_C2581( C2578 C2581 ) C2578_=_C2582( C2578 C2582 ) \nC2578_=_C2583( C2578 C2583 ) C2578_=_C2584( C2578 C2584 ) C2578_=_C2585( C2578 C2585 ) C2578_=_C2586( C2578 C2586 ) C2578_=_C2587( C2578 C2587 ) C2578_=_C2588( C2578 C2588 ) \nC2578_=_C2592( C2578 C2592 ) C2578_=_C3578( C2578 C3578 ) C2578_=_C3579( C2578 C3579 ) C2578_=_C3580( C2578 C3580 ) C2578_=_C3581( C2578 C3581 ) C2579_=_C2580( C2579 C2580 ) \nC2579_=_C2581( C2579 C2581 ) C2579_=_C2582( C2579 C2582 ) C2579_=_C2583( C2579 C2583 ) C2579_=_C2584( C2579 C2584 ) C2579_=_C2585( C2579 C2585 ) C2579_=_C2586( C2579 C2586 ) \nC2579_=_C2587( C2579 C2587 ) C2579_=_C2588( C2579 C2588 ) C2579_=_C2593( C2579 C2593 ) C2579_=_C3566( C2579 C3566 ) C2579_=_C3578( C2579 C3578 ) C2579_=_C4652( C2579 C4652 ) \nC2579_=_C4653( C2579 C4653 ) C2579_=_C4656( C2579 C4656 ) C2579_=_C4657( C2579 C4657 ) C2579_=_C4658( C2579 C4658 ) C2579_=_C4659( C2579 C4659 ) C2580_=_C2581( C2580 C2581 ) \nC2580_=_C2582( C2580 C2582 ) C2580_=_C2583( C2580 C2583 ) C2580_=_C2584( C2580 C2584 ) C2580_=_C2585( C2580 C2585 ) C2580_=_C2586( C2580 C2586 ) C2580_=_C2587( C2580 C2587 ) \nC2580_=_C2588( C2580 C2588 ) C2580_=_C2594( C2580 C2594 ) C2580_=_C3567( C2580 C3567 ) C2580_=_C3579( C2580 C3579 ) C2580_=_C4662( C2580 C4662 ) C2580_=_C4663( C2580 C4663 ) \nC2580_=_C4666( C2580 C4666 ) C2580_=_C4667( C2580 C4667 ) C2580_=_C4668( C2580 C4668 ) C2580_=_C4669( C2580 C4669 ) C2581_=_C2582( C2581 C2582 ) C2581_=_C2583( C2581 C2583 ) \nC2581_=_C2584( C2581 C2584 ) C2581_=_C2585( C2581 C2585 ) C2581_=_C2586( C2581 C2586 ) C2581_=_C2587( C2581 C2587 ) C2581_=_C2588( C2581 C2588 ) C2581_=_C2595( C2581 C2595 ) \nC2581_=_C3568( C2581 C3568 ) C2581_=_C3580( C2581 C3580 ) C2581_=_C4762( C2581 C4762 ) C2581_=_C4763( C2581 C4763 ) C2581_=_C4764( C2581 C4764 ) C2581_=_C4765( C2581 C4765 ) \nC2581_=_C4766( C2581 C4766 ) C2581_=_C4767( C2581 C4767 ) C2582_=_C2583( C2582 C2583 ) C2582_=_C2584( C2582 C2584 ) C2582_=_C2585( C2582 C2585 ) C2582_=_C2586( C2582 C2586 ) \nC2582_=_C2587( C2582 C2587 ) C2582_=_C2588( C2582 C2588 ) C2582_=_C2596( C2582 C2596 ) C2582_=_C3569( C2582 C3569 ) C2582_=_C3581( C2582 C3581 ) C2582_=_C4768( C2582 C4768 ) \nC2582_=_C4769( C2582 C4769 ) C2582_=_C4770( C2582 C4770 ) C2582_=_C4771( C2582 C4771 ) C2582_=_C4772( C2582 C4772 ) C2582_=_C4773( C2582 C4773 ) C2583_=_C2584(</w:t>
      </w:r>
    </w:p>
    <w:p>
      <w:pPr>
        <w:pStyle w:val="PreformattedText"/>
        <w:bidi w:val="0"/>
        <w:spacing w:before="0" w:after="0"/>
        <w:jc w:val="left"/>
        <w:rPr/>
      </w:pPr>
      <w:r>
        <w:rPr/>
        <w:t xml:space="preserve"> </w:t>
      </w:r>
      <w:r>
        <w:rPr/>
        <w:t>C2583 C2584 ) \nC2583_=_C2585( C2583 C2585 ) C2583_=_C2586( C2583 C2586 ) C2583_=_C2587( C2583 C2587 ) C2583_=_C2588( C2583 C2588 ) C2583_=_C2597( C2583 C2597 ) C2583_=_C4652( C2583 C4652 ) \nC2583_=_C4662( C2583 C4662 ) C2583_=_C4762( C2583 C4762 ) C2583_=_C4768( C2583 C4768 ) C2584_=_C2585( C2584 C2585 ) C2584_=_C2586( C2584 C2586 ) C2584_=_C2587( C2584 C2587 ) \nC2584_=_C2588( C2584 C2588 ) C2584_=_C2598( C2584 C2598 ) C2584_=_C4653( C2584 C4653 ) C2584_=_C4663( C2584 C4663 ) C2584_=_C4763( C2584 C4763 ) C2584_=_C4769( C2584 C4769 ) \nC2585_=_C2586( C2585 C2586 ) C2585_=_C2587( C2585 C2587 ) C2585_=_C2588( C2585 C2588 ) C2585_=_C2599( C2585 C2599 ) C2585_=_C4656( C2585 C4656 ) C2585_=_C4666( C2585 C4666 ) \nC2585_=_C4764( C2585 C4764 ) C2585_=_C4770( C2585 C4770 ) C2586_=_C2587( C2586 C2587 ) C2586_=_C2588( C2586 C2588 ) C2586_=_C2600( C2586 C2600 ) C2586_=_C4657( C2586 C4657 ) \nC2586_=_C4667( C2586 C4667 ) C2586_=_C4765( C2586 C4765 ) C2586_=_C4771( C2586 C4771 ) C2587_=_C2588( C2587 C2588 ) C2587_=_C2601( C2587 C2601 ) C2587_=_C4658( C2587 C4658 ) \nC2587_=_C4668( C2587 C4668 ) C2587_=_C4766( C2587 C4766 ) C2587_=_C4772( C2587 C4772 ) C2588_=_C2602( C2588 C2602 ) C2588_=_C4659( C2588 C4659 ) C2588_=_C4669( C2588 C4669 ) \nC2588_=_C4767( C2588 C4767 ) C2588_=_C4773( C2588 C4773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3566( C2591 C3566 ) C2591_=_C3567( C2591 C3567 ) C2591_=_C3568( C2591 C3568 ) C2591_=_C3569( C2591 C3569 ) \nC2592_=_C2593( C2592 C2593 ) C2592_=_C2594( C2592 C2594 ) C2592_=_C2595( C2592 C2595 ) C2592_=_C2596( C2592 C2596 ) C2592_=_C2597( C2592 C2597 ) C2592_=_C2598( C2592 C2598 ) \nC2592_=_C2599( C2592 C2599 ) C2592_=_C2600( C2592 C2600 ) C2592_=_C2601( C2592 C2601 ) C2592_=_C2602( C2592 C2602 ) C2592_=_C3578( C2592 C3578 ) C2592_=_C3579( C2592 C3579 ) \nC2592_=_C3580( C2592 C3580 ) C2592_=_C3581( C2592 C3581 ) C2593_=_C2594( C2593 C2594 ) C2593_=_C2595( C2593 C2595 ) C2593_=_C2596( C2593 C2596 ) C2593_=_C2597( C2593 C2597 ) \nC2593_=_C2598( C2593 C2598 ) C2593_=_C2599( C2593 C2599 ) C2593_=_C2600( C2593 C2600 ) C2593_=_C2601( C2593 C2601 ) C2593_=_C2602( C2593 C2602 ) C2593_=_C3566( C2593 C3566 ) \nC2593_=_C3578( C2593 C3578 ) C2593_=_C4652( C2593 C4652 ) C2593_=_C4653( C2593 C4653 ) C2593_=_C4656( C2593 C4656 ) C2593_=_C4657( C2593 C4657 ) C2593_=_C4658( C2593 C4658 ) \nC2593_=_C4659( C2593 C4659 ) C2594_=_C2595( C2594 C2595 ) C2594_=_C2596( C2594 C2596 ) C2594_=_C2597( C2594 C2597 ) C2594_=_C2598( C2594 C2598 ) C2594_=_C2599( C2594 C2599 ) \nC2594_=_C2600( C2594 C2600 ) C2594_=_C2601( C2594 C2601 ) C2594_=_C2602( C2594 C2602 ) C2594_=_C3567( C2594 C3567 ) C2594_=_C3579( C2594 C3579 ) C2594_=_C4662( C2594 C4662 ) \nC2594_=_C4663( C2594 C4663 ) C2594_=_C4666( C2594 C4666 ) C2594_=_C4667( C2594 C4667 ) C2594_=_C4668( C2594 C4668 ) C2594_=_C4669( C2594 C4669 ) C2595_=_C2596( C2595 C2596 ) \nC2595_=_C2597( C2595 C2597 ) C2595_=_C2598( C2595 C2598 ) C2595_=_C2599( C2595 C2599 ) C2595_=_C2600( C2595 C2600 ) C2595_=_C2601( C2595 C2601 ) C2595_=_C2602( C2595 C2602 ) \nC2595_=_C3568( C2595 C3568 ) C2595_=_C3580( C2595 C3580 ) C2595_=_C4762( C2595 C4762 ) C2595_=_C4763( C2595 C4763 ) C2595_=_C4764( C2595 C4764 ) C2595_=_C4765( C2595 C4765 ) \nC2595_=_C4766( C2595 C4766 ) C2595_=_C4767( C2595 C4767 ) C2596_=_C2597( C2596 C2597 ) C2596_=_C2598( C2596 C2598 ) C2596_=_C2599( C2596 C2599 ) C2596_=_C2600( C2596 C2600 ) \nC2596_=_C2601( C2596 C2601 ) C2596_=_C2602( C2596 C2602 ) C2596_=_C3569( C2596 C3569 ) C2596_=_C3581( C2596 C3581 ) C2596_=_C4768( C2596 C4768 ) C2596_=_C4769( C2596 C4769 ) \nC2596_=_C4770( C2596 C4770 ) C2596_=_C4771( C2596 C4771 ) C2596_=_C4772( C2596 C4772 ) C2596_=_C4773( C2596 C4773 ) C2597_=_C2598( C2597 C2598 ) C2597_=_C2599( C2597 C2599 ) \nC2597_=_C2600( C2597 C2600 ) C2597_=_C2601( C2597 C2601 ) C2597_=_C2602( C2597 C2602 ) C2597_=_C4652( C2597 C4652 ) C2597_=_C4662( C2597 C4662 ) C2597_=_C4762( C2597 C4762 ) \nC2597_=_C4768( C2597 C4768 ) C2598_=_C2599( C2598 C2599 ) C2598_=_C2600( C2598 C2600 ) C2598_=_C2601( C2598 C2601 ) C2598_=_C2602( C2598 C2602 ) C2598_=_C4653( C2598 C4653 ) \nC2598_=_C4663( C2598 C4663 ) C2598_=_C4763( C2598 C4763 ) C2598_=_C4769( C2598 C4769 ) C2599_=_C2600( C2599 C2600 ) C2599_=_C2601( C2599 C2601 ) C2599_=_C2602( C2599 C2602 ) \nC2599_=_C4656( C2599 C4656 ) C2599_=_C4666( C2599 C4666 ) C2599_=_C4764( C2599 C4764 ) C2599_=_C4770( C2599 C4770 ) C2600_=_C2601( C2600 C2601 ) C2600_=_C2602( C2600 C2602 ) \nC2600_=_C4657( C2600 C4657 ) C2600_=_C4667( C2600 C4667 ) C2600_=_C4765( C2600 C4765 ) C2600_=_C4771( C2600 C4771 ) C2601_=_C2602( C2601 C2602 ) C2601_=_C4658( C2601 C4658 ) \nC2601_=_C4668( C2601 C4668 ) C2601_=_C4766( C2601 C4766 ) C2601_=_C4772( C2601 C4772 ) C2602_=_C4659( C2602 C4659 ) C2602_=_C4669( C2602 C4669 ) C2602_=_C4767( C2602 C4767 ) \nC2602_=_C4773( C2602 C4773 ) C3566_=_C3567( C3566 C3567 ) C3566_=_C3568( C3566 C3568 ) C3566_=_C3569( C3566 C3569 ) C3566_=_C3578( C3566 C3578 ) C3566_=_C4652( C3566 C4652 ) \nC3566_=_C4653( C3566 C4653 ) C3566_=_C4656( C3566 C4656 ) C3566_=_C4657( C3566 C4657 ) C3566_=_C4658( C3566 C4658 ) C3566_=_C4659( C3566 C4659 ) C3567_=_C3568( C3567 C3568 ) \nC3567_=_C3569( C3567 C3569 ) C3567_=_C3579( C3567 C3579 ) C3567_=_C4662( C3567 C4662 ) C3567_=_C4663( C3567 C4663 ) C3567_=_C4666( C3567 C4666 ) C3567_=_C4667( C3567 C4667 ) \nC3567_=_C4668( C3567 C4668 ) C3567_=_C4669( C3567 C4669 ) C3568_=_C3569( C3568 C3569 ) C3568_=_C3580( C3568 C3580 ) C3568_=_C4762( C3568 C4762 ) C3568_=_C4763( C3568 C4763 ) \nC3568_=_C4764( C3568 C4764 ) C3568_=_C4765( C3568 C4765 ) C3568_=_C4766( C3568 C4766 ) C3568_=_C4767( C3568 C4767 ) C3569_=_C3581( C3569 C3581 ) C3569_=_C4768( C3569 C4768 ) \nC3569_=_C4769( C3569 C4769 ) C3569_=_C4770( C3569 C4770 ) C3569_=_C4771( C3569 C4771 ) C3569_=_C4772( C3569 C4772 ) C3569_=_C4773( C3569 C4773 ) C3578_=_C3579( C3578 C3579 ) \nC3578_=_C3580( C3578 C3580 ) C3578_=_C3581( C3578 C3581 ) C3578_=_C4652( C3578 C4652 ) C3578_=_C4653( C3578 C4653 ) C3578_=_C4656( C3578 C4656 ) C3578_=_C4657( C3578 C4657 ) \nC3578_=_C4658( C3578 C4658 ) C3578_=_C4659( C3578 C4659 ) C3579_=_C3580( C3579 C3580 ) C3579_=_C3581( C3579 C3581 ) C3579_=_C4662( C3579 C4662 ) C3579_=_C4663( C3579 C4663 ) \nC3579_=_C4666( C3579 C4666 ) C3579_=_C4667( C3579 C4667 ) C3579_=_C4668( C3579 C4668 ) C3579_=_C4669( C3579 C4669 ) C3580_=_C3581( C3580 C3581 ) C3580_=_C4762( C3580 C4762 ) \nC3580_=_C4763( C3580 C4763 ) C3580_=_C4764( C3580 C4764 ) C3580_=_C4765( C3580 C4765 ) C3580_=_C4766( C3580 C4766 ) C3580_=_C4767( C3580 C4767 ) C3581_=_C4768( C3581 C4768 ) \nC3581_=_C4769( C3581 C4769 ) C3581_=_C4770( C3581 C4770 ) C3581_=_C4771( C3581 C4771 ) C3581_=_C4772( C3581 C4772 ) C3581_=_C4773( C3581 C4773 ) C4652_=_C4653( C4652 C4653 ) \nC4652_=_C4656( C4652 C4656 ) C4652_=_C4657( C4652 C4657 ) C4652_=_C4658( C4652 C4658 ) C4652_=_C4659( C4652 C4659 ) C4652_=_C4662( C4652 C4662 ) C4652_=_C4762( C4652 C4762 ) \nC4652_=_C4768( C4652 C4768 ) C4653_=_C4656( C4653 C4656 ) C4653_=_C4657( C4653 C4657 ) C4653_=_C4658( C4653 C4658 ) C4653_=_C4659( C4653 C4659 ) C4653_=_C4663( C4653 C4663 ) \nC4653_=_C4763( C4653 C4763 ) C4653_=_C4769( C4653 C4769 ) C4656_=_C4657( C4656 C4657 ) C4656_=_C4658( C4656 C4658 ) C4656_=_C4659( C4656 C4659 ) C4656_=_C4666( C4656 C4666 ) \nC4656_=_C4764( C4656 C4764 ) C4656_=_C4770( C4656 C4770 ) C4657_=_C4658( C4657 C4658 ) C4657_=_C4659( C4657 C4659 ) C4657_=_C4667( C4657 C4667 ) C4657_=_C4765( C4657 C4765 ) \nC4657_=_C4771( C4657 C4771 ) C4658_=_C4659( C4658 C4659 ) C4658_=_C4668( C4658 C4668 ) C4658_=_C4766( C4658 C4766 ) C4658_=_C4772( C4658 C4772 ) C4659_=_C4669( C4659 C4669 ) \nC4659_=_C4767( C4659 C4767 ) C4659_=_C4773( C4659 C4773 ) C4662_=_C4663( C4662 C4663 ) C4662_=_C4666( C4662 C4666 ) C4662_=_C4667( C4662 C4667 ) C4662_=_C4668( C4662 C4668 ) \nC4662_=_C4669( C4662 C4669 ) C4662_=_C4762( C4662 C4762 ) C4662_=_C4768( C4662 C4768 ) C4663_=_C4666( C4663 C4666 ) C4663_=_C4667( C4663 C4667 ) C4663_=_C4668( C4663 C4668 ) \nC4663_=_C4669( C4663 C4669 ) C4663_=_C4763( C4663 C4763 ) C4663_=_C4769( C4663 C4769 ) C4666_=_C4667( C4666 C4667 ) C4666_=_C4668( C4666 C4668 ) C4666_=_C4669( C4666 C4669 ) \nC4666_=_C4764( C4666 C4764 ) C4666_=_C4770( C4666 C4770 ) C4667_=_C4668( C4667 C4668 ) C4667_=_C4669( C4667 C4669 ) C4667_=_C4765( C4667 C4765 ) C4667_=_C4771( C4667 C4771 ) \nC4668_=_C4669( C4668 C4669 ) C4668_=_C4766( C4668 C4766 ) C4668_=_C4772( C4668 C4772 ) C4669_=_C4767( C4669 C4767 ) C4669_=_C4773( C4669 C4773 ) C4762_=_C4763( C4762 C4763 ) \nC4762_=_C4764( C4762 C4764 ) C4762_=_C4765( C4762 C4765 ) C4762_=_C4766( C4762 C4766 ) C4762_=_C4767( C4762 C4767 ) C4762_=_C4768( C4762 C4768 ) C4763_=_C4764( C4763 C4764 ) \nC4763_=_C4765( C4763 C4765 ) C4763_=_C4766( C4763 C4766 ) C4763_=_C4767( C4763 C4767 ) C4763_=_C4769( C4763 C4769 ) C4764_=_C4765( C4764 C4765 ) C4764_=_C4766( C4764 C4766 ) \nC4764_=_C4767( C4764 C4767 )</w:t>
      </w:r>
    </w:p>
    <w:p>
      <w:pPr>
        <w:pStyle w:val="PreformattedText"/>
        <w:bidi w:val="0"/>
        <w:spacing w:before="0" w:after="0"/>
        <w:jc w:val="left"/>
        <w:rPr/>
      </w:pPr>
      <w:r>
        <w:rPr/>
        <w:t xml:space="preserve"> </w:t>
      </w:r>
      <w:r>
        <w:rPr/>
        <w:t>C4764_=_C4770( C4764 C4770 ) C4765_=_C4766( C4765 C4766 ) C4765_=_C4767( C4765 C4767 ) C4765_=_C4771( C4765 C4771 ) C4766_=_C4767( C4766 C4767 ) \nC4766_=_C4772( C4766 C4772 ) C4767_=_C4773( C4767 C4773 ) C4768_=_C4769( C4768 C4769 ) C4768_=_C4770( C4768 C4770 ) C4768_=_C4771( C4768 C4771 ) C4768_=_C4772( C4768 C4772 ) \nC4768_=_C4773( C4768 C4773 ) C4769_=_C4770( C4769 C4770 ) C4769_=_C4771( C4769 C4771 ) C4769_=_C4772( C4769 C4772 ) C4769_=_C4773( C4769 C4773 ) C4770_=_C4771( C4770 C4771 ) \nC4770_=_C4772( C4770 C4772 ) C4770_=_C4773( C4770 C4773 ) C4771_=_C4772( C4771 C4772 ) C4771_=_C4773( C4771 C4773 ) C4772_=_C4773( C4772 C4773 ) "];314-&gt;328[label="52: C2575 C2576 C2577 C2578 C2583 \nC2584 C2585 C2586 C2587 C2588 C2589 \nC2590 C2591 C2592 C2597 C2598 C2599 \nC2600 C2601 C2602 C3566 C3567 C3568 \nC3569 C3578 C3579 C3580 C3581 C4652 \nC4653 C4656 C4657 C4658 C4659 C4662 \nC4663 C4666 C4667 C4668 C4669 C4762 \nC4763 C4764 C4765 C4766 C4767 C4768 \nC4769 C4770 C4771 C4772 C4773 \n324: C2575_=_C2576 ,C2575_=_C2577 ,C2575_=_C2578 ,C2575_=_C2583 ,C2575_=_C2584 ,\nC2575_=_C2585 ,C2575_=_C2586 ,C2575_=_C2587 ,C2575_=_C2588 ,C2575_=_C2589 ,C2576_=_C2577 ,\nC2576_=_C2578 ,C2576_=_C2583 ,C2576_=_C2584 ,C2576_=_C2585 ,C2576_=_C2586 ,C2576_=_C2587 ,\nC2576_=_C2588 ,C2576_=_C2590 ,C2577_=_C2578 ,C2577_=_C2583 ,C2577_=_C2584 ,C2577_=_C2585 ,\nC2577_=_C2586 ,C2577_=_C2587 ,C2577_=_C2588 ,C2577_=_C2591 ,C2577_=_C3566 ,C2577_=_C3567 ,\nC2577_=_C3568 ,C2577_=_C3569 ,C2578_=_C2583 ,C2578_=_C2584 ,C2578_=_C2585 ,C2578_=_C2586 ,\nC2578_=_C2587 ,C2578_=_C2588 ,C2578_=_C2592 ,C2578_=_C3578 ,C2578_=_C3579 ,C2578_=_C3580 ,\nC2578_=_C3581 ,C2583_=_C2584 ,C2583_=_C2585 ,C2583_=_C2586 ,C2583_=_C2587 ,C2583_=_C2588 ,\nC2583_=_C2597 ,C2583_=_C4652 ,C2583_=_C4662 ,C2583_=_C4762 ,C2583_=_C4768 ,C2584_=_C2585 ,\nC2584_=_C2586 ,C2584_=_C2587 ,C2584_=_C2588 ,C2584_=_C2598 ,C2584_=_C4653 ,C2584_=_C4663 ,\nC2584_=_C4763 ,C2584_=_C4769 ,C2585_=_C2586 ,C2585_=_C2587 ,C2585_=_C2588 ,C2585_=_C2599 ,\nC2585_=_C4656 ,C2585_=_C4666 ,C2585_=_C4764 ,C2585_=_C4770 ,C2586_=_C2587 ,C2586_=_C2588 ,\nC2586_=_C2600 ,C2586_=_C4657 ,C2586_=_C4667 ,C2586_=_C4765 ,C2586_=_C4771 ,C2587_=_C2588 ,\nC2587_=_C2601 ,C2587_=_C4658 ,C2587_=_C4668 ,C2587_=_C4766 ,C2587_=_C4772 ,C2588_=_C2602 ,\nC2588_=_C4659 ,C2588_=_C4669 ,C2588_=_C4767 ,C2588_=_C4773 ,C2589_=_C2590 ,C2589_=_C2591 ,\nC2589_=_C2592 ,C2589_=_C2597 ,C2589_=_C2598 ,C2589_=_C2599 ,C2589_=_C2600 ,C2589_=_C2601 ,\nC2589_=_C2602 ,C2590_=_C2591 ,C2590_=_C2592 ,C2590_=_C2597 ,C2590_=_C2598 ,C2590_=_C2599 ,\nC2590_=_C2600 ,C2590_=_C2601 ,C2590_=_C2602 ,C2591_=_C2592 ,C2591_=_C2597 ,C2591_=_C2598 ,\nC2591_=_C2599 ,C2591_=_C2600 ,C2591_=_C2601 ,C2591_=_C2602 ,C2591_=_C3566 ,C2591_=_C3567 ,\nC2591_=_C3568 ,C2591_=_C3569 ,C2592_=_C2597 ,C2592_=_C2598 ,C2592_=_C2599 ,C2592_=_C2600 ,\nC2592_=_C2601 ,C2592_=_C2602 ,C2592_=_C3578 ,C2592_=_C3579 ,C2592_=_C3580 ,C2592_=_C3581 ,\nC2597_=_C2598 ,C2597_=_C2599 ,C2597_=_C2600 ,C2597_=_C2601 ,C2597_=_C2602 ,C2597_=_C4652 ,\nC2597_=_C4662 ,C2597_=_C4762 ,C2597_=_C4768 ,C2598_=_C2599 ,C2598_=_C2600 ,C2598_=_C2601 ,\nC2598_=_C2602 ,C2598_=_C4653 ,C2598_=_C4663 ,C2598_=_C4763 ,C2598_=_C4769 ,C2599_=_C2600 ,\nC2599_=_C2601 ,C2599_=_C2602 ,C2599_=_C4656 ,C2599_=_C4666 ,C2599_=_C4764 ,C2599_=_C4770 ,\nC2600_=_C2601 ,C2600_=_C2602 ,C2600_=_C4657 ,C2600_=_C4667 ,C2600_=_C4765 ,C2600_=_C4771 ,\nC2601_=_C2602 ,C2601_=_C4658 ,C2601_=_C4668 ,C2601_=_C4766 ,C2601_=_C4772 ,C2602_=_C4659 ,\nC2602_=_C4669 ,C2602_=_C4767 ,C2602_=_C4773 ,C3566_=_C3567 ,C3566_=_C3568 ,C3566_=_C3569 ,\nC3566_=_C3578 ,C3566_=_C4652 ,C3566_=_C4653 ,C3566_=_C4656 ,C3566_=_C4657 ,C3566_=_C4658 ,\nC3566_=_C4659 ,C3567_=_C3568 ,C3567_=_C3569 ,C3567_=_C3579 ,C3567_=_C4662 ,C3567_=_C4663 ,\nC3567_=_C4666 ,C3567_=_C4667 ,C3567_=_C4668 ,C3567_=_C4669 ,C3568_=_C3569 ,C3568_=_C3580 ,\nC3568_=_C4762 ,C3568_=_C4763 ,C3568_=_C4764 ,C3568_=_C4765 ,C3568_=_C4766 ,C3568_=_C4767 ,\nC3569_=_C3581 ,C3569_=_C4768 ,C3569_=_C4769 ,C3569_=_C4770 ,C3569_=_C4771 ,C3569_=_C4772 ,\nC3569_=_C4773 ,C3578_=_C3579 ,C3578_=_C3580 ,C3578_=_C3581 ,C3578_=_C4652 ,C3578_=_C4653 ,\nC3578_=_C4656 ,C3578_=_C4657 ,C3578_=_C4658 ,C3578_=_C4659 ,C3579_=_C3580 ,C3579_=_C3581 ,\nC3579_=_C4662 ,C3579_=_C4663 ,C3579_=_C4666 ,C3579_=_C4667 ,C3579_=_C4668 ,C3579_=_C4669 ,\nC3580_=_C3581 ,C3580_=_C4762 ,C3580_=_C4763 ,C3580_=_C4764 ,C3580_=_C4765 ,C3580_=_C4766 ,\nC3580_=_C4767 ,C3581_=_C4768 ,C3581_=_C4769 ,C3581_=_C4770 ,C3581_=_C4771 ,C3581_=_C4772 ,\nC3581_=_C4773 ,C4652_=_C4653 ,C4652_=_C4656 ,C4652_=_C4657 ,C4652_=_C4658 ,C4652_=_C4659 ,\nC4652_=_C4662 ,C4652_=_C4762 ,C4652_=_C4768 ,C4653_=_C4656 ,C4653_=_C4657 ,C4653_=_C4658 ,\nC4653_=_C4659 ,C4653_=_C4663 ,C4653_=_C4763 ,C4653_=_C4769 ,C4656_=_C4657 ,C4656_=_C4658 ,\nC4656_=_C4659 ,C4656_=_C4666 ,C4656_=_C4764 ,C4656_=_C4770 ,C4657_=_C4658 ,C4657_=_C4659 ,\nC4657_=_C4667 ,C4657_=_C4765 ,C4657_=_C4771 ,C4658_=_C4659 ,C4658_=_C4668 ,C4658_=_C4766 ,\nC4658_=_C4772 ,C4659_=_C4669 ,C4659_=_C4767 ,C4659_=_C4773 ,C4662_=_C4663 ,C4662_=_C4666 ,\nC4662_=_C4667 ,C4662_=_C4668 ,C4662_=_C4669 ,C4662_=_C4762 ,C4662_=_C4768 ,C4663_=_C4666 ,\nC4663_=_C4667 ,C4663_=_C4668 ,C4663_=_C4669 ,C4663_=_C4763 ,C4663_=_C4769 ,C4666_=_C4667 ,\nC4666_=_C4668 ,C4666_=_C4669 ,C4666_=_C4764 ,C4666_=_C4770 ,C4667_=_C4668 ,C4667_=_C4669 ,\nC4667_=_C4765 ,C4667_=_C4771 ,C4668_=_C4669 ,C4668_=_C4766 ,C4668_=_C4772 ,C4669_=_C4767 ,\nC4669_=_C4773 ,C4762_=_C4763 ,C4762_=_C4764 ,C4762_=_C4765 ,C4762_=_C4766 ,C4762_=_C4767 ,\nC4762_=_C4768 ,C4763_=_C4764 ,C4763_=_C4765 ,C4763_=_C4766 ,C4763_=_C4767 ,C4763_=_C4769 ,\nC4764_=_C4765 ,C4764_=_C4766 ,C4764_=_C4767 ,C4764_=_C4770 ,C4765_=_C4766 ,C4765_=_C4767 ,\nC4765_=_C4771 ,C4766_=_C4767 ,C4766_=_C4772 ,C4767_=_C4773 ,C4768_=_C4769 ,C4768_=_C4770 ,\nC4768_=_C4771 ,C4768_=_C4772 ,C4768_=_C4773 ,C4769_=_C4770 ,C4769_=_C4771 ,C4769_=_C4772 ,\nC4769_=_C4773 ,C4770_=_C4771 ,C4770_=_C4772 ,C4770_=_C4773 ,C4771_=_C4772 ,C4771_=_C4773 ,\nC4772_=_C4773 ,"];329[shape=box, label="id:329 level: 4\n24: C1560 C1612 C2861 C2907 C2969 \nC3006 C4589 C4590 C4601 C4602 C4926 \nC4927 C4930 C4931 C5281 C5291 C5295 \nC5299 C5380 C5412 C5413 C5414 C5415 \nC5416 \n150: C1560_=_C1612( C1560 C1612 ) C1560_=_C4590( C1560 C4590 ) C1560_=_C4602( C1560 C4602 ) C1560_=_C4927( C1560 C4927 ) C1560_=_C4931( C1560 C4931 ) \nC1560_=_C5295( C1560 C5295 ) C1560_=_C5299( C1560 C5299 ) C1560_=_C5380( C1560 C5380 ) C1560_=_C5412( C1560 C5412 ) C1560_=_C5415( C1560 C5415 ) C1560_=_C5416( C1560 C5416 ) \nC1612_=_C4590( C1612 C4590 ) C1612_=_C4602( C1612 C4602 ) C1612_=_C4927( C1612 C4927 ) C1612_=_C4931( C1612 C4931 ) C1612_=_C5295( C1612 C5295 ) C1612_=_C5299( C1612 C5299 ) \nC1612_=_C5380( C1612 C5380 ) C1612_=_C5412( C1612 C5412 ) C1612_=_C5415( C1612 C5415 ) C1612_=_C5416( C1612 C5416 ) C2861_=_C2907( C2861 C2907 ) C2861_=_C2969( C2861 C2969 ) \nC2861_=_C3006( C2861 C3006 ) C2861_=_C4589( C2861 C4589 ) C2861_=_C4601( C2861 C4601 ) C2861_=_C4926( C2861 C4926 ) C2861_=_C4930( C2861 C4930 ) C2861_=_C5281( C2861 C5281 ) \nC2861_=_C5291( C2861 C5291 ) C2861_=_C5412( C2861 C5412 ) C2861_=_C5413( C2861 C5413 ) C2861_=_C5414( C2861 C5414 ) C2907_=_C2969( C2907 C2969 ) C2907_=_C3006( C2907 C3006 ) \nC2907_=_C4589( C2907 C4589 ) C2907_=_C4601( C2907 C4601 ) C2907_=_C4926( C2907 C4926 ) C2907_=_C4930( C2907 C4930 ) C2907_=_C5281( C2907 C5281 ) C2907_=_C5291( C2907 C5291 ) \nC2907_=_C5412( C2907 C5412 ) C2907_=_C5413( C2907 C5413 ) C2907_=_C5414( C2907 C5414 ) C2969_=_C3006( C2969 C3006 ) C2969_=_C4589( C2969 C4589 ) C2969_=_C4601( C2969 C4601 ) \nC2969_=_C4926( C2969 C4926 ) C2969_=_C4930( C2969 C4930 ) C2969_=_C5281( C2969 C5281 ) C2969_=_C5291( C2969 C5291 ) C2969_=_C5412( C2969 C5412 ) C2969_=_C5413( C2969 C5413 ) \nC2969_=_C5414( C2969 C5414 ) C3006_=_C4589( C3006 C4589 ) C3006_=_C4601( C3006 C4601 ) C3006_=_C4926( C3006 C4926 ) C3006_=_C4930( C3006 C4930 ) C3006_=_C5281( C3006 C5281 ) \nC3006_=_C5291( C3006 C5291 ) C3006_=_C5412( C3006 C5412 ) C3006_=_C5413( C3006 C5413 ) C3006_=_C5414( C3006 C5414 ) C4589_=_C4590( C4589 C4590 ) C4589_=_C4601( C4589 C4601 ) \nC4589_=_C4926( C4589 C4926 ) C4589_=_C4930( C4589 C4930 ) C4589_=_C5281( C4589 C5281 ) C4589_=_C5291( C4589 C5291 ) C4589_=_C5412( C4589 C5412 ) C4589_=_C5413( C4589 C5413 ) \nC4589_=_C5414( C4589 C5414 ) C4590_=_C4602( C4590 C4602 ) C4590_=_C4927( C4590 C4927 ) C4590_=_C4931( C4590 C4931 ) C4590_=_C5295( C4590 C5295 ) C4590_=_C5299( C4590 C5299 ) \nC4590_=_C5380( C4590 C5380 ) C4590_=_C5412( C4590 C5412 ) C4590_=_C5415( C4590 C5415 ) C4590_=_C5416( C4590 C5416 ) C4601_=_C4602( C4601 C4602 ) C4601_=_C4926( C4601 C4926 ) \nC4601_=_C4930( C4601 C4930 ) C4601_=_C5281( C4601 C5281 ) C4601_=_C5291( C4601 C5291 ) C4601_=_C5412( C4601 C5412 ) C4601_=_C5413( C4601 C5413 ) C4601_=_C5414( C4601 C5414 ) \nC4602_=_C4927( C4602 C4927 ) C4602_=_C4931( C4602 C4931 ) C4602_=_C5295( C4602 C5295 ) C4602_=_C5299( C4602 C5299 ) C4602_=_C5380( C4602 C5380 ) C4602_=_C5412( C4602 C5412 ) \nC4602_=_C5415( C4602 C5415 ) C4602_=_C5416( C4602 C5416 ) C4926_=_C4927( C4926 C4927 ) C4926_=_C4930( C4926 C4930 ) C4926_=_C5281( C4926 C5281 ) C4926_=_C5291( C4926 C5291 ) \nC4926_=_C5412( C4926 C5412 ) C4926_=_C5413( C4926 C5413 ) C4926_=_C5414( C4926 C5414 ) C4927_=_C4931( C4927 C4931 ) C4927_=_C5295( C4927 C5295 ) C4927_=_C5299( C4927 C5299 ) \nC4927_=_C5380( C4927 C5380 ) C4927_=_C5412( C4927 C5412 ) C4927_=_C5415( C4927 C5415 ) C4927_=_C5416( C4927 C5416 ) C4930_=_C4931( C4930 C4931 ) C4930_=_C5281( C4930 C5281 ) \nC4930_=_C5291( C4930 C5291 ) C4930_=_C5412( C4930 C5412 ) C4930_=_C5413( C4930 C5413 ) C4930_=_C5414( C4930 C5414 ) C4931_=_C5295( C4931 C5295 ) C4931_=_C5299( C4931 C5299 ) \nC4931_=_C5380( C4931 C5380 ) C4931_=_C5412( C4931 C5412 ) C4931_=_C5415( C4931 C5415 ) C4931_=_C5416( C4931 C5416 ) C5281_=_C5291( C5281 C5291 ) C5281_=_C5412( C5281 C5412 ) \nC5281_=_C5413( C5281 C5413 ) C5281_=_C5414( C5281 C5414 )</w:t>
      </w:r>
    </w:p>
    <w:p>
      <w:pPr>
        <w:pStyle w:val="PreformattedText"/>
        <w:bidi w:val="0"/>
        <w:spacing w:before="0" w:after="0"/>
        <w:jc w:val="left"/>
        <w:rPr/>
      </w:pPr>
      <w:r>
        <w:rPr/>
        <w:t xml:space="preserve"> </w:t>
      </w:r>
      <w:r>
        <w:rPr/>
        <w:t>C5291_=_C5412( C5291 C5412 ) C5291_=_C5413( C5291 C5413 ) C5291_=_C5414( C5291 C5414 ) C5295_=_C5299( C5295 C5299 ) \nC5295_=_C5380( C5295 C5380 ) C5295_=_C5412( C5295 C5412 ) C5295_=_C5415( C5295 C5415 ) C5295_=_C5416( C5295 C5416 ) C5299_=_C5380( C5299 C5380 ) C5299_=_C5412( C5299 C5412 ) \nC5299_=_C5415( C5299 C5415 ) C5299_=_C5416( C5299 C5416 ) C5380_=_C5412( C5380 C5412 ) C5380_=_C5415( C5380 C5415 ) C5380_=_C5416( C5380 C5416 ) C5412_=_C5413( C5412 C5413 ) \nC5412_=_C5414( C5412 C5414 ) C5412_=_C5415( C5412 C5415 ) C5412_=_C5416( C5412 C5416 ) C5413_=_C5414( C5413 C5414 ) C5413_=_C5415( C5413 C5415 ) C5414_=_C5416( C5414 C5416 ) \nC5415_=_C5416( C5415 C5416 ) "];315-&gt;329[label="23: C1560 C1612 C2861 C2907 C2969 \nC3006 C4589 C4590 C4601 C4602 C4926 \nC4927 C4930 C4931 C5281 C5291 C5295 \nC5299 C5380 C5413 C5414 C5415 C5416 \n127: C1560_=_C1612 ,C1560_=_C4590 ,C1560_=_C4602 ,C1560_=_C4927 ,C1560_=_C4931 ,\nC1560_=_C5295 ,C1560_=_C5299 ,C1560_=_C5380 ,C1560_=_C5415 ,C1560_=_C5416 ,C1612_=_C4590 ,\nC1612_=_C4602 ,C1612_=_C4927 ,C1612_=_C4931 ,C1612_=_C5295 ,C1612_=_C5299 ,C1612_=_C5380 ,\nC1612_=_C5415 ,C1612_=_C5416 ,C2861_=_C2907 ,C2861_=_C2969 ,C2861_=_C3006 ,C2861_=_C4589 ,\nC2861_=_C4601 ,C2861_=_C4926 ,C2861_=_C4930 ,C2861_=_C5281 ,C2861_=_C5291 ,C2861_=_C5413 ,\nC2861_=_C5414 ,C2907_=_C2969 ,C2907_=_C3006 ,C2907_=_C4589 ,C2907_=_C4601 ,C2907_=_C4926 ,\nC2907_=_C4930 ,C2907_=_C5281 ,C2907_=_C5291 ,C2907_=_C5413 ,C2907_=_C5414 ,C2969_=_C3006 ,\nC2969_=_C4589 ,C2969_=_C4601 ,C2969_=_C4926 ,C2969_=_C4930 ,C2969_=_C5281 ,C2969_=_C5291 ,\nC2969_=_C5413 ,C2969_=_C5414 ,C3006_=_C4589 ,C3006_=_C4601 ,C3006_=_C4926 ,C3006_=_C4930 ,\nC3006_=_C5281 ,C3006_=_C5291 ,C3006_=_C5413 ,C3006_=_C5414 ,C4589_=_C4590 ,C4589_=_C4601 ,\nC4589_=_C4926 ,C4589_=_C4930 ,C4589_=_C5281 ,C4589_=_C5291 ,C4589_=_C5413 ,C4589_=_C5414 ,\nC4590_=_C4602 ,C4590_=_C4927 ,C4590_=_C4931 ,C4590_=_C5295 ,C4590_=_C5299 ,C4590_=_C5380 ,\nC4590_=_C5415 ,C4590_=_C5416 ,C4601_=_C4602 ,C4601_=_C4926 ,C4601_=_C4930 ,C4601_=_C5281 ,\nC4601_=_C5291 ,C4601_=_C5413 ,C4601_=_C5414 ,C4602_=_C4927 ,C4602_=_C4931 ,C4602_=_C5295 ,\nC4602_=_C5299 ,C4602_=_C5380 ,C4602_=_C5415 ,C4602_=_C5416 ,C4926_=_C4927 ,C4926_=_C4930 ,\nC4926_=_C5281 ,C4926_=_C5291 ,C4926_=_C5413 ,C4926_=_C5414 ,C4927_=_C4931 ,C4927_=_C5295 ,\nC4927_=_C5299 ,C4927_=_C5380 ,C4927_=_C5415 ,C4927_=_C5416 ,C4930_=_C4931 ,C4930_=_C5281 ,\nC4930_=_C5291 ,C4930_=_C5413 ,C4930_=_C5414 ,C4931_=_C5295 ,C4931_=_C5299 ,C4931_=_C5380 ,\nC4931_=_C5415 ,C4931_=_C5416 ,C5281_=_C5291 ,C5281_=_C5413 ,C5281_=_C5414 ,C5291_=_C5413 ,\nC5291_=_C5414 ,C5295_=_C5299 ,C5295_=_C5380 ,C5295_=_C5415 ,C5295_=_C5416 ,C5299_=_C5380 ,\nC5299_=_C5415 ,C5299_=_C5416 ,C5380_=_C5415 ,C5380_=_C5416 ,C5413_=_C5414 ,C5413_=_C5415 ,\nC5414_=_C5416 ,C5415_=_C5416 ,"];330[shape=box, label="id:330 level: 4\n31: C883 C3136 C4779 C5370 C5371 \nC5372 C5373 C5374 C5375 C5376 C5377 \nC5381 C5382 C5383 C5384 C5385 C5386 \nC5387 C5413 C5414 C5415 C5416 C5418 \nC5420 C5422 C5425 C5426 C5443 C5444 \nC5445 C5446 \n116: C883_=_C3136( C883 C3136 ) C883_=_C5370( C883 C5370 ) C883_=_C5382( C883 C5382 ) C883_=_C5414( C883 C5414 ) C883_=_C5416( C883 C5416 ) \nC883_=_C5420( C883 C5420 ) C3136_=_C5370( C3136 C5370 ) C3136_=_C5382( C3136 C5382 ) C3136_=_C5414( C3136 C5414 ) C3136_=_C5416( C3136 C5416 ) C3136_=_C5420( C3136 C5420 ) \nC4779_=_C5377( C4779 C5377 ) C4779_=_C5387( C4779 C5387 ) C4779_=_C5445( C4779 C5445 ) C4779_=_C5446( C4779 C5446 ) C5370_=_C5371( C5370 C5371 ) C5370_=_C5372( C5370 C5372 ) \nC5370_=_C5373( C5370 C5373 ) C5370_=_C5374( C5370 C5374 ) C5370_=_C5375( C5370 C5375 ) C5370_=_C5376( C5370 C5376 ) C5370_=_C5377( C5370 C5377 ) C5370_=_C5382( C5370 C5382 ) \nC5370_=_C5414( C5370 C5414 ) C5370_=_C5416( C5370 C5416 ) C5370_=_C5420( C5370 C5420 ) C5371_=_C5372( C5371 C5372 ) C5371_=_C5373( C5371 C5373 ) C5371_=_C5374( C5371 C5374 ) \nC5371_=_C5375( C5371 C5375 ) C5371_=_C5376( C5371 C5376 ) C5371_=_C5377( C5371 C5377 ) C5371_=_C5418( C5371 C5418 ) C5371_=_C5420( C5371 C5420 ) C5371_=_C5422( C5371 C5422 ) \nC5372_=_C5373( C5372 C5373 ) C5372_=_C5374( C5372 C5374 ) C5372_=_C5375( C5372 C5375 ) C5372_=_C5376( C5372 C5376 ) C5372_=_C5377( C5372 C5377 ) C5372_=_C5383( C5372 C5383 ) \nC5372_=_C5422( C5372 C5422 ) C5372_=_C5425( C5372 C5425 ) C5372_=_C5426( C5372 C5426 ) C5373_=_C5374( C5373 C5374 ) C5373_=_C5375( C5373 C5375 ) C5373_=_C5376( C5373 C5376 ) \nC5373_=_C5377( C5373 C5377 ) C5373_=_C5384( C5373 C5384 ) C5373_=_C5425( C5373 C5425 ) C5374_=_C5375( C5374 C5375 ) C5374_=_C5376( C5374 C5376 ) C5374_=_C5377( C5374 C5377 ) \nC5374_=_C5426( C5374 C5426 ) C5375_=_C5376( C5375 C5376 ) C5375_=_C5377( C5375 C5377 ) C5376_=_C5377( C5376 C5377 ) C5376_=_C5386( C5376 C5386 ) C5376_=_C5443( C5376 C5443 ) \nC5376_=_C5444( C5376 C5444 ) C5377_=_C5387( C5377 C5387 ) C5377_=_C5445( C5377 C5445 ) C5377_=_C5446( C5377 C5446 ) C5381_=_C5382( C5381 C5382 ) C5381_=_C5383( C5381 C5383 ) \nC5381_=_C5384( C5381 C5384 ) C5381_=_C5385( C5381 C5385 ) C5381_=_C5386( C5381 C5386 ) C5381_=_C5387( C5381 C5387 ) C5381_=_C5413( C5381 C5413 ) C5381_=_C5415( C5381 C5415 ) \nC5381_=_C5418( C5381 C5418 ) C5382_=_C5383( C5382 C5383 ) C5382_=_C5384( C5382 C5384 ) C5382_=_C5385( C5382 C5385 ) C5382_=_C5386( C5382 C5386 ) C5382_=_C5387( C5382 C5387 ) \nC5382_=_C5414( C5382 C5414 ) C5382_=_C5416( C5382 C5416 ) C5382_=_C5420( C5382 C5420 ) C5383_=_C5384( C5383 C5384 ) C5383_=_C5385( C5383 C5385 ) C5383_=_C5386( C5383 C5386 ) \nC5383_=_C5387( C5383 C5387 ) C5383_=_C5422( C5383 C5422 ) C5383_=_C5425( C5383 C5425 ) C5383_=_C5426( C5383 C5426 ) C5384_=_C5385( C5384 C5385 ) C5384_=_C5386( C5384 C5386 ) \nC5384_=_C5387( C5384 C5387 ) C5384_=_C5425( C5384 C5425 ) C5385_=_C5386( C5385 C5386 ) C5385_=_C5387( C5385 C5387 ) C5386_=_C5387( C5386 C5387 ) C5386_=_C5443( C5386 C5443 ) \nC5386_=_C5444( C5386 C5444 ) C5387_=_C5445( C5387 C5445 ) C5387_=_C5446( C5387 C5446 ) C5413_=_C5414( C5413 C5414 ) C5413_=_C5415( C5413 C5415 ) C5413_=_C5418( C5413 C5418 ) \nC5414_=_C5416( C5414 C5416 ) C5414_=_C5420( C5414 C5420 ) C5415_=_C5416( C5415 C5416 ) C5415_=_C5418( C5415 C5418 ) C5416_=_C5420( C5416 C5420 ) C5418_=_C5420( C5418 C5420 ) \nC5418_=_C5422( C5418 C5422 ) C5420_=_C5422( C5420 C5422 ) C5422_=_C5425( C5422 C5425 ) C5422_=_C5426( C5422 C5426 ) C5425_=_C5426( C5425 C5426 ) C5443_=_C5444( C5443 C5444 ) \nC5443_=_C5445( C5443 C5445 ) C5444_=_C5446( C5444 C5446 ) C5445_=_C5446( C5445 C5446 ) "];315-&gt;330[label="26: C883 C3136 C4779 C5370 C5371 \nC5372 C5373 C5374 C5375 C5376 C5377 \nC5381 C5382 C5383 C5384 C5385 C5386 \nC5387 C5413 C5414 C5415 C5416 C5443 \nC5444 C5445 C5446 \n89: C883_=_C3136 ,C883_=_C5370 ,C883_=_C5382 ,C883_=_C5414 ,C883_=_C5416 ,\nC3136_=_C5370 ,C3136_=_C5382 ,C3136_=_C5414 ,C3136_=_C5416 ,C4779_=_C5377 ,C4779_=_C5387 ,\nC4779_=_C5445 ,C4779_=_C5446 ,C5370_=_C5371 ,C5370_=_C5372 ,C5370_=_C5373 ,C5370_=_C5374 ,\nC5370_=_C5375 ,C5370_=_C5376 ,C5370_=_C5377 ,C5370_=_C5382 ,C5370_=_C5414 ,C5370_=_C5416 ,\nC5371_=_C5372 ,C5371_=_C5373 ,C5371_=_C5374 ,C5371_=_C5375 ,C5371_=_C5376 ,C5371_=_C5377 ,\nC5372_=_C5373 ,C5372_=_C5374 ,C5372_=_C5375 ,C5372_=_C5376 ,C5372_=_C5377 ,C5372_=_C5383 ,\nC5373_=_C5374 ,C5373_=_C5375 ,C5373_=_C5376 ,C5373_=_C5377 ,C5373_=_C5384 ,C5374_=_C5375 ,\nC5374_=_C5376 ,C5374_=_C5377 ,C5375_=_C5376 ,C5375_=_C5377 ,C5376_=_C5377 ,C5376_=_C5386 ,\nC5376_=_C5443 ,C5376_=_C5444 ,C5377_=_C5387 ,C5377_=_C5445 ,C5377_=_C5446 ,C5381_=_C5382 ,\nC5381_=_C5383 ,C5381_=_C5384 ,C5381_=_C5385 ,C5381_=_C5386 ,C5381_=_C5387 ,C5381_=_C5413 ,\nC5381_=_C5415 ,C5382_=_C5383 ,C5382_=_C5384 ,C5382_=_C5385 ,C5382_=_C5386 ,C5382_=_C5387 ,\nC5382_=_C5414 ,C5382_=_C5416 ,C5383_=_C5384 ,C5383_=_C5385 ,C5383_=_C5386 ,C5383_=_C5387 ,\nC5384_=_C5385 ,C5384_=_C5386 ,C5384_=_C5387 ,C5385_=_C5386 ,C5385_=_C5387 ,C5386_=_C5387 ,\nC5386_=_C5443 ,C5386_=_C5444 ,C5387_=_C5445 ,C5387_=_C5446 ,C5413_=_C5414 ,C5413_=_C5415 ,\nC5414_=_C5416 ,C5415_=_C5416 ,C5443_=_C5444 ,C5443_=_C5445 ,C5444_=_C5446 ,C5445_=_C5446 ,"];331[shape=box, label="id:331 level: 4\n43: C1367 C1395 C2369 C2782 C3236 \nC3252 C3425 C3428 C3431 C4635 C4636 \nC4643 C4644 C4697 C4698 C4703 C4704 \nC4709 C4710 C4819 C4820 C4824 C4903 \nC4904 C4909 C4910 C4914 C4915 C4916 \nC4917 C4974 C4975 C4982 C4983 C4990 \nC5048 C5049 C5051 C5052 C5055 C5335 \nC5336 C5337 \n133: C1367_=_C1395( C1367 C1395 ) C1367_=_C2369( C1367 C2369 ) C1367_=_C3236( C1367 C3236 ) C1367_=_C3252( C1367 C3252 ) C1367_=_C4975( C1367 C4975 ) \nC1367_=_C4983( C1367 C4983 ) C1367_=_C4990( C1367 C4990 ) C1395_=_C2369( C1395 C2369 ) C1395_=_C3236( C1395 C3236 ) C1395_=_C3252( C1395 C3252 ) C1395_=_C4975( C1395 C4975 ) \nC1395_=_C4983( C1395 C4983 ) C1395_=_C4990( C1395 C4990 ) C2369_=_C3236( C2369 C3236 ) C2369_=_C3252( C2369 C3252 ) C2369_=_C4975( C2369 C4975 ) C2369_=_C4983( C2369 C4983 ) \nC2369_=_C4990( C2369 C4990 ) C3236_=_C3252( C3236 C3252 ) C3236_=_C4975( C3236 C4975 ) C3236_=_C4983( C3236 C4983 ) C3236_=_C4990( C3236 C4990 ) C3252_=_C4975( C3252 C4975 ) \nC3252_=_C4983( C3252 C4983 ) C3252_=_C4990( C3252 C4990 ) C3425_=_C3428( C3425 C3428 ) C3425_=_C3431( C3425 C3431 ) C3425_=_C4709( C3425 C4709 ) C3425_=_C4710( C3425 C4710 ) \nC3428_=_C3431( C3428 C3431 ) C3428_=_C4635( C3428 C4635 ) C3428_=_C4643( C3428 C4643 ) C3428_=_C4697( C3428 C4697 ) C3428_=_C4709( C3428 C4709 ) C3428_=_C4914( C3428 C4914 ) \nC3428_=_C4915( C3428 C4915 ) C3431_=_C4914( C3431 C4914 ) C3431_=_C4916( C3431 C4916 ) C3431_=_C5048( C3431 C5048 ) C3431_=_C5051( C3431 C5051 ) C4635_=_C4636( C4635 C4636 ) \nC4635_=_C4643( C4635 C4643 ) C4635_=_C4697( C4635 C4697 ) C4635_=_C4709( C4635 C4709 ) C4635_=_C4914( C4635 C4914 ) C4635_=_C4915( C4635 C4915 ) C4636_=_C4644( C4636 C4644 ) \nC4636_=_C4698( C4636 C4698 ) C4636_=_C4710( C4636 C4710 ) C4636_=_C4916( C4636 C4916 ) C4636_=_C4917( C4636 C4917 ) C4643_=_C4644( C4643 C4644 ) C4643_=_C4697( C4643 C4697 ) \nC4643_=_C4709( C4643 C4709 ) C4643_=_C4914(</w:t>
      </w:r>
    </w:p>
    <w:p>
      <w:pPr>
        <w:pStyle w:val="PreformattedText"/>
        <w:bidi w:val="0"/>
        <w:spacing w:before="0" w:after="0"/>
        <w:jc w:val="left"/>
        <w:rPr/>
      </w:pPr>
      <w:r>
        <w:rPr/>
        <w:t xml:space="preserve"> </w:t>
      </w:r>
      <w:r>
        <w:rPr/>
        <w:t>C4643 C4914 ) C4643_=_C4915( C4643 C4915 ) C4644_=_C4698( C4644 C4698 ) C4644_=_C4710( C4644 C4710 ) C4644_=_C4916( C4644 C4916 ) \nC4644_=_C4917( C4644 C4917 ) C4697_=_C4698( C4697 C4698 ) C4697_=_C4703( C4697 C4703 ) C4697_=_C4704( C4697 C4704 ) C4697_=_C4709( C4697 C4709 ) C4697_=_C4914( C4697 C4914 ) \nC4697_=_C4915( C4697 C4915 ) C4698_=_C4703( C4698 C4703 ) C4698_=_C4704( C4698 C4704 ) C4698_=_C4710( C4698 C4710 ) C4698_=_C4916( C4698 C4916 ) C4698_=_C4917( C4698 C4917 ) \nC4703_=_C4704( C4703 C4704 ) C4703_=_C4819( C4703 C4819 ) C4703_=_C4824( C4703 C4824 ) C4703_=_C5055( C4703 C5055 ) C4703_=_C5335( C4703 C5335 ) C4703_=_C5336( C4703 C5336 ) \nC4704_=_C4820( C4704 C4820 ) C4704_=_C5337( C4704 C5337 ) C4709_=_C4710( C4709 C4710 ) C4709_=_C4914( C4709 C4914 ) C4709_=_C4915( C4709 C4915 ) C4710_=_C4916( C4710 C4916 ) \nC4710_=_C4917( C4710 C4917 ) C4819_=_C4820( C4819 C4820 ) C4819_=_C4824( C4819 C4824 ) C4819_=_C5055( C4819 C5055 ) C4819_=_C5335( C4819 C5335 ) C4819_=_C5336( C4819 C5336 ) \nC4820_=_C5337( C4820 C5337 ) C4824_=_C5055( C4824 C5055 ) C4824_=_C5335( C4824 C5335 ) C4824_=_C5336( C4824 C5336 ) C4903_=_C4904( C4903 C4904 ) C4903_=_C4909( C4903 C4909 ) \nC4903_=_C5335( C4903 C5335 ) C4904_=_C4910( C4904 C4910 ) C4904_=_C5336( C4904 C5336 ) C4904_=_C5337( C4904 C5337 ) C4909_=_C4910( C4909 C4910 ) C4909_=_C5335( C4909 C5335 ) \nC4910_=_C5336( C4910 C5336 ) C4910_=_C5337( C4910 C5337 ) C4914_=_C4915( C4914 C4915 ) C4914_=_C4916( C4914 C4916 ) C4914_=_C5048( C4914 C5048 ) C4914_=_C5051( C4914 C5051 ) \nC4915_=_C4917( C4915 C4917 ) C4915_=_C5049( C4915 C5049 ) C4915_=_C5052( C4915 C5052 ) C4915_=_C5055( C4915 C5055 ) C4916_=_C4917( C4916 C4917 ) C4916_=_C5048( C4916 C5048 ) \nC4916_=_C5051( C4916 C5051 ) C4917_=_C5049( C4917 C5049 ) C4917_=_C5052( C4917 C5052 ) C4917_=_C5055( C4917 C5055 ) C4974_=_C4975( C4974 C4975 ) C4974_=_C4982( C4974 C4982 ) \nC4975_=_C4983( C4975 C4983 ) C4975_=_C4990( C4975 C4990 ) C4982_=_C4983( C4982 C4983 ) C4983_=_C4990( C4983 C4990 ) C5048_=_C5049( C5048 C5049 ) C5048_=_C5051( C5048 C5051 ) \nC5049_=_C5052( C5049 C5052 ) C5049_=_C5055( C5049 C5055 ) C5051_=_C5052( C5051 C5052 ) C5052_=_C5055( C5052 C5055 ) C5055_=_C5335( C5055 C5335 ) C5055_=_C5336( C5055 C5336 ) \nC5335_=_C5336( C5335 C5336 ) C5336_=_C5337( C5336 C5337 ) "];316-&gt;331[label="31: C1367 C1395 C2369 C2782 C3236 \nC3252 C3425 C3428 C3431 C4703 C4704 \nC4819 C4820 C4824 C4903 C4904 C4909 \nC4910 C4974 C4975 C4982 C4983 C4990 \nC5048 C5049 C5051 C5052 C5055 C5335 \nC5336 C5337 \n73: C1367_=_C1395 ,C1367_=_C2369 ,C1367_=_C3236 ,C1367_=_C3252 ,C1367_=_C4975 ,\nC1367_=_C4983 ,C1367_=_C4990 ,C1395_=_C2369 ,C1395_=_C3236 ,C1395_=_C3252 ,C1395_=_C4975 ,\nC1395_=_C4983 ,C1395_=_C4990 ,C2369_=_C3236 ,C2369_=_C3252 ,C2369_=_C4975 ,C2369_=_C4983 ,\nC2369_=_C4990 ,C3236_=_C3252 ,C3236_=_C4975 ,C3236_=_C4983 ,C3236_=_C4990 ,C3252_=_C4975 ,\nC3252_=_C4983 ,C3252_=_C4990 ,C3425_=_C3428 ,C3425_=_C3431 ,C3428_=_C3431 ,C3431_=_C5048 ,\nC3431_=_C5051 ,C4703_=_C4704 ,C4703_=_C4819 ,C4703_=_C4824 ,C4703_=_C5055 ,C4703_=_C5335 ,\nC4703_=_C5336 ,C4704_=_C4820 ,C4704_=_C5337 ,C4819_=_C4820 ,C4819_=_C4824 ,C4819_=_C5055 ,\nC4819_=_C5335 ,C4819_=_C5336 ,C4820_=_C5337 ,C4824_=_C5055 ,C4824_=_C5335 ,C4824_=_C5336 ,\nC4903_=_C4904 ,C4903_=_C4909 ,C4903_=_C5335 ,C4904_=_C4910 ,C4904_=_C5336 ,C4904_=_C5337 ,\nC4909_=_C4910 ,C4909_=_C5335 ,C4910_=_C5336 ,C4910_=_C5337 ,C4974_=_C4975 ,C4974_=_C4982 ,\nC4975_=_C4983 ,C4975_=_C4990 ,C4982_=_C4983 ,C4983_=_C4990 ,C5048_=_C5049 ,C5048_=_C5051 ,\nC5049_=_C5052 ,C5049_=_C5055 ,C5051_=_C5052 ,C5052_=_C5055 ,C5055_=_C5335 ,C5055_=_C5336 ,\nC5335_=_C5336 ,C5336_=_C5337 ,"];332[shape=box, label="id:332 level: 4\n33: C140 C141 C154 C155 C167 \nC168 C179 C180 C3342 C3343 C3353 \nC3354 C3363 C3364 C3372 C3373 C4608 \nC4609 C4622 C4623 C4900 C4901 C4902 \nC4903 C4904 C4905 C4906 C4907 C4908 \nC4909 C4910 C4911 C4912 \n288: C140_=_C141( C140 C141 ) C140_=_C154( C140 C154 ) C140_=_C167( C140 C167 ) C140_=_C179( C140 C179 ) C140_=_C3342( C140 C3342 ) \nC140_=_C3353( C140 C3353 ) C140_=_C3363( C140 C3363 ) C140_=_C3372( C140 C3372 ) C140_=_C4608( C140 C4608 ) C140_=_C4622( C140 C4622 ) C140_=_C4900( C140 C4900 ) \nC140_=_C4901( C140 C4901 ) C140_=_C4902( C140 C4902 ) C140_=_C4903( C140 C4903 ) C140_=_C4904( C140 C4904 ) C140_=_C4905( C140 C4905 ) C140_=_C4906( C140 C4906 ) \nC141_=_C155( C141 C155 ) C141_=_C168( C141 C168 ) C141_=_C180( C141 C180 ) C141_=_C3343( C141 C3343 ) C141_=_C3354( C141 C3354 ) C141_=_C3364( C141 C3364 ) \nC141_=_C3373( C141 C3373 ) C141_=_C4609( C141 C4609 ) C141_=_C4623( C141 C4623 ) C141_=_C4900( C141 C4900 ) C141_=_C4907( C141 C4907 ) C141_=_C4908( C141 C4908 ) \nC141_=_C4909( C141 C4909 ) C141_=_C4910( C141 C4910 ) C141_=_C4911( C141 C4911 ) C141_=_C4912( C141 C4912 ) C154_=_C155( C154 C155 ) C154_=_C167( C154 C167 ) \nC154_=_C179( C154 C179 ) C154_=_C3342( C154 C3342 ) C154_=_C3353( C154 C3353 ) C154_=_C3363( C154 C3363 ) C154_=_C3372( C154 C3372 ) C154_=_C4608( C154 C4608 ) \nC154_=_C4622( C154 C4622 ) C154_=_C4900( C154 C4900 ) C154_=_C4901( C154 C4901 ) C154_=_C4902( C154 C4902 ) C154_=_C4903( C154 C4903 ) C154_=_C4904( C154 C4904 ) \nC154_=_C4905( C154 C4905 ) C154_=_C4906( C154 C4906 ) C155_=_C168( C155 C168 ) C155_=_C180( C155 C180 ) C155_=_C3343( C155 C3343 ) C155_=_C3354( C155 C3354 ) \nC155_=_C3364( C155 C3364 ) C155_=_C3373( C155 C3373 ) C155_=_C4609( C155 C4609 ) C155_=_C4623( C155 C4623 ) C155_=_C4900( C155 C4900 ) C155_=_C4907( C155 C4907 ) \nC155_=_C4908( C155 C4908 ) C155_=_C4909( C155 C4909 ) C155_=_C4910( C155 C4910 ) C155_=_C4911( C155 C4911 ) C155_=_C4912( C155 C4912 ) C167_=_C168( C167 C168 ) \nC167_=_C179( C167 C179 ) C167_=_C3342( C167 C3342 ) C167_=_C3353( C167 C3353 ) C167_=_C3363( C167 C3363 ) C167_=_C3372( C167 C3372 ) C167_=_C4608( C167 C4608 ) \nC167_=_C4622( C167 C4622 ) C167_=_C4900( C167 C4900 ) C167_=_C4901( C167 C4901 ) C167_=_C4902( C167 C4902 ) C167_=_C4903( C167 C4903 ) C167_=_C4904( C167 C4904 ) \nC167_=_C4905( C167 C4905 ) C167_=_C4906( C167 C4906 ) C168_=_C180( C168 C180 ) C168_=_C3343( C168 C3343 ) C168_=_C3354( C168 C3354 ) C168_=_C3364( C168 C3364 ) \nC168_=_C3373( C168 C3373 ) C168_=_C4609( C168 C4609 ) C168_=_C4623( C168 C4623 ) C168_=_C4900( C168 C4900 ) C168_=_C4907( C168 C4907 ) C168_=_C4908( C168 C4908 ) \nC168_=_C4909( C168 C4909 ) C168_=_C4910( C168 C4910 ) C168_=_C4911( C168 C4911 ) C168_=_C4912( C168 C4912 ) C179_=_C180( C179 C180 ) C179_=_C3342( C179 C3342 ) \nC179_=_C3353( C179 C3353 ) C179_=_C3363( C179 C3363 ) C179_=_C3372( C179 C3372 ) C179_=_C4608( C179 C4608 ) C179_=_C4622( C179 C4622 ) C179_=_C4900( C179 C4900 ) \nC179_=_C4901( C179 C4901 ) C179_=_C4902( C179 C4902 ) C179_=_C4903( C179 C4903 ) C179_=_C4904( C179 C4904 ) C179_=_C4905( C179 C4905 ) C179_=_C4906( C179 C4906 ) \nC180_=_C3343( C180 C3343 ) C180_=_C3354( C180 C3354 ) C180_=_C3364( C180 C3364 ) C180_=_C3373( C180 C3373 ) C180_=_C4609( C180 C4609 ) C180_=_C4623( C180 C4623 ) \nC180_=_C4900( C180 C4900 ) C180_=_C4907( C180 C4907 ) C180_=_C4908( C180 C4908 ) C180_=_C4909( C180 C4909 ) C180_=_C4910( C180 C4910 ) C180_=_C4911( C180 C4911 ) \nC180_=_C4912( C180 C4912 ) C3342_=_C3343( C3342 C3343 ) C3342_=_C3353( C3342 C3353 ) C3342_=_C3363( C3342 C3363 ) C3342_=_C3372( C3342 C3372 ) C3342_=_C4608( C3342 C4608 ) \nC3342_=_C4622( C3342 C4622 ) C3342_=_C4900( C3342 C4900 ) C3342_=_C4901( C3342 C4901 ) C3342_=_C4902( C3342 C4902 ) C3342_=_C4903( C3342 C4903 ) C3342_=_C4904( C3342 C4904 ) \nC3342_=_C4905( C3342 C4905 ) C3342_=_C4906( C3342 C4906 ) C3343_=_C3354( C3343 C3354 ) C3343_=_C3364( C3343 C3364 ) C3343_=_C3373( C3343 C3373 ) C3343_=_C4609( C3343 C4609 ) \nC3343_=_C4623( C3343 C4623 ) C3343_=_C4900( C3343 C4900 ) C3343_=_C4907( C3343 C4907 ) C3343_=_C4908( C3343 C4908 ) C3343_=_C4909( C3343 C4909 ) C3343_=_C4910( C3343 C4910 ) \nC3343_=_C4911( C3343 C4911 ) C3343_=_C4912( C3343 C4912 ) C3353_=_C3354( C3353 C3354 ) C3353_=_C3363( C3353 C3363 ) C3353_=_C3372( C3353 C3372 ) C3353_=_C4608( C3353 C4608 ) \nC3353_=_C4622( C3353 C4622 ) C3353_=_C4900( C3353 C4900 ) C3353_=_C4901( C3353 C4901 ) C3353_=_C4902( C3353 C4902 ) C3353_=_C4903( C3353 C4903 ) C3353_=_C4904( C3353 C4904 ) \nC3353_=_C4905( C3353 C4905 ) C3353_=_C4906( C3353 C4906 ) C3354_=_C3364( C3354 C3364 ) C3354_=_C3373( C3354 C3373 ) C3354_=_C4609( C3354 C4609 ) C3354_=_C4623( C3354 C4623 ) \nC3354_=_C4900( C3354 C4900 ) C3354_=_C4907( C3354 C4907 ) C3354_=_C4908( C3354 C4908 ) C3354_=_C4909( C3354 C4909 ) C3354_=_C4910( C3354 C4910 ) C3354_=_C4911( C3354 C4911 ) \nC3354_=_C4912( C3354 C4912 ) C3363_=_C3364( C3363 C3364 ) C3363_=_C3372( C3363 C3372 ) C3363_=_C4608( C3363 C4608 ) C3363_=_C4622( C3363 C4622 ) C3363_=_C4900( C3363 C4900 ) \nC3363_=_C4901( C3363 C4901 ) C3363_=_C4902( C3363 C4902 ) C3363_=_C4903( C3363 C4903 ) C3363_=_C4904( C3363 C4904 ) C3363_=_C4905( C3363 C4905 ) C3363_=_C4906( C3363 C4906 ) \nC3364_=_C3373( C3364 C3373 ) C3364_=_C4609( C3364 C4609 ) C3364_=_C4623( C3364 C4623 ) C3364_=_C4900( C3364 C4900 ) C3364_=_C4907( C3364 C4907 ) C3364_=_C4908( C3364 C4908 ) \nC3364_=_C4909( C3364 C4909 ) C3364_=_C4910( C3364 C4910 ) C3364_=_C4911( C3364 C4911 ) C3364_=_C4912( C3364 C4912 ) C3372_=_C3373( C3372 C3373 ) C3372_=_C4608( C3372 C4608 ) \nC3372_=_C4622( C3372 C4622 ) C3372_=_C4900( C3372 C4900 ) C3372_=_C4901( C3372 C4901 ) C3372_=_C4902( C3372 C4902 ) C3372_=_C4903( C3372 C4903 ) C3372_=_C4904( C3372 C4904 ) \nC3372_=_C4905( C3372 C4905 ) C3372_=_C4906( C3372 C4906 ) C3373_=_C4609( C3373 C4609 ) C3373_=_C4623( C3373 C4623 ) C3373_=_C4900( C3373 C4900 ) C3373_=_C4907( C3373 C4907 ) \nC3373_=_C4908( C3373 C4908 ) C3373_=_C4909( C3373 C4909 ) C3373_=_C4910( C3373 C4910 ) C3373_=_C4911( C3373 C4911 ) C3373_=_C4912( C3373 C4912 ) C4608_=_C4609( C4608 C4609 ) \nC4608_=_C4622( C4608 C4622 ) C4608_=_C4900( C4608 C4900 ) C4608_=_C4901( C4608 C4901 ) C4608_=_C4902( C4608 C4902 ) C4608_=_C4903( C4608 C4903</w:t>
      </w:r>
    </w:p>
    <w:p>
      <w:pPr>
        <w:pStyle w:val="PreformattedText"/>
        <w:bidi w:val="0"/>
        <w:spacing w:before="0" w:after="0"/>
        <w:jc w:val="left"/>
        <w:rPr/>
      </w:pPr>
      <w:r>
        <w:rPr/>
        <w:t xml:space="preserve"> </w:t>
      </w:r>
      <w:r>
        <w:rPr/>
        <w:t>) C4608_=_C4904( C4608 C4904 ) \nC4608_=_C4905( C4608 C4905 ) C4608_=_C4906( C4608 C4906 ) C4609_=_C4623( C4609 C4623 ) C4609_=_C4900( C4609 C4900 ) C4609_=_C4907( C4609 C4907 ) C4609_=_C4908( C4609 C4908 ) \nC4609_=_C4909( C4609 C4909 ) C4609_=_C4910( C4609 C4910 ) C4609_=_C4911( C4609 C4911 ) C4609_=_C4912( C4609 C4912 ) C4622_=_C4623( C4622 C4623 ) C4622_=_C4900( C4622 C4900 ) \nC4622_=_C4901( C4622 C4901 ) C4622_=_C4902( C4622 C4902 ) C4622_=_C4903( C4622 C4903 ) C4622_=_C4904( C4622 C4904 ) C4622_=_C4905( C4622 C4905 ) C4622_=_C4906( C4622 C4906 ) \nC4623_=_C4900( C4623 C4900 ) C4623_=_C4907( C4623 C4907 ) C4623_=_C4908( C4623 C4908 ) C4623_=_C4909( C4623 C4909 ) C4623_=_C4910( C4623 C4910 ) C4623_=_C4911( C4623 C4911 ) \nC4623_=_C4912( C4623 C4912 ) C4900_=_C4901( C4900 C4901 ) C4900_=_C4902( C4900 C4902 ) C4900_=_C4903( C4900 C4903 ) C4900_=_C4904( C4900 C4904 ) C4900_=_C4905( C4900 C4905 ) \nC4900_=_C4906( C4900 C4906 ) C4900_=_C4907( C4900 C4907 ) C4900_=_C4908( C4900 C4908 ) C4900_=_C4909( C4900 C4909 ) C4900_=_C4910( C4900 C4910 ) C4900_=_C4911( C4900 C4911 ) \nC4900_=_C4912( C4900 C4912 ) C4901_=_C4902( C4901 C4902 ) C4901_=_C4903( C4901 C4903 ) C4901_=_C4904( C4901 C4904 ) C4901_=_C4905( C4901 C4905 ) C4901_=_C4906( C4901 C4906 ) \nC4901_=_C4907( C4901 C4907 ) C4902_=_C4903( C4902 C4903 ) C4902_=_C4904( C4902 C4904 ) C4902_=_C4905( C4902 C4905 ) C4902_=_C4906( C4902 C4906 ) C4902_=_C4908( C4902 C4908 ) \nC4903_=_C4904( C4903 C4904 ) C4903_=_C4905( C4903 C4905 ) C4903_=_C4906( C4903 C4906 ) C4903_=_C4909( C4903 C4909 ) C4904_=_C4905( C4904 C4905 ) C4904_=_C4906( C4904 C4906 ) \nC4904_=_C4910( C4904 C4910 ) C4905_=_C4906( C4905 C4906 ) C4905_=_C4911( C4905 C4911 ) C4906_=_C4912( C4906 C4912 ) C4907_=_C4908( C4907 C4908 ) C4907_=_C4909( C4907 C4909 ) \nC4907_=_C4910( C4907 C4910 ) C4907_=_C4911( C4907 C4911 ) C4907_=_C4912( C4907 C4912 ) C4908_=_C4909( C4908 C4909 ) C4908_=_C4910( C4908 C4910 ) C4908_=_C4911( C4908 C4911 ) \nC4908_=_C4912( C4908 C4912 ) C4909_=_C4910( C4909 C4910 ) C4909_=_C4911( C4909 C4911 ) C4909_=_C4912( C4909 C4912 ) C4910_=_C4911( C4910 C4911 ) C4910_=_C4912( C4910 C4912 ) \nC4911_=_C4912( C4911 C4912 ) "];316-&gt;332[label="32: C140 C141 C154 C155 C167 \nC168 C179 C180 C3342 C3343 C3353 \nC3354 C3363 C3364 C3372 C3373 C4608 \nC4609 C4622 C4623 C4901 C4902 C4903 \nC4904 C4905 C4906 C4907 C4908 C4909 \nC4910 C4911 C4912 \n256: C140_=_C141 ,C140_=_C154 ,C140_=_C167 ,C140_=_C179 ,C140_=_C3342 ,\nC140_=_C3353 ,C140_=_C3363 ,C140_=_C3372 ,C140_=_C4608 ,C140_=_C4622 ,C140_=_C4901 ,\nC140_=_C4902 ,C140_=_C4903 ,C140_=_C4904 ,C140_=_C4905 ,C140_=_C4906 ,C141_=_C155 ,\nC141_=_C168 ,C141_=_C180 ,C141_=_C3343 ,C141_=_C3354 ,C141_=_C3364 ,C141_=_C3373 ,\nC141_=_C4609 ,C141_=_C4623 ,C141_=_C4907 ,C141_=_C4908 ,C141_=_C4909 ,C141_=_C4910 ,\nC141_=_C4911 ,C141_=_C4912 ,C154_=_C155 ,C154_=_C167 ,C154_=_C179 ,C154_=_C3342 ,\nC154_=_C3353 ,C154_=_C3363 ,C154_=_C3372 ,C154_=_C4608 ,C154_=_C4622 ,C154_=_C4901 ,\nC154_=_C4902 ,C154_=_C4903 ,C154_=_C4904 ,C154_=_C4905 ,C154_=_C4906 ,C155_=_C168 ,\nC155_=_C180 ,C155_=_C3343 ,C155_=_C3354 ,C155_=_C3364 ,C155_=_C3373 ,C155_=_C4609 ,\nC155_=_C4623 ,C155_=_C4907 ,C155_=_C4908 ,C155_=_C4909 ,C155_=_C4910 ,C155_=_C4911 ,\nC155_=_C4912 ,C167_=_C168 ,C167_=_C179 ,C167_=_C3342 ,C167_=_C3353 ,C167_=_C3363 ,\nC167_=_C3372 ,C167_=_C4608 ,C167_=_C4622 ,C167_=_C4901 ,C167_=_C4902 ,C167_=_C4903 ,\nC167_=_C4904 ,C167_=_C4905 ,C167_=_C4906 ,C168_=_C180 ,C168_=_C3343 ,C168_=_C3354 ,\nC168_=_C3364 ,C168_=_C3373 ,C168_=_C4609 ,C168_=_C4623 ,C168_=_C4907 ,C168_=_C4908 ,\nC168_=_C4909 ,C168_=_C4910 ,C168_=_C4911 ,C168_=_C4912 ,C179_=_C180 ,C179_=_C3342 ,\nC179_=_C3353 ,C179_=_C3363 ,C179_=_C3372 ,C179_=_C4608 ,C179_=_C4622 ,C179_=_C4901 ,\nC179_=_C4902 ,C179_=_C4903 ,C179_=_C4904 ,C179_=_C4905 ,C179_=_C4906 ,C180_=_C3343 ,\nC180_=_C3354 ,C180_=_C3364 ,C180_=_C3373 ,C180_=_C4609 ,C180_=_C4623 ,C180_=_C4907 ,\nC180_=_C4908 ,C180_=_C4909 ,C180_=_C4910 ,C180_=_C4911 ,C180_=_C4912 ,C3342_=_C3343 ,\nC3342_=_C3353 ,C3342_=_C3363 ,C3342_=_C3372 ,C3342_=_C4608 ,C3342_=_C4622 ,C3342_=_C4901 ,\nC3342_=_C4902 ,C3342_=_C4903 ,C3342_=_C4904 ,C3342_=_C4905 ,C3342_=_C4906 ,C3343_=_C3354 ,\nC3343_=_C3364 ,C3343_=_C3373 ,C3343_=_C4609 ,C3343_=_C4623 ,C3343_=_C4907 ,C3343_=_C4908 ,\nC3343_=_C4909 ,C3343_=_C4910 ,C3343_=_C4911 ,C3343_=_C4912 ,C3353_=_C3354 ,C3353_=_C3363 ,\nC3353_=_C3372 ,C3353_=_C4608 ,C3353_=_C4622 ,C3353_=_C4901 ,C3353_=_C4902 ,C3353_=_C4903 ,\nC3353_=_C4904 ,C3353_=_C4905 ,C3353_=_C4906 ,C3354_=_C3364 ,C3354_=_C3373 ,C3354_=_C4609 ,\nC3354_=_C4623 ,C3354_=_C4907 ,C3354_=_C4908 ,C3354_=_C4909 ,C3354_=_C4910 ,C3354_=_C4911 ,\nC3354_=_C4912 ,C3363_=_C3364 ,C3363_=_C3372 ,C3363_=_C4608 ,C3363_=_C4622 ,C3363_=_C4901 ,\nC3363_=_C4902 ,C3363_=_C4903 ,C3363_=_C4904 ,C3363_=_C4905 ,C3363_=_C4906 ,C3364_=_C3373 ,\nC3364_=_C4609 ,C3364_=_C4623 ,C3364_=_C4907 ,C3364_=_C4908 ,C3364_=_C4909 ,C3364_=_C4910 ,\nC3364_=_C4911 ,C3364_=_C4912 ,C3372_=_C3373 ,C3372_=_C4608 ,C3372_=_C4622 ,C3372_=_C4901 ,\nC3372_=_C4902 ,C3372_=_C4903 ,C3372_=_C4904 ,C3372_=_C4905 ,C3372_=_C4906 ,C3373_=_C4609 ,\nC3373_=_C4623 ,C3373_=_C4907 ,C3373_=_C4908 ,C3373_=_C4909 ,C3373_=_C4910 ,C3373_=_C4911 ,\nC3373_=_C4912 ,C4608_=_C4609 ,C4608_=_C4622 ,C4608_=_C4901 ,C4608_=_C4902 ,C4608_=_C4903 ,\nC4608_=_C4904 ,C4608_=_C4905 ,C4608_=_C4906 ,C4609_=_C4623 ,C4609_=_C4907 ,C4609_=_C4908 ,\nC4609_=_C4909 ,C4609_=_C4910 ,C4609_=_C4911 ,C4609_=_C4912 ,C4622_=_C4623 ,C4622_=_C4901 ,\nC4622_=_C4902 ,C4622_=_C4903 ,C4622_=_C4904 ,C4622_=_C4905 ,C4622_=_C4906 ,C4623_=_C4907 ,\nC4623_=_C4908 ,C4623_=_C4909 ,C4623_=_C4910 ,C4623_=_C4911 ,C4623_=_C4912 ,C4901_=_C4902 ,\nC4901_=_C4903 ,C4901_=_C4904 ,C4901_=_C4905 ,C4901_=_C4906 ,C4901_=_C4907 ,C4902_=_C4903 ,\nC4902_=_C4904 ,C4902_=_C4905 ,C4902_=_C4906 ,C4902_=_C4908 ,C4903_=_C4904 ,C4903_=_C4905 ,\nC4903_=_C4906 ,C4903_=_C4909 ,C4904_=_C4905 ,C4904_=_C4906 ,C4904_=_C4910 ,C4905_=_C4906 ,\nC4905_=_C4911 ,C4906_=_C4912 ,C4907_=_C4908 ,C4907_=_C4909 ,C4907_=_C4910 ,C4907_=_C4911 ,\nC4907_=_C4912 ,C4908_=_C4909 ,C4908_=_C4910 ,C4908_=_C4911 ,C4908_=_C4912 ,C4909_=_C4910 ,\nC4909_=_C4911 ,C4909_=_C4912 ,C4910_=_C4911 ,C4910_=_C4912 ,C4911_=_C4912 ,"];333[shape=box, label="id:333 level: 4\n111: C138 C139 C140 C141 C142 \nC143 C144 C145 C152 C153 C154 \nC155 C156 C157 C158 C159 C165 \nC166 C167 C168 C169 C170 C171 \nC172 C177 C178 C179 C180 C181 \nC182 C183 C184 C2042 C2043 C2782 \nC3339 C3340 C3341 C3342 C3343 C3344 \nC3345 C3346 C3347 C3348 C3351 C3352 \nC3353 C3354 C3355 C3356 C3357 C3358 \nC3360 C3361 C3362 C3363 C3364 C3365 \nC3366 C3367 C3368 C3369 C3370 C3371 \nC3372 C3373 C3374 C3375 C3376 C3377 \nC4608 C4609 C4614 C4615 C4622 C4623 \nC4628 C4629 C4751 C4752 C4759 C4760 \nC4855 C4856 C4859 C4860 C4867 C4868 \nC4871 C4872 C4889 C4890 C4897 C4901 \nC4902 C4907 C4908 C4960 C4969 C4970 \nC5138 C5139 C5142 C5143 C5341 C5342 \nC5366 C5368 C5369 C5379 \n1073: C138_=_C139( C138 C139 ) C138_=_C140( C138 C140 ) C138_=_C141( C138 C141 ) C138_=_C142( C138 C142 ) C138_=_C143( C138 C143 ) \nC138_=_C144( C138 C144 ) C138_=_C145( C138 C145 ) C138_=_C152( C138 C152 ) C138_=_C165( C138 C165 ) C138_=_C177( C138 C177 ) C138_=_C3339( C138 C3339 ) \nC138_=_C3351( C138 C3351 ) C138_=_C3360( C138 C3360 ) C138_=_C3370( C138 C3370 ) C138_=_C4608( C138 C4608 ) C138_=_C4609( C138 C4609 ) C138_=_C4614( C138 C4614 ) \nC138_=_C4615( C138 C4615 ) C139_=_C140( C139 C140 ) C139_=_C141( C139 C141 ) C139_=_C142( C139 C142 ) C139_=_C143( C139 C143 ) C139_=_C144( C139 C144 ) \nC139_=_C145( C139 C145 ) C139_=_C153( C139 C153 ) C139_=_C166( C139 C166 ) C139_=_C178( C139 C178 ) C139_=_C3340( C139 C3340 ) C139_=_C3352( C139 C3352 ) \nC139_=_C3361( C139 C3361 ) C139_=_C3371( C139 C3371 ) C139_=_C4622( C139 C4622 ) C139_=_C4623( C139 C4623 ) C139_=_C4628( C139 C4628 ) C139_=_C4629( C139 C4629 ) \nC140_=_C141( C140 C141 ) C140_=_C142( C140 C142 ) C140_=_C143( C140 C143 ) C140_=_C144( C140 C144 ) C140_=_C145( C140 C145 ) C140_=_C154( C140 C154 ) \nC140_=_C167( C140 C167 ) C140_=_C179( C140 C179 ) C140_=_C3342( C140 C3342 ) C140_=_C3353( C140 C3353 ) C140_=_C3363( C140 C3363 ) C140_=_C3372( C140 C3372 ) \nC140_=_C4608( C140 C4608 ) C140_=_C4622( C140 C4622 ) C140_=_C4901( C140 C4901 ) C140_=_C4902( C140 C4902 ) C141_=_C142( C141 C142 ) C141_=_C143( C141 C143 ) \nC141_=_C144( C141 C144 ) C141_=_C145( C141 C145 ) C141_=_C155( C141 C155 ) C141_=_C168( C141 C168 ) C141_=_C180( C141 C180 ) C141_=_C3343( C141 C3343 ) \nC141_=_C3354( C141 C3354 ) C141_=_C3364( C141 C3364 ) C141_=_C3373( C141 C3373 ) C141_=_C4609( C141 C4609 ) C141_=_C4623( C141 C4623 ) C141_=_C4907( C141 C4907 ) \nC141_=_C4908( C141 C4908 ) C142_=_C143( C142 C143 ) C142_=_C144( C142 C144 ) C142_=_C145( C142 C145 ) C142_=_C156( C142 C156 ) C142_=_C169( C142 C169 ) \nC142_=_C181( C142 C181 ) C142_=_C3345( C142 C3345 ) C142_=_C3355( C142 C3355 ) C142_=_C3366( C142 C3366 ) C142_=_C3374( C142 C3374 ) C142_=_C4901( C142 C4901 ) \nC142_=_C4907( C142 C4907 ) C142_=_C5138( C142 C5138 ) C142_=_C5139( C142 C5139 ) C143_=_C144( C143 C144 ) C143_=_C145( C143 C145 ) C143_=_C157( C143 C157 ) \nC143_=_C170( C143 C170 ) C143_=_C182( C143 C182 ) C143_=_C3346( C143 C3346 ) C143_=_C3356( C143 C3356 ) C143_=_C3367( C143 C3367 ) C143_=_C3375( C143 C3375 ) \nC143_=_C4902( C143 C4902 ) C143_=_C4908( C143 C4908 ) C143_=_C5142( C143 C5142 ) C143_=_C5143( C143 C5143 ) C144_=_C145( C144 C145 ) C144_=_C158( C144 C158 ) \nC144_=_C171( C144 C171 ) C144_=_C183( C144 C183 ) C144_=_C3347( C144 C3347 ) C144_=_C3357( C144 C3357 ) C144_=_C3368( C144 C3368 ) C144_=_C3376( C144 C3376 ) \nC144_=_C4614( C144 C4614 ) C144_=_C4628( C144 C4628 ) C144_=_C4859( C144 C4859 ) C144_=_C4871( C144 C4871 ) C144_=_C4889( C144 C4889 ) C144_=_C4969( C144 C4969 ) \nC144_=_C5138( C144 C5138 ) C144_=_C5142( C144 C5142 ) C144_=_C5341( C144 C5341 ) C144_=_C5366( C144 C5366 ) C144_=_C5368( C144 C5368 ) C144_=_C5369( C144</w:t>
      </w:r>
    </w:p>
    <w:p>
      <w:pPr>
        <w:pStyle w:val="PreformattedText"/>
        <w:bidi w:val="0"/>
        <w:spacing w:before="0" w:after="0"/>
        <w:jc w:val="left"/>
        <w:rPr/>
      </w:pPr>
      <w:r>
        <w:rPr/>
        <w:t xml:space="preserve"> </w:t>
      </w:r>
      <w:r>
        <w:rPr/>
        <w:t>C5369 ) \nC145_=_C159( C145 C159 ) C145_=_C172( C145 C172 ) C145_=_C184( C145 C184 ) C145_=_C3348( C145 C3348 ) C145_=_C3358( C145 C3358 ) C145_=_C3369( C145 C3369 ) \nC145_=_C3377( C145 C3377 ) C145_=_C4615( C145 C4615 ) C145_=_C4629( C145 C4629 ) C145_=_C4860( C145 C4860 ) C145_=_C4872( C145 C4872 ) C145_=_C4890( C145 C4890 ) \nC145_=_C4897( C145 C4897 ) C145_=_C4960( C145 C4960 ) C145_=_C4970( C145 C4970 ) C145_=_C5139( C145 C5139 ) C145_=_C5143( C145 C5143 ) C145_=_C5342( C145 C5342 ) \nC145_=_C5379( C145 C5379 ) C152_=_C153( C152 C153 ) C152_=_C154( C152 C154 ) C152_=_C155( C152 C155 ) C152_=_C156( C152 C156 ) C152_=_C157( C152 C157 ) \nC152_=_C158( C152 C158 ) C152_=_C159( C152 C159 ) C152_=_C165( C152 C165 ) C152_=_C177( C152 C177 ) C152_=_C3339( C152 C3339 ) C152_=_C3351( C152 C3351 ) \nC152_=_C3360( C152 C3360 ) C152_=_C3370( C152 C3370 ) C152_=_C4608( C152 C4608 ) C152_=_C4609( C152 C4609 ) C152_=_C4614( C152 C4614 ) C152_=_C4615( C152 C4615 ) \nC153_=_C154( C153 C154 ) C153_=_C155( C153 C155 ) C153_=_C156( C153 C156 ) C153_=_C157( C153 C157 ) C153_=_C158( C153 C158 ) C153_=_C159( C153 C159 ) \nC153_=_C166( C153 C166 ) C153_=_C178( C153 C178 ) C153_=_C3340( C153 C3340 ) C153_=_C3352( C153 C3352 ) C153_=_C3361( C153 C3361 ) C153_=_C3371( C153 C3371 ) \nC153_=_C4622( C153 C4622 ) C153_=_C4623( C153 C4623 ) C153_=_C4628( C153 C4628 ) C153_=_C4629( C153 C4629 ) C154_=_C155( C154 C155 ) C154_=_C156( C154 C156 ) \nC154_=_C157( C154 C157 ) C154_=_C158( C154 C158 ) C154_=_C159( C154 C159 ) C154_=_C167( C154 C167 ) C154_=_C179( C154 C179 ) C154_=_C3342( C154 C3342 ) \nC154_=_C3353( C154 C3353 ) C154_=_C3363( C154 C3363 ) C154_=_C3372( C154 C3372 ) C154_=_C4608( C154 C4608 ) C154_=_C4622( C154 C4622 ) C154_=_C4901( C154 C4901 ) \nC154_=_C4902( C154 C4902 ) C155_=_C156( C155 C156 ) C155_=_C157( C155 C157 ) C155_=_C158( C155 C158 ) C155_=_C159( C155 C159 ) C155_=_C168( C155 C168 ) \nC155_=_C180( C155 C180 ) C155_=_C3343( C155 C3343 ) C155_=_C3354( C155 C3354 ) C155_=_C3364( C155 C3364 ) C155_=_C3373( C155 C3373 ) C155_=_C4609( C155 C4609 ) \nC155_=_C4623( C155 C4623 ) C155_=_C4907( C155 C4907 ) C155_=_C4908( C155 C4908 ) C156_=_C157( C156 C157 ) C156_=_C158( C156 C158 ) C156_=_C159( C156 C159 ) \nC156_=_C169( C156 C169 ) C156_=_C181( C156 C181 ) C156_=_C3345( C156 C3345 ) C156_=_C3355( C156 C3355 ) C156_=_C3366( C156 C3366 ) C156_=_C3374( C156 C3374 ) \nC156_=_C4901( C156 C4901 ) C156_=_C4907( C156 C4907 ) C156_=_C5138( C156 C5138 ) C156_=_C5139( C156 C5139 ) C157_=_C158( C157 C158 ) C157_=_C159( C157 C159 ) \nC157_=_C170( C157 C170 ) C157_=_C182( C157 C182 ) C157_=_C3346( C157 C3346 ) C157_=_C3356( C157 C3356 ) C157_=_C3367( C157 C3367 ) C157_=_C3375( C157 C3375 ) \nC157_=_C4902( C157 C4902 ) C157_=_C4908( C157 C4908 ) C157_=_C5142( C157 C5142 ) C157_=_C5143( C157 C5143 ) C158_=_C159( C158 C159 ) C158_=_C171( C158 C171 ) \nC158_=_C183( C158 C183 ) C158_=_C3347( C158 C3347 ) C158_=_C3357( C158 C3357 ) C158_=_C3368( C158 C3368 ) C158_=_C3376( C158 C3376 ) C158_=_C4614( C158 C4614 ) \nC158_=_C4628( C158 C4628 ) C158_=_C4859( C158 C4859 ) C158_=_C4871( C158 C4871 ) C158_=_C4889( C158 C4889 ) C158_=_C4969( C158 C4969 ) C158_=_C5138( C158 C5138 ) \nC158_=_C5142( C158 C5142 ) C158_=_C5341( C158 C5341 ) C158_=_C5366( C158 C5366 ) C158_=_C5368( C158 C5368 ) C158_=_C5369( C158 C5369 ) C159_=_C172( C159 C172 ) \nC159_=_C184( C159 C184 ) C159_=_C3348( C159 C3348 ) C159_=_C3358( C159 C3358 ) C159_=_C3369( C159 C3369 ) C159_=_C3377( C159 C3377 ) C159_=_C4615( C159 C4615 ) \nC159_=_C4629( C159 C4629 ) C159_=_C4860( C159 C4860 ) C159_=_C4872( C159 C4872 ) C159_=_C4890( C159 C4890 ) C159_=_C4897( C159 C4897 ) C159_=_C4960( C159 C4960 ) \nC159_=_C4970( C159 C4970 ) C159_=_C5139( C159 C5139 ) C159_=_C5143( C159 C5143 ) C159_=_C5342( C159 C5342 ) C159_=_C5379( C159 C5379 ) C165_=_C166( C165 C166 ) \nC165_=_C167( C165 C167 ) C165_=_C168( C165 C168 ) C165_=_C169( C165 C169 ) C165_=_C170( C165 C170 ) C165_=_C171( C165 C171 ) C165_=_C172( C165 C172 ) \nC165_=_C177( C165 C177 ) C165_=_C3339( C165 C3339 ) C165_=_C3351( C165 C3351 ) C165_=_C3360( C165 C3360 ) C165_=_C3370( C165 C3370 ) C165_=_C4608( C165 C4608 ) \nC165_=_C4609( C165 C4609 ) C165_=_C4614( C165 C4614 ) C165_=_C4615( C165 C4615 ) C166_=_C167( C166 C167 ) C166_=_C168( C166 C168 ) C166_=_C169( C166 C169 ) \nC166_=_C170( C166 C170 ) C166_=_C171( C166 C171 ) C166_=_C172( C166 C172 ) C166_=_C178( C166 C178 ) C166_=_C3340( C166 C3340 ) C166_=_C3352( C166 C3352 ) \nC166_=_C3361( C166 C3361 ) C166_=_C3371( C166 C3371 ) C166_=_C4622( C166 C4622 ) C166_=_C4623( C166 C4623 ) C166_=_C4628( C166 C4628 ) C166_=_C4629( C166 C4629 ) \nC167_=_C168( C167 C168 ) C167_=_C169( C167 C169 ) C167_=_C170( C167 C170 ) C167_=_C171( C167 C171 ) C167_=_C172( C167 C172 ) C167_=_C179( C167 C179 ) \nC167_=_C3342( C167 C3342 ) C167_=_C3353( C167 C3353 ) C167_=_C3363( C167 C3363 ) C167_=_C3372( C167 C3372 ) C167_=_C4608( C167 C4608 ) C167_=_C4622( C167 C4622 ) \nC167_=_C4901( C167 C4901 ) C167_=_C4902( C167 C4902 ) C168_=_C169( C168 C169 ) C168_=_C170( C168 C170 ) C168_=_C171( C168 C171 ) C168_=_C172( C168 C172 ) \nC168_=_C180( C168 C180 ) C168_=_C3343( C168 C3343 ) C168_=_C3354( C168 C3354 ) C168_=_C3364( C168 C3364 ) C168_=_C3373( C168 C3373 ) C168_=_C4609( C168 C4609 ) \nC168_=_C4623( C168 C4623 ) C168_=_C4907( C168 C4907 ) C168_=_C4908( C168 C4908 ) C169_=_C170( C169 C170 ) C169_=_C171( C169 C171 ) C169_=_C172( C169 C172 ) \nC169_=_C181( C169 C181 ) C169_=_C3345( C169 C3345 ) C169_=_C3355( C169 C3355 ) C169_=_C3366( C169 C3366 ) C169_=_C3374( C169 C3374 ) C169_=_C4901( C169 C4901 ) \nC169_=_C4907( C169 C4907 ) C169_=_C5138( C169 C5138 ) C169_=_C5139( C169 C5139 ) C170_=_C171( C170 C171 ) C170_=_C172( C170 C172 ) C170_=_C182( C170 C182 ) \nC170_=_C3346( C170 C3346 ) C170_=_C3356( C170 C3356 ) C170_=_C3367( C170 C3367 ) C170_=_C3375( C170 C3375 ) C170_=_C4902( C170 C4902 ) C170_=_C4908( C170 C4908 ) \nC170_=_C5142( C170 C5142 ) C170_=_C5143( C170 C5143 ) C171_=_C172( C171 C172 ) C171_=_C183( C171 C183 ) C171_=_C3347( C171 C3347 ) C171_=_C3357( C171 C3357 ) \nC171_=_C3368( C171 C3368 ) C171_=_C3376( C171 C3376 ) C171_=_C4614( C171 C4614 ) C171_=_C4628( C171 C4628 ) C171_=_C4859( C171 C4859 ) C171_=_C4871( C171 C4871 ) \nC171_=_C4889( C171 C4889 ) C171_=_C4969( C171 C4969 ) C171_=_C5138( C171 C5138 ) C171_=_C5142( C171 C5142 ) C171_=_C5341( C171 C5341 ) C171_=_C5366( C171 C5366 ) \nC171_=_C5368( C171 C5368 ) C171_=_C5369( C171 C5369 ) C172_=_C184( C172 C184 ) C172_=_C3348( C172 C3348 ) C172_=_C3358( C172 C3358 ) C172_=_C3369( C172 C3369 ) \nC172_=_C3377( C172 C3377 ) C172_=_C4615( C172 C4615 ) C172_=_C4629( C172 C4629 ) C172_=_C4860( C172 C4860 ) C172_=_C4872( C172 C4872 ) C172_=_C4890( C172 C4890 ) \nC172_=_C4897( C172 C4897 ) C172_=_C4960( C172 C4960 ) C172_=_C4970( C172 C4970 ) C172_=_C5139( C172 C5139 ) C172_=_C5143( C172 C5143 ) C172_=_C5342( C172 C5342 ) \nC172_=_C5379( C172 C5379 ) C177_=_C178( C177 C178 ) C177_=_C179( C177 C179 ) C177_=_C180( C177 C180 ) C177_=_C181( C177 C181 ) C177_=_C182( C177 C182 ) \nC177_=_C183( C177 C183 ) C177_=_C184( C177 C184 ) C177_=_C3339( C177 C3339 ) C177_=_C3351( C177 C3351 ) C177_=_C3360( C177 C3360 ) C177_=_C3370( C177 C3370 ) \nC177_=_C4608( C177 C4608 ) C177_=_C4609( C177 C4609 ) C177_=_C4614( C177 C4614 ) C177_=_C4615( C177 C4615 ) C178_=_C179( C178 C179 ) C178_=_C180( C178 C180 ) \nC178_=_C181( C178 C181 ) C178_=_C182( C178 C182 ) C178_=_C183( C178 C183 ) C178_=_C184( C178 C184 ) C178_=_C3340( C178 C3340 ) C178_=_C3352( C178 C3352 ) \nC178_=_C3361( C178 C3361 ) C178_=_C3371( C178 C3371 ) C178_=_C4622( C178 C4622 ) C178_=_C4623( C178 C4623 ) C178_=_C4628( C178 C4628 ) C178_=_C4629( C178 C4629 ) \nC179_=_C180( C179 C180 ) C179_=_C181( C179 C181 ) C179_=_C182( C179 C182 ) C179_=_C183( C179 C183 ) C179_=_C184( C179 C184 ) C179_=_C3342( C179 C3342 ) \nC179_=_C3353( C179 C3353 ) C179_=_C3363( C179 C3363 ) C179_=_C3372( C179 C3372 ) C179_=_C4608( C179 C4608 ) C179_=_C4622( C179 C4622 ) C179_=_C4901( C179 C4901 ) \nC179_=_C4902( C179 C4902 ) C180_=_C181( C180 C181 ) C180_=_C182( C180 C182 ) C180_=_C183( C180 C183 ) C180_=_C184( C180 C184 ) C180_=_C3343( C180 C3343 ) \nC180_=_C3354( C180 C3354 ) C180_=_C3364( C180 C3364 ) C180_=_C3373( C180 C3373 ) C180_=_C4609( C180 C4609 ) C180_=_C4623( C180 C4623 ) C180_=_C4907( C180 C4907 ) \nC180_=_C4908( C180 C4908 ) C181_=_C182( C181 C182 ) C181_=_C183( C181 C183 ) C181_=_C184( C181 C184 ) C181_=_C3345( C181 C3345 ) C181_=_C3355( C181 C3355 ) \nC181_=_C3366( C181 C3366 ) C181_=_C3374( C181 C3374 ) C181_=_C4901( C181 C4901 ) C181_=_C4907( C181 C4907 ) C181_=_C5138( C181 C5138 ) C181_=_C5139( C181 C5139 ) \nC182_=_C183( C182 C183 ) C182_=_C184( C182 C184 ) C182_=_C3346( C182 C3346 ) C182_=_C3356( C182 C3356 ) C182_=_C3367( C182 C3367 ) C182_=_C3375( C182 C3375 ) \nC182_=_C4902( C182 C4902 ) C182_=_C4908( C182 C4908 ) C182_=_C5142( C182 C5142 ) C182_=_C5143( C182 C5143 ) C183_=_C184( C183 C184 ) C183_=_C3347( C183 C3347 ) \nC183_=_C3357( C183 C3357 ) C183_=_C3368( C183 C3368 ) C183_=_C3376( C183 C3376 ) C183_=_C4614( C183 C4614 ) C183_=_C4628( C183 C4628 ) C183_=_C4859( C183 C4859 ) \nC183_=_C4871( C183 C4871 ) C183_=_C4889( C183 C4889 ) C183_=_C4969( C183 C4969 ) C183_=_C5138( C183 C5138 ) C183_=_C5142( C183 C5142 ) C183_=_C5341( C183 C5341 ) \nC183_=_C5366( C183 C5366 ) C183_=_C5368( C183 C5368 ) C183_=_C5369( C183 C5369 ) C184_=_C3348( C184 C3348 ) C184_=_C3358( C184 C3358 ) C184_=_C3369( C184 C3369 ) \nC184_=_C3377( C184 C3377 ) C184_=_C4615( C184 C4615 ) C184_=_C4629( C184 C4629 ) C184_=_C4860( C184 C4860 ) C184_=_C4872( C184 C4872 ) C184_=_C4890( C184 C4890 ) \nC184_=_C4897( C184 C4897 ) C184_=_C4960( C184 C4960 ) C184_=_C4970( C184 C4970 ) C184_=_C5139( C184 C5139 ) C184_=_C5143( C184 C5143 ) C184_=_C5342( C184 C5342 ) \nC184_=_C5379( C184 C5379 ) C2042_=_C2043( C2042 C2043 ) C2043_=_C4752( C2043 C4752 ) C2043_=_C4760( C2043 C4760</w:t>
      </w:r>
    </w:p>
    <w:p>
      <w:pPr>
        <w:pStyle w:val="PreformattedText"/>
        <w:bidi w:val="0"/>
        <w:spacing w:before="0" w:after="0"/>
        <w:jc w:val="left"/>
        <w:rPr/>
      </w:pPr>
      <w:r>
        <w:rPr/>
        <w:t xml:space="preserve"> </w:t>
      </w:r>
      <w:r>
        <w:rPr/>
        <w:t>) C3339_=_C3340( C3339 C3340 ) C3339_=_C3341( C3339 C3341 ) \nC3339_=_C3342( C3339 C3342 ) C3339_=_C3343( C3339 C3343 ) C3339_=_C3344( C3339 C3344 ) C3339_=_C3345( C3339 C3345 ) C3339_=_C3346( C3339 C3346 ) C3339_=_C3347( C3339 C3347 ) \nC3339_=_C3348( C3339 C3348 ) C3339_=_C3351( C3339 C3351 ) C3339_=_C3360( C3339 C3360 ) C3339_=_C3370( C3339 C3370 ) C3339_=_C4608( C3339 C4608 ) C3339_=_C4609( C3339 C4609 ) \nC3339_=_C4614( C3339 C4614 ) C3339_=_C4615( C3339 C4615 ) C3340_=_C3341( C3340 C3341 ) C3340_=_C3342( C3340 C3342 ) C3340_=_C3343( C3340 C3343 ) C3340_=_C3344( C3340 C3344 ) \nC3340_=_C3345( C3340 C3345 ) C3340_=_C3346( C3340 C3346 ) C3340_=_C3347( C3340 C3347 ) C3340_=_C3348( C3340 C3348 ) C3340_=_C3352( C3340 C3352 ) C3340_=_C3361( C3340 C3361 ) \nC3340_=_C3371( C3340 C3371 ) C3340_=_C4622( C3340 C4622 ) C3340_=_C4623( C3340 C4623 ) C3340_=_C4628( C3340 C4628 ) C3340_=_C4629( C3340 C4629 ) C3341_=_C3342( C3341 C3342 ) \nC3341_=_C3343( C3341 C3343 ) C3341_=_C3344( C3341 C3344 ) C3341_=_C3345( C3341 C3345 ) C3341_=_C3346( C3341 C3346 ) C3341_=_C3347( C3341 C3347 ) C3341_=_C3348( C3341 C3348 ) \nC3341_=_C3362( C3341 C3362 ) C3341_=_C4867( C3341 C4867 ) C3341_=_C4868( C3341 C4868 ) C3341_=_C4871( C3341 C4871 ) C3341_=_C4872( C3341 C4872 ) C3342_=_C3343( C3342 C3343 ) \nC3342_=_C3344( C3342 C3344 ) C3342_=_C3345( C3342 C3345 ) C3342_=_C3346( C3342 C3346 ) C3342_=_C3347( C3342 C3347 ) C3342_=_C3348( C3342 C3348 ) C3342_=_C3353( C3342 C3353 ) \nC3342_=_C3363( C3342 C3363 ) C3342_=_C3372( C3342 C3372 ) C3342_=_C4608( C3342 C4608 ) C3342_=_C4622( C3342 C4622 ) C3342_=_C4901( C3342 C4901 ) C3342_=_C4902( C3342 C4902 ) \nC3343_=_C3344( C3343 C3344 ) C3343_=_C3345( C3343 C3345 ) C3343_=_C3346( C3343 C3346 ) C3343_=_C3347( C3343 C3347 ) C3343_=_C3348( C3343 C3348 ) C3343_=_C3354( C3343 C3354 ) \nC3343_=_C3364( C3343 C3364 ) C3343_=_C3373( C3343 C3373 ) C3343_=_C4609( C3343 C4609 ) C3343_=_C4623( C3343 C4623 ) C3343_=_C4907( C3343 C4907 ) C3343_=_C4908( C3343 C4908 ) \nC3344_=_C3345( C3344 C3345 ) C3344_=_C3346( C3344 C3346 ) C3344_=_C3347( C3344 C3347 ) C3344_=_C3348( C3344 C3348 ) C3344_=_C3365( C3344 C3365 ) C3344_=_C4855( C3344 C4855 ) \nC3344_=_C4867( C3344 C4867 ) C3345_=_C3346( C3345 C3346 ) C3345_=_C3347( C3345 C3347 ) C3345_=_C3348( C3345 C3348 ) C3345_=_C3355( C3345 C3355 ) C3345_=_C3366( C3345 C3366 ) \nC3345_=_C3374( C3345 C3374 ) C3345_=_C4901( C3345 C4901 ) C3345_=_C4907( C3345 C4907 ) C3345_=_C5138( C3345 C5138 ) C3345_=_C5139( C3345 C5139 ) C3346_=_C3347( C3346 C3347 ) \nC3346_=_C3348( C3346 C3348 ) C3346_=_C3356( C3346 C3356 ) C3346_=_C3367( C3346 C3367 ) C3346_=_C3375( C3346 C3375 ) C3346_=_C4902( C3346 C4902 ) C3346_=_C4908( C3346 C4908 ) \nC3346_=_C5142( C3346 C5142 ) C3346_=_C5143( C3346 C5143 ) C3347_=_C3348( C3347 C3348 ) C3347_=_C3357( C3347 C3357 ) C3347_=_C3368( C3347 C3368 ) C3347_=_C3376( C3347 C3376 ) \nC3347_=_C4614( C3347 C4614 ) C3347_=_C4628( C3347 C4628 ) C3347_=_C4859( C3347 C4859 ) C3347_=_C4871( C3347 C4871 ) C3347_=_C4889( C3347 C4889 ) C3347_=_C4969( C3347 C4969 ) \nC3347_=_C5138( C3347 C5138 ) C3347_=_C5142( C3347 C5142 ) C3347_=_C5341( C3347 C5341 ) C3347_=_C5366( C3347 C5366 ) C3347_=_C5368( C3347 C5368 ) C3347_=_C5369( C3347 C5369 ) \nC3348_=_C3358( C3348 C3358 ) C3348_=_C3369( C3348 C3369 ) C3348_=_C3377( C3348 C3377 ) C3348_=_C4615( C3348 C4615 ) C3348_=_C4629( C3348 C4629 ) C3348_=_C4860( C3348 C4860 ) \nC3348_=_C4872( C3348 C4872 ) C3348_=_C4890( C3348 C4890 ) C3348_=_C4897( C3348 C4897 ) C3348_=_C4960( C3348 C4960 ) C3348_=_C4970( C3348 C4970 ) C3348_=_C5139( C3348 C5139 ) \nC3348_=_C5143( C3348 C5143 ) C3348_=_C5342( C3348 C5342 ) C3348_=_C5379( C3348 C5379 ) C3351_=_C3352( C3351 C3352 ) C3351_=_C3353( C3351 C3353 ) C3351_=_C3354( C3351 C3354 ) \nC3351_=_C3355( C3351 C3355 ) C3351_=_C3356( C3351 C3356 ) C3351_=_C3357( C3351 C3357 ) C3351_=_C3358( C3351 C3358 ) C3351_=_C3360( C3351 C3360 ) C3351_=_C3370( C3351 C3370 ) \nC3351_=_C4608( C3351 C4608 ) C3351_=_C4609( C3351 C4609 ) C3351_=_C4614( C3351 C4614 ) C3351_=_C4615( C3351 C4615 ) C3352_=_C3353( C3352 C3353 ) C3352_=_C3354( C3352 C3354 ) \nC3352_=_C3355( C3352 C3355 ) C3352_=_C3356( C3352 C3356 ) C3352_=_C3357( C3352 C3357 ) C3352_=_C3358( C3352 C3358 ) C3352_=_C3361( C3352 C3361 ) C3352_=_C3371( C3352 C3371 ) \nC3352_=_C4622( C3352 C4622 ) C3352_=_C4623( C3352 C4623 ) C3352_=_C4628( C3352 C4628 ) C3352_=_C4629( C3352 C4629 ) C3353_=_C3354( C3353 C3354 ) C3353_=_C3355( C3353 C3355 ) \nC3353_=_C3356( C3353 C3356 ) C3353_=_C3357( C3353 C3357 ) C3353_=_C3358( C3353 C3358 ) C3353_=_C3363( C3353 C3363 ) C3353_=_C3372( C3353 C3372 ) C3353_=_C4608( C3353 C4608 ) \nC3353_=_C4622( C3353 C4622 ) C3353_=_C4901( C3353 C4901 ) C3353_=_C4902( C3353 C4902 ) C3354_=_C3355( C3354 C3355 ) C3354_=_C3356( C3354 C3356 ) C3354_=_C3357( C3354 C3357 ) \nC3354_=_C3358( C3354 C3358 ) C3354_=_C3364( C3354 C3364 ) C3354_=_C3373( C3354 C3373 ) C3354_=_C4609( C3354 C4609 ) C3354_=_C4623( C3354 C4623 ) C3354_=_C4907( C3354 C4907 ) \nC3354_=_C4908( C3354 C4908 ) C3355_=_C3356( C3355 C3356 ) C3355_=_C3357( C3355 C3357 ) C3355_=_C3358( C3355 C3358 ) C3355_=_C3366( C3355 C3366 ) C3355_=_C3374( C3355 C3374 ) \nC3355_=_C4901( C3355 C4901 ) C3355_=_C4907( C3355 C4907 ) C3355_=_C5138( C3355 C5138 ) C3355_=_C5139( C3355 C5139 ) C3356_=_C3357( C3356 C3357 ) C3356_=_C3358( C3356 C3358 ) \nC3356_=_C3367( C3356 C3367 ) C3356_=_C3375( C3356 C3375 ) C3356_=_C4902( C3356 C4902 ) C3356_=_C4908( C3356 C4908 ) C3356_=_C5142( C3356 C5142 ) C3356_=_C5143( C3356 C5143 ) \nC3357_=_C3358( C3357 C3358 ) C3357_=_C3368( C3357 C3368 ) C3357_=_C3376( C3357 C3376 ) C3357_=_C4614( C3357 C4614 ) C3357_=_C4628( C3357 C4628 ) C3357_=_C4859( C3357 C4859 ) \nC3357_=_C4871( C3357 C4871 ) C3357_=_C4889( C3357 C4889 ) C3357_=_C4969( C3357 C4969 ) C3357_=_C5138( C3357 C5138 ) C3357_=_C5142( C3357 C5142 ) C3357_=_C5341( C3357 C5341 ) \nC3357_=_C5366( C3357 C5366 ) C3357_=_C5368( C3357 C5368 ) C3357_=_C5369( C3357 C5369 ) C3358_=_C3369( C3358 C3369 ) C3358_=_C3377( C3358 C3377 ) C3358_=_C4615( C3358 C4615 ) \nC3358_=_C4629( C3358 C4629 ) C3358_=_C4860( C3358 C4860 ) C3358_=_C4872( C3358 C4872 ) C3358_=_C4890( C3358 C4890 ) C3358_=_C4897( C3358 C4897 ) C3358_=_C4960( C3358 C4960 ) \nC3358_=_C4970( C3358 C4970 ) C3358_=_C5139( C3358 C5139 ) C3358_=_C5143( C3358 C5143 ) C3358_=_C5342( C3358 C5342 ) C3358_=_C5379( C3358 C5379 ) C3360_=_C3361( C3360 C3361 ) \nC3360_=_C3362( C3360 C3362 ) C3360_=_C3363( C3360 C3363 ) C3360_=_C3364( C3360 C3364 ) C3360_=_C3365( C3360 C3365 ) C3360_=_C3366( C3360 C3366 ) C3360_=_C3367( C3360 C3367 ) \nC3360_=_C3368( C3360 C3368 ) C3360_=_C3369( C3360 C3369 ) C3360_=_C3370( C3360 C3370 ) C3360_=_C4608( C3360 C4608 ) C3360_=_C4609( C3360 C4609 ) C3360_=_C4614( C3360 C4614 ) \nC3360_=_C4615( C3360 C4615 ) C3361_=_C3362( C3361 C3362 ) C3361_=_C3363( C3361 C3363 ) C3361_=_C3364( C3361 C3364 ) C3361_=_C3365( C3361 C3365 ) C3361_=_C3366( C3361 C3366 ) \nC3361_=_C3367( C3361 C3367 ) C3361_=_C3368( C3361 C3368 ) C3361_=_C3369( C3361 C3369 ) C3361_=_C3371( C3361 C3371 ) C3361_=_C4622( C3361 C4622 ) C3361_=_C4623( C3361 C4623 ) \nC3361_=_C4628( C3361 C4628 ) C3361_=_C4629( C3361 C4629 ) C3362_=_C3363( C3362 C3363 ) C3362_=_C3364( C3362 C3364 ) C3362_=_C3365( C3362 C3365 ) C3362_=_C3366( C3362 C3366 ) \nC3362_=_C3367( C3362 C3367 ) C3362_=_C3368( C3362 C3368 ) C3362_=_C3369( C3362 C3369 ) C3362_=_C4867( C3362 C4867 ) C3362_=_C4868( C3362 C4868 ) C3362_=_C4871( C3362 C4871 ) \nC3362_=_C4872( C3362 C4872 ) C3363_=_C3364( C3363 C3364 ) C3363_=_C3365( C3363 C3365 ) C3363_=_C3366( C3363 C3366 ) C3363_=_C3367( C3363 C3367 ) C3363_=_C3368( C3363 C3368 ) \nC3363_=_C3369( C3363 C3369 ) C3363_=_C3372( C3363 C3372 ) C3363_=_C4608( C3363 C4608 ) C3363_=_C4622( C3363 C4622 ) C3363_=_C4901( C3363 C4901 ) C3363_=_C4902( C3363 C4902 ) \nC3364_=_C3365( C3364 C3365 ) C3364_=_C3366( C3364 C3366 ) C3364_=_C3367( C3364 C3367 ) C3364_=_C3368( C3364 C3368 ) C3364_=_C3369( C3364 C3369 ) C3364_=_C3373( C3364 C3373 ) \nC3364_=_C4609( C3364 C4609 ) C3364_=_C4623( C3364 C4623 ) C3364_=_C4907( C3364 C4907 ) C3364_=_C4908( C3364 C4908 ) C3365_=_C3366( C3365 C3366 ) C3365_=_C3367( C3365 C3367 ) \nC3365_=_C3368( C3365 C3368 ) C3365_=_C3369( C3365 C3369 ) C3365_=_C4855( C3365 C4855 ) C3365_=_C4867( C3365 C4867 ) C3366_=_C3367( C3366 C3367 ) C3366_=_C3368( C3366 C3368 ) \nC3366_=_C3369( C3366 C3369 ) C3366_=_C3374( C3366 C3374 ) C3366_=_C4901( C3366 C4901 ) C3366_=_C4907( C3366 C4907 ) C3366_=_C5138( C3366 C5138 ) C3366_=_C5139( C3366 C5139 ) \nC3367_=_C3368( C3367 C3368 ) C3367_=_C3369( C3367 C3369 ) C3367_=_C3375( C3367 C3375 ) C3367_=_C4902( C3367 C4902 ) C3367_=_C4908( C3367 C4908 ) C3367_=_C5142( C3367 C5142 ) \nC3367_=_C5143( C3367 C5143 ) C3368_=_C3369( C3368 C3369 ) C3368_=_C3376( C3368 C3376 ) C3368_=_C4614( C3368 C4614 ) C3368_=_C4628( C3368 C4628 ) C3368_=_C4859( C3368 C4859 ) \nC3368_=_C4871( C3368 C4871 ) C3368_=_C4889( C3368 C4889 ) C3368_=_C4969( C3368 C4969 ) C3368_=_C5138( C3368 C5138 ) C3368_=_C5142( C3368 C5142 ) C3368_=_C5341( C3368 C5341 ) \nC3368_=_C5366( C3368 C5366 ) C3368_=_C5368( C3368 C5368 ) C3368_=_C5369( C3368 C5369 ) C3369_=_C3377( C3369 C3377 ) C3369_=_C4615( C3369 C4615 ) C3369_=_C4629( C3369 C4629 ) \nC3369_=_C4860( C3369 C4860 ) C3369_=_C4872( C3369 C4872 ) C3369_=_C4890( C3369 C4890 ) C3369_=_C4897( C3369 C4897 ) C3369_=_C4960( C3369 C4960 ) C3369_=_C4970( C3369 C4970 ) \nC3369_=_C5139( C3369 C5139 ) C3369_=_C5143( C3369 C5143 ) C3369_=_C5342( C3369 C5342 ) C3369_=_C5379( C3369 C5379 ) C3370_=_C3371( C3370 C3371 ) C3370_=_C3372( C3370 C3372 ) \nC3370_=_C3373( C3370 C3373 ) C3370_=_C3374( C3370 C3374 ) C3370_=_C3375( C3370 C3375 ) C3370_=_C3376( C3370 C3376 ) C3370_=_C3377( C3370 C3377 ) C3370_=_C4608( C3370 C4608 ) \nC3370_=_C4609( C3370 C4609 ) C3370_=_C4614( C3370 C4614 ) C3370_=_C4615( C3370 C4615 ) C3371_=_C3372( C3371 C3372 ) C3371_=_C3373( C3371 C3373 ) C3371_=_C3374(</w:t>
      </w:r>
    </w:p>
    <w:p>
      <w:pPr>
        <w:pStyle w:val="PreformattedText"/>
        <w:bidi w:val="0"/>
        <w:spacing w:before="0" w:after="0"/>
        <w:jc w:val="left"/>
        <w:rPr/>
      </w:pPr>
      <w:r>
        <w:rPr/>
        <w:t xml:space="preserve"> </w:t>
      </w:r>
      <w:r>
        <w:rPr/>
        <w:t>C3371 C3374 ) \nC3371_=_C3375( C3371 C3375 ) C3371_=_C3376( C3371 C3376 ) C3371_=_C3377( C3371 C3377 ) C3371_=_C4622( C3371 C4622 ) C3371_=_C4623( C3371 C4623 ) C3371_=_C4628( C3371 C4628 ) \nC3371_=_C4629( C3371 C4629 ) C3372_=_C3373( C3372 C3373 ) C3372_=_C3374( C3372 C3374 ) C3372_=_C3375( C3372 C3375 ) C3372_=_C3376( C3372 C3376 ) C3372_=_C3377( C3372 C3377 ) \nC3372_=_C4608( C3372 C4608 ) C3372_=_C4622( C3372 C4622 ) C3372_=_C4901( C3372 C4901 ) C3372_=_C4902( C3372 C4902 ) C3373_=_C3374( C3373 C3374 ) C3373_=_C3375( C3373 C3375 ) \nC3373_=_C3376( C3373 C3376 ) C3373_=_C3377( C3373 C3377 ) C3373_=_C4609( C3373 C4609 ) C3373_=_C4623( C3373 C4623 ) C3373_=_C4907( C3373 C4907 ) C3373_=_C4908( C3373 C4908 ) \nC3374_=_C3375( C3374 C3375 ) C3374_=_C3376( C3374 C3376 ) C3374_=_C3377( C3374 C3377 ) C3374_=_C4901( C3374 C4901 ) C3374_=_C4907( C3374 C4907 ) C3374_=_C5138( C3374 C5138 ) \nC3374_=_C5139( C3374 C5139 ) C3375_=_C3376( C3375 C3376 ) C3375_=_C3377( C3375 C3377 ) C3375_=_C4902( C3375 C4902 ) C3375_=_C4908( C3375 C4908 ) C3375_=_C5142( C3375 C5142 ) \nC3375_=_C5143( C3375 C5143 ) C3376_=_C3377( C3376 C3377 ) C3376_=_C4614( C3376 C4614 ) C3376_=_C4628( C3376 C4628 ) C3376_=_C4859( C3376 C4859 ) C3376_=_C4871( C3376 C4871 ) \nC3376_=_C4889( C3376 C4889 ) C3376_=_C4969( C3376 C4969 ) C3376_=_C5138( C3376 C5138 ) C3376_=_C5142( C3376 C5142 ) C3376_=_C5341( C3376 C5341 ) C3376_=_C5366( C3376 C5366 ) \nC3376_=_C5368( C3376 C5368 ) C3376_=_C5369( C3376 C5369 ) C3377_=_C4615( C3377 C4615 ) C3377_=_C4629( C3377 C4629 ) C3377_=_C4860( C3377 C4860 ) C3377_=_C4872( C3377 C4872 ) \nC3377_=_C4890( C3377 C4890 ) C3377_=_C4897( C3377 C4897 ) C3377_=_C4960( C3377 C4960 ) C3377_=_C4970( C3377 C4970 ) C3377_=_C5139( C3377 C5139 ) C3377_=_C5143( C3377 C5143 ) \nC3377_=_C5342( C3377 C5342 ) C3377_=_C5379( C3377 C5379 ) C4608_=_C4609( C4608 C4609 ) C4608_=_C4614( C4608 C4614 ) C4608_=_C4615( C4608 C4615 ) C4608_=_C4622( C4608 C4622 ) \nC4608_=_C4901( C4608 C4901 ) C4608_=_C4902( C4608 C4902 ) C4609_=_C4614( C4609 C4614 ) C4609_=_C4615( C4609 C4615 ) C4609_=_C4623( C4609 C4623 ) C4609_=_C4907( C4609 C4907 ) \nC4609_=_C4908( C4609 C4908 ) C4614_=_C4615( C4614 C4615 ) C4614_=_C4628( C4614 C4628 ) C4614_=_C4859( C4614 C4859 ) C4614_=_C4871( C4614 C4871 ) C4614_=_C4889( C4614 C4889 ) \nC4614_=_C4969( C4614 C4969 ) C4614_=_C5138( C4614 C5138 ) C4614_=_C5142( C4614 C5142 ) C4614_=_C5341( C4614 C5341 ) C4614_=_C5366( C4614 C5366 ) C4614_=_C5368( C4614 C5368 ) \nC4614_=_C5369( C4614 C5369 ) C4615_=_C4629( C4615 C4629 ) C4615_=_C4860( C4615 C4860 ) C4615_=_C4872( C4615 C4872 ) C4615_=_C4890( C4615 C4890 ) C4615_=_C4897( C4615 C4897 ) \nC4615_=_C4960( C4615 C4960 ) C4615_=_C4970( C4615 C4970 ) C4615_=_C5139( C4615 C5139 ) C4615_=_C5143( C4615 C5143 ) C4615_=_C5342( C4615 C5342 ) C4615_=_C5379( C4615 C5379 ) \nC4622_=_C4623( C4622 C4623 ) C4622_=_C4628( C4622 C4628 ) C4622_=_C4629( C4622 C4629 ) C4622_=_C4901( C4622 C4901 ) C4622_=_C4902( C4622 C4902 ) C4623_=_C4628( C4623 C4628 ) \nC4623_=_C4629( C4623 C4629 ) C4623_=_C4907( C4623 C4907 ) C4623_=_C4908( C4623 C4908 ) C4628_=_C4629( C4628 C4629 ) C4628_=_C4859( C4628 C4859 ) C4628_=_C4871( C4628 C4871 ) \nC4628_=_C4889( C4628 C4889 ) C4628_=_C4969( C4628 C4969 ) C4628_=_C5138( C4628 C5138 ) C4628_=_C5142( C4628 C5142 ) C4628_=_C5341( C4628 C5341 ) C4628_=_C5366( C4628 C5366 ) \nC4628_=_C5368( C4628 C5368 ) C4628_=_C5369( C4628 C5369 ) C4629_=_C4860( C4629 C4860 ) C4629_=_C4872( C4629 C4872 ) C4629_=_C4890( C4629 C4890 ) C4629_=_C4897( C4629 C4897 ) \nC4629_=_C4960( C4629 C4960 ) C4629_=_C4970( C4629 C4970 ) C4629_=_C5139( C4629 C5139 ) C4629_=_C5143( C4629 C5143 ) C4629_=_C5342( C4629 C5342 ) C4629_=_C5379( C4629 C5379 ) \nC4751_=_C4752( C4751 C4752 ) C4751_=_C4759( C4751 C4759 ) C4752_=_C4760( C4752 C4760 ) C4759_=_C4760( C4759 C4760 ) C4855_=_C4856( C4855 C4856 ) C4855_=_C4859( C4855 C4859 ) \nC4855_=_C4860( C4855 C4860 ) C4855_=_C4867( C4855 C4867 ) C4856_=_C4859( C4856 C4859 ) C4856_=_C4860( C4856 C4860 ) C4856_=_C4868( C4856 C4868 ) C4859_=_C4860( C4859 C4860 ) \nC4859_=_C4871( C4859 C4871 ) C4859_=_C4889( C4859 C4889 ) C4859_=_C4969( C4859 C4969 ) C4859_=_C5138( C4859 C5138 ) C4859_=_C5142( C4859 C5142 ) C4859_=_C5341( C4859 C5341 ) \nC4859_=_C5366( C4859 C5366 ) C4859_=_C5368( C4859 C5368 ) C4859_=_C5369( C4859 C5369 ) C4860_=_C4872( C4860 C4872 ) C4860_=_C4890( C4860 C4890 ) C4860_=_C4897( C4860 C4897 ) \nC4860_=_C4960( C4860 C4960 ) C4860_=_C4970( C4860 C4970 ) C4860_=_C5139( C4860 C5139 ) C4860_=_C5143( C4860 C5143 ) C4860_=_C5342( C4860 C5342 ) C4860_=_C5379( C4860 C5379 ) \nC4867_=_C4868( C4867 C4868 ) C4867_=_C4871( C4867 C4871 ) C4867_=_C4872( C4867 C4872 ) C4868_=_C4871( C4868 C4871 ) C4868_=_C4872( C4868 C4872 ) C4871_=_C4872( C4871 C4872 ) \nC4871_=_C4889( C4871 C4889 ) C4871_=_C4969( C4871 C4969 ) C4871_=_C5138( C4871 C5138 ) C4871_=_C5142( C4871 C5142 ) C4871_=_C5341( C4871 C5341 ) C4871_=_C5366( C4871 C5366 ) \nC4871_=_C5368( C4871 C5368 ) C4871_=_C5369( C4871 C5369 ) C4872_=_C4890( C4872 C4890 ) C4872_=_C4897( C4872 C4897 ) C4872_=_C4960( C4872 C4960 ) C4872_=_C4970( C4872 C4970 ) \nC4872_=_C5139( C4872 C5139 ) C4872_=_C5143( C4872 C5143 ) C4872_=_C5342( C4872 C5342 ) C4872_=_C5379( C4872 C5379 ) C4889_=_C4890( C4889 C4890 ) C4889_=_C4969( C4889 C4969 ) \nC4889_=_C5138( C4889 C5138 ) C4889_=_C5142( C4889 C5142 ) C4889_=_C5341( C4889 C5341 ) C4889_=_C5366( C4889 C5366 ) C4889_=_C5368( C4889 C5368 ) C4889_=_C5369( C4889 C5369 ) \nC4890_=_C4897( C4890 C4897 ) C4890_=_C4960( C4890 C4960 ) C4890_=_C4970( C4890 C4970 ) C4890_=_C5139( C4890 C5139 ) C4890_=_C5143( C4890 C5143 ) C4890_=_C5342( C4890 C5342 ) \nC4890_=_C5379( C4890 C5379 ) C4897_=_C4960( C4897 C4960 ) C4897_=_C4970( C4897 C4970 ) C4897_=_C5139( C4897 C5139 ) C4897_=_C5143( C4897 C5143 ) C4897_=_C5342( C4897 C5342 ) \nC4897_=_C5379( C4897 C5379 ) C4901_=_C4902( C4901 C4902 ) C4901_=_C4907( C4901 C4907 ) C4901_=_C5138( C4901 C5138 ) C4901_=_C5139( C4901 C5139 ) C4902_=_C4908( C4902 C4908 ) \nC4902_=_C5142( C4902 C5142 ) C4902_=_C5143( C4902 C5143 ) C4907_=_C4908( C4907 C4908 ) C4907_=_C5138( C4907 C5138 ) C4907_=_C5139( C4907 C5139 ) C4908_=_C5142( C4908 C5142 ) \nC4908_=_C5143( C4908 C5143 ) C4960_=_C4970( C4960 C4970 ) C4960_=_C5139( C4960 C5139 ) C4960_=_C5143( C4960 C5143 ) C4960_=_C5342( C4960 C5342 ) C4960_=_C5379( C4960 C5379 ) \nC4969_=_C4970( C4969 C4970 ) C4969_=_C5138( C4969 C5138 ) C4969_=_C5142( C4969 C5142 ) C4969_=_C5341( C4969 C5341 ) C4969_=_C5366( C4969 C5366 ) C4969_=_C5368( C4969 C5368 ) \nC4969_=_C5369( C4969 C5369 ) C4970_=_C5139( C4970 C5139 ) C4970_=_C5143( C4970 C5143 ) C4970_=_C5342( C4970 C5342 ) C4970_=_C5379( C4970 C5379 ) C5138_=_C5139( C5138 C5139 ) \nC5138_=_C5142( C5138 C5142 ) C5138_=_C5341( C5138 C5341 ) C5138_=_C5366( C5138 C5366 ) C5138_=_C5368( C5138 C5368 ) C5138_=_C5369( C5138 C5369 ) C5139_=_C5143( C5139 C5143 ) \nC5139_=_C5342( C5139 C5342 ) C5139_=_C5379( C5139 C5379 ) C5142_=_C5143( C5142 C5143 ) C5142_=_C5341( C5142 C5341 ) C5142_=_C5366( C5142 C5366 ) C5142_=_C5368( C5142 C5368 ) \nC5142_=_C5369( C5142 C5369 ) C5143_=_C5342( C5143 C5342 ) C5143_=_C5379( C5143 C5379 ) C5341_=_C5342( C5341 C5342 ) C5341_=_C5366( C5341 C5366 ) C5341_=_C5368( C5341 C5368 ) \nC5341_=_C5369( C5341 C5369 ) C5342_=_C5379( C5342 C5379 ) C5366_=_C5368( C5366 C5368 ) C5366_=_C5369( C5366 C5369 ) C5368_=_C5369( C5368 C5369 ) C5368_=_C5379( C5368 C5379 ) "];317-&gt;333[label="77: C140 C141 C144 C145 C154 \nC155 C158 C159 C167 C168 C171 \nC172 C179 C180 C183 C184 C2042 \nC2043 C2782 C3342 C3343 C3344 C3347 \nC3348 C3353 C3354 C3357 C3358 C3363 \nC3364 C3365 C3368 C3369 C3372 C3373 \nC3376 C3377 C4608 C4609 C4614 C4615 \nC4622 C4623 C4628 C4629 C4751 C4752 \nC4759 C4760 C4855 C4856 C4859 C4860 \nC4867 C4868 C4871 C4872 C4889 C4890 \nC4897 C4901 C4902 C4907 C4908 C4960 \nC4969 C4970 C5138 C5139 C5142 C5143 \nC5341 C5342 C5366 C5368 C5369 C5379 \n622: C140_=_C141 ,C140_=_C144 ,C140_=_C145 ,C140_=_C154 ,C140_=_C167 ,\nC140_=_C179 ,C140_=_C3342 ,C140_=_C3353 ,C140_=_C3363 ,C140_=_C3372 ,C140_=_C4608 ,\nC140_=_C4622 ,C140_=_C4901 ,C140_=_C4902 ,C141_=_C144 ,C141_=_C145 ,C141_=_C155 ,\nC141_=_C168 ,C141_=_C180 ,C141_=_C3343 ,C141_=_C3354 ,C141_=_C3364 ,C141_=_C3373 ,\nC141_=_C4609 ,C141_=_C4623 ,C141_=_C4907 ,C141_=_C4908 ,C144_=_C145 ,C144_=_C158 ,\nC144_=_C171 ,C144_=_C183 ,C144_=_C3347 ,C144_=_C3357 ,C144_=_C3368 ,C144_=_C3376 ,\nC144_=_C4614 ,C144_=_C4628 ,C144_=_C4859 ,C144_=_C4871 ,C144_=_C4889 ,C144_=_C4969 ,\nC144_=_C5138 ,C144_=_C5142 ,C144_=_C5341 ,C144_=_C5366 ,C144_=_C5368 ,C144_=_C5369 ,\nC145_=_C159 ,C145_=_C172 ,C145_=_C184 ,C145_=_C3348 ,C145_=_C3358 ,C145_=_C3369 ,\nC145_=_C3377 ,C145_=_C4615 ,C145_=_C4629 ,C145_=_C4860 ,C145_=_C4872 ,C145_=_C4890 ,\nC145_=_C4897 ,C145_=_C4960 ,C145_=_C4970 ,C145_=_C5139 ,C145_=_C5143 ,C145_=_C5342 ,\nC145_=_C5379 ,C154_=_C155 ,C154_=_C158 ,C154_=_C159 ,C154_=_C167 ,C154_=_C179 ,\nC154_=_C3342 ,C154_=_C3353 ,C154_=_C3363 ,C154_=_C3372 ,C154_=_C4608 ,C154_=_C4622 ,\nC154_=_C4901 ,C154_=_C4902 ,C155_=_C158 ,C155_=_C159 ,C155_=_C168 ,C155_=_C180 ,\nC155_=_C3343 ,C155_=_C3354 ,C155_=_C3364 ,C155_=_C3373 ,C155_=_C4609 ,C155_=_C4623 ,\nC155_=_C4907 ,C155_=_C4908 ,C158_=_C159 ,C158_=_C171 ,C158_=_C183 ,C158_=_C3347 ,\nC158_=_C3357 ,C158_=_C3368 ,C158_=_C3376 ,C158_=_C4614 ,C158_=_C4628 ,C158_=_C4859 ,\nC158_=_C4871 ,C158_=_C4889 ,C158_=_C4969 ,C158_=_C5138 ,C158_=_C5142 ,C158_=_C5341 ,\nC158_=_C5366 ,C158_=_C5368 ,C158_=_C5369 ,C159_=_C172 ,C159_=_C184 ,C159_=_C3348 ,\nC159_=_C3358 ,C159_=_C3369 ,C159_=_C3377 ,C159_=_C4615 ,C159_=_C4629 ,C159_=_C4860 ,\nC159_=_C4872 ,C159_=_C4890 ,C159_=_C4897 ,C159_=_C4960 ,C159_=_C4970 ,C159_=_C5139 ,\nC159_=_C5143 ,C159_=_C5342 ,C159_=_C5379 ,C167_=_C168 ,C167_=_C171 ,C167_=_C172 ,\nC167_=_C179 ,C167_=_C3342 ,C167_=_C3353 ,C167_=_C3363 ,C167_=_C3372 ,C167_=_C4608 ,\nC167_=_C4622 ,C167_=_C4901 ,C167_=_C4902 ,C168_=_C171 ,C168_=_C172</w:t>
      </w:r>
    </w:p>
    <w:p>
      <w:pPr>
        <w:pStyle w:val="PreformattedText"/>
        <w:bidi w:val="0"/>
        <w:spacing w:before="0" w:after="0"/>
        <w:jc w:val="left"/>
        <w:rPr/>
      </w:pPr>
      <w:r>
        <w:rPr/>
        <w:t xml:space="preserve"> </w:t>
      </w:r>
      <w:r>
        <w:rPr/>
        <w:t>,C168_=_C180 ,\nC168_=_C3343 ,C168_=_C3354 ,C168_=_C3364 ,C168_=_C3373 ,C168_=_C4609 ,C168_=_C4623 ,\nC168_=_C4907 ,C168_=_C4908 ,C171_=_C172 ,C171_=_C183 ,C171_=_C3347 ,C171_=_C3357 ,\nC171_=_C3368 ,C171_=_C3376 ,C171_=_C4614 ,C171_=_C4628 ,C171_=_C4859 ,C171_=_C4871 ,\nC171_=_C4889 ,C171_=_C4969 ,C171_=_C5138 ,C171_=_C5142 ,C171_=_C5341 ,C171_=_C5366 ,\nC171_=_C5368 ,C171_=_C5369 ,C172_=_C184 ,C172_=_C3348 ,C172_=_C3358 ,C172_=_C3369 ,\nC172_=_C3377 ,C172_=_C4615 ,C172_=_C4629 ,C172_=_C4860 ,C172_=_C4872 ,C172_=_C4890 ,\nC172_=_C4897 ,C172_=_C4960 ,C172_=_C4970 ,C172_=_C5139 ,C172_=_C5143 ,C172_=_C5342 ,\nC172_=_C5379 ,C179_=_C180 ,C179_=_C183 ,C179_=_C184 ,C179_=_C3342 ,C179_=_C3353 ,\nC179_=_C3363 ,C179_=_C3372 ,C179_=_C4608 ,C179_=_C4622 ,C179_=_C4901 ,C179_=_C4902 ,\nC180_=_C183 ,C180_=_C184 ,C180_=_C3343 ,C180_=_C3354 ,C180_=_C3364 ,C180_=_C3373 ,\nC180_=_C4609 ,C180_=_C4623 ,C180_=_C4907 ,C180_=_C4908 ,C183_=_C184 ,C183_=_C3347 ,\nC183_=_C3357 ,C183_=_C3368 ,C183_=_C3376 ,C183_=_C4614 ,C183_=_C4628 ,C183_=_C4859 ,\nC183_=_C4871 ,C183_=_C4889 ,C183_=_C4969 ,C183_=_C5138 ,C183_=_C5142 ,C183_=_C5341 ,\nC183_=_C5366 ,C183_=_C5368 ,C183_=_C5369 ,C184_=_C3348 ,C184_=_C3358 ,C184_=_C3369 ,\nC184_=_C3377 ,C184_=_C4615 ,C184_=_C4629 ,C184_=_C4860 ,C184_=_C4872 ,C184_=_C4890 ,\nC184_=_C4897 ,C184_=_C4960 ,C184_=_C4970 ,C184_=_C5139 ,C184_=_C5143 ,C184_=_C5342 ,\nC184_=_C5379 ,C2042_=_C2043 ,C2043_=_C4752 ,C2043_=_C4760 ,C3342_=_C3343 ,C3342_=_C3344 ,\nC3342_=_C3347 ,C3342_=_C3348 ,C3342_=_C3353 ,C3342_=_C3363 ,C3342_=_C3372 ,C3342_=_C4608 ,\nC3342_=_C4622 ,C3342_=_C4901 ,C3342_=_C4902 ,C3343_=_C3344 ,C3343_=_C3347 ,C3343_=_C3348 ,\nC3343_=_C3354 ,C3343_=_C3364 ,C3343_=_C3373 ,C3343_=_C4609 ,C3343_=_C4623 ,C3343_=_C4907 ,\nC3343_=_C4908 ,C3344_=_C3347 ,C3344_=_C3348 ,C3344_=_C3365 ,C3344_=_C4855 ,C3344_=_C4867 ,\nC3347_=_C3348 ,C3347_=_C3357 ,C3347_=_C3368 ,C3347_=_C3376 ,C3347_=_C4614 ,C3347_=_C4628 ,\nC3347_=_C4859 ,C3347_=_C4871 ,C3347_=_C4889 ,C3347_=_C4969 ,C3347_=_C5138 ,C3347_=_C5142 ,\nC3347_=_C5341 ,C3347_=_C5366 ,C3347_=_C5368 ,C3347_=_C5369 ,C3348_=_C3358 ,C3348_=_C3369 ,\nC3348_=_C3377 ,C3348_=_C4615 ,C3348_=_C4629 ,C3348_=_C4860 ,C3348_=_C4872 ,C3348_=_C4890 ,\nC3348_=_C4897 ,C3348_=_C4960 ,C3348_=_C4970 ,C3348_=_C5139 ,C3348_=_C5143 ,C3348_=_C5342 ,\nC3348_=_C5379 ,C3353_=_C3354 ,C3353_=_C3357 ,C3353_=_C3358 ,C3353_=_C3363 ,C3353_=_C3372 ,\nC3353_=_C4608 ,C3353_=_C4622 ,C3353_=_C4901 ,C3353_=_C4902 ,C3354_=_C3357 ,C3354_=_C3358 ,\nC3354_=_C3364 ,C3354_=_C3373 ,C3354_=_C4609 ,C3354_=_C4623 ,C3354_=_C4907 ,C3354_=_C4908 ,\nC3357_=_C3358 ,C3357_=_C3368 ,C3357_=_C3376 ,C3357_=_C4614 ,C3357_=_C4628 ,C3357_=_C4859 ,\nC3357_=_C4871 ,C3357_=_C4889 ,C3357_=_C4969 ,C3357_=_C5138 ,C3357_=_C5142 ,C3357_=_C5341 ,\nC3357_=_C5366 ,C3357_=_C5368 ,C3357_=_C5369 ,C3358_=_C3369 ,C3358_=_C3377 ,C3358_=_C4615 ,\nC3358_=_C4629 ,C3358_=_C4860 ,C3358_=_C4872 ,C3358_=_C4890 ,C3358_=_C4897 ,C3358_=_C4960 ,\nC3358_=_C4970 ,C3358_=_C5139 ,C3358_=_C5143 ,C3358_=_C5342 ,C3358_=_C5379 ,C3363_=_C3364 ,\nC3363_=_C3365 ,C3363_=_C3368 ,C3363_=_C3369 ,C3363_=_C3372 ,C3363_=_C4608 ,C3363_=_C4622 ,\nC3363_=_C4901 ,C3363_=_C4902 ,C3364_=_C3365 ,C3364_=_C3368 ,C3364_=_C3369 ,C3364_=_C3373 ,\nC3364_=_C4609 ,C3364_=_C4623 ,C3364_=_C4907 ,C3364_=_C4908 ,C3365_=_C3368 ,C3365_=_C3369 ,\nC3365_=_C4855 ,C3365_=_C4867 ,C3368_=_C3369 ,C3368_=_C3376 ,C3368_=_C4614 ,C3368_=_C4628 ,\nC3368_=_C4859 ,C3368_=_C4871 ,C3368_=_C4889 ,C3368_=_C4969 ,C3368_=_C5138 ,C3368_=_C5142 ,\nC3368_=_C5341 ,C3368_=_C5366 ,C3368_=_C5368 ,C3368_=_C5369 ,C3369_=_C3377 ,C3369_=_C4615 ,\nC3369_=_C4629 ,C3369_=_C4860 ,C3369_=_C4872 ,C3369_=_C4890 ,C3369_=_C4897 ,C3369_=_C4960 ,\nC3369_=_C4970 ,C3369_=_C5139 ,C3369_=_C5143 ,C3369_=_C5342 ,C3369_=_C5379 ,C3372_=_C3373 ,\nC3372_=_C3376 ,C3372_=_C3377 ,C3372_=_C4608 ,C3372_=_C4622 ,C3372_=_C4901 ,C3372_=_C4902 ,\nC3373_=_C3376 ,C3373_=_C3377 ,C3373_=_C4609 ,C3373_=_C4623 ,C3373_=_C4907 ,C3373_=_C4908 ,\nC3376_=_C3377 ,C3376_=_C4614 ,C3376_=_C4628 ,C3376_=_C4859 ,C3376_=_C4871 ,C3376_=_C4889 ,\nC3376_=_C4969 ,C3376_=_C5138 ,C3376_=_C5142 ,C3376_=_C5341 ,C3376_=_C5366 ,C3376_=_C5368 ,\nC3376_=_C5369 ,C3377_=_C4615 ,C3377_=_C4629 ,C3377_=_C4860 ,C3377_=_C4872 ,C3377_=_C4890 ,\nC3377_=_C4897 ,C3377_=_C4960 ,C3377_=_C4970 ,C3377_=_C5139 ,C3377_=_C5143 ,C3377_=_C5342 ,\nC3377_=_C5379 ,C4608_=_C4609 ,C4608_=_C4614 ,C4608_=_C4615 ,C4608_=_C4622 ,C4608_=_C4901 ,\nC4608_=_C4902 ,C4609_=_C4614 ,C4609_=_C4615 ,C4609_=_C4623 ,C4609_=_C4907 ,C4609_=_C4908 ,\nC4614_=_C4615 ,C4614_=_C4628 ,C4614_=_C4859 ,C4614_=_C4871 ,C4614_=_C4889 ,C4614_=_C4969 ,\nC4614_=_C5138 ,C4614_=_C5142 ,C4614_=_C5341 ,C4614_=_C5366 ,C4614_=_C5368 ,C4614_=_C5369 ,\nC4615_=_C4629 ,C4615_=_C4860 ,C4615_=_C4872 ,C4615_=_C4890 ,C4615_=_C4897 ,C4615_=_C4960 ,\nC4615_=_C4970 ,C4615_=_C5139 ,C4615_=_C5143 ,C4615_=_C5342 ,C4615_=_C5379 ,C4622_=_C4623 ,\nC4622_=_C4628 ,C4622_=_C4629 ,C4622_=_C4901 ,C4622_=_C4902 ,C4623_=_C4628 ,C4623_=_C4629 ,\nC4623_=_C4907 ,C4623_=_C4908 ,C4628_=_C4629 ,C4628_=_C4859 ,C4628_=_C4871 ,C4628_=_C4889 ,\nC4628_=_C4969 ,C4628_=_C5138 ,C4628_=_C5142 ,C4628_=_C5341 ,C4628_=_C5366 ,C4628_=_C5368 ,\nC4628_=_C5369 ,C4629_=_C4860 ,C4629_=_C4872 ,C4629_=_C4890 ,C4629_=_C4897 ,C4629_=_C4960 ,\nC4629_=_C4970 ,C4629_=_C5139 ,C4629_=_C5143 ,C4629_=_C5342 ,C4629_=_C5379 ,C4751_=_C4752 ,\nC4751_=_C4759 ,C4752_=_C4760 ,C4759_=_C4760 ,C4855_=_C4856 ,C4855_=_C4859 ,C4855_=_C4860 ,\nC4855_=_C4867 ,C4856_=_C4859 ,C4856_=_C4860 ,C4856_=_C4868 ,C4859_=_C4860 ,C4859_=_C4871 ,\nC4859_=_C4889 ,C4859_=_C4969 ,C4859_=_C5138 ,C4859_=_C5142 ,C4859_=_C5341 ,C4859_=_C5366 ,\nC4859_=_C5368 ,C4859_=_C5369 ,C4860_=_C4872 ,C4860_=_C4890 ,C4860_=_C4897 ,C4860_=_C4960 ,\nC4860_=_C4970 ,C4860_=_C5139 ,C4860_=_C5143 ,C4860_=_C5342 ,C4860_=_C5379 ,C4867_=_C4868 ,\nC4867_=_C4871 ,C4867_=_C4872 ,C4868_=_C4871 ,C4868_=_C4872 ,C4871_=_C4872 ,C4871_=_C4889 ,\nC4871_=_C4969 ,C4871_=_C5138 ,C4871_=_C5142 ,C4871_=_C5341 ,C4871_=_C5366 ,C4871_=_C5368 ,\nC4871_=_C5369 ,C4872_=_C4890 ,C4872_=_C4897 ,C4872_=_C4960 ,C4872_=_C4970 ,C4872_=_C5139 ,\nC4872_=_C5143 ,C4872_=_C5342 ,C4872_=_C5379 ,C4889_=_C4890 ,C4889_=_C4969 ,C4889_=_C5138 ,\nC4889_=_C5142 ,C4889_=_C5341 ,C4889_=_C5366 ,C4889_=_C5368 ,C4889_=_C5369 ,C4890_=_C4897 ,\nC4890_=_C4960 ,C4890_=_C4970 ,C4890_=_C5139 ,C4890_=_C5143 ,C4890_=_C5342 ,C4890_=_C5379 ,\nC4897_=_C4960 ,C4897_=_C4970 ,C4897_=_C5139 ,C4897_=_C5143 ,C4897_=_C5342 ,C4897_=_C5379 ,\nC4901_=_C4902 ,C4901_=_C4907 ,C4901_=_C5138 ,C4901_=_C5139 ,C4902_=_C4908 ,C4902_=_C5142 ,\nC4902_=_C5143 ,C4907_=_C4908 ,C4907_=_C5138 ,C4907_=_C5139 ,C4908_=_C5142 ,C4908_=_C5143 ,\nC4960_=_C4970 ,C4960_=_C5139 ,C4960_=_C5143 ,C4960_=_C5342 ,C4960_=_C5379 ,C4969_=_C4970 ,\nC4969_=_C5138 ,C4969_=_C5142 ,C4969_=_C5341 ,C4969_=_C5366 ,C4969_=_C5368 ,C4969_=_C5369 ,\nC4970_=_C5139 ,C4970_=_C5143 ,C4970_=_C5342 ,C4970_=_C5379 ,C5138_=_C5139 ,C5138_=_C5142 ,\nC5138_=_C5341 ,C5138_=_C5366 ,C5138_=_C5368 ,C5138_=_C5369 ,C5139_=_C5143 ,C5139_=_C5342 ,\nC5139_=_C5379 ,C5142_=_C5143 ,C5142_=_C5341 ,C5142_=_C5366 ,C5142_=_C5368 ,C5142_=_C5369 ,\nC5143_=_C5342 ,C5143_=_C5379 ,C5341_=_C5342 ,C5341_=_C5366 ,C5341_=_C5368 ,C5341_=_C5369 ,\nC5342_=_C5379 ,C5366_=_C5368 ,C5366_=_C5369 ,C5368_=_C5369 ,C5368_=_C5379 ,"];334[shape=box, label="id:334 level: 4\n31: C288 C289 C298 C299 C883 \nC968 C988 C1011 C1016 C1109 C1110 \nC2846 C2847 C2870 C2871 C2892 C2893 \nC2914 C2915 C3136 C3139 C3140 C3142 \nC3143 C3144 C3145 C5494 C5495 C5496 \nC5497 C5625 \n51: C288_=_C289( C288 C289 ) C288_=_C298( C288 C298 ) C289_=_C299( C289 C299 ) C298_=_C299( C298 C299 ) C883_=_C3136( C883 C3136 ) \nC968_=_C1016( C968 C1016 ) C988_=_C1110( C988 C1110 ) C988_=_C5625( C988 C5625 ) C1109_=_C1110( C1109 C1110 ) C1110_=_C5625( C1110 C5625 ) C2846_=_C2847( C2846 C2847 ) \nC2846_=_C2870( C2846 C2870 ) C2846_=_C2892( C2846 C2892 ) C2846_=_C2914( C2846 C2914 ) C2846_=_C3142( C2846 C3142 ) C2846_=_C3143( C2846 C3143 ) C2847_=_C2871( C2847 C2871 ) \nC2847_=_C2893( C2847 C2893 ) C2847_=_C2915( C2847 C2915 ) C2847_=_C3144( C2847 C3144 ) C2847_=_C3145( C2847 C3145 ) C2870_=_C2871( C2870 C2871 ) C2870_=_C2892( C2870 C2892 ) \nC2870_=_C2914( C2870 C2914 ) C2870_=_C3142( C2870 C3142 ) C2870_=_C3143( C2870 C3143 ) C2871_=_C2893( C2871 C2893 ) C2871_=_C2915( C2871 C2915 ) C2871_=_C3144( C2871 C3144 ) \nC2871_=_C3145( C2871 C3145 ) C2892_=_C2893( C2892 C2893 ) C2892_=_C2914( C2892 C2914 ) C2892_=_C3142( C2892 C3142 ) C2892_=_C3143( C2892 C3143 ) C2893_=_C2915( C2893 C2915 ) \nC2893_=_C3144( C2893 C3144 ) C2893_=_C3145( C2893 C3145 ) C2914_=_C2915( C2914 C2915 ) C2914_=_C3142( C2914 C3142 ) C2914_=_C3143( C2914 C3143 ) C2915_=_C3144( C2915 C3144 ) \nC2915_=_C3145( C2915 C3145 ) C3139_=_C3140( C3139 C3140 ) C3142_=_C3143( C3142 C3143 ) C3142_=_C3144( C3142 C3144 ) C3143_=_C3145( C3143 C3145 ) C3144_=_C3145( C3144 C3145 ) \nC5494_=_C5495( C5494 C5495 ) C5494_=_C5496( C5494 C5496 ) C5495_=_C5497( C5495 C5497 ) C5496_=_C5497( C5496 C5497 ) "];318-&gt;334[label="20: C883 C2846 C2847 C2870 C2871 \nC2892 C2893 C2914 C2915 C3136 C3139 \nC3140 C3142 C3143 C3144 C3145 C5494 \nC5495 C5496 C5497 \n42: C883_=_C3136 ,C2846_=_C2847 ,C2846_=_C2870 ,C2846_=_C2892 ,C2846_=_C2914 ,\nC2846_=_C3142 ,C2846_=_C3143 ,C2847_=_C2871 ,C2847_=_C2893 ,C2847_=_C2915 ,C2847_=_C3144 ,\nC2847_=_C3145 ,C2870_=_C2871 ,C2870_=_C2892 ,C2870_=_C2914 ,C2870_=_C3142 ,C2870_=_C3143 ,\nC2871_=_C2893 ,C2871_=_C2915 ,C2871_=_C3144 ,C2871_=_C3145 ,C2892_=_C2893 ,C2892_=_C2914 ,\nC2892_=_C3142 ,C2892_=_C3143 ,C2893_=_C2915 ,C2893_=_C3144 ,C2893_=_C3145 ,C2914_=_C2915 ,\nC2914_=_C3142 ,C2914_=_C3143 ,C2915_=_C3144 ,C2915_=_C3145 ,C3139_=_C3140 ,C3142_=_C3143 ,\nC3142_=_C3144 ,C3143_=_C3145 ,C3144_=_C3145 ,C5494_=_C5495 ,C5494_=_C5496 ,C5495_=_C5497 ,\nC5496_=_C5497 ,"];335[shape=box, label="id:335 level: 4\n27: C2853 C2854 C2877 C2878 C2899 \nC2900 C2921 C2922 C3142 C3143 C3144 \nC3145 C3344 C3365 C4855</w:t>
      </w:r>
    </w:p>
    <w:p>
      <w:pPr>
        <w:pStyle w:val="PreformattedText"/>
        <w:bidi w:val="0"/>
        <w:spacing w:before="0" w:after="0"/>
        <w:jc w:val="left"/>
        <w:rPr/>
      </w:pPr>
      <w:r>
        <w:rPr/>
        <w:t xml:space="preserve"> </w:t>
      </w:r>
      <w:r>
        <w:rPr/>
        <w:t>C4856 C4867 \nC4868 C5037 C5038 C5039 C5040 C5041 \nC5042 C5044 C5045 C5046 \n122: C2853_=_C2854( C2853 C2854 ) C2853_=_C2877( C2853 C2877 ) C2853_=_C2899( C2853 C2899 ) C2853_=_C2921( C2853 C2921 ) C2853_=_C3142( C2853 C3142 ) \nC2853_=_C3144( C2853 C3144 ) C2853_=_C5037( C2853 C5037 ) C2853_=_C5038( C2853 C5038 ) C2853_=_C5039( C2853 C5039 ) C2854_=_C2878( C2854 C2878 ) C2854_=_C2900( C2854 C2900 ) \nC2854_=_C2922( C2854 C2922 ) C2854_=_C3143( C2854 C3143 ) C2854_=_C3145( C2854 C3145 ) C2854_=_C5040( C2854 C5040 ) C2854_=_C5041( C2854 C5041 ) C2854_=_C5042( C2854 C5042 ) \nC2877_=_C2878( C2877 C2878 ) C2877_=_C2899( C2877 C2899 ) C2877_=_C2921( C2877 C2921 ) C2877_=_C3142( C2877 C3142 ) C2877_=_C3144( C2877 C3144 ) C2877_=_C5037( C2877 C5037 ) \nC2877_=_C5038( C2877 C5038 ) C2877_=_C5039( C2877 C5039 ) C2878_=_C2900( C2878 C2900 ) C2878_=_C2922( C2878 C2922 ) C2878_=_C3143( C2878 C3143 ) C2878_=_C3145( C2878 C3145 ) \nC2878_=_C5040( C2878 C5040 ) C2878_=_C5041( C2878 C5041 ) C2878_=_C5042( C2878 C5042 ) C2899_=_C2900( C2899 C2900 ) C2899_=_C2921( C2899 C2921 ) C2899_=_C3142( C2899 C3142 ) \nC2899_=_C3144( C2899 C3144 ) C2899_=_C5037( C2899 C5037 ) C2899_=_C5038( C2899 C5038 ) C2899_=_C5039( C2899 C5039 ) C2900_=_C2922( C2900 C2922 ) C2900_=_C3143( C2900 C3143 ) \nC2900_=_C3145( C2900 C3145 ) C2900_=_C5040( C2900 C5040 ) C2900_=_C5041( C2900 C5041 ) C2900_=_C5042( C2900 C5042 ) C2921_=_C2922( C2921 C2922 ) C2921_=_C3142( C2921 C3142 ) \nC2921_=_C3144( C2921 C3144 ) C2921_=_C5037( C2921 C5037 ) C2921_=_C5038( C2921 C5038 ) C2921_=_C5039( C2921 C5039 ) C2922_=_C3143( C2922 C3143 ) C2922_=_C3145( C2922 C3145 ) \nC2922_=_C5040( C2922 C5040 ) C2922_=_C5041( C2922 C5041 ) C2922_=_C5042( C2922 C5042 ) C3142_=_C3143( C3142 C3143 ) C3142_=_C3144( C3142 C3144 ) C3142_=_C5037( C3142 C5037 ) \nC3142_=_C5038( C3142 C5038 ) C3142_=_C5039( C3142 C5039 ) C3143_=_C3145( C3143 C3145 ) C3143_=_C5040( C3143 C5040 ) C3143_=_C5041( C3143 C5041 ) C3143_=_C5042( C3143 C5042 ) \nC3144_=_C3145( C3144 C3145 ) C3144_=_C5037( C3144 C5037 ) C3144_=_C5038( C3144 C5038 ) C3144_=_C5039( C3144 C5039 ) C3145_=_C5040( C3145 C5040 ) C3145_=_C5041( C3145 C5041 ) \nC3145_=_C5042( C3145 C5042 ) C3344_=_C3365( C3344 C3365 ) C3344_=_C4855( C3344 C4855 ) C3344_=_C4867( C3344 C4867 ) C3344_=_C5037( C3344 C5037 ) C3344_=_C5040( C3344 C5040 ) \nC3344_=_C5044( C3344 C5044 ) C3344_=_C5045( C3344 C5045 ) C3365_=_C4855( C3365 C4855 ) C3365_=_C4867( C3365 C4867 ) C3365_=_C5037( C3365 C5037 ) C3365_=_C5040( C3365 C5040 ) \nC3365_=_C5044( C3365 C5044 ) C3365_=_C5045( C3365 C5045 ) C4855_=_C4856( C4855 C4856 ) C4855_=_C4867( C4855 C4867 ) C4855_=_C5037( C4855 C5037 ) C4855_=_C5040( C4855 C5040 ) \nC4855_=_C5044( C4855 C5044 ) C4855_=_C5045( C4855 C5045 ) C4856_=_C4868( C4856 C4868 ) C4856_=_C5038( C4856 C5038 ) C4856_=_C5041( C4856 C5041 ) C4856_=_C5046( C4856 C5046 ) \nC4867_=_C4868( C4867 C4868 ) C4867_=_C5037( C4867 C5037 ) C4867_=_C5040( C4867 C5040 ) C4867_=_C5044( C4867 C5044 ) C4867_=_C5045( C4867 C5045 ) C4868_=_C5038( C4868 C5038 ) \nC4868_=_C5041( C4868 C5041 ) C4868_=_C5046( C4868 C5046 ) C5037_=_C5038( C5037 C5038 ) C5037_=_C5039( C5037 C5039 ) C5037_=_C5040( C5037 C5040 ) C5037_=_C5044( C5037 C5044 ) \nC5037_=_C5045( C5037 C5045 ) C5038_=_C5039( C5038 C5039 ) C5038_=_C5041( C5038 C5041 ) C5038_=_C5046( C5038 C5046 ) C5039_=_C5042( C5039 C5042 ) C5039_=_C5045( C5039 C5045 ) \nC5040_=_C5041( C5040 C5041 ) C5040_=_C5042( C5040 C5042 ) C5040_=_C5044( C5040 C5044 ) C5040_=_C5045( C5040 C5045 ) C5041_=_C5042( C5041 C5042 ) C5041_=_C5046( C5041 C5046 ) \nC5042_=_C5045( C5042 C5045 ) C5044_=_C5045( C5044 C5045 ) C5044_=_C5046( C5044 C5046 ) "];318-&gt;335[label="23: C2853 C2854 C2877 C2878 C2899 \nC2900 C2921 C2922 C3142 C3143 C3144 \nC3145 C3344 C3365 C4855 C4856 C4867 \nC4868 C5039 C5042 C5044 C5045 C5046 \n72: C2853_=_C2854 ,C2853_=_C2877 ,C2853_=_C2899 ,C2853_=_C2921 ,C2853_=_C3142 ,\nC2853_=_C3144 ,C2853_=_C5039 ,C2854_=_C2878 ,C2854_=_C2900 ,C2854_=_C2922 ,C2854_=_C3143 ,\nC2854_=_C3145 ,C2854_=_C5042 ,C2877_=_C2878 ,C2877_=_C2899 ,C2877_=_C2921 ,C2877_=_C3142 ,\nC2877_=_C3144 ,C2877_=_C5039 ,C2878_=_C2900 ,C2878_=_C2922 ,C2878_=_C3143 ,C2878_=_C3145 ,\nC2878_=_C5042 ,C2899_=_C2900 ,C2899_=_C2921 ,C2899_=_C3142 ,C2899_=_C3144 ,C2899_=_C5039 ,\nC2900_=_C2922 ,C2900_=_C3143 ,C2900_=_C3145 ,C2900_=_C5042 ,C2921_=_C2922 ,C2921_=_C3142 ,\nC2921_=_C3144 ,C2921_=_C5039 ,C2922_=_C3143 ,C2922_=_C3145 ,C2922_=_C5042 ,C3142_=_C3143 ,\nC3142_=_C3144 ,C3142_=_C5039 ,C3143_=_C3145 ,C3143_=_C5042 ,C3144_=_C3145 ,C3144_=_C5039 ,\nC3145_=_C5042 ,C3344_=_C3365 ,C3344_=_C4855 ,C3344_=_C4867 ,C3344_=_C5044 ,C3344_=_C5045 ,\nC3365_=_C4855 ,C3365_=_C4867 ,C3365_=_C5044 ,C3365_=_C5045 ,C4855_=_C4856 ,C4855_=_C4867 ,\nC4855_=_C5044 ,C4855_=_C5045 ,C4856_=_C4868 ,C4856_=_C5046 ,C4867_=_C4868 ,C4867_=_C5044 ,\nC4867_=_C5045 ,C4868_=_C5046 ,C5039_=_C5042 ,C5039_=_C5045 ,C5042_=_C5045 ,C5044_=_C5045 ,\nC5044_=_C5046 ,"];336[shape=box, label="id:336 level: 4\n45: C2848 C2849 C2872 C2873 C2894 \nC2895 C2916 C2917 C2934 C2935 C2953 \nC2954 C2973 C2974 C2990 C2991 C3016 \nC3017 C3038 C3039 C4578 C4579 C4580 \nC4581 C4582 C4583 C4584 C4585 C4586 \nC4587 C4588 C4589 C4590 C4591 C4592 \nC4593 C4594 C4595 C4596 C4597 C4598 \nC4599 C4600 C4601 C4602 \n528: C2848_=_C2849( C2848 C2849 ) C2848_=_C2872( C2848 C2872 ) C2848_=_C2894( C2848 C2894 ) C2848_=_C2916( C2848 C2916 ) C2848_=_C2934( C2848 C2934 ) \nC2848_=_C2953( C2848 C2953 ) C2848_=_C2973( C2848 C2973 ) C2848_=_C2990( C2848 C2990 ) C2848_=_C3016( C2848 C3016 ) C2848_=_C3038( C2848 C3038 ) C2848_=_C4578( C2848 C4578 ) \nC2848_=_C4579( C2848 C4579 ) C2848_=_C4580( C2848 C4580 ) C2848_=_C4581( C2848 C4581 ) C2848_=_C4582( C2848 C4582 ) C2848_=_C4583( C2848 C4583 ) C2848_=_C4584( C2848 C4584 ) \nC2848_=_C4585( C2848 C4585 ) C2848_=_C4586( C2848 C4586 ) C2848_=_C4587( C2848 C4587 ) C2848_=_C4588( C2848 C4588 ) C2848_=_C4589( C2848 C4589 ) C2848_=_C4590( C2848 C4590 ) \nC2849_=_C2873( C2849 C2873 ) C2849_=_C2895( C2849 C2895 ) C2849_=_C2917( C2849 C2917 ) C2849_=_C2935( C2849 C2935 ) C2849_=_C2954( C2849 C2954 ) C2849_=_C2974( C2849 C2974 ) \nC2849_=_C2991( C2849 C2991 ) C2849_=_C3017( C2849 C3017 ) C2849_=_C3039( C2849 C3039 ) C2849_=_C4578( C2849 C4578 ) C2849_=_C4591( C2849 C4591 ) C2849_=_C4592( C2849 C4592 ) \nC2849_=_C4593( C2849 C4593 ) C2849_=_C4594( C2849 C4594 ) C2849_=_C4595( C2849 C4595 ) C2849_=_C4596( C2849 C4596 ) C2849_=_C4597( C2849 C4597 ) C2849_=_C4598( C2849 C4598 ) \nC2849_=_C4599( C2849 C4599 ) C2849_=_C4600( C2849 C4600 ) C2849_=_C4601( C2849 C4601 ) C2849_=_C4602( C2849 C4602 ) C2872_=_C2873( C2872 C2873 ) C2872_=_C2894( C2872 C2894 ) \nC2872_=_C2916( C2872 C2916 ) C2872_=_C2934( C2872 C2934 ) C2872_=_C2953( C2872 C2953 ) C2872_=_C2973( C2872 C2973 ) C2872_=_C2990( C2872 C2990 ) C2872_=_C3016( C2872 C3016 ) \nC2872_=_C3038( C2872 C3038 ) C2872_=_C4578( C2872 C4578 ) C2872_=_C4579( C2872 C4579 ) C2872_=_C4580( C2872 C4580 ) C2872_=_C4581( C2872 C4581 ) C2872_=_C4582( C2872 C4582 ) \nC2872_=_C4583( C2872 C4583 ) C2872_=_C4584( C2872 C4584 ) C2872_=_C4585( C2872 C4585 ) C2872_=_C4586( C2872 C4586 ) C2872_=_C4587( C2872 C4587 ) C2872_=_C4588( C2872 C4588 ) \nC2872_=_C4589( C2872 C4589 ) C2872_=_C4590( C2872 C4590 ) C2873_=_C2895( C2873 C2895 ) C2873_=_C2917( C2873 C2917 ) C2873_=_C2935( C2873 C2935 ) C2873_=_C2954( C2873 C2954 ) \nC2873_=_C2974( C2873 C2974 ) C2873_=_C2991( C2873 C2991 ) C2873_=_C3017( C2873 C3017 ) C2873_=_C3039( C2873 C3039 ) C2873_=_C4578( C2873 C4578 ) C2873_=_C4591( C2873 C4591 ) \nC2873_=_C4592( C2873 C4592 ) C2873_=_C4593( C2873 C4593 ) C2873_=_C4594( C2873 C4594 ) C2873_=_C4595( C2873 C4595 ) C2873_=_C4596( C2873 C4596 ) C2873_=_C4597( C2873 C4597 ) \nC2873_=_C4598( C2873 C4598 ) C2873_=_C4599( C2873 C4599 ) C2873_=_C4600( C2873 C4600 ) C2873_=_C4601( C2873 C4601 ) C2873_=_C4602( C2873 C4602 ) C2894_=_C2895( C2894 C2895 ) \nC2894_=_C2916( C2894 C2916 ) C2894_=_C2934( C2894 C2934 ) C2894_=_C2953( C2894 C2953 ) C2894_=_C2973( C2894 C2973 ) C2894_=_C2990( C2894 C2990 ) C2894_=_C3016( C2894 C3016 ) \nC2894_=_C3038( C2894 C3038 ) C2894_=_C4578( C2894 C4578 ) C2894_=_C4579( C2894 C4579 ) C2894_=_C4580( C2894 C4580 ) C2894_=_C4581( C2894 C4581 ) C2894_=_C4582( C2894 C4582 ) \nC2894_=_C4583( C2894 C4583 ) C2894_=_C4584( C2894 C4584 ) C2894_=_C4585( C2894 C4585 ) C2894_=_C4586( C2894 C4586 ) C2894_=_C4587( C2894 C4587 ) C2894_=_C4588( C2894 C4588 ) \nC2894_=_C4589( C2894 C4589 ) C2894_=_C4590( C2894 C4590 ) C2895_=_C2917( C2895 C2917 ) C2895_=_C2935( C2895 C2935 ) C2895_=_C2954( C2895 C2954 ) C2895_=_C2974( C2895 C2974 ) \nC2895_=_C2991( C2895 C2991 ) C2895_=_C3017( C2895 C3017 ) C2895_=_C3039( C2895 C3039 ) C2895_=_C4578( C2895 C4578 ) C2895_=_C4591( C2895 C4591 ) C2895_=_C4592( C2895 C4592 ) \nC2895_=_C4593( C2895 C4593 ) C2895_=_C4594( C2895 C4594 ) C2895_=_C4595( C2895 C4595 ) C2895_=_C4596( C2895 C4596 ) C2895_=_C4597( C2895 C4597 ) C2895_=_C4598( C2895 C4598 ) \nC2895_=_C4599( C2895 C4599 ) C2895_=_C4600( C2895 C4600 ) C2895_=_C4601( C2895 C4601 ) C2895_=_C4602( C2895 C4602 ) C2916_=_C2917( C2916 C2917 ) C2916_=_C2934( C2916 C2934 ) \nC2916_=_C2953( C2916 C2953 ) C2916_=_C2973( C2916 C2973 ) C2916_=_C2990( C2916 C2990 ) C2916_=_C3016( C2916 C3016 ) C2916_=_C3038( C2916 C3038 ) C2916_=_C4578( C2916 C4578 ) \nC2916_=_C4579( C2916 C4579 ) C2916_=_C4580( C2916 C4580 ) C2916_=_C4581( C2916 C4581 ) C2916_=_C4582( C2916 C4582 ) C2916_=_C4583( C2916 C4583 ) C2916_=_C4584( C2916 C4584 ) \nC2916_=_C4585( C2916 C4585 ) C2916_=_C4586( C2916 C4586 ) C2916_=_C4587( C2916 C4587 ) C2916_=_C4588( C2916 C4588 ) C2916_=_C4589( C2916 C4589 ) C2916_=_C4590( C2916 C4590 ) \nC2917_=_C2935( C2917 C2935 ) C2917_=_C2954( C2917 C2954 ) C2917_=_C2974( C2917 C2974 ) C2917_=_C2991( C2917 C2991 ) C2917_=_C3017( C2917 C3017 ) C2917_=_C3039( C2917 C3039 ) \nC2917_=_C4578( C2917 C4578 ) C2917_=_C4591( C2917 C4591 ) C2917_=_C4592( C2917</w:t>
      </w:r>
    </w:p>
    <w:p>
      <w:pPr>
        <w:pStyle w:val="PreformattedText"/>
        <w:bidi w:val="0"/>
        <w:spacing w:before="0" w:after="0"/>
        <w:jc w:val="left"/>
        <w:rPr/>
      </w:pPr>
      <w:r>
        <w:rPr/>
        <w:t xml:space="preserve"> </w:t>
      </w:r>
      <w:r>
        <w:rPr/>
        <w:t>C4592 ) C2917_=_C4593( C2917 C4593 ) C2917_=_C4594( C2917 C4594 ) C2917_=_C4595( C2917 C4595 ) \nC2917_=_C4596( C2917 C4596 ) C2917_=_C4597( C2917 C4597 ) C2917_=_C4598( C2917 C4598 ) C2917_=_C4599( C2917 C4599 ) C2917_=_C4600( C2917 C4600 ) C2917_=_C4601( C2917 C4601 ) \nC2917_=_C4602( C2917 C4602 ) C2934_=_C2935( C2934 C2935 ) C2934_=_C2953( C2934 C2953 ) C2934_=_C2973( C2934 C2973 ) C2934_=_C2990( C2934 C2990 ) C2934_=_C3016( C2934 C3016 ) \nC2934_=_C3038( C2934 C3038 ) C2934_=_C4578( C2934 C4578 ) C2934_=_C4579( C2934 C4579 ) C2934_=_C4580( C2934 C4580 ) C2934_=_C4581( C2934 C4581 ) C2934_=_C4582( C2934 C4582 ) \nC2934_=_C4583( C2934 C4583 ) C2934_=_C4584( C2934 C4584 ) C2934_=_C4585( C2934 C4585 ) C2934_=_C4586( C2934 C4586 ) C2934_=_C4587( C2934 C4587 ) C2934_=_C4588( C2934 C4588 ) \nC2934_=_C4589( C2934 C4589 ) C2934_=_C4590( C2934 C4590 ) C2935_=_C2954( C2935 C2954 ) C2935_=_C2974( C2935 C2974 ) C2935_=_C2991( C2935 C2991 ) C2935_=_C3017( C2935 C3017 ) \nC2935_=_C3039( C2935 C3039 ) C2935_=_C4578( C2935 C4578 ) C2935_=_C4591( C2935 C4591 ) C2935_=_C4592( C2935 C4592 ) C2935_=_C4593( C2935 C4593 ) C2935_=_C4594( C2935 C4594 ) \nC2935_=_C4595( C2935 C4595 ) C2935_=_C4596( C2935 C4596 ) C2935_=_C4597( C2935 C4597 ) C2935_=_C4598( C2935 C4598 ) C2935_=_C4599( C2935 C4599 ) C2935_=_C4600( C2935 C4600 ) \nC2935_=_C4601( C2935 C4601 ) C2935_=_C4602( C2935 C4602 ) C2953_=_C2954( C2953 C2954 ) C2953_=_C2973( C2953 C2973 ) C2953_=_C2990( C2953 C2990 ) C2953_=_C3016( C2953 C3016 ) \nC2953_=_C3038( C2953 C3038 ) C2953_=_C4578( C2953 C4578 ) C2953_=_C4579( C2953 C4579 ) C2953_=_C4580( C2953 C4580 ) C2953_=_C4581( C2953 C4581 ) C2953_=_C4582( C2953 C4582 ) \nC2953_=_C4583( C2953 C4583 ) C2953_=_C4584( C2953 C4584 ) C2953_=_C4585( C2953 C4585 ) C2953_=_C4586( C2953 C4586 ) C2953_=_C4587( C2953 C4587 ) C2953_=_C4588( C2953 C4588 ) \nC2953_=_C4589( C2953 C4589 ) C2953_=_C4590( C2953 C4590 ) C2954_=_C2974( C2954 C2974 ) C2954_=_C2991( C2954 C2991 ) C2954_=_C3017( C2954 C3017 ) C2954_=_C3039( C2954 C3039 ) \nC2954_=_C4578( C2954 C4578 ) C2954_=_C4591( C2954 C4591 ) C2954_=_C4592( C2954 C4592 ) C2954_=_C4593( C2954 C4593 ) C2954_=_C4594( C2954 C4594 ) C2954_=_C4595( C2954 C4595 ) \nC2954_=_C4596( C2954 C4596 ) C2954_=_C4597( C2954 C4597 ) C2954_=_C4598( C2954 C4598 ) C2954_=_C4599( C2954 C4599 ) C2954_=_C4600( C2954 C4600 ) C2954_=_C4601( C2954 C4601 ) \nC2954_=_C4602( C2954 C4602 ) C2973_=_C2974( C2973 C2974 ) C2973_=_C2990( C2973 C2990 ) C2973_=_C3016( C2973 C3016 ) C2973_=_C3038( C2973 C3038 ) C2973_=_C4578( C2973 C4578 ) \nC2973_=_C4579( C2973 C4579 ) C2973_=_C4580( C2973 C4580 ) C2973_=_C4581( C2973 C4581 ) C2973_=_C4582( C2973 C4582 ) C2973_=_C4583( C2973 C4583 ) C2973_=_C4584( C2973 C4584 ) \nC2973_=_C4585( C2973 C4585 ) C2973_=_C4586( C2973 C4586 ) C2973_=_C4587( C2973 C4587 ) C2973_=_C4588( C2973 C4588 ) C2973_=_C4589( C2973 C4589 ) C2973_=_C4590( C2973 C4590 ) \nC2974_=_C2991( C2974 C2991 ) C2974_=_C3017( C2974 C3017 ) C2974_=_C3039( C2974 C3039 ) C2974_=_C4578( C2974 C4578 ) C2974_=_C4591( C2974 C4591 ) C2974_=_C4592( C2974 C4592 ) \nC2974_=_C4593( C2974 C4593 ) C2974_=_C4594( C2974 C4594 ) C2974_=_C4595( C2974 C4595 ) C2974_=_C4596( C2974 C4596 ) C2974_=_C4597( C2974 C4597 ) C2974_=_C4598( C2974 C4598 ) \nC2974_=_C4599( C2974 C4599 ) C2974_=_C4600( C2974 C4600 ) C2974_=_C4601( C2974 C4601 ) C2974_=_C4602( C2974 C4602 ) C2990_=_C2991( C2990 C2991 ) C2990_=_C3016( C2990 C3016 ) \nC2990_=_C3038( C2990 C3038 ) C2990_=_C4578( C2990 C4578 ) C2990_=_C4579( C2990 C4579 ) C2990_=_C4580( C2990 C4580 ) C2990_=_C4581( C2990 C4581 ) C2990_=_C4582( C2990 C4582 ) \nC2990_=_C4583( C2990 C4583 ) C2990_=_C4584( C2990 C4584 ) C2990_=_C4585( C2990 C4585 ) C2990_=_C4586( C2990 C4586 ) C2990_=_C4587( C2990 C4587 ) C2990_=_C4588( C2990 C4588 ) \nC2990_=_C4589( C2990 C4589 ) C2990_=_C4590( C2990 C4590 ) C2991_=_C3017( C2991 C3017 ) C2991_=_C3039( C2991 C3039 ) C2991_=_C4578( C2991 C4578 ) C2991_=_C4591( C2991 C4591 ) \nC2991_=_C4592( C2991 C4592 ) C2991_=_C4593( C2991 C4593 ) C2991_=_C4594( C2991 C4594 ) C2991_=_C4595( C2991 C4595 ) C2991_=_C4596( C2991 C4596 ) C2991_=_C4597( C2991 C4597 ) \nC2991_=_C4598( C2991 C4598 ) C2991_=_C4599( C2991 C4599 ) C2991_=_C4600( C2991 C4600 ) C2991_=_C4601( C2991 C4601 ) C2991_=_C4602( C2991 C4602 ) C3016_=_C3017( C3016 C3017 ) \nC3016_=_C3038( C3016 C3038 ) C3016_=_C4578( C3016 C4578 ) C3016_=_C4579( C3016 C4579 ) C3016_=_C4580( C3016 C4580 ) C3016_=_C4581( C3016 C4581 ) C3016_=_C4582( C3016 C4582 ) \nC3016_=_C4583( C3016 C4583 ) C3016_=_C4584( C3016 C4584 ) C3016_=_C4585( C3016 C4585 ) C3016_=_C4586( C3016 C4586 ) C3016_=_C4587( C3016 C4587 ) C3016_=_C4588( C3016 C4588 ) \nC3016_=_C4589( C3016 C4589 ) C3016_=_C4590( C3016 C4590 ) C3017_=_C3039( C3017 C3039 ) C3017_=_C4578( C3017 C4578 ) C3017_=_C4591( C3017 C4591 ) C3017_=_C4592( C3017 C4592 ) \nC3017_=_C4593( C3017 C4593 ) C3017_=_C4594( C3017 C4594 ) C3017_=_C4595( C3017 C4595 ) C3017_=_C4596( C3017 C4596 ) C3017_=_C4597( C3017 C4597 ) C3017_=_C4598( C3017 C4598 ) \nC3017_=_C4599( C3017 C4599 ) C3017_=_C4600( C3017 C4600 ) C3017_=_C4601( C3017 C4601 ) C3017_=_C4602( C3017 C4602 ) C3038_=_C3039( C3038 C3039 ) C3038_=_C4578( C3038 C4578 ) \nC3038_=_C4579( C3038 C4579 ) C3038_=_C4580( C3038 C4580 ) C3038_=_C4581( C3038 C4581 ) C3038_=_C4582( C3038 C4582 ) C3038_=_C4583( C3038 C4583 ) C3038_=_C4584( C3038 C4584 ) \nC3038_=_C4585( C3038 C4585 ) C3038_=_C4586( C3038 C4586 ) C3038_=_C4587( C3038 C4587 ) C3038_=_C4588( C3038 C4588 ) C3038_=_C4589( C3038 C4589 ) C3038_=_C4590( C3038 C4590 ) \nC3039_=_C4578( C3039 C4578 ) C3039_=_C4591( C3039 C4591 ) C3039_=_C4592( C3039 C4592 ) C3039_=_C4593( C3039 C4593 ) C3039_=_C4594( C3039 C4594 ) C3039_=_C4595( C3039 C4595 ) \nC3039_=_C4596( C3039 C4596 ) C3039_=_C4597( C3039 C4597 ) C3039_=_C4598( C3039 C4598 ) C3039_=_C4599( C3039 C4599 ) C3039_=_C4600( C3039 C4600 ) C3039_=_C4601( C3039 C4601 ) \nC3039_=_C4602( C3039 C4602 ) C4578_=_C4579( C4578 C4579 ) C4578_=_C4580( C4578 C4580 ) C4578_=_C4581( C4578 C4581 ) C4578_=_C4582( C4578 C4582 ) C4578_=_C4583( C4578 C4583 ) \nC4578_=_C4584( C4578 C4584 ) C4578_=_C4585( C4578 C4585 ) C4578_=_C4586( C4578 C4586 ) C4578_=_C4587( C4578 C4587 ) C4578_=_C4588( C4578 C4588 ) C4578_=_C4589( C4578 C4589 ) \nC4578_=_C4590( C4578 C4590 ) C4578_=_C4591( C4578 C4591 ) C4578_=_C4592( C4578 C4592 ) C4578_=_C4593( C4578 C4593 ) C4578_=_C4594( C4578 C4594 ) C4578_=_C4595( C4578 C4595 ) \nC4578_=_C4596( C4578 C4596 ) C4578_=_C4597( C4578 C4597 ) C4578_=_C4598( C4578 C4598 ) C4578_=_C4599( C4578 C4599 ) C4578_=_C4600( C4578 C4600 ) C4578_=_C4601( C4578 C4601 ) \nC4578_=_C4602( C4578 C4602 ) C4579_=_C4580( C4579 C4580 ) C4579_=_C4581( C4579 C4581 ) C4579_=_C4582( C4579 C4582 ) C4579_=_C4583( C4579 C4583 ) C4579_=_C4584( C4579 C4584 ) \nC4579_=_C4585( C4579 C4585 ) C4579_=_C4586( C4579 C4586 ) C4579_=_C4587( C4579 C4587 ) C4579_=_C4588( C4579 C4588 ) C4579_=_C4589( C4579 C4589 ) C4579_=_C4590( C4579 C4590 ) \nC4579_=_C4591( C4579 C4591 ) C4580_=_C4581( C4580 C4581 ) C4580_=_C4582( C4580 C4582 ) C4580_=_C4583( C4580 C4583 ) C4580_=_C4584( C4580 C4584 ) C4580_=_C4585( C4580 C4585 ) \nC4580_=_C4586( C4580 C4586 ) C4580_=_C4587( C4580 C4587 ) C4580_=_C4588( C4580 C4588 ) C4580_=_C4589( C4580 C4589 ) C4580_=_C4590( C4580 C4590 ) C4580_=_C4592( C4580 C4592 ) \nC4581_=_C4582( C4581 C4582 ) C4581_=_C4583( C4581 C4583 ) C4581_=_C4584( C4581 C4584 ) C4581_=_C4585( C4581 C4585 ) C4581_=_C4586( C4581 C4586 ) C4581_=_C4587( C4581 C4587 ) \nC4581_=_C4588( C4581 C4588 ) C4581_=_C4589( C4581 C4589 ) C4581_=_C4590( C4581 C4590 ) C4581_=_C4593( C4581 C4593 ) C4582_=_C4583( C4582 C4583 ) C4582_=_C4584( C4582 C4584 ) \nC4582_=_C4585( C4582 C4585 ) C4582_=_C4586( C4582 C4586 ) C4582_=_C4587( C4582 C4587 ) C4582_=_C4588( C4582 C4588 ) C4582_=_C4589( C4582 C4589 ) C4582_=_C4590( C4582 C4590 ) \nC4582_=_C4594( C4582 C4594 ) C4583_=_C4584( C4583 C4584 ) C4583_=_C4585( C4583 C4585 ) C4583_=_C4586( C4583 C4586 ) C4583_=_C4587( C4583 C4587 ) C4583_=_C4588( C4583 C4588 ) \nC4583_=_C4589( C4583 C4589 ) C4583_=_C4590( C4583 C4590 ) C4583_=_C4595( C4583 C4595 ) C4584_=_C4585( C4584 C4585 ) C4584_=_C4586( C4584 C4586 ) C4584_=_C4587( C4584 C4587 ) \nC4584_=_C4588( C4584 C4588 ) C4584_=_C4589( C4584 C4589 ) C4584_=_C4590( C4584 C4590 ) C4584_=_C4596( C4584 C4596 ) C4585_=_C4586( C4585 C4586 ) C4585_=_C4587( C4585 C4587 ) \nC4585_=_C4588( C4585 C4588 ) C4585_=_C4589( C4585 C4589 ) C4585_=_C4590( C4585 C4590 ) C4585_=_C4597( C4585 C4597 ) C4586_=_C4587( C4586 C4587 ) C4586_=_C4588( C4586 C4588 ) \nC4586_=_C4589( C4586 C4589 ) C4586_=_C4590( C4586 C4590 ) C4586_=_C4598( C4586 C4598 ) C4587_=_C4588( C4587 C4588 ) C4587_=_C4589( C4587 C4589 ) C4587_=_C4590( C4587 C4590 ) \nC4587_=_C4599( C4587 C4599 ) C4588_=_C4589( C4588 C4589 ) C4588_=_C4590( C4588 C4590 ) C4588_=_C4600( C4588 C4600 ) C4589_=_C4590( C4589 C4590 ) C4589_=_C4601( C4589 C4601 ) \nC4590_=_C4602( C4590 C4602 ) C4591_=_C4592( C4591 C4592 ) C4591_=_C4593( C4591 C4593 ) C4591_=_C4594( C4591 C4594 ) C4591_=_C4595( C4591 C4595 ) C4591_=_C4596( C4591 C4596 ) \nC4591_=_C4597( C4591 C4597 ) C4591_=_C4598( C4591 C4598 ) C4591_=_C4599( C4591 C4599 ) C4591_=_C4600( C4591 C4600 ) C4591_=_C4601( C4591 C4601 ) C4591_=_C4602( C4591 C4602 ) \nC4592_=_C4593( C4592 C4593 ) C4592_=_C4594( C4592 C4594 ) C4592_=_C4595( C4592 C4595 ) C4592_=_C4596( C4592 C4596 ) C4592_=_C4597( C4592 C4597 ) C4592_=_C4598( C4592 C4598 ) \nC4592_=_C4599( C4592 C4599 ) C4592_=_C4600( C4592 C4600 ) C4592_=_C4601( C4592 C4601 ) C4592_=_C4602( C4592 C4602 ) C4593_=_C4594( C4593 C4594 ) C4593_=_C4595( C4593 C4595 ) \nC4593_=_C4596( C4593 C4596 ) C4593_=_C4597( C4593 C4597 ) C4593_=_C4598( C4593 C4598 ) C4593_=_C4599( C4593 C4599 ) C4593_=_C4600( C4593 C4600 ) C4593_=_C4601( C4593 C4601 ) \nC4593_=_C4602( C4593 C4602 ) C4594_=_C4595( C4594 C4595 ) C4594_=_C4596( C4594 C4596 ) C4594_=_C4597( C4594 C4597 ) C4594_=_C4598(</w:t>
      </w:r>
    </w:p>
    <w:p>
      <w:pPr>
        <w:pStyle w:val="PreformattedText"/>
        <w:bidi w:val="0"/>
        <w:spacing w:before="0" w:after="0"/>
        <w:jc w:val="left"/>
        <w:rPr/>
      </w:pPr>
      <w:r>
        <w:rPr/>
        <w:t xml:space="preserve"> </w:t>
      </w:r>
      <w:r>
        <w:rPr/>
        <w:t>C4594 C4598 ) C4594_=_C4599( C4594 C4599 ) \nC4594_=_C4600( C4594 C4600 ) C4594_=_C4601( C4594 C4601 ) C4594_=_C4602( C4594 C4602 ) C4595_=_C4596( C4595 C4596 ) C4595_=_C4597( C4595 C4597 ) C4595_=_C4598( C4595 C4598 ) \nC4595_=_C4599( C4595 C4599 ) C4595_=_C4600( C4595 C4600 ) C4595_=_C4601( C4595 C4601 ) C4595_=_C4602( C4595 C4602 ) C4596_=_C4597( C4596 C4597 ) C4596_=_C4598( C4596 C4598 ) \nC4596_=_C4599( C4596 C4599 ) C4596_=_C4600( C4596 C4600 ) C4596_=_C4601( C4596 C4601 ) C4596_=_C4602( C4596 C4602 ) C4597_=_C4598( C4597 C4598 ) C4597_=_C4599( C4597 C4599 ) \nC4597_=_C4600( C4597 C4600 ) C4597_=_C4601( C4597 C4601 ) C4597_=_C4602( C4597 C4602 ) C4598_=_C4599( C4598 C4599 ) C4598_=_C4600( C4598 C4600 ) C4598_=_C4601( C4598 C4601 ) \nC4598_=_C4602( C4598 C4602 ) C4599_=_C4600( C4599 C4600 ) C4599_=_C4601( C4599 C4601 ) C4599_=_C4602( C4599 C4602 ) C4600_=_C4601( C4600 C4601 ) C4600_=_C4602( C4600 C4602 ) \nC4601_=_C4602( C4601 C4602 ) "];320-&gt;336[label="44: C2848 C2849 C2872 C2873 C2894 \nC2895 C2916 C2917 C2934 C2935 C2953 \nC2954 C2973 C2974 C2990 C2991 C3016 \nC3017 C3038 C3039 C4579 C4580 C4581 \nC4582 C4583 C4584 C4585 C4586 C4587 \nC4588 C4589 C4590 C4591 C4592 C4593 \nC4594 C4595 C4596 C4597 C4598 C4599 \nC4600 C4601 C4602 \n484: C2848_=_C2849 ,C2848_=_C2872 ,C2848_=_C2894 ,C2848_=_C2916 ,C2848_=_C2934 ,\nC2848_=_C2953 ,C2848_=_C2973 ,C2848_=_C2990 ,C2848_=_C3016 ,C2848_=_C3038 ,C2848_=_C4579 ,\nC2848_=_C4580 ,C2848_=_C4581 ,C2848_=_C4582 ,C2848_=_C4583 ,C2848_=_C4584 ,C2848_=_C4585 ,\nC2848_=_C4586 ,C2848_=_C4587 ,C2848_=_C4588 ,C2848_=_C4589 ,C2848_=_C4590 ,C2849_=_C2873 ,\nC2849_=_C2895 ,C2849_=_C2917 ,C2849_=_C2935 ,C2849_=_C2954 ,C2849_=_C2974 ,C2849_=_C2991 ,\nC2849_=_C3017 ,C2849_=_C3039 ,C2849_=_C4591 ,C2849_=_C4592 ,C2849_=_C4593 ,C2849_=_C4594 ,\nC2849_=_C4595 ,C2849_=_C4596 ,C2849_=_C4597 ,C2849_=_C4598 ,C2849_=_C4599 ,C2849_=_C4600 ,\nC2849_=_C4601 ,C2849_=_C4602 ,C2872_=_C2873 ,C2872_=_C2894 ,C2872_=_C2916 ,C2872_=_C2934 ,\nC2872_=_C2953 ,C2872_=_C2973 ,C2872_=_C2990 ,C2872_=_C3016 ,C2872_=_C3038 ,C2872_=_C4579 ,\nC2872_=_C4580 ,C2872_=_C4581 ,C2872_=_C4582 ,C2872_=_C4583 ,C2872_=_C4584 ,C2872_=_C4585 ,\nC2872_=_C4586 ,C2872_=_C4587 ,C2872_=_C4588 ,C2872_=_C4589 ,C2872_=_C4590 ,C2873_=_C2895 ,\nC2873_=_C2917 ,C2873_=_C2935 ,C2873_=_C2954 ,C2873_=_C2974 ,C2873_=_C2991 ,C2873_=_C3017 ,\nC2873_=_C3039 ,C2873_=_C4591 ,C2873_=_C4592 ,C2873_=_C4593 ,C2873_=_C4594 ,C2873_=_C4595 ,\nC2873_=_C4596 ,C2873_=_C4597 ,C2873_=_C4598 ,C2873_=_C4599 ,C2873_=_C4600 ,C2873_=_C4601 ,\nC2873_=_C4602 ,C2894_=_C2895 ,C2894_=_C2916 ,C2894_=_C2934 ,C2894_=_C2953 ,C2894_=_C2973 ,\nC2894_=_C2990 ,C2894_=_C3016 ,C2894_=_C3038 ,C2894_=_C4579 ,C2894_=_C4580 ,C2894_=_C4581 ,\nC2894_=_C4582 ,C2894_=_C4583 ,C2894_=_C4584 ,C2894_=_C4585 ,C2894_=_C4586 ,C2894_=_C4587 ,\nC2894_=_C4588 ,C2894_=_C4589 ,C2894_=_C4590 ,C2895_=_C2917 ,C2895_=_C2935 ,C2895_=_C2954 ,\nC2895_=_C2974 ,C2895_=_C2991 ,C2895_=_C3017 ,C2895_=_C3039 ,C2895_=_C4591 ,C2895_=_C4592 ,\nC2895_=_C4593 ,C2895_=_C4594 ,C2895_=_C4595 ,C2895_=_C4596 ,C2895_=_C4597 ,C2895_=_C4598 ,\nC2895_=_C4599 ,C2895_=_C4600 ,C2895_=_C4601 ,C2895_=_C4602 ,C2916_=_C2917 ,C2916_=_C2934 ,\nC2916_=_C2953 ,C2916_=_C2973 ,C2916_=_C2990 ,C2916_=_C3016 ,C2916_=_C3038 ,C2916_=_C4579 ,\nC2916_=_C4580 ,C2916_=_C4581 ,C2916_=_C4582 ,C2916_=_C4583 ,C2916_=_C4584 ,C2916_=_C4585 ,\nC2916_=_C4586 ,C2916_=_C4587 ,C2916_=_C4588 ,C2916_=_C4589 ,C2916_=_C4590 ,C2917_=_C2935 ,\nC2917_=_C2954 ,C2917_=_C2974 ,C2917_=_C2991 ,C2917_=_C3017 ,C2917_=_C3039 ,C2917_=_C4591 ,\nC2917_=_C4592 ,C2917_=_C4593 ,C2917_=_C4594 ,C2917_=_C4595 ,C2917_=_C4596 ,C2917_=_C4597 ,\nC2917_=_C4598 ,C2917_=_C4599 ,C2917_=_C4600 ,C2917_=_C4601 ,C2917_=_C4602 ,C2934_=_C2935 ,\nC2934_=_C2953 ,C2934_=_C2973 ,C2934_=_C2990 ,C2934_=_C3016 ,C2934_=_C3038 ,C2934_=_C4579 ,\nC2934_=_C4580 ,C2934_=_C4581 ,C2934_=_C4582 ,C2934_=_C4583 ,C2934_=_C4584 ,C2934_=_C4585 ,\nC2934_=_C4586 ,C2934_=_C4587 ,C2934_=_C4588 ,C2934_=_C4589 ,C2934_=_C4590 ,C2935_=_C2954 ,\nC2935_=_C2974 ,C2935_=_C2991 ,C2935_=_C3017 ,C2935_=_C3039 ,C2935_=_C4591 ,C2935_=_C4592 ,\nC2935_=_C4593 ,C2935_=_C4594 ,C2935_=_C4595 ,C2935_=_C4596 ,C2935_=_C4597 ,C2935_=_C4598 ,\nC2935_=_C4599 ,C2935_=_C4600 ,C2935_=_C4601 ,C2935_=_C4602 ,C2953_=_C2954 ,C2953_=_C2973 ,\nC2953_=_C2990 ,C2953_=_C3016 ,C2953_=_C3038 ,C2953_=_C4579 ,C2953_=_C4580 ,C2953_=_C4581 ,\nC2953_=_C4582 ,C2953_=_C4583 ,C2953_=_C4584 ,C2953_=_C4585 ,C2953_=_C4586 ,C2953_=_C4587 ,\nC2953_=_C4588 ,C2953_=_C4589 ,C2953_=_C4590 ,C2954_=_C2974 ,C2954_=_C2991 ,C2954_=_C3017 ,\nC2954_=_C3039 ,C2954_=_C4591 ,C2954_=_C4592 ,C2954_=_C4593 ,C2954_=_C4594 ,C2954_=_C4595 ,\nC2954_=_C4596 ,C2954_=_C4597 ,C2954_=_C4598 ,C2954_=_C4599 ,C2954_=_C4600 ,C2954_=_C4601 ,\nC2954_=_C4602 ,C2973_=_C2974 ,C2973_=_C2990 ,C2973_=_C3016 ,C2973_=_C3038 ,C2973_=_C4579 ,\nC2973_=_C4580 ,C2973_=_C4581 ,C2973_=_C4582 ,C2973_=_C4583 ,C2973_=_C4584 ,C2973_=_C4585 ,\nC2973_=_C4586 ,C2973_=_C4587 ,C2973_=_C4588 ,C2973_=_C4589 ,C2973_=_C4590 ,C2974_=_C2991 ,\nC2974_=_C3017 ,C2974_=_C3039 ,C2974_=_C4591 ,C2974_=_C4592 ,C2974_=_C4593 ,C2974_=_C4594 ,\nC2974_=_C4595 ,C2974_=_C4596 ,C2974_=_C4597 ,C2974_=_C4598 ,C2974_=_C4599 ,C2974_=_C4600 ,\nC2974_=_C4601 ,C2974_=_C4602 ,C2990_=_C2991 ,C2990_=_C3016 ,C2990_=_C3038 ,C2990_=_C4579 ,\nC2990_=_C4580 ,C2990_=_C4581 ,C2990_=_C4582 ,C2990_=_C4583 ,C2990_=_C4584 ,C2990_=_C4585 ,\nC2990_=_C4586 ,C2990_=_C4587 ,C2990_=_C4588 ,C2990_=_C4589 ,C2990_=_C4590 ,C2991_=_C3017 ,\nC2991_=_C3039 ,C2991_=_C4591 ,C2991_=_C4592 ,C2991_=_C4593 ,C2991_=_C4594 ,C2991_=_C4595 ,\nC2991_=_C4596 ,C2991_=_C4597 ,C2991_=_C4598 ,C2991_=_C4599 ,C2991_=_C4600 ,C2991_=_C4601 ,\nC2991_=_C4602 ,C3016_=_C3017 ,C3016_=_C3038 ,C3016_=_C4579 ,C3016_=_C4580 ,C3016_=_C4581 ,\nC3016_=_C4582 ,C3016_=_C4583 ,C3016_=_C4584 ,C3016_=_C4585 ,C3016_=_C4586 ,C3016_=_C4587 ,\nC3016_=_C4588 ,C3016_=_C4589 ,C3016_=_C4590 ,C3017_=_C3039 ,C3017_=_C4591 ,C3017_=_C4592 ,\nC3017_=_C4593 ,C3017_=_C4594 ,C3017_=_C4595 ,C3017_=_C4596 ,C3017_=_C4597 ,C3017_=_C4598 ,\nC3017_=_C4599 ,C3017_=_C4600 ,C3017_=_C4601 ,C3017_=_C4602 ,C3038_=_C3039 ,C3038_=_C4579 ,\nC3038_=_C4580 ,C3038_=_C4581 ,C3038_=_C4582 ,C3038_=_C4583 ,C3038_=_C4584 ,C3038_=_C4585 ,\nC3038_=_C4586 ,C3038_=_C4587 ,C3038_=_C4588 ,C3038_=_C4589 ,C3038_=_C4590 ,C3039_=_C4591 ,\nC3039_=_C4592 ,C3039_=_C4593 ,C3039_=_C4594 ,C3039_=_C4595 ,C3039_=_C4596 ,C3039_=_C4597 ,\nC3039_=_C4598 ,C3039_=_C4599 ,C3039_=_C4600 ,C3039_=_C4601 ,C3039_=_C4602 ,C4579_=_C4580 ,\nC4579_=_C4581 ,C4579_=_C4582 ,C4579_=_C4583 ,C4579_=_C4584 ,C4579_=_C4585 ,C4579_=_C4586 ,\nC4579_=_C4587 ,C4579_=_C4588 ,C4579_=_C4589 ,C4579_=_C4590 ,C4579_=_C4591 ,C4580_=_C4581 ,\nC4580_=_C4582 ,C4580_=_C4583 ,C4580_=_C4584 ,C4580_=_C4585 ,C4580_=_C4586 ,C4580_=_C4587 ,\nC4580_=_C4588 ,C4580_=_C4589 ,C4580_=_C4590 ,C4580_=_C4592 ,C4581_=_C4582 ,C4581_=_C4583 ,\nC4581_=_C4584 ,C4581_=_C4585 ,C4581_=_C4586 ,C4581_=_C4587 ,C4581_=_C4588 ,C4581_=_C4589 ,\nC4581_=_C4590 ,C4581_=_C4593 ,C4582_=_C4583 ,C4582_=_C4584 ,C4582_=_C4585 ,C4582_=_C4586 ,\nC4582_=_C4587 ,C4582_=_C4588 ,C4582_=_C4589 ,C4582_=_C4590 ,C4582_=_C4594 ,C4583_=_C4584 ,\nC4583_=_C4585 ,C4583_=_C4586 ,C4583_=_C4587 ,C4583_=_C4588 ,C4583_=_C4589 ,C4583_=_C4590 ,\nC4583_=_C4595 ,C4584_=_C4585 ,C4584_=_C4586 ,C4584_=_C4587 ,C4584_=_C4588 ,C4584_=_C4589 ,\nC4584_=_C4590 ,C4584_=_C4596 ,C4585_=_C4586 ,C4585_=_C4587 ,C4585_=_C4588 ,C4585_=_C4589 ,\nC4585_=_C4590 ,C4585_=_C4597 ,C4586_=_C4587 ,C4586_=_C4588 ,C4586_=_C4589 ,C4586_=_C4590 ,\nC4586_=_C4598 ,C4587_=_C4588 ,C4587_=_C4589 ,C4587_=_C4590 ,C4587_=_C4599 ,C4588_=_C4589 ,\nC4588_=_C4590 ,C4588_=_C4600 ,C4589_=_C4590 ,C4589_=_C4601 ,C4590_=_C4602 ,C4591_=_C4592 ,\nC4591_=_C4593 ,C4591_=_C4594 ,C4591_=_C4595 ,C4591_=_C4596 ,C4591_=_C4597 ,C4591_=_C4598 ,\nC4591_=_C4599 ,C4591_=_C4600 ,C4591_=_C4601 ,C4591_=_C4602 ,C4592_=_C4593 ,C4592_=_C4594 ,\nC4592_=_C4595 ,C4592_=_C4596 ,C4592_=_C4597 ,C4592_=_C4598 ,C4592_=_C4599 ,C4592_=_C4600 ,\nC4592_=_C4601 ,C4592_=_C4602 ,C4593_=_C4594 ,C4593_=_C4595 ,C4593_=_C4596 ,C4593_=_C4597 ,\nC4593_=_C4598 ,C4593_=_C4599 ,C4593_=_C4600 ,C4593_=_C4601 ,C4593_=_C4602 ,C4594_=_C4595 ,\nC4594_=_C4596 ,C4594_=_C4597 ,C4594_=_C4598 ,C4594_=_C4599 ,C4594_=_C4600 ,C4594_=_C4601 ,\nC4594_=_C4602 ,C4595_=_C4596 ,C4595_=_C4597 ,C4595_=_C4598 ,C4595_=_C4599 ,C4595_=_C4600 ,\nC4595_=_C4601 ,C4595_=_C4602 ,C4596_=_C4597 ,C4596_=_C4598 ,C4596_=_C4599 ,C4596_=_C4600 ,\nC4596_=_C4601 ,C4596_=_C4602 ,C4597_=_C4598 ,C4597_=_C4599 ,C4597_=_C4600 ,C4597_=_C4601 ,\nC4597_=_C4602 ,C4598_=_C4599 ,C4598_=_C4600 ,C4598_=_C4601 ,C4598_=_C4602 ,C4599_=_C4600 ,\nC4599_=_C4601 ,C4599_=_C4602 ,C4600_=_C4601 ,C4600_=_C4602 ,C4601_=_C4602 ,"];337[shape=box, label="id:337 level: 4\n49: C2837 C2838 C2839 C2840 C2841 \nC2842 C2843 C2844 C2845 C2846 C2847 \nC2848 C2849 C2850 C2851 C2852 C2853 \nC2854 C2855 C2856 C2857 C2858 C2859 \nC2860 C2861 C2862 C2885 C2886 C2887 \nC2888 C2889 C2890 C2891 C2892 C2893 \nC2894 C2895 C2896 C2897 C2898 C2899 \nC2900 C2901 C2902 C2903 C2904 C2905 \nC2906 C2907 \n624: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7_=_C2850( C2837 C2850 ) C2837_=_C2851( C2837 C2851 ) C2837_=_C2852( C2837 C2852 ) C2837_=_C2853( C2837 C2853 ) C2837_=_C2854( C2837 C2854 ) \nC2837_=_C2855( C2837 C2855 ) C2837_=_C2856( C2837 C2856 ) C2837_=_C2857( C2837 C2857 ) C2837_=_C2858( C2837 C2858 ) C2837_=_C2859( C2837 C2859 ) C2837_=_C2860( C2837 C2860 ) \nC2837_=_C2861( C2837 C2861 ) C2837_=_C2862( C2837 C2862 ) C2838_=_C2839( C2838 C2839 ) C2838_=_C2840( C2838 C2840 ) C2838_=_C2841( C2838 C2841 ) C2838_=_C2842( C2838 C2842 ) \nC2838_=_C2843(</w:t>
      </w:r>
    </w:p>
    <w:p>
      <w:pPr>
        <w:pStyle w:val="PreformattedText"/>
        <w:bidi w:val="0"/>
        <w:spacing w:before="0" w:after="0"/>
        <w:jc w:val="left"/>
        <w:rPr/>
      </w:pPr>
      <w:r>
        <w:rPr/>
        <w:t xml:space="preserve"> </w:t>
      </w:r>
      <w:r>
        <w:rPr/>
        <w:t>C2838 C2843 ) C2838_=_C2844( C2838 C2844 ) C2838_=_C2845( C2838 C2845 ) C2838_=_C2846( C2838 C2846 ) C2838_=_C2847( C2838 C2847 ) C2838_=_C2848( C2838 C2848 ) \nC2838_=_C2849( C2838 C2849 ) C2838_=_C2850( C2838 C2850 ) C2838_=_C2851( C2838 C2851 ) C2838_=_C2852( C2838 C2852 ) C2838_=_C2853( C2838 C2853 ) C2838_=_C2854( C2838 C2854 ) \nC2838_=_C2855( C2838 C2855 ) C2838_=_C2856( C2838 C2856 ) C2838_=_C2857( C2838 C2857 ) C2838_=_C2858( C2838 C2858 ) C2838_=_C2859( C2838 C2859 ) C2838_=_C2860( C2838 C2860 ) \nC2838_=_C2861( C2838 C2861 ) C2838_=_C2862( C2838 C2862 ) C2838_=_C2885( C2838 C2885 ) C2838_=_C2886( C2838 C2886 ) C2838_=_C2887( C2838 C2887 ) C2838_=_C2888( C2838 C2888 ) \nC2838_=_C2889( C2838 C2889 ) C2838_=_C2890( C2838 C2890 ) C2838_=_C2891( C2838 C2891 ) C2838_=_C2892( C2838 C2892 ) C2838_=_C2893( C2838 C2893 ) C2838_=_C2894( C2838 C2894 ) \nC2838_=_C2895( C2838 C2895 ) C2838_=_C2896( C2838 C2896 ) C2838_=_C2897( C2838 C2897 ) C2838_=_C2898( C2838 C2898 ) C2838_=_C2899( C2838 C2899 ) C2838_=_C2900( C2838 C2900 ) \nC2838_=_C2901( C2838 C2901 ) C2838_=_C2902( C2838 C2902 ) C2838_=_C2903( C2838 C2903 ) C2838_=_C2904( C2838 C2904 ) C2838_=_C2905( C2838 C2905 ) C2838_=_C2906( C2838 C2906 ) \nC2838_=_C2907( C2838 C2907 ) C2839_=_C2840( C2839 C2840 ) C2839_=_C2841( C2839 C2841 ) C2839_=_C2842( C2839 C2842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39_=_C2854( C2839 C2854 ) C2839_=_C2855( C2839 C2855 ) C2839_=_C2856( C2839 C2856 ) \nC2839_=_C2857( C2839 C2857 ) C2839_=_C2858( C2839 C2858 ) C2839_=_C2859( C2839 C2859 ) C2839_=_C2860( C2839 C2860 ) C2839_=_C2861( C2839 C2861 ) C2839_=_C2885( C2839 C2885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55( C2840 C2855 ) C2840_=_C2856( C2840 C2856 ) C2840_=_C2857( C2840 C2857 ) C2840_=_C2858( C2840 C2858 ) \nC2840_=_C2859( C2840 C2859 ) C2840_=_C2860( C2840 C2860 ) C2840_=_C2861( C2840 C2861 ) C2840_=_C2886( C2840 C2886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1_=_C2856( C2841 C2856 ) C2841_=_C2857( C2841 C2857 ) C2841_=_C2858( C2841 C2858 ) C2841_=_C2859( C2841 C2859 ) C2841_=_C2860( C2841 C2860 ) C2841_=_C2861( C2841 C2861 ) \nC2841_=_C2887( C2841 C2887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55( C2842 C2855 ) C2842_=_C2856( C2842 C2856 ) C2842_=_C2857( C2842 C2857 ) C2842_=_C2858( C2842 C2858 ) C2842_=_C2859( C2842 C2859 ) \nC2842_=_C2860( C2842 C2860 ) C2842_=_C2861( C2842 C2861 ) C2842_=_C2888( C2842 C2888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3_=_C2856( C2843 C2856 ) C2843_=_C2857( C2843 C2857 ) C2843_=_C2858( C2843 C2858 ) \nC2843_=_C2859( C2843 C2859 ) C2843_=_C2860( C2843 C2860 ) C2843_=_C2861( C2843 C2861 ) C2843_=_C2889( C2843 C2889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2858( C2844 C2858 ) \nC2844_=_C2859( C2844 C2859 ) C2844_=_C2860( C2844 C2860 ) C2844_=_C2861( C2844 C2861 ) C2844_=_C2890( C2844 C2890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5_=_C2858( C2845 C2858 ) C2845_=_C2859( C2845 C2859 ) \nC2845_=_C2860( C2845 C2860 ) C2845_=_C2861( C2845 C2861 ) C2845_=_C2891( C2845 C2891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6_=_C2858( C2846 C2858 ) C2846_=_C2859( C2846 C2859 ) C2846_=_C2860( C2846 C2860 ) C2846_=_C2861( C2846 C2861 ) \nC2846_=_C2892( C2846 C2892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7_=_C2860( C2847 C2860 ) C2847_=_C2861( C2847 C2861 ) C2847_=_C2893( C2847 C2893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8_=_C2861( C2848 C2861 ) C2848_=_C2894( C2848 C2894 ) \nC2849_=_C2850( C2849 C2850 ) C2849_=_C2851( C2849 C2851 ) C2849_=_C2852( C2849 C2852 ) C2849_=_C2853( C2849 C2853 ) C2849_=_C2854( C2849 C2854 ) C2849_=_C2855( C2849 C2855 ) \nC2849_=_C2856( C2849 C2856 ) C2849_=_C2857( C2849 C2857 ) C2849_=_C2858( C2849 C2858 ) C2849_=_C2859( C2849 C2859 ) C2849_=_C2860( C2849 C2860 ) C2849_=_C2861( C2849 C2861 ) \nC2849_=_C2895( C2849 C2895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2896( C2850 C2896 ) C2851_=_C2852( C2851 C2852 ) C2851_=_C2853( C2851 C2853 ) C2851_=_C2854( C2851 C2854 ) C2851_=_C2855( C2851 C2855 ) C2851_=_C2856( C2851 C2856 ) \nC2851_=_C2857( C2851 C2857 ) C2851_=_C2858( C2851 C2858 ) C2851_=_C2859( C2851 C2859 ) C2851_=_C2860( C2851 C2860 ) C2851_=_C2861( C2851 C2861 ) C2851_=_C2897( C2851 C2897 ) \nC2852_=_C2853( C2852 C2853 ) C2852_=_C2854( C2852 C2854 ) C2852_=_C2855( C2852 C2855 ) C2852_=_C2856( C2852 C2856 ) C2852_=_C2857( C2852 C2857 ) C2852_=_C2858( C2852 C2858 ) \nC2852_=_C2859( C2852 C2859 ) C2852_=_C2860( C2852 C2860 ) C2852_=_C2861( C2852 C2861 ) C2852_=_C2898( C2852 C2898 ) C2853_=_C2854( C2853 C2854 ) C2853_=_C2855( C2853 C2855 ) \nC2853_=_C2856( C2853 C2856 ) C2853_=_C2857( C2853 C2857 ) C2853_=_C2858( C2853 C2858 ) C2853_=_C2859( C2853 C2859 ) C2853_=_C2860( C2853 C2860 ) C2853_=_C2861( C2853 C2861 ) \nC2853_=_C2899( C2853 C2899 ) C2854_=_C2855( C2854 C2855 ) C2854_=_C2856( C2854 C2856 ) C2854_=_C2857( C2854 C2857 ) C2854_=_C2858( C2854 C2858 ) C2854_=_C2859( C2854 C2859 ) \nC2854_=_C2860( C2854 C2860 ) C2854_=_C2861( C2854 C2861 ) C2854_=_C2900( C2854 C2900 ) C2855_=_C2856( C2855 C2856 ) C2855_=_C2857( C2855 C2857 ) C2855_=_C2858( C2855 C2858 ) \nC2855_=_C2859( C2855 C2859 ) C2855_=_C2860( C2855 C2860 ) C2855_=_C2861( C2855 C2861 ) C2855_=_C2901( C2855 C2901 ) C2856_=_C2857( C2856 C2857 ) C2856_=_C2858( C2856 C2858 ) \nC2856_=_C2859( C2856 C2859 ) C2856_=_C2860( C2856 C2860 ) C2856_=_C2861( C2856 C2861 ) C2856_=_C2902( C2856 C2902 ) C2857_=_C2858( C2857 C2858 ) C2857_=_C2859( C2857 C2859 ) \nC2857_=_C2860( C2857 C2860 ) C2857_=_C2861( C2857 C2861 ) C2857_=_C2903( C2857 C2903 ) C2858_=_C2859( C2858 C2859 ) C2858_=_C2860( C2858 C2860 ) C2858_=_C2861( C2858 C2861 ) \nC2858_=_C2904( C2858 C2904 ) C2859_=_C2860( C2859 C2860 ) C2859_=_C2861( C2859 C2861 ) C2859_=_C2905( C2859 C2905 ) C2860_=_C2861( C2860 C2861 ) C2860_=_C2906( C2860 C2906 ) \nC2861_=_C2907( C2861 C2907 ) C2862_=_C2885( C2862 C2885 ) C2862_=_C2886( C2862 C2886 ) C2862_=_C2887( C2862 C2887 ) C2862_=_C2888( C2862 C2888 ) C2862_=_C2889( C2862 C2889 ) \nC2862_=_C2890( C2862 C2890 ) C2862_=_C2891( C2862 C2891 ) C2862_=_C2892( C2862 C2892 ) C2862_=_C2893( C2862 C2893 ) C2862_=_C2894( C2862 C2894 ) C2862_=_C2895( C2862 C2895 ) \nC2862_=_C2896( C2862 C2896 ) C2862_=_C2897( C2862 C2897 ) C2862_=_C2898( C2862 C2898 ) C2862_=_C2899( C2862 C2899 ) C2862_=_C2900( C2862 C2900 ) C2862_=_C2901( C2862 C2901 ) \nC2862_=_C2902( C2862 C2902 ) C2862_=_C2903( C2862 C2903 ) C2862_=_C2904(</w:t>
      </w:r>
    </w:p>
    <w:p>
      <w:pPr>
        <w:pStyle w:val="PreformattedText"/>
        <w:bidi w:val="0"/>
        <w:spacing w:before="0" w:after="0"/>
        <w:jc w:val="left"/>
        <w:rPr/>
      </w:pPr>
      <w:r>
        <w:rPr/>
        <w:t xml:space="preserve"> </w:t>
      </w:r>
      <w:r>
        <w:rPr/>
        <w:t>C2862 C2904 ) C2862_=_C2905( C2862 C2905 ) C2862_=_C2906( C2862 C2906 ) C2862_=_C2907( C2862 C2907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5_=_C2897( C2885 C2897 ) \nC2885_=_C2898( C2885 C2898 ) C2885_=_C2899( C2885 C2899 ) C2885_=_C2900( C2885 C2900 ) C2885_=_C2901( C2885 C2901 ) C2885_=_C2902( C2885 C2902 ) C2885_=_C2903( C2885 C2903 ) \nC2885_=_C2904( C2885 C2904 ) C2885_=_C2905( C2885 C2905 ) C2885_=_C2906( C2885 C2906 ) C2885_=_C2907( C2885 C2907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6_=_C2898( C2886 C2898 ) C2886_=_C2899( C2886 C2899 ) C2886_=_C2900( C2886 C2900 ) \nC2886_=_C2901( C2886 C2901 ) C2886_=_C2902( C2886 C2902 ) C2886_=_C2903( C2886 C2903 ) C2886_=_C2904( C2886 C2904 ) C2886_=_C2905( C2886 C2905 ) C2886_=_C2906( C2886 C2906 ) \nC2886_=_C2907( C2886 C2907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7_=_C2899( C2887 C2899 ) C2887_=_C2900( C2887 C2900 ) C2887_=_C2901( C2887 C2901 ) C2887_=_C2902( C2887 C2902 ) C2887_=_C2903( C2887 C2903 ) C2887_=_C2904( C2887 C2904 ) \nC2887_=_C2905( C2887 C2905 ) C2887_=_C2906( C2887 C2906 ) C2887_=_C2907( C2887 C2907 ) C2888_=_C2889( C2888 C2889 ) C2888_=_C2890( C2888 C2890 ) C2888_=_C2891( C2888 C2891 ) \nC2888_=_C2892( C2888 C2892 ) C2888_=_C2893( C2888 C2893 ) C2888_=_C2894( C2888 C2894 ) C2888_=_C2895( C2888 C2895 ) C2888_=_C2896( C2888 C2896 ) C2888_=_C2897( C2888 C2897 ) \nC2888_=_C2898( C2888 C2898 ) C2888_=_C2899( C2888 C2899 ) C2888_=_C2900( C2888 C2900 ) C2888_=_C2901( C2888 C2901 ) C2888_=_C2902( C2888 C2902 ) C2888_=_C2903( C2888 C2903 ) \nC2888_=_C2904( C2888 C2904 ) C2888_=_C2905( C2888 C2905 ) C2888_=_C2906( C2888 C2906 ) C2888_=_C2907( C2888 C2907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1( C2889 C2901 ) C2889_=_C2902( C2889 C2902 ) C2889_=_C2903( C2889 C2903 ) \nC2889_=_C2904( C2889 C2904 ) C2889_=_C2905( C2889 C2905 ) C2889_=_C2906( C2889 C2906 ) C2889_=_C2907( C2889 C2907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3( C2890 C2903 ) C2890_=_C2904( C2890 C2904 ) \nC2890_=_C2905( C2890 C2905 ) C2890_=_C2906( C2890 C2906 ) C2890_=_C2907( C2890 C2907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1_=_C2905( C2891 C2905 ) C2891_=_C2906( C2891 C2906 ) \nC2891_=_C2907( C2891 C2907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2_=_C2905( C2892 C2905 ) C2892_=_C2906( C2892 C2906 ) C2892_=_C2907( C2892 C2907 ) C2893_=_C2894( C2893 C2894 ) C2893_=_C2895( C2893 C2895 ) \nC2893_=_C2896( C2893 C2896 ) C2893_=_C2897( C2893 C2897 ) C2893_=_C2898( C2893 C2898 ) C2893_=_C2899( C2893 C2899 ) C2893_=_C2900( C2893 C2900 ) C2893_=_C2901( C2893 C2901 ) \nC2893_=_C2902( C2893 C2902 ) C2893_=_C2903( C2893 C2903 ) C2893_=_C2904( C2893 C2904 ) C2893_=_C2905( C2893 C2905 ) C2893_=_C2906( C2893 C2906 ) C2893_=_C2907( C2893 C2907 ) \nC2894_=_C2895( C2894 C2895 ) C2894_=_C2896( C2894 C2896 ) C2894_=_C2897( C2894 C2897 ) C2894_=_C2898( C2894 C2898 ) C2894_=_C2899( C2894 C2899 ) C2894_=_C2900( C2894 C2900 ) \nC2894_=_C2901( C2894 C2901 ) C2894_=_C2902( C2894 C2902 ) C2894_=_C2903( C2894 C2903 ) C2894_=_C2904( C2894 C2904 ) C2894_=_C2905( C2894 C2905 ) C2894_=_C2906( C2894 C2906 ) \nC2894_=_C2907( C2894 C2907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7_=_C2898( C2897 C2898 ) C2897_=_C2899( C2897 C2899 ) C2897_=_C2900( C2897 C2900 ) C2897_=_C2901( C2897 C2901 ) C2897_=_C2902( C2897 C2902 ) C2897_=_C2903( C2897 C2903 ) \nC2897_=_C2904( C2897 C2904 ) C2897_=_C2905( C2897 C2905 ) C2897_=_C2906( C2897 C2906 ) C2897_=_C2907( C2897 C2907 ) C2898_=_C2899( C2898 C2899 ) C2898_=_C2900( C2898 C2900 ) \nC2898_=_C2901( C2898 C2901 ) C2898_=_C2902( C2898 C2902 ) C2898_=_C2903( C2898 C2903 ) C2898_=_C2904( C2898 C2904 ) C2898_=_C2905( C2898 C2905 ) C2898_=_C2906( C2898 C2906 ) \nC2898_=_C2907( C2898 C2907 ) C2899_=_C2900( C2899 C2900 ) C2899_=_C2901( C2899 C2901 ) C2899_=_C2902( C2899 C2902 ) C2899_=_C2903( C2899 C2903 ) C2899_=_C2904( C2899 C2904 ) \nC2899_=_C2905( C2899 C2905 ) C2899_=_C2906( C2899 C2906 ) C2899_=_C2907( C2899 C2907 ) C2900_=_C2901( C2900 C2901 ) C2900_=_C2902( C2900 C2902 ) C2900_=_C2903( C2900 C2903 ) \nC2900_=_C2904( C2900 C2904 ) C2900_=_C2905( C2900 C2905 ) C2900_=_C2906( C2900 C2906 ) C2900_=_C2907( C2900 C2907 ) C2901_=_C2902( C2901 C2902 ) C2901_=_C2903( C2901 C2903 ) \nC2901_=_C2904( C2901 C2904 ) C2901_=_C2905( C2901 C2905 ) C2901_=_C2906( C2901 C2906 ) C2901_=_C2907( C2901 C2907 ) C2902_=_C2903( C2902 C2903 ) C2902_=_C2904( C2902 C2904 ) \nC2902_=_C2905( C2902 C2905 ) C2902_=_C2906( C2902 C2906 ) C2902_=_C2907( C2902 C2907 ) C2903_=_C2904( C2903 C2904 ) C2903_=_C2905( C2903 C2905 ) C2903_=_C2906( C2903 C2906 ) \nC2903_=_C2907( C2903 C2907 ) C2904_=_C2905( C2904 C2905 ) C2904_=_C2906( C2904 C2906 ) C2904_=_C2907( C2904 C2907 ) C2905_=_C2906( C2905 C2906 ) C2905_=_C2907( C2905 C2907 ) \nC2906_=_C2907( C2906 C2907 ) "];320-&gt;337[label="48: C2837 C2839 C2840 C2841 C2842 \nC2843 C2844 C2845 C2846 C2847 C2848 \nC2849 C2850 C2851 C2852 C2853 C2854 \nC2855 C2856 C2857 C2858 C2859 C2860 \nC2861 C2862 C2885 C2886 C2887 C2888 \nC2889 C2890 C2891 C2892 C2893 C2894 \nC2895 C2896 C2897 C2898 C2899 C2900 \nC2901 C2902 C2903 C2904 C2905 C2906 \nC2907 \n576: C2837_=_C2839 ,C2837_=_C2840 ,C2837_=_C2841 ,C2837_=_C2842 ,C2837_=_C2843 ,\nC2837_=_C2844 ,C2837_=_C2845 ,C2837_=_C2846 ,C2837_=_C2847 ,C2837_=_C2848 ,C2837_=_C2849 ,\nC2837_=_C2850 ,C2837_=_C2851 ,C2837_=_C2852 ,C2837_=_C2853 ,C2837_=_C2854 ,C2837_=_C2855 ,\nC2837_=_C2856 ,C2837_=_C2857 ,C2837_=_C2858 ,C2837_=_C2859 ,C2837_=_C2860 ,C2837_=_C2861 ,\nC2837_=_C2862 ,C2839_=_C2840 ,C2839_=_C2841 ,C2839_=_C2842 ,C2839_=_C2843 ,C2839_=_C2844 ,\nC2839_=_C2845 ,C2839_=_C2846 ,C2839_=_C2847 ,C2839_=_C2848 ,C2839_=_C2849 ,C2839_=_C2850 ,\nC2839_=_C2851 ,C2839_=_C2852 ,C2839_=_C2853 ,C2839_=_C2854 ,C2839_=_C2855 ,C2839_=_C2856 ,\nC2839_=_C2857 ,C2839_=_C2858 ,C2839_=_C2859 ,C2839_=_C2860 ,C2839_=_C2861 ,C2839_=_C2885 ,\nC2840_=_C2841 ,C2840_=_C2842 ,C2840_=_C2843 ,C2840_=_C2844 ,C2840_=_C2845 ,C2840_=_C2846 ,\nC2840_=_C2847 ,C2840_=_C2848 ,C2840_=_C2849 ,C2840_=_C2850 ,C2840_=_C2851 ,C2840_=_C2852 ,\nC2840_=_C2853 ,C2840_=_C2854 ,C2840_=_C2855 ,C2840_=_C2856 ,C2840_=_C2857 ,C2840_=_C2858 ,\nC2840_=_C2859 ,C2840_=_C2860 ,C2840_=_C2861 ,C2840_=_C2886 ,C2841_=_C2842 ,C2841_=_C2843 ,\nC2841_=_C2844 ,C2841_=_C2845 ,C2841_=_C2846 ,C2841_=_C2847 ,C2841_=_C2848 ,C2841_=_C2849 ,\nC2841_=_C2850 ,C2841_=_C2851 ,C2841_=_C2852 ,C2841_=_C2853 ,C2841_=_C2854 ,C2841_=_C2855 ,\nC2841_=_C2856 ,C2841_=_C2857 ,C2841_=_C2858 ,C2841_=_C2859 ,C2841_=_C2860 ,C2841_=_C2861 ,\nC2841_=_C2887 ,C2842_=_C2843 ,C2842_=_C2844 ,C2842_=_C2845 ,C2842_=_C2846 ,C2842_=_C2847 ,\nC2842_=_C2848 ,C2842_=_C2849 ,C2842_=_C2850 ,C2842_=_C2851 ,C2842_=_C2852 ,C2842_=_C2853 ,\nC2842_=_C2854 ,C2842_=_C2855 ,C2842_=_C2856 ,C2842_=_C2857 ,C2842_=_C2858 ,C2842_=_C2859 ,\nC2842_=_C2860 ,C2842_=_C2861 ,C2842_=_C2888 ,C2843_=_C2844 ,C2843_=_C2845 ,C2843_=_C2846 ,\nC2843_=_C2847 ,C2843_=_C2848 ,C2843_=_C2849 ,C2843_=_C2850 ,C2843_=_C2851 ,C2843_=_C2852 ,\nC2843_=_C2853 ,C2843_=_C2854 ,C2843_=_C2855 ,C2843_=_C2856 ,C2843_=_C2857 ,C2843_=_C2858 ,\nC2843_=_C2859 ,C2843_=_C2860 ,C2843_=_C2861 ,C2843_=_C2889 ,C2844_=_C2845 ,C2844_=_C2846 ,\nC2844_=_C2847 ,C2844_=_C2848 ,C2844_=_C2849</w:t>
      </w:r>
    </w:p>
    <w:p>
      <w:pPr>
        <w:pStyle w:val="PreformattedText"/>
        <w:bidi w:val="0"/>
        <w:spacing w:before="0" w:after="0"/>
        <w:jc w:val="left"/>
        <w:rPr/>
      </w:pPr>
      <w:r>
        <w:rPr/>
        <w:t xml:space="preserve"> </w:t>
      </w:r>
      <w:r>
        <w:rPr/>
        <w:t>,C2844_=_C2850 ,C2844_=_C2851 ,C2844_=_C2852 ,\nC2844_=_C2853 ,C2844_=_C2854 ,C2844_=_C2855 ,C2844_=_C2856 ,C2844_=_C2857 ,C2844_=_C2858 ,\nC2844_=_C2859 ,C2844_=_C2860 ,C2844_=_C2861 ,C2844_=_C2890 ,C2845_=_C2846 ,C2845_=_C2847 ,\nC2845_=_C2848 ,C2845_=_C2849 ,C2845_=_C2850 ,C2845_=_C2851 ,C2845_=_C2852 ,C2845_=_C2853 ,\nC2845_=_C2854 ,C2845_=_C2855 ,C2845_=_C2856 ,C2845_=_C2857 ,C2845_=_C2858 ,C2845_=_C2859 ,\nC2845_=_C2860 ,C2845_=_C2861 ,C2845_=_C2891 ,C2846_=_C2847 ,C2846_=_C2848 ,C2846_=_C2849 ,\nC2846_=_C2850 ,C2846_=_C2851 ,C2846_=_C2852 ,C2846_=_C2853 ,C2846_=_C2854 ,C2846_=_C2855 ,\nC2846_=_C2856 ,C2846_=_C2857 ,C2846_=_C2858 ,C2846_=_C2859 ,C2846_=_C2860 ,C2846_=_C2861 ,\nC2846_=_C2892 ,C2847_=_C2848 ,C2847_=_C2849 ,C2847_=_C2850 ,C2847_=_C2851 ,C2847_=_C2852 ,\nC2847_=_C2853 ,C2847_=_C2854 ,C2847_=_C2855 ,C2847_=_C2856 ,C2847_=_C2857 ,C2847_=_C2858 ,\nC2847_=_C2859 ,C2847_=_C2860 ,C2847_=_C2861 ,C2847_=_C2893 ,C2848_=_C2849 ,C2848_=_C2850 ,\nC2848_=_C2851 ,C2848_=_C2852 ,C2848_=_C2853 ,C2848_=_C2854 ,C2848_=_C2855 ,C2848_=_C2856 ,\nC2848_=_C2857 ,C2848_=_C2858 ,C2848_=_C2859 ,C2848_=_C2860 ,C2848_=_C2861 ,C2848_=_C2894 ,\nC2849_=_C2850 ,C2849_=_C2851 ,C2849_=_C2852 ,C2849_=_C2853 ,C2849_=_C2854 ,C2849_=_C2855 ,\nC2849_=_C2856 ,C2849_=_C2857 ,C2849_=_C2858 ,C2849_=_C2859 ,C2849_=_C2860 ,C2849_=_C2861 ,\nC2849_=_C2895 ,C2850_=_C2851 ,C2850_=_C2852 ,C2850_=_C2853 ,C2850_=_C2854 ,C2850_=_C2855 ,\nC2850_=_C2856 ,C2850_=_C2857 ,C2850_=_C2858 ,C2850_=_C2859 ,C2850_=_C2860 ,C2850_=_C2861 ,\nC2850_=_C2896 ,C2851_=_C2852 ,C2851_=_C2853 ,C2851_=_C2854 ,C2851_=_C2855 ,C2851_=_C2856 ,\nC2851_=_C2857 ,C2851_=_C2858 ,C2851_=_C2859 ,C2851_=_C2860 ,C2851_=_C2861 ,C2851_=_C2897 ,\nC2852_=_C2853 ,C2852_=_C2854 ,C2852_=_C2855 ,C2852_=_C2856 ,C2852_=_C2857 ,C2852_=_C2858 ,\nC2852_=_C2859 ,C2852_=_C2860 ,C2852_=_C2861 ,C2852_=_C2898 ,C2853_=_C2854 ,C2853_=_C2855 ,\nC2853_=_C2856 ,C2853_=_C2857 ,C2853_=_C2858 ,C2853_=_C2859 ,C2853_=_C2860 ,C2853_=_C2861 ,\nC2853_=_C2899 ,C2854_=_C2855 ,C2854_=_C2856 ,C2854_=_C2857 ,C2854_=_C2858 ,C2854_=_C2859 ,\nC2854_=_C2860 ,C2854_=_C2861 ,C2854_=_C2900 ,C2855_=_C2856 ,C2855_=_C2857 ,C2855_=_C2858 ,\nC2855_=_C2859 ,C2855_=_C2860 ,C2855_=_C2861 ,C2855_=_C2901 ,C2856_=_C2857 ,C2856_=_C2858 ,\nC2856_=_C2859 ,C2856_=_C2860 ,C2856_=_C2861 ,C2856_=_C2902 ,C2857_=_C2858 ,C2857_=_C2859 ,\nC2857_=_C2860 ,C2857_=_C2861 ,C2857_=_C2903 ,C2858_=_C2859 ,C2858_=_C2860 ,C2858_=_C2861 ,\nC2858_=_C2904 ,C2859_=_C2860 ,C2859_=_C2861 ,C2859_=_C2905 ,C2860_=_C2861 ,C2860_=_C2906 ,\nC2861_=_C2907 ,C2862_=_C2885 ,C2862_=_C2886 ,C2862_=_C2887 ,C2862_=_C2888 ,C2862_=_C2889 ,\nC2862_=_C2890 ,C2862_=_C2891 ,C2862_=_C2892 ,C2862_=_C2893 ,C2862_=_C2894 ,C2862_=_C2895 ,\nC2862_=_C2896 ,C2862_=_C2897 ,C2862_=_C2898 ,C2862_=_C2899 ,C2862_=_C2900 ,C2862_=_C2901 ,\nC2862_=_C2902 ,C2862_=_C2903 ,C2862_=_C2904 ,C2862_=_C2905 ,C2862_=_C2906 ,C2862_=_C2907 ,\nC2885_=_C2886 ,C2885_=_C2887 ,C2885_=_C2888 ,C2885_=_C2889 ,C2885_=_C2890 ,C2885_=_C2891 ,\nC2885_=_C2892 ,C2885_=_C2893 ,C2885_=_C2894 ,C2885_=_C2895 ,C2885_=_C2896 ,C2885_=_C2897 ,\nC2885_=_C2898 ,C2885_=_C2899 ,C2885_=_C2900 ,C2885_=_C2901 ,C2885_=_C2902 ,C2885_=_C2903 ,\nC2885_=_C2904 ,C2885_=_C2905 ,C2885_=_C2906 ,C2885_=_C2907 ,C2886_=_C2887 ,C2886_=_C2888 ,\nC2886_=_C2889 ,C2886_=_C2890 ,C2886_=_C2891 ,C2886_=_C2892 ,C2886_=_C2893 ,C2886_=_C2894 ,\nC2886_=_C2895 ,C2886_=_C2896 ,C2886_=_C2897 ,C2886_=_C2898 ,C2886_=_C2899 ,C2886_=_C2900 ,\nC2886_=_C2901 ,C2886_=_C2902 ,C2886_=_C2903 ,C2886_=_C2904 ,C2886_=_C2905 ,C2886_=_C2906 ,\nC2886_=_C2907 ,C2887_=_C2888 ,C2887_=_C2889 ,C2887_=_C2890 ,C2887_=_C2891 ,C2887_=_C2892 ,\nC2887_=_C2893 ,C2887_=_C2894 ,C2887_=_C2895 ,C2887_=_C2896 ,C2887_=_C2897 ,C2887_=_C2898 ,\nC2887_=_C2899 ,C2887_=_C2900 ,C2887_=_C2901 ,C2887_=_C2902 ,C2887_=_C2903 ,C2887_=_C2904 ,\nC2887_=_C2905 ,C2887_=_C2906 ,C2887_=_C2907 ,C2888_=_C2889 ,C2888_=_C2890 ,C2888_=_C2891 ,\nC2888_=_C2892 ,C2888_=_C2893 ,C2888_=_C2894 ,C2888_=_C2895 ,C2888_=_C2896 ,C2888_=_C2897 ,\nC2888_=_C2898 ,C2888_=_C2899 ,C2888_=_C2900 ,C2888_=_C2901 ,C2888_=_C2902 ,C2888_=_C2903 ,\nC2888_=_C2904 ,C2888_=_C2905 ,C2888_=_C2906 ,C2888_=_C2907 ,C2889_=_C2890 ,C2889_=_C2891 ,\nC2889_=_C2892 ,C2889_=_C2893 ,C2889_=_C2894 ,C2889_=_C2895 ,C2889_=_C2896 ,C2889_=_C2897 ,\nC2889_=_C2898 ,C2889_=_C2899 ,C2889_=_C2900 ,C2889_=_C2901 ,C2889_=_C2902 ,C2889_=_C2903 ,\nC2889_=_C2904 ,C2889_=_C2905 ,C2889_=_C2906 ,C2889_=_C2907 ,C2890_=_C2891 ,C2890_=_C2892 ,\nC2890_=_C2893 ,C2890_=_C2894 ,C2890_=_C2895 ,C2890_=_C2896 ,C2890_=_C2897 ,C2890_=_C2898 ,\nC2890_=_C2899 ,C2890_=_C2900 ,C2890_=_C2901 ,C2890_=_C2902 ,C2890_=_C2903 ,C2890_=_C2904 ,\nC2890_=_C2905 ,C2890_=_C2906 ,C2890_=_C2907 ,C2891_=_C2892 ,C2891_=_C2893 ,C2891_=_C2894 ,\nC2891_=_C2895 ,C2891_=_C2896 ,C2891_=_C2897 ,C2891_=_C2898 ,C2891_=_C2899 ,C2891_=_C2900 ,\nC2891_=_C2901 ,C2891_=_C2902 ,C2891_=_C2903 ,C2891_=_C2904 ,C2891_=_C2905 ,C2891_=_C2906 ,\nC2891_=_C2907 ,C2892_=_C2893 ,C2892_=_C2894 ,C2892_=_C2895 ,C2892_=_C2896 ,C2892_=_C2897 ,\nC2892_=_C2898 ,C2892_=_C2899 ,C2892_=_C2900 ,C2892_=_C2901 ,C2892_=_C2902 ,C2892_=_C2903 ,\nC2892_=_C2904 ,C2892_=_C2905 ,C2892_=_C2906 ,C2892_=_C2907 ,C2893_=_C2894 ,C2893_=_C2895 ,\nC2893_=_C2896 ,C2893_=_C2897 ,C2893_=_C2898 ,C2893_=_C2899 ,C2893_=_C2900 ,C2893_=_C2901 ,\nC2893_=_C2902 ,C2893_=_C2903 ,C2893_=_C2904 ,C2893_=_C2905 ,C2893_=_C2906 ,C2893_=_C2907 ,\nC2894_=_C2895 ,C2894_=_C2896 ,C2894_=_C2897 ,C2894_=_C2898 ,C2894_=_C2899 ,C2894_=_C2900 ,\nC2894_=_C2901 ,C2894_=_C2902 ,C2894_=_C2903 ,C2894_=_C2904 ,C2894_=_C2905 ,C2894_=_C2906 ,\nC2894_=_C2907 ,C2895_=_C2896 ,C2895_=_C2897 ,C2895_=_C2898 ,C2895_=_C2899 ,C2895_=_C2900 ,\nC2895_=_C2901 ,C2895_=_C2902 ,C2895_=_C2903 ,C2895_=_C2904 ,C2895_=_C2905 ,C2895_=_C2906 ,\nC2895_=_C2907 ,C2896_=_C2897 ,C2896_=_C2898 ,C2896_=_C2899 ,C2896_=_C2900 ,C2896_=_C2901 ,\nC2896_=_C2902 ,C2896_=_C2903 ,C2896_=_C2904 ,C2896_=_C2905 ,C2896_=_C2906 ,C2896_=_C2907 ,\nC2897_=_C2898 ,C2897_=_C2899 ,C2897_=_C2900 ,C2897_=_C2901 ,C2897_=_C2902 ,C2897_=_C2903 ,\nC2897_=_C2904 ,C2897_=_C2905 ,C2897_=_C2906 ,C2897_=_C2907 ,C2898_=_C2899 ,C2898_=_C2900 ,\nC2898_=_C2901 ,C2898_=_C2902 ,C2898_=_C2903 ,C2898_=_C2904 ,C2898_=_C2905 ,C2898_=_C2906 ,\nC2898_=_C2907 ,C2899_=_C2900 ,C2899_=_C2901 ,C2899_=_C2902 ,C2899_=_C2903 ,C2899_=_C2904 ,\nC2899_=_C2905 ,C2899_=_C2906 ,C2899_=_C2907 ,C2900_=_C2901 ,C2900_=_C2902 ,C2900_=_C2903 ,\nC2900_=_C2904 ,C2900_=_C2905 ,C2900_=_C2906 ,C2900_=_C2907 ,C2901_=_C2902 ,C2901_=_C2903 ,\nC2901_=_C2904 ,C2901_=_C2905 ,C2901_=_C2906 ,C2901_=_C2907 ,C2902_=_C2903 ,C2902_=_C2904 ,\nC2902_=_C2905 ,C2902_=_C2906 ,C2902_=_C2907 ,C2903_=_C2904 ,C2903_=_C2905 ,C2903_=_C2906 ,\nC2903_=_C2907 ,C2904_=_C2905 ,C2904_=_C2906 ,C2904_=_C2907 ,C2905_=_C2906 ,C2905_=_C2907 ,\nC2906_=_C2907 ,"];338[shape=box, label="id:338 level: 4\n108: C1537 C1539 C1553 C1564 C1566 \nC1580 C1589 C1591 C1605 C1614 C1616 \nC1630 C2841 C2843 C2852 C2858 C2865 \nC2867 C2876 C2882 C2887 C2889 C2898 \nC2904 C2909 C2911 C2920 C2926 C2929 \nC2931 C2938 C2942 C2949 C2950 C2951 \nC2952 C2953 C2954 C2955 C2956 C2959 \nC2960 C2961 C2962 C2963 C2964 C2965 \nC2966 C2967 C2968 C2969 C2970 C2977 \nC2981 C2988 C2989 C2990 C2991 C2992 \nC2993 C2994 C2995 C2996 C2997 C2998 \nC3000 C3001 C3002 C3003 C3004 C3005 \nC3006 C3023 C3042 C3046 C4581 C4582 \nC4586 C4593 C4594 C4598 C4794 C4795 \nC4799 C4802 C4803 C4807 C4921 C4922 \nC4923 C4924 C4925 C4926 C4927 C4928 \nC4929 C4930 C4931 C5252 C5260 C5268 \nC5275 C5276 C5277 C5278 C5279 C5280 \nC5281 \n1524: C1537_=_C1539( C1537 C1539 ) C1537_=_C1553( C1537 C1553 ) C1537_=_C1564( C1537 C1564 ) C1537_=_C1589( C1537 C1589 ) C1537_=_C1614( C1537 C1614 ) \nC1537_=_C2841( C1537 C2841 ) C1537_=_C2865( C1537 C2865 ) C1537_=_C2887( C1537 C2887 ) C1537_=_C2909( C1537 C2909 ) C1537_=_C2929( C1537 C2929 ) C1537_=_C2949( C1537 C2949 ) \nC1537_=_C2950( C1537 C2950 ) C1537_=_C2951( C1537 C2951 ) C1537_=_C2952( C1537 C2952 ) C1537_=_C2953( C1537 C2953 ) C1537_=_C2954( C1537 C2954 ) C1537_=_C2955( C1537 C2955 ) \nC1537_=_C2956( C1537 C2956 ) C1537_=_C2959( C1537 C2959 ) C1537_=_C2960( C1537 C2960 ) C1537_=_C2961( C1537 C2961 ) C1537_=_C2962( C1537 C2962 ) C1537_=_C2963( C1537 C2963 ) \nC1537_=_C2964( C1537 C2964 ) C1537_=_C2965( C1537 C2965 ) C1537_=_C2966( C1537 C2966 ) C1537_=_C2967( C1537 C2967 ) C1537_=_C2968( C1537 C2968 ) C1537_=_C2969( C1537 C2969 ) \nC1539_=_C1553( C1539 C1553 ) C1539_=_C1566( C1539 C1566 ) C1539_=_C1591( C1539 C1591 ) C1539_=_C1616( C1539 C1616 ) C1539_=_C2843( C1539 C2843 ) C1539_=_C2867( C1539 C2867 ) \nC1539_=_C2889( C1539 C2889 ) C1539_=_C2911( C1539 C2911 ) C1539_=_C2931( C1539 C2931 ) C1539_=_C2950( C1539 C2950 ) C1539_=_C2970( C1539 C2970 ) C1539_=_C2988( C1539 C2988 ) \nC1539_=_C2989( C1539 C2989 ) C1539_=_C2990( C1539 C2990 ) C1539_=_C2991( C1539 C2991 ) C1539_=_C2992( C1539 C2992 ) C1539_=_C2993( C1539 C2993 ) C1539_=_C2994( C1539 C2994 ) \nC1539_=_C2995( C1539 C2995 ) C1539_=_C2996( C1539 C2996 ) C1539_=_C2997( C1539 C2997 ) C1539_=_C2998( C1539 C2998 ) C1539_=_C3000( C1539 C3000 ) C1539_=_C3001( C1539 C3001 ) \nC1539_=_C3002( C1539 C3002 ) C1539_=_C3003( C1539 C3003 ) C1539_=_C3004( C1539 C3004 ) C1539_=_C3005( C1539 C3005 ) C1539_=_C3006( C1539 C3006 ) C1553_=_C1580( C1553 C1580 ) \nC1553_=_C1605( C1553 C1605 ) C1553_=_C1630( C1553 C1630 ) C1553_=_C2858( C1553 C2858 ) C1553_=_C2882( C1553 C2882 ) C1553_=_C2904( C1553 C2904 ) C1553_=_C2926( C1553 C2926 ) \nC1553_=_C2942( C1553 C2942 ) C1553_=_C2962( C1553 C2962 ) C1553_=_C2981( C1553 C2981 ) C1553_=_C3023( C1553 C3023 ) C1553_=_C3046( C1553 C3046 ) C1553_=_C4586( C1553 C4586 ) \nC1553_=_C4598( C1553 C4598 ) C1553_=_C4799( C1553 C4799 ) C1553_=_C4807( C1553 C4807 ) C1553_=_C4923( C1553 C4923 ) C1553_=_C4928( C1553 C4928 ) C1553_=_C5252( C1553 C5252 ) \nC1553_=_C5260( C1553 C5260 ) C1553_=_C5268( C1553 C5268 ) C1553_=_C5275( C1553 C5275 ) C1553_=_C5276( C1553 C5276 ) C1553_=_C5277(</w:t>
      </w:r>
    </w:p>
    <w:p>
      <w:pPr>
        <w:pStyle w:val="PreformattedText"/>
        <w:bidi w:val="0"/>
        <w:spacing w:before="0" w:after="0"/>
        <w:jc w:val="left"/>
        <w:rPr/>
      </w:pPr>
      <w:r>
        <w:rPr/>
        <w:t xml:space="preserve"> </w:t>
      </w:r>
      <w:r>
        <w:rPr/>
        <w:t>C1553 C5277 ) C1553_=_C5278( C1553 C5278 ) \nC1553_=_C5279( C1553 C5279 ) C1553_=_C5280( C1553 C5280 ) C1553_=_C5281( C1553 C5281 ) C1564_=_C1566( C1564 C1566 ) C1564_=_C1580( C1564 C1580 ) C1564_=_C1589( C1564 C1589 ) \nC1564_=_C1614( C1564 C1614 ) C1564_=_C2841( C1564 C2841 ) C1564_=_C2865( C1564 C2865 ) C1564_=_C2887( C1564 C2887 ) C1564_=_C2909( C1564 C2909 ) C1564_=_C2929( C1564 C2929 ) \nC1564_=_C2949( C1564 C2949 ) C1564_=_C2950( C1564 C2950 ) C1564_=_C2951( C1564 C2951 ) C1564_=_C2952( C1564 C2952 ) C1564_=_C2953( C1564 C2953 ) C1564_=_C2954( C1564 C2954 ) \nC1564_=_C2955( C1564 C2955 ) C1564_=_C2956( C1564 C2956 ) C1564_=_C2959( C1564 C2959 ) C1564_=_C2960( C1564 C2960 ) C1564_=_C2961( C1564 C2961 ) C1564_=_C2962( C1564 C2962 ) \nC1564_=_C2963( C1564 C2963 ) C1564_=_C2964( C1564 C2964 ) C1564_=_C2965( C1564 C2965 ) C1564_=_C2966( C1564 C2966 ) C1564_=_C2967( C1564 C2967 ) C1564_=_C2968( C1564 C2968 ) \nC1564_=_C2969( C1564 C2969 ) C1566_=_C1580( C1566 C1580 ) C1566_=_C1591( C1566 C1591 ) C1566_=_C1616( C1566 C1616 ) C1566_=_C2843( C1566 C2843 ) C1566_=_C2867( C1566 C2867 ) \nC1566_=_C2889( C1566 C2889 ) C1566_=_C2911( C1566 C2911 ) C1566_=_C2931( C1566 C2931 ) C1566_=_C2950( C1566 C2950 ) C1566_=_C2970( C1566 C2970 ) C1566_=_C2988( C1566 C2988 ) \nC1566_=_C2989( C1566 C2989 ) C1566_=_C2990( C1566 C2990 ) C1566_=_C2991( C1566 C2991 ) C1566_=_C2992( C1566 C2992 ) C1566_=_C2993( C1566 C2993 ) C1566_=_C2994( C1566 C2994 ) \nC1566_=_C2995( C1566 C2995 ) C1566_=_C2996( C1566 C2996 ) C1566_=_C2997( C1566 C2997 ) C1566_=_C2998( C1566 C2998 ) C1566_=_C3000( C1566 C3000 ) C1566_=_C3001( C1566 C3001 ) \nC1566_=_C3002( C1566 C3002 ) C1566_=_C3003( C1566 C3003 ) C1566_=_C3004( C1566 C3004 ) C1566_=_C3005( C1566 C3005 ) C1566_=_C3006( C1566 C3006 ) C1580_=_C1605( C1580 C1605 ) \nC1580_=_C1630( C1580 C1630 ) C1580_=_C2858( C1580 C2858 ) C1580_=_C2882( C1580 C2882 ) C1580_=_C2904( C1580 C2904 ) C1580_=_C2926( C1580 C2926 ) C1580_=_C2942( C1580 C2942 ) \nC1580_=_C2962( C1580 C2962 ) C1580_=_C2981( C1580 C2981 ) C1580_=_C3023( C1580 C3023 ) C1580_=_C3046( C1580 C3046 ) C1580_=_C4586( C1580 C4586 ) C1580_=_C4598( C1580 C4598 ) \nC1580_=_C4799( C1580 C4799 ) C1580_=_C4807( C1580 C4807 ) C1580_=_C4923( C1580 C4923 ) C1580_=_C4928( C1580 C4928 ) C1580_=_C5252( C1580 C5252 ) C1580_=_C5260( C1580 C5260 ) \nC1580_=_C5268( C1580 C5268 ) C1580_=_C5275( C1580 C5275 ) C1580_=_C5276( C1580 C5276 ) C1580_=_C5277( C1580 C5277 ) C1580_=_C5278( C1580 C5278 ) C1580_=_C5279( C1580 C5279 ) \nC1580_=_C5280( C1580 C5280 ) C1580_=_C5281( C1580 C5281 ) C1589_=_C1591( C1589 C1591 ) C1589_=_C1605( C1589 C1605 ) C1589_=_C1614( C1589 C1614 ) C1589_=_C2841( C1589 C2841 ) \nC1589_=_C2865( C1589 C2865 ) C1589_=_C2887( C1589 C2887 ) C1589_=_C2909( C1589 C2909 ) C1589_=_C2929( C1589 C2929 ) C1589_=_C2949( C1589 C2949 ) C1589_=_C2950( C1589 C2950 ) \nC1589_=_C2951( C1589 C2951 ) C1589_=_C2952( C1589 C2952 ) C1589_=_C2953( C1589 C2953 ) C1589_=_C2954( C1589 C2954 ) C1589_=_C2955( C1589 C2955 ) C1589_=_C2956( C1589 C2956 ) \nC1589_=_C2959( C1589 C2959 ) C1589_=_C2960( C1589 C2960 ) C1589_=_C2961( C1589 C2961 ) C1589_=_C2962( C1589 C2962 ) C1589_=_C2963( C1589 C2963 ) C1589_=_C2964( C1589 C2964 ) \nC1589_=_C2965( C1589 C2965 ) C1589_=_C2966( C1589 C2966 ) C1589_=_C2967( C1589 C2967 ) C1589_=_C2968( C1589 C2968 ) C1589_=_C2969( C1589 C2969 ) C1591_=_C1605( C1591 C1605 ) \nC1591_=_C1616( C1591 C1616 ) C1591_=_C2843( C1591 C2843 ) C1591_=_C2867( C1591 C2867 ) C1591_=_C2889( C1591 C2889 ) C1591_=_C2911( C1591 C2911 ) C1591_=_C2931( C1591 C2931 ) \nC1591_=_C2950( C1591 C2950 ) C1591_=_C2970( C1591 C2970 ) C1591_=_C2988( C1591 C2988 ) C1591_=_C2989( C1591 C2989 ) C1591_=_C2990( C1591 C2990 ) C1591_=_C2991( C1591 C2991 ) \nC1591_=_C2992( C1591 C2992 ) C1591_=_C2993( C1591 C2993 ) C1591_=_C2994( C1591 C2994 ) C1591_=_C2995( C1591 C2995 ) C1591_=_C2996( C1591 C2996 ) C1591_=_C2997( C1591 C2997 ) \nC1591_=_C2998( C1591 C2998 ) C1591_=_C3000( C1591 C3000 ) C1591_=_C3001( C1591 C3001 ) C1591_=_C3002( C1591 C3002 ) C1591_=_C3003( C1591 C3003 ) C1591_=_C3004( C1591 C3004 ) \nC1591_=_C3005( C1591 C3005 ) C1591_=_C3006( C1591 C3006 ) C1605_=_C1630( C1605 C1630 ) C1605_=_C2858( C1605 C2858 ) C1605_=_C2882( C1605 C2882 ) C1605_=_C2904( C1605 C2904 ) \nC1605_=_C2926( C1605 C2926 ) C1605_=_C2942( C1605 C2942 ) C1605_=_C2962( C1605 C2962 ) C1605_=_C2981( C1605 C2981 ) C1605_=_C3023( C1605 C3023 ) C1605_=_C3046( C1605 C3046 ) \nC1605_=_C4586( C1605 C4586 ) C1605_=_C4598( C1605 C4598 ) C1605_=_C4799( C1605 C4799 ) C1605_=_C4807( C1605 C4807 ) C1605_=_C4923( C1605 C4923 ) C1605_=_C4928( C1605 C4928 ) \nC1605_=_C5252( C1605 C5252 ) C1605_=_C5260( C1605 C5260 ) C1605_=_C5268( C1605 C5268 ) C1605_=_C5275( C1605 C5275 ) C1605_=_C5276( C1605 C5276 ) C1605_=_C5277( C1605 C5277 ) \nC1605_=_C5278( C1605 C5278 ) C1605_=_C5279( C1605 C5279 ) C1605_=_C5280( C1605 C5280 ) C1605_=_C5281( C1605 C5281 ) C1614_=_C1616( C1614 C1616 ) C1614_=_C1630( C1614 C1630 ) \nC1614_=_C2841( C1614 C2841 ) C1614_=_C2865( C1614 C2865 ) C1614_=_C2887( C1614 C2887 ) C1614_=_C2909( C1614 C2909 ) C1614_=_C2929( C1614 C2929 ) C1614_=_C2949( C1614 C2949 ) \nC1614_=_C2950( C1614 C2950 ) C1614_=_C2951( C1614 C2951 ) C1614_=_C2952( C1614 C2952 ) C1614_=_C2953( C1614 C2953 ) C1614_=_C2954( C1614 C2954 ) C1614_=_C2955( C1614 C2955 ) \nC1614_=_C2956( C1614 C2956 ) C1614_=_C2959( C1614 C2959 ) C1614_=_C2960( C1614 C2960 ) C1614_=_C2961( C1614 C2961 ) C1614_=_C2962( C1614 C2962 ) C1614_=_C2963( C1614 C2963 ) \nC1614_=_C2964( C1614 C2964 ) C1614_=_C2965( C1614 C2965 ) C1614_=_C2966( C1614 C2966 ) C1614_=_C2967( C1614 C2967 ) C1614_=_C2968( C1614 C2968 ) C1614_=_C2969( C1614 C2969 ) \nC1616_=_C1630( C1616 C1630 ) C1616_=_C2843( C1616 C2843 ) C1616_=_C2867( C1616 C2867 ) C1616_=_C2889( C1616 C2889 ) C1616_=_C2911( C1616 C2911 ) C1616_=_C2931( C1616 C2931 ) \nC1616_=_C2950( C1616 C2950 ) C1616_=_C2970( C1616 C2970 ) C1616_=_C2988( C1616 C2988 ) C1616_=_C2989( C1616 C2989 ) C1616_=_C2990( C1616 C2990 ) C1616_=_C2991( C1616 C2991 ) \nC1616_=_C2992( C1616 C2992 ) C1616_=_C2993( C1616 C2993 ) C1616_=_C2994( C1616 C2994 ) C1616_=_C2995( C1616 C2995 ) C1616_=_C2996( C1616 C2996 ) C1616_=_C2997( C1616 C2997 ) \nC1616_=_C2998( C1616 C2998 ) C1616_=_C3000( C1616 C3000 ) C1616_=_C3001( C1616 C3001 ) C1616_=_C3002( C1616 C3002 ) C1616_=_C3003( C1616 C3003 ) C1616_=_C3004( C1616 C3004 ) \nC1616_=_C3005( C1616 C3005 ) C1616_=_C3006( C1616 C3006 ) C1630_=_C2858( C1630 C2858 ) C1630_=_C2882( C1630 C2882 ) C1630_=_C2904( C1630 C2904 ) C1630_=_C2926( C1630 C2926 ) \nC1630_=_C2942( C1630 C2942 ) C1630_=_C2962( C1630 C2962 ) C1630_=_C2981( C1630 C2981 ) C1630_=_C3023( C1630 C3023 ) C1630_=_C3046( C1630 C3046 ) C1630_=_C4586( C1630 C4586 ) \nC1630_=_C4598( C1630 C4598 ) C1630_=_C4799( C1630 C4799 ) C1630_=_C4807( C1630 C4807 ) C1630_=_C4923( C1630 C4923 ) C1630_=_C4928( C1630 C4928 ) C1630_=_C5252( C1630 C5252 ) \nC1630_=_C5260( C1630 C5260 ) C1630_=_C5268( C1630 C5268 ) C1630_=_C5275( C1630 C5275 ) C1630_=_C5276( C1630 C5276 ) C1630_=_C5277( C1630 C5277 ) C1630_=_C5278( C1630 C5278 ) \nC1630_=_C5279( C1630 C5279 ) C1630_=_C5280( C1630 C5280 ) C1630_=_C5281( C1630 C5281 ) C2841_=_C2843( C2841 C2843 ) C2841_=_C2852( C2841 C2852 ) C2841_=_C2858( C2841 C2858 ) \nC2841_=_C2865( C2841 C2865 ) C2841_=_C2887( C2841 C2887 ) C2841_=_C2909( C2841 C2909 ) C2841_=_C2929( C2841 C2929 ) C2841_=_C2949( C2841 C2949 ) C2841_=_C2950( C2841 C2950 ) \nC2841_=_C2951( C2841 C2951 ) C2841_=_C2952( C2841 C2952 ) C2841_=_C2953( C2841 C2953 ) C2841_=_C2954( C2841 C2954 ) C2841_=_C2955( C2841 C2955 ) C2841_=_C2956( C2841 C2956 ) \nC2841_=_C2959( C2841 C2959 ) C2841_=_C2960( C2841 C2960 ) C2841_=_C2961( C2841 C2961 ) C2841_=_C2962( C2841 C2962 ) C2841_=_C2963( C2841 C2963 ) C2841_=_C2964( C2841 C2964 ) \nC2841_=_C2965( C2841 C2965 ) C2841_=_C2966( C2841 C2966 ) C2841_=_C2967( C2841 C2967 ) C2841_=_C2968( C2841 C2968 ) C2841_=_C2969( C2841 C2969 ) C2843_=_C2852( C2843 C2852 ) \nC2843_=_C2858( C2843 C2858 ) C2843_=_C2867( C2843 C2867 ) C2843_=_C2889( C2843 C2889 ) C2843_=_C2911( C2843 C2911 ) C2843_=_C2931( C2843 C2931 ) C2843_=_C2950( C2843 C2950 ) \nC2843_=_C2970( C2843 C2970 ) C2843_=_C2988( C2843 C2988 ) C2843_=_C2989( C2843 C2989 ) C2843_=_C2990( C2843 C2990 ) C2843_=_C2991( C2843 C2991 ) C2843_=_C2992( C2843 C2992 ) \nC2843_=_C2993( C2843 C2993 ) C2843_=_C2994( C2843 C2994 ) C2843_=_C2995( C2843 C2995 ) C2843_=_C2996( C2843 C2996 ) C2843_=_C2997( C2843 C2997 ) C2843_=_C2998( C2843 C2998 ) \nC2843_=_C3000( C2843 C3000 ) C2843_=_C3001( C2843 C3001 ) C2843_=_C3002( C2843 C3002 ) C2843_=_C3003( C2843 C3003 ) C2843_=_C3004( C2843 C3004 ) C2843_=_C3005( C2843 C3005 ) \nC2843_=_C3006( C2843 C3006 ) C2852_=_C2858( C2852 C2858 ) C2852_=_C2876( C2852 C2876 ) C2852_=_C2898( C2852 C2898 ) C2852_=_C2920( C2852 C2920 ) C2852_=_C2995( C2852 C2995 ) \nC2852_=_C4582( C2852 C4582 ) C2852_=_C4594( C2852 C4594 ) C2852_=_C4795( C2852 C4795 ) C2852_=_C4803( C2852 C4803 ) C2852_=_C4928( C2852 C4928 ) C2852_=_C4929( C2852 C4929 ) \nC2852_=_C4930( C2852 C4930 ) C2852_=_C4931( C2852 C4931 ) C2858_=_C2882( C2858 C2882 ) C2858_=_C2904( C2858 C2904 ) C2858_=_C2926( C2858 C2926 ) C2858_=_C2942( C2858 C2942 ) \nC2858_=_C2962( C2858 C2962 ) C2858_=_C2981( C2858 C2981 ) C2858_=_C3023( C2858 C3023 ) C2858_=_C3046( C2858 C3046 ) C2858_=_C4586( C2858 C4586 ) C2858_=_C4598( C2858 C4598 ) \nC2858_=_C4799( C2858 C4799 ) C2858_=_C4807( C2858 C4807 ) C2858_=_C4923( C2858 C4923 ) C2858_=_C4928( C2858 C4928 ) C2858_=_C5252( C2858 C5252 ) C2858_=_C5260( C2858 C5260 ) \nC2858_=_C5268( C2858 C5268 ) C2858_=_C5275( C2858 C5275 ) C2858_=_C5276( C2858 C5276 ) C2858_=_C5277( C2858 C5277 ) C2858_=_C5278( C2858 C5278 ) C2858_=_C5279( C2858 C5279 ) \nC2858_=_C5280( C2858 C5280 ) C2858_=_C5281( C2858 C5281 ) C2865_=_C2867( C2865 C2867 ) C2865_=_C2876( C2865 C2876 ) C2865_=_C2882( C2865 C2882 ) C2865_=_C2887( C2865 C2887 ) \nC2865_=_C2909(</w:t>
      </w:r>
    </w:p>
    <w:p>
      <w:pPr>
        <w:pStyle w:val="PreformattedText"/>
        <w:bidi w:val="0"/>
        <w:spacing w:before="0" w:after="0"/>
        <w:jc w:val="left"/>
        <w:rPr/>
      </w:pPr>
      <w:r>
        <w:rPr/>
        <w:t xml:space="preserve"> </w:t>
      </w:r>
      <w:r>
        <w:rPr/>
        <w:t>C2865 C2909 ) C2865_=_C2929( C2865 C2929 ) C2865_=_C2949( C2865 C2949 ) C2865_=_C2950( C2865 C2950 ) C2865_=_C2951( C2865 C2951 ) C2865_=_C2952( C2865 C2952 ) \nC2865_=_C2953( C2865 C2953 ) C2865_=_C2954( C2865 C2954 ) C2865_=_C2955( C2865 C2955 ) C2865_=_C2956( C2865 C2956 ) C2865_=_C2959( C2865 C2959 ) C2865_=_C2960( C2865 C2960 ) \nC2865_=_C2961( C2865 C2961 ) C2865_=_C2962( C2865 C2962 ) C2865_=_C2963( C2865 C2963 ) C2865_=_C2964( C2865 C2964 ) C2865_=_C2965( C2865 C2965 ) C2865_=_C2966( C2865 C2966 ) \nC2865_=_C2967( C2865 C2967 ) C2865_=_C2968( C2865 C2968 ) C2865_=_C2969( C2865 C2969 ) C2867_=_C2876( C2867 C2876 ) C2867_=_C2882( C2867 C2882 ) C2867_=_C2889( C2867 C2889 ) \nC2867_=_C2911( C2867 C2911 ) C2867_=_C2931( C2867 C2931 ) C2867_=_C2950( C2867 C2950 ) C2867_=_C2970( C2867 C2970 ) C2867_=_C2988( C2867 C2988 ) C2867_=_C2989( C2867 C2989 ) \nC2867_=_C2990( C2867 C2990 ) C2867_=_C2991( C2867 C2991 ) C2867_=_C2992( C2867 C2992 ) C2867_=_C2993( C2867 C2993 ) C2867_=_C2994( C2867 C2994 ) C2867_=_C2995( C2867 C2995 ) \nC2867_=_C2996( C2867 C2996 ) C2867_=_C2997( C2867 C2997 ) C2867_=_C2998( C2867 C2998 ) C2867_=_C3000( C2867 C3000 ) C2867_=_C3001( C2867 C3001 ) C2867_=_C3002( C2867 C3002 ) \nC2867_=_C3003( C2867 C3003 ) C2867_=_C3004( C2867 C3004 ) C2867_=_C3005( C2867 C3005 ) C2867_=_C3006( C2867 C3006 ) C2876_=_C2882( C2876 C2882 ) C2876_=_C2898( C2876 C2898 ) \nC2876_=_C2920( C2876 C2920 ) C2876_=_C2995( C2876 C2995 ) C2876_=_C4582( C2876 C4582 ) C2876_=_C4594( C2876 C4594 ) C2876_=_C4795( C2876 C4795 ) C2876_=_C4803( C2876 C4803 ) \nC2876_=_C4928( C2876 C4928 ) C2876_=_C4929( C2876 C4929 ) C2876_=_C4930( C2876 C4930 ) C2876_=_C4931( C2876 C4931 ) C2882_=_C2904( C2882 C2904 ) C2882_=_C2926( C2882 C2926 ) \nC2882_=_C2942( C2882 C2942 ) C2882_=_C2962( C2882 C2962 ) C2882_=_C2981( C2882 C2981 ) C2882_=_C3023( C2882 C3023 ) C2882_=_C3046( C2882 C3046 ) C2882_=_C4586( C2882 C4586 ) \nC2882_=_C4598( C2882 C4598 ) C2882_=_C4799( C2882 C4799 ) C2882_=_C4807( C2882 C4807 ) C2882_=_C4923( C2882 C4923 ) C2882_=_C4928( C2882 C4928 ) C2882_=_C5252( C2882 C5252 ) \nC2882_=_C5260( C2882 C5260 ) C2882_=_C5268( C2882 C5268 ) C2882_=_C5275( C2882 C5275 ) C2882_=_C5276( C2882 C5276 ) C2882_=_C5277( C2882 C5277 ) C2882_=_C5278( C2882 C5278 ) \nC2882_=_C5279( C2882 C5279 ) C2882_=_C5280( C2882 C5280 ) C2882_=_C5281( C2882 C5281 ) C2887_=_C2889( C2887 C2889 ) C2887_=_C2898( C2887 C2898 ) C2887_=_C2904( C2887 C2904 ) \nC2887_=_C2909( C2887 C2909 ) C2887_=_C2929( C2887 C2929 ) C2887_=_C2949( C2887 C2949 ) C2887_=_C2950( C2887 C2950 ) C2887_=_C2951( C2887 C2951 ) C2887_=_C2952( C2887 C2952 ) \nC2887_=_C2953( C2887 C2953 ) C2887_=_C2954( C2887 C2954 ) C2887_=_C2955( C2887 C2955 ) C2887_=_C2956( C2887 C2956 ) C2887_=_C2959( C2887 C2959 ) C2887_=_C2960( C2887 C2960 ) \nC2887_=_C2961( C2887 C2961 ) C2887_=_C2962( C2887 C2962 ) C2887_=_C2963( C2887 C2963 ) C2887_=_C2964( C2887 C2964 ) C2887_=_C2965( C2887 C2965 ) C2887_=_C2966( C2887 C2966 ) \nC2887_=_C2967( C2887 C2967 ) C2887_=_C2968( C2887 C2968 ) C2887_=_C2969( C2887 C2969 ) C2889_=_C2898( C2889 C2898 ) C2889_=_C2904( C2889 C2904 ) C2889_=_C2911( C2889 C2911 ) \nC2889_=_C2931( C2889 C2931 ) C2889_=_C2950( C2889 C2950 ) C2889_=_C2970( C2889 C2970 ) C2889_=_C2988( C2889 C2988 ) C2889_=_C2989( C2889 C2989 ) C2889_=_C2990( C2889 C2990 ) \nC2889_=_C2991( C2889 C2991 ) C2889_=_C2992( C2889 C2992 ) C2889_=_C2993( C2889 C2993 ) C2889_=_C2994( C2889 C2994 ) C2889_=_C2995( C2889 C2995 ) C2889_=_C2996( C2889 C2996 ) \nC2889_=_C2997( C2889 C2997 ) C2889_=_C2998( C2889 C2998 ) C2889_=_C3000( C2889 C3000 ) C2889_=_C3001( C2889 C3001 ) C2889_=_C3002( C2889 C3002 ) C2889_=_C3003( C2889 C3003 ) \nC2889_=_C3004( C2889 C3004 ) C2889_=_C3005( C2889 C3005 ) C2889_=_C3006( C2889 C3006 ) C2898_=_C2904( C2898 C2904 ) C2898_=_C2920( C2898 C2920 ) C2898_=_C2995( C2898 C2995 ) \nC2898_=_C4582( C2898 C4582 ) C2898_=_C4594( C2898 C4594 ) C2898_=_C4795( C2898 C4795 ) C2898_=_C4803( C2898 C4803 ) C2898_=_C4928( C2898 C4928 ) C2898_=_C4929( C2898 C4929 ) \nC2898_=_C4930( C2898 C4930 ) C2898_=_C4931( C2898 C4931 ) C2904_=_C2926( C2904 C2926 ) C2904_=_C2942( C2904 C2942 ) C2904_=_C2962( C2904 C2962 ) C2904_=_C2981( C2904 C2981 ) \nC2904_=_C3023( C2904 C3023 ) C2904_=_C3046( C2904 C3046 ) C2904_=_C4586( C2904 C4586 ) C2904_=_C4598( C2904 C4598 ) C2904_=_C4799( C2904 C4799 ) C2904_=_C4807( C2904 C4807 ) \nC2904_=_C4923( C2904 C4923 ) C2904_=_C4928( C2904 C4928 ) C2904_=_C5252( C2904 C5252 ) C2904_=_C5260( C2904 C5260 ) C2904_=_C5268( C2904 C5268 ) C2904_=_C5275( C2904 C5275 ) \nC2904_=_C5276( C2904 C5276 ) C2904_=_C5277( C2904 C5277 ) C2904_=_C5278( C2904 C5278 ) C2904_=_C5279( C2904 C5279 ) C2904_=_C5280( C2904 C5280 ) C2904_=_C5281( C2904 C5281 ) \nC2909_=_C2911( C2909 C2911 ) C2909_=_C2920( C2909 C2920 ) C2909_=_C2926( C2909 C2926 ) C2909_=_C2929( C2909 C2929 ) C2909_=_C2949( C2909 C2949 ) C2909_=_C2950( C2909 C2950 ) \nC2909_=_C2951( C2909 C2951 ) C2909_=_C2952( C2909 C2952 ) C2909_=_C2953( C2909 C2953 ) C2909_=_C2954( C2909 C2954 ) C2909_=_C2955( C2909 C2955 ) C2909_=_C2956( C2909 C2956 ) \nC2909_=_C2959( C2909 C2959 ) C2909_=_C2960( C2909 C2960 ) C2909_=_C2961( C2909 C2961 ) C2909_=_C2962( C2909 C2962 ) C2909_=_C2963( C2909 C2963 ) C2909_=_C2964( C2909 C2964 ) \nC2909_=_C2965( C2909 C2965 ) C2909_=_C2966( C2909 C2966 ) C2909_=_C2967( C2909 C2967 ) C2909_=_C2968( C2909 C2968 ) C2909_=_C2969( C2909 C2969 ) C2911_=_C2920( C2911 C2920 ) \nC2911_=_C2926( C2911 C2926 ) C2911_=_C2931( C2911 C2931 ) C2911_=_C2950( C2911 C2950 ) C2911_=_C2970( C2911 C2970 ) C2911_=_C2988( C2911 C2988 ) C2911_=_C2989( C2911 C2989 ) \nC2911_=_C2990( C2911 C2990 ) C2911_=_C2991( C2911 C2991 ) C2911_=_C2992( C2911 C2992 ) C2911_=_C2993( C2911 C2993 ) C2911_=_C2994( C2911 C2994 ) C2911_=_C2995( C2911 C2995 ) \nC2911_=_C2996( C2911 C2996 ) C2911_=_C2997( C2911 C2997 ) C2911_=_C2998( C2911 C2998 ) C2911_=_C3000( C2911 C3000 ) C2911_=_C3001( C2911 C3001 ) C2911_=_C3002( C2911 C3002 ) \nC2911_=_C3003( C2911 C3003 ) C2911_=_C3004( C2911 C3004 ) C2911_=_C3005( C2911 C3005 ) C2911_=_C3006( C2911 C3006 ) C2920_=_C2926( C2920 C2926 ) C2920_=_C2995( C2920 C2995 ) \nC2920_=_C4582( C2920 C4582 ) C2920_=_C4594( C2920 C4594 ) C2920_=_C4795( C2920 C4795 ) C2920_=_C4803( C2920 C4803 ) C2920_=_C4928( C2920 C4928 ) C2920_=_C4929( C2920 C4929 ) \nC2920_=_C4930( C2920 C4930 ) C2920_=_C4931( C2920 C4931 ) C2926_=_C2942( C2926 C2942 ) C2926_=_C2962( C2926 C2962 ) C2926_=_C2981( C2926 C2981 ) C2926_=_C3023( C2926 C3023 ) \nC2926_=_C3046( C2926 C3046 ) C2926_=_C4586( C2926 C4586 ) C2926_=_C4598( C2926 C4598 ) C2926_=_C4799( C2926 C4799 ) C2926_=_C4807( C2926 C4807 ) C2926_=_C4923( C2926 C4923 ) \nC2926_=_C4928( C2926 C4928 ) C2926_=_C5252( C2926 C5252 ) C2926_=_C5260( C2926 C5260 ) C2926_=_C5268( C2926 C5268 ) C2926_=_C5275( C2926 C5275 ) C2926_=_C5276( C2926 C5276 ) \nC2926_=_C5277( C2926 C5277 ) C2926_=_C5278( C2926 C5278 ) C2926_=_C5279( C2926 C5279 ) C2926_=_C5280( C2926 C5280 ) C2926_=_C5281( C2926 C5281 ) C2929_=_C2931( C2929 C2931 ) \nC2929_=_C2938( C2929 C2938 ) C2929_=_C2942( C2929 C2942 ) C2929_=_C2949( C2929 C2949 ) C2929_=_C2950( C2929 C2950 ) C2929_=_C2951( C2929 C2951 ) C2929_=_C2952( C2929 C2952 ) \nC2929_=_C2953( C2929 C2953 ) C2929_=_C2954( C2929 C2954 ) C2929_=_C2955( C2929 C2955 ) C2929_=_C2956( C2929 C2956 ) C2929_=_C2959( C2929 C2959 ) C2929_=_C2960( C2929 C2960 ) \nC2929_=_C2961( C2929 C2961 ) C2929_=_C2962( C2929 C2962 ) C2929_=_C2963( C2929 C2963 ) C2929_=_C2964( C2929 C2964 ) C2929_=_C2965( C2929 C2965 ) C2929_=_C2966( C2929 C2966 ) \nC2929_=_C2967( C2929 C2967 ) C2929_=_C2968( C2929 C2968 ) C2929_=_C2969( C2929 C2969 ) C2931_=_C2938( C2931 C2938 ) C2931_=_C2942( C2931 C2942 ) C2931_=_C2950( C2931 C2950 ) \nC2931_=_C2970( C2931 C2970 ) C2931_=_C2988( C2931 C2988 ) C2931_=_C2989( C2931 C2989 ) C2931_=_C2990( C2931 C2990 ) C2931_=_C2991( C2931 C2991 ) C2931_=_C2992( C2931 C2992 ) \nC2931_=_C2993( C2931 C2993 ) C2931_=_C2994( C2931 C2994 ) C2931_=_C2995( C2931 C2995 ) C2931_=_C2996( C2931 C2996 ) C2931_=_C2997( C2931 C2997 ) C2931_=_C2998( C2931 C2998 ) \nC2931_=_C3000( C2931 C3000 ) C2931_=_C3001( C2931 C3001 ) C2931_=_C3002( C2931 C3002 ) C2931_=_C3003( C2931 C3003 ) C2931_=_C3004( C2931 C3004 ) C2931_=_C3005( C2931 C3005 ) \nC2931_=_C3006( C2931 C3006 ) C2938_=_C2942( C2938 C2942 ) C2938_=_C2977( C2938 C2977 ) C2938_=_C2994( C2938 C2994 ) C2938_=_C3042( C2938 C3042 ) C2938_=_C4581( C2938 C4581 ) \nC2938_=_C4593( C2938 C4593 ) C2938_=_C4794( C2938 C4794 ) C2938_=_C4802( C2938 C4802 ) C2938_=_C4921( C2938 C4921 ) C2938_=_C4922( C2938 C4922 ) C2938_=_C4923( C2938 C4923 ) \nC2938_=_C4924( C2938 C4924 ) C2938_=_C4925( C2938 C4925 ) C2938_=_C4926( C2938 C4926 ) C2938_=_C4927( C2938 C4927 ) C2942_=_C2962( C2942 C2962 ) C2942_=_C2981( C2942 C2981 ) \nC2942_=_C3023( C2942 C3023 ) C2942_=_C3046( C2942 C3046 ) C2942_=_C4586( C2942 C4586 ) C2942_=_C4598( C2942 C4598 ) C2942_=_C4799( C2942 C4799 ) C2942_=_C4807( C2942 C4807 ) \nC2942_=_C4923( C2942 C4923 ) C2942_=_C4928( C2942 C4928 ) C2942_=_C5252( C2942 C5252 ) C2942_=_C5260( C2942 C5260 ) C2942_=_C5268( C2942 C5268 ) C2942_=_C5275( C2942 C5275 ) \nC2942_=_C5276( C2942 C5276 ) C2942_=_C5277( C2942 C5277 ) C2942_=_C5278( C2942 C5278 ) C2942_=_C5279( C2942 C5279 ) C2942_=_C5280( C2942 C5280 ) C2942_=_C5281( C2942 C5281 ) \nC2949_=_C2950( C2949 C2950 ) C2949_=_C2951( C2949 C2951 ) C2949_=_C2952( C2949 C2952 ) C2949_=_C2953( C2949 C2953 ) C2949_=_C2954( C2949 C2954 ) C2949_=_C2955( C2949 C2955 ) \nC2949_=_C2956( C2949 C2956 ) C2949_=_C2959( C2949 C2959 ) C2949_=_C2960( C2949 C2960 ) C2949_=_C2961( C2949 C2961 ) C2949_=_C2962( C2949 C2962 ) C2949_=_C2963( C2949 C2963 ) \nC2949_=_C2964( C2949 C2964 ) C2949_=_C2965( C2949 C2965 ) C2949_=_C2966( C2949 C2966 ) C2949_=_C2967( C2949 C2967 ) C2949_=_C2968( C2949 C2968 ) C2949_=_C2969( C2949 C2969 ) \nC2949_=_C2970( C2949 C2970 ) C2949_=_C2977( C2949 C2977 ) C2949_=_C2981(</w:t>
      </w:r>
    </w:p>
    <w:p>
      <w:pPr>
        <w:pStyle w:val="PreformattedText"/>
        <w:bidi w:val="0"/>
        <w:spacing w:before="0" w:after="0"/>
        <w:jc w:val="left"/>
        <w:rPr/>
      </w:pPr>
      <w:r>
        <w:rPr/>
        <w:t xml:space="preserve"> </w:t>
      </w:r>
      <w:r>
        <w:rPr/>
        <w:t>C2949 C2981 ) C2950_=_C2951( C2950 C2951 ) C2950_=_C2952( C2950 C2952 ) C2950_=_C2953( C2950 C2953 ) \nC2950_=_C2954( C2950 C2954 ) C2950_=_C2955( C2950 C2955 ) C2950_=_C2956( C2950 C2956 ) C2950_=_C2959( C2950 C2959 ) C2950_=_C2960( C2950 C2960 ) C2950_=_C2961( C2950 C2961 ) \nC2950_=_C2962( C2950 C2962 ) C2950_=_C2963( C2950 C2963 ) C2950_=_C2964( C2950 C2964 ) C2950_=_C2965( C2950 C2965 ) C2950_=_C2966( C2950 C2966 ) C2950_=_C2967( C2950 C2967 ) \nC2950_=_C2968( C2950 C2968 ) C2950_=_C2969( C2950 C2969 ) C2950_=_C2970( C2950 C2970 ) C2950_=_C2988( C2950 C2988 ) C2950_=_C2989( C2950 C2989 ) C2950_=_C2990( C2950 C2990 ) \nC2950_=_C2991( C2950 C2991 ) C2950_=_C2992( C2950 C2992 ) C2950_=_C2993( C2950 C2993 ) C2950_=_C2994( C2950 C2994 ) C2950_=_C2995( C2950 C2995 ) C2950_=_C2996( C2950 C2996 ) \nC2950_=_C2997( C2950 C2997 ) C2950_=_C2998( C2950 C2998 ) C2950_=_C3000( C2950 C3000 ) C2950_=_C3001( C2950 C3001 ) C2950_=_C3002( C2950 C3002 ) C2950_=_C3003( C2950 C3003 ) \nC2950_=_C3004( C2950 C3004 ) C2950_=_C3005( C2950 C3005 ) C2950_=_C3006( C2950 C3006 ) C2951_=_C2952( C2951 C2952 ) C2951_=_C2953( C2951 C2953 ) C2951_=_C2954( C2951 C2954 ) \nC2951_=_C2955( C2951 C2955 ) C2951_=_C2956( C2951 C2956 ) C2951_=_C2959( C2951 C2959 ) C2951_=_C2960( C2951 C2960 ) C2951_=_C2961( C2951 C2961 ) C2951_=_C2962( C2951 C2962 ) \nC2951_=_C2963( C2951 C2963 ) C2951_=_C2964( C2951 C2964 ) C2951_=_C2965( C2951 C2965 ) C2951_=_C2966( C2951 C2966 ) C2951_=_C2967( C2951 C2967 ) C2951_=_C2968( C2951 C2968 ) \nC2951_=_C2969( C2951 C2969 ) C2951_=_C2988( C2951 C2988 ) C2951_=_C3023( C2951 C3023 ) C2952_=_C2953( C2952 C2953 ) C2952_=_C2954( C2952 C2954 ) C2952_=_C2955( C2952 C2955 ) \nC2952_=_C2956( C2952 C2956 ) C2952_=_C2959( C2952 C2959 ) C2952_=_C2960( C2952 C2960 ) C2952_=_C2961( C2952 C2961 ) C2952_=_C2962( C2952 C2962 ) C2952_=_C2963( C2952 C2963 ) \nC2952_=_C2964( C2952 C2964 ) C2952_=_C2965( C2952 C2965 ) C2952_=_C2966( C2952 C2966 ) C2952_=_C2967( C2952 C2967 ) C2952_=_C2968( C2952 C2968 ) C2952_=_C2969( C2952 C2969 ) \nC2952_=_C2989( C2952 C2989 ) C2952_=_C3042( C2952 C3042 ) C2952_=_C3046( C2952 C3046 ) C2953_=_C2954( C2953 C2954 ) C2953_=_C2955( C2953 C2955 ) C2953_=_C2956( C2953 C2956 ) \nC2953_=_C2959( C2953 C2959 ) C2953_=_C2960( C2953 C2960 ) C2953_=_C2961( C2953 C2961 ) C2953_=_C2962( C2953 C2962 ) C2953_=_C2963( C2953 C2963 ) C2953_=_C2964( C2953 C2964 ) \nC2953_=_C2965( C2953 C2965 ) C2953_=_C2966( C2953 C2966 ) C2953_=_C2967( C2953 C2967 ) C2953_=_C2968( C2953 C2968 ) C2953_=_C2969( C2953 C2969 ) C2953_=_C2990( C2953 C2990 ) \nC2953_=_C4581( C2953 C4581 ) C2953_=_C4582( C2953 C4582 ) C2953_=_C4586( C2953 C4586 ) C2954_=_C2955( C2954 C2955 ) C2954_=_C2956( C2954 C2956 ) C2954_=_C2959( C2954 C2959 ) \nC2954_=_C2960( C2954 C2960 ) C2954_=_C2961( C2954 C2961 ) C2954_=_C2962( C2954 C2962 ) C2954_=_C2963( C2954 C2963 ) C2954_=_C2964( C2954 C2964 ) C2954_=_C2965( C2954 C2965 ) \nC2954_=_C2966( C2954 C2966 ) C2954_=_C2967( C2954 C2967 ) C2954_=_C2968( C2954 C2968 ) C2954_=_C2969( C2954 C2969 ) C2954_=_C2991( C2954 C2991 ) C2954_=_C4593( C2954 C4593 ) \nC2954_=_C4594( C2954 C4594 ) C2954_=_C4598( C2954 C4598 ) C2955_=_C2956( C2955 C2956 ) C2955_=_C2959( C2955 C2959 ) C2955_=_C2960( C2955 C2960 ) C2955_=_C2961( C2955 C2961 ) \nC2955_=_C2962( C2955 C2962 ) C2955_=_C2963( C2955 C2963 ) C2955_=_C2964( C2955 C2964 ) C2955_=_C2965( C2955 C2965 ) C2955_=_C2966( C2955 C2966 ) C2955_=_C2967( C2955 C2967 ) \nC2955_=_C2968( C2955 C2968 ) C2955_=_C2969( C2955 C2969 ) C2955_=_C2992( C2955 C2992 ) C2955_=_C4794( C2955 C4794 ) C2955_=_C4795( C2955 C4795 ) C2955_=_C4799( C2955 C4799 ) \nC2956_=_C2959( C2956 C2959 ) C2956_=_C2960( C2956 C2960 ) C2956_=_C2961( C2956 C2961 ) C2956_=_C2962( C2956 C2962 ) C2956_=_C2963( C2956 C2963 ) C2956_=_C2964( C2956 C2964 ) \nC2956_=_C2965( C2956 C2965 ) C2956_=_C2966( C2956 C2966 ) C2956_=_C2967( C2956 C2967 ) C2956_=_C2968( C2956 C2968 ) C2956_=_C2969( C2956 C2969 ) C2956_=_C2993( C2956 C2993 ) \nC2956_=_C4802( C2956 C4802 ) C2956_=_C4803( C2956 C4803 ) C2956_=_C4807( C2956 C4807 ) C2959_=_C2960( C2959 C2960 ) C2959_=_C2961( C2959 C2961 ) C2959_=_C2962( C2959 C2962 ) \nC2959_=_C2963( C2959 C2963 ) C2959_=_C2964( C2959 C2964 ) C2959_=_C2965( C2959 C2965 ) C2959_=_C2966( C2959 C2966 ) C2959_=_C2967( C2959 C2967 ) C2959_=_C2968( C2959 C2968 ) \nC2959_=_C2969( C2959 C2969 ) C2959_=_C2996( C2959 C2996 ) C2959_=_C5252( C2959 C5252 ) C2960_=_C2961( C2960 C2961 ) C2960_=_C2962( C2960 C2962 ) C2960_=_C2963( C2960 C2963 ) \nC2960_=_C2964( C2960 C2964 ) C2960_=_C2965( C2960 C2965 ) C2960_=_C2966( C2960 C2966 ) C2960_=_C2967( C2960 C2967 ) C2960_=_C2968( C2960 C2968 ) C2960_=_C2969( C2960 C2969 ) \nC2960_=_C2997( C2960 C2997 ) C2960_=_C4921( C2960 C4921 ) C2960_=_C5260( C2960 C5260 ) C2961_=_C2962( C2961 C2962 ) C2961_=_C2963( C2961 C2963 ) C2961_=_C2964( C2961 C2964 ) \nC2961_=_C2965( C2961 C2965 ) C2961_=_C2966( C2961 C2966 ) C2961_=_C2967( C2961 C2967 ) C2961_=_C2968( C2961 C2968 ) C2961_=_C2969( C2961 C2969 ) C2961_=_C2998( C2961 C2998 ) \nC2961_=_C4922( C2961 C4922 ) C2961_=_C5268( C2961 C5268 ) C2962_=_C2963( C2962 C2963 ) C2962_=_C2964( C2962 C2964 ) C2962_=_C2965( C2962 C2965 ) C2962_=_C2966( C2962 C2966 ) \nC2962_=_C2967( C2962 C2967 ) C2962_=_C2968( C2962 C2968 ) C2962_=_C2969( C2962 C2969 ) C2962_=_C2981( C2962 C2981 ) C2962_=_C3023( C2962 C3023 ) C2962_=_C3046( C2962 C3046 ) \nC2962_=_C4586( C2962 C4586 ) C2962_=_C4598( C2962 C4598 ) C2962_=_C4799( C2962 C4799 ) C2962_=_C4807( C2962 C4807 ) C2962_=_C4923( C2962 C4923 ) C2962_=_C4928( C2962 C4928 ) \nC2962_=_C5252( C2962 C5252 ) C2962_=_C5260( C2962 C5260 ) C2962_=_C5268( C2962 C5268 ) C2962_=_C5275( C2962 C5275 ) C2962_=_C5276( C2962 C5276 ) C2962_=_C5277( C2962 C5277 ) \nC2962_=_C5278( C2962 C5278 ) C2962_=_C5279( C2962 C5279 ) C2962_=_C5280( C2962 C5280 ) C2962_=_C5281( C2962 C5281 ) C2963_=_C2964( C2963 C2964 ) C2963_=_C2965( C2963 C2965 ) \nC2963_=_C2966( C2963 C2966 ) C2963_=_C2967( C2963 C2967 ) C2963_=_C2968( C2963 C2968 ) C2963_=_C2969( C2963 C2969 ) C2963_=_C3000( C2963 C3000 ) C2963_=_C4924( C2963 C4924 ) \nC2963_=_C5275( C2963 C5275 ) C2964_=_C2965( C2964 C2965 ) C2964_=_C2966( C2964 C2966 ) C2964_=_C2967( C2964 C2967 ) C2964_=_C2968( C2964 C2968 ) C2964_=_C2969( C2964 C2969 ) \nC2964_=_C3001( C2964 C3001 ) C2964_=_C4925( C2964 C4925 ) C2964_=_C4929( C2964 C4929 ) C2964_=_C5276( C2964 C5276 ) C2965_=_C2966( C2965 C2966 ) C2965_=_C2967( C2965 C2967 ) \nC2965_=_C2968( C2965 C2968 ) C2965_=_C2969( C2965 C2969 ) C2965_=_C3002( C2965 C3002 ) C2965_=_C5277( C2965 C5277 ) C2966_=_C2967( C2966 C2967 ) C2966_=_C2968( C2966 C2968 ) \nC2966_=_C2969( C2966 C2969 ) C2966_=_C3003( C2966 C3003 ) C2966_=_C5278( C2966 C5278 ) C2967_=_C2968( C2967 C2968 ) C2967_=_C2969( C2967 C2969 ) C2967_=_C3004( C2967 C3004 ) \nC2967_=_C5279( C2967 C5279 ) C2968_=_C2969( C2968 C2969 ) C2968_=_C3005( C2968 C3005 ) C2968_=_C5280( C2968 C5280 ) C2969_=_C3006( C2969 C3006 ) C2969_=_C4926( C2969 C4926 ) \nC2969_=_C4930( C2969 C4930 ) C2969_=_C5281( C2969 C5281 ) C2970_=_C2977( C2970 C2977 ) C2970_=_C2981( C2970 C2981 ) C2970_=_C2988( C2970 C2988 ) C2970_=_C2989( C2970 C2989 ) \nC2970_=_C2990( C2970 C2990 ) C2970_=_C2991( C2970 C2991 ) C2970_=_C2992( C2970 C2992 ) C2970_=_C2993( C2970 C2993 ) C2970_=_C2994( C2970 C2994 ) C2970_=_C2995( C2970 C2995 ) \nC2970_=_C2996( C2970 C2996 ) C2970_=_C2997( C2970 C2997 ) C2970_=_C2998( C2970 C2998 ) C2970_=_C3000( C2970 C3000 ) C2970_=_C3001( C2970 C3001 ) C2970_=_C3002( C2970 C3002 ) \nC2970_=_C3003( C2970 C3003 ) C2970_=_C3004( C2970 C3004 ) C2970_=_C3005( C2970 C3005 ) C2970_=_C3006( C2970 C3006 ) C2977_=_C2981( C2977 C2981 ) C2977_=_C2994( C2977 C2994 ) \nC2977_=_C3042( C2977 C3042 ) C2977_=_C4581( C2977 C4581 ) C2977_=_C4593( C2977 C4593 ) C2977_=_C4794( C2977 C4794 ) C2977_=_C4802( C2977 C4802 ) C2977_=_C4921( C2977 C4921 ) \nC2977_=_C4922( C2977 C4922 ) C2977_=_C4923( C2977 C4923 ) C2977_=_C4924( C2977 C4924 ) C2977_=_C4925( C2977 C4925 ) C2977_=_C4926( C2977 C4926 ) C2977_=_C4927( C2977 C4927 ) \nC2981_=_C3023( C2981 C3023 ) C2981_=_C3046( C2981 C3046 ) C2981_=_C4586( C2981 C4586 ) C2981_=_C4598( C2981 C4598 ) C2981_=_C4799( C2981 C4799 ) C2981_=_C4807( C2981 C4807 ) \nC2981_=_C4923( C2981 C4923 ) C2981_=_C4928( C2981 C4928 ) C2981_=_C5252( C2981 C5252 ) C2981_=_C5260( C2981 C5260 ) C2981_=_C5268( C2981 C5268 ) C2981_=_C5275( C2981 C5275 ) \nC2981_=_C5276( C2981 C5276 ) C2981_=_C5277( C2981 C5277 ) C2981_=_C5278( C2981 C5278 ) C2981_=_C5279( C2981 C5279 ) C2981_=_C5280( C2981 C5280 ) C2981_=_C5281( C2981 C5281 ) \nC2988_=_C2989( C2988 C2989 ) C2988_=_C2990( C2988 C2990 ) C2988_=_C2991( C2988 C2991 ) C2988_=_C2992( C2988 C2992 ) C2988_=_C2993( C2988 C2993 ) C2988_=_C2994( C2988 C2994 ) \nC2988_=_C2995( C2988 C2995 ) C2988_=_C2996( C2988 C2996 ) C2988_=_C2997( C2988 C2997 ) C2988_=_C2998( C2988 C2998 ) C2988_=_C3000( C2988 C3000 ) C2988_=_C3001( C2988 C3001 ) \nC2988_=_C3002( C2988 C3002 ) C2988_=_C3003( C2988 C3003 ) C2988_=_C3004( C2988 C3004 ) C2988_=_C3005( C2988 C3005 ) C2988_=_C3006( C2988 C3006 ) C2988_=_C3023( C2988 C3023 ) \nC2989_=_C2990( C2989 C2990 ) C2989_=_C2991( C2989 C2991 ) C2989_=_C2992( C2989 C2992 ) C2989_=_C2993( C2989 C2993 ) C2989_=_C2994( C2989 C2994 ) C2989_=_C2995( C2989 C2995 ) \nC2989_=_C2996( C2989 C2996 ) C2989_=_C2997( C2989 C2997 ) C2989_=_C2998( C2989 C2998 ) C2989_=_C3000( C2989 C3000 ) C2989_=_C3001( C2989 C3001 ) C2989_=_C3002( C2989 C3002 ) \nC2989_=_C3003( C2989 C3003 ) C2989_=_C3004( C2989 C3004 ) C2989_=_C3005( C2989 C3005 ) C2989_=_C3006( C2989 C3006 ) C2989_=_C3042( C2989 C3042 ) C2989_=_C3046( C2989 C3046 ) \nC2990_=_C2991( C2990 C2991 ) C2990_=_C2992( C2990 C2992 ) C2990_=_C2993( C2990 C2993 ) C2990_=_C2994( C2990 C2994 ) C2990_=_C2995( C2990 C2995 ) C2990_=_C2996( C2990 C2996 ) \nC2990_=_C2997( C2990 C2997 ) C2990_=_C2998( C2990 C2998 ) C2990_=_C3000( C2990 C3000 ) C2990_=_C3001( C2990 C3001 ) C2990_=_C3002(</w:t>
      </w:r>
    </w:p>
    <w:p>
      <w:pPr>
        <w:pStyle w:val="PreformattedText"/>
        <w:bidi w:val="0"/>
        <w:spacing w:before="0" w:after="0"/>
        <w:jc w:val="left"/>
        <w:rPr/>
      </w:pPr>
      <w:r>
        <w:rPr/>
        <w:t xml:space="preserve"> </w:t>
      </w:r>
      <w:r>
        <w:rPr/>
        <w:t>C2990 C3002 ) C2990_=_C3003( C2990 C3003 ) \nC2990_=_C3004( C2990 C3004 ) C2990_=_C3005( C2990 C3005 ) C2990_=_C3006( C2990 C3006 ) C2990_=_C4581( C2990 C4581 ) C2990_=_C4582( C2990 C4582 ) C2990_=_C4586( C2990 C4586 ) \nC2991_=_C2992( C2991 C2992 ) C2991_=_C2993( C2991 C2993 ) C2991_=_C2994( C2991 C2994 ) C2991_=_C2995( C2991 C2995 ) C2991_=_C2996( C2991 C2996 ) C2991_=_C2997( C2991 C2997 ) \nC2991_=_C2998( C2991 C2998 ) C2991_=_C3000( C2991 C3000 ) C2991_=_C3001( C2991 C3001 ) C2991_=_C3002( C2991 C3002 ) C2991_=_C3003( C2991 C3003 ) C2991_=_C3004( C2991 C3004 ) \nC2991_=_C3005( C2991 C3005 ) C2991_=_C3006( C2991 C3006 ) C2991_=_C4593( C2991 C4593 ) C2991_=_C4594( C2991 C4594 ) C2991_=_C4598( C2991 C4598 ) C2992_=_C2993( C2992 C2993 ) \nC2992_=_C2994( C2992 C2994 ) C2992_=_C2995( C2992 C2995 ) C2992_=_C2996( C2992 C2996 ) C2992_=_C2997( C2992 C2997 ) C2992_=_C2998( C2992 C2998 ) C2992_=_C3000( C2992 C3000 ) \nC2992_=_C3001( C2992 C3001 ) C2992_=_C3002( C2992 C3002 ) C2992_=_C3003( C2992 C3003 ) C2992_=_C3004( C2992 C3004 ) C2992_=_C3005( C2992 C3005 ) C2992_=_C3006( C2992 C3006 ) \nC2992_=_C4794( C2992 C4794 ) C2992_=_C4795( C2992 C4795 ) C2992_=_C4799( C2992 C4799 ) C2993_=_C2994( C2993 C2994 ) C2993_=_C2995( C2993 C2995 ) C2993_=_C2996( C2993 C2996 ) \nC2993_=_C2997( C2993 C2997 ) C2993_=_C2998( C2993 C2998 ) C2993_=_C3000( C2993 C3000 ) C2993_=_C3001( C2993 C3001 ) C2993_=_C3002( C2993 C3002 ) C2993_=_C3003( C2993 C3003 ) \nC2993_=_C3004( C2993 C3004 ) C2993_=_C3005( C2993 C3005 ) C2993_=_C3006( C2993 C3006 ) C2993_=_C4802( C2993 C4802 ) C2993_=_C4803( C2993 C4803 ) C2993_=_C4807( C2993 C4807 ) \nC2994_=_C2995( C2994 C2995 ) C2994_=_C2996( C2994 C2996 ) C2994_=_C2997( C2994 C2997 ) C2994_=_C2998( C2994 C2998 ) C2994_=_C3000( C2994 C3000 ) C2994_=_C3001( C2994 C3001 ) \nC2994_=_C3002( C2994 C3002 ) C2994_=_C3003( C2994 C3003 ) C2994_=_C3004( C2994 C3004 ) C2994_=_C3005( C2994 C3005 ) C2994_=_C3006( C2994 C3006 ) C2994_=_C3042( C2994 C3042 ) \nC2994_=_C4581( C2994 C4581 ) C2994_=_C4593( C2994 C4593 ) C2994_=_C4794( C2994 C4794 ) C2994_=_C4802( C2994 C4802 ) C2994_=_C4921( C2994 C4921 ) C2994_=_C4922( C2994 C4922 ) \nC2994_=_C4923( C2994 C4923 ) C2994_=_C4924( C2994 C4924 ) C2994_=_C4925( C2994 C4925 ) C2994_=_C4926( C2994 C4926 ) C2994_=_C4927( C2994 C4927 ) C2995_=_C2996( C2995 C2996 ) \nC2995_=_C2997( C2995 C2997 ) C2995_=_C2998( C2995 C2998 ) C2995_=_C3000( C2995 C3000 ) C2995_=_C3001( C2995 C3001 ) C2995_=_C3002( C2995 C3002 ) C2995_=_C3003( C2995 C3003 ) \nC2995_=_C3004( C2995 C3004 ) C2995_=_C3005( C2995 C3005 ) C2995_=_C3006( C2995 C3006 ) C2995_=_C4582( C2995 C4582 ) C2995_=_C4594( C2995 C4594 ) C2995_=_C4795( C2995 C4795 ) \nC2995_=_C4803( C2995 C4803 ) C2995_=_C4928( C2995 C4928 ) C2995_=_C4929( C2995 C4929 ) C2995_=_C4930( C2995 C4930 ) C2995_=_C4931( C2995 C4931 ) C2996_=_C2997( C2996 C2997 ) \nC2996_=_C2998( C2996 C2998 ) C2996_=_C3000( C2996 C3000 ) C2996_=_C3001( C2996 C3001 ) C2996_=_C3002( C2996 C3002 ) C2996_=_C3003( C2996 C3003 ) C2996_=_C3004( C2996 C3004 ) \nC2996_=_C3005( C2996 C3005 ) C2996_=_C3006( C2996 C3006 ) C2996_=_C5252( C2996 C5252 ) C2997_=_C2998( C2997 C2998 ) C2997_=_C3000( C2997 C3000 ) C2997_=_C3001( C2997 C3001 ) \nC2997_=_C3002( C2997 C3002 ) C2997_=_C3003( C2997 C3003 ) C2997_=_C3004( C2997 C3004 ) C2997_=_C3005( C2997 C3005 ) C2997_=_C3006( C2997 C3006 ) C2997_=_C4921( C2997 C4921 ) \nC2997_=_C5260( C2997 C5260 ) C2998_=_C3000( C2998 C3000 ) C2998_=_C3001( C2998 C3001 ) C2998_=_C3002( C2998 C3002 ) C2998_=_C3003( C2998 C3003 ) C2998_=_C3004( C2998 C3004 ) \nC2998_=_C3005( C2998 C3005 ) C2998_=_C3006( C2998 C3006 ) C2998_=_C4922( C2998 C4922 ) C2998_=_C5268( C2998 C5268 ) C3000_=_C3001( C3000 C3001 ) C3000_=_C3002( C3000 C3002 ) \nC3000_=_C3003( C3000 C3003 ) C3000_=_C3004( C3000 C3004 ) C3000_=_C3005( C3000 C3005 ) C3000_=_C3006( C3000 C3006 ) C3000_=_C4924( C3000 C4924 ) C3000_=_C5275( C3000 C5275 ) \nC3001_=_C3002( C3001 C3002 ) C3001_=_C3003( C3001 C3003 ) C3001_=_C3004( C3001 C3004 ) C3001_=_C3005( C3001 C3005 ) C3001_=_C3006( C3001 C3006 ) C3001_=_C4925( C3001 C4925 ) \nC3001_=_C4929( C3001 C4929 ) C3001_=_C5276( C3001 C5276 ) C3002_=_C3003( C3002 C3003 ) C3002_=_C3004( C3002 C3004 ) C3002_=_C3005( C3002 C3005 ) C3002_=_C3006( C3002 C3006 ) \nC3002_=_C5277( C3002 C5277 ) C3003_=_C3004( C3003 C3004 ) C3003_=_C3005( C3003 C3005 ) C3003_=_C3006( C3003 C3006 ) C3003_=_C5278( C3003 C5278 ) C3004_=_C3005( C3004 C3005 ) \nC3004_=_C3006( C3004 C3006 ) C3004_=_C5279( C3004 C5279 ) C3005_=_C3006( C3005 C3006 ) C3005_=_C5280( C3005 C5280 ) C3006_=_C4926( C3006 C4926 ) C3006_=_C4930( C3006 C4930 ) \nC3006_=_C5281( C3006 C5281 ) C3023_=_C3046( C3023 C3046 ) C3023_=_C4586( C3023 C4586 ) C3023_=_C4598( C3023 C4598 ) C3023_=_C4799( C3023 C4799 ) C3023_=_C4807( C3023 C4807 ) \nC3023_=_C4923( C3023 C4923 ) C3023_=_C4928( C3023 C4928 ) C3023_=_C5252( C3023 C5252 ) C3023_=_C5260( C3023 C5260 ) C3023_=_C5268( C3023 C5268 ) C3023_=_C5275( C3023 C5275 ) \nC3023_=_C5276( C3023 C5276 ) C3023_=_C5277( C3023 C5277 ) C3023_=_C5278( C3023 C5278 ) C3023_=_C5279( C3023 C5279 ) C3023_=_C5280( C3023 C5280 ) C3023_=_C5281( C3023 C5281 ) \nC3042_=_C3046( C3042 C3046 ) C3042_=_C4581( C3042 C4581 ) C3042_=_C4593( C3042 C4593 ) C3042_=_C4794( C3042 C4794 ) C3042_=_C4802( C3042 C4802 ) C3042_=_C4921( C3042 C4921 ) \nC3042_=_C4922( C3042 C4922 ) C3042_=_C4923( C3042 C4923 ) C3042_=_C4924( C3042 C4924 ) C3042_=_C4925( C3042 C4925 ) C3042_=_C4926( C3042 C4926 ) C3042_=_C4927( C3042 C4927 ) \nC3046_=_C4586( C3046 C4586 ) C3046_=_C4598( C3046 C4598 ) C3046_=_C4799( C3046 C4799 ) C3046_=_C4807( C3046 C4807 ) C3046_=_C4923( C3046 C4923 ) C3046_=_C4928( C3046 C4928 ) \nC3046_=_C5252( C3046 C5252 ) C3046_=_C5260( C3046 C5260 ) C3046_=_C5268( C3046 C5268 ) C3046_=_C5275( C3046 C5275 ) C3046_=_C5276( C3046 C5276 ) C3046_=_C5277( C3046 C5277 ) \nC3046_=_C5278( C3046 C5278 ) C3046_=_C5279( C3046 C5279 ) C3046_=_C5280( C3046 C5280 ) C3046_=_C5281( C3046 C5281 ) C4581_=_C4582( C4581 C4582 ) C4581_=_C4586( C4581 C4586 ) \nC4581_=_C4593( C4581 C4593 ) C4581_=_C4794( C4581 C4794 ) C4581_=_C4802( C4581 C4802 ) C4581_=_C4921( C4581 C4921 ) C4581_=_C4922( C4581 C4922 ) C4581_=_C4923( C4581 C4923 ) \nC4581_=_C4924( C4581 C4924 ) C4581_=_C4925( C4581 C4925 ) C4581_=_C4926( C4581 C4926 ) C4581_=_C4927( C4581 C4927 ) C4582_=_C4586( C4582 C4586 ) C4582_=_C4594( C4582 C4594 ) \nC4582_=_C4795( C4582 C4795 ) C4582_=_C4803( C4582 C4803 ) C4582_=_C4928( C4582 C4928 ) C4582_=_C4929( C4582 C4929 ) C4582_=_C4930( C4582 C4930 ) C4582_=_C4931( C4582 C4931 ) \nC4586_=_C4598( C4586 C4598 ) C4586_=_C4799( C4586 C4799 ) C4586_=_C4807( C4586 C4807 ) C4586_=_C4923( C4586 C4923 ) C4586_=_C4928( C4586 C4928 ) C4586_=_C5252( C4586 C5252 ) \nC4586_=_C5260( C4586 C5260 ) C4586_=_C5268( C4586 C5268 ) C4586_=_C5275( C4586 C5275 ) C4586_=_C5276( C4586 C5276 ) C4586_=_C5277( C4586 C5277 ) C4586_=_C5278( C4586 C5278 ) \nC4586_=_C5279( C4586 C5279 ) C4586_=_C5280( C4586 C5280 ) C4586_=_C5281( C4586 C5281 ) C4593_=_C4594( C4593 C4594 ) C4593_=_C4598( C4593 C4598 ) C4593_=_C4794( C4593 C4794 ) \nC4593_=_C4802( C4593 C4802 ) C4593_=_C4921( C4593 C4921 ) C4593_=_C4922( C4593 C4922 ) C4593_=_C4923( C4593 C4923 ) C4593_=_C4924( C4593 C4924 ) C4593_=_C4925( C4593 C4925 ) \nC4593_=_C4926( C4593 C4926 ) C4593_=_C4927( C4593 C4927 ) C4594_=_C4598( C4594 C4598 ) C4594_=_C4795( C4594 C4795 ) C4594_=_C4803( C4594 C4803 ) C4594_=_C4928( C4594 C4928 ) \nC4594_=_C4929( C4594 C4929 ) C4594_=_C4930( C4594 C4930 ) C4594_=_C4931( C4594 C4931 ) C4598_=_C4799( C4598 C4799 ) C4598_=_C4807( C4598 C4807 ) C4598_=_C4923( C4598 C4923 ) \nC4598_=_C4928( C4598 C4928 ) C4598_=_C5252( C4598 C5252 ) C4598_=_C5260( C4598 C5260 ) C4598_=_C5268( C4598 C5268 ) C4598_=_C5275( C4598 C5275 ) C4598_=_C5276( C4598 C5276 ) \nC4598_=_C5277( C4598 C5277 ) C4598_=_C5278( C4598 C5278 ) C4598_=_C5279( C4598 C5279 ) C4598_=_C5280( C4598 C5280 ) C4598_=_C5281( C4598 C5281 ) C4794_=_C4795( C4794 C4795 ) \nC4794_=_C4799( C4794 C4799 ) C4794_=_C4802( C4794 C4802 ) C4794_=_C4921( C4794 C4921 ) C4794_=_C4922( C4794 C4922 ) C4794_=_C4923( C4794 C4923 ) C4794_=_C4924( C4794 C4924 ) \nC4794_=_C4925( C4794 C4925 ) C4794_=_C4926( C4794 C4926 ) C4794_=_C4927( C4794 C4927 ) C4795_=_C4799( C4795 C4799 ) C4795_=_C4803( C4795 C4803 ) C4795_=_C4928( C4795 C4928 ) \nC4795_=_C4929( C4795 C4929 ) C4795_=_C4930( C4795 C4930 ) C4795_=_C4931( C4795 C4931 ) C4799_=_C4807( C4799 C4807 ) C4799_=_C4923( C4799 C4923 ) C4799_=_C4928( C4799 C4928 ) \nC4799_=_C5252( C4799 C5252 ) C4799_=_C5260( C4799 C5260 ) C4799_=_C5268( C4799 C5268 ) C4799_=_C5275( C4799 C5275 ) C4799_=_C5276( C4799 C5276 ) C4799_=_C5277( C4799 C5277 ) \nC4799_=_C5278( C4799 C5278 ) C4799_=_C5279( C4799 C5279 ) C4799_=_C5280( C4799 C5280 ) C4799_=_C5281( C4799 C5281 ) C4802_=_C4803( C4802 C4803 ) C4802_=_C4807( C4802 C4807 ) \nC4802_=_C4921( C4802 C4921 ) C4802_=_C4922( C4802 C4922 ) C4802_=_C4923( C4802 C4923 ) C4802_=_C4924( C4802 C4924 ) C4802_=_C4925( C4802 C4925 ) C4802_=_C4926( C4802 C4926 ) \nC4802_=_C4927( C4802 C4927 ) C4803_=_C4807( C4803 C4807 ) C4803_=_C4928( C4803 C4928 ) C4803_=_C4929( C4803 C4929 ) C4803_=_C4930( C4803 C4930 ) C4803_=_C4931( C4803 C4931 ) \nC4807_=_C4923( C4807 C4923 ) C4807_=_C4928( C4807 C4928 ) C4807_=_C5252( C4807 C5252 ) C4807_=_C5260( C4807 C5260 ) C4807_=_C5268( C4807 C5268 ) C4807_=_C5275( C4807 C5275 ) \nC4807_=_C5276( C4807 C5276 ) C4807_=_C5277( C4807 C5277 ) C4807_=_C5278( C4807 C5278 ) C4807_=_C5279( C4807 C5279 ) C4807_=_C5280( C4807 C5280 ) C4807_=_C5281( C4807 C5281 ) \nC4921_=_C4922( C4921 C4922 ) C4921_=_C4923( C4921 C4923 ) C4921_=_C4924( C4921 C4924 ) C4921_=_C4925( C4921 C4925 ) C4921_=_C4926( C4921 C4926 ) C4921_=_C4927( C4921 C4927 ) \nC4921_=_C5260( C4921 C5260 ) C4922_=_C4923( C4922 C4923 ) C4922_=_C4924( C4922 C4924 ) C4922_=_C4925( C4922 C4925 ) C4922_=_C4926( C4922 C4926 ) C4922_=_C4927( C4922 C4927 ) \nC4922_=_C5268(</w:t>
      </w:r>
    </w:p>
    <w:p>
      <w:pPr>
        <w:pStyle w:val="PreformattedText"/>
        <w:bidi w:val="0"/>
        <w:spacing w:before="0" w:after="0"/>
        <w:jc w:val="left"/>
        <w:rPr/>
      </w:pPr>
      <w:r>
        <w:rPr/>
        <w:t xml:space="preserve"> </w:t>
      </w:r>
      <w:r>
        <w:rPr/>
        <w:t>C4922 C5268 ) C4923_=_C4924( C4923 C4924 ) C4923_=_C4925( C4923 C4925 ) C4923_=_C4926( C4923 C4926 ) C4923_=_C4927( C4923 C4927 ) C4923_=_C4928( C4923 C4928 ) \nC4923_=_C5252( C4923 C5252 ) C4923_=_C5260( C4923 C5260 ) C4923_=_C5268( C4923 C5268 ) C4923_=_C5275( C4923 C5275 ) C4923_=_C5276( C4923 C5276 ) C4923_=_C5277( C4923 C5277 ) \nC4923_=_C5278( C4923 C5278 ) C4923_=_C5279( C4923 C5279 ) C4923_=_C5280( C4923 C5280 ) C4923_=_C5281( C4923 C5281 ) C4924_=_C4925( C4924 C4925 ) C4924_=_C4926( C4924 C4926 ) \nC4924_=_C4927( C4924 C4927 ) C4924_=_C5275( C4924 C5275 ) C4925_=_C4926( C4925 C4926 ) C4925_=_C4927( C4925 C4927 ) C4925_=_C4929( C4925 C4929 ) C4925_=_C5276( C4925 C5276 ) \nC4926_=_C4927( C4926 C4927 ) C4926_=_C4930( C4926 C4930 ) C4926_=_C5281( C4926 C5281 ) C4927_=_C4931( C4927 C4931 ) C4928_=_C4929( C4928 C4929 ) C4928_=_C4930( C4928 C4930 ) \nC4928_=_C4931( C4928 C4931 ) C4928_=_C5252( C4928 C5252 ) C4928_=_C5260( C4928 C5260 ) C4928_=_C5268( C4928 C5268 ) C4928_=_C5275( C4928 C5275 ) C4928_=_C5276( C4928 C5276 ) \nC4928_=_C5277( C4928 C5277 ) C4928_=_C5278( C4928 C5278 ) C4928_=_C5279( C4928 C5279 ) C4928_=_C5280( C4928 C5280 ) C4928_=_C5281( C4928 C5281 ) C4929_=_C4930( C4929 C4930 ) \nC4929_=_C4931( C4929 C4931 ) C4929_=_C5276( C4929 C5276 ) C4930_=_C4931( C4930 C4931 ) C4930_=_C5281( C4930 C5281 ) C5252_=_C5260( C5252 C5260 ) C5252_=_C5268( C5252 C5268 ) \nC5252_=_C5275( C5252 C5275 ) C5252_=_C5276( C5252 C5276 ) C5252_=_C5277( C5252 C5277 ) C5252_=_C5278( C5252 C5278 ) C5252_=_C5279( C5252 C5279 ) C5252_=_C5280( C5252 C5280 ) \nC5252_=_C5281( C5252 C5281 ) C5260_=_C5268( C5260 C5268 ) C5260_=_C5275( C5260 C5275 ) C5260_=_C5276( C5260 C5276 ) C5260_=_C5277( C5260 C5277 ) C5260_=_C5278( C5260 C5278 ) \nC5260_=_C5279( C5260 C5279 ) C5260_=_C5280( C5260 C5280 ) C5260_=_C5281( C5260 C5281 ) C5268_=_C5275( C5268 C5275 ) C5268_=_C5276( C5268 C5276 ) C5268_=_C5277( C5268 C5277 ) \nC5268_=_C5278( C5268 C5278 ) C5268_=_C5279( C5268 C5279 ) C5268_=_C5280( C5268 C5280 ) C5268_=_C5281( C5268 C5281 ) C5275_=_C5276( C5275 C5276 ) C5275_=_C5277( C5275 C5277 ) \nC5275_=_C5278( C5275 C5278 ) C5275_=_C5279( C5275 C5279 ) C5275_=_C5280( C5275 C5280 ) C5275_=_C5281( C5275 C5281 ) C5276_=_C5277( C5276 C5277 ) C5276_=_C5278( C5276 C5278 ) \nC5276_=_C5279( C5276 C5279 ) C5276_=_C5280( C5276 C5280 ) C5276_=_C5281( C5276 C5281 ) C5277_=_C5278( C5277 C5278 ) C5277_=_C5279( C5277 C5279 ) C5277_=_C5280( C5277 C5280 ) \nC5277_=_C5281( C5277 C5281 ) C5278_=_C5279( C5278 C5279 ) C5278_=_C5280( C5278 C5280 ) C5278_=_C5281( C5278 C5281 ) C5279_=_C5280( C5279 C5280 ) C5279_=_C5281( C5279 C5281 ) \nC5280_=_C5281( C5280 C5281 ) "];321-&gt;338[label="102: C1537 C1539 C1553 C1564 C1566 \nC1580 C1589 C1591 C1605 C1614 C1616 \nC1630 C2841 C2843 C2852 C2858 C2865 \nC2867 C2876 C2882 C2887 C2889 C2898 \nC2904 C2909 C2911 C2920 C2926 C2929 \nC2931 C2938 C2942 C2949 C2951 C2952 \nC2953 C2954 C2955 C2956 C2959 C2960 \nC2961 C2963 C2964 C2965 C2966 C2967 \nC2968 C2969 C2970 C2977 C2981 C2988 \nC2989 C2990 C2991 C2992 C2993 C2996 \nC2997 C2998 C3000 C3001 C3002 C3003 \nC3004 C3005 C3006 C3023 C3042 C3046 \nC4581 C4582 C4586 C4593 C4594 C4598 \nC4794 C4795 C4799 C4802 C4803 C4807 \nC4921 C4922 C4924 C4925 C4926 C4927 \nC4929 C4930 C4931 C5252 C5260 C5268 \nC5275 C5276 C5277 C5278 C5279 C5280 \nC5281 \n1259: C1537_=_C1539 ,C1537_=_C1553 ,C1537_=_C1564 ,C1537_=_C1589 ,C1537_=_C1614 ,\nC1537_=_C2841 ,C1537_=_C2865 ,C1537_=_C2887 ,C1537_=_C2909 ,C1537_=_C2929 ,C1537_=_C2949 ,\nC1537_=_C2951 ,C1537_=_C2952 ,C1537_=_C2953 ,C1537_=_C2954 ,C1537_=_C2955 ,C1537_=_C2956 ,\nC1537_=_C2959 ,C1537_=_C2960 ,C1537_=_C2961 ,C1537_=_C2963 ,C1537_=_C2964 ,C1537_=_C2965 ,\nC1537_=_C2966 ,C1537_=_C2967 ,C1537_=_C2968 ,C1537_=_C2969 ,C1539_=_C1553 ,C1539_=_C1566 ,\nC1539_=_C1591 ,C1539_=_C1616 ,C1539_=_C2843 ,C1539_=_C2867 ,C1539_=_C2889 ,C1539_=_C2911 ,\nC1539_=_C2931 ,C1539_=_C2970 ,C1539_=_C2988 ,C1539_=_C2989 ,C1539_=_C2990 ,C1539_=_C2991 ,\nC1539_=_C2992 ,C1539_=_C2993 ,C1539_=_C2996 ,C1539_=_C2997 ,C1539_=_C2998 ,C1539_=_C3000 ,\nC1539_=_C3001 ,C1539_=_C3002 ,C1539_=_C3003 ,C1539_=_C3004 ,C1539_=_C3005 ,C1539_=_C3006 ,\nC1553_=_C1580 ,C1553_=_C1605 ,C1553_=_C1630 ,C1553_=_C2858 ,C1553_=_C2882 ,C1553_=_C2904 ,\nC1553_=_C2926 ,C1553_=_C2942 ,C1553_=_C2981 ,C1553_=_C3023 ,C1553_=_C3046 ,C1553_=_C4586 ,\nC1553_=_C4598 ,C1553_=_C4799 ,C1553_=_C4807 ,C1553_=_C5252 ,C1553_=_C5260 ,C1553_=_C5268 ,\nC1553_=_C5275 ,C1553_=_C5276 ,C1553_=_C5277 ,C1553_=_C5278 ,C1553_=_C5279 ,C1553_=_C5280 ,\nC1553_=_C5281 ,C1564_=_C1566 ,C1564_=_C1580 ,C1564_=_C1589 ,C1564_=_C1614 ,C1564_=_C2841 ,\nC1564_=_C2865 ,C1564_=_C2887 ,C1564_=_C2909 ,C1564_=_C2929 ,C1564_=_C2949 ,C1564_=_C2951 ,\nC1564_=_C2952 ,C1564_=_C2953 ,C1564_=_C2954 ,C1564_=_C2955 ,C1564_=_C2956 ,C1564_=_C2959 ,\nC1564_=_C2960 ,C1564_=_C2961 ,C1564_=_C2963 ,C1564_=_C2964 ,C1564_=_C2965 ,C1564_=_C2966 ,\nC1564_=_C2967 ,C1564_=_C2968 ,C1564_=_C2969 ,C1566_=_C1580 ,C1566_=_C1591 ,C1566_=_C1616 ,\nC1566_=_C2843 ,C1566_=_C2867 ,C1566_=_C2889 ,C1566_=_C2911 ,C1566_=_C2931 ,C1566_=_C2970 ,\nC1566_=_C2988 ,C1566_=_C2989 ,C1566_=_C2990 ,C1566_=_C2991 ,C1566_=_C2992 ,C1566_=_C2993 ,\nC1566_=_C2996 ,C1566_=_C2997 ,C1566_=_C2998 ,C1566_=_C3000 ,C1566_=_C3001 ,C1566_=_C3002 ,\nC1566_=_C3003 ,C1566_=_C3004 ,C1566_=_C3005 ,C1566_=_C3006 ,C1580_=_C1605 ,C1580_=_C1630 ,\nC1580_=_C2858 ,C1580_=_C2882 ,C1580_=_C2904 ,C1580_=_C2926 ,C1580_=_C2942 ,C1580_=_C2981 ,\nC1580_=_C3023 ,C1580_=_C3046 ,C1580_=_C4586 ,C1580_=_C4598 ,C1580_=_C4799 ,C1580_=_C4807 ,\nC1580_=_C5252 ,C1580_=_C5260 ,C1580_=_C5268 ,C1580_=_C5275 ,C1580_=_C5276 ,C1580_=_C5277 ,\nC1580_=_C5278 ,C1580_=_C5279 ,C1580_=_C5280 ,C1580_=_C5281 ,C1589_=_C1591 ,C1589_=_C1605 ,\nC1589_=_C1614 ,C1589_=_C2841 ,C1589_=_C2865 ,C1589_=_C2887 ,C1589_=_C2909 ,C1589_=_C2929 ,\nC1589_=_C2949 ,C1589_=_C2951 ,C1589_=_C2952 ,C1589_=_C2953 ,C1589_=_C2954 ,C1589_=_C2955 ,\nC1589_=_C2956 ,C1589_=_C2959 ,C1589_=_C2960 ,C1589_=_C2961 ,C1589_=_C2963 ,C1589_=_C2964 ,\nC1589_=_C2965 ,C1589_=_C2966 ,C1589_=_C2967 ,C1589_=_C2968 ,C1589_=_C2969 ,C1591_=_C1605 ,\nC1591_=_C1616 ,C1591_=_C2843 ,C1591_=_C2867 ,C1591_=_C2889 ,C1591_=_C2911 ,C1591_=_C2931 ,\nC1591_=_C2970 ,C1591_=_C2988 ,C1591_=_C2989 ,C1591_=_C2990 ,C1591_=_C2991 ,C1591_=_C2992 ,\nC1591_=_C2993 ,C1591_=_C2996 ,C1591_=_C2997 ,C1591_=_C2998 ,C1591_=_C3000 ,C1591_=_C3001 ,\nC1591_=_C3002 ,C1591_=_C3003 ,C1591_=_C3004 ,C1591_=_C3005 ,C1591_=_C3006 ,C1605_=_C1630 ,\nC1605_=_C2858 ,C1605_=_C2882 ,C1605_=_C2904 ,C1605_=_C2926 ,C1605_=_C2942 ,C1605_=_C2981 ,\nC1605_=_C3023 ,C1605_=_C3046 ,C1605_=_C4586 ,C1605_=_C4598 ,C1605_=_C4799 ,C1605_=_C4807 ,\nC1605_=_C5252 ,C1605_=_C5260 ,C1605_=_C5268 ,C1605_=_C5275 ,C1605_=_C5276 ,C1605_=_C5277 ,\nC1605_=_C5278 ,C1605_=_C5279 ,C1605_=_C5280 ,C1605_=_C5281 ,C1614_=_C1616 ,C1614_=_C1630 ,\nC1614_=_C2841 ,C1614_=_C2865 ,C1614_=_C2887 ,C1614_=_C2909 ,C1614_=_C2929 ,C1614_=_C2949 ,\nC1614_=_C2951 ,C1614_=_C2952 ,C1614_=_C2953 ,C1614_=_C2954 ,C1614_=_C2955 ,C1614_=_C2956 ,\nC1614_=_C2959 ,C1614_=_C2960 ,C1614_=_C2961 ,C1614_=_C2963 ,C1614_=_C2964 ,C1614_=_C2965 ,\nC1614_=_C2966 ,C1614_=_C2967 ,C1614_=_C2968 ,C1614_=_C2969 ,C1616_=_C1630 ,C1616_=_C2843 ,\nC1616_=_C2867 ,C1616_=_C2889 ,C1616_=_C2911 ,C1616_=_C2931 ,C1616_=_C2970 ,C1616_=_C2988 ,\nC1616_=_C2989 ,C1616_=_C2990 ,C1616_=_C2991 ,C1616_=_C2992 ,C1616_=_C2993 ,C1616_=_C2996 ,\nC1616_=_C2997 ,C1616_=_C2998 ,C1616_=_C3000 ,C1616_=_C3001 ,C1616_=_C3002 ,C1616_=_C3003 ,\nC1616_=_C3004 ,C1616_=_C3005 ,C1616_=_C3006 ,C1630_=_C2858 ,C1630_=_C2882 ,C1630_=_C2904 ,\nC1630_=_C2926 ,C1630_=_C2942 ,C1630_=_C2981 ,C1630_=_C3023 ,C1630_=_C3046 ,C1630_=_C4586 ,\nC1630_=_C4598 ,C1630_=_C4799 ,C1630_=_C4807 ,C1630_=_C5252 ,C1630_=_C5260 ,C1630_=_C5268 ,\nC1630_=_C5275 ,C1630_=_C5276 ,C1630_=_C5277 ,C1630_=_C5278 ,C1630_=_C5279 ,C1630_=_C5280 ,\nC1630_=_C5281 ,C2841_=_C2843 ,C2841_=_C2852 ,C2841_=_C2858 ,C2841_=_C2865 ,C2841_=_C2887 ,\nC2841_=_C2909 ,C2841_=_C2929 ,C2841_=_C2949 ,C2841_=_C2951 ,C2841_=_C2952 ,C2841_=_C2953 ,\nC2841_=_C2954 ,C2841_=_C2955 ,C2841_=_C2956 ,C2841_=_C2959 ,C2841_=_C2960 ,C2841_=_C2961 ,\nC2841_=_C2963 ,C2841_=_C2964 ,C2841_=_C2965 ,C2841_=_C2966 ,C2841_=_C2967 ,C2841_=_C2968 ,\nC2841_=_C2969 ,C2843_=_C2852 ,C2843_=_C2858 ,C2843_=_C2867 ,C2843_=_C2889 ,C2843_=_C2911 ,\nC2843_=_C2931 ,C2843_=_C2970 ,C2843_=_C2988 ,C2843_=_C2989 ,C2843_=_C2990 ,C2843_=_C2991 ,\nC2843_=_C2992 ,C2843_=_C2993 ,C2843_=_C2996 ,C2843_=_C2997 ,C2843_=_C2998 ,C2843_=_C3000 ,\nC2843_=_C3001 ,C2843_=_C3002 ,C2843_=_C3003 ,C2843_=_C3004 ,C2843_=_C3005 ,C2843_=_C3006 ,\nC2852_=_C2858 ,C2852_=_C2876 ,C2852_=_C2898 ,C2852_=_C2920 ,C2852_=_C4582 ,C2852_=_C4594 ,\nC2852_=_C4795 ,C2852_=_C4803 ,C2852_=_C4929 ,C2852_=_C4930 ,C2852_=_C4931 ,C2858_=_C2882 ,\nC2858_=_C2904 ,C2858_=_C2926 ,C2858_=_C2942 ,C2858_=_C2981 ,C2858_=_C3023 ,C2858_=_C3046 ,\nC2858_=_C4586 ,C2858_=_C4598 ,C2858_=_C4799 ,C2858_=_C4807 ,C2858_=_C5252 ,C2858_=_C5260 ,\nC2858_=_C5268 ,C2858_=_C5275 ,C2858_=_C5276 ,C2858_=_C5277 ,C2858_=_C5278 ,C2858_=_C5279 ,\nC2858_=_C5280 ,C2858_=_C5281 ,C2865_=_C2867 ,C2865_=_C2876 ,C2865_=_C2882 ,C2865_=_C2887 ,\nC2865_=_C2909 ,C2865_=_C2929 ,C2865_=_C2949 ,C2865_=_C2951 ,C2865_=_C2952 ,C2865_=_C2953 ,\nC2865_=_C2954 ,C2865_=_C2955 ,C2865_=_C2956 ,C2865_=_C2959 ,C2865_=_C2960 ,C2865_=_C2961 ,\nC2865_=_C2963 ,C2865_=_C2964 ,C2865_=_C2965 ,C2865_=_C2966 ,C2865_=_C2967 ,C2865_=_C2968 ,\nC2865_=_C2969 ,C2867_=_C2876 ,C2867_=_C2882 ,C2867_=_C2889 ,C2867_=_C2911 ,C2867_=_C2931 ,\nC2867_=_C2970 ,C2867_=_C2988 ,C2867_=_C2989 ,C2867_=_C2990 ,C2867_=_C2991 ,C2867_=_C2992 ,\nC2867_=_C2993 ,C2867_=_C2996 ,C2867_=_C2997 ,C2867_=_C2998 ,C2867_=_C3000 ,C2867_=_C3001 ,\nC2867_=_C3002 ,C2867_=_C3003 ,C2867_=_C3004 ,C2867_=_C3005 ,C2867_=_C3006 ,C2876_=_C2882 ,\nC2876_=_C2898 ,C2876_=_C2920 ,C2876_=_C4582 ,C2876_=_C4594 ,C2876_=_C4795 ,C2876_=_C4803 ,\nC2876_=_C4929 ,C2876_=_C4930 ,C2876_=_C4931 ,C2882_=_C2904</w:t>
      </w:r>
    </w:p>
    <w:p>
      <w:pPr>
        <w:pStyle w:val="PreformattedText"/>
        <w:bidi w:val="0"/>
        <w:spacing w:before="0" w:after="0"/>
        <w:jc w:val="left"/>
        <w:rPr/>
      </w:pPr>
      <w:r>
        <w:rPr/>
        <w:t xml:space="preserve"> </w:t>
      </w:r>
      <w:r>
        <w:rPr/>
        <w:t>,C2882_=_C2926 ,C2882_=_C2942 ,\nC2882_=_C2981 ,C2882_=_C3023 ,C2882_=_C3046 ,C2882_=_C4586 ,C2882_=_C4598 ,C2882_=_C4799 ,\nC2882_=_C4807 ,C2882_=_C5252 ,C2882_=_C5260 ,C2882_=_C5268 ,C2882_=_C5275 ,C2882_=_C5276 ,\nC2882_=_C5277 ,C2882_=_C5278 ,C2882_=_C5279 ,C2882_=_C5280 ,C2882_=_C5281 ,C2887_=_C2889 ,\nC2887_=_C2898 ,C2887_=_C2904 ,C2887_=_C2909 ,C2887_=_C2929 ,C2887_=_C2949 ,C2887_=_C2951 ,\nC2887_=_C2952 ,C2887_=_C2953 ,C2887_=_C2954 ,C2887_=_C2955 ,C2887_=_C2956 ,C2887_=_C2959 ,\nC2887_=_C2960 ,C2887_=_C2961 ,C2887_=_C2963 ,C2887_=_C2964 ,C2887_=_C2965 ,C2887_=_C2966 ,\nC2887_=_C2967 ,C2887_=_C2968 ,C2887_=_C2969 ,C2889_=_C2898 ,C2889_=_C2904 ,C2889_=_C2911 ,\nC2889_=_C2931 ,C2889_=_C2970 ,C2889_=_C2988 ,C2889_=_C2989 ,C2889_=_C2990 ,C2889_=_C2991 ,\nC2889_=_C2992 ,C2889_=_C2993 ,C2889_=_C2996 ,C2889_=_C2997 ,C2889_=_C2998 ,C2889_=_C3000 ,\nC2889_=_C3001 ,C2889_=_C3002 ,C2889_=_C3003 ,C2889_=_C3004 ,C2889_=_C3005 ,C2889_=_C3006 ,\nC2898_=_C2904 ,C2898_=_C2920 ,C2898_=_C4582 ,C2898_=_C4594 ,C2898_=_C4795 ,C2898_=_C4803 ,\nC2898_=_C4929 ,C2898_=_C4930 ,C2898_=_C4931 ,C2904_=_C2926 ,C2904_=_C2942 ,C2904_=_C2981 ,\nC2904_=_C3023 ,C2904_=_C3046 ,C2904_=_C4586 ,C2904_=_C4598 ,C2904_=_C4799 ,C2904_=_C4807 ,\nC2904_=_C5252 ,C2904_=_C5260 ,C2904_=_C5268 ,C2904_=_C5275 ,C2904_=_C5276 ,C2904_=_C5277 ,\nC2904_=_C5278 ,C2904_=_C5279 ,C2904_=_C5280 ,C2904_=_C5281 ,C2909_=_C2911 ,C2909_=_C2920 ,\nC2909_=_C2926 ,C2909_=_C2929 ,C2909_=_C2949 ,C2909_=_C2951 ,C2909_=_C2952 ,C2909_=_C2953 ,\nC2909_=_C2954 ,C2909_=_C2955 ,C2909_=_C2956 ,C2909_=_C2959 ,C2909_=_C2960 ,C2909_=_C2961 ,\nC2909_=_C2963 ,C2909_=_C2964 ,C2909_=_C2965 ,C2909_=_C2966 ,C2909_=_C2967 ,C2909_=_C2968 ,\nC2909_=_C2969 ,C2911_=_C2920 ,C2911_=_C2926 ,C2911_=_C2931 ,C2911_=_C2970 ,C2911_=_C2988 ,\nC2911_=_C2989 ,C2911_=_C2990 ,C2911_=_C2991 ,C2911_=_C2992 ,C2911_=_C2993 ,C2911_=_C2996 ,\nC2911_=_C2997 ,C2911_=_C2998 ,C2911_=_C3000 ,C2911_=_C3001 ,C2911_=_C3002 ,C2911_=_C3003 ,\nC2911_=_C3004 ,C2911_=_C3005 ,C2911_=_C3006 ,C2920_=_C2926 ,C2920_=_C4582 ,C2920_=_C4594 ,\nC2920_=_C4795 ,C2920_=_C4803 ,C2920_=_C4929 ,C2920_=_C4930 ,C2920_=_C4931 ,C2926_=_C2942 ,\nC2926_=_C2981 ,C2926_=_C3023 ,C2926_=_C3046 ,C2926_=_C4586 ,C2926_=_C4598 ,C2926_=_C4799 ,\nC2926_=_C4807 ,C2926_=_C5252 ,C2926_=_C5260 ,C2926_=_C5268 ,C2926_=_C5275 ,C2926_=_C5276 ,\nC2926_=_C5277 ,C2926_=_C5278 ,C2926_=_C5279 ,C2926_=_C5280 ,C2926_=_C5281 ,C2929_=_C2931 ,\nC2929_=_C2938 ,C2929_=_C2942 ,C2929_=_C2949 ,C2929_=_C2951 ,C2929_=_C2952 ,C2929_=_C2953 ,\nC2929_=_C2954 ,C2929_=_C2955 ,C2929_=_C2956 ,C2929_=_C2959 ,C2929_=_C2960 ,C2929_=_C2961 ,\nC2929_=_C2963 ,C2929_=_C2964 ,C2929_=_C2965 ,C2929_=_C2966 ,C2929_=_C2967 ,C2929_=_C2968 ,\nC2929_=_C2969 ,C2931_=_C2938 ,C2931_=_C2942 ,C2931_=_C2970 ,C2931_=_C2988 ,C2931_=_C2989 ,\nC2931_=_C2990 ,C2931_=_C2991 ,C2931_=_C2992 ,C2931_=_C2993 ,C2931_=_C2996 ,C2931_=_C2997 ,\nC2931_=_C2998 ,C2931_=_C3000 ,C2931_=_C3001 ,C2931_=_C3002 ,C2931_=_C3003 ,C2931_=_C3004 ,\nC2931_=_C3005 ,C2931_=_C3006 ,C2938_=_C2942 ,C2938_=_C2977 ,C2938_=_C3042 ,C2938_=_C4581 ,\nC2938_=_C4593 ,C2938_=_C4794 ,C2938_=_C4802 ,C2938_=_C4921 ,C2938_=_C4922 ,C2938_=_C4924 ,\nC2938_=_C4925 ,C2938_=_C4926 ,C2938_=_C4927 ,C2942_=_C2981 ,C2942_=_C3023 ,C2942_=_C3046 ,\nC2942_=_C4586 ,C2942_=_C4598 ,C2942_=_C4799 ,C2942_=_C4807 ,C2942_=_C5252 ,C2942_=_C5260 ,\nC2942_=_C5268 ,C2942_=_C5275 ,C2942_=_C5276 ,C2942_=_C5277 ,C2942_=_C5278 ,C2942_=_C5279 ,\nC2942_=_C5280 ,C2942_=_C5281 ,C2949_=_C2951 ,C2949_=_C2952 ,C2949_=_C2953 ,C2949_=_C2954 ,\nC2949_=_C2955 ,C2949_=_C2956 ,C2949_=_C2959 ,C2949_=_C2960 ,C2949_=_C2961 ,C2949_=_C2963 ,\nC2949_=_C2964 ,C2949_=_C2965 ,C2949_=_C2966 ,C2949_=_C2967 ,C2949_=_C2968 ,C2949_=_C2969 ,\nC2949_=_C2970 ,C2949_=_C2977 ,C2949_=_C2981 ,C2951_=_C2952 ,C2951_=_C2953 ,C2951_=_C2954 ,\nC2951_=_C2955 ,C2951_=_C2956 ,C2951_=_C2959 ,C2951_=_C2960 ,C2951_=_C2961 ,C2951_=_C2963 ,\nC2951_=_C2964 ,C2951_=_C2965 ,C2951_=_C2966 ,C2951_=_C2967 ,C2951_=_C2968 ,C2951_=_C2969 ,\nC2951_=_C2988 ,C2951_=_C3023 ,C2952_=_C2953 ,C2952_=_C2954 ,C2952_=_C2955 ,C2952_=_C2956 ,\nC2952_=_C2959 ,C2952_=_C2960 ,C2952_=_C2961 ,C2952_=_C2963 ,C2952_=_C2964 ,C2952_=_C2965 ,\nC2952_=_C2966 ,C2952_=_C2967 ,C2952_=_C2968 ,C2952_=_C2969 ,C2952_=_C2989 ,C2952_=_C3042 ,\nC2952_=_C3046 ,C2953_=_C2954 ,C2953_=_C2955 ,C2953_=_C2956 ,C2953_=_C2959 ,C2953_=_C2960 ,\nC2953_=_C2961 ,C2953_=_C2963 ,C2953_=_C2964 ,C2953_=_C2965 ,C2953_=_C2966 ,C2953_=_C2967 ,\nC2953_=_C2968 ,C2953_=_C2969 ,C2953_=_C2990 ,C2953_=_C4581 ,C2953_=_C4582 ,C2953_=_C4586 ,\nC2954_=_C2955 ,C2954_=_C2956 ,C2954_=_C2959 ,C2954_=_C2960 ,C2954_=_C2961 ,C2954_=_C2963 ,\nC2954_=_C2964 ,C2954_=_C2965 ,C2954_=_C2966 ,C2954_=_C2967 ,C2954_=_C2968 ,C2954_=_C2969 ,\nC2954_=_C2991 ,C2954_=_C4593 ,C2954_=_C4594 ,C2954_=_C4598 ,C2955_=_C2956 ,C2955_=_C2959 ,\nC2955_=_C2960 ,C2955_=_C2961 ,C2955_=_C2963 ,C2955_=_C2964 ,C2955_=_C2965 ,C2955_=_C2966 ,\nC2955_=_C2967 ,C2955_=_C2968 ,C2955_=_C2969 ,C2955_=_C2992 ,C2955_=_C4794 ,C2955_=_C4795 ,\nC2955_=_C4799 ,C2956_=_C2959 ,C2956_=_C2960 ,C2956_=_C2961 ,C2956_=_C2963 ,C2956_=_C2964 ,\nC2956_=_C2965 ,C2956_=_C2966 ,C2956_=_C2967 ,C2956_=_C2968 ,C2956_=_C2969 ,C2956_=_C2993 ,\nC2956_=_C4802 ,C2956_=_C4803 ,C2956_=_C4807 ,C2959_=_C2960 ,C2959_=_C2961 ,C2959_=_C2963 ,\nC2959_=_C2964 ,C2959_=_C2965 ,C2959_=_C2966 ,C2959_=_C2967 ,C2959_=_C2968 ,C2959_=_C2969 ,\nC2959_=_C2996 ,C2959_=_C5252 ,C2960_=_C2961 ,C2960_=_C2963 ,C2960_=_C2964 ,C2960_=_C2965 ,\nC2960_=_C2966 ,C2960_=_C2967 ,C2960_=_C2968 ,C2960_=_C2969 ,C2960_=_C2997 ,C2960_=_C4921 ,\nC2960_=_C5260 ,C2961_=_C2963 ,C2961_=_C2964 ,C2961_=_C2965 ,C2961_=_C2966 ,C2961_=_C2967 ,\nC2961_=_C2968 ,C2961_=_C2969 ,C2961_=_C2998 ,C2961_=_C4922 ,C2961_=_C5268 ,C2963_=_C2964 ,\nC2963_=_C2965 ,C2963_=_C2966 ,C2963_=_C2967 ,C2963_=_C2968 ,C2963_=_C2969 ,C2963_=_C3000 ,\nC2963_=_C4924 ,C2963_=_C5275 ,C2964_=_C2965 ,C2964_=_C2966 ,C2964_=_C2967 ,C2964_=_C2968 ,\nC2964_=_C2969 ,C2964_=_C3001 ,C2964_=_C4925 ,C2964_=_C4929 ,C2964_=_C5276 ,C2965_=_C2966 ,\nC2965_=_C2967 ,C2965_=_C2968 ,C2965_=_C2969 ,C2965_=_C3002 ,C2965_=_C5277 ,C2966_=_C2967 ,\nC2966_=_C2968 ,C2966_=_C2969 ,C2966_=_C3003 ,C2966_=_C5278 ,C2967_=_C2968 ,C2967_=_C2969 ,\nC2967_=_C3004 ,C2967_=_C5279 ,C2968_=_C2969 ,C2968_=_C3005 ,C2968_=_C5280 ,C2969_=_C3006 ,\nC2969_=_C4926 ,C2969_=_C4930 ,C2969_=_C5281 ,C2970_=_C2977 ,C2970_=_C2981 ,C2970_=_C2988 ,\nC2970_=_C2989 ,C2970_=_C2990 ,C2970_=_C2991 ,C2970_=_C2992 ,C2970_=_C2993 ,C2970_=_C2996 ,\nC2970_=_C2997 ,C2970_=_C2998 ,C2970_=_C3000 ,C2970_=_C3001 ,C2970_=_C3002 ,C2970_=_C3003 ,\nC2970_=_C3004 ,C2970_=_C3005 ,C2970_=_C3006 ,C2977_=_C2981 ,C2977_=_C3042 ,C2977_=_C4581 ,\nC2977_=_C4593 ,C2977_=_C4794 ,C2977_=_C4802 ,C2977_=_C4921 ,C2977_=_C4922 ,C2977_=_C4924 ,\nC2977_=_C4925 ,C2977_=_C4926 ,C2977_=_C4927 ,C2981_=_C3023 ,C2981_=_C3046 ,C2981_=_C4586 ,\nC2981_=_C4598 ,C2981_=_C4799 ,C2981_=_C4807 ,C2981_=_C5252 ,C2981_=_C5260 ,C2981_=_C5268 ,\nC2981_=_C5275 ,C2981_=_C5276 ,C2981_=_C5277 ,C2981_=_C5278 ,C2981_=_C5279 ,C2981_=_C5280 ,\nC2981_=_C5281 ,C2988_=_C2989 ,C2988_=_C2990 ,C2988_=_C2991 ,C2988_=_C2992 ,C2988_=_C2993 ,\nC2988_=_C2996 ,C2988_=_C2997 ,C2988_=_C2998 ,C2988_=_C3000 ,C2988_=_C3001 ,C2988_=_C3002 ,\nC2988_=_C3003 ,C2988_=_C3004 ,C2988_=_C3005 ,C2988_=_C3006 ,C2988_=_C3023 ,C2989_=_C2990 ,\nC2989_=_C2991 ,C2989_=_C2992 ,C2989_=_C2993 ,C2989_=_C2996 ,C2989_=_C2997 ,C2989_=_C2998 ,\nC2989_=_C3000 ,C2989_=_C3001 ,C2989_=_C3002 ,C2989_=_C3003 ,C2989_=_C3004 ,C2989_=_C3005 ,\nC2989_=_C3006 ,C2989_=_C3042 ,C2989_=_C3046 ,C2990_=_C2991 ,C2990_=_C2992 ,C2990_=_C2993 ,\nC2990_=_C2996 ,C2990_=_C2997 ,C2990_=_C2998 ,C2990_=_C3000 ,C2990_=_C3001 ,C2990_=_C3002 ,\nC2990_=_C3003 ,C2990_=_C3004 ,C2990_=_C3005 ,C2990_=_C3006 ,C2990_=_C4581 ,C2990_=_C4582 ,\nC2990_=_C4586 ,C2991_=_C2992 ,C2991_=_C2993 ,C2991_=_C2996 ,C2991_=_C2997 ,C2991_=_C2998 ,\nC2991_=_C3000 ,C2991_=_C3001 ,C2991_=_C3002 ,C2991_=_C3003 ,C2991_=_C3004 ,C2991_=_C3005 ,\nC2991_=_C3006 ,C2991_=_C4593 ,C2991_=_C4594 ,C2991_=_C4598 ,C2992_=_C2993 ,C2992_=_C2996 ,\nC2992_=_C2997 ,C2992_=_C2998 ,C2992_=_C3000 ,C2992_=_C3001 ,C2992_=_C3002 ,C2992_=_C3003 ,\nC2992_=_C3004 ,C2992_=_C3005 ,C2992_=_C3006 ,C2992_=_C4794 ,C2992_=_C4795 ,C2992_=_C4799 ,\nC2993_=_C2996 ,C2993_=_C2997 ,C2993_=_C2998 ,C2993_=_C3000 ,C2993_=_C3001 ,C2993_=_C3002 ,\nC2993_=_C3003 ,C2993_=_C3004 ,C2993_=_C3005 ,C2993_=_C3006 ,C2993_=_C4802 ,C2993_=_C4803 ,\nC2993_=_C4807 ,C2996_=_C2997 ,C2996_=_C2998 ,C2996_=_C3000 ,C2996_=_C3001 ,C2996_=_C3002 ,\nC2996_=_C3003 ,C2996_=_C3004 ,C2996_=_C3005 ,C2996_=_C3006 ,C2996_=_C5252 ,C2997_=_C2998 ,\nC2997_=_C3000 ,C2997_=_C3001 ,C2997_=_C3002 ,C2997_=_C3003 ,C2997_=_C3004 ,C2997_=_C3005 ,\nC2997_=_C3006 ,C2997_=_C4921 ,C2997_=_C5260 ,C2998_=_C3000 ,C2998_=_C3001 ,C2998_=_C3002 ,\nC2998_=_C3003 ,C2998_=_C3004 ,C2998_=_C3005 ,C2998_=_C3006 ,C2998_=_C4922 ,C2998_=_C5268 ,\nC3000_=_C3001 ,C3000_=_C3002 ,C3000_=_C3003 ,C3000_=_C3004 ,C3000_=_C3005 ,C3000_=_C3006 ,\nC3000_=_C4924 ,C3000_=_C5275 ,C3001_=_C3002 ,C3001_=_C3003 ,C3001_=_C3004 ,C3001_=_C3005 ,\nC3001_=_C3006 ,C3001_=_C4925 ,C3001_=_C4929 ,C3001_=_C5276 ,C3002_=_C3003 ,C3002_=_C3004 ,\nC3002_=_C3005 ,C3002_=_C3006 ,C3002_=_C5277 ,C3003_=_C3004 ,C3003_=_C3005 ,C3003_=_C3006 ,\nC3003_=_C5278 ,C3004_=_C3005 ,C3004_=_C3006 ,C3004_=_C5279 ,C3005_=_C3006 ,C3005_=_C5280 ,\nC3006_=_C4926 ,C3006_=_C4930 ,C3006_=_C5281 ,C3023_=_C3046 ,C3023_=_C4586 ,C3023_=_C4598 ,\nC3023_=_C4799 ,C3023_=_C4807 ,C3023_=_C5252 ,C3023_=_C5260 ,C3023_=_C5268 ,C3023_=_C5275 ,\nC3023_=_C5276 ,C3023_=_C5277 ,C3023_=_C5278 ,C3023_=_C5279 ,C3023_=_C5280 ,C3023_=_C5281 ,\nC3042_=_C3046 ,C3042_=_C4581 ,C3042_=_C4593 ,C3042_=_C4794 ,C3042_=_C4802 ,C3042_=_C4921 ,\nC3042_=_C4922 ,C3042_=_C4924 ,C3042_=_C4925 ,C3042_=_C4926 ,C3042_=_C4927 ,C3046_=_C4586 ,\nC3046_=_C4598 ,C3046_=_C4799 ,C3046_=_C4807 ,C3046_=_C5252 ,C3046_=_C5260 ,C3046_=_C5268 ,\nC3046_=_C5275 ,C3046_=_C5276</w:t>
      </w:r>
    </w:p>
    <w:p>
      <w:pPr>
        <w:pStyle w:val="PreformattedText"/>
        <w:bidi w:val="0"/>
        <w:spacing w:before="0" w:after="0"/>
        <w:jc w:val="left"/>
        <w:rPr/>
      </w:pPr>
      <w:r>
        <w:rPr/>
        <w:t xml:space="preserve"> </w:t>
      </w:r>
      <w:r>
        <w:rPr/>
        <w:t>,C3046_=_C5277 ,C3046_=_C5278 ,C3046_=_C5279 ,C3046_=_C5280 ,\nC3046_=_C5281 ,C4581_=_C4582 ,C4581_=_C4586 ,C4581_=_C4593 ,C4581_=_C4794 ,C4581_=_C4802 ,\nC4581_=_C4921 ,C4581_=_C4922 ,C4581_=_C4924 ,C4581_=_C4925 ,C4581_=_C4926 ,C4581_=_C4927 ,\nC4582_=_C4586 ,C4582_=_C4594 ,C4582_=_C4795 ,C4582_=_C4803 ,C4582_=_C4929 ,C4582_=_C4930 ,\nC4582_=_C4931 ,C4586_=_C4598 ,C4586_=_C4799 ,C4586_=_C4807 ,C4586_=_C5252 ,C4586_=_C5260 ,\nC4586_=_C5268 ,C4586_=_C5275 ,C4586_=_C5276 ,C4586_=_C5277 ,C4586_=_C5278 ,C4586_=_C5279 ,\nC4586_=_C5280 ,C4586_=_C5281 ,C4593_=_C4594 ,C4593_=_C4598 ,C4593_=_C4794 ,C4593_=_C4802 ,\nC4593_=_C4921 ,C4593_=_C4922 ,C4593_=_C4924 ,C4593_=_C4925 ,C4593_=_C4926 ,C4593_=_C4927 ,\nC4594_=_C4598 ,C4594_=_C4795 ,C4594_=_C4803 ,C4594_=_C4929 ,C4594_=_C4930 ,C4594_=_C4931 ,\nC4598_=_C4799 ,C4598_=_C4807 ,C4598_=_C5252 ,C4598_=_C5260 ,C4598_=_C5268 ,C4598_=_C5275 ,\nC4598_=_C5276 ,C4598_=_C5277 ,C4598_=_C5278 ,C4598_=_C5279 ,C4598_=_C5280 ,C4598_=_C5281 ,\nC4794_=_C4795 ,C4794_=_C4799 ,C4794_=_C4802 ,C4794_=_C4921 ,C4794_=_C4922 ,C4794_=_C4924 ,\nC4794_=_C4925 ,C4794_=_C4926 ,C4794_=_C4927 ,C4795_=_C4799 ,C4795_=_C4803 ,C4795_=_C4929 ,\nC4795_=_C4930 ,C4795_=_C4931 ,C4799_=_C4807 ,C4799_=_C5252 ,C4799_=_C5260 ,C4799_=_C5268 ,\nC4799_=_C5275 ,C4799_=_C5276 ,C4799_=_C5277 ,C4799_=_C5278 ,C4799_=_C5279 ,C4799_=_C5280 ,\nC4799_=_C5281 ,C4802_=_C4803 ,C4802_=_C4807 ,C4802_=_C4921 ,C4802_=_C4922 ,C4802_=_C4924 ,\nC4802_=_C4925 ,C4802_=_C4926 ,C4802_=_C4927 ,C4803_=_C4807 ,C4803_=_C4929 ,C4803_=_C4930 ,\nC4803_=_C4931 ,C4807_=_C5252 ,C4807_=_C5260 ,C4807_=_C5268 ,C4807_=_C5275 ,C4807_=_C5276 ,\nC4807_=_C5277 ,C4807_=_C5278 ,C4807_=_C5279 ,C4807_=_C5280 ,C4807_=_C5281 ,C4921_=_C4922 ,\nC4921_=_C4924 ,C4921_=_C4925 ,C4921_=_C4926 ,C4921_=_C4927 ,C4921_=_C5260 ,C4922_=_C4924 ,\nC4922_=_C4925 ,C4922_=_C4926 ,C4922_=_C4927 ,C4922_=_C5268 ,C4924_=_C4925 ,C4924_=_C4926 ,\nC4924_=_C4927 ,C4924_=_C5275 ,C4925_=_C4926 ,C4925_=_C4927 ,C4925_=_C4929 ,C4925_=_C5276 ,\nC4926_=_C4927 ,C4926_=_C4930 ,C4926_=_C5281 ,C4927_=_C4931 ,C4929_=_C4930 ,C4929_=_C4931 ,\nC4929_=_C5276 ,C4930_=_C4931 ,C4930_=_C5281 ,C5252_=_C5260 ,C5252_=_C5268 ,C5252_=_C5275 ,\nC5252_=_C5276 ,C5252_=_C5277 ,C5252_=_C5278 ,C5252_=_C5279 ,C5252_=_C5280 ,C5252_=_C5281 ,\nC5260_=_C5268 ,C5260_=_C5275 ,C5260_=_C5276 ,C5260_=_C5277 ,C5260_=_C5278 ,C5260_=_C5279 ,\nC5260_=_C5280 ,C5260_=_C5281 ,C5268_=_C5275 ,C5268_=_C5276 ,C5268_=_C5277 ,C5268_=_C5278 ,\nC5268_=_C5279 ,C5268_=_C5280 ,C5268_=_C5281 ,C5275_=_C5276 ,C5275_=_C5277 ,C5275_=_C5278 ,\nC5275_=_C5279 ,C5275_=_C5280 ,C5275_=_C5281 ,C5276_=_C5277 ,C5276_=_C5278 ,C5276_=_C5279 ,\nC5276_=_C5280 ,C5276_=_C5281 ,C5277_=_C5278 ,C5277_=_C5279 ,C5277_=_C5280 ,C5277_=_C5281 ,\nC5278_=_C5279 ,C5278_=_C5280 ,C5278_=_C5281 ,C5279_=_C5280 ,C5279_=_C5281 ,C5280_=_C5281 ,"];339[shape=box, label="id:339 level: 4\n211: C1537 C1539 C1540 C1551 C1553 \nC1555 C1560 C1564 C1566 C1567 C1578 \nC1580 C1582 C1589 C1591 C1592 C1603 \nC1605 C1607 C1612 C1614 C1616 C1617 \nC1628 C1630 C1632 C2840 C2842 C2844 \nC2845 C2850 C2851 C2855 C2856 C2857 \nC2859 C2860 C2864 C2866 C2868 C2869 \nC2874 C2875 C2879 C2880 C2881 C2883 \nC2884 C2886 C2888 C2890 C2891 C2896 \nC2897 C2901 C2902 C2903 C2905 C2906 \nC2908 C2910 C2912 C2913 C2918 C2919 \nC2923 C2924 C2925 C2927 C2928 C2929 \nC2931 C2932 C2934 C2935 C2936 C2937 \nC2938 C2940 C2942 C2944 C2949 C2951 \nC2952 C2955 C2956 C2959 C2960 C2961 \nC2963 C2964 C2965 C2966 C2967 C2968 \nC2970 C2971 C2973 C2974 C2975 C2976 \nC2977 C2979 C2981 C2983 C2988 C2989 \nC2992 C2993 C2996 C2997 C2998 C3000 \nC3001 C3002 C3003 C3004 C3005 C3007 \nC3008 C3009 C3010 C3011 C3012 C3013 \nC3014 C3015 C3016 C3017 C3020 C3022 \nC3023 C3024 C3026 C3027 C3028 C3029 \nC3038 C3039 C3040 C3041 C3042 C3044 \nC3046 C3048 C3071 C3083 C3094 C3103 \nC3105 C3503 C3515 C3526 C3536 C4579 \nC4580 C4583 C4584 C4585 C4587 C4588 \nC4591 C4592 C4595 C4596 C4597 C4599 \nC4600 C4794 C4795 C4796 C4798 C4799 \nC4800 C4802 C4803 C4804 C4806 C4807 \nC4808 C4921 C4922 C4924 C4925 C4929 \nC5250 C5252 C5254 C5259 C5260 C5261 \nC5263 C5264 C5265 C5266 C5268 C5270 \nC5275 C5276 C5277 C5278 C5279 C5280 \nC5282 C5287 C5288 C5289 C5290 C5291 \nC5295 C5299 \n3233: C1537_=_C1539( C1537 C1539 ) C1537_=_C1540( C1537 C1540 ) C1537_=_C1551( C1537 C1551 ) C1537_=_C1553( C1537 C1553 ) C1537_=_C1555( C1537 C1555 ) \nC1537_=_C1560( C1537 C1560 ) C1537_=_C1564( C1537 C1564 ) C1537_=_C1589( C1537 C1589 ) C1537_=_C1614( C1537 C1614 ) C1537_=_C2929( C1537 C2929 ) C1537_=_C2949( C1537 C2949 ) \nC1537_=_C2951( C1537 C2951 ) C1537_=_C2952( C1537 C2952 ) C1537_=_C2955( C1537 C2955 ) C1537_=_C2956( C1537 C2956 ) C1537_=_C2959( C1537 C2959 ) C1537_=_C2960( C1537 C2960 ) \nC1537_=_C2961( C1537 C2961 ) C1537_=_C2963( C1537 C2963 ) C1537_=_C2964( C1537 C2964 ) C1537_=_C2965( C1537 C2965 ) C1537_=_C2966( C1537 C2966 ) C1537_=_C2967( C1537 C2967 ) \nC1537_=_C2968( C1537 C2968 ) C1539_=_C1540( C1539 C1540 ) C1539_=_C1551( C1539 C1551 ) C1539_=_C1553( C1539 C1553 ) C1539_=_C1555( C1539 C1555 ) C1539_=_C1560( C1539 C1560 ) \nC1539_=_C1566( C1539 C1566 ) C1539_=_C1591( C1539 C1591 ) C1539_=_C1616( C1539 C1616 ) C1539_=_C2931( C1539 C2931 ) C1539_=_C2970( C1539 C2970 ) C1539_=_C2988( C1539 C2988 ) \nC1539_=_C2989( C1539 C2989 ) C1539_=_C2992( C1539 C2992 ) C1539_=_C2993( C1539 C2993 ) C1539_=_C2996( C1539 C2996 ) C1539_=_C2997( C1539 C2997 ) C1539_=_C2998( C1539 C2998 ) \nC1539_=_C3000( C1539 C3000 ) C1539_=_C3001( C1539 C3001 ) C1539_=_C3002( C1539 C3002 ) C1539_=_C3003( C1539 C3003 ) C1539_=_C3004( C1539 C3004 ) C1539_=_C3005( C1539 C3005 ) \nC1540_=_C1551( C1540 C1551 ) C1540_=_C1553( C1540 C1553 ) C1540_=_C1555( C1540 C1555 ) C1540_=_C1560( C1540 C1560 ) C1540_=_C1567( C1540 C1567 ) C1540_=_C1592( C1540 C1592 ) \nC1540_=_C1617( C1540 C1617 ) C1540_=_C2844( C1540 C2844 ) C1540_=_C2868( C1540 C2868 ) C1540_=_C2890( C1540 C2890 ) C1540_=_C2912( C1540 C2912 ) C1540_=_C2932( C1540 C2932 ) \nC1540_=_C2951( C1540 C2951 ) C1540_=_C2971( C1540 C2971 ) C1540_=_C2988( C1540 C2988 ) C1540_=_C3007( C1540 C3007 ) C1540_=_C3008( C1540 C3008 ) C1540_=_C3009( C1540 C3009 ) \nC1540_=_C3010( C1540 C3010 ) C1540_=_C3011( C1540 C3011 ) C1540_=_C3012( C1540 C3012 ) C1540_=_C3013( C1540 C3013 ) C1540_=_C3014( C1540 C3014 ) C1540_=_C3015( C1540 C3015 ) \nC1540_=_C3016( C1540 C3016 ) C1540_=_C3017( C1540 C3017 ) C1540_=_C3020( C1540 C3020 ) C1540_=_C3022( C1540 C3022 ) C1540_=_C3023( C1540 C3023 ) C1540_=_C3024( C1540 C3024 ) \nC1540_=_C3026( C1540 C3026 ) C1540_=_C3027( C1540 C3027 ) C1540_=_C3028( C1540 C3028 ) C1540_=_C3029( C1540 C3029 ) C1551_=_C1553( C1551 C1553 ) C1551_=_C1555( C1551 C1555 ) \nC1551_=_C1560( C1551 C1560 ) C1551_=_C1578( C1551 C1578 ) C1551_=_C1603( C1551 C1603 ) C1551_=_C1628( C1551 C1628 ) C1551_=_C2856( C1551 C2856 ) C1551_=_C2880( C1551 C2880 ) \nC1551_=_C2902( C1551 C2902 ) C1551_=_C2924( C1551 C2924 ) C1551_=_C2940( C1551 C2940 ) C1551_=_C2960( C1551 C2960 ) C1551_=_C2979( C1551 C2979 ) C1551_=_C2997( C1551 C2997 ) \nC1551_=_C3044( C1551 C3044 ) C1551_=_C3071( C1551 C3071 ) C1551_=_C3083( C1551 C3083 ) C1551_=_C3094( C1551 C3094 ) C1551_=_C3105( C1551 C3105 ) C1551_=_C3503( C1551 C3503 ) \nC1551_=_C3515( C1551 C3515 ) C1551_=_C3526( C1551 C3526 ) C1551_=_C3536( C1551 C3536 ) C1551_=_C4584( C1551 C4584 ) C1551_=_C4596( C1551 C4596 ) C1551_=_C4921( C1551 C4921 ) \nC1551_=_C5250( C1551 C5250 ) C1551_=_C5259( C1551 C5259 ) C1551_=_C5260( C1551 C5260 ) C1551_=_C5261( C1551 C5261 ) C1551_=_C5263( C1551 C5263 ) C1551_=_C5264( C1551 C5264 ) \nC1551_=_C5265( C1551 C5265 ) C1551_=_C5266( C1551 C5266 ) C1553_=_C1555( C1553 C1555 ) C1553_=_C1560( C1553 C1560 ) C1553_=_C1580( C1553 C1580 ) C1553_=_C1605( C1553 C1605 ) \nC1553_=_C1630( C1553 C1630 ) C1553_=_C2942( C1553 C2942 ) C1553_=_C2981( C1553 C2981 ) C1553_=_C3023( C1553 C3023 ) C1553_=_C3046( C1553 C3046 ) C1553_=_C4799( C1553 C4799 ) \nC1553_=_C4807( C1553 C4807 ) C1553_=_C5252( C1553 C5252 ) C1553_=_C5260( C1553 C5260 ) C1553_=_C5268( C1553 C5268 ) C1553_=_C5275( C1553 C5275 ) C1553_=_C5276( C1553 C5276 ) \nC1553_=_C5277( C1553 C5277 ) C1553_=_C5278( C1553 C5278 ) C1553_=_C5279( C1553 C5279 ) C1553_=_C5280( C1553 C5280 ) C1555_=_C1560( C1555 C1560 ) C1555_=_C1582( C1555 C1582 ) \nC1555_=_C1607( C1555 C1607 ) C1555_=_C1632( C1555 C1632 ) C1555_=_C2860( C1555 C2860 ) C1555_=_C2884( C1555 C2884 ) C1555_=_C2906( C1555 C2906 ) C1555_=_C2928( C1555 C2928 ) \nC1555_=_C2944( C1555 C2944 ) C1555_=_C2964( C1555 C2964 ) C1555_=_C2983( C1555 C2983 ) C1555_=_C3001( C1555 C3001 ) C1555_=_C3048( C1555 C3048 ) C1555_=_C4588( C1555 C4588 ) \nC1555_=_C4600( C1555 C4600 ) C1555_=_C4925( C1555 C4925 ) C1555_=_C4929( C1555 C4929 ) C1555_=_C5254( C1555 C5254 ) C1555_=_C5270( C1555 C5270 ) C1555_=_C5276( C1555 C5276 ) \nC1555_=_C5282( C1555 C5282 ) C1555_=_C5287( C1555 C5287 ) C1555_=_C5288( C1555 C5288 ) C1555_=_C5289( C1555 C5289 ) C1555_=_C5290( C1555 C5290 ) C1555_=_C5291( C1555 C5291 ) \nC1560_=_C1612( C1560 C1612 ) C1560_=_C5295( C1560 C5295 ) C1560_=_C5299( C1560 C5299 ) C1564_=_C1566( C1564 C1566 ) C1564_=_C1567( C1564 C1567 ) C1564_=_C1578( C1564 C1578 ) \nC1564_=_C1580( C1564 C1580 ) C1564_=_C1582( C1564 C1582 ) C1564_=_C1589( C1564 C1589 ) C1564_=_C1614( C1564 C1614 ) C1564_=_C2929( C1564 C2929 ) C1564_=_C2949( C1564 C2949 ) \nC1564_=_C2951( C1564 C2951 ) C1564_=_C2952( C1564 C2952 ) C1564_=_C2955( C1564 C2955 ) C1564_=_C2956( C1564 C2956 ) C1564_=_C2959( C1564 C2959 ) C1564_=_C2960( C1564 C2960 ) \nC1564_=_C2961( C1564 C2961 ) C1564_=_C2963( C1564 C2963 ) C1564_=_C2964( C1564 C2964 ) C1564_=_C2965( C1564 C2965 ) C1564_=_C2966( C1564 C2966 ) C1564_=_C2967( C1564 C2967 ) \nC1564_=_C2968( C1564 C2968 ) C1566_=_C1567( C1566 C1567 ) C1566_=_C1578( C1566 C1578 ) C1566_=_C1580( C1566 C1580 ) C1566_=_C1582( C1566 C1582 ) C1566_=_C1591( C1566 C1591 ) \nC1566_=_C1616( C1566 C1616 ) C1566_=_C2931( C1566 C2931 ) C1566_=_C2970( C1566 C2970</w:t>
      </w:r>
    </w:p>
    <w:p>
      <w:pPr>
        <w:pStyle w:val="PreformattedText"/>
        <w:bidi w:val="0"/>
        <w:spacing w:before="0" w:after="0"/>
        <w:jc w:val="left"/>
        <w:rPr/>
      </w:pPr>
      <w:r>
        <w:rPr/>
        <w:t xml:space="preserve"> </w:t>
      </w:r>
      <w:r>
        <w:rPr/>
        <w:t>) C1566_=_C2988( C1566 C2988 ) C1566_=_C2989( C1566 C2989 ) C1566_=_C2992( C1566 C2992 ) \nC1566_=_C2993( C1566 C2993 ) C1566_=_C2996( C1566 C2996 ) C1566_=_C2997( C1566 C2997 ) C1566_=_C2998( C1566 C2998 ) C1566_=_C3000( C1566 C3000 ) C1566_=_C3001( C1566 C3001 ) \nC1566_=_C3002( C1566 C3002 ) C1566_=_C3003( C1566 C3003 ) C1566_=_C3004( C1566 C3004 ) C1566_=_C3005( C1566 C3005 ) C1567_=_C1578( C1567 C1578 ) C1567_=_C1580( C1567 C1580 ) \nC1567_=_C1582( C1567 C1582 ) C1567_=_C1592( C1567 C1592 ) C1567_=_C1617( C1567 C1617 ) C1567_=_C2844( C1567 C2844 ) C1567_=_C2868( C1567 C2868 ) C1567_=_C2890( C1567 C2890 ) \nC1567_=_C2912( C1567 C2912 ) C1567_=_C2932( C1567 C2932 ) C1567_=_C2951( C1567 C2951 ) C1567_=_C2971( C1567 C2971 ) C1567_=_C2988( C1567 C2988 ) C1567_=_C3007( C1567 C3007 ) \nC1567_=_C3008( C1567 C3008 ) C1567_=_C3009( C1567 C3009 ) C1567_=_C3010( C1567 C3010 ) C1567_=_C3011( C1567 C3011 ) C1567_=_C3012( C1567 C3012 ) C1567_=_C3013( C1567 C3013 ) \nC1567_=_C3014( C1567 C3014 ) C1567_=_C3015( C1567 C3015 ) C1567_=_C3016( C1567 C3016 ) C1567_=_C3017( C1567 C3017 ) C1567_=_C3020( C1567 C3020 ) C1567_=_C3022( C1567 C3022 ) \nC1567_=_C3023( C1567 C3023 ) C1567_=_C3024( C1567 C3024 ) C1567_=_C3026( C1567 C3026 ) C1567_=_C3027( C1567 C3027 ) C1567_=_C3028( C1567 C3028 ) C1567_=_C3029( C1567 C3029 ) \nC1578_=_C1580( C1578 C1580 ) C1578_=_C1582( C1578 C1582 ) C1578_=_C1603( C1578 C1603 ) C1578_=_C1628( C1578 C1628 ) C1578_=_C2856( C1578 C2856 ) C1578_=_C2880( C1578 C2880 ) \nC1578_=_C2902( C1578 C2902 ) C1578_=_C2924( C1578 C2924 ) C1578_=_C2940( C1578 C2940 ) C1578_=_C2960( C1578 C2960 ) C1578_=_C2979( C1578 C2979 ) C1578_=_C2997( C1578 C2997 ) \nC1578_=_C3044( C1578 C3044 ) C1578_=_C3071( C1578 C3071 ) C1578_=_C3083( C1578 C3083 ) C1578_=_C3094( C1578 C3094 ) C1578_=_C3105( C1578 C3105 ) C1578_=_C3503( C1578 C3503 ) \nC1578_=_C3515( C1578 C3515 ) C1578_=_C3526( C1578 C3526 ) C1578_=_C3536( C1578 C3536 ) C1578_=_C4584( C1578 C4584 ) C1578_=_C4596( C1578 C4596 ) C1578_=_C4921( C1578 C4921 ) \nC1578_=_C5250( C1578 C5250 ) C1578_=_C5259( C1578 C5259 ) C1578_=_C5260( C1578 C5260 ) C1578_=_C5261( C1578 C5261 ) C1578_=_C5263( C1578 C5263 ) C1578_=_C5264( C1578 C5264 ) \nC1578_=_C5265( C1578 C5265 ) C1578_=_C5266( C1578 C5266 ) C1580_=_C1582( C1580 C1582 ) C1580_=_C1605( C1580 C1605 ) C1580_=_C1630( C1580 C1630 ) C1580_=_C2942( C1580 C2942 ) \nC1580_=_C2981( C1580 C2981 ) C1580_=_C3023( C1580 C3023 ) C1580_=_C3046( C1580 C3046 ) C1580_=_C4799( C1580 C4799 ) C1580_=_C4807( C1580 C4807 ) C1580_=_C5252( C1580 C5252 ) \nC1580_=_C5260( C1580 C5260 ) C1580_=_C5268( C1580 C5268 ) C1580_=_C5275( C1580 C5275 ) C1580_=_C5276( C1580 C5276 ) C1580_=_C5277( C1580 C5277 ) C1580_=_C5278( C1580 C5278 ) \nC1580_=_C5279( C1580 C5279 ) C1580_=_C5280( C1580 C5280 ) C1582_=_C1607( C1582 C1607 ) C1582_=_C1632( C1582 C1632 ) C1582_=_C2860( C1582 C2860 ) C1582_=_C2884( C1582 C2884 ) \nC1582_=_C2906( C1582 C2906 ) C1582_=_C2928( C1582 C2928 ) C1582_=_C2944( C1582 C2944 ) C1582_=_C2964( C1582 C2964 ) C1582_=_C2983( C1582 C2983 ) C1582_=_C3001( C1582 C3001 ) \nC1582_=_C3048( C1582 C3048 ) C1582_=_C4588( C1582 C4588 ) C1582_=_C4600( C1582 C4600 ) C1582_=_C4925( C1582 C4925 ) C1582_=_C4929( C1582 C4929 ) C1582_=_C5254( C1582 C5254 ) \nC1582_=_C5270( C1582 C5270 ) C1582_=_C5276( C1582 C5276 ) C1582_=_C5282( C1582 C5282 ) C1582_=_C5287( C1582 C5287 ) C1582_=_C5288( C1582 C5288 ) C1582_=_C5289( C1582 C5289 ) \nC1582_=_C5290( C1582 C5290 ) C1582_=_C5291( C1582 C5291 ) C1589_=_C1591( C1589 C1591 ) C1589_=_C1592( C1589 C1592 ) C1589_=_C1603( C1589 C1603 ) C1589_=_C1605( C1589 C1605 ) \nC1589_=_C1607( C1589 C1607 ) C1589_=_C1612( C1589 C1612 ) C1589_=_C1614( C1589 C1614 ) C1589_=_C2929( C1589 C2929 ) C1589_=_C2949( C1589 C2949 ) C1589_=_C2951( C1589 C2951 ) \nC1589_=_C2952( C1589 C2952 ) C1589_=_C2955( C1589 C2955 ) C1589_=_C2956( C1589 C2956 ) C1589_=_C2959( C1589 C2959 ) C1589_=_C2960( C1589 C2960 ) C1589_=_C2961( C1589 C2961 ) \nC1589_=_C2963( C1589 C2963 ) C1589_=_C2964( C1589 C2964 ) C1589_=_C2965( C1589 C2965 ) C1589_=_C2966( C1589 C2966 ) C1589_=_C2967( C1589 C2967 ) C1589_=_C2968( C1589 C2968 ) \nC1591_=_C1592( C1591 C1592 ) C1591_=_C1603( C1591 C1603 ) C1591_=_C1605( C1591 C1605 ) C1591_=_C1607( C1591 C1607 ) C1591_=_C1612( C1591 C1612 ) C1591_=_C1616( C1591 C1616 ) \nC1591_=_C2931( C1591 C2931 ) C1591_=_C2970( C1591 C2970 ) C1591_=_C2988( C1591 C2988 ) C1591_=_C2989( C1591 C2989 ) C1591_=_C2992( C1591 C2992 ) C1591_=_C2993( C1591 C2993 ) \nC1591_=_C2996( C1591 C2996 ) C1591_=_C2997( C1591 C2997 ) C1591_=_C2998( C1591 C2998 ) C1591_=_C3000( C1591 C3000 ) C1591_=_C3001( C1591 C3001 ) C1591_=_C3002( C1591 C3002 ) \nC1591_=_C3003( C1591 C3003 ) C1591_=_C3004( C1591 C3004 ) C1591_=_C3005( C1591 C3005 ) C1592_=_C1603( C1592 C1603 ) C1592_=_C1605( C1592 C1605 ) C1592_=_C1607( C1592 C1607 ) \nC1592_=_C1612( C1592 C1612 ) C1592_=_C1617( C1592 C1617 ) C1592_=_C2844( C1592 C2844 ) C1592_=_C2868( C1592 C2868 ) C1592_=_C2890( C1592 C2890 ) C1592_=_C2912( C1592 C2912 ) \nC1592_=_C2932( C1592 C2932 ) C1592_=_C2951( C1592 C2951 ) C1592_=_C2971( C1592 C2971 ) C1592_=_C2988( C1592 C2988 ) C1592_=_C3007( C1592 C3007 ) C1592_=_C3008( C1592 C3008 ) \nC1592_=_C3009( C1592 C3009 ) C1592_=_C3010( C1592 C3010 ) C1592_=_C3011( C1592 C3011 ) C1592_=_C3012( C1592 C3012 ) C1592_=_C3013( C1592 C3013 ) C1592_=_C3014( C1592 C3014 ) \nC1592_=_C3015( C1592 C3015 ) C1592_=_C3016( C1592 C3016 ) C1592_=_C3017( C1592 C3017 ) C1592_=_C3020( C1592 C3020 ) C1592_=_C3022( C1592 C3022 ) C1592_=_C3023( C1592 C3023 ) \nC1592_=_C3024( C1592 C3024 ) C1592_=_C3026( C1592 C3026 ) C1592_=_C3027( C1592 C3027 ) C1592_=_C3028( C1592 C3028 ) C1592_=_C3029( C1592 C3029 ) C1603_=_C1605( C1603 C1605 ) \nC1603_=_C1607( C1603 C1607 ) C1603_=_C1612( C1603 C1612 ) C1603_=_C1628( C1603 C1628 ) C1603_=_C2856( C1603 C2856 ) C1603_=_C2880( C1603 C2880 ) C1603_=_C2902( C1603 C2902 ) \nC1603_=_C2924( C1603 C2924 ) C1603_=_C2940( C1603 C2940 ) C1603_=_C2960( C1603 C2960 ) C1603_=_C2979( C1603 C2979 ) C1603_=_C2997( C1603 C2997 ) C1603_=_C3044( C1603 C3044 ) \nC1603_=_C3071( C1603 C3071 ) C1603_=_C3083( C1603 C3083 ) C1603_=_C3094( C1603 C3094 ) C1603_=_C3105( C1603 C3105 ) C1603_=_C3503( C1603 C3503 ) C1603_=_C3515( C1603 C3515 ) \nC1603_=_C3526( C1603 C3526 ) C1603_=_C3536( C1603 C3536 ) C1603_=_C4584( C1603 C4584 ) C1603_=_C4596( C1603 C4596 ) C1603_=_C4921( C1603 C4921 ) C1603_=_C5250( C1603 C5250 ) \nC1603_=_C5259( C1603 C5259 ) C1603_=_C5260( C1603 C5260 ) C1603_=_C5261( C1603 C5261 ) C1603_=_C5263( C1603 C5263 ) C1603_=_C5264( C1603 C5264 ) C1603_=_C5265( C1603 C5265 ) \nC1603_=_C5266( C1603 C5266 ) C1605_=_C1607( C1605 C1607 ) C1605_=_C1612( C1605 C1612 ) C1605_=_C1630( C1605 C1630 ) C1605_=_C2942( C1605 C2942 ) C1605_=_C2981( C1605 C2981 ) \nC1605_=_C3023( C1605 C3023 ) C1605_=_C3046( C1605 C3046 ) C1605_=_C4799( C1605 C4799 ) C1605_=_C4807( C1605 C4807 ) C1605_=_C5252( C1605 C5252 ) C1605_=_C5260( C1605 C5260 ) \nC1605_=_C5268( C1605 C5268 ) C1605_=_C5275( C1605 C5275 ) C1605_=_C5276( C1605 C5276 ) C1605_=_C5277( C1605 C5277 ) C1605_=_C5278( C1605 C5278 ) C1605_=_C5279( C1605 C5279 ) \nC1605_=_C5280( C1605 C5280 ) C1607_=_C1612( C1607 C1612 ) C1607_=_C1632( C1607 C1632 ) C1607_=_C2860( C1607 C2860 ) C1607_=_C2884( C1607 C2884 ) C1607_=_C2906( C1607 C2906 ) \nC1607_=_C2928( C1607 C2928 ) C1607_=_C2944( C1607 C2944 ) C1607_=_C2964( C1607 C2964 ) C1607_=_C2983( C1607 C2983 ) C1607_=_C3001( C1607 C3001 ) C1607_=_C3048( C1607 C3048 ) \nC1607_=_C4588( C1607 C4588 ) C1607_=_C4600( C1607 C4600 ) C1607_=_C4925( C1607 C4925 ) C1607_=_C4929( C1607 C4929 ) C1607_=_C5254( C1607 C5254 ) C1607_=_C5270( C1607 C5270 ) \nC1607_=_C5276( C1607 C5276 ) C1607_=_C5282( C1607 C5282 ) C1607_=_C5287( C1607 C5287 ) C1607_=_C5288( C1607 C5288 ) C1607_=_C5289( C1607 C5289 ) C1607_=_C5290( C1607 C5290 ) \nC1607_=_C5291( C1607 C5291 ) C1612_=_C5295( C1612 C5295 ) C1612_=_C5299( C1612 C5299 ) C1614_=_C1616( C1614 C1616 ) C1614_=_C1617( C1614 C1617 ) C1614_=_C1628( C1614 C1628 ) \nC1614_=_C1630( C1614 C1630 ) C1614_=_C1632( C1614 C1632 ) C1614_=_C2929( C1614 C2929 ) C1614_=_C2949( C1614 C2949 ) C1614_=_C2951( C1614 C2951 ) C1614_=_C2952( C1614 C2952 ) \nC1614_=_C2955( C1614 C2955 ) C1614_=_C2956( C1614 C2956 ) C1614_=_C2959( C1614 C2959 ) C1614_=_C2960( C1614 C2960 ) C1614_=_C2961( C1614 C2961 ) C1614_=_C2963( C1614 C2963 ) \nC1614_=_C2964( C1614 C2964 ) C1614_=_C2965( C1614 C2965 ) C1614_=_C2966( C1614 C2966 ) C1614_=_C2967( C1614 C2967 ) C1614_=_C2968( C1614 C2968 ) C1616_=_C1617( C1616 C1617 ) \nC1616_=_C1628( C1616 C1628 ) C1616_=_C1630( C1616 C1630 ) C1616_=_C1632( C1616 C1632 ) C1616_=_C2931( C1616 C2931 ) C1616_=_C2970( C1616 C2970 ) C1616_=_C2988( C1616 C2988 ) \nC1616_=_C2989( C1616 C2989 ) C1616_=_C2992( C1616 C2992 ) C1616_=_C2993( C1616 C2993 ) C1616_=_C2996( C1616 C2996 ) C1616_=_C2997( C1616 C2997 ) C1616_=_C2998( C1616 C2998 ) \nC1616_=_C3000( C1616 C3000 ) C1616_=_C3001( C1616 C3001 ) C1616_=_C3002( C1616 C3002 ) C1616_=_C3003( C1616 C3003 ) C1616_=_C3004( C1616 C3004 ) C1616_=_C3005( C1616 C3005 ) \nC1617_=_C1628( C1617 C1628 ) C1617_=_C1630( C1617 C1630 ) C1617_=_C1632( C1617 C1632 ) C1617_=_C2844( C1617 C2844 ) C1617_=_C2868( C1617 C2868 ) C1617_=_C2890( C1617 C2890 ) \nC1617_=_C2912( C1617 C2912 ) C1617_=_C2932( C1617 C2932 ) C1617_=_C2951( C1617 C2951 ) C1617_=_C2971( C1617 C2971 ) C1617_=_C2988( C1617 C2988 ) C1617_=_C3007( C1617 C3007 ) \nC1617_=_C3008( C1617 C3008 ) C1617_=_C3009( C1617 C3009 ) C1617_=_C3010( C1617 C3010 ) C1617_=_C3011( C1617 C3011 ) C1617_=_C3012( C1617 C3012 ) C1617_=_C3013( C1617 C3013 ) \nC1617_=_C3014( C1617 C3014 ) C1617_=_C3015( C1617 C3015 ) C1617_=_C3016( C1617 C3016 ) C1617_=_C3017( C1617 C3017 ) C1617_=_C3020( C1617 C3020 ) C1617_=_C3022( C1617 C3022 ) \nC1617_=_C3023( C1617 C3023 ) C1617_=_C3024( C1617 C3024 ) C1617_=_C3026( C1617 C3026 ) C1617_=_C3027( C1617 C3027 ) C1617_=_C3028(</w:t>
      </w:r>
    </w:p>
    <w:p>
      <w:pPr>
        <w:pStyle w:val="PreformattedText"/>
        <w:bidi w:val="0"/>
        <w:spacing w:before="0" w:after="0"/>
        <w:jc w:val="left"/>
        <w:rPr/>
      </w:pPr>
      <w:r>
        <w:rPr/>
        <w:t xml:space="preserve"> </w:t>
      </w:r>
      <w:r>
        <w:rPr/>
        <w:t>C1617 C3028 ) C1617_=_C3029( C1617 C3029 ) \nC1628_=_C1630( C1628 C1630 ) C1628_=_C1632( C1628 C1632 ) C1628_=_C2856( C1628 C2856 ) C1628_=_C2880( C1628 C2880 ) C1628_=_C2902( C1628 C2902 ) C1628_=_C2924( C1628 C2924 ) \nC1628_=_C2940( C1628 C2940 ) C1628_=_C2960( C1628 C2960 ) C1628_=_C2979( C1628 C2979 ) C1628_=_C2997( C1628 C2997 ) C1628_=_C3044( C1628 C3044 ) C1628_=_C3071( C1628 C3071 ) \nC1628_=_C3083( C1628 C3083 ) C1628_=_C3094( C1628 C3094 ) C1628_=_C3105( C1628 C3105 ) C1628_=_C3503( C1628 C3503 ) C1628_=_C3515( C1628 C3515 ) C1628_=_C3526( C1628 C3526 ) \nC1628_=_C3536( C1628 C3536 ) C1628_=_C4584( C1628 C4584 ) C1628_=_C4596( C1628 C4596 ) C1628_=_C4921( C1628 C4921 ) C1628_=_C5250( C1628 C5250 ) C1628_=_C5259( C1628 C5259 ) \nC1628_=_C5260( C1628 C5260 ) C1628_=_C5261( C1628 C5261 ) C1628_=_C5263( C1628 C5263 ) C1628_=_C5264( C1628 C5264 ) C1628_=_C5265( C1628 C5265 ) C1628_=_C5266( C1628 C5266 ) \nC1630_=_C1632( C1630 C1632 ) C1630_=_C2942( C1630 C2942 ) C1630_=_C2981( C1630 C2981 ) C1630_=_C3023( C1630 C3023 ) C1630_=_C3046( C1630 C3046 ) C1630_=_C4799( C1630 C4799 ) \nC1630_=_C4807( C1630 C4807 ) C1630_=_C5252( C1630 C5252 ) C1630_=_C5260( C1630 C5260 ) C1630_=_C5268( C1630 C5268 ) C1630_=_C5275( C1630 C5275 ) C1630_=_C5276( C1630 C5276 ) \nC1630_=_C5277( C1630 C5277 ) C1630_=_C5278( C1630 C5278 ) C1630_=_C5279( C1630 C5279 ) C1630_=_C5280( C1630 C5280 ) C1632_=_C2860( C1632 C2860 ) C1632_=_C2884( C1632 C2884 ) \nC1632_=_C2906( C1632 C2906 ) C1632_=_C2928( C1632 C2928 ) C1632_=_C2944( C1632 C2944 ) C1632_=_C2964( C1632 C2964 ) C1632_=_C2983( C1632 C2983 ) C1632_=_C3001( C1632 C3001 ) \nC1632_=_C3048( C1632 C3048 ) C1632_=_C4588( C1632 C4588 ) C1632_=_C4600( C1632 C4600 ) C1632_=_C4925( C1632 C4925 ) C1632_=_C4929( C1632 C4929 ) C1632_=_C5254( C1632 C5254 ) \nC1632_=_C5270( C1632 C5270 ) C1632_=_C5276( C1632 C5276 ) C1632_=_C5282( C1632 C5282 ) C1632_=_C5287( C1632 C5287 ) C1632_=_C5288( C1632 C5288 ) C1632_=_C5289( C1632 C5289 ) \nC1632_=_C5290( C1632 C5290 ) C1632_=_C5291( C1632 C5291 ) C2840_=_C2842( C2840 C2842 ) C2840_=_C2844( C2840 C2844 ) C2840_=_C2845( C2840 C2845 ) C2840_=_C2850( C2840 C2850 ) \nC2840_=_C2851( C2840 C2851 ) C2840_=_C2855( C2840 C2855 ) C2840_=_C2856( C2840 C2856 ) C2840_=_C2857( C2840 C2857 ) C2840_=_C2859( C2840 C2859 ) C2840_=_C2860( C2840 C2860 ) \nC2840_=_C2864( C2840 C2864 ) C2840_=_C2886( C2840 C2886 ) C2840_=_C2908( C2840 C2908 ) C2840_=_C2929( C2840 C2929 ) C2840_=_C2931( C2840 C2931 ) C2840_=_C2932( C2840 C2932 ) \nC2840_=_C2934( C2840 C2934 ) C2840_=_C2935( C2840 C2935 ) C2840_=_C2936( C2840 C2936 ) C2840_=_C2937( C2840 C2937 ) C2840_=_C2938( C2840 C2938 ) C2840_=_C2940( C2840 C2940 ) \nC2840_=_C2942( C2840 C2942 ) C2840_=_C2944( C2840 C2944 ) C2842_=_C2844( C2842 C2844 ) C2842_=_C2845( C2842 C2845 ) C2842_=_C2850( C2842 C2850 ) C2842_=_C2851( C2842 C2851 ) \nC2842_=_C2855( C2842 C2855 ) C2842_=_C2856( C2842 C2856 ) C2842_=_C2857( C2842 C2857 ) C2842_=_C2859( C2842 C2859 ) C2842_=_C2860( C2842 C2860 ) C2842_=_C2866( C2842 C2866 ) \nC2842_=_C2888( C2842 C2888 ) C2842_=_C2910( C2842 C2910 ) C2842_=_C2949( C2842 C2949 ) C2842_=_C2970( C2842 C2970 ) C2842_=_C2971( C2842 C2971 ) C2842_=_C2973( C2842 C2973 ) \nC2842_=_C2974( C2842 C2974 ) C2842_=_C2975( C2842 C2975 ) C2842_=_C2976( C2842 C2976 ) C2842_=_C2977( C2842 C2977 ) C2842_=_C2979( C2842 C2979 ) C2842_=_C2981( C2842 C2981 ) \nC2842_=_C2983( C2842 C2983 ) C2844_=_C2845( C2844 C2845 ) C2844_=_C2850( C2844 C2850 ) C2844_=_C2851( C2844 C2851 ) C2844_=_C2855( C2844 C2855 ) C2844_=_C2856( C2844 C2856 ) \nC2844_=_C2857( C2844 C2857 ) C2844_=_C2859( C2844 C2859 ) C2844_=_C2860( C2844 C2860 ) C2844_=_C2868( C2844 C2868 ) C2844_=_C2890( C2844 C2890 ) C2844_=_C2912( C2844 C2912 ) \nC2844_=_C2932( C2844 C2932 ) C2844_=_C2951( C2844 C2951 ) C2844_=_C2971( C2844 C2971 ) C2844_=_C2988( C2844 C2988 ) C2844_=_C3007( C2844 C3007 ) C2844_=_C3008( C2844 C3008 ) \nC2844_=_C3009( C2844 C3009 ) C2844_=_C3010( C2844 C3010 ) C2844_=_C3011( C2844 C3011 ) C2844_=_C3012( C2844 C3012 ) C2844_=_C3013( C2844 C3013 ) C2844_=_C3014( C2844 C3014 ) \nC2844_=_C3015( C2844 C3015 ) C2844_=_C3016( C2844 C3016 ) C2844_=_C3017( C2844 C3017 ) C2844_=_C3020( C2844 C3020 ) C2844_=_C3022( C2844 C3022 ) C2844_=_C3023( C2844 C3023 ) \nC2844_=_C3024( C2844 C3024 ) C2844_=_C3026( C2844 C3026 ) C2844_=_C3027( C2844 C3027 ) C2844_=_C3028( C2844 C3028 ) C2844_=_C3029( C2844 C3029 ) C2845_=_C2850( C2845 C2850 ) \nC2845_=_C2851( C2845 C2851 ) C2845_=_C2855( C2845 C2855 ) C2845_=_C2856( C2845 C2856 ) C2845_=_C2857( C2845 C2857 ) C2845_=_C2859( C2845 C2859 ) C2845_=_C2860( C2845 C2860 ) \nC2845_=_C2869( C2845 C2869 ) C2845_=_C2891( C2845 C2891 ) C2845_=_C2913( C2845 C2913 ) C2845_=_C2952( C2845 C2952 ) C2845_=_C2989( C2845 C2989 ) C2845_=_C3007( C2845 C3007 ) \nC2845_=_C3038( C2845 C3038 ) C2845_=_C3039( C2845 C3039 ) C2845_=_C3040( C2845 C3040 ) C2845_=_C3041( C2845 C3041 ) C2845_=_C3042( C2845 C3042 ) C2845_=_C3044( C2845 C3044 ) \nC2845_=_C3046( C2845 C3046 ) C2845_=_C3048( C2845 C3048 ) C2850_=_C2851( C2850 C2851 ) C2850_=_C2855( C2850 C2855 ) C2850_=_C2856( C2850 C2856 ) C2850_=_C2857( C2850 C2857 ) \nC2850_=_C2859( C2850 C2859 ) C2850_=_C2860( C2850 C2860 ) C2850_=_C2874( C2850 C2874 ) C2850_=_C2896( C2850 C2896 ) C2850_=_C2918( C2850 C2918 ) C2850_=_C2936( C2850 C2936 ) \nC2850_=_C2955( C2850 C2955 ) C2850_=_C2975( C2850 C2975 ) C2850_=_C2992( C2850 C2992 ) C2850_=_C3040( C2850 C3040 ) C2850_=_C4579( C2850 C4579 ) C2850_=_C4591( C2850 C4591 ) \nC2850_=_C4794( C2850 C4794 ) C2850_=_C4795( C2850 C4795 ) C2850_=_C4796( C2850 C4796 ) C2850_=_C4798( C2850 C4798 ) C2850_=_C4799( C2850 C4799 ) C2850_=_C4800( C2850 C4800 ) \nC2851_=_C2855( C2851 C2855 ) C2851_=_C2856( C2851 C2856 ) C2851_=_C2857( C2851 C2857 ) C2851_=_C2859( C2851 C2859 ) C2851_=_C2860( C2851 C2860 ) C2851_=_C2875( C2851 C2875 ) \nC2851_=_C2897( C2851 C2897 ) C2851_=_C2919( C2851 C2919 ) C2851_=_C2937( C2851 C2937 ) C2851_=_C2956( C2851 C2956 ) C2851_=_C2976( C2851 C2976 ) C2851_=_C2993( C2851 C2993 ) \nC2851_=_C3041( C2851 C3041 ) C2851_=_C3103( C2851 C3103 ) C2851_=_C4580( C2851 C4580 ) C2851_=_C4592( C2851 C4592 ) C2851_=_C4802( C2851 C4802 ) C2851_=_C4803( C2851 C4803 ) \nC2851_=_C4804( C2851 C4804 ) C2851_=_C4806( C2851 C4806 ) C2851_=_C4807( C2851 C4807 ) C2851_=_C4808( C2851 C4808 ) C2855_=_C2856( C2855 C2856 ) C2855_=_C2857( C2855 C2857 ) \nC2855_=_C2859( C2855 C2859 ) C2855_=_C2860( C2855 C2860 ) C2855_=_C2879( C2855 C2879 ) C2855_=_C2901( C2855 C2901 ) C2855_=_C2923( C2855 C2923 ) C2855_=_C2959( C2855 C2959 ) \nC2855_=_C2996( C2855 C2996 ) C2855_=_C3020( C2855 C3020 ) C2855_=_C4583( C2855 C4583 ) C2855_=_C4595( C2855 C4595 ) C2855_=_C4796( C2855 C4796 ) C2855_=_C4804( C2855 C4804 ) \nC2855_=_C5250( C2855 C5250 ) C2855_=_C5252( C2855 C5252 ) C2855_=_C5254( C2855 C5254 ) C2856_=_C2857( C2856 C2857 ) C2856_=_C2859( C2856 C2859 ) C2856_=_C2860( C2856 C2860 ) \nC2856_=_C2880( C2856 C2880 ) C2856_=_C2902( C2856 C2902 ) C2856_=_C2924( C2856 C2924 ) C2856_=_C2940( C2856 C2940 ) C2856_=_C2960( C2856 C2960 ) C2856_=_C2979( C2856 C2979 ) \nC2856_=_C2997( C2856 C2997 ) C2856_=_C3044( C2856 C3044 ) C2856_=_C3071( C2856 C3071 ) C2856_=_C3083( C2856 C3083 ) C2856_=_C3094( C2856 C3094 ) C2856_=_C3105( C2856 C3105 ) \nC2856_=_C3503( C2856 C3503 ) C2856_=_C3515( C2856 C3515 ) C2856_=_C3526( C2856 C3526 ) C2856_=_C3536( C2856 C3536 ) C2856_=_C4584( C2856 C4584 ) C2856_=_C4596( C2856 C4596 ) \nC2856_=_C4921( C2856 C4921 ) C2856_=_C5250( C2856 C5250 ) C2856_=_C5259( C2856 C5259 ) C2856_=_C5260( C2856 C5260 ) C2856_=_C5261( C2856 C5261 ) C2856_=_C5263( C2856 C5263 ) \nC2856_=_C5264( C2856 C5264 ) C2856_=_C5265( C2856 C5265 ) C2856_=_C5266( C2856 C5266 ) C2857_=_C2859( C2857 C2859 ) C2857_=_C2860( C2857 C2860 ) C2857_=_C2881( C2857 C2881 ) \nC2857_=_C2903( C2857 C2903 ) C2857_=_C2925( C2857 C2925 ) C2857_=_C2961( C2857 C2961 ) C2857_=_C2998( C2857 C2998 ) C2857_=_C3022( C2857 C3022 ) C2857_=_C4585( C2857 C4585 ) \nC2857_=_C4597( C2857 C4597 ) C2857_=_C4798( C2857 C4798 ) C2857_=_C4806( C2857 C4806 ) C2857_=_C4922( C2857 C4922 ) C2857_=_C5259( C2857 C5259 ) C2857_=_C5268( C2857 C5268 ) \nC2857_=_C5270( C2857 C5270 ) C2859_=_C2860( C2859 C2860 ) C2859_=_C2883( C2859 C2883 ) C2859_=_C2905( C2859 C2905 ) C2859_=_C2927( C2859 C2927 ) C2859_=_C2963( C2859 C2963 ) \nC2859_=_C3000( C2859 C3000 ) C2859_=_C3024( C2859 C3024 ) C2859_=_C4587( C2859 C4587 ) C2859_=_C4599( C2859 C4599 ) C2859_=_C4800( C2859 C4800 ) C2859_=_C4808( C2859 C4808 ) \nC2859_=_C4924( C2859 C4924 ) C2859_=_C5261( C2859 C5261 ) C2859_=_C5275( C2859 C5275 ) C2859_=_C5282( C2859 C5282 ) C2860_=_C2884( C2860 C2884 ) C2860_=_C2906( C2860 C2906 ) \nC2860_=_C2928( C2860 C2928 ) C2860_=_C2944( C2860 C2944 ) C2860_=_C2964( C2860 C2964 ) C2860_=_C2983( C2860 C2983 ) C2860_=_C3001( C2860 C3001 ) C2860_=_C3048( C2860 C3048 ) \nC2860_=_C4588( C2860 C4588 ) C2860_=_C4600( C2860 C4600 ) C2860_=_C4925( C2860 C4925 ) C2860_=_C4929( C2860 C4929 ) C2860_=_C5254( C2860 C5254 ) C2860_=_C5270( C2860 C5270 ) \nC2860_=_C5276( C2860 C5276 ) C2860_=_C5282( C2860 C5282 ) C2860_=_C5287( C2860 C5287 ) C2860_=_C5288( C2860 C5288 ) C2860_=_C5289( C2860 C5289 ) C2860_=_C5290( C2860 C5290 ) \nC2860_=_C5291( C2860 C5291 ) C2864_=_C2866( C2864 C2866 ) C2864_=_C2868( C2864 C2868 ) C2864_=_C2869( C2864 C2869 ) C2864_=_C2874( C2864 C2874 ) C2864_=_C2875( C2864 C2875 ) \nC2864_=_C2879( C2864 C2879 ) C2864_=_C2880( C2864 C2880 ) C2864_=_C2881( C2864 C2881 ) C2864_=_C2883( C2864 C2883 ) C2864_=_C2884( C2864 C2884 ) C2864_=_C2886( C2864 C2886 ) \nC2864_=_C2908( C2864 C2908 ) C2864_=_C2929( C2864 C2929 ) C2864_=_C2931( C2864 C2931 ) C2864_=_C2932( C2864 C2932 ) C2864_=_C2934( C2864 C2934 ) C2864_=_C2935( C2864 C2935 ) \nC2864_=_C2936( C2864 C2936 ) C2864_=_C2937( C2864 C2937 ) C2864_=_C2938( C2864 C2938 ) C2864_=_C2940( C2864 C2940 ) C2864_=_C2942( C2864 C2942 ) C2864_=_C2944( C2864 C2944 ) \nC2866_=_C2868(</w:t>
      </w:r>
    </w:p>
    <w:p>
      <w:pPr>
        <w:pStyle w:val="PreformattedText"/>
        <w:bidi w:val="0"/>
        <w:spacing w:before="0" w:after="0"/>
        <w:jc w:val="left"/>
        <w:rPr/>
      </w:pPr>
      <w:r>
        <w:rPr/>
        <w:t xml:space="preserve"> </w:t>
      </w:r>
      <w:r>
        <w:rPr/>
        <w:t>C2866 C2868 ) C2866_=_C2869( C2866 C2869 ) C2866_=_C2874( C2866 C2874 ) C2866_=_C2875( C2866 C2875 ) C2866_=_C2879( C2866 C2879 ) C2866_=_C2880( C2866 C2880 ) \nC2866_=_C2881( C2866 C2881 ) C2866_=_C2883( C2866 C2883 ) C2866_=_C2884( C2866 C2884 ) C2866_=_C2888( C2866 C2888 ) C2866_=_C2910( C2866 C2910 ) C2866_=_C2949( C2866 C2949 ) \nC2866_=_C2970( C2866 C2970 ) C2866_=_C2971( C2866 C2971 ) C2866_=_C2973( C2866 C2973 ) C2866_=_C2974( C2866 C2974 ) C2866_=_C2975( C2866 C2975 ) C2866_=_C2976( C2866 C2976 ) \nC2866_=_C2977( C2866 C2977 ) C2866_=_C2979( C2866 C2979 ) C2866_=_C2981( C2866 C2981 ) C2866_=_C2983( C2866 C2983 ) C2868_=_C2869( C2868 C2869 ) C2868_=_C2874( C2868 C2874 ) \nC2868_=_C2875( C2868 C2875 ) C2868_=_C2879( C2868 C2879 ) C2868_=_C2880( C2868 C2880 ) C2868_=_C2881( C2868 C2881 ) C2868_=_C2883( C2868 C2883 ) C2868_=_C2884( C2868 C2884 ) \nC2868_=_C2890( C2868 C2890 ) C2868_=_C2912( C2868 C2912 ) C2868_=_C2932( C2868 C2932 ) C2868_=_C2951( C2868 C2951 ) C2868_=_C2971( C2868 C2971 ) C2868_=_C2988( C2868 C2988 ) \nC2868_=_C3007( C2868 C3007 ) C2868_=_C3008( C2868 C3008 ) C2868_=_C3009( C2868 C3009 ) C2868_=_C3010( C2868 C3010 ) C2868_=_C3011( C2868 C3011 ) C2868_=_C3012( C2868 C3012 ) \nC2868_=_C3013( C2868 C3013 ) C2868_=_C3014( C2868 C3014 ) C2868_=_C3015( C2868 C3015 ) C2868_=_C3016( C2868 C3016 ) C2868_=_C3017( C2868 C3017 ) C2868_=_C3020( C2868 C3020 ) \nC2868_=_C3022( C2868 C3022 ) C2868_=_C3023( C2868 C3023 ) C2868_=_C3024( C2868 C3024 ) C2868_=_C3026( C2868 C3026 ) C2868_=_C3027( C2868 C3027 ) C2868_=_C3028( C2868 C3028 ) \nC2868_=_C3029( C2868 C3029 ) C2869_=_C2874( C2869 C2874 ) C2869_=_C2875( C2869 C2875 ) C2869_=_C2879( C2869 C2879 ) C2869_=_C2880( C2869 C2880 ) C2869_=_C2881( C2869 C2881 ) \nC2869_=_C2883( C2869 C2883 ) C2869_=_C2884( C2869 C2884 ) C2869_=_C2891( C2869 C2891 ) C2869_=_C2913( C2869 C2913 ) C2869_=_C2952( C2869 C2952 ) C2869_=_C2989( C2869 C2989 ) \nC2869_=_C3007( C2869 C3007 ) C2869_=_C3038( C2869 C3038 ) C2869_=_C3039( C2869 C3039 ) C2869_=_C3040( C2869 C3040 ) C2869_=_C3041( C2869 C3041 ) C2869_=_C3042( C2869 C3042 ) \nC2869_=_C3044( C2869 C3044 ) C2869_=_C3046( C2869 C3046 ) C2869_=_C3048( C2869 C3048 ) C2874_=_C2875( C2874 C2875 ) C2874_=_C2879( C2874 C2879 ) C2874_=_C2880( C2874 C2880 ) \nC2874_=_C2881( C2874 C2881 ) C2874_=_C2883( C2874 C2883 ) C2874_=_C2884( C2874 C2884 ) C2874_=_C2896( C2874 C2896 ) C2874_=_C2918( C2874 C2918 ) C2874_=_C2936( C2874 C2936 ) \nC2874_=_C2955( C2874 C2955 ) C2874_=_C2975( C2874 C2975 ) C2874_=_C2992( C2874 C2992 ) C2874_=_C3040( C2874 C3040 ) C2874_=_C4579( C2874 C4579 ) C2874_=_C4591( C2874 C4591 ) \nC2874_=_C4794( C2874 C4794 ) C2874_=_C4795( C2874 C4795 ) C2874_=_C4796( C2874 C4796 ) C2874_=_C4798( C2874 C4798 ) C2874_=_C4799( C2874 C4799 ) C2874_=_C4800( C2874 C4800 ) \nC2875_=_C2879( C2875 C2879 ) C2875_=_C2880( C2875 C2880 ) C2875_=_C2881( C2875 C2881 ) C2875_=_C2883( C2875 C2883 ) C2875_=_C2884( C2875 C2884 ) C2875_=_C2897( C2875 C2897 ) \nC2875_=_C2919( C2875 C2919 ) C2875_=_C2937( C2875 C2937 ) C2875_=_C2956( C2875 C2956 ) C2875_=_C2976( C2875 C2976 ) C2875_=_C2993( C2875 C2993 ) C2875_=_C3041( C2875 C3041 ) \nC2875_=_C3103( C2875 C3103 ) C2875_=_C4580( C2875 C4580 ) C2875_=_C4592( C2875 C4592 ) C2875_=_C4802( C2875 C4802 ) C2875_=_C4803( C2875 C4803 ) C2875_=_C4804( C2875 C4804 ) \nC2875_=_C4806( C2875 C4806 ) C2875_=_C4807( C2875 C4807 ) C2875_=_C4808( C2875 C4808 ) C2879_=_C2880( C2879 C2880 ) C2879_=_C2881( C2879 C2881 ) C2879_=_C2883( C2879 C2883 ) \nC2879_=_C2884( C2879 C2884 ) C2879_=_C2901( C2879 C2901 ) C2879_=_C2923( C2879 C2923 ) C2879_=_C2959( C2879 C2959 ) C2879_=_C2996( C2879 C2996 ) C2879_=_C3020( C2879 C3020 ) \nC2879_=_C4583( C2879 C4583 ) C2879_=_C4595( C2879 C4595 ) C2879_=_C4796( C2879 C4796 ) C2879_=_C4804( C2879 C4804 ) C2879_=_C5250( C2879 C5250 ) C2879_=_C5252( C2879 C5252 ) \nC2879_=_C5254( C2879 C5254 ) C2880_=_C2881( C2880 C2881 ) C2880_=_C2883( C2880 C2883 ) C2880_=_C2884( C2880 C2884 ) C2880_=_C2902( C2880 C2902 ) C2880_=_C2924( C2880 C2924 ) \nC2880_=_C2940( C2880 C2940 ) C2880_=_C2960( C2880 C2960 ) C2880_=_C2979( C2880 C2979 ) C2880_=_C2997( C2880 C2997 ) C2880_=_C3044( C2880 C3044 ) C2880_=_C3071( C2880 C3071 ) \nC2880_=_C3083( C2880 C3083 ) C2880_=_C3094( C2880 C3094 ) C2880_=_C3105( C2880 C3105 ) C2880_=_C3503( C2880 C3503 ) C2880_=_C3515( C2880 C3515 ) C2880_=_C3526( C2880 C3526 ) \nC2880_=_C3536( C2880 C3536 ) C2880_=_C4584( C2880 C4584 ) C2880_=_C4596( C2880 C4596 ) C2880_=_C4921( C2880 C4921 ) C2880_=_C5250( C2880 C5250 ) C2880_=_C5259( C2880 C5259 ) \nC2880_=_C5260( C2880 C5260 ) C2880_=_C5261( C2880 C5261 ) C2880_=_C5263( C2880 C5263 ) C2880_=_C5264( C2880 C5264 ) C2880_=_C5265( C2880 C5265 ) C2880_=_C5266( C2880 C5266 ) \nC2881_=_C2883( C2881 C2883 ) C2881_=_C2884( C2881 C2884 ) C2881_=_C2903( C2881 C2903 ) C2881_=_C2925( C2881 C2925 ) C2881_=_C2961( C2881 C2961 ) C2881_=_C2998( C2881 C2998 ) \nC2881_=_C3022( C2881 C3022 ) C2881_=_C4585( C2881 C4585 ) C2881_=_C4597( C2881 C4597 ) C2881_=_C4798( C2881 C4798 ) C2881_=_C4806( C2881 C4806 ) C2881_=_C4922( C2881 C4922 ) \nC2881_=_C5259( C2881 C5259 ) C2881_=_C5268( C2881 C5268 ) C2881_=_C5270( C2881 C5270 ) C2883_=_C2884( C2883 C2884 ) C2883_=_C2905( C2883 C2905 ) C2883_=_C2927( C2883 C2927 ) \nC2883_=_C2963( C2883 C2963 ) C2883_=_C3000( C2883 C3000 ) C2883_=_C3024( C2883 C3024 ) C2883_=_C4587( C2883 C4587 ) C2883_=_C4599( C2883 C4599 ) C2883_=_C4800( C2883 C4800 ) \nC2883_=_C4808( C2883 C4808 ) C2883_=_C4924( C2883 C4924 ) C2883_=_C5261( C2883 C5261 ) C2883_=_C5275( C2883 C5275 ) C2883_=_C5282( C2883 C5282 ) C2884_=_C2906( C2884 C2906 ) \nC2884_=_C2928( C2884 C2928 ) C2884_=_C2944( C2884 C2944 ) C2884_=_C2964( C2884 C2964 ) C2884_=_C2983( C2884 C2983 ) C2884_=_C3001( C2884 C3001 ) C2884_=_C3048( C2884 C3048 ) \nC2884_=_C4588( C2884 C4588 ) C2884_=_C4600( C2884 C4600 ) C2884_=_C4925( C2884 C4925 ) C2884_=_C4929( C2884 C4929 ) C2884_=_C5254( C2884 C5254 ) C2884_=_C5270( C2884 C5270 ) \nC2884_=_C5276( C2884 C5276 ) C2884_=_C5282( C2884 C5282 ) C2884_=_C5287( C2884 C5287 ) C2884_=_C5288( C2884 C5288 ) C2884_=_C5289( C2884 C5289 ) C2884_=_C5290( C2884 C5290 ) \nC2884_=_C5291( C2884 C5291 ) C2886_=_C2888( C2886 C2888 ) C2886_=_C2890( C2886 C2890 ) C2886_=_C2891( C2886 C2891 ) C2886_=_C2896( C2886 C2896 ) C2886_=_C2897( C2886 C2897 ) \nC2886_=_C2901( C2886 C2901 ) C2886_=_C2902( C2886 C2902 ) C2886_=_C2903( C2886 C2903 ) C2886_=_C2905( C2886 C2905 ) C2886_=_C2906( C2886 C2906 ) C2886_=_C2908( C2886 C2908 ) \nC2886_=_C2929( C2886 C2929 ) C2886_=_C2931( C2886 C2931 ) C2886_=_C2932( C2886 C2932 ) C2886_=_C2934( C2886 C2934 ) C2886_=_C2935( C2886 C2935 ) C2886_=_C2936( C2886 C2936 ) \nC2886_=_C2937( C2886 C2937 ) C2886_=_C2938( C2886 C2938 ) C2886_=_C2940( C2886 C2940 ) C2886_=_C2942( C2886 C2942 ) C2886_=_C2944( C2886 C2944 ) C2888_=_C2890( C2888 C2890 ) \nC2888_=_C2891( C2888 C2891 ) C2888_=_C2896( C2888 C2896 ) C2888_=_C2897( C2888 C2897 ) C2888_=_C2901( C2888 C2901 ) C2888_=_C2902( C2888 C2902 ) C2888_=_C2903( C2888 C2903 ) \nC2888_=_C2905( C2888 C2905 ) C2888_=_C2906( C2888 C2906 ) C2888_=_C2910( C2888 C2910 ) C2888_=_C2949( C2888 C2949 ) C2888_=_C2970( C2888 C2970 ) C2888_=_C2971( C2888 C2971 ) \nC2888_=_C2973( C2888 C2973 ) C2888_=_C2974( C2888 C2974 ) C2888_=_C2975( C2888 C2975 ) C2888_=_C2976( C2888 C2976 ) C2888_=_C2977( C2888 C2977 ) C2888_=_C2979( C2888 C2979 ) \nC2888_=_C2981( C2888 C2981 ) C2888_=_C2983( C2888 C2983 ) C2890_=_C2891( C2890 C2891 ) C2890_=_C2896( C2890 C2896 ) C2890_=_C2897( C2890 C2897 ) C2890_=_C2901( C2890 C2901 ) \nC2890_=_C2902( C2890 C2902 ) C2890_=_C2903( C2890 C2903 ) C2890_=_C2905( C2890 C2905 ) C2890_=_C2906( C2890 C2906 ) C2890_=_C2912( C2890 C2912 ) C2890_=_C2932( C2890 C2932 ) \nC2890_=_C2951( C2890 C2951 ) C2890_=_C2971( C2890 C2971 ) C2890_=_C2988( C2890 C2988 ) C2890_=_C3007( C2890 C3007 ) C2890_=_C3008( C2890 C3008 ) C2890_=_C3009( C2890 C3009 ) \nC2890_=_C3010( C2890 C3010 ) C2890_=_C3011( C2890 C3011 ) C2890_=_C3012( C2890 C3012 ) C2890_=_C3013( C2890 C3013 ) C2890_=_C3014( C2890 C3014 ) C2890_=_C3015( C2890 C3015 ) \nC2890_=_C3016( C2890 C3016 ) C2890_=_C3017( C2890 C3017 ) C2890_=_C3020( C2890 C3020 ) C2890_=_C3022( C2890 C3022 ) C2890_=_C3023( C2890 C3023 ) C2890_=_C3024( C2890 C3024 ) \nC2890_=_C3026( C2890 C3026 ) C2890_=_C3027( C2890 C3027 ) C2890_=_C3028( C2890 C3028 ) C2890_=_C3029( C2890 C3029 ) C2891_=_C2896( C2891 C2896 ) C2891_=_C2897( C2891 C2897 ) \nC2891_=_C2901( C2891 C2901 ) C2891_=_C2902( C2891 C2902 ) C2891_=_C2903( C2891 C2903 ) C2891_=_C2905( C2891 C2905 ) C2891_=_C2906( C2891 C2906 ) C2891_=_C2913( C2891 C2913 ) \nC2891_=_C2952( C2891 C2952 ) C2891_=_C2989( C2891 C2989 ) C2891_=_C3007( C2891 C3007 ) C2891_=_C3038( C2891 C3038 ) C2891_=_C3039( C2891 C3039 ) C2891_=_C3040( C2891 C3040 ) \nC2891_=_C3041( C2891 C3041 ) C2891_=_C3042( C2891 C3042 ) C2891_=_C3044( C2891 C3044 ) C2891_=_C3046( C2891 C3046 ) C2891_=_C3048( C2891 C3048 ) C2896_=_C2897( C2896 C2897 ) \nC2896_=_C2901( C2896 C2901 ) C2896_=_C2902( C2896 C2902 ) C2896_=_C2903( C2896 C2903 ) C2896_=_C2905( C2896 C2905 ) C2896_=_C2906( C2896 C2906 ) C2896_=_C2918( C2896 C2918 ) \nC2896_=_C2936( C2896 C2936 ) C2896_=_C2955( C2896 C2955 ) C2896_=_C2975( C2896 C2975 ) C2896_=_C2992( C2896 C2992 ) C2896_=_C3040( C2896 C3040 ) C2896_=_C4579( C2896 C4579 ) \nC2896_=_C4591( C2896 C4591 ) C2896_=_C4794( C2896 C4794 ) C2896_=_C4795( C2896 C4795 ) C2896_=_C4796( C2896 C4796 ) C2896_=_C4798( C2896 C4798 ) C2896_=_C4799( C2896 C4799 ) \nC2896_=_C4800( C2896 C4800 ) C2897_=_C2901( C2897 C2901 ) C2897_=_C2902( C2897 C2902 ) C2897_=_C2903( C2897 C2903 ) C2897_=_C2905( C2897 C2905 ) C2897_=_C2906( C2897 C2906 ) \nC2897_=_C2919( C2897 C2919 ) C2897_=_C2937( C2897 C2937 ) C2897_=_C2956( C2897 C2956 ) C2897_=_C2976( C2897 C2976 ) C2897_=_C2993( C2897 C2993 ) C2897_=_C3041( C2897 C3041 ) \nC2897_=_C3103( C2897 C3103 ) C2897_=_C4580( C2897 C4580 ) C2897_=_C4592(</w:t>
      </w:r>
    </w:p>
    <w:p>
      <w:pPr>
        <w:pStyle w:val="PreformattedText"/>
        <w:bidi w:val="0"/>
        <w:spacing w:before="0" w:after="0"/>
        <w:jc w:val="left"/>
        <w:rPr/>
      </w:pPr>
      <w:r>
        <w:rPr/>
        <w:t xml:space="preserve"> </w:t>
      </w:r>
      <w:r>
        <w:rPr/>
        <w:t>C2897 C4592 ) C2897_=_C4802( C2897 C4802 ) C2897_=_C4803( C2897 C4803 ) C2897_=_C4804( C2897 C4804 ) \nC2897_=_C4806( C2897 C4806 ) C2897_=_C4807( C2897 C4807 ) C2897_=_C4808( C2897 C4808 ) C2901_=_C2902( C2901 C2902 ) C2901_=_C2903( C2901 C2903 ) C2901_=_C2905( C2901 C2905 ) \nC2901_=_C2906( C2901 C2906 ) C2901_=_C2923( C2901 C2923 ) C2901_=_C2959( C2901 C2959 ) C2901_=_C2996( C2901 C2996 ) C2901_=_C3020( C2901 C3020 ) C2901_=_C4583( C2901 C4583 ) \nC2901_=_C4595( C2901 C4595 ) C2901_=_C4796( C2901 C4796 ) C2901_=_C4804( C2901 C4804 ) C2901_=_C5250( C2901 C5250 ) C2901_=_C5252( C2901 C5252 ) C2901_=_C5254( C2901 C5254 ) \nC2902_=_C2903( C2902 C2903 ) C2902_=_C2905( C2902 C2905 ) C2902_=_C2906( C2902 C2906 ) C2902_=_C2924( C2902 C2924 ) C2902_=_C2940( C2902 C2940 ) C2902_=_C2960( C2902 C2960 ) \nC2902_=_C2979( C2902 C2979 ) C2902_=_C2997( C2902 C2997 ) C2902_=_C3044( C2902 C3044 ) C2902_=_C3071( C2902 C3071 ) C2902_=_C3083( C2902 C3083 ) C2902_=_C3094( C2902 C3094 ) \nC2902_=_C3105( C2902 C3105 ) C2902_=_C3503( C2902 C3503 ) C2902_=_C3515( C2902 C3515 ) C2902_=_C3526( C2902 C3526 ) C2902_=_C3536( C2902 C3536 ) C2902_=_C4584( C2902 C4584 ) \nC2902_=_C4596( C2902 C4596 ) C2902_=_C4921( C2902 C4921 ) C2902_=_C5250( C2902 C5250 ) C2902_=_C5259( C2902 C5259 ) C2902_=_C5260( C2902 C5260 ) C2902_=_C5261( C2902 C5261 ) \nC2902_=_C5263( C2902 C5263 ) C2902_=_C5264( C2902 C5264 ) C2902_=_C5265( C2902 C5265 ) C2902_=_C5266( C2902 C5266 ) C2903_=_C2905( C2903 C2905 ) C2903_=_C2906( C2903 C2906 ) \nC2903_=_C2925( C2903 C2925 ) C2903_=_C2961( C2903 C2961 ) C2903_=_C2998( C2903 C2998 ) C2903_=_C3022( C2903 C3022 ) C2903_=_C4585( C2903 C4585 ) C2903_=_C4597( C2903 C4597 ) \nC2903_=_C4798( C2903 C4798 ) C2903_=_C4806( C2903 C4806 ) C2903_=_C4922( C2903 C4922 ) C2903_=_C5259( C2903 C5259 ) C2903_=_C5268( C2903 C5268 ) C2903_=_C5270( C2903 C5270 ) \nC2905_=_C2906( C2905 C2906 ) C2905_=_C2927( C2905 C2927 ) C2905_=_C2963( C2905 C2963 ) C2905_=_C3000( C2905 C3000 ) C2905_=_C3024( C2905 C3024 ) C2905_=_C4587( C2905 C4587 ) \nC2905_=_C4599( C2905 C4599 ) C2905_=_C4800( C2905 C4800 ) C2905_=_C4808( C2905 C4808 ) C2905_=_C4924( C2905 C4924 ) C2905_=_C5261( C2905 C5261 ) C2905_=_C5275( C2905 C5275 ) \nC2905_=_C5282( C2905 C5282 ) C2906_=_C2928( C2906 C2928 ) C2906_=_C2944( C2906 C2944 ) C2906_=_C2964( C2906 C2964 ) C2906_=_C2983( C2906 C2983 ) C2906_=_C3001( C2906 C3001 ) \nC2906_=_C3048( C2906 C3048 ) C2906_=_C4588( C2906 C4588 ) C2906_=_C4600( C2906 C4600 ) C2906_=_C4925( C2906 C4925 ) C2906_=_C4929( C2906 C4929 ) C2906_=_C5254( C2906 C5254 ) \nC2906_=_C5270( C2906 C5270 ) C2906_=_C5276( C2906 C5276 ) C2906_=_C5282( C2906 C5282 ) C2906_=_C5287( C2906 C5287 ) C2906_=_C5288( C2906 C5288 ) C2906_=_C5289( C2906 C5289 ) \nC2906_=_C5290( C2906 C5290 ) C2906_=_C5291( C2906 C5291 ) C2908_=_C2910( C2908 C2910 ) C2908_=_C2912( C2908 C2912 ) C2908_=_C2913( C2908 C2913 ) C2908_=_C2918( C2908 C2918 ) \nC2908_=_C2919( C2908 C2919 ) C2908_=_C2923( C2908 C2923 ) C2908_=_C2924( C2908 C2924 ) C2908_=_C2925( C2908 C2925 ) C2908_=_C2927( C2908 C2927 ) C2908_=_C2928( C2908 C2928 ) \nC2908_=_C2929( C2908 C2929 ) C2908_=_C2931( C2908 C2931 ) C2908_=_C2932( C2908 C2932 ) C2908_=_C2934( C2908 C2934 ) C2908_=_C2935( C2908 C2935 ) C2908_=_C2936( C2908 C2936 ) \nC2908_=_C2937( C2908 C2937 ) C2908_=_C2938( C2908 C2938 ) C2908_=_C2940( C2908 C2940 ) C2908_=_C2942( C2908 C2942 ) C2908_=_C2944( C2908 C2944 ) C2910_=_C2912( C2910 C2912 ) \nC2910_=_C2913( C2910 C2913 ) C2910_=_C2918( C2910 C2918 ) C2910_=_C2919( C2910 C2919 ) C2910_=_C2923( C2910 C2923 ) C2910_=_C2924( C2910 C2924 ) C2910_=_C2925( C2910 C2925 ) \nC2910_=_C2927( C2910 C2927 ) C2910_=_C2928( C2910 C2928 ) C2910_=_C2949( C2910 C2949 ) C2910_=_C2970( C2910 C2970 ) C2910_=_C2971( C2910 C2971 ) C2910_=_C2973( C2910 C2973 ) \nC2910_=_C2974( C2910 C2974 ) C2910_=_C2975( C2910 C2975 ) C2910_=_C2976( C2910 C2976 ) C2910_=_C2977( C2910 C2977 ) C2910_=_C2979( C2910 C2979 ) C2910_=_C2981( C2910 C2981 ) \nC2910_=_C2983( C2910 C2983 ) C2912_=_C2913( C2912 C2913 ) C2912_=_C2918( C2912 C2918 ) C2912_=_C2919( C2912 C2919 ) C2912_=_C2923( C2912 C2923 ) C2912_=_C2924( C2912 C2924 ) \nC2912_=_C2925( C2912 C2925 ) C2912_=_C2927( C2912 C2927 ) C2912_=_C2928( C2912 C2928 ) C2912_=_C2932( C2912 C2932 ) C2912_=_C2951( C2912 C2951 ) C2912_=_C2971( C2912 C2971 ) \nC2912_=_C2988( C2912 C2988 ) C2912_=_C3007( C2912 C3007 ) C2912_=_C3008( C2912 C3008 ) C2912_=_C3009( C2912 C3009 ) C2912_=_C3010( C2912 C3010 ) C2912_=_C3011( C2912 C3011 ) \nC2912_=_C3012( C2912 C3012 ) C2912_=_C3013( C2912 C3013 ) C2912_=_C3014( C2912 C3014 ) C2912_=_C3015( C2912 C3015 ) C2912_=_C3016( C2912 C3016 ) C2912_=_C3017( C2912 C3017 ) \nC2912_=_C3020( C2912 C3020 ) C2912_=_C3022( C2912 C3022 ) C2912_=_C3023( C2912 C3023 ) C2912_=_C3024( C2912 C3024 ) C2912_=_C3026( C2912 C3026 ) C2912_=_C3027( C2912 C3027 ) \nC2912_=_C3028( C2912 C3028 ) C2912_=_C3029( C2912 C3029 ) C2913_=_C2918( C2913 C2918 ) C2913_=_C2919( C2913 C2919 ) C2913_=_C2923( C2913 C2923 ) C2913_=_C2924( C2913 C2924 ) \nC2913_=_C2925( C2913 C2925 ) C2913_=_C2927( C2913 C2927 ) C2913_=_C2928( C2913 C2928 ) C2913_=_C2952( C2913 C2952 ) C2913_=_C2989( C2913 C2989 ) C2913_=_C3007( C2913 C3007 ) \nC2913_=_C3038( C2913 C3038 ) C2913_=_C3039( C2913 C3039 ) C2913_=_C3040( C2913 C3040 ) C2913_=_C3041( C2913 C3041 ) C2913_=_C3042( C2913 C3042 ) C2913_=_C3044( C2913 C3044 ) \nC2913_=_C3046( C2913 C3046 ) C2913_=_C3048( C2913 C3048 ) C2918_=_C2919( C2918 C2919 ) C2918_=_C2923( C2918 C2923 ) C2918_=_C2924( C2918 C2924 ) C2918_=_C2925( C2918 C2925 ) \nC2918_=_C2927( C2918 C2927 ) C2918_=_C2928( C2918 C2928 ) C2918_=_C2936( C2918 C2936 ) C2918_=_C2955( C2918 C2955 ) C2918_=_C2975( C2918 C2975 ) C2918_=_C2992( C2918 C2992 ) \nC2918_=_C3040( C2918 C3040 ) C2918_=_C4579( C2918 C4579 ) C2918_=_C4591( C2918 C4591 ) C2918_=_C4794( C2918 C4794 ) C2918_=_C4795( C2918 C4795 ) C2918_=_C4796( C2918 C4796 ) \nC2918_=_C4798( C2918 C4798 ) C2918_=_C4799( C2918 C4799 ) C2918_=_C4800( C2918 C4800 ) C2919_=_C2923( C2919 C2923 ) C2919_=_C2924( C2919 C2924 ) C2919_=_C2925( C2919 C2925 ) \nC2919_=_C2927( C2919 C2927 ) C2919_=_C2928( C2919 C2928 ) C2919_=_C2937( C2919 C2937 ) C2919_=_C2956( C2919 C2956 ) C2919_=_C2976( C2919 C2976 ) C2919_=_C2993( C2919 C2993 ) \nC2919_=_C3041( C2919 C3041 ) C2919_=_C3103( C2919 C3103 ) C2919_=_C4580( C2919 C4580 ) C2919_=_C4592( C2919 C4592 ) C2919_=_C4802( C2919 C4802 ) C2919_=_C4803( C2919 C4803 ) \nC2919_=_C4804( C2919 C4804 ) C2919_=_C4806( C2919 C4806 ) C2919_=_C4807( C2919 C4807 ) C2919_=_C4808( C2919 C4808 ) C2923_=_C2924( C2923 C2924 ) C2923_=_C2925( C2923 C2925 ) \nC2923_=_C2927( C2923 C2927 ) C2923_=_C2928( C2923 C2928 ) C2923_=_C2959( C2923 C2959 ) C2923_=_C2996( C2923 C2996 ) C2923_=_C3020( C2923 C3020 ) C2923_=_C4583( C2923 C4583 ) \nC2923_=_C4595( C2923 C4595 ) C2923_=_C4796( C2923 C4796 ) C2923_=_C4804( C2923 C4804 ) C2923_=_C5250( C2923 C5250 ) C2923_=_C5252( C2923 C5252 ) C2923_=_C5254( C2923 C5254 ) \nC2924_=_C2925( C2924 C2925 ) C2924_=_C2927( C2924 C2927 ) C2924_=_C2928( C2924 C2928 ) C2924_=_C2940( C2924 C2940 ) C2924_=_C2960( C2924 C2960 ) C2924_=_C2979( C2924 C2979 ) \nC2924_=_C2997( C2924 C2997 ) C2924_=_C3044( C2924 C3044 ) C2924_=_C3071( C2924 C3071 ) C2924_=_C3083( C2924 C3083 ) C2924_=_C3094( C2924 C3094 ) C2924_=_C3105( C2924 C3105 ) \nC2924_=_C3503( C2924 C3503 ) C2924_=_C3515( C2924 C3515 ) C2924_=_C3526( C2924 C3526 ) C2924_=_C3536( C2924 C3536 ) C2924_=_C4584( C2924 C4584 ) C2924_=_C4596( C2924 C4596 ) \nC2924_=_C4921( C2924 C4921 ) C2924_=_C5250( C2924 C5250 ) C2924_=_C5259( C2924 C5259 ) C2924_=_C5260( C2924 C5260 ) C2924_=_C5261( C2924 C5261 ) C2924_=_C5263( C2924 C5263 ) \nC2924_=_C5264( C2924 C5264 ) C2924_=_C5265( C2924 C5265 ) C2924_=_C5266( C2924 C5266 ) C2925_=_C2927( C2925 C2927 ) C2925_=_C2928( C2925 C2928 ) C2925_=_C2961( C2925 C2961 ) \nC2925_=_C2998( C2925 C2998 ) C2925_=_C3022( C2925 C3022 ) C2925_=_C4585( C2925 C4585 ) C2925_=_C4597( C2925 C4597 ) C2925_=_C4798( C2925 C4798 ) C2925_=_C4806( C2925 C4806 ) \nC2925_=_C4922( C2925 C4922 ) C2925_=_C5259( C2925 C5259 ) C2925_=_C5268( C2925 C5268 ) C2925_=_C5270( C2925 C5270 ) C2927_=_C2928( C2927 C2928 ) C2927_=_C2963( C2927 C2963 ) \nC2927_=_C3000( C2927 C3000 ) C2927_=_C3024( C2927 C3024 ) C2927_=_C4587( C2927 C4587 ) C2927_=_C4599( C2927 C4599 ) C2927_=_C4800( C2927 C4800 ) C2927_=_C4808( C2927 C4808 ) \nC2927_=_C4924( C2927 C4924 ) C2927_=_C5261( C2927 C5261 ) C2927_=_C5275( C2927 C5275 ) C2927_=_C5282( C2927 C5282 ) C2928_=_C2944( C2928 C2944 ) C2928_=_C2964( C2928 C2964 ) \nC2928_=_C2983( C2928 C2983 ) C2928_=_C3001( C2928 C3001 ) C2928_=_C3048( C2928 C3048 ) C2928_=_C4588( C2928 C4588 ) C2928_=_C4600( C2928 C4600 ) C2928_=_C4925( C2928 C4925 ) \nC2928_=_C4929( C2928 C4929 ) C2928_=_C5254( C2928 C5254 ) C2928_=_C5270( C2928 C5270 ) C2928_=_C5276( C2928 C5276 ) C2928_=_C5282( C2928 C5282 ) C2928_=_C5287( C2928 C5287 ) \nC2928_=_C5288( C2928 C5288 ) C2928_=_C5289( C2928 C5289 ) C2928_=_C5290( C2928 C5290 ) C2928_=_C5291( C2928 C5291 ) C2929_=_C2931( C2929 C2931 ) C2929_=_C2932( C2929 C2932 ) \nC2929_=_C2934( C2929 C2934 ) C2929_=_C2935( C2929 C2935 ) C2929_=_C2936( C2929 C2936 ) C2929_=_C2937( C2929 C2937 ) C2929_=_C2938( C2929 C2938 ) C2929_=_C2940( C2929 C2940 ) \nC2929_=_C2942( C2929 C2942 ) C2929_=_C2944( C2929 C2944 ) C2929_=_C2949( C2929 C2949 ) C2929_=_C2951( C2929 C2951 ) C2929_=_C2952( C2929 C2952 ) C2929_=_C2955( C2929 C2955 ) \nC2929_=_C2956( C2929 C2956 ) C2929_=_C2959( C2929 C2959 ) C2929_=_C2960( C2929 C2960 ) C2929_=_C2961( C2929 C2961 ) C2929_=_C2963( C2929 C2963 ) C2929_=_C2964( C2929 C2964 ) \nC2929_=_C2965( C2929 C2965 ) C2929_=_C2966( C2929 C2966 ) C2929_=_C2967( C2929 C2967 ) C2929_=_C2968( C2929 C2968 ) C2931_=_C2932( C2931 C2932 ) C2931_=_C2934( C2931 C2934 ) \nC2931_=_C2935( C2931 C2935 ) C2931_=_C2936( C2931 C2936 ) C2931_=_C2937( C2931 C2937 ) C2931_=_C2938( C2931 C2938 ) C2931_=_C2940(</w:t>
      </w:r>
    </w:p>
    <w:p>
      <w:pPr>
        <w:pStyle w:val="PreformattedText"/>
        <w:bidi w:val="0"/>
        <w:spacing w:before="0" w:after="0"/>
        <w:jc w:val="left"/>
        <w:rPr/>
      </w:pPr>
      <w:r>
        <w:rPr/>
        <w:t xml:space="preserve"> </w:t>
      </w:r>
      <w:r>
        <w:rPr/>
        <w:t>C2931 C2940 ) C2931_=_C2942( C2931 C2942 ) \nC2931_=_C2944( C2931 C2944 ) C2931_=_C2970( C2931 C2970 ) C2931_=_C2988( C2931 C2988 ) C2931_=_C2989( C2931 C2989 ) C2931_=_C2992( C2931 C2992 ) C2931_=_C2993( C2931 C2993 ) \nC2931_=_C2996( C2931 C2996 ) C2931_=_C2997( C2931 C2997 ) C2931_=_C2998( C2931 C2998 ) C2931_=_C3000( C2931 C3000 ) C2931_=_C3001( C2931 C3001 ) C2931_=_C3002( C2931 C3002 ) \nC2931_=_C3003( C2931 C3003 ) C2931_=_C3004( C2931 C3004 ) C2931_=_C3005( C2931 C3005 ) C2932_=_C2934( C2932 C2934 ) C2932_=_C2935( C2932 C2935 ) C2932_=_C2936( C2932 C2936 ) \nC2932_=_C2937( C2932 C2937 ) C2932_=_C2938( C2932 C2938 ) C2932_=_C2940( C2932 C2940 ) C2932_=_C2942( C2932 C2942 ) C2932_=_C2944( C2932 C2944 ) C2932_=_C2951( C2932 C2951 ) \nC2932_=_C2971( C2932 C2971 ) C2932_=_C2988( C2932 C2988 ) C2932_=_C3007( C2932 C3007 ) C2932_=_C3008( C2932 C3008 ) C2932_=_C3009( C2932 C3009 ) C2932_=_C3010( C2932 C3010 ) \nC2932_=_C3011( C2932 C3011 ) C2932_=_C3012( C2932 C3012 ) C2932_=_C3013( C2932 C3013 ) C2932_=_C3014( C2932 C3014 ) C2932_=_C3015( C2932 C3015 ) C2932_=_C3016( C2932 C3016 ) \nC2932_=_C3017( C2932 C3017 ) C2932_=_C3020( C2932 C3020 ) C2932_=_C3022( C2932 C3022 ) C2932_=_C3023( C2932 C3023 ) C2932_=_C3024( C2932 C3024 ) C2932_=_C3026( C2932 C3026 ) \nC2932_=_C3027( C2932 C3027 ) C2932_=_C3028( C2932 C3028 ) C2932_=_C3029( C2932 C3029 ) C2934_=_C2935( C2934 C2935 ) C2934_=_C2936( C2934 C2936 ) C2934_=_C2937( C2934 C2937 ) \nC2934_=_C2938( C2934 C2938 ) C2934_=_C2940( C2934 C2940 ) C2934_=_C2942( C2934 C2942 ) C2934_=_C2944( C2934 C2944 ) C2934_=_C2973( C2934 C2973 ) C2934_=_C3016( C2934 C3016 ) \nC2934_=_C3038( C2934 C3038 ) C2934_=_C4579( C2934 C4579 ) C2934_=_C4580( C2934 C4580 ) C2934_=_C4583( C2934 C4583 ) C2934_=_C4584( C2934 C4584 ) C2934_=_C4585( C2934 C4585 ) \nC2934_=_C4587( C2934 C4587 ) C2934_=_C4588( C2934 C4588 ) C2935_=_C2936( C2935 C2936 ) C2935_=_C2937( C2935 C2937 ) C2935_=_C2938( C2935 C2938 ) C2935_=_C2940( C2935 C2940 ) \nC2935_=_C2942( C2935 C2942 ) C2935_=_C2944( C2935 C2944 ) C2935_=_C2974( C2935 C2974 ) C2935_=_C3017( C2935 C3017 ) C2935_=_C3039( C2935 C3039 ) C2935_=_C4591( C2935 C4591 ) \nC2935_=_C4592( C2935 C4592 ) C2935_=_C4595( C2935 C4595 ) C2935_=_C4596( C2935 C4596 ) C2935_=_C4597( C2935 C4597 ) C2935_=_C4599( C2935 C4599 ) C2935_=_C4600( C2935 C4600 ) \nC2936_=_C2937( C2936 C2937 ) C2936_=_C2938( C2936 C2938 ) C2936_=_C2940( C2936 C2940 ) C2936_=_C2942( C2936 C2942 ) C2936_=_C2944( C2936 C2944 ) C2936_=_C2955( C2936 C2955 ) \nC2936_=_C2975( C2936 C2975 ) C2936_=_C2992( C2936 C2992 ) C2936_=_C3040( C2936 C3040 ) C2936_=_C4579( C2936 C4579 ) C2936_=_C4591( C2936 C4591 ) C2936_=_C4794( C2936 C4794 ) \nC2936_=_C4795( C2936 C4795 ) C2936_=_C4796( C2936 C4796 ) C2936_=_C4798( C2936 C4798 ) C2936_=_C4799( C2936 C4799 ) C2936_=_C4800( C2936 C4800 ) C2937_=_C2938( C2937 C2938 ) \nC2937_=_C2940( C2937 C2940 ) C2937_=_C2942( C2937 C2942 ) C2937_=_C2944( C2937 C2944 ) C2937_=_C2956( C2937 C2956 ) C2937_=_C2976( C2937 C2976 ) C2937_=_C2993( C2937 C2993 ) \nC2937_=_C3041( C2937 C3041 ) C2937_=_C3103( C2937 C3103 ) C2937_=_C4580( C2937 C4580 ) C2937_=_C4592( C2937 C4592 ) C2937_=_C4802( C2937 C4802 ) C2937_=_C4803( C2937 C4803 ) \nC2937_=_C4804( C2937 C4804 ) C2937_=_C4806( C2937 C4806 ) C2937_=_C4807( C2937 C4807 ) C2937_=_C4808( C2937 C4808 ) C2938_=_C2940( C2938 C2940 ) C2938_=_C2942( C2938 C2942 ) \nC2938_=_C2944( C2938 C2944 ) C2938_=_C2977( C2938 C2977 ) C2938_=_C3042( C2938 C3042 ) C2938_=_C4794( C2938 C4794 ) C2938_=_C4802( C2938 C4802 ) C2938_=_C4921( C2938 C4921 ) \nC2938_=_C4922( C2938 C4922 ) C2938_=_C4924( C2938 C4924 ) C2938_=_C4925( C2938 C4925 ) C2940_=_C2942( C2940 C2942 ) C2940_=_C2944( C2940 C2944 ) C2940_=_C2960( C2940 C2960 ) \nC2940_=_C2979( C2940 C2979 ) C2940_=_C2997( C2940 C2997 ) C2940_=_C3044( C2940 C3044 ) C2940_=_C3071( C2940 C3071 ) C2940_=_C3083( C2940 C3083 ) C2940_=_C3094( C2940 C3094 ) \nC2940_=_C3105( C2940 C3105 ) C2940_=_C3503( C2940 C3503 ) C2940_=_C3515( C2940 C3515 ) C2940_=_C3526( C2940 C3526 ) C2940_=_C3536( C2940 C3536 ) C2940_=_C4584( C2940 C4584 ) \nC2940_=_C4596( C2940 C4596 ) C2940_=_C4921( C2940 C4921 ) C2940_=_C5250( C2940 C5250 ) C2940_=_C5259( C2940 C5259 ) C2940_=_C5260( C2940 C5260 ) C2940_=_C5261( C2940 C5261 ) \nC2940_=_C5263( C2940 C5263 ) C2940_=_C5264( C2940 C5264 ) C2940_=_C5265( C2940 C5265 ) C2940_=_C5266( C2940 C5266 ) C2942_=_C2944( C2942 C2944 ) C2942_=_C2981( C2942 C2981 ) \nC2942_=_C3023( C2942 C3023 ) C2942_=_C3046( C2942 C3046 ) C2942_=_C4799( C2942 C4799 ) C2942_=_C4807( C2942 C4807 ) C2942_=_C5252( C2942 C5252 ) C2942_=_C5260( C2942 C5260 ) \nC2942_=_C5268( C2942 C5268 ) C2942_=_C5275( C2942 C5275 ) C2942_=_C5276( C2942 C5276 ) C2942_=_C5277( C2942 C5277 ) C2942_=_C5278( C2942 C5278 ) C2942_=_C5279( C2942 C5279 ) \nC2942_=_C5280( C2942 C5280 ) C2944_=_C2964( C2944 C2964 ) C2944_=_C2983( C2944 C2983 ) C2944_=_C3001( C2944 C3001 ) C2944_=_C3048( C2944 C3048 ) C2944_=_C4588( C2944 C4588 ) \nC2944_=_C4600( C2944 C4600 ) C2944_=_C4925( C2944 C4925 ) C2944_=_C4929( C2944 C4929 ) C2944_=_C5254( C2944 C5254 ) C2944_=_C5270( C2944 C5270 ) C2944_=_C5276( C2944 C5276 ) \nC2944_=_C5282( C2944 C5282 ) C2944_=_C5287( C2944 C5287 ) C2944_=_C5288( C2944 C5288 ) C2944_=_C5289( C2944 C5289 ) C2944_=_C5290( C2944 C5290 ) C2944_=_C5291( C2944 C5291 ) \nC2949_=_C2951( C2949 C2951 ) C2949_=_C2952( C2949 C2952 ) C2949_=_C2955( C2949 C2955 ) C2949_=_C2956( C2949 C2956 ) C2949_=_C2959( C2949 C2959 ) C2949_=_C2960( C2949 C2960 ) \nC2949_=_C2961( C2949 C2961 ) C2949_=_C2963( C2949 C2963 ) C2949_=_C2964( C2949 C2964 ) C2949_=_C2965( C2949 C2965 ) C2949_=_C2966( C2949 C2966 ) C2949_=_C2967( C2949 C2967 ) \nC2949_=_C2968( C2949 C2968 ) C2949_=_C2970( C2949 C2970 ) C2949_=_C2971( C2949 C2971 ) C2949_=_C2973( C2949 C2973 ) C2949_=_C2974( C2949 C2974 ) C2949_=_C2975( C2949 C2975 ) \nC2949_=_C2976( C2949 C2976 ) C2949_=_C2977( C2949 C2977 ) C2949_=_C2979( C2949 C2979 ) C2949_=_C2981( C2949 C2981 ) C2949_=_C2983( C2949 C2983 ) C2951_=_C2952( C2951 C2952 ) \nC2951_=_C2955( C2951 C2955 ) C2951_=_C2956( C2951 C2956 ) C2951_=_C2959( C2951 C2959 ) C2951_=_C2960( C2951 C2960 ) C2951_=_C2961( C2951 C2961 ) C2951_=_C2963( C2951 C2963 ) \nC2951_=_C2964( C2951 C2964 ) C2951_=_C2965( C2951 C2965 ) C2951_=_C2966( C2951 C2966 ) C2951_=_C2967( C2951 C2967 ) C2951_=_C2968( C2951 C2968 ) C2951_=_C2971( C2951 C2971 ) \nC2951_=_C2988( C2951 C2988 ) C2951_=_C3007( C2951 C3007 ) C2951_=_C3008( C2951 C3008 ) C2951_=_C3009( C2951 C3009 ) C2951_=_C3010( C2951 C3010 ) C2951_=_C3011( C2951 C3011 ) \nC2951_=_C3012( C2951 C3012 ) C2951_=_C3013( C2951 C3013 ) C2951_=_C3014( C2951 C3014 ) C2951_=_C3015( C2951 C3015 ) C2951_=_C3016( C2951 C3016 ) C2951_=_C3017( C2951 C3017 ) \nC2951_=_C3020( C2951 C3020 ) C2951_=_C3022( C2951 C3022 ) C2951_=_C3023( C2951 C3023 ) C2951_=_C3024( C2951 C3024 ) C2951_=_C3026( C2951 C3026 ) C2951_=_C3027( C2951 C3027 ) \nC2951_=_C3028( C2951 C3028 ) C2951_=_C3029( C2951 C3029 ) C2952_=_C2955( C2952 C2955 ) C2952_=_C2956( C2952 C2956 ) C2952_=_C2959( C2952 C2959 ) C2952_=_C2960( C2952 C2960 ) \nC2952_=_C2961( C2952 C2961 ) C2952_=_C2963( C2952 C2963 ) C2952_=_C2964( C2952 C2964 ) C2952_=_C2965( C2952 C2965 ) C2952_=_C2966( C2952 C2966 ) C2952_=_C2967( C2952 C2967 ) \nC2952_=_C2968( C2952 C2968 ) C2952_=_C2989( C2952 C2989 ) C2952_=_C3007( C2952 C3007 ) C2952_=_C3038( C2952 C3038 ) C2952_=_C3039( C2952 C3039 ) C2952_=_C3040( C2952 C3040 ) \nC2952_=_C3041( C2952 C3041 ) C2952_=_C3042( C2952 C3042 ) C2952_=_C3044( C2952 C3044 ) C2952_=_C3046( C2952 C3046 ) C2952_=_C3048( C2952 C3048 ) C2955_=_C2956( C2955 C2956 ) \nC2955_=_C2959( C2955 C2959 ) C2955_=_C2960( C2955 C2960 ) C2955_=_C2961( C2955 C2961 ) C2955_=_C2963( C2955 C2963 ) C2955_=_C2964( C2955 C2964 ) C2955_=_C2965( C2955 C2965 ) \nC2955_=_C2966( C2955 C2966 ) C2955_=_C2967( C2955 C2967 ) C2955_=_C2968( C2955 C2968 ) C2955_=_C2975( C2955 C2975 ) C2955_=_C2992( C2955 C2992 ) C2955_=_C3040( C2955 C3040 ) \nC2955_=_C4579( C2955 C4579 ) C2955_=_C4591( C2955 C4591 ) C2955_=_C4794( C2955 C4794 ) C2955_=_C4795( C2955 C4795 ) C2955_=_C4796( C2955 C4796 ) C2955_=_C4798( C2955 C4798 ) \nC2955_=_C4799( C2955 C4799 ) C2955_=_C4800( C2955 C4800 ) C2956_=_C2959( C2956 C2959 ) C2956_=_C2960( C2956 C2960 ) C2956_=_C2961( C2956 C2961 ) C2956_=_C2963( C2956 C2963 ) \nC2956_=_C2964( C2956 C2964 ) C2956_=_C2965( C2956 C2965 ) C2956_=_C2966( C2956 C2966 ) C2956_=_C2967( C2956 C2967 ) C2956_=_C2968( C2956 C2968 ) C2956_=_C2976( C2956 C2976 ) \nC2956_=_C2993( C2956 C2993 ) C2956_=_C3041( C2956 C3041 ) C2956_=_C3103( C2956 C3103 ) C2956_=_C4580( C2956 C4580 ) C2956_=_C4592( C2956 C4592 ) C2956_=_C4802( C2956 C4802 ) \nC2956_=_C4803( C2956 C4803 ) C2956_=_C4804( C2956 C4804 ) C2956_=_C4806( C2956 C4806 ) C2956_=_C4807( C2956 C4807 ) C2956_=_C4808( C2956 C4808 ) C2959_=_C2960( C2959 C2960 ) \nC2959_=_C2961( C2959 C2961 ) C2959_=_C2963( C2959 C2963 ) C2959_=_C2964( C2959 C2964 ) C2959_=_C2965( C2959 C2965 ) C2959_=_C2966( C2959 C2966 ) C2959_=_C2967( C2959 C2967 ) \nC2959_=_C2968( C2959 C2968 ) C2959_=_C2996( C2959 C2996 ) C2959_=_C3020( C2959 C3020 ) C2959_=_C4583( C2959 C4583 ) C2959_=_C4595( C2959 C4595 ) C2959_=_C4796( C2959 C4796 ) \nC2959_=_C4804( C2959 C4804 ) C2959_=_C5250( C2959 C5250 ) C2959_=_C5252( C2959 C5252 ) C2959_=_C5254( C2959 C5254 ) C2960_=_C2961( C2960 C2961 ) C2960_=_C2963( C2960 C2963 ) \nC2960_=_C2964( C2960 C2964 ) C2960_=_C2965( C2960 C2965 ) C2960_=_C2966( C2960 C2966 ) C2960_=_C2967( C2960 C2967 ) C2960_=_C2968( C2960 C2968 ) C2960_=_C2979( C2960 C2979 ) \nC2960_=_C2997( C2960 C2997 ) C2960_=_C3044( C2960 C3044 ) C2960_=_C3071( C2960 C3071 ) C2960_=_C3083( C2960 C3083 ) C2960_=_C3094( C2960 C3094 ) C2960_=_C3105( C2960 C3105 ) \nC2960_=_C3503( C2960 C3503 ) C2960_=_C3515( C2960 C3515 ) C2960_=_C3526( C2960 C3526 ) C2960_=_C3536( C2960 C3536 ) C2960_=_C4584( C2960 C4584 ) C2960_=_C4596( C2960 C4596 ) \nC2960_=_C4921(</w:t>
      </w:r>
    </w:p>
    <w:p>
      <w:pPr>
        <w:pStyle w:val="PreformattedText"/>
        <w:bidi w:val="0"/>
        <w:spacing w:before="0" w:after="0"/>
        <w:jc w:val="left"/>
        <w:rPr/>
      </w:pPr>
      <w:r>
        <w:rPr/>
        <w:t xml:space="preserve"> </w:t>
      </w:r>
      <w:r>
        <w:rPr/>
        <w:t>C2960 C4921 ) C2960_=_C5250( C2960 C5250 ) C2960_=_C5259( C2960 C5259 ) C2960_=_C5260( C2960 C5260 ) C2960_=_C5261( C2960 C5261 ) C2960_=_C5263( C2960 C5263 ) \nC2960_=_C5264( C2960 C5264 ) C2960_=_C5265( C2960 C5265 ) C2960_=_C5266( C2960 C5266 ) C2961_=_C2963( C2961 C2963 ) C2961_=_C2964( C2961 C2964 ) C2961_=_C2965( C2961 C2965 ) \nC2961_=_C2966( C2961 C2966 ) C2961_=_C2967( C2961 C2967 ) C2961_=_C2968( C2961 C2968 ) C2961_=_C2998( C2961 C2998 ) C2961_=_C3022( C2961 C3022 ) C2961_=_C4585( C2961 C4585 ) \nC2961_=_C4597( C2961 C4597 ) C2961_=_C4798( C2961 C4798 ) C2961_=_C4806( C2961 C4806 ) C2961_=_C4922( C2961 C4922 ) C2961_=_C5259( C2961 C5259 ) C2961_=_C5268( C2961 C5268 ) \nC2961_=_C5270( C2961 C5270 ) C2963_=_C2964( C2963 C2964 ) C2963_=_C2965( C2963 C2965 ) C2963_=_C2966( C2963 C2966 ) C2963_=_C2967( C2963 C2967 ) C2963_=_C2968( C2963 C2968 ) \nC2963_=_C3000( C2963 C3000 ) C2963_=_C3024( C2963 C3024 ) C2963_=_C4587( C2963 C4587 ) C2963_=_C4599( C2963 C4599 ) C2963_=_C4800( C2963 C4800 ) C2963_=_C4808( C2963 C4808 ) \nC2963_=_C4924( C2963 C4924 ) C2963_=_C5261( C2963 C5261 ) C2963_=_C5275( C2963 C5275 ) C2963_=_C5282( C2963 C5282 ) C2964_=_C2965( C2964 C2965 ) C2964_=_C2966( C2964 C2966 ) \nC2964_=_C2967( C2964 C2967 ) C2964_=_C2968( C2964 C2968 ) C2964_=_C2983( C2964 C2983 ) C2964_=_C3001( C2964 C3001 ) C2964_=_C3048( C2964 C3048 ) C2964_=_C4588( C2964 C4588 ) \nC2964_=_C4600( C2964 C4600 ) C2964_=_C4925( C2964 C4925 ) C2964_=_C4929( C2964 C4929 ) C2964_=_C5254( C2964 C5254 ) C2964_=_C5270( C2964 C5270 ) C2964_=_C5276( C2964 C5276 ) \nC2964_=_C5282( C2964 C5282 ) C2964_=_C5287( C2964 C5287 ) C2964_=_C5288( C2964 C5288 ) C2964_=_C5289( C2964 C5289 ) C2964_=_C5290( C2964 C5290 ) C2964_=_C5291( C2964 C5291 ) \nC2965_=_C2966( C2965 C2966 ) C2965_=_C2967( C2965 C2967 ) C2965_=_C2968( C2965 C2968 ) C2965_=_C3002( C2965 C3002 ) C2965_=_C3026( C2965 C3026 ) C2965_=_C5263( C2965 C5263 ) \nC2965_=_C5277( C2965 C5277 ) C2965_=_C5287( C2965 C5287 ) C2965_=_C5295( C2965 C5295 ) C2966_=_C2967( C2966 C2967 ) C2966_=_C2968( C2966 C2968 ) C2966_=_C3003( C2966 C3003 ) \nC2966_=_C3027( C2966 C3027 ) C2966_=_C5264( C2966 C5264 ) C2966_=_C5278( C2966 C5278 ) C2966_=_C5288( C2966 C5288 ) C2967_=_C2968( C2967 C2968 ) C2967_=_C3004( C2967 C3004 ) \nC2967_=_C3028( C2967 C3028 ) C2967_=_C5265( C2967 C5265 ) C2967_=_C5279( C2967 C5279 ) C2967_=_C5289( C2967 C5289 ) C2967_=_C5299( C2967 C5299 ) C2968_=_C3005( C2968 C3005 ) \nC2968_=_C3029( C2968 C3029 ) C2968_=_C5266( C2968 C5266 ) C2968_=_C5280( C2968 C5280 ) C2968_=_C5290( C2968 C5290 ) C2970_=_C2971( C2970 C2971 ) C2970_=_C2973( C2970 C2973 ) \nC2970_=_C2974( C2970 C2974 ) C2970_=_C2975( C2970 C2975 ) C2970_=_C2976( C2970 C2976 ) C2970_=_C2977( C2970 C2977 ) C2970_=_C2979( C2970 C2979 ) C2970_=_C2981( C2970 C2981 ) \nC2970_=_C2983( C2970 C2983 ) C2970_=_C2988( C2970 C2988 ) C2970_=_C2989( C2970 C2989 ) C2970_=_C2992( C2970 C2992 ) C2970_=_C2993( C2970 C2993 ) C2970_=_C2996( C2970 C2996 ) \nC2970_=_C2997( C2970 C2997 ) C2970_=_C2998( C2970 C2998 ) C2970_=_C3000( C2970 C3000 ) C2970_=_C3001( C2970 C3001 ) C2970_=_C3002( C2970 C3002 ) C2970_=_C3003( C2970 C3003 ) \nC2970_=_C3004( C2970 C3004 ) C2970_=_C3005( C2970 C3005 ) C2971_=_C2973( C2971 C2973 ) C2971_=_C2974( C2971 C2974 ) C2971_=_C2975( C2971 C2975 ) C2971_=_C2976( C2971 C2976 ) \nC2971_=_C2977( C2971 C2977 ) C2971_=_C2979( C2971 C2979 ) C2971_=_C2981( C2971 C2981 ) C2971_=_C2983( C2971 C2983 ) C2971_=_C2988( C2971 C2988 ) C2971_=_C3007( C2971 C3007 ) \nC2971_=_C3008( C2971 C3008 ) C2971_=_C3009( C2971 C3009 ) C2971_=_C3010( C2971 C3010 ) C2971_=_C3011( C2971 C3011 ) C2971_=_C3012( C2971 C3012 ) C2971_=_C3013( C2971 C3013 ) \nC2971_=_C3014( C2971 C3014 ) C2971_=_C3015( C2971 C3015 ) C2971_=_C3016( C2971 C3016 ) C2971_=_C3017( C2971 C3017 ) C2971_=_C3020( C2971 C3020 ) C2971_=_C3022( C2971 C3022 ) \nC2971_=_C3023( C2971 C3023 ) C2971_=_C3024( C2971 C3024 ) C2971_=_C3026( C2971 C3026 ) C2971_=_C3027( C2971 C3027 ) C2971_=_C3028( C2971 C3028 ) C2971_=_C3029( C2971 C3029 ) \nC2973_=_C2974( C2973 C2974 ) C2973_=_C2975( C2973 C2975 ) C2973_=_C2976( C2973 C2976 ) C2973_=_C2977( C2973 C2977 ) C2973_=_C2979( C2973 C2979 ) C2973_=_C2981( C2973 C2981 ) \nC2973_=_C2983( C2973 C2983 ) C2973_=_C3016( C2973 C3016 ) C2973_=_C3038( C2973 C3038 ) C2973_=_C4579( C2973 C4579 ) C2973_=_C4580( C2973 C4580 ) C2973_=_C4583( C2973 C4583 ) \nC2973_=_C4584( C2973 C4584 ) C2973_=_C4585( C2973 C4585 ) C2973_=_C4587( C2973 C4587 ) C2973_=_C4588( C2973 C4588 ) C2974_=_C2975( C2974 C2975 ) C2974_=_C2976( C2974 C2976 ) \nC2974_=_C2977( C2974 C2977 ) C2974_=_C2979( C2974 C2979 ) C2974_=_C2981( C2974 C2981 ) C2974_=_C2983( C2974 C2983 ) C2974_=_C3017( C2974 C3017 ) C2974_=_C3039( C2974 C3039 ) \nC2974_=_C4591( C2974 C4591 ) C2974_=_C4592( C2974 C4592 ) C2974_=_C4595( C2974 C4595 ) C2974_=_C4596( C2974 C4596 ) C2974_=_C4597( C2974 C4597 ) C2974_=_C4599( C2974 C4599 ) \nC2974_=_C4600( C2974 C4600 ) C2975_=_C2976( C2975 C2976 ) C2975_=_C2977( C2975 C2977 ) C2975_=_C2979( C2975 C2979 ) C2975_=_C2981( C2975 C2981 ) C2975_=_C2983( C2975 C2983 ) \nC2975_=_C2992( C2975 C2992 ) C2975_=_C3040( C2975 C3040 ) C2975_=_C4579( C2975 C4579 ) C2975_=_C4591( C2975 C4591 ) C2975_=_C4794( C2975 C4794 ) C2975_=_C4795( C2975 C4795 ) \nC2975_=_C4796( C2975 C4796 ) C2975_=_C4798( C2975 C4798 ) C2975_=_C4799( C2975 C4799 ) C2975_=_C4800( C2975 C4800 ) C2976_=_C2977( C2976 C2977 ) C2976_=_C2979( C2976 C2979 ) \nC2976_=_C2981( C2976 C2981 ) C2976_=_C2983( C2976 C2983 ) C2976_=_C2993( C2976 C2993 ) C2976_=_C3041( C2976 C3041 ) C2976_=_C3103( C2976 C3103 ) C2976_=_C4580( C2976 C4580 ) \nC2976_=_C4592( C2976 C4592 ) C2976_=_C4802( C2976 C4802 ) C2976_=_C4803( C2976 C4803 ) C2976_=_C4804( C2976 C4804 ) C2976_=_C4806( C2976 C4806 ) C2976_=_C4807( C2976 C4807 ) \nC2976_=_C4808( C2976 C4808 ) C2977_=_C2979( C2977 C2979 ) C2977_=_C2981( C2977 C2981 ) C2977_=_C2983( C2977 C2983 ) C2977_=_C3042( C2977 C3042 ) C2977_=_C4794( C2977 C4794 ) \nC2977_=_C4802( C2977 C4802 ) C2977_=_C4921( C2977 C4921 ) C2977_=_C4922( C2977 C4922 ) C2977_=_C4924( C2977 C4924 ) C2977_=_C4925( C2977 C4925 ) C2979_=_C2981( C2979 C2981 ) \nC2979_=_C2983( C2979 C2983 ) C2979_=_C2997( C2979 C2997 ) C2979_=_C3044( C2979 C3044 ) C2979_=_C3071( C2979 C3071 ) C2979_=_C3083( C2979 C3083 ) C2979_=_C3094( C2979 C3094 ) \nC2979_=_C3105( C2979 C3105 ) C2979_=_C3503( C2979 C3503 ) C2979_=_C3515( C2979 C3515 ) C2979_=_C3526( C2979 C3526 ) C2979_=_C3536( C2979 C3536 ) C2979_=_C4584( C2979 C4584 ) \nC2979_=_C4596( C2979 C4596 ) C2979_=_C4921( C2979 C4921 ) C2979_=_C5250( C2979 C5250 ) C2979_=_C5259( C2979 C5259 ) C2979_=_C5260( C2979 C5260 ) C2979_=_C5261( C2979 C5261 ) \nC2979_=_C5263( C2979 C5263 ) C2979_=_C5264( C2979 C5264 ) C2979_=_C5265( C2979 C5265 ) C2979_=_C5266( C2979 C5266 ) C2981_=_C2983( C2981 C2983 ) C2981_=_C3023( C2981 C3023 ) \nC2981_=_C3046( C2981 C3046 ) C2981_=_C4799( C2981 C4799 ) C2981_=_C4807( C2981 C4807 ) C2981_=_C5252( C2981 C5252 ) C2981_=_C5260( C2981 C5260 ) C2981_=_C5268( C2981 C5268 ) \nC2981_=_C5275( C2981 C5275 ) C2981_=_C5276( C2981 C5276 ) C2981_=_C5277( C2981 C5277 ) C2981_=_C5278( C2981 C5278 ) C2981_=_C5279( C2981 C5279 ) C2981_=_C5280( C2981 C5280 ) \nC2983_=_C3001( C2983 C3001 ) C2983_=_C3048( C2983 C3048 ) C2983_=_C4588( C2983 C4588 ) C2983_=_C4600( C2983 C4600 ) C2983_=_C4925( C2983 C4925 ) C2983_=_C4929( C2983 C4929 ) \nC2983_=_C5254( C2983 C5254 ) C2983_=_C5270( C2983 C5270 ) C2983_=_C5276( C2983 C5276 ) C2983_=_C5282( C2983 C5282 ) C2983_=_C5287( C2983 C5287 ) C2983_=_C5288( C2983 C5288 ) \nC2983_=_C5289( C2983 C5289 ) C2983_=_C5290( C2983 C5290 ) C2983_=_C5291( C2983 C5291 ) C2988_=_C2989( C2988 C2989 ) C2988_=_C2992( C2988 C2992 ) C2988_=_C2993( C2988 C2993 ) \nC2988_=_C2996( C2988 C2996 ) C2988_=_C2997( C2988 C2997 ) C2988_=_C2998( C2988 C2998 ) C2988_=_C3000( C2988 C3000 ) C2988_=_C3001( C2988 C3001 ) C2988_=_C3002( C2988 C3002 ) \nC2988_=_C3003( C2988 C3003 ) C2988_=_C3004( C2988 C3004 ) C2988_=_C3005( C2988 C3005 ) C2988_=_C3007( C2988 C3007 ) C2988_=_C3008( C2988 C3008 ) C2988_=_C3009( C2988 C3009 ) \nC2988_=_C3010( C2988 C3010 ) C2988_=_C3011( C2988 C3011 ) C2988_=_C3012( C2988 C3012 ) C2988_=_C3013( C2988 C3013 ) C2988_=_C3014( C2988 C3014 ) C2988_=_C3015( C2988 C3015 ) \nC2988_=_C3016( C2988 C3016 ) C2988_=_C3017( C2988 C3017 ) C2988_=_C3020( C2988 C3020 ) C2988_=_C3022( C2988 C3022 ) C2988_=_C3023( C2988 C3023 ) C2988_=_C3024( C2988 C3024 ) \nC2988_=_C3026( C2988 C3026 ) C2988_=_C3027( C2988 C3027 ) C2988_=_C3028( C2988 C3028 ) C2988_=_C3029( C2988 C3029 ) C2989_=_C2992( C2989 C2992 ) C2989_=_C2993( C2989 C2993 ) \nC2989_=_C2996( C2989 C2996 ) C2989_=_C2997( C2989 C2997 ) C2989_=_C2998( C2989 C2998 ) C2989_=_C3000( C2989 C3000 ) C2989_=_C3001( C2989 C3001 ) C2989_=_C3002( C2989 C3002 ) \nC2989_=_C3003( C2989 C3003 ) C2989_=_C3004( C2989 C3004 ) C2989_=_C3005( C2989 C3005 ) C2989_=_C3007( C2989 C3007 ) C2989_=_C3038( C2989 C3038 ) C2989_=_C3039( C2989 C3039 ) \nC2989_=_C3040( C2989 C3040 ) C2989_=_C3041( C2989 C3041 ) C2989_=_C3042( C2989 C3042 ) C2989_=_C3044( C2989 C3044 ) C2989_=_C3046( C2989 C3046 ) C2989_=_C3048( C2989 C3048 ) \nC2992_=_C2993( C2992 C2993 ) C2992_=_C2996( C2992 C2996 ) C2992_=_C2997( C2992 C2997 ) C2992_=_C2998( C2992 C2998 ) C2992_=_C3000( C2992 C3000 ) C2992_=_C3001( C2992 C3001 ) \nC2992_=_C3002( C2992 C3002 ) C2992_=_C3003( C2992 C3003 ) C2992_=_C3004( C2992 C3004 ) C2992_=_C3005( C2992 C3005 ) C2992_=_C3040( C2992 C3040 ) C2992_=_C4579( C2992 C4579 ) \nC2992_=_C4591( C2992 C4591 ) C2992_=_C4794( C2992 C4794 ) C2992_=_C4795( C2992 C4795 ) C2992_=_C4796( C2992 C4796 ) C2992_=_C4798( C2992 C4798 ) C2992_=_C4799( C2992 C4799 ) \nC2992_=_C4800( C2992 C4800 ) C2993_=_C2996( C2993 C2996 ) C2993_=_C2997( C2993 C2997 ) C2993_=_C2998( C2993 C2998 ) C2993_=_C3000( C2993 C3000 ) C2993_=_C3001( C2993 C3001 ) \nC2993_=_C3002( C2993 C3002 ) C2993_=_C3003( C2993 C3003 ) C2993_=_C3004(</w:t>
      </w:r>
    </w:p>
    <w:p>
      <w:pPr>
        <w:pStyle w:val="PreformattedText"/>
        <w:bidi w:val="0"/>
        <w:spacing w:before="0" w:after="0"/>
        <w:jc w:val="left"/>
        <w:rPr/>
      </w:pPr>
      <w:r>
        <w:rPr/>
        <w:t xml:space="preserve"> </w:t>
      </w:r>
      <w:r>
        <w:rPr/>
        <w:t>C2993 C3004 ) C2993_=_C3005( C2993 C3005 ) C2993_=_C3041( C2993 C3041 ) C2993_=_C3103( C2993 C3103 ) \nC2993_=_C4580( C2993 C4580 ) C2993_=_C4592( C2993 C4592 ) C2993_=_C4802( C2993 C4802 ) C2993_=_C4803( C2993 C4803 ) C2993_=_C4804( C2993 C4804 ) C2993_=_C4806( C2993 C4806 ) \nC2993_=_C4807( C2993 C4807 ) C2993_=_C4808( C2993 C4808 ) C2996_=_C2997( C2996 C2997 ) C2996_=_C2998( C2996 C2998 ) C2996_=_C3000( C2996 C3000 ) C2996_=_C3001( C2996 C3001 ) \nC2996_=_C3002( C2996 C3002 ) C2996_=_C3003( C2996 C3003 ) C2996_=_C3004( C2996 C3004 ) C2996_=_C3005( C2996 C3005 ) C2996_=_C3020( C2996 C3020 ) C2996_=_C4583( C2996 C4583 ) \nC2996_=_C4595( C2996 C4595 ) C2996_=_C4796( C2996 C4796 ) C2996_=_C4804( C2996 C4804 ) C2996_=_C5250( C2996 C5250 ) C2996_=_C5252( C2996 C5252 ) C2996_=_C5254( C2996 C5254 ) \nC2997_=_C2998( C2997 C2998 ) C2997_=_C3000( C2997 C3000 ) C2997_=_C3001( C2997 C3001 ) C2997_=_C3002( C2997 C3002 ) C2997_=_C3003( C2997 C3003 ) C2997_=_C3004( C2997 C3004 ) \nC2997_=_C3005( C2997 C3005 ) C2997_=_C3044( C2997 C3044 ) C2997_=_C3071( C2997 C3071 ) C2997_=_C3083( C2997 C3083 ) C2997_=_C3094( C2997 C3094 ) C2997_=_C3105( C2997 C3105 ) \nC2997_=_C3503( C2997 C3503 ) C2997_=_C3515( C2997 C3515 ) C2997_=_C3526( C2997 C3526 ) C2997_=_C3536( C2997 C3536 ) C2997_=_C4584( C2997 C4584 ) C2997_=_C4596( C2997 C4596 ) \nC2997_=_C4921( C2997 C4921 ) C2997_=_C5250( C2997 C5250 ) C2997_=_C5259( C2997 C5259 ) C2997_=_C5260( C2997 C5260 ) C2997_=_C5261( C2997 C5261 ) C2997_=_C5263( C2997 C5263 ) \nC2997_=_C5264( C2997 C5264 ) C2997_=_C5265( C2997 C5265 ) C2997_=_C5266( C2997 C5266 ) C2998_=_C3000( C2998 C3000 ) C2998_=_C3001( C2998 C3001 ) C2998_=_C3002( C2998 C3002 ) \nC2998_=_C3003( C2998 C3003 ) C2998_=_C3004( C2998 C3004 ) C2998_=_C3005( C2998 C3005 ) C2998_=_C3022( C2998 C3022 ) C2998_=_C4585( C2998 C4585 ) C2998_=_C4597( C2998 C4597 ) \nC2998_=_C4798( C2998 C4798 ) C2998_=_C4806( C2998 C4806 ) C2998_=_C4922( C2998 C4922 ) C2998_=_C5259( C2998 C5259 ) C2998_=_C5268( C2998 C5268 ) C2998_=_C5270( C2998 C5270 ) \nC3000_=_C3001( C3000 C3001 ) C3000_=_C3002( C3000 C3002 ) C3000_=_C3003( C3000 C3003 ) C3000_=_C3004( C3000 C3004 ) C3000_=_C3005( C3000 C3005 ) C3000_=_C3024( C3000 C3024 ) \nC3000_=_C4587( C3000 C4587 ) C3000_=_C4599( C3000 C4599 ) C3000_=_C4800( C3000 C4800 ) C3000_=_C4808( C3000 C4808 ) C3000_=_C4924( C3000 C4924 ) C3000_=_C5261( C3000 C5261 ) \nC3000_=_C5275( C3000 C5275 ) C3000_=_C5282( C3000 C5282 ) C3001_=_C3002( C3001 C3002 ) C3001_=_C3003( C3001 C3003 ) C3001_=_C3004( C3001 C3004 ) C3001_=_C3005( C3001 C3005 ) \nC3001_=_C3048( C3001 C3048 ) C3001_=_C4588( C3001 C4588 ) C3001_=_C4600( C3001 C4600 ) C3001_=_C4925( C3001 C4925 ) C3001_=_C4929( C3001 C4929 ) C3001_=_C5254( C3001 C5254 ) \nC3001_=_C5270( C3001 C5270 ) C3001_=_C5276( C3001 C5276 ) C3001_=_C5282( C3001 C5282 ) C3001_=_C5287( C3001 C5287 ) C3001_=_C5288( C3001 C5288 ) C3001_=_C5289( C3001 C5289 ) \nC3001_=_C5290( C3001 C5290 ) C3001_=_C5291( C3001 C5291 ) C3002_=_C3003( C3002 C3003 ) C3002_=_C3004( C3002 C3004 ) C3002_=_C3005( C3002 C3005 ) C3002_=_C3026( C3002 C3026 ) \nC3002_=_C5263( C3002 C5263 ) C3002_=_C5277( C3002 C5277 ) C3002_=_C5287( C3002 C5287 ) C3002_=_C5295( C3002 C5295 ) C3003_=_C3004( C3003 C3004 ) C3003_=_C3005( C3003 C3005 ) \nC3003_=_C3027( C3003 C3027 ) C3003_=_C5264( C3003 C5264 ) C3003_=_C5278( C3003 C5278 ) C3003_=_C5288( C3003 C5288 ) C3004_=_C3005( C3004 C3005 ) C3004_=_C3028( C3004 C3028 ) \nC3004_=_C5265( C3004 C5265 ) C3004_=_C5279( C3004 C5279 ) C3004_=_C5289( C3004 C5289 ) C3004_=_C5299( C3004 C5299 ) C3005_=_C3029( C3005 C3029 ) C3005_=_C5266( C3005 C5266 ) \nC3005_=_C5280( C3005 C5280 ) C3005_=_C5290( C3005 C5290 ) C3007_=_C3008( C3007 C3008 ) C3007_=_C3009( C3007 C3009 ) C3007_=_C3010( C3007 C3010 ) C3007_=_C3011( C3007 C3011 ) \nC3007_=_C3012( C3007 C3012 ) C3007_=_C3013( C3007 C3013 ) C3007_=_C3014( C3007 C3014 ) C3007_=_C3015( C3007 C3015 ) C3007_=_C3016( C3007 C3016 ) C3007_=_C3017( C3007 C3017 ) \nC3007_=_C3020( C3007 C3020 ) C3007_=_C3022( C3007 C3022 ) C3007_=_C3023( C3007 C3023 ) C3007_=_C3024( C3007 C3024 ) C3007_=_C3026( C3007 C3026 ) C3007_=_C3027( C3007 C3027 ) \nC3007_=_C3028( C3007 C3028 ) C3007_=_C3029( C3007 C3029 ) C3007_=_C3038( C3007 C3038 ) C3007_=_C3039( C3007 C3039 ) C3007_=_C3040( C3007 C3040 ) C3007_=_C3041( C3007 C3041 ) \nC3007_=_C3042( C3007 C3042 ) C3007_=_C3044( C3007 C3044 ) C3007_=_C3046( C3007 C3046 ) C3007_=_C3048( C3007 C3048 ) C3008_=_C3009( C3008 C3009 ) C3008_=_C3010( C3008 C3010 ) \nC3008_=_C3011( C3008 C3011 ) C3008_=_C3012( C3008 C3012 ) C3008_=_C3013( C3008 C3013 ) C3008_=_C3014( C3008 C3014 ) C3008_=_C3015( C3008 C3015 ) C3008_=_C3016( C3008 C3016 ) \nC3008_=_C3017( C3008 C3017 ) C3008_=_C3020( C3008 C3020 ) C3008_=_C3022( C3008 C3022 ) C3008_=_C3023( C3008 C3023 ) C3008_=_C3024( C3008 C3024 ) C3008_=_C3026( C3008 C3026 ) \nC3008_=_C3027( C3008 C3027 ) C3008_=_C3028( C3008 C3028 ) C3008_=_C3029( C3008 C3029 ) C3008_=_C3071( C3008 C3071 ) C3009_=_C3010( C3009 C3010 ) C3009_=_C3011( C3009 C3011 ) \nC3009_=_C3012( C3009 C3012 ) C3009_=_C3013( C3009 C3013 ) C3009_=_C3014( C3009 C3014 ) C3009_=_C3015( C3009 C3015 ) C3009_=_C3016( C3009 C3016 ) C3009_=_C3017( C3009 C3017 ) \nC3009_=_C3020( C3009 C3020 ) C3009_=_C3022( C3009 C3022 ) C3009_=_C3023( C3009 C3023 ) C3009_=_C3024( C3009 C3024 ) C3009_=_C3026( C3009 C3026 ) C3009_=_C3027( C3009 C3027 ) \nC3009_=_C3028( C3009 C3028 ) C3009_=_C3029( C3009 C3029 ) C3009_=_C3083( C3009 C3083 ) C3010_=_C3011( C3010 C3011 ) C3010_=_C3012( C3010 C3012 ) C3010_=_C3013( C3010 C3013 ) \nC3010_=_C3014( C3010 C3014 ) C3010_=_C3015( C3010 C3015 ) C3010_=_C3016( C3010 C3016 ) C3010_=_C3017( C3010 C3017 ) C3010_=_C3020( C3010 C3020 ) C3010_=_C3022( C3010 C3022 ) \nC3010_=_C3023( C3010 C3023 ) C3010_=_C3024( C3010 C3024 ) C3010_=_C3026( C3010 C3026 ) C3010_=_C3027( C3010 C3027 ) C3010_=_C3028( C3010 C3028 ) C3010_=_C3029( C3010 C3029 ) \nC3010_=_C3094( C3010 C3094 ) C3011_=_C3012( C3011 C3012 ) C3011_=_C3013( C3011 C3013 ) C3011_=_C3014( C3011 C3014 ) C3011_=_C3015( C3011 C3015 ) C3011_=_C3016( C3011 C3016 ) \nC3011_=_C3017( C3011 C3017 ) C3011_=_C3020( C3011 C3020 ) C3011_=_C3022( C3011 C3022 ) C3011_=_C3023( C3011 C3023 ) C3011_=_C3024( C3011 C3024 ) C3011_=_C3026( C3011 C3026 ) \nC3011_=_C3027( C3011 C3027 ) C3011_=_C3028( C3011 C3028 ) C3011_=_C3029( C3011 C3029 ) C3011_=_C3103( C3011 C3103 ) C3011_=_C3105( C3011 C3105 ) C3012_=_C3013( C3012 C3013 ) \nC3012_=_C3014( C3012 C3014 ) C3012_=_C3015( C3012 C3015 ) C3012_=_C3016( C3012 C3016 ) C3012_=_C3017( C3012 C3017 ) C3012_=_C3020( C3012 C3020 ) C3012_=_C3022( C3012 C3022 ) \nC3012_=_C3023( C3012 C3023 ) C3012_=_C3024( C3012 C3024 ) C3012_=_C3026( C3012 C3026 ) C3012_=_C3027( C3012 C3027 ) C3012_=_C3028( C3012 C3028 ) C3012_=_C3029( C3012 C3029 ) \nC3012_=_C3503( C3012 C3503 ) C3013_=_C3014( C3013 C3014 ) C3013_=_C3015( C3013 C3015 ) C3013_=_C3016( C3013 C3016 ) C3013_=_C3017( C3013 C3017 ) C3013_=_C3020( C3013 C3020 ) \nC3013_=_C3022( C3013 C3022 ) C3013_=_C3023( C3013 C3023 ) C3013_=_C3024( C3013 C3024 ) C3013_=_C3026( C3013 C3026 ) C3013_=_C3027( C3013 C3027 ) C3013_=_C3028( C3013 C3028 ) \nC3013_=_C3029( C3013 C3029 ) C3013_=_C3515( C3013 C3515 ) C3014_=_C3015( C3014 C3015 ) C3014_=_C3016( C3014 C3016 ) C3014_=_C3017( C3014 C3017 ) C3014_=_C3020( C3014 C3020 ) \nC3014_=_C3022( C3014 C3022 ) C3014_=_C3023( C3014 C3023 ) C3014_=_C3024( C3014 C3024 ) C3014_=_C3026( C3014 C3026 ) C3014_=_C3027( C3014 C3027 ) C3014_=_C3028( C3014 C3028 ) \nC3014_=_C3029( C3014 C3029 ) C3014_=_C3526( C3014 C3526 ) C3015_=_C3016( C3015 C3016 ) C3015_=_C3017( C3015 C3017 ) C3015_=_C3020( C3015 C3020 ) C3015_=_C3022( C3015 C3022 ) \nC3015_=_C3023( C3015 C3023 ) C3015_=_C3024( C3015 C3024 ) C3015_=_C3026( C3015 C3026 ) C3015_=_C3027( C3015 C3027 ) C3015_=_C3028( C3015 C3028 ) C3015_=_C3029( C3015 C3029 ) \nC3015_=_C3536( C3015 C3536 ) C3016_=_C3017( C3016 C3017 ) C3016_=_C3020( C3016 C3020 ) C3016_=_C3022( C3016 C3022 ) C3016_=_C3023( C3016 C3023 ) C3016_=_C3024( C3016 C3024 ) \nC3016_=_C3026( C3016 C3026 ) C3016_=_C3027( C3016 C3027 ) C3016_=_C3028( C3016 C3028 ) C3016_=_C3029( C3016 C3029 ) C3016_=_C3038( C3016 C3038 ) C3016_=_C4579( C3016 C4579 ) \nC3016_=_C4580( C3016 C4580 ) C3016_=_C4583( C3016 C4583 ) C3016_=_C4584( C3016 C4584 ) C3016_=_C4585( C3016 C4585 ) C3016_=_C4587( C3016 C4587 ) C3016_=_C4588( C3016 C4588 ) \nC3017_=_C3020( C3017 C3020 ) C3017_=_C3022( C3017 C3022 ) C3017_=_C3023( C3017 C3023 ) C3017_=_C3024( C3017 C3024 ) C3017_=_C3026( C3017 C3026 ) C3017_=_C3027( C3017 C3027 ) \nC3017_=_C3028( C3017 C3028 ) C3017_=_C3029( C3017 C3029 ) C3017_=_C3039( C3017 C3039 ) C3017_=_C4591( C3017 C4591 ) C3017_=_C4592( C3017 C4592 ) C3017_=_C4595( C3017 C4595 ) \nC3017_=_C4596( C3017 C4596 ) C3017_=_C4597( C3017 C4597 ) C3017_=_C4599( C3017 C4599 ) C3017_=_C4600( C3017 C4600 ) C3020_=_C3022( C3020 C3022 ) C3020_=_C3023( C3020 C3023 ) \nC3020_=_C3024( C3020 C3024 ) C3020_=_C3026( C3020 C3026 ) C3020_=_C3027( C3020 C3027 ) C3020_=_C3028( C3020 C3028 ) C3020_=_C3029( C3020 C3029 ) C3020_=_C4583( C3020 C4583 ) \nC3020_=_C4595( C3020 C4595 ) C3020_=_C4796( C3020 C4796 ) C3020_=_C4804( C3020 C4804 ) C3020_=_C5250( C3020 C5250 ) C3020_=_C5252( C3020 C5252 ) C3020_=_C5254( C3020 C5254 ) \nC3022_=_C3023( C3022 C3023 ) C3022_=_C3024( C3022 C3024 ) C3022_=_C3026( C3022 C3026 ) C3022_=_C3027( C3022 C3027 ) C3022_=_C3028( C3022 C3028 ) C3022_=_C3029( C3022 C3029 ) \nC3022_=_C4585( C3022 C4585 ) C3022_=_C4597( C3022 C4597 ) C3022_=_C4798( C3022 C4798 ) C3022_=_C4806( C3022 C4806 ) C3022_=_C4922( C3022 C4922 ) C3022_=_C5259( C3022 C5259 ) \nC3022_=_C5268( C3022 C5268 ) C3022_=_C5270( C3022 C5270 ) C3023_=_C3024( C3023 C3024 ) C3023_=_C3026( C3023 C3026 ) C3023_=_C3027( C3023 C3027 ) C3023_=_C3028( C3023 C3028 ) \nC3023_=_C3029( C3023 C3029 ) C3023_=_C3046( C3023 C3046 ) C3023_=_C4799( C3023 C4799 ) C3023_=_C4807( C3023 C4807 ) C3023_=_C5252(</w:t>
      </w:r>
    </w:p>
    <w:p>
      <w:pPr>
        <w:pStyle w:val="PreformattedText"/>
        <w:bidi w:val="0"/>
        <w:spacing w:before="0" w:after="0"/>
        <w:jc w:val="left"/>
        <w:rPr/>
      </w:pPr>
      <w:r>
        <w:rPr/>
        <w:t xml:space="preserve"> </w:t>
      </w:r>
      <w:r>
        <w:rPr/>
        <w:t>C3023 C5252 ) C3023_=_C5260( C3023 C5260 ) \nC3023_=_C5268( C3023 C5268 ) C3023_=_C5275( C3023 C5275 ) C3023_=_C5276( C3023 C5276 ) C3023_=_C5277( C3023 C5277 ) C3023_=_C5278( C3023 C5278 ) C3023_=_C5279( C3023 C5279 ) \nC3023_=_C5280( C3023 C5280 ) C3024_=_C3026( C3024 C3026 ) C3024_=_C3027( C3024 C3027 ) C3024_=_C3028( C3024 C3028 ) C3024_=_C3029( C3024 C3029 ) C3024_=_C4587( C3024 C4587 ) \nC3024_=_C4599( C3024 C4599 ) C3024_=_C4800( C3024 C4800 ) C3024_=_C4808( C3024 C4808 ) C3024_=_C4924( C3024 C4924 ) C3024_=_C5261( C3024 C5261 ) C3024_=_C5275( C3024 C5275 ) \nC3024_=_C5282( C3024 C5282 ) C3026_=_C3027( C3026 C3027 ) C3026_=_C3028( C3026 C3028 ) C3026_=_C3029( C3026 C3029 ) C3026_=_C5263( C3026 C5263 ) C3026_=_C5277( C3026 C5277 ) \nC3026_=_C5287( C3026 C5287 ) C3026_=_C5295( C3026 C5295 ) C3027_=_C3028( C3027 C3028 ) C3027_=_C3029( C3027 C3029 ) C3027_=_C5264( C3027 C5264 ) C3027_=_C5278( C3027 C5278 ) \nC3027_=_C5288( C3027 C5288 ) C3028_=_C3029( C3028 C3029 ) C3028_=_C5265( C3028 C5265 ) C3028_=_C5279( C3028 C5279 ) C3028_=_C5289( C3028 C5289 ) C3028_=_C5299( C3028 C5299 ) \nC3029_=_C5266( C3029 C5266 ) C3029_=_C5280( C3029 C5280 ) C3029_=_C5290( C3029 C5290 ) C3038_=_C3039( C3038 C3039 ) C3038_=_C3040( C3038 C3040 ) C3038_=_C3041( C3038 C3041 ) \nC3038_=_C3042( C3038 C3042 ) C3038_=_C3044( C3038 C3044 ) C3038_=_C3046( C3038 C3046 ) C3038_=_C3048( C3038 C3048 ) C3038_=_C4579( C3038 C4579 ) C3038_=_C4580( C3038 C4580 ) \nC3038_=_C4583( C3038 C4583 ) C3038_=_C4584( C3038 C4584 ) C3038_=_C4585( C3038 C4585 ) C3038_=_C4587( C3038 C4587 ) C3038_=_C4588( C3038 C4588 ) C3039_=_C3040( C3039 C3040 ) \nC3039_=_C3041( C3039 C3041 ) C3039_=_C3042( C3039 C3042 ) C3039_=_C3044( C3039 C3044 ) C3039_=_C3046( C3039 C3046 ) C3039_=_C3048( C3039 C3048 ) C3039_=_C4591( C3039 C4591 ) \nC3039_=_C4592( C3039 C4592 ) C3039_=_C4595( C3039 C4595 ) C3039_=_C4596( C3039 C4596 ) C3039_=_C4597( C3039 C4597 ) C3039_=_C4599( C3039 C4599 ) C3039_=_C4600( C3039 C4600 ) \nC3040_=_C3041( C3040 C3041 ) C3040_=_C3042( C3040 C3042 ) C3040_=_C3044( C3040 C3044 ) C3040_=_C3046( C3040 C3046 ) C3040_=_C3048( C3040 C3048 ) C3040_=_C4579( C3040 C4579 ) \nC3040_=_C4591( C3040 C4591 ) C3040_=_C4794( C3040 C4794 ) C3040_=_C4795( C3040 C4795 ) C3040_=_C4796( C3040 C4796 ) C3040_=_C4798( C3040 C4798 ) C3040_=_C4799( C3040 C4799 ) \nC3040_=_C4800( C3040 C4800 ) C3041_=_C3042( C3041 C3042 ) C3041_=_C3044( C3041 C3044 ) C3041_=_C3046( C3041 C3046 ) C3041_=_C3048( C3041 C3048 ) C3041_=_C3103( C3041 C3103 ) \nC3041_=_C4580( C3041 C4580 ) C3041_=_C4592( C3041 C4592 ) C3041_=_C4802( C3041 C4802 ) C3041_=_C4803( C3041 C4803 ) C3041_=_C4804( C3041 C4804 ) C3041_=_C4806( C3041 C4806 ) \nC3041_=_C4807( C3041 C4807 ) C3041_=_C4808( C3041 C4808 ) C3042_=_C3044( C3042 C3044 ) C3042_=_C3046( C3042 C3046 ) C3042_=_C3048( C3042 C3048 ) C3042_=_C4794( C3042 C4794 ) \nC3042_=_C4802( C3042 C4802 ) C3042_=_C4921( C3042 C4921 ) C3042_=_C4922( C3042 C4922 ) C3042_=_C4924( C3042 C4924 ) C3042_=_C4925( C3042 C4925 ) C3044_=_C3046( C3044 C3046 ) \nC3044_=_C3048( C3044 C3048 ) C3044_=_C3071( C3044 C3071 ) C3044_=_C3083( C3044 C3083 ) C3044_=_C3094( C3044 C3094 ) C3044_=_C3105( C3044 C3105 ) C3044_=_C3503( C3044 C3503 ) \nC3044_=_C3515( C3044 C3515 ) C3044_=_C3526( C3044 C3526 ) C3044_=_C3536( C3044 C3536 ) C3044_=_C4584( C3044 C4584 ) C3044_=_C4596( C3044 C4596 ) C3044_=_C4921( C3044 C4921 ) \nC3044_=_C5250( C3044 C5250 ) C3044_=_C5259( C3044 C5259 ) C3044_=_C5260( C3044 C5260 ) C3044_=_C5261( C3044 C5261 ) C3044_=_C5263( C3044 C5263 ) C3044_=_C5264( C3044 C5264 ) \nC3044_=_C5265( C3044 C5265 ) C3044_=_C5266( C3044 C5266 ) C3046_=_C3048( C3046 C3048 ) C3046_=_C4799( C3046 C4799 ) C3046_=_C4807( C3046 C4807 ) C3046_=_C5252( C3046 C5252 ) \nC3046_=_C5260( C3046 C5260 ) C3046_=_C5268( C3046 C5268 ) C3046_=_C5275( C3046 C5275 ) C3046_=_C5276( C3046 C5276 ) C3046_=_C5277( C3046 C5277 ) C3046_=_C5278( C3046 C5278 ) \nC3046_=_C5279( C3046 C5279 ) C3046_=_C5280( C3046 C5280 ) C3048_=_C4588( C3048 C4588 ) C3048_=_C4600( C3048 C4600 ) C3048_=_C4925( C3048 C4925 ) C3048_=_C4929( C3048 C4929 ) \nC3048_=_C5254( C3048 C5254 ) C3048_=_C5270( C3048 C5270 ) C3048_=_C5276( C3048 C5276 ) C3048_=_C5282( C3048 C5282 ) C3048_=_C5287( C3048 C5287 ) C3048_=_C5288( C3048 C5288 ) \nC3048_=_C5289( C3048 C5289 ) C3048_=_C5290( C3048 C5290 ) C3048_=_C5291( C3048 C5291 ) C3071_=_C3083( C3071 C3083 ) C3071_=_C3094( C3071 C3094 ) C3071_=_C3105( C3071 C3105 ) \nC3071_=_C3503( C3071 C3503 ) C3071_=_C3515( C3071 C3515 ) C3071_=_C3526( C3071 C3526 ) C3071_=_C3536( C3071 C3536 ) C3071_=_C4584( C3071 C4584 ) C3071_=_C4596( C3071 C4596 ) \nC3071_=_C4921( C3071 C4921 ) C3071_=_C5250( C3071 C5250 ) C3071_=_C5259( C3071 C5259 ) C3071_=_C5260( C3071 C5260 ) C3071_=_C5261( C3071 C5261 ) C3071_=_C5263( C3071 C5263 ) \nC3071_=_C5264( C3071 C5264 ) C3071_=_C5265( C3071 C5265 ) C3071_=_C5266( C3071 C5266 ) C3083_=_C3094( C3083 C3094 ) C3083_=_C3105( C3083 C3105 ) C3083_=_C3503( C3083 C3503 ) \nC3083_=_C3515( C3083 C3515 ) C3083_=_C3526( C3083 C3526 ) C3083_=_C3536( C3083 C3536 ) C3083_=_C4584( C3083 C4584 ) C3083_=_C4596( C3083 C4596 ) C3083_=_C4921( C3083 C4921 ) \nC3083_=_C5250( C3083 C5250 ) C3083_=_C5259( C3083 C5259 ) C3083_=_C5260( C3083 C5260 ) C3083_=_C5261( C3083 C5261 ) C3083_=_C5263( C3083 C5263 ) C3083_=_C5264( C3083 C5264 ) \nC3083_=_C5265( C3083 C5265 ) C3083_=_C5266( C3083 C5266 ) C3094_=_C3105( C3094 C3105 ) C3094_=_C3503( C3094 C3503 ) C3094_=_C3515( C3094 C3515 ) C3094_=_C3526( C3094 C3526 ) \nC3094_=_C3536( C3094 C3536 ) C3094_=_C4584( C3094 C4584 ) C3094_=_C4596( C3094 C4596 ) C3094_=_C4921( C3094 C4921 ) C3094_=_C5250( C3094 C5250 ) C3094_=_C5259( C3094 C5259 ) \nC3094_=_C5260( C3094 C5260 ) C3094_=_C5261( C3094 C5261 ) C3094_=_C5263( C3094 C5263 ) C3094_=_C5264( C3094 C5264 ) C3094_=_C5265( C3094 C5265 ) C3094_=_C5266( C3094 C5266 ) \nC3103_=_C3105( C3103 C3105 ) C3103_=_C4580( C3103 C4580 ) C3103_=_C4592( C3103 C4592 ) C3103_=_C4802( C3103 C4802 ) C3103_=_C4803( C3103 C4803 ) C3103_=_C4804( C3103 C4804 ) \nC3103_=_C4806( C3103 C4806 ) C3103_=_C4807( C3103 C4807 ) C3103_=_C4808( C3103 C4808 ) C3105_=_C3503( C3105 C3503 ) C3105_=_C3515( C3105 C3515 ) C3105_=_C3526( C3105 C3526 ) \nC3105_=_C3536( C3105 C3536 ) C3105_=_C4584( C3105 C4584 ) C3105_=_C4596( C3105 C4596 ) C3105_=_C4921( C3105 C4921 ) C3105_=_C5250( C3105 C5250 ) C3105_=_C5259( C3105 C5259 ) \nC3105_=_C5260( C3105 C5260 ) C3105_=_C5261( C3105 C5261 ) C3105_=_C5263( C3105 C5263 ) C3105_=_C5264( C3105 C5264 ) C3105_=_C5265( C3105 C5265 ) C3105_=_C5266( C3105 C5266 ) \nC3503_=_C3515( C3503 C3515 ) C3503_=_C3526( C3503 C3526 ) C3503_=_C3536( C3503 C3536 ) C3503_=_C4584( C3503 C4584 ) C3503_=_C4596( C3503 C4596 ) C3503_=_C4921( C3503 C4921 ) \nC3503_=_C5250( C3503 C5250 ) C3503_=_C5259( C3503 C5259 ) C3503_=_C5260( C3503 C5260 ) C3503_=_C5261( C3503 C5261 ) C3503_=_C5263( C3503 C5263 ) C3503_=_C5264( C3503 C5264 ) \nC3503_=_C5265( C3503 C5265 ) C3503_=_C5266( C3503 C5266 ) C3515_=_C3526( C3515 C3526 ) C3515_=_C3536( C3515 C3536 ) C3515_=_C4584( C3515 C4584 ) C3515_=_C4596( C3515 C4596 ) \nC3515_=_C4921( C3515 C4921 ) C3515_=_C5250( C3515 C5250 ) C3515_=_C5259( C3515 C5259 ) C3515_=_C5260( C3515 C5260 ) C3515_=_C5261( C3515 C5261 ) C3515_=_C5263( C3515 C5263 ) \nC3515_=_C5264( C3515 C5264 ) C3515_=_C5265( C3515 C5265 ) C3515_=_C5266( C3515 C5266 ) C3526_=_C3536( C3526 C3536 ) C3526_=_C4584( C3526 C4584 ) C3526_=_C4596( C3526 C4596 ) \nC3526_=_C4921( C3526 C4921 ) C3526_=_C5250( C3526 C5250 ) C3526_=_C5259( C3526 C5259 ) C3526_=_C5260( C3526 C5260 ) C3526_=_C5261( C3526 C5261 ) C3526_=_C5263( C3526 C5263 ) \nC3526_=_C5264( C3526 C5264 ) C3526_=_C5265( C3526 C5265 ) C3526_=_C5266( C3526 C5266 ) C3536_=_C4584( C3536 C4584 ) C3536_=_C4596( C3536 C4596 ) C3536_=_C4921( C3536 C4921 ) \nC3536_=_C5250( C3536 C5250 ) C3536_=_C5259( C3536 C5259 ) C3536_=_C5260( C3536 C5260 ) C3536_=_C5261( C3536 C5261 ) C3536_=_C5263( C3536 C5263 ) C3536_=_C5264( C3536 C5264 ) \nC3536_=_C5265( C3536 C5265 ) C3536_=_C5266( C3536 C5266 ) C4579_=_C4580( C4579 C4580 ) C4579_=_C4583( C4579 C4583 ) C4579_=_C4584( C4579 C4584 ) C4579_=_C4585( C4579 C4585 ) \nC4579_=_C4587( C4579 C4587 ) C4579_=_C4588( C4579 C4588 ) C4579_=_C4591( C4579 C4591 ) C4579_=_C4794( C4579 C4794 ) C4579_=_C4795( C4579 C4795 ) C4579_=_C4796( C4579 C4796 ) \nC4579_=_C4798( C4579 C4798 ) C4579_=_C4799( C4579 C4799 ) C4579_=_C4800( C4579 C4800 ) C4580_=_C4583( C4580 C4583 ) C4580_=_C4584( C4580 C4584 ) C4580_=_C4585( C4580 C4585 ) \nC4580_=_C4587( C4580 C4587 ) C4580_=_C4588( C4580 C4588 ) C4580_=_C4592( C4580 C4592 ) C4580_=_C4802( C4580 C4802 ) C4580_=_C4803( C4580 C4803 ) C4580_=_C4804( C4580 C4804 ) \nC4580_=_C4806( C4580 C4806 ) C4580_=_C4807( C4580 C4807 ) C4580_=_C4808( C4580 C4808 ) C4583_=_C4584( C4583 C4584 ) C4583_=_C4585( C4583 C4585 ) C4583_=_C4587( C4583 C4587 ) \nC4583_=_C4588( C4583 C4588 ) C4583_=_C4595( C4583 C4595 ) C4583_=_C4796( C4583 C4796 ) C4583_=_C4804( C4583 C4804 ) C4583_=_C5250( C4583 C5250 ) C4583_=_C5252( C4583 C5252 ) \nC4583_=_C5254( C4583 C5254 ) C4584_=_C4585( C4584 C4585 ) C4584_=_C4587( C4584 C4587 ) C4584_=_C4588( C4584 C4588 ) C4584_=_C4596( C4584 C4596 ) C4584_=_C4921( C4584 C4921 ) \nC4584_=_C5250( C4584 C5250 ) C4584_=_C5259( C4584 C5259 ) C4584_=_C5260( C4584 C5260 ) C4584_=_C5261( C4584 C5261 ) C4584_=_C5263( C4584 C5263 ) C4584_=_C5264( C4584 C5264 ) \nC4584_=_C5265( C4584 C5265 ) C4584_=_C5266( C4584 C5266 ) C4585_=_C4587( C4585 C4587 ) C4585_=_C4588( C4585 C4588 ) C4585_=_C4597( C4585 C4597 ) C4585_=_C4798( C4585 C4798 ) \nC4585_=_C4806( C4585 C4806 ) C4585_=_C4922( C4585 C4922 ) C4585_=_C5259( C4585 C5259 ) C4585_=_C5268( C4585 C5268 ) C4585_=_C5270( C4585 C5270 ) C4587_=_C4588( C4587 C4588 ) \nC4587_=_C4599( C4587 C4599 ) C4587_=_C4800( C4587 C4800 ) C4587_=_C4808( C4587 C4808 ) C4587_=_C4924( C4587 C4924 ) C4587_=_C5261( C4587 C5261 ) C4587_=_C5275( C4587 C5275 ) \nC4587_=_C5282(</w:t>
      </w:r>
    </w:p>
    <w:p>
      <w:pPr>
        <w:pStyle w:val="PreformattedText"/>
        <w:bidi w:val="0"/>
        <w:spacing w:before="0" w:after="0"/>
        <w:jc w:val="left"/>
        <w:rPr/>
      </w:pPr>
      <w:r>
        <w:rPr/>
        <w:t xml:space="preserve"> </w:t>
      </w:r>
      <w:r>
        <w:rPr/>
        <w:t>C4587 C5282 ) C4588_=_C4600( C4588 C4600 ) C4588_=_C4925( C4588 C4925 ) C4588_=_C4929( C4588 C4929 ) C4588_=_C5254( C4588 C5254 ) C4588_=_C5270( C4588 C5270 ) \nC4588_=_C5276( C4588 C5276 ) C4588_=_C5282( C4588 C5282 ) C4588_=_C5287( C4588 C5287 ) C4588_=_C5288( C4588 C5288 ) C4588_=_C5289( C4588 C5289 ) C4588_=_C5290( C4588 C5290 ) \nC4588_=_C5291( C4588 C5291 ) C4591_=_C4592( C4591 C4592 ) C4591_=_C4595( C4591 C4595 ) C4591_=_C4596( C4591 C4596 ) C4591_=_C4597( C4591 C4597 ) C4591_=_C4599( C4591 C4599 ) \nC4591_=_C4600( C4591 C4600 ) C4591_=_C4794( C4591 C4794 ) C4591_=_C4795( C4591 C4795 ) C4591_=_C4796( C4591 C4796 ) C4591_=_C4798( C4591 C4798 ) C4591_=_C4799( C4591 C4799 ) \nC4591_=_C4800( C4591 C4800 ) C4592_=_C4595( C4592 C4595 ) C4592_=_C4596( C4592 C4596 ) C4592_=_C4597( C4592 C4597 ) C4592_=_C4599( C4592 C4599 ) C4592_=_C4600( C4592 C4600 ) \nC4592_=_C4802( C4592 C4802 ) C4592_=_C4803( C4592 C4803 ) C4592_=_C4804( C4592 C4804 ) C4592_=_C4806( C4592 C4806 ) C4592_=_C4807( C4592 C4807 ) C4592_=_C4808( C4592 C4808 ) \nC4595_=_C4596( C4595 C4596 ) C4595_=_C4597( C4595 C4597 ) C4595_=_C4599( C4595 C4599 ) C4595_=_C4600( C4595 C4600 ) C4595_=_C4796( C4595 C4796 ) C4595_=_C4804( C4595 C4804 ) \nC4595_=_C5250( C4595 C5250 ) C4595_=_C5252( C4595 C5252 ) C4595_=_C5254( C4595 C5254 ) C4596_=_C4597( C4596 C4597 ) C4596_=_C4599( C4596 C4599 ) C4596_=_C4600( C4596 C4600 ) \nC4596_=_C4921( C4596 C4921 ) C4596_=_C5250( C4596 C5250 ) C4596_=_C5259( C4596 C5259 ) C4596_=_C5260( C4596 C5260 ) C4596_=_C5261( C4596 C5261 ) C4596_=_C5263( C4596 C5263 ) \nC4596_=_C5264( C4596 C5264 ) C4596_=_C5265( C4596 C5265 ) C4596_=_C5266( C4596 C5266 ) C4597_=_C4599( C4597 C4599 ) C4597_=_C4600( C4597 C4600 ) C4597_=_C4798( C4597 C4798 ) \nC4597_=_C4806( C4597 C4806 ) C4597_=_C4922( C4597 C4922 ) C4597_=_C5259( C4597 C5259 ) C4597_=_C5268( C4597 C5268 ) C4597_=_C5270( C4597 C5270 ) C4599_=_C4600( C4599 C4600 ) \nC4599_=_C4800( C4599 C4800 ) C4599_=_C4808( C4599 C4808 ) C4599_=_C4924( C4599 C4924 ) C4599_=_C5261( C4599 C5261 ) C4599_=_C5275( C4599 C5275 ) C4599_=_C5282( C4599 C5282 ) \nC4600_=_C4925( C4600 C4925 ) C4600_=_C4929( C4600 C4929 ) C4600_=_C5254( C4600 C5254 ) C4600_=_C5270( C4600 C5270 ) C4600_=_C5276( C4600 C5276 ) C4600_=_C5282( C4600 C5282 ) \nC4600_=_C5287( C4600 C5287 ) C4600_=_C5288( C4600 C5288 ) C4600_=_C5289( C4600 C5289 ) C4600_=_C5290( C4600 C5290 ) C4600_=_C5291( C4600 C5291 ) C4794_=_C4795( C4794 C4795 ) \nC4794_=_C4796( C4794 C4796 ) C4794_=_C4798( C4794 C4798 ) C4794_=_C4799( C4794 C4799 ) C4794_=_C4800( C4794 C4800 ) C4794_=_C4802( C4794 C4802 ) C4794_=_C4921( C4794 C4921 ) \nC4794_=_C4922( C4794 C4922 ) C4794_=_C4924( C4794 C4924 ) C4794_=_C4925( C4794 C4925 ) C4795_=_C4796( C4795 C4796 ) C4795_=_C4798( C4795 C4798 ) C4795_=_C4799( C4795 C4799 ) \nC4795_=_C4800( C4795 C4800 ) C4795_=_C4803( C4795 C4803 ) C4795_=_C4929( C4795 C4929 ) C4796_=_C4798( C4796 C4798 ) C4796_=_C4799( C4796 C4799 ) C4796_=_C4800( C4796 C4800 ) \nC4796_=_C4804( C4796 C4804 ) C4796_=_C5250( C4796 C5250 ) C4796_=_C5252( C4796 C5252 ) C4796_=_C5254( C4796 C5254 ) C4798_=_C4799( C4798 C4799 ) C4798_=_C4800( C4798 C4800 ) \nC4798_=_C4806( C4798 C4806 ) C4798_=_C4922( C4798 C4922 ) C4798_=_C5259( C4798 C5259 ) C4798_=_C5268( C4798 C5268 ) C4798_=_C5270( C4798 C5270 ) C4799_=_C4800( C4799 C4800 ) \nC4799_=_C4807( C4799 C4807 ) C4799_=_C5252( C4799 C5252 ) C4799_=_C5260( C4799 C5260 ) C4799_=_C5268( C4799 C5268 ) C4799_=_C5275( C4799 C5275 ) C4799_=_C5276( C4799 C5276 ) \nC4799_=_C5277( C4799 C5277 ) C4799_=_C5278( C4799 C5278 ) C4799_=_C5279( C4799 C5279 ) C4799_=_C5280( C4799 C5280 ) C4800_=_C4808( C4800 C4808 ) C4800_=_C4924( C4800 C4924 ) \nC4800_=_C5261( C4800 C5261 ) C4800_=_C5275( C4800 C5275 ) C4800_=_C5282( C4800 C5282 ) C4802_=_C4803( C4802 C4803 ) C4802_=_C4804( C4802 C4804 ) C4802_=_C4806( C4802 C4806 ) \nC4802_=_C4807( C4802 C4807 ) C4802_=_C4808( C4802 C4808 ) C4802_=_C4921( C4802 C4921 ) C4802_=_C4922( C4802 C4922 ) C4802_=_C4924( C4802 C4924 ) C4802_=_C4925( C4802 C4925 ) \nC4803_=_C4804( C4803 C4804 ) C4803_=_C4806( C4803 C4806 ) C4803_=_C4807( C4803 C4807 ) C4803_=_C4808( C4803 C4808 ) C4803_=_C4929( C4803 C4929 ) C4804_=_C4806( C4804 C4806 ) \nC4804_=_C4807( C4804 C4807 ) C4804_=_C4808( C4804 C4808 ) C4804_=_C5250( C4804 C5250 ) C4804_=_C5252( C4804 C5252 ) C4804_=_C5254( C4804 C5254 ) C4806_=_C4807( C4806 C4807 ) \nC4806_=_C4808( C4806 C4808 ) C4806_=_C4922( C4806 C4922 ) C4806_=_C5259( C4806 C5259 ) C4806_=_C5268( C4806 C5268 ) C4806_=_C5270( C4806 C5270 ) C4807_=_C4808( C4807 C4808 ) \nC4807_=_C5252( C4807 C5252 ) C4807_=_C5260( C4807 C5260 ) C4807_=_C5268( C4807 C5268 ) C4807_=_C5275( C4807 C5275 ) C4807_=_C5276( C4807 C5276 ) C4807_=_C5277( C4807 C5277 ) \nC4807_=_C5278( C4807 C5278 ) C4807_=_C5279( C4807 C5279 ) C4807_=_C5280( C4807 C5280 ) C4808_=_C4924( C4808 C4924 ) C4808_=_C5261( C4808 C5261 ) C4808_=_C5275( C4808 C5275 ) \nC4808_=_C5282( C4808 C5282 ) C4921_=_C4922( C4921 C4922 ) C4921_=_C4924( C4921 C4924 ) C4921_=_C4925( C4921 C4925 ) C4921_=_C5250( C4921 C5250 ) C4921_=_C5259( C4921 C5259 ) \nC4921_=_C5260( C4921 C5260 ) C4921_=_C5261( C4921 C5261 ) C4921_=_C5263( C4921 C5263 ) C4921_=_C5264( C4921 C5264 ) C4921_=_C5265( C4921 C5265 ) C4921_=_C5266( C4921 C5266 ) \nC4922_=_C4924( C4922 C4924 ) C4922_=_C4925( C4922 C4925 ) C4922_=_C5259( C4922 C5259 ) C4922_=_C5268( C4922 C5268 ) C4922_=_C5270( C4922 C5270 ) C4924_=_C4925( C4924 C4925 ) \nC4924_=_C5261( C4924 C5261 ) C4924_=_C5275( C4924 C5275 ) C4924_=_C5282( C4924 C5282 ) C4925_=_C4929( C4925 C4929 ) C4925_=_C5254( C4925 C5254 ) C4925_=_C5270( C4925 C5270 ) \nC4925_=_C5276( C4925 C5276 ) C4925_=_C5282( C4925 C5282 ) C4925_=_C5287( C4925 C5287 ) C4925_=_C5288( C4925 C5288 ) C4925_=_C5289( C4925 C5289 ) C4925_=_C5290( C4925 C5290 ) \nC4925_=_C5291( C4925 C5291 ) C4929_=_C5254( C4929 C5254 ) C4929_=_C5270( C4929 C5270 ) C4929_=_C5276( C4929 C5276 ) C4929_=_C5282( C4929 C5282 ) C4929_=_C5287( C4929 C5287 ) \nC4929_=_C5288( C4929 C5288 ) C4929_=_C5289( C4929 C5289 ) C4929_=_C5290( C4929 C5290 ) C4929_=_C5291( C4929 C5291 ) C5250_=_C5252( C5250 C5252 ) C5250_=_C5254( C5250 C5254 ) \nC5250_=_C5259( C5250 C5259 ) C5250_=_C5260( C5250 C5260 ) C5250_=_C5261( C5250 C5261 ) C5250_=_C5263( C5250 C5263 ) C5250_=_C5264( C5250 C5264 ) C5250_=_C5265( C5250 C5265 ) \nC5250_=_C5266( C5250 C5266 ) C5252_=_C5254( C5252 C5254 ) C5252_=_C5260( C5252 C5260 ) C5252_=_C5268( C5252 C5268 ) C5252_=_C5275( C5252 C5275 ) C5252_=_C5276( C5252 C5276 ) \nC5252_=_C5277( C5252 C5277 ) C5252_=_C5278( C5252 C5278 ) C5252_=_C5279( C5252 C5279 ) C5252_=_C5280( C5252 C5280 ) C5254_=_C5270( C5254 C5270 ) C5254_=_C5276( C5254 C5276 ) \nC5254_=_C5282( C5254 C5282 ) C5254_=_C5287( C5254 C5287 ) C5254_=_C5288( C5254 C5288 ) C5254_=_C5289( C5254 C5289 ) C5254_=_C5290( C5254 C5290 ) C5254_=_C5291( C5254 C5291 ) \nC5259_=_C5260( C5259 C5260 ) C5259_=_C5261( C5259 C5261 ) C5259_=_C5263( C5259 C5263 ) C5259_=_C5264( C5259 C5264 ) C5259_=_C5265( C5259 C5265 ) C5259_=_C5266( C5259 C5266 ) \nC5259_=_C5268( C5259 C5268 ) C5259_=_C5270( C5259 C5270 ) C5260_=_C5261( C5260 C5261 ) C5260_=_C5263( C5260 C5263 ) C5260_=_C5264( C5260 C5264 ) C5260_=_C5265( C5260 C5265 ) \nC5260_=_C5266( C5260 C5266 ) C5260_=_C5268( C5260 C5268 ) C5260_=_C5275( C5260 C5275 ) C5260_=_C5276( C5260 C5276 ) C5260_=_C5277( C5260 C5277 ) C5260_=_C5278( C5260 C5278 ) \nC5260_=_C5279( C5260 C5279 ) C5260_=_C5280( C5260 C5280 ) C5261_=_C5263( C5261 C5263 ) C5261_=_C5264( C5261 C5264 ) C5261_=_C5265( C5261 C5265 ) C5261_=_C5266( C5261 C5266 ) \nC5261_=_C5275( C5261 C5275 ) C5261_=_C5282( C5261 C5282 ) C5263_=_C5264( C5263 C5264 ) C5263_=_C5265( C5263 C5265 ) C5263_=_C5266( C5263 C5266 ) C5263_=_C5277( C5263 C5277 ) \nC5263_=_C5287( C5263 C5287 ) C5263_=_C5295( C5263 C5295 ) C5264_=_C5265( C5264 C5265 ) C5264_=_C5266( C5264 C5266 ) C5264_=_C5278( C5264 C5278 ) C5264_=_C5288( C5264 C5288 ) \nC5265_=_C5266( C5265 C5266 ) C5265_=_C5279( C5265 C5279 ) C5265_=_C5289( C5265 C5289 ) C5265_=_C5299( C5265 C5299 ) C5266_=_C5280( C5266 C5280 ) C5266_=_C5290( C5266 C5290 ) \nC5268_=_C5270( C5268 C5270 ) C5268_=_C5275( C5268 C5275 ) C5268_=_C5276( C5268 C5276 ) C5268_=_C5277( C5268 C5277 ) C5268_=_C5278( C5268 C5278 ) C5268_=_C5279( C5268 C5279 ) \nC5268_=_C5280( C5268 C5280 ) C5270_=_C5276( C5270 C5276 ) C5270_=_C5282( C5270 C5282 ) C5270_=_C5287( C5270 C5287 ) C5270_=_C5288( C5270 C5288 ) C5270_=_C5289( C5270 C5289 ) \nC5270_=_C5290( C5270 C5290 ) C5270_=_C5291( C5270 C5291 ) C5275_=_C5276( C5275 C5276 ) C5275_=_C5277( C5275 C5277 ) C5275_=_C5278( C5275 C5278 ) C5275_=_C5279( C5275 C5279 ) \nC5275_=_C5280( C5275 C5280 ) C5275_=_C5282( C5275 C5282 ) C5276_=_C5277( C5276 C5277 ) C5276_=_C5278( C5276 C5278 ) C5276_=_C5279( C5276 C5279 ) C5276_=_C5280( C5276 C5280 ) \nC5276_=_C5282( C5276 C5282 ) C5276_=_C5287( C5276 C5287 ) C5276_=_C5288( C5276 C5288 ) C5276_=_C5289( C5276 C5289 ) C5276_=_C5290( C5276 C5290 ) C5276_=_C5291( C5276 C5291 ) \nC5277_=_C5278( C5277 C5278 ) C5277_=_C5279( C5277 C5279 ) C5277_=_C5280( C5277 C5280 ) C5277_=_C5287( C5277 C5287 ) C5277_=_C5295( C5277 C5295 ) C5278_=_C5279( C5278 C5279 ) \nC5278_=_C5280( C5278 C5280 ) C5278_=_C5288( C5278 C5288 ) C5279_=_C5280( C5279 C5280 ) C5279_=_C5289( C5279 C5289 ) C5279_=_C5299( C5279 C5299 ) C5280_=_C5290( C5280 C5290 ) \nC5282_=_C5287( C5282 C5287 ) C5282_=_C5288( C5282 C5288 ) C5282_=_C5289( C5282 C5289 ) C5282_=_C5290( C5282 C5290 ) C5282_=_C5291( C5282 C5291 ) C5287_=_C5288( C5287 C5288 ) \nC5287_=_C5289( C5287 C5289 ) C5287_=_C5290( C5287 C5290 ) C5287_=_C5291( C5287 C5291 ) C5287_=_C5295( C5287 C5295 ) C5288_=_C5289( C5288 C5289 ) C5288_=_C5290( C5288 C5290 ) \nC5288_=_C5291( C5288 C5291 ) C5289_=_C5290( C5289 C5290 ) C5289_=_C5291( C5289 C5291 ) C5289_=_C5299( C5289 C5299 ) C5290_=_C5291( C5290 C5291 ) C5295_=_C5299( C5295 C5299 ) "];321-&gt;339[label="140: C1537 C1539 C1553 C1560 C1564 \nC1566</w:t>
      </w:r>
    </w:p>
    <w:p>
      <w:pPr>
        <w:pStyle w:val="PreformattedText"/>
        <w:bidi w:val="0"/>
        <w:spacing w:before="0" w:after="0"/>
        <w:jc w:val="left"/>
        <w:rPr/>
      </w:pPr>
      <w:r>
        <w:rPr/>
        <w:t xml:space="preserve"> </w:t>
      </w:r>
      <w:r>
        <w:rPr/>
        <w:t>C1580 C1589 C1591 C1605 C1612 \nC1614 C1616 C1630 C2840 C2842 C2844 \nC2845 C2850 C2851 C2855 C2856 C2857 \nC2859 C2860 C2864 C2866 C2868 C2869 \nC2874 C2875 C2879 C2880 C2881 C2883 \nC2884 C2886 C2888 C2890 C2891 C2896 \nC2897 C2901 C2902 C2903 C2905 C2906 \nC2908 C2910 C2912 C2913 C2918 C2919 \nC2923 C2924 C2925 C2927 C2928 C2929 \nC2931 C2934 C2935 C2938 C2942 C2949 \nC2951 C2952 C2955 C2956 C2959 C2960 \nC2961 C2963 C2964 C2965 C2966 C2967 \nC2968 C2970 C2973 C2974 C2977 C2981 \nC2988 C2989 C2992 C2993 C2996 C2997 \nC2998 C3000 C3001 C3002 C3003 C3004 \nC3005 C3016 C3017 C3023 C3038 C3039 \nC3042 C3046 C4579 C4580 C4583 C4584 \nC4585 C4587 C4588 C4591 C4592 C4595 \nC4596 C4597 C4599 C4600 C4794 C4795 \nC4799 C4802 C4803 C4807 C4921 C4922 \nC4924 C4925 C4929 C5252 C5260 C5268 \nC5275 C5276 C5277 C5278 C5279 C5280 \nC5291 C5295 C5299 \n1442: C1537_=_C1539 ,C1537_=_C1553 ,C1537_=_C1560 ,C1537_=_C1564 ,C1537_=_C1589 ,\nC1537_=_C1614 ,C1537_=_C2929 ,C1537_=_C2949 ,C1537_=_C2951 ,C1537_=_C2952 ,C1537_=_C2955 ,\nC1537_=_C2956 ,C1537_=_C2959 ,C1537_=_C2960 ,C1537_=_C2961 ,C1537_=_C2963 ,C1537_=_C2964 ,\nC1537_=_C2965 ,C1537_=_C2966 ,C1537_=_C2967 ,C1537_=_C2968 ,C1539_=_C1553 ,C1539_=_C1560 ,\nC1539_=_C1566 ,C1539_=_C1591 ,C1539_=_C1616 ,C1539_=_C2931 ,C1539_=_C2970 ,C1539_=_C2988 ,\nC1539_=_C2989 ,C1539_=_C2992 ,C1539_=_C2993 ,C1539_=_C2996 ,C1539_=_C2997 ,C1539_=_C2998 ,\nC1539_=_C3000 ,C1539_=_C3001 ,C1539_=_C3002 ,C1539_=_C3003 ,C1539_=_C3004 ,C1539_=_C3005 ,\nC1553_=_C1560 ,C1553_=_C1580 ,C1553_=_C1605 ,C1553_=_C1630 ,C1553_=_C2942 ,C1553_=_C2981 ,\nC1553_=_C3023 ,C1553_=_C3046 ,C1553_=_C4799 ,C1553_=_C4807 ,C1553_=_C5252 ,C1553_=_C5260 ,\nC1553_=_C5268 ,C1553_=_C5275 ,C1553_=_C5276 ,C1553_=_C5277 ,C1553_=_C5278 ,C1553_=_C5279 ,\nC1553_=_C5280 ,C1560_=_C1612 ,C1560_=_C5295 ,C1560_=_C5299 ,C1564_=_C1566 ,C1564_=_C1580 ,\nC1564_=_C1589 ,C1564_=_C1614 ,C1564_=_C2929 ,C1564_=_C2949 ,C1564_=_C2951 ,C1564_=_C2952 ,\nC1564_=_C2955 ,C1564_=_C2956 ,C1564_=_C2959 ,C1564_=_C2960 ,C1564_=_C2961 ,C1564_=_C2963 ,\nC1564_=_C2964 ,C1564_=_C2965 ,C1564_=_C2966 ,C1564_=_C2967 ,C1564_=_C2968 ,C1566_=_C1580 ,\nC1566_=_C1591 ,C1566_=_C1616 ,C1566_=_C2931 ,C1566_=_C2970 ,C1566_=_C2988 ,C1566_=_C2989 ,\nC1566_=_C2992 ,C1566_=_C2993 ,C1566_=_C2996 ,C1566_=_C2997 ,C1566_=_C2998 ,C1566_=_C3000 ,\nC1566_=_C3001 ,C1566_=_C3002 ,C1566_=_C3003 ,C1566_=_C3004 ,C1566_=_C3005 ,C1580_=_C1605 ,\nC1580_=_C1630 ,C1580_=_C2942 ,C1580_=_C2981 ,C1580_=_C3023 ,C1580_=_C3046 ,C1580_=_C4799 ,\nC1580_=_C4807 ,C1580_=_C5252 ,C1580_=_C5260 ,C1580_=_C5268 ,C1580_=_C5275 ,C1580_=_C5276 ,\nC1580_=_C5277 ,C1580_=_C5278 ,C1580_=_C5279 ,C1580_=_C5280 ,C1589_=_C1591 ,C1589_=_C1605 ,\nC1589_=_C1612 ,C1589_=_C1614 ,C1589_=_C2929 ,C1589_=_C2949 ,C1589_=_C2951 ,C1589_=_C2952 ,\nC1589_=_C2955 ,C1589_=_C2956 ,C1589_=_C2959 ,C1589_=_C2960 ,C1589_=_C2961 ,C1589_=_C2963 ,\nC1589_=_C2964 ,C1589_=_C2965 ,C1589_=_C2966 ,C1589_=_C2967 ,C1589_=_C2968 ,C1591_=_C1605 ,\nC1591_=_C1612 ,C1591_=_C1616 ,C1591_=_C2931 ,C1591_=_C2970 ,C1591_=_C2988 ,C1591_=_C2989 ,\nC1591_=_C2992 ,C1591_=_C2993 ,C1591_=_C2996 ,C1591_=_C2997 ,C1591_=_C2998 ,C1591_=_C3000 ,\nC1591_=_C3001 ,C1591_=_C3002 ,C1591_=_C3003 ,C1591_=_C3004 ,C1591_=_C3005 ,C1605_=_C1612 ,\nC1605_=_C1630 ,C1605_=_C2942 ,C1605_=_C2981 ,C1605_=_C3023 ,C1605_=_C3046 ,C1605_=_C4799 ,\nC1605_=_C4807 ,C1605_=_C5252 ,C1605_=_C5260 ,C1605_=_C5268 ,C1605_=_C5275 ,C1605_=_C5276 ,\nC1605_=_C5277 ,C1605_=_C5278 ,C1605_=_C5279 ,C1605_=_C5280 ,C1612_=_C5295 ,C1612_=_C5299 ,\nC1614_=_C1616 ,C1614_=_C1630 ,C1614_=_C2929 ,C1614_=_C2949 ,C1614_=_C2951 ,C1614_=_C2952 ,\nC1614_=_C2955 ,C1614_=_C2956 ,C1614_=_C2959 ,C1614_=_C2960 ,C1614_=_C2961 ,C1614_=_C2963 ,\nC1614_=_C2964 ,C1614_=_C2965 ,C1614_=_C2966 ,C1614_=_C2967 ,C1614_=_C2968 ,C1616_=_C1630 ,\nC1616_=_C2931 ,C1616_=_C2970 ,C1616_=_C2988 ,C1616_=_C2989 ,C1616_=_C2992 ,C1616_=_C2993 ,\nC1616_=_C2996 ,C1616_=_C2997 ,C1616_=_C2998 ,C1616_=_C3000 ,C1616_=_C3001 ,C1616_=_C3002 ,\nC1616_=_C3003 ,C1616_=_C3004 ,C1616_=_C3005 ,C1630_=_C2942 ,C1630_=_C2981 ,C1630_=_C3023 ,\nC1630_=_C3046 ,C1630_=_C4799 ,C1630_=_C4807 ,C1630_=_C5252 ,C1630_=_C5260 ,C1630_=_C5268 ,\nC1630_=_C5275 ,C1630_=_C5276 ,C1630_=_C5277 ,C1630_=_C5278 ,C1630_=_C5279 ,C1630_=_C5280 ,\nC2840_=_C2842 ,C2840_=_C2844 ,C2840_=_C2845 ,C2840_=_C2850 ,C2840_=_C2851 ,C2840_=_C2855 ,\nC2840_=_C2856 ,C2840_=_C2857 ,C2840_=_C2859 ,C2840_=_C2860 ,C2840_=_C2864 ,C2840_=_C2886 ,\nC2840_=_C2908 ,C2840_=_C2929 ,C2840_=_C2931 ,C2840_=_C2934 ,C2840_=_C2935 ,C2840_=_C2938 ,\nC2840_=_C2942 ,C2842_=_C2844 ,C2842_=_C2845 ,C2842_=_C2850 ,C2842_=_C2851 ,C2842_=_C2855 ,\nC2842_=_C2856 ,C2842_=_C2857 ,C2842_=_C2859 ,C2842_=_C2860 ,C2842_=_C2866 ,C2842_=_C2888 ,\nC2842_=_C2910 ,C2842_=_C2949 ,C2842_=_C2970 ,C2842_=_C2973 ,C2842_=_C2974 ,C2842_=_C2977 ,\nC2842_=_C2981 ,C2844_=_C2845 ,C2844_=_C2850 ,C2844_=_C2851 ,C2844_=_C2855 ,C2844_=_C2856 ,\nC2844_=_C2857 ,C2844_=_C2859 ,C2844_=_C2860 ,C2844_=_C2868 ,C2844_=_C2890 ,C2844_=_C2912 ,\nC2844_=_C2951 ,C2844_=_C2988 ,C2844_=_C3016 ,C2844_=_C3017 ,C2844_=_C3023 ,C2845_=_C2850 ,\nC2845_=_C2851 ,C2845_=_C2855 ,C2845_=_C2856 ,C2845_=_C2857 ,C2845_=_C2859 ,C2845_=_C2860 ,\nC2845_=_C2869 ,C2845_=_C2891 ,C2845_=_C2913 ,C2845_=_C2952 ,C2845_=_C2989 ,C2845_=_C3038 ,\nC2845_=_C3039 ,C2845_=_C3042 ,C2845_=_C3046 ,C2850_=_C2851 ,C2850_=_C2855 ,C2850_=_C2856 ,\nC2850_=_C2857 ,C2850_=_C2859 ,C2850_=_C2860 ,C2850_=_C2874 ,C2850_=_C2896 ,C2850_=_C2918 ,\nC2850_=_C2955 ,C2850_=_C2992 ,C2850_=_C4579 ,C2850_=_C4591 ,C2850_=_C4794 ,C2850_=_C4795 ,\nC2850_=_C4799 ,C2851_=_C2855 ,C2851_=_C2856 ,C2851_=_C2857 ,C2851_=_C2859 ,C2851_=_C2860 ,\nC2851_=_C2875 ,C2851_=_C2897 ,C2851_=_C2919 ,C2851_=_C2956 ,C2851_=_C2993 ,C2851_=_C4580 ,\nC2851_=_C4592 ,C2851_=_C4802 ,C2851_=_C4803 ,C2851_=_C4807 ,C2855_=_C2856 ,C2855_=_C2857 ,\nC2855_=_C2859 ,C2855_=_C2860 ,C2855_=_C2879 ,C2855_=_C2901 ,C2855_=_C2923 ,C2855_=_C2959 ,\nC2855_=_C2996 ,C2855_=_C4583 ,C2855_=_C4595 ,C2855_=_C5252 ,C2856_=_C2857 ,C2856_=_C2859 ,\nC2856_=_C2860 ,C2856_=_C2880 ,C2856_=_C2902 ,C2856_=_C2924 ,C2856_=_C2960 ,C2856_=_C2997 ,\nC2856_=_C4584 ,C2856_=_C4596 ,C2856_=_C4921 ,C2856_=_C5260 ,C2857_=_C2859 ,C2857_=_C2860 ,\nC2857_=_C2881 ,C2857_=_C2903 ,C2857_=_C2925 ,C2857_=_C2961 ,C2857_=_C2998 ,C2857_=_C4585 ,\nC2857_=_C4597 ,C2857_=_C4922 ,C2857_=_C5268 ,C2859_=_C2860 ,C2859_=_C2883 ,C2859_=_C2905 ,\nC2859_=_C2927 ,C2859_=_C2963 ,C2859_=_C3000 ,C2859_=_C4587 ,C2859_=_C4599 ,C2859_=_C4924 ,\nC2859_=_C5275 ,C2860_=_C2884 ,C2860_=_C2906 ,C2860_=_C2928 ,C2860_=_C2964 ,C2860_=_C3001 ,\nC2860_=_C4588 ,C2860_=_C4600 ,C2860_=_C4925 ,C2860_=_C4929 ,C2860_=_C5276 ,C2860_=_C5291 ,\nC2864_=_C2866 ,C2864_=_C2868 ,C2864_=_C2869 ,C2864_=_C2874 ,C2864_=_C2875 ,C2864_=_C2879 ,\nC2864_=_C2880 ,C2864_=_C2881 ,C2864_=_C2883 ,C2864_=_C2884 ,C2864_=_C2886 ,C2864_=_C2908 ,\nC2864_=_C2929 ,C2864_=_C2931 ,C2864_=_C2934 ,C2864_=_C2935 ,C2864_=_C2938 ,C2864_=_C2942 ,\nC2866_=_C2868 ,C2866_=_C2869 ,C2866_=_C2874 ,C2866_=_C2875 ,C2866_=_C2879 ,C2866_=_C2880 ,\nC2866_=_C2881 ,C2866_=_C2883 ,C2866_=_C2884 ,C2866_=_C2888 ,C2866_=_C2910 ,C2866_=_C2949 ,\nC2866_=_C2970 ,C2866_=_C2973 ,C2866_=_C2974 ,C2866_=_C2977 ,C2866_=_C2981 ,C2868_=_C2869 ,\nC2868_=_C2874 ,C2868_=_C2875 ,C2868_=_C2879 ,C2868_=_C2880 ,C2868_=_C2881 ,C2868_=_C2883 ,\nC2868_=_C2884 ,C2868_=_C2890 ,C2868_=_C2912 ,C2868_=_C2951 ,C2868_=_C2988 ,C2868_=_C3016 ,\nC2868_=_C3017 ,C2868_=_C3023 ,C2869_=_C2874 ,C2869_=_C2875 ,C2869_=_C2879 ,C2869_=_C2880 ,\nC2869_=_C2881 ,C2869_=_C2883 ,C2869_=_C2884 ,C2869_=_C2891 ,C2869_=_C2913 ,C2869_=_C2952 ,\nC2869_=_C2989 ,C2869_=_C3038 ,C2869_=_C3039 ,C2869_=_C3042 ,C2869_=_C3046 ,C2874_=_C2875 ,\nC2874_=_C2879 ,C2874_=_C2880 ,C2874_=_C2881 ,C2874_=_C2883 ,C2874_=_C2884 ,C2874_=_C2896 ,\nC2874_=_C2918 ,C2874_=_C2955 ,C2874_=_C2992 ,C2874_=_C4579 ,C2874_=_C4591 ,C2874_=_C4794 ,\nC2874_=_C4795 ,C2874_=_C4799 ,C2875_=_C2879 ,C2875_=_C2880 ,C2875_=_C2881 ,C2875_=_C2883 ,\nC2875_=_C2884 ,C2875_=_C2897 ,C2875_=_C2919 ,C2875_=_C2956 ,C2875_=_C2993 ,C2875_=_C4580 ,\nC2875_=_C4592 ,C2875_=_C4802 ,C2875_=_C4803 ,C2875_=_C4807 ,C2879_=_C2880 ,C2879_=_C2881 ,\nC2879_=_C2883 ,C2879_=_C2884 ,C2879_=_C2901 ,C2879_=_C2923 ,C2879_=_C2959 ,C2879_=_C2996 ,\nC2879_=_C4583 ,C2879_=_C4595 ,C2879_=_C5252 ,C2880_=_C2881 ,C2880_=_C2883 ,C2880_=_C2884 ,\nC2880_=_C2902 ,C2880_=_C2924 ,C2880_=_C2960 ,C2880_=_C2997 ,C2880_=_C4584 ,C2880_=_C4596 ,\nC2880_=_C4921 ,C2880_=_C5260 ,C2881_=_C2883 ,C2881_=_C2884 ,C2881_=_C2903 ,C2881_=_C2925 ,\nC2881_=_C2961 ,C2881_=_C2998 ,C2881_=_C4585 ,C2881_=_C4597 ,C2881_=_C4922 ,C2881_=_C5268 ,\nC2883_=_C2884 ,C2883_=_C2905 ,C2883_=_C2927 ,C2883_=_C2963 ,C2883_=_C3000 ,C2883_=_C4587 ,\nC2883_=_C4599 ,C2883_=_C4924 ,C2883_=_C5275 ,C2884_=_C2906 ,C2884_=_C2928 ,C2884_=_C2964 ,\nC2884_=_C3001 ,C2884_=_C4588 ,C2884_=_C4600 ,C2884_=_C4925 ,C2884_=_C4929 ,C2884_=_C5276 ,\nC2884_=_C5291 ,C2886_=_C2888 ,C2886_=_C2890 ,C2886_=_C2891 ,C2886_=_C2896 ,C2886_=_C2897 ,\nC2886_=_C2901 ,C2886_=_C2902 ,C2886_=_C2903 ,C2886_=_C2905 ,C2886_=_C2906 ,C2886_=_C2908 ,\nC2886_=_C2929 ,C2886_=_C2931 ,C2886_=_C2934 ,C2886_=_C2935 ,C2886_=_C2938 ,C2886_=_C2942 ,\nC2888_=_C2890 ,C2888_=_C2891 ,C2888_=_C2896 ,C2888_=_C2897 ,C2888_=_C2901 ,C2888_=_C2902 ,\nC2888_=_C2903 ,C2888_=_C2905 ,C2888_=_C2906 ,C2888_=_C2910 ,C2888_=_C2949 ,C2888_=_C2970 ,\nC2888_=_C2973 ,C2888_=_C2974 ,C2888_=_C2977 ,C2888_=_C2981 ,C2890_=_C2891 ,C2890_=_C2896 ,\nC2890_=_C2897 ,C2890_=_C2901 ,C2890_=_C2902 ,C2890_=_C2903 ,C2890_=_C2905 ,C2890_=_C2906 ,\nC2890_=_C2912 ,C2890_=_C2951 ,C2890_=_C2988 ,C2890_=_C3016 ,C2890_=_C3017 ,C2890_=_C3023 ,\nC2891_=_C2896 ,C2891_=_C2897 ,C2891_=_C2901 ,C2891_=_C2902 ,C2891_=_C2903 ,C2891_=_C2905 ,\nC2891_=_C2906 ,C2891_=_C2913 ,C2891_=_C2952 ,C2891_=_C2989 ,C2891_=_C3038 ,C2891_=_C3039 ,\nC2891_=_C3042 ,C2891_=_C3046 ,C2896_=_C2897 ,C2896_=_C2901 ,C2896_=_C2902 ,C2896_=_C2903 ,\nC2896_=_C2905 ,C2896_=_C2906 ,C2896_=_C2918</w:t>
      </w:r>
    </w:p>
    <w:p>
      <w:pPr>
        <w:pStyle w:val="PreformattedText"/>
        <w:bidi w:val="0"/>
        <w:spacing w:before="0" w:after="0"/>
        <w:jc w:val="left"/>
        <w:rPr/>
      </w:pPr>
      <w:r>
        <w:rPr/>
        <w:t xml:space="preserve"> </w:t>
      </w:r>
      <w:r>
        <w:rPr/>
        <w:t>,C2896_=_C2955 ,C2896_=_C2992 ,C2896_=_C4579 ,\nC2896_=_C4591 ,C2896_=_C4794 ,C2896_=_C4795 ,C2896_=_C4799 ,C2897_=_C2901 ,C2897_=_C2902 ,\nC2897_=_C2903 ,C2897_=_C2905 ,C2897_=_C2906 ,C2897_=_C2919 ,C2897_=_C2956 ,C2897_=_C2993 ,\nC2897_=_C4580 ,C2897_=_C4592 ,C2897_=_C4802 ,C2897_=_C4803 ,C2897_=_C4807 ,C2901_=_C2902 ,\nC2901_=_C2903 ,C2901_=_C2905 ,C2901_=_C2906 ,C2901_=_C2923 ,C2901_=_C2959 ,C2901_=_C2996 ,\nC2901_=_C4583 ,C2901_=_C4595 ,C2901_=_C5252 ,C2902_=_C2903 ,C2902_=_C2905 ,C2902_=_C2906 ,\nC2902_=_C2924 ,C2902_=_C2960 ,C2902_=_C2997 ,C2902_=_C4584 ,C2902_=_C4596 ,C2902_=_C4921 ,\nC2902_=_C5260 ,C2903_=_C2905 ,C2903_=_C2906 ,C2903_=_C2925 ,C2903_=_C2961 ,C2903_=_C2998 ,\nC2903_=_C4585 ,C2903_=_C4597 ,C2903_=_C4922 ,C2903_=_C5268 ,C2905_=_C2906 ,C2905_=_C2927 ,\nC2905_=_C2963 ,C2905_=_C3000 ,C2905_=_C4587 ,C2905_=_C4599 ,C2905_=_C4924 ,C2905_=_C5275 ,\nC2906_=_C2928 ,C2906_=_C2964 ,C2906_=_C3001 ,C2906_=_C4588 ,C2906_=_C4600 ,C2906_=_C4925 ,\nC2906_=_C4929 ,C2906_=_C5276 ,C2906_=_C5291 ,C2908_=_C2910 ,C2908_=_C2912 ,C2908_=_C2913 ,\nC2908_=_C2918 ,C2908_=_C2919 ,C2908_=_C2923 ,C2908_=_C2924 ,C2908_=_C2925 ,C2908_=_C2927 ,\nC2908_=_C2928 ,C2908_=_C2929 ,C2908_=_C2931 ,C2908_=_C2934 ,C2908_=_C2935 ,C2908_=_C2938 ,\nC2908_=_C2942 ,C2910_=_C2912 ,C2910_=_C2913 ,C2910_=_C2918 ,C2910_=_C2919 ,C2910_=_C2923 ,\nC2910_=_C2924 ,C2910_=_C2925 ,C2910_=_C2927 ,C2910_=_C2928 ,C2910_=_C2949 ,C2910_=_C2970 ,\nC2910_=_C2973 ,C2910_=_C2974 ,C2910_=_C2977 ,C2910_=_C2981 ,C2912_=_C2913 ,C2912_=_C2918 ,\nC2912_=_C2919 ,C2912_=_C2923 ,C2912_=_C2924 ,C2912_=_C2925 ,C2912_=_C2927 ,C2912_=_C2928 ,\nC2912_=_C2951 ,C2912_=_C2988 ,C2912_=_C3016 ,C2912_=_C3017 ,C2912_=_C3023 ,C2913_=_C2918 ,\nC2913_=_C2919 ,C2913_=_C2923 ,C2913_=_C2924 ,C2913_=_C2925 ,C2913_=_C2927 ,C2913_=_C2928 ,\nC2913_=_C2952 ,C2913_=_C2989 ,C2913_=_C3038 ,C2913_=_C3039 ,C2913_=_C3042 ,C2913_=_C3046 ,\nC2918_=_C2919 ,C2918_=_C2923 ,C2918_=_C2924 ,C2918_=_C2925 ,C2918_=_C2927 ,C2918_=_C2928 ,\nC2918_=_C2955 ,C2918_=_C2992 ,C2918_=_C4579 ,C2918_=_C4591 ,C2918_=_C4794 ,C2918_=_C4795 ,\nC2918_=_C4799 ,C2919_=_C2923 ,C2919_=_C2924 ,C2919_=_C2925 ,C2919_=_C2927 ,C2919_=_C2928 ,\nC2919_=_C2956 ,C2919_=_C2993 ,C2919_=_C4580 ,C2919_=_C4592 ,C2919_=_C4802 ,C2919_=_C4803 ,\nC2919_=_C4807 ,C2923_=_C2924 ,C2923_=_C2925 ,C2923_=_C2927 ,C2923_=_C2928 ,C2923_=_C2959 ,\nC2923_=_C2996 ,C2923_=_C4583 ,C2923_=_C4595 ,C2923_=_C5252 ,C2924_=_C2925 ,C2924_=_C2927 ,\nC2924_=_C2928 ,C2924_=_C2960 ,C2924_=_C2997 ,C2924_=_C4584 ,C2924_=_C4596 ,C2924_=_C4921 ,\nC2924_=_C5260 ,C2925_=_C2927 ,C2925_=_C2928 ,C2925_=_C2961 ,C2925_=_C2998 ,C2925_=_C4585 ,\nC2925_=_C4597 ,C2925_=_C4922 ,C2925_=_C5268 ,C2927_=_C2928 ,C2927_=_C2963 ,C2927_=_C3000 ,\nC2927_=_C4587 ,C2927_=_C4599 ,C2927_=_C4924 ,C2927_=_C5275 ,C2928_=_C2964 ,C2928_=_C3001 ,\nC2928_=_C4588 ,C2928_=_C4600 ,C2928_=_C4925 ,C2928_=_C4929 ,C2928_=_C5276 ,C2928_=_C5291 ,\nC2929_=_C2931 ,C2929_=_C2934 ,C2929_=_C2935 ,C2929_=_C2938 ,C2929_=_C2942 ,C2929_=_C2949 ,\nC2929_=_C2951 ,C2929_=_C2952 ,C2929_=_C2955 ,C2929_=_C2956 ,C2929_=_C2959 ,C2929_=_C2960 ,\nC2929_=_C2961 ,C2929_=_C2963 ,C2929_=_C2964 ,C2929_=_C2965 ,C2929_=_C2966 ,C2929_=_C2967 ,\nC2929_=_C2968 ,C2931_=_C2934 ,C2931_=_C2935 ,C2931_=_C2938 ,C2931_=_C2942 ,C2931_=_C2970 ,\nC2931_=_C2988 ,C2931_=_C2989 ,C2931_=_C2992 ,C2931_=_C2993 ,C2931_=_C2996 ,C2931_=_C2997 ,\nC2931_=_C2998 ,C2931_=_C3000 ,C2931_=_C3001 ,C2931_=_C3002 ,C2931_=_C3003 ,C2931_=_C3004 ,\nC2931_=_C3005 ,C2934_=_C2935 ,C2934_=_C2938 ,C2934_=_C2942 ,C2934_=_C2973 ,C2934_=_C3016 ,\nC2934_=_C3038 ,C2934_=_C4579 ,C2934_=_C4580 ,C2934_=_C4583 ,C2934_=_C4584 ,C2934_=_C4585 ,\nC2934_=_C4587 ,C2934_=_C4588 ,C2935_=_C2938 ,C2935_=_C2942 ,C2935_=_C2974 ,C2935_=_C3017 ,\nC2935_=_C3039 ,C2935_=_C4591 ,C2935_=_C4592 ,C2935_=_C4595 ,C2935_=_C4596 ,C2935_=_C4597 ,\nC2935_=_C4599 ,C2935_=_C4600 ,C2938_=_C2942 ,C2938_=_C2977 ,C2938_=_C3042 ,C2938_=_C4794 ,\nC2938_=_C4802 ,C2938_=_C4921 ,C2938_=_C4922 ,C2938_=_C4924 ,C2938_=_C4925 ,C2942_=_C2981 ,\nC2942_=_C3023 ,C2942_=_C3046 ,C2942_=_C4799 ,C2942_=_C4807 ,C2942_=_C5252 ,C2942_=_C5260 ,\nC2942_=_C5268 ,C2942_=_C5275 ,C2942_=_C5276 ,C2942_=_C5277 ,C2942_=_C5278 ,C2942_=_C5279 ,\nC2942_=_C5280 ,C2949_=_C2951 ,C2949_=_C2952 ,C2949_=_C2955 ,C2949_=_C2956 ,C2949_=_C2959 ,\nC2949_=_C2960 ,C2949_=_C2961 ,C2949_=_C2963 ,C2949_=_C2964 ,C2949_=_C2965 ,C2949_=_C2966 ,\nC2949_=_C2967 ,C2949_=_C2968 ,C2949_=_C2970 ,C2949_=_C2973 ,C2949_=_C2974 ,C2949_=_C2977 ,\nC2949_=_C2981 ,C2951_=_C2952 ,C2951_=_C2955 ,C2951_=_C2956 ,C2951_=_C2959 ,C2951_=_C2960 ,\nC2951_=_C2961 ,C2951_=_C2963 ,C2951_=_C2964 ,C2951_=_C2965 ,C2951_=_C2966 ,C2951_=_C2967 ,\nC2951_=_C2968 ,C2951_=_C2988 ,C2951_=_C3016 ,C2951_=_C3017 ,C2951_=_C3023 ,C2952_=_C2955 ,\nC2952_=_C2956 ,C2952_=_C2959 ,C2952_=_C2960 ,C2952_=_C2961 ,C2952_=_C2963 ,C2952_=_C2964 ,\nC2952_=_C2965 ,C2952_=_C2966 ,C2952_=_C2967 ,C2952_=_C2968 ,C2952_=_C2989 ,C2952_=_C3038 ,\nC2952_=_C3039 ,C2952_=_C3042 ,C2952_=_C3046 ,C2955_=_C2956 ,C2955_=_C2959 ,C2955_=_C2960 ,\nC2955_=_C2961 ,C2955_=_C2963 ,C2955_=_C2964 ,C2955_=_C2965 ,C2955_=_C2966 ,C2955_=_C2967 ,\nC2955_=_C2968 ,C2955_=_C2992 ,C2955_=_C4579 ,C2955_=_C4591 ,C2955_=_C4794 ,C2955_=_C4795 ,\nC2955_=_C4799 ,C2956_=_C2959 ,C2956_=_C2960 ,C2956_=_C2961 ,C2956_=_C2963 ,C2956_=_C2964 ,\nC2956_=_C2965 ,C2956_=_C2966 ,C2956_=_C2967 ,C2956_=_C2968 ,C2956_=_C2993 ,C2956_=_C4580 ,\nC2956_=_C4592 ,C2956_=_C4802 ,C2956_=_C4803 ,C2956_=_C4807 ,C2959_=_C2960 ,C2959_=_C2961 ,\nC2959_=_C2963 ,C2959_=_C2964 ,C2959_=_C2965 ,C2959_=_C2966 ,C2959_=_C2967 ,C2959_=_C2968 ,\nC2959_=_C2996 ,C2959_=_C4583 ,C2959_=_C4595 ,C2959_=_C5252 ,C2960_=_C2961 ,C2960_=_C2963 ,\nC2960_=_C2964 ,C2960_=_C2965 ,C2960_=_C2966 ,C2960_=_C2967 ,C2960_=_C2968 ,C2960_=_C2997 ,\nC2960_=_C4584 ,C2960_=_C4596 ,C2960_=_C4921 ,C2960_=_C5260 ,C2961_=_C2963 ,C2961_=_C2964 ,\nC2961_=_C2965 ,C2961_=_C2966 ,C2961_=_C2967 ,C2961_=_C2968 ,C2961_=_C2998 ,C2961_=_C4585 ,\nC2961_=_C4597 ,C2961_=_C4922 ,C2961_=_C5268 ,C2963_=_C2964 ,C2963_=_C2965 ,C2963_=_C2966 ,\nC2963_=_C2967 ,C2963_=_C2968 ,C2963_=_C3000 ,C2963_=_C4587 ,C2963_=_C4599 ,C2963_=_C4924 ,\nC2963_=_C5275 ,C2964_=_C2965 ,C2964_=_C2966 ,C2964_=_C2967 ,C2964_=_C2968 ,C2964_=_C3001 ,\nC2964_=_C4588 ,C2964_=_C4600 ,C2964_=_C4925 ,C2964_=_C4929 ,C2964_=_C5276 ,C2964_=_C5291 ,\nC2965_=_C2966 ,C2965_=_C2967 ,C2965_=_C2968 ,C2965_=_C3002 ,C2965_=_C5277 ,C2965_=_C5295 ,\nC2966_=_C2967 ,C2966_=_C2968 ,C2966_=_C3003 ,C2966_=_C5278 ,C2967_=_C2968 ,C2967_=_C3004 ,\nC2967_=_C5279 ,C2967_=_C5299 ,C2968_=_C3005 ,C2968_=_C5280 ,C2970_=_C2973 ,C2970_=_C2974 ,\nC2970_=_C2977 ,C2970_=_C2981 ,C2970_=_C2988 ,C2970_=_C2989 ,C2970_=_C2992 ,C2970_=_C2993 ,\nC2970_=_C2996 ,C2970_=_C2997 ,C2970_=_C2998 ,C2970_=_C3000 ,C2970_=_C3001 ,C2970_=_C3002 ,\nC2970_=_C3003 ,C2970_=_C3004 ,C2970_=_C3005 ,C2973_=_C2974 ,C2973_=_C2977 ,C2973_=_C2981 ,\nC2973_=_C3016 ,C2973_=_C3038 ,C2973_=_C4579 ,C2973_=_C4580 ,C2973_=_C4583 ,C2973_=_C4584 ,\nC2973_=_C4585 ,C2973_=_C4587 ,C2973_=_C4588 ,C2974_=_C2977 ,C2974_=_C2981 ,C2974_=_C3017 ,\nC2974_=_C3039 ,C2974_=_C4591 ,C2974_=_C4592 ,C2974_=_C4595 ,C2974_=_C4596 ,C2974_=_C4597 ,\nC2974_=_C4599 ,C2974_=_C4600 ,C2977_=_C2981 ,C2977_=_C3042 ,C2977_=_C4794 ,C2977_=_C4802 ,\nC2977_=_C4921 ,C2977_=_C4922 ,C2977_=_C4924 ,C2977_=_C4925 ,C2981_=_C3023 ,C2981_=_C3046 ,\nC2981_=_C4799 ,C2981_=_C4807 ,C2981_=_C5252 ,C2981_=_C5260 ,C2981_=_C5268 ,C2981_=_C5275 ,\nC2981_=_C5276 ,C2981_=_C5277 ,C2981_=_C5278 ,C2981_=_C5279 ,C2981_=_C5280 ,C2988_=_C2989 ,\nC2988_=_C2992 ,C2988_=_C2993 ,C2988_=_C2996 ,C2988_=_C2997 ,C2988_=_C2998 ,C2988_=_C3000 ,\nC2988_=_C3001 ,C2988_=_C3002 ,C2988_=_C3003 ,C2988_=_C3004 ,C2988_=_C3005 ,C2988_=_C3016 ,\nC2988_=_C3017 ,C2988_=_C3023 ,C2989_=_C2992 ,C2989_=_C2993 ,C2989_=_C2996 ,C2989_=_C2997 ,\nC2989_=_C2998 ,C2989_=_C3000 ,C2989_=_C3001 ,C2989_=_C3002 ,C2989_=_C3003 ,C2989_=_C3004 ,\nC2989_=_C3005 ,C2989_=_C3038 ,C2989_=_C3039 ,C2989_=_C3042 ,C2989_=_C3046 ,C2992_=_C2993 ,\nC2992_=_C2996 ,C2992_=_C2997 ,C2992_=_C2998 ,C2992_=_C3000 ,C2992_=_C3001 ,C2992_=_C3002 ,\nC2992_=_C3003 ,C2992_=_C3004 ,C2992_=_C3005 ,C2992_=_C4579 ,C2992_=_C4591 ,C2992_=_C4794 ,\nC2992_=_C4795 ,C2992_=_C4799 ,C2993_=_C2996 ,C2993_=_C2997 ,C2993_=_C2998 ,C2993_=_C3000 ,\nC2993_=_C3001 ,C2993_=_C3002 ,C2993_=_C3003 ,C2993_=_C3004 ,C2993_=_C3005 ,C2993_=_C4580 ,\nC2993_=_C4592 ,C2993_=_C4802 ,C2993_=_C4803 ,C2993_=_C4807 ,C2996_=_C2997 ,C2996_=_C2998 ,\nC2996_=_C3000 ,C2996_=_C3001 ,C2996_=_C3002 ,C2996_=_C3003 ,C2996_=_C3004 ,C2996_=_C3005 ,\nC2996_=_C4583 ,C2996_=_C4595 ,C2996_=_C5252 ,C2997_=_C2998 ,C2997_=_C3000 ,C2997_=_C3001 ,\nC2997_=_C3002 ,C2997_=_C3003 ,C2997_=_C3004 ,C2997_=_C3005 ,C2997_=_C4584 ,C2997_=_C4596 ,\nC2997_=_C4921 ,C2997_=_C5260 ,C2998_=_C3000 ,C2998_=_C3001 ,C2998_=_C3002 ,C2998_=_C3003 ,\nC2998_=_C3004 ,C2998_=_C3005 ,C2998_=_C4585 ,C2998_=_C4597 ,C2998_=_C4922 ,C2998_=_C5268 ,\nC3000_=_C3001 ,C3000_=_C3002 ,C3000_=_C3003 ,C3000_=_C3004 ,C3000_=_C3005 ,C3000_=_C4587 ,\nC3000_=_C4599 ,C3000_=_C4924 ,C3000_=_C5275 ,C3001_=_C3002 ,C3001_=_C3003 ,C3001_=_C3004 ,\nC3001_=_C3005 ,C3001_=_C4588 ,C3001_=_C4600 ,C3001_=_C4925 ,C3001_=_C4929 ,C3001_=_C5276 ,\nC3001_=_C5291 ,C3002_=_C3003 ,C3002_=_C3004 ,C3002_=_C3005 ,C3002_=_C5277 ,C3002_=_C5295 ,\nC3003_=_C3004 ,C3003_=_C3005 ,C3003_=_C5278 ,C3004_=_C3005 ,C3004_=_C5279 ,C3004_=_C5299 ,\nC3005_=_C5280 ,C3016_=_C3017 ,C3016_=_C3023 ,C3016_=_C3038 ,C3016_=_C4579 ,C3016_=_C4580 ,\nC3016_=_C4583 ,C3016_=_C4584 ,C3016_=_C4585 ,C3016_=_C4587 ,C3016_=_C4588 ,C3017_=_C3023 ,\nC3017_=_C3039 ,C3017_=_C4591 ,C3017_=_C4592 ,C3017_=_C4595 ,C3017_=_C4596 ,C3017_=_C4597 ,\nC3017_=_C4599 ,C3017_=_C4600 ,C3023_=_C3046 ,C3023_=_C4799 ,C3023_=_C4807 ,C3023_=_C5252 ,\nC3023_=_C5260 ,C3023_=_C5268 ,C3023_=_C5275 ,C3023_=_C5276 ,C3023_=_C5277 ,C3023_=_C5278 ,\nC3023_=_C5279 ,C3023_=_C5280 ,C3038_=_C3039 ,C3038_=_C3042 ,C3038_=_C3046 ,C3038_=_C4579 ,\nC3038_=_C4580</w:t>
      </w:r>
    </w:p>
    <w:p>
      <w:pPr>
        <w:pStyle w:val="PreformattedText"/>
        <w:bidi w:val="0"/>
        <w:spacing w:before="0" w:after="0"/>
        <w:jc w:val="left"/>
        <w:rPr/>
      </w:pPr>
      <w:r>
        <w:rPr/>
        <w:t xml:space="preserve"> </w:t>
      </w:r>
      <w:r>
        <w:rPr/>
        <w:t>,C3038_=_C4583 ,C3038_=_C4584 ,C3038_=_C4585 ,C3038_=_C4587 ,C3038_=_C4588 ,\nC3039_=_C3042 ,C3039_=_C3046 ,C3039_=_C4591 ,C3039_=_C4592 ,C3039_=_C4595 ,C3039_=_C4596 ,\nC3039_=_C4597 ,C3039_=_C4599 ,C3039_=_C4600 ,C3042_=_C3046 ,C3042_=_C4794 ,C3042_=_C4802 ,\nC3042_=_C4921 ,C3042_=_C4922 ,C3042_=_C4924 ,C3042_=_C4925 ,C3046_=_C4799 ,C3046_=_C4807 ,\nC3046_=_C5252 ,C3046_=_C5260 ,C3046_=_C5268 ,C3046_=_C5275 ,C3046_=_C5276 ,C3046_=_C5277 ,\nC3046_=_C5278 ,C3046_=_C5279 ,C3046_=_C5280 ,C4579_=_C4580 ,C4579_=_C4583 ,C4579_=_C4584 ,\nC4579_=_C4585 ,C4579_=_C4587 ,C4579_=_C4588 ,C4579_=_C4591 ,C4579_=_C4794 ,C4579_=_C4795 ,\nC4579_=_C4799 ,C4580_=_C4583 ,C4580_=_C4584 ,C4580_=_C4585 ,C4580_=_C4587 ,C4580_=_C4588 ,\nC4580_=_C4592 ,C4580_=_C4802 ,C4580_=_C4803 ,C4580_=_C4807 ,C4583_=_C4584 ,C4583_=_C4585 ,\nC4583_=_C4587 ,C4583_=_C4588 ,C4583_=_C4595 ,C4583_=_C5252 ,C4584_=_C4585 ,C4584_=_C4587 ,\nC4584_=_C4588 ,C4584_=_C4596 ,C4584_=_C4921 ,C4584_=_C5260 ,C4585_=_C4587 ,C4585_=_C4588 ,\nC4585_=_C4597 ,C4585_=_C4922 ,C4585_=_C5268 ,C4587_=_C4588 ,C4587_=_C4599 ,C4587_=_C4924 ,\nC4587_=_C5275 ,C4588_=_C4600 ,C4588_=_C4925 ,C4588_=_C4929 ,C4588_=_C5276 ,C4588_=_C5291 ,\nC4591_=_C4592 ,C4591_=_C4595 ,C4591_=_C4596 ,C4591_=_C4597 ,C4591_=_C4599 ,C4591_=_C4600 ,\nC4591_=_C4794 ,C4591_=_C4795 ,C4591_=_C4799 ,C4592_=_C4595 ,C4592_=_C4596 ,C4592_=_C4597 ,\nC4592_=_C4599 ,C4592_=_C4600 ,C4592_=_C4802 ,C4592_=_C4803 ,C4592_=_C4807 ,C4595_=_C4596 ,\nC4595_=_C4597 ,C4595_=_C4599 ,C4595_=_C4600 ,C4595_=_C5252 ,C4596_=_C4597 ,C4596_=_C4599 ,\nC4596_=_C4600 ,C4596_=_C4921 ,C4596_=_C5260 ,C4597_=_C4599 ,C4597_=_C4600 ,C4597_=_C4922 ,\nC4597_=_C5268 ,C4599_=_C4600 ,C4599_=_C4924 ,C4599_=_C5275 ,C4600_=_C4925 ,C4600_=_C4929 ,\nC4600_=_C5276 ,C4600_=_C5291 ,C4794_=_C4795 ,C4794_=_C4799 ,C4794_=_C4802 ,C4794_=_C4921 ,\nC4794_=_C4922 ,C4794_=_C4924 ,C4794_=_C4925 ,C4795_=_C4799 ,C4795_=_C4803 ,C4795_=_C4929 ,\nC4799_=_C4807 ,C4799_=_C5252 ,C4799_=_C5260 ,C4799_=_C5268 ,C4799_=_C5275 ,C4799_=_C5276 ,\nC4799_=_C5277 ,C4799_=_C5278 ,C4799_=_C5279 ,C4799_=_C5280 ,C4802_=_C4803 ,C4802_=_C4807 ,\nC4802_=_C4921 ,C4802_=_C4922 ,C4802_=_C4924 ,C4802_=_C4925 ,C4803_=_C4807 ,C4803_=_C4929 ,\nC4807_=_C5252 ,C4807_=_C5260 ,C4807_=_C5268 ,C4807_=_C5275 ,C4807_=_C5276 ,C4807_=_C5277 ,\nC4807_=_C5278 ,C4807_=_C5279 ,C4807_=_C5280 ,C4921_=_C4922 ,C4921_=_C4924 ,C4921_=_C4925 ,\nC4921_=_C5260 ,C4922_=_C4924 ,C4922_=_C4925 ,C4922_=_C5268 ,C4924_=_C4925 ,C4924_=_C5275 ,\nC4925_=_C4929 ,C4925_=_C5276 ,C4925_=_C5291 ,C4929_=_C5276 ,C4929_=_C5291 ,C5252_=_C5260 ,\nC5252_=_C5268 ,C5252_=_C5275 ,C5252_=_C5276 ,C5252_=_C5277 ,C5252_=_C5278 ,C5252_=_C5279 ,\nC5252_=_C5280 ,C5260_=_C5268 ,C5260_=_C5275 ,C5260_=_C5276 ,C5260_=_C5277 ,C5260_=_C5278 ,\nC5260_=_C5279 ,C5260_=_C5280 ,C5268_=_C5275 ,C5268_=_C5276 ,C5268_=_C5277 ,C5268_=_C5278 ,\nC5268_=_C5279 ,C5268_=_C5280 ,C5275_=_C5276 ,C5275_=_C5277 ,C5275_=_C5278 ,C5275_=_C5279 ,\nC5275_=_C5280 ,C5276_=_C5277 ,C5276_=_C5278 ,C5276_=_C5279 ,C5276_=_C5280 ,C5276_=_C5291 ,\nC5277_=_C5278 ,C5277_=_C5279 ,C5277_=_C5280 ,C5277_=_C5295 ,C5278_=_C5279 ,C5278_=_C5280 ,\nC5279_=_C5280 ,C5279_=_C5299 ,C5295_=_C5299 ,"];340[shape=box, label="id:340 level: 4\n127: C1193 C1202 C1217 C1700 C1735 \nC1801 C2065 C2082 C2083 C2084 C2085 \nC2086 C2087 C2088 C2089 C2090 C2091 \nC2092 C2093 C2094 C2095 C2096 C2097 \nC2098 C2099 C2100 C2102 C2103 C2104 \nC2105 C2106 C2107 C2108 C2110 C2111 \nC2112 C2113 C2120 C2121 C2122 C2123 \nC2124 C2125 C2126 C2129 C2130 C2131 \nC2132 C2134 C2150 C2151 C2152 C2153 \nC2156 C2157 C2162 C2163 C2171 C2175 \nC2176 C2193 C2194 C2195 C2196 C2199 \nC2200 C2205 C2206 C2213 C2214 C2260 \nC2263 C2264 C2270 C2277 C2278 C2279 \nC2285 C2499 C2500 C2503 C2514 C2515 \nC2517 C3119 C3200 C3220 C3281 C3291 \nC3302 C3320 C3704 C3708 C3710 C3718 \nC3722 C3724 C3731 C3737 C3764 C3768 \nC3771 C3776 C3777 C3779 C3784 C3785 \nC4045 C4046 C4047 C4048 C4049 C4051 \nC4052 C4053 C4056 C4317 C4319 C5100 \nC5320 C5321 C5322 C5323 C5324 C5484 \nC5486 C5487 \n1307: C1193_=_C1202( C1193 C1202 ) C1193_=_C2065( C1193 C2065 ) C1193_=_C2125( C1193 C2125 ) C1193_=_C2156( C1193 C2156 ) C1193_=_C2199( C1193 C2199 ) \nC1193_=_C3704( C1193 C3704 ) C1193_=_C3718( C1193 C3718 ) C1193_=_C3771( C1193 C3771 ) C1193_=_C3779( C1193 C3779 ) C1193_=_C4045( C1193 C4045 ) C1193_=_C4046( C1193 C4046 ) \nC1193_=_C4047( C1193 C4047 ) C1193_=_C4048( C1193 C4048 ) C1193_=_C4049( C1193 C4049 ) C1193_=_C4051( C1193 C4051 ) C1202_=_C2131( C1202 C2131 ) C1202_=_C2175( C1202 C2175 ) \nC1202_=_C2213( C1202 C2213 ) C1202_=_C3200( C1202 C3200 ) C1202_=_C3220( C1202 C3220 ) C1202_=_C3708( C1202 C3708 ) C1202_=_C3722( C1202 C3722 ) C1202_=_C3777( C1202 C3777 ) \nC1202_=_C3785( C1202 C3785 ) C1202_=_C4056( C1202 C4056 ) C1202_=_C4317( C1202 C4317 ) C1202_=_C4319( C1202 C4319 ) C1202_=_C5320( C1202 C5320 ) C1202_=_C5321( C1202 C5321 ) \nC1202_=_C5322( C1202 C5322 ) C1217_=_C1700( C1217 C1700 ) C1217_=_C1735( C1217 C1735 ) C1217_=_C1801( C1217 C1801 ) C1217_=_C2082( C1217 C2082 ) C1217_=_C2083( C1217 C2083 ) \nC1217_=_C2084( C1217 C2084 ) C1217_=_C2085( C1217 C2085 ) C1217_=_C2086( C1217 C2086 ) C1217_=_C2087( C1217 C2087 ) C1217_=_C2088( C1217 C2088 ) C1217_=_C2089( C1217 C2089 ) \nC1217_=_C2090( C1217 C2090 ) C1217_=_C2091( C1217 C2091 ) C1217_=_C2092( C1217 C2092 ) C1217_=_C2093( C1217 C2093 ) C1217_=_C2094( C1217 C2094 ) C1217_=_C2095( C1217 C2095 ) \nC1217_=_C2096( C1217 C2096 ) C1217_=_C2097( C1217 C2097 ) C1217_=_C2098( C1217 C2098 ) C1217_=_C2099( C1217 C2099 ) C1217_=_C2100( C1217 C2100 ) C1217_=_C2102( C1217 C2102 ) \nC1217_=_C2103( C1217 C2103 ) C1217_=_C2104( C1217 C2104 ) C1217_=_C2105( C1217 C2105 ) C1217_=_C2106( C1217 C2106 ) C1217_=_C2107( C1217 C2107 ) C1217_=_C2108( C1217 C2108 ) \nC1217_=_C2110( C1217 C2110 ) C1217_=_C2111( C1217 C2111 ) C1217_=_C2112( C1217 C2112 ) C1217_=_C2113( C1217 C2113 ) C1700_=_C1735( C1700 C1735 ) C1700_=_C1801( C1700 C1801 ) \nC1700_=_C2082( C1700 C2082 ) C1700_=_C2083( C1700 C2083 ) C1700_=_C2084( C1700 C2084 ) C1700_=_C2085( C1700 C2085 ) C1700_=_C2086( C1700 C2086 ) C1700_=_C2087( C1700 C2087 ) \nC1700_=_C2088( C1700 C2088 ) C1700_=_C2089( C1700 C2089 ) C1700_=_C2090( C1700 C2090 ) C1700_=_C2091( C1700 C2091 ) C1700_=_C2092( C1700 C2092 ) C1700_=_C2093( C1700 C2093 ) \nC1700_=_C2094( C1700 C2094 ) C1700_=_C2095( C1700 C2095 ) C1700_=_C2096( C1700 C2096 ) C1700_=_C2097( C1700 C2097 ) C1700_=_C2098( C1700 C2098 ) C1700_=_C2099( C1700 C2099 ) \nC1700_=_C2100( C1700 C2100 ) C1700_=_C2102( C1700 C2102 ) C1700_=_C2103( C1700 C2103 ) C1700_=_C2104( C1700 C2104 ) C1700_=_C2105( C1700 C2105 ) C1700_=_C2106( C1700 C2106 ) \nC1700_=_C2107( C1700 C2107 ) C1700_=_C2108( C1700 C2108 ) C1700_=_C2110( C1700 C2110 ) C1700_=_C2111( C1700 C2111 ) C1700_=_C2112( C1700 C2112 ) C1700_=_C2113( C1700 C2113 ) \nC1735_=_C1801( C1735 C1801 ) C1735_=_C2082( C1735 C2082 ) C1735_=_C2083( C1735 C2083 ) C1735_=_C2084( C1735 C2084 ) C1735_=_C2085( C1735 C2085 ) C1735_=_C2086( C1735 C2086 ) \nC1735_=_C2087( C1735 C2087 ) C1735_=_C2088( C1735 C2088 ) C1735_=_C2089( C1735 C2089 ) C1735_=_C2090( C1735 C2090 ) C1735_=_C2091( C1735 C2091 ) C1735_=_C2092( C1735 C2092 ) \nC1735_=_C2093( C1735 C2093 ) C1735_=_C2094( C1735 C2094 ) C1735_=_C2095( C1735 C2095 ) C1735_=_C2096( C1735 C2096 ) C1735_=_C2097( C1735 C2097 ) C1735_=_C2098( C1735 C2098 ) \nC1735_=_C2099( C1735 C2099 ) C1735_=_C2100( C1735 C2100 ) C1735_=_C2102( C1735 C2102 ) C1735_=_C2103( C1735 C2103 ) C1735_=_C2104( C1735 C2104 ) C1735_=_C2105( C1735 C2105 ) \nC1735_=_C2106( C1735 C2106 ) C1735_=_C2107( C1735 C2107 ) C1735_=_C2108( C1735 C2108 ) C1735_=_C2110( C1735 C2110 ) C1735_=_C2111( C1735 C2111 ) C1735_=_C2112( C1735 C2112 ) \nC1735_=_C2113( C1735 C2113 ) C1801_=_C2082( C1801 C2082 ) C1801_=_C2083( C1801 C2083 ) C1801_=_C2084( C1801 C2084 ) C1801_=_C2085( C1801 C2085 ) C1801_=_C2086( C1801 C2086 ) \nC1801_=_C2087( C1801 C2087 ) C1801_=_C2088( C1801 C2088 ) C1801_=_C2089( C1801 C2089 ) C1801_=_C2090( C1801 C2090 ) C1801_=_C2091( C1801 C2091 ) C1801_=_C2092( C1801 C2092 ) \nC1801_=_C2093( C1801 C2093 ) C1801_=_C2094( C1801 C2094 ) C1801_=_C2095( C1801 C2095 ) C1801_=_C2096( C1801 C2096 ) C1801_=_C2097( C1801 C2097 ) C1801_=_C2098( C1801 C2098 ) \nC1801_=_C2099( C1801 C2099 ) C1801_=_C2100( C1801 C2100 ) C1801_=_C2102( C1801 C2102 ) C1801_=_C2103( C1801 C2103 ) C1801_=_C2104( C1801 C2104 ) C1801_=_C2105( C1801 C2105 ) \nC1801_=_C2106( C1801 C2106 ) C1801_=_C2107( C1801 C2107 ) C1801_=_C2108( C1801 C2108 ) C1801_=_C2110( C1801 C2110 ) C1801_=_C2111( C1801 C2111 ) C1801_=_C2112( C1801 C2112 ) \nC1801_=_C2113( C1801 C2113 ) C2065_=_C2125( C2065 C2125 ) C2065_=_C2156( C2065 C2156 ) C2065_=_C2199( C2065 C2199 ) C2065_=_C3704( C2065 C3704 ) C2065_=_C3718( C2065 C3718 ) \nC2065_=_C3771( C2065 C3771 ) C2065_=_C3779( C2065 C3779 ) C2065_=_C4045( C2065 C4045 ) C2065_=_C4046( C2065 C4046 ) C2065_=_C4047( C2065 C4047 ) C2065_=_C4048( C2065 C4048 ) \nC2065_=_C4049( C2065 C4049 ) C2065_=_C4051( C2065 C4051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2_=_C2098( C2082 C2098 ) \nC2082_=_C2099( C2082 C2099 ) C2082_=_C2100( C2082 C2100 ) C2082_=_C2102( C2082 C2102 ) C2082_=_C2103( C2082 C2103 ) C2082_=_C2104( C2082 C2104 ) C2082_=_C2105( C2082 C2105 ) \nC2082_=_C2106( C2082 C2106 ) C2082_=_C2107( C2082 C2107 ) C2082_=_C2108( C2082 C2108 ) C2082_=_C2110( C2082 C2110 ) C2082_=_C2111( C2082 C2111 ) C2082_=_C2112( C2082 C2112 ) \nC2082_=_C2113( C2082 C2113 ) C2082_=_C2120( C2082 C2120 ) C2082_=_C2121( C2082 C2121 ) C2082_=_C2122( C2082</w:t>
      </w:r>
    </w:p>
    <w:p>
      <w:pPr>
        <w:pStyle w:val="PreformattedText"/>
        <w:bidi w:val="0"/>
        <w:spacing w:before="0" w:after="0"/>
        <w:jc w:val="left"/>
        <w:rPr/>
      </w:pPr>
      <w:r>
        <w:rPr/>
        <w:t xml:space="preserve"> </w:t>
      </w:r>
      <w:r>
        <w:rPr/>
        <w:t>C2122 ) C2082_=_C2123( C2082 C2123 ) C2082_=_C2124( C2082 C2124 ) \nC2082_=_C2125( C2082 C2125 ) C2082_=_C2126( C2082 C2126 ) C2082_=_C2129( C2082 C2129 ) C2082_=_C2130( C2082 C2130 ) C2082_=_C2131( C2082 C2131 ) C2082_=_C2132( C2082 C2132 ) \nC2082_=_C2134( C2082 C2134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100( C2083 C2100 ) \nC2083_=_C2102( C2083 C2102 ) C2083_=_C2103( C2083 C2103 ) C2083_=_C2104( C2083 C2104 ) C2083_=_C2105( C2083 C2105 ) C2083_=_C2106( C2083 C2106 ) C2083_=_C2107( C2083 C2107 ) \nC2083_=_C2108( C2083 C2108 ) C2083_=_C2110( C2083 C2110 ) C2083_=_C2111( C2083 C2111 ) C2083_=_C2112( C2083 C2112 ) C2083_=_C2113( C2083 C2113 ) C2083_=_C2150( C2083 C2150 ) \nC2083_=_C2151( C2083 C2151 ) C2083_=_C2152( C2083 C2152 ) C2083_=_C2153( C2083 C2153 ) C2083_=_C2156( C2083 C2156 ) C2083_=_C2157( C2083 C2157 ) C2083_=_C2162( C2083 C2162 ) \nC2083_=_C2163( C2083 C2163 ) C2083_=_C2171( C2083 C2171 ) C2083_=_C2175( C2083 C2175 ) C2083_=_C2176( C2083 C2176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4_=_C2097( C2084 C2097 ) C2084_=_C2098( C2084 C2098 ) \nC2084_=_C2099( C2084 C2099 ) C2084_=_C2100( C2084 C2100 ) C2084_=_C2102( C2084 C2102 ) C2084_=_C2103( C2084 C2103 ) C2084_=_C2104( C2084 C2104 ) C2084_=_C2105( C2084 C2105 ) \nC2084_=_C2106( C2084 C2106 ) C2084_=_C2107( C2084 C2107 ) C2084_=_C2108( C2084 C2108 ) C2084_=_C2110( C2084 C2110 ) C2084_=_C2111( C2084 C2111 ) C2084_=_C2112( C2084 C2112 ) \nC2084_=_C2113( C2084 C2113 ) C2084_=_C2193( C2084 C2193 ) C2084_=_C2194( C2084 C2194 ) C2084_=_C2195( C2084 C2195 ) C2084_=_C2196( C2084 C2196 ) C2084_=_C2199( C2084 C2199 ) \nC2084_=_C2200( C2084 C2200 ) C2084_=_C2205( C2084 C2205 ) C2084_=_C2206( C2084 C2206 ) C2084_=_C2213( C2084 C2213 ) C2084_=_C2214( C2084 C2214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100( C2085 C2100 ) C2085_=_C2102( C2085 C2102 ) C2085_=_C2103( C2085 C2103 ) C2085_=_C2104( C2085 C2104 ) C2085_=_C2105( C2085 C2105 ) \nC2085_=_C2106( C2085 C2106 ) C2085_=_C2107( C2085 C2107 ) C2085_=_C2108( C2085 C2108 ) C2085_=_C2110( C2085 C2110 ) C2085_=_C2111( C2085 C2111 ) C2085_=_C2112( C2085 C2112 ) \nC2085_=_C2113( C2085 C2113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8( C2086 C2098 ) C2086_=_C2099( C2086 C2099 ) C2086_=_C2100( C2086 C2100 ) C2086_=_C2102( C2086 C2102 ) C2086_=_C2103( C2086 C2103 ) C2086_=_C2104( C2086 C2104 ) \nC2086_=_C2105( C2086 C2105 ) C2086_=_C2106( C2086 C2106 ) C2086_=_C2107( C2086 C2107 ) C2086_=_C2108( C2086 C2108 ) C2086_=_C2110( C2086 C2110 ) C2086_=_C2111( C2086 C2111 ) \nC2086_=_C2112( C2086 C2112 ) C2086_=_C2113( C2086 C2113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02( C2087 C2102 ) C2087_=_C2103( C2087 C2103 ) C2087_=_C2104( C2087 C2104 ) \nC2087_=_C2105( C2087 C2105 ) C2087_=_C2106( C2087 C2106 ) C2087_=_C2107( C2087 C2107 ) C2087_=_C2108( C2087 C2108 ) C2087_=_C2110( C2087 C2110 ) C2087_=_C2111( C2087 C2111 ) \nC2087_=_C2112( C2087 C2112 ) C2087_=_C2113( C2087 C2113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2( C2088 C2102 ) C2088_=_C2103( C2088 C2103 ) C2088_=_C2104( C2088 C2104 ) C2088_=_C2105( C2088 C2105 ) \nC2088_=_C2106( C2088 C2106 ) C2088_=_C2107( C2088 C2107 ) C2088_=_C2108( C2088 C2108 ) C2088_=_C2110( C2088 C2110 ) C2088_=_C2111( C2088 C2111 ) C2088_=_C2112( C2088 C2112 ) \nC2088_=_C2113( C2088 C2113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2( C2089 C2102 ) C2089_=_C2103( C2089 C2103 ) C2089_=_C2104( C2089 C2104 ) C2089_=_C2105( C2089 C2105 ) C2089_=_C2106( C2089 C2106 ) C2089_=_C2107( C2089 C2107 ) \nC2089_=_C2108( C2089 C2108 ) C2089_=_C2110( C2089 C2110 ) C2089_=_C2111( C2089 C2111 ) C2089_=_C2112( C2089 C2112 ) C2089_=_C2113( C2089 C2113 ) C2089_=_C2499( C2089 C2499 ) \nC2089_=_C2500( C2089 C2500 ) C2089_=_C2503( C2089 C2503 ) C2090_=_C2091( C2090 C2091 ) C2090_=_C2092( C2090 C2092 ) C2090_=_C2093( C2090 C2093 ) C2090_=_C2094( C2090 C2094 ) \nC2090_=_C2095( C2090 C2095 ) C2090_=_C2096( C2090 C2096 ) C2090_=_C2097( C2090 C2097 ) C2090_=_C2098( C2090 C2098 ) C2090_=_C2099( C2090 C2099 ) C2090_=_C2100( C2090 C2100 ) \nC2090_=_C2102( C2090 C2102 ) C2090_=_C2103( C2090 C2103 ) C2090_=_C2104( C2090 C2104 ) C2090_=_C2105( C2090 C2105 ) C2090_=_C2106( C2090 C2106 ) C2090_=_C2107( C2090 C2107 ) \nC2090_=_C2108( C2090 C2108 ) C2090_=_C2110( C2090 C2110 ) C2090_=_C2111( C2090 C2111 ) C2090_=_C2112( C2090 C2112 ) C2090_=_C2113( C2090 C2113 ) C2091_=_C2092( C2091 C2092 ) \nC2091_=_C2093( C2091 C2093 ) C2091_=_C2094( C2091 C2094 ) C2091_=_C2095( C2091 C2095 ) C2091_=_C2096( C2091 C2096 ) C2091_=_C2097( C2091 C2097 ) C2091_=_C2098( C2091 C2098 ) \nC2091_=_C2099( C2091 C2099 ) C2091_=_C2100( C2091 C2100 ) C2091_=_C2102( C2091 C2102 ) C2091_=_C2103( C2091 C2103 ) C2091_=_C2104( C2091 C2104 ) C2091_=_C2105( C2091 C2105 ) \nC2091_=_C2106( C2091 C2106 ) C2091_=_C2107( C2091 C2107 ) C2091_=_C2108( C2091 C2108 ) C2091_=_C2110( C2091 C2110 ) C2091_=_C2111( C2091 C2111 ) C2091_=_C2112( C2091 C2112 ) \nC2091_=_C2113( C2091 C2113 ) C2092_=_C2093( C2092 C2093 ) C2092_=_C2094( C2092 C2094 ) C2092_=_C2095( C2092 C2095 ) C2092_=_C2096( C2092 C2096 ) C2092_=_C2097( C2092 C2097 ) \nC2092_=_C2098( C2092 C2098 ) C2092_=_C2099( C2092 C2099 ) C2092_=_C2100( C2092 C2100 ) C2092_=_C2102( C2092 C2102 ) C2092_=_C2103( C2092 C2103 ) C2092_=_C2104( C2092 C2104 ) \nC2092_=_C2105( C2092 C2105 ) C2092_=_C2106( C2092 C2106 ) C2092_=_C2107( C2092 C2107 ) C2092_=_C2108( C2092 C2108 ) C2092_=_C2110( C2092 C2110 ) C2092_=_C2111( C2092 C2111 ) \nC2092_=_C2112( C2092 C2112 ) C2092_=_C2113( C2092 C2113 ) C2092_=_C3291( C2092 C3291 ) C2093_=_C2094( C2093 C2094 ) C2093_=_C2095( C2093 C2095 ) C2093_=_C2096( C2093 C2096 ) \nC2093_=_C2097( C2093 C2097 ) C2093_=_C2098( C2093 C2098 ) C2093_=_C2099( C2093 C2099 ) C2093_=_C2100( C2093 C2100 ) C2093_=_C2102( C2093 C2102 ) C2093_=_C2103( C2093 C2103 ) \nC2093_=_C2104( C2093 C2104 ) C2093_=_C2105( C2093 C2105 ) C2093_=_C2106( C2093 C2106 ) C2093_=_C2107( C2093 C2107 ) C2093_=_C2108( C2093 C2108 ) C2093_=_C2110( C2093 C2110 ) \nC2093_=_C2111( C2093 C2111 ) C2093_=_C2112( C2093 C2112 ) C2093_=_C2113( C2093 C2113 ) C2093_=_C3302( C2093 C3302 ) C2094_=_C2095( C2094 C2095 ) C2094_=_C2096( C2094 C2096 ) \nC2094_=_C2097( C2094 C2097 ) C2094_=_C2098( C2094 C2098 ) C2094_=_C2099( C2094 C2099 ) C2094_=_C2100( C2094 C2100 ) C2094_=_C2102( C2094 C2102 ) C2094_=_C2103( C2094 C2103 ) \nC2094_=_C2104( C2094 C2104 ) C2094_=_C2105( C2094 C2105 ) C2094_=_C2106( C2094 C2106 ) C2094_=_C2107( C2094 C2107 ) C2094_=_C2108( C2094 C2108 ) C2094_=_C2110( C2094 C2110 ) \nC2094_=_C2111( C2094 C2111 ) C2094_=_C2112( C2094 C2112 ) C2094_=_C2113( C2094 C2113 ) C2095_=_C2096( C2095 C2096 ) C2095_=_C2097( C2095 C2097 ) C2095_=_C2098( C2095 C2098 ) \nC2095_=_C2099( C2095 C2099 ) C2095_=_C2100( C2095 C2100 ) C2095_=_C2102( C2095 C2102 ) C2095_=_C2103( C2095 C2103 ) C2095_=_C2104( C2095 C2104 ) C2095_=_C2105( C2095 C2105 ) \nC2095_=_C2106( C2095 C2106 ) C2095_=_C2107( C2095 C2107 ) C2095_=_C2108( C2095 C2108 ) C2095_=_C2110( C2095 C2110 ) C2095_=_C2111( C2095 C2111 ) C2095_=_C2112( C2095 C2112 ) \nC2095_=_C2113( C2095 C2113 ) C2095_=_C3320( C2095 C3320 ) C2096_=_C2097( C2096 C2097 ) C2096_=_C2098( C2096 C2098 ) C2096_=_C2099( C2096 C2099 ) C2096_=_C2100( C2096 C2100 ) \nC2096_=_C2102( C2096 C2102 ) C2096_=_C2103( C2096 C2103 ) C2096_=_C2104( C2096 C2104 ) C2096_=_C2105( C2096 C2105 ) C2096_=_C2106( C2096 C2106 ) C2096_=_C2107( C2096 C2107 ) \nC2096_=_C2108( C2096 C2108 ) C2096_=_C2110( C2096 C2110 ) C2096_=_C2111( C2096 C2111 ) C2096_=_C2112( C2096 C2112 ) C2096_=_C2113( C2096 C2113 ) C2096_=_C2120(</w:t>
      </w:r>
    </w:p>
    <w:p>
      <w:pPr>
        <w:pStyle w:val="PreformattedText"/>
        <w:bidi w:val="0"/>
        <w:spacing w:before="0" w:after="0"/>
        <w:jc w:val="left"/>
        <w:rPr/>
      </w:pPr>
      <w:r>
        <w:rPr/>
        <w:t xml:space="preserve"> </w:t>
      </w:r>
      <w:r>
        <w:rPr/>
        <w:t>C2096 C2120 ) \nC2096_=_C2150( C2096 C2150 ) C2096_=_C2193( C2096 C2193 ) C2096_=_C3704( C2096 C3704 ) C2096_=_C3708( C2096 C3708 ) C2096_=_C3710( C2096 C3710 ) C2097_=_C2098( C2097 C2098 ) \nC2097_=_C2099( C2097 C2099 ) C2097_=_C2100( C2097 C2100 ) C2097_=_C2102( C2097 C2102 ) C2097_=_C2103( C2097 C2103 ) C2097_=_C2104( C2097 C2104 ) C2097_=_C2105( C2097 C2105 ) \nC2097_=_C2106( C2097 C2106 ) C2097_=_C2107( C2097 C2107 ) C2097_=_C2108( C2097 C2108 ) C2097_=_C2110( C2097 C2110 ) C2097_=_C2111( C2097 C2111 ) C2097_=_C2112( C2097 C2112 ) \nC2097_=_C2113( C2097 C2113 ) C2097_=_C2121( C2097 C2121 ) C2097_=_C2151( C2097 C2151 ) C2097_=_C2194( C2097 C2194 ) C2097_=_C3718( C2097 C3718 ) C2097_=_C3722( C2097 C3722 ) \nC2097_=_C3724( C2097 C3724 ) C2098_=_C2099( C2098 C2099 ) C2098_=_C2100( C2098 C2100 ) C2098_=_C2102( C2098 C2102 ) C2098_=_C2103( C2098 C2103 ) C2098_=_C2104( C2098 C2104 ) \nC2098_=_C2105( C2098 C2105 ) C2098_=_C2106( C2098 C2106 ) C2098_=_C2107( C2098 C2107 ) C2098_=_C2108( C2098 C2108 ) C2098_=_C2110( C2098 C2110 ) C2098_=_C2111( C2098 C2111 ) \nC2098_=_C2112( C2098 C2112 ) C2098_=_C2113( C2098 C2113 ) C2098_=_C2123( C2098 C2123 ) C2098_=_C2152( C2098 C2152 ) C2098_=_C2195( C2098 C2195 ) C2098_=_C2499( C2098 C2499 ) \nC2098_=_C2514( C2098 C2514 ) C2098_=_C3771( C2098 C3771 ) C2098_=_C3776( C2098 C3776 ) C2098_=_C3777( C2098 C3777 ) C2099_=_C2100( C2099 C2100 ) C2099_=_C2102( C2099 C2102 ) \nC2099_=_C2103( C2099 C2103 ) C2099_=_C2104( C2099 C2104 ) C2099_=_C2105( C2099 C2105 ) C2099_=_C2106( C2099 C2106 ) C2099_=_C2107( C2099 C2107 ) C2099_=_C2108( C2099 C2108 ) \nC2099_=_C2110( C2099 C2110 ) C2099_=_C2111( C2099 C2111 ) C2099_=_C2112( C2099 C2112 ) C2099_=_C2113( C2099 C2113 ) C2099_=_C2124( C2099 C2124 ) C2099_=_C2153( C2099 C2153 ) \nC2099_=_C2196( C2099 C2196 ) C2099_=_C2500( C2099 C2500 ) C2099_=_C2515( C2099 C2515 ) C2099_=_C3779( C2099 C3779 ) C2099_=_C3784( C2099 C3784 ) C2099_=_C3785( C2099 C3785 ) \nC2100_=_C2102( C2100 C2102 ) C2100_=_C2103( C2100 C2103 ) C2100_=_C2104( C2100 C2104 ) C2100_=_C2105( C2100 C2105 ) C2100_=_C2106( C2100 C2106 ) C2100_=_C2107( C2100 C2107 ) \nC2100_=_C2108( C2100 C2108 ) C2100_=_C2110( C2100 C2110 ) C2100_=_C2111( C2100 C2111 ) C2100_=_C2112( C2100 C2112 ) C2100_=_C2113( C2100 C2113 ) C2102_=_C2103( C2102 C2103 ) \nC2102_=_C2104( C2102 C2104 ) C2102_=_C2105( C2102 C2105 ) C2102_=_C2106( C2102 C2106 ) C2102_=_C2107( C2102 C2107 ) C2102_=_C2108( C2102 C2108 ) C2102_=_C2110( C2102 C2110 ) \nC2102_=_C2111( C2102 C2111 ) C2102_=_C2112( C2102 C2112 ) C2102_=_C2113( C2102 C2113 ) C2102_=_C2126( C2102 C2126 ) C2102_=_C2157( C2102 C2157 ) C2102_=_C2200( C2102 C2200 ) \nC2102_=_C3291( C2102 C3291 ) C2102_=_C4045( C2102 C4045 ) C2102_=_C4052( C2102 C4052 ) C2102_=_C4053( C2102 C4053 ) C2102_=_C4056( C2102 C4056 ) C2103_=_C2104( C2103 C2104 ) \nC2103_=_C2105( C2103 C2105 ) C2103_=_C2106( C2103 C2106 ) C2103_=_C2107( C2103 C2107 ) C2103_=_C2108( C2103 C2108 ) C2103_=_C2110( C2103 C2110 ) C2103_=_C2111( C2103 C2111 ) \nC2103_=_C2112( C2103 C2112 ) C2103_=_C2113( C2103 C2113 ) C2104_=_C2105( C2104 C2105 ) C2104_=_C2106( C2104 C2106 ) C2104_=_C2107( C2104 C2107 ) C2104_=_C2108( C2104 C2108 ) \nC2104_=_C2110( C2104 C2110 ) C2104_=_C2111( C2104 C2111 ) C2104_=_C2112( C2104 C2112 ) C2104_=_C2113( C2104 C2113 ) C2104_=_C4046( C2104 C4046 ) C2104_=_C4052( C2104 C4052 ) \nC2105_=_C2106( C2105 C2106 ) C2105_=_C2107( C2105 C2107 ) C2105_=_C2108( C2105 C2108 ) C2105_=_C2110( C2105 C2110 ) C2105_=_C2111( C2105 C2111 ) C2105_=_C2112( C2105 C2112 ) \nC2105_=_C2113( C2105 C2113 ) C2105_=_C2129( C2105 C2129 ) C2105_=_C2162( C2105 C2162 ) C2105_=_C2205( C2105 C2205 ) C2105_=_C4048( C2105 C4048 ) C2105_=_C4317( C2105 C4317 ) \nC2106_=_C2107( C2106 C2107 ) C2106_=_C2108( C2106 C2108 ) C2106_=_C2110( C2106 C2110 ) C2106_=_C2111( C2106 C2111 ) C2106_=_C2112( C2106 C2112 ) C2106_=_C2113( C2106 C2113 ) \nC2106_=_C2130( C2106 C2130 ) C2106_=_C2163( C2106 C2163 ) C2106_=_C2206( C2106 C2206 ) C2106_=_C3302( C2106 C3302 ) C2106_=_C3320( C2106 C3320 ) C2106_=_C4049( C2106 C4049 ) \nC2106_=_C4319( C2106 C4319 ) C2107_=_C2108( C2107 C2108 ) C2107_=_C2110( C2107 C2110 ) C2107_=_C2111( C2107 C2111 ) C2107_=_C2112( C2107 C2112 ) C2107_=_C2113( C2107 C2113 ) \nC2108_=_C2110( C2108 C2110 ) C2108_=_C2111( C2108 C2111 ) C2108_=_C2112( C2108 C2112 ) C2108_=_C2113( C2108 C2113 ) C2108_=_C2171( C2108 C2171 ) C2108_=_C2503( C2108 C2503 ) \nC2108_=_C2517( C2108 C2517 ) C2108_=_C3119( C2108 C3119 ) C2108_=_C3281( C2108 C3281 ) C2108_=_C5100( C2108 C5100 ) C2110_=_C2111( C2110 C2111 ) C2110_=_C2112( C2110 C2112 ) \nC2110_=_C2113( C2110 C2113 ) C2110_=_C2132( C2110 C2132 ) C2110_=_C2176( C2110 C2176 ) C2110_=_C2214( C2110 C2214 ) C2110_=_C4051( C2110 C4051 ) C2110_=_C5320( C2110 C5320 ) \nC2110_=_C5323( C2110 C5323 ) C2110_=_C5324( C2110 C5324 ) C2111_=_C2112( C2111 C2112 ) C2111_=_C2113( C2111 C2113 ) C2111_=_C5321( C2111 C5321 ) C2111_=_C5323( C2111 C5323 ) \nC2112_=_C2113( C2112 C2113 ) C2112_=_C5322( C2112 C5322 ) C2112_=_C5324( C2112 C5324 ) C2120_=_C2121( C2120 C2121 ) C2120_=_C2122( C2120 C2122 ) C2120_=_C2123( C2120 C2123 ) \nC2120_=_C2124( C2120 C2124 ) C2120_=_C2125( C2120 C2125 ) C2120_=_C2126( C2120 C2126 ) C2120_=_C2129( C2120 C2129 ) C2120_=_C2130( C2120 C2130 ) C2120_=_C2131( C2120 C2131 ) \nC2120_=_C2132( C2120 C2132 ) C2120_=_C2134( C2120 C2134 ) C2120_=_C2150( C2120 C2150 ) C2120_=_C2193( C2120 C2193 ) C2120_=_C3704( C2120 C3704 ) C2120_=_C3708( C2120 C3708 ) \nC2120_=_C3710( C2120 C3710 ) C2121_=_C2122( C2121 C2122 ) C2121_=_C2123( C2121 C2123 ) C2121_=_C2124( C2121 C2124 ) C2121_=_C2125( C2121 C2125 ) C2121_=_C2126( C2121 C2126 ) \nC2121_=_C2129( C2121 C2129 ) C2121_=_C2130( C2121 C2130 ) C2121_=_C2131( C2121 C2131 ) C2121_=_C2132( C2121 C2132 ) C2121_=_C2134( C2121 C2134 ) C2121_=_C2151( C2121 C2151 ) \nC2121_=_C2194( C2121 C2194 ) C2121_=_C3718( C2121 C3718 ) C2121_=_C3722( C2121 C3722 ) C2121_=_C3724( C2121 C3724 ) C2122_=_C2123( C2122 C2123 ) C2122_=_C2124( C2122 C2124 ) \nC2122_=_C2125( C2122 C2125 ) C2122_=_C2126( C2122 C2126 ) C2122_=_C2129( C2122 C2129 ) C2122_=_C2130( C2122 C2130 ) C2122_=_C2131( C2122 C2131 ) C2122_=_C2132( C2122 C2132 ) \nC2122_=_C2134( C2122 C2134 ) C2122_=_C3768( C2122 C3768 ) C2123_=_C2124( C2123 C2124 ) C2123_=_C2125( C2123 C2125 ) C2123_=_C2126( C2123 C2126 ) C2123_=_C2129( C2123 C2129 ) \nC2123_=_C2130( C2123 C2130 ) C2123_=_C2131( C2123 C2131 ) C2123_=_C2132( C2123 C2132 ) C2123_=_C2134( C2123 C2134 ) C2123_=_C2152( C2123 C2152 ) C2123_=_C2195( C2123 C2195 ) \nC2123_=_C2499( C2123 C2499 ) C2123_=_C2514( C2123 C2514 ) C2123_=_C3771( C2123 C3771 ) C2123_=_C3776( C2123 C3776 ) C2123_=_C3777( C2123 C3777 ) C2124_=_C2125( C2124 C2125 ) \nC2124_=_C2126( C2124 C2126 ) C2124_=_C2129( C2124 C2129 ) C2124_=_C2130( C2124 C2130 ) C2124_=_C2131( C2124 C2131 ) C2124_=_C2132( C2124 C2132 ) C2124_=_C2134( C2124 C2134 ) \nC2124_=_C2153( C2124 C2153 ) C2124_=_C2196( C2124 C2196 ) C2124_=_C2500( C2124 C2500 ) C2124_=_C2515( C2124 C2515 ) C2124_=_C3779( C2124 C3779 ) C2124_=_C3784( C2124 C3784 ) \nC2124_=_C3785( C2124 C3785 ) C2125_=_C2126( C2125 C2126 ) C2125_=_C2129( C2125 C2129 ) C2125_=_C2130( C2125 C2130 ) C2125_=_C2131( C2125 C2131 ) C2125_=_C2132( C2125 C2132 ) \nC2125_=_C2134( C2125 C2134 ) C2125_=_C2156( C2125 C2156 ) C2125_=_C2199( C2125 C2199 ) C2125_=_C3704( C2125 C3704 ) C2125_=_C3718( C2125 C3718 ) C2125_=_C3771( C2125 C3771 ) \nC2125_=_C3779( C2125 C3779 ) C2125_=_C4045( C2125 C4045 ) C2125_=_C4046( C2125 C4046 ) C2125_=_C4047( C2125 C4047 ) C2125_=_C4048( C2125 C4048 ) C2125_=_C4049( C2125 C4049 ) \nC2125_=_C4051( C2125 C4051 ) C2126_=_C2129( C2126 C2129 ) C2126_=_C2130( C2126 C2130 ) C2126_=_C2131( C2126 C2131 ) C2126_=_C2132( C2126 C2132 ) C2126_=_C2134( C2126 C2134 ) \nC2126_=_C2157( C2126 C2157 ) C2126_=_C2200( C2126 C2200 ) C2126_=_C3291( C2126 C3291 ) C2126_=_C4045( C2126 C4045 ) C2126_=_C4052( C2126 C4052 ) C2126_=_C4053( C2126 C4053 ) \nC2126_=_C4056( C2126 C4056 ) C2129_=_C2130( C2129 C2130 ) C2129_=_C2131( C2129 C2131 ) C2129_=_C2132( C2129 C2132 ) C2129_=_C2134( C2129 C2134 ) C2129_=_C2162( C2129 C2162 ) \nC2129_=_C2205( C2129 C2205 ) C2129_=_C4048( C2129 C4048 ) C2129_=_C4317( C2129 C4317 ) C2130_=_C2131( C2130 C2131 ) C2130_=_C2132( C2130 C2132 ) C2130_=_C2134( C2130 C2134 ) \nC2130_=_C2163( C2130 C2163 ) C2130_=_C2206( C2130 C2206 ) C2130_=_C3302( C2130 C3302 ) C2130_=_C3320( C2130 C3320 ) C2130_=_C4049( C2130 C4049 ) C2130_=_C4319( C2130 C4319 ) \nC2131_=_C2132( C2131 C2132 ) C2131_=_C2134( C2131 C2134 ) C2131_=_C2175( C2131 C2175 ) C2131_=_C2213( C2131 C2213 ) C2131_=_C3200( C2131 C3200 ) C2131_=_C3220( C2131 C3220 ) \nC2131_=_C3708( C2131 C3708 ) C2131_=_C3722( C2131 C3722 ) C2131_=_C3777( C2131 C3777 ) C2131_=_C3785( C2131 C3785 ) C2131_=_C4056( C2131 C4056 ) C2131_=_C4317( C2131 C4317 ) \nC2131_=_C4319( C2131 C4319 ) C2131_=_C5320( C2131 C5320 ) C2131_=_C5321( C2131 C5321 ) C2131_=_C5322( C2131 C5322 ) C2132_=_C2134( C2132 C2134 ) C2132_=_C2176( C2132 C2176 ) \nC2132_=_C2214( C2132 C2214 ) C2132_=_C4051( C2132 C4051 ) C2132_=_C5320( C2132 C5320 ) C2132_=_C5323( C2132 C5323 ) C2132_=_C5324( C2132 C5324 ) C2134_=_C5484( C2134 C5484 ) \nC2134_=_C5486( C2134 C5486 ) C2134_=_C5487( C2134 C5487 ) C2150_=_C2151( C2150 C2151 ) C2150_=_C2152( C2150 C2152 ) C2150_=_C2153( C2150 C2153 ) C2150_=_C2156( C2150 C2156 ) \nC2150_=_C2157( C2150 C2157 ) C2150_=_C2162( C2150 C2162 ) C2150_=_C2163( C2150 C2163 ) C2150_=_C2171( C2150 C2171 ) C2150_=_C2175( C2150 C2175 ) C2150_=_C2176( C2150 C2176 ) \nC2150_=_C2193( C2150 C2193 ) C2150_=_C3704( C2150 C3704 ) C2150_=_C3708( C2150 C3708 ) C2150_=_C3710( C2150 C3710 ) C2151_=_C2152( C2151 C2152 ) C2151_=_C2153( C2151 C2153 ) \nC2151_=_C2156( C2151 C2156 ) C2151_=_C2157( C2151 C2157 ) C2151_=_C2162( C2151 C2162 ) C2151_=_C2163( C2151 C2163 ) C2151_=_C2171( C2151 C2171 ) C2151_=_C2175( C2151 C2175 ) \nC2151_=_C2176( C2151 C2176 )</w:t>
      </w:r>
    </w:p>
    <w:p>
      <w:pPr>
        <w:pStyle w:val="PreformattedText"/>
        <w:bidi w:val="0"/>
        <w:spacing w:before="0" w:after="0"/>
        <w:jc w:val="left"/>
        <w:rPr/>
      </w:pPr>
      <w:r>
        <w:rPr/>
        <w:t xml:space="preserve"> </w:t>
      </w:r>
      <w:r>
        <w:rPr/>
        <w:t>C2151_=_C2194( C2151 C2194 ) C2151_=_C3718( C2151 C3718 ) C2151_=_C3722( C2151 C3722 ) C2151_=_C3724( C2151 C3724 ) C2152_=_C2153( C2152 C2153 ) \nC2152_=_C2156( C2152 C2156 ) C2152_=_C2157( C2152 C2157 ) C2152_=_C2162( C2152 C2162 ) C2152_=_C2163( C2152 C2163 ) C2152_=_C2171( C2152 C2171 ) C2152_=_C2175( C2152 C2175 ) \nC2152_=_C2176( C2152 C2176 ) C2152_=_C2195( C2152 C2195 ) C2152_=_C2499( C2152 C2499 ) C2152_=_C2514( C2152 C2514 ) C2152_=_C3771( C2152 C3771 ) C2152_=_C3776( C2152 C3776 ) \nC2152_=_C3777( C2152 C3777 ) C2153_=_C2156( C2153 C2156 ) C2153_=_C2157( C2153 C2157 ) C2153_=_C2162( C2153 C2162 ) C2153_=_C2163( C2153 C2163 ) C2153_=_C2171( C2153 C2171 ) \nC2153_=_C2175( C2153 C2175 ) C2153_=_C2176( C2153 C2176 ) C2153_=_C2196( C2153 C2196 ) C2153_=_C2500( C2153 C2500 ) C2153_=_C2515( C2153 C2515 ) C2153_=_C3779( C2153 C3779 ) \nC2153_=_C3784( C2153 C3784 ) C2153_=_C3785( C2153 C3785 ) C2156_=_C2157( C2156 C2157 ) C2156_=_C2162( C2156 C2162 ) C2156_=_C2163( C2156 C2163 ) C2156_=_C2171( C2156 C2171 ) \nC2156_=_C2175( C2156 C2175 ) C2156_=_C2176( C2156 C2176 ) C2156_=_C2199( C2156 C2199 ) C2156_=_C3704( C2156 C3704 ) C2156_=_C3718( C2156 C3718 ) C2156_=_C3771( C2156 C3771 ) \nC2156_=_C3779( C2156 C3779 ) C2156_=_C4045( C2156 C4045 ) C2156_=_C4046( C2156 C4046 ) C2156_=_C4047( C2156 C4047 ) C2156_=_C4048( C2156 C4048 ) C2156_=_C4049( C2156 C4049 ) \nC2156_=_C4051( C2156 C4051 ) C2157_=_C2162( C2157 C2162 ) C2157_=_C2163( C2157 C2163 ) C2157_=_C2171( C2157 C2171 ) C2157_=_C2175( C2157 C2175 ) C2157_=_C2176( C2157 C2176 ) \nC2157_=_C2200( C2157 C2200 ) C2157_=_C3291( C2157 C3291 ) C2157_=_C4045( C2157 C4045 ) C2157_=_C4052( C2157 C4052 ) C2157_=_C4053( C2157 C4053 ) C2157_=_C4056( C2157 C4056 ) \nC2162_=_C2163( C2162 C2163 ) C2162_=_C2171( C2162 C2171 ) C2162_=_C2175( C2162 C2175 ) C2162_=_C2176( C2162 C2176 ) C2162_=_C2205( C2162 C2205 ) C2162_=_C4048( C2162 C4048 ) \nC2162_=_C4317( C2162 C4317 ) C2163_=_C2171( C2163 C2171 ) C2163_=_C2175( C2163 C2175 ) C2163_=_C2176( C2163 C2176 ) C2163_=_C2206( C2163 C2206 ) C2163_=_C3302( C2163 C3302 ) \nC2163_=_C3320( C2163 C3320 ) C2163_=_C4049( C2163 C4049 ) C2163_=_C4319( C2163 C4319 ) C2171_=_C2175( C2171 C2175 ) C2171_=_C2176( C2171 C2176 ) C2171_=_C2503( C2171 C2503 ) \nC2171_=_C2517( C2171 C2517 ) C2171_=_C3119( C2171 C3119 ) C2171_=_C3281( C2171 C3281 ) C2171_=_C5100( C2171 C5100 ) C2175_=_C2176( C2175 C2176 ) C2175_=_C2213( C2175 C2213 ) \nC2175_=_C3200( C2175 C3200 ) C2175_=_C3220( C2175 C3220 ) C2175_=_C3708( C2175 C3708 ) C2175_=_C3722( C2175 C3722 ) C2175_=_C3777( C2175 C3777 ) C2175_=_C3785( C2175 C3785 ) \nC2175_=_C4056( C2175 C4056 ) C2175_=_C4317( C2175 C4317 ) C2175_=_C4319( C2175 C4319 ) C2175_=_C5320( C2175 C5320 ) C2175_=_C5321( C2175 C5321 ) C2175_=_C5322( C2175 C5322 ) \nC2176_=_C2214( C2176 C2214 ) C2176_=_C4051( C2176 C4051 ) C2176_=_C5320( C2176 C5320 ) C2176_=_C5323( C2176 C5323 ) C2176_=_C5324( C2176 C5324 ) C2193_=_C2194( C2193 C2194 ) \nC2193_=_C2195( C2193 C2195 ) C2193_=_C2196( C2193 C2196 ) C2193_=_C2199( C2193 C2199 ) C2193_=_C2200( C2193 C2200 ) C2193_=_C2205( C2193 C2205 ) C2193_=_C2206( C2193 C2206 ) \nC2193_=_C2213( C2193 C2213 ) C2193_=_C2214( C2193 C2214 ) C2193_=_C3704( C2193 C3704 ) C2193_=_C3708( C2193 C3708 ) C2193_=_C3710( C2193 C3710 ) C2194_=_C2195( C2194 C2195 ) \nC2194_=_C2196( C2194 C2196 ) C2194_=_C2199( C2194 C2199 ) C2194_=_C2200( C2194 C2200 ) C2194_=_C2205( C2194 C2205 ) C2194_=_C2206( C2194 C2206 ) C2194_=_C2213( C2194 C2213 ) \nC2194_=_C2214( C2194 C2214 ) C2194_=_C3718( C2194 C3718 ) C2194_=_C3722( C2194 C3722 ) C2194_=_C3724( C2194 C3724 ) C2195_=_C2196( C2195 C2196 ) C2195_=_C2199( C2195 C2199 ) \nC2195_=_C2200( C2195 C2200 ) C2195_=_C2205( C2195 C2205 ) C2195_=_C2206( C2195 C2206 ) C2195_=_C2213( C2195 C2213 ) C2195_=_C2214( C2195 C2214 ) C2195_=_C2499( C2195 C2499 ) \nC2195_=_C2514( C2195 C2514 ) C2195_=_C3771( C2195 C3771 ) C2195_=_C3776( C2195 C3776 ) C2195_=_C3777( C2195 C3777 ) C2196_=_C2199( C2196 C2199 ) C2196_=_C2200( C2196 C2200 ) \nC2196_=_C2205( C2196 C2205 ) C2196_=_C2206( C2196 C2206 ) C2196_=_C2213( C2196 C2213 ) C2196_=_C2214( C2196 C2214 ) C2196_=_C2500( C2196 C2500 ) C2196_=_C2515( C2196 C2515 ) \nC2196_=_C3779( C2196 C3779 ) C2196_=_C3784( C2196 C3784 ) C2196_=_C3785( C2196 C3785 ) C2199_=_C2200( C2199 C2200 ) C2199_=_C2205( C2199 C2205 ) C2199_=_C2206( C2199 C2206 ) \nC2199_=_C2213( C2199 C2213 ) C2199_=_C2214( C2199 C2214 ) C2199_=_C3704( C2199 C3704 ) C2199_=_C3718( C2199 C3718 ) C2199_=_C3771( C2199 C3771 ) C2199_=_C3779( C2199 C3779 ) \nC2199_=_C4045( C2199 C4045 ) C2199_=_C4046( C2199 C4046 ) C2199_=_C4047( C2199 C4047 ) C2199_=_C4048( C2199 C4048 ) C2199_=_C4049( C2199 C4049 ) C2199_=_C4051( C2199 C4051 ) \nC2200_=_C2205( C2200 C2205 ) C2200_=_C2206( C2200 C2206 ) C2200_=_C2213( C2200 C2213 ) C2200_=_C2214( C2200 C2214 ) C2200_=_C3291( C2200 C3291 ) C2200_=_C4045( C2200 C4045 ) \nC2200_=_C4052( C2200 C4052 ) C2200_=_C4053( C2200 C4053 ) C2200_=_C4056( C2200 C4056 ) C2205_=_C2206( C2205 C2206 ) C2205_=_C2213( C2205 C2213 ) C2205_=_C2214( C2205 C2214 ) \nC2205_=_C4048( C2205 C4048 ) C2205_=_C4317( C2205 C4317 ) C2206_=_C2213( C2206 C2213 ) C2206_=_C2214( C2206 C2214 ) C2206_=_C3302( C2206 C3302 ) C2206_=_C3320( C2206 C3320 ) \nC2206_=_C4049( C2206 C4049 ) C2206_=_C4319( C2206 C4319 ) C2213_=_C2214( C2213 C2214 ) C2213_=_C3200( C2213 C3200 ) C2213_=_C3220( C2213 C3220 ) C2213_=_C3708( C2213 C3708 ) \nC2213_=_C3722( C2213 C3722 ) C2213_=_C3777( C2213 C3777 ) C2213_=_C3785( C2213 C3785 ) C2213_=_C4056( C2213 C4056 ) C2213_=_C4317( C2213 C4317 ) C2213_=_C4319( C2213 C4319 ) \nC2213_=_C5320( C2213 C5320 ) C2213_=_C5321( C2213 C5321 ) C2213_=_C5322( C2213 C5322 ) C2214_=_C4051( C2214 C4051 ) C2214_=_C5320( C2214 C5320 ) C2214_=_C5323( C2214 C5323 ) \nC2214_=_C5324( C2214 C5324 ) C2260_=_C2270( C2260 C2270 ) C2260_=_C2277( C2260 C2277 ) C2260_=_C2285( C2260 C2285 ) C2260_=_C3776( C2260 C3776 ) C2260_=_C3784( C2260 C3784 ) \nC2260_=_C5100( C2260 C5100 ) C2263_=_C2264( C2263 C2264 ) C2263_=_C2270( C2263 C2270 ) C2263_=_C2278( C2263 C2278 ) C2264_=_C2270( C2264 C2270 ) C2264_=_C2279( C2264 C2279 ) \nC2270_=_C2277( C2270 C2277 ) C2270_=_C2285( C2270 C2285 ) C2270_=_C3776( C2270 C3776 ) C2270_=_C3784( C2270 C3784 ) C2270_=_C5100( C2270 C5100 ) C2277_=_C2285( C2277 C2285 ) \nC2277_=_C3776( C2277 C3776 ) C2277_=_C3784( C2277 C3784 ) C2277_=_C5100( C2277 C5100 ) C2278_=_C2279( C2278 C2279 ) C2278_=_C2285( C2278 C2285 ) C2279_=_C2285( C2279 C2285 ) \nC2285_=_C3776( C2285 C3776 ) C2285_=_C3784( C2285 C3784 ) C2285_=_C5100( C2285 C5100 ) C2499_=_C2500( C2499 C2500 ) C2499_=_C2503( C2499 C2503 ) C2499_=_C2514( C2499 C2514 ) \nC2499_=_C3771( C2499 C3771 ) C2499_=_C3776( C2499 C3776 ) C2499_=_C3777( C2499 C3777 ) C2500_=_C2503( C2500 C2503 ) C2500_=_C2515( C2500 C2515 ) C2500_=_C3779( C2500 C3779 ) \nC2500_=_C3784( C2500 C3784 ) C2500_=_C3785( C2500 C3785 ) C2503_=_C2517( C2503 C2517 ) C2503_=_C3119( C2503 C3119 ) C2503_=_C3281( C2503 C3281 ) C2503_=_C5100( C2503 C5100 ) \nC2514_=_C2515( C2514 C2515 ) C2514_=_C2517( C2514 C2517 ) C2514_=_C3771( C2514 C3771 ) C2514_=_C3776( C2514 C3776 ) C2514_=_C3777( C2514 C3777 ) C2515_=_C2517( C2515 C2517 ) \nC2515_=_C3779( C2515 C3779 ) C2515_=_C3784( C2515 C3784 ) C2515_=_C3785( C2515 C3785 ) C2517_=_C3119( C2517 C3119 ) C2517_=_C3281( C2517 C3281 ) C2517_=_C5100( C2517 C5100 ) \nC3119_=_C3281( C3119 C3281 ) C3119_=_C5100( C3119 C5100 ) C3200_=_C3220( C3200 C3220 ) C3200_=_C3708( C3200 C3708 ) C3200_=_C3722( C3200 C3722 ) C3200_=_C3777( C3200 C3777 ) \nC3200_=_C3785( C3200 C3785 ) C3200_=_C4056( C3200 C4056 ) C3200_=_C4317( C3200 C4317 ) C3200_=_C4319( C3200 C4319 ) C3200_=_C5320( C3200 C5320 ) C3200_=_C5321( C3200 C5321 ) \nC3200_=_C5322( C3200 C5322 ) C3220_=_C3708( C3220 C3708 ) C3220_=_C3722( C3220 C3722 ) C3220_=_C3777( C3220 C3777 ) C3220_=_C3785( C3220 C3785 ) C3220_=_C4056( C3220 C4056 ) \nC3220_=_C4317( C3220 C4317 ) C3220_=_C4319( C3220 C4319 ) C3220_=_C5320( C3220 C5320 ) C3220_=_C5321( C3220 C5321 ) C3220_=_C5322( C3220 C5322 ) C3281_=_C5100( C3281 C5100 ) \nC3291_=_C4045( C3291 C4045 ) C3291_=_C4052( C3291 C4052 ) C3291_=_C4053( C3291 C4053 ) C3291_=_C4056( C3291 C4056 ) C3302_=_C3320( C3302 C3320 ) C3302_=_C4049( C3302 C4049 ) \nC3302_=_C4319( C3302 C4319 ) C3320_=_C4049( C3320 C4049 ) C3320_=_C4319( C3320 C4319 ) C3704_=_C3708( C3704 C3708 ) C3704_=_C3710( C3704 C3710 ) C3704_=_C3718( C3704 C3718 ) \nC3704_=_C3771( C3704 C3771 ) C3704_=_C3779( C3704 C3779 ) C3704_=_C4045( C3704 C4045 ) C3704_=_C4046( C3704 C4046 ) C3704_=_C4047( C3704 C4047 ) C3704_=_C4048( C3704 C4048 ) \nC3704_=_C4049( C3704 C4049 ) C3704_=_C4051( C3704 C4051 ) C3708_=_C3710( C3708 C3710 ) C3708_=_C3722( C3708 C3722 ) C3708_=_C3777( C3708 C3777 ) C3708_=_C3785( C3708 C3785 ) \nC3708_=_C4056( C3708 C4056 ) C3708_=_C4317( C3708 C4317 ) C3708_=_C4319( C3708 C4319 ) C3708_=_C5320( C3708 C5320 ) C3708_=_C5321( C3708 C5321 ) C3708_=_C5322( C3708 C5322 ) \nC3710_=_C3724( C3710 C3724 ) C3710_=_C3731( C3710 C3731 ) C3710_=_C3737( C3710 C3737 ) C3710_=_C3764( C3710 C3764 ) C3710_=_C3768( C3710 C3768 ) C3710_=_C5487( C3710 C5487 ) \nC3718_=_C3722( C3718 C3722 ) C3718_=_C3724( C3718 C3724 ) C3718_=_C3771( C3718 C3771 ) C3718_=_C3779( C3718 C3779 ) C3718_=_C4045( C3718 C4045 ) C3718_=_C4046( C3718 C4046 ) \nC3718_=_C4047( C3718 C4047 ) C3718_=_C4048( C3718 C4048 ) C3718_=_C4049( C3718 C4049 ) C3718_=_C4051( C3718 C4051 ) C3722_=_C3724( C3722 C3724 ) C3722_=_C3777( C3722 C3777 ) \nC3722_=_C3785( C3722 C3785 ) C3722_=_C4056( C3722 C4056 ) C3722_=_C4317( C3722 C4317 ) C3722_=_C4319( C3722 C4319 ) C3722_=_C5320( C3722 C5320 ) C3722_=_C5321( C3722 C5321 ) \nC3722_=_C5322( C3722 C5322 ) C3724_=_C3731( C3724 C3731 ) C3724_=_C3737( C3724 C3737 ) C3724_=_C3764( C3724 C3764 ) C3724_=_C3768( C3724 C3768 ) C3724_=_C5487( C3724 C5487 ) \nC3731_=_C3737( C3731 C3737 ) C3731_=_C3764( C3731 C3764 ) C3731_=_C3768(</w:t>
      </w:r>
    </w:p>
    <w:p>
      <w:pPr>
        <w:pStyle w:val="PreformattedText"/>
        <w:bidi w:val="0"/>
        <w:spacing w:before="0" w:after="0"/>
        <w:jc w:val="left"/>
        <w:rPr/>
      </w:pPr>
      <w:r>
        <w:rPr/>
        <w:t xml:space="preserve"> </w:t>
      </w:r>
      <w:r>
        <w:rPr/>
        <w:t>C3731 C3768 ) C3731_=_C5487( C3731 C5487 ) C3737_=_C3764( C3737 C3764 ) C3737_=_C3768( C3737 C3768 ) \nC3737_=_C5487( C3737 C5487 ) C3764_=_C3768( C3764 C3768 ) C3764_=_C5487( C3764 C5487 ) C3768_=_C5487( C3768 C5487 ) C3771_=_C3776( C3771 C3776 ) C3771_=_C3777( C3771 C3777 ) \nC3771_=_C3779( C3771 C3779 ) C3771_=_C4045( C3771 C4045 ) C3771_=_C4046( C3771 C4046 ) C3771_=_C4047( C3771 C4047 ) C3771_=_C4048( C3771 C4048 ) C3771_=_C4049( C3771 C4049 ) \nC3771_=_C4051( C3771 C4051 ) C3776_=_C3777( C3776 C3777 ) C3776_=_C3784( C3776 C3784 ) C3776_=_C5100( C3776 C5100 ) C3777_=_C3785( C3777 C3785 ) C3777_=_C4056( C3777 C4056 ) \nC3777_=_C4317( C3777 C4317 ) C3777_=_C4319( C3777 C4319 ) C3777_=_C5320( C3777 C5320 ) C3777_=_C5321( C3777 C5321 ) C3777_=_C5322( C3777 C5322 ) C3779_=_C3784( C3779 C3784 ) \nC3779_=_C3785( C3779 C3785 ) C3779_=_C4045( C3779 C4045 ) C3779_=_C4046( C3779 C4046 ) C3779_=_C4047( C3779 C4047 ) C3779_=_C4048( C3779 C4048 ) C3779_=_C4049( C3779 C4049 ) \nC3779_=_C4051( C3779 C4051 ) C3784_=_C3785( C3784 C3785 ) C3784_=_C5100( C3784 C5100 ) C3785_=_C4056( C3785 C4056 ) C3785_=_C4317( C3785 C4317 ) C3785_=_C4319( C3785 C4319 ) \nC3785_=_C5320( C3785 C5320 ) C3785_=_C5321( C3785 C5321 ) C3785_=_C5322( C3785 C5322 ) C4045_=_C4046( C4045 C4046 ) C4045_=_C4047( C4045 C4047 ) C4045_=_C4048( C4045 C4048 ) \nC4045_=_C4049( C4045 C4049 ) C4045_=_C4051( C4045 C4051 ) C4045_=_C4052( C4045 C4052 ) C4045_=_C4053( C4045 C4053 ) C4045_=_C4056( C4045 C4056 ) C4046_=_C4047( C4046 C4047 ) \nC4046_=_C4048( C4046 C4048 ) C4046_=_C4049( C4046 C4049 ) C4046_=_C4051( C4046 C4051 ) C4046_=_C4052( C4046 C4052 ) C4047_=_C4048( C4047 C4048 ) C4047_=_C4049( C4047 C4049 ) \nC4047_=_C4051( C4047 C4051 ) C4047_=_C4053( C4047 C4053 ) C4048_=_C4049( C4048 C4049 ) C4048_=_C4051( C4048 C4051 ) C4048_=_C4317( C4048 C4317 ) C4049_=_C4051( C4049 C4051 ) \nC4049_=_C4319( C4049 C4319 ) C4051_=_C5320( C4051 C5320 ) C4051_=_C5323( C4051 C5323 ) C4051_=_C5324( C4051 C5324 ) C4052_=_C4053( C4052 C4053 ) C4052_=_C4056( C4052 C4056 ) \nC4053_=_C4056( C4053 C4056 ) C4056_=_C4317( C4056 C4317 ) C4056_=_C4319( C4056 C4319 ) C4056_=_C5320( C4056 C5320 ) C4056_=_C5321( C4056 C5321 ) C4056_=_C5322( C4056 C5322 ) \nC4317_=_C4319( C4317 C4319 ) C4317_=_C5320( C4317 C5320 ) C4317_=_C5321( C4317 C5321 ) C4317_=_C5322( C4317 C5322 ) C4319_=_C5320( C4319 C5320 ) C4319_=_C5321( C4319 C5321 ) \nC4319_=_C5322( C4319 C5322 ) C5320_=_C5321( C5320 C5321 ) C5320_=_C5322( C5320 C5322 ) C5320_=_C5323( C5320 C5323 ) C5320_=_C5324( C5320 C5324 ) C5321_=_C5322( C5321 C5322 ) \nC5321_=_C5323( C5321 C5323 ) C5322_=_C5324( C5322 C5324 ) C5323_=_C5324( C5323 C5324 ) C5484_=_C5486( C5484 C5486 ) C5484_=_C5487( C5484 C5487 ) C5486_=_C5487( C5486 C5487 ) "];322-&gt;340[label="102: C1193 C1202 C1217 C1700 C1735 \nC1801 C2065 C2082 C2083 C2084 C2085 \nC2086 C2087 C2088 C2089 C2090 C2091 \nC2092 C2093 C2094 C2095 C2100 C2103 \nC2104 C2107 C2111 C2112 C2113 C2120 \nC2121 C2122 C2123 C2124 C2125 C2126 \nC2129 C2130 C2131 C2132 C2134 C2150 \nC2151 C2152 C2153 C2156 C2157 C2162 \nC2163 C2171 C2175 C2176 C2193 C2194 \nC2195 C2196 C2199 C2200 C2205 C2206 \nC2213 C2214 C2260 C2263 C2264 C2270 \nC2277 C2278 C2279 C2285 C2499 C2500 \nC2503 C2514 C2515 C2517 C3119 C3200 \nC3220 C3281 C3291 C3302 C3320 C3710 \nC3724 C3731 C3737 C3764 C3768 C3776 \nC3784 C4046 C4047 C4052 C4053 C5100 \nC5321 C5322 C5323 C5324 C5484 C5486 \nC5487 \n723: C1193_=_C1202 ,C1193_=_C2065 ,C1193_=_C2125 ,C1193_=_C2156 ,C1193_=_C2199 ,\nC1193_=_C4046 ,C1193_=_C4047 ,C1202_=_C2131 ,C1202_=_C2175 ,C1202_=_C2213 ,C1202_=_C3200 ,\nC1202_=_C3220 ,C1202_=_C5321 ,C1202_=_C5322 ,C1217_=_C1700 ,C1217_=_C1735 ,C1217_=_C1801 ,\nC1217_=_C2082 ,C1217_=_C2083 ,C1217_=_C2084 ,C1217_=_C2085 ,C1217_=_C2086 ,C1217_=_C2087 ,\nC1217_=_C2088 ,C1217_=_C2089 ,C1217_=_C2090 ,C1217_=_C2091 ,C1217_=_C2092 ,C1217_=_C2093 ,\nC1217_=_C2094 ,C1217_=_C2095 ,C1217_=_C2100 ,C1217_=_C2103 ,C1217_=_C2104 ,C1217_=_C2107 ,\nC1217_=_C2111 ,C1217_=_C2112 ,C1217_=_C2113 ,C1700_=_C1735 ,C1700_=_C1801 ,C1700_=_C2082 ,\nC1700_=_C2083 ,C1700_=_C2084 ,C1700_=_C2085 ,C1700_=_C2086 ,C1700_=_C2087 ,C1700_=_C2088 ,\nC1700_=_C2089 ,C1700_=_C2090 ,C1700_=_C2091 ,C1700_=_C2092 ,C1700_=_C2093 ,C1700_=_C2094 ,\nC1700_=_C2095 ,C1700_=_C2100 ,C1700_=_C2103 ,C1700_=_C2104 ,C1700_=_C2107 ,C1700_=_C2111 ,\nC1700_=_C2112 ,C1700_=_C2113 ,C1735_=_C1801 ,C1735_=_C2082 ,C1735_=_C2083 ,C1735_=_C2084 ,\nC1735_=_C2085 ,C1735_=_C2086 ,C1735_=_C2087 ,C1735_=_C2088 ,C1735_=_C2089 ,C1735_=_C2090 ,\nC1735_=_C2091 ,C1735_=_C2092 ,C1735_=_C2093 ,C1735_=_C2094 ,C1735_=_C2095 ,C1735_=_C2100 ,\nC1735_=_C2103 ,C1735_=_C2104 ,C1735_=_C2107 ,C1735_=_C2111 ,C1735_=_C2112 ,C1735_=_C2113 ,\nC1801_=_C2082 ,C1801_=_C2083 ,C1801_=_C2084 ,C1801_=_C2085 ,C1801_=_C2086 ,C1801_=_C2087 ,\nC1801_=_C2088 ,C1801_=_C2089 ,C1801_=_C2090 ,C1801_=_C2091 ,C1801_=_C2092 ,C1801_=_C2093 ,\nC1801_=_C2094 ,C1801_=_C2095 ,C1801_=_C2100 ,C1801_=_C2103 ,C1801_=_C2104 ,C1801_=_C2107 ,\nC1801_=_C2111 ,C1801_=_C2112 ,C1801_=_C2113 ,C2065_=_C2125 ,C2065_=_C2156 ,C2065_=_C2199 ,\nC2065_=_C4046 ,C2065_=_C4047 ,C2082_=_C2083 ,C2082_=_C2084 ,C2082_=_C2085 ,C2082_=_C2086 ,\nC2082_=_C2087 ,C2082_=_C2088 ,C2082_=_C2089 ,C2082_=_C2090 ,C2082_=_C2091 ,C2082_=_C2092 ,\nC2082_=_C2093 ,C2082_=_C2094 ,C2082_=_C2095 ,C2082_=_C2100 ,C2082_=_C2103 ,C2082_=_C2104 ,\nC2082_=_C2107 ,C2082_=_C2111 ,C2082_=_C2112 ,C2082_=_C2113 ,C2082_=_C2120 ,C2082_=_C2121 ,\nC2082_=_C2122 ,C2082_=_C2123 ,C2082_=_C2124 ,C2082_=_C2125 ,C2082_=_C2126 ,C2082_=_C2129 ,\nC2082_=_C2130 ,C2082_=_C2131 ,C2082_=_C2132 ,C2082_=_C2134 ,C2083_=_C2084 ,C2083_=_C2085 ,\nC2083_=_C2086 ,C2083_=_C2087 ,C2083_=_C2088 ,C2083_=_C2089 ,C2083_=_C2090 ,C2083_=_C2091 ,\nC2083_=_C2092 ,C2083_=_C2093 ,C2083_=_C2094 ,C2083_=_C2095 ,C2083_=_C2100 ,C2083_=_C2103 ,\nC2083_=_C2104 ,C2083_=_C2107 ,C2083_=_C2111 ,C2083_=_C2112 ,C2083_=_C2113 ,C2083_=_C2150 ,\nC2083_=_C2151 ,C2083_=_C2152 ,C2083_=_C2153 ,C2083_=_C2156 ,C2083_=_C2157 ,C2083_=_C2162 ,\nC2083_=_C2163 ,C2083_=_C2171 ,C2083_=_C2175 ,C2083_=_C2176 ,C2084_=_C2085 ,C2084_=_C2086 ,\nC2084_=_C2087 ,C2084_=_C2088 ,C2084_=_C2089 ,C2084_=_C2090 ,C2084_=_C2091 ,C2084_=_C2092 ,\nC2084_=_C2093 ,C2084_=_C2094 ,C2084_=_C2095 ,C2084_=_C2100 ,C2084_=_C2103 ,C2084_=_C2104 ,\nC2084_=_C2107 ,C2084_=_C2111 ,C2084_=_C2112 ,C2084_=_C2113 ,C2084_=_C2193 ,C2084_=_C2194 ,\nC2084_=_C2195 ,C2084_=_C2196 ,C2084_=_C2199 ,C2084_=_C2200 ,C2084_=_C2205 ,C2084_=_C2206 ,\nC2084_=_C2213 ,C2084_=_C2214 ,C2085_=_C2086 ,C2085_=_C2087 ,C2085_=_C2088 ,C2085_=_C2089 ,\nC2085_=_C2090 ,C2085_=_C2091 ,C2085_=_C2092 ,C2085_=_C2093 ,C2085_=_C2094 ,C2085_=_C2095 ,\nC2085_=_C2100 ,C2085_=_C2103 ,C2085_=_C2104 ,C2085_=_C2107 ,C2085_=_C2111 ,C2085_=_C2112 ,\nC2085_=_C2113 ,C2086_=_C2087 ,C2086_=_C2088 ,C2086_=_C2089 ,C2086_=_C2090 ,C2086_=_C2091 ,\nC2086_=_C2092 ,C2086_=_C2093 ,C2086_=_C2094 ,C2086_=_C2095 ,C2086_=_C2100 ,C2086_=_C2103 ,\nC2086_=_C2104 ,C2086_=_C2107 ,C2086_=_C2111 ,C2086_=_C2112 ,C2086_=_C2113 ,C2087_=_C2088 ,\nC2087_=_C2089 ,C2087_=_C2090 ,C2087_=_C2091 ,C2087_=_C2092 ,C2087_=_C2093 ,C2087_=_C2094 ,\nC2087_=_C2095 ,C2087_=_C2100 ,C2087_=_C2103 ,C2087_=_C2104 ,C2087_=_C2107 ,C2087_=_C2111 ,\nC2087_=_C2112 ,C2087_=_C2113 ,C2088_=_C2089 ,C2088_=_C2090 ,C2088_=_C2091 ,C2088_=_C2092 ,\nC2088_=_C2093 ,C2088_=_C2094 ,C2088_=_C2095 ,C2088_=_C2100 ,C2088_=_C2103 ,C2088_=_C2104 ,\nC2088_=_C2107 ,C2088_=_C2111 ,C2088_=_C2112 ,C2088_=_C2113 ,C2089_=_C2090 ,C2089_=_C2091 ,\nC2089_=_C2092 ,C2089_=_C2093 ,C2089_=_C2094 ,C2089_=_C2095 ,C2089_=_C2100 ,C2089_=_C2103 ,\nC2089_=_C2104 ,C2089_=_C2107 ,C2089_=_C2111 ,C2089_=_C2112 ,C2089_=_C2113 ,C2089_=_C2499 ,\nC2089_=_C2500 ,C2089_=_C2503 ,C2090_=_C2091 ,C2090_=_C2092 ,C2090_=_C2093 ,C2090_=_C2094 ,\nC2090_=_C2095 ,C2090_=_C2100 ,C2090_=_C2103 ,C2090_=_C2104 ,C2090_=_C2107 ,C2090_=_C2111 ,\nC2090_=_C2112 ,C2090_=_C2113 ,C2091_=_C2092 ,C2091_=_C2093 ,C2091_=_C2094 ,C2091_=_C2095 ,\nC2091_=_C2100 ,C2091_=_C2103 ,C2091_=_C2104 ,C2091_=_C2107 ,C2091_=_C2111 ,C2091_=_C2112 ,\nC2091_=_C2113 ,C2092_=_C2093 ,C2092_=_C2094 ,C2092_=_C2095 ,C2092_=_C2100 ,C2092_=_C2103 ,\nC2092_=_C2104 ,C2092_=_C2107 ,C2092_=_C2111 ,C2092_=_C2112 ,C2092_=_C2113 ,C2092_=_C3291 ,\nC2093_=_C2094 ,C2093_=_C2095 ,C2093_=_C2100 ,C2093_=_C2103 ,C2093_=_C2104 ,C2093_=_C2107 ,\nC2093_=_C2111 ,C2093_=_C2112 ,C2093_=_C2113 ,C2093_=_C3302 ,C2094_=_C2095 ,C2094_=_C2100 ,\nC2094_=_C2103 ,C2094_=_C2104 ,C2094_=_C2107 ,C2094_=_C2111 ,C2094_=_C2112 ,C2094_=_C2113 ,\nC2095_=_C2100 ,C2095_=_C2103 ,C2095_=_C2104 ,C2095_=_C2107 ,C2095_=_C2111 ,C2095_=_C2112 ,\nC2095_=_C2113 ,C2095_=_C3320 ,C2100_=_C2103 ,C2100_=_C2104 ,C2100_=_C2107 ,C2100_=_C2111 ,\nC2100_=_C2112 ,C2100_=_C2113 ,C2103_=_C2104 ,C2103_=_C2107 ,C2103_=_C2111 ,C2103_=_C2112 ,\nC2103_=_C2113 ,C2104_=_C2107 ,C2104_=_C2111 ,C2104_=_C2112 ,C2104_=_C2113 ,C2104_=_C4046 ,\nC2104_=_C4052 ,C2107_=_C2111 ,C2107_=_C2112 ,C2107_=_C2113 ,C2111_=_C2112 ,C2111_=_C2113 ,\nC2111_=_C5321 ,C2111_=_C5323 ,C2112_=_C2113 ,C2112_=_C5322 ,C2112_=_C5324 ,C2120_=_C2121 ,\nC2120_=_C2122 ,C2120_=_C2123 ,C2120_=_C2124 ,C2120_=_C2125 ,C2120_=_C2126 ,C2120_=_C2129 ,\nC2120_=_C2130 ,C2120_=_C2131 ,C2120_=_C2132 ,C2120_=_C2134 ,C2120_=_C2150 ,C2120_=_C2193 ,\nC2120_=_C3710 ,C2121_=_C2122 ,C2121_=_C2123 ,C2121_=_C2124 ,C2121_=_C2125 ,C2121_=_C2126 ,\nC2121_=_C2129 ,C2121_=_C2130 ,C2121_=_C2131 ,C2121_=_C2132 ,C2121_=_C2134 ,C2121_=_C2151 ,\nC2121_=_C2194 ,C2121_=_C3724 ,C2122_=_C2123 ,C2122_=_C2124 ,C2122_=_C2125 ,C2122_=_C2126 ,\nC2122_=_C2129 ,C2122_=_C2130 ,C2122_=_C2131 ,C2122_=_C2132 ,C2122_=_C2134 ,C2122_=_C3768 ,\nC2123_=_C2124 ,C2123_=_C2125 ,C2123_=_C2126 ,C2123_=_C2129 ,C2123_=_C2130 ,C2123_=_C2131 ,\nC2123_=_C2132 ,C2123_=_C2134 ,C2123_=_C2152 ,C2123_=_C2195 ,C2123_=_C2499 ,C2123_=_C2514 ,\nC2123_=_C3776 ,C2124_=_C2125 ,C2124_=_C2126 ,C2124_=_C2129 ,C2124_=_C2130 ,C2124_=_C2131 ,\nC2124_=_C2132 ,C2124_=_C2134 ,C2124_=_C2153 ,C2124_=_C2196</w:t>
      </w:r>
    </w:p>
    <w:p>
      <w:pPr>
        <w:pStyle w:val="PreformattedText"/>
        <w:bidi w:val="0"/>
        <w:spacing w:before="0" w:after="0"/>
        <w:jc w:val="left"/>
        <w:rPr/>
      </w:pPr>
      <w:r>
        <w:rPr/>
        <w:t xml:space="preserve"> </w:t>
      </w:r>
      <w:r>
        <w:rPr/>
        <w:t>,C2124_=_C2500 ,C2124_=_C2515 ,\nC2124_=_C3784 ,C2125_=_C2126 ,C2125_=_C2129 ,C2125_=_C2130 ,C2125_=_C2131 ,C2125_=_C2132 ,\nC2125_=_C2134 ,C2125_=_C2156 ,C2125_=_C2199 ,C2125_=_C4046 ,C2125_=_C4047 ,C2126_=_C2129 ,\nC2126_=_C2130 ,C2126_=_C2131 ,C2126_=_C2132 ,C2126_=_C2134 ,C2126_=_C2157 ,C2126_=_C2200 ,\nC2126_=_C3291 ,C2126_=_C4052 ,C2126_=_C4053 ,C2129_=_C2130 ,C2129_=_C2131 ,C2129_=_C2132 ,\nC2129_=_C2134 ,C2129_=_C2162 ,C2129_=_C2205 ,C2130_=_C2131 ,C2130_=_C2132 ,C2130_=_C2134 ,\nC2130_=_C2163 ,C2130_=_C2206 ,C2130_=_C3302 ,C2130_=_C3320 ,C2131_=_C2132 ,C2131_=_C2134 ,\nC2131_=_C2175 ,C2131_=_C2213 ,C2131_=_C3200 ,C2131_=_C3220 ,C2131_=_C5321 ,C2131_=_C5322 ,\nC2132_=_C2134 ,C2132_=_C2176 ,C2132_=_C2214 ,C2132_=_C5323 ,C2132_=_C5324 ,C2134_=_C5484 ,\nC2134_=_C5486 ,C2134_=_C5487 ,C2150_=_C2151 ,C2150_=_C2152 ,C2150_=_C2153 ,C2150_=_C2156 ,\nC2150_=_C2157 ,C2150_=_C2162 ,C2150_=_C2163 ,C2150_=_C2171 ,C2150_=_C2175 ,C2150_=_C2176 ,\nC2150_=_C2193 ,C2150_=_C3710 ,C2151_=_C2152 ,C2151_=_C2153 ,C2151_=_C2156 ,C2151_=_C2157 ,\nC2151_=_C2162 ,C2151_=_C2163 ,C2151_=_C2171 ,C2151_=_C2175 ,C2151_=_C2176 ,C2151_=_C2194 ,\nC2151_=_C3724 ,C2152_=_C2153 ,C2152_=_C2156 ,C2152_=_C2157 ,C2152_=_C2162 ,C2152_=_C2163 ,\nC2152_=_C2171 ,C2152_=_C2175 ,C2152_=_C2176 ,C2152_=_C2195 ,C2152_=_C2499 ,C2152_=_C2514 ,\nC2152_=_C3776 ,C2153_=_C2156 ,C2153_=_C2157 ,C2153_=_C2162 ,C2153_=_C2163 ,C2153_=_C2171 ,\nC2153_=_C2175 ,C2153_=_C2176 ,C2153_=_C2196 ,C2153_=_C2500 ,C2153_=_C2515 ,C2153_=_C3784 ,\nC2156_=_C2157 ,C2156_=_C2162 ,C2156_=_C2163 ,C2156_=_C2171 ,C2156_=_C2175 ,C2156_=_C2176 ,\nC2156_=_C2199 ,C2156_=_C4046 ,C2156_=_C4047 ,C2157_=_C2162 ,C2157_=_C2163 ,C2157_=_C2171 ,\nC2157_=_C2175 ,C2157_=_C2176 ,C2157_=_C2200 ,C2157_=_C3291 ,C2157_=_C4052 ,C2157_=_C4053 ,\nC2162_=_C2163 ,C2162_=_C2171 ,C2162_=_C2175 ,C2162_=_C2176 ,C2162_=_C2205 ,C2163_=_C2171 ,\nC2163_=_C2175 ,C2163_=_C2176 ,C2163_=_C2206 ,C2163_=_C3302 ,C2163_=_C3320 ,C2171_=_C2175 ,\nC2171_=_C2176 ,C2171_=_C2503 ,C2171_=_C2517 ,C2171_=_C3119 ,C2171_=_C3281 ,C2171_=_C5100 ,\nC2175_=_C2176 ,C2175_=_C2213 ,C2175_=_C3200 ,C2175_=_C3220 ,C2175_=_C5321 ,C2175_=_C5322 ,\nC2176_=_C2214 ,C2176_=_C5323 ,C2176_=_C5324 ,C2193_=_C2194 ,C2193_=_C2195 ,C2193_=_C2196 ,\nC2193_=_C2199 ,C2193_=_C2200 ,C2193_=_C2205 ,C2193_=_C2206 ,C2193_=_C2213 ,C2193_=_C2214 ,\nC2193_=_C3710 ,C2194_=_C2195 ,C2194_=_C2196 ,C2194_=_C2199 ,C2194_=_C2200 ,C2194_=_C2205 ,\nC2194_=_C2206 ,C2194_=_C2213 ,C2194_=_C2214 ,C2194_=_C3724 ,C2195_=_C2196 ,C2195_=_C2199 ,\nC2195_=_C2200 ,C2195_=_C2205 ,C2195_=_C2206 ,C2195_=_C2213 ,C2195_=_C2214 ,C2195_=_C2499 ,\nC2195_=_C2514 ,C2195_=_C3776 ,C2196_=_C2199 ,C2196_=_C2200 ,C2196_=_C2205 ,C2196_=_C2206 ,\nC2196_=_C2213 ,C2196_=_C2214 ,C2196_=_C2500 ,C2196_=_C2515 ,C2196_=_C3784 ,C2199_=_C2200 ,\nC2199_=_C2205 ,C2199_=_C2206 ,C2199_=_C2213 ,C2199_=_C2214 ,C2199_=_C4046 ,C2199_=_C4047 ,\nC2200_=_C2205 ,C2200_=_C2206 ,C2200_=_C2213 ,C2200_=_C2214 ,C2200_=_C3291 ,C2200_=_C4052 ,\nC2200_=_C4053 ,C2205_=_C2206 ,C2205_=_C2213 ,C2205_=_C2214 ,C2206_=_C2213 ,C2206_=_C2214 ,\nC2206_=_C3302 ,C2206_=_C3320 ,C2213_=_C2214 ,C2213_=_C3200 ,C2213_=_C3220 ,C2213_=_C5321 ,\nC2213_=_C5322 ,C2214_=_C5323 ,C2214_=_C5324 ,C2260_=_C2270 ,C2260_=_C2277 ,C2260_=_C2285 ,\nC2260_=_C3776 ,C2260_=_C3784 ,C2260_=_C5100 ,C2263_=_C2264 ,C2263_=_C2270 ,C2263_=_C2278 ,\nC2264_=_C2270 ,C2264_=_C2279 ,C2270_=_C2277 ,C2270_=_C2285 ,C2270_=_C3776 ,C2270_=_C3784 ,\nC2270_=_C5100 ,C2277_=_C2285 ,C2277_=_C3776 ,C2277_=_C3784 ,C2277_=_C5100 ,C2278_=_C2279 ,\nC2278_=_C2285 ,C2279_=_C2285 ,C2285_=_C3776 ,C2285_=_C3784 ,C2285_=_C5100 ,C2499_=_C2500 ,\nC2499_=_C2503 ,C2499_=_C2514 ,C2499_=_C3776 ,C2500_=_C2503 ,C2500_=_C2515 ,C2500_=_C3784 ,\nC2503_=_C2517 ,C2503_=_C3119 ,C2503_=_C3281 ,C2503_=_C5100 ,C2514_=_C2515 ,C2514_=_C2517 ,\nC2514_=_C3776 ,C2515_=_C2517 ,C2515_=_C3784 ,C2517_=_C3119 ,C2517_=_C3281 ,C2517_=_C5100 ,\nC3119_=_C3281 ,C3119_=_C5100 ,C3200_=_C3220 ,C3200_=_C5321 ,C3200_=_C5322 ,C3220_=_C5321 ,\nC3220_=_C5322 ,C3281_=_C5100 ,C3291_=_C4052 ,C3291_=_C4053 ,C3302_=_C3320 ,C3710_=_C3724 ,\nC3710_=_C3731 ,C3710_=_C3737 ,C3710_=_C3764 ,C3710_=_C3768 ,C3710_=_C5487 ,C3724_=_C3731 ,\nC3724_=_C3737 ,C3724_=_C3764 ,C3724_=_C3768 ,C3724_=_C5487 ,C3731_=_C3737 ,C3731_=_C3764 ,\nC3731_=_C3768 ,C3731_=_C5487 ,C3737_=_C3764 ,C3737_=_C3768 ,C3737_=_C5487 ,C3764_=_C3768 ,\nC3764_=_C5487 ,C3768_=_C5487 ,C3776_=_C3784 ,C3776_=_C5100 ,C3784_=_C5100 ,C4046_=_C4047 ,\nC4046_=_C4052 ,C4047_=_C4053 ,C4052_=_C4053 ,C5321_=_C5322 ,C5321_=_C5323 ,C5322_=_C5324 ,\nC5323_=_C5324 ,C5484_=_C5486 ,C5484_=_C5487 ,C5486_=_C5487 ,"];341[shape=box, label="id:341 level: 4\n207: C1187 C1189 C1190 C1193 C1202 \nC1217 C1219 C1221 C1247 C1251 C1252 \nC1271 C1273 C1274 C1367 C1373 C1395 \nC1700 C1701 C1707 C1708 C1735 C1736 \nC1742 C1743 C1772 C1779 C1780 C1801 \nC1802 C1811 C1812 C2030 C2034 C2042 \nC2043 C2049 C2057 C2058 C2065 C2073 \nC2082 C2083 C2084 C2085 C2086 C2087 \nC2088 C2089 C2090 C2091 C2092 C2093 \nC2094 C2095 C2100 C2103 C2104 C2107 \nC2111 C2112 C2113 C2114 C2120 C2121 \nC2122 C2123 C2124 C2125 C2126 C2129 \nC2130 C2131 C2132 C2133 C2134 C2135 \nC2136 C2137 C2138 C2139 C2140 C2143 \nC2144 C2145 C2146 C2147 C2148 C2149 \nC2150 C2151 C2152 C2153 C2154 C2155 \nC2156 C2157 C2158 C2159 C2160 C2161 \nC2162 C2163 C2164 C2165 C2166 C2167 \nC2168 C2169 C2170 C2171 C2172 C2173 \nC2174 C2175 C2176 C2177 C2178 C2179 \nC2180 C2181 C2182 C2183 C2189 C2190 \nC2193 C2194 C2195 C2196 C2199 C2200 \nC2205 C2206 C2213 C2214 C2216 C2260 \nC2263 C2264 C2270 C2277 C2278 C2279 \nC2285 C2369 C2370 C2409 C2421 C2431 \nC2441 C2498 C2499 C2500 C2501 C2502 \nC2503 C2505 C2506 C2507 C2508 C2511 \nC2512 C2513 C2514 C2515 C2516 C2517 \nC2519 C2520 C2617 C2618 C2629 C2630 \nC3119 C3200 C3220 C3236 C3252 C3281 \nC3291 C3302 C3320 C3564 C3565 C3576 \nC3577 C3776 C3784 C4046 C4047 C4052 \nC4053 C4751 C4752 C4759 C4760 C4974 \nC4975 C4982 C4983 C4990 C5100 C5147 \nC5321 C5322 C5323 C5324 \n3116: C1187_=_C1189( C1187 C1189 ) C1187_=_C1190( C1187 C1190 ) C1187_=_C1193( C1187 C1193 ) C1187_=_C1202( C1187 C1202 ) C1187_=_C1219( C1187 C1219 ) \nC1187_=_C1247( C1187 C1247 ) C1187_=_C1271( C1187 C1271 ) C1187_=_C1373( C1187 C1373 ) C1187_=_C1701( C1187 C1701 ) C1187_=_C1736( C1187 C1736 ) C1187_=_C1772( C1187 C1772 ) \nC1187_=_C1802( C1187 C1802 ) C1187_=_C2030( C1187 C2030 ) C1187_=_C2049( C1187 C2049 ) C1187_=_C2083( C1187 C2083 ) C1187_=_C2114( C1187 C2114 ) C1187_=_C2135( C1187 C2135 ) \nC1187_=_C2136( C1187 C2136 ) C1187_=_C2137( C1187 C2137 ) C1187_=_C2138( C1187 C2138 ) C1187_=_C2139( C1187 C2139 ) C1187_=_C2140( C1187 C2140 ) C1187_=_C2143( C1187 C2143 ) \nC1187_=_C2144( C1187 C2144 ) C1187_=_C2145( C1187 C2145 ) C1187_=_C2146( C1187 C2146 ) C1187_=_C2147( C1187 C2147 ) C1187_=_C2148( C1187 C2148 ) C1187_=_C2149( C1187 C2149 ) \nC1187_=_C2150( C1187 C2150 ) C1187_=_C2151( C1187 C2151 ) C1187_=_C2152( C1187 C2152 ) C1187_=_C2153( C1187 C2153 ) C1187_=_C2154( C1187 C2154 ) C1187_=_C2155( C1187 C2155 ) \nC1187_=_C2156( C1187 C2156 ) C1187_=_C2157( C1187 C2157 ) C1187_=_C2158( C1187 C2158 ) C1187_=_C2159( C1187 C2159 ) C1187_=_C2160( C1187 C2160 ) C1187_=_C2161( C1187 C2161 ) \nC1187_=_C2162( C1187 C2162 ) C1187_=_C2163( C1187 C2163 ) C1187_=_C2164( C1187 C2164 ) C1187_=_C2165( C1187 C2165 ) C1187_=_C2166( C1187 C2166 ) C1187_=_C2167( C1187 C2167 ) \nC1187_=_C2168( C1187 C2168 ) C1187_=_C2169( C1187 C2169 ) C1187_=_C2170( C1187 C2170 ) C1187_=_C2171( C1187 C2171 ) C1187_=_C2172( C1187 C2172 ) C1187_=_C2173( C1187 C2173 ) \nC1187_=_C2174( C1187 C2174 ) C1187_=_C2175( C1187 C2175 ) C1187_=_C2176( C1187 C2176 ) C1187_=_C2177( C1187 C2177 ) C1187_=_C2178( C1187 C2178 ) C1187_=_C2179( C1187 C2179 ) \nC1187_=_C2180( C1187 C2180 ) C1187_=_C2181( C1187 C2181 ) C1187_=_C2182( C1187 C2182 ) C1187_=_C2183( C1187 C2183 ) C1189_=_C1190( C1189 C1190 ) C1189_=_C1193( C1189 C1193 ) \nC1189_=_C1202( C1189 C1202 ) C1189_=_C1251( C1189 C1251 ) C1189_=_C1273( C1189 C1273 ) C1189_=_C1707( C1189 C1707 ) C1189_=_C1742( C1189 C1742 ) C1189_=_C1779( C1189 C1779 ) \nC1189_=_C1811( C1189 C1811 ) C1189_=_C2034( C1189 C2034 ) C1189_=_C2057( C1189 C2057 ) C1189_=_C2089( C1189 C2089 ) C1189_=_C2189( C1189 C2189 ) C1189_=_C2409( C1189 C2409 ) \nC1189_=_C2431( C1189 C2431 ) C1189_=_C2498( C1189 C2498 ) C1189_=_C2499( C1189 C2499 ) C1189_=_C2500( C1189 C2500 ) C1189_=_C2501( C1189 C2501 ) C1189_=_C2502( C1189 C2502 ) \nC1189_=_C2503( C1189 C2503 ) C1189_=_C2505( C1189 C2505 ) C1189_=_C2506( C1189 C2506 ) C1189_=_C2507( C1189 C2507 ) C1189_=_C2508( C1189 C2508 ) C1189_=_C2511( C1189 C2511 ) \nC1189_=_C2512( C1189 C2512 ) C1189_=_C2513( C1189 C2513 ) C1190_=_C1193( C1190 C1193 ) C1190_=_C1202( C1190 C1202 ) C1190_=_C1221( C1190 C1221 ) C1190_=_C1252( C1190 C1252 ) \nC1190_=_C1274( C1190 C1274 ) C1190_=_C1708( C1190 C1708 ) C1190_=_C1743( C1190 C1743 ) C1190_=_C1780( C1190 C1780 ) C1190_=_C1812( C1190 C1812 ) C1190_=_C2058( C1190 C2058 ) \nC1190_=_C2190( C1190 C2190 ) C1190_=_C2421( C1190 C2421 ) C1190_=_C2441( C1190 C2441 ) C1190_=_C2514( C1190 C2514 ) C1190_=_C2515( C1190 C2515 ) C1190_=_C2516( C1190 C2516 ) \nC1190_=_C2517( C1190 C2517 ) C1190_=_C2519( C1190 C2519 ) C1190_=_C2520( C1190 C2520 ) C1193_=_C1202( C1193 C1202 ) C1193_=_C2065( C1193 C2065 ) C1193_=_C2125( C1193 C2125 ) \nC1193_=_C2156( C1193 C2156 ) C1193_=_C2199( C1193 C2199 ) C1193_=_C4046( C1193 C4046 ) C1193_=_C4047( C1193 C4047 ) C1202_=_C2131( C1202 C2131 ) C1202_=_C2175( C1202 C2175 ) \nC1202_=_C2213( C1202 C2213 ) C1202_=_C3200( C1202 C3200 ) C1202_=_C3220( C1202 C3220 ) C1202_=_C5321( C1202 C5321 ) C1202_=_C5322( C1202 C5322 ) C1217_=_C1219( C1217 C1219 ) \nC1217_=_C1221( C1217 C1221 ) C1217_=_C1700( C1217 C1700 ) C1217_=_C1735( C1217 C1735 ) C1217_=_C1801( C1217 C1801 ) C1217_=_C2082( C1217 C2082 ) C1217_=_C2083( C1217 C2083 ) \nC1217_=_C2084( C1217 C2084 ) C1217_=_C2085( C1217 C2085 ) C1217_=_C2086( C1217 C2086 ) C1217_=_C2087(</w:t>
      </w:r>
    </w:p>
    <w:p>
      <w:pPr>
        <w:pStyle w:val="PreformattedText"/>
        <w:bidi w:val="0"/>
        <w:spacing w:before="0" w:after="0"/>
        <w:jc w:val="left"/>
        <w:rPr/>
      </w:pPr>
      <w:r>
        <w:rPr/>
        <w:t xml:space="preserve"> </w:t>
      </w:r>
      <w:r>
        <w:rPr/>
        <w:t>C1217 C2087 ) C1217_=_C2088( C1217 C2088 ) C1217_=_C2089( C1217 C2089 ) \nC1217_=_C2090( C1217 C2090 ) C1217_=_C2091( C1217 C2091 ) C1217_=_C2092( C1217 C2092 ) C1217_=_C2093( C1217 C2093 ) C1217_=_C2094( C1217 C2094 ) C1217_=_C2095( C1217 C2095 ) \nC1217_=_C2100( C1217 C2100 ) C1217_=_C2103( C1217 C2103 ) C1217_=_C2104( C1217 C2104 ) C1217_=_C2107( C1217 C2107 ) C1217_=_C2111( C1217 C2111 ) C1217_=_C2112( C1217 C2112 ) \nC1217_=_C2113( C1217 C2113 ) C1219_=_C1221( C1219 C1221 ) C1219_=_C1247( C1219 C1247 ) C1219_=_C1271( C1219 C1271 ) C1219_=_C1373( C1219 C1373 ) C1219_=_C1701( C1219 C1701 ) \nC1219_=_C1736( C1219 C1736 ) C1219_=_C1772( C1219 C1772 ) C1219_=_C1802( C1219 C1802 ) C1219_=_C2030( C1219 C2030 ) C1219_=_C2049( C1219 C2049 ) C1219_=_C2083( C1219 C2083 ) \nC1219_=_C2114( C1219 C2114 ) C1219_=_C2135( C1219 C2135 ) C1219_=_C2136( C1219 C2136 ) C1219_=_C2137( C1219 C2137 ) C1219_=_C2138( C1219 C2138 ) C1219_=_C2139( C1219 C2139 ) \nC1219_=_C2140( C1219 C2140 ) C1219_=_C2143( C1219 C2143 ) C1219_=_C2144( C1219 C2144 ) C1219_=_C2145( C1219 C2145 ) C1219_=_C2146( C1219 C2146 ) C1219_=_C2147( C1219 C2147 ) \nC1219_=_C2148( C1219 C2148 ) C1219_=_C2149( C1219 C2149 ) C1219_=_C2150( C1219 C2150 ) C1219_=_C2151( C1219 C2151 ) C1219_=_C2152( C1219 C2152 ) C1219_=_C2153( C1219 C2153 ) \nC1219_=_C2154( C1219 C2154 ) C1219_=_C2155( C1219 C2155 ) C1219_=_C2156( C1219 C2156 ) C1219_=_C2157( C1219 C2157 ) C1219_=_C2158( C1219 C2158 ) C1219_=_C2159( C1219 C2159 ) \nC1219_=_C2160( C1219 C2160 ) C1219_=_C2161( C1219 C2161 ) C1219_=_C2162( C1219 C2162 ) C1219_=_C2163( C1219 C2163 ) C1219_=_C2164( C1219 C2164 ) C1219_=_C2165( C1219 C2165 ) \nC1219_=_C2166( C1219 C2166 ) C1219_=_C2167( C1219 C2167 ) C1219_=_C2168( C1219 C2168 ) C1219_=_C2169( C1219 C2169 ) C1219_=_C2170( C1219 C2170 ) C1219_=_C2171( C1219 C2171 ) \nC1219_=_C2172( C1219 C2172 ) C1219_=_C2173( C1219 C2173 ) C1219_=_C2174( C1219 C2174 ) C1219_=_C2175( C1219 C2175 ) C1219_=_C2176( C1219 C2176 ) C1219_=_C2177( C1219 C2177 ) \nC1219_=_C2178( C1219 C2178 ) C1219_=_C2179( C1219 C2179 ) C1219_=_C2180( C1219 C2180 ) C1219_=_C2181( C1219 C2181 ) C1219_=_C2182( C1219 C2182 ) C1219_=_C2183( C1219 C2183 ) \nC1221_=_C1252( C1221 C1252 ) C1221_=_C1274( C1221 C1274 ) C1221_=_C1708( C1221 C1708 ) C1221_=_C1743( C1221 C1743 ) C1221_=_C1780( C1221 C1780 ) C1221_=_C1812( C1221 C1812 ) \nC1221_=_C2058( C1221 C2058 ) C1221_=_C2190( C1221 C2190 ) C1221_=_C2421( C1221 C2421 ) C1221_=_C2441( C1221 C2441 ) C1221_=_C2514( C1221 C2514 ) C1221_=_C2515( C1221 C2515 ) \nC1221_=_C2516( C1221 C2516 ) C1221_=_C2517( C1221 C2517 ) C1221_=_C2519( C1221 C2519 ) C1221_=_C2520( C1221 C2520 ) C1247_=_C1251( C1247 C1251 ) C1247_=_C1252( C1247 C1252 ) \nC1247_=_C1271( C1247 C1271 ) C1247_=_C1373( C1247 C1373 ) C1247_=_C1701( C1247 C1701 ) C1247_=_C1736( C1247 C1736 ) C1247_=_C1772( C1247 C1772 ) C1247_=_C1802( C1247 C1802 ) \nC1247_=_C2030( C1247 C2030 ) C1247_=_C2049( C1247 C2049 ) C1247_=_C2083( C1247 C2083 ) C1247_=_C2114( C1247 C2114 ) C1247_=_C2135( C1247 C2135 ) C1247_=_C2136( C1247 C2136 ) \nC1247_=_C2137( C1247 C2137 ) C1247_=_C2138( C1247 C2138 ) C1247_=_C2139( C1247 C2139 ) C1247_=_C2140( C1247 C2140 ) C1247_=_C2143( C1247 C2143 ) C1247_=_C2144( C1247 C2144 ) \nC1247_=_C2145( C1247 C2145 ) C1247_=_C2146( C1247 C2146 ) C1247_=_C2147( C1247 C2147 ) C1247_=_C2148( C1247 C2148 ) C1247_=_C2149( C1247 C2149 ) C1247_=_C2150( C1247 C2150 ) \nC1247_=_C2151( C1247 C2151 ) C1247_=_C2152( C1247 C2152 ) C1247_=_C2153( C1247 C2153 ) C1247_=_C2154( C1247 C2154 ) C1247_=_C2155( C1247 C2155 ) C1247_=_C2156( C1247 C2156 ) \nC1247_=_C2157( C1247 C2157 ) C1247_=_C2158( C1247 C2158 ) C1247_=_C2159( C1247 C2159 ) C1247_=_C2160( C1247 C2160 ) C1247_=_C2161( C1247 C2161 ) C1247_=_C2162( C1247 C2162 ) \nC1247_=_C2163( C1247 C2163 ) C1247_=_C2164( C1247 C2164 ) C1247_=_C2165( C1247 C2165 ) C1247_=_C2166( C1247 C2166 ) C1247_=_C2167( C1247 C2167 ) C1247_=_C2168( C1247 C2168 ) \nC1247_=_C2169( C1247 C2169 ) C1247_=_C2170( C1247 C2170 ) C1247_=_C2171( C1247 C2171 ) C1247_=_C2172( C1247 C2172 ) C1247_=_C2173( C1247 C2173 ) C1247_=_C2174( C1247 C2174 ) \nC1247_=_C2175( C1247 C2175 ) C1247_=_C2176( C1247 C2176 ) C1247_=_C2177( C1247 C2177 ) C1247_=_C2178( C1247 C2178 ) C1247_=_C2179( C1247 C2179 ) C1247_=_C2180( C1247 C2180 ) \nC1247_=_C2181( C1247 C2181 ) C1247_=_C2182( C1247 C2182 ) C1247_=_C2183( C1247 C2183 ) C1251_=_C1252( C1251 C1252 ) C1251_=_C1273( C1251 C1273 ) C1251_=_C1707( C1251 C1707 ) \nC1251_=_C1742( C1251 C1742 ) C1251_=_C1779( C1251 C1779 ) C1251_=_C1811( C1251 C1811 ) C1251_=_C2034( C1251 C2034 ) C1251_=_C2057( C1251 C2057 ) C1251_=_C2089( C1251 C2089 ) \nC1251_=_C2189( C1251 C2189 ) C1251_=_C2409( C1251 C2409 ) C1251_=_C2431( C1251 C2431 ) C1251_=_C2498( C1251 C2498 ) C1251_=_C2499( C1251 C2499 ) C1251_=_C2500( C1251 C2500 ) \nC1251_=_C2501( C1251 C2501 ) C1251_=_C2502( C1251 C2502 ) C1251_=_C2503( C1251 C2503 ) C1251_=_C2505( C1251 C2505 ) C1251_=_C2506( C1251 C2506 ) C1251_=_C2507( C1251 C2507 ) \nC1251_=_C2508( C1251 C2508 ) C1251_=_C2511( C1251 C2511 ) C1251_=_C2512( C1251 C2512 ) C1251_=_C2513( C1251 C2513 ) C1252_=_C1274( C1252 C1274 ) C1252_=_C1708( C1252 C1708 ) \nC1252_=_C1743( C1252 C1743 ) C1252_=_C1780( C1252 C1780 ) C1252_=_C1812( C1252 C1812 ) C1252_=_C2058( C1252 C2058 ) C1252_=_C2190( C1252 C2190 ) C1252_=_C2421( C1252 C2421 ) \nC1252_=_C2441( C1252 C2441 ) C1252_=_C2514( C1252 C2514 ) C1252_=_C2515( C1252 C2515 ) C1252_=_C2516( C1252 C2516 ) C1252_=_C2517( C1252 C2517 ) C1252_=_C2519( C1252 C2519 ) \nC1252_=_C2520( C1252 C2520 ) C1271_=_C1273( C1271 C1273 ) C1271_=_C1274( C1271 C1274 ) C1271_=_C1373( C1271 C1373 ) C1271_=_C1701( C1271 C1701 ) C1271_=_C1736( C1271 C1736 ) \nC1271_=_C1772( C1271 C1772 ) C1271_=_C1802( C1271 C1802 ) C1271_=_C2030( C1271 C2030 ) C1271_=_C2049( C1271 C2049 ) C1271_=_C2083( C1271 C2083 ) C1271_=_C2114( C1271 C2114 ) \nC1271_=_C2135( C1271 C2135 ) C1271_=_C2136( C1271 C2136 ) C1271_=_C2137( C1271 C2137 ) C1271_=_C2138( C1271 C2138 ) C1271_=_C2139( C1271 C2139 ) C1271_=_C2140( C1271 C2140 ) \nC1271_=_C2143( C1271 C2143 ) C1271_=_C2144( C1271 C2144 ) C1271_=_C2145( C1271 C2145 ) C1271_=_C2146( C1271 C2146 ) C1271_=_C2147( C1271 C2147 ) C1271_=_C2148( C1271 C2148 ) \nC1271_=_C2149( C1271 C2149 ) C1271_=_C2150( C1271 C2150 ) C1271_=_C2151( C1271 C2151 ) C1271_=_C2152( C1271 C2152 ) C1271_=_C2153( C1271 C2153 ) C1271_=_C2154( C1271 C2154 ) \nC1271_=_C2155( C1271 C2155 ) C1271_=_C2156( C1271 C2156 ) C1271_=_C2157( C1271 C2157 ) C1271_=_C2158( C1271 C2158 ) C1271_=_C2159( C1271 C2159 ) C1271_=_C2160( C1271 C2160 ) \nC1271_=_C2161( C1271 C2161 ) C1271_=_C2162( C1271 C2162 ) C1271_=_C2163( C1271 C2163 ) C1271_=_C2164( C1271 C2164 ) C1271_=_C2165( C1271 C2165 ) C1271_=_C2166( C1271 C2166 ) \nC1271_=_C2167( C1271 C2167 ) C1271_=_C2168( C1271 C2168 ) C1271_=_C2169( C1271 C2169 ) C1271_=_C2170( C1271 C2170 ) C1271_=_C2171( C1271 C2171 ) C1271_=_C2172( C1271 C2172 ) \nC1271_=_C2173( C1271 C2173 ) C1271_=_C2174( C1271 C2174 ) C1271_=_C2175( C1271 C2175 ) C1271_=_C2176( C1271 C2176 ) C1271_=_C2177( C1271 C2177 ) C1271_=_C2178( C1271 C2178 ) \nC1271_=_C2179( C1271 C2179 ) C1271_=_C2180( C1271 C2180 ) C1271_=_C2181( C1271 C2181 ) C1271_=_C2182( C1271 C2182 ) C1271_=_C2183( C1271 C2183 ) C1273_=_C1274( C1273 C1274 ) \nC1273_=_C1707( C1273 C1707 ) C1273_=_C1742( C1273 C1742 ) C1273_=_C1779( C1273 C1779 ) C1273_=_C1811( C1273 C1811 ) C1273_=_C2034( C1273 C2034 ) C1273_=_C2057( C1273 C2057 ) \nC1273_=_C2089( C1273 C2089 ) C1273_=_C2189( C1273 C2189 ) C1273_=_C2409( C1273 C2409 ) C1273_=_C2431( C1273 C2431 ) C1273_=_C2498( C1273 C2498 ) C1273_=_C2499( C1273 C2499 ) \nC1273_=_C2500( C1273 C2500 ) C1273_=_C2501( C1273 C2501 ) C1273_=_C2502( C1273 C2502 ) C1273_=_C2503( C1273 C2503 ) C1273_=_C2505( C1273 C2505 ) C1273_=_C2506( C1273 C2506 ) \nC1273_=_C2507( C1273 C2507 ) C1273_=_C2508( C1273 C2508 ) C1273_=_C2511( C1273 C2511 ) C1273_=_C2512( C1273 C2512 ) C1273_=_C2513( C1273 C2513 ) C1274_=_C1708( C1274 C1708 ) \nC1274_=_C1743( C1274 C1743 ) C1274_=_C1780( C1274 C1780 ) C1274_=_C1812( C1274 C1812 ) C1274_=_C2058( C1274 C2058 ) C1274_=_C2190( C1274 C2190 ) C1274_=_C2421( C1274 C2421 ) \nC1274_=_C2441( C1274 C2441 ) C1274_=_C2514( C1274 C2514 ) C1274_=_C2515( C1274 C2515 ) C1274_=_C2516( C1274 C2516 ) C1274_=_C2517( C1274 C2517 ) C1274_=_C2519( C1274 C2519 ) \nC1274_=_C2520( C1274 C2520 ) C1367_=_C1395( C1367 C1395 ) C1367_=_C2369( C1367 C2369 ) C1367_=_C3236( C1367 C3236 ) C1367_=_C3252( C1367 C3252 ) C1367_=_C4975( C1367 C4975 ) \nC1367_=_C4983( C1367 C4983 ) C1367_=_C4990( C1367 C4990 ) C1373_=_C1701( C1373 C1701 ) C1373_=_C1736( C1373 C1736 ) C1373_=_C1772( C1373 C1772 ) C1373_=_C1802( C1373 C1802 ) \nC1373_=_C2030( C1373 C2030 ) C1373_=_C2049( C1373 C2049 ) C1373_=_C2083( C1373 C2083 ) C1373_=_C2114( C1373 C2114 ) C1373_=_C2135( C1373 C2135 ) C1373_=_C2136( C1373 C2136 ) \nC1373_=_C2137( C1373 C2137 ) C1373_=_C2138( C1373 C2138 ) C1373_=_C2139( C1373 C2139 ) C1373_=_C2140( C1373 C2140 ) C1373_=_C2143( C1373 C2143 ) C1373_=_C2144( C1373 C2144 ) \nC1373_=_C2145( C1373 C2145 ) C1373_=_C2146( C1373 C2146 ) C1373_=_C2147( C1373 C2147 ) C1373_=_C2148( C1373 C2148 ) C1373_=_C2149( C1373 C2149 ) C1373_=_C2150( C1373 C2150 ) \nC1373_=_C2151( C1373 C2151 ) C1373_=_C2152( C1373 C2152 ) C1373_=_C2153( C1373 C2153 ) C1373_=_C2154( C1373 C2154 ) C1373_=_C2155( C1373 C2155 ) C1373_=_C2156( C1373 C2156 ) \nC1373_=_C2157( C1373 C2157 ) C1373_=_C2158( C1373 C2158 ) C1373_=_C2159( C1373 C2159 ) C1373_=_C2160( C1373 C2160 ) C1373_=_C2161( C1373 C2161 ) C1373_=_C2162( C1373 C2162 ) \nC1373_=_C2163( C1373 C2163 ) C1373_=_C2164( C1373 C2164 ) C1373_=_C2165( C1373 C2165 ) C1373_=_C2166( C1373 C2166 ) C1373_=_C2167( C1373 C2167 ) C1373_=_C2168( C1373 C2168 ) \nC1373_=_C2169( C1373 C2169 ) C1373_=_C2170( C1373 C2170 ) C1373_=_C2171( C1373 C2171 ) C1373_=_C2172( C1373 C2172 ) C1373_=_C2173( C1373 C2173 ) C1373_=_C2174(</w:t>
      </w:r>
    </w:p>
    <w:p>
      <w:pPr>
        <w:pStyle w:val="PreformattedText"/>
        <w:bidi w:val="0"/>
        <w:spacing w:before="0" w:after="0"/>
        <w:jc w:val="left"/>
        <w:rPr/>
      </w:pPr>
      <w:r>
        <w:rPr/>
        <w:t xml:space="preserve"> </w:t>
      </w:r>
      <w:r>
        <w:rPr/>
        <w:t>C1373 C2174 ) \nC1373_=_C2175( C1373 C2175 ) C1373_=_C2176( C1373 C2176 ) C1373_=_C2177( C1373 C2177 ) C1373_=_C2178( C1373 C2178 ) C1373_=_C2179( C1373 C2179 ) C1373_=_C2180( C1373 C2180 ) \nC1373_=_C2181( C1373 C2181 ) C1373_=_C2182( C1373 C2182 ) C1373_=_C2183( C1373 C2183 ) C1395_=_C2369( C1395 C2369 ) C1395_=_C3236( C1395 C3236 ) C1395_=_C3252( C1395 C3252 ) \nC1395_=_C4975( C1395 C4975 ) C1395_=_C4983( C1395 C4983 ) C1395_=_C4990( C1395 C4990 ) C1700_=_C1701( C1700 C1701 ) C1700_=_C1707( C1700 C1707 ) C1700_=_C1708( C1700 C1708 ) \nC1700_=_C1735( C1700 C1735 ) C1700_=_C1801( C1700 C1801 ) C1700_=_C2082( C1700 C2082 ) C1700_=_C2083( C1700 C2083 ) C1700_=_C2084( C1700 C2084 ) C1700_=_C2085( C1700 C2085 ) \nC1700_=_C2086( C1700 C2086 ) C1700_=_C2087( C1700 C2087 ) C1700_=_C2088( C1700 C2088 ) C1700_=_C2089( C1700 C2089 ) C1700_=_C2090( C1700 C2090 ) C1700_=_C2091( C1700 C2091 ) \nC1700_=_C2092( C1700 C2092 ) C1700_=_C2093( C1700 C2093 ) C1700_=_C2094( C1700 C2094 ) C1700_=_C2095( C1700 C2095 ) C1700_=_C2100( C1700 C2100 ) C1700_=_C2103( C1700 C2103 ) \nC1700_=_C2104( C1700 C2104 ) C1700_=_C2107( C1700 C2107 ) C1700_=_C2111( C1700 C2111 ) C1700_=_C2112( C1700 C2112 ) C1700_=_C2113( C1700 C2113 ) C1701_=_C1707( C1701 C1707 ) \nC1701_=_C1708( C1701 C1708 ) C1701_=_C1736( C1701 C1736 ) C1701_=_C1772( C1701 C1772 ) C1701_=_C1802( C1701 C1802 ) C1701_=_C2030( C1701 C2030 ) C1701_=_C2049( C1701 C2049 ) \nC1701_=_C2083( C1701 C2083 ) C1701_=_C2114( C1701 C2114 ) C1701_=_C2135( C1701 C2135 ) C1701_=_C2136( C1701 C2136 ) C1701_=_C2137( C1701 C2137 ) C1701_=_C2138( C1701 C2138 ) \nC1701_=_C2139( C1701 C2139 ) C1701_=_C2140( C1701 C2140 ) C1701_=_C2143( C1701 C2143 ) C1701_=_C2144( C1701 C2144 ) C1701_=_C2145( C1701 C2145 ) C1701_=_C2146( C1701 C2146 ) \nC1701_=_C2147( C1701 C2147 ) C1701_=_C2148( C1701 C2148 ) C1701_=_C2149( C1701 C2149 ) C1701_=_C2150( C1701 C2150 ) C1701_=_C2151( C1701 C2151 ) C1701_=_C2152( C1701 C2152 ) \nC1701_=_C2153( C1701 C2153 ) C1701_=_C2154( C1701 C2154 ) C1701_=_C2155( C1701 C2155 ) C1701_=_C2156( C1701 C2156 ) C1701_=_C2157( C1701 C2157 ) C1701_=_C2158( C1701 C2158 ) \nC1701_=_C2159( C1701 C2159 ) C1701_=_C2160( C1701 C2160 ) C1701_=_C2161( C1701 C2161 ) C1701_=_C2162( C1701 C2162 ) C1701_=_C2163( C1701 C2163 ) C1701_=_C2164( C1701 C2164 ) \nC1701_=_C2165( C1701 C2165 ) C1701_=_C2166( C1701 C2166 ) C1701_=_C2167( C1701 C2167 ) C1701_=_C2168( C1701 C2168 ) C1701_=_C2169( C1701 C2169 ) C1701_=_C2170( C1701 C2170 ) \nC1701_=_C2171( C1701 C2171 ) C1701_=_C2172( C1701 C2172 ) C1701_=_C2173( C1701 C2173 ) C1701_=_C2174( C1701 C2174 ) C1701_=_C2175( C1701 C2175 ) C1701_=_C2176( C1701 C2176 ) \nC1701_=_C2177( C1701 C2177 ) C1701_=_C2178( C1701 C2178 ) C1701_=_C2179( C1701 C2179 ) C1701_=_C2180( C1701 C2180 ) C1701_=_C2181( C1701 C2181 ) C1701_=_C2182( C1701 C2182 ) \nC1701_=_C2183( C1701 C2183 ) C1707_=_C1708( C1707 C1708 ) C1707_=_C1742( C1707 C1742 ) C1707_=_C1779( C1707 C1779 ) C1707_=_C1811( C1707 C1811 ) C1707_=_C2034( C1707 C2034 ) \nC1707_=_C2057( C1707 C2057 ) C1707_=_C2089( C1707 C2089 ) C1707_=_C2189( C1707 C2189 ) C1707_=_C2409( C1707 C2409 ) C1707_=_C2431( C1707 C2431 ) C1707_=_C2498( C1707 C2498 ) \nC1707_=_C2499( C1707 C2499 ) C1707_=_C2500( C1707 C2500 ) C1707_=_C2501( C1707 C2501 ) C1707_=_C2502( C1707 C2502 ) C1707_=_C2503( C1707 C2503 ) C1707_=_C2505( C1707 C2505 ) \nC1707_=_C2506( C1707 C2506 ) C1707_=_C2507( C1707 C2507 ) C1707_=_C2508( C1707 C2508 ) C1707_=_C2511( C1707 C2511 ) C1707_=_C2512( C1707 C2512 ) C1707_=_C2513( C1707 C2513 ) \nC1708_=_C1743( C1708 C1743 ) C1708_=_C1780( C1708 C1780 ) C1708_=_C1812( C1708 C1812 ) C1708_=_C2058( C1708 C2058 ) C1708_=_C2190( C1708 C2190 ) C1708_=_C2421( C1708 C2421 ) \nC1708_=_C2441( C1708 C2441 ) C1708_=_C2514( C1708 C2514 ) C1708_=_C2515( C1708 C2515 ) C1708_=_C2516( C1708 C2516 ) C1708_=_C2517( C1708 C2517 ) C1708_=_C2519( C1708 C2519 ) \nC1708_=_C2520( C1708 C2520 ) C1735_=_C1736( C1735 C1736 ) C1735_=_C1742( C1735 C1742 ) C1735_=_C1743( C1735 C1743 ) C1735_=_C1801( C1735 C1801 ) C1735_=_C2082( C1735 C2082 ) \nC1735_=_C2083( C1735 C2083 ) C1735_=_C2084( C1735 C2084 ) C1735_=_C2085( C1735 C2085 ) C1735_=_C2086( C1735 C2086 ) C1735_=_C2087( C1735 C2087 ) C1735_=_C2088( C1735 C2088 ) \nC1735_=_C2089( C1735 C2089 ) C1735_=_C2090( C1735 C2090 ) C1735_=_C2091( C1735 C2091 ) C1735_=_C2092( C1735 C2092 ) C1735_=_C2093( C1735 C2093 ) C1735_=_C2094( C1735 C2094 ) \nC1735_=_C2095( C1735 C2095 ) C1735_=_C2100( C1735 C2100 ) C1735_=_C2103( C1735 C2103 ) C1735_=_C2104( C1735 C2104 ) C1735_=_C2107( C1735 C2107 ) C1735_=_C2111( C1735 C2111 ) \nC1735_=_C2112( C1735 C2112 ) C1735_=_C2113( C1735 C2113 ) C1736_=_C1742( C1736 C1742 ) C1736_=_C1743( C1736 C1743 ) C1736_=_C1772( C1736 C1772 ) C1736_=_C1802( C1736 C1802 ) \nC1736_=_C2030( C1736 C2030 ) C1736_=_C2049( C1736 C2049 ) C1736_=_C2083( C1736 C2083 ) C1736_=_C2114( C1736 C2114 ) C1736_=_C2135( C1736 C2135 ) C1736_=_C2136( C1736 C2136 ) \nC1736_=_C2137( C1736 C2137 ) C1736_=_C2138( C1736 C2138 ) C1736_=_C2139( C1736 C2139 ) C1736_=_C2140( C1736 C2140 ) C1736_=_C2143( C1736 C2143 ) C1736_=_C2144( C1736 C2144 ) \nC1736_=_C2145( C1736 C2145 ) C1736_=_C2146( C1736 C2146 ) C1736_=_C2147( C1736 C2147 ) C1736_=_C2148( C1736 C2148 ) C1736_=_C2149( C1736 C2149 ) C1736_=_C2150( C1736 C2150 ) \nC1736_=_C2151( C1736 C2151 ) C1736_=_C2152( C1736 C2152 ) C1736_=_C2153( C1736 C2153 ) C1736_=_C2154( C1736 C2154 ) C1736_=_C2155( C1736 C2155 ) C1736_=_C2156( C1736 C2156 ) \nC1736_=_C2157( C1736 C2157 ) C1736_=_C2158( C1736 C2158 ) C1736_=_C2159( C1736 C2159 ) C1736_=_C2160( C1736 C2160 ) C1736_=_C2161( C1736 C2161 ) C1736_=_C2162( C1736 C2162 ) \nC1736_=_C2163( C1736 C2163 ) C1736_=_C2164( C1736 C2164 ) C1736_=_C2165( C1736 C2165 ) C1736_=_C2166( C1736 C2166 ) C1736_=_C2167( C1736 C2167 ) C1736_=_C2168( C1736 C2168 ) \nC1736_=_C2169( C1736 C2169 ) C1736_=_C2170( C1736 C2170 ) C1736_=_C2171( C1736 C2171 ) C1736_=_C2172( C1736 C2172 ) C1736_=_C2173( C1736 C2173 ) C1736_=_C2174( C1736 C2174 ) \nC1736_=_C2175( C1736 C2175 ) C1736_=_C2176( C1736 C2176 ) C1736_=_C2177( C1736 C2177 ) C1736_=_C2178( C1736 C2178 ) C1736_=_C2179( C1736 C2179 ) C1736_=_C2180( C1736 C2180 ) \nC1736_=_C2181( C1736 C2181 ) C1736_=_C2182( C1736 C2182 ) C1736_=_C2183( C1736 C2183 ) C1742_=_C1743( C1742 C1743 ) C1742_=_C1779( C1742 C1779 ) C1742_=_C1811( C1742 C1811 ) \nC1742_=_C2034( C1742 C2034 ) C1742_=_C2057( C1742 C2057 ) C1742_=_C2089( C1742 C2089 ) C1742_=_C2189( C1742 C2189 ) C1742_=_C2409( C1742 C2409 ) C1742_=_C2431( C1742 C2431 ) \nC1742_=_C2498( C1742 C2498 ) C1742_=_C2499( C1742 C2499 ) C1742_=_C2500( C1742 C2500 ) C1742_=_C2501( C1742 C2501 ) C1742_=_C2502( C1742 C2502 ) C1742_=_C2503( C1742 C2503 ) \nC1742_=_C2505( C1742 C2505 ) C1742_=_C2506( C1742 C2506 ) C1742_=_C2507( C1742 C2507 ) C1742_=_C2508( C1742 C2508 ) C1742_=_C2511( C1742 C2511 ) C1742_=_C2512( C1742 C2512 ) \nC1742_=_C2513( C1742 C2513 ) C1743_=_C1780( C1743 C1780 ) C1743_=_C1812( C1743 C1812 ) C1743_=_C2058( C1743 C2058 ) C1743_=_C2190( C1743 C2190 ) C1743_=_C2421( C1743 C2421 ) \nC1743_=_C2441( C1743 C2441 ) C1743_=_C2514( C1743 C2514 ) C1743_=_C2515( C1743 C2515 ) C1743_=_C2516( C1743 C2516 ) C1743_=_C2517( C1743 C2517 ) C1743_=_C2519( C1743 C2519 ) \nC1743_=_C2520( C1743 C2520 ) C1772_=_C1779( C1772 C1779 ) C1772_=_C1780( C1772 C1780 ) C1772_=_C1802( C1772 C1802 ) C1772_=_C2030( C1772 C2030 ) C1772_=_C2049( C1772 C2049 ) \nC1772_=_C2083( C1772 C2083 ) C1772_=_C2114( C1772 C2114 ) C1772_=_C2135( C1772 C2135 ) C1772_=_C2136( C1772 C2136 ) C1772_=_C2137( C1772 C2137 ) C1772_=_C2138( C1772 C2138 ) \nC1772_=_C2139( C1772 C2139 ) C1772_=_C2140( C1772 C2140 ) C1772_=_C2143( C1772 C2143 ) C1772_=_C2144( C1772 C2144 ) C1772_=_C2145( C1772 C2145 ) C1772_=_C2146( C1772 C2146 ) \nC1772_=_C2147( C1772 C2147 ) C1772_=_C2148( C1772 C2148 ) C1772_=_C2149( C1772 C2149 ) C1772_=_C2150( C1772 C2150 ) C1772_=_C2151( C1772 C2151 ) C1772_=_C2152( C1772 C2152 ) \nC1772_=_C2153( C1772 C2153 ) C1772_=_C2154( C1772 C2154 ) C1772_=_C2155( C1772 C2155 ) C1772_=_C2156( C1772 C2156 ) C1772_=_C2157( C1772 C2157 ) C1772_=_C2158( C1772 C2158 ) \nC1772_=_C2159( C1772 C2159 ) C1772_=_C2160( C1772 C2160 ) C1772_=_C2161( C1772 C2161 ) C1772_=_C2162( C1772 C2162 ) C1772_=_C2163( C1772 C2163 ) C1772_=_C2164( C1772 C2164 ) \nC1772_=_C2165( C1772 C2165 ) C1772_=_C2166( C1772 C2166 ) C1772_=_C2167( C1772 C2167 ) C1772_=_C2168( C1772 C2168 ) C1772_=_C2169( C1772 C2169 ) C1772_=_C2170( C1772 C2170 ) \nC1772_=_C2171( C1772 C2171 ) C1772_=_C2172( C1772 C2172 ) C1772_=_C2173( C1772 C2173 ) C1772_=_C2174( C1772 C2174 ) C1772_=_C2175( C1772 C2175 ) C1772_=_C2176( C1772 C2176 ) \nC1772_=_C2177( C1772 C2177 ) C1772_=_C2178( C1772 C2178 ) C1772_=_C2179( C1772 C2179 ) C1772_=_C2180( C1772 C2180 ) C1772_=_C2181( C1772 C2181 ) C1772_=_C2182( C1772 C2182 ) \nC1772_=_C2183( C1772 C2183 ) C1779_=_C1780( C1779 C1780 ) C1779_=_C1811( C1779 C1811 ) C1779_=_C2034( C1779 C2034 ) C1779_=_C2057( C1779 C2057 ) C1779_=_C2089( C1779 C2089 ) \nC1779_=_C2189( C1779 C2189 ) C1779_=_C2409( C1779 C2409 ) C1779_=_C2431( C1779 C2431 ) C1779_=_C2498( C1779 C2498 ) C1779_=_C2499( C1779 C2499 ) C1779_=_C2500( C1779 C2500 ) \nC1779_=_C2501( C1779 C2501 ) C1779_=_C2502( C1779 C2502 ) C1779_=_C2503( C1779 C2503 ) C1779_=_C2505( C1779 C2505 ) C1779_=_C2506( C1779 C2506 ) C1779_=_C2507( C1779 C2507 ) \nC1779_=_C2508( C1779 C2508 ) C1779_=_C2511( C1779 C2511 ) C1779_=_C2512( C1779 C2512 ) C1779_=_C2513( C1779 C2513 ) C1780_=_C1812( C1780 C1812 ) C1780_=_C2058( C1780 C2058 ) \nC1780_=_C2190( C1780 C2190 ) C1780_=_C2421( C1780 C2421 ) C1780_=_C2441( C1780 C2441 ) C1780_=_C2514( C1780 C2514 ) C1780_=_C2515( C1780 C2515 ) C1780_=_C2516( C1780 C2516 ) \nC1780_=_C2517( C1780 C2517 ) C1780_=_C2519( C1780 C2519 ) C1780_=_C2520( C1780 C2520 ) C1801_=_C1802( C1801 C1802 ) C1801_=_C1811( C1801 C1811 ) C1801_=_C1812( C1801 C1812 ) \nC1801_=_C2082( C1801 C2082 )</w:t>
      </w:r>
    </w:p>
    <w:p>
      <w:pPr>
        <w:pStyle w:val="PreformattedText"/>
        <w:bidi w:val="0"/>
        <w:spacing w:before="0" w:after="0"/>
        <w:jc w:val="left"/>
        <w:rPr/>
      </w:pPr>
      <w:r>
        <w:rPr/>
        <w:t xml:space="preserve"> </w:t>
      </w:r>
      <w:r>
        <w:rPr/>
        <w:t>C1801_=_C2083( C1801 C2083 ) C1801_=_C2084( C1801 C2084 ) C1801_=_C2085( C1801 C2085 ) C1801_=_C2086( C1801 C2086 ) C1801_=_C2087( C1801 C2087 ) \nC1801_=_C2088( C1801 C2088 ) C1801_=_C2089( C1801 C2089 ) C1801_=_C2090( C1801 C2090 ) C1801_=_C2091( C1801 C2091 ) C1801_=_C2092( C1801 C2092 ) C1801_=_C2093( C1801 C2093 ) \nC1801_=_C2094( C1801 C2094 ) C1801_=_C2095( C1801 C2095 ) C1801_=_C2100( C1801 C2100 ) C1801_=_C2103( C1801 C2103 ) C1801_=_C2104( C1801 C2104 ) C1801_=_C2107( C1801 C2107 ) \nC1801_=_C2111( C1801 C2111 ) C1801_=_C2112( C1801 C2112 ) C1801_=_C2113( C1801 C2113 ) C1802_=_C1811( C1802 C1811 ) C1802_=_C1812( C1802 C1812 ) C1802_=_C2030( C1802 C2030 ) \nC1802_=_C2049( C1802 C2049 ) C1802_=_C2083( C1802 C2083 ) C1802_=_C2114( C1802 C2114 ) C1802_=_C2135( C1802 C2135 ) C1802_=_C2136( C1802 C2136 ) C1802_=_C2137( C1802 C2137 ) \nC1802_=_C2138( C1802 C2138 ) C1802_=_C2139( C1802 C2139 ) C1802_=_C2140( C1802 C2140 ) C1802_=_C2143( C1802 C2143 ) C1802_=_C2144( C1802 C2144 ) C1802_=_C2145( C1802 C2145 ) \nC1802_=_C2146( C1802 C2146 ) C1802_=_C2147( C1802 C2147 ) C1802_=_C2148( C1802 C2148 ) C1802_=_C2149( C1802 C2149 ) C1802_=_C2150( C1802 C2150 ) C1802_=_C2151( C1802 C2151 ) \nC1802_=_C2152( C1802 C2152 ) C1802_=_C2153( C1802 C2153 ) C1802_=_C2154( C1802 C2154 ) C1802_=_C2155( C1802 C2155 ) C1802_=_C2156( C1802 C2156 ) C1802_=_C2157( C1802 C2157 ) \nC1802_=_C2158( C1802 C2158 ) C1802_=_C2159( C1802 C2159 ) C1802_=_C2160( C1802 C2160 ) C1802_=_C2161( C1802 C2161 ) C1802_=_C2162( C1802 C2162 ) C1802_=_C2163( C1802 C2163 ) \nC1802_=_C2164( C1802 C2164 ) C1802_=_C2165( C1802 C2165 ) C1802_=_C2166( C1802 C2166 ) C1802_=_C2167( C1802 C2167 ) C1802_=_C2168( C1802 C2168 ) C1802_=_C2169( C1802 C2169 ) \nC1802_=_C2170( C1802 C2170 ) C1802_=_C2171( C1802 C2171 ) C1802_=_C2172( C1802 C2172 ) C1802_=_C2173( C1802 C2173 ) C1802_=_C2174( C1802 C2174 ) C1802_=_C2175( C1802 C2175 ) \nC1802_=_C2176( C1802 C2176 ) C1802_=_C2177( C1802 C2177 ) C1802_=_C2178( C1802 C2178 ) C1802_=_C2179( C1802 C2179 ) C1802_=_C2180( C1802 C2180 ) C1802_=_C2181( C1802 C2181 ) \nC1802_=_C2182( C1802 C2182 ) C1802_=_C2183( C1802 C2183 ) C1811_=_C1812( C1811 C1812 ) C1811_=_C2034( C1811 C2034 ) C1811_=_C2057( C1811 C2057 ) C1811_=_C2089( C1811 C2089 ) \nC1811_=_C2189( C1811 C2189 ) C1811_=_C2409( C1811 C2409 ) C1811_=_C2431( C1811 C2431 ) C1811_=_C2498( C1811 C2498 ) C1811_=_C2499( C1811 C2499 ) C1811_=_C2500( C1811 C2500 ) \nC1811_=_C2501( C1811 C2501 ) C1811_=_C2502( C1811 C2502 ) C1811_=_C2503( C1811 C2503 ) C1811_=_C2505( C1811 C2505 ) C1811_=_C2506( C1811 C2506 ) C1811_=_C2507( C1811 C2507 ) \nC1811_=_C2508( C1811 C2508 ) C1811_=_C2511( C1811 C2511 ) C1811_=_C2512( C1811 C2512 ) C1811_=_C2513( C1811 C2513 ) C1812_=_C2058( C1812 C2058 ) C1812_=_C2190( C1812 C2190 ) \nC1812_=_C2421( C1812 C2421 ) C1812_=_C2441( C1812 C2441 ) C1812_=_C2514( C1812 C2514 ) C1812_=_C2515( C1812 C2515 ) C1812_=_C2516( C1812 C2516 ) C1812_=_C2517( C1812 C2517 ) \nC1812_=_C2519( C1812 C2519 ) C1812_=_C2520( C1812 C2520 ) C2030_=_C2034( C2030 C2034 ) C2030_=_C2042( C2030 C2042 ) C2030_=_C2043( C2030 C2043 ) C2030_=_C2049( C2030 C2049 ) \nC2030_=_C2083( C2030 C2083 ) C2030_=_C2114( C2030 C2114 ) C2030_=_C2135( C2030 C2135 ) C2030_=_C2136( C2030 C2136 ) C2030_=_C2137( C2030 C2137 ) C2030_=_C2138( C2030 C2138 ) \nC2030_=_C2139( C2030 C2139 ) C2030_=_C2140( C2030 C2140 ) C2030_=_C2143( C2030 C2143 ) C2030_=_C2144( C2030 C2144 ) C2030_=_C2145( C2030 C2145 ) C2030_=_C2146( C2030 C2146 ) \nC2030_=_C2147( C2030 C2147 ) C2030_=_C2148( C2030 C2148 ) C2030_=_C2149( C2030 C2149 ) C2030_=_C2150( C2030 C2150 ) C2030_=_C2151( C2030 C2151 ) C2030_=_C2152( C2030 C2152 ) \nC2030_=_C2153( C2030 C2153 ) C2030_=_C2154( C2030 C2154 ) C2030_=_C2155( C2030 C2155 ) C2030_=_C2156( C2030 C2156 ) C2030_=_C2157( C2030 C2157 ) C2030_=_C2158( C2030 C2158 ) \nC2030_=_C2159( C2030 C2159 ) C2030_=_C2160( C2030 C2160 ) C2030_=_C2161( C2030 C2161 ) C2030_=_C2162( C2030 C2162 ) C2030_=_C2163( C2030 C2163 ) C2030_=_C2164( C2030 C2164 ) \nC2030_=_C2165( C2030 C2165 ) C2030_=_C2166( C2030 C2166 ) C2030_=_C2167( C2030 C2167 ) C2030_=_C2168( C2030 C2168 ) C2030_=_C2169( C2030 C2169 ) C2030_=_C2170( C2030 C2170 ) \nC2030_=_C2171( C2030 C2171 ) C2030_=_C2172( C2030 C2172 ) C2030_=_C2173( C2030 C2173 ) C2030_=_C2174( C2030 C2174 ) C2030_=_C2175( C2030 C2175 ) C2030_=_C2176( C2030 C2176 ) \nC2030_=_C2177( C2030 C2177 ) C2030_=_C2178( C2030 C2178 ) C2030_=_C2179( C2030 C2179 ) C2030_=_C2180( C2030 C2180 ) C2030_=_C2181( C2030 C2181 ) C2030_=_C2182( C2030 C2182 ) \nC2030_=_C2183( C2030 C2183 ) C2034_=_C2042( C2034 C2042 ) C2034_=_C2043( C2034 C2043 ) C2034_=_C2057( C2034 C2057 ) C2034_=_C2089( C2034 C2089 ) C2034_=_C2189( C2034 C2189 ) \nC2034_=_C2409( C2034 C2409 ) C2034_=_C2431( C2034 C2431 ) C2034_=_C2498( C2034 C2498 ) C2034_=_C2499( C2034 C2499 ) C2034_=_C2500( C2034 C2500 ) C2034_=_C2501( C2034 C2501 ) \nC2034_=_C2502( C2034 C2502 ) C2034_=_C2503( C2034 C2503 ) C2034_=_C2505( C2034 C2505 ) C2034_=_C2506( C2034 C2506 ) C2034_=_C2507( C2034 C2507 ) C2034_=_C2508( C2034 C2508 ) \nC2034_=_C2511( C2034 C2511 ) C2034_=_C2512( C2034 C2512 ) C2034_=_C2513( C2034 C2513 ) C2042_=_C2043( C2042 C2043 ) C2043_=_C4752( C2043 C4752 ) C2043_=_C4760( C2043 C4760 ) \nC2049_=_C2057( C2049 C2057 ) C2049_=_C2058( C2049 C2058 ) C2049_=_C2065( C2049 C2065 ) C2049_=_C2073( C2049 C2073 ) C2049_=_C2083( C2049 C2083 ) C2049_=_C2114( C2049 C2114 ) \nC2049_=_C2135( C2049 C2135 ) C2049_=_C2136( C2049 C2136 ) C2049_=_C2137( C2049 C2137 ) C2049_=_C2138( C2049 C2138 ) C2049_=_C2139( C2049 C2139 ) C2049_=_C2140( C2049 C2140 ) \nC2049_=_C2143( C2049 C2143 ) C2049_=_C2144( C2049 C2144 ) C2049_=_C2145( C2049 C2145 ) C2049_=_C2146( C2049 C2146 ) C2049_=_C2147( C2049 C2147 ) C2049_=_C2148( C2049 C2148 ) \nC2049_=_C2149( C2049 C2149 ) C2049_=_C2150( C2049 C2150 ) C2049_=_C2151( C2049 C2151 ) C2049_=_C2152( C2049 C2152 ) C2049_=_C2153( C2049 C2153 ) C2049_=_C2154( C2049 C2154 ) \nC2049_=_C2155( C2049 C2155 ) C2049_=_C2156( C2049 C2156 ) C2049_=_C2157( C2049 C2157 ) C2049_=_C2158( C2049 C2158 ) C2049_=_C2159( C2049 C2159 ) C2049_=_C2160( C2049 C2160 ) \nC2049_=_C2161( C2049 C2161 ) C2049_=_C2162( C2049 C2162 ) C2049_=_C2163( C2049 C2163 ) C2049_=_C2164( C2049 C2164 ) C2049_=_C2165( C2049 C2165 ) C2049_=_C2166( C2049 C2166 ) \nC2049_=_C2167( C2049 C2167 ) C2049_=_C2168( C2049 C2168 ) C2049_=_C2169( C2049 C2169 ) C2049_=_C2170( C2049 C2170 ) C2049_=_C2171( C2049 C2171 ) C2049_=_C2172( C2049 C2172 ) \nC2049_=_C2173( C2049 C2173 ) C2049_=_C2174( C2049 C2174 ) C2049_=_C2175( C2049 C2175 ) C2049_=_C2176( C2049 C2176 ) C2049_=_C2177( C2049 C2177 ) C2049_=_C2178( C2049 C2178 ) \nC2049_=_C2179( C2049 C2179 ) C2049_=_C2180( C2049 C2180 ) C2049_=_C2181( C2049 C2181 ) C2049_=_C2182( C2049 C2182 ) C2049_=_C2183( C2049 C2183 ) C2057_=_C2058( C2057 C2058 ) \nC2057_=_C2065( C2057 C2065 ) C2057_=_C2073( C2057 C2073 ) C2057_=_C2089( C2057 C2089 ) C2057_=_C2189( C2057 C2189 ) C2057_=_C2409( C2057 C2409 ) C2057_=_C2431( C2057 C2431 ) \nC2057_=_C2498( C2057 C2498 ) C2057_=_C2499( C2057 C2499 ) C2057_=_C2500( C2057 C2500 ) C2057_=_C2501( C2057 C2501 ) C2057_=_C2502( C2057 C2502 ) C2057_=_C2503( C2057 C2503 ) \nC2057_=_C2505( C2057 C2505 ) C2057_=_C2506( C2057 C2506 ) C2057_=_C2507( C2057 C2507 ) C2057_=_C2508( C2057 C2508 ) C2057_=_C2511( C2057 C2511 ) C2057_=_C2512( C2057 C2512 ) \nC2057_=_C2513( C2057 C2513 ) C2058_=_C2065( C2058 C2065 ) C2058_=_C2073( C2058 C2073 ) C2058_=_C2190( C2058 C2190 ) C2058_=_C2421( C2058 C2421 ) C2058_=_C2441( C2058 C2441 ) \nC2058_=_C2514( C2058 C2514 ) C2058_=_C2515( C2058 C2515 ) C2058_=_C2516( C2058 C2516 ) C2058_=_C2517( C2058 C2517 ) C2058_=_C2519( C2058 C2519 ) C2058_=_C2520( C2058 C2520 ) \nC2065_=_C2073( C2065 C2073 ) C2065_=_C2125( C2065 C2125 ) C2065_=_C2156( C2065 C2156 ) C2065_=_C2199( C2065 C2199 ) C2065_=_C4046( C2065 C4046 ) C2065_=_C4047( C2065 C4047 ) \nC2073_=_C2260( C2073 C2260 ) C2073_=_C2270( C2073 C2270 ) C2073_=_C2277( C2073 C2277 ) C2073_=_C2285( C2073 C2285 ) C2073_=_C2370( C2073 C2370 ) C2073_=_C3776( C2073 C3776 ) \nC2073_=_C3784( C2073 C3784 ) C2073_=_C5100( C2073 C5100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100( C2082 C2100 ) C2082_=_C2103( C2082 C2103 ) C2082_=_C2104( C2082 C2104 ) \nC2082_=_C2107( C2082 C2107 ) C2082_=_C2111( C2082 C2111 ) C2082_=_C2112( C2082 C2112 ) C2082_=_C2113( C2082 C2113 ) C2082_=_C2114( C2082 C2114 ) C2082_=_C2120( C2082 C2120 ) \nC2082_=_C2121( C2082 C2121 ) C2082_=_C2122( C2082 C2122 ) C2082_=_C2123( C2082 C2123 ) C2082_=_C2124( C2082 C2124 ) C2082_=_C2125( C2082 C2125 ) C2082_=_C2126( C2082 C2126 ) \nC2082_=_C2129( C2082 C2129 ) C2082_=_C2130( C2082 C2130 ) C2082_=_C2131( C2082 C2131 ) C2082_=_C2132( C2082 C2132 ) C2082_=_C2133( C2082 C2133 ) C2082_=_C2134( C2082 C2134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100( C2083 C2100 ) C2083_=_C2103( C2083 C2103 ) C2083_=_C2104( C2083 C2104 ) C2083_=_C2107( C2083 C2107 ) C2083_=_C2111( C2083 C2111 ) C2083_=_C2112( C2083 C2112 ) \nC2083_=_C2113( C2083 C2113 ) C2083_=_C2114( C2083 C2114 ) C2083_=_C2135( C2083 C2135 ) C2083_=_C2136( C2083 C2136 ) C2083_=_C2137( C2083 C2137 ) C2083_=_C2138( C2083 C2138 ) \nC2083_=_C2139( C2083 C2139 ) C2083_=_C2140( C2083 C2140 ) C2083_=_C2143(</w:t>
      </w:r>
    </w:p>
    <w:p>
      <w:pPr>
        <w:pStyle w:val="PreformattedText"/>
        <w:bidi w:val="0"/>
        <w:spacing w:before="0" w:after="0"/>
        <w:jc w:val="left"/>
        <w:rPr/>
      </w:pPr>
      <w:r>
        <w:rPr/>
        <w:t xml:space="preserve"> </w:t>
      </w:r>
      <w:r>
        <w:rPr/>
        <w:t>C2083 C2143 ) C2083_=_C2144( C2083 C2144 ) C2083_=_C2145( C2083 C2145 ) C2083_=_C2146( C2083 C2146 ) \nC2083_=_C2147( C2083 C2147 ) C2083_=_C2148( C2083 C2148 ) C2083_=_C2149( C2083 C2149 ) C2083_=_C2150( C2083 C2150 ) C2083_=_C2151( C2083 C2151 ) C2083_=_C2152( C2083 C2152 ) \nC2083_=_C2153( C2083 C2153 ) C2083_=_C2154( C2083 C2154 ) C2083_=_C2155( C2083 C2155 ) C2083_=_C2156( C2083 C2156 ) C2083_=_C2157( C2083 C2157 ) C2083_=_C2158( C2083 C2158 ) \nC2083_=_C2159( C2083 C2159 ) C2083_=_C2160( C2083 C2160 ) C2083_=_C2161( C2083 C2161 ) C2083_=_C2162( C2083 C2162 ) C2083_=_C2163( C2083 C2163 ) C2083_=_C2164( C2083 C2164 ) \nC2083_=_C2165( C2083 C2165 ) C2083_=_C2166( C2083 C2166 ) C2083_=_C2167( C2083 C2167 ) C2083_=_C2168( C2083 C2168 ) C2083_=_C2169( C2083 C2169 ) C2083_=_C2170( C2083 C2170 ) \nC2083_=_C2171( C2083 C2171 ) C2083_=_C2172( C2083 C2172 ) C2083_=_C2173( C2083 C2173 ) C2083_=_C2174( C2083 C2174 ) C2083_=_C2175( C2083 C2175 ) C2083_=_C2176( C2083 C2176 ) \nC2083_=_C2177( C2083 C2177 ) C2083_=_C2178( C2083 C2178 ) C2083_=_C2179( C2083 C2179 ) C2083_=_C2180( C2083 C2180 ) C2083_=_C2181( C2083 C2181 ) C2083_=_C2182( C2083 C2182 ) \nC2083_=_C2183( C2083 C2183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100( C2084 C2100 ) C2084_=_C2103( C2084 C2103 ) C2084_=_C2104( C2084 C2104 ) C2084_=_C2107( C2084 C2107 ) C2084_=_C2111( C2084 C2111 ) C2084_=_C2112( C2084 C2112 ) \nC2084_=_C2113( C2084 C2113 ) C2084_=_C2135( C2084 C2135 ) C2084_=_C2189( C2084 C2189 ) C2084_=_C2190( C2084 C2190 ) C2084_=_C2193( C2084 C2193 ) C2084_=_C2194( C2084 C2194 ) \nC2084_=_C2195( C2084 C2195 ) C2084_=_C2196( C2084 C2196 ) C2084_=_C2199( C2084 C2199 ) C2084_=_C2200( C2084 C2200 ) C2084_=_C2205( C2084 C2205 ) C2084_=_C2206( C2084 C2206 ) \nC2084_=_C2213( C2084 C2213 ) C2084_=_C2214( C2084 C2214 ) C2084_=_C2216( C2084 C2216 ) C2085_=_C2086( C2085 C2086 ) C2085_=_C2087( C2085 C2087 ) C2085_=_C2088( C2085 C2088 ) \nC2085_=_C2089( C2085 C2089 ) C2085_=_C2090( C2085 C2090 ) C2085_=_C2091( C2085 C2091 ) C2085_=_C2092( C2085 C2092 ) C2085_=_C2093( C2085 C2093 ) C2085_=_C2094( C2085 C2094 ) \nC2085_=_C2095( C2085 C2095 ) C2085_=_C2100( C2085 C2100 ) C2085_=_C2103( C2085 C2103 ) C2085_=_C2104( C2085 C2104 ) C2085_=_C2107( C2085 C2107 ) C2085_=_C2111( C2085 C2111 ) \nC2085_=_C2112( C2085 C2112 ) C2085_=_C2113( C2085 C2113 ) C2086_=_C2087( C2086 C2087 ) C2086_=_C2088( C2086 C2088 ) C2086_=_C2089( C2086 C2089 ) C2086_=_C2090( C2086 C2090 ) \nC2086_=_C2091( C2086 C2091 ) C2086_=_C2092( C2086 C2092 ) C2086_=_C2093( C2086 C2093 ) C2086_=_C2094( C2086 C2094 ) C2086_=_C2095( C2086 C2095 ) C2086_=_C2100( C2086 C2100 ) \nC2086_=_C2103( C2086 C2103 ) C2086_=_C2104( C2086 C2104 ) C2086_=_C2107( C2086 C2107 ) C2086_=_C2111( C2086 C2111 ) C2086_=_C2112( C2086 C2112 ) C2086_=_C2113( C2086 C2113 ) \nC2086_=_C2136( C2086 C2136 ) C2086_=_C2409( C2086 C2409 ) C2087_=_C2088( C2087 C2088 ) C2087_=_C2089( C2087 C2089 ) C2087_=_C2090( C2087 C2090 ) C2087_=_C2091( C2087 C2091 ) \nC2087_=_C2092( C2087 C2092 ) C2087_=_C2093( C2087 C2093 ) C2087_=_C2094( C2087 C2094 ) C2087_=_C2095( C2087 C2095 ) C2087_=_C2100( C2087 C2100 ) C2087_=_C2103( C2087 C2103 ) \nC2087_=_C2104( C2087 C2104 ) C2087_=_C2107( C2087 C2107 ) C2087_=_C2111( C2087 C2111 ) C2087_=_C2112( C2087 C2112 ) C2087_=_C2113( C2087 C2113 ) C2087_=_C2138( C2087 C2138 ) \nC2087_=_C2431( C2087 C2431 ) C2088_=_C2089( C2088 C2089 ) C2088_=_C2090( C2088 C2090 ) C2088_=_C2091( C2088 C2091 ) C2088_=_C2092( C2088 C2092 ) C2088_=_C2093( C2088 C2093 ) \nC2088_=_C2094( C2088 C2094 ) C2088_=_C2095( C2088 C2095 ) C2088_=_C2100( C2088 C2100 ) C2088_=_C2103( C2088 C2103 ) C2088_=_C2104( C2088 C2104 ) C2088_=_C2107( C2088 C2107 ) \nC2088_=_C2111( C2088 C2111 ) C2088_=_C2112( C2088 C2112 ) C2088_=_C2113( C2088 C2113 ) C2088_=_C2140( C2088 C2140 ) C2089_=_C2090( C2089 C2090 ) C2089_=_C2091( C2089 C2091 ) \nC2089_=_C2092( C2089 C2092 ) C2089_=_C2093( C2089 C2093 ) C2089_=_C2094( C2089 C2094 ) C2089_=_C2095( C2089 C2095 ) C2089_=_C2100( C2089 C2100 ) C2089_=_C2103( C2089 C2103 ) \nC2089_=_C2104( C2089 C2104 ) C2089_=_C2107( C2089 C2107 ) C2089_=_C2111( C2089 C2111 ) C2089_=_C2112( C2089 C2112 ) C2089_=_C2113( C2089 C2113 ) C2089_=_C2189( C2089 C2189 ) \nC2089_=_C2409( C2089 C2409 ) C2089_=_C2431( C2089 C2431 ) C2089_=_C2498( C2089 C2498 ) C2089_=_C2499( C2089 C2499 ) C2089_=_C2500( C2089 C2500 ) C2089_=_C2501( C2089 C2501 ) \nC2089_=_C2502( C2089 C2502 ) C2089_=_C2503( C2089 C2503 ) C2089_=_C2505( C2089 C2505 ) C2089_=_C2506( C2089 C2506 ) C2089_=_C2507( C2089 C2507 ) C2089_=_C2508( C2089 C2508 ) \nC2089_=_C2511( C2089 C2511 ) C2089_=_C2512( C2089 C2512 ) C2089_=_C2513( C2089 C2513 ) C2090_=_C2091( C2090 C2091 ) C2090_=_C2092( C2090 C2092 ) C2090_=_C2093( C2090 C2093 ) \nC2090_=_C2094( C2090 C2094 ) C2090_=_C2095( C2090 C2095 ) C2090_=_C2100( C2090 C2100 ) C2090_=_C2103( C2090 C2103 ) C2090_=_C2104( C2090 C2104 ) C2090_=_C2107( C2090 C2107 ) \nC2090_=_C2111( C2090 C2111 ) C2090_=_C2112( C2090 C2112 ) C2090_=_C2113( C2090 C2113 ) C2090_=_C2144( C2090 C2144 ) C2091_=_C2092( C2091 C2092 ) C2091_=_C2093( C2091 C2093 ) \nC2091_=_C2094( C2091 C2094 ) C2091_=_C2095( C2091 C2095 ) C2091_=_C2100( C2091 C2100 ) C2091_=_C2103( C2091 C2103 ) C2091_=_C2104( C2091 C2104 ) C2091_=_C2107( C2091 C2107 ) \nC2091_=_C2111( C2091 C2111 ) C2091_=_C2112( C2091 C2112 ) C2091_=_C2113( C2091 C2113 ) C2091_=_C2145( C2091 C2145 ) C2092_=_C2093( C2092 C2093 ) C2092_=_C2094( C2092 C2094 ) \nC2092_=_C2095( C2092 C2095 ) C2092_=_C2100( C2092 C2100 ) C2092_=_C2103( C2092 C2103 ) C2092_=_C2104( C2092 C2104 ) C2092_=_C2107( C2092 C2107 ) C2092_=_C2111( C2092 C2111 ) \nC2092_=_C2112( C2092 C2112 ) C2092_=_C2113( C2092 C2113 ) C2092_=_C2146( C2092 C2146 ) C2092_=_C3291( C2092 C3291 ) C2093_=_C2094( C2093 C2094 ) C2093_=_C2095( C2093 C2095 ) \nC2093_=_C2100( C2093 C2100 ) C2093_=_C2103( C2093 C2103 ) C2093_=_C2104( C2093 C2104 ) C2093_=_C2107( C2093 C2107 ) C2093_=_C2111( C2093 C2111 ) C2093_=_C2112( C2093 C2112 ) \nC2093_=_C2113( C2093 C2113 ) C2093_=_C2147( C2093 C2147 ) C2093_=_C3302( C2093 C3302 ) C2094_=_C2095( C2094 C2095 ) C2094_=_C2100( C2094 C2100 ) C2094_=_C2103( C2094 C2103 ) \nC2094_=_C2104( C2094 C2104 ) C2094_=_C2107( C2094 C2107 ) C2094_=_C2111( C2094 C2111 ) C2094_=_C2112( C2094 C2112 ) C2094_=_C2113( C2094 C2113 ) C2094_=_C2148( C2094 C2148 ) \nC2095_=_C2100( C2095 C2100 ) C2095_=_C2103( C2095 C2103 ) C2095_=_C2104( C2095 C2104 ) C2095_=_C2107( C2095 C2107 ) C2095_=_C2111( C2095 C2111 ) C2095_=_C2112( C2095 C2112 ) \nC2095_=_C2113( C2095 C2113 ) C2095_=_C2149( C2095 C2149 ) C2095_=_C3320( C2095 C3320 ) C2100_=_C2103( C2100 C2103 ) C2100_=_C2104( C2100 C2104 ) C2100_=_C2107( C2100 C2107 ) \nC2100_=_C2111( C2100 C2111 ) C2100_=_C2112( C2100 C2112 ) C2100_=_C2113( C2100 C2113 ) C2100_=_C2155( C2100 C2155 ) C2103_=_C2104( C2103 C2104 ) C2103_=_C2107( C2103 C2107 ) \nC2103_=_C2111( C2103 C2111 ) C2103_=_C2112( C2103 C2112 ) C2103_=_C2113( C2103 C2113 ) C2103_=_C2159( C2103 C2159 ) C2104_=_C2107( C2104 C2107 ) C2104_=_C2111( C2104 C2111 ) \nC2104_=_C2112( C2104 C2112 ) C2104_=_C2113( C2104 C2113 ) C2104_=_C2160( C2104 C2160 ) C2104_=_C4046( C2104 C4046 ) C2104_=_C4052( C2104 C4052 ) C2107_=_C2111( C2107 C2111 ) \nC2107_=_C2112( C2107 C2112 ) C2107_=_C2113( C2107 C2113 ) C2107_=_C2167( C2107 C2167 ) C2111_=_C2112( C2111 C2112 ) C2111_=_C2113( C2111 C2113 ) C2111_=_C5147( C2111 C5147 ) \nC2111_=_C5321( C2111 C5321 ) C2111_=_C5323( C2111 C5323 ) C2112_=_C2113( C2112 C2113 ) C2112_=_C5322( C2112 C5322 ) C2112_=_C5324( C2112 C5324 ) C2113_=_C2178( C2113 C2178 ) \nC2114_=_C2120( C2114 C2120 ) C2114_=_C2121( C2114 C2121 ) C2114_=_C2122( C2114 C2122 ) C2114_=_C2123( C2114 C2123 ) C2114_=_C2124( C2114 C2124 ) C2114_=_C2125( C2114 C2125 ) \nC2114_=_C2126( C2114 C2126 ) C2114_=_C2129( C2114 C2129 ) C2114_=_C2130( C2114 C2130 ) C2114_=_C2131( C2114 C2131 ) C2114_=_C2132( C2114 C2132 ) C2114_=_C2133( C2114 C2133 ) \nC2114_=_C2134( C2114 C2134 ) C2114_=_C2135( C2114 C2135 ) C2114_=_C2136( C2114 C2136 ) C2114_=_C2137( C2114 C2137 ) C2114_=_C2138( C2114 C2138 ) C2114_=_C2139( C2114 C2139 ) \nC2114_=_C2140( C2114 C2140 ) C2114_=_C2143( C2114 C2143 ) C2114_=_C2144( C2114 C2144 ) C2114_=_C2145( C2114 C2145 ) C2114_=_C2146( C2114 C2146 ) C2114_=_C2147( C2114 C2147 ) \nC2114_=_C2148( C2114 C2148 ) C2114_=_C2149( C2114 C2149 ) C2114_=_C2150( C2114 C2150 ) C2114_=_C2151( C2114 C2151 ) C2114_=_C2152( C2114 C2152 ) C2114_=_C2153( C2114 C2153 ) \nC2114_=_C2154( C2114 C2154 ) C2114_=_C2155( C2114 C2155 ) C2114_=_C2156( C2114 C2156 ) C2114_=_C2157( C2114 C2157 ) C2114_=_C2158( C2114 C2158 ) C2114_=_C2159( C2114 C2159 ) \nC2114_=_C2160( C2114 C2160 ) C2114_=_C2161( C2114 C2161 ) C2114_=_C2162( C2114 C2162 ) C2114_=_C2163( C2114 C2163 ) C2114_=_C2164( C2114 C2164 ) C2114_=_C2165( C2114 C2165 ) \nC2114_=_C2166( C2114 C2166 ) C2114_=_C2167( C2114 C2167 ) C2114_=_C2168( C2114 C2168 ) C2114_=_C2169( C2114 C2169 ) C2114_=_C2170( C2114 C2170 ) C2114_=_C2171( C2114 C2171 ) \nC2114_=_C2172( C2114 C2172 ) C2114_=_C2173( C2114 C2173 ) C2114_=_C2174( C2114 C2174 ) C2114_=_C2175( C2114 C2175 ) C2114_=_C2176( C2114 C2176 ) C2114_=_C2177( C2114 C2177 ) \nC2114_=_C2178( C2114 C2178 ) C2114_=_C2179( C2114 C2179 ) C2114_=_C2180( C2114 C2180 ) C2114_=_C2181( C2114 C2181 ) C2114_=_C2182( C2114 C2182 ) C2114_=_C2183( C2114 C2183 ) \nC2120_=_C2121( C2120 C2121 ) C2120_=_C2122( C2120 C2122 ) C2120_=_C2123( C2120 C2123 ) C2120_=_C2124( C2120 C2124 ) C2120_=_C2125( C2120 C2125 ) C2120_=_C2126( C2120 C2126 ) \nC2120_=_C2129( C2120 C2129 ) C2120_=_C2130( C2120 C2130 ) C2120_=_C2131( C2120 C2131 ) C2120_=_C2132( C2120 C2132 ) C2120_=_C2133(</w:t>
      </w:r>
    </w:p>
    <w:p>
      <w:pPr>
        <w:pStyle w:val="PreformattedText"/>
        <w:bidi w:val="0"/>
        <w:spacing w:before="0" w:after="0"/>
        <w:jc w:val="left"/>
        <w:rPr/>
      </w:pPr>
      <w:r>
        <w:rPr/>
        <w:t xml:space="preserve"> </w:t>
      </w:r>
      <w:r>
        <w:rPr/>
        <w:t>C2120 C2133 ) C2120_=_C2134( C2120 C2134 ) \nC2120_=_C2150( C2120 C2150 ) C2120_=_C2193( C2120 C2193 ) C2121_=_C2122( C2121 C2122 ) C2121_=_C2123( C2121 C2123 ) C2121_=_C2124( C2121 C2124 ) C2121_=_C2125( C2121 C2125 ) \nC2121_=_C2126( C2121 C2126 ) C2121_=_C2129( C2121 C2129 ) C2121_=_C2130( C2121 C2130 ) C2121_=_C2131( C2121 C2131 ) C2121_=_C2132( C2121 C2132 ) C2121_=_C2133( C2121 C2133 ) \nC2121_=_C2134( C2121 C2134 ) C2121_=_C2151( C2121 C2151 ) C2121_=_C2194( C2121 C2194 ) C2122_=_C2123( C2122 C2123 ) C2122_=_C2124( C2122 C2124 ) C2122_=_C2125( C2122 C2125 ) \nC2122_=_C2126( C2122 C2126 ) C2122_=_C2129( C2122 C2129 ) C2122_=_C2130( C2122 C2130 ) C2122_=_C2131( C2122 C2131 ) C2122_=_C2132( C2122 C2132 ) C2122_=_C2133( C2122 C2133 ) \nC2122_=_C2134( C2122 C2134 ) C2123_=_C2124( C2123 C2124 ) C2123_=_C2125( C2123 C2125 ) C2123_=_C2126( C2123 C2126 ) C2123_=_C2129( C2123 C2129 ) C2123_=_C2130( C2123 C2130 ) \nC2123_=_C2131( C2123 C2131 ) C2123_=_C2132( C2123 C2132 ) C2123_=_C2133( C2123 C2133 ) C2123_=_C2134( C2123 C2134 ) C2123_=_C2152( C2123 C2152 ) C2123_=_C2195( C2123 C2195 ) \nC2123_=_C2499( C2123 C2499 ) C2123_=_C2514( C2123 C2514 ) C2123_=_C3776( C2123 C3776 ) C2124_=_C2125( C2124 C2125 ) C2124_=_C2126( C2124 C2126 ) C2124_=_C2129( C2124 C2129 ) \nC2124_=_C2130( C2124 C2130 ) C2124_=_C2131( C2124 C2131 ) C2124_=_C2132( C2124 C2132 ) C2124_=_C2133( C2124 C2133 ) C2124_=_C2134( C2124 C2134 ) C2124_=_C2153( C2124 C2153 ) \nC2124_=_C2196( C2124 C2196 ) C2124_=_C2500( C2124 C2500 ) C2124_=_C2515( C2124 C2515 ) C2124_=_C3784( C2124 C3784 ) C2125_=_C2126( C2125 C2126 ) C2125_=_C2129( C2125 C2129 ) \nC2125_=_C2130( C2125 C2130 ) C2125_=_C2131( C2125 C2131 ) C2125_=_C2132( C2125 C2132 ) C2125_=_C2133( C2125 C2133 ) C2125_=_C2134( C2125 C2134 ) C2125_=_C2156( C2125 C2156 ) \nC2125_=_C2199( C2125 C2199 ) C2125_=_C4046( C2125 C4046 ) C2125_=_C4047( C2125 C4047 ) C2126_=_C2129( C2126 C2129 ) C2126_=_C2130( C2126 C2130 ) C2126_=_C2131( C2126 C2131 ) \nC2126_=_C2132( C2126 C2132 ) C2126_=_C2133( C2126 C2133 ) C2126_=_C2134( C2126 C2134 ) C2126_=_C2157( C2126 C2157 ) C2126_=_C2200( C2126 C2200 ) C2126_=_C3291( C2126 C3291 ) \nC2126_=_C4052( C2126 C4052 ) C2126_=_C4053( C2126 C4053 ) C2129_=_C2130( C2129 C2130 ) C2129_=_C2131( C2129 C2131 ) C2129_=_C2132( C2129 C2132 ) C2129_=_C2133( C2129 C2133 ) \nC2129_=_C2134( C2129 C2134 ) C2129_=_C2162( C2129 C2162 ) C2129_=_C2205( C2129 C2205 ) C2130_=_C2131( C2130 C2131 ) C2130_=_C2132( C2130 C2132 ) C2130_=_C2133( C2130 C2133 ) \nC2130_=_C2134( C2130 C2134 ) C2130_=_C2163( C2130 C2163 ) C2130_=_C2206( C2130 C2206 ) C2130_=_C3302( C2130 C3302 ) C2130_=_C3320( C2130 C3320 ) C2131_=_C2132( C2131 C2132 ) \nC2131_=_C2133( C2131 C2133 ) C2131_=_C2134( C2131 C2134 ) C2131_=_C2175( C2131 C2175 ) C2131_=_C2213( C2131 C2213 ) C2131_=_C3200( C2131 C3200 ) C2131_=_C3220( C2131 C3220 ) \nC2131_=_C5321( C2131 C5321 ) C2131_=_C5322( C2131 C5322 ) C2132_=_C2133( C2132 C2133 ) C2132_=_C2134( C2132 C2134 ) C2132_=_C2176( C2132 C2176 ) C2132_=_C2214( C2132 C2214 ) \nC2132_=_C5323( C2132 C5323 ) C2132_=_C5324( C2132 C5324 ) C2133_=_C2134( C2133 C2134 ) C2133_=_C2216( C2133 C2216 ) C2135_=_C2136( C2135 C2136 ) C2135_=_C2137( C2135 C2137 ) \nC2135_=_C2138( C2135 C2138 ) C2135_=_C2139( C2135 C2139 ) C2135_=_C2140( C2135 C2140 ) C2135_=_C2143( C2135 C2143 ) C2135_=_C2144( C2135 C2144 ) C2135_=_C2145( C2135 C2145 ) \nC2135_=_C2146( C2135 C2146 ) C2135_=_C2147( C2135 C2147 ) C2135_=_C2148( C2135 C2148 ) C2135_=_C2149( C2135 C2149 ) C2135_=_C2150( C2135 C2150 ) C2135_=_C2151( C2135 C2151 ) \nC2135_=_C2152( C2135 C2152 ) C2135_=_C2153( C2135 C2153 ) C2135_=_C2154( C2135 C2154 ) C2135_=_C2155( C2135 C2155 ) C2135_=_C2156( C2135 C2156 ) C2135_=_C2157( C2135 C2157 ) \nC2135_=_C2158( C2135 C2158 ) C2135_=_C2159( C2135 C2159 ) C2135_=_C2160( C2135 C2160 ) C2135_=_C2161( C2135 C2161 ) C2135_=_C2162( C2135 C2162 ) C2135_=_C2163( C2135 C2163 ) \nC2135_=_C2164( C2135 C2164 ) C2135_=_C2165( C2135 C2165 ) C2135_=_C2166( C2135 C2166 ) C2135_=_C2167( C2135 C2167 ) C2135_=_C2168( C2135 C2168 ) C2135_=_C2169( C2135 C2169 ) \nC2135_=_C2170( C2135 C2170 ) C2135_=_C2171( C2135 C2171 ) C2135_=_C2172( C2135 C2172 ) C2135_=_C2173( C2135 C2173 ) C2135_=_C2174( C2135 C2174 ) C2135_=_C2175( C2135 C2175 ) \nC2135_=_C2176( C2135 C2176 ) C2135_=_C2177( C2135 C2177 ) C2135_=_C2178( C2135 C2178 ) C2135_=_C2179( C2135 C2179 ) C2135_=_C2180( C2135 C2180 ) C2135_=_C2181( C2135 C2181 ) \nC2135_=_C2182( C2135 C2182 ) C2135_=_C2183( C2135 C2183 ) C2135_=_C2189( C2135 C2189 ) C2135_=_C2190( C2135 C2190 ) C2135_=_C2193( C2135 C2193 ) C2135_=_C2194( C2135 C2194 ) \nC2135_=_C2195( C2135 C2195 ) C2135_=_C2196( C2135 C2196 ) C2135_=_C2199( C2135 C2199 ) C2135_=_C2200( C2135 C2200 ) C2135_=_C2205( C2135 C2205 ) C2135_=_C2206( C2135 C2206 ) \nC2135_=_C2213( C2135 C2213 ) C2135_=_C2214( C2135 C2214 ) C2135_=_C2216( C2135 C2216 ) C2136_=_C2137( C2136 C2137 ) C2136_=_C2138( C2136 C2138 ) C2136_=_C2139( C2136 C2139 ) \nC2136_=_C2140( C2136 C2140 ) C2136_=_C2143( C2136 C2143 ) C2136_=_C2144( C2136 C2144 ) C2136_=_C2145( C2136 C2145 ) C2136_=_C2146( C2136 C2146 ) C2136_=_C2147( C2136 C2147 ) \nC2136_=_C2148( C2136 C2148 ) C2136_=_C2149( C2136 C2149 ) C2136_=_C2150( C2136 C2150 ) C2136_=_C2151( C2136 C2151 ) C2136_=_C2152( C2136 C2152 ) C2136_=_C2153( C2136 C2153 ) \nC2136_=_C2154( C2136 C2154 ) C2136_=_C2155( C2136 C2155 ) C2136_=_C2156( C2136 C2156 ) C2136_=_C2157( C2136 C2157 ) C2136_=_C2158( C2136 C2158 ) C2136_=_C2159( C2136 C2159 ) \nC2136_=_C2160( C2136 C2160 ) C2136_=_C2161( C2136 C2161 ) C2136_=_C2162( C2136 C2162 ) C2136_=_C2163( C2136 C2163 ) C2136_=_C2164( C2136 C2164 ) C2136_=_C2165( C2136 C2165 ) \nC2136_=_C2166( C2136 C2166 ) C2136_=_C2167( C2136 C2167 ) C2136_=_C2168( C2136 C2168 ) C2136_=_C2169( C2136 C2169 ) C2136_=_C2170( C2136 C2170 ) C2136_=_C2171( C2136 C2171 ) \nC2136_=_C2172( C2136 C2172 ) C2136_=_C2173( C2136 C2173 ) C2136_=_C2174( C2136 C2174 ) C2136_=_C2175( C2136 C2175 ) C2136_=_C2176( C2136 C2176 ) C2136_=_C2177( C2136 C2177 ) \nC2136_=_C2178( C2136 C2178 ) C2136_=_C2179( C2136 C2179 ) C2136_=_C2180( C2136 C2180 ) C2136_=_C2181( C2136 C2181 ) C2136_=_C2182( C2136 C2182 ) C2136_=_C2183( C2136 C2183 ) \nC2136_=_C2409( C2136 C2409 ) C2137_=_C2138( C2137 C2138 ) C2137_=_C2139( C2137 C2139 ) C2137_=_C2140( C2137 C2140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7_=_C2154( C2137 C2154 ) C2137_=_C2155( C2137 C2155 ) C2137_=_C2156( C2137 C2156 ) \nC2137_=_C2157( C2137 C2157 ) C2137_=_C2158( C2137 C2158 ) C2137_=_C2159( C2137 C2159 ) C2137_=_C2160( C2137 C2160 ) C2137_=_C2161( C2137 C2161 ) C2137_=_C2162( C2137 C2162 ) \nC2137_=_C2163( C2137 C2163 ) C2137_=_C2164( C2137 C2164 ) C2137_=_C2165( C2137 C2165 ) C2137_=_C2166( C2137 C2166 ) C2137_=_C2167( C2137 C2167 ) C2137_=_C2168( C2137 C2168 ) \nC2137_=_C2169( C2137 C2169 ) C2137_=_C2170( C2137 C2170 ) C2137_=_C2171( C2137 C2171 ) C2137_=_C2172( C2137 C2172 ) C2137_=_C2173( C2137 C2173 ) C2137_=_C2174( C2137 C2174 ) \nC2137_=_C2175( C2137 C2175 ) C2137_=_C2176( C2137 C2176 ) C2137_=_C2177( C2137 C2177 ) C2137_=_C2178( C2137 C2178 ) C2137_=_C2179( C2137 C2179 ) C2137_=_C2180( C2137 C2180 ) \nC2137_=_C2181( C2137 C2181 ) C2137_=_C2182( C2137 C2182 ) C2137_=_C2183( C2137 C2183 ) C2137_=_C2421( C2137 C2421 ) C2138_=_C2139( C2138 C2139 ) C2138_=_C2140( C2138 C2140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55( C2138 C2155 ) C2138_=_C2156( C2138 C2156 ) C2138_=_C2157( C2138 C2157 ) C2138_=_C2158( C2138 C2158 ) C2138_=_C2159( C2138 C2159 ) C2138_=_C2160( C2138 C2160 ) \nC2138_=_C2161( C2138 C2161 ) C2138_=_C2162( C2138 C2162 ) C2138_=_C2163( C2138 C2163 ) C2138_=_C2164( C2138 C2164 ) C2138_=_C2165( C2138 C2165 ) C2138_=_C2166( C2138 C2166 ) \nC2138_=_C2167( C2138 C2167 ) C2138_=_C2168( C2138 C2168 ) C2138_=_C2169( C2138 C2169 ) C2138_=_C2170( C2138 C2170 ) C2138_=_C2171( C2138 C2171 ) C2138_=_C2172( C2138 C2172 ) \nC2138_=_C2173( C2138 C2173 ) C2138_=_C2174( C2138 C2174 ) C2138_=_C2175( C2138 C2175 ) C2138_=_C2176( C2138 C2176 ) C2138_=_C2177( C2138 C2177 ) C2138_=_C2178( C2138 C2178 ) \nC2138_=_C2179( C2138 C2179 ) C2138_=_C2180( C2138 C2180 ) C2138_=_C2181( C2138 C2181 ) C2138_=_C2182( C2138 C2182 ) C2138_=_C2183( C2138 C2183 ) C2138_=_C2431( C2138 C2431 ) \nC2139_=_C2140( C2139 C2140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39_=_C2157( C2139 C2157 ) C2139_=_C2158( C2139 C2158 ) C2139_=_C2159( C2139 C2159 ) \nC2139_=_C2160( C2139 C2160 ) C2139_=_C2161( C2139 C2161 ) C2139_=_C2162( C2139 C2162 ) C2139_=_C2163( C2139 C2163 ) C2139_=_C2164( C2139 C2164 ) C2139_=_C2165( C2139 C2165 ) \nC2139_=_C2166( C2139 C2166 ) C2139_=_C2167( C2139 C2167 ) C2139_=_C2168( C2139 C2168 ) C2139_=_C2169( C2139 C2169 ) C2139_=_C2170( C2139 C2170 ) C2139_=_C2171( C2139 C2171 ) \nC2139_=_C2172( C2139 C2172 ) C2139_=_C2173( C2139 C2173 ) C2139_=_C2174( C2139 C2174 ) C2139_=_C2175( C2139 C2175 ) C2139_=_C2176( C2139 C2176 ) C2139_=_C2177( C2139 C2177 ) \nC2139_=_C2178(</w:t>
      </w:r>
    </w:p>
    <w:p>
      <w:pPr>
        <w:pStyle w:val="PreformattedText"/>
        <w:bidi w:val="0"/>
        <w:spacing w:before="0" w:after="0"/>
        <w:jc w:val="left"/>
        <w:rPr/>
      </w:pPr>
      <w:r>
        <w:rPr/>
        <w:t xml:space="preserve"> </w:t>
      </w:r>
      <w:r>
        <w:rPr/>
        <w:t>C2139 C2178 ) C2139_=_C2179( C2139 C2179 ) C2139_=_C2180( C2139 C2180 ) C2139_=_C2181( C2139 C2181 ) C2139_=_C2182( C2139 C2182 ) C2139_=_C2183( C2139 C2183 ) \nC2139_=_C2441( C2139 C2441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7( C2140 C2157 ) C2140_=_C2158( C2140 C2158 ) C2140_=_C2159( C2140 C2159 ) \nC2140_=_C2160( C2140 C2160 ) C2140_=_C2161( C2140 C2161 ) C2140_=_C2162( C2140 C2162 ) C2140_=_C2163( C2140 C2163 ) C2140_=_C2164( C2140 C2164 ) C2140_=_C2165( C2140 C2165 ) \nC2140_=_C2166( C2140 C2166 ) C2140_=_C2167( C2140 C2167 ) C2140_=_C2168( C2140 C2168 ) C2140_=_C2169( C2140 C2169 ) C2140_=_C2170( C2140 C2170 ) C2140_=_C2171( C2140 C2171 ) \nC2140_=_C2172( C2140 C2172 ) C2140_=_C2173( C2140 C2173 ) C2140_=_C2174( C2140 C2174 ) C2140_=_C2175( C2140 C2175 ) C2140_=_C2176( C2140 C2176 ) C2140_=_C2177( C2140 C2177 ) \nC2140_=_C2178( C2140 C2178 ) C2140_=_C2179( C2140 C2179 ) C2140_=_C2180( C2140 C2180 ) C2140_=_C2181( C2140 C2181 ) C2140_=_C2182( C2140 C2182 ) C2140_=_C2183( C2140 C2183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2160( C2143 C2160 ) C2143_=_C2161( C2143 C2161 ) \nC2143_=_C2162( C2143 C2162 ) C2143_=_C2163( C2143 C2163 ) C2143_=_C2164( C2143 C2164 ) C2143_=_C2165( C2143 C2165 ) C2143_=_C2166( C2143 C2166 ) C2143_=_C2167( C2143 C2167 ) \nC2143_=_C2168( C2143 C2168 ) C2143_=_C2169( C2143 C2169 ) C2143_=_C2170( C2143 C2170 ) C2143_=_C2171( C2143 C2171 ) C2143_=_C2172( C2143 C2172 ) C2143_=_C2173( C2143 C2173 ) \nC2143_=_C2174( C2143 C2174 ) C2143_=_C2175( C2143 C2175 ) C2143_=_C2176( C2143 C2176 ) C2143_=_C2177( C2143 C2177 ) C2143_=_C2178( C2143 C2178 ) C2143_=_C2179( C2143 C2179 ) \nC2143_=_C2180( C2143 C2180 ) C2143_=_C2181( C2143 C2181 ) C2143_=_C2182( C2143 C2182 ) C2143_=_C2183( C2143 C2183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159( C2144 C2159 ) C2144_=_C2160( C2144 C2160 ) C2144_=_C2161( C2144 C2161 ) C2144_=_C2162( C2144 C2162 ) C2144_=_C2163( C2144 C2163 ) C2144_=_C2164( C2144 C2164 ) \nC2144_=_C2165( C2144 C2165 ) C2144_=_C2166( C2144 C2166 ) C2144_=_C2167( C2144 C2167 ) C2144_=_C2168( C2144 C2168 ) C2144_=_C2169( C2144 C2169 ) C2144_=_C2170( C2144 C2170 ) \nC2144_=_C2171( C2144 C2171 ) C2144_=_C2172( C2144 C2172 ) C2144_=_C2173( C2144 C2173 ) C2144_=_C2174( C2144 C2174 ) C2144_=_C2175( C2144 C2175 ) C2144_=_C2176( C2144 C2176 ) \nC2144_=_C2177( C2144 C2177 ) C2144_=_C2178( C2144 C2178 ) C2144_=_C2179( C2144 C2179 ) C2144_=_C2180( C2144 C2180 ) C2144_=_C2181( C2144 C2181 ) C2144_=_C2182( C2144 C2182 ) \nC2144_=_C2183( C2144 C2183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5_=_C2160( C2145 C2160 ) C2145_=_C2161( C2145 C2161 ) C2145_=_C2162( C2145 C2162 ) \nC2145_=_C2163( C2145 C2163 ) C2145_=_C2164( C2145 C2164 ) C2145_=_C2165( C2145 C2165 ) C2145_=_C2166( C2145 C2166 ) C2145_=_C2167( C2145 C2167 ) C2145_=_C2168( C2145 C2168 ) \nC2145_=_C2169( C2145 C2169 ) C2145_=_C2170( C2145 C2170 ) C2145_=_C2171( C2145 C2171 ) C2145_=_C2172( C2145 C2172 ) C2145_=_C2173( C2145 C2173 ) C2145_=_C2174( C2145 C2174 ) \nC2145_=_C2175( C2145 C2175 ) C2145_=_C2176( C2145 C2176 ) C2145_=_C2177( C2145 C2177 ) C2145_=_C2178( C2145 C2178 ) C2145_=_C2179( C2145 C2179 ) C2145_=_C2180( C2145 C2180 ) \nC2145_=_C2181( C2145 C2181 ) C2145_=_C2182( C2145 C2182 ) C2145_=_C2183( C2145 C2183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160( C2146 C2160 ) C2146_=_C2161( C2146 C2161 ) \nC2146_=_C2162( C2146 C2162 ) C2146_=_C2163( C2146 C2163 ) C2146_=_C2164( C2146 C2164 ) C2146_=_C2165( C2146 C2165 ) C2146_=_C2166( C2146 C2166 ) C2146_=_C2167( C2146 C2167 ) \nC2146_=_C2168( C2146 C2168 ) C2146_=_C2169( C2146 C2169 ) C2146_=_C2170( C2146 C2170 ) C2146_=_C2171( C2146 C2171 ) C2146_=_C2172( C2146 C2172 ) C2146_=_C2173( C2146 C2173 ) \nC2146_=_C2174( C2146 C2174 ) C2146_=_C2175( C2146 C2175 ) C2146_=_C2176( C2146 C2176 ) C2146_=_C2177( C2146 C2177 ) C2146_=_C2178( C2146 C2178 ) C2146_=_C2179( C2146 C2179 ) \nC2146_=_C2180( C2146 C2180 ) C2146_=_C2181( C2146 C2181 ) C2146_=_C2182( C2146 C2182 ) C2146_=_C2183( C2146 C2183 ) C2146_=_C3291( C2146 C3291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7_=_C2161( C2147 C2161 ) C2147_=_C2162( C2147 C2162 ) C2147_=_C2163( C2147 C2163 ) C2147_=_C2164( C2147 C2164 ) C2147_=_C2165( C2147 C2165 ) C2147_=_C2166( C2147 C2166 ) \nC2147_=_C2167( C2147 C2167 ) C2147_=_C2168( C2147 C2168 ) C2147_=_C2169( C2147 C2169 ) C2147_=_C2170( C2147 C2170 ) C2147_=_C2171( C2147 C2171 ) C2147_=_C2172( C2147 C2172 ) \nC2147_=_C2173( C2147 C2173 ) C2147_=_C2174( C2147 C2174 ) C2147_=_C2175( C2147 C2175 ) C2147_=_C2176( C2147 C2176 ) C2147_=_C2177( C2147 C2177 ) C2147_=_C2178( C2147 C2178 ) \nC2147_=_C2179( C2147 C2179 ) C2147_=_C2180( C2147 C2180 ) C2147_=_C2181( C2147 C2181 ) C2147_=_C2182( C2147 C2182 ) C2147_=_C2183( C2147 C2183 ) C2147_=_C3302( C2147 C3302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0( C2148 C2160 ) \nC2148_=_C2161( C2148 C2161 ) C2148_=_C2162( C2148 C2162 ) C2148_=_C2163( C2148 C2163 ) C2148_=_C2164( C2148 C2164 ) C2148_=_C2165( C2148 C2165 ) C2148_=_C2166( C2148 C2166 ) \nC2148_=_C2167( C2148 C2167 ) C2148_=_C2168( C2148 C2168 ) C2148_=_C2169( C2148 C2169 ) C2148_=_C2170( C2148 C2170 ) C2148_=_C2171( C2148 C2171 ) C2148_=_C2172( C2148 C2172 ) \nC2148_=_C2173( C2148 C2173 ) C2148_=_C2174( C2148 C2174 ) C2148_=_C2175( C2148 C2175 ) C2148_=_C2176( C2148 C2176 ) C2148_=_C2177( C2148 C2177 ) C2148_=_C2178( C2148 C2178 ) \nC2148_=_C2179( C2148 C2179 ) C2148_=_C2180( C2148 C2180 ) C2148_=_C2181( C2148 C2181 ) C2148_=_C2182( C2148 C2182 ) C2148_=_C2183( C2148 C2183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49_=_C2165( C2149 C2165 ) C2149_=_C2166( C2149 C2166 ) C2149_=_C2167( C2149 C2167 ) C2149_=_C2168( C2149 C2168 ) \nC2149_=_C2169( C2149 C2169 ) C2149_=_C2170( C2149 C2170 ) C2149_=_C2171( C2149 C2171 ) C2149_=_C2172( C2149 C2172 ) C2149_=_C2173( C2149 C2173 ) C2149_=_C2174( C2149 C2174 ) \nC2149_=_C2175( C2149 C2175 ) C2149_=_C2176( C2149 C2176 ) C2149_=_C2177( C2149 C2177 ) C2149_=_C2178( C2149 C2178 ) C2149_=_C2179( C2149 C2179 ) C2149_=_C2180( C2149 C2180 ) \nC2149_=_C2181( C2149 C2181 ) C2149_=_C2182( C2149 C2182 ) C2149_=_C2183( C2149 C2183 ) C2149_=_C3320( C2149 C3320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3( C2150 C2163 ) C2150_=_C2164( C2150 C2164 ) \nC2150_=_C2165( C2150 C2165 ) C2150_=_C2166( C2150 C2166 ) C2150_=_C2167( C2150 C2167 ) C2150_=_C2168( C2150 C2168 ) C2150_=_C2169( C2150 C2169 ) C2150_=_C2170( C2150 C2170 ) \nC2150_=_C2171( C2150 C2171 ) C2150_=_C2172( C2150 C2172 ) C2150_=_C2173( C2150 C2173 ) C2150_=_C2174( C2150 C2174 ) C2150_=_C2175( C2150 C2175 ) C2150_=_C2176( C2150 C2176 ) \nC2150_=_C2177( C2150 C2177 ) C2150_=_C2178( C2150 C2178 ) C2150_=_C2179(</w:t>
      </w:r>
    </w:p>
    <w:p>
      <w:pPr>
        <w:pStyle w:val="PreformattedText"/>
        <w:bidi w:val="0"/>
        <w:spacing w:before="0" w:after="0"/>
        <w:jc w:val="left"/>
        <w:rPr/>
      </w:pPr>
      <w:r>
        <w:rPr/>
        <w:t xml:space="preserve"> </w:t>
      </w:r>
      <w:r>
        <w:rPr/>
        <w:t>C2150 C2179 ) C2150_=_C2180( C2150 C2180 ) C2150_=_C2181( C2150 C2181 ) C2150_=_C2182( C2150 C2182 ) \nC2150_=_C2183( C2150 C2183 ) C2150_=_C2193( C2150 C2193 ) C2151_=_C2152( C2151 C2152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65( C2151 C2165 ) C2151_=_C2166( C2151 C2166 ) C2151_=_C2167( C2151 C2167 ) \nC2151_=_C2168( C2151 C2168 ) C2151_=_C2169( C2151 C2169 ) C2151_=_C2170( C2151 C2170 ) C2151_=_C2171( C2151 C2171 ) C2151_=_C2172( C2151 C2172 ) C2151_=_C2173( C2151 C2173 ) \nC2151_=_C2174( C2151 C2174 ) C2151_=_C2175( C2151 C2175 ) C2151_=_C2176( C2151 C2176 ) C2151_=_C2177( C2151 C2177 ) C2151_=_C2178( C2151 C2178 ) C2151_=_C2179( C2151 C2179 ) \nC2151_=_C2180( C2151 C2180 ) C2151_=_C2181( C2151 C2181 ) C2151_=_C2182( C2151 C2182 ) C2151_=_C2183( C2151 C2183 ) C2151_=_C2194( C2151 C2194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 ) C2152_=_C2168( C2152 C2168 ) C2152_=_C2169( C2152 C2169 ) C2152_=_C2170( C2152 C2170 ) C2152_=_C2171( C2152 C2171 ) \nC2152_=_C2172( C2152 C2172 ) C2152_=_C2173( C2152 C2173 ) C2152_=_C2174( C2152 C2174 ) C2152_=_C2175( C2152 C2175 ) C2152_=_C2176( C2152 C2176 ) C2152_=_C2177( C2152 C2177 ) \nC2152_=_C2178( C2152 C2178 ) C2152_=_C2179( C2152 C2179 ) C2152_=_C2180( C2152 C2180 ) C2152_=_C2181( C2152 C2181 ) C2152_=_C2182( C2152 C2182 ) C2152_=_C2183( C2152 C2183 ) \nC2152_=_C2195( C2152 C2195 ) C2152_=_C2499( C2152 C2499 ) C2152_=_C2514( C2152 C2514 ) C2152_=_C3776( C2152 C3776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170( C2153 C2170 ) C2153_=_C2171( C2153 C2171 ) C2153_=_C2172( C2153 C2172 ) C2153_=_C2173( C2153 C2173 ) \nC2153_=_C2174( C2153 C2174 ) C2153_=_C2175( C2153 C2175 ) C2153_=_C2176( C2153 C2176 ) C2153_=_C2177( C2153 C2177 ) C2153_=_C2178( C2153 C2178 ) C2153_=_C2179( C2153 C2179 ) \nC2153_=_C2180( C2153 C2180 ) C2153_=_C2181( C2153 C2181 ) C2153_=_C2182( C2153 C2182 ) C2153_=_C2183( C2153 C2183 ) C2153_=_C2196( C2153 C2196 ) C2153_=_C2500( C2153 C2500 ) \nC2153_=_C2515( C2153 C2515 ) C2153_=_C3784( C2153 C3784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69( C2154 C2169 ) C2154_=_C2170( C2154 C2170 ) \nC2154_=_C2171( C2154 C2171 ) C2154_=_C2172( C2154 C2172 ) C2154_=_C2173( C2154 C2173 ) C2154_=_C2174( C2154 C2174 ) C2154_=_C2175( C2154 C2175 ) C2154_=_C2176( C2154 C2176 ) \nC2154_=_C2177( C2154 C2177 ) C2154_=_C2178( C2154 C2178 ) C2154_=_C2179( C2154 C2179 ) C2154_=_C2180( C2154 C2180 ) C2154_=_C2181( C2154 C2181 ) C2154_=_C2182( C2154 C2182 ) \nC2154_=_C2183( C2154 C2183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7( C2155 C2167 ) C2155_=_C2168( C2155 C2168 ) C2155_=_C2169( C2155 C2169 ) C2155_=_C2170( C2155 C2170 ) C2155_=_C2171( C2155 C2171 ) C2155_=_C2172( C2155 C2172 ) \nC2155_=_C2173( C2155 C2173 ) C2155_=_C2174( C2155 C2174 ) C2155_=_C2175( C2155 C2175 ) C2155_=_C2176( C2155 C2176 ) C2155_=_C2177( C2155 C2177 ) C2155_=_C2178( C2155 C2178 ) \nC2155_=_C2179( C2155 C2179 ) C2155_=_C2180( C2155 C2180 ) C2155_=_C2181( C2155 C2181 ) C2155_=_C2182( C2155 C2182 ) C2155_=_C2183( C2155 C2183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6_=_C2172( C2156 C2172 ) C2156_=_C2173( C2156 C2173 ) C2156_=_C2174( C2156 C2174 ) C2156_=_C2175( C2156 C2175 ) \nC2156_=_C2176( C2156 C2176 ) C2156_=_C2177( C2156 C2177 ) C2156_=_C2178( C2156 C2178 ) C2156_=_C2179( C2156 C2179 ) C2156_=_C2180( C2156 C2180 ) C2156_=_C2181( C2156 C2181 ) \nC2156_=_C2182( C2156 C2182 ) C2156_=_C2183( C2156 C2183 ) C2156_=_C2199( C2156 C2199 ) C2156_=_C4046( C2156 C4046 ) C2156_=_C4047( C2156 C4047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0( C2157 C2170 ) \nC2157_=_C2171( C2157 C2171 ) C2157_=_C2172( C2157 C2172 ) C2157_=_C2173( C2157 C2173 ) C2157_=_C2174( C2157 C2174 ) C2157_=_C2175( C2157 C2175 ) C2157_=_C2176( C2157 C2176 ) \nC2157_=_C2177( C2157 C2177 ) C2157_=_C2178( C2157 C2178 ) C2157_=_C2179( C2157 C2179 ) C2157_=_C2180( C2157 C2180 ) C2157_=_C2181( C2157 C2181 ) C2157_=_C2182( C2157 C2182 ) \nC2157_=_C2183( C2157 C2183 ) C2157_=_C2200( C2157 C2200 ) C2157_=_C3291( C2157 C3291 ) C2157_=_C4052( C2157 C4052 ) C2157_=_C4053( C2157 C4053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174( C2158 C2174 ) C2158_=_C2175( C2158 C2175 ) C2158_=_C2176( C2158 C2176 ) C2158_=_C2177( C2158 C2177 ) \nC2158_=_C2178( C2158 C2178 ) C2158_=_C2179( C2158 C2179 ) C2158_=_C2180( C2158 C2180 ) C2158_=_C2181( C2158 C2181 ) C2158_=_C2182( C2158 C2182 ) C2158_=_C2183( C2158 C2183 ) \nC2158_=_C2501( C2158 C2501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59_=_C2176( C2159 C2176 ) \nC2159_=_C2177( C2159 C2177 ) C2159_=_C2178( C2159 C2178 ) C2159_=_C2179( C2159 C2179 ) C2159_=_C2180( C2159 C2180 ) C2159_=_C2181( C2159 C2181 ) C2159_=_C2182( C2159 C2182 ) \nC2159_=_C2183( C2159 C2183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2177( C2160 C2177 ) \nC2160_=_C2178( C2160 C2178 ) C2160_=_C2179( C2160 C2179 ) C2160_=_C2180( C2160 C2180 ) C2160_=_C2181( C2160 C2181 ) C2160_=_C2182( C2160 C2182 ) C2160_=_C2183( C2160 C2183 ) \nC2160_=_C4046( C2160 C4046 ) C2160_=_C4052( C2160 C4052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79( C2161 C2179 ) C2161_=_C2180( C2161 C2180 ) C2161_=_C2181( C2161 C2181 ) C2161_=_C2182( C2161 C2182 ) C2161_=_C2183( C2161 C2183 ) \nC2161_=_C4047( C2161 C4047 ) C2161_=_C4053( C2161 C4053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w:t>
      </w:r>
    </w:p>
    <w:p>
      <w:pPr>
        <w:pStyle w:val="PreformattedText"/>
        <w:bidi w:val="0"/>
        <w:spacing w:before="0" w:after="0"/>
        <w:jc w:val="left"/>
        <w:rPr/>
      </w:pPr>
      <w:r>
        <w:rPr/>
        <w:t xml:space="preserve"> </w:t>
      </w:r>
      <w:r>
        <w:rPr/>
        <w:t>C2162 C2177 ) C2162_=_C2178( C2162 C2178 ) \nC2162_=_C2179( C2162 C2179 ) C2162_=_C2180( C2162 C2180 ) C2162_=_C2181( C2162 C2181 ) C2162_=_C2182( C2162 C2182 ) C2162_=_C2183( C2162 C2183 ) C2162_=_C2205( C2162 C2205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2180( C2163 C2180 ) C2163_=_C2181( C2163 C2181 ) \nC2163_=_C2182( C2163 C2182 ) C2163_=_C2183( C2163 C2183 ) C2163_=_C2206( C2163 C2206 ) C2163_=_C3302( C2163 C3302 ) C2163_=_C3320( C2163 C3320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4_=_C2180( C2164 C2180 ) C2164_=_C2181( C2164 C2181 ) C2164_=_C2182( C2164 C2182 ) C2164_=_C2183( C2164 C2183 ) \nC2164_=_C2502( C2164 C2502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79( C2165 C2179 ) C2165_=_C2180( C2165 C2180 ) C2165_=_C2181( C2165 C2181 ) C2165_=_C2182( C2165 C2182 ) \nC2165_=_C2183( C2165 C2183 ) C2165_=_C2516( C2165 C2516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6_=_C4974( C2166 C4974 ) C2166_=_C4975( C2166 C4975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7_=_C2182( C2167 C2182 ) \nC2167_=_C2183( C2167 C2183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2183( C2171 C2183 ) C2171_=_C2503( C2171 C2503 ) C2171_=_C2517( C2171 C2517 ) C2171_=_C3119( C2171 C3119 ) C2171_=_C3281( C2171 C3281 ) C2171_=_C5100( C2171 C5100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505( C2172 C2505 ) \nC2172_=_C2519( C2172 C2519 ) C2172_=_C4990( C2172 C4990 ) C2172_=_C5147( C2172 C5147 ) C2173_=_C2174( C2173 C2174 ) C2173_=_C2175( C2173 C2175 ) C2173_=_C2176( C2173 C2176 ) \nC2173_=_C2177( C2173 C2177 ) C2173_=_C2178( C2173 C2178 ) C2173_=_C2179( C2173 C2179 ) C2173_=_C2180( C2173 C2180 ) C2173_=_C2181( C2173 C2181 ) C2173_=_C2182( C2173 C2182 ) \nC2173_=_C2183( C2173 C2183 ) C2173_=_C2506( C2173 C2506 ) C2174_=_C2175( C2174 C2175 ) C2174_=_C2176( C2174 C2176 ) C2174_=_C2177( C2174 C2177 ) C2174_=_C2178( C2174 C2178 ) \nC2174_=_C2179( C2174 C2179 ) C2174_=_C2180( C2174 C2180 ) C2174_=_C2181( C2174 C2181 ) C2174_=_C2182( C2174 C2182 ) C2174_=_C2183( C2174 C2183 ) C2175_=_C2176( C2175 C2176 ) \nC2175_=_C2177( C2175 C2177 ) C2175_=_C2178( C2175 C2178 ) C2175_=_C2179( C2175 C2179 ) C2175_=_C2180( C2175 C2180 ) C2175_=_C2181( C2175 C2181 ) C2175_=_C2182( C2175 C2182 ) \nC2175_=_C2183( C2175 C2183 ) C2175_=_C2213( C2175 C2213 ) C2175_=_C3200( C2175 C3200 ) C2175_=_C3220( C2175 C3220 ) C2175_=_C5321( C2175 C5321 ) C2175_=_C5322( C2175 C5322 ) \nC2176_=_C2177( C2176 C2177 ) C2176_=_C2178( C2176 C2178 ) C2176_=_C2179( C2176 C2179 ) C2176_=_C2180( C2176 C2180 ) C2176_=_C2181( C2176 C2181 ) C2176_=_C2182( C2176 C2182 ) \nC2176_=_C2183( C2176 C2183 ) C2176_=_C2214( C2176 C2214 ) C2176_=_C5323( C2176 C5323 ) C2176_=_C5324( C2176 C5324 ) C2177_=_C2178( C2177 C2178 ) C2177_=_C2179( C2177 C2179 ) \nC2177_=_C2180( C2177 C2180 ) C2177_=_C2181( C2177 C2181 ) C2177_=_C2182( C2177 C2182 ) C2177_=_C2183( C2177 C2183 ) C2178_=_C2179( C2178 C2179 ) C2178_=_C2180( C2178 C2180 ) \nC2178_=_C2181( C2178 C2181 ) C2178_=_C2182( C2178 C2182 ) C2178_=_C2183( C2178 C2183 ) C2179_=_C2180( C2179 C2180 ) C2179_=_C2181( C2179 C2181 ) C2179_=_C2182( C2179 C2182 ) \nC2179_=_C2183( C2179 C2183 ) C2180_=_C2181( C2180 C2181 ) C2180_=_C2182( C2180 C2182 ) C2180_=_C2183( C2180 C2183 ) C2181_=_C2182( C2181 C2182 ) C2181_=_C2183( C2181 C2183 ) \nC2182_=_C2183( C2182 C2183 ) C2182_=_C2512( C2182 C2512 ) C2183_=_C2513( C2183 C2513 ) C2189_=_C2190( C2189 C2190 ) C2189_=_C2193( C2189 C2193 ) C2189_=_C2194( C2189 C2194 ) \nC2189_=_C2195( C2189 C2195 ) C2189_=_C2196( C2189 C2196 ) C2189_=_C2199( C2189 C2199 ) C2189_=_C2200( C2189 C2200 ) C2189_=_C2205( C2189 C2205 ) C2189_=_C2206( C2189 C2206 ) \nC2189_=_C2213( C2189 C2213 ) C2189_=_C2214( C2189 C2214 ) C2189_=_C2216( C2189 C2216 ) C2189_=_C2409( C2189 C2409 ) C2189_=_C2431( C2189 C2431 ) C2189_=_C2498( C2189 C2498 ) \nC2189_=_C2499( C2189 C2499 ) C2189_=_C2500( C2189 C2500 ) C2189_=_C2501( C2189 C2501 ) C2189_=_C2502( C2189 C2502 ) C2189_=_C2503( C2189 C2503 ) C2189_=_C2505( C2189 C2505 ) \nC2189_=_C2506( C2189 C2506 ) C2189_=_C2507( C2189 C2507 ) C2189_=_C2508( C2189 C2508 ) C2189_=_C2511( C2189 C2511 ) C2189_=_C2512( C2189 C2512 ) C2189_=_C2513( C2189 C2513 ) \nC2190_=_C2193( C2190 C2193 ) C2190_=_C2194( C2190 C2194 ) C2190_=_C2195( C2190 C2195 ) C2190_=_C2196( C2190 C2196 ) C2190_=_C2199( C2190 C2199 ) C2190_=_C2200( C2190 C2200 ) \nC2190_=_C2205( C2190 C2205 ) C2190_=_C2206( C2190 C2206 ) C2190_=_C2213( C2190 C2213 ) C2190_=_C2214( C2190 C2214 ) C2190_=_C2216( C2190 C2216 ) C2190_=_C2421( C2190 C2421 ) \nC2190_=_C2441( C2190 C2441 ) C2190_=_C2514( C2190 C2514 ) C2190_=_C2515( C2190 C2515 ) C2190_=_C2516( C2190 C2516 ) C2190_=_C2517( C2190 C2517 ) C2190_=_C2519( C2190 C2519 ) \nC2190_=_C2520( C2190 C2520 ) C2193_=_C2194( C2193 C2194 ) C2193_=_C2195( C2193 C2195 ) C2193_=_C2196( C2193 C2196 ) C2193_=_C2199( C2193 C2199 ) C2193_=_C2200( C2193 C2200 ) \nC2193_=_C2205( C2193 C2205 ) C2193_=_C2206( C2193 C2206 ) C2193_=_C2213( C2193 C2213 ) C2193_=_C2214( C2193 C2214 ) C2193_=_C2216( C2193 C2216 ) C2194_=_C2195( C2194 C2195 ) \nC2194_=_C2196( C2194 C2196 ) C2194_=_C2199( C2194 C2199 ) C2194_=_C2200( C2194 C2200 ) C2194_=_C2205( C2194 C2205 ) C2194_=_C2206( C2194 C2206 ) C2194_=_C2213( C2194 C2213 ) \nC2194_=_C2214( C2194 C2214 ) C2194_=_C2216( C2194 C2216 ) C2195_=_C2196( C2195 C2196 ) C2195_=_C2199( C2195 C2199 ) C2195_=_C2200( C2195 C2200 ) C2195_=_C2205( C2195 C2205 ) \nC2195_=_C2206( C2195 C2206 ) C2195_=_C2213( C2195 C2213 ) C2195_=_C2214( C2195 C2214 ) C2195_=_C2216( C2195 C2216 ) C2195_=_C2499( C2195 C2499 ) C2195_=_C2514( C2195 C2514 ) \nC2195_=_C3776( C2195 C3776 ) C2196_=_C2199( C2196 C2199 ) C2196_=_C2200( C2196 C2200 ) C2196_=_C2205( C2196 C2205 ) C2196_=_C2206( C2196 C2206 ) C2196_=_C2213( C2196 C2213 ) \nC2196_=_C2214( C2196 C2214 ) C2196_=_C2216( C2196 C2216 ) C2196_=_C2500( C2196 C2500 ) C2196_=_C2515( C2196 C2515 ) C2196_=_C3784( C2196 C3784 ) C2199_=_C2200( C2199 C2200 ) \nC2199_=_C2205( C2199 C2205 ) C2199_=_C2206( C2199 C2206 ) C2199_=_C2213( C2199 C2213 ) C2199_=_C2214( C2199 C2214 ) C2199_=_C2216( C2199 C2216 ) C2199_=_C4046( C2199 C4046 ) \nC2199_=_C4047(</w:t>
      </w:r>
    </w:p>
    <w:p>
      <w:pPr>
        <w:pStyle w:val="PreformattedText"/>
        <w:bidi w:val="0"/>
        <w:spacing w:before="0" w:after="0"/>
        <w:jc w:val="left"/>
        <w:rPr/>
      </w:pPr>
      <w:r>
        <w:rPr/>
        <w:t xml:space="preserve"> </w:t>
      </w:r>
      <w:r>
        <w:rPr/>
        <w:t>C2199 C4047 ) C2200_=_C2205( C2200 C2205 ) C2200_=_C2206( C2200 C2206 ) C2200_=_C2213( C2200 C2213 ) C2200_=_C2214( C2200 C2214 ) C2200_=_C2216( C2200 C2216 ) \nC2200_=_C3291( C2200 C3291 ) C2200_=_C4052( C2200 C4052 ) C2200_=_C4053( C2200 C4053 ) C2205_=_C2206( C2205 C2206 ) C2205_=_C2213( C2205 C2213 ) C2205_=_C2214( C2205 C2214 ) \nC2205_=_C2216( C2205 C2216 ) C2206_=_C2213( C2206 C2213 ) C2206_=_C2214( C2206 C2214 ) C2206_=_C2216( C2206 C2216 ) C2206_=_C3302( C2206 C3302 ) C2206_=_C3320( C2206 C3320 ) \nC2213_=_C2214( C2213 C2214 ) C2213_=_C2216( C2213 C2216 ) C2213_=_C3200( C2213 C3200 ) C2213_=_C3220( C2213 C3220 ) C2213_=_C5321( C2213 C5321 ) C2213_=_C5322( C2213 C5322 ) \nC2214_=_C2216( C2214 C2216 ) C2214_=_C5323( C2214 C5323 ) C2214_=_C5324( C2214 C5324 ) C2260_=_C2270( C2260 C2270 ) C2260_=_C2277( C2260 C2277 ) C2260_=_C2285( C2260 C2285 ) \nC2260_=_C2370( C2260 C2370 ) C2260_=_C3776( C2260 C3776 ) C2260_=_C3784( C2260 C3784 ) C2260_=_C5100( C2260 C5100 ) C2263_=_C2264( C2263 C2264 ) C2263_=_C2270( C2263 C2270 ) \nC2263_=_C2278( C2263 C2278 ) C2263_=_C3236( C2263 C3236 ) C2264_=_C2270( C2264 C2270 ) C2264_=_C2279( C2264 C2279 ) C2264_=_C3252( C2264 C3252 ) C2270_=_C2277( C2270 C2277 ) \nC2270_=_C2285( C2270 C2285 ) C2270_=_C2370( C2270 C2370 ) C2270_=_C3776( C2270 C3776 ) C2270_=_C3784( C2270 C3784 ) C2270_=_C5100( C2270 C5100 ) C2277_=_C2285( C2277 C2285 ) \nC2277_=_C2370( C2277 C2370 ) C2277_=_C3776( C2277 C3776 ) C2277_=_C3784( C2277 C3784 ) C2277_=_C5100( C2277 C5100 ) C2278_=_C2279( C2278 C2279 ) C2278_=_C2285( C2278 C2285 ) \nC2278_=_C3236( C2278 C3236 ) C2279_=_C2285( C2279 C2285 ) C2279_=_C3252( C2279 C3252 ) C2285_=_C2370( C2285 C2370 ) C2285_=_C3776( C2285 C3776 ) C2285_=_C3784( C2285 C3784 ) \nC2285_=_C5100( C2285 C5100 ) C2369_=_C2370( C2369 C2370 ) C2369_=_C3236( C2369 C3236 ) C2369_=_C3252( C2369 C3252 ) C2369_=_C4975( C2369 C4975 ) C2369_=_C4983( C2369 C4983 ) \nC2369_=_C4990( C2369 C4990 ) C2370_=_C3776( C2370 C3776 ) C2370_=_C3784( C2370 C3784 ) C2370_=_C5100( C2370 C5100 ) C2409_=_C2431( C2409 C2431 ) C2409_=_C2498( C2409 C2498 ) \nC2409_=_C2499( C2409 C2499 ) C2409_=_C2500( C2409 C2500 ) C2409_=_C2501( C2409 C2501 ) C2409_=_C2502( C2409 C2502 ) C2409_=_C2503( C2409 C2503 ) C2409_=_C2505( C2409 C2505 ) \nC2409_=_C2506( C2409 C2506 ) C2409_=_C2507( C2409 C2507 ) C2409_=_C2508( C2409 C2508 ) C2409_=_C2511( C2409 C2511 ) C2409_=_C2512( C2409 C2512 ) C2409_=_C2513( C2409 C2513 ) \nC2421_=_C2441( C2421 C2441 ) C2421_=_C2514( C2421 C2514 ) C2421_=_C2515( C2421 C2515 ) C2421_=_C2516( C2421 C2516 ) C2421_=_C2517( C2421 C2517 ) C2421_=_C2519( C2421 C2519 ) \nC2421_=_C2520( C2421 C2520 ) C2431_=_C2498( C2431 C2498 ) C2431_=_C2499( C2431 C2499 ) C2431_=_C2500( C2431 C2500 ) C2431_=_C2501( C2431 C2501 ) C2431_=_C2502( C2431 C2502 ) \nC2431_=_C2503( C2431 C2503 ) C2431_=_C2505( C2431 C2505 ) C2431_=_C2506( C2431 C2506 ) C2431_=_C2507( C2431 C2507 ) C2431_=_C2508( C2431 C2508 ) C2431_=_C2511( C2431 C2511 ) \nC2431_=_C2512( C2431 C2512 ) C2431_=_C2513( C2431 C2513 ) C2441_=_C2514( C2441 C2514 ) C2441_=_C2515( C2441 C2515 ) C2441_=_C2516( C2441 C2516 ) C2441_=_C2517( C2441 C2517 ) \nC2441_=_C2519( C2441 C2519 ) C2441_=_C2520( C2441 C2520 ) C2498_=_C2499( C2498 C2499 ) C2498_=_C2500( C2498 C2500 ) C2498_=_C2501( C2498 C2501 ) C2498_=_C2502( C2498 C2502 ) \nC2498_=_C2503( C2498 C2503 ) C2498_=_C2505( C2498 C2505 ) C2498_=_C2506( C2498 C2506 ) C2498_=_C2507( C2498 C2507 ) C2498_=_C2508( C2498 C2508 ) C2498_=_C2511( C2498 C2511 ) \nC2498_=_C2512( C2498 C2512 ) C2498_=_C2513( C2498 C2513 ) C2499_=_C2500( C2499 C2500 ) C2499_=_C2501( C2499 C2501 ) C2499_=_C2502( C2499 C2502 ) C2499_=_C2503( C2499 C2503 ) \nC2499_=_C2505( C2499 C2505 ) C2499_=_C2506( C2499 C2506 ) C2499_=_C2507( C2499 C2507 ) C2499_=_C2508( C2499 C2508 ) C2499_=_C2511( C2499 C2511 ) C2499_=_C2512( C2499 C2512 ) \nC2499_=_C2513( C2499 C2513 ) C2499_=_C2514( C2499 C2514 ) C2499_=_C3776( C2499 C3776 ) C2500_=_C2501( C2500 C2501 ) C2500_=_C2502( C2500 C2502 ) C2500_=_C2503( C2500 C2503 ) \nC2500_=_C2505( C2500 C2505 ) C2500_=_C2506( C2500 C2506 ) C2500_=_C2507( C2500 C2507 ) C2500_=_C2508( C2500 C2508 ) C2500_=_C2511( C2500 C2511 ) C2500_=_C2512( C2500 C2512 ) \nC2500_=_C2513( C2500 C2513 ) C2500_=_C2515( C2500 C2515 ) C2500_=_C3784( C2500 C3784 ) C2501_=_C2502( C2501 C2502 ) C2501_=_C2503( C2501 C2503 ) C2501_=_C2505( C2501 C2505 ) \nC2501_=_C2506( C2501 C2506 ) C2501_=_C2507( C2501 C2507 ) C2501_=_C2508( C2501 C2508 ) C2501_=_C2511( C2501 C2511 ) C2501_=_C2512( C2501 C2512 ) C2501_=_C2513( C2501 C2513 ) \nC2502_=_C2503( C2502 C2503 ) C2502_=_C2505( C2502 C2505 ) C2502_=_C2506( C2502 C2506 ) C2502_=_C2507( C2502 C2507 ) C2502_=_C2508( C2502 C2508 ) C2502_=_C2511( C2502 C2511 ) \nC2502_=_C2512( C2502 C2512 ) C2502_=_C2513( C2502 C2513 ) C2503_=_C2505( C2503 C2505 ) C2503_=_C2506( C2503 C2506 ) C2503_=_C2507( C2503 C2507 ) C2503_=_C2508( C2503 C2508 ) \nC2503_=_C2511( C2503 C2511 ) C2503_=_C2512( C2503 C2512 ) C2503_=_C2513( C2503 C2513 ) C2503_=_C2517( C2503 C2517 ) C2503_=_C3119( C2503 C3119 ) C2503_=_C3281( C2503 C3281 ) \nC2503_=_C5100( C2503 C5100 ) C2505_=_C2506( C2505 C2506 ) C2505_=_C2507( C2505 C2507 ) C2505_=_C2508( C2505 C2508 ) C2505_=_C2511( C2505 C2511 ) C2505_=_C2512( C2505 C2512 ) \nC2505_=_C2513( C2505 C2513 ) C2505_=_C2519( C2505 C2519 ) C2505_=_C4990( C2505 C4990 ) C2505_=_C5147( C2505 C5147 ) C2506_=_C2507( C2506 C2507 ) C2506_=_C2508( C2506 C2508 ) \nC2506_=_C2511( C2506 C2511 ) C2506_=_C2512( C2506 C2512 ) C2506_=_C2513( C2506 C2513 ) C2507_=_C2508( C2507 C2508 ) C2507_=_C2511( C2507 C2511 ) C2507_=_C2512( C2507 C2512 ) \nC2507_=_C2513( C2507 C2513 ) C2508_=_C2511( C2508 C2511 ) C2508_=_C2512( C2508 C2512 ) C2508_=_C2513( C2508 C2513 ) C2511_=_C2512( C2511 C2512 ) C2511_=_C2513( C2511 C2513 ) \nC2512_=_C2513( C2512 C2513 ) C2514_=_C2515( C2514 C2515 ) C2514_=_C2516( C2514 C2516 ) C2514_=_C2517( C2514 C2517 ) C2514_=_C2519( C2514 C2519 ) C2514_=_C2520( C2514 C2520 ) \nC2514_=_C3776( C2514 C3776 ) C2515_=_C2516( C2515 C2516 ) C2515_=_C2517( C2515 C2517 ) C2515_=_C2519( C2515 C2519 ) C2515_=_C2520( C2515 C2520 ) C2515_=_C3784( C2515 C3784 ) \nC2516_=_C2517( C2516 C2517 ) C2516_=_C2519( C2516 C2519 ) C2516_=_C2520( C2516 C2520 ) C2517_=_C2519( C2517 C2519 ) C2517_=_C2520( C2517 C2520 ) C2517_=_C3119( C2517 C3119 ) \nC2517_=_C3281( C2517 C3281 ) C2517_=_C5100( C2517 C5100 ) C2519_=_C2520( C2519 C2520 ) C2519_=_C4990( C2519 C4990 ) C2519_=_C5147( C2519 C5147 ) C2617_=_C2618( C2617 C2618 ) \nC2617_=_C2629( C2617 C2629 ) C2617_=_C3564( C2617 C3564 ) C2617_=_C3565( C2617 C3565 ) C2618_=_C2630( C2618 C2630 ) C2618_=_C3576( C2618 C3576 ) C2618_=_C3577( C2618 C3577 ) \nC2629_=_C2630( C2629 C2630 ) C2629_=_C3564( C2629 C3564 ) C2629_=_C3565( C2629 C3565 ) C2630_=_C3576( C2630 C3576 ) C2630_=_C3577( C2630 C3577 ) C3119_=_C3281( C3119 C3281 ) \nC3119_=_C5100( C3119 C5100 ) C3200_=_C3220( C3200 C3220 ) C3200_=_C5321( C3200 C5321 ) C3200_=_C5322( C3200 C5322 ) C3220_=_C5321( C3220 C5321 ) C3220_=_C5322( C3220 C5322 ) \nC3236_=_C3252( C3236 C3252 ) C3236_=_C4975( C3236 C4975 ) C3236_=_C4983( C3236 C4983 ) C3236_=_C4990( C3236 C4990 ) C3252_=_C4975( C3252 C4975 ) C3252_=_C4983( C3252 C4983 ) \nC3252_=_C4990( C3252 C4990 ) C3281_=_C5100( C3281 C5100 ) C3291_=_C4052( C3291 C4052 ) C3291_=_C4053( C3291 C4053 ) C3302_=_C3320( C3302 C3320 ) C3564_=_C3565( C3564 C3565 ) \nC3564_=_C3576( C3564 C3576 ) C3565_=_C3577( C3565 C3577 ) C3576_=_C3577( C3576 C3577 ) C3776_=_C3784( C3776 C3784 ) C3776_=_C5100( C3776 C5100 ) C3784_=_C5100( C3784 C5100 ) \nC4046_=_C4047( C4046 C4047 ) C4046_=_C4052( C4046 C4052 ) C4047_=_C4053( C4047 C4053 ) C4052_=_C4053( C4052 C4053 ) C4751_=_C4752( C4751 C4752 ) C4751_=_C4759( C4751 C4759 ) \nC4752_=_C4760( C4752 C4760 ) C4759_=_C4760( C4759 C4760 ) C4974_=_C4975( C4974 C4975 ) C4974_=_C4982( C4974 C4982 ) C4975_=_C4983( C4975 C4983 ) C4975_=_C4990( C4975 C4990 ) \nC4982_=_C4983( C4982 C4983 ) C4983_=_C4990( C4983 C4990 ) C4990_=_C5147( C4990 C5147 ) C5147_=_C5321( C5147 C5321 ) C5147_=_C5323( C5147 C5323 ) C5321_=_C5322( C5321 C5322 ) \nC5321_=_C5323( C5321 C5323 ) C5322_=_C5324( C5322 C5324 ) C5323_=_C5324( C5323 C5324 ) "];322-&gt;341[label="119: C1193 C1202 C1217 C1367 C1395 \nC1700 C1735 C1801 C2042 C2043 C2065 \nC2082 C2083 C2084 C2085 C2086 C2087 \nC2088 C2089 C2090 C2091 C2092 C2093 \nC2094 C2095 C2100 C2103 C2104 C2107 \nC2111 C2112 C2113 C2120 C2121 C2122 \nC2123 C2124 C2125 C2126 C2129 C2130 \nC2131 C2132 C2133 C2134 C2150 C2151 \nC2152 C2153 C2156 C2157 C2162 C2163 \nC2171 C2175 C2176 C2193 C2194 C2195 \nC2196 C2199 C2200 C2205 C2206 C2213 \nC2214 C2216 C2260 C2263 C2264 C2270 \nC2277 C2278 C2279 C2285 C2369 C2499 \nC2500 C2503 C2514 C2515 C2517 C2617 \nC2618 C2629 C2630 C3119 C3200 C3220 \nC3236 C3252 C3281 C3291 C3302 C3320 \nC3564 C3565 C3576 C3577 C3776 C3784 \nC4046 C4047 C4052 C4053 C4751 C4752 \nC4759 C4760 C4974 C4975 C4982 C4983 \nC4990 C5100 C5321 C5322 C5323 C5324 \n772: C1193_=_C1202 ,C1193_=_C2065 ,C1193_=_C2125 ,C1193_=_C2156 ,C1193_=_C2199 ,\nC1193_=_C4046 ,C1193_=_C4047 ,C1202_=_C2131 ,C1202_=_C2175 ,C1202_=_C2213 ,C1202_=_C3200 ,\nC1202_=_C3220 ,C1202_=_C5321 ,C1202_=_C5322 ,C1217_=_C1700 ,C1217_=_C1735 ,C1217_=_C1801 ,\nC1217_=_C2082 ,C1217_=_C2083 ,C1217_=_C2084 ,C1217_=_C2085 ,C1217_=_C2086 ,C1217_=_C2087 ,\nC1217_=_C2088 ,C1217_=_C2089 ,C1217_=_C2090 ,C1217_=_C2091 ,C1217_=_C2092 ,C1217_=_C2093 ,\nC1217_=_C2094 ,C1217_=_C2095 ,C1217_=_C2100 ,C1217_=_C2103 ,C1217_=_C2104 ,C1217_=_C2107 ,\nC1217_=_C2111 ,C1217_=_C2112 ,C1217_=_C2113 ,C1367_=_C1395 ,C1367_=_C2369 ,C1367_=_C3236 ,\nC1367_=_C3252 ,C1367_=_C4975 ,C1367_=_C4983 ,C1367_=_C4990 ,C1395_=_C2369 ,C1395_=_C3236 ,\nC1395_=_C3252 ,C1395_=_C4975 ,C1395_=_C4983 ,C1395_=_C4990 ,C1700_=_C1735 ,C1700_=_C1801 ,\nC1700_=_C2082 ,C1700_=_C2083 ,C1700_=_C2084 ,C1700_=_C2085 ,C1700_=_C2086 ,C1700_=_C2087 ,\nC1700_=_C2088 ,C1700_=_C2089 ,C1700_=_C2090</w:t>
      </w:r>
    </w:p>
    <w:p>
      <w:pPr>
        <w:pStyle w:val="PreformattedText"/>
        <w:bidi w:val="0"/>
        <w:spacing w:before="0" w:after="0"/>
        <w:jc w:val="left"/>
        <w:rPr/>
      </w:pPr>
      <w:r>
        <w:rPr/>
        <w:t xml:space="preserve"> </w:t>
      </w:r>
      <w:r>
        <w:rPr/>
        <w:t>,C1700_=_C2091 ,C1700_=_C2092 ,C1700_=_C2093 ,\nC1700_=_C2094 ,C1700_=_C2095 ,C1700_=_C2100 ,C1700_=_C2103 ,C1700_=_C2104 ,C1700_=_C2107 ,\nC1700_=_C2111 ,C1700_=_C2112 ,C1700_=_C2113 ,C1735_=_C1801 ,C1735_=_C2082 ,C1735_=_C2083 ,\nC1735_=_C2084 ,C1735_=_C2085 ,C1735_=_C2086 ,C1735_=_C2087 ,C1735_=_C2088 ,C1735_=_C2089 ,\nC1735_=_C2090 ,C1735_=_C2091 ,C1735_=_C2092 ,C1735_=_C2093 ,C1735_=_C2094 ,C1735_=_C2095 ,\nC1735_=_C2100 ,C1735_=_C2103 ,C1735_=_C2104 ,C1735_=_C2107 ,C1735_=_C2111 ,C1735_=_C2112 ,\nC1735_=_C2113 ,C1801_=_C2082 ,C1801_=_C2083 ,C1801_=_C2084 ,C1801_=_C2085 ,C1801_=_C2086 ,\nC1801_=_C2087 ,C1801_=_C2088 ,C1801_=_C2089 ,C1801_=_C2090 ,C1801_=_C2091 ,C1801_=_C2092 ,\nC1801_=_C2093 ,C1801_=_C2094 ,C1801_=_C2095 ,C1801_=_C2100 ,C1801_=_C2103 ,C1801_=_C2104 ,\nC1801_=_C2107 ,C1801_=_C2111 ,C1801_=_C2112 ,C1801_=_C2113 ,C2042_=_C2043 ,C2043_=_C4752 ,\nC2043_=_C4760 ,C2065_=_C2125 ,C2065_=_C2156 ,C2065_=_C2199 ,C2065_=_C4046 ,C2065_=_C4047 ,\nC2082_=_C2083 ,C2082_=_C2084 ,C2082_=_C2085 ,C2082_=_C2086 ,C2082_=_C2087 ,C2082_=_C2088 ,\nC2082_=_C2089 ,C2082_=_C2090 ,C2082_=_C2091 ,C2082_=_C2092 ,C2082_=_C2093 ,C2082_=_C2094 ,\nC2082_=_C2095 ,C2082_=_C2100 ,C2082_=_C2103 ,C2082_=_C2104 ,C2082_=_C2107 ,C2082_=_C2111 ,\nC2082_=_C2112 ,C2082_=_C2113 ,C2082_=_C2120 ,C2082_=_C2121 ,C2082_=_C2122 ,C2082_=_C2123 ,\nC2082_=_C2124 ,C2082_=_C2125 ,C2082_=_C2126 ,C2082_=_C2129 ,C2082_=_C2130 ,C2082_=_C2131 ,\nC2082_=_C2132 ,C2082_=_C2133 ,C2082_=_C2134 ,C2083_=_C2084 ,C2083_=_C2085 ,C2083_=_C2086 ,\nC2083_=_C2087 ,C2083_=_C2088 ,C2083_=_C2089 ,C2083_=_C2090 ,C2083_=_C2091 ,C2083_=_C2092 ,\nC2083_=_C2093 ,C2083_=_C2094 ,C2083_=_C2095 ,C2083_=_C2100 ,C2083_=_C2103 ,C2083_=_C2104 ,\nC2083_=_C2107 ,C2083_=_C2111 ,C2083_=_C2112 ,C2083_=_C2113 ,C2083_=_C2150 ,C2083_=_C2151 ,\nC2083_=_C2152 ,C2083_=_C2153 ,C2083_=_C2156 ,C2083_=_C2157 ,C2083_=_C2162 ,C2083_=_C2163 ,\nC2083_=_C2171 ,C2083_=_C2175 ,C2083_=_C2176 ,C2084_=_C2085 ,C2084_=_C2086 ,C2084_=_C2087 ,\nC2084_=_C2088 ,C2084_=_C2089 ,C2084_=_C2090 ,C2084_=_C2091 ,C2084_=_C2092 ,C2084_=_C2093 ,\nC2084_=_C2094 ,C2084_=_C2095 ,C2084_=_C2100 ,C2084_=_C2103 ,C2084_=_C2104 ,C2084_=_C2107 ,\nC2084_=_C2111 ,C2084_=_C2112 ,C2084_=_C2113 ,C2084_=_C2193 ,C2084_=_C2194 ,C2084_=_C2195 ,\nC2084_=_C2196 ,C2084_=_C2199 ,C2084_=_C2200 ,C2084_=_C2205 ,C2084_=_C2206 ,C2084_=_C2213 ,\nC2084_=_C2214 ,C2084_=_C2216 ,C2085_=_C2086 ,C2085_=_C2087 ,C2085_=_C2088 ,C2085_=_C2089 ,\nC2085_=_C2090 ,C2085_=_C2091 ,C2085_=_C2092 ,C2085_=_C2093 ,C2085_=_C2094 ,C2085_=_C2095 ,\nC2085_=_C2100 ,C2085_=_C2103 ,C2085_=_C2104 ,C2085_=_C2107 ,C2085_=_C2111 ,C2085_=_C2112 ,\nC2085_=_C2113 ,C2086_=_C2087 ,C2086_=_C2088 ,C2086_=_C2089 ,C2086_=_C2090 ,C2086_=_C2091 ,\nC2086_=_C2092 ,C2086_=_C2093 ,C2086_=_C2094 ,C2086_=_C2095 ,C2086_=_C2100 ,C2086_=_C2103 ,\nC2086_=_C2104 ,C2086_=_C2107 ,C2086_=_C2111 ,C2086_=_C2112 ,C2086_=_C2113 ,C2087_=_C2088 ,\nC2087_=_C2089 ,C2087_=_C2090 ,C2087_=_C2091 ,C2087_=_C2092 ,C2087_=_C2093 ,C2087_=_C2094 ,\nC2087_=_C2095 ,C2087_=_C2100 ,C2087_=_C2103 ,C2087_=_C2104 ,C2087_=_C2107 ,C2087_=_C2111 ,\nC2087_=_C2112 ,C2087_=_C2113 ,C2088_=_C2089 ,C2088_=_C2090 ,C2088_=_C2091 ,C2088_=_C2092 ,\nC2088_=_C2093 ,C2088_=_C2094 ,C2088_=_C2095 ,C2088_=_C2100 ,C2088_=_C2103 ,C2088_=_C2104 ,\nC2088_=_C2107 ,C2088_=_C2111 ,C2088_=_C2112 ,C2088_=_C2113 ,C2089_=_C2090 ,C2089_=_C2091 ,\nC2089_=_C2092 ,C2089_=_C2093 ,C2089_=_C2094 ,C2089_=_C2095 ,C2089_=_C2100 ,C2089_=_C2103 ,\nC2089_=_C2104 ,C2089_=_C2107 ,C2089_=_C2111 ,C2089_=_C2112 ,C2089_=_C2113 ,C2089_=_C2499 ,\nC2089_=_C2500 ,C2089_=_C2503 ,C2090_=_C2091 ,C2090_=_C2092 ,C2090_=_C2093 ,C2090_=_C2094 ,\nC2090_=_C2095 ,C2090_=_C2100 ,C2090_=_C2103 ,C2090_=_C2104 ,C2090_=_C2107 ,C2090_=_C2111 ,\nC2090_=_C2112 ,C2090_=_C2113 ,C2091_=_C2092 ,C2091_=_C2093 ,C2091_=_C2094 ,C2091_=_C2095 ,\nC2091_=_C2100 ,C2091_=_C2103 ,C2091_=_C2104 ,C2091_=_C2107 ,C2091_=_C2111 ,C2091_=_C2112 ,\nC2091_=_C2113 ,C2092_=_C2093 ,C2092_=_C2094 ,C2092_=_C2095 ,C2092_=_C2100 ,C2092_=_C2103 ,\nC2092_=_C2104 ,C2092_=_C2107 ,C2092_=_C2111 ,C2092_=_C2112 ,C2092_=_C2113 ,C2092_=_C3291 ,\nC2093_=_C2094 ,C2093_=_C2095 ,C2093_=_C2100 ,C2093_=_C2103 ,C2093_=_C2104 ,C2093_=_C2107 ,\nC2093_=_C2111 ,C2093_=_C2112 ,C2093_=_C2113 ,C2093_=_C3302 ,C2094_=_C2095 ,C2094_=_C2100 ,\nC2094_=_C2103 ,C2094_=_C2104 ,C2094_=_C2107 ,C2094_=_C2111 ,C2094_=_C2112 ,C2094_=_C2113 ,\nC2095_=_C2100 ,C2095_=_C2103 ,C2095_=_C2104 ,C2095_=_C2107 ,C2095_=_C2111 ,C2095_=_C2112 ,\nC2095_=_C2113 ,C2095_=_C3320 ,C2100_=_C2103 ,C2100_=_C2104 ,C2100_=_C2107 ,C2100_=_C2111 ,\nC2100_=_C2112 ,C2100_=_C2113 ,C2103_=_C2104 ,C2103_=_C2107 ,C2103_=_C2111 ,C2103_=_C2112 ,\nC2103_=_C2113 ,C2104_=_C2107 ,C2104_=_C2111 ,C2104_=_C2112 ,C2104_=_C2113 ,C2104_=_C4046 ,\nC2104_=_C4052 ,C2107_=_C2111 ,C2107_=_C2112 ,C2107_=_C2113 ,C2111_=_C2112 ,C2111_=_C2113 ,\nC2111_=_C5321 ,C2111_=_C5323 ,C2112_=_C2113 ,C2112_=_C5322 ,C2112_=_C5324 ,C2120_=_C2121 ,\nC2120_=_C2122 ,C2120_=_C2123 ,C2120_=_C2124 ,C2120_=_C2125 ,C2120_=_C2126 ,C2120_=_C2129 ,\nC2120_=_C2130 ,C2120_=_C2131 ,C2120_=_C2132 ,C2120_=_C2133 ,C2120_=_C2134 ,C2120_=_C2150 ,\nC2120_=_C2193 ,C2121_=_C2122 ,C2121_=_C2123 ,C2121_=_C2124 ,C2121_=_C2125 ,C2121_=_C2126 ,\nC2121_=_C2129 ,C2121_=_C2130 ,C2121_=_C2131 ,C2121_=_C2132 ,C2121_=_C2133 ,C2121_=_C2134 ,\nC2121_=_C2151 ,C2121_=_C2194 ,C2122_=_C2123 ,C2122_=_C2124 ,C2122_=_C2125 ,C2122_=_C2126 ,\nC2122_=_C2129 ,C2122_=_C2130 ,C2122_=_C2131 ,C2122_=_C2132 ,C2122_=_C2133 ,C2122_=_C2134 ,\nC2123_=_C2124 ,C2123_=_C2125 ,C2123_=_C2126 ,C2123_=_C2129 ,C2123_=_C2130 ,C2123_=_C2131 ,\nC2123_=_C2132 ,C2123_=_C2133 ,C2123_=_C2134 ,C2123_=_C2152 ,C2123_=_C2195 ,C2123_=_C2499 ,\nC2123_=_C2514 ,C2123_=_C3776 ,C2124_=_C2125 ,C2124_=_C2126 ,C2124_=_C2129 ,C2124_=_C2130 ,\nC2124_=_C2131 ,C2124_=_C2132 ,C2124_=_C2133 ,C2124_=_C2134 ,C2124_=_C2153 ,C2124_=_C2196 ,\nC2124_=_C2500 ,C2124_=_C2515 ,C2124_=_C3784 ,C2125_=_C2126 ,C2125_=_C2129 ,C2125_=_C2130 ,\nC2125_=_C2131 ,C2125_=_C2132 ,C2125_=_C2133 ,C2125_=_C2134 ,C2125_=_C2156 ,C2125_=_C2199 ,\nC2125_=_C4046 ,C2125_=_C4047 ,C2126_=_C2129 ,C2126_=_C2130 ,C2126_=_C2131 ,C2126_=_C2132 ,\nC2126_=_C2133 ,C2126_=_C2134 ,C2126_=_C2157 ,C2126_=_C2200 ,C2126_=_C3291 ,C2126_=_C4052 ,\nC2126_=_C4053 ,C2129_=_C2130 ,C2129_=_C2131 ,C2129_=_C2132 ,C2129_=_C2133 ,C2129_=_C2134 ,\nC2129_=_C2162 ,C2129_=_C2205 ,C2130_=_C2131 ,C2130_=_C2132 ,C2130_=_C2133 ,C2130_=_C2134 ,\nC2130_=_C2163 ,C2130_=_C2206 ,C2130_=_C3302 ,C2130_=_C3320 ,C2131_=_C2132 ,C2131_=_C2133 ,\nC2131_=_C2134 ,C2131_=_C2175 ,C2131_=_C2213 ,C2131_=_C3200 ,C2131_=_C3220 ,C2131_=_C5321 ,\nC2131_=_C5322 ,C2132_=_C2133 ,C2132_=_C2134 ,C2132_=_C2176 ,C2132_=_C2214 ,C2132_=_C5323 ,\nC2132_=_C5324 ,C2133_=_C2134 ,C2133_=_C2216 ,C2150_=_C2151 ,C2150_=_C2152 ,C2150_=_C2153 ,\nC2150_=_C2156 ,C2150_=_C2157 ,C2150_=_C2162 ,C2150_=_C2163 ,C2150_=_C2171 ,C2150_=_C2175 ,\nC2150_=_C2176 ,C2150_=_C2193 ,C2151_=_C2152 ,C2151_=_C2153 ,C2151_=_C2156 ,C2151_=_C2157 ,\nC2151_=_C2162 ,C2151_=_C2163 ,C2151_=_C2171 ,C2151_=_C2175 ,C2151_=_C2176 ,C2151_=_C2194 ,\nC2152_=_C2153 ,C2152_=_C2156 ,C2152_=_C2157 ,C2152_=_C2162 ,C2152_=_C2163 ,C2152_=_C2171 ,\nC2152_=_C2175 ,C2152_=_C2176 ,C2152_=_C2195 ,C2152_=_C2499 ,C2152_=_C2514 ,C2152_=_C3776 ,\nC2153_=_C2156 ,C2153_=_C2157 ,C2153_=_C2162 ,C2153_=_C2163 ,C2153_=_C2171 ,C2153_=_C2175 ,\nC2153_=_C2176 ,C2153_=_C2196 ,C2153_=_C2500 ,C2153_=_C2515 ,C2153_=_C3784 ,C2156_=_C2157 ,\nC2156_=_C2162 ,C2156_=_C2163 ,C2156_=_C2171 ,C2156_=_C2175 ,C2156_=_C2176 ,C2156_=_C2199 ,\nC2156_=_C4046 ,C2156_=_C4047 ,C2157_=_C2162 ,C2157_=_C2163 ,C2157_=_C2171 ,C2157_=_C2175 ,\nC2157_=_C2176 ,C2157_=_C2200 ,C2157_=_C3291 ,C2157_=_C4052 ,C2157_=_C4053 ,C2162_=_C2163 ,\nC2162_=_C2171 ,C2162_=_C2175 ,C2162_=_C2176 ,C2162_=_C2205 ,C2163_=_C2171 ,C2163_=_C2175 ,\nC2163_=_C2176 ,C2163_=_C2206 ,C2163_=_C3302 ,C2163_=_C3320 ,C2171_=_C2175 ,C2171_=_C2176 ,\nC2171_=_C2503 ,C2171_=_C2517 ,C2171_=_C3119 ,C2171_=_C3281 ,C2171_=_C5100 ,C2175_=_C2176 ,\nC2175_=_C2213 ,C2175_=_C3200 ,C2175_=_C3220 ,C2175_=_C5321 ,C2175_=_C5322 ,C2176_=_C2214 ,\nC2176_=_C5323 ,C2176_=_C5324 ,C2193_=_C2194 ,C2193_=_C2195 ,C2193_=_C2196 ,C2193_=_C2199 ,\nC2193_=_C2200 ,C2193_=_C2205 ,C2193_=_C2206 ,C2193_=_C2213 ,C2193_=_C2214 ,C2193_=_C2216 ,\nC2194_=_C2195 ,C2194_=_C2196 ,C2194_=_C2199 ,C2194_=_C2200 ,C2194_=_C2205 ,C2194_=_C2206 ,\nC2194_=_C2213 ,C2194_=_C2214 ,C2194_=_C2216 ,C2195_=_C2196 ,C2195_=_C2199 ,C2195_=_C2200 ,\nC2195_=_C2205 ,C2195_=_C2206 ,C2195_=_C2213 ,C2195_=_C2214 ,C2195_=_C2216 ,C2195_=_C2499 ,\nC2195_=_C2514 ,C2195_=_C3776 ,C2196_=_C2199 ,C2196_=_C2200 ,C2196_=_C2205 ,C2196_=_C2206 ,\nC2196_=_C2213 ,C2196_=_C2214 ,C2196_=_C2216 ,C2196_=_C2500 ,C2196_=_C2515 ,C2196_=_C3784 ,\nC2199_=_C2200 ,C2199_=_C2205 ,C2199_=_C2206 ,C2199_=_C2213 ,C2199_=_C2214 ,C2199_=_C2216 ,\nC2199_=_C4046 ,C2199_=_C4047 ,C2200_=_C2205 ,C2200_=_C2206 ,C2200_=_C2213 ,C2200_=_C2214 ,\nC2200_=_C2216 ,C2200_=_C3291 ,C2200_=_C4052 ,C2200_=_C4053 ,C2205_=_C2206 ,C2205_=_C2213 ,\nC2205_=_C2214 ,C2205_=_C2216 ,C2206_=_C2213 ,C2206_=_C2214 ,C2206_=_C2216 ,C2206_=_C3302 ,\nC2206_=_C3320 ,C2213_=_C2214 ,C2213_=_C2216 ,C2213_=_C3200 ,C2213_=_C3220 ,C2213_=_C5321 ,\nC2213_=_C5322 ,C2214_=_C2216 ,C2214_=_C5323 ,C2214_=_C5324 ,C2260_=_C2270 ,C2260_=_C2277 ,\nC2260_=_C2285 ,C2260_=_C3776 ,C2260_=_C3784 ,C2260_=_C5100 ,C2263_=_C2264 ,C2263_=_C2270 ,\nC2263_=_C2278 ,C2263_=_C3236 ,C2264_=_C2270 ,C2264_=_C2279 ,C2264_=_C3252 ,C2270_=_C2277 ,\nC2270_=_C2285 ,C2270_=_C3776 ,C2270_=_C3784 ,C2270_=_C5100 ,C2277_=_C2285 ,C2277_=_C3776 ,\nC2277_=_C3784 ,C2277_=_C5100 ,C2278_=_C2279 ,C2278_=_C2285 ,C2278_=_C3236 ,C2279_=_C2285 ,\nC2279_=_C3252 ,C2285_=_C3776 ,C2285_=_C3784 ,C2285_=_C5100 ,C2369_=_C3236 ,C2369_=_C3252 ,\nC2369_=_C4975 ,C2369_=_C4983 ,C2369_=_C4990 ,C2499_=_C2500 ,C2499_=_C2503 ,C2499_=_C2514 ,\nC2499_=_C3776 ,C2500_=_C2503 ,C2500_=_C2515 ,C2500_=_C3784 ,C2503_=_C2517 ,C2503_=_C3119 ,\nC2503_=_C3281</w:t>
      </w:r>
    </w:p>
    <w:p>
      <w:pPr>
        <w:pStyle w:val="PreformattedText"/>
        <w:bidi w:val="0"/>
        <w:spacing w:before="0" w:after="0"/>
        <w:jc w:val="left"/>
        <w:rPr/>
      </w:pPr>
      <w:r>
        <w:rPr/>
        <w:t xml:space="preserve"> </w:t>
      </w:r>
      <w:r>
        <w:rPr/>
        <w:t>,C2503_=_C5100 ,C2514_=_C2515 ,C2514_=_C2517 ,C2514_=_C3776 ,C2515_=_C2517 ,\nC2515_=_C3784 ,C2517_=_C3119 ,C2517_=_C3281 ,C2517_=_C5100 ,C2617_=_C2618 ,C2617_=_C2629 ,\nC2617_=_C3564 ,C2617_=_C3565 ,C2618_=_C2630 ,C2618_=_C3576 ,C2618_=_C3577 ,C2629_=_C2630 ,\nC2629_=_C3564 ,C2629_=_C3565 ,C2630_=_C3576 ,C2630_=_C3577 ,C3119_=_C3281 ,C3119_=_C5100 ,\nC3200_=_C3220 ,C3200_=_C5321 ,C3200_=_C5322 ,C3220_=_C5321 ,C3220_=_C5322 ,C3236_=_C3252 ,\nC3236_=_C4975 ,C3236_=_C4983 ,C3236_=_C4990 ,C3252_=_C4975 ,C3252_=_C4983 ,C3252_=_C4990 ,\nC3281_=_C5100 ,C3291_=_C4052 ,C3291_=_C4053 ,C3302_=_C3320 ,C3564_=_C3565 ,C3564_=_C3576 ,\nC3565_=_C3577 ,C3576_=_C3577 ,C3776_=_C3784 ,C3776_=_C5100 ,C3784_=_C5100 ,C4046_=_C4047 ,\nC4046_=_C4052 ,C4047_=_C4053 ,C4052_=_C4053 ,C4751_=_C4752 ,C4751_=_C4759 ,C4752_=_C4760 ,\nC4759_=_C4760 ,C4974_=_C4975 ,C4974_=_C4982 ,C4975_=_C4983 ,C4975_=_C4990 ,C4982_=_C4983 ,\nC4983_=_C4990 ,C5321_=_C5322 ,C5321_=_C5323 ,C5322_=_C5324 ,C5323_=_C5324 ,"];342[shape=box, label="id:342 level: 5\n16: C4506 C4507 C4514 C4515 C4936 \nC5026 C5027 C5032 C5033 C5448 C5451 \nC5452 C5483 C5484 C5485 C5486 \n46: C4506_=_C4507( C4506 C4507 ) C4506_=_C4514( C4506 C4514 ) C4506_=_C5026( C4506 C5026 ) C4506_=_C5032( C4506 C5032 ) C4506_=_C5448( C4506 C5448 ) \nC4507_=_C4515( C4507 C4515 ) C4507_=_C4936( C4507 C4936 ) C4507_=_C5027( C4507 C5027 ) C4507_=_C5033( C4507 C5033 ) C4507_=_C5448( C4507 C5448 ) C4507_=_C5451( C4507 C5451 ) \nC4507_=_C5452( C4507 C5452 ) C4514_=_C4515( C4514 C4515 ) C4514_=_C5026( C4514 C5026 ) C4514_=_C5032( C4514 C5032 ) C4514_=_C5448( C4514 C5448 ) C4515_=_C4936( C4515 C4936 ) \nC4515_=_C5027( C4515 C5027 ) C4515_=_C5033( C4515 C5033 ) C4515_=_C5448( C4515 C5448 ) C4515_=_C5451( C4515 C5451 ) C4515_=_C5452( C4515 C5452 ) C4936_=_C5027( C4936 C5027 ) \nC4936_=_C5033( C4936 C5033 ) C4936_=_C5448( C4936 C5448 ) C4936_=_C5451( C4936 C5451 ) C4936_=_C5452( C4936 C5452 ) C5026_=_C5027( C5026 C5027 ) C5026_=_C5032( C5026 C5032 ) \nC5026_=_C5448( C5026 C5448 ) C5027_=_C5033( C5027 C5033 ) C5027_=_C5448( C5027 C5448 ) C5027_=_C5451( C5027 C5451 ) C5027_=_C5452( C5027 C5452 ) C5032_=_C5033( C5032 C5033 ) \nC5032_=_C5448( C5032 C5448 ) C5033_=_C5448( C5033 C5448 ) C5033_=_C5451( C5033 C5451 ) C5033_=_C5452( C5033 C5452 ) C5448_=_C5451( C5448 C5451 ) C5448_=_C5452( C5448 C5452 ) \nC5451_=_C5452( C5451 C5452 ) C5483_=_C5484( C5483 C5484 ) C5483_=_C5485( C5483 C5485 ) C5484_=_C5486( C5484 C5486 ) C5485_=_C5486( C5485 C5486 ) "];323-&gt;342[label="13: C4506 C4507 C4514 C4515 C4936 \nC5026 C5027 C5032 C5033 C5483 C5484 \nC5485 C5486 \n24: C4506_=_C4507 ,C4506_=_C4514 ,C4506_=_C5026 ,C4506_=_C5032 ,C4507_=_C4515 ,\nC4507_=_C4936 ,C4507_=_C5027 ,C4507_=_C5033 ,C4514_=_C4515 ,C4514_=_C5026 ,C4514_=_C5032 ,\nC4515_=_C4936 ,C4515_=_C5027 ,C4515_=_C5033 ,C4936_=_C5027 ,C4936_=_C5033 ,C5026_=_C5027 ,\nC5026_=_C5032 ,C5027_=_C5033 ,C5032_=_C5033 ,C5483_=_C5484 ,C5483_=_C5485 ,C5484_=_C5486 ,\nC5485_=_C5486 ,"];343[shape=box, label="id:343 level: 5\n21: C4500 C4501 C4508 C4509 C4517 \nC4518 C4523 C4524 C4775 C4776 C4779 \nC4780 C4781 C5005 C5006 C5009 C5010 \nC5014 C5015 C5018 C5019 \n46: C4500_=_C4501( C4500 C4501 ) C4500_=_C4508( C4500 C4508 ) C4500_=_C4517( C4500 C4517 ) C4500_=_C4518( C4500 C4518 ) C4501_=_C4509( C4501 C4509 ) \nC4501_=_C4523( C4501 C4523 ) C4501_=_C4524( C4501 C4524 ) C4508_=_C4509( C4508 C4509 ) C4508_=_C4517( C4508 C4517 ) C4508_=_C4518( C4508 C4518 ) C4509_=_C4523( C4509 C4523 ) \nC4509_=_C4524( C4509 C4524 ) C4517_=_C4518( C4517 C4518 ) C4517_=_C4523( C4517 C4523 ) C4518_=_C4524( C4518 C4524 ) C4523_=_C4524( C4523 C4524 ) C4775_=_C4776( C4775 C4776 ) \nC4775_=_C4779( C4775 C4779 ) C4775_=_C4780( C4775 C4780 ) C4775_=_C5005( C4775 C5005 ) C4775_=_C5006( C4775 C5006 ) C4776_=_C4779( C4776 C4779 ) C4776_=_C4781( C4776 C4781 ) \nC4776_=_C5009( C4776 C5009 ) C4776_=_C5010( C4776 C5010 ) C4780_=_C4781( C4780 C4781 ) C4780_=_C5005( C4780 C5005 ) C4780_=_C5006( C4780 C5006 ) C4781_=_C5009( C4781 C5009 ) \nC4781_=_C5010( C4781 C5010 ) C5005_=_C5006( C5005 C5006 ) C5005_=_C5009( C5005 C5009 ) C5005_=_C5014( C5005 C5014 ) C5005_=_C5018( C5005 C5018 ) C5006_=_C5010( C5006 C5010 ) \nC5006_=_C5015( C5006 C5015 ) C5006_=_C5019( C5006 C5019 ) C5009_=_C5010( C5009 C5010 ) C5009_=_C5014( C5009 C5014 ) C5009_=_C5018( C5009 C5018 ) C5010_=_C5015( C5010 C5015 ) \nC5010_=_C5019( C5010 C5019 ) C5014_=_C5015( C5014 C5015 ) C5014_=_C5018( C5014 C5018 ) C5015_=_C5019( C5015 C5019 ) C5018_=_C5019( C5018 C5019 ) "];324-&gt;343[label="17: C4500 C4501 C4508 C4509 C4517 \nC4518 C4523 C4524 C4775 C4776 C4779 \nC4780 C4781 C5005 C5006 C5009 C5010 \n34: C4500_=_C4501 ,C4500_=_C4508 ,C4500_=_C4517 ,C4500_=_C4518 ,C4501_=_C4509 ,\nC4501_=_C4523 ,C4501_=_C4524 ,C4508_=_C4509 ,C4508_=_C4517 ,C4508_=_C4518 ,C4509_=_C4523 ,\nC4509_=_C4524 ,C4517_=_C4518 ,C4517_=_C4523 ,C4518_=_C4524 ,C4523_=_C4524 ,C4775_=_C4776 ,\nC4775_=_C4779 ,C4775_=_C4780 ,C4775_=_C5005 ,C4775_=_C5006 ,C4776_=_C4779 ,C4776_=_C4781 ,\nC4776_=_C5009 ,C4776_=_C5010 ,C4780_=_C4781 ,C4780_=_C5005 ,C4780_=_C5006 ,C4781_=_C5009 ,\nC4781_=_C5010 ,C5005_=_C5006 ,C5005_=_C5009 ,C5006_=_C5010 ,C5009_=_C5010 ,"];344[shape=box, label="id:344 level: 5\n29: C4500 C4501 C4502 C4503 C4504 \nC4505 C4506 C4507 C4508 C4509 C4510 \nC4511 C4512 C4513 C4514 C4515 C4517 \nC4518 C4523 C4524 C4936 C5026 C5027 \nC5032 C5033 C5494 C5495 C5496 C5497 \n112: C4500_=_C4501( C4500 C4501 ) C4500_=_C4502( C4500 C4502 ) C4500_=_C4503( C4500 C4503 ) C4500_=_C4504( C4500 C4504 ) C4500_=_C4505( C4500 C4505 ) \nC4500_=_C4506( C4500 C4506 ) C4500_=_C4507( C4500 C4507 ) C4500_=_C4508( C4500 C4508 ) C4500_=_C4517( C4500 C4517 ) C4500_=_C4518( C4500 C4518 ) C4501_=_C4502( C4501 C4502 ) \nC4501_=_C4503( C4501 C4503 ) C4501_=_C4504( C4501 C4504 ) C4501_=_C4505( C4501 C4505 ) C4501_=_C4506( C4501 C4506 ) C4501_=_C4507( C4501 C4507 ) C4501_=_C4509( C4501 C4509 ) \nC4501_=_C4523( C4501 C4523 ) C4501_=_C4524( C4501 C4524 ) C4502_=_C4503( C4502 C4503 ) C4502_=_C4504( C4502 C4504 ) C4502_=_C4505( C4502 C4505 ) C4502_=_C4506( C4502 C4506 ) \nC4502_=_C4507( C4502 C4507 ) C4502_=_C4510( C4502 C4510 ) C4502_=_C4517( C4502 C4517 ) C4502_=_C4523( C4502 C4523 ) C4503_=_C4504( C4503 C4504 ) C4503_=_C4505( C4503 C4505 ) \nC4503_=_C4506( C4503 C4506 ) C4503_=_C4507( C4503 C4507 ) C4503_=_C4511( C4503 C4511 ) C4503_=_C4518( C4503 C4518 ) C4503_=_C4524( C4503 C4524 ) C4504_=_C4505( C4504 C4505 ) \nC4504_=_C4506( C4504 C4506 ) C4504_=_C4507( C4504 C4507 ) C4504_=_C4512( C4504 C4512 ) C4504_=_C5026( C4504 C5026 ) C4504_=_C5027( C4504 C5027 ) C4505_=_C4506( C4505 C4506 ) \nC4505_=_C4507( C4505 C4507 ) C4505_=_C4513( C4505 C4513 ) C4505_=_C5032( C4505 C5032 ) C4505_=_C5033( C4505 C5033 ) C4506_=_C4507( C4506 C4507 ) C4506_=_C4514( C4506 C4514 ) \nC4506_=_C5026( C4506 C5026 ) C4506_=_C5032( C4506 C5032 ) C4507_=_C4515( C4507 C4515 ) C4507_=_C4936( C4507 C4936 ) C4507_=_C5027( C4507 C5027 ) C4507_=_C5033( C4507 C5033 ) \nC4508_=_C4509( C4508 C4509 ) C4508_=_C4510( C4508 C4510 ) C4508_=_C4511( C4508 C4511 ) C4508_=_C4512( C4508 C4512 ) C4508_=_C4513( C4508 C4513 ) C4508_=_C4514( C4508 C4514 ) \nC4508_=_C4515( C4508 C4515 ) C4508_=_C4517( C4508 C4517 ) C4508_=_C4518( C4508 C4518 ) C4509_=_C4510( C4509 C4510 ) C4509_=_C4511( C4509 C4511 ) C4509_=_C4512( C4509 C4512 ) \nC4509_=_C4513( C4509 C4513 ) C4509_=_C4514( C4509 C4514 ) C4509_=_C4515( C4509 C4515 ) C4509_=_C4523( C4509 C4523 ) C4509_=_C4524( C4509 C4524 ) C4510_=_C4511( C4510 C4511 ) \nC4510_=_C4512( C4510 C4512 ) C4510_=_C4513( C4510 C4513 ) C4510_=_C4514( C4510 C4514 ) C4510_=_C4515( C4510 C4515 ) C4510_=_C4517( C4510 C4517 ) C4510_=_C4523( C4510 C4523 ) \nC4511_=_C4512( C4511 C4512 ) C4511_=_C4513( C4511 C4513 ) C4511_=_C4514( C4511 C4514 ) C4511_=_C4515( C4511 C4515 ) C4511_=_C4518( C4511 C4518 ) C4511_=_C4524( C4511 C4524 ) \nC4512_=_C4513( C4512 C4513 ) C4512_=_C4514( C4512 C4514 ) C4512_=_C4515( C4512 C4515 ) C4512_=_C5026( C4512 C5026 ) C4512_=_C5027( C4512 C5027 ) C4513_=_C4514( C4513 C4514 ) \nC4513_=_C4515( C4513 C4515 ) C4513_=_C5032( C4513 C5032 ) C4513_=_C5033( C4513 C5033 ) C4514_=_C4515( C4514 C4515 ) C4514_=_C5026( C4514 C5026 ) C4514_=_C5032( C4514 C5032 ) \nC4515_=_C4936( C4515 C4936 ) C4515_=_C5027( C4515 C5027 ) C4515_=_C5033( C4515 C5033 ) C4517_=_C4518( C4517 C4518 ) C4517_=_C4523( C4517 C4523 ) C4518_=_C4524( C4518 C4524 ) \nC4523_=_C4524( C4523 C4524 ) C4936_=_C5027( C4936 C5027 ) C4936_=_C5033( C4936 C5033 ) C5026_=_C5027( C5026 C5027 ) C5026_=_C5032( C5026 C5032 ) C5027_=_C5033( C5027 C5033 ) \nC5032_=_C5033( C5032 C5033 ) C5494_=_C5495( C5494 C5495 ) C5494_=_C5496( C5494 C5496 ) C5495_=_C5497( C5495 C5497 ) C5496_=_C5497( C5496 C5497 ) "];324-&gt;344[label="21: C4500 C4501 C4506 C4507 C4508 \nC4509 C4514 C4515 C4517 C4518 C4523 \nC4524 C4936 C5026 C5027 C5032 C5033 \nC5494 C5495 C5496 C5497 \n48: C4500_=_C4501 ,C4500_=_C4506 ,C4500_=_C4507 ,C4500_=_C4508 ,C4500_=_C4517 ,\nC4500_=_C4518 ,C4501_=_C4506 ,C4501_=_C4507 ,C4501_=_C4509 ,C4501_=_C4523 ,C4501_=_C4524 ,\nC4506_=_C4507 ,C4506_=_C4514 ,C4506_=_C5026 ,C4506_=_C5032 ,C4507_=_C4515 ,C4507_=_C4936 ,\nC4507_=_C5027 ,C4507_=_C5033 ,C4508_=_C4509 ,C4508_=_C4514 ,C4508_=_C4515 ,C4508_=_C4517 ,\nC4508_=_C4518 ,C4509_=_C4514 ,C4509_=_C4515 ,C4509_=_C4523 ,C4509_=_C4524 ,C4514_=_C4515 ,\nC4514_=_C5026 ,C4514_=_C5032 ,C4515_=_C4936 ,C4515_=_C5027 ,C4515_=_C5033 ,C4517_=_C4518 ,\nC4517_=_C4523 ,C4518_=_C4524 ,C4523_=_C4524 ,C4936_=_C5027 ,C4936_=_C5033 ,C5026_=_C5027 ,\nC5026_=_C5032 ,C5027_=_C5033 ,C5032_=_C5033 ,C5494_=_C5495 ,C5494_=_C5496 ,C5495_=_C5497 ,\nC5496_=_C5497 ,"];345[shape=box, label="id:345 level: 5\n38: C2575 C2576 C2584 C2589 C2590 \nC2598 C3419 C3420 C3425 C3426 C3427 \nC3428 C3431 C3571 C3583 C3589 C3590 \nC3593 C3594 C4653 C4663 C4763 C4769 \nC4836 C4839 C4840 C4844 C4845 C4846 \nC4847 C4848 C4849 C5048 C5049 C5050 \nC5051 C5052 C5053 \n238: C2575_=_C2576( C2575 C2576 ) C2575_=_C2584(</w:t>
      </w:r>
    </w:p>
    <w:p>
      <w:pPr>
        <w:pStyle w:val="PreformattedText"/>
        <w:bidi w:val="0"/>
        <w:spacing w:before="0" w:after="0"/>
        <w:jc w:val="left"/>
        <w:rPr/>
      </w:pPr>
      <w:r>
        <w:rPr/>
        <w:t xml:space="preserve"> </w:t>
      </w:r>
      <w:r>
        <w:rPr/>
        <w:t>C2575 C2584 ) C2575_=_C2589( C2575 C2589 ) C2576_=_C2584( C2576 C2584 ) C2576_=_C2590( C2576 C2590 ) \nC2584_=_C2598( C2584 C2598 ) C2584_=_C3420( C2584 C3420 ) C2584_=_C3427( C2584 C3427 ) C2584_=_C3571( C2584 C3571 ) C2584_=_C3583( C2584 C3583 ) C2584_=_C3590( C2584 C3590 ) \nC2584_=_C3594( C2584 C3594 ) C2584_=_C4653( C2584 C4653 ) C2584_=_C4663( C2584 C4663 ) C2584_=_C4763( C2584 C4763 ) C2584_=_C4769( C2584 C4769 ) C2584_=_C4836( C2584 C4836 ) \nC2584_=_C4844( C2584 C4844 ) C2584_=_C4845( C2584 C4845 ) C2584_=_C4846( C2584 C4846 ) C2584_=_C4847( C2584 C4847 ) C2584_=_C4848( C2584 C4848 ) C2584_=_C4849( C2584 C4849 ) \nC2589_=_C2590( C2589 C2590 ) C2589_=_C2598( C2589 C2598 ) C2590_=_C2598( C2590 C2598 ) C2598_=_C3420( C2598 C3420 ) C2598_=_C3427( C2598 C3427 ) C2598_=_C3571( C2598 C3571 ) \nC2598_=_C3583( C2598 C3583 ) C2598_=_C3590( C2598 C3590 ) C2598_=_C3594( C2598 C3594 ) C2598_=_C4653( C2598 C4653 ) C2598_=_C4663( C2598 C4663 ) C2598_=_C4763( C2598 C4763 ) \nC2598_=_C4769( C2598 C4769 ) C2598_=_C4836( C2598 C4836 ) C2598_=_C4844( C2598 C4844 ) C2598_=_C4845( C2598 C4845 ) C2598_=_C4846( C2598 C4846 ) C2598_=_C4847( C2598 C4847 ) \nC2598_=_C4848( C2598 C4848 ) C2598_=_C4849( C2598 C4849 ) C3419_=_C3420( C3419 C3420 ) C3419_=_C3426( C3419 C3426 ) C3419_=_C3589( C3419 C3589 ) C3419_=_C3593( C3419 C3593 ) \nC3419_=_C4836( C3419 C4836 ) C3419_=_C4839( C3419 C4839 ) C3419_=_C4840( C3419 C4840 ) C3420_=_C3427( C3420 C3427 ) C3420_=_C3571( C3420 C3571 ) C3420_=_C3583( C3420 C3583 ) \nC3420_=_C3590( C3420 C3590 ) C3420_=_C3594( C3420 C3594 ) C3420_=_C4653( C3420 C4653 ) C3420_=_C4663( C3420 C4663 ) C3420_=_C4763( C3420 C4763 ) C3420_=_C4769( C3420 C4769 ) \nC3420_=_C4836( C3420 C4836 ) C3420_=_C4844( C3420 C4844 ) C3420_=_C4845( C3420 C4845 ) C3420_=_C4846( C3420 C4846 ) C3420_=_C4847( C3420 C4847 ) C3420_=_C4848( C3420 C4848 ) \nC3420_=_C4849( C3420 C4849 ) C3425_=_C3426( C3425 C3426 ) C3425_=_C3427( C3425 C3427 ) C3425_=_C3428( C3425 C3428 ) C3425_=_C3431( C3425 C3431 ) C3426_=_C3427( C3426 C3427 ) \nC3426_=_C3428( C3426 C3428 ) C3426_=_C3431( C3426 C3431 ) C3426_=_C3589( C3426 C3589 ) C3426_=_C3593( C3426 C3593 ) C3426_=_C4836( C3426 C4836 ) C3426_=_C4839( C3426 C4839 ) \nC3426_=_C4840( C3426 C4840 ) C3427_=_C3428( C3427 C3428 ) C3427_=_C3431( C3427 C3431 ) C3427_=_C3571( C3427 C3571 ) C3427_=_C3583( C3427 C3583 ) C3427_=_C3590( C3427 C3590 ) \nC3427_=_C3594( C3427 C3594 ) C3427_=_C4653( C3427 C4653 ) C3427_=_C4663( C3427 C4663 ) C3427_=_C4763( C3427 C4763 ) C3427_=_C4769( C3427 C4769 ) C3427_=_C4836( C3427 C4836 ) \nC3427_=_C4844( C3427 C4844 ) C3427_=_C4845( C3427 C4845 ) C3427_=_C4846( C3427 C4846 ) C3427_=_C4847( C3427 C4847 ) C3427_=_C4848( C3427 C4848 ) C3427_=_C4849( C3427 C4849 ) \nC3428_=_C3431( C3428 C3431 ) C3431_=_C5048( C3431 C5048 ) C3431_=_C5051( C3431 C5051 ) C3571_=_C3583( C3571 C3583 ) C3571_=_C3590( C3571 C3590 ) C3571_=_C3594( C3571 C3594 ) \nC3571_=_C4653( C3571 C4653 ) C3571_=_C4663( C3571 C4663 ) C3571_=_C4763( C3571 C4763 ) C3571_=_C4769( C3571 C4769 ) C3571_=_C4836( C3571 C4836 ) C3571_=_C4844( C3571 C4844 ) \nC3571_=_C4845( C3571 C4845 ) C3571_=_C4846( C3571 C4846 ) C3571_=_C4847( C3571 C4847 ) C3571_=_C4848( C3571 C4848 ) C3571_=_C4849( C3571 C4849 ) C3583_=_C3590( C3583 C3590 ) \nC3583_=_C3594( C3583 C3594 ) C3583_=_C4653( C3583 C4653 ) C3583_=_C4663( C3583 C4663 ) C3583_=_C4763( C3583 C4763 ) C3583_=_C4769( C3583 C4769 ) C3583_=_C4836( C3583 C4836 ) \nC3583_=_C4844( C3583 C4844 ) C3583_=_C4845( C3583 C4845 ) C3583_=_C4846( C3583 C4846 ) C3583_=_C4847( C3583 C4847 ) C3583_=_C4848( C3583 C4848 ) C3583_=_C4849( C3583 C4849 ) \nC3589_=_C3590( C3589 C3590 ) C3589_=_C3593( C3589 C3593 ) C3589_=_C4836( C3589 C4836 ) C3589_=_C4839( C3589 C4839 ) C3589_=_C4840( C3589 C4840 ) C3590_=_C3594( C3590 C3594 ) \nC3590_=_C4653( C3590 C4653 ) C3590_=_C4663( C3590 C4663 ) C3590_=_C4763( C3590 C4763 ) C3590_=_C4769( C3590 C4769 ) C3590_=_C4836( C3590 C4836 ) C3590_=_C4844( C3590 C4844 ) \nC3590_=_C4845( C3590 C4845 ) C3590_=_C4846( C3590 C4846 ) C3590_=_C4847( C3590 C4847 ) C3590_=_C4848( C3590 C4848 ) C3590_=_C4849( C3590 C4849 ) C3593_=_C3594( C3593 C3594 ) \nC3593_=_C4836( C3593 C4836 ) C3593_=_C4839( C3593 C4839 ) C3593_=_C4840( C3593 C4840 ) C3594_=_C4653( C3594 C4653 ) C3594_=_C4663( C3594 C4663 ) C3594_=_C4763( C3594 C4763 ) \nC3594_=_C4769( C3594 C4769 ) C3594_=_C4836( C3594 C4836 ) C3594_=_C4844( C3594 C4844 ) C3594_=_C4845( C3594 C4845 ) C3594_=_C4846( C3594 C4846 ) C3594_=_C4847( C3594 C4847 ) \nC3594_=_C4848( C3594 C4848 ) C3594_=_C4849( C3594 C4849 ) C4653_=_C4663( C4653 C4663 ) C4653_=_C4763( C4653 C4763 ) C4653_=_C4769( C4653 C4769 ) C4653_=_C4836( C4653 C4836 ) \nC4653_=_C4844( C4653 C4844 ) C4653_=_C4845( C4653 C4845 ) C4653_=_C4846( C4653 C4846 ) C4653_=_C4847( C4653 C4847 ) C4653_=_C4848( C4653 C4848 ) C4653_=_C4849( C4653 C4849 ) \nC4663_=_C4763( C4663 C4763 ) C4663_=_C4769( C4663 C4769 ) C4663_=_C4836( C4663 C4836 ) C4663_=_C4844( C4663 C4844 ) C4663_=_C4845( C4663 C4845 ) C4663_=_C4846( C4663 C4846 ) \nC4663_=_C4847( C4663 C4847 ) C4663_=_C4848( C4663 C4848 ) C4663_=_C4849( C4663 C4849 ) C4763_=_C4769( C4763 C4769 ) C4763_=_C4836( C4763 C4836 ) C4763_=_C4844( C4763 C4844 ) \nC4763_=_C4845( C4763 C4845 ) C4763_=_C4846( C4763 C4846 ) C4763_=_C4847( C4763 C4847 ) C4763_=_C4848( C4763 C4848 ) C4763_=_C4849( C4763 C4849 ) C4769_=_C4836( C4769 C4836 ) \nC4769_=_C4844( C4769 C4844 ) C4769_=_C4845( C4769 C4845 ) C4769_=_C4846( C4769 C4846 ) C4769_=_C4847( C4769 C4847 ) C4769_=_C4848( C4769 C4848 ) C4769_=_C4849( C4769 C4849 ) \nC4836_=_C4839( C4836 C4839 ) C4836_=_C4840( C4836 C4840 ) C4836_=_C4844( C4836 C4844 ) C4836_=_C4845( C4836 C4845 ) C4836_=_C4846( C4836 C4846 ) C4836_=_C4847( C4836 C4847 ) \nC4836_=_C4848( C4836 C4848 ) C4836_=_C4849( C4836 C4849 ) C4839_=_C4840( C4839 C4840 ) C4839_=_C4846( C4839 C4846 ) C4839_=_C5048( C4839 C5048 ) C4839_=_C5049( C4839 C5049 ) \nC4839_=_C5050( C4839 C5050 ) C4840_=_C4847( C4840 C4847 ) C4840_=_C5051( C4840 C5051 ) C4840_=_C5052( C4840 C5052 ) C4840_=_C5053( C4840 C5053 ) C4844_=_C4845( C4844 C4845 ) \nC4844_=_C4846( C4844 C4846 ) C4844_=_C4847( C4844 C4847 ) C4844_=_C4848( C4844 C4848 ) C4844_=_C4849( C4844 C4849 ) C4845_=_C4846( C4845 C4846 ) C4845_=_C4847( C4845 C4847 ) \nC4845_=_C4848( C4845 C4848 ) C4845_=_C4849( C4845 C4849 ) C4846_=_C4847( C4846 C4847 ) C4846_=_C4848( C4846 C4848 ) C4846_=_C4849( C4846 C4849 ) C4846_=_C5048( C4846 C5048 ) \nC4846_=_C5049( C4846 C5049 ) C4846_=_C5050( C4846 C5050 ) C4847_=_C4848( C4847 C4848 ) C4847_=_C4849( C4847 C4849 ) C4847_=_C5051( C4847 C5051 ) C4847_=_C5052( C4847 C5052 ) \nC4847_=_C5053( C4847 C5053 ) C4848_=_C4849( C4848 C4849 ) C5048_=_C5049( C5048 C5049 ) C5048_=_C5050( C5048 C5050 ) C5048_=_C5051( C5048 C5051 ) C5049_=_C5050( C5049 C5050 ) \nC5049_=_C5052( C5049 C5052 ) C5050_=_C5053( C5050 C5053 ) C5051_=_C5052( C5051 C5052 ) C5051_=_C5053( C5051 C5053 ) C5052_=_C5053( C5052 C5053 ) "];327-&gt;345[label="32: C2575 C2576 C2584 C2589 C2590 \nC2598 C3419 C3425 C3426 C3428 C3431 \nC3571 C3583 C3589 C3593 C4653 C4663 \nC4763 C4769 C4836 C4839 C4840 C4844 \nC4845 C4848 C4849 C5048 C5049 C5050 \nC5051 C5052 C5053 \n130: C2575_=_C2576 ,C2575_=_C2584 ,C2575_=_C2589 ,C2576_=_C2584 ,C2576_=_C2590 ,\nC2584_=_C2598 ,C2584_=_C3571 ,C2584_=_C3583 ,C2584_=_C4653 ,C2584_=_C4663 ,C2584_=_C4763 ,\nC2584_=_C4769 ,C2584_=_C4836 ,C2584_=_C4844 ,C2584_=_C4845 ,C2584_=_C4848 ,C2584_=_C4849 ,\nC2589_=_C2590 ,C2589_=_C2598 ,C2590_=_C2598 ,C2598_=_C3571 ,C2598_=_C3583 ,C2598_=_C4653 ,\nC2598_=_C4663 ,C2598_=_C4763 ,C2598_=_C4769 ,C2598_=_C4836 ,C2598_=_C4844 ,C2598_=_C4845 ,\nC2598_=_C4848 ,C2598_=_C4849 ,C3419_=_C3426 ,C3419_=_C3589 ,C3419_=_C3593 ,C3419_=_C4836 ,\nC3419_=_C4839 ,C3419_=_C4840 ,C3425_=_C3426 ,C3425_=_C3428 ,C3425_=_C3431 ,C3426_=_C3428 ,\nC3426_=_C3431 ,C3426_=_C3589 ,C3426_=_C3593 ,C3426_=_C4836 ,C3426_=_C4839 ,C3426_=_C4840 ,\nC3428_=_C3431 ,C3431_=_C5048 ,C3431_=_C5051 ,C3571_=_C3583 ,C3571_=_C4653 ,C3571_=_C4663 ,\nC3571_=_C4763 ,C3571_=_C4769 ,C3571_=_C4836 ,C3571_=_C4844 ,C3571_=_C4845 ,C3571_=_C4848 ,\nC3571_=_C4849 ,C3583_=_C4653 ,C3583_=_C4663 ,C3583_=_C4763 ,C3583_=_C4769 ,C3583_=_C4836 ,\nC3583_=_C4844 ,C3583_=_C4845 ,C3583_=_C4848 ,C3583_=_C4849 ,C3589_=_C3593 ,C3589_=_C4836 ,\nC3589_=_C4839 ,C3589_=_C4840 ,C3593_=_C4836 ,C3593_=_C4839 ,C3593_=_C4840 ,C4653_=_C4663 ,\nC4653_=_C4763 ,C4653_=_C4769 ,C4653_=_C4836 ,C4653_=_C4844 ,C4653_=_C4845 ,C4653_=_C4848 ,\nC4653_=_C4849 ,C4663_=_C4763 ,C4663_=_C4769 ,C4663_=_C4836 ,C4663_=_C4844 ,C4663_=_C4845 ,\nC4663_=_C4848 ,C4663_=_C4849 ,C4763_=_C4769 ,C4763_=_C4836 ,C4763_=_C4844 ,C4763_=_C4845 ,\nC4763_=_C4848 ,C4763_=_C4849 ,C4769_=_C4836 ,C4769_=_C4844 ,C4769_=_C4845 ,C4769_=_C4848 ,\nC4769_=_C4849 ,C4836_=_C4839 ,C4836_=_C4840 ,C4836_=_C4844 ,C4836_=_C4845 ,C4836_=_C4848 ,\nC4836_=_C4849 ,C4839_=_C4840 ,C4839_=_C5048 ,C4839_=_C5049 ,C4839_=_C5050 ,C4840_=_C5051 ,\nC4840_=_C5052 ,C4840_=_C5053 ,C4844_=_C4845 ,C4844_=_C4848 ,C4844_=_C4849 ,C4845_=_C4848 ,\nC4845_=_C4849 ,C4848_=_C4849 ,C5048_=_C5049 ,C5048_=_C5050 ,C5048_=_C5051 ,C5049_=_C5050 ,\nC5049_=_C5052 ,C5050_=_C5053 ,C5051_=_C5052 ,C5051_=_C5053 ,C5052_=_C5053 ,"];346[shape=box, label="id:346 level: 5\n29: C2574 C2575 C2576 C2577 C2578 \nC2579 C2580 C2581 C2582 C2583 C2584 \nC2585 C2586 C2587 C2588 C2589 C2590 \nC2591 C2592 C2593 C2594 C2595 C2596 \nC2597 C2598 C2599 C2600 C2601 C2602 \n224: C2574_=_C2575( C2574 C2575 ) C2574_=_C2576( C2574 C2576 ) C2574_=_C2577( C2574 C2577 ) C2574_=_C2578( C2574 C2578 ) C2574_=_C2579( C2574 C2579 ) \nC2574_=_C2580( C2574 C2580 ) C2574_=_C2581( C2574 C2581 ) C2574_=_C2582( C2574 C2582 ) C2574_=_C2583( C2574 C2583 ) C2574_=_C2584( C2574 C2584 ) C2574_=_C2585( C2574 C2585 ) \nC2574_=_C2586( C2574 C2586 ) C2574_=_C2587( C2574 C2587 ) C2574_=_C2588( C2574 C2588 ) C2574_=_C2589( C2574 C2589 ) C2574_=_C2590( C2574 C2590 ) C2574_=_C2591( C2574 C2591 ) \nC2574_=_C2592(</w:t>
      </w:r>
    </w:p>
    <w:p>
      <w:pPr>
        <w:pStyle w:val="PreformattedText"/>
        <w:bidi w:val="0"/>
        <w:spacing w:before="0" w:after="0"/>
        <w:jc w:val="left"/>
        <w:rPr/>
      </w:pPr>
      <w:r>
        <w:rPr/>
        <w:t xml:space="preserve"> </w:t>
      </w:r>
      <w:r>
        <w:rPr/>
        <w:t>C2574 C2592 ) C2574_=_C2593( C2574 C2593 ) C2574_=_C2594( C2574 C2594 ) C2574_=_C2595( C2574 C2595 ) C2574_=_C2596( C2574 C2596 ) C2574_=_C2597( C2574 C2597 ) \nC2574_=_C2598( C2574 C2598 ) C2574_=_C2599( C2574 C2599 ) C2574_=_C2600( C2574 C2600 ) C2574_=_C2601( C2574 C2601 ) C2574_=_C2602( C2574 C2602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2588( C2575 C2588 ) \nC2575_=_C2589( C2575 C2589 ) C2576_=_C2577( C2576 C2577 ) C2576_=_C2578( C2576 C2578 ) C2576_=_C2579( C2576 C2579 ) C2576_=_C2580( C2576 C2580 ) C2576_=_C2581( C2576 C2581 ) \nC2576_=_C2582( C2576 C2582 ) C2576_=_C2583( C2576 C2583 ) C2576_=_C2584( C2576 C2584 ) C2576_=_C2585( C2576 C2585 ) C2576_=_C2586( C2576 C2586 ) C2576_=_C2587( C2576 C2587 ) \nC2576_=_C2588( C2576 C2588 ) C2576_=_C2590( C2576 C2590 ) C2577_=_C2578( C2577 C2578 ) C2577_=_C2579( C2577 C2579 ) C2577_=_C2580( C2577 C2580 ) C2577_=_C2581( C2577 C2581 ) \nC2577_=_C2582( C2577 C2582 ) C2577_=_C2583( C2577 C2583 ) C2577_=_C2584( C2577 C2584 ) C2577_=_C2585( C2577 C2585 ) C2577_=_C2586( C2577 C2586 ) C2577_=_C2587( C2577 C2587 ) \nC2577_=_C2588( C2577 C2588 ) C2577_=_C2591( C2577 C2591 ) C2578_=_C2579( C2578 C2579 ) C2578_=_C2580( C2578 C2580 ) C2578_=_C2581( C2578 C2581 ) C2578_=_C2582( C2578 C2582 ) \nC2578_=_C2583( C2578 C2583 ) C2578_=_C2584( C2578 C2584 ) C2578_=_C2585( C2578 C2585 ) C2578_=_C2586( C2578 C2586 ) C2578_=_C2587( C2578 C2587 ) C2578_=_C2588( C2578 C2588 ) \nC2578_=_C2592( C2578 C2592 ) C2579_=_C2580( C2579 C2580 ) C2579_=_C2581( C2579 C2581 ) C2579_=_C2582( C2579 C2582 ) C2579_=_C2583( C2579 C2583 ) C2579_=_C2584( C2579 C2584 ) \nC2579_=_C2585( C2579 C2585 ) C2579_=_C2586( C2579 C2586 ) C2579_=_C2587( C2579 C2587 ) C2579_=_C2588( C2579 C2588 ) C2579_=_C2593( C2579 C2593 ) C2580_=_C2581( C2580 C2581 ) \nC2580_=_C2582( C2580 C2582 ) C2580_=_C2583( C2580 C2583 ) C2580_=_C2584( C2580 C2584 ) C2580_=_C2585( C2580 C2585 ) C2580_=_C2586( C2580 C2586 ) C2580_=_C2587( C2580 C2587 ) \nC2580_=_C2588( C2580 C2588 ) C2580_=_C2594( C2580 C2594 ) C2581_=_C2582( C2581 C2582 ) C2581_=_C2583( C2581 C2583 ) C2581_=_C2584( C2581 C2584 ) C2581_=_C2585( C2581 C2585 ) \nC2581_=_C2586( C2581 C2586 ) C2581_=_C2587( C2581 C2587 ) C2581_=_C2588( C2581 C2588 ) C2581_=_C2595( C2581 C2595 ) C2582_=_C2583( C2582 C2583 ) C2582_=_C2584( C2582 C2584 ) \nC2582_=_C2585( C2582 C2585 ) C2582_=_C2586( C2582 C2586 ) C2582_=_C2587( C2582 C2587 ) C2582_=_C2588( C2582 C2588 ) C2582_=_C2596( C2582 C2596 ) C2583_=_C2584( C2583 C2584 ) \nC2583_=_C2585( C2583 C2585 ) C2583_=_C2586( C2583 C2586 ) C2583_=_C2587( C2583 C2587 ) C2583_=_C2588( C2583 C2588 ) C2583_=_C2597( C2583 C2597 ) C2584_=_C2585( C2584 C2585 ) \nC2584_=_C2586( C2584 C2586 ) C2584_=_C2587( C2584 C2587 ) C2584_=_C2588( C2584 C2588 ) C2584_=_C2598( C2584 C2598 ) C2585_=_C2586( C2585 C2586 ) C2585_=_C2587( C2585 C2587 ) \nC2585_=_C2588( C2585 C2588 ) C2585_=_C2599( C2585 C2599 ) C2586_=_C2587( C2586 C2587 ) C2586_=_C2588( C2586 C2588 ) C2586_=_C2600( C2586 C2600 ) C2587_=_C2588( C2587 C2588 ) \nC2587_=_C2601( C2587 C2601 ) C2588_=_C2602( C2588 C2602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2_=_C2593( C2592 C2593 ) C2592_=_C2594( C2592 C2594 ) C2592_=_C2595( C2592 C2595 ) C2592_=_C2596( C2592 C2596 ) \nC2592_=_C2597( C2592 C2597 ) C2592_=_C2598( C2592 C2598 ) C2592_=_C2599( C2592 C2599 ) C2592_=_C2600( C2592 C2600 ) C2592_=_C2601( C2592 C2601 ) C2592_=_C2602( C2592 C2602 ) \nC2593_=_C2594( C2593 C2594 ) C2593_=_C2595( C2593 C2595 ) C2593_=_C2596( C2593 C2596 ) C2593_=_C2597( C2593 C2597 ) C2593_=_C2598( C2593 C2598 ) C2593_=_C2599( C2593 C2599 ) \nC2593_=_C2600( C2593 C2600 ) C2593_=_C2601( C2593 C2601 ) C2593_=_C2602( C2593 C2602 ) C2594_=_C2595( C2594 C2595 ) C2594_=_C2596( C2594 C2596 ) C2594_=_C2597( C2594 C2597 ) \nC2594_=_C2598( C2594 C2598 ) C2594_=_C2599( C2594 C2599 ) C2594_=_C2600( C2594 C2600 ) C2594_=_C2601( C2594 C2601 ) C2594_=_C2602( C2594 C2602 ) C2595_=_C2596( C2595 C2596 ) \nC2595_=_C2597( C2595 C2597 ) C2595_=_C2598( C2595 C2598 ) C2595_=_C2599( C2595 C2599 ) C2595_=_C2600( C2595 C2600 ) C2595_=_C2601( C2595 C2601 ) C2595_=_C2602( C2595 C2602 ) \nC2596_=_C2597( C2596 C2597 ) C2596_=_C2598( C2596 C2598 ) C2596_=_C2599( C2596 C2599 ) C2596_=_C2600( C2596 C2600 ) C2596_=_C2601( C2596 C2601 ) C2596_=_C2602( C2596 C2602 ) \nC2597_=_C2598( C2597 C2598 ) C2597_=_C2599( C2597 C2599 ) C2597_=_C2600( C2597 C2600 ) C2597_=_C2601( C2597 C2601 ) C2597_=_C2602( C2597 C2602 ) C2598_=_C2599( C2598 C2599 ) \nC2598_=_C2600( C2598 C2600 ) C2598_=_C2601( C2598 C2601 ) C2598_=_C2602( C2598 C2602 ) C2599_=_C2600( C2599 C2600 ) C2599_=_C2601( C2599 C2601 ) C2599_=_C2602( C2599 C2602 ) \nC2600_=_C2601( C2600 C2601 ) C2600_=_C2602( C2600 C2602 ) C2601_=_C2602( C2601 C2602 ) "];328-&gt;346[label="28: C2575 C2576 C2577 C2578 C2579 \nC2580 C2581 C2582 C2583 C2584 C2585 \nC2586 C2587 C2588 C2589 C2590 C2591 \nC2592 C2593 C2594 C2595 C2596 C2597 \nC2598 C2599 C2600 C2601 C2602 \n196: C2575_=_C2576 ,C2575_=_C2577 ,C2575_=_C2578 ,C2575_=_C2579 ,C2575_=_C2580 ,\nC2575_=_C2581 ,C2575_=_C2582 ,C2575_=_C2583 ,C2575_=_C2584 ,C2575_=_C2585 ,C2575_=_C2586 ,\nC2575_=_C2587 ,C2575_=_C2588 ,C2575_=_C2589 ,C2576_=_C2577 ,C2576_=_C2578 ,C2576_=_C2579 ,\nC2576_=_C2580 ,C2576_=_C2581 ,C2576_=_C2582 ,C2576_=_C2583 ,C2576_=_C2584 ,C2576_=_C2585 ,\nC2576_=_C2586 ,C2576_=_C2587 ,C2576_=_C2588 ,C2576_=_C2590 ,C2577_=_C2578 ,C2577_=_C2579 ,\nC2577_=_C2580 ,C2577_=_C2581 ,C2577_=_C2582 ,C2577_=_C2583 ,C2577_=_C2584 ,C2577_=_C2585 ,\nC2577_=_C2586 ,C2577_=_C2587 ,C2577_=_C2588 ,C2577_=_C2591 ,C2578_=_C2579 ,C2578_=_C2580 ,\nC2578_=_C2581 ,C2578_=_C2582 ,C2578_=_C2583 ,C2578_=_C2584 ,C2578_=_C2585 ,C2578_=_C2586 ,\nC2578_=_C2587 ,C2578_=_C2588 ,C2578_=_C2592 ,C2579_=_C2580 ,C2579_=_C2581 ,C2579_=_C2582 ,\nC2579_=_C2583 ,C2579_=_C2584 ,C2579_=_C2585 ,C2579_=_C2586 ,C2579_=_C2587 ,C2579_=_C2588 ,\nC2579_=_C2593 ,C2580_=_C2581 ,C2580_=_C2582 ,C2580_=_C2583 ,C2580_=_C2584 ,C2580_=_C2585 ,\nC2580_=_C2586 ,C2580_=_C2587 ,C2580_=_C2588 ,C2580_=_C2594 ,C2581_=_C2582 ,C2581_=_C2583 ,\nC2581_=_C2584 ,C2581_=_C2585 ,C2581_=_C2586 ,C2581_=_C2587 ,C2581_=_C2588 ,C2581_=_C2595 ,\nC2582_=_C2583 ,C2582_=_C2584 ,C2582_=_C2585 ,C2582_=_C2586 ,C2582_=_C2587 ,C2582_=_C2588 ,\nC2582_=_C2596 ,C2583_=_C2584 ,C2583_=_C2585 ,C2583_=_C2586 ,C2583_=_C2587 ,C2583_=_C2588 ,\nC2583_=_C2597 ,C2584_=_C2585 ,C2584_=_C2586 ,C2584_=_C2587 ,C2584_=_C2588 ,C2584_=_C2598 ,\nC2585_=_C2586 ,C2585_=_C2587 ,C2585_=_C2588 ,C2585_=_C2599 ,C2586_=_C2587 ,C2586_=_C2588 ,\nC2586_=_C2600 ,C2587_=_C2588 ,C2587_=_C2601 ,C2588_=_C2602 ,C2589_=_C2590 ,C2589_=_C2591 ,\nC2589_=_C2592 ,C2589_=_C2593 ,C2589_=_C2594 ,C2589_=_C2595 ,C2589_=_C2596 ,C2589_=_C2597 ,\nC2589_=_C2598 ,C2589_=_C2599 ,C2589_=_C2600 ,C2589_=_C2601 ,C2589_=_C2602 ,C2590_=_C2591 ,\nC2590_=_C2592 ,C2590_=_C2593 ,C2590_=_C2594 ,C2590_=_C2595 ,C2590_=_C2596 ,C2590_=_C2597 ,\nC2590_=_C2598 ,C2590_=_C2599 ,C2590_=_C2600 ,C2590_=_C2601 ,C2590_=_C2602 ,C2591_=_C2592 ,\nC2591_=_C2593 ,C2591_=_C2594 ,C2591_=_C2595 ,C2591_=_C2596 ,C2591_=_C2597 ,C2591_=_C2598 ,\nC2591_=_C2599 ,C2591_=_C2600 ,C2591_=_C2601 ,C2591_=_C2602 ,C2592_=_C2593 ,C2592_=_C2594 ,\nC2592_=_C2595 ,C2592_=_C2596 ,C2592_=_C2597 ,C2592_=_C2598 ,C2592_=_C2599 ,C2592_=_C2600 ,\nC2592_=_C2601 ,C2592_=_C2602 ,C2593_=_C2594 ,C2593_=_C2595 ,C2593_=_C2596 ,C2593_=_C2597 ,\nC2593_=_C2598 ,C2593_=_C2599 ,C2593_=_C2600 ,C2593_=_C2601 ,C2593_=_C2602 ,C2594_=_C2595 ,\nC2594_=_C2596 ,C2594_=_C2597 ,C2594_=_C2598 ,C2594_=_C2599 ,C2594_=_C2600 ,C2594_=_C2601 ,\nC2594_=_C2602 ,C2595_=_C2596 ,C2595_=_C2597 ,C2595_=_C2598 ,C2595_=_C2599 ,C2595_=_C2600 ,\nC2595_=_C2601 ,C2595_=_C2602 ,C2596_=_C2597 ,C2596_=_C2598 ,C2596_=_C2599 ,C2596_=_C2600 ,\nC2596_=_C2601 ,C2596_=_C2602 ,C2597_=_C2598 ,C2597_=_C2599 ,C2597_=_C2600 ,C2597_=_C2601 ,\nC2597_=_C2602 ,C2598_=_C2599 ,C2598_=_C2600 ,C2598_=_C2601 ,C2598_=_C2602 ,C2599_=_C2600 ,\nC2599_=_C2601 ,C2599_=_C2602 ,C2600_=_C2601 ,C2600_=_C2602 ,C2601_=_C2602 ,"];347[shape=box, label="id:347 level: 5\n44: C2579 C2580 C2581 C2582 C2593 \nC2594 C2595 C2596 C3566 C3567 C3568 \nC3569 C3578 C3579 C3580 C3581 C4650 \nC4651 C4652 C4653 C4656 C4657 C4658 \nC4659 C4660 C4661 C4662 C4663 C4666 \nC4667 C4668 C4669 C4762 C4763 C4764 \nC4765 C4766 C4767 C4768 C4769 C4770 \nC4771 C4772 C4773 \n324: C2579_=_C2580( C2579 C2580 ) C2579_=_C2581( C2579 C2581 ) C2579_=_C2582( C2579 C2582 ) C2579_=_C2593( C2579 C2593 ) C2579_=_C3566( C2579 C3566 ) \nC2579_=_C3578( C2579 C3578 ) C2579_=_C4650( C2579 C4650 ) C2579_=_C4651( C2579 C4651 ) C2579_=_C4652( C2579 C4652 ) C2579_=_C4653( C2579 C4653 ) C2579_=_C4656(</w:t>
      </w:r>
    </w:p>
    <w:p>
      <w:pPr>
        <w:pStyle w:val="PreformattedText"/>
        <w:bidi w:val="0"/>
        <w:spacing w:before="0" w:after="0"/>
        <w:jc w:val="left"/>
        <w:rPr/>
      </w:pPr>
      <w:r>
        <w:rPr/>
        <w:t xml:space="preserve"> </w:t>
      </w:r>
      <w:r>
        <w:rPr/>
        <w:t>C2579 C4656 ) \nC2579_=_C4657( C2579 C4657 ) C2579_=_C4658( C2579 C4658 ) C2579_=_C4659( C2579 C4659 ) C2580_=_C2581( C2580 C2581 ) C2580_=_C2582( C2580 C2582 ) C2580_=_C2594( C2580 C2594 ) \nC2580_=_C3567( C2580 C3567 ) C2580_=_C3579( C2580 C3579 ) C2580_=_C4660( C2580 C4660 ) C2580_=_C4661( C2580 C4661 ) C2580_=_C4662( C2580 C4662 ) C2580_=_C4663( C2580 C4663 ) \nC2580_=_C4666( C2580 C4666 ) C2580_=_C4667( C2580 C4667 ) C2580_=_C4668( C2580 C4668 ) C2580_=_C4669( C2580 C4669 ) C2581_=_C2582( C2581 C2582 ) C2581_=_C2595( C2581 C2595 ) \nC2581_=_C3568( C2581 C3568 ) C2581_=_C3580( C2581 C3580 ) C2581_=_C4650( C2581 C4650 ) C2581_=_C4660( C2581 C4660 ) C2581_=_C4762( C2581 C4762 ) C2581_=_C4763( C2581 C4763 ) \nC2581_=_C4764( C2581 C4764 ) C2581_=_C4765( C2581 C4765 ) C2581_=_C4766( C2581 C4766 ) C2581_=_C4767( C2581 C4767 ) C2582_=_C2596( C2582 C2596 ) C2582_=_C3569( C2582 C3569 ) \nC2582_=_C3581( C2582 C3581 ) C2582_=_C4651( C2582 C4651 ) C2582_=_C4661( C2582 C4661 ) C2582_=_C4768( C2582 C4768 ) C2582_=_C4769( C2582 C4769 ) C2582_=_C4770( C2582 C4770 ) \nC2582_=_C4771( C2582 C4771 ) C2582_=_C4772( C2582 C4772 ) C2582_=_C4773( C2582 C4773 ) C2593_=_C2594( C2593 C2594 ) C2593_=_C2595( C2593 C2595 ) C2593_=_C2596( C2593 C2596 ) \nC2593_=_C3566( C2593 C3566 ) C2593_=_C3578( C2593 C3578 ) C2593_=_C4650( C2593 C4650 ) C2593_=_C4651( C2593 C4651 ) C2593_=_C4652( C2593 C4652 ) C2593_=_C4653( C2593 C4653 ) \nC2593_=_C4656( C2593 C4656 ) C2593_=_C4657( C2593 C4657 ) C2593_=_C4658( C2593 C4658 ) C2593_=_C4659( C2593 C4659 ) C2594_=_C2595( C2594 C2595 ) C2594_=_C2596( C2594 C2596 ) \nC2594_=_C3567( C2594 C3567 ) C2594_=_C3579( C2594 C3579 ) C2594_=_C4660( C2594 C4660 ) C2594_=_C4661( C2594 C4661 ) C2594_=_C4662( C2594 C4662 ) C2594_=_C4663( C2594 C4663 ) \nC2594_=_C4666( C2594 C4666 ) C2594_=_C4667( C2594 C4667 ) C2594_=_C4668( C2594 C4668 ) C2594_=_C4669( C2594 C4669 ) C2595_=_C2596( C2595 C2596 ) C2595_=_C3568( C2595 C3568 ) \nC2595_=_C3580( C2595 C3580 ) C2595_=_C4650( C2595 C4650 ) C2595_=_C4660( C2595 C4660 ) C2595_=_C4762( C2595 C4762 ) C2595_=_C4763( C2595 C4763 ) C2595_=_C4764( C2595 C4764 ) \nC2595_=_C4765( C2595 C4765 ) C2595_=_C4766( C2595 C4766 ) C2595_=_C4767( C2595 C4767 ) C2596_=_C3569( C2596 C3569 ) C2596_=_C3581( C2596 C3581 ) C2596_=_C4651( C2596 C4651 ) \nC2596_=_C4661( C2596 C4661 ) C2596_=_C4768( C2596 C4768 ) C2596_=_C4769( C2596 C4769 ) C2596_=_C4770( C2596 C4770 ) C2596_=_C4771( C2596 C4771 ) C2596_=_C4772( C2596 C4772 ) \nC2596_=_C4773( C2596 C4773 ) C3566_=_C3567( C3566 C3567 ) C3566_=_C3568( C3566 C3568 ) C3566_=_C3569( C3566 C3569 ) C3566_=_C3578( C3566 C3578 ) C3566_=_C4650( C3566 C4650 ) \nC3566_=_C4651( C3566 C4651 ) C3566_=_C4652( C3566 C4652 ) C3566_=_C4653( C3566 C4653 ) C3566_=_C4656( C3566 C4656 ) C3566_=_C4657( C3566 C4657 ) C3566_=_C4658( C3566 C4658 ) \nC3566_=_C4659( C3566 C4659 ) C3567_=_C3568( C3567 C3568 ) C3567_=_C3569( C3567 C3569 ) C3567_=_C3579( C3567 C3579 ) C3567_=_C4660( C3567 C4660 ) C3567_=_C4661( C3567 C4661 ) \nC3567_=_C4662( C3567 C4662 ) C3567_=_C4663( C3567 C4663 ) C3567_=_C4666( C3567 C4666 ) C3567_=_C4667( C3567 C4667 ) C3567_=_C4668( C3567 C4668 ) C3567_=_C4669( C3567 C4669 ) \nC3568_=_C3569( C3568 C3569 ) C3568_=_C3580( C3568 C3580 ) C3568_=_C4650( C3568 C4650 ) C3568_=_C4660( C3568 C4660 ) C3568_=_C4762( C3568 C4762 ) C3568_=_C4763( C3568 C4763 ) \nC3568_=_C4764( C3568 C4764 ) C3568_=_C4765( C3568 C4765 ) C3568_=_C4766( C3568 C4766 ) C3568_=_C4767( C3568 C4767 ) C3569_=_C3581( C3569 C3581 ) C3569_=_C4651( C3569 C4651 ) \nC3569_=_C4661( C3569 C4661 ) C3569_=_C4768( C3569 C4768 ) C3569_=_C4769( C3569 C4769 ) C3569_=_C4770( C3569 C4770 ) C3569_=_C4771( C3569 C4771 ) C3569_=_C4772( C3569 C4772 ) \nC3569_=_C4773( C3569 C4773 ) C3578_=_C3579( C3578 C3579 ) C3578_=_C3580( C3578 C3580 ) C3578_=_C3581( C3578 C3581 ) C3578_=_C4650( C3578 C4650 ) C3578_=_C4651( C3578 C4651 ) \nC3578_=_C4652( C3578 C4652 ) C3578_=_C4653( C3578 C4653 ) C3578_=_C4656( C3578 C4656 ) C3578_=_C4657( C3578 C4657 ) C3578_=_C4658( C3578 C4658 ) C3578_=_C4659( C3578 C4659 ) \nC3579_=_C3580( C3579 C3580 ) C3579_=_C3581( C3579 C3581 ) C3579_=_C4660( C3579 C4660 ) C3579_=_C4661( C3579 C4661 ) C3579_=_C4662( C3579 C4662 ) C3579_=_C4663( C3579 C4663 ) \nC3579_=_C4666( C3579 C4666 ) C3579_=_C4667( C3579 C4667 ) C3579_=_C4668( C3579 C4668 ) C3579_=_C4669( C3579 C4669 ) C3580_=_C3581( C3580 C3581 ) C3580_=_C4650( C3580 C4650 ) \nC3580_=_C4660( C3580 C4660 ) C3580_=_C4762( C3580 C4762 ) C3580_=_C4763( C3580 C4763 ) C3580_=_C4764( C3580 C4764 ) C3580_=_C4765( C3580 C4765 ) C3580_=_C4766( C3580 C4766 ) \nC3580_=_C4767( C3580 C4767 ) C3581_=_C4651( C3581 C4651 ) C3581_=_C4661( C3581 C4661 ) C3581_=_C4768( C3581 C4768 ) C3581_=_C4769( C3581 C4769 ) C3581_=_C4770( C3581 C4770 ) \nC3581_=_C4771( C3581 C4771 ) C3581_=_C4772( C3581 C4772 ) C3581_=_C4773( C3581 C4773 ) C4650_=_C4651( C4650 C4651 ) C4650_=_C4652( C4650 C4652 ) C4650_=_C4653( C4650 C4653 ) \nC4650_=_C4656( C4650 C4656 ) C4650_=_C4657( C4650 C4657 ) C4650_=_C4658( C4650 C4658 ) C4650_=_C4659( C4650 C4659 ) C4650_=_C4660( C4650 C4660 ) C4650_=_C4762( C4650 C4762 ) \nC4650_=_C4763( C4650 C4763 ) C4650_=_C4764( C4650 C4764 ) C4650_=_C4765( C4650 C4765 ) C4650_=_C4766( C4650 C4766 ) C4650_=_C4767( C4650 C4767 ) C4651_=_C4652( C4651 C4652 ) \nC4651_=_C4653( C4651 C4653 ) C4651_=_C4656( C4651 C4656 ) C4651_=_C4657( C4651 C4657 ) C4651_=_C4658( C4651 C4658 ) C4651_=_C4659( C4651 C4659 ) C4651_=_C4661( C4651 C4661 ) \nC4651_=_C4768( C4651 C4768 ) C4651_=_C4769( C4651 C4769 ) C4651_=_C4770( C4651 C4770 ) C4651_=_C4771( C4651 C4771 ) C4651_=_C4772( C4651 C4772 ) C4651_=_C4773( C4651 C4773 ) \nC4652_=_C4653( C4652 C4653 ) C4652_=_C4656( C4652 C4656 ) C4652_=_C4657( C4652 C4657 ) C4652_=_C4658( C4652 C4658 ) C4652_=_C4659( C4652 C4659 ) C4652_=_C4662( C4652 C4662 ) \nC4652_=_C4762( C4652 C4762 ) C4652_=_C4768( C4652 C4768 ) C4653_=_C4656( C4653 C4656 ) C4653_=_C4657( C4653 C4657 ) C4653_=_C4658( C4653 C4658 ) C4653_=_C4659( C4653 C4659 ) \nC4653_=_C4663( C4653 C4663 ) C4653_=_C4763( C4653 C4763 ) C4653_=_C4769( C4653 C4769 ) C4656_=_C4657( C4656 C4657 ) C4656_=_C4658( C4656 C4658 ) C4656_=_C4659( C4656 C4659 ) \nC4656_=_C4666( C4656 C4666 ) C4656_=_C4764( C4656 C4764 ) C4656_=_C4770( C4656 C4770 ) C4657_=_C4658( C4657 C4658 ) C4657_=_C4659( C4657 C4659 ) C4657_=_C4667( C4657 C4667 ) \nC4657_=_C4765( C4657 C4765 ) C4657_=_C4771( C4657 C4771 ) C4658_=_C4659( C4658 C4659 ) C4658_=_C4668( C4658 C4668 ) C4658_=_C4766( C4658 C4766 ) C4658_=_C4772( C4658 C4772 ) \nC4659_=_C4669( C4659 C4669 ) C4659_=_C4767( C4659 C4767 ) C4659_=_C4773( C4659 C4773 ) C4660_=_C4661( C4660 C4661 ) C4660_=_C4662( C4660 C4662 ) C4660_=_C4663( C4660 C4663 ) \nC4660_=_C4666( C4660 C4666 ) C4660_=_C4667( C4660 C4667 ) C4660_=_C4668( C4660 C4668 ) C4660_=_C4669( C4660 C4669 ) C4660_=_C4762( C4660 C4762 ) C4660_=_C4763( C4660 C4763 ) \nC4660_=_C4764( C4660 C4764 ) C4660_=_C4765( C4660 C4765 ) C4660_=_C4766( C4660 C4766 ) C4660_=_C4767( C4660 C4767 ) C4661_=_C4662( C4661 C4662 ) C4661_=_C4663( C4661 C4663 ) \nC4661_=_C4666( C4661 C4666 ) C4661_=_C4667( C4661 C4667 ) C4661_=_C4668( C4661 C4668 ) C4661_=_C4669( C4661 C4669 ) C4661_=_C4768( C4661 C4768 ) C4661_=_C4769( C4661 C4769 ) \nC4661_=_C4770( C4661 C4770 ) C4661_=_C4771( C4661 C4771 ) C4661_=_C4772( C4661 C4772 ) C4661_=_C4773( C4661 C4773 ) C4662_=_C4663( C4662 C4663 ) C4662_=_C4666( C4662 C4666 ) \nC4662_=_C4667( C4662 C4667 ) C4662_=_C4668( C4662 C4668 ) C4662_=_C4669( C4662 C4669 ) C4662_=_C4762( C4662 C4762 ) C4662_=_C4768( C4662 C4768 ) C4663_=_C4666( C4663 C4666 ) \nC4663_=_C4667( C4663 C4667 ) C4663_=_C4668( C4663 C4668 ) C4663_=_C4669( C4663 C4669 ) C4663_=_C4763( C4663 C4763 ) C4663_=_C4769( C4663 C4769 ) C4666_=_C4667( C4666 C4667 ) \nC4666_=_C4668( C4666 C4668 ) C4666_=_C4669( C4666 C4669 ) C4666_=_C4764( C4666 C4764 ) C4666_=_C4770( C4666 C4770 ) C4667_=_C4668( C4667 C4668 ) C4667_=_C4669( C4667 C4669 ) \nC4667_=_C4765( C4667 C4765 ) C4667_=_C4771( C4667 C4771 ) C4668_=_C4669( C4668 C4669 ) C4668_=_C4766( C4668 C4766 ) C4668_=_C4772( C4668 C4772 ) C4669_=_C4767( C4669 C4767 ) \nC4669_=_C4773( C4669 C4773 ) C4762_=_C4763( C4762 C4763 ) C4762_=_C4764( C4762 C4764 ) C4762_=_C4765( C4762 C4765 ) C4762_=_C4766( C4762 C4766 ) C4762_=_C4767( C4762 C4767 ) \nC4762_=_C4768( C4762 C4768 ) C4763_=_C4764( C4763 C4764 ) C4763_=_C4765( C4763 C4765 ) C4763_=_C4766( C4763 C4766 ) C4763_=_C4767( C4763 C4767 ) C4763_=_C4769( C4763 C4769 ) \nC4764_=_C4765( C4764 C4765 ) C4764_=_C4766( C4764 C4766 ) C4764_=_C4767( C4764 C4767 ) C4764_=_C4770( C4764 C4770 ) C4765_=_C4766( C4765 C4766 ) C4765_=_C4767( C4765 C4767 ) \nC4765_=_C4771( C4765 C4771 ) C4766_=_C4767( C4766 C4767 ) C4766_=_C4772( C4766 C4772 ) C4767_=_C4773( C4767 C4773 ) C4768_=_C4769( C4768 C4769 ) C4768_=_C4770( C4768 C4770 ) \nC4768_=_C4771( C4768 C4771 ) C4768_=_C4772( C4768 C4772 ) C4768_=_C4773( C4768 C4773 ) C4769_=_C4770( C4769 C4770 ) C4769_=_C4771( C4769 C4771 ) C4769_=_C4772( C4769 C4772 ) \nC4769_=_C4773( C4769 C4773 ) C4770_=_C4771( C4770 C4771 ) C4770_=_C4772( C4770 C4772 ) C4770_=_C4773( C4770 C4773 ) C4771_=_C4772( C4771 C4772 ) C4771_=_C4773( C4771 C4773 ) \nC4772_=_C4773( C4772 C4773 ) "];328-&gt;347[label="40: C2579 C2580 C2581 C2582 C2593 \nC2594 C2595 C2596 C3566 C3567 C3568 \nC3569 C3578 C3579 C3580 C3581 C4652 \nC4653 C4656 C4657 C4658 C4659 C4662 \nC4663 C4666 C4667 C4668 C4669 C4762 \nC4763 C4764 C4765 C4766 C4767 C4768 \nC4769 C4770 C4771 C4772 C4773 \n240: C2579_=_C2580 ,C2579_=_C2581 ,C2579_=_C2582 ,C2579_=_C2593 ,C2579_=_C3566 ,\nC2579_=_C3578 ,C2579_=_C4652 ,C2579_=_C4653 ,C2579_=_C4656 ,C2579_=_C4657 ,C2579_=_C4658 ,\nC2579_=_C4659 ,C2580_=_C2581 ,C2580_=_C2582 ,C2580_=_C2594 ,C2580_=_C3567 ,C2580_=_C3579 ,\nC2580_=_C4662 ,C2580_=_C4663 ,C2580_=_C4666 ,C2580_=_C4667 ,C2580_=_C4668 ,C2580_=_C4669 ,\nC2581_=_C2582 ,C2581_=_C2595 ,C2581_=_C3568 ,C2581_=_C3580 ,C2581_=_C4762</w:t>
      </w:r>
    </w:p>
    <w:p>
      <w:pPr>
        <w:pStyle w:val="PreformattedText"/>
        <w:bidi w:val="0"/>
        <w:spacing w:before="0" w:after="0"/>
        <w:jc w:val="left"/>
        <w:rPr/>
      </w:pPr>
      <w:r>
        <w:rPr/>
        <w:t xml:space="preserve"> </w:t>
      </w:r>
      <w:r>
        <w:rPr/>
        <w:t>,C2581_=_C4763 ,\nC2581_=_C4764 ,C2581_=_C4765 ,C2581_=_C4766 ,C2581_=_C4767 ,C2582_=_C2596 ,C2582_=_C3569 ,\nC2582_=_C3581 ,C2582_=_C4768 ,C2582_=_C4769 ,C2582_=_C4770 ,C2582_=_C4771 ,C2582_=_C4772 ,\nC2582_=_C4773 ,C2593_=_C2594 ,C2593_=_C2595 ,C2593_=_C2596 ,C2593_=_C3566 ,C2593_=_C3578 ,\nC2593_=_C4652 ,C2593_=_C4653 ,C2593_=_C4656 ,C2593_=_C4657 ,C2593_=_C4658 ,C2593_=_C4659 ,\nC2594_=_C2595 ,C2594_=_C2596 ,C2594_=_C3567 ,C2594_=_C3579 ,C2594_=_C4662 ,C2594_=_C4663 ,\nC2594_=_C4666 ,C2594_=_C4667 ,C2594_=_C4668 ,C2594_=_C4669 ,C2595_=_C2596 ,C2595_=_C3568 ,\nC2595_=_C3580 ,C2595_=_C4762 ,C2595_=_C4763 ,C2595_=_C4764 ,C2595_=_C4765 ,C2595_=_C4766 ,\nC2595_=_C4767 ,C2596_=_C3569 ,C2596_=_C3581 ,C2596_=_C4768 ,C2596_=_C4769 ,C2596_=_C4770 ,\nC2596_=_C4771 ,C2596_=_C4772 ,C2596_=_C4773 ,C3566_=_C3567 ,C3566_=_C3568 ,C3566_=_C3569 ,\nC3566_=_C3578 ,C3566_=_C4652 ,C3566_=_C4653 ,C3566_=_C4656 ,C3566_=_C4657 ,C3566_=_C4658 ,\nC3566_=_C4659 ,C3567_=_C3568 ,C3567_=_C3569 ,C3567_=_C3579 ,C3567_=_C4662 ,C3567_=_C4663 ,\nC3567_=_C4666 ,C3567_=_C4667 ,C3567_=_C4668 ,C3567_=_C4669 ,C3568_=_C3569 ,C3568_=_C3580 ,\nC3568_=_C4762 ,C3568_=_C4763 ,C3568_=_C4764 ,C3568_=_C4765 ,C3568_=_C4766 ,C3568_=_C4767 ,\nC3569_=_C3581 ,C3569_=_C4768 ,C3569_=_C4769 ,C3569_=_C4770 ,C3569_=_C4771 ,C3569_=_C4772 ,\nC3569_=_C4773 ,C3578_=_C3579 ,C3578_=_C3580 ,C3578_=_C3581 ,C3578_=_C4652 ,C3578_=_C4653 ,\nC3578_=_C4656 ,C3578_=_C4657 ,C3578_=_C4658 ,C3578_=_C4659 ,C3579_=_C3580 ,C3579_=_C3581 ,\nC3579_=_C4662 ,C3579_=_C4663 ,C3579_=_C4666 ,C3579_=_C4667 ,C3579_=_C4668 ,C3579_=_C4669 ,\nC3580_=_C3581 ,C3580_=_C4762 ,C3580_=_C4763 ,C3580_=_C4764 ,C3580_=_C4765 ,C3580_=_C4766 ,\nC3580_=_C4767 ,C3581_=_C4768 ,C3581_=_C4769 ,C3581_=_C4770 ,C3581_=_C4771 ,C3581_=_C4772 ,\nC3581_=_C4773 ,C4652_=_C4653 ,C4652_=_C4656 ,C4652_=_C4657 ,C4652_=_C4658 ,C4652_=_C4659 ,\nC4652_=_C4662 ,C4652_=_C4762 ,C4652_=_C4768 ,C4653_=_C4656 ,C4653_=_C4657 ,C4653_=_C4658 ,\nC4653_=_C4659 ,C4653_=_C4663 ,C4653_=_C4763 ,C4653_=_C4769 ,C4656_=_C4657 ,C4656_=_C4658 ,\nC4656_=_C4659 ,C4656_=_C4666 ,C4656_=_C4764 ,C4656_=_C4770 ,C4657_=_C4658 ,C4657_=_C4659 ,\nC4657_=_C4667 ,C4657_=_C4765 ,C4657_=_C4771 ,C4658_=_C4659 ,C4658_=_C4668 ,C4658_=_C4766 ,\nC4658_=_C4772 ,C4659_=_C4669 ,C4659_=_C4767 ,C4659_=_C4773 ,C4662_=_C4663 ,C4662_=_C4666 ,\nC4662_=_C4667 ,C4662_=_C4668 ,C4662_=_C4669 ,C4662_=_C4762 ,C4662_=_C4768 ,C4663_=_C4666 ,\nC4663_=_C4667 ,C4663_=_C4668 ,C4663_=_C4669 ,C4663_=_C4763 ,C4663_=_C4769 ,C4666_=_C4667 ,\nC4666_=_C4668 ,C4666_=_C4669 ,C4666_=_C4764 ,C4666_=_C4770 ,C4667_=_C4668 ,C4667_=_C4669 ,\nC4667_=_C4765 ,C4667_=_C4771 ,C4668_=_C4669 ,C4668_=_C4766 ,C4668_=_C4772 ,C4669_=_C4767 ,\nC4669_=_C4773 ,C4762_=_C4763 ,C4762_=_C4764 ,C4762_=_C4765 ,C4762_=_C4766 ,C4762_=_C4767 ,\nC4762_=_C4768 ,C4763_=_C4764 ,C4763_=_C4765 ,C4763_=_C4766 ,C4763_=_C4767 ,C4763_=_C4769 ,\nC4764_=_C4765 ,C4764_=_C4766 ,C4764_=_C4767 ,C4764_=_C4770 ,C4765_=_C4766 ,C4765_=_C4767 ,\nC4765_=_C4771 ,C4766_=_C4767 ,C4766_=_C4772 ,C4767_=_C4773 ,C4768_=_C4769 ,C4768_=_C4770 ,\nC4768_=_C4771 ,C4768_=_C4772 ,C4768_=_C4773 ,C4769_=_C4770 ,C4769_=_C4771 ,C4769_=_C4772 ,\nC4769_=_C4773 ,C4770_=_C4771 ,C4770_=_C4772 ,C4770_=_C4773 ,C4771_=_C4772 ,C4771_=_C4773 ,\nC4772_=_C4773 ,"];348[shape=box, label="id:348 level: 5\n18: C883 C3136 C5370 C5372 C5381 \nC5382 C5383 C5413 C5414 C5415 C5416 \nC5417 C5418 C5420 C5421 C5422 C5425 \nC5426 \n70: C883_=_C3136( C883 C3136 ) C883_=_C5370( C883 C5370 ) C883_=_C5382( C883 C5382 ) C883_=_C5414( C883 C5414 ) C883_=_C5416( C883 C5416 ) \nC883_=_C5417( C883 C5417 ) C883_=_C5420( C883 C5420 ) C883_=_C5421( C883 C5421 ) C3136_=_C5370( C3136 C5370 ) C3136_=_C5382( C3136 C5382 ) C3136_=_C5414( C3136 C5414 ) \nC3136_=_C5416( C3136 C5416 ) C3136_=_C5417( C3136 C5417 ) C3136_=_C5420( C3136 C5420 ) C3136_=_C5421( C3136 C5421 ) C5370_=_C5372( C5370 C5372 ) C5370_=_C5382( C5370 C5382 ) \nC5370_=_C5414( C5370 C5414 ) C5370_=_C5416( C5370 C5416 ) C5370_=_C5417( C5370 C5417 ) C5370_=_C5420( C5370 C5420 ) C5370_=_C5421( C5370 C5421 ) C5372_=_C5383( C5372 C5383 ) \nC5372_=_C5421( C5372 C5421 ) C5372_=_C5422( C5372 C5422 ) C5372_=_C5425( C5372 C5425 ) C5372_=_C5426( C5372 C5426 ) C5381_=_C5382( C5381 C5382 ) C5381_=_C5383( C5381 C5383 ) \nC5381_=_C5413( C5381 C5413 ) C5381_=_C5415( C5381 C5415 ) C5381_=_C5417( C5381 C5417 ) C5381_=_C5418( C5381 C5418 ) C5382_=_C5383( C5382 C5383 ) C5382_=_C5414( C5382 C5414 ) \nC5382_=_C5416( C5382 C5416 ) C5382_=_C5417( C5382 C5417 ) C5382_=_C5420( C5382 C5420 ) C5382_=_C5421( C5382 C5421 ) C5383_=_C5421( C5383 C5421 ) C5383_=_C5422( C5383 C5422 ) \nC5383_=_C5425( C5383 C5425 ) C5383_=_C5426( C5383 C5426 ) C5413_=_C5414( C5413 C5414 ) C5413_=_C5415( C5413 C5415 ) C5413_=_C5417( C5413 C5417 ) C5413_=_C5418( C5413 C5418 ) \nC5414_=_C5416( C5414 C5416 ) C5414_=_C5417( C5414 C5417 ) C5414_=_C5420( C5414 C5420 ) C5414_=_C5421( C5414 C5421 ) C5415_=_C5416( C5415 C5416 ) C5415_=_C5417( C5415 C5417 ) \nC5415_=_C5418( C5415 C5418 ) C5416_=_C5417( C5416 C5417 ) C5416_=_C5420( C5416 C5420 ) C5416_=_C5421( C5416 C5421 ) C5417_=_C5418( C5417 C5418 ) C5417_=_C5420( C5417 C5420 ) \nC5417_=_C5421( C5417 C5421 ) C5418_=_C5420( C5418 C5420 ) C5418_=_C5422( C5418 C5422 ) C5420_=_C5421( C5420 C5421 ) C5420_=_C5422( C5420 C5422 ) C5421_=_C5422( C5421 C5422 ) \nC5421_=_C5425( C5421 C5425 ) C5421_=_C5426( C5421 C5426 ) C5422_=_C5425( C5422 C5425 ) C5422_=_C5426( C5422 C5426 ) C5425_=_C5426( C5425 C5426 ) "];330-&gt;348[label="16: C883 C3136 C5370 C5372 C5381 \nC5382 C5383 C5413 C5414 C5415 C5416 \nC5418 C5420 C5422 C5425 C5426 \n46: C883_=_C3136 ,C883_=_C5370 ,C883_=_C5382 ,C883_=_C5414 ,C883_=_C5416 ,\nC883_=_C5420 ,C3136_=_C5370 ,C3136_=_C5382 ,C3136_=_C5414 ,C3136_=_C5416 ,C3136_=_C5420 ,\nC5370_=_C5372 ,C5370_=_C5382 ,C5370_=_C5414 ,C5370_=_C5416 ,C5370_=_C5420 ,C5372_=_C5383 ,\nC5372_=_C5422 ,C5372_=_C5425 ,C5372_=_C5426 ,C5381_=_C5382 ,C5381_=_C5383 ,C5381_=_C5413 ,\nC5381_=_C5415 ,C5381_=_C5418 ,C5382_=_C5383 ,C5382_=_C5414 ,C5382_=_C5416 ,C5382_=_C5420 ,\nC5383_=_C5422 ,C5383_=_C5425 ,C5383_=_C5426 ,C5413_=_C5414 ,C5413_=_C5415 ,C5413_=_C5418 ,\nC5414_=_C5416 ,C5414_=_C5420 ,C5415_=_C5416 ,C5415_=_C5418 ,C5416_=_C5420 ,C5418_=_C5420 ,\nC5418_=_C5422 ,C5420_=_C5422 ,C5422_=_C5425 ,C5422_=_C5426 ,C5425_=_C5426 ,"];349[shape=box, label="id:349 level: 5\n24: C4779 C5371 C5373 C5374 C5375 \nC5376 C5377 C5384 C5385 C5386 C5387 \nC5418 C5420 C5422 C5425 C5426 C5438 \nC5439 C5440 C5441 C5443 C5444 C5445 \nC5446 \n76: C4779_=_C5377( C4779 C5377 ) C4779_=_C5387( C4779 C5387 ) C4779_=_C5439( C4779 C5439 ) C4779_=_C5441( C4779 C5441 ) C4779_=_C5445( C4779 C5445 ) \nC4779_=_C5446( C4779 C5446 ) C5371_=_C5373( C5371 C5373 ) C5371_=_C5374( C5371 C5374 ) C5371_=_C5375( C5371 C5375 ) C5371_=_C5376( C5371 C5376 ) C5371_=_C5377( C5371 C5377 ) \nC5371_=_C5418( C5371 C5418 ) C5371_=_C5420( C5371 C5420 ) C5371_=_C5422( C5371 C5422 ) C5373_=_C5374( C5373 C5374 ) C5373_=_C5375( C5373 C5375 ) C5373_=_C5376( C5373 C5376 ) \nC5373_=_C5377( C5373 C5377 ) C5373_=_C5384( C5373 C5384 ) C5373_=_C5425( C5373 C5425 ) C5374_=_C5375( C5374 C5375 ) C5374_=_C5376( C5374 C5376 ) C5374_=_C5377( C5374 C5377 ) \nC5374_=_C5426( C5374 C5426 ) C5375_=_C5376( C5375 C5376 ) C5375_=_C5377( C5375 C5377 ) C5376_=_C5377( C5376 C5377 ) C5376_=_C5386( C5376 C5386 ) C5376_=_C5438( C5376 C5438 ) \nC5376_=_C5440( C5376 C5440 ) C5376_=_C5443( C5376 C5443 ) C5376_=_C5444( C5376 C5444 ) C5377_=_C5387( C5377 C5387 ) C5377_=_C5439( C5377 C5439 ) C5377_=_C5441( C5377 C5441 ) \nC5377_=_C5445( C5377 C5445 ) C5377_=_C5446( C5377 C5446 ) C5384_=_C5385( C5384 C5385 ) C5384_=_C5386( C5384 C5386 ) C5384_=_C5387( C5384 C5387 ) C5384_=_C5425( C5384 C5425 ) \nC5385_=_C5386( C5385 C5386 ) C5385_=_C5387( C5385 C5387 ) C5385_=_C5440( C5385 C5440 ) C5385_=_C5441( C5385 C5441 ) C5386_=_C5387( C5386 C5387 ) C5386_=_C5438( C5386 C5438 ) \nC5386_=_C5440( C5386 C5440 ) C5386_=_C5443( C5386 C5443 ) C5386_=_C5444( C5386 C5444 ) C5387_=_C5439( C5387 C5439 ) C5387_=_C5441( C5387 C5441 ) C5387_=_C5445( C5387 C5445 ) \nC5387_=_C5446( C5387 C5446 ) C5418_=_C5420( C5418 C5420 ) C5418_=_C5422( C5418 C5422 ) C5420_=_C5422( C5420 C5422 ) C5422_=_C5425( C5422 C5425 ) C5422_=_C5426( C5422 C5426 ) \nC5425_=_C5426( C5425 C5426 ) C5438_=_C5439( C5438 C5439 ) C5438_=_C5440( C5438 C5440 ) C5438_=_C5443( C5438 C5443 ) C5438_=_C5444( C5438 C5444 ) C5439_=_C5441( C5439 C5441 ) \nC5439_=_C5445( C5439 C5445 ) C5439_=_C5446( C5439 C5446 ) C5440_=_C5441( C5440 C5441 ) C5440_=_C5443( C5440 C5443 ) C5440_=_C5444( C5440 C5444 ) C5441_=_C5445( C5441 C5445 ) \nC5441_=_C5446( C5441 C5446 ) C5443_=_C5444( C5443 C5444 ) C5443_=_C5445( C5443 C5445 ) C5444_=_C5446( C5444 C5446 ) C5445_=_C5446( C5445 C5446 ) "];330-&gt;349[label="20: C4779 C5371 C5373 C5374 C5375 \nC5376 C5377 C5384 C5385 C5386 C5387 \nC5418 C5420 C5422 C5425 C5426 C5443 \nC5444 C5445 C5446 \n52: C4779_=_C5377 ,C4779_=_C5387 ,C4779_=_C5445 ,C4779_=_C5446 ,C5371_=_C5373 ,\nC5371_=_C5374 ,C5371_=_C5375 ,C5371_=_C5376 ,C5371_=_C5377 ,C5371_=_C5418 ,C5371_=_C5420 ,\nC5371_=_C5422 ,C5373_=_C5374 ,C5373_=_C5375 ,C5373_=_C5376 ,C5373_=_C5377 ,C5373_=_C5384 ,\nC5373_=_C5425 ,C5374_=_C5375 ,C5374_=_C5376 ,C5374_=_C5377 ,C5374_=_C5426 ,C5375_=_C5376 ,\nC5375_=_C5377 ,C5376_=_C5377 ,C5376_=_C5386 ,C5376_=_C5443 ,C5376_=_C5444 ,C5377_=_C5387 ,\nC5377_=_C5445 ,C5377_=_C5446 ,C5384_=_C5385 ,C5384_=_C5386 ,C5384_=_C5387 ,C5384_=_C5425 ,\nC5385_=_C5386 ,C5385_=_C5387 ,C5386_=_C5387 ,C5386_=_C5443 ,C5386_=_C5444 ,C5387_=_C5445 ,\nC5387_=_C5446 ,C5418_=_C5420 ,C5418_=_C5422 ,C5420_=_C5422 ,C5422_=_C5425 ,C5422_=_C5426 ,\nC5425_=_C5426 ,C5443_=_C5444 ,C5443_=_C5445 ,C5444_=_C5446 ,C5445_=_C5446 ,"];350[shape=box, label="id:350 level: 5\n27: C1367 C1395 C2369 C3236 C3252 \nC3428 C4635 C4636 C4643 C4644 C4697 \nC4698 C4709 C4710 C4876 C4877 C4880 \nC4881 C4914 C4915 C4916 C4917 C4974 \nC4975 C4982 C4983 C4990 \n103: C1367_=_C1395(</w:t>
      </w:r>
    </w:p>
    <w:p>
      <w:pPr>
        <w:pStyle w:val="PreformattedText"/>
        <w:bidi w:val="0"/>
        <w:spacing w:before="0" w:after="0"/>
        <w:jc w:val="left"/>
        <w:rPr/>
      </w:pPr>
      <w:r>
        <w:rPr/>
        <w:t xml:space="preserve"> </w:t>
      </w:r>
      <w:r>
        <w:rPr/>
        <w:t>C1367 C1395 ) C1367_=_C2369( C1367 C2369 ) C1367_=_C3236( C1367 C3236 ) C1367_=_C3252( C1367 C3252 ) C1367_=_C4975( C1367 C4975 ) \nC1367_=_C4983( C1367 C4983 ) C1367_=_C4990( C1367 C4990 ) C1395_=_C2369( C1395 C2369 ) C1395_=_C3236( C1395 C3236 ) C1395_=_C3252( C1395 C3252 ) C1395_=_C4975( C1395 C4975 ) \nC1395_=_C4983( C1395 C4983 ) C1395_=_C4990( C1395 C4990 ) C2369_=_C3236( C2369 C3236 ) C2369_=_C3252( C2369 C3252 ) C2369_=_C4975( C2369 C4975 ) C2369_=_C4983( C2369 C4983 ) \nC2369_=_C4990( C2369 C4990 ) C3236_=_C3252( C3236 C3252 ) C3236_=_C4975( C3236 C4975 ) C3236_=_C4983( C3236 C4983 ) C3236_=_C4990( C3236 C4990 ) C3252_=_C4975( C3252 C4975 ) \nC3252_=_C4983( C3252 C4983 ) C3252_=_C4990( C3252 C4990 ) C3428_=_C4635( C3428 C4635 ) C3428_=_C4643( C3428 C4643 ) C3428_=_C4697( C3428 C4697 ) C3428_=_C4709( C3428 C4709 ) \nC3428_=_C4876( C3428 C4876 ) C3428_=_C4880( C3428 C4880 ) C3428_=_C4914( C3428 C4914 ) C3428_=_C4915( C3428 C4915 ) C4635_=_C4636( C4635 C4636 ) C4635_=_C4643( C4635 C4643 ) \nC4635_=_C4697( C4635 C4697 ) C4635_=_C4709( C4635 C4709 ) C4635_=_C4876( C4635 C4876 ) C4635_=_C4880( C4635 C4880 ) C4635_=_C4914( C4635 C4914 ) C4635_=_C4915( C4635 C4915 ) \nC4636_=_C4644( C4636 C4644 ) C4636_=_C4698( C4636 C4698 ) C4636_=_C4710( C4636 C4710 ) C4636_=_C4877( C4636 C4877 ) C4636_=_C4881( C4636 C4881 ) C4636_=_C4916( C4636 C4916 ) \nC4636_=_C4917( C4636 C4917 ) C4643_=_C4644( C4643 C4644 ) C4643_=_C4697( C4643 C4697 ) C4643_=_C4709( C4643 C4709 ) C4643_=_C4876( C4643 C4876 ) C4643_=_C4880( C4643 C4880 ) \nC4643_=_C4914( C4643 C4914 ) C4643_=_C4915( C4643 C4915 ) C4644_=_C4698( C4644 C4698 ) C4644_=_C4710( C4644 C4710 ) C4644_=_C4877( C4644 C4877 ) C4644_=_C4881( C4644 C4881 ) \nC4644_=_C4916( C4644 C4916 ) C4644_=_C4917( C4644 C4917 ) C4697_=_C4698( C4697 C4698 ) C4697_=_C4709( C4697 C4709 ) C4697_=_C4876( C4697 C4876 ) C4697_=_C4880( C4697 C4880 ) \nC4697_=_C4914( C4697 C4914 ) C4697_=_C4915( C4697 C4915 ) C4698_=_C4710( C4698 C4710 ) C4698_=_C4877( C4698 C4877 ) C4698_=_C4881( C4698 C4881 ) C4698_=_C4916( C4698 C4916 ) \nC4698_=_C4917( C4698 C4917 ) C4709_=_C4710( C4709 C4710 ) C4709_=_C4876( C4709 C4876 ) C4709_=_C4880( C4709 C4880 ) C4709_=_C4914( C4709 C4914 ) C4709_=_C4915( C4709 C4915 ) \nC4710_=_C4877( C4710 C4877 ) C4710_=_C4881( C4710 C4881 ) C4710_=_C4916( C4710 C4916 ) C4710_=_C4917( C4710 C4917 ) C4876_=_C4877( C4876 C4877 ) C4876_=_C4880( C4876 C4880 ) \nC4876_=_C4914( C4876 C4914 ) C4876_=_C4915( C4876 C4915 ) C4877_=_C4881( C4877 C4881 ) C4877_=_C4916( C4877 C4916 ) C4877_=_C4917( C4877 C4917 ) C4880_=_C4881( C4880 C4881 ) \nC4880_=_C4914( C4880 C4914 ) C4880_=_C4915( C4880 C4915 ) C4881_=_C4916( C4881 C4916 ) C4881_=_C4917( C4881 C4917 ) C4914_=_C4915( C4914 C4915 ) C4914_=_C4916( C4914 C4916 ) \nC4915_=_C4917( C4915 C4917 ) C4916_=_C4917( C4916 C4917 ) C4974_=_C4975( C4974 C4975 ) C4974_=_C4982( C4974 C4982 ) C4975_=_C4983( C4975 C4983 ) C4975_=_C4990( C4975 C4990 ) \nC4982_=_C4983( C4982 C4983 ) C4983_=_C4990( C4983 C4990 ) "];331-&gt;350[label="23: C1367 C1395 C2369 C3236 C3252 \nC3428 C4635 C4636 C4643 C4644 C4697 \nC4698 C4709 C4710 C4914 C4915 C4916 \nC4917 C4974 C4975 C4982 C4983 C4990 \n73: C1367_=_C1395 ,C1367_=_C2369 ,C1367_=_C3236 ,C1367_=_C3252 ,C1367_=_C4975 ,\nC1367_=_C4983 ,C1367_=_C4990 ,C1395_=_C2369 ,C1395_=_C3236 ,C1395_=_C3252 ,C1395_=_C4975 ,\nC1395_=_C4983 ,C1395_=_C4990 ,C2369_=_C3236 ,C2369_=_C3252 ,C2369_=_C4975 ,C2369_=_C4983 ,\nC2369_=_C4990 ,C3236_=_C3252 ,C3236_=_C4975 ,C3236_=_C4983 ,C3236_=_C4990 ,C3252_=_C4975 ,\nC3252_=_C4983 ,C3252_=_C4990 ,C3428_=_C4635 ,C3428_=_C4643 ,C3428_=_C4697 ,C3428_=_C4709 ,\nC3428_=_C4914 ,C3428_=_C4915 ,C4635_=_C4636 ,C4635_=_C4643 ,C4635_=_C4697 ,C4635_=_C4709 ,\nC4635_=_C4914 ,C4635_=_C4915 ,C4636_=_C4644 ,C4636_=_C4698 ,C4636_=_C4710 ,C4636_=_C4916 ,\nC4636_=_C4917 ,C4643_=_C4644 ,C4643_=_C4697 ,C4643_=_C4709 ,C4643_=_C4914 ,C4643_=_C4915 ,\nC4644_=_C4698 ,C4644_=_C4710 ,C4644_=_C4916 ,C4644_=_C4917 ,C4697_=_C4698 ,C4697_=_C4709 ,\nC4697_=_C4914 ,C4697_=_C4915 ,C4698_=_C4710 ,C4698_=_C4916 ,C4698_=_C4917 ,C4709_=_C4710 ,\nC4709_=_C4914 ,C4709_=_C4915 ,C4710_=_C4916 ,C4710_=_C4917 ,C4914_=_C4915 ,C4914_=_C4916 ,\nC4915_=_C4917 ,C4916_=_C4917 ,C4974_=_C4975 ,C4974_=_C4982 ,C4975_=_C4983 ,C4975_=_C4990 ,\nC4982_=_C4983 ,C4983_=_C4990 ,"];351[shape=box, label="id:351 level: 5\n45: C2782 C2818 C2832 C3425 C3431 \nC4633 C4635 C4636 C4641 C4643 C4644 \nC4692 C4697 C4698 C4699 C4700 C4703 \nC4704 C4705 C4706 C4707 C4708 C4709 \nC4710 C4714 C4715 C4819 C4820 C4824 \nC4903 C4904 C4909 C4910 C4914 C4915 \nC4916 C4917 C5048 C5049 C5051 C5052 \nC5055 C5335 C5336 C5337 \n197: C2818_=_C2832( C2818 C2832 ) C2818_=_C4706( C2818 C4706 ) C2818_=_C4819( C2818 C4819 ) C2818_=_C4820( C2818 C4820 ) C2832_=_C4706( C2832 C4706 ) \nC2832_=_C4819( C2832 C4819 ) C2832_=_C4820( C2832 C4820 ) C3425_=_C3431( C3425 C3431 ) C3425_=_C4692( C3425 C4692 ) C3425_=_C4705( C3425 C4705 ) C3425_=_C4706( C3425 C4706 ) \nC3425_=_C4707( C3425 C4707 ) C3425_=_C4708( C3425 C4708 ) C3425_=_C4709( C3425 C4709 ) C3425_=_C4710( C3425 C4710 ) C3425_=_C4714( C3425 C4714 ) C3425_=_C4715( C3425 C4715 ) \nC3431_=_C4699( C3431 C4699 ) C3431_=_C4914( C3431 C4914 ) C3431_=_C4916( C3431 C4916 ) C3431_=_C5048( C3431 C5048 ) C3431_=_C5051( C3431 C5051 ) C4633_=_C4635( C4633 C4635 ) \nC4633_=_C4636( C4633 C4636 ) C4633_=_C4641( C4633 C4641 ) C4633_=_C4692( C4633 C4692 ) C4633_=_C4697( C4633 C4697 ) C4633_=_C4698( C4633 C4698 ) C4633_=_C4699( C4633 C4699 ) \nC4633_=_C4700( C4633 C4700 ) C4633_=_C4703( C4633 C4703 ) C4633_=_C4704( C4633 C4704 ) C4635_=_C4636( C4635 C4636 ) C4635_=_C4643( C4635 C4643 ) C4635_=_C4697( C4635 C4697 ) \nC4635_=_C4709( C4635 C4709 ) C4635_=_C4914( C4635 C4914 ) C4635_=_C4915( C4635 C4915 ) C4636_=_C4644( C4636 C4644 ) C4636_=_C4698( C4636 C4698 ) C4636_=_C4710( C4636 C4710 ) \nC4636_=_C4916( C4636 C4916 ) C4636_=_C4917( C4636 C4917 ) C4641_=_C4643( C4641 C4643 ) C4641_=_C4644( C4641 C4644 ) C4641_=_C4692( C4641 C4692 ) C4641_=_C4697( C4641 C4697 ) \nC4641_=_C4698( C4641 C4698 ) C4641_=_C4699( C4641 C4699 ) C4641_=_C4700( C4641 C4700 ) C4641_=_C4703( C4641 C4703 ) C4641_=_C4704( C4641 C4704 ) C4643_=_C4644( C4643 C4644 ) \nC4643_=_C4697( C4643 C4697 ) C4643_=_C4709( C4643 C4709 ) C4643_=_C4914( C4643 C4914 ) C4643_=_C4915( C4643 C4915 ) C4644_=_C4698( C4644 C4698 ) C4644_=_C4710( C4644 C4710 ) \nC4644_=_C4916( C4644 C4916 ) C4644_=_C4917( C4644 C4917 ) C4692_=_C4697( C4692 C4697 ) C4692_=_C4698( C4692 C4698 ) C4692_=_C4699( C4692 C4699 ) C4692_=_C4700( C4692 C4700 ) \nC4692_=_C4703( C4692 C4703 ) C4692_=_C4704( C4692 C4704 ) C4692_=_C4705( C4692 C4705 ) C4692_=_C4706( C4692 C4706 ) C4692_=_C4707( C4692 C4707 ) C4692_=_C4708( C4692 C4708 ) \nC4692_=_C4709( C4692 C4709 ) C4692_=_C4710( C4692 C4710 ) C4692_=_C4714( C4692 C4714 ) C4692_=_C4715( C4692 C4715 ) C4697_=_C4698( C4697 C4698 ) C4697_=_C4699( C4697 C4699 ) \nC4697_=_C4700( C4697 C4700 ) C4697_=_C4703( C4697 C4703 ) C4697_=_C4704( C4697 C4704 ) C4697_=_C4709( C4697 C4709 ) C4697_=_C4914( C4697 C4914 ) C4697_=_C4915( C4697 C4915 ) \nC4698_=_C4699( C4698 C4699 ) C4698_=_C4700( C4698 C4700 ) C4698_=_C4703( C4698 C4703 ) C4698_=_C4704( C4698 C4704 ) C4698_=_C4710( C4698 C4710 ) C4698_=_C4916( C4698 C4916 ) \nC4698_=_C4917( C4698 C4917 ) C4699_=_C4700( C4699 C4700 ) C4699_=_C4703( C4699 C4703 ) C4699_=_C4704( C4699 C4704 ) C4699_=_C4914( C4699 C4914 ) C4699_=_C4916( C4699 C4916 ) \nC4699_=_C5048( C4699 C5048 ) C4699_=_C5051( C4699 C5051 ) C4700_=_C4703( C4700 C4703 ) C4700_=_C4704( C4700 C4704 ) C4700_=_C4915( C4700 C4915 ) C4700_=_C4917( C4700 C4917 ) \nC4700_=_C5049( C4700 C5049 ) C4700_=_C5052( C4700 C5052 ) C4700_=_C5055( C4700 C5055 ) C4703_=_C4704( C4703 C4704 ) C4703_=_C4819( C4703 C4819 ) C4703_=_C4824( C4703 C4824 ) \nC4703_=_C5055( C4703 C5055 ) C4703_=_C5335( C4703 C5335 ) C4703_=_C5336( C4703 C5336 ) C4704_=_C4820( C4704 C4820 ) C4704_=_C5337( C4704 C5337 ) C4705_=_C4706( C4705 C4706 ) \nC4705_=_C4707( C4705 C4707 ) C4705_=_C4708( C4705 C4708 ) C4705_=_C4709( C4705 C4709 ) C4705_=_C4710( C4705 C4710 ) C4705_=_C4714( C4705 C4714 ) C4705_=_C4715( C4705 C4715 ) \nC4706_=_C4707( C4706 C4707 ) C4706_=_C4708( C4706 C4708 ) C4706_=_C4709( C4706 C4709 ) C4706_=_C4710( C4706 C4710 ) C4706_=_C4714( C4706 C4714 ) C4706_=_C4715( C4706 C4715 ) \nC4706_=_C4819( C4706 C4819 ) C4706_=_C4820( C4706 C4820 ) C4707_=_C4708( C4707 C4708 ) C4707_=_C4709( C4707 C4709 ) C4707_=_C4710( C4707 C4710 ) C4707_=_C4714( C4707 C4714 ) \nC4707_=_C4715( C4707 C4715 ) C4707_=_C4824( C4707 C4824 ) C4708_=_C4709( C4708 C4709 ) C4708_=_C4710( C4708 C4710 ) C4708_=_C4714( C4708 C4714 ) C4708_=_C4715( C4708 C4715 ) \nC4709_=_C4710( C4709 C4710 ) C4709_=_C4714( C4709 C4714 ) C4709_=_C4715( C4709 C4715 ) C4709_=_C4914( C4709 C4914 ) C4709_=_C4915( C4709 C4915 ) C4710_=_C4714( C4710 C4714 ) \nC4710_=_C4715( C4710 C4715 ) C4710_=_C4916( C4710 C4916 ) C4710_=_C4917( C4710 C4917 ) C4714_=_C4715( C4714 C4715 ) C4714_=_C4903( C4714 C4903 ) C4714_=_C4909( C4714 C4909 ) \nC4714_=_C5335( C4714 C5335 ) C4715_=_C4904( C4715 C4904 ) C4715_=_C4910( C4715 C4910 ) C4715_=_C5336( C4715 C5336 ) C4715_=_C5337( C4715 C5337 ) C4819_=_C4820( C4819 C4820 ) \nC4819_=_C4824( C4819 C4824 ) C4819_=_C5055( C4819 C5055 ) C4819_=_C5335( C4819 C5335 ) C4819_=_C5336( C4819 C5336 ) C4820_=_C5337( C4820 C5337 ) C4824_=_C5055( C4824 C5055 ) \nC4824_=_C5335( C4824 C5335 ) C4824_=_C5336( C4824 C5336 ) C4903_=_C4904( C4903 C4904 ) C4903_=_C4909( C4903 C4909 ) C4903_=_C5335( C4903 C5335 ) C4904_=_C4910( C4904 C4910 ) \nC4904_=_C5336( C4904 C5336 ) C4904_=_C5337( C4904 C5337 ) C4909_=_C4910( C4909 C4910 ) C4909_=_C5335( C4909 C5335 ) C4910_=_C5336( C4910 C5336 ) C4910_=_C5337( C4910 C5337 ) \nC4914_=_C4915( C4914 C4915 ) C4914_=_C4916( C4914 C4916 ) C4914_=_C5048( C4914 C5048 ) C4914_=_C5051( C4914 C5051 ) C4915_=_C4917( C4915 C4917 ) C4915_=_C5049( C4915 C5049 ) \nC4915_=_C5052(</w:t>
      </w:r>
    </w:p>
    <w:p>
      <w:pPr>
        <w:pStyle w:val="PreformattedText"/>
        <w:bidi w:val="0"/>
        <w:spacing w:before="0" w:after="0"/>
        <w:jc w:val="left"/>
        <w:rPr/>
      </w:pPr>
      <w:r>
        <w:rPr/>
        <w:t xml:space="preserve"> </w:t>
      </w:r>
      <w:r>
        <w:rPr/>
        <w:t>C4915 C5052 ) C4915_=_C5055( C4915 C5055 ) C4916_=_C4917( C4916 C4917 ) C4916_=_C5048( C4916 C5048 ) C4916_=_C5051( C4916 C5051 ) C4917_=_C5049( C4917 C5049 ) \nC4917_=_C5052( C4917 C5052 ) C4917_=_C5055( C4917 C5055 ) C5048_=_C5049( C5048 C5049 ) C5048_=_C5051( C5048 C5051 ) C5049_=_C5052( C5049 C5052 ) C5049_=_C5055( C5049 C5055 ) \nC5051_=_C5052( C5051 C5052 ) C5052_=_C5055( C5052 C5055 ) C5055_=_C5335( C5055 C5335 ) C5055_=_C5336( C5055 C5336 ) C5335_=_C5336( C5335 C5336 ) C5336_=_C5337( C5336 C5337 ) "];331-&gt;351[label="32: C2782 C3425 C3431 C4635 C4636 \nC4643 C4644 C4697 C4698 C4703 C4704 \nC4709 C4710 C4819 C4820 C4824 C4903 \nC4904 C4909 C4910 C4914 C4915 C4916 \nC4917 C5048 C5049 C5051 C5052 C5055 \nC5335 C5336 C5337 \n94: C3425_=_C3431 ,C3425_=_C4709 ,C3425_=_C4710 ,C3431_=_C4914 ,C3431_=_C4916 ,\nC3431_=_C5048 ,C3431_=_C5051 ,C4635_=_C4636 ,C4635_=_C4643 ,C4635_=_C4697 ,C4635_=_C4709 ,\nC4635_=_C4914 ,C4635_=_C4915 ,C4636_=_C4644 ,C4636_=_C4698 ,C4636_=_C4710 ,C4636_=_C4916 ,\nC4636_=_C4917 ,C4643_=_C4644 ,C4643_=_C4697 ,C4643_=_C4709 ,C4643_=_C4914 ,C4643_=_C4915 ,\nC4644_=_C4698 ,C4644_=_C4710 ,C4644_=_C4916 ,C4644_=_C4917 ,C4697_=_C4698 ,C4697_=_C4703 ,\nC4697_=_C4704 ,C4697_=_C4709 ,C4697_=_C4914 ,C4697_=_C4915 ,C4698_=_C4703 ,C4698_=_C4704 ,\nC4698_=_C4710 ,C4698_=_C4916 ,C4698_=_C4917 ,C4703_=_C4704 ,C4703_=_C4819 ,C4703_=_C4824 ,\nC4703_=_C5055 ,C4703_=_C5335 ,C4703_=_C5336 ,C4704_=_C4820 ,C4704_=_C5337 ,C4709_=_C4710 ,\nC4709_=_C4914 ,C4709_=_C4915 ,C4710_=_C4916 ,C4710_=_C4917 ,C4819_=_C4820 ,C4819_=_C4824 ,\nC4819_=_C5055 ,C4819_=_C5335 ,C4819_=_C5336 ,C4820_=_C5337 ,C4824_=_C5055 ,C4824_=_C5335 ,\nC4824_=_C5336 ,C4903_=_C4904 ,C4903_=_C4909 ,C4903_=_C5335 ,C4904_=_C4910 ,C4904_=_C5336 ,\nC4904_=_C5337 ,C4909_=_C4910 ,C4909_=_C5335 ,C4910_=_C5336 ,C4910_=_C5337 ,C4914_=_C4915 ,\nC4914_=_C4916 ,C4914_=_C5048 ,C4914_=_C5051 ,C4915_=_C4917 ,C4915_=_C5049 ,C4915_=_C5052 ,\nC4915_=_C5055 ,C4916_=_C4917 ,C4916_=_C5048 ,C4916_=_C5051 ,C4917_=_C5049 ,C4917_=_C5052 ,\nC4917_=_C5055 ,C5048_=_C5049 ,C5048_=_C5051 ,C5049_=_C5052 ,C5049_=_C5055 ,C5051_=_C5052 ,\nC5052_=_C5055 ,C5055_=_C5335 ,C5055_=_C5336 ,C5335_=_C5336 ,C5336_=_C5337 ,"];352[shape=box, label="id:352 level: 5\n84: C134 C135 C136 C137 C138 \nC139 C140 C141 C142 C143 C144 \nC145 C148 C149 C150 C151 C152 \nC153 C154 C155 C156 C157 C158 \nC159 C161 C162 C163 C164 C165 \nC166 C167 C168 C169 C170 C171 \nC172 C173 C174 C175 C176 C177 \nC178 C179 C180 C181 C182 C183 \nC184 C3339 C3340 C3341 C3342 C3343 \nC3344 C3345 C3346 C3347 C3348 C3351 \nC3352 C3353 C3354 C3355 C3356 C3357 \nC3358 C3360 C3361 C3362 C3363 C3364 \nC3365 C3366 C3367 C3368 C3369 C3370 \nC3371 C3372 C3373 C3374 C3375 C3376 \nC3377 \n804: C134_=_C135( C134 C135 ) C134_=_C136( C134 C136 ) C134_=_C137( C134 C137 ) C134_=_C138( C134 C138 ) C134_=_C139( C134 C139 ) \nC134_=_C140( C134 C140 ) C134_=_C141( C134 C141 ) C134_=_C142( C134 C142 ) C134_=_C143( C134 C143 ) C134_=_C144( C134 C144 ) C134_=_C145( C134 C145 ) \nC134_=_C148( C134 C148 ) C134_=_C161( C134 C161 ) C134_=_C173( C134 C173 ) C134_=_C3339( C134 C3339 ) C134_=_C3340( C134 C3340 ) C134_=_C3341( C134 C3341 ) \nC134_=_C3342( C134 C3342 ) C134_=_C3343( C134 C3343 ) C134_=_C3344( C134 C3344 ) C134_=_C3345( C134 C3345 ) C134_=_C3346( C134 C3346 ) C134_=_C3347( C134 C3347 ) \nC134_=_C3348( C134 C3348 ) C135_=_C136( C135 C136 ) C135_=_C137( C135 C137 ) C135_=_C138( C135 C138 ) C135_=_C139( C135 C139 ) C135_=_C140( C135 C140 ) \nC135_=_C141( C135 C141 ) C135_=_C142( C135 C142 ) C135_=_C143( C135 C143 ) C135_=_C144( C135 C144 ) C135_=_C145( C135 C145 ) C135_=_C149( C135 C149 ) \nC135_=_C162( C135 C162 ) C135_=_C174( C135 C174 ) C135_=_C3351( C135 C3351 ) C135_=_C3352( C135 C3352 ) C135_=_C3353( C135 C3353 ) C135_=_C3354( C135 C3354 ) \nC135_=_C3355( C135 C3355 ) C135_=_C3356( C135 C3356 ) C135_=_C3357( C135 C3357 ) C135_=_C3358( C135 C3358 ) C136_=_C137( C136 C137 ) C136_=_C138( C136 C138 ) \nC136_=_C139( C136 C139 ) C136_=_C140( C136 C140 ) C136_=_C141( C136 C141 ) C136_=_C142( C136 C142 ) C136_=_C143( C136 C143 ) C136_=_C144( C136 C144 ) \nC136_=_C145( C136 C145 ) C136_=_C150( C136 C150 ) C136_=_C163( C136 C163 ) C136_=_C175( C136 C175 ) C136_=_C3360( C136 C3360 ) C136_=_C3361( C136 C3361 ) \nC136_=_C3362( C136 C3362 ) C136_=_C3363( C136 C3363 ) C136_=_C3364( C136 C3364 ) C136_=_C3365( C136 C3365 ) C136_=_C3366( C136 C3366 ) C136_=_C3367( C136 C3367 ) \nC136_=_C3368( C136 C3368 ) C136_=_C3369( C136 C3369 ) C137_=_C138( C137 C138 ) C137_=_C139( C137 C139 ) C137_=_C140( C137 C140 ) C137_=_C141( C137 C141 ) \nC137_=_C142( C137 C142 ) C137_=_C143( C137 C143 ) C137_=_C144( C137 C144 ) C137_=_C145( C137 C145 ) C137_=_C151( C137 C151 ) C137_=_C164( C137 C164 ) \nC137_=_C176( C137 C176 ) C137_=_C3370( C137 C3370 ) C137_=_C3371( C137 C3371 ) C137_=_C3372( C137 C3372 ) C137_=_C3373( C137 C3373 ) C137_=_C3374( C137 C3374 ) \nC137_=_C3375( C137 C3375 ) C137_=_C3376( C137 C3376 ) C137_=_C3377( C137 C3377 ) C138_=_C139( C138 C139 ) C138_=_C140( C138 C140 ) C138_=_C141( C138 C141 ) \nC138_=_C142( C138 C142 ) C138_=_C143( C138 C143 ) C138_=_C144( C138 C144 ) C138_=_C145( C138 C145 ) C138_=_C152( C138 C152 ) C138_=_C165( C138 C165 ) \nC138_=_C177( C138 C177 ) C138_=_C3339( C138 C3339 ) C138_=_C3351( C138 C3351 ) C138_=_C3360( C138 C3360 ) C138_=_C3370( C138 C3370 ) C139_=_C140( C139 C140 ) \nC139_=_C141( C139 C141 ) C139_=_C142( C139 C142 ) C139_=_C143( C139 C143 ) C139_=_C144( C139 C144 ) C139_=_C145( C139 C145 ) C139_=_C153( C139 C153 ) \nC139_=_C166( C139 C166 ) C139_=_C178( C139 C178 ) C139_=_C3340( C139 C3340 ) C139_=_C3352( C139 C3352 ) C139_=_C3361( C139 C3361 ) C139_=_C3371( C139 C3371 ) \nC140_=_C141( C140 C141 ) C140_=_C142( C140 C142 ) C140_=_C143( C140 C143 ) C140_=_C144( C140 C144 ) C140_=_C145( C140 C145 ) C140_=_C154( C140 C154 ) \nC140_=_C167( C140 C167 ) C140_=_C179( C140 C179 ) C140_=_C3342( C140 C3342 ) C140_=_C3353( C140 C3353 ) C140_=_C3363( C140 C3363 ) C140_=_C3372( C140 C3372 ) \nC141_=_C142( C141 C142 ) C141_=_C143( C141 C143 ) C141_=_C144( C141 C144 ) C141_=_C145( C141 C145 ) C141_=_C155( C141 C155 ) C141_=_C168( C141 C168 ) \nC141_=_C180( C141 C180 ) C141_=_C3343( C141 C3343 ) C141_=_C3354( C141 C3354 ) C141_=_C3364( C141 C3364 ) C141_=_C3373( C141 C3373 ) C142_=_C143( C142 C143 ) \nC142_=_C144( C142 C144 ) C142_=_C145( C142 C145 ) C142_=_C156( C142 C156 ) C142_=_C169( C142 C169 ) C142_=_C181( C142 C181 ) C142_=_C3345( C142 C3345 ) \nC142_=_C3355( C142 C3355 ) C142_=_C3366( C142 C3366 ) C142_=_C3374( C142 C3374 ) C143_=_C144( C143 C144 ) C143_=_C145( C143 C145 ) C143_=_C157( C143 C157 ) \nC143_=_C170( C143 C170 ) C143_=_C182( C143 C182 ) C143_=_C3346( C143 C3346 ) C143_=_C3356( C143 C3356 ) C143_=_C3367( C143 C3367 ) C143_=_C3375( C143 C3375 ) \nC144_=_C145( C144 C145 ) C144_=_C158( C144 C158 ) C144_=_C171( C144 C171 ) C144_=_C183( C144 C183 ) C144_=_C3347( C144 C3347 ) C144_=_C3357( C144 C3357 ) \nC144_=_C3368( C144 C3368 ) C144_=_C3376( C144 C3376 ) C145_=_C159( C145 C159 ) C145_=_C172( C145 C172 ) C145_=_C184( C145 C184 ) C145_=_C3348( C145 C3348 ) \nC145_=_C3358( C145 C3358 ) C145_=_C3369( C145 C3369 ) C145_=_C3377( C145 C3377 ) C148_=_C149( C148 C149 ) C148_=_C150( C148 C150 ) C148_=_C151( C148 C151 ) \nC148_=_C152( C148 C152 ) C148_=_C153( C148 C153 ) C148_=_C154( C148 C154 ) C148_=_C155( C148 C155 ) C148_=_C156( C148 C156 ) C148_=_C157( C148 C157 ) \nC148_=_C158( C148 C158 ) C148_=_C159( C148 C159 ) C148_=_C161( C148 C161 ) C148_=_C173( C148 C173 ) C148_=_C3339( C148 C3339 ) C148_=_C3340( C148 C3340 ) \nC148_=_C3341( C148 C3341 ) C148_=_C3342( C148 C3342 ) C148_=_C3343( C148 C3343 ) C148_=_C3344( C148 C3344 ) C148_=_C3345( C148 C3345 ) C148_=_C3346( C148 C3346 ) \nC148_=_C3347( C148 C3347 ) C148_=_C3348( C148 C3348 ) C149_=_C150( C149 C150 ) C149_=_C151( C149 C151 ) C149_=_C152( C149 C152 ) C149_=_C153( C149 C153 ) \nC149_=_C154( C149 C154 ) C149_=_C155( C149 C155 ) C149_=_C156( C149 C156 ) C149_=_C157( C149 C157 ) C149_=_C158( C149 C158 ) C149_=_C159( C149 C159 ) \nC149_=_C162( C149 C162 ) C149_=_C174( C149 C174 ) C149_=_C3351( C149 C3351 ) C149_=_C3352( C149 C3352 ) C149_=_C3353( C149 C3353 ) C149_=_C3354( C149 C3354 ) \nC149_=_C3355( C149 C3355 ) C149_=_C3356( C149 C3356 ) C149_=_C3357( C149 C3357 ) C149_=_C3358( C149 C3358 ) C150_=_C151( C150 C151 ) C150_=_C152( C150 C152 ) \nC150_=_C153( C150 C153 ) C150_=_C154( C150 C154 ) C150_=_C155( C150 C155 ) C150_=_C156( C150 C156 ) C150_=_C157( C150 C157 ) C150_=_C158( C150 C158 ) \nC150_=_C159( C150 C159 ) C150_=_C163( C150 C163 ) C150_=_C175( C150 C175 ) C150_=_C3360( C150 C3360 ) C150_=_C3361( C150 C3361 ) C150_=_C3362( C150 C3362 ) \nC150_=_C3363( C150 C3363 ) C150_=_C3364( C150 C3364 ) C150_=_C3365( C150 C3365 ) C150_=_C3366( C150 C3366 ) C150_=_C3367( C150 C3367 ) C150_=_C3368( C150 C3368 ) \nC150_=_C3369( C150 C3369 ) C151_=_C152( C151 C152 ) C151_=_C153( C151 C153 ) C151_=_C154( C151 C154 ) C151_=_C155( C151 C155 ) C151_=_C156( C151 C156 ) \nC151_=_C157( C151 C157 ) C151_=_C158( C151 C158 ) C151_=_C159( C151 C159 ) C151_=_C164( C151 C164 ) C151_=_C176( C151 C176 ) C151_=_C3370( C151 C3370 ) \nC151_=_C3371( C151 C3371 ) C151_=_C3372( C151 C3372 ) C151_=_C3373( C151 C3373 ) C151_=_C3374( C151 C3374 ) C151_=_C3375( C151 C3375 ) C151_=_C3376( C151 C3376 ) \nC151_=_C3377( C151 C3377 ) C152_=_C153( C152 C153 ) C152_=_C154( C152 C154 ) C152_=_C155( C152 C155 ) C152_=_C156( C152 C156 ) C152_=_C157( C152 C157 ) \nC152_=_C158( C152 C158 ) C152_=_C159( C152 C159 ) C152_=_C165( C152 C165 ) C152_=_C177( C152 C177 ) C152_=_C3339( C152 C3339 ) C152_=_C3351( C152 C3351 ) \nC152_=_C3360( C152 C3360 ) C152_=_C3370( C152 C3370 ) C153_=_C154( C153 C154 ) C153_=_C155( C153 C155 ) C153_=_C156( C153 C156 ) C153_=_C157( C153 C157 ) \nC153_=_C158( C153 C158 ) C153_=_C159( C153 C159 ) C153_=_C166( C153 C166 ) C153_=_C178( C153 C178 ) C153_=_C3340( C153 C3340 ) C153_=_C3352( C153 C3352</w:t>
      </w:r>
    </w:p>
    <w:p>
      <w:pPr>
        <w:pStyle w:val="PreformattedText"/>
        <w:bidi w:val="0"/>
        <w:spacing w:before="0" w:after="0"/>
        <w:jc w:val="left"/>
        <w:rPr/>
      </w:pPr>
      <w:r>
        <w:rPr/>
        <w:t xml:space="preserve"> </w:t>
      </w:r>
      <w:r>
        <w:rPr/>
        <w:t>) \nC153_=_C3361( C153 C3361 ) C153_=_C3371( C153 C3371 ) C154_=_C155( C154 C155 ) C154_=_C156( C154 C156 ) C154_=_C157( C154 C157 ) C154_=_C158( C154 C158 ) \nC154_=_C159( C154 C159 ) C154_=_C167( C154 C167 ) C154_=_C179( C154 C179 ) C154_=_C3342( C154 C3342 ) C154_=_C3353( C154 C3353 ) C154_=_C3363( C154 C3363 ) \nC154_=_C3372( C154 C3372 ) C155_=_C156( C155 C156 ) C155_=_C157( C155 C157 ) C155_=_C158( C155 C158 ) C155_=_C159( C155 C159 ) C155_=_C168( C155 C168 ) \nC155_=_C180( C155 C180 ) C155_=_C3343( C155 C3343 ) C155_=_C3354( C155 C3354 ) C155_=_C3364( C155 C3364 ) C155_=_C3373( C155 C3373 ) C156_=_C157( C156 C157 ) \nC156_=_C158( C156 C158 ) C156_=_C159( C156 C159 ) C156_=_C169( C156 C169 ) C156_=_C181( C156 C181 ) C156_=_C3345( C156 C3345 ) C156_=_C3355( C156 C3355 ) \nC156_=_C3366( C156 C3366 ) C156_=_C3374( C156 C3374 ) C157_=_C158( C157 C158 ) C157_=_C159( C157 C159 ) C157_=_C170( C157 C170 ) C157_=_C182( C157 C182 ) \nC157_=_C3346( C157 C3346 ) C157_=_C3356( C157 C3356 ) C157_=_C3367( C157 C3367 ) C157_=_C3375( C157 C3375 ) C158_=_C159( C158 C159 ) C158_=_C171( C158 C171 ) \nC158_=_C183( C158 C183 ) C158_=_C3347( C158 C3347 ) C158_=_C3357( C158 C3357 ) C158_=_C3368( C158 C3368 ) C158_=_C3376( C158 C3376 ) C159_=_C172( C159 C172 ) \nC159_=_C184( C159 C184 ) C159_=_C3348( C159 C3348 ) C159_=_C3358( C159 C3358 ) C159_=_C3369( C159 C3369 ) C159_=_C3377( C159 C3377 ) C161_=_C162( C161 C162 ) \nC161_=_C163( C161 C163 ) C161_=_C164( C161 C164 ) C161_=_C165( C161 C165 ) C161_=_C166( C161 C166 ) C161_=_C167( C161 C167 ) C161_=_C168( C161 C168 ) \nC161_=_C169( C161 C169 ) C161_=_C170( C161 C170 ) C161_=_C171( C161 C171 ) C161_=_C172( C161 C172 ) C161_=_C173( C161 C173 ) C161_=_C3339( C161 C3339 ) \nC161_=_C3340( C161 C3340 ) C161_=_C3341( C161 C3341 ) C161_=_C3342( C161 C3342 ) C161_=_C3343( C161 C3343 ) C161_=_C3344( C161 C3344 ) C161_=_C3345( C161 C3345 ) \nC161_=_C3346( C161 C3346 ) C161_=_C3347( C161 C3347 ) C161_=_C3348( C161 C3348 ) C162_=_C163( C162 C163 ) C162_=_C164( C162 C164 ) C162_=_C165( C162 C165 ) \nC162_=_C166( C162 C166 ) C162_=_C167( C162 C167 ) C162_=_C168( C162 C168 ) C162_=_C169( C162 C169 ) C162_=_C170( C162 C170 ) C162_=_C171( C162 C171 ) \nC162_=_C172( C162 C172 ) C162_=_C174( C162 C174 ) C162_=_C3351( C162 C3351 ) C162_=_C3352( C162 C3352 ) C162_=_C3353( C162 C3353 ) C162_=_C3354( C162 C3354 ) \nC162_=_C3355( C162 C3355 ) C162_=_C3356( C162 C3356 ) C162_=_C3357( C162 C3357 ) C162_=_C3358( C162 C3358 ) C163_=_C164( C163 C164 ) C163_=_C165( C163 C165 ) \nC163_=_C166( C163 C166 ) C163_=_C167( C163 C167 ) C163_=_C168( C163 C168 ) C163_=_C169( C163 C169 ) C163_=_C170( C163 C170 ) C163_=_C171( C163 C171 ) \nC163_=_C172( C163 C172 ) C163_=_C175( C163 C175 ) C163_=_C3360( C163 C3360 ) C163_=_C3361( C163 C3361 ) C163_=_C3362( C163 C3362 ) C163_=_C3363( C163 C3363 ) \nC163_=_C3364( C163 C3364 ) C163_=_C3365( C163 C3365 ) C163_=_C3366( C163 C3366 ) C163_=_C3367( C163 C3367 ) C163_=_C3368( C163 C3368 ) C163_=_C3369( C163 C3369 ) \nC164_=_C165( C164 C165 ) C164_=_C166( C164 C166 ) C164_=_C167( C164 C167 ) C164_=_C168( C164 C168 ) C164_=_C169( C164 C169 ) C164_=_C170( C164 C170 ) \nC164_=_C171( C164 C171 ) C164_=_C172( C164 C172 ) C164_=_C176( C164 C176 ) C164_=_C3370( C164 C3370 ) C164_=_C3371( C164 C3371 ) C164_=_C3372( C164 C3372 ) \nC164_=_C3373( C164 C3373 ) C164_=_C3374( C164 C3374 ) C164_=_C3375( C164 C3375 ) C164_=_C3376( C164 C3376 ) C164_=_C3377( C164 C3377 ) C165_=_C166( C165 C166 ) \nC165_=_C167( C165 C167 ) C165_=_C168( C165 C168 ) C165_=_C169( C165 C169 ) C165_=_C170( C165 C170 ) C165_=_C171( C165 C171 ) C165_=_C172( C165 C172 ) \nC165_=_C177( C165 C177 ) C165_=_C3339( C165 C3339 ) C165_=_C3351( C165 C3351 ) C165_=_C3360( C165 C3360 ) C165_=_C3370( C165 C3370 ) C166_=_C167( C166 C167 ) \nC166_=_C168( C166 C168 ) C166_=_C169( C166 C169 ) C166_=_C170( C166 C170 ) C166_=_C171( C166 C171 ) C166_=_C172( C166 C172 ) C166_=_C178( C166 C178 ) \nC166_=_C3340( C166 C3340 ) C166_=_C3352( C166 C3352 ) C166_=_C3361( C166 C3361 ) C166_=_C3371( C166 C3371 ) C167_=_C168( C167 C168 ) C167_=_C169( C167 C169 ) \nC167_=_C170( C167 C170 ) C167_=_C171( C167 C171 ) C167_=_C172( C167 C172 ) C167_=_C179( C167 C179 ) C167_=_C3342( C167 C3342 ) C167_=_C3353( C167 C3353 ) \nC167_=_C3363( C167 C3363 ) C167_=_C3372( C167 C3372 ) C168_=_C169( C168 C169 ) C168_=_C170( C168 C170 ) C168_=_C171( C168 C171 ) C168_=_C172( C168 C172 ) \nC168_=_C180( C168 C180 ) C168_=_C3343( C168 C3343 ) C168_=_C3354( C168 C3354 ) C168_=_C3364( C168 C3364 ) C168_=_C3373( C168 C3373 ) C169_=_C170( C169 C170 ) \nC169_=_C171( C169 C171 ) C169_=_C172( C169 C172 ) C169_=_C181( C169 C181 ) C169_=_C3345( C169 C3345 ) C169_=_C3355( C169 C3355 ) C169_=_C3366( C169 C3366 ) \nC169_=_C3374( C169 C3374 ) C170_=_C171( C170 C171 ) C170_=_C172( C170 C172 ) C170_=_C182( C170 C182 ) C170_=_C3346( C170 C3346 ) C170_=_C3356( C170 C3356 ) \nC170_=_C3367( C170 C3367 ) C170_=_C3375( C170 C3375 ) C171_=_C172( C171 C172 ) C171_=_C183( C171 C183 ) C171_=_C3347( C171 C3347 ) C171_=_C3357( C171 C3357 ) \nC171_=_C3368( C171 C3368 ) C171_=_C3376( C171 C3376 ) C172_=_C184( C172 C184 ) C172_=_C3348( C172 C3348 ) C172_=_C3358( C172 C3358 ) C172_=_C3369( C172 C3369 ) \nC172_=_C3377( C172 C3377 ) C173_=_C174( C173 C174 ) C173_=_C175( C173 C175 ) C173_=_C176( C173 C176 ) C173_=_C177( C173 C177 ) C173_=_C178( C173 C178 ) \nC173_=_C179( C173 C179 ) C173_=_C180( C173 C180 ) C173_=_C181( C173 C181 ) C173_=_C182( C173 C182 ) C173_=_C183( C173 C183 ) C173_=_C184( C173 C184 ) \nC173_=_C3339( C173 C3339 ) C173_=_C3340( C173 C3340 ) C173_=_C3341( C173 C3341 ) C173_=_C3342( C173 C3342 ) C173_=_C3343( C173 C3343 ) C173_=_C3344( C173 C3344 ) \nC173_=_C3345( C173 C3345 ) C173_=_C3346( C173 C3346 ) C173_=_C3347( C173 C3347 ) C173_=_C3348( C173 C3348 ) C174_=_C175( C174 C175 ) C174_=_C176( C174 C176 ) \nC174_=_C177( C174 C177 ) C174_=_C178( C174 C178 ) C174_=_C179( C174 C179 ) C174_=_C180( C174 C180 ) C174_=_C181( C174 C181 ) C174_=_C182( C174 C182 ) \nC174_=_C183( C174 C183 ) C174_=_C184( C174 C184 ) C174_=_C3351( C174 C3351 ) C174_=_C3352( C174 C3352 ) C174_=_C3353( C174 C3353 ) C174_=_C3354( C174 C3354 ) \nC174_=_C3355( C174 C3355 ) C174_=_C3356( C174 C3356 ) C174_=_C3357( C174 C3357 ) C174_=_C3358( C174 C3358 ) C175_=_C176( C175 C176 ) C175_=_C177( C175 C177 ) \nC175_=_C178( C175 C178 ) C175_=_C179( C175 C179 ) C175_=_C180( C175 C180 ) C175_=_C181( C175 C181 ) C175_=_C182( C175 C182 ) C175_=_C183( C175 C183 ) \nC175_=_C184( C175 C184 ) C175_=_C3360( C175 C3360 ) C175_=_C3361( C175 C3361 ) C175_=_C3362( C175 C3362 ) C175_=_C3363( C175 C3363 ) C175_=_C3364( C175 C3364 ) \nC175_=_C3365( C175 C3365 ) C175_=_C3366( C175 C3366 ) C175_=_C3367( C175 C3367 ) C175_=_C3368( C175 C3368 ) C175_=_C3369( C175 C3369 ) C176_=_C177( C176 C177 ) \nC176_=_C178( C176 C178 ) C176_=_C179( C176 C179 ) C176_=_C180( C176 C180 ) C176_=_C181( C176 C181 ) C176_=_C182( C176 C182 ) C176_=_C183( C176 C183 ) \nC176_=_C184( C176 C184 ) C176_=_C3370( C176 C3370 ) C176_=_C3371( C176 C3371 ) C176_=_C3372( C176 C3372 ) C176_=_C3373( C176 C3373 ) C176_=_C3374( C176 C3374 ) \nC176_=_C3375( C176 C3375 ) C176_=_C3376( C176 C3376 ) C176_=_C3377( C176 C3377 ) C177_=_C178( C177 C178 ) C177_=_C179( C177 C179 ) C177_=_C180( C177 C180 ) \nC177_=_C181( C177 C181 ) C177_=_C182( C177 C182 ) C177_=_C183( C177 C183 ) C177_=_C184( C177 C184 ) C177_=_C3339( C177 C3339 ) C177_=_C3351( C177 C3351 ) \nC177_=_C3360( C177 C3360 ) C177_=_C3370( C177 C3370 ) C178_=_C179( C178 C179 ) C178_=_C180( C178 C180 ) C178_=_C181( C178 C181 ) C178_=_C182( C178 C182 ) \nC178_=_C183( C178 C183 ) C178_=_C184( C178 C184 ) C178_=_C3340( C178 C3340 ) C178_=_C3352( C178 C3352 ) C178_=_C3361( C178 C3361 ) C178_=_C3371( C178 C3371 ) \nC179_=_C180( C179 C180 ) C179_=_C181( C179 C181 ) C179_=_C182( C179 C182 ) C179_=_C183( C179 C183 ) C179_=_C184( C179 C184 ) C179_=_C3342( C179 C3342 ) \nC179_=_C3353( C179 C3353 ) C179_=_C3363( C179 C3363 ) C179_=_C3372( C179 C3372 ) C180_=_C181( C180 C181 ) C180_=_C182( C180 C182 ) C180_=_C183( C180 C183 ) \nC180_=_C184( C180 C184 ) C180_=_C3343( C180 C3343 ) C180_=_C3354( C180 C3354 ) C180_=_C3364( C180 C3364 ) C180_=_C3373( C180 C3373 ) C181_=_C182( C181 C182 ) \nC181_=_C183( C181 C183 ) C181_=_C184( C181 C184 ) C181_=_C3345( C181 C3345 ) C181_=_C3355( C181 C3355 ) C181_=_C3366( C181 C3366 ) C181_=_C3374( C181 C3374 ) \nC182_=_C183( C182 C183 ) C182_=_C184( C182 C184 ) C182_=_C3346( C182 C3346 ) C182_=_C3356( C182 C3356 ) C182_=_C3367( C182 C3367 ) C182_=_C3375( C182 C3375 ) \nC183_=_C184( C183 C184 ) C183_=_C3347( C183 C3347 ) C183_=_C3357( C183 C3357 ) C183_=_C3368( C183 C3368 ) C183_=_C3376( C183 C3376 ) C184_=_C3348( C184 C3348 ) \nC184_=_C3358( C184 C3358 ) C184_=_C3369( C184 C3369 ) C184_=_C3377( C184 C3377 ) C3339_=_C3340( C3339 C3340 ) C3339_=_C3341( C3339 C3341 ) C3339_=_C3342( C3339 C3342 ) \nC3339_=_C3343( C3339 C3343 ) C3339_=_C3344( C3339 C3344 ) C3339_=_C3345( C3339 C3345 ) C3339_=_C3346( C3339 C3346 ) C3339_=_C3347( C3339 C3347 ) C3339_=_C3348( C3339 C3348 ) \nC3339_=_C3351( C3339 C3351 ) C3339_=_C3360( C3339 C3360 ) C3339_=_C3370( C3339 C3370 ) C3340_=_C3341( C3340 C3341 ) C3340_=_C3342( C3340 C3342 ) C3340_=_C3343( C3340 C3343 ) \nC3340_=_C3344( C3340 C3344 ) C3340_=_C3345( C3340 C3345 ) C3340_=_C3346( C3340 C3346 ) C3340_=_C3347( C3340 C3347 ) C3340_=_C3348( C3340 C3348 ) C3340_=_C3352( C3340 C3352 ) \nC3340_=_C3361( C3340 C3361 ) C3340_=_C3371( C3340 C3371 ) C3341_=_C3342( C3341 C3342 ) C3341_=_C3343( C3341 C3343 ) C3341_=_C3344( C3341 C3344 ) C3341_=_C3345( C3341 C3345 ) \nC3341_=_C3346( C3341 C3346 ) C3341_=_C3347( C3341 C3347 ) C3341_=_C3348( C3341 C3348 ) C3341_=_C3362( C3341 C3362 ) C3342_=_C3343( C3342 C3343 ) C3342_=_C3344( C3342 C3344 ) \nC3342_=_C3345( C3342 C3345 ) C3342_=_C3346( C3342 C3346 ) C3342_=_C3347( C3342 C3347 ) C3342_=_C3348( C3342 C3348 ) C3342_=_C3353( C3342 C3353 ) C3342_=_C3363( C3342 C3363</w:t>
      </w:r>
    </w:p>
    <w:p>
      <w:pPr>
        <w:pStyle w:val="PreformattedText"/>
        <w:bidi w:val="0"/>
        <w:spacing w:before="0" w:after="0"/>
        <w:jc w:val="left"/>
        <w:rPr/>
      </w:pPr>
      <w:r>
        <w:rPr/>
        <w:t xml:space="preserve"> </w:t>
      </w:r>
      <w:r>
        <w:rPr/>
        <w:t>) \nC3342_=_C3372( C3342 C3372 ) C3343_=_C3344( C3343 C3344 ) C3343_=_C3345( C3343 C3345 ) C3343_=_C3346( C3343 C3346 ) C3343_=_C3347( C3343 C3347 ) C3343_=_C3348( C3343 C3348 ) \nC3343_=_C3354( C3343 C3354 ) C3343_=_C3364( C3343 C3364 ) C3343_=_C3373( C3343 C3373 ) C3344_=_C3345( C3344 C3345 ) C3344_=_C3346( C3344 C3346 ) C3344_=_C3347( C3344 C3347 ) \nC3344_=_C3348( C3344 C3348 ) C3344_=_C3365( C3344 C3365 ) C3345_=_C3346( C3345 C3346 ) C3345_=_C3347( C3345 C3347 ) C3345_=_C3348( C3345 C3348 ) C3345_=_C3355( C3345 C3355 ) \nC3345_=_C3366( C3345 C3366 ) C3345_=_C3374( C3345 C3374 ) C3346_=_C3347( C3346 C3347 ) C3346_=_C3348( C3346 C3348 ) C3346_=_C3356( C3346 C3356 ) C3346_=_C3367( C3346 C3367 ) \nC3346_=_C3375( C3346 C3375 ) C3347_=_C3348( C3347 C3348 ) C3347_=_C3357( C3347 C3357 ) C3347_=_C3368( C3347 C3368 ) C3347_=_C3376( C3347 C3376 ) C3348_=_C3358( C3348 C3358 ) \nC3348_=_C3369( C3348 C3369 ) C3348_=_C3377( C3348 C3377 ) C3351_=_C3352( C3351 C3352 ) C3351_=_C3353( C3351 C3353 ) C3351_=_C3354( C3351 C3354 ) C3351_=_C3355( C3351 C3355 ) \nC3351_=_C3356( C3351 C3356 ) C3351_=_C3357( C3351 C3357 ) C3351_=_C3358( C3351 C3358 ) C3351_=_C3360( C3351 C3360 ) C3351_=_C3370( C3351 C3370 ) C3352_=_C3353( C3352 C3353 ) \nC3352_=_C3354( C3352 C3354 ) C3352_=_C3355( C3352 C3355 ) C3352_=_C3356( C3352 C3356 ) C3352_=_C3357( C3352 C3357 ) C3352_=_C3358( C3352 C3358 ) C3352_=_C3361( C3352 C3361 ) \nC3352_=_C3371( C3352 C3371 ) C3353_=_C3354( C3353 C3354 ) C3353_=_C3355( C3353 C3355 ) C3353_=_C3356( C3353 C3356 ) C3353_=_C3357( C3353 C3357 ) C3353_=_C3358( C3353 C3358 ) \nC3353_=_C3363( C3353 C3363 ) C3353_=_C3372( C3353 C3372 ) C3354_=_C3355( C3354 C3355 ) C3354_=_C3356( C3354 C3356 ) C3354_=_C3357( C3354 C3357 ) C3354_=_C3358( C3354 C3358 ) \nC3354_=_C3364( C3354 C3364 ) C3354_=_C3373( C3354 C3373 ) C3355_=_C3356( C3355 C3356 ) C3355_=_C3357( C3355 C3357 ) C3355_=_C3358( C3355 C3358 ) C3355_=_C3366( C3355 C3366 ) \nC3355_=_C3374( C3355 C3374 ) C3356_=_C3357( C3356 C3357 ) C3356_=_C3358( C3356 C3358 ) C3356_=_C3367( C3356 C3367 ) C3356_=_C3375( C3356 C3375 ) C3357_=_C3358( C3357 C3358 ) \nC3357_=_C3368( C3357 C3368 ) C3357_=_C3376( C3357 C3376 ) C3358_=_C3369( C3358 C3369 ) C3358_=_C3377( C3358 C3377 ) C3360_=_C3361( C3360 C3361 ) C3360_=_C3362( C3360 C3362 ) \nC3360_=_C3363( C3360 C3363 ) C3360_=_C3364( C3360 C3364 ) C3360_=_C3365( C3360 C3365 ) C3360_=_C3366( C3360 C3366 ) C3360_=_C3367( C3360 C3367 ) C3360_=_C3368( C3360 C3368 ) \nC3360_=_C3369( C3360 C3369 ) C3360_=_C3370( C3360 C3370 ) C3361_=_C3362( C3361 C3362 ) C3361_=_C3363( C3361 C3363 ) C3361_=_C3364( C3361 C3364 ) C3361_=_C3365( C3361 C3365 ) \nC3361_=_C3366( C3361 C3366 ) C3361_=_C3367( C3361 C3367 ) C3361_=_C3368( C3361 C3368 ) C3361_=_C3369( C3361 C3369 ) C3361_=_C3371( C3361 C3371 ) C3362_=_C3363( C3362 C3363 ) \nC3362_=_C3364( C3362 C3364 ) C3362_=_C3365( C3362 C3365 ) C3362_=_C3366( C3362 C3366 ) C3362_=_C3367( C3362 C3367 ) C3362_=_C3368( C3362 C3368 ) C3362_=_C3369( C3362 C3369 ) \nC3363_=_C3364( C3363 C3364 ) C3363_=_C3365( C3363 C3365 ) C3363_=_C3366( C3363 C3366 ) C3363_=_C3367( C3363 C3367 ) C3363_=_C3368( C3363 C3368 ) C3363_=_C3369( C3363 C3369 ) \nC3363_=_C3372( C3363 C3372 ) C3364_=_C3365( C3364 C3365 ) C3364_=_C3366( C3364 C3366 ) C3364_=_C3367( C3364 C3367 ) C3364_=_C3368( C3364 C3368 ) C3364_=_C3369( C3364 C3369 ) \nC3364_=_C3373( C3364 C3373 ) C3365_=_C3366( C3365 C3366 ) C3365_=_C3367( C3365 C3367 ) C3365_=_C3368( C3365 C3368 ) C3365_=_C3369( C3365 C3369 ) C3366_=_C3367( C3366 C3367 ) \nC3366_=_C3368( C3366 C3368 ) C3366_=_C3369( C3366 C3369 ) C3366_=_C3374( C3366 C3374 ) C3367_=_C3368( C3367 C3368 ) C3367_=_C3369( C3367 C3369 ) C3367_=_C3375( C3367 C3375 ) \nC3368_=_C3369( C3368 C3369 ) C3368_=_C3376( C3368 C3376 ) C3369_=_C3377( C3369 C3377 ) C3370_=_C3371( C3370 C3371 ) C3370_=_C3372( C3370 C3372 ) C3370_=_C3373( C3370 C3373 ) \nC3370_=_C3374( C3370 C3374 ) C3370_=_C3375( C3370 C3375 ) C3370_=_C3376( C3370 C3376 ) C3370_=_C3377( C3370 C3377 ) C3371_=_C3372( C3371 C3372 ) C3371_=_C3373( C3371 C3373 ) \nC3371_=_C3374( C3371 C3374 ) C3371_=_C3375( C3371 C3375 ) C3371_=_C3376( C3371 C3376 ) C3371_=_C3377( C3371 C3377 ) C3372_=_C3373( C3372 C3373 ) C3372_=_C3374( C3372 C3374 ) \nC3372_=_C3375( C3372 C3375 ) C3372_=_C3376( C3372 C3376 ) C3372_=_C3377( C3372 C3377 ) C3373_=_C3374( C3373 C3374 ) C3373_=_C3375( C3373 C3375 ) C3373_=_C3376( C3373 C3376 ) \nC3373_=_C3377( C3373 C3377 ) C3374_=_C3375( C3374 C3375 ) C3374_=_C3376( C3374 C3376 ) C3374_=_C3377( C3374 C3377 ) C3375_=_C3376( C3375 C3376 ) C3375_=_C3377( C3375 C3377 ) \nC3376_=_C3377( C3376 C3377 ) "];333-&gt;352[label="68: C138 C139 C140 C141 C142 \nC143 C144 C145 C152 C153 C154 \nC155 C156 C157 C158 C159 C165 \nC166 C167 C168 C169 C170 C171 \nC172 C177 C178 C179 C180 C181 \nC182 C183 C184 C3339 C3340 C3341 \nC3342 C3343 C3344 C3345 C3346 C3347 \nC3348 C3351 C3352 C3353 C3354 C3355 \nC3356 C3357 C3358 C3360 C3361 C3362 \nC3363 C3364 C3365 C3366 C3367 C3368 \nC3369 C3370 C3371 C3372 C3373 C3374 \nC3375 C3376 C3377 \n484: C138_=_C139 ,C138_=_C140 ,C138_=_C141 ,C138_=_C142 ,C138_=_C143 ,\nC138_=_C144 ,C138_=_C145 ,C138_=_C152 ,C138_=_C165 ,C138_=_C177 ,C138_=_C3339 ,\nC138_=_C3351 ,C138_=_C3360 ,C138_=_C3370 ,C139_=_C140 ,C139_=_C141 ,C139_=_C142 ,\nC139_=_C143 ,C139_=_C144 ,C139_=_C145 ,C139_=_C153 ,C139_=_C166 ,C139_=_C178 ,\nC139_=_C3340 ,C139_=_C3352 ,C139_=_C3361 ,C139_=_C3371 ,C140_=_C141 ,C140_=_C142 ,\nC140_=_C143 ,C140_=_C144 ,C140_=_C145 ,C140_=_C154 ,C140_=_C167 ,C140_=_C179 ,\nC140_=_C3342 ,C140_=_C3353 ,C140_=_C3363 ,C140_=_C3372 ,C141_=_C142 ,C141_=_C143 ,\nC141_=_C144 ,C141_=_C145 ,C141_=_C155 ,C141_=_C168 ,C141_=_C180 ,C141_=_C3343 ,\nC141_=_C3354 ,C141_=_C3364 ,C141_=_C3373 ,C142_=_C143 ,C142_=_C144 ,C142_=_C145 ,\nC142_=_C156 ,C142_=_C169 ,C142_=_C181 ,C142_=_C3345 ,C142_=_C3355 ,C142_=_C3366 ,\nC142_=_C3374 ,C143_=_C144 ,C143_=_C145 ,C143_=_C157 ,C143_=_C170 ,C143_=_C182 ,\nC143_=_C3346 ,C143_=_C3356 ,C143_=_C3367 ,C143_=_C3375 ,C144_=_C145 ,C144_=_C158 ,\nC144_=_C171 ,C144_=_C183 ,C144_=_C3347 ,C144_=_C3357 ,C144_=_C3368 ,C144_=_C3376 ,\nC145_=_C159 ,C145_=_C172 ,C145_=_C184 ,C145_=_C3348 ,C145_=_C3358 ,C145_=_C3369 ,\nC145_=_C3377 ,C152_=_C153 ,C152_=_C154 ,C152_=_C155 ,C152_=_C156 ,C152_=_C157 ,\nC152_=_C158 ,C152_=_C159 ,C152_=_C165 ,C152_=_C177 ,C152_=_C3339 ,C152_=_C3351 ,\nC152_=_C3360 ,C152_=_C3370 ,C153_=_C154 ,C153_=_C155 ,C153_=_C156 ,C153_=_C157 ,\nC153_=_C158 ,C153_=_C159 ,C153_=_C166 ,C153_=_C178 ,C153_=_C3340 ,C153_=_C3352 ,\nC153_=_C3361 ,C153_=_C3371 ,C154_=_C155 ,C154_=_C156 ,C154_=_C157 ,C154_=_C158 ,\nC154_=_C159 ,C154_=_C167 ,C154_=_C179 ,C154_=_C3342 ,C154_=_C3353 ,C154_=_C3363 ,\nC154_=_C3372 ,C155_=_C156 ,C155_=_C157 ,C155_=_C158 ,C155_=_C159 ,C155_=_C168 ,\nC155_=_C180 ,C155_=_C3343 ,C155_=_C3354 ,C155_=_C3364 ,C155_=_C3373 ,C156_=_C157 ,\nC156_=_C158 ,C156_=_C159 ,C156_=_C169 ,C156_=_C181 ,C156_=_C3345 ,C156_=_C3355 ,\nC156_=_C3366 ,C156_=_C3374 ,C157_=_C158 ,C157_=_C159 ,C157_=_C170 ,C157_=_C182 ,\nC157_=_C3346 ,C157_=_C3356 ,C157_=_C3367 ,C157_=_C3375 ,C158_=_C159 ,C158_=_C171 ,\nC158_=_C183 ,C158_=_C3347 ,C158_=_C3357 ,C158_=_C3368 ,C158_=_C3376 ,C159_=_C172 ,\nC159_=_C184 ,C159_=_C3348 ,C159_=_C3358 ,C159_=_C3369 ,C159_=_C3377 ,C165_=_C166 ,\nC165_=_C167 ,C165_=_C168 ,C165_=_C169 ,C165_=_C170 ,C165_=_C171 ,C165_=_C172 ,\nC165_=_C177 ,C165_=_C3339 ,C165_=_C3351 ,C165_=_C3360 ,C165_=_C3370 ,C166_=_C167 ,\nC166_=_C168 ,C166_=_C169 ,C166_=_C170 ,C166_=_C171 ,C166_=_C172 ,C166_=_C178 ,\nC166_=_C3340 ,C166_=_C3352 ,C166_=_C3361 ,C166_=_C3371 ,C167_=_C168 ,C167_=_C169 ,\nC167_=_C170 ,C167_=_C171 ,C167_=_C172 ,C167_=_C179 ,C167_=_C3342 ,C167_=_C3353 ,\nC167_=_C3363 ,C167_=_C3372 ,C168_=_C169 ,C168_=_C170 ,C168_=_C171 ,C168_=_C172 ,\nC168_=_C180 ,C168_=_C3343 ,C168_=_C3354 ,C168_=_C3364 ,C168_=_C3373 ,C169_=_C170 ,\nC169_=_C171 ,C169_=_C172 ,C169_=_C181 ,C169_=_C3345 ,C169_=_C3355 ,C169_=_C3366 ,\nC169_=_C3374 ,C170_=_C171 ,C170_=_C172 ,C170_=_C182 ,C170_=_C3346 ,C170_=_C3356 ,\nC170_=_C3367 ,C170_=_C3375 ,C171_=_C172 ,C171_=_C183 ,C171_=_C3347 ,C171_=_C3357 ,\nC171_=_C3368 ,C171_=_C3376 ,C172_=_C184 ,C172_=_C3348 ,C172_=_C3358 ,C172_=_C3369 ,\nC172_=_C3377 ,C177_=_C178 ,C177_=_C179 ,C177_=_C180 ,C177_=_C181 ,C177_=_C182 ,\nC177_=_C183 ,C177_=_C184 ,C177_=_C3339 ,C177_=_C3351 ,C177_=_C3360 ,C177_=_C3370 ,\nC178_=_C179 ,C178_=_C180 ,C178_=_C181 ,C178_=_C182 ,C178_=_C183 ,C178_=_C184 ,\nC178_=_C3340 ,C178_=_C3352 ,C178_=_C3361 ,C178_=_C3371 ,C179_=_C180 ,C179_=_C181 ,\nC179_=_C182 ,C179_=_C183 ,C179_=_C184 ,C179_=_C3342 ,C179_=_C3353 ,C179_=_C3363 ,\nC179_=_C3372 ,C180_=_C181 ,C180_=_C182 ,C180_=_C183 ,C180_=_C184 ,C180_=_C3343 ,\nC180_=_C3354 ,C180_=_C3364 ,C180_=_C3373 ,C181_=_C182 ,C181_=_C183 ,C181_=_C184 ,\nC181_=_C3345 ,C181_=_C3355 ,C181_=_C3366 ,C181_=_C3374 ,C182_=_C183 ,C182_=_C184 ,\nC182_=_C3346 ,C182_=_C3356 ,C182_=_C3367 ,C182_=_C3375 ,C183_=_C184 ,C183_=_C3347 ,\nC183_=_C3357 ,C183_=_C3368 ,C183_=_C3376 ,C184_=_C3348 ,C184_=_C3358 ,C184_=_C3369 ,\nC184_=_C3377 ,C3339_=_C3340 ,C3339_=_C3341 ,C3339_=_C3342 ,C3339_=_C3343 ,C3339_=_C3344 ,\nC3339_=_C3345 ,C3339_=_C3346 ,C3339_=_C3347 ,C3339_=_C3348 ,C3339_=_C3351 ,C3339_=_C3360 ,\nC3339_=_C3370 ,C3340_=_C3341 ,C3340_=_C3342 ,C3340_=_C3343 ,C3340_=_C3344 ,C3340_=_C3345 ,\nC3340_=_C3346 ,C3340_=_C3347 ,C3340_=_C3348 ,C3340_=_C3352 ,C3340_=_C3361 ,C3340_=_C3371 ,\nC3341_=_C3342 ,C3341_=_C3343 ,C3341_=_C3344 ,C3341_=_C3345 ,C3341_=_C3346 ,C3341_=_C3347 ,\nC3341_=_C3348 ,C3341_=_C3362 ,C3342_=_C3343 ,C3342_=_C3344 ,C3342_=_C3345 ,C3342_=_C3346 ,\nC3342_=_C3347 ,C3342_=_C3348 ,C3342_=_C3353 ,C3342_=_C3363 ,C3342_=_C3372 ,C3343_=_C3344 ,\nC3343_=_C3345 ,C3343_=_C3346 ,C3343_=_C3347 ,C3343_=_C3348 ,C3343_=_C3354 ,C3343_=_C3364 ,\nC3343_=_C3373 ,C3344_=_C3345 ,C3344_=_C3346 ,C3344_=_C3347 ,C3344_=_C3348 ,C3344_=_C3365 ,\nC3345_=_C3346 ,C3345_=_C3347 ,C3345_=_C3348 ,C3345_=_C3355 ,C3345_=_C3366 ,C3345_=_C3374</w:t>
      </w:r>
    </w:p>
    <w:p>
      <w:pPr>
        <w:pStyle w:val="PreformattedText"/>
        <w:bidi w:val="0"/>
        <w:spacing w:before="0" w:after="0"/>
        <w:jc w:val="left"/>
        <w:rPr/>
      </w:pPr>
      <w:r>
        <w:rPr/>
        <w:t xml:space="preserve"> </w:t>
      </w:r>
      <w:r>
        <w:rPr/>
        <w:t>,\nC3346_=_C3347 ,C3346_=_C3348 ,C3346_=_C3356 ,C3346_=_C3367 ,C3346_=_C3375 ,C3347_=_C3348 ,\nC3347_=_C3357 ,C3347_=_C3368 ,C3347_=_C3376 ,C3348_=_C3358 ,C3348_=_C3369 ,C3348_=_C3377 ,\nC3351_=_C3352 ,C3351_=_C3353 ,C3351_=_C3354 ,C3351_=_C3355 ,C3351_=_C3356 ,C3351_=_C3357 ,\nC3351_=_C3358 ,C3351_=_C3360 ,C3351_=_C3370 ,C3352_=_C3353 ,C3352_=_C3354 ,C3352_=_C3355 ,\nC3352_=_C3356 ,C3352_=_C3357 ,C3352_=_C3358 ,C3352_=_C3361 ,C3352_=_C3371 ,C3353_=_C3354 ,\nC3353_=_C3355 ,C3353_=_C3356 ,C3353_=_C3357 ,C3353_=_C3358 ,C3353_=_C3363 ,C3353_=_C3372 ,\nC3354_=_C3355 ,C3354_=_C3356 ,C3354_=_C3357 ,C3354_=_C3358 ,C3354_=_C3364 ,C3354_=_C3373 ,\nC3355_=_C3356 ,C3355_=_C3357 ,C3355_=_C3358 ,C3355_=_C3366 ,C3355_=_C3374 ,C3356_=_C3357 ,\nC3356_=_C3358 ,C3356_=_C3367 ,C3356_=_C3375 ,C3357_=_C3358 ,C3357_=_C3368 ,C3357_=_C3376 ,\nC3358_=_C3369 ,C3358_=_C3377 ,C3360_=_C3361 ,C3360_=_C3362 ,C3360_=_C3363 ,C3360_=_C3364 ,\nC3360_=_C3365 ,C3360_=_C3366 ,C3360_=_C3367 ,C3360_=_C3368 ,C3360_=_C3369 ,C3360_=_C3370 ,\nC3361_=_C3362 ,C3361_=_C3363 ,C3361_=_C3364 ,C3361_=_C3365 ,C3361_=_C3366 ,C3361_=_C3367 ,\nC3361_=_C3368 ,C3361_=_C3369 ,C3361_=_C3371 ,C3362_=_C3363 ,C3362_=_C3364 ,C3362_=_C3365 ,\nC3362_=_C3366 ,C3362_=_C3367 ,C3362_=_C3368 ,C3362_=_C3369 ,C3363_=_C3364 ,C3363_=_C3365 ,\nC3363_=_C3366 ,C3363_=_C3367 ,C3363_=_C3368 ,C3363_=_C3369 ,C3363_=_C3372 ,C3364_=_C3365 ,\nC3364_=_C3366 ,C3364_=_C3367 ,C3364_=_C3368 ,C3364_=_C3369 ,C3364_=_C3373 ,C3365_=_C3366 ,\nC3365_=_C3367 ,C3365_=_C3368 ,C3365_=_C3369 ,C3366_=_C3367 ,C3366_=_C3368 ,C3366_=_C3369 ,\nC3366_=_C3374 ,C3367_=_C3368 ,C3367_=_C3369 ,C3367_=_C3375 ,C3368_=_C3369 ,C3368_=_C3376 ,\nC3369_=_C3377 ,C3370_=_C3371 ,C3370_=_C3372 ,C3370_=_C3373 ,C3370_=_C3374 ,C3370_=_C3375 ,\nC3370_=_C3376 ,C3370_=_C3377 ,C3371_=_C3372 ,C3371_=_C3373 ,C3371_=_C3374 ,C3371_=_C3375 ,\nC3371_=_C3376 ,C3371_=_C3377 ,C3372_=_C3373 ,C3372_=_C3374 ,C3372_=_C3375 ,C3372_=_C3376 ,\nC3372_=_C3377 ,C3373_=_C3374 ,C3373_=_C3375 ,C3373_=_C3376 ,C3373_=_C3377 ,C3374_=_C3375 ,\nC3374_=_C3376 ,C3374_=_C3377 ,C3375_=_C3376 ,C3375_=_C3377 ,C3376_=_C3377 ,"];353[shape=box, label="id:353 level: 5\n109: C138 C139 C142 C143 C152 \nC153 C156 C157 C165 C166 C169 \nC170 C177 C178 C181 C182 C2042 \nC2043 C2782 C3339 C3340 C3341 C3345 \nC3346 C3351 C3352 C3355 C3356 C3360 \nC3361 C3362 C3366 C3367 C3370 C3371 \nC3374 C3375 C4604 C4605 C4606 C4607 \nC4608 C4609 C4610 C4611 C4614 C4615 \nC4616 C4617 C4618 C4619 C4620 C4621 \nC4622 C4623 C4624 C4625 C4628 C4629 \nC4630 C4631 C4751 C4752 C4759 C4760 \nC4855 C4856 C4857 C4858 C4859 C4860 \nC4867 C4868 C4869 C4870 C4871 C4872 \nC4887 C4888 C4889 C4890 C4895 C4896 \nC4897 C4901 C4902 C4907 C4908 C4954 \nC4955 C4960 C4963 C4964 C4969 C4970 \nC5138 C5139 C5140 C5141 C5142 C5143 \nC5144 C5145 C5341 C5342 C5366 C5368 \nC5369 C5379 \n1118: C138_=_C139( C138 C139 ) C138_=_C142( C138 C142 ) C138_=_C143( C138 C143 ) C138_=_C152( C138 C152 ) C138_=_C165( C138 C165 ) \nC138_=_C177( C138 C177 ) C138_=_C3339( C138 C3339 ) C138_=_C3351( C138 C3351 ) C138_=_C3360( C138 C3360 ) C138_=_C3370( C138 C3370 ) C138_=_C4604( C138 C4604 ) \nC138_=_C4605( C138 C4605 ) C138_=_C4606( C138 C4606 ) C138_=_C4607( C138 C4607 ) C138_=_C4608( C138 C4608 ) C138_=_C4609( C138 C4609 ) C138_=_C4610( C138 C4610 ) \nC138_=_C4611( C138 C4611 ) C138_=_C4614( C138 C4614 ) C138_=_C4615( C138 C4615 ) C138_=_C4616( C138 C4616 ) C138_=_C4617( C138 C4617 ) C139_=_C142( C139 C142 ) \nC139_=_C143( C139 C143 ) C139_=_C153( C139 C153 ) C139_=_C166( C139 C166 ) C139_=_C178( C139 C178 ) C139_=_C3340( C139 C3340 ) C139_=_C3352( C139 C3352 ) \nC139_=_C3361( C139 C3361 ) C139_=_C3371( C139 C3371 ) C139_=_C4618( C139 C4618 ) C139_=_C4619( C139 C4619 ) C139_=_C4620( C139 C4620 ) C139_=_C4621( C139 C4621 ) \nC139_=_C4622( C139 C4622 ) C139_=_C4623( C139 C4623 ) C139_=_C4624( C139 C4624 ) C139_=_C4625( C139 C4625 ) C139_=_C4628( C139 C4628 ) C139_=_C4629( C139 C4629 ) \nC139_=_C4630( C139 C4630 ) C139_=_C4631( C139 C4631 ) C142_=_C143( C142 C143 ) C142_=_C156( C142 C156 ) C142_=_C169( C142 C169 ) C142_=_C181( C142 C181 ) \nC142_=_C3345( C142 C3345 ) C142_=_C3355( C142 C3355 ) C142_=_C3366( C142 C3366 ) C142_=_C3374( C142 C3374 ) C142_=_C4857( C142 C4857 ) C142_=_C4869( C142 C4869 ) \nC142_=_C4887( C142 C4887 ) C142_=_C4895( C142 C4895 ) C142_=_C4901( C142 C4901 ) C142_=_C4907( C142 C4907 ) C142_=_C4954( C142 C4954 ) C142_=_C4963( C142 C4963 ) \nC142_=_C5138( C142 C5138 ) C142_=_C5139( C142 C5139 ) C142_=_C5140( C142 C5140 ) C142_=_C5141( C142 C5141 ) C143_=_C157( C143 C157 ) C143_=_C170( C143 C170 ) \nC143_=_C182( C143 C182 ) C143_=_C3346( C143 C3346 ) C143_=_C3356( C143 C3356 ) C143_=_C3367( C143 C3367 ) C143_=_C3375( C143 C3375 ) C143_=_C4858( C143 C4858 ) \nC143_=_C4870( C143 C4870 ) C143_=_C4888( C143 C4888 ) C143_=_C4896( C143 C4896 ) C143_=_C4902( C143 C4902 ) C143_=_C4908( C143 C4908 ) C143_=_C4955( C143 C4955 ) \nC143_=_C4964( C143 C4964 ) C143_=_C5142( C143 C5142 ) C143_=_C5143( C143 C5143 ) C143_=_C5144( C143 C5144 ) C143_=_C5145( C143 C5145 ) C152_=_C153( C152 C153 ) \nC152_=_C156( C152 C156 ) C152_=_C157( C152 C157 ) C152_=_C165( C152 C165 ) C152_=_C177( C152 C177 ) C152_=_C3339( C152 C3339 ) C152_=_C3351( C152 C3351 ) \nC152_=_C3360( C152 C3360 ) C152_=_C3370( C152 C3370 ) C152_=_C4604( C152 C4604 ) C152_=_C4605( C152 C4605 ) C152_=_C4606( C152 C4606 ) C152_=_C4607( C152 C4607 ) \nC152_=_C4608( C152 C4608 ) C152_=_C4609( C152 C4609 ) C152_=_C4610( C152 C4610 ) C152_=_C4611( C152 C4611 ) C152_=_C4614( C152 C4614 ) C152_=_C4615( C152 C4615 ) \nC152_=_C4616( C152 C4616 ) C152_=_C4617( C152 C4617 ) C153_=_C156( C153 C156 ) C153_=_C157( C153 C157 ) C153_=_C166( C153 C166 ) C153_=_C178( C153 C178 ) \nC153_=_C3340( C153 C3340 ) C153_=_C3352( C153 C3352 ) C153_=_C3361( C153 C3361 ) C153_=_C3371( C153 C3371 ) C153_=_C4618( C153 C4618 ) C153_=_C4619( C153 C4619 ) \nC153_=_C4620( C153 C4620 ) C153_=_C4621( C153 C4621 ) C153_=_C4622( C153 C4622 ) C153_=_C4623( C153 C4623 ) C153_=_C4624( C153 C4624 ) C153_=_C4625( C153 C4625 ) \nC153_=_C4628( C153 C4628 ) C153_=_C4629( C153 C4629 ) C153_=_C4630( C153 C4630 ) C153_=_C4631( C153 C4631 ) C156_=_C157( C156 C157 ) C156_=_C169( C156 C169 ) \nC156_=_C181( C156 C181 ) C156_=_C3345( C156 C3345 ) C156_=_C3355( C156 C3355 ) C156_=_C3366( C156 C3366 ) C156_=_C3374( C156 C3374 ) C156_=_C4857( C156 C4857 ) \nC156_=_C4869( C156 C4869 ) C156_=_C4887( C156 C4887 ) C156_=_C4895( C156 C4895 ) C156_=_C4901( C156 C4901 ) C156_=_C4907( C156 C4907 ) C156_=_C4954( C156 C4954 ) \nC156_=_C4963( C156 C4963 ) C156_=_C5138( C156 C5138 ) C156_=_C5139( C156 C5139 ) C156_=_C5140( C156 C5140 ) C156_=_C5141( C156 C5141 ) C157_=_C170( C157 C170 ) \nC157_=_C182( C157 C182 ) C157_=_C3346( C157 C3346 ) C157_=_C3356( C157 C3356 ) C157_=_C3367( C157 C3367 ) C157_=_C3375( C157 C3375 ) C157_=_C4858( C157 C4858 ) \nC157_=_C4870( C157 C4870 ) C157_=_C4888( C157 C4888 ) C157_=_C4896( C157 C4896 ) C157_=_C4902( C157 C4902 ) C157_=_C4908( C157 C4908 ) C157_=_C4955( C157 C4955 ) \nC157_=_C4964( C157 C4964 ) C157_=_C5142( C157 C5142 ) C157_=_C5143( C157 C5143 ) C157_=_C5144( C157 C5144 ) C157_=_C5145( C157 C5145 ) C165_=_C166( C165 C166 ) \nC165_=_C169( C165 C169 ) C165_=_C170( C165 C170 ) C165_=_C177( C165 C177 ) C165_=_C3339( C165 C3339 ) C165_=_C3351( C165 C3351 ) C165_=_C3360( C165 C3360 ) \nC165_=_C3370( C165 C3370 ) C165_=_C4604( C165 C4604 ) C165_=_C4605( C165 C4605 ) C165_=_C4606( C165 C4606 ) C165_=_C4607( C165 C4607 ) C165_=_C4608( C165 C4608 ) \nC165_=_C4609( C165 C4609 ) C165_=_C4610( C165 C4610 ) C165_=_C4611( C165 C4611 ) C165_=_C4614( C165 C4614 ) C165_=_C4615( C165 C4615 ) C165_=_C4616( C165 C4616 ) \nC165_=_C4617( C165 C4617 ) C166_=_C169( C166 C169 ) C166_=_C170( C166 C170 ) C166_=_C178( C166 C178 ) C166_=_C3340( C166 C3340 ) C166_=_C3352( C166 C3352 ) \nC166_=_C3361( C166 C3361 ) C166_=_C3371( C166 C3371 ) C166_=_C4618( C166 C4618 ) C166_=_C4619( C166 C4619 ) C166_=_C4620( C166 C4620 ) C166_=_C4621( C166 C4621 ) \nC166_=_C4622( C166 C4622 ) C166_=_C4623( C166 C4623 ) C166_=_C4624( C166 C4624 ) C166_=_C4625( C166 C4625 ) C166_=_C4628( C166 C4628 ) C166_=_C4629( C166 C4629 ) \nC166_=_C4630( C166 C4630 ) C166_=_C4631( C166 C4631 ) C169_=_C170( C169 C170 ) C169_=_C181( C169 C181 ) C169_=_C3345( C169 C3345 ) C169_=_C3355( C169 C3355 ) \nC169_=_C3366( C169 C3366 ) C169_=_C3374( C169 C3374 ) C169_=_C4857( C169 C4857 ) C169_=_C4869( C169 C4869 ) C169_=_C4887( C169 C4887 ) C169_=_C4895( C169 C4895 ) \nC169_=_C4901( C169 C4901 ) C169_=_C4907( C169 C4907 ) C169_=_C4954( C169 C4954 ) C169_=_C4963( C169 C4963 ) C169_=_C5138( C169 C5138 ) C169_=_C5139( C169 C5139 ) \nC169_=_C5140( C169 C5140 ) C169_=_C5141( C169 C5141 ) C170_=_C182( C170 C182 ) C170_=_C3346( C170 C3346 ) C170_=_C3356( C170 C3356 ) C170_=_C3367( C170 C3367 ) \nC170_=_C3375( C170 C3375 ) C170_=_C4858( C170 C4858 ) C170_=_C4870( C170 C4870 ) C170_=_C4888( C170 C4888 ) C170_=_C4896( C170 C4896 ) C170_=_C4902( C170 C4902 ) \nC170_=_C4908( C170 C4908 ) C170_=_C4955( C170 C4955 ) C170_=_C4964( C170 C4964 ) C170_=_C5142( C170 C5142 ) C170_=_C5143( C170 C5143 ) C170_=_C5144( C170 C5144 ) \nC170_=_C5145( C170 C5145 ) C177_=_C178( C177 C178 ) C177_=_C181( C177 C181 ) C177_=_C182( C177 C182 ) C177_=_C3339( C177 C3339 ) C177_=_C3351( C177 C3351 ) \nC177_=_C3360( C177 C3360 ) C177_=_C3370( C177 C3370 ) C177_=_C4604( C177 C4604 ) C177_=_C4605( C177 C4605 ) C177_=_C4606( C177 C4606 ) C177_=_C4607( C177 C4607 ) \nC177_=_C4608( C177 C4608 ) C177_=_C4609( C177 C4609 ) C177_=_C4610( C177 C4610 ) C177_=_C4611( C177 C4611 ) C177_=_C4614( C177 C4614 ) C177_=_C4615( C177 C4615 ) \nC177_=_C4616( C177 C4616 ) C177_=_C4617( C177 C4617 ) C178_=_C181( C178 C181 ) C178_=_C182( C178 C182 ) C178_=_C3340( C178 C3340 ) C178_=_C3352( C178 C3352 ) \nC178_=_C3361( C178 C3361 ) C178_=_C3371( C178 C3371 ) C178_=_C4618( C178 C4618 ) C178_=_C4619( C178 C4619 ) C178_=_C4620( C178 C4620 ) C178_=_C4621(</w:t>
      </w:r>
    </w:p>
    <w:p>
      <w:pPr>
        <w:pStyle w:val="PreformattedText"/>
        <w:bidi w:val="0"/>
        <w:spacing w:before="0" w:after="0"/>
        <w:jc w:val="left"/>
        <w:rPr/>
      </w:pPr>
      <w:r>
        <w:rPr/>
        <w:t xml:space="preserve"> </w:t>
      </w:r>
      <w:r>
        <w:rPr/>
        <w:t>C178 C4621 ) \nC178_=_C4622( C178 C4622 ) C178_=_C4623( C178 C4623 ) C178_=_C4624( C178 C4624 ) C178_=_C4625( C178 C4625 ) C178_=_C4628( C178 C4628 ) C178_=_C4629( C178 C4629 ) \nC178_=_C4630( C178 C4630 ) C178_=_C4631( C178 C4631 ) C181_=_C182( C181 C182 ) C181_=_C3345( C181 C3345 ) C181_=_C3355( C181 C3355 ) C181_=_C3366( C181 C3366 ) \nC181_=_C3374( C181 C3374 ) C181_=_C4857( C181 C4857 ) C181_=_C4869( C181 C4869 ) C181_=_C4887( C181 C4887 ) C181_=_C4895( C181 C4895 ) C181_=_C4901( C181 C4901 ) \nC181_=_C4907( C181 C4907 ) C181_=_C4954( C181 C4954 ) C181_=_C4963( C181 C4963 ) C181_=_C5138( C181 C5138 ) C181_=_C5139( C181 C5139 ) C181_=_C5140( C181 C5140 ) \nC181_=_C5141( C181 C5141 ) C182_=_C3346( C182 C3346 ) C182_=_C3356( C182 C3356 ) C182_=_C3367( C182 C3367 ) C182_=_C3375( C182 C3375 ) C182_=_C4858( C182 C4858 ) \nC182_=_C4870( C182 C4870 ) C182_=_C4888( C182 C4888 ) C182_=_C4896( C182 C4896 ) C182_=_C4902( C182 C4902 ) C182_=_C4908( C182 C4908 ) C182_=_C4955( C182 C4955 ) \nC182_=_C4964( C182 C4964 ) C182_=_C5142( C182 C5142 ) C182_=_C5143( C182 C5143 ) C182_=_C5144( C182 C5144 ) C182_=_C5145( C182 C5145 ) C2042_=_C2043( C2042 C2043 ) \nC2043_=_C4752( C2043 C4752 ) C2043_=_C4760( C2043 C4760 ) C3339_=_C3340( C3339 C3340 ) C3339_=_C3341( C3339 C3341 ) C3339_=_C3345( C3339 C3345 ) C3339_=_C3346( C3339 C3346 ) \nC3339_=_C3351( C3339 C3351 ) C3339_=_C3360( C3339 C3360 ) C3339_=_C3370( C3339 C3370 ) C3339_=_C4604( C3339 C4604 ) C3339_=_C4605( C3339 C4605 ) C3339_=_C4606( C3339 C4606 ) \nC3339_=_C4607( C3339 C4607 ) C3339_=_C4608( C3339 C4608 ) C3339_=_C4609( C3339 C4609 ) C3339_=_C4610( C3339 C4610 ) C3339_=_C4611( C3339 C4611 ) C3339_=_C4614( C3339 C4614 ) \nC3339_=_C4615( C3339 C4615 ) C3339_=_C4616( C3339 C4616 ) C3339_=_C4617( C3339 C4617 ) C3340_=_C3341( C3340 C3341 ) C3340_=_C3345( C3340 C3345 ) C3340_=_C3346( C3340 C3346 ) \nC3340_=_C3352( C3340 C3352 ) C3340_=_C3361( C3340 C3361 ) C3340_=_C3371( C3340 C3371 ) C3340_=_C4618( C3340 C4618 ) C3340_=_C4619( C3340 C4619 ) C3340_=_C4620( C3340 C4620 ) \nC3340_=_C4621( C3340 C4621 ) C3340_=_C4622( C3340 C4622 ) C3340_=_C4623( C3340 C4623 ) C3340_=_C4624( C3340 C4624 ) C3340_=_C4625( C3340 C4625 ) C3340_=_C4628( C3340 C4628 ) \nC3340_=_C4629( C3340 C4629 ) C3340_=_C4630( C3340 C4630 ) C3340_=_C4631( C3340 C4631 ) C3341_=_C3345( C3341 C3345 ) C3341_=_C3346( C3341 C3346 ) C3341_=_C3362( C3341 C3362 ) \nC3341_=_C4605( C3341 C4605 ) C3341_=_C4619( C3341 C4619 ) C3341_=_C4867( C3341 C4867 ) C3341_=_C4868( C3341 C4868 ) C3341_=_C4869( C3341 C4869 ) C3341_=_C4870( C3341 C4870 ) \nC3341_=_C4871( C3341 C4871 ) C3341_=_C4872( C3341 C4872 ) C3345_=_C3346( C3345 C3346 ) C3345_=_C3355( C3345 C3355 ) C3345_=_C3366( C3345 C3366 ) C3345_=_C3374( C3345 C3374 ) \nC3345_=_C4857( C3345 C4857 ) C3345_=_C4869( C3345 C4869 ) C3345_=_C4887( C3345 C4887 ) C3345_=_C4895( C3345 C4895 ) C3345_=_C4901( C3345 C4901 ) C3345_=_C4907( C3345 C4907 ) \nC3345_=_C4954( C3345 C4954 ) C3345_=_C4963( C3345 C4963 ) C3345_=_C5138( C3345 C5138 ) C3345_=_C5139( C3345 C5139 ) C3345_=_C5140( C3345 C5140 ) C3345_=_C5141( C3345 C5141 ) \nC3346_=_C3356( C3346 C3356 ) C3346_=_C3367( C3346 C3367 ) C3346_=_C3375( C3346 C3375 ) C3346_=_C4858( C3346 C4858 ) C3346_=_C4870( C3346 C4870 ) C3346_=_C4888( C3346 C4888 ) \nC3346_=_C4896( C3346 C4896 ) C3346_=_C4902( C3346 C4902 ) C3346_=_C4908( C3346 C4908 ) C3346_=_C4955( C3346 C4955 ) C3346_=_C4964( C3346 C4964 ) C3346_=_C5142( C3346 C5142 ) \nC3346_=_C5143( C3346 C5143 ) C3346_=_C5144( C3346 C5144 ) C3346_=_C5145( C3346 C5145 ) C3351_=_C3352( C3351 C3352 ) C3351_=_C3355( C3351 C3355 ) C3351_=_C3356( C3351 C3356 ) \nC3351_=_C3360( C3351 C3360 ) C3351_=_C3370( C3351 C3370 ) C3351_=_C4604( C3351 C4604 ) C3351_=_C4605( C3351 C4605 ) C3351_=_C4606( C3351 C4606 ) C3351_=_C4607( C3351 C4607 ) \nC3351_=_C4608( C3351 C4608 ) C3351_=_C4609( C3351 C4609 ) C3351_=_C4610( C3351 C4610 ) C3351_=_C4611( C3351 C4611 ) C3351_=_C4614( C3351 C4614 ) C3351_=_C4615( C3351 C4615 ) \nC3351_=_C4616( C3351 C4616 ) C3351_=_C4617( C3351 C4617 ) C3352_=_C3355( C3352 C3355 ) C3352_=_C3356( C3352 C3356 ) C3352_=_C3361( C3352 C3361 ) C3352_=_C3371( C3352 C3371 ) \nC3352_=_C4618( C3352 C4618 ) C3352_=_C4619( C3352 C4619 ) C3352_=_C4620( C3352 C4620 ) C3352_=_C4621( C3352 C4621 ) C3352_=_C4622( C3352 C4622 ) C3352_=_C4623( C3352 C4623 ) \nC3352_=_C4624( C3352 C4624 ) C3352_=_C4625( C3352 C4625 ) C3352_=_C4628( C3352 C4628 ) C3352_=_C4629( C3352 C4629 ) C3352_=_C4630( C3352 C4630 ) C3352_=_C4631( C3352 C4631 ) \nC3355_=_C3356( C3355 C3356 ) C3355_=_C3366( C3355 C3366 ) C3355_=_C3374( C3355 C3374 ) C3355_=_C4857( C3355 C4857 ) C3355_=_C4869( C3355 C4869 ) C3355_=_C4887( C3355 C4887 ) \nC3355_=_C4895( C3355 C4895 ) C3355_=_C4901( C3355 C4901 ) C3355_=_C4907( C3355 C4907 ) C3355_=_C4954( C3355 C4954 ) C3355_=_C4963( C3355 C4963 ) C3355_=_C5138( C3355 C5138 ) \nC3355_=_C5139( C3355 C5139 ) C3355_=_C5140( C3355 C5140 ) C3355_=_C5141( C3355 C5141 ) C3356_=_C3367( C3356 C3367 ) C3356_=_C3375( C3356 C3375 ) C3356_=_C4858( C3356 C4858 ) \nC3356_=_C4870( C3356 C4870 ) C3356_=_C4888( C3356 C4888 ) C3356_=_C4896( C3356 C4896 ) C3356_=_C4902( C3356 C4902 ) C3356_=_C4908( C3356 C4908 ) C3356_=_C4955( C3356 C4955 ) \nC3356_=_C4964( C3356 C4964 ) C3356_=_C5142( C3356 C5142 ) C3356_=_C5143( C3356 C5143 ) C3356_=_C5144( C3356 C5144 ) C3356_=_C5145( C3356 C5145 ) C3360_=_C3361( C3360 C3361 ) \nC3360_=_C3362( C3360 C3362 ) C3360_=_C3366( C3360 C3366 ) C3360_=_C3367( C3360 C3367 ) C3360_=_C3370( C3360 C3370 ) C3360_=_C4604( C3360 C4604 ) C3360_=_C4605( C3360 C4605 ) \nC3360_=_C4606( C3360 C4606 ) C3360_=_C4607( C3360 C4607 ) C3360_=_C4608( C3360 C4608 ) C3360_=_C4609( C3360 C4609 ) C3360_=_C4610( C3360 C4610 ) C3360_=_C4611( C3360 C4611 ) \nC3360_=_C4614( C3360 C4614 ) C3360_=_C4615( C3360 C4615 ) C3360_=_C4616( C3360 C4616 ) C3360_=_C4617( C3360 C4617 ) C3361_=_C3362( C3361 C3362 ) C3361_=_C3366( C3361 C3366 ) \nC3361_=_C3367( C3361 C3367 ) C3361_=_C3371( C3361 C3371 ) C3361_=_C4618( C3361 C4618 ) C3361_=_C4619( C3361 C4619 ) C3361_=_C4620( C3361 C4620 ) C3361_=_C4621( C3361 C4621 ) \nC3361_=_C4622( C3361 C4622 ) C3361_=_C4623( C3361 C4623 ) C3361_=_C4624( C3361 C4624 ) C3361_=_C4625( C3361 C4625 ) C3361_=_C4628( C3361 C4628 ) C3361_=_C4629( C3361 C4629 ) \nC3361_=_C4630( C3361 C4630 ) C3361_=_C4631( C3361 C4631 ) C3362_=_C3366( C3362 C3366 ) C3362_=_C3367( C3362 C3367 ) C3362_=_C4605( C3362 C4605 ) C3362_=_C4619( C3362 C4619 ) \nC3362_=_C4867( C3362 C4867 ) C3362_=_C4868( C3362 C4868 ) C3362_=_C4869( C3362 C4869 ) C3362_=_C4870( C3362 C4870 ) C3362_=_C4871( C3362 C4871 ) C3362_=_C4872( C3362 C4872 ) \nC3366_=_C3367( C3366 C3367 ) C3366_=_C3374( C3366 C3374 ) C3366_=_C4857( C3366 C4857 ) C3366_=_C4869( C3366 C4869 ) C3366_=_C4887( C3366 C4887 ) C3366_=_C4895( C3366 C4895 ) \nC3366_=_C4901( C3366 C4901 ) C3366_=_C4907( C3366 C4907 ) C3366_=_C4954( C3366 C4954 ) C3366_=_C4963( C3366 C4963 ) C3366_=_C5138( C3366 C5138 ) C3366_=_C5139( C3366 C5139 ) \nC3366_=_C5140( C3366 C5140 ) C3366_=_C5141( C3366 C5141 ) C3367_=_C3375( C3367 C3375 ) C3367_=_C4858( C3367 C4858 ) C3367_=_C4870( C3367 C4870 ) C3367_=_C4888( C3367 C4888 ) \nC3367_=_C4896( C3367 C4896 ) C3367_=_C4902( C3367 C4902 ) C3367_=_C4908( C3367 C4908 ) C3367_=_C4955( C3367 C4955 ) C3367_=_C4964( C3367 C4964 ) C3367_=_C5142( C3367 C5142 ) \nC3367_=_C5143( C3367 C5143 ) C3367_=_C5144( C3367 C5144 ) C3367_=_C5145( C3367 C5145 ) C3370_=_C3371( C3370 C3371 ) C3370_=_C3374( C3370 C3374 ) C3370_=_C3375( C3370 C3375 ) \nC3370_=_C4604( C3370 C4604 ) C3370_=_C4605( C3370 C4605 ) C3370_=_C4606( C3370 C4606 ) C3370_=_C4607( C3370 C4607 ) C3370_=_C4608( C3370 C4608 ) C3370_=_C4609( C3370 C4609 ) \nC3370_=_C4610( C3370 C4610 ) C3370_=_C4611( C3370 C4611 ) C3370_=_C4614( C3370 C4614 ) C3370_=_C4615( C3370 C4615 ) C3370_=_C4616( C3370 C4616 ) C3370_=_C4617( C3370 C4617 ) \nC3371_=_C3374( C3371 C3374 ) C3371_=_C3375( C3371 C3375 ) C3371_=_C4618( C3371 C4618 ) C3371_=_C4619( C3371 C4619 ) C3371_=_C4620( C3371 C4620 ) C3371_=_C4621( C3371 C4621 ) \nC3371_=_C4622( C3371 C4622 ) C3371_=_C4623( C3371 C4623 ) C3371_=_C4624( C3371 C4624 ) C3371_=_C4625( C3371 C4625 ) C3371_=_C4628( C3371 C4628 ) C3371_=_C4629( C3371 C4629 ) \nC3371_=_C4630( C3371 C4630 ) C3371_=_C4631( C3371 C4631 ) C3374_=_C3375( C3374 C3375 ) C3374_=_C4857( C3374 C4857 ) C3374_=_C4869( C3374 C4869 ) C3374_=_C4887( C3374 C4887 ) \nC3374_=_C4895( C3374 C4895 ) C3374_=_C4901( C3374 C4901 ) C3374_=_C4907( C3374 C4907 ) C3374_=_C4954( C3374 C4954 ) C3374_=_C4963( C3374 C4963 ) C3374_=_C5138( C3374 C5138 ) \nC3374_=_C5139( C3374 C5139 ) C3374_=_C5140( C3374 C5140 ) C3374_=_C5141( C3374 C5141 ) C3375_=_C4858( C3375 C4858 ) C3375_=_C4870( C3375 C4870 ) C3375_=_C4888( C3375 C4888 ) \nC3375_=_C4896( C3375 C4896 ) C3375_=_C4902( C3375 C4902 ) C3375_=_C4908( C3375 C4908 ) C3375_=_C4955( C3375 C4955 ) C3375_=_C4964( C3375 C4964 ) C3375_=_C5142( C3375 C5142 ) \nC3375_=_C5143( C3375 C5143 ) C3375_=_C5144( C3375 C5144 ) C3375_=_C5145( C3375 C5145 ) C4604_=_C4605( C4604 C4605 ) C4604_=_C4606( C4604 C4606 ) C4604_=_C4607( C4604 C4607 ) \nC4604_=_C4608( C4604 C4608 ) C4604_=_C4609( C4604 C4609 ) C4604_=_C4610( C4604 C4610 ) C4604_=_C4611( C4604 C4611 ) C4604_=_C4614( C4604 C4614 ) C4604_=_C4615( C4604 C4615 ) \nC4604_=_C4616( C4604 C4616 ) C4604_=_C4617( C4604 C4617 ) C4604_=_C4618( C4604 C4618 ) C4604_=_C4855( C4604 C4855 ) C4604_=_C4856( C4604 C4856 ) C4604_=_C4857( C4604 C4857 ) \nC4604_=_C4858( C4604 C4858 ) C4604_=_C4859( C4604 C4859 ) C4604_=_C4860( C4604 C4860 ) C4605_=_C4606( C4605 C4606 ) C4605_=_C4607( C4605 C4607 ) C4605_=_C4608( C4605 C4608 ) \nC4605_=_C4609( C4605 C4609 ) C4605_=_C4610( C4605 C4610 ) C4605_=_C4611( C4605 C4611 ) C4605_=_C4614( C4605 C4614 ) C4605_=_C4615( C4605 C4615 ) C4605_=_C4616( C4605 C4616 ) \nC4605_=_C4617( C4605 C4617 ) C4605_=_C4619( C4605 C4619 ) C4605_=_C4867( C4605 C4867 ) C4605_=_C4868( C4605 C4868</w:t>
      </w:r>
    </w:p>
    <w:p>
      <w:pPr>
        <w:pStyle w:val="PreformattedText"/>
        <w:bidi w:val="0"/>
        <w:spacing w:before="0" w:after="0"/>
        <w:jc w:val="left"/>
        <w:rPr/>
      </w:pPr>
      <w:r>
        <w:rPr/>
        <w:t xml:space="preserve"> </w:t>
      </w:r>
      <w:r>
        <w:rPr/>
        <w:t>) C4605_=_C4869( C4605 C4869 ) C4605_=_C4870( C4605 C4870 ) \nC4605_=_C4871( C4605 C4871 ) C4605_=_C4872( C4605 C4872 ) C4606_=_C4607( C4606 C4607 ) C4606_=_C4608( C4606 C4608 ) C4606_=_C4609( C4606 C4609 ) C4606_=_C4610( C4606 C4610 ) \nC4606_=_C4611( C4606 C4611 ) C4606_=_C4614( C4606 C4614 ) C4606_=_C4615( C4606 C4615 ) C4606_=_C4616( C4606 C4616 ) C4606_=_C4617( C4606 C4617 ) C4606_=_C4620( C4606 C4620 ) \nC4606_=_C4887( C4606 C4887 ) C4606_=_C4888( C4606 C4888 ) C4606_=_C4889( C4606 C4889 ) C4606_=_C4890( C4606 C4890 ) C4607_=_C4608( C4607 C4608 ) C4607_=_C4609( C4607 C4609 ) \nC4607_=_C4610( C4607 C4610 ) C4607_=_C4611( C4607 C4611 ) C4607_=_C4614( C4607 C4614 ) C4607_=_C4615( C4607 C4615 ) C4607_=_C4616( C4607 C4616 ) C4607_=_C4617( C4607 C4617 ) \nC4607_=_C4621( C4607 C4621 ) C4607_=_C4895( C4607 C4895 ) C4607_=_C4896( C4607 C4896 ) C4607_=_C4897( C4607 C4897 ) C4608_=_C4609( C4608 C4609 ) C4608_=_C4610( C4608 C4610 ) \nC4608_=_C4611( C4608 C4611 ) C4608_=_C4614( C4608 C4614 ) C4608_=_C4615( C4608 C4615 ) C4608_=_C4616( C4608 C4616 ) C4608_=_C4617( C4608 C4617 ) C4608_=_C4622( C4608 C4622 ) \nC4608_=_C4901( C4608 C4901 ) C4608_=_C4902( C4608 C4902 ) C4609_=_C4610( C4609 C4610 ) C4609_=_C4611( C4609 C4611 ) C4609_=_C4614( C4609 C4614 ) C4609_=_C4615( C4609 C4615 ) \nC4609_=_C4616( C4609 C4616 ) C4609_=_C4617( C4609 C4617 ) C4609_=_C4623( C4609 C4623 ) C4609_=_C4907( C4609 C4907 ) C4609_=_C4908( C4609 C4908 ) C4610_=_C4611( C4610 C4611 ) \nC4610_=_C4614( C4610 C4614 ) C4610_=_C4615( C4610 C4615 ) C4610_=_C4616( C4610 C4616 ) C4610_=_C4617( C4610 C4617 ) C4610_=_C4624( C4610 C4624 ) C4610_=_C4954( C4610 C4954 ) \nC4610_=_C4955( C4610 C4955 ) C4610_=_C4960( C4610 C4960 ) C4611_=_C4614( C4611 C4614 ) C4611_=_C4615( C4611 C4615 ) C4611_=_C4616( C4611 C4616 ) C4611_=_C4617( C4611 C4617 ) \nC4611_=_C4625( C4611 C4625 ) C4611_=_C4963( C4611 C4963 ) C4611_=_C4964( C4611 C4964 ) C4611_=_C4969( C4611 C4969 ) C4611_=_C4970( C4611 C4970 ) C4614_=_C4615( C4614 C4615 ) \nC4614_=_C4616( C4614 C4616 ) C4614_=_C4617( C4614 C4617 ) C4614_=_C4628( C4614 C4628 ) C4614_=_C4859( C4614 C4859 ) C4614_=_C4871( C4614 C4871 ) C4614_=_C4889( C4614 C4889 ) \nC4614_=_C4969( C4614 C4969 ) C4614_=_C5138( C4614 C5138 ) C4614_=_C5142( C4614 C5142 ) C4614_=_C5341( C4614 C5341 ) C4614_=_C5366( C4614 C5366 ) C4614_=_C5368( C4614 C5368 ) \nC4614_=_C5369( C4614 C5369 ) C4615_=_C4616( C4615 C4616 ) C4615_=_C4617( C4615 C4617 ) C4615_=_C4629( C4615 C4629 ) C4615_=_C4860( C4615 C4860 ) C4615_=_C4872( C4615 C4872 ) \nC4615_=_C4890( C4615 C4890 ) C4615_=_C4897( C4615 C4897 ) C4615_=_C4960( C4615 C4960 ) C4615_=_C4970( C4615 C4970 ) C4615_=_C5139( C4615 C5139 ) C4615_=_C5143( C4615 C5143 ) \nC4615_=_C5342( C4615 C5342 ) C4615_=_C5379( C4615 C5379 ) C4616_=_C4617( C4616 C4617 ) C4616_=_C4630( C4616 C4630 ) C4616_=_C5140( C4616 C5140 ) C4616_=_C5144( C4616 C5144 ) \nC4616_=_C5368( C4616 C5368 ) C4616_=_C5379( C4616 C5379 ) C4617_=_C4631( C4617 C4631 ) C4617_=_C5141( C4617 C5141 ) C4617_=_C5145( C4617 C5145 ) C4617_=_C5369( C4617 C5369 ) \nC4618_=_C4619( C4618 C4619 ) C4618_=_C4620( C4618 C4620 ) C4618_=_C4621( C4618 C4621 ) C4618_=_C4622( C4618 C4622 ) C4618_=_C4623( C4618 C4623 ) C4618_=_C4624( C4618 C4624 ) \nC4618_=_C4625( C4618 C4625 ) C4618_=_C4628( C4618 C4628 ) C4618_=_C4629( C4618 C4629 ) C4618_=_C4630( C4618 C4630 ) C4618_=_C4631( C4618 C4631 ) C4618_=_C4855( C4618 C4855 ) \nC4618_=_C4856( C4618 C4856 ) C4618_=_C4857( C4618 C4857 ) C4618_=_C4858( C4618 C4858 ) C4618_=_C4859( C4618 C4859 ) C4618_=_C4860( C4618 C4860 ) C4619_=_C4620( C4619 C4620 ) \nC4619_=_C4621( C4619 C4621 ) C4619_=_C4622( C4619 C4622 ) C4619_=_C4623( C4619 C4623 ) C4619_=_C4624( C4619 C4624 ) C4619_=_C4625( C4619 C4625 ) C4619_=_C4628( C4619 C4628 ) \nC4619_=_C4629( C4619 C4629 ) C4619_=_C4630( C4619 C4630 ) C4619_=_C4631( C4619 C4631 ) C4619_=_C4867( C4619 C4867 ) C4619_=_C4868( C4619 C4868 ) C4619_=_C4869( C4619 C4869 ) \nC4619_=_C4870( C4619 C4870 ) C4619_=_C4871( C4619 C4871 ) C4619_=_C4872( C4619 C4872 ) C4620_=_C4621( C4620 C4621 ) C4620_=_C4622( C4620 C4622 ) C4620_=_C4623( C4620 C4623 ) \nC4620_=_C4624( C4620 C4624 ) C4620_=_C4625( C4620 C4625 ) C4620_=_C4628( C4620 C4628 ) C4620_=_C4629( C4620 C4629 ) C4620_=_C4630( C4620 C4630 ) C4620_=_C4631( C4620 C4631 ) \nC4620_=_C4887( C4620 C4887 ) C4620_=_C4888( C4620 C4888 ) C4620_=_C4889( C4620 C4889 ) C4620_=_C4890( C4620 C4890 ) C4621_=_C4622( C4621 C4622 ) C4621_=_C4623( C4621 C4623 ) \nC4621_=_C4624( C4621 C4624 ) C4621_=_C4625( C4621 C4625 ) C4621_=_C4628( C4621 C4628 ) C4621_=_C4629( C4621 C4629 ) C4621_=_C4630( C4621 C4630 ) C4621_=_C4631( C4621 C4631 ) \nC4621_=_C4895( C4621 C4895 ) C4621_=_C4896( C4621 C4896 ) C4621_=_C4897( C4621 C4897 ) C4622_=_C4623( C4622 C4623 ) C4622_=_C4624( C4622 C4624 ) C4622_=_C4625( C4622 C4625 ) \nC4622_=_C4628( C4622 C4628 ) C4622_=_C4629( C4622 C4629 ) C4622_=_C4630( C4622 C4630 ) C4622_=_C4631( C4622 C4631 ) C4622_=_C4901( C4622 C4901 ) C4622_=_C4902( C4622 C4902 ) \nC4623_=_C4624( C4623 C4624 ) C4623_=_C4625( C4623 C4625 ) C4623_=_C4628( C4623 C4628 ) C4623_=_C4629( C4623 C4629 ) C4623_=_C4630( C4623 C4630 ) C4623_=_C4631( C4623 C4631 ) \nC4623_=_C4907( C4623 C4907 ) C4623_=_C4908( C4623 C4908 ) C4624_=_C4625( C4624 C4625 ) C4624_=_C4628( C4624 C4628 ) C4624_=_C4629( C4624 C4629 ) C4624_=_C4630( C4624 C4630 ) \nC4624_=_C4631( C4624 C4631 ) C4624_=_C4954( C4624 C4954 ) C4624_=_C4955( C4624 C4955 ) C4624_=_C4960( C4624 C4960 ) C4625_=_C4628( C4625 C4628 ) C4625_=_C4629( C4625 C4629 ) \nC4625_=_C4630( C4625 C4630 ) C4625_=_C4631( C4625 C4631 ) C4625_=_C4963( C4625 C4963 ) C4625_=_C4964( C4625 C4964 ) C4625_=_C4969( C4625 C4969 ) C4625_=_C4970( C4625 C4970 ) \nC4628_=_C4629( C4628 C4629 ) C4628_=_C4630( C4628 C4630 ) C4628_=_C4631( C4628 C4631 ) C4628_=_C4859( C4628 C4859 ) C4628_=_C4871( C4628 C4871 ) C4628_=_C4889( C4628 C4889 ) \nC4628_=_C4969( C4628 C4969 ) C4628_=_C5138( C4628 C5138 ) C4628_=_C5142( C4628 C5142 ) C4628_=_C5341( C4628 C5341 ) C4628_=_C5366( C4628 C5366 ) C4628_=_C5368( C4628 C5368 ) \nC4628_=_C5369( C4628 C5369 ) C4629_=_C4630( C4629 C4630 ) C4629_=_C4631( C4629 C4631 ) C4629_=_C4860( C4629 C4860 ) C4629_=_C4872( C4629 C4872 ) C4629_=_C4890( C4629 C4890 ) \nC4629_=_C4897( C4629 C4897 ) C4629_=_C4960( C4629 C4960 ) C4629_=_C4970( C4629 C4970 ) C4629_=_C5139( C4629 C5139 ) C4629_=_C5143( C4629 C5143 ) C4629_=_C5342( C4629 C5342 ) \nC4629_=_C5379( C4629 C5379 ) C4630_=_C4631( C4630 C4631 ) C4630_=_C5140( C4630 C5140 ) C4630_=_C5144( C4630 C5144 ) C4630_=_C5368( C4630 C5368 ) C4630_=_C5379( C4630 C5379 ) \nC4631_=_C5141( C4631 C5141 ) C4631_=_C5145( C4631 C5145 ) C4631_=_C5369( C4631 C5369 ) C4751_=_C4752( C4751 C4752 ) C4751_=_C4759( C4751 C4759 ) C4752_=_C4760( C4752 C4760 ) \nC4759_=_C4760( C4759 C4760 ) C4855_=_C4856( C4855 C4856 ) C4855_=_C4857( C4855 C4857 ) C4855_=_C4858( C4855 C4858 ) C4855_=_C4859( C4855 C4859 ) C4855_=_C4860( C4855 C4860 ) \nC4855_=_C4867( C4855 C4867 ) C4856_=_C4857( C4856 C4857 ) C4856_=_C4858( C4856 C4858 ) C4856_=_C4859( C4856 C4859 ) C4856_=_C4860( C4856 C4860 ) C4856_=_C4868( C4856 C4868 ) \nC4857_=_C4858( C4857 C4858 ) C4857_=_C4859( C4857 C4859 ) C4857_=_C4860( C4857 C4860 ) C4857_=_C4869( C4857 C4869 ) C4857_=_C4887( C4857 C4887 ) C4857_=_C4895( C4857 C4895 ) \nC4857_=_C4901( C4857 C4901 ) C4857_=_C4907( C4857 C4907 ) C4857_=_C4954( C4857 C4954 ) C4857_=_C4963( C4857 C4963 ) C4857_=_C5138( C4857 C5138 ) C4857_=_C5139( C4857 C5139 ) \nC4857_=_C5140( C4857 C5140 ) C4857_=_C5141( C4857 C5141 ) C4858_=_C4859( C4858 C4859 ) C4858_=_C4860( C4858 C4860 ) C4858_=_C4870( C4858 C4870 ) C4858_=_C4888( C4858 C4888 ) \nC4858_=_C4896( C4858 C4896 ) C4858_=_C4902( C4858 C4902 ) C4858_=_C4908( C4858 C4908 ) C4858_=_C4955( C4858 C4955 ) C4858_=_C4964( C4858 C4964 ) C4858_=_C5142( C4858 C5142 ) \nC4858_=_C5143( C4858 C5143 ) C4858_=_C5144( C4858 C5144 ) C4858_=_C5145( C4858 C5145 ) C4859_=_C4860( C4859 C4860 ) C4859_=_C4871( C4859 C4871 ) C4859_=_C4889( C4859 C4889 ) \nC4859_=_C4969( C4859 C4969 ) C4859_=_C5138( C4859 C5138 ) C4859_=_C5142( C4859 C5142 ) C4859_=_C5341( C4859 C5341 ) C4859_=_C5366( C4859 C5366 ) C4859_=_C5368( C4859 C5368 ) \nC4859_=_C5369( C4859 C5369 ) C4860_=_C4872( C4860 C4872 ) C4860_=_C4890( C4860 C4890 ) C4860_=_C4897( C4860 C4897 ) C4860_=_C4960( C4860 C4960 ) C4860_=_C4970( C4860 C4970 ) \nC4860_=_C5139( C4860 C5139 ) C4860_=_C5143( C4860 C5143 ) C4860_=_C5342( C4860 C5342 ) C4860_=_C5379( C4860 C5379 ) C4867_=_C4868( C4867 C4868 ) C4867_=_C4869( C4867 C4869 ) \nC4867_=_C4870( C4867 C4870 ) C4867_=_C4871( C4867 C4871 ) C4867_=_C4872( C4867 C4872 ) C4868_=_C4869( C4868 C4869 ) C4868_=_C4870( C4868 C4870 ) C4868_=_C4871( C4868 C4871 ) \nC4868_=_C4872( C4868 C4872 ) C4869_=_C4870( C4869 C4870 ) C4869_=_C4871( C4869 C4871 ) C4869_=_C4872( C4869 C4872 ) C4869_=_C4887( C4869 C4887 ) C4869_=_C4895( C4869 C4895 ) \nC4869_=_C4901( C4869 C4901 ) C4869_=_C4907( C4869 C4907 ) C4869_=_C4954( C4869 C4954 ) C4869_=_C4963( C4869 C4963 ) C4869_=_C5138( C4869 C5138 ) C4869_=_C5139( C4869 C5139 ) \nC4869_=_C5140( C4869 C5140 ) C4869_=_C5141( C4869 C5141 ) C4870_=_C4871( C4870 C4871 ) C4870_=_C4872( C4870 C4872 ) C4870_=_C4888( C4870 C4888 ) C4870_=_C4896( C4870 C4896 ) \nC4870_=_C4902( C4870 C4902 ) C4870_=_C4908( C4870 C4908 ) C4870_=_C4955( C4870 C4955 ) C4870_=_C4964( C4870 C4964 ) C4870_=_C5142( C4870 C5142 ) C4870_=_C5143( C4870 C5143 ) \nC4870_=_C5144( C4870 C5144 ) C4870_=_C5145( C4870 C5145 ) C4871_=_C4872( C4871 C4872 ) C4871_=_C4889( C4871 C4889 ) C4871_=_C4969( C4871 C4969 ) C4871_=_C5138( C4871 C5138 ) \nC4871_=_C5142( C4871 C5142 ) C4871_=_C5341( C4871 C5341 ) C4871_=_C5366( C4871 C5366 ) C4871_=_C5368( C4871 C5368 ) C4871_=_C5369( C4871 C5369 ) C4872_=_C4890( C4872 C4890 ) \nC4872_=_C4897( C4872 C4897 ) C4872_=_C4960( C4872 C4960 ) C4872_=_C4970( C4872 C4970 ) C4872_=_C5139( C4872 C5139 ) C4872_=_C5143( C4872 C5143 ) C4872_=_C5342(</w:t>
      </w:r>
    </w:p>
    <w:p>
      <w:pPr>
        <w:pStyle w:val="PreformattedText"/>
        <w:bidi w:val="0"/>
        <w:spacing w:before="0" w:after="0"/>
        <w:jc w:val="left"/>
        <w:rPr/>
      </w:pPr>
      <w:r>
        <w:rPr/>
        <w:t xml:space="preserve"> </w:t>
      </w:r>
      <w:r>
        <w:rPr/>
        <w:t>C4872 C5342 ) \nC4872_=_C5379( C4872 C5379 ) C4887_=_C4888( C4887 C4888 ) C4887_=_C4889( C4887 C4889 ) C4887_=_C4890( C4887 C4890 ) C4887_=_C4895( C4887 C4895 ) C4887_=_C4901( C4887 C4901 ) \nC4887_=_C4907( C4887 C4907 ) C4887_=_C4954( C4887 C4954 ) C4887_=_C4963( C4887 C4963 ) C4887_=_C5138( C4887 C5138 ) C4887_=_C5139( C4887 C5139 ) C4887_=_C5140( C4887 C5140 ) \nC4887_=_C5141( C4887 C5141 ) C4888_=_C4889( C4888 C4889 ) C4888_=_C4890( C4888 C4890 ) C4888_=_C4896( C4888 C4896 ) C4888_=_C4902( C4888 C4902 ) C4888_=_C4908( C4888 C4908 ) \nC4888_=_C4955( C4888 C4955 ) C4888_=_C4964( C4888 C4964 ) C4888_=_C5142( C4888 C5142 ) C4888_=_C5143( C4888 C5143 ) C4888_=_C5144( C4888 C5144 ) C4888_=_C5145( C4888 C5145 ) \nC4889_=_C4890( C4889 C4890 ) C4889_=_C4969( C4889 C4969 ) C4889_=_C5138( C4889 C5138 ) C4889_=_C5142( C4889 C5142 ) C4889_=_C5341( C4889 C5341 ) C4889_=_C5366( C4889 C5366 ) \nC4889_=_C5368( C4889 C5368 ) C4889_=_C5369( C4889 C5369 ) C4890_=_C4897( C4890 C4897 ) C4890_=_C4960( C4890 C4960 ) C4890_=_C4970( C4890 C4970 ) C4890_=_C5139( C4890 C5139 ) \nC4890_=_C5143( C4890 C5143 ) C4890_=_C5342( C4890 C5342 ) C4890_=_C5379( C4890 C5379 ) C4895_=_C4896( C4895 C4896 ) C4895_=_C4897( C4895 C4897 ) C4895_=_C4901( C4895 C4901 ) \nC4895_=_C4907( C4895 C4907 ) C4895_=_C4954( C4895 C4954 ) C4895_=_C4963( C4895 C4963 ) C4895_=_C5138( C4895 C5138 ) C4895_=_C5139( C4895 C5139 ) C4895_=_C5140( C4895 C5140 ) \nC4895_=_C5141( C4895 C5141 ) C4896_=_C4897( C4896 C4897 ) C4896_=_C4902( C4896 C4902 ) C4896_=_C4908( C4896 C4908 ) C4896_=_C4955( C4896 C4955 ) C4896_=_C4964( C4896 C4964 ) \nC4896_=_C5142( C4896 C5142 ) C4896_=_C5143( C4896 C5143 ) C4896_=_C5144( C4896 C5144 ) C4896_=_C5145( C4896 C5145 ) C4897_=_C4960( C4897 C4960 ) C4897_=_C4970( C4897 C4970 ) \nC4897_=_C5139( C4897 C5139 ) C4897_=_C5143( C4897 C5143 ) C4897_=_C5342( C4897 C5342 ) C4897_=_C5379( C4897 C5379 ) C4901_=_C4902( C4901 C4902 ) C4901_=_C4907( C4901 C4907 ) \nC4901_=_C4954( C4901 C4954 ) C4901_=_C4963( C4901 C4963 ) C4901_=_C5138( C4901 C5138 ) C4901_=_C5139( C4901 C5139 ) C4901_=_C5140( C4901 C5140 ) C4901_=_C5141( C4901 C5141 ) \nC4902_=_C4908( C4902 C4908 ) C4902_=_C4955( C4902 C4955 ) C4902_=_C4964( C4902 C4964 ) C4902_=_C5142( C4902 C5142 ) C4902_=_C5143( C4902 C5143 ) C4902_=_C5144( C4902 C5144 ) \nC4902_=_C5145( C4902 C5145 ) C4907_=_C4908( C4907 C4908 ) C4907_=_C4954( C4907 C4954 ) C4907_=_C4963( C4907 C4963 ) C4907_=_C5138( C4907 C5138 ) C4907_=_C5139( C4907 C5139 ) \nC4907_=_C5140( C4907 C5140 ) C4907_=_C5141( C4907 C5141 ) C4908_=_C4955( C4908 C4955 ) C4908_=_C4964( C4908 C4964 ) C4908_=_C5142( C4908 C5142 ) C4908_=_C5143( C4908 C5143 ) \nC4908_=_C5144( C4908 C5144 ) C4908_=_C5145( C4908 C5145 ) C4954_=_C4955( C4954 C4955 ) C4954_=_C4960( C4954 C4960 ) C4954_=_C4963( C4954 C4963 ) C4954_=_C5138( C4954 C5138 ) \nC4954_=_C5139( C4954 C5139 ) C4954_=_C5140( C4954 C5140 ) C4954_=_C5141( C4954 C5141 ) C4955_=_C4960( C4955 C4960 ) C4955_=_C4964( C4955 C4964 ) C4955_=_C5142( C4955 C5142 ) \nC4955_=_C5143( C4955 C5143 ) C4955_=_C5144( C4955 C5144 ) C4955_=_C5145( C4955 C5145 ) C4960_=_C4970( C4960 C4970 ) C4960_=_C5139( C4960 C5139 ) C4960_=_C5143( C4960 C5143 ) \nC4960_=_C5342( C4960 C5342 ) C4960_=_C5379( C4960 C5379 ) C4963_=_C4964( C4963 C4964 ) C4963_=_C4969( C4963 C4969 ) C4963_=_C4970( C4963 C4970 ) C4963_=_C5138( C4963 C5138 ) \nC4963_=_C5139( C4963 C5139 ) C4963_=_C5140( C4963 C5140 ) C4963_=_C5141( C4963 C5141 ) C4964_=_C4969( C4964 C4969 ) C4964_=_C4970( C4964 C4970 ) C4964_=_C5142( C4964 C5142 ) \nC4964_=_C5143( C4964 C5143 ) C4964_=_C5144( C4964 C5144 ) C4964_=_C5145( C4964 C5145 ) C4969_=_C4970( C4969 C4970 ) C4969_=_C5138( C4969 C5138 ) C4969_=_C5142( C4969 C5142 ) \nC4969_=_C5341( C4969 C5341 ) C4969_=_C5366( C4969 C5366 ) C4969_=_C5368( C4969 C5368 ) C4969_=_C5369( C4969 C5369 ) C4970_=_C5139( C4970 C5139 ) C4970_=_C5143( C4970 C5143 ) \nC4970_=_C5342( C4970 C5342 ) C4970_=_C5379( C4970 C5379 ) C5138_=_C5139( C5138 C5139 ) C5138_=_C5140( C5138 C5140 ) C5138_=_C5141( C5138 C5141 ) C5138_=_C5142( C5138 C5142 ) \nC5138_=_C5341( C5138 C5341 ) C5138_=_C5366( C5138 C5366 ) C5138_=_C5368( C5138 C5368 ) C5138_=_C5369( C5138 C5369 ) C5139_=_C5140( C5139 C5140 ) C5139_=_C5141( C5139 C5141 ) \nC5139_=_C5143( C5139 C5143 ) C5139_=_C5342( C5139 C5342 ) C5139_=_C5379( C5139 C5379 ) C5140_=_C5141( C5140 C5141 ) C5140_=_C5144( C5140 C5144 ) C5140_=_C5368( C5140 C5368 ) \nC5140_=_C5379( C5140 C5379 ) C5141_=_C5145( C5141 C5145 ) C5141_=_C5369( C5141 C5369 ) C5142_=_C5143( C5142 C5143 ) C5142_=_C5144( C5142 C5144 ) C5142_=_C5145( C5142 C5145 ) \nC5142_=_C5341( C5142 C5341 ) C5142_=_C5366( C5142 C5366 ) C5142_=_C5368( C5142 C5368 ) C5142_=_C5369( C5142 C5369 ) C5143_=_C5144( C5143 C5144 ) C5143_=_C5145( C5143 C5145 ) \nC5143_=_C5342( C5143 C5342 ) C5143_=_C5379( C5143 C5379 ) C5144_=_C5145( C5144 C5145 ) C5144_=_C5368( C5144 C5368 ) C5144_=_C5379( C5144 C5379 ) C5145_=_C5369( C5145 C5369 ) \nC5341_=_C5342( C5341 C5342 ) C5341_=_C5366( C5341 C5366 ) C5341_=_C5368( C5341 C5368 ) C5341_=_C5369( C5341 C5369 ) C5342_=_C5379( C5342 C5379 ) C5366_=_C5368( C5366 C5368 ) \nC5366_=_C5369( C5366 C5369 ) C5368_=_C5369( C5368 C5369 ) C5368_=_C5379( C5368 C5379 ) "];333-&gt;353[label="77: C138 C139 C142 C143 C152 \nC153 C156 C157 C165 C166 C169 \nC170 C177 C178 C181 C182 C2042 \nC2043 C2782 C3339 C3340 C3341 C3345 \nC3346 C3351 C3352 C3355 C3356 C3360 \nC3361 C3362 C3366 C3367 C3370 C3371 \nC3374 C3375 C4608 C4609 C4614 C4615 \nC4622 C4623 C4628 C4629 C4751 C4752 \nC4759 C4760 C4855 C4856 C4859 C4860 \nC4867 C4868 C4871 C4872 C4889 C4890 \nC4897 C4901 C4902 C4907 C4908 C4960 \nC4969 C4970 C5138 C5139 C5142 C5143 \nC5341 C5342 C5366 C5368 C5369 C5379 \n498: C138_=_C139 ,C138_=_C142 ,C138_=_C143 ,C138_=_C152 ,C138_=_C165 ,\nC138_=_C177 ,C138_=_C3339 ,C138_=_C3351 ,C138_=_C3360 ,C138_=_C3370 ,C138_=_C4608 ,\nC138_=_C4609 ,C138_=_C4614 ,C138_=_C4615 ,C139_=_C142 ,C139_=_C143 ,C139_=_C153 ,\nC139_=_C166 ,C139_=_C178 ,C139_=_C3340 ,C139_=_C3352 ,C139_=_C3361 ,C139_=_C3371 ,\nC139_=_C4622 ,C139_=_C4623 ,C139_=_C4628 ,C139_=_C4629 ,C142_=_C143 ,C142_=_C156 ,\nC142_=_C169 ,C142_=_C181 ,C142_=_C3345 ,C142_=_C3355 ,C142_=_C3366 ,C142_=_C3374 ,\nC142_=_C4901 ,C142_=_C4907 ,C142_=_C5138 ,C142_=_C5139 ,C143_=_C157 ,C143_=_C170 ,\nC143_=_C182 ,C143_=_C3346 ,C143_=_C3356 ,C143_=_C3367 ,C143_=_C3375 ,C143_=_C4902 ,\nC143_=_C4908 ,C143_=_C5142 ,C143_=_C5143 ,C152_=_C153 ,C152_=_C156 ,C152_=_C157 ,\nC152_=_C165 ,C152_=_C177 ,C152_=_C3339 ,C152_=_C3351 ,C152_=_C3360 ,C152_=_C3370 ,\nC152_=_C4608 ,C152_=_C4609 ,C152_=_C4614 ,C152_=_C4615 ,C153_=_C156 ,C153_=_C157 ,\nC153_=_C166 ,C153_=_C178 ,C153_=_C3340 ,C153_=_C3352 ,C153_=_C3361 ,C153_=_C3371 ,\nC153_=_C4622 ,C153_=_C4623 ,C153_=_C4628 ,C153_=_C4629 ,C156_=_C157 ,C156_=_C169 ,\nC156_=_C181 ,C156_=_C3345 ,C156_=_C3355 ,C156_=_C3366 ,C156_=_C3374 ,C156_=_C4901 ,\nC156_=_C4907 ,C156_=_C5138 ,C156_=_C5139 ,C157_=_C170 ,C157_=_C182 ,C157_=_C3346 ,\nC157_=_C3356 ,C157_=_C3367 ,C157_=_C3375 ,C157_=_C4902 ,C157_=_C4908 ,C157_=_C5142 ,\nC157_=_C5143 ,C165_=_C166 ,C165_=_C169 ,C165_=_C170 ,C165_=_C177 ,C165_=_C3339 ,\nC165_=_C3351 ,C165_=_C3360 ,C165_=_C3370 ,C165_=_C4608 ,C165_=_C4609 ,C165_=_C4614 ,\nC165_=_C4615 ,C166_=_C169 ,C166_=_C170 ,C166_=_C178 ,C166_=_C3340 ,C166_=_C3352 ,\nC166_=_C3361 ,C166_=_C3371 ,C166_=_C4622 ,C166_=_C4623 ,C166_=_C4628 ,C166_=_C4629 ,\nC169_=_C170 ,C169_=_C181 ,C169_=_C3345 ,C169_=_C3355 ,C169_=_C3366 ,C169_=_C3374 ,\nC169_=_C4901 ,C169_=_C4907 ,C169_=_C5138 ,C169_=_C5139 ,C170_=_C182 ,C170_=_C3346 ,\nC170_=_C3356 ,C170_=_C3367 ,C170_=_C3375 ,C170_=_C4902 ,C170_=_C4908 ,C170_=_C5142 ,\nC170_=_C5143 ,C177_=_C178 ,C177_=_C181 ,C177_=_C182 ,C177_=_C3339 ,C177_=_C3351 ,\nC177_=_C3360 ,C177_=_C3370 ,C177_=_C4608 ,C177_=_C4609 ,C177_=_C4614 ,C177_=_C4615 ,\nC178_=_C181 ,C178_=_C182 ,C178_=_C3340 ,C178_=_C3352 ,C178_=_C3361 ,C178_=_C3371 ,\nC178_=_C4622 ,C178_=_C4623 ,C178_=_C4628 ,C178_=_C4629 ,C181_=_C182 ,C181_=_C3345 ,\nC181_=_C3355 ,C181_=_C3366 ,C181_=_C3374 ,C181_=_C4901 ,C181_=_C4907 ,C181_=_C5138 ,\nC181_=_C5139 ,C182_=_C3346 ,C182_=_C3356 ,C182_=_C3367 ,C182_=_C3375 ,C182_=_C4902 ,\nC182_=_C4908 ,C182_=_C5142 ,C182_=_C5143 ,C2042_=_C2043 ,C2043_=_C4752 ,C2043_=_C4760 ,\nC3339_=_C3340 ,C3339_=_C3341 ,C3339_=_C3345 ,C3339_=_C3346 ,C3339_=_C3351 ,C3339_=_C3360 ,\nC3339_=_C3370 ,C3339_=_C4608 ,C3339_=_C4609 ,C3339_=_C4614 ,C3339_=_C4615 ,C3340_=_C3341 ,\nC3340_=_C3345 ,C3340_=_C3346 ,C3340_=_C3352 ,C3340_=_C3361 ,C3340_=_C3371 ,C3340_=_C4622 ,\nC3340_=_C4623 ,C3340_=_C4628 ,C3340_=_C4629 ,C3341_=_C3345 ,C3341_=_C3346 ,C3341_=_C3362 ,\nC3341_=_C4867 ,C3341_=_C4868 ,C3341_=_C4871 ,C3341_=_C4872 ,C3345_=_C3346 ,C3345_=_C3355 ,\nC3345_=_C3366 ,C3345_=_C3374 ,C3345_=_C4901 ,C3345_=_C4907 ,C3345_=_C5138 ,C3345_=_C5139 ,\nC3346_=_C3356 ,C3346_=_C3367 ,C3346_=_C3375 ,C3346_=_C4902 ,C3346_=_C4908 ,C3346_=_C5142 ,\nC3346_=_C5143 ,C3351_=_C3352 ,C3351_=_C3355 ,C3351_=_C3356 ,C3351_=_C3360 ,C3351_=_C3370 ,\nC3351_=_C4608 ,C3351_=_C4609 ,C3351_=_C4614 ,C3351_=_C4615 ,C3352_=_C3355 ,C3352_=_C3356 ,\nC3352_=_C3361 ,C3352_=_C3371 ,C3352_=_C4622 ,C3352_=_C4623 ,C3352_=_C4628 ,C3352_=_C4629 ,\nC3355_=_C3356 ,C3355_=_C3366 ,C3355_=_C3374 ,C3355_=_C4901 ,C3355_=_C4907 ,C3355_=_C5138 ,\nC3355_=_C5139 ,C3356_=_C3367 ,C3356_=_C3375 ,C3356_=_C4902 ,C3356_=_C4908 ,C3356_=_C5142 ,\nC3356_=_C5143 ,C3360_=_C3361 ,C3360_=_C3362 ,C3360_=_C3366 ,C3360_=_C3367 ,C3360_=_C3370 ,\nC3360_=_C4608 ,C3360_=_C4609 ,C3360_=_C4614 ,C3360_=_C4615 ,C3361_=_C3362 ,C3361_=_C3366 ,\nC3361_=_C3367 ,C3361_=_C3371 ,C3361_=_C4622 ,C3361_=_C4623 ,C3361_=_C4628 ,C3361_=_C4629 ,\nC3362_=_C3366 ,C3362_=_C3367 ,C3362_=_C4867 ,C3362_=_C4868 ,C3362_=_C4871 ,C3362_=_C4872 ,\nC3366_=_C3367 ,C3366_=_C3374 ,C3366_=_C4901 ,C3366_=_C4907 ,C3366_=_C5138 ,C3366_=_C5139 ,\nC3367_=_C3375 ,C3367_=_C4902 ,C3367_=_C4908 ,C3367_=_C5142 ,C3367_=_C5143 ,C3370_=_C3371 ,\nC3370_=_C3374 ,C3370_=_C3375</w:t>
      </w:r>
    </w:p>
    <w:p>
      <w:pPr>
        <w:pStyle w:val="PreformattedText"/>
        <w:bidi w:val="0"/>
        <w:spacing w:before="0" w:after="0"/>
        <w:jc w:val="left"/>
        <w:rPr/>
      </w:pPr>
      <w:r>
        <w:rPr/>
        <w:t xml:space="preserve"> </w:t>
      </w:r>
      <w:r>
        <w:rPr/>
        <w:t>,C3370_=_C4608 ,C3370_=_C4609 ,C3370_=_C4614 ,C3370_=_C4615 ,\nC3371_=_C3374 ,C3371_=_C3375 ,C3371_=_C4622 ,C3371_=_C4623 ,C3371_=_C4628 ,C3371_=_C4629 ,\nC3374_=_C3375 ,C3374_=_C4901 ,C3374_=_C4907 ,C3374_=_C5138 ,C3374_=_C5139 ,C3375_=_C4902 ,\nC3375_=_C4908 ,C3375_=_C5142 ,C3375_=_C5143 ,C4608_=_C4609 ,C4608_=_C4614 ,C4608_=_C4615 ,\nC4608_=_C4622 ,C4608_=_C4901 ,C4608_=_C4902 ,C4609_=_C4614 ,C4609_=_C4615 ,C4609_=_C4623 ,\nC4609_=_C4907 ,C4609_=_C4908 ,C4614_=_C4615 ,C4614_=_C4628 ,C4614_=_C4859 ,C4614_=_C4871 ,\nC4614_=_C4889 ,C4614_=_C4969 ,C4614_=_C5138 ,C4614_=_C5142 ,C4614_=_C5341 ,C4614_=_C5366 ,\nC4614_=_C5368 ,C4614_=_C5369 ,C4615_=_C4629 ,C4615_=_C4860 ,C4615_=_C4872 ,C4615_=_C4890 ,\nC4615_=_C4897 ,C4615_=_C4960 ,C4615_=_C4970 ,C4615_=_C5139 ,C4615_=_C5143 ,C4615_=_C5342 ,\nC4615_=_C5379 ,C4622_=_C4623 ,C4622_=_C4628 ,C4622_=_C4629 ,C4622_=_C4901 ,C4622_=_C4902 ,\nC4623_=_C4628 ,C4623_=_C4629 ,C4623_=_C4907 ,C4623_=_C4908 ,C4628_=_C4629 ,C4628_=_C4859 ,\nC4628_=_C4871 ,C4628_=_C4889 ,C4628_=_C4969 ,C4628_=_C5138 ,C4628_=_C5142 ,C4628_=_C5341 ,\nC4628_=_C5366 ,C4628_=_C5368 ,C4628_=_C5369 ,C4629_=_C4860 ,C4629_=_C4872 ,C4629_=_C4890 ,\nC4629_=_C4897 ,C4629_=_C4960 ,C4629_=_C4970 ,C4629_=_C5139 ,C4629_=_C5143 ,C4629_=_C5342 ,\nC4629_=_C5379 ,C4751_=_C4752 ,C4751_=_C4759 ,C4752_=_C4760 ,C4759_=_C4760 ,C4855_=_C4856 ,\nC4855_=_C4859 ,C4855_=_C4860 ,C4855_=_C4867 ,C4856_=_C4859 ,C4856_=_C4860 ,C4856_=_C4868 ,\nC4859_=_C4860 ,C4859_=_C4871 ,C4859_=_C4889 ,C4859_=_C4969 ,C4859_=_C5138 ,C4859_=_C5142 ,\nC4859_=_C5341 ,C4859_=_C5366 ,C4859_=_C5368 ,C4859_=_C5369 ,C4860_=_C4872 ,C4860_=_C4890 ,\nC4860_=_C4897 ,C4860_=_C4960 ,C4860_=_C4970 ,C4860_=_C5139 ,C4860_=_C5143 ,C4860_=_C5342 ,\nC4860_=_C5379 ,C4867_=_C4868 ,C4867_=_C4871 ,C4867_=_C4872 ,C4868_=_C4871 ,C4868_=_C4872 ,\nC4871_=_C4872 ,C4871_=_C4889 ,C4871_=_C4969 ,C4871_=_C5138 ,C4871_=_C5142 ,C4871_=_C5341 ,\nC4871_=_C5366 ,C4871_=_C5368 ,C4871_=_C5369 ,C4872_=_C4890 ,C4872_=_C4897 ,C4872_=_C4960 ,\nC4872_=_C4970 ,C4872_=_C5139 ,C4872_=_C5143 ,C4872_=_C5342 ,C4872_=_C5379 ,C4889_=_C4890 ,\nC4889_=_C4969 ,C4889_=_C5138 ,C4889_=_C5142 ,C4889_=_C5341 ,C4889_=_C5366 ,C4889_=_C5368 ,\nC4889_=_C5369 ,C4890_=_C4897 ,C4890_=_C4960 ,C4890_=_C4970 ,C4890_=_C5139 ,C4890_=_C5143 ,\nC4890_=_C5342 ,C4890_=_C5379 ,C4897_=_C4960 ,C4897_=_C4970 ,C4897_=_C5139 ,C4897_=_C5143 ,\nC4897_=_C5342 ,C4897_=_C5379 ,C4901_=_C4902 ,C4901_=_C4907 ,C4901_=_C5138 ,C4901_=_C5139 ,\nC4902_=_C4908 ,C4902_=_C5142 ,C4902_=_C5143 ,C4907_=_C4908 ,C4907_=_C5138 ,C4907_=_C5139 ,\nC4908_=_C5142 ,C4908_=_C5143 ,C4960_=_C4970 ,C4960_=_C5139 ,C4960_=_C5143 ,C4960_=_C5342 ,\nC4960_=_C5379 ,C4969_=_C4970 ,C4969_=_C5138 ,C4969_=_C5142 ,C4969_=_C5341 ,C4969_=_C5366 ,\nC4969_=_C5368 ,C4969_=_C5369 ,C4970_=_C5139 ,C4970_=_C5143 ,C4970_=_C5342 ,C4970_=_C5379 ,\nC5138_=_C5139 ,C5138_=_C5142 ,C5138_=_C5341 ,C5138_=_C5366 ,C5138_=_C5368 ,C5138_=_C5369 ,\nC5139_=_C5143 ,C5139_=_C5342 ,C5139_=_C5379 ,C5142_=_C5143 ,C5142_=_C5341 ,C5142_=_C5366 ,\nC5142_=_C5368 ,C5142_=_C5369 ,C5143_=_C5342 ,C5143_=_C5379 ,C5341_=_C5342 ,C5341_=_C5366 ,\nC5341_=_C5368 ,C5341_=_C5369 ,C5342_=_C5379 ,C5366_=_C5368 ,C5366_=_C5369 ,C5368_=_C5369 ,\nC5368_=_C5379 ,"];354[shape=box, label="id:354 level: 5\n28: C7 C8 C17 C18 C116 \nC288 C289 C298 C299 C968 C988 \nC1011 C1016 C1109 C1110 C5494 C5495 \nC5496 C5497 C5625 C5658 C5659 C5662 \nC5663 C5727 C5728 C5729 C5730 \n49: C7_=_C8( C7 C8 ) C7_=_C17( C7 C17 ) C7_=_C5658( C7 C5658 ) C7_=_C5662( C7 C5662 ) C7_=_C5727( C7 C5727 ) \nC7_=_C5728( C7 C5728 ) C8_=_C18( C8 C18 ) C8_=_C5659( C8 C5659 ) C8_=_C5663( C8 C5663 ) C8_=_C5729( C8 C5729 ) C8_=_C5730( C8 C5730 ) \nC17_=_C18( C17 C18 ) C17_=_C5658( C17 C5658 ) C17_=_C5662( C17 C5662 ) C17_=_C5727( C17 C5727 ) C17_=_C5728( C17 C5728 ) C18_=_C5659( C18 C5659 ) \nC18_=_C5663( C18 C5663 ) C18_=_C5729( C18 C5729 ) C18_=_C5730( C18 C5730 ) C288_=_C289( C288 C289 ) C288_=_C298( C288 C298 ) C289_=_C299( C289 C299 ) \nC298_=_C299( C298 C299 ) C968_=_C1016( C968 C1016 ) C988_=_C1110( C988 C1110 ) C988_=_C5625( C988 C5625 ) C1109_=_C1110( C1109 C1110 ) C1110_=_C5625( C1110 C5625 ) \nC5494_=_C5495( C5494 C5495 ) C5494_=_C5496( C5494 C5496 ) C5495_=_C5497( C5495 C5497 ) C5496_=_C5497( C5496 C5497 ) C5658_=_C5659( C5658 C5659 ) C5658_=_C5662( C5658 C5662 ) \nC5658_=_C5727( C5658 C5727 ) C5658_=_C5728( C5658 C5728 ) C5659_=_C5663( C5659 C5663 ) C5659_=_C5729( C5659 C5729 ) C5659_=_C5730( C5659 C5730 ) C5662_=_C5663( C5662 C5663 ) \nC5662_=_C5727( C5662 C5727 ) C5662_=_C5728( C5662 C5728 ) C5663_=_C5729( C5663 C5729 ) C5663_=_C5730( C5663 C5730 ) C5727_=_C5728( C5727 C5728 ) C5727_=_C5729( C5727 C5729 ) \nC5728_=_C5730( C5728 C5730 ) C5729_=_C5730( C5729 C5730 ) "];334-&gt;354[label="15: C288 C289 C298 C299 C968 \nC988 C1011 C1016 C1109 C1110 C5494 \nC5495 C5496 C5497 C5625 \n13: C288_=_C289 ,C288_=_C298 ,C289_=_C299 ,C298_=_C299 ,C968_=_C1016 ,\nC988_=_C1110 ,C988_=_C5625 ,C1109_=_C1110 ,C1110_=_C5625 ,C5494_=_C5495 ,C5494_=_C5496 ,\nC5495_=_C5497 ,C5496_=_C5497 ,"];355[shape=box, label="id:355 level: 5\n24: C288 C289 C298 C299 C684 \nC685 C882 C883 C884 C2846 C2847 \nC2870 C2871 C2892 C2893 C2914 C2915 \nC3136 C3139 C3140 C3142 C3143 C3144 \nC3145 \n49: C288_=_C289( C288 C289 ) C288_=_C298( C288 C298 ) C289_=_C299( C289 C299 ) C298_=_C299( C298 C299 ) C684_=_C685( C684 C685 ) \nC685_=_C882( C685 C882 ) C685_=_C883( C685 C883 ) C685_=_C884( C685 C884 ) C882_=_C883( C882 C883 ) C882_=_C884( C882 C884 ) C883_=_C884( C883 C884 ) \nC883_=_C3136( C883 C3136 ) C2846_=_C2847( C2846 C2847 ) C2846_=_C2870( C2846 C2870 ) C2846_=_C2892( C2846 C2892 ) C2846_=_C2914( C2846 C2914 ) C2846_=_C3142( C2846 C3142 ) \nC2846_=_C3143( C2846 C3143 ) C2847_=_C2871( C2847 C2871 ) C2847_=_C2893( C2847 C2893 ) C2847_=_C2915( C2847 C2915 ) C2847_=_C3144( C2847 C3144 ) C2847_=_C3145( C2847 C3145 ) \nC2870_=_C2871( C2870 C2871 ) C2870_=_C2892( C2870 C2892 ) C2870_=_C2914( C2870 C2914 ) C2870_=_C3142( C2870 C3142 ) C2870_=_C3143( C2870 C3143 ) C2871_=_C2893( C2871 C2893 ) \nC2871_=_C2915( C2871 C2915 ) C2871_=_C3144( C2871 C3144 ) C2871_=_C3145( C2871 C3145 ) C2892_=_C2893( C2892 C2893 ) C2892_=_C2914( C2892 C2914 ) C2892_=_C3142( C2892 C3142 ) \nC2892_=_C3143( C2892 C3143 ) C2893_=_C2915( C2893 C2915 ) C2893_=_C3144( C2893 C3144 ) C2893_=_C3145( C2893 C3145 ) C2914_=_C2915( C2914 C2915 ) C2914_=_C3142( C2914 C3142 ) \nC2914_=_C3143( C2914 C3143 ) C2915_=_C3144( C2915 C3144 ) C2915_=_C3145( C2915 C3145 ) C3139_=_C3140( C3139 C3140 ) C3142_=_C3143( C3142 C3143 ) C3142_=_C3144( C3142 C3144 ) \nC3143_=_C3145( C3143 C3145 ) C3144_=_C3145( C3144 C3145 ) "];334-&gt;355[label="20: C288 C289 C298 C299 C883 \nC2846 C2847 C2870 C2871 C2892 C2893 \nC2914 C2915 C3136 C3139 C3140 C3142 \nC3143 C3144 C3145 \n42: C288_=_C289 ,C288_=_C298 ,C289_=_C299 ,C298_=_C299 ,C883_=_C3136 ,\nC2846_=_C2847 ,C2846_=_C2870 ,C2846_=_C2892 ,C2846_=_C2914 ,C2846_=_C3142 ,C2846_=_C3143 ,\nC2847_=_C2871 ,C2847_=_C2893 ,C2847_=_C2915 ,C2847_=_C3144 ,C2847_=_C3145 ,C2870_=_C2871 ,\nC2870_=_C2892 ,C2870_=_C2914 ,C2870_=_C3142 ,C2870_=_C3143 ,C2871_=_C2893 ,C2871_=_C2915 ,\nC2871_=_C3144 ,C2871_=_C3145 ,C2892_=_C2893 ,C2892_=_C2914 ,C2892_=_C3142 ,C2892_=_C3143 ,\nC2893_=_C2915 ,C2893_=_C3144 ,C2893_=_C3145 ,C2914_=_C2915 ,C2914_=_C3142 ,C2914_=_C3143 ,\nC2915_=_C3144 ,C2915_=_C3145 ,C3139_=_C3140 ,C3142_=_C3143 ,C3142_=_C3144 ,C3143_=_C3145 ,\nC3144_=_C3145 ,"];356[shape=box, label="id:356 level: 5\n14: C3344 C3365 C4855 C4856 C4867 \nC4868 C5037 C5038 C5040 C5041 C5043 \nC5044 C5045 C5046 \n56: C3344_=_C3365( C3344 C3365 ) C3344_=_C4855( C3344 C4855 ) C3344_=_C4867( C3344 C4867 ) C3344_=_C5037( C3344 C5037 ) C3344_=_C5040( C3344 C5040 ) \nC3344_=_C5043( C3344 C5043 ) C3344_=_C5044( C3344 C5044 ) C3344_=_C5045( C3344 C5045 ) C3365_=_C4855( C3365 C4855 ) C3365_=_C4867( C3365 C4867 ) C3365_=_C5037( C3365 C5037 ) \nC3365_=_C5040( C3365 C5040 ) C3365_=_C5043( C3365 C5043 ) C3365_=_C5044( C3365 C5044 ) C3365_=_C5045( C3365 C5045 ) C4855_=_C4856( C4855 C4856 ) C4855_=_C4867( C4855 C4867 ) \nC4855_=_C5037( C4855 C5037 ) C4855_=_C5040( C4855 C5040 ) C4855_=_C5043( C4855 C5043 ) C4855_=_C5044( C4855 C5044 ) C4855_=_C5045( C4855 C5045 ) C4856_=_C4868( C4856 C4868 ) \nC4856_=_C5038( C4856 C5038 ) C4856_=_C5041( C4856 C5041 ) C4856_=_C5043( C4856 C5043 ) C4856_=_C5046( C4856 C5046 ) C4867_=_C4868( C4867 C4868 ) C4867_=_C5037( C4867 C5037 ) \nC4867_=_C5040( C4867 C5040 ) C4867_=_C5043( C4867 C5043 ) C4867_=_C5044( C4867 C5044 ) C4867_=_C5045( C4867 C5045 ) C4868_=_C5038( C4868 C5038 ) C4868_=_C5041( C4868 C5041 ) \nC4868_=_C5043( C4868 C5043 ) C4868_=_C5046( C4868 C5046 ) C5037_=_C5038( C5037 C5038 ) C5037_=_C5040( C5037 C5040 ) C5037_=_C5043( C5037 C5043 ) C5037_=_C5044( C5037 C5044 ) \nC5037_=_C5045( C5037 C5045 ) C5038_=_C5041( C5038 C5041 ) C5038_=_C5043( C5038 C5043 ) C5038_=_C5046( C5038 C5046 ) C5040_=_C5041( C5040 C5041 ) C5040_=_C5043( C5040 C5043 ) \nC5040_=_C5044( C5040 C5044 ) C5040_=_C5045( C5040 C5045 ) C5041_=_C5043( C5041 C5043 ) C5041_=_C5046( C5041 C5046 ) C5043_=_C5044( C5043 C5044 ) C5043_=_C5045( C5043 C5045 ) \nC5043_=_C5046( C5043 C5046 ) C5044_=_C5045( C5044 C5045 ) C5044_=_C5046( C5044 C5046 ) "];335-&gt;356[label="13: C3344 C3365 C4855 C4856 C4867 \nC4868 C5037 C5038 C5040 C5041 C5044 \nC5045 C5046 \n43: C3344_=_C3365 ,C3344_=_C4855 ,C3344_=_C4867 ,C3344_=_C5037 ,C3344_=_C5040 ,\nC3344_=_C5044 ,C3344_=_C5045 ,C3365_=_C4855 ,C3365_=_C4867 ,C3365_=_C5037 ,C3365_=_C5040 ,\nC3365_=_C5044 ,C3365_=_C5045 ,C4855_=_C4856 ,C4855_=_C4867 ,C4855_=_C5037 ,C4855_=_C5040 ,\nC4855_=_C5044 ,C4855_=_C5045 ,C4856_=_C4868 ,C4856_=_C5038 ,C4856_=_C5041 ,C4856_=_C5046 ,\nC4867_=_C4868 ,C4867_=_C5037 ,C4867_=_C5040 ,C4867_=_C5044 ,C4867_=_C5045 ,C4868_=_C5038 ,\nC4868_=_C5041 ,C4868_=_C5046 ,C5037_=_C5038 ,C5037_=_C5040 ,C5037_=_C5044 ,C5037_=_C5045 ,\nC5038_=_C5041 ,C5038_=_C5046 ,C5040_=_C5041 ,C5040_=_C5044 ,C5040_=_C5045 ,C5041_=_C5046</w:t>
      </w:r>
    </w:p>
    <w:p>
      <w:pPr>
        <w:pStyle w:val="PreformattedText"/>
        <w:bidi w:val="0"/>
        <w:spacing w:before="0" w:after="0"/>
        <w:jc w:val="left"/>
        <w:rPr/>
      </w:pPr>
      <w:r>
        <w:rPr/>
        <w:t xml:space="preserve"> </w:t>
      </w:r>
      <w:r>
        <w:rPr/>
        <w:t>,\nC5044_=_C5045 ,C5044_=_C5046 ,"];357[shape=box, label="id:357 level: 5\n19: C2853 C2854 C2877 C2878 C2899 \nC2900 C2921 C2922 C3142 C3143 C3144 \nC3145 C5036 C5037 C5038 C5039 C5040 \nC5041 C5042 \n99: C2853_=_C2854( C2853 C2854 ) C2853_=_C2877( C2853 C2877 ) C2853_=_C2899( C2853 C2899 ) C2853_=_C2921( C2853 C2921 ) C2853_=_C3142( C2853 C3142 ) \nC2853_=_C3144( C2853 C3144 ) C2853_=_C5036( C2853 C5036 ) C2853_=_C5037( C2853 C5037 ) C2853_=_C5038( C2853 C5038 ) C2853_=_C5039( C2853 C5039 ) C2854_=_C2878( C2854 C2878 ) \nC2854_=_C2900( C2854 C2900 ) C2854_=_C2922( C2854 C2922 ) C2854_=_C3143( C2854 C3143 ) C2854_=_C3145( C2854 C3145 ) C2854_=_C5036( C2854 C5036 ) C2854_=_C5040( C2854 C5040 ) \nC2854_=_C5041( C2854 C5041 ) C2854_=_C5042( C2854 C5042 ) C2877_=_C2878( C2877 C2878 ) C2877_=_C2899( C2877 C2899 ) C2877_=_C2921( C2877 C2921 ) C2877_=_C3142( C2877 C3142 ) \nC2877_=_C3144( C2877 C3144 ) C2877_=_C5036( C2877 C5036 ) C2877_=_C5037( C2877 C5037 ) C2877_=_C5038( C2877 C5038 ) C2877_=_C5039( C2877 C5039 ) C2878_=_C2900( C2878 C2900 ) \nC2878_=_C2922( C2878 C2922 ) C2878_=_C3143( C2878 C3143 ) C2878_=_C3145( C2878 C3145 ) C2878_=_C5036( C2878 C5036 ) C2878_=_C5040( C2878 C5040 ) C2878_=_C5041( C2878 C5041 ) \nC2878_=_C5042( C2878 C5042 ) C2899_=_C2900( C2899 C2900 ) C2899_=_C2921( C2899 C2921 ) C2899_=_C3142( C2899 C3142 ) C2899_=_C3144( C2899 C3144 ) C2899_=_C5036( C2899 C5036 ) \nC2899_=_C5037( C2899 C5037 ) C2899_=_C5038( C2899 C5038 ) C2899_=_C5039( C2899 C5039 ) C2900_=_C2922( C2900 C2922 ) C2900_=_C3143( C2900 C3143 ) C2900_=_C3145( C2900 C3145 ) \nC2900_=_C5036( C2900 C5036 ) C2900_=_C5040( C2900 C5040 ) C2900_=_C5041( C2900 C5041 ) C2900_=_C5042( C2900 C5042 ) C2921_=_C2922( C2921 C2922 ) C2921_=_C3142( C2921 C3142 ) \nC2921_=_C3144( C2921 C3144 ) C2921_=_C5036( C2921 C5036 ) C2921_=_C5037( C2921 C5037 ) C2921_=_C5038( C2921 C5038 ) C2921_=_C5039( C2921 C5039 ) C2922_=_C3143( C2922 C3143 ) \nC2922_=_C3145( C2922 C3145 ) C2922_=_C5036( C2922 C5036 ) C2922_=_C5040( C2922 C5040 ) C2922_=_C5041( C2922 C5041 ) C2922_=_C5042( C2922 C5042 ) C3142_=_C3143( C3142 C3143 ) \nC3142_=_C3144( C3142 C3144 ) C3142_=_C5036( C3142 C5036 ) C3142_=_C5037( C3142 C5037 ) C3142_=_C5038( C3142 C5038 ) C3142_=_C5039( C3142 C5039 ) C3143_=_C3145( C3143 C3145 ) \nC3143_=_C5036( C3143 C5036 ) C3143_=_C5040( C3143 C5040 ) C3143_=_C5041( C3143 C5041 ) C3143_=_C5042( C3143 C5042 ) C3144_=_C3145( C3144 C3145 ) C3144_=_C5036( C3144 C5036 ) \nC3144_=_C5037( C3144 C5037 ) C3144_=_C5038( C3144 C5038 ) C3144_=_C5039( C3144 C5039 ) C3145_=_C5036( C3145 C5036 ) C3145_=_C5040( C3145 C5040 ) C3145_=_C5041( C3145 C5041 ) \nC3145_=_C5042( C3145 C5042 ) C5036_=_C5037( C5036 C5037 ) C5036_=_C5038( C5036 C5038 ) C5036_=_C5039( C5036 C5039 ) C5036_=_C5040( C5036 C5040 ) C5036_=_C5041( C5036 C5041 ) \nC5036_=_C5042( C5036 C5042 ) C5037_=_C5038( C5037 C5038 ) C5037_=_C5039( C5037 C5039 ) C5037_=_C5040( C5037 C5040 ) C5038_=_C5039( C5038 C5039 ) C5038_=_C5041( C5038 C5041 ) \nC5039_=_C5042( C5039 C5042 ) C5040_=_C5041( C5040 C5041 ) C5040_=_C5042( C5040 C5042 ) C5041_=_C5042( C5041 C5042 ) "];335-&gt;357[label="18: C2853 C2854 C2877 C2878 C2899 \nC2900 C2921 C2922 C3142 C3143 C3144 \nC3145 C5037 C5038 C5039 C5040 C5041 \nC5042 \n81: C2853_=_C2854 ,C2853_=_C2877 ,C2853_=_C2899 ,C2853_=_C2921 ,C2853_=_C3142 ,\nC2853_=_C3144 ,C2853_=_C5037 ,C2853_=_C5038 ,C2853_=_C5039 ,C2854_=_C2878 ,C2854_=_C2900 ,\nC2854_=_C2922 ,C2854_=_C3143 ,C2854_=_C3145 ,C2854_=_C5040 ,C2854_=_C5041 ,C2854_=_C5042 ,\nC2877_=_C2878 ,C2877_=_C2899 ,C2877_=_C2921 ,C2877_=_C3142 ,C2877_=_C3144 ,C2877_=_C5037 ,\nC2877_=_C5038 ,C2877_=_C5039 ,C2878_=_C2900 ,C2878_=_C2922 ,C2878_=_C3143 ,C2878_=_C3145 ,\nC2878_=_C5040 ,C2878_=_C5041 ,C2878_=_C5042 ,C2899_=_C2900 ,C2899_=_C2921 ,C2899_=_C3142 ,\nC2899_=_C3144 ,C2899_=_C5037 ,C2899_=_C5038 ,C2899_=_C5039 ,C2900_=_C2922 ,C2900_=_C3143 ,\nC2900_=_C3145 ,C2900_=_C5040 ,C2900_=_C5041 ,C2900_=_C5042 ,C2921_=_C2922 ,C2921_=_C3142 ,\nC2921_=_C3144 ,C2921_=_C5037 ,C2921_=_C5038 ,C2921_=_C5039 ,C2922_=_C3143 ,C2922_=_C3145 ,\nC2922_=_C5040 ,C2922_=_C5041 ,C2922_=_C5042 ,C3142_=_C3143 ,C3142_=_C3144 ,C3142_=_C5037 ,\nC3142_=_C5038 ,C3142_=_C5039 ,C3143_=_C3145 ,C3143_=_C5040 ,C3143_=_C5041 ,C3143_=_C5042 ,\nC3144_=_C3145 ,C3144_=_C5037 ,C3144_=_C5038 ,C3144_=_C5039 ,C3145_=_C5040 ,C3145_=_C5041 ,\nC3145_=_C5042 ,C5037_=_C5038 ,C5037_=_C5039 ,C5037_=_C5040 ,C5038_=_C5039 ,C5038_=_C5041 ,\nC5039_=_C5042 ,C5040_=_C5041 ,C5040_=_C5042 ,C5041_=_C5042 ,"];358[shape=box, label="id:358 level: 5\n58: C1537 C1564 C1589 C1614 C2841 \nC2852 C2865 C2876 C2887 C2898 C2909 \nC2920 C2929 C2938 C2949 C2950 C2951 \nC2952 C2953 C2954 C2955 C2956 C2957 \nC2958 C2959 C2960 C2961 C2962 C2963 \nC2964 C2965 C2966 C2967 C2968 C2969 \nC2977 C2994 C2995 C3042 C4581 C4582 \nC4593 C4594 C4794 C4795 C4802 C4803 \nC4921 C4922 C4923 C4924 C4925 C4926 \nC4927 C4928 C4929 C4930 C4931 \n681: C1537_=_C1564( C1537 C1564 ) C1537_=_C1589( C1537 C1589 ) C1537_=_C1614( C1537 C1614 ) C1537_=_C2841( C1537 C2841 ) C1537_=_C2865( C1537 C2865 ) \nC1537_=_C2887( C1537 C2887 ) C1537_=_C2909( C1537 C2909 ) C1537_=_C2929( C1537 C2929 ) C1537_=_C2949( C1537 C2949 ) C1537_=_C2950( C1537 C2950 ) C1537_=_C2951( C1537 C2951 ) \nC1537_=_C2952( C1537 C2952 ) C1537_=_C2953( C1537 C2953 ) C1537_=_C2954( C1537 C2954 ) C1537_=_C2955( C1537 C2955 ) C1537_=_C2956( C1537 C2956 ) C1537_=_C2957( C1537 C2957 ) \nC1537_=_C2958( C1537 C2958 ) C1537_=_C2959( C1537 C2959 ) C1537_=_C2960( C1537 C2960 ) C1537_=_C2961( C1537 C2961 ) C1537_=_C2962( C1537 C2962 ) C1537_=_C2963( C1537 C2963 ) \nC1537_=_C2964( C1537 C2964 ) C1537_=_C2965( C1537 C2965 ) C1537_=_C2966( C1537 C2966 ) C1537_=_C2967( C1537 C2967 ) C1537_=_C2968( C1537 C2968 ) C1537_=_C2969( C1537 C2969 ) \nC1564_=_C1589( C1564 C1589 ) C1564_=_C1614( C1564 C1614 ) C1564_=_C2841( C1564 C2841 ) C1564_=_C2865( C1564 C2865 ) C1564_=_C2887( C1564 C2887 ) C1564_=_C2909( C1564 C2909 ) \nC1564_=_C2929( C1564 C2929 ) C1564_=_C2949( C1564 C2949 ) C1564_=_C2950( C1564 C2950 ) C1564_=_C2951( C1564 C2951 ) C1564_=_C2952( C1564 C2952 ) C1564_=_C2953( C1564 C2953 ) \nC1564_=_C2954( C1564 C2954 ) C1564_=_C2955( C1564 C2955 ) C1564_=_C2956( C1564 C2956 ) C1564_=_C2957( C1564 C2957 ) C1564_=_C2958( C1564 C2958 ) C1564_=_C2959( C1564 C2959 ) \nC1564_=_C2960( C1564 C2960 ) C1564_=_C2961( C1564 C2961 ) C1564_=_C2962( C1564 C2962 ) C1564_=_C2963( C1564 C2963 ) C1564_=_C2964( C1564 C2964 ) C1564_=_C2965( C1564 C2965 ) \nC1564_=_C2966( C1564 C2966 ) C1564_=_C2967( C1564 C2967 ) C1564_=_C2968( C1564 C2968 ) C1564_=_C2969( C1564 C2969 ) C1589_=_C1614( C1589 C1614 ) C1589_=_C2841( C1589 C2841 ) \nC1589_=_C2865( C1589 C2865 ) C1589_=_C2887( C1589 C2887 ) C1589_=_C2909( C1589 C2909 ) C1589_=_C2929( C1589 C2929 ) C1589_=_C2949( C1589 C2949 ) C1589_=_C2950( C1589 C2950 ) \nC1589_=_C2951( C1589 C2951 ) C1589_=_C2952( C1589 C2952 ) C1589_=_C2953( C1589 C2953 ) C1589_=_C2954( C1589 C2954 ) C1589_=_C2955( C1589 C2955 ) C1589_=_C2956( C1589 C2956 ) \nC1589_=_C2957( C1589 C2957 ) C1589_=_C2958( C1589 C2958 ) C1589_=_C2959( C1589 C2959 ) C1589_=_C2960( C1589 C2960 ) C1589_=_C2961( C1589 C2961 ) C1589_=_C2962( C1589 C2962 ) \nC1589_=_C2963( C1589 C2963 ) C1589_=_C2964( C1589 C2964 ) C1589_=_C2965( C1589 C2965 ) C1589_=_C2966( C1589 C2966 ) C1589_=_C2967( C1589 C2967 ) C1589_=_C2968( C1589 C2968 ) \nC1589_=_C2969( C1589 C2969 ) C1614_=_C2841( C1614 C2841 ) C1614_=_C2865( C1614 C2865 ) C1614_=_C2887( C1614 C2887 ) C1614_=_C2909( C1614 C2909 ) C1614_=_C2929( C1614 C2929 ) \nC1614_=_C2949( C1614 C2949 ) C1614_=_C2950( C1614 C2950 ) C1614_=_C2951( C1614 C2951 ) C1614_=_C2952( C1614 C2952 ) C1614_=_C2953( C1614 C2953 ) C1614_=_C2954( C1614 C2954 ) \nC1614_=_C2955( C1614 C2955 ) C1614_=_C2956( C1614 C2956 ) C1614_=_C2957( C1614 C2957 ) C1614_=_C2958( C1614 C2958 ) C1614_=_C2959( C1614 C2959 ) C1614_=_C2960( C1614 C2960 ) \nC1614_=_C2961( C1614 C2961 ) C1614_=_C2962( C1614 C2962 ) C1614_=_C2963( C1614 C2963 ) C1614_=_C2964( C1614 C2964 ) C1614_=_C2965( C1614 C2965 ) C1614_=_C2966( C1614 C2966 ) \nC1614_=_C2967( C1614 C2967 ) C1614_=_C2968( C1614 C2968 ) C1614_=_C2969( C1614 C2969 ) C2841_=_C2852( C2841 C2852 ) C2841_=_C2865( C2841 C2865 ) C2841_=_C2887( C2841 C2887 ) \nC2841_=_C2909( C2841 C2909 ) C2841_=_C2929( C2841 C2929 ) C2841_=_C2949( C2841 C2949 ) C2841_=_C2950( C2841 C2950 ) C2841_=_C2951( C2841 C2951 ) C2841_=_C2952( C2841 C2952 ) \nC2841_=_C2953( C2841 C2953 ) C2841_=_C2954( C2841 C2954 ) C2841_=_C2955( C2841 C2955 ) C2841_=_C2956( C2841 C2956 ) C2841_=_C2957( C2841 C2957 ) C2841_=_C2958( C2841 C2958 ) \nC2841_=_C2959( C2841 C2959 ) C2841_=_C2960( C2841 C2960 ) C2841_=_C2961( C2841 C2961 ) C2841_=_C2962( C2841 C2962 ) C2841_=_C2963( C2841 C2963 ) C2841_=_C2964( C2841 C2964 ) \nC2841_=_C2965( C2841 C2965 ) C2841_=_C2966( C2841 C2966 ) C2841_=_C2967( C2841 C2967 ) C2841_=_C2968( C2841 C2968 ) C2841_=_C2969( C2841 C2969 ) C2852_=_C2876( C2852 C2876 ) \nC2852_=_C2898( C2852 C2898 ) C2852_=_C2920( C2852 C2920 ) C2852_=_C2958( C2852 C2958 ) C2852_=_C2995( C2852 C2995 ) C2852_=_C4582( C2852 C4582 ) C2852_=_C4594( C2852 C4594 ) \nC2852_=_C4795( C2852 C4795 ) C2852_=_C4803( C2852 C4803 ) C2852_=_C4928( C2852 C4928 ) C2852_=_C4929( C2852 C4929 ) C2852_=_C4930( C2852 C4930 ) C2852_=_C4931( C2852 C4931 ) \nC2865_=_C2876( C2865 C2876 ) C2865_=_C2887( C2865 C2887 ) C2865_=_C2909( C2865 C2909 ) C2865_=_C2929( C2865 C2929 ) C2865_=_C2949( C2865 C2949 ) C2865_=_C2950( C2865 C2950 ) \nC2865_=_C2951( C2865 C2951 ) C2865_=_C2952( C2865 C2952 ) C2865_=_C2953( C2865 C2953 ) C2865_=_C2954( C2865 C2954 ) C2865_=_C2955( C2865 C2955 ) C2865_=_C2956( C2865 C2956 ) \nC2865_=_C2957( C2865 C2957 ) C2865_=_C2958( C2865 C2958 ) C2865_=_C2959( C2865 C2959 ) C2865_=_C2960( C2865 C2960 ) C2865_=_C2961( C2865 C2961 ) C2865_=_C2962( C2865 C2962 ) \nC2865_=_C2963( C2865 C2963 ) C2865_=_C2964( C2865 C2964 ) C2865_=_C2965( C2865 C2965 ) C2865_=_C2966(</w:t>
      </w:r>
    </w:p>
    <w:p>
      <w:pPr>
        <w:pStyle w:val="PreformattedText"/>
        <w:bidi w:val="0"/>
        <w:spacing w:before="0" w:after="0"/>
        <w:jc w:val="left"/>
        <w:rPr/>
      </w:pPr>
      <w:r>
        <w:rPr/>
        <w:t xml:space="preserve"> </w:t>
      </w:r>
      <w:r>
        <w:rPr/>
        <w:t>C2865 C2966 ) C2865_=_C2967( C2865 C2967 ) C2865_=_C2968( C2865 C2968 ) \nC2865_=_C2969( C2865 C2969 ) C2876_=_C2898( C2876 C2898 ) C2876_=_C2920( C2876 C2920 ) C2876_=_C2958( C2876 C2958 ) C2876_=_C2995( C2876 C2995 ) C2876_=_C4582( C2876 C4582 ) \nC2876_=_C4594( C2876 C4594 ) C2876_=_C4795( C2876 C4795 ) C2876_=_C4803( C2876 C4803 ) C2876_=_C4928( C2876 C4928 ) C2876_=_C4929( C2876 C4929 ) C2876_=_C4930( C2876 C4930 ) \nC2876_=_C4931( C2876 C4931 ) C2887_=_C2898( C2887 C2898 ) C2887_=_C2909( C2887 C2909 ) C2887_=_C2929( C2887 C2929 ) C2887_=_C2949( C2887 C2949 ) C2887_=_C2950( C2887 C2950 ) \nC2887_=_C2951( C2887 C2951 ) C2887_=_C2952( C2887 C2952 ) C2887_=_C2953( C2887 C2953 ) C2887_=_C2954( C2887 C2954 ) C2887_=_C2955( C2887 C2955 ) C2887_=_C2956( C2887 C2956 ) \nC2887_=_C2957( C2887 C2957 ) C2887_=_C2958( C2887 C2958 ) C2887_=_C2959( C2887 C2959 ) C2887_=_C2960( C2887 C2960 ) C2887_=_C2961( C2887 C2961 ) C2887_=_C2962( C2887 C2962 ) \nC2887_=_C2963( C2887 C2963 ) C2887_=_C2964( C2887 C2964 ) C2887_=_C2965( C2887 C2965 ) C2887_=_C2966( C2887 C2966 ) C2887_=_C2967( C2887 C2967 ) C2887_=_C2968( C2887 C2968 ) \nC2887_=_C2969( C2887 C2969 ) C2898_=_C2920( C2898 C2920 ) C2898_=_C2958( C2898 C2958 ) C2898_=_C2995( C2898 C2995 ) C2898_=_C4582( C2898 C4582 ) C2898_=_C4594( C2898 C4594 ) \nC2898_=_C4795( C2898 C4795 ) C2898_=_C4803( C2898 C4803 ) C2898_=_C4928( C2898 C4928 ) C2898_=_C4929( C2898 C4929 ) C2898_=_C4930( C2898 C4930 ) C2898_=_C4931( C2898 C4931 ) \nC2909_=_C2920( C2909 C2920 ) C2909_=_C2929( C2909 C2929 ) C2909_=_C2949( C2909 C2949 ) C2909_=_C2950( C2909 C2950 ) C2909_=_C2951( C2909 C2951 ) C2909_=_C2952( C2909 C2952 ) \nC2909_=_C2953( C2909 C2953 ) C2909_=_C2954( C2909 C2954 ) C2909_=_C2955( C2909 C2955 ) C2909_=_C2956( C2909 C2956 ) C2909_=_C2957( C2909 C2957 ) C2909_=_C2958( C2909 C2958 ) \nC2909_=_C2959( C2909 C2959 ) C2909_=_C2960( C2909 C2960 ) C2909_=_C2961( C2909 C2961 ) C2909_=_C2962( C2909 C2962 ) C2909_=_C2963( C2909 C2963 ) C2909_=_C2964( C2909 C2964 ) \nC2909_=_C2965( C2909 C2965 ) C2909_=_C2966( C2909 C2966 ) C2909_=_C2967( C2909 C2967 ) C2909_=_C2968( C2909 C2968 ) C2909_=_C2969( C2909 C2969 ) C2920_=_C2958( C2920 C2958 ) \nC2920_=_C2995( C2920 C2995 ) C2920_=_C4582( C2920 C4582 ) C2920_=_C4594( C2920 C4594 ) C2920_=_C4795( C2920 C4795 ) C2920_=_C4803( C2920 C4803 ) C2920_=_C4928( C2920 C4928 ) \nC2920_=_C4929( C2920 C4929 ) C2920_=_C4930( C2920 C4930 ) C2920_=_C4931( C2920 C4931 ) C2929_=_C2938( C2929 C2938 ) C2929_=_C2949( C2929 C2949 ) C2929_=_C2950( C2929 C2950 ) \nC2929_=_C2951( C2929 C2951 ) C2929_=_C2952( C2929 C2952 ) C2929_=_C2953( C2929 C2953 ) C2929_=_C2954( C2929 C2954 ) C2929_=_C2955( C2929 C2955 ) C2929_=_C2956( C2929 C2956 ) \nC2929_=_C2957( C2929 C2957 ) C2929_=_C2958( C2929 C2958 ) C2929_=_C2959( C2929 C2959 ) C2929_=_C2960( C2929 C2960 ) C2929_=_C2961( C2929 C2961 ) C2929_=_C2962( C2929 C2962 ) \nC2929_=_C2963( C2929 C2963 ) C2929_=_C2964( C2929 C2964 ) C2929_=_C2965( C2929 C2965 ) C2929_=_C2966( C2929 C2966 ) C2929_=_C2967( C2929 C2967 ) C2929_=_C2968( C2929 C2968 ) \nC2929_=_C2969( C2929 C2969 ) C2938_=_C2957( C2938 C2957 ) C2938_=_C2977( C2938 C2977 ) C2938_=_C2994( C2938 C2994 ) C2938_=_C3042( C2938 C3042 ) C2938_=_C4581( C2938 C4581 ) \nC2938_=_C4593( C2938 C4593 ) C2938_=_C4794( C2938 C4794 ) C2938_=_C4802( C2938 C4802 ) C2938_=_C4921( C2938 C4921 ) C2938_=_C4922( C2938 C4922 ) C2938_=_C4923( C2938 C4923 ) \nC2938_=_C4924( C2938 C4924 ) C2938_=_C4925( C2938 C4925 ) C2938_=_C4926( C2938 C4926 ) C2938_=_C4927( C2938 C4927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49_=_C2961( C2949 C2961 ) C2949_=_C2962( C2949 C2962 ) C2949_=_C2963( C2949 C2963 ) \nC2949_=_C2964( C2949 C2964 ) C2949_=_C2965( C2949 C2965 ) C2949_=_C2966( C2949 C2966 ) C2949_=_C2967( C2949 C2967 ) C2949_=_C2968( C2949 C2968 ) C2949_=_C2969( C2949 C2969 ) \nC2949_=_C2977( C2949 C2977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0_=_C2964( C2950 C2964 ) C2950_=_C2965( C2950 C2965 ) C2950_=_C2966( C2950 C2966 ) C2950_=_C2967( C2950 C2967 ) \nC2950_=_C2968( C2950 C2968 ) C2950_=_C2969( C2950 C2969 ) C2950_=_C2994( C2950 C2994 ) C2950_=_C2995( C2950 C2995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1_=_C2964( C2951 C2964 ) C2951_=_C2965( C2951 C2965 ) \nC2951_=_C2966( C2951 C2966 ) C2951_=_C2967( C2951 C2967 ) C2951_=_C2968( C2951 C2968 ) C2951_=_C2969( C2951 C2969 ) C2952_=_C2953( C2952 C2953 ) C2952_=_C2954( C2952 C2954 ) \nC2952_=_C2955( C2952 C2955 ) C2952_=_C2956( C2952 C2956 ) C2952_=_C2957( C2952 C2957 ) C2952_=_C2958( C2952 C2958 ) C2952_=_C2959( C2952 C2959 ) C2952_=_C2960( C2952 C2960 ) \nC2952_=_C2961( C2952 C2961 ) C2952_=_C2962( C2952 C2962 ) C2952_=_C2963( C2952 C2963 ) C2952_=_C2964( C2952 C2964 ) C2952_=_C2965( C2952 C2965 ) C2952_=_C2966( C2952 C2966 ) \nC2952_=_C2967( C2952 C2967 ) C2952_=_C2968( C2952 C2968 ) C2952_=_C2969( C2952 C2969 ) C2952_=_C3042( C2952 C3042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3_=_C2966( C2953 C2966 ) C2953_=_C2967( C2953 C2967 ) \nC2953_=_C2968( C2953 C2968 ) C2953_=_C2969( C2953 C2969 ) C2953_=_C4581( C2953 C4581 ) C2953_=_C4582( C2953 C4582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4_=_C2967( C2954 C2967 ) C2954_=_C2968( C2954 C2968 ) \nC2954_=_C2969( C2954 C2969 ) C2954_=_C4593( C2954 C4593 ) C2954_=_C4594( C2954 C4594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68( C2955 C2968 ) C2955_=_C2969( C2955 C2969 ) C2955_=_C4794( C2955 C4794 ) \nC2955_=_C4795( C2955 C4795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2968( C2956 C2968 ) C2956_=_C2969( C2956 C2969 ) C2956_=_C4802( C2956 C4802 ) C2956_=_C4803( C2956 C4803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2969( C2957 C2969 ) C2957_=_C2977( C2957 C2977 ) C2957_=_C2994( C2957 C2994 ) \nC2957_=_C3042( C2957 C3042 ) C2957_=_C4581( C2957 C4581 ) C2957_=_C4593( C2957 C4593 ) C2957_=_C4794( C2957 C4794 ) C2957_=_C4802( C2957 C4802 ) C2957_=_C4921( C2957 C4921 ) \nC2957_=_C4922( C2957 C4922 ) C2957_=_C4923( C2957 C4923 ) C2957_=_C4924( C2957 C4924 ) C2957_=_C4925( C2957 C4925 ) C2957_=_C4926( C2957 C4926 ) C2957_=_C4927( C2957 C4927 ) \nC2958_=_C2959( C2958 C2959 ) C2958_=_C2960( C2958 C2960 ) C2958_=_C2961( C2958 C2961 ) C2958_=_C2962( C2958 C2962 ) C2958_=_C2963( C2958 C2963 ) C2958_=_C2964( C2958 C2964 ) \nC2958_=_C2965( C2958 C2965 ) C2958_=_C2966( C2958 C2966 ) C2958_=_C2967( C2958 C2967 ) C2958_=_C2968( C2958 C2968 ) C2958_=_C2969( C2958 C2969 ) C2958_=_C2995( C2958 C2995 ) \nC2958_=_C4582( C2958 C4582 ) C2958_=_C4594( C2958 C4594 ) C2958_=_C4795( C2958 C4795 ) C2958_=_C4803( C2958 C4803 ) C2958_=_C4928( C2958 C4928 ) C2958_=_C4929( C2958 C4929 ) \nC2958_=_C4930( C2958 C4930 ) C2958_=_C4931( C2958 C4931 ) C2959_=_C2960( C2959 C2960 ) C2959_=_C2961( C2959 C2961 ) C2959_=_C2962( C2959 C2962 ) C2959_=_C2963( C2959 C2963 ) \nC2959_=_C2964( C2959 C2964 ) C2959_=_C2965( C2959 C2965 ) C2959_=_C2966( C2959 C2966 ) C2959_=_C2967( C2959 C2967 ) C2959_=_C2968( C2959 C2968 ) C2959_=_C2969( C2959 C2969 ) \nC2960_=_C2961( C2960 C2961 ) C2960_=_C2962( C2960 C2962 ) C2960_=_C2963( C2960 C2963 ) C2960_=_C2964( C2960 C2964 ) C2960_=_C2965( C2960 C2965 ) C2960_=_C2966( C2960 C2966 ) \nC2960_=_C2967( C2960 C2967 ) C2960_=_C2968( C2960 C2968 ) C2960_=_C2969( C2960 C2969 ) C2960_=_C4921( C2960 C4921 ) C2961_=_C2962( C2961 C2962 ) C2961_=_C2963( C2961 C2963 ) \nC2961_=_C2964( C2961 C2964 ) C2961_=_C2965( C2961 C2965 ) C2961_=_C2966( C2961 C2966 ) C2961_=_C2967( C2961 C2967 ) C2961_=_C2968( C2961 C2968 ) C2961_=_C2969(</w:t>
      </w:r>
    </w:p>
    <w:p>
      <w:pPr>
        <w:pStyle w:val="PreformattedText"/>
        <w:bidi w:val="0"/>
        <w:spacing w:before="0" w:after="0"/>
        <w:jc w:val="left"/>
        <w:rPr/>
      </w:pPr>
      <w:r>
        <w:rPr/>
        <w:t xml:space="preserve"> </w:t>
      </w:r>
      <w:r>
        <w:rPr/>
        <w:t>C2961 C2969 ) \nC2961_=_C4922( C2961 C4922 ) C2962_=_C2963( C2962 C2963 ) C2962_=_C2964( C2962 C2964 ) C2962_=_C2965( C2962 C2965 ) C2962_=_C2966( C2962 C2966 ) C2962_=_C2967( C2962 C2967 ) \nC2962_=_C2968( C2962 C2968 ) C2962_=_C2969( C2962 C2969 ) C2962_=_C4923( C2962 C4923 ) C2962_=_C4928( C2962 C4928 ) C2963_=_C2964( C2963 C2964 ) C2963_=_C2965( C2963 C2965 ) \nC2963_=_C2966( C2963 C2966 ) C2963_=_C2967( C2963 C2967 ) C2963_=_C2968( C2963 C2968 ) C2963_=_C2969( C2963 C2969 ) C2963_=_C4924( C2963 C4924 ) C2964_=_C2965( C2964 C2965 ) \nC2964_=_C2966( C2964 C2966 ) C2964_=_C2967( C2964 C2967 ) C2964_=_C2968( C2964 C2968 ) C2964_=_C2969( C2964 C2969 ) C2964_=_C4925( C2964 C4925 ) C2964_=_C4929( C2964 C4929 ) \nC2965_=_C2966( C2965 C2966 ) C2965_=_C2967( C2965 C2967 ) C2965_=_C2968( C2965 C2968 ) C2965_=_C2969( C2965 C2969 ) C2966_=_C2967( C2966 C2967 ) C2966_=_C2968( C2966 C2968 ) \nC2966_=_C2969( C2966 C2969 ) C2967_=_C2968( C2967 C2968 ) C2967_=_C2969( C2967 C2969 ) C2968_=_C2969( C2968 C2969 ) C2969_=_C4926( C2969 C4926 ) C2969_=_C4930( C2969 C4930 ) \nC2977_=_C2994( C2977 C2994 ) C2977_=_C3042( C2977 C3042 ) C2977_=_C4581( C2977 C4581 ) C2977_=_C4593( C2977 C4593 ) C2977_=_C4794( C2977 C4794 ) C2977_=_C4802( C2977 C4802 ) \nC2977_=_C4921( C2977 C4921 ) C2977_=_C4922( C2977 C4922 ) C2977_=_C4923( C2977 C4923 ) C2977_=_C4924( C2977 C4924 ) C2977_=_C4925( C2977 C4925 ) C2977_=_C4926( C2977 C4926 ) \nC2977_=_C4927( C2977 C4927 ) C2994_=_C2995( C2994 C2995 ) C2994_=_C3042( C2994 C3042 ) C2994_=_C4581( C2994 C4581 ) C2994_=_C4593( C2994 C4593 ) C2994_=_C4794( C2994 C4794 ) \nC2994_=_C4802( C2994 C4802 ) C2994_=_C4921( C2994 C4921 ) C2994_=_C4922( C2994 C4922 ) C2994_=_C4923( C2994 C4923 ) C2994_=_C4924( C2994 C4924 ) C2994_=_C4925( C2994 C4925 ) \nC2994_=_C4926( C2994 C4926 ) C2994_=_C4927( C2994 C4927 ) C2995_=_C4582( C2995 C4582 ) C2995_=_C4594( C2995 C4594 ) C2995_=_C4795( C2995 C4795 ) C2995_=_C4803( C2995 C4803 ) \nC2995_=_C4928( C2995 C4928 ) C2995_=_C4929( C2995 C4929 ) C2995_=_C4930( C2995 C4930 ) C2995_=_C4931( C2995 C4931 ) C3042_=_C4581( C3042 C4581 ) C3042_=_C4593( C3042 C4593 ) \nC3042_=_C4794( C3042 C4794 ) C3042_=_C4802( C3042 C4802 ) C3042_=_C4921( C3042 C4921 ) C3042_=_C4922( C3042 C4922 ) C3042_=_C4923( C3042 C4923 ) C3042_=_C4924( C3042 C4924 ) \nC3042_=_C4925( C3042 C4925 ) C3042_=_C4926( C3042 C4926 ) C3042_=_C4927( C3042 C4927 ) C4581_=_C4582( C4581 C4582 ) C4581_=_C4593( C4581 C4593 ) C4581_=_C4794( C4581 C4794 ) \nC4581_=_C4802( C4581 C4802 ) C4581_=_C4921( C4581 C4921 ) C4581_=_C4922( C4581 C4922 ) C4581_=_C4923( C4581 C4923 ) C4581_=_C4924( C4581 C4924 ) C4581_=_C4925( C4581 C4925 ) \nC4581_=_C4926( C4581 C4926 ) C4581_=_C4927( C4581 C4927 ) C4582_=_C4594( C4582 C4594 ) C4582_=_C4795( C4582 C4795 ) C4582_=_C4803( C4582 C4803 ) C4582_=_C4928( C4582 C4928 ) \nC4582_=_C4929( C4582 C4929 ) C4582_=_C4930( C4582 C4930 ) C4582_=_C4931( C4582 C4931 ) C4593_=_C4594( C4593 C4594 ) C4593_=_C4794( C4593 C4794 ) C4593_=_C4802( C4593 C4802 ) \nC4593_=_C4921( C4593 C4921 ) C4593_=_C4922( C4593 C4922 ) C4593_=_C4923( C4593 C4923 ) C4593_=_C4924( C4593 C4924 ) C4593_=_C4925( C4593 C4925 ) C4593_=_C4926( C4593 C4926 ) \nC4593_=_C4927( C4593 C4927 ) C4594_=_C4795( C4594 C4795 ) C4594_=_C4803( C4594 C4803 ) C4594_=_C4928( C4594 C4928 ) C4594_=_C4929( C4594 C4929 ) C4594_=_C4930( C4594 C4930 ) \nC4594_=_C4931( C4594 C4931 ) C4794_=_C4795( C4794 C4795 ) C4794_=_C4802( C4794 C4802 ) C4794_=_C4921( C4794 C4921 ) C4794_=_C4922( C4794 C4922 ) C4794_=_C4923( C4794 C4923 ) \nC4794_=_C4924( C4794 C4924 ) C4794_=_C4925( C4794 C4925 ) C4794_=_C4926( C4794 C4926 ) C4794_=_C4927( C4794 C4927 ) C4795_=_C4803( C4795 C4803 ) C4795_=_C4928( C4795 C4928 ) \nC4795_=_C4929( C4795 C4929 ) C4795_=_C4930( C4795 C4930 ) C4795_=_C4931( C4795 C4931 ) C4802_=_C4803( C4802 C4803 ) C4802_=_C4921( C4802 C4921 ) C4802_=_C4922( C4802 C4922 ) \nC4802_=_C4923( C4802 C4923 ) C4802_=_C4924( C4802 C4924 ) C4802_=_C4925( C4802 C4925 ) C4802_=_C4926( C4802 C4926 ) C4802_=_C4927( C4802 C4927 ) C4803_=_C4928( C4803 C4928 ) \nC4803_=_C4929( C4803 C4929 ) C4803_=_C4930( C4803 C4930 ) C4803_=_C4931( C4803 C4931 ) C4921_=_C4922( C4921 C4922 ) C4921_=_C4923( C4921 C4923 ) C4921_=_C4924( C4921 C4924 ) \nC4921_=_C4925( C4921 C4925 ) C4921_=_C4926( C4921 C4926 ) C4921_=_C4927( C4921 C4927 ) C4922_=_C4923( C4922 C4923 ) C4922_=_C4924( C4922 C4924 ) C4922_=_C4925( C4922 C4925 ) \nC4922_=_C4926( C4922 C4926 ) C4922_=_C4927( C4922 C4927 ) C4923_=_C4924( C4923 C4924 ) C4923_=_C4925( C4923 C4925 ) C4923_=_C4926( C4923 C4926 ) C4923_=_C4927( C4923 C4927 ) \nC4923_=_C4928( C4923 C4928 ) C4924_=_C4925( C4924 C4925 ) C4924_=_C4926( C4924 C4926 ) C4924_=_C4927( C4924 C4927 ) C4925_=_C4926( C4925 C4926 ) C4925_=_C4927( C4925 C4927 ) \nC4925_=_C4929( C4925 C4929 ) C4926_=_C4927( C4926 C4927 ) C4926_=_C4930( C4926 C4930 ) C4927_=_C4931( C4927 C4931 ) C4928_=_C4929( C4928 C4929 ) C4928_=_C4930( C4928 C4930 ) \nC4928_=_C4931( C4928 C4931 ) C4929_=_C4930( C4929 C4930 ) C4929_=_C4931( C4929 C4931 ) C4930_=_C4931( C4930 C4931 ) "];338-&gt;358[label="56: C1537 C1564 C1589 C1614 C2841 \nC2852 C2865 C2876 C2887 C2898 C2909 \nC2920 C2929 C2938 C2949 C2950 C2951 \nC2952 C2953 C2954 C2955 C2956 C2959 \nC2960 C2961 C2962 C2963 C2964 C2965 \nC2966 C2967 C2968 C2969 C2977 C2994 \nC2995 C3042 C4581 C4582 C4593 C4594 \nC4794 C4795 C4802 C4803 C4921 C4922 \nC4923 C4924 C4925 C4926 C4927 C4928 \nC4929 C4930 C4931 \n596: C1537_=_C1564 ,C1537_=_C1589 ,C1537_=_C1614 ,C1537_=_C2841 ,C1537_=_C2865 ,\nC1537_=_C2887 ,C1537_=_C2909 ,C1537_=_C2929 ,C1537_=_C2949 ,C1537_=_C2950 ,C1537_=_C2951 ,\nC1537_=_C2952 ,C1537_=_C2953 ,C1537_=_C2954 ,C1537_=_C2955 ,C1537_=_C2956 ,C1537_=_C2959 ,\nC1537_=_C2960 ,C1537_=_C2961 ,C1537_=_C2962 ,C1537_=_C2963 ,C1537_=_C2964 ,C1537_=_C2965 ,\nC1537_=_C2966 ,C1537_=_C2967 ,C1537_=_C2968 ,C1537_=_C2969 ,C1564_=_C1589 ,C1564_=_C1614 ,\nC1564_=_C2841 ,C1564_=_C2865 ,C1564_=_C2887 ,C1564_=_C2909 ,C1564_=_C2929 ,C1564_=_C2949 ,\nC1564_=_C2950 ,C1564_=_C2951 ,C1564_=_C2952 ,C1564_=_C2953 ,C1564_=_C2954 ,C1564_=_C2955 ,\nC1564_=_C2956 ,C1564_=_C2959 ,C1564_=_C2960 ,C1564_=_C2961 ,C1564_=_C2962 ,C1564_=_C2963 ,\nC1564_=_C2964 ,C1564_=_C2965 ,C1564_=_C2966 ,C1564_=_C2967 ,C1564_=_C2968 ,C1564_=_C2969 ,\nC1589_=_C1614 ,C1589_=_C2841 ,C1589_=_C2865 ,C1589_=_C2887 ,C1589_=_C2909 ,C1589_=_C2929 ,\nC1589_=_C2949 ,C1589_=_C2950 ,C1589_=_C2951 ,C1589_=_C2952 ,C1589_=_C2953 ,C1589_=_C2954 ,\nC1589_=_C2955 ,C1589_=_C2956 ,C1589_=_C2959 ,C1589_=_C2960 ,C1589_=_C2961 ,C1589_=_C2962 ,\nC1589_=_C2963 ,C1589_=_C2964 ,C1589_=_C2965 ,C1589_=_C2966 ,C1589_=_C2967 ,C1589_=_C2968 ,\nC1589_=_C2969 ,C1614_=_C2841 ,C1614_=_C2865 ,C1614_=_C2887 ,C1614_=_C2909 ,C1614_=_C2929 ,\nC1614_=_C2949 ,C1614_=_C2950 ,C1614_=_C2951 ,C1614_=_C2952 ,C1614_=_C2953 ,C1614_=_C2954 ,\nC1614_=_C2955 ,C1614_=_C2956 ,C1614_=_C2959 ,C1614_=_C2960 ,C1614_=_C2961 ,C1614_=_C2962 ,\nC1614_=_C2963 ,C1614_=_C2964 ,C1614_=_C2965 ,C1614_=_C2966 ,C1614_=_C2967 ,C1614_=_C2968 ,\nC1614_=_C2969 ,C2841_=_C2852 ,C2841_=_C2865 ,C2841_=_C2887 ,C2841_=_C2909 ,C2841_=_C2929 ,\nC2841_=_C2949 ,C2841_=_C2950 ,C2841_=_C2951 ,C2841_=_C2952 ,C2841_=_C2953 ,C2841_=_C2954 ,\nC2841_=_C2955 ,C2841_=_C2956 ,C2841_=_C2959 ,C2841_=_C2960 ,C2841_=_C2961 ,C2841_=_C2962 ,\nC2841_=_C2963 ,C2841_=_C2964 ,C2841_=_C2965 ,C2841_=_C2966 ,C2841_=_C2967 ,C2841_=_C2968 ,\nC2841_=_C2969 ,C2852_=_C2876 ,C2852_=_C2898 ,C2852_=_C2920 ,C2852_=_C2995 ,C2852_=_C4582 ,\nC2852_=_C4594 ,C2852_=_C4795 ,C2852_=_C4803 ,C2852_=_C4928 ,C2852_=_C4929 ,C2852_=_C4930 ,\nC2852_=_C4931 ,C2865_=_C2876 ,C2865_=_C2887 ,C2865_=_C2909 ,C2865_=_C2929 ,C2865_=_C2949 ,\nC2865_=_C2950 ,C2865_=_C2951 ,C2865_=_C2952 ,C2865_=_C2953 ,C2865_=_C2954 ,C2865_=_C2955 ,\nC2865_=_C2956 ,C2865_=_C2959 ,C2865_=_C2960 ,C2865_=_C2961 ,C2865_=_C2962 ,C2865_=_C2963 ,\nC2865_=_C2964 ,C2865_=_C2965 ,C2865_=_C2966 ,C2865_=_C2967 ,C2865_=_C2968 ,C2865_=_C2969 ,\nC2876_=_C2898 ,C2876_=_C2920 ,C2876_=_C2995 ,C2876_=_C4582 ,C2876_=_C4594 ,C2876_=_C4795 ,\nC2876_=_C4803 ,C2876_=_C4928 ,C2876_=_C4929 ,C2876_=_C4930 ,C2876_=_C4931 ,C2887_=_C2898 ,\nC2887_=_C2909 ,C2887_=_C2929 ,C2887_=_C2949 ,C2887_=_C2950 ,C2887_=_C2951 ,C2887_=_C2952 ,\nC2887_=_C2953 ,C2887_=_C2954 ,C2887_=_C2955 ,C2887_=_C2956 ,C2887_=_C2959 ,C2887_=_C2960 ,\nC2887_=_C2961 ,C2887_=_C2962 ,C2887_=_C2963 ,C2887_=_C2964 ,C2887_=_C2965 ,C2887_=_C2966 ,\nC2887_=_C2967 ,C2887_=_C2968 ,C2887_=_C2969 ,C2898_=_C2920 ,C2898_=_C2995 ,C2898_=_C4582 ,\nC2898_=_C4594 ,C2898_=_C4795 ,C2898_=_C4803 ,C2898_=_C4928 ,C2898_=_C4929 ,C2898_=_C4930 ,\nC2898_=_C4931 ,C2909_=_C2920 ,C2909_=_C2929 ,C2909_=_C2949 ,C2909_=_C2950 ,C2909_=_C2951 ,\nC2909_=_C2952 ,C2909_=_C2953 ,C2909_=_C2954 ,C2909_=_C2955 ,C2909_=_C2956 ,C2909_=_C2959 ,\nC2909_=_C2960 ,C2909_=_C2961 ,C2909_=_C2962 ,C2909_=_C2963 ,C2909_=_C2964 ,C2909_=_C2965 ,\nC2909_=_C2966 ,C2909_=_C2967 ,C2909_=_C2968 ,C2909_=_C2969 ,C2920_=_C2995 ,C2920_=_C4582 ,\nC2920_=_C4594 ,C2920_=_C4795 ,C2920_=_C4803 ,C2920_=_C4928 ,C2920_=_C4929 ,C2920_=_C4930 ,\nC2920_=_C4931 ,C2929_=_C2938 ,C2929_=_C2949 ,C2929_=_C2950 ,C2929_=_C2951 ,C2929_=_C2952 ,\nC2929_=_C2953 ,C2929_=_C2954 ,C2929_=_C2955 ,C2929_=_C2956 ,C2929_=_C2959 ,C2929_=_C2960 ,\nC2929_=_C2961 ,C2929_=_C2962 ,C2929_=_C2963 ,C2929_=_C2964 ,C2929_=_C2965 ,C2929_=_C2966 ,\nC2929_=_C2967 ,C2929_=_C2968 ,C2929_=_C2969 ,C2938_=_C2977 ,C2938_=_C2994 ,C2938_=_C3042 ,\nC2938_=_C4581 ,C2938_=_C4593 ,C2938_=_C4794 ,C2938_=_C4802 ,C2938_=_C4921 ,C2938_=_C4922 ,\nC2938_=_C4923 ,C2938_=_C4924 ,C2938_=_C4925 ,C2938_=_C4926 ,C2938_=_C4927 ,C2949_=_C2950 ,\nC2949_=_C2951 ,C2949_=_C2952 ,C2949_=_C2953 ,C2949_=_C2954 ,C2949_=_C2955 ,C2949_=_C2956 ,\nC2949_=_C2959 ,C2949_=_C2960 ,C2949_=_C2961 ,C2949_=_C2962 ,C2949_=_C2963 ,C2949_=_C2964 ,\nC2949_=_C2965 ,C2949_=_C2966 ,C2949_=_C2967 ,C2949_=_C2968 ,C2949_=_C2969 ,C2949_=_C2977 ,\nC2950_=_C2951 ,C2950_=_C2952 ,C2950_=_C2953 ,C2950_=_C2954</w:t>
      </w:r>
    </w:p>
    <w:p>
      <w:pPr>
        <w:pStyle w:val="PreformattedText"/>
        <w:bidi w:val="0"/>
        <w:spacing w:before="0" w:after="0"/>
        <w:jc w:val="left"/>
        <w:rPr/>
      </w:pPr>
      <w:r>
        <w:rPr/>
        <w:t xml:space="preserve"> </w:t>
      </w:r>
      <w:r>
        <w:rPr/>
        <w:t>,C2950_=_C2955 ,C2950_=_C2956 ,\nC2950_=_C2959 ,C2950_=_C2960 ,C2950_=_C2961 ,C2950_=_C2962 ,C2950_=_C2963 ,C2950_=_C2964 ,\nC2950_=_C2965 ,C2950_=_C2966 ,C2950_=_C2967 ,C2950_=_C2968 ,C2950_=_C2969 ,C2950_=_C2994 ,\nC2950_=_C2995 ,C2951_=_C2952 ,C2951_=_C2953 ,C2951_=_C2954 ,C2951_=_C2955 ,C2951_=_C2956 ,\nC2951_=_C2959 ,C2951_=_C2960 ,C2951_=_C2961 ,C2951_=_C2962 ,C2951_=_C2963 ,C2951_=_C2964 ,\nC2951_=_C2965 ,C2951_=_C2966 ,C2951_=_C2967 ,C2951_=_C2968 ,C2951_=_C2969 ,C2952_=_C2953 ,\nC2952_=_C2954 ,C2952_=_C2955 ,C2952_=_C2956 ,C2952_=_C2959 ,C2952_=_C2960 ,C2952_=_C2961 ,\nC2952_=_C2962 ,C2952_=_C2963 ,C2952_=_C2964 ,C2952_=_C2965 ,C2952_=_C2966 ,C2952_=_C2967 ,\nC2952_=_C2968 ,C2952_=_C2969 ,C2952_=_C3042 ,C2953_=_C2954 ,C2953_=_C2955 ,C2953_=_C2956 ,\nC2953_=_C2959 ,C2953_=_C2960 ,C2953_=_C2961 ,C2953_=_C2962 ,C2953_=_C2963 ,C2953_=_C2964 ,\nC2953_=_C2965 ,C2953_=_C2966 ,C2953_=_C2967 ,C2953_=_C2968 ,C2953_=_C2969 ,C2953_=_C4581 ,\nC2953_=_C4582 ,C2954_=_C2955 ,C2954_=_C2956 ,C2954_=_C2959 ,C2954_=_C2960 ,C2954_=_C2961 ,\nC2954_=_C2962 ,C2954_=_C2963 ,C2954_=_C2964 ,C2954_=_C2965 ,C2954_=_C2966 ,C2954_=_C2967 ,\nC2954_=_C2968 ,C2954_=_C2969 ,C2954_=_C4593 ,C2954_=_C4594 ,C2955_=_C2956 ,C2955_=_C2959 ,\nC2955_=_C2960 ,C2955_=_C2961 ,C2955_=_C2962 ,C2955_=_C2963 ,C2955_=_C2964 ,C2955_=_C2965 ,\nC2955_=_C2966 ,C2955_=_C2967 ,C2955_=_C2968 ,C2955_=_C2969 ,C2955_=_C4794 ,C2955_=_C4795 ,\nC2956_=_C2959 ,C2956_=_C2960 ,C2956_=_C2961 ,C2956_=_C2962 ,C2956_=_C2963 ,C2956_=_C2964 ,\nC2956_=_C2965 ,C2956_=_C2966 ,C2956_=_C2967 ,C2956_=_C2968 ,C2956_=_C2969 ,C2956_=_C4802 ,\nC2956_=_C4803 ,C2959_=_C2960 ,C2959_=_C2961 ,C2959_=_C2962 ,C2959_=_C2963 ,C2959_=_C2964 ,\nC2959_=_C2965 ,C2959_=_C2966 ,C2959_=_C2967 ,C2959_=_C2968 ,C2959_=_C2969 ,C2960_=_C2961 ,\nC2960_=_C2962 ,C2960_=_C2963 ,C2960_=_C2964 ,C2960_=_C2965 ,C2960_=_C2966 ,C2960_=_C2967 ,\nC2960_=_C2968 ,C2960_=_C2969 ,C2960_=_C4921 ,C2961_=_C2962 ,C2961_=_C2963 ,C2961_=_C2964 ,\nC2961_=_C2965 ,C2961_=_C2966 ,C2961_=_C2967 ,C2961_=_C2968 ,C2961_=_C2969 ,C2961_=_C4922 ,\nC2962_=_C2963 ,C2962_=_C2964 ,C2962_=_C2965 ,C2962_=_C2966 ,C2962_=_C2967 ,C2962_=_C2968 ,\nC2962_=_C2969 ,C2962_=_C4923 ,C2962_=_C4928 ,C2963_=_C2964 ,C2963_=_C2965 ,C2963_=_C2966 ,\nC2963_=_C2967 ,C2963_=_C2968 ,C2963_=_C2969 ,C2963_=_C4924 ,C2964_=_C2965 ,C2964_=_C2966 ,\nC2964_=_C2967 ,C2964_=_C2968 ,C2964_=_C2969 ,C2964_=_C4925 ,C2964_=_C4929 ,C2965_=_C2966 ,\nC2965_=_C2967 ,C2965_=_C2968 ,C2965_=_C2969 ,C2966_=_C2967 ,C2966_=_C2968 ,C2966_=_C2969 ,\nC2967_=_C2968 ,C2967_=_C2969 ,C2968_=_C2969 ,C2969_=_C4926 ,C2969_=_C4930 ,C2977_=_C2994 ,\nC2977_=_C3042 ,C2977_=_C4581 ,C2977_=_C4593 ,C2977_=_C4794 ,C2977_=_C4802 ,C2977_=_C4921 ,\nC2977_=_C4922 ,C2977_=_C4923 ,C2977_=_C4924 ,C2977_=_C4925 ,C2977_=_C4926 ,C2977_=_C4927 ,\nC2994_=_C2995 ,C2994_=_C3042 ,C2994_=_C4581 ,C2994_=_C4593 ,C2994_=_C4794 ,C2994_=_C4802 ,\nC2994_=_C4921 ,C2994_=_C4922 ,C2994_=_C4923 ,C2994_=_C4924 ,C2994_=_C4925 ,C2994_=_C4926 ,\nC2994_=_C4927 ,C2995_=_C4582 ,C2995_=_C4594 ,C2995_=_C4795 ,C2995_=_C4803 ,C2995_=_C4928 ,\nC2995_=_C4929 ,C2995_=_C4930 ,C2995_=_C4931 ,C3042_=_C4581 ,C3042_=_C4593 ,C3042_=_C4794 ,\nC3042_=_C4802 ,C3042_=_C4921 ,C3042_=_C4922 ,C3042_=_C4923 ,C3042_=_C4924 ,C3042_=_C4925 ,\nC3042_=_C4926 ,C3042_=_C4927 ,C4581_=_C4582 ,C4581_=_C4593 ,C4581_=_C4794 ,C4581_=_C4802 ,\nC4581_=_C4921 ,C4581_=_C4922 ,C4581_=_C4923 ,C4581_=_C4924 ,C4581_=_C4925 ,C4581_=_C4926 ,\nC4581_=_C4927 ,C4582_=_C4594 ,C4582_=_C4795 ,C4582_=_C4803 ,C4582_=_C4928 ,C4582_=_C4929 ,\nC4582_=_C4930 ,C4582_=_C4931 ,C4593_=_C4594 ,C4593_=_C4794 ,C4593_=_C4802 ,C4593_=_C4921 ,\nC4593_=_C4922 ,C4593_=_C4923 ,C4593_=_C4924 ,C4593_=_C4925 ,C4593_=_C4926 ,C4593_=_C4927 ,\nC4594_=_C4795 ,C4594_=_C4803 ,C4594_=_C4928 ,C4594_=_C4929 ,C4594_=_C4930 ,C4594_=_C4931 ,\nC4794_=_C4795 ,C4794_=_C4802 ,C4794_=_C4921 ,C4794_=_C4922 ,C4794_=_C4923 ,C4794_=_C4924 ,\nC4794_=_C4925 ,C4794_=_C4926 ,C4794_=_C4927 ,C4795_=_C4803 ,C4795_=_C4928 ,C4795_=_C4929 ,\nC4795_=_C4930 ,C4795_=_C4931 ,C4802_=_C4803 ,C4802_=_C4921 ,C4802_=_C4922 ,C4802_=_C4923 ,\nC4802_=_C4924 ,C4802_=_C4925 ,C4802_=_C4926 ,C4802_=_C4927 ,C4803_=_C4928 ,C4803_=_C4929 ,\nC4803_=_C4930 ,C4803_=_C4931 ,C4921_=_C4922 ,C4921_=_C4923 ,C4921_=_C4924 ,C4921_=_C4925 ,\nC4921_=_C4926 ,C4921_=_C4927 ,C4922_=_C4923 ,C4922_=_C4924 ,C4922_=_C4925 ,C4922_=_C4926 ,\nC4922_=_C4927 ,C4923_=_C4924 ,C4923_=_C4925 ,C4923_=_C4926 ,C4923_=_C4927 ,C4923_=_C4928 ,\nC4924_=_C4925 ,C4924_=_C4926 ,C4924_=_C4927 ,C4925_=_C4926 ,C4925_=_C4927 ,C4925_=_C4929 ,\nC4926_=_C4927 ,C4926_=_C4930 ,C4927_=_C4931 ,C4928_=_C4929 ,C4928_=_C4930 ,C4928_=_C4931 ,\nC4929_=_C4930 ,C4929_=_C4931 ,C4930_=_C4931 ,"];359[shape=box, label="id:359 level: 5\n59: C1539 C1553 C1566 C1580 C1591 \nC1605 C1616 C1630 C2843 C2858 C2867 \nC2882 C2889 C2904 C2911 C2926 C2931 \nC2942 C2950 C2962 C2970 C2981 C2988 \nC2989 C2990 C2991 C2992 C2993 C2994 \nC2995 C2996 C2997 C2998 C2999 C3000 \nC3001 C3002 C3003 C3004 C3005 C3006 \nC3023 C3046 C4586 C4598 C4799 C4807 \nC4923 C4928 C5252 C5260 C5268 C5275 \nC5276 C5277 C5278 C5279 C5280 C5281 \n899: C1539_=_C1553( C1539 C1553 ) C1539_=_C1566( C1539 C1566 ) C1539_=_C1591( C1539 C1591 ) C1539_=_C1616( C1539 C1616 ) C1539_=_C2843( C1539 C2843 ) \nC1539_=_C2867( C1539 C2867 ) C1539_=_C2889( C1539 C2889 ) C1539_=_C2911( C1539 C2911 ) C1539_=_C2931( C1539 C2931 ) C1539_=_C2950( C1539 C2950 ) C1539_=_C2970( C1539 C2970 ) \nC1539_=_C2988( C1539 C2988 ) C1539_=_C2989( C1539 C2989 ) C1539_=_C2990( C1539 C2990 ) C1539_=_C2991( C1539 C2991 ) C1539_=_C2992( C1539 C2992 ) C1539_=_C2993( C1539 C2993 ) \nC1539_=_C2994( C1539 C2994 ) C1539_=_C2995( C1539 C2995 ) C1539_=_C2996( C1539 C2996 ) C1539_=_C2997( C1539 C2997 ) C1539_=_C2998( C1539 C2998 ) C1539_=_C2999( C1539 C2999 ) \nC1539_=_C3000( C1539 C3000 ) C1539_=_C3001( C1539 C3001 ) C1539_=_C3002( C1539 C3002 ) C1539_=_C3003( C1539 C3003 ) C1539_=_C3004( C1539 C3004 ) C1539_=_C3005( C1539 C3005 ) \nC1539_=_C3006( C1539 C3006 ) C1553_=_C1580( C1553 C1580 ) C1553_=_C1605( C1553 C1605 ) C1553_=_C1630( C1553 C1630 ) C1553_=_C2858( C1553 C2858 ) C1553_=_C2882( C1553 C2882 ) \nC1553_=_C2904( C1553 C2904 ) C1553_=_C2926( C1553 C2926 ) C1553_=_C2942( C1553 C2942 ) C1553_=_C2962( C1553 C2962 ) C1553_=_C2981( C1553 C2981 ) C1553_=_C2999( C1553 C2999 ) \nC1553_=_C3023( C1553 C3023 ) C1553_=_C3046( C1553 C3046 ) C1553_=_C4586( C1553 C4586 ) C1553_=_C4598( C1553 C4598 ) C1553_=_C4799( C1553 C4799 ) C1553_=_C4807( C1553 C4807 ) \nC1553_=_C4923( C1553 C4923 ) C1553_=_C4928( C1553 C4928 ) C1553_=_C5252( C1553 C5252 ) C1553_=_C5260( C1553 C5260 ) C1553_=_C5268( C1553 C5268 ) C1553_=_C5275( C1553 C5275 ) \nC1553_=_C5276( C1553 C5276 ) C1553_=_C5277( C1553 C5277 ) C1553_=_C5278( C1553 C5278 ) C1553_=_C5279( C1553 C5279 ) C1553_=_C5280( C1553 C5280 ) C1553_=_C5281( C1553 C5281 ) \nC1566_=_C1580( C1566 C1580 ) C1566_=_C1591( C1566 C1591 ) C1566_=_C1616( C1566 C1616 ) C1566_=_C2843( C1566 C2843 ) C1566_=_C2867( C1566 C2867 ) C1566_=_C2889( C1566 C2889 ) \nC1566_=_C2911( C1566 C2911 ) C1566_=_C2931( C1566 C2931 ) C1566_=_C2950( C1566 C2950 ) C1566_=_C2970( C1566 C2970 ) C1566_=_C2988( C1566 C2988 ) C1566_=_C2989( C1566 C2989 ) \nC1566_=_C2990( C1566 C2990 ) C1566_=_C2991( C1566 C2991 ) C1566_=_C2992( C1566 C2992 ) C1566_=_C2993( C1566 C2993 ) C1566_=_C2994( C1566 C2994 ) C1566_=_C2995( C1566 C2995 ) \nC1566_=_C2996( C1566 C2996 ) C1566_=_C2997( C1566 C2997 ) C1566_=_C2998( C1566 C2998 ) C1566_=_C2999( C1566 C2999 ) C1566_=_C3000( C1566 C3000 ) C1566_=_C3001( C1566 C3001 ) \nC1566_=_C3002( C1566 C3002 ) C1566_=_C3003( C1566 C3003 ) C1566_=_C3004( C1566 C3004 ) C1566_=_C3005( C1566 C3005 ) C1566_=_C3006( C1566 C3006 ) C1580_=_C1605( C1580 C1605 ) \nC1580_=_C1630( C1580 C1630 ) C1580_=_C2858( C1580 C2858 ) C1580_=_C2882( C1580 C2882 ) C1580_=_C2904( C1580 C2904 ) C1580_=_C2926( C1580 C2926 ) C1580_=_C2942( C1580 C2942 ) \nC1580_=_C2962( C1580 C2962 ) C1580_=_C2981( C1580 C2981 ) C1580_=_C2999( C1580 C2999 ) C1580_=_C3023( C1580 C3023 ) C1580_=_C3046( C1580 C3046 ) C1580_=_C4586( C1580 C4586 ) \nC1580_=_C4598( C1580 C4598 ) C1580_=_C4799( C1580 C4799 ) C1580_=_C4807( C1580 C4807 ) C1580_=_C4923( C1580 C4923 ) C1580_=_C4928( C1580 C4928 ) C1580_=_C5252( C1580 C5252 ) \nC1580_=_C5260( C1580 C5260 ) C1580_=_C5268( C1580 C5268 ) C1580_=_C5275( C1580 C5275 ) C1580_=_C5276( C1580 C5276 ) C1580_=_C5277( C1580 C5277 ) C1580_=_C5278( C1580 C5278 ) \nC1580_=_C5279( C1580 C5279 ) C1580_=_C5280( C1580 C5280 ) C1580_=_C5281( C1580 C5281 ) C1591_=_C1605( C1591 C1605 ) C1591_=_C1616( C1591 C1616 ) C1591_=_C2843( C1591 C2843 ) \nC1591_=_C2867( C1591 C2867 ) C1591_=_C2889( C1591 C2889 ) C1591_=_C2911( C1591 C2911 ) C1591_=_C2931( C1591 C2931 ) C1591_=_C2950( C1591 C2950 ) C1591_=_C2970( C1591 C2970 ) \nC1591_=_C2988( C1591 C2988 ) C1591_=_C2989( C1591 C2989 ) C1591_=_C2990( C1591 C2990 ) C1591_=_C2991( C1591 C2991 ) C1591_=_C2992( C1591 C2992 ) C1591_=_C2993( C1591 C2993 ) \nC1591_=_C2994( C1591 C2994 ) C1591_=_C2995( C1591 C2995 ) C1591_=_C2996( C1591 C2996 ) C1591_=_C2997( C1591 C2997 ) C1591_=_C2998( C1591 C2998 ) C1591_=_C2999( C1591 C2999 ) \nC1591_=_C3000( C1591 C3000 ) C1591_=_C3001( C1591 C3001 ) C1591_=_C3002( C1591 C3002 ) C1591_=_C3003( C1591 C3003 ) C1591_=_C3004( C1591 C3004 ) C1591_=_C3005( C1591 C3005 ) \nC1591_=_C3006( C1591 C3006 ) C1605_=_C1630( C1605 C1630 ) C1605_=_C2858( C1605 C2858 ) C1605_=_C2882( C1605 C2882 ) C1605_=_C2904( C1605 C2904 ) C1605_=_C2926( C1605 C2926 ) \nC1605_=_C2942( C1605 C2942 ) C1605_=_C2962( C1605 C2962 ) C1605_=_C2981( C1605 C2981 ) C1605_=_C2999( C1605 C2999 ) C1605_=_C3023( C1605 C3023 ) C1605_=_C3046( C1605 C3046 ) \nC1605_=_C4586( C1605 C4586 ) C1605_=_C4598( C1605 C4598 ) C1605_=_C4799( C1605 C4799 ) C1605_=_C4807( C1605 C4807 ) C1605_=_C4923( C1605 C4923 ) C1605_=_C4928( C1605 C4928 ) \nC1605_=_C5252( C1605 C5252 ) C1605_=_C5260( C1605 C5260 ) C1605_=_C5268( C1605</w:t>
      </w:r>
    </w:p>
    <w:p>
      <w:pPr>
        <w:pStyle w:val="PreformattedText"/>
        <w:bidi w:val="0"/>
        <w:spacing w:before="0" w:after="0"/>
        <w:jc w:val="left"/>
        <w:rPr/>
      </w:pPr>
      <w:r>
        <w:rPr/>
        <w:t xml:space="preserve"> </w:t>
      </w:r>
      <w:r>
        <w:rPr/>
        <w:t>C5268 ) C1605_=_C5275( C1605 C5275 ) C1605_=_C5276( C1605 C5276 ) C1605_=_C5277( C1605 C5277 ) \nC1605_=_C5278( C1605 C5278 ) C1605_=_C5279( C1605 C5279 ) C1605_=_C5280( C1605 C5280 ) C1605_=_C5281( C1605 C5281 ) C1616_=_C1630( C1616 C1630 ) C1616_=_C2843( C1616 C2843 ) \nC1616_=_C2867( C1616 C2867 ) C1616_=_C2889( C1616 C2889 ) C1616_=_C2911( C1616 C2911 ) C1616_=_C2931( C1616 C2931 ) C1616_=_C2950( C1616 C2950 ) C1616_=_C2970( C1616 C2970 ) \nC1616_=_C2988( C1616 C2988 ) C1616_=_C2989( C1616 C2989 ) C1616_=_C2990( C1616 C2990 ) C1616_=_C2991( C1616 C2991 ) C1616_=_C2992( C1616 C2992 ) C1616_=_C2993( C1616 C2993 ) \nC1616_=_C2994( C1616 C2994 ) C1616_=_C2995( C1616 C2995 ) C1616_=_C2996( C1616 C2996 ) C1616_=_C2997( C1616 C2997 ) C1616_=_C2998( C1616 C2998 ) C1616_=_C2999( C1616 C2999 ) \nC1616_=_C3000( C1616 C3000 ) C1616_=_C3001( C1616 C3001 ) C1616_=_C3002( C1616 C3002 ) C1616_=_C3003( C1616 C3003 ) C1616_=_C3004( C1616 C3004 ) C1616_=_C3005( C1616 C3005 ) \nC1616_=_C3006( C1616 C3006 ) C1630_=_C2858( C1630 C2858 ) C1630_=_C2882( C1630 C2882 ) C1630_=_C2904( C1630 C2904 ) C1630_=_C2926( C1630 C2926 ) C1630_=_C2942( C1630 C2942 ) \nC1630_=_C2962( C1630 C2962 ) C1630_=_C2981( C1630 C2981 ) C1630_=_C2999( C1630 C2999 ) C1630_=_C3023( C1630 C3023 ) C1630_=_C3046( C1630 C3046 ) C1630_=_C4586( C1630 C4586 ) \nC1630_=_C4598( C1630 C4598 ) C1630_=_C4799( C1630 C4799 ) C1630_=_C4807( C1630 C4807 ) C1630_=_C4923( C1630 C4923 ) C1630_=_C4928( C1630 C4928 ) C1630_=_C5252( C1630 C5252 ) \nC1630_=_C5260( C1630 C5260 ) C1630_=_C5268( C1630 C5268 ) C1630_=_C5275( C1630 C5275 ) C1630_=_C5276( C1630 C5276 ) C1630_=_C5277( C1630 C5277 ) C1630_=_C5278( C1630 C5278 ) \nC1630_=_C5279( C1630 C5279 ) C1630_=_C5280( C1630 C5280 ) C1630_=_C5281( C1630 C5281 ) C2843_=_C2858( C2843 C2858 ) C2843_=_C2867( C2843 C2867 ) C2843_=_C2889( C2843 C2889 ) \nC2843_=_C2911( C2843 C2911 ) C2843_=_C2931( C2843 C2931 ) C2843_=_C2950( C2843 C2950 ) C2843_=_C2970( C2843 C2970 ) C2843_=_C2988( C2843 C2988 ) C2843_=_C2989( C2843 C2989 ) \nC2843_=_C2990( C2843 C2990 ) C2843_=_C2991( C2843 C2991 ) C2843_=_C2992( C2843 C2992 ) C2843_=_C2993( C2843 C2993 ) C2843_=_C2994( C2843 C2994 ) C2843_=_C2995( C2843 C2995 ) \nC2843_=_C2996( C2843 C2996 ) C2843_=_C2997( C2843 C2997 ) C2843_=_C2998( C2843 C2998 ) C2843_=_C2999( C2843 C2999 ) C2843_=_C3000( C2843 C3000 ) C2843_=_C3001( C2843 C3001 ) \nC2843_=_C3002( C2843 C3002 ) C2843_=_C3003( C2843 C3003 ) C2843_=_C3004( C2843 C3004 ) C2843_=_C3005( C2843 C3005 ) C2843_=_C3006( C2843 C3006 ) C2858_=_C2882( C2858 C2882 ) \nC2858_=_C2904( C2858 C2904 ) C2858_=_C2926( C2858 C2926 ) C2858_=_C2942( C2858 C2942 ) C2858_=_C2962( C2858 C2962 ) C2858_=_C2981( C2858 C2981 ) C2858_=_C2999( C2858 C2999 ) \nC2858_=_C3023( C2858 C3023 ) C2858_=_C3046( C2858 C3046 ) C2858_=_C4586( C2858 C4586 ) C2858_=_C4598( C2858 C4598 ) C2858_=_C4799( C2858 C4799 ) C2858_=_C4807( C2858 C4807 ) \nC2858_=_C4923( C2858 C4923 ) C2858_=_C4928( C2858 C4928 ) C2858_=_C5252( C2858 C5252 ) C2858_=_C5260( C2858 C5260 ) C2858_=_C5268( C2858 C5268 ) C2858_=_C5275( C2858 C5275 ) \nC2858_=_C5276( C2858 C5276 ) C2858_=_C5277( C2858 C5277 ) C2858_=_C5278( C2858 C5278 ) C2858_=_C5279( C2858 C5279 ) C2858_=_C5280( C2858 C5280 ) C2858_=_C5281( C2858 C5281 ) \nC2867_=_C2882( C2867 C2882 ) C2867_=_C2889( C2867 C2889 ) C2867_=_C2911( C2867 C2911 ) C2867_=_C2931( C2867 C2931 ) C2867_=_C2950( C2867 C2950 ) C2867_=_C2970( C2867 C2970 ) \nC2867_=_C2988( C2867 C2988 ) C2867_=_C2989( C2867 C2989 ) C2867_=_C2990( C2867 C2990 ) C2867_=_C2991( C2867 C2991 ) C2867_=_C2992( C2867 C2992 ) C2867_=_C2993( C2867 C2993 ) \nC2867_=_C2994( C2867 C2994 ) C2867_=_C2995( C2867 C2995 ) C2867_=_C2996( C2867 C2996 ) C2867_=_C2997( C2867 C2997 ) C2867_=_C2998( C2867 C2998 ) C2867_=_C2999( C2867 C2999 ) \nC2867_=_C3000( C2867 C3000 ) C2867_=_C3001( C2867 C3001 ) C2867_=_C3002( C2867 C3002 ) C2867_=_C3003( C2867 C3003 ) C2867_=_C3004( C2867 C3004 ) C2867_=_C3005( C2867 C3005 ) \nC2867_=_C3006( C2867 C3006 ) C2882_=_C2904( C2882 C2904 ) C2882_=_C2926( C2882 C2926 ) C2882_=_C2942( C2882 C2942 ) C2882_=_C2962( C2882 C2962 ) C2882_=_C2981( C2882 C2981 ) \nC2882_=_C2999( C2882 C2999 ) C2882_=_C3023( C2882 C3023 ) C2882_=_C3046( C2882 C3046 ) C2882_=_C4586( C2882 C4586 ) C2882_=_C4598( C2882 C4598 ) C2882_=_C4799( C2882 C4799 ) \nC2882_=_C4807( C2882 C4807 ) C2882_=_C4923( C2882 C4923 ) C2882_=_C4928( C2882 C4928 ) C2882_=_C5252( C2882 C5252 ) C2882_=_C5260( C2882 C5260 ) C2882_=_C5268( C2882 C5268 ) \nC2882_=_C5275( C2882 C5275 ) C2882_=_C5276( C2882 C5276 ) C2882_=_C5277( C2882 C5277 ) C2882_=_C5278( C2882 C5278 ) C2882_=_C5279( C2882 C5279 ) C2882_=_C5280( C2882 C5280 ) \nC2882_=_C5281( C2882 C5281 ) C2889_=_C2904( C2889 C2904 ) C2889_=_C2911( C2889 C2911 ) C2889_=_C2931( C2889 C2931 ) C2889_=_C2950( C2889 C2950 ) C2889_=_C2970( C2889 C2970 ) \nC2889_=_C2988( C2889 C2988 ) C2889_=_C2989( C2889 C2989 ) C2889_=_C2990( C2889 C2990 ) C2889_=_C2991( C2889 C2991 ) C2889_=_C2992( C2889 C2992 ) C2889_=_C2993( C2889 C2993 ) \nC2889_=_C2994( C2889 C2994 ) C2889_=_C2995( C2889 C2995 ) C2889_=_C2996( C2889 C2996 ) C2889_=_C2997( C2889 C2997 ) C2889_=_C2998( C2889 C2998 ) C2889_=_C2999( C2889 C2999 ) \nC2889_=_C3000( C2889 C3000 ) C2889_=_C3001( C2889 C3001 ) C2889_=_C3002( C2889 C3002 ) C2889_=_C3003( C2889 C3003 ) C2889_=_C3004( C2889 C3004 ) C2889_=_C3005( C2889 C3005 ) \nC2889_=_C3006( C2889 C3006 ) C2904_=_C2926( C2904 C2926 ) C2904_=_C2942( C2904 C2942 ) C2904_=_C2962( C2904 C2962 ) C2904_=_C2981( C2904 C2981 ) C2904_=_C2999( C2904 C2999 ) \nC2904_=_C3023( C2904 C3023 ) C2904_=_C3046( C2904 C3046 ) C2904_=_C4586( C2904 C4586 ) C2904_=_C4598( C2904 C4598 ) C2904_=_C4799( C2904 C4799 ) C2904_=_C4807( C2904 C4807 ) \nC2904_=_C4923( C2904 C4923 ) C2904_=_C4928( C2904 C4928 ) C2904_=_C5252( C2904 C5252 ) C2904_=_C5260( C2904 C5260 ) C2904_=_C5268( C2904 C5268 ) C2904_=_C5275( C2904 C5275 ) \nC2904_=_C5276( C2904 C5276 ) C2904_=_C5277( C2904 C5277 ) C2904_=_C5278( C2904 C5278 ) C2904_=_C5279( C2904 C5279 ) C2904_=_C5280( C2904 C5280 ) C2904_=_C5281( C2904 C5281 ) \nC2911_=_C2926( C2911 C2926 ) C2911_=_C2931( C2911 C2931 ) C2911_=_C2950( C2911 C2950 ) C2911_=_C2970( C2911 C2970 ) C2911_=_C2988( C2911 C2988 ) C2911_=_C2989( C2911 C2989 ) \nC2911_=_C2990( C2911 C2990 ) C2911_=_C2991( C2911 C2991 ) C2911_=_C2992( C2911 C2992 ) C2911_=_C2993( C2911 C2993 ) C2911_=_C2994( C2911 C2994 ) C2911_=_C2995( C2911 C2995 ) \nC2911_=_C2996( C2911 C2996 ) C2911_=_C2997( C2911 C2997 ) C2911_=_C2998( C2911 C2998 ) C2911_=_C2999( C2911 C2999 ) C2911_=_C3000( C2911 C3000 ) C2911_=_C3001( C2911 C3001 ) \nC2911_=_C3002( C2911 C3002 ) C2911_=_C3003( C2911 C3003 ) C2911_=_C3004( C2911 C3004 ) C2911_=_C3005( C2911 C3005 ) C2911_=_C3006( C2911 C3006 ) C2926_=_C2942( C2926 C2942 ) \nC2926_=_C2962( C2926 C2962 ) C2926_=_C2981( C2926 C2981 ) C2926_=_C2999( C2926 C2999 ) C2926_=_C3023( C2926 C3023 ) C2926_=_C3046( C2926 C3046 ) C2926_=_C4586( C2926 C4586 ) \nC2926_=_C4598( C2926 C4598 ) C2926_=_C4799( C2926 C4799 ) C2926_=_C4807( C2926 C4807 ) C2926_=_C4923( C2926 C4923 ) C2926_=_C4928( C2926 C4928 ) C2926_=_C5252( C2926 C5252 ) \nC2926_=_C5260( C2926 C5260 ) C2926_=_C5268( C2926 C5268 ) C2926_=_C5275( C2926 C5275 ) C2926_=_C5276( C2926 C5276 ) C2926_=_C5277( C2926 C5277 ) C2926_=_C5278( C2926 C5278 ) \nC2926_=_C5279( C2926 C5279 ) C2926_=_C5280( C2926 C5280 ) C2926_=_C5281( C2926 C5281 ) C2931_=_C2942( C2931 C2942 ) C2931_=_C2950( C2931 C2950 ) C2931_=_C2970( C2931 C2970 ) \nC2931_=_C2988( C2931 C2988 ) C2931_=_C2989( C2931 C2989 ) C2931_=_C2990( C2931 C2990 ) C2931_=_C2991( C2931 C2991 ) C2931_=_C2992( C2931 C2992 ) C2931_=_C2993( C2931 C2993 ) \nC2931_=_C2994( C2931 C2994 ) C2931_=_C2995( C2931 C2995 ) C2931_=_C2996( C2931 C2996 ) C2931_=_C2997( C2931 C2997 ) C2931_=_C2998( C2931 C2998 ) C2931_=_C2999( C2931 C2999 ) \nC2931_=_C3000( C2931 C3000 ) C2931_=_C3001( C2931 C3001 ) C2931_=_C3002( C2931 C3002 ) C2931_=_C3003( C2931 C3003 ) C2931_=_C3004( C2931 C3004 ) C2931_=_C3005( C2931 C3005 ) \nC2931_=_C3006( C2931 C3006 ) C2942_=_C2962( C2942 C2962 ) C2942_=_C2981( C2942 C2981 ) C2942_=_C2999( C2942 C2999 ) C2942_=_C3023( C2942 C3023 ) C2942_=_C3046( C2942 C3046 ) \nC2942_=_C4586( C2942 C4586 ) C2942_=_C4598( C2942 C4598 ) C2942_=_C4799( C2942 C4799 ) C2942_=_C4807( C2942 C4807 ) C2942_=_C4923( C2942 C4923 ) C2942_=_C4928( C2942 C4928 ) \nC2942_=_C5252( C2942 C5252 ) C2942_=_C5260( C2942 C5260 ) C2942_=_C5268( C2942 C5268 ) C2942_=_C5275( C2942 C5275 ) C2942_=_C5276( C2942 C5276 ) C2942_=_C5277( C2942 C5277 ) \nC2942_=_C5278( C2942 C5278 ) C2942_=_C5279( C2942 C5279 ) C2942_=_C5280( C2942 C5280 ) C2942_=_C5281( C2942 C5281 ) C2950_=_C2962( C2950 C2962 ) C2950_=_C2970( C2950 C2970 ) \nC2950_=_C2988( C2950 C2988 ) C2950_=_C2989( C2950 C2989 ) C2950_=_C2990( C2950 C2990 ) C2950_=_C2991( C2950 C2991 ) C2950_=_C2992( C2950 C2992 ) C2950_=_C2993( C2950 C2993 ) \nC2950_=_C2994( C2950 C2994 ) C2950_=_C2995( C2950 C2995 ) C2950_=_C2996( C2950 C2996 ) C2950_=_C2997( C2950 C2997 ) C2950_=_C2998( C2950 C2998 ) C2950_=_C2999( C2950 C2999 ) \nC2950_=_C3000( C2950 C3000 ) C2950_=_C3001( C2950 C3001 ) C2950_=_C3002( C2950 C3002 ) C2950_=_C3003( C2950 C3003 ) C2950_=_C3004( C2950 C3004 ) C2950_=_C3005( C2950 C3005 ) \nC2950_=_C3006( C2950 C3006 ) C2962_=_C2981( C2962 C2981 ) C2962_=_C2999( C2962 C2999 ) C2962_=_C3023( C2962 C3023 ) C2962_=_C3046( C2962 C3046 ) C2962_=_C4586( C2962 C4586 ) \nC2962_=_C4598( C2962 C4598 ) C2962_=_C4799( C2962 C4799 ) C2962_=_C4807( C2962 C4807 ) C2962_=_C4923( C2962 C4923 ) C2962_=_C4928( C2962 C4928 ) C2962_=_C5252( C2962 C5252 ) \nC2962_=_C5260( C2962 C5260 ) C2962_=_C5268( C2962 C5268 ) C2962_=_C5275( C2962 C5275 ) C2962_=_C5276( C2962 C5276 ) C2962_=_C5277( C2962 C5277 ) C2962_=_C5278( C2962 C5278 ) \nC2962_=_C5279( C2962 C5279 ) C2962_=_C5280( C2962 C5280 ) C2962_=_C5281( C2962 C5281 ) C2970_=_C2981( C2970 C2981 ) C2970_=_C2988(</w:t>
      </w:r>
    </w:p>
    <w:p>
      <w:pPr>
        <w:pStyle w:val="PreformattedText"/>
        <w:bidi w:val="0"/>
        <w:spacing w:before="0" w:after="0"/>
        <w:jc w:val="left"/>
        <w:rPr/>
      </w:pPr>
      <w:r>
        <w:rPr/>
        <w:t xml:space="preserve"> </w:t>
      </w:r>
      <w:r>
        <w:rPr/>
        <w:t>C2970 C2988 ) C2970_=_C2989( C2970 C2989 ) \nC2970_=_C2990( C2970 C2990 ) C2970_=_C2991( C2970 C2991 ) C2970_=_C2992( C2970 C2992 ) C2970_=_C2993( C2970 C2993 ) C2970_=_C2994( C2970 C2994 ) C2970_=_C2995( C2970 C2995 ) \nC2970_=_C2996( C2970 C2996 ) C2970_=_C2997( C2970 C2997 ) C2970_=_C2998( C2970 C2998 ) C2970_=_C2999( C2970 C2999 ) C2970_=_C3000( C2970 C3000 ) C2970_=_C3001( C2970 C3001 ) \nC2970_=_C3002( C2970 C3002 ) C2970_=_C3003( C2970 C3003 ) C2970_=_C3004( C2970 C3004 ) C2970_=_C3005( C2970 C3005 ) C2970_=_C3006( C2970 C3006 ) C2981_=_C2999( C2981 C2999 ) \nC2981_=_C3023( C2981 C3023 ) C2981_=_C3046( C2981 C3046 ) C2981_=_C4586( C2981 C4586 ) C2981_=_C4598( C2981 C4598 ) C2981_=_C4799( C2981 C4799 ) C2981_=_C4807( C2981 C4807 ) \nC2981_=_C4923( C2981 C4923 ) C2981_=_C4928( C2981 C4928 ) C2981_=_C5252( C2981 C5252 ) C2981_=_C5260( C2981 C5260 ) C2981_=_C5268( C2981 C5268 ) C2981_=_C5275( C2981 C5275 ) \nC2981_=_C5276( C2981 C5276 ) C2981_=_C5277( C2981 C5277 ) C2981_=_C5278( C2981 C5278 ) C2981_=_C5279( C2981 C5279 ) C2981_=_C5280( C2981 C5280 ) C2981_=_C5281( C2981 C5281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8_=_C3001( C2988 C3001 ) C2988_=_C3002( C2988 C3002 ) C2988_=_C3003( C2988 C3003 ) C2988_=_C3004( C2988 C3004 ) C2988_=_C3005( C2988 C3005 ) C2988_=_C3006( C2988 C3006 ) \nC2988_=_C3023( C2988 C3023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89_=_C3002( C2989 C3002 ) C2989_=_C3003( C2989 C3003 ) C2989_=_C3004( C2989 C3004 ) C2989_=_C3005( C2989 C3005 ) C2989_=_C3006( C2989 C3006 ) \nC2989_=_C3046( C2989 C3046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0_=_C3003( C2990 C3003 ) C2990_=_C3004( C2990 C3004 ) C2990_=_C3005( C2990 C3005 ) C2990_=_C3006( C2990 C3006 ) C2990_=_C4586( C2990 C4586 ) \nC2991_=_C2992( C2991 C2992 ) C2991_=_C2993( C2991 C2993 ) C2991_=_C2994( C2991 C2994 ) C2991_=_C2995( C2991 C2995 ) C2991_=_C2996( C2991 C2996 ) C2991_=_C2997( C2991 C2997 ) \nC2991_=_C2998( C2991 C2998 ) C2991_=_C2999( C2991 C2999 ) C2991_=_C3000( C2991 C3000 ) C2991_=_C3001( C2991 C3001 ) C2991_=_C3002( C2991 C3002 ) C2991_=_C3003( C2991 C3003 ) \nC2991_=_C3004( C2991 C3004 ) C2991_=_C3005( C2991 C3005 ) C2991_=_C3006( C2991 C3006 ) C2991_=_C4598( C2991 C4598 ) C2992_=_C2993( C2992 C2993 ) C2992_=_C2994( C2992 C2994 ) \nC2992_=_C2995( C2992 C2995 ) C2992_=_C2996( C2992 C2996 ) C2992_=_C2997( C2992 C2997 ) C2992_=_C2998( C2992 C2998 ) C2992_=_C2999( C2992 C2999 ) C2992_=_C3000( C2992 C3000 ) \nC2992_=_C3001( C2992 C3001 ) C2992_=_C3002( C2992 C3002 ) C2992_=_C3003( C2992 C3003 ) C2992_=_C3004( C2992 C3004 ) C2992_=_C3005( C2992 C3005 ) C2992_=_C3006( C2992 C3006 ) \nC2992_=_C4799( C2992 C4799 ) C2993_=_C2994( C2993 C2994 ) C2993_=_C2995( C2993 C2995 ) C2993_=_C2996( C2993 C2996 ) C2993_=_C2997( C2993 C2997 ) C2993_=_C2998( C2993 C2998 ) \nC2993_=_C2999( C2993 C2999 ) C2993_=_C3000( C2993 C3000 ) C2993_=_C3001( C2993 C3001 ) C2993_=_C3002( C2993 C3002 ) C2993_=_C3003( C2993 C3003 ) C2993_=_C3004( C2993 C3004 ) \nC2993_=_C3005( C2993 C3005 ) C2993_=_C3006( C2993 C3006 ) C2993_=_C4807( C2993 C4807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6( C2994 C3006 ) C2994_=_C4923( C2994 C4923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4928( C2995 C4928 ) C2996_=_C2997( C2996 C2997 ) C2996_=_C2998( C2996 C2998 ) \nC2996_=_C2999( C2996 C2999 ) C2996_=_C3000( C2996 C3000 ) C2996_=_C3001( C2996 C3001 ) C2996_=_C3002( C2996 C3002 ) C2996_=_C3003( C2996 C3003 ) C2996_=_C3004( C2996 C3004 ) \nC2996_=_C3005( C2996 C3005 ) C2996_=_C3006( C2996 C3006 ) C2996_=_C5252( C2996 C5252 ) C2997_=_C2998( C2997 C2998 ) C2997_=_C2999( C2997 C2999 ) C2997_=_C3000( C2997 C3000 ) \nC2997_=_C3001( C2997 C3001 ) C2997_=_C3002( C2997 C3002 ) C2997_=_C3003( C2997 C3003 ) C2997_=_C3004( C2997 C3004 ) C2997_=_C3005( C2997 C3005 ) C2997_=_C3006( C2997 C3006 ) \nC2997_=_C5260( C2997 C5260 ) C2998_=_C2999( C2998 C2999 ) C2998_=_C3000( C2998 C3000 ) C2998_=_C3001( C2998 C3001 ) C2998_=_C3002( C2998 C3002 ) C2998_=_C3003( C2998 C3003 ) \nC2998_=_C3004( C2998 C3004 ) C2998_=_C3005( C2998 C3005 ) C2998_=_C3006( C2998 C3006 ) C2998_=_C5268( C2998 C5268 ) C2999_=_C3000( C2999 C3000 ) C2999_=_C3001( C2999 C3001 ) \nC2999_=_C3002( C2999 C3002 ) C2999_=_C3003( C2999 C3003 ) C2999_=_C3004( C2999 C3004 ) C2999_=_C3005( C2999 C3005 ) C2999_=_C3006( C2999 C3006 ) C2999_=_C3023( C2999 C3023 ) \nC2999_=_C3046( C2999 C3046 ) C2999_=_C4586( C2999 C4586 ) C2999_=_C4598( C2999 C4598 ) C2999_=_C4799( C2999 C4799 ) C2999_=_C4807( C2999 C4807 ) C2999_=_C4923( C2999 C4923 ) \nC2999_=_C4928( C2999 C4928 ) C2999_=_C5252( C2999 C5252 ) C2999_=_C5260( C2999 C5260 ) C2999_=_C5268( C2999 C5268 ) C2999_=_C5275( C2999 C5275 ) C2999_=_C5276( C2999 C5276 ) \nC2999_=_C5277( C2999 C5277 ) C2999_=_C5278( C2999 C5278 ) C2999_=_C5279( C2999 C5279 ) C2999_=_C5280( C2999 C5280 ) C2999_=_C5281( C2999 C5281 ) C3000_=_C3001( C3000 C3001 ) \nC3000_=_C3002( C3000 C3002 ) C3000_=_C3003( C3000 C3003 ) C3000_=_C3004( C3000 C3004 ) C3000_=_C3005( C3000 C3005 ) C3000_=_C3006( C3000 C3006 ) C3000_=_C5275( C3000 C5275 ) \nC3001_=_C3002( C3001 C3002 ) C3001_=_C3003( C3001 C3003 ) C3001_=_C3004( C3001 C3004 ) C3001_=_C3005( C3001 C3005 ) C3001_=_C3006( C3001 C3006 ) C3001_=_C5276( C3001 C5276 ) \nC3002_=_C3003( C3002 C3003 ) C3002_=_C3004( C3002 C3004 ) C3002_=_C3005( C3002 C3005 ) C3002_=_C3006( C3002 C3006 ) C3002_=_C5277( C3002 C5277 ) C3003_=_C3004( C3003 C3004 ) \nC3003_=_C3005( C3003 C3005 ) C3003_=_C3006( C3003 C3006 ) C3003_=_C5278( C3003 C5278 ) C3004_=_C3005( C3004 C3005 ) C3004_=_C3006( C3004 C3006 ) C3004_=_C5279( C3004 C5279 ) \nC3005_=_C3006( C3005 C3006 ) C3005_=_C5280( C3005 C5280 ) C3006_=_C5281( C3006 C5281 ) C3023_=_C3046( C3023 C3046 ) C3023_=_C4586( C3023 C4586 ) C3023_=_C4598( C3023 C4598 ) \nC3023_=_C4799( C3023 C4799 ) C3023_=_C4807( C3023 C4807 ) C3023_=_C4923( C3023 C4923 ) C3023_=_C4928( C3023 C4928 ) C3023_=_C5252( C3023 C5252 ) C3023_=_C5260( C3023 C5260 ) \nC3023_=_C5268( C3023 C5268 ) C3023_=_C5275( C3023 C5275 ) C3023_=_C5276( C3023 C5276 ) C3023_=_C5277( C3023 C5277 ) C3023_=_C5278( C3023 C5278 ) C3023_=_C5279( C3023 C5279 ) \nC3023_=_C5280( C3023 C5280 ) C3023_=_C5281( C3023 C5281 ) C3046_=_C4586( C3046 C4586 ) C3046_=_C4598( C3046 C4598 ) C3046_=_C4799( C3046 C4799 ) C3046_=_C4807( C3046 C4807 ) \nC3046_=_C4923( C3046 C4923 ) C3046_=_C4928( C3046 C4928 ) C3046_=_C5252( C3046 C5252 ) C3046_=_C5260( C3046 C5260 ) C3046_=_C5268( C3046 C5268 ) C3046_=_C5275( C3046 C5275 ) \nC3046_=_C5276( C3046 C5276 ) C3046_=_C5277( C3046 C5277 ) C3046_=_C5278( C3046 C5278 ) C3046_=_C5279( C3046 C5279 ) C3046_=_C5280( C3046 C5280 ) C3046_=_C5281( C3046 C5281 ) \nC4586_=_C4598( C4586 C4598 ) C4586_=_C4799( C4586 C4799 ) C4586_=_C4807( C4586 C4807 ) C4586_=_C4923( C4586 C4923 ) C4586_=_C4928( C4586 C4928 ) C4586_=_C5252( C4586 C5252 ) \nC4586_=_C5260( C4586 C5260 ) C4586_=_C5268( C4586 C5268 ) C4586_=_C5275( C4586 C5275 ) C4586_=_C5276( C4586 C5276 ) C4586_=_C5277( C4586 C5277 ) C4586_=_C5278( C4586 C5278 ) \nC4586_=_C5279( C4586 C5279 ) C4586_=_C5280( C4586 C5280 ) C4586_=_C5281( C4586 C5281 ) C4598_=_C4799( C4598 C4799 ) C4598_=_C4807( C4598 C4807 ) C4598_=_C4923( C4598 C4923 ) \nC4598_=_C4928( C4598 C4928 ) C4598_=_C5252( C4598 C5252 ) C4598_=_C5260( C4598 C5260 ) C4598_=_C5268( C4598 C5268 ) C4598_=_C5275( C4598 C5275 ) C4598_=_C5276( C4598 C5276 ) \nC4598_=_C5277( C4598 C5277 ) C4598_=_C5278( C4598 C5278 ) C4598_=_C5279( C4598 C5279 ) C4598_=_C5280( C4598 C5280 ) C4598_=_C5281( C4598 C5281 ) C4799_=_C4807( C4799 C4807 ) \nC4799_=_C4923( C4799 C4923 ) C4799_=_C4928( C4799 C4928 ) C4799_=_C5252( C4799 C5252 ) C4799_=_C5260( C4799 C5260 ) C4799_=_C5268( C4799 C5268 ) C4799_=_C5275( C4799 C5275 ) \nC4799_=_C5276( C4799 C5276 ) C4799_=_C5277( C4799 C5277 ) C4799_=_C5278( C4799 C5278 ) C4799_=_C5279( C4799 C5279 ) C4799_=_C5280( C4799 C5280 ) C4799_=_C5281( C4799 C5281 ) \nC4807_=_C4923( C4807 C4923 ) C4807_=_C4928( C4807 C4928 ) C4807_=_C5252( C4807 C5252 ) C4807_=_C5260( C4807 C5260 ) C4807_=_C5268( C4807 C5268 ) C4807_=_C5275( C4807 C5275 ) \nC4807_=_C5276( C4807 C5276 ) C4807_=_C5277( C4807 C5277 ) C4807_=_C5278( C4807 C5278 ) C4807_=_C5279( C4807 C5279 ) C4807_=_C5280( C4807 C5280 ) C4807_=_C5281( C4807 C5281 ) \nC4923_=_C4928( C4923 C4928 ) C4923_=_C5252( C4923 C5252 ) C4923_=_C5260( C4923 C5260 ) C4923_=_C5268( C4923 C5268 ) C4923_=_C5275( C4923 C5275 ) C4923_=_C5276( C4923 C5276 ) \nC4923_=_C5277(</w:t>
      </w:r>
    </w:p>
    <w:p>
      <w:pPr>
        <w:pStyle w:val="PreformattedText"/>
        <w:bidi w:val="0"/>
        <w:spacing w:before="0" w:after="0"/>
        <w:jc w:val="left"/>
        <w:rPr/>
      </w:pPr>
      <w:r>
        <w:rPr/>
        <w:t xml:space="preserve"> </w:t>
      </w:r>
      <w:r>
        <w:rPr/>
        <w:t>C4923 C5277 ) C4923_=_C5278( C4923 C5278 ) C4923_=_C5279( C4923 C5279 ) C4923_=_C5280( C4923 C5280 ) C4923_=_C5281( C4923 C5281 ) C4928_=_C5252( C4928 C5252 ) \nC4928_=_C5260( C4928 C5260 ) C4928_=_C5268( C4928 C5268 ) C4928_=_C5275( C4928 C5275 ) C4928_=_C5276( C4928 C5276 ) C4928_=_C5277( C4928 C5277 ) C4928_=_C5278( C4928 C5278 ) \nC4928_=_C5279( C4928 C5279 ) C4928_=_C5280( C4928 C5280 ) C4928_=_C5281( C4928 C5281 ) C5252_=_C5260( C5252 C5260 ) C5252_=_C5268( C5252 C5268 ) C5252_=_C5275( C5252 C5275 ) \nC5252_=_C5276( C5252 C5276 ) C5252_=_C5277( C5252 C5277 ) C5252_=_C5278( C5252 C5278 ) C5252_=_C5279( C5252 C5279 ) C5252_=_C5280( C5252 C5280 ) C5252_=_C5281( C5252 C5281 ) \nC5260_=_C5268( C5260 C5268 ) C5260_=_C5275( C5260 C5275 ) C5260_=_C5276( C5260 C5276 ) C5260_=_C5277( C5260 C5277 ) C5260_=_C5278( C5260 C5278 ) C5260_=_C5279( C5260 C5279 ) \nC5260_=_C5280( C5260 C5280 ) C5260_=_C5281( C5260 C5281 ) C5268_=_C5275( C5268 C5275 ) C5268_=_C5276( C5268 C5276 ) C5268_=_C5277( C5268 C5277 ) C5268_=_C5278( C5268 C5278 ) \nC5268_=_C5279( C5268 C5279 ) C5268_=_C5280( C5268 C5280 ) C5268_=_C5281( C5268 C5281 ) C5275_=_C5276( C5275 C5276 ) C5275_=_C5277( C5275 C5277 ) C5275_=_C5278( C5275 C5278 ) \nC5275_=_C5279( C5275 C5279 ) C5275_=_C5280( C5275 C5280 ) C5275_=_C5281( C5275 C5281 ) C5276_=_C5277( C5276 C5277 ) C5276_=_C5278( C5276 C5278 ) C5276_=_C5279( C5276 C5279 ) \nC5276_=_C5280( C5276 C5280 ) C5276_=_C5281( C5276 C5281 ) C5277_=_C5278( C5277 C5278 ) C5277_=_C5279( C5277 C5279 ) C5277_=_C5280( C5277 C5280 ) C5277_=_C5281( C5277 C5281 ) \nC5278_=_C5279( C5278 C5279 ) C5278_=_C5280( C5278 C5280 ) C5278_=_C5281( C5278 C5281 ) C5279_=_C5280( C5279 C5280 ) C5279_=_C5281( C5279 C5281 ) C5280_=_C5281( C5280 C5281 ) "];338-&gt;359[label="58: C1539 C1553 C1566 C1580 C1591 \nC1605 C1616 C1630 C2843 C2858 C2867 \nC2882 C2889 C2904 C2911 C2926 C2931 \nC2942 C2950 C2962 C2970 C2981 C2988 \nC2989 C2990 C2991 C2992 C2993 C2994 \nC2995 C2996 C2997 C2998 C3000 C3001 \nC3002 C3003 C3004 C3005 C3006 C3023 \nC3046 C4586 C4598 C4799 C4807 C4923 \nC4928 C5252 C5260 C5268 C5275 C5276 \nC5277 C5278 C5279 C5280 C5281 \n841: C1539_=_C1553 ,C1539_=_C1566 ,C1539_=_C1591 ,C1539_=_C1616 ,C1539_=_C2843 ,\nC1539_=_C2867 ,C1539_=_C2889 ,C1539_=_C2911 ,C1539_=_C2931 ,C1539_=_C2950 ,C1539_=_C2970 ,\nC1539_=_C2988 ,C1539_=_C2989 ,C1539_=_C2990 ,C1539_=_C2991 ,C1539_=_C2992 ,C1539_=_C2993 ,\nC1539_=_C2994 ,C1539_=_C2995 ,C1539_=_C2996 ,C1539_=_C2997 ,C1539_=_C2998 ,C1539_=_C3000 ,\nC1539_=_C3001 ,C1539_=_C3002 ,C1539_=_C3003 ,C1539_=_C3004 ,C1539_=_C3005 ,C1539_=_C3006 ,\nC1553_=_C1580 ,C1553_=_C1605 ,C1553_=_C1630 ,C1553_=_C2858 ,C1553_=_C2882 ,C1553_=_C2904 ,\nC1553_=_C2926 ,C1553_=_C2942 ,C1553_=_C2962 ,C1553_=_C2981 ,C1553_=_C3023 ,C1553_=_C3046 ,\nC1553_=_C4586 ,C1553_=_C4598 ,C1553_=_C4799 ,C1553_=_C4807 ,C1553_=_C4923 ,C1553_=_C4928 ,\nC1553_=_C5252 ,C1553_=_C5260 ,C1553_=_C5268 ,C1553_=_C5275 ,C1553_=_C5276 ,C1553_=_C5277 ,\nC1553_=_C5278 ,C1553_=_C5279 ,C1553_=_C5280 ,C1553_=_C5281 ,C1566_=_C1580 ,C1566_=_C1591 ,\nC1566_=_C1616 ,C1566_=_C2843 ,C1566_=_C2867 ,C1566_=_C2889 ,C1566_=_C2911 ,C1566_=_C2931 ,\nC1566_=_C2950 ,C1566_=_C2970 ,C1566_=_C2988 ,C1566_=_C2989 ,C1566_=_C2990 ,C1566_=_C2991 ,\nC1566_=_C2992 ,C1566_=_C2993 ,C1566_=_C2994 ,C1566_=_C2995 ,C1566_=_C2996 ,C1566_=_C2997 ,\nC1566_=_C2998 ,C1566_=_C3000 ,C1566_=_C3001 ,C1566_=_C3002 ,C1566_=_C3003 ,C1566_=_C3004 ,\nC1566_=_C3005 ,C1566_=_C3006 ,C1580_=_C1605 ,C1580_=_C1630 ,C1580_=_C2858 ,C1580_=_C2882 ,\nC1580_=_C2904 ,C1580_=_C2926 ,C1580_=_C2942 ,C1580_=_C2962 ,C1580_=_C2981 ,C1580_=_C3023 ,\nC1580_=_C3046 ,C1580_=_C4586 ,C1580_=_C4598 ,C1580_=_C4799 ,C1580_=_C4807 ,C1580_=_C4923 ,\nC1580_=_C4928 ,C1580_=_C5252 ,C1580_=_C5260 ,C1580_=_C5268 ,C1580_=_C5275 ,C1580_=_C5276 ,\nC1580_=_C5277 ,C1580_=_C5278 ,C1580_=_C5279 ,C1580_=_C5280 ,C1580_=_C5281 ,C1591_=_C1605 ,\nC1591_=_C1616 ,C1591_=_C2843 ,C1591_=_C2867 ,C1591_=_C2889 ,C1591_=_C2911 ,C1591_=_C2931 ,\nC1591_=_C2950 ,C1591_=_C2970 ,C1591_=_C2988 ,C1591_=_C2989 ,C1591_=_C2990 ,C1591_=_C2991 ,\nC1591_=_C2992 ,C1591_=_C2993 ,C1591_=_C2994 ,C1591_=_C2995 ,C1591_=_C2996 ,C1591_=_C2997 ,\nC1591_=_C2998 ,C1591_=_C3000 ,C1591_=_C3001 ,C1591_=_C3002 ,C1591_=_C3003 ,C1591_=_C3004 ,\nC1591_=_C3005 ,C1591_=_C3006 ,C1605_=_C1630 ,C1605_=_C2858 ,C1605_=_C2882 ,C1605_=_C2904 ,\nC1605_=_C2926 ,C1605_=_C2942 ,C1605_=_C2962 ,C1605_=_C2981 ,C1605_=_C3023 ,C1605_=_C3046 ,\nC1605_=_C4586 ,C1605_=_C4598 ,C1605_=_C4799 ,C1605_=_C4807 ,C1605_=_C4923 ,C1605_=_C4928 ,\nC1605_=_C5252 ,C1605_=_C5260 ,C1605_=_C5268 ,C1605_=_C5275 ,C1605_=_C5276 ,C1605_=_C5277 ,\nC1605_=_C5278 ,C1605_=_C5279 ,C1605_=_C5280 ,C1605_=_C5281 ,C1616_=_C1630 ,C1616_=_C2843 ,\nC1616_=_C2867 ,C1616_=_C2889 ,C1616_=_C2911 ,C1616_=_C2931 ,C1616_=_C2950 ,C1616_=_C2970 ,\nC1616_=_C2988 ,C1616_=_C2989 ,C1616_=_C2990 ,C1616_=_C2991 ,C1616_=_C2992 ,C1616_=_C2993 ,\nC1616_=_C2994 ,C1616_=_C2995 ,C1616_=_C2996 ,C1616_=_C2997 ,C1616_=_C2998 ,C1616_=_C3000 ,\nC1616_=_C3001 ,C1616_=_C3002 ,C1616_=_C3003 ,C1616_=_C3004 ,C1616_=_C3005 ,C1616_=_C3006 ,\nC1630_=_C2858 ,C1630_=_C2882 ,C1630_=_C2904 ,C1630_=_C2926 ,C1630_=_C2942 ,C1630_=_C2962 ,\nC1630_=_C2981 ,C1630_=_C3023 ,C1630_=_C3046 ,C1630_=_C4586 ,C1630_=_C4598 ,C1630_=_C4799 ,\nC1630_=_C4807 ,C1630_=_C4923 ,C1630_=_C4928 ,C1630_=_C5252 ,C1630_=_C5260 ,C1630_=_C5268 ,\nC1630_=_C5275 ,C1630_=_C5276 ,C1630_=_C5277 ,C1630_=_C5278 ,C1630_=_C5279 ,C1630_=_C5280 ,\nC1630_=_C5281 ,C2843_=_C2858 ,C2843_=_C2867 ,C2843_=_C2889 ,C2843_=_C2911 ,C2843_=_C2931 ,\nC2843_=_C2950 ,C2843_=_C2970 ,C2843_=_C2988 ,C2843_=_C2989 ,C2843_=_C2990 ,C2843_=_C2991 ,\nC2843_=_C2992 ,C2843_=_C2993 ,C2843_=_C2994 ,C2843_=_C2995 ,C2843_=_C2996 ,C2843_=_C2997 ,\nC2843_=_C2998 ,C2843_=_C3000 ,C2843_=_C3001 ,C2843_=_C3002 ,C2843_=_C3003 ,C2843_=_C3004 ,\nC2843_=_C3005 ,C2843_=_C3006 ,C2858_=_C2882 ,C2858_=_C2904 ,C2858_=_C2926 ,C2858_=_C2942 ,\nC2858_=_C2962 ,C2858_=_C2981 ,C2858_=_C3023 ,C2858_=_C3046 ,C2858_=_C4586 ,C2858_=_C4598 ,\nC2858_=_C4799 ,C2858_=_C4807 ,C2858_=_C4923 ,C2858_=_C4928 ,C2858_=_C5252 ,C2858_=_C5260 ,\nC2858_=_C5268 ,C2858_=_C5275 ,C2858_=_C5276 ,C2858_=_C5277 ,C2858_=_C5278 ,C2858_=_C5279 ,\nC2858_=_C5280 ,C2858_=_C5281 ,C2867_=_C2882 ,C2867_=_C2889 ,C2867_=_C2911 ,C2867_=_C2931 ,\nC2867_=_C2950 ,C2867_=_C2970 ,C2867_=_C2988 ,C2867_=_C2989 ,C2867_=_C2990 ,C2867_=_C2991 ,\nC2867_=_C2992 ,C2867_=_C2993 ,C2867_=_C2994 ,C2867_=_C2995 ,C2867_=_C2996 ,C2867_=_C2997 ,\nC2867_=_C2998 ,C2867_=_C3000 ,C2867_=_C3001 ,C2867_=_C3002 ,C2867_=_C3003 ,C2867_=_C3004 ,\nC2867_=_C3005 ,C2867_=_C3006 ,C2882_=_C2904 ,C2882_=_C2926 ,C2882_=_C2942 ,C2882_=_C2962 ,\nC2882_=_C2981 ,C2882_=_C3023 ,C2882_=_C3046 ,C2882_=_C4586 ,C2882_=_C4598 ,C2882_=_C4799 ,\nC2882_=_C4807 ,C2882_=_C4923 ,C2882_=_C4928 ,C2882_=_C5252 ,C2882_=_C5260 ,C2882_=_C5268 ,\nC2882_=_C5275 ,C2882_=_C5276 ,C2882_=_C5277 ,C2882_=_C5278 ,C2882_=_C5279 ,C2882_=_C5280 ,\nC2882_=_C5281 ,C2889_=_C2904 ,C2889_=_C2911 ,C2889_=_C2931 ,C2889_=_C2950 ,C2889_=_C2970 ,\nC2889_=_C2988 ,C2889_=_C2989 ,C2889_=_C2990 ,C2889_=_C2991 ,C2889_=_C2992 ,C2889_=_C2993 ,\nC2889_=_C2994 ,C2889_=_C2995 ,C2889_=_C2996 ,C2889_=_C2997 ,C2889_=_C2998 ,C2889_=_C3000 ,\nC2889_=_C3001 ,C2889_=_C3002 ,C2889_=_C3003 ,C2889_=_C3004 ,C2889_=_C3005 ,C2889_=_C3006 ,\nC2904_=_C2926 ,C2904_=_C2942 ,C2904_=_C2962 ,C2904_=_C2981 ,C2904_=_C3023 ,C2904_=_C3046 ,\nC2904_=_C4586 ,C2904_=_C4598 ,C2904_=_C4799 ,C2904_=_C4807 ,C2904_=_C4923 ,C2904_=_C4928 ,\nC2904_=_C5252 ,C2904_=_C5260 ,C2904_=_C5268 ,C2904_=_C5275 ,C2904_=_C5276 ,C2904_=_C5277 ,\nC2904_=_C5278 ,C2904_=_C5279 ,C2904_=_C5280 ,C2904_=_C5281 ,C2911_=_C2926 ,C2911_=_C2931 ,\nC2911_=_C2950 ,C2911_=_C2970 ,C2911_=_C2988 ,C2911_=_C2989 ,C2911_=_C2990 ,C2911_=_C2991 ,\nC2911_=_C2992 ,C2911_=_C2993 ,C2911_=_C2994 ,C2911_=_C2995 ,C2911_=_C2996 ,C2911_=_C2997 ,\nC2911_=_C2998 ,C2911_=_C3000 ,C2911_=_C3001 ,C2911_=_C3002 ,C2911_=_C3003 ,C2911_=_C3004 ,\nC2911_=_C3005 ,C2911_=_C3006 ,C2926_=_C2942 ,C2926_=_C2962 ,C2926_=_C2981 ,C2926_=_C3023 ,\nC2926_=_C3046 ,C2926_=_C4586 ,C2926_=_C4598 ,C2926_=_C4799 ,C2926_=_C4807 ,C2926_=_C4923 ,\nC2926_=_C4928 ,C2926_=_C5252 ,C2926_=_C5260 ,C2926_=_C5268 ,C2926_=_C5275 ,C2926_=_C5276 ,\nC2926_=_C5277 ,C2926_=_C5278 ,C2926_=_C5279 ,C2926_=_C5280 ,C2926_=_C5281 ,C2931_=_C2942 ,\nC2931_=_C2950 ,C2931_=_C2970 ,C2931_=_C2988 ,C2931_=_C2989 ,C2931_=_C2990 ,C2931_=_C2991 ,\nC2931_=_C2992 ,C2931_=_C2993 ,C2931_=_C2994 ,C2931_=_C2995 ,C2931_=_C2996 ,C2931_=_C2997 ,\nC2931_=_C2998 ,C2931_=_C3000 ,C2931_=_C3001 ,C2931_=_C3002 ,C2931_=_C3003 ,C2931_=_C3004 ,\nC2931_=_C3005 ,C2931_=_C3006 ,C2942_=_C2962 ,C2942_=_C2981 ,C2942_=_C3023 ,C2942_=_C3046 ,\nC2942_=_C4586 ,C2942_=_C4598 ,C2942_=_C4799 ,C2942_=_C4807 ,C2942_=_C4923 ,C2942_=_C4928 ,\nC2942_=_C5252 ,C2942_=_C5260 ,C2942_=_C5268 ,C2942_=_C5275 ,C2942_=_C5276 ,C2942_=_C5277 ,\nC2942_=_C5278 ,C2942_=_C5279 ,C2942_=_C5280 ,C2942_=_C5281 ,C2950_=_C2962 ,C2950_=_C2970 ,\nC2950_=_C2988 ,C2950_=_C2989 ,C2950_=_C2990 ,C2950_=_C2991 ,C2950_=_C2992 ,C2950_=_C2993 ,\nC2950_=_C2994 ,C2950_=_C2995 ,C2950_=_C2996 ,C2950_=_C2997 ,C2950_=_C2998 ,C2950_=_C3000 ,\nC2950_=_C3001 ,C2950_=_C3002 ,C2950_=_C3003 ,C2950_=_C3004 ,C2950_=_C3005 ,C2950_=_C3006 ,\nC2962_=_C2981 ,C2962_=_C3023 ,C2962_=_C3046 ,C2962_=_C4586 ,C2962_=_C4598 ,C2962_=_C4799 ,\nC2962_=_C4807 ,C2962_=_C4923 ,C2962_=_C4928 ,C2962_=_C5252 ,C2962_=_C5260 ,C2962_=_C5268 ,\nC2962_=_C5275 ,C2962_=_C5276 ,C2962_=_C5277 ,C2962_=_C5278 ,C2962_=_C5279 ,C2962_=_C5280 ,\nC2962_=_C5281 ,C2970_=_C2981 ,C2970_=_C2988 ,C2970_=_C2989 ,C2970_=_C2990 ,C2970_=_C2991 ,\nC2970_=_C2992 ,C2970_=_C2993 ,C2970_=_C2994 ,C2970_=_C2995 ,C2970_=_C2996 ,C2970_=_C2997 ,\nC2970_=_C2998 ,C2970_=_C3000 ,C2970_=_C3001 ,C2970_=_C3002 ,C2970_=_C3003 ,C2970_=_C3004 ,\nC2970_=_C3005 ,C2970_=_C3006 ,C2981_=_C3023 ,C2981_=_C3046 ,C2981_=_C4586 ,C2981_=_C4598 ,\nC2981_=_C4799 ,C2981_=_C4807 ,C2981_=_C4923 ,C2981_=_C4928</w:t>
      </w:r>
    </w:p>
    <w:p>
      <w:pPr>
        <w:pStyle w:val="PreformattedText"/>
        <w:bidi w:val="0"/>
        <w:spacing w:before="0" w:after="0"/>
        <w:jc w:val="left"/>
        <w:rPr/>
      </w:pPr>
      <w:r>
        <w:rPr/>
        <w:t xml:space="preserve"> </w:t>
      </w:r>
      <w:r>
        <w:rPr/>
        <w:t>,C2981_=_C5252 ,C2981_=_C5260 ,\nC2981_=_C5268 ,C2981_=_C5275 ,C2981_=_C5276 ,C2981_=_C5277 ,C2981_=_C5278 ,C2981_=_C5279 ,\nC2981_=_C5280 ,C2981_=_C5281 ,C2988_=_C2989 ,C2988_=_C2990 ,C2988_=_C2991 ,C2988_=_C2992 ,\nC2988_=_C2993 ,C2988_=_C2994 ,C2988_=_C2995 ,C2988_=_C2996 ,C2988_=_C2997 ,C2988_=_C2998 ,\nC2988_=_C3000 ,C2988_=_C3001 ,C2988_=_C3002 ,C2988_=_C3003 ,C2988_=_C3004 ,C2988_=_C3005 ,\nC2988_=_C3006 ,C2988_=_C3023 ,C2989_=_C2990 ,C2989_=_C2991 ,C2989_=_C2992 ,C2989_=_C2993 ,\nC2989_=_C2994 ,C2989_=_C2995 ,C2989_=_C2996 ,C2989_=_C2997 ,C2989_=_C2998 ,C2989_=_C3000 ,\nC2989_=_C3001 ,C2989_=_C3002 ,C2989_=_C3003 ,C2989_=_C3004 ,C2989_=_C3005 ,C2989_=_C3006 ,\nC2989_=_C3046 ,C2990_=_C2991 ,C2990_=_C2992 ,C2990_=_C2993 ,C2990_=_C2994 ,C2990_=_C2995 ,\nC2990_=_C2996 ,C2990_=_C2997 ,C2990_=_C2998 ,C2990_=_C3000 ,C2990_=_C3001 ,C2990_=_C3002 ,\nC2990_=_C3003 ,C2990_=_C3004 ,C2990_=_C3005 ,C2990_=_C3006 ,C2990_=_C4586 ,C2991_=_C2992 ,\nC2991_=_C2993 ,C2991_=_C2994 ,C2991_=_C2995 ,C2991_=_C2996 ,C2991_=_C2997 ,C2991_=_C2998 ,\nC2991_=_C3000 ,C2991_=_C3001 ,C2991_=_C3002 ,C2991_=_C3003 ,C2991_=_C3004 ,C2991_=_C3005 ,\nC2991_=_C3006 ,C2991_=_C4598 ,C2992_=_C2993 ,C2992_=_C2994 ,C2992_=_C2995 ,C2992_=_C2996 ,\nC2992_=_C2997 ,C2992_=_C2998 ,C2992_=_C3000 ,C2992_=_C3001 ,C2992_=_C3002 ,C2992_=_C3003 ,\nC2992_=_C3004 ,C2992_=_C3005 ,C2992_=_C3006 ,C2992_=_C4799 ,C2993_=_C2994 ,C2993_=_C2995 ,\nC2993_=_C2996 ,C2993_=_C2997 ,C2993_=_C2998 ,C2993_=_C3000 ,C2993_=_C3001 ,C2993_=_C3002 ,\nC2993_=_C3003 ,C2993_=_C3004 ,C2993_=_C3005 ,C2993_=_C3006 ,C2993_=_C4807 ,C2994_=_C2995 ,\nC2994_=_C2996 ,C2994_=_C2997 ,C2994_=_C2998 ,C2994_=_C3000 ,C2994_=_C3001 ,C2994_=_C3002 ,\nC2994_=_C3003 ,C2994_=_C3004 ,C2994_=_C3005 ,C2994_=_C3006 ,C2994_=_C4923 ,C2995_=_C2996 ,\nC2995_=_C2997 ,C2995_=_C2998 ,C2995_=_C3000 ,C2995_=_C3001 ,C2995_=_C3002 ,C2995_=_C3003 ,\nC2995_=_C3004 ,C2995_=_C3005 ,C2995_=_C3006 ,C2995_=_C4928 ,C2996_=_C2997 ,C2996_=_C2998 ,\nC2996_=_C3000 ,C2996_=_C3001 ,C2996_=_C3002 ,C2996_=_C3003 ,C2996_=_C3004 ,C2996_=_C3005 ,\nC2996_=_C3006 ,C2996_=_C5252 ,C2997_=_C2998 ,C2997_=_C3000 ,C2997_=_C3001 ,C2997_=_C3002 ,\nC2997_=_C3003 ,C2997_=_C3004 ,C2997_=_C3005 ,C2997_=_C3006 ,C2997_=_C5260 ,C2998_=_C3000 ,\nC2998_=_C3001 ,C2998_=_C3002 ,C2998_=_C3003 ,C2998_=_C3004 ,C2998_=_C3005 ,C2998_=_C3006 ,\nC2998_=_C5268 ,C3000_=_C3001 ,C3000_=_C3002 ,C3000_=_C3003 ,C3000_=_C3004 ,C3000_=_C3005 ,\nC3000_=_C3006 ,C3000_=_C5275 ,C3001_=_C3002 ,C3001_=_C3003 ,C3001_=_C3004 ,C3001_=_C3005 ,\nC3001_=_C3006 ,C3001_=_C5276 ,C3002_=_C3003 ,C3002_=_C3004 ,C3002_=_C3005 ,C3002_=_C3006 ,\nC3002_=_C5277 ,C3003_=_C3004 ,C3003_=_C3005 ,C3003_=_C3006 ,C3003_=_C5278 ,C3004_=_C3005 ,\nC3004_=_C3006 ,C3004_=_C5279 ,C3005_=_C3006 ,C3005_=_C5280 ,C3006_=_C5281 ,C3023_=_C3046 ,\nC3023_=_C4586 ,C3023_=_C4598 ,C3023_=_C4799 ,C3023_=_C4807 ,C3023_=_C4923 ,C3023_=_C4928 ,\nC3023_=_C5252 ,C3023_=_C5260 ,C3023_=_C5268 ,C3023_=_C5275 ,C3023_=_C5276 ,C3023_=_C5277 ,\nC3023_=_C5278 ,C3023_=_C5279 ,C3023_=_C5280 ,C3023_=_C5281 ,C3046_=_C4586 ,C3046_=_C4598 ,\nC3046_=_C4799 ,C3046_=_C4807 ,C3046_=_C4923 ,C3046_=_C4928 ,C3046_=_C5252 ,C3046_=_C5260 ,\nC3046_=_C5268 ,C3046_=_C5275 ,C3046_=_C5276 ,C3046_=_C5277 ,C3046_=_C5278 ,C3046_=_C5279 ,\nC3046_=_C5280 ,C3046_=_C5281 ,C4586_=_C4598 ,C4586_=_C4799 ,C4586_=_C4807 ,C4586_=_C4923 ,\nC4586_=_C4928 ,C4586_=_C5252 ,C4586_=_C5260 ,C4586_=_C5268 ,C4586_=_C5275 ,C4586_=_C5276 ,\nC4586_=_C5277 ,C4586_=_C5278 ,C4586_=_C5279 ,C4586_=_C5280 ,C4586_=_C5281 ,C4598_=_C4799 ,\nC4598_=_C4807 ,C4598_=_C4923 ,C4598_=_C4928 ,C4598_=_C5252 ,C4598_=_C5260 ,C4598_=_C5268 ,\nC4598_=_C5275 ,C4598_=_C5276 ,C4598_=_C5277 ,C4598_=_C5278 ,C4598_=_C5279 ,C4598_=_C5280 ,\nC4598_=_C5281 ,C4799_=_C4807 ,C4799_=_C4923 ,C4799_=_C4928 ,C4799_=_C5252 ,C4799_=_C5260 ,\nC4799_=_C5268 ,C4799_=_C5275 ,C4799_=_C5276 ,C4799_=_C5277 ,C4799_=_C5278 ,C4799_=_C5279 ,\nC4799_=_C5280 ,C4799_=_C5281 ,C4807_=_C4923 ,C4807_=_C4928 ,C4807_=_C5252 ,C4807_=_C5260 ,\nC4807_=_C5268 ,C4807_=_C5275 ,C4807_=_C5276 ,C4807_=_C5277 ,C4807_=_C5278 ,C4807_=_C5279 ,\nC4807_=_C5280 ,C4807_=_C5281 ,C4923_=_C4928 ,C4923_=_C5252 ,C4923_=_C5260 ,C4923_=_C5268 ,\nC4923_=_C5275 ,C4923_=_C5276 ,C4923_=_C5277 ,C4923_=_C5278 ,C4923_=_C5279 ,C4923_=_C5280 ,\nC4923_=_C5281 ,C4928_=_C5252 ,C4928_=_C5260 ,C4928_=_C5268 ,C4928_=_C5275 ,C4928_=_C5276 ,\nC4928_=_C5277 ,C4928_=_C5278 ,C4928_=_C5279 ,C4928_=_C5280 ,C4928_=_C5281 ,C5252_=_C5260 ,\nC5252_=_C5268 ,C5252_=_C5275 ,C5252_=_C5276 ,C5252_=_C5277 ,C5252_=_C5278 ,C5252_=_C5279 ,\nC5252_=_C5280 ,C5252_=_C5281 ,C5260_=_C5268 ,C5260_=_C5275 ,C5260_=_C5276 ,C5260_=_C5277 ,\nC5260_=_C5278 ,C5260_=_C5279 ,C5260_=_C5280 ,C5260_=_C5281 ,C5268_=_C5275 ,C5268_=_C5276 ,\nC5268_=_C5277 ,C5268_=_C5278 ,C5268_=_C5279 ,C5268_=_C5280 ,C5268_=_C5281 ,C5275_=_C5276 ,\nC5275_=_C5277 ,C5275_=_C5278 ,C5275_=_C5279 ,C5275_=_C5280 ,C5275_=_C5281 ,C5276_=_C5277 ,\nC5276_=_C5278 ,C5276_=_C5279 ,C5276_=_C5280 ,C5276_=_C5281 ,C5277_=_C5278 ,C5277_=_C5279 ,\nC5277_=_C5280 ,C5277_=_C5281 ,C5278_=_C5279 ,C5278_=_C5280 ,C5278_=_C5281 ,C5279_=_C5280 ,\nC5279_=_C5281 ,C5280_=_C5281 ,"];360[shape=box, label="id:360 level: 5\n130: C1540 C1551 C1555 C1567 C1578 \nC1582 C1592 C1603 C1607 C1617 C1628 \nC1632 C2844 C2850 C2851 C2856 C2860 \nC2868 C2874 C2875 C2880 C2884 C2890 \nC2896 C2897 C2902 C2906 C2912 C2918 \nC2919 C2924 C2928 C2932 C2936 C2937 \nC2940 C2944 C2951 C2955 C2956 C2960 \nC2964 C2971 C2975 C2976 C2979 C2983 \nC2988 C2992 C2993 C2997 C3001 C3007 \nC3008 C3009 C3010 C3011 C3012 C3013 \nC3014 C3015 C3016 C3017 C3018 C3019 \nC3020 C3021 C3022 C3023 C3024 C3026 \nC3027 C3028 C3029 C3040 C3041 C3044 \nC3048 C3071 C3083 C3094 C3103 C3105 \nC3503 C3515 C3526 C3536 C4579 C4580 \nC4584 C4588 C4591 C4592 C4596 C4600 \nC4794 C4795 C4796 C4798 C4799 C4800 \nC4801 C4802 C4803 C4804 C4806 C4807 \nC4808 C4809 C4921 C4925 C4929 C5250 \nC5254 C5259 C5260 C5261 C5262 C5263 \nC5264 C5265 C5266 C5270 C5276 C5282 \nC5287 C5288 C5289 C5290 C5291 \n2082: C1540_=_C1551( C1540 C1551 ) C1540_=_C1555( C1540 C1555 ) C1540_=_C1567( C1540 C1567 ) C1540_=_C1592( C1540 C1592 ) C1540_=_C1617( C1540 C1617 ) \nC1540_=_C2844( C1540 C2844 ) C1540_=_C2868( C1540 C2868 ) C1540_=_C2890( C1540 C2890 ) C1540_=_C2912( C1540 C2912 ) C1540_=_C2932( C1540 C2932 ) C1540_=_C2951( C1540 C2951 ) \nC1540_=_C2971( C1540 C2971 ) C1540_=_C2988( C1540 C2988 ) C1540_=_C3007( C1540 C3007 ) C1540_=_C3008( C1540 C3008 ) C1540_=_C3009( C1540 C3009 ) C1540_=_C3010( C1540 C3010 ) \nC1540_=_C3011( C1540 C3011 ) C1540_=_C3012( C1540 C3012 ) C1540_=_C3013( C1540 C3013 ) C1540_=_C3014( C1540 C3014 ) C1540_=_C3015( C1540 C3015 ) C1540_=_C3016( C1540 C3016 ) \nC1540_=_C3017( C1540 C3017 ) C1540_=_C3018( C1540 C3018 ) C1540_=_C3019( C1540 C3019 ) C1540_=_C3020( C1540 C3020 ) C1540_=_C3021( C1540 C3021 ) C1540_=_C3022( C1540 C3022 ) \nC1540_=_C3023( C1540 C3023 ) C1540_=_C3024( C1540 C3024 ) C1540_=_C3026( C1540 C3026 ) C1540_=_C3027( C1540 C3027 ) C1540_=_C3028( C1540 C3028 ) C1540_=_C3029( C1540 C3029 ) \nC1551_=_C1555( C1551 C1555 ) C1551_=_C1578( C1551 C1578 ) C1551_=_C1603( C1551 C1603 ) C1551_=_C1628( C1551 C1628 ) C1551_=_C2856( C1551 C2856 ) C1551_=_C2880( C1551 C2880 ) \nC1551_=_C2902( C1551 C2902 ) C1551_=_C2924( C1551 C2924 ) C1551_=_C2940( C1551 C2940 ) C1551_=_C2960( C1551 C2960 ) C1551_=_C2979( C1551 C2979 ) C1551_=_C2997( C1551 C2997 ) \nC1551_=_C3021( C1551 C3021 ) C1551_=_C3044( C1551 C3044 ) C1551_=_C3071( C1551 C3071 ) C1551_=_C3083( C1551 C3083 ) C1551_=_C3094( C1551 C3094 ) C1551_=_C3105( C1551 C3105 ) \nC1551_=_C3503( C1551 C3503 ) C1551_=_C3515( C1551 C3515 ) C1551_=_C3526( C1551 C3526 ) C1551_=_C3536( C1551 C3536 ) C1551_=_C4584( C1551 C4584 ) C1551_=_C4596( C1551 C4596 ) \nC1551_=_C4921( C1551 C4921 ) C1551_=_C5250( C1551 C5250 ) C1551_=_C5259( C1551 C5259 ) C1551_=_C5260( C1551 C5260 ) C1551_=_C5261( C1551 C5261 ) C1551_=_C5262( C1551 C5262 ) \nC1551_=_C5263( C1551 C5263 ) C1551_=_C5264( C1551 C5264 ) C1551_=_C5265( C1551 C5265 ) C1551_=_C5266( C1551 C5266 ) C1555_=_C1582( C1555 C1582 ) C1555_=_C1607( C1555 C1607 ) \nC1555_=_C1632( C1555 C1632 ) C1555_=_C2860( C1555 C2860 ) C1555_=_C2884( C1555 C2884 ) C1555_=_C2906( C1555 C2906 ) C1555_=_C2928( C1555 C2928 ) C1555_=_C2944( C1555 C2944 ) \nC1555_=_C2964( C1555 C2964 ) C1555_=_C2983( C1555 C2983 ) C1555_=_C3001( C1555 C3001 ) C1555_=_C3048( C1555 C3048 ) C1555_=_C4588( C1555 C4588 ) C1555_=_C4600( C1555 C4600 ) \nC1555_=_C4801( C1555 C4801 ) C1555_=_C4809( C1555 C4809 ) C1555_=_C4925( C1555 C4925 ) C1555_=_C4929( C1555 C4929 ) C1555_=_C5254( C1555 C5254 ) C1555_=_C5262( C1555 C5262 ) \nC1555_=_C5270( C1555 C5270 ) C1555_=_C5276( C1555 C5276 ) C1555_=_C5282( C1555 C5282 ) C1555_=_C5287( C1555 C5287 ) C1555_=_C5288( C1555 C5288 ) C1555_=_C5289( C1555 C5289 ) \nC1555_=_C5290( C1555 C5290 ) C1555_=_C5291( C1555 C5291 ) C1567_=_C1578( C1567 C1578 ) C1567_=_C1582( C1567 C1582 ) C1567_=_C1592( C1567 C1592 ) C1567_=_C1617( C1567 C1617 ) \nC1567_=_C2844( C1567 C2844 ) C1567_=_C2868( C1567 C2868 ) C1567_=_C2890( C1567 C2890 ) C1567_=_C2912( C1567 C2912 ) C1567_=_C2932( C1567 C2932 ) C1567_=_C2951( C1567 C2951 ) \nC1567_=_C2971( C1567 C2971 ) C1567_=_C2988( C1567 C2988 ) C1567_=_C3007( C1567 C3007 ) C1567_=_C3008( C1567 C3008 ) C1567_=_C3009( C1567 C3009 ) C1567_=_C3010( C1567 C3010 ) \nC1567_=_C3011( C1567 C3011 ) C1567_=_C3012( C1567 C3012 ) C1567_=_C3013( C1567 C3013 ) C1567_=_C3014( C1567 C3014 ) C1567_=_C3015( C1567 C3015 ) C1567_=_C3016( C1567 C3016 ) \nC1567_=_C3017( C1567 C3017 ) C1567_=_C3018( C1567 C3018 ) C1567_=_C3019( C1567 C3019 ) C1567_=_C3020( C1567 C3020 ) C1567_=_C3021( C1567 C3021 ) C1567_=_C3022( C1567 C3022 ) \nC1567_=_C3023( C1567 C3023 ) C1567_=_C3024( C1567 C3024 ) C1567_=_C3026( C1567 C3026 ) C1567_=_C3027( C1567 C3027 ) C1567_=_C3028( C1567 C3028 ) C1567_=_C3029( C1567 C3029 ) \nC1578_=_C1582( C1578 C1582 ) C1578_=_C1603( C1578 C1603 )</w:t>
      </w:r>
    </w:p>
    <w:p>
      <w:pPr>
        <w:pStyle w:val="PreformattedText"/>
        <w:bidi w:val="0"/>
        <w:spacing w:before="0" w:after="0"/>
        <w:jc w:val="left"/>
        <w:rPr/>
      </w:pPr>
      <w:r>
        <w:rPr/>
        <w:t xml:space="preserve"> </w:t>
      </w:r>
      <w:r>
        <w:rPr/>
        <w:t>C1578_=_C1628( C1578 C1628 ) C1578_=_C2856( C1578 C2856 ) C1578_=_C2880( C1578 C2880 ) C1578_=_C2902( C1578 C2902 ) \nC1578_=_C2924( C1578 C2924 ) C1578_=_C2940( C1578 C2940 ) C1578_=_C2960( C1578 C2960 ) C1578_=_C2979( C1578 C2979 ) C1578_=_C2997( C1578 C2997 ) C1578_=_C3021( C1578 C3021 ) \nC1578_=_C3044( C1578 C3044 ) C1578_=_C3071( C1578 C3071 ) C1578_=_C3083( C1578 C3083 ) C1578_=_C3094( C1578 C3094 ) C1578_=_C3105( C1578 C3105 ) C1578_=_C3503( C1578 C3503 ) \nC1578_=_C3515( C1578 C3515 ) C1578_=_C3526( C1578 C3526 ) C1578_=_C3536( C1578 C3536 ) C1578_=_C4584( C1578 C4584 ) C1578_=_C4596( C1578 C4596 ) C1578_=_C4921( C1578 C4921 ) \nC1578_=_C5250( C1578 C5250 ) C1578_=_C5259( C1578 C5259 ) C1578_=_C5260( C1578 C5260 ) C1578_=_C5261( C1578 C5261 ) C1578_=_C5262( C1578 C5262 ) C1578_=_C5263( C1578 C5263 ) \nC1578_=_C5264( C1578 C5264 ) C1578_=_C5265( C1578 C5265 ) C1578_=_C5266( C1578 C5266 ) C1582_=_C1607( C1582 C1607 ) C1582_=_C1632( C1582 C1632 ) C1582_=_C2860( C1582 C2860 ) \nC1582_=_C2884( C1582 C2884 ) C1582_=_C2906( C1582 C2906 ) C1582_=_C2928( C1582 C2928 ) C1582_=_C2944( C1582 C2944 ) C1582_=_C2964( C1582 C2964 ) C1582_=_C2983( C1582 C2983 ) \nC1582_=_C3001( C1582 C3001 ) C1582_=_C3048( C1582 C3048 ) C1582_=_C4588( C1582 C4588 ) C1582_=_C4600( C1582 C4600 ) C1582_=_C4801( C1582 C4801 ) C1582_=_C4809( C1582 C4809 ) \nC1582_=_C4925( C1582 C4925 ) C1582_=_C4929( C1582 C4929 ) C1582_=_C5254( C1582 C5254 ) C1582_=_C5262( C1582 C5262 ) C1582_=_C5270( C1582 C5270 ) C1582_=_C5276( C1582 C5276 ) \nC1582_=_C5282( C1582 C5282 ) C1582_=_C5287( C1582 C5287 ) C1582_=_C5288( C1582 C5288 ) C1582_=_C5289( C1582 C5289 ) C1582_=_C5290( C1582 C5290 ) C1582_=_C5291( C1582 C5291 ) \nC1592_=_C1603( C1592 C1603 ) C1592_=_C1607( C1592 C1607 ) C1592_=_C1617( C1592 C1617 ) C1592_=_C2844( C1592 C2844 ) C1592_=_C2868( C1592 C2868 ) C1592_=_C2890( C1592 C2890 ) \nC1592_=_C2912( C1592 C2912 ) C1592_=_C2932( C1592 C2932 ) C1592_=_C2951( C1592 C2951 ) C1592_=_C2971( C1592 C2971 ) C1592_=_C2988( C1592 C2988 ) C1592_=_C3007( C1592 C3007 ) \nC1592_=_C3008( C1592 C3008 ) C1592_=_C3009( C1592 C3009 ) C1592_=_C3010( C1592 C3010 ) C1592_=_C3011( C1592 C3011 ) C1592_=_C3012( C1592 C3012 ) C1592_=_C3013( C1592 C3013 ) \nC1592_=_C3014( C1592 C3014 ) C1592_=_C3015( C1592 C3015 ) C1592_=_C3016( C1592 C3016 ) C1592_=_C3017( C1592 C3017 ) C1592_=_C3018( C1592 C3018 ) C1592_=_C3019( C1592 C3019 ) \nC1592_=_C3020( C1592 C3020 ) C1592_=_C3021( C1592 C3021 ) C1592_=_C3022( C1592 C3022 ) C1592_=_C3023( C1592 C3023 ) C1592_=_C3024( C1592 C3024 ) C1592_=_C3026( C1592 C3026 ) \nC1592_=_C3027( C1592 C3027 ) C1592_=_C3028( C1592 C3028 ) C1592_=_C3029( C1592 C3029 ) C1603_=_C1607( C1603 C1607 ) C1603_=_C1628( C1603 C1628 ) C1603_=_C2856( C1603 C2856 ) \nC1603_=_C2880( C1603 C2880 ) C1603_=_C2902( C1603 C2902 ) C1603_=_C2924( C1603 C2924 ) C1603_=_C2940( C1603 C2940 ) C1603_=_C2960( C1603 C2960 ) C1603_=_C2979( C1603 C2979 ) \nC1603_=_C2997( C1603 C2997 ) C1603_=_C3021( C1603 C3021 ) C1603_=_C3044( C1603 C3044 ) C1603_=_C3071( C1603 C3071 ) C1603_=_C3083( C1603 C3083 ) C1603_=_C3094( C1603 C3094 ) \nC1603_=_C3105( C1603 C3105 ) C1603_=_C3503( C1603 C3503 ) C1603_=_C3515( C1603 C3515 ) C1603_=_C3526( C1603 C3526 ) C1603_=_C3536( C1603 C3536 ) C1603_=_C4584( C1603 C4584 ) \nC1603_=_C4596( C1603 C4596 ) C1603_=_C4921( C1603 C4921 ) C1603_=_C5250( C1603 C5250 ) C1603_=_C5259( C1603 C5259 ) C1603_=_C5260( C1603 C5260 ) C1603_=_C5261( C1603 C5261 ) \nC1603_=_C5262( C1603 C5262 ) C1603_=_C5263( C1603 C5263 ) C1603_=_C5264( C1603 C5264 ) C1603_=_C5265( C1603 C5265 ) C1603_=_C5266( C1603 C5266 ) C1607_=_C1632( C1607 C1632 ) \nC1607_=_C2860( C1607 C2860 ) C1607_=_C2884( C1607 C2884 ) C1607_=_C2906( C1607 C2906 ) C1607_=_C2928( C1607 C2928 ) C1607_=_C2944( C1607 C2944 ) C1607_=_C2964( C1607 C2964 ) \nC1607_=_C2983( C1607 C2983 ) C1607_=_C3001( C1607 C3001 ) C1607_=_C3048( C1607 C3048 ) C1607_=_C4588( C1607 C4588 ) C1607_=_C4600( C1607 C4600 ) C1607_=_C4801( C1607 C4801 ) \nC1607_=_C4809( C1607 C4809 ) C1607_=_C4925( C1607 C4925 ) C1607_=_C4929( C1607 C4929 ) C1607_=_C5254( C1607 C5254 ) C1607_=_C5262( C1607 C5262 ) C1607_=_C5270( C1607 C5270 ) \nC1607_=_C5276( C1607 C5276 ) C1607_=_C5282( C1607 C5282 ) C1607_=_C5287( C1607 C5287 ) C1607_=_C5288( C1607 C5288 ) C1607_=_C5289( C1607 C5289 ) C1607_=_C5290( C1607 C5290 ) \nC1607_=_C5291( C1607 C5291 ) C1617_=_C1628( C1617 C1628 ) C1617_=_C1632( C1617 C1632 ) C1617_=_C2844( C1617 C2844 ) C1617_=_C2868( C1617 C2868 ) C1617_=_C2890( C1617 C2890 ) \nC1617_=_C2912( C1617 C2912 ) C1617_=_C2932( C1617 C2932 ) C1617_=_C2951( C1617 C2951 ) C1617_=_C2971( C1617 C2971 ) C1617_=_C2988( C1617 C2988 ) C1617_=_C3007( C1617 C3007 ) \nC1617_=_C3008( C1617 C3008 ) C1617_=_C3009( C1617 C3009 ) C1617_=_C3010( C1617 C3010 ) C1617_=_C3011( C1617 C3011 ) C1617_=_C3012( C1617 C3012 ) C1617_=_C3013( C1617 C3013 ) \nC1617_=_C3014( C1617 C3014 ) C1617_=_C3015( C1617 C3015 ) C1617_=_C3016( C1617 C3016 ) C1617_=_C3017( C1617 C3017 ) C1617_=_C3018( C1617 C3018 ) C1617_=_C3019( C1617 C3019 ) \nC1617_=_C3020( C1617 C3020 ) C1617_=_C3021( C1617 C3021 ) C1617_=_C3022( C1617 C3022 ) C1617_=_C3023( C1617 C3023 ) C1617_=_C3024( C1617 C3024 ) C1617_=_C3026( C1617 C3026 ) \nC1617_=_C3027( C1617 C3027 ) C1617_=_C3028( C1617 C3028 ) C1617_=_C3029( C1617 C3029 ) C1628_=_C1632( C1628 C1632 ) C1628_=_C2856( C1628 C2856 ) C1628_=_C2880( C1628 C2880 ) \nC1628_=_C2902( C1628 C2902 ) C1628_=_C2924( C1628 C2924 ) C1628_=_C2940( C1628 C2940 ) C1628_=_C2960( C1628 C2960 ) C1628_=_C2979( C1628 C2979 ) C1628_=_C2997( C1628 C2997 ) \nC1628_=_C3021( C1628 C3021 ) C1628_=_C3044( C1628 C3044 ) C1628_=_C3071( C1628 C3071 ) C1628_=_C3083( C1628 C3083 ) C1628_=_C3094( C1628 C3094 ) C1628_=_C3105( C1628 C3105 ) \nC1628_=_C3503( C1628 C3503 ) C1628_=_C3515( C1628 C3515 ) C1628_=_C3526( C1628 C3526 ) C1628_=_C3536( C1628 C3536 ) C1628_=_C4584( C1628 C4584 ) C1628_=_C4596( C1628 C4596 ) \nC1628_=_C4921( C1628 C4921 ) C1628_=_C5250( C1628 C5250 ) C1628_=_C5259( C1628 C5259 ) C1628_=_C5260( C1628 C5260 ) C1628_=_C5261( C1628 C5261 ) C1628_=_C5262( C1628 C5262 ) \nC1628_=_C5263( C1628 C5263 ) C1628_=_C5264( C1628 C5264 ) C1628_=_C5265( C1628 C5265 ) C1628_=_C5266( C1628 C5266 ) C1632_=_C2860( C1632 C2860 ) C1632_=_C2884( C1632 C2884 ) \nC1632_=_C2906( C1632 C2906 ) C1632_=_C2928( C1632 C2928 ) C1632_=_C2944( C1632 C2944 ) C1632_=_C2964( C1632 C2964 ) C1632_=_C2983( C1632 C2983 ) C1632_=_C3001( C1632 C3001 ) \nC1632_=_C3048( C1632 C3048 ) C1632_=_C4588( C1632 C4588 ) C1632_=_C4600( C1632 C4600 ) C1632_=_C4801( C1632 C4801 ) C1632_=_C4809( C1632 C4809 ) C1632_=_C4925( C1632 C4925 ) \nC1632_=_C4929( C1632 C4929 ) C1632_=_C5254( C1632 C5254 ) C1632_=_C5262( C1632 C5262 ) C1632_=_C5270( C1632 C5270 ) C1632_=_C5276( C1632 C5276 ) C1632_=_C5282( C1632 C5282 ) \nC1632_=_C5287( C1632 C5287 ) C1632_=_C5288( C1632 C5288 ) C1632_=_C5289( C1632 C5289 ) C1632_=_C5290( C1632 C5290 ) C1632_=_C5291( C1632 C5291 ) C2844_=_C2850( C2844 C2850 ) \nC2844_=_C2851( C2844 C2851 ) C2844_=_C2856( C2844 C2856 ) C2844_=_C2860( C2844 C2860 ) C2844_=_C2868( C2844 C2868 ) C2844_=_C2890( C2844 C2890 ) C2844_=_C2912( C2844 C2912 ) \nC2844_=_C2932( C2844 C2932 ) C2844_=_C2951( C2844 C2951 ) C2844_=_C2971( C2844 C2971 ) C2844_=_C2988( C2844 C2988 ) C2844_=_C3007( C2844 C3007 ) C2844_=_C3008( C2844 C3008 ) \nC2844_=_C3009( C2844 C3009 ) C2844_=_C3010( C2844 C3010 ) C2844_=_C3011( C2844 C3011 ) C2844_=_C3012( C2844 C3012 ) C2844_=_C3013( C2844 C3013 ) C2844_=_C3014( C2844 C3014 ) \nC2844_=_C3015( C2844 C3015 ) C2844_=_C3016( C2844 C3016 ) C2844_=_C3017( C2844 C3017 ) C2844_=_C3018( C2844 C3018 ) C2844_=_C3019( C2844 C3019 ) C2844_=_C3020( C2844 C3020 ) \nC2844_=_C3021( C2844 C3021 ) C2844_=_C3022( C2844 C3022 ) C2844_=_C3023( C2844 C3023 ) C2844_=_C3024( C2844 C3024 ) C2844_=_C3026( C2844 C3026 ) C2844_=_C3027( C2844 C3027 ) \nC2844_=_C3028( C2844 C3028 ) C2844_=_C3029( C2844 C3029 ) C2850_=_C2851( C2850 C2851 ) C2850_=_C2856( C2850 C2856 ) C2850_=_C2860( C2850 C2860 ) C2850_=_C2874( C2850 C2874 ) \nC2850_=_C2896( C2850 C2896 ) C2850_=_C2918( C2850 C2918 ) C2850_=_C2936( C2850 C2936 ) C2850_=_C2955( C2850 C2955 ) C2850_=_C2975( C2850 C2975 ) C2850_=_C2992( C2850 C2992 ) \nC2850_=_C3018( C2850 C3018 ) C2850_=_C3040( C2850 C3040 ) C2850_=_C4579( C2850 C4579 ) C2850_=_C4591( C2850 C4591 ) C2850_=_C4794( C2850 C4794 ) C2850_=_C4795( C2850 C4795 ) \nC2850_=_C4796( C2850 C4796 ) C2850_=_C4798( C2850 C4798 ) C2850_=_C4799( C2850 C4799 ) C2850_=_C4800( C2850 C4800 ) C2850_=_C4801( C2850 C4801 ) C2851_=_C2856( C2851 C2856 ) \nC2851_=_C2860( C2851 C2860 ) C2851_=_C2875( C2851 C2875 ) C2851_=_C2897( C2851 C2897 ) C2851_=_C2919( C2851 C2919 ) C2851_=_C2937( C2851 C2937 ) C2851_=_C2956( C2851 C2956 ) \nC2851_=_C2976( C2851 C2976 ) C2851_=_C2993( C2851 C2993 ) C2851_=_C3019( C2851 C3019 ) C2851_=_C3041( C2851 C3041 ) C2851_=_C3103( C2851 C3103 ) C2851_=_C4580( C2851 C4580 ) \nC2851_=_C4592( C2851 C4592 ) C2851_=_C4802( C2851 C4802 ) C2851_=_C4803( C2851 C4803 ) C2851_=_C4804( C2851 C4804 ) C2851_=_C4806( C2851 C4806 ) C2851_=_C4807( C2851 C4807 ) \nC2851_=_C4808( C2851 C4808 ) C2851_=_C4809( C2851 C4809 ) C2856_=_C2860( C2856 C2860 ) C2856_=_C2880( C2856 C2880 ) C2856_=_C2902( C2856 C2902 ) C2856_=_C2924( C2856 C2924 ) \nC2856_=_C2940( C2856 C2940 ) C2856_=_C2960( C2856 C2960 ) C2856_=_C2979( C2856 C2979 ) C2856_=_C2997( C2856 C2997 ) C2856_=_C3021( C2856 C3021 ) C2856_=_C3044( C2856 C3044 ) \nC2856_=_C3071( C2856 C3071 ) C2856_=_C3083( C2856 C3083 ) C2856_=_C3094( C2856 C3094 ) C2856_=_C3105( C2856 C3105 ) C2856_=_C3503( C2856 C3503 ) C2856_=_C3515( C2856 C3515 ) \nC2856_=_C3526( C2856 C3526 ) C2856_=_C3536( C2856 C3536 ) C2856_=_C4584( C2856 C4584 ) C2856_=_C4596( C2856 C4596 ) C2856_=_C4921( C2856 C4921 ) C2856_=_C5250( C2856 C5250 ) \nC2856_=_C5259( C2856 C5259 ) C2856_=_C5260( C2856 C5260 ) C2856_=_C5261( C2856 C5261 ) C2856_=_C5262(</w:t>
      </w:r>
    </w:p>
    <w:p>
      <w:pPr>
        <w:pStyle w:val="PreformattedText"/>
        <w:bidi w:val="0"/>
        <w:spacing w:before="0" w:after="0"/>
        <w:jc w:val="left"/>
        <w:rPr/>
      </w:pPr>
      <w:r>
        <w:rPr/>
        <w:t xml:space="preserve"> </w:t>
      </w:r>
      <w:r>
        <w:rPr/>
        <w:t>C2856 C5262 ) C2856_=_C5263( C2856 C5263 ) C2856_=_C5264( C2856 C5264 ) \nC2856_=_C5265( C2856 C5265 ) C2856_=_C5266( C2856 C5266 ) C2860_=_C2884( C2860 C2884 ) C2860_=_C2906( C2860 C2906 ) C2860_=_C2928( C2860 C2928 ) C2860_=_C2944( C2860 C2944 ) \nC2860_=_C2964( C2860 C2964 ) C2860_=_C2983( C2860 C2983 ) C2860_=_C3001( C2860 C3001 ) C2860_=_C3048( C2860 C3048 ) C2860_=_C4588( C2860 C4588 ) C2860_=_C4600( C2860 C4600 ) \nC2860_=_C4801( C2860 C4801 ) C2860_=_C4809( C2860 C4809 ) C2860_=_C4925( C2860 C4925 ) C2860_=_C4929( C2860 C4929 ) C2860_=_C5254( C2860 C5254 ) C2860_=_C5262( C2860 C5262 ) \nC2860_=_C5270( C2860 C5270 ) C2860_=_C5276( C2860 C5276 ) C2860_=_C5282( C2860 C5282 ) C2860_=_C5287( C2860 C5287 ) C2860_=_C5288( C2860 C5288 ) C2860_=_C5289( C2860 C5289 ) \nC2860_=_C5290( C2860 C5290 ) C2860_=_C5291( C2860 C5291 ) C2868_=_C2874( C2868 C2874 ) C2868_=_C2875( C2868 C2875 ) C2868_=_C2880( C2868 C2880 ) C2868_=_C2884( C2868 C2884 ) \nC2868_=_C2890( C2868 C2890 ) C2868_=_C2912( C2868 C2912 ) C2868_=_C2932( C2868 C2932 ) C2868_=_C2951( C2868 C2951 ) C2868_=_C2971( C2868 C2971 ) C2868_=_C2988( C2868 C2988 ) \nC2868_=_C3007( C2868 C3007 ) C2868_=_C3008( C2868 C3008 ) C2868_=_C3009( C2868 C3009 ) C2868_=_C3010( C2868 C3010 ) C2868_=_C3011( C2868 C3011 ) C2868_=_C3012( C2868 C3012 ) \nC2868_=_C3013( C2868 C3013 ) C2868_=_C3014( C2868 C3014 ) C2868_=_C3015( C2868 C3015 ) C2868_=_C3016( C2868 C3016 ) C2868_=_C3017( C2868 C3017 ) C2868_=_C3018( C2868 C3018 ) \nC2868_=_C3019( C2868 C3019 ) C2868_=_C3020( C2868 C3020 ) C2868_=_C3021( C2868 C3021 ) C2868_=_C3022( C2868 C3022 ) C2868_=_C3023( C2868 C3023 ) C2868_=_C3024( C2868 C3024 ) \nC2868_=_C3026( C2868 C3026 ) C2868_=_C3027( C2868 C3027 ) C2868_=_C3028( C2868 C3028 ) C2868_=_C3029( C2868 C3029 ) C2874_=_C2875( C2874 C2875 ) C2874_=_C2880( C2874 C2880 ) \nC2874_=_C2884( C2874 C2884 ) C2874_=_C2896( C2874 C2896 ) C2874_=_C2918( C2874 C2918 ) C2874_=_C2936( C2874 C2936 ) C2874_=_C2955( C2874 C2955 ) C2874_=_C2975( C2874 C2975 ) \nC2874_=_C2992( C2874 C2992 ) C2874_=_C3018( C2874 C3018 ) C2874_=_C3040( C2874 C3040 ) C2874_=_C4579( C2874 C4579 ) C2874_=_C4591( C2874 C4591 ) C2874_=_C4794( C2874 C4794 ) \nC2874_=_C4795( C2874 C4795 ) C2874_=_C4796( C2874 C4796 ) C2874_=_C4798( C2874 C4798 ) C2874_=_C4799( C2874 C4799 ) C2874_=_C4800( C2874 C4800 ) C2874_=_C4801( C2874 C4801 ) \nC2875_=_C2880( C2875 C2880 ) C2875_=_C2884( C2875 C2884 ) C2875_=_C2897( C2875 C2897 ) C2875_=_C2919( C2875 C2919 ) C2875_=_C2937( C2875 C2937 ) C2875_=_C2956( C2875 C2956 ) \nC2875_=_C2976( C2875 C2976 ) C2875_=_C2993( C2875 C2993 ) C2875_=_C3019( C2875 C3019 ) C2875_=_C3041( C2875 C3041 ) C2875_=_C3103( C2875 C3103 ) C2875_=_C4580( C2875 C4580 ) \nC2875_=_C4592( C2875 C4592 ) C2875_=_C4802( C2875 C4802 ) C2875_=_C4803( C2875 C4803 ) C2875_=_C4804( C2875 C4804 ) C2875_=_C4806( C2875 C4806 ) C2875_=_C4807( C2875 C4807 ) \nC2875_=_C4808( C2875 C4808 ) C2875_=_C4809( C2875 C4809 ) C2880_=_C2884( C2880 C2884 ) C2880_=_C2902( C2880 C2902 ) C2880_=_C2924( C2880 C2924 ) C2880_=_C2940( C2880 C2940 ) \nC2880_=_C2960( C2880 C2960 ) C2880_=_C2979( C2880 C2979 ) C2880_=_C2997( C2880 C2997 ) C2880_=_C3021( C2880 C3021 ) C2880_=_C3044( C2880 C3044 ) C2880_=_C3071( C2880 C3071 ) \nC2880_=_C3083( C2880 C3083 ) C2880_=_C3094( C2880 C3094 ) C2880_=_C3105( C2880 C3105 ) C2880_=_C3503( C2880 C3503 ) C2880_=_C3515( C2880 C3515 ) C2880_=_C3526( C2880 C3526 ) \nC2880_=_C3536( C2880 C3536 ) C2880_=_C4584( C2880 C4584 ) C2880_=_C4596( C2880 C4596 ) C2880_=_C4921( C2880 C4921 ) C2880_=_C5250( C2880 C5250 ) C2880_=_C5259( C2880 C5259 ) \nC2880_=_C5260( C2880 C5260 ) C2880_=_C5261( C2880 C5261 ) C2880_=_C5262( C2880 C5262 ) C2880_=_C5263( C2880 C5263 ) C2880_=_C5264( C2880 C5264 ) C2880_=_C5265( C2880 C5265 ) \nC2880_=_C5266( C2880 C5266 ) C2884_=_C2906( C2884 C2906 ) C2884_=_C2928( C2884 C2928 ) C2884_=_C2944( C2884 C2944 ) C2884_=_C2964( C2884 C2964 ) C2884_=_C2983( C2884 C2983 ) \nC2884_=_C3001( C2884 C3001 ) C2884_=_C3048( C2884 C3048 ) C2884_=_C4588( C2884 C4588 ) C2884_=_C4600( C2884 C4600 ) C2884_=_C4801( C2884 C4801 ) C2884_=_C4809( C2884 C4809 ) \nC2884_=_C4925( C2884 C4925 ) C2884_=_C4929( C2884 C4929 ) C2884_=_C5254( C2884 C5254 ) C2884_=_C5262( C2884 C5262 ) C2884_=_C5270( C2884 C5270 ) C2884_=_C5276( C2884 C5276 ) \nC2884_=_C5282( C2884 C5282 ) C2884_=_C5287( C2884 C5287 ) C2884_=_C5288( C2884 C5288 ) C2884_=_C5289( C2884 C5289 ) C2884_=_C5290( C2884 C5290 ) C2884_=_C5291( C2884 C5291 ) \nC2890_=_C2896( C2890 C2896 ) C2890_=_C2897( C2890 C2897 ) C2890_=_C2902( C2890 C2902 ) C2890_=_C2906( C2890 C2906 ) C2890_=_C2912( C2890 C2912 ) C2890_=_C2932( C2890 C2932 ) \nC2890_=_C2951( C2890 C2951 ) C2890_=_C2971( C2890 C2971 ) C2890_=_C2988( C2890 C2988 ) C2890_=_C3007( C2890 C3007 ) C2890_=_C3008( C2890 C3008 ) C2890_=_C3009( C2890 C3009 ) \nC2890_=_C3010( C2890 C3010 ) C2890_=_C3011( C2890 C3011 ) C2890_=_C3012( C2890 C3012 ) C2890_=_C3013( C2890 C3013 ) C2890_=_C3014( C2890 C3014 ) C2890_=_C3015( C2890 C3015 ) \nC2890_=_C3016( C2890 C3016 ) C2890_=_C3017( C2890 C3017 ) C2890_=_C3018( C2890 C3018 ) C2890_=_C3019( C2890 C3019 ) C2890_=_C3020( C2890 C3020 ) C2890_=_C3021( C2890 C3021 ) \nC2890_=_C3022( C2890 C3022 ) C2890_=_C3023( C2890 C3023 ) C2890_=_C3024( C2890 C3024 ) C2890_=_C3026( C2890 C3026 ) C2890_=_C3027( C2890 C3027 ) C2890_=_C3028( C2890 C3028 ) \nC2890_=_C3029( C2890 C3029 ) C2896_=_C2897( C2896 C2897 ) C2896_=_C2902( C2896 C2902 ) C2896_=_C2906( C2896 C2906 ) C2896_=_C2918( C2896 C2918 ) C2896_=_C2936( C2896 C2936 ) \nC2896_=_C2955( C2896 C2955 ) C2896_=_C2975( C2896 C2975 ) C2896_=_C2992( C2896 C2992 ) C2896_=_C3018( C2896 C3018 ) C2896_=_C3040( C2896 C3040 ) C2896_=_C4579( C2896 C4579 ) \nC2896_=_C4591( C2896 C4591 ) C2896_=_C4794( C2896 C4794 ) C2896_=_C4795( C2896 C4795 ) C2896_=_C4796( C2896 C4796 ) C2896_=_C4798( C2896 C4798 ) C2896_=_C4799( C2896 C4799 ) \nC2896_=_C4800( C2896 C4800 ) C2896_=_C4801( C2896 C4801 ) C2897_=_C2902( C2897 C2902 ) C2897_=_C2906( C2897 C2906 ) C2897_=_C2919( C2897 C2919 ) C2897_=_C2937( C2897 C2937 ) \nC2897_=_C2956( C2897 C2956 ) C2897_=_C2976( C2897 C2976 ) C2897_=_C2993( C2897 C2993 ) C2897_=_C3019( C2897 C3019 ) C2897_=_C3041( C2897 C3041 ) C2897_=_C3103( C2897 C3103 ) \nC2897_=_C4580( C2897 C4580 ) C2897_=_C4592( C2897 C4592 ) C2897_=_C4802( C2897 C4802 ) C2897_=_C4803( C2897 C4803 ) C2897_=_C4804( C2897 C4804 ) C2897_=_C4806( C2897 C4806 ) \nC2897_=_C4807( C2897 C4807 ) C2897_=_C4808( C2897 C4808 ) C2897_=_C4809( C2897 C4809 ) C2902_=_C2906( C2902 C2906 ) C2902_=_C2924( C2902 C2924 ) C2902_=_C2940( C2902 C2940 ) \nC2902_=_C2960( C2902 C2960 ) C2902_=_C2979( C2902 C2979 ) C2902_=_C2997( C2902 C2997 ) C2902_=_C3021( C2902 C3021 ) C2902_=_C3044( C2902 C3044 ) C2902_=_C3071( C2902 C3071 ) \nC2902_=_C3083( C2902 C3083 ) C2902_=_C3094( C2902 C3094 ) C2902_=_C3105( C2902 C3105 ) C2902_=_C3503( C2902 C3503 ) C2902_=_C3515( C2902 C3515 ) C2902_=_C3526( C2902 C3526 ) \nC2902_=_C3536( C2902 C3536 ) C2902_=_C4584( C2902 C4584 ) C2902_=_C4596( C2902 C4596 ) C2902_=_C4921( C2902 C4921 ) C2902_=_C5250( C2902 C5250 ) C2902_=_C5259( C2902 C5259 ) \nC2902_=_C5260( C2902 C5260 ) C2902_=_C5261( C2902 C5261 ) C2902_=_C5262( C2902 C5262 ) C2902_=_C5263( C2902 C5263 ) C2902_=_C5264( C2902 C5264 ) C2902_=_C5265( C2902 C5265 ) \nC2902_=_C5266( C2902 C5266 ) C2906_=_C2928( C2906 C2928 ) C2906_=_C2944( C2906 C2944 ) C2906_=_C2964( C2906 C2964 ) C2906_=_C2983( C2906 C2983 ) C2906_=_C3001( C2906 C3001 ) \nC2906_=_C3048( C2906 C3048 ) C2906_=_C4588( C2906 C4588 ) C2906_=_C4600( C2906 C4600 ) C2906_=_C4801( C2906 C4801 ) C2906_=_C4809( C2906 C4809 ) C2906_=_C4925( C2906 C4925 ) \nC2906_=_C4929( C2906 C4929 ) C2906_=_C5254( C2906 C5254 ) C2906_=_C5262( C2906 C5262 ) C2906_=_C5270( C2906 C5270 ) C2906_=_C5276( C2906 C5276 ) C2906_=_C5282( C2906 C5282 ) \nC2906_=_C5287( C2906 C5287 ) C2906_=_C5288( C2906 C5288 ) C2906_=_C5289( C2906 C5289 ) C2906_=_C5290( C2906 C5290 ) C2906_=_C5291( C2906 C5291 ) C2912_=_C2918( C2912 C2918 ) \nC2912_=_C2919( C2912 C2919 ) C2912_=_C2924( C2912 C2924 ) C2912_=_C2928( C2912 C2928 ) C2912_=_C2932( C2912 C2932 ) C2912_=_C2951( C2912 C2951 ) C2912_=_C2971( C2912 C2971 ) \nC2912_=_C2988( C2912 C2988 ) C2912_=_C3007( C2912 C3007 ) C2912_=_C3008( C2912 C3008 ) C2912_=_C3009( C2912 C3009 ) C2912_=_C3010( C2912 C3010 ) C2912_=_C3011( C2912 C3011 ) \nC2912_=_C3012( C2912 C3012 ) C2912_=_C3013( C2912 C3013 ) C2912_=_C3014( C2912 C3014 ) C2912_=_C3015( C2912 C3015 ) C2912_=_C3016( C2912 C3016 ) C2912_=_C3017( C2912 C3017 ) \nC2912_=_C3018( C2912 C3018 ) C2912_=_C3019( C2912 C3019 ) C2912_=_C3020( C2912 C3020 ) C2912_=_C3021( C2912 C3021 ) C2912_=_C3022( C2912 C3022 ) C2912_=_C3023( C2912 C3023 ) \nC2912_=_C3024( C2912 C3024 ) C2912_=_C3026( C2912 C3026 ) C2912_=_C3027( C2912 C3027 ) C2912_=_C3028( C2912 C3028 ) C2912_=_C3029( C2912 C3029 ) C2918_=_C2919( C2918 C2919 ) \nC2918_=_C2924( C2918 C2924 ) C2918_=_C2928( C2918 C2928 ) C2918_=_C2936( C2918 C2936 ) C2918_=_C2955( C2918 C2955 ) C2918_=_C2975( C2918 C2975 ) C2918_=_C2992( C2918 C2992 ) \nC2918_=_C3018( C2918 C3018 ) C2918_=_C3040( C2918 C3040 ) C2918_=_C4579( C2918 C4579 ) C2918_=_C4591( C2918 C4591 ) C2918_=_C4794( C2918 C4794 ) C2918_=_C4795( C2918 C4795 ) \nC2918_=_C4796( C2918 C4796 ) C2918_=_C4798( C2918 C4798 ) C2918_=_C4799( C2918 C4799 ) C2918_=_C4800( C2918 C4800 ) C2918_=_C4801( C2918 C4801 ) C2919_=_C2924( C2919 C2924 ) \nC2919_=_C2928( C2919 C2928 ) C2919_=_C2937( C2919 C2937 ) C2919_=_C2956( C2919 C2956 ) C2919_=_C2976( C2919 C2976 ) C2919_=_C2993( C2919 C2993 ) C2919_=_C3019( C2919 C3019 ) \nC2919_=_C3041( C2919 C3041 ) C2919_=_C3103( C2919 C3103 ) C2919_=_C4580( C2919 C4580 ) C2919_=_C4592( C2919 C4592 ) C2919_=_C4802( C2919 C4802 ) C2919_=_C4803( C2919 C4803 ) \nC2919_=_C4804( C2919 C4804 ) C2919_=_C4806( C2919 C4806 ) C2919_=_C4807( C2919 C4807 ) C2919_=_C4808( C2919 C4808 ) C2919_=_C4809( C2919 C4809 ) C2924_=_C2928(</w:t>
      </w:r>
    </w:p>
    <w:p>
      <w:pPr>
        <w:pStyle w:val="PreformattedText"/>
        <w:bidi w:val="0"/>
        <w:spacing w:before="0" w:after="0"/>
        <w:jc w:val="left"/>
        <w:rPr/>
      </w:pPr>
      <w:r>
        <w:rPr/>
        <w:t xml:space="preserve"> </w:t>
      </w:r>
      <w:r>
        <w:rPr/>
        <w:t>C2924 C2928 ) \nC2924_=_C2940( C2924 C2940 ) C2924_=_C2960( C2924 C2960 ) C2924_=_C2979( C2924 C2979 ) C2924_=_C2997( C2924 C2997 ) C2924_=_C3021( C2924 C3021 ) C2924_=_C3044( C2924 C3044 ) \nC2924_=_C3071( C2924 C3071 ) C2924_=_C3083( C2924 C3083 ) C2924_=_C3094( C2924 C3094 ) C2924_=_C3105( C2924 C3105 ) C2924_=_C3503( C2924 C3503 ) C2924_=_C3515( C2924 C3515 ) \nC2924_=_C3526( C2924 C3526 ) C2924_=_C3536( C2924 C3536 ) C2924_=_C4584( C2924 C4584 ) C2924_=_C4596( C2924 C4596 ) C2924_=_C4921( C2924 C4921 ) C2924_=_C5250( C2924 C5250 ) \nC2924_=_C5259( C2924 C5259 ) C2924_=_C5260( C2924 C5260 ) C2924_=_C5261( C2924 C5261 ) C2924_=_C5262( C2924 C5262 ) C2924_=_C5263( C2924 C5263 ) C2924_=_C5264( C2924 C5264 ) \nC2924_=_C5265( C2924 C5265 ) C2924_=_C5266( C2924 C5266 ) C2928_=_C2944( C2928 C2944 ) C2928_=_C2964( C2928 C2964 ) C2928_=_C2983( C2928 C2983 ) C2928_=_C3001( C2928 C3001 ) \nC2928_=_C3048( C2928 C3048 ) C2928_=_C4588( C2928 C4588 ) C2928_=_C4600( C2928 C4600 ) C2928_=_C4801( C2928 C4801 ) C2928_=_C4809( C2928 C4809 ) C2928_=_C4925( C2928 C4925 ) \nC2928_=_C4929( C2928 C4929 ) C2928_=_C5254( C2928 C5254 ) C2928_=_C5262( C2928 C5262 ) C2928_=_C5270( C2928 C5270 ) C2928_=_C5276( C2928 C5276 ) C2928_=_C5282( C2928 C5282 ) \nC2928_=_C5287( C2928 C5287 ) C2928_=_C5288( C2928 C5288 ) C2928_=_C5289( C2928 C5289 ) C2928_=_C5290( C2928 C5290 ) C2928_=_C5291( C2928 C5291 ) C2932_=_C2936( C2932 C2936 ) \nC2932_=_C2937( C2932 C2937 ) C2932_=_C2940( C2932 C2940 ) C2932_=_C2944( C2932 C2944 ) C2932_=_C2951( C2932 C2951 ) C2932_=_C2971( C2932 C2971 ) C2932_=_C2988( C2932 C2988 ) \nC2932_=_C3007( C2932 C3007 ) C2932_=_C3008( C2932 C3008 ) C2932_=_C3009( C2932 C3009 ) C2932_=_C3010( C2932 C3010 ) C2932_=_C3011( C2932 C3011 ) C2932_=_C3012( C2932 C3012 ) \nC2932_=_C3013( C2932 C3013 ) C2932_=_C3014( C2932 C3014 ) C2932_=_C3015( C2932 C3015 ) C2932_=_C3016( C2932 C3016 ) C2932_=_C3017( C2932 C3017 ) C2932_=_C3018( C2932 C3018 ) \nC2932_=_C3019( C2932 C3019 ) C2932_=_C3020( C2932 C3020 ) C2932_=_C3021( C2932 C3021 ) C2932_=_C3022( C2932 C3022 ) C2932_=_C3023( C2932 C3023 ) C2932_=_C3024( C2932 C3024 ) \nC2932_=_C3026( C2932 C3026 ) C2932_=_C3027( C2932 C3027 ) C2932_=_C3028( C2932 C3028 ) C2932_=_C3029( C2932 C3029 ) C2936_=_C2937( C2936 C2937 ) C2936_=_C2940( C2936 C2940 ) \nC2936_=_C2944( C2936 C2944 ) C2936_=_C2955( C2936 C2955 ) C2936_=_C2975( C2936 C2975 ) C2936_=_C2992( C2936 C2992 ) C2936_=_C3018( C2936 C3018 ) C2936_=_C3040( C2936 C3040 ) \nC2936_=_C4579( C2936 C4579 ) C2936_=_C4591( C2936 C4591 ) C2936_=_C4794( C2936 C4794 ) C2936_=_C4795( C2936 C4795 ) C2936_=_C4796( C2936 C4796 ) C2936_=_C4798( C2936 C4798 ) \nC2936_=_C4799( C2936 C4799 ) C2936_=_C4800( C2936 C4800 ) C2936_=_C4801( C2936 C4801 ) C2937_=_C2940( C2937 C2940 ) C2937_=_C2944( C2937 C2944 ) C2937_=_C2956( C2937 C2956 ) \nC2937_=_C2976( C2937 C2976 ) C2937_=_C2993( C2937 C2993 ) C2937_=_C3019( C2937 C3019 ) C2937_=_C3041( C2937 C3041 ) C2937_=_C3103( C2937 C3103 ) C2937_=_C4580( C2937 C4580 ) \nC2937_=_C4592( C2937 C4592 ) C2937_=_C4802( C2937 C4802 ) C2937_=_C4803( C2937 C4803 ) C2937_=_C4804( C2937 C4804 ) C2937_=_C4806( C2937 C4806 ) C2937_=_C4807( C2937 C4807 ) \nC2937_=_C4808( C2937 C4808 ) C2937_=_C4809( C2937 C4809 ) C2940_=_C2944( C2940 C2944 ) C2940_=_C2960( C2940 C2960 ) C2940_=_C2979( C2940 C2979 ) C2940_=_C2997( C2940 C2997 ) \nC2940_=_C3021( C2940 C3021 ) C2940_=_C3044( C2940 C3044 ) C2940_=_C3071( C2940 C3071 ) C2940_=_C3083( C2940 C3083 ) C2940_=_C3094( C2940 C3094 ) C2940_=_C3105( C2940 C3105 ) \nC2940_=_C3503( C2940 C3503 ) C2940_=_C3515( C2940 C3515 ) C2940_=_C3526( C2940 C3526 ) C2940_=_C3536( C2940 C3536 ) C2940_=_C4584( C2940 C4584 ) C2940_=_C4596( C2940 C4596 ) \nC2940_=_C4921( C2940 C4921 ) C2940_=_C5250( C2940 C5250 ) C2940_=_C5259( C2940 C5259 ) C2940_=_C5260( C2940 C5260 ) C2940_=_C5261( C2940 C5261 ) C2940_=_C5262( C2940 C5262 ) \nC2940_=_C5263( C2940 C5263 ) C2940_=_C5264( C2940 C5264 ) C2940_=_C5265( C2940 C5265 ) C2940_=_C5266( C2940 C5266 ) C2944_=_C2964( C2944 C2964 ) C2944_=_C2983( C2944 C2983 ) \nC2944_=_C3001( C2944 C3001 ) C2944_=_C3048( C2944 C3048 ) C2944_=_C4588( C2944 C4588 ) C2944_=_C4600( C2944 C4600 ) C2944_=_C4801( C2944 C4801 ) C2944_=_C4809( C2944 C4809 ) \nC2944_=_C4925( C2944 C4925 ) C2944_=_C4929( C2944 C4929 ) C2944_=_C5254( C2944 C5254 ) C2944_=_C5262( C2944 C5262 ) C2944_=_C5270( C2944 C5270 ) C2944_=_C5276( C2944 C5276 ) \nC2944_=_C5282( C2944 C5282 ) C2944_=_C5287( C2944 C5287 ) C2944_=_C5288( C2944 C5288 ) C2944_=_C5289( C2944 C5289 ) C2944_=_C5290( C2944 C5290 ) C2944_=_C5291( C2944 C5291 ) \nC2951_=_C2955( C2951 C2955 ) C2951_=_C2956( C2951 C2956 ) C2951_=_C2960( C2951 C2960 ) C2951_=_C2964( C2951 C2964 ) C2951_=_C2971( C2951 C2971 ) C2951_=_C2988( C2951 C2988 ) \nC2951_=_C3007( C2951 C3007 ) C2951_=_C3008( C2951 C3008 ) C2951_=_C3009( C2951 C3009 ) C2951_=_C3010( C2951 C3010 ) C2951_=_C3011( C2951 C3011 ) C2951_=_C3012( C2951 C3012 ) \nC2951_=_C3013( C2951 C3013 ) C2951_=_C3014( C2951 C3014 ) C2951_=_C3015( C2951 C3015 ) C2951_=_C3016( C2951 C3016 ) C2951_=_C3017( C2951 C3017 ) C2951_=_C3018( C2951 C3018 ) \nC2951_=_C3019( C2951 C3019 ) C2951_=_C3020( C2951 C3020 ) C2951_=_C3021( C2951 C3021 ) C2951_=_C3022( C2951 C3022 ) C2951_=_C3023( C2951 C3023 ) C2951_=_C3024( C2951 C3024 ) \nC2951_=_C3026( C2951 C3026 ) C2951_=_C3027( C2951 C3027 ) C2951_=_C3028( C2951 C3028 ) C2951_=_C3029( C2951 C3029 ) C2955_=_C2956( C2955 C2956 ) C2955_=_C2960( C2955 C2960 ) \nC2955_=_C2964( C2955 C2964 ) C2955_=_C2975( C2955 C2975 ) C2955_=_C2992( C2955 C2992 ) C2955_=_C3018( C2955 C3018 ) C2955_=_C3040( C2955 C3040 ) C2955_=_C4579( C2955 C4579 ) \nC2955_=_C4591( C2955 C4591 ) C2955_=_C4794( C2955 C4794 ) C2955_=_C4795( C2955 C4795 ) C2955_=_C4796( C2955 C4796 ) C2955_=_C4798( C2955 C4798 ) C2955_=_C4799( C2955 C4799 ) \nC2955_=_C4800( C2955 C4800 ) C2955_=_C4801( C2955 C4801 ) C2956_=_C2960( C2956 C2960 ) C2956_=_C2964( C2956 C2964 ) C2956_=_C2976( C2956 C2976 ) C2956_=_C2993( C2956 C2993 ) \nC2956_=_C3019( C2956 C3019 ) C2956_=_C3041( C2956 C3041 ) C2956_=_C3103( C2956 C3103 ) C2956_=_C4580( C2956 C4580 ) C2956_=_C4592( C2956 C4592 ) C2956_=_C4802( C2956 C4802 ) \nC2956_=_C4803( C2956 C4803 ) C2956_=_C4804( C2956 C4804 ) C2956_=_C4806( C2956 C4806 ) C2956_=_C4807( C2956 C4807 ) C2956_=_C4808( C2956 C4808 ) C2956_=_C4809( C2956 C4809 ) \nC2960_=_C2964( C2960 C2964 ) C2960_=_C2979( C2960 C2979 ) C2960_=_C2997( C2960 C2997 ) C2960_=_C3021( C2960 C3021 ) C2960_=_C3044( C2960 C3044 ) C2960_=_C3071( C2960 C3071 ) \nC2960_=_C3083( C2960 C3083 ) C2960_=_C3094( C2960 C3094 ) C2960_=_C3105( C2960 C3105 ) C2960_=_C3503( C2960 C3503 ) C2960_=_C3515( C2960 C3515 ) C2960_=_C3526( C2960 C3526 ) \nC2960_=_C3536( C2960 C3536 ) C2960_=_C4584( C2960 C4584 ) C2960_=_C4596( C2960 C4596 ) C2960_=_C4921( C2960 C4921 ) C2960_=_C5250( C2960 C5250 ) C2960_=_C5259( C2960 C5259 ) \nC2960_=_C5260( C2960 C5260 ) C2960_=_C5261( C2960 C5261 ) C2960_=_C5262( C2960 C5262 ) C2960_=_C5263( C2960 C5263 ) C2960_=_C5264( C2960 C5264 ) C2960_=_C5265( C2960 C5265 ) \nC2960_=_C5266( C2960 C5266 ) C2964_=_C2983( C2964 C2983 ) C2964_=_C3001( C2964 C3001 ) C2964_=_C3048( C2964 C3048 ) C2964_=_C4588( C2964 C4588 ) C2964_=_C4600( C2964 C4600 ) \nC2964_=_C4801( C2964 C4801 ) C2964_=_C4809( C2964 C4809 ) C2964_=_C4925( C2964 C4925 ) C2964_=_C4929( C2964 C4929 ) C2964_=_C5254( C2964 C5254 ) C2964_=_C5262( C2964 C5262 ) \nC2964_=_C5270( C2964 C5270 ) C2964_=_C5276( C2964 C5276 ) C2964_=_C5282( C2964 C5282 ) C2964_=_C5287( C2964 C5287 ) C2964_=_C5288( C2964 C5288 ) C2964_=_C5289( C2964 C5289 ) \nC2964_=_C5290( C2964 C5290 ) C2964_=_C5291( C2964 C5291 ) C2971_=_C2975( C2971 C2975 ) C2971_=_C2976( C2971 C2976 ) C2971_=_C2979( C2971 C2979 ) C2971_=_C2983( C2971 C2983 ) \nC2971_=_C2988( C2971 C2988 ) C2971_=_C3007( C2971 C3007 ) C2971_=_C3008( C2971 C3008 ) C2971_=_C3009( C2971 C3009 ) C2971_=_C3010( C2971 C3010 ) C2971_=_C3011( C2971 C3011 ) \nC2971_=_C3012( C2971 C3012 ) C2971_=_C3013( C2971 C3013 ) C2971_=_C3014( C2971 C3014 ) C2971_=_C3015( C2971 C3015 ) C2971_=_C3016( C2971 C3016 ) C2971_=_C3017( C2971 C3017 ) \nC2971_=_C3018( C2971 C3018 ) C2971_=_C3019( C2971 C3019 ) C2971_=_C3020( C2971 C3020 ) C2971_=_C3021( C2971 C3021 ) C2971_=_C3022( C2971 C3022 ) C2971_=_C3023( C2971 C3023 ) \nC2971_=_C3024( C2971 C3024 ) C2971_=_C3026( C2971 C3026 ) C2971_=_C3027( C2971 C3027 ) C2971_=_C3028( C2971 C3028 ) C2971_=_C3029( C2971 C3029 ) C2975_=_C2976( C2975 C2976 ) \nC2975_=_C2979( C2975 C2979 ) C2975_=_C2983( C2975 C2983 ) C2975_=_C2992( C2975 C2992 ) C2975_=_C3018( C2975 C3018 ) C2975_=_C3040( C2975 C3040 ) C2975_=_C4579( C2975 C4579 ) \nC2975_=_C4591( C2975 C4591 ) C2975_=_C4794( C2975 C4794 ) C2975_=_C4795( C2975 C4795 ) C2975_=_C4796( C2975 C4796 ) C2975_=_C4798( C2975 C4798 ) C2975_=_C4799( C2975 C4799 ) \nC2975_=_C4800( C2975 C4800 ) C2975_=_C4801( C2975 C4801 ) C2976_=_C2979( C2976 C2979 ) C2976_=_C2983( C2976 C2983 ) C2976_=_C2993( C2976 C2993 ) C2976_=_C3019( C2976 C3019 ) \nC2976_=_C3041( C2976 C3041 ) C2976_=_C3103( C2976 C3103 ) C2976_=_C4580( C2976 C4580 ) C2976_=_C4592( C2976 C4592 ) C2976_=_C4802( C2976 C4802 ) C2976_=_C4803( C2976 C4803 ) \nC2976_=_C4804( C2976 C4804 ) C2976_=_C4806( C2976 C4806 ) C2976_=_C4807( C2976 C4807 ) C2976_=_C4808( C2976 C4808 ) C2976_=_C4809( C2976 C4809 ) C2979_=_C2983( C2979 C2983 ) \nC2979_=_C2997( C2979 C2997 ) C2979_=_C3021( C2979 C3021 ) C2979_=_C3044( C2979 C3044 ) C2979_=_C3071( C2979 C3071 ) C2979_=_C3083( C2979 C3083 ) C2979_=_C3094( C2979 C3094 ) \nC2979_=_C3105( C2979 C3105 ) C2979_=_C3503( C2979 C3503 ) C2979_=_C3515( C2979 C3515 ) C2979_=_C3526( C2979 C3526 ) C2979_=_C3536( C2979 C3536 ) C2979_=_C4584( C2979 C4584 ) \nC2979_=_C4596( C2979 C4596 ) C2979_=_C4921( C2979 C4921 ) C2979_=_C5250( C2979 C5250 ) C2979_=_C5259( C2979 C5259 ) C2979_=_C5260( C2979 C5260 ) C2979_=_C5261( C2979 C5261 ) \nC2979_=_C5262( C2979 C5262 )</w:t>
      </w:r>
    </w:p>
    <w:p>
      <w:pPr>
        <w:pStyle w:val="PreformattedText"/>
        <w:bidi w:val="0"/>
        <w:spacing w:before="0" w:after="0"/>
        <w:jc w:val="left"/>
        <w:rPr/>
      </w:pPr>
      <w:r>
        <w:rPr/>
        <w:t xml:space="preserve"> </w:t>
      </w:r>
      <w:r>
        <w:rPr/>
        <w:t>C2979_=_C5263( C2979 C5263 ) C2979_=_C5264( C2979 C5264 ) C2979_=_C5265( C2979 C5265 ) C2979_=_C5266( C2979 C5266 ) C2983_=_C3001( C2983 C3001 ) \nC2983_=_C3048( C2983 C3048 ) C2983_=_C4588( C2983 C4588 ) C2983_=_C4600( C2983 C4600 ) C2983_=_C4801( C2983 C4801 ) C2983_=_C4809( C2983 C4809 ) C2983_=_C4925( C2983 C4925 ) \nC2983_=_C4929( C2983 C4929 ) C2983_=_C5254( C2983 C5254 ) C2983_=_C5262( C2983 C5262 ) C2983_=_C5270( C2983 C5270 ) C2983_=_C5276( C2983 C5276 ) C2983_=_C5282( C2983 C5282 ) \nC2983_=_C5287( C2983 C5287 ) C2983_=_C5288( C2983 C5288 ) C2983_=_C5289( C2983 C5289 ) C2983_=_C5290( C2983 C5290 ) C2983_=_C5291( C2983 C5291 ) C2988_=_C2992( C2988 C2992 ) \nC2988_=_C2993( C2988 C2993 ) C2988_=_C2997( C2988 C2997 ) C2988_=_C3001( C2988 C3001 ) C2988_=_C3007( C2988 C3007 ) C2988_=_C3008( C2988 C3008 ) C2988_=_C3009( C2988 C3009 ) \nC2988_=_C3010( C2988 C3010 ) C2988_=_C3011( C2988 C3011 ) C2988_=_C3012( C2988 C3012 ) C2988_=_C3013( C2988 C3013 ) C2988_=_C3014( C2988 C3014 ) C2988_=_C3015( C2988 C3015 ) \nC2988_=_C3016( C2988 C3016 ) C2988_=_C3017( C2988 C3017 ) C2988_=_C3018( C2988 C3018 ) C2988_=_C3019( C2988 C3019 ) C2988_=_C3020( C2988 C3020 ) C2988_=_C3021( C2988 C3021 ) \nC2988_=_C3022( C2988 C3022 ) C2988_=_C3023( C2988 C3023 ) C2988_=_C3024( C2988 C3024 ) C2988_=_C3026( C2988 C3026 ) C2988_=_C3027( C2988 C3027 ) C2988_=_C3028( C2988 C3028 ) \nC2988_=_C3029( C2988 C3029 ) C2992_=_C2993( C2992 C2993 ) C2992_=_C2997( C2992 C2997 ) C2992_=_C3001( C2992 C3001 ) C2992_=_C3018( C2992 C3018 ) C2992_=_C3040( C2992 C3040 ) \nC2992_=_C4579( C2992 C4579 ) C2992_=_C4591( C2992 C4591 ) C2992_=_C4794( C2992 C4794 ) C2992_=_C4795( C2992 C4795 ) C2992_=_C4796( C2992 C4796 ) C2992_=_C4798( C2992 C4798 ) \nC2992_=_C4799( C2992 C4799 ) C2992_=_C4800( C2992 C4800 ) C2992_=_C4801( C2992 C4801 ) C2993_=_C2997( C2993 C2997 ) C2993_=_C3001( C2993 C3001 ) C2993_=_C3019( C2993 C3019 ) \nC2993_=_C3041( C2993 C3041 ) C2993_=_C3103( C2993 C3103 ) C2993_=_C4580( C2993 C4580 ) C2993_=_C4592( C2993 C4592 ) C2993_=_C4802( C2993 C4802 ) C2993_=_C4803( C2993 C4803 ) \nC2993_=_C4804( C2993 C4804 ) C2993_=_C4806( C2993 C4806 ) C2993_=_C4807( C2993 C4807 ) C2993_=_C4808( C2993 C4808 ) C2993_=_C4809( C2993 C4809 ) C2997_=_C3001( C2997 C3001 ) \nC2997_=_C3021( C2997 C3021 ) C2997_=_C3044( C2997 C3044 ) C2997_=_C3071( C2997 C3071 ) C2997_=_C3083( C2997 C3083 ) C2997_=_C3094( C2997 C3094 ) C2997_=_C3105( C2997 C3105 ) \nC2997_=_C3503( C2997 C3503 ) C2997_=_C3515( C2997 C3515 ) C2997_=_C3526( C2997 C3526 ) C2997_=_C3536( C2997 C3536 ) C2997_=_C4584( C2997 C4584 ) C2997_=_C4596( C2997 C4596 ) \nC2997_=_C4921( C2997 C4921 ) C2997_=_C5250( C2997 C5250 ) C2997_=_C5259( C2997 C5259 ) C2997_=_C5260( C2997 C5260 ) C2997_=_C5261( C2997 C5261 ) C2997_=_C5262( C2997 C5262 ) \nC2997_=_C5263( C2997 C5263 ) C2997_=_C5264( C2997 C5264 ) C2997_=_C5265( C2997 C5265 ) C2997_=_C5266( C2997 C5266 ) C3001_=_C3048( C3001 C3048 ) C3001_=_C4588( C3001 C4588 ) \nC3001_=_C4600( C3001 C4600 ) C3001_=_C4801( C3001 C4801 ) C3001_=_C4809( C3001 C4809 ) C3001_=_C4925( C3001 C4925 ) C3001_=_C4929( C3001 C4929 ) C3001_=_C5254( C3001 C5254 ) \nC3001_=_C5262( C3001 C5262 ) C3001_=_C5270( C3001 C5270 ) C3001_=_C5276( C3001 C5276 ) C3001_=_C5282( C3001 C5282 ) C3001_=_C5287( C3001 C5287 ) C3001_=_C5288( C3001 C5288 ) \nC3001_=_C5289( C3001 C5289 ) C3001_=_C5290( C3001 C5290 ) C3001_=_C5291( C3001 C5291 ) C3007_=_C3008( C3007 C3008 ) C3007_=_C3009( C3007 C3009 ) C3007_=_C3010( C3007 C3010 ) \nC3007_=_C3011( C3007 C3011 ) C3007_=_C3012( C3007 C3012 ) C3007_=_C3013( C3007 C3013 ) C3007_=_C3014( C3007 C3014 ) C3007_=_C3015( C3007 C3015 ) C3007_=_C3016( C3007 C3016 ) \nC3007_=_C3017( C3007 C3017 ) C3007_=_C3018( C3007 C3018 ) C3007_=_C3019( C3007 C3019 ) C3007_=_C3020( C3007 C3020 ) C3007_=_C3021( C3007 C3021 ) C3007_=_C3022( C3007 C3022 ) \nC3007_=_C3023( C3007 C3023 ) C3007_=_C3024( C3007 C3024 ) C3007_=_C3026( C3007 C3026 ) C3007_=_C3027( C3007 C3027 ) C3007_=_C3028( C3007 C3028 ) C3007_=_C3029( C3007 C3029 ) \nC3007_=_C3040( C3007 C3040 ) C3007_=_C3041( C3007 C3041 ) C3007_=_C3044( C3007 C3044 ) C3007_=_C3048( C3007 C3048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8_=_C3020( C3008 C3020 ) C3008_=_C3021( C3008 C3021 ) C3008_=_C3022( C3008 C3022 ) \nC3008_=_C3023( C3008 C3023 ) C3008_=_C3024( C3008 C3024 ) C3008_=_C3026( C3008 C3026 ) C3008_=_C3027( C3008 C3027 ) C3008_=_C3028( C3008 C3028 ) C3008_=_C3029( C3008 C3029 ) \nC3008_=_C3071( C3008 C3071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09_=_C3021( C3009 C3021 ) C3009_=_C3022( C3009 C3022 ) C3009_=_C3023( C3009 C3023 ) C3009_=_C3024( C3009 C3024 ) C3009_=_C3026( C3009 C3026 ) C3009_=_C3027( C3009 C3027 ) \nC3009_=_C3028( C3009 C3028 ) C3009_=_C3029( C3009 C3029 ) C3009_=_C3083( C3009 C3083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023( C3010 C3023 ) C3010_=_C3024( C3010 C3024 ) C3010_=_C3026( C3010 C3026 ) \nC3010_=_C3027( C3010 C3027 ) C3010_=_C3028( C3010 C3028 ) C3010_=_C3029( C3010 C3029 ) C3010_=_C3094( C3010 C3094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1_=_C3024( C3011 C3024 ) C3011_=_C3026( C3011 C3026 ) \nC3011_=_C3027( C3011 C3027 ) C3011_=_C3028( C3011 C3028 ) C3011_=_C3029( C3011 C3029 ) C3011_=_C3103( C3011 C3103 ) C3011_=_C3105( C3011 C3105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2_=_C3026( C3012 C3026 ) \nC3012_=_C3027( C3012 C3027 ) C3012_=_C3028( C3012 C3028 ) C3012_=_C3029( C3012 C3029 ) C3012_=_C3503( C3012 C3503 ) C3013_=_C3014( C3013 C3014 ) C3013_=_C3015( C3013 C3015 ) \nC3013_=_C3016( C3013 C3016 ) C3013_=_C3017( C3013 C3017 ) C3013_=_C3018( C3013 C3018 ) C3013_=_C3019( C3013 C3019 ) C3013_=_C3020( C3013 C3020 ) C3013_=_C3021( C3013 C3021 ) \nC3013_=_C3022( C3013 C3022 ) C3013_=_C3023( C3013 C3023 ) C3013_=_C3024( C3013 C3024 ) C3013_=_C3026( C3013 C3026 ) C3013_=_C3027( C3013 C3027 ) C3013_=_C3028( C3013 C3028 ) \nC3013_=_C3029( C3013 C3029 ) C3013_=_C3515( C3013 C3515 ) C3014_=_C3015( C3014 C3015 ) C3014_=_C3016( C3014 C3016 ) C3014_=_C3017( C3014 C3017 ) C3014_=_C3018( C3014 C3018 ) \nC3014_=_C3019( C3014 C3019 ) C3014_=_C3020( C3014 C3020 ) C3014_=_C3021( C3014 C3021 ) C3014_=_C3022( C3014 C3022 ) C3014_=_C3023( C3014 C3023 ) C3014_=_C3024( C3014 C3024 ) \nC3014_=_C3026( C3014 C3026 ) C3014_=_C3027( C3014 C3027 ) C3014_=_C3028( C3014 C3028 ) C3014_=_C3029( C3014 C3029 ) C3014_=_C3526( C3014 C3526 ) C3015_=_C3016( C3015 C3016 ) \nC3015_=_C3017( C3015 C3017 ) C3015_=_C3018( C3015 C3018 ) C3015_=_C3019( C3015 C3019 ) C3015_=_C3020( C3015 C3020 ) C3015_=_C3021( C3015 C3021 ) C3015_=_C3022( C3015 C3022 ) \nC3015_=_C3023( C3015 C3023 ) C3015_=_C3024( C3015 C3024 ) C3015_=_C3026( C3015 C3026 ) C3015_=_C3027( C3015 C3027 ) C3015_=_C3028( C3015 C3028 ) C3015_=_C3029( C3015 C3029 ) \nC3015_=_C3536( C3015 C3536 ) C3016_=_C3017( C3016 C3017 ) C3016_=_C3018( C3016 C3018 ) C3016_=_C3019( C3016 C3019 ) C3016_=_C3020( C3016 C3020 ) C3016_=_C3021( C3016 C3021 ) \nC3016_=_C3022( C3016 C3022 ) C3016_=_C3023( C3016 C3023 ) C3016_=_C3024( C3016 C3024 ) C3016_=_C3026( C3016 C3026 ) C3016_=_C3027( C3016 C3027 ) C3016_=_C3028( C3016 C3028 ) \nC3016_=_C3029( C3016 C3029 ) C3016_=_C4579( C3016 C4579 ) C3016_=_C4580( C3016 C4580 ) C3016_=_C4584( C3016 C4584 ) C3016_=_C4588( C3016 C4588 ) C3017_=_C3018( C3017 C3018 ) \nC3017_=_C3019( C3017 C3019 ) C3017_=_C3020( C3017 C3020 ) C3017_=_C3021( C3017 C3021 ) C3017_=_C3022( C3017 C3022 ) C3017_=_C3023( C3017 C3023 ) C3017_=_C3024( C3017 C3024 ) \nC3017_=_C3026( C3017 C3026 ) C3017_=_C3027( C3017 C3027 ) C3017_=_C3028( C3017 C3028 ) C3017_=_C3029( C3017 C3029 ) C3017_=_C4591( C3017 C4591 ) C3017_=_C4592( C3017 C4592 ) \nC3017_=_C4596( C3017 C4596 ) C3017_=_C4600( C3017 C4600 ) C3018_=_C3019( C3018 C3019 ) C3018_=_C3020( C3018 C3020 ) C3018_=_C3021( C3018 C3021 ) C3018_=_C3022( C3018 C3022 ) \nC3018_=_C3023( C3018 C3023 ) C3018_=_C3024( C3018 C3024 ) C3018_=_C3026( C3018 C3026 ) C3018_=_C3027( C3018 C3027 ) C3018_=_C3028( C3018 C3028 ) C3018_=_C3029( C3018 C3029 ) \nC3018_=_C3040( C3018 C3040 ) C3018_=_C4579( C3018 C4579 ) C3018_=_C4591( C3018 C4591 ) C3018_=_C4794( C3018 C4794 ) C3018_=_C4795( C3018 C4795 ) C3018_=_C4796( C3018 C4796 ) \nC3018_=_C4798( C3018 C4798 ) C3018_=_C4799( C3018 C4799 ) C3018_=_C4800( C3018 C4800 ) C3018_=_C4801( C3018 C4801 ) C3019_=_C3020( C3019 C3020 ) C3019_=_C3021( C3019 C3021 ) \nC3019_=_C3022( C3019 C3022 ) C3019_=_C3023( C3019 C3023 ) C3019_=_C3024(</w:t>
      </w:r>
    </w:p>
    <w:p>
      <w:pPr>
        <w:pStyle w:val="PreformattedText"/>
        <w:bidi w:val="0"/>
        <w:spacing w:before="0" w:after="0"/>
        <w:jc w:val="left"/>
        <w:rPr/>
      </w:pPr>
      <w:r>
        <w:rPr/>
        <w:t xml:space="preserve"> </w:t>
      </w:r>
      <w:r>
        <w:rPr/>
        <w:t>C3019 C3024 ) C3019_=_C3026( C3019 C3026 ) C3019_=_C3027( C3019 C3027 ) C3019_=_C3028( C3019 C3028 ) \nC3019_=_C3029( C3019 C3029 ) C3019_=_C3041( C3019 C3041 ) C3019_=_C3103( C3019 C3103 ) C3019_=_C4580( C3019 C4580 ) C3019_=_C4592( C3019 C4592 ) C3019_=_C4802( C3019 C4802 ) \nC3019_=_C4803( C3019 C4803 ) C3019_=_C4804( C3019 C4804 ) C3019_=_C4806( C3019 C4806 ) C3019_=_C4807( C3019 C4807 ) C3019_=_C4808( C3019 C4808 ) C3019_=_C4809( C3019 C4809 ) \nC3020_=_C3021( C3020 C3021 ) C3020_=_C3022( C3020 C3022 ) C3020_=_C3023( C3020 C3023 ) C3020_=_C3024( C3020 C3024 ) C3020_=_C3026( C3020 C3026 ) C3020_=_C3027( C3020 C3027 ) \nC3020_=_C3028( C3020 C3028 ) C3020_=_C3029( C3020 C3029 ) C3020_=_C4796( C3020 C4796 ) C3020_=_C4804( C3020 C4804 ) C3020_=_C5250( C3020 C5250 ) C3020_=_C5254( C3020 C5254 ) \nC3021_=_C3022( C3021 C3022 ) C3021_=_C3023( C3021 C3023 ) C3021_=_C3024( C3021 C3024 ) C3021_=_C3026( C3021 C3026 ) C3021_=_C3027( C3021 C3027 ) C3021_=_C3028( C3021 C3028 ) \nC3021_=_C3029( C3021 C3029 ) C3021_=_C3044( C3021 C3044 ) C3021_=_C3071( C3021 C3071 ) C3021_=_C3083( C3021 C3083 ) C3021_=_C3094( C3021 C3094 ) C3021_=_C3105( C3021 C3105 ) \nC3021_=_C3503( C3021 C3503 ) C3021_=_C3515( C3021 C3515 ) C3021_=_C3526( C3021 C3526 ) C3021_=_C3536( C3021 C3536 ) C3021_=_C4584( C3021 C4584 ) C3021_=_C4596( C3021 C4596 ) \nC3021_=_C4921( C3021 C4921 ) C3021_=_C5250( C3021 C5250 ) C3021_=_C5259( C3021 C5259 ) C3021_=_C5260( C3021 C5260 ) C3021_=_C5261( C3021 C5261 ) C3021_=_C5262( C3021 C5262 ) \nC3021_=_C5263( C3021 C5263 ) C3021_=_C5264( C3021 C5264 ) C3021_=_C5265( C3021 C5265 ) C3021_=_C5266( C3021 C5266 ) C3022_=_C3023( C3022 C3023 ) C3022_=_C3024( C3022 C3024 ) \nC3022_=_C3026( C3022 C3026 ) C3022_=_C3027( C3022 C3027 ) C3022_=_C3028( C3022 C3028 ) C3022_=_C3029( C3022 C3029 ) C3022_=_C4798( C3022 C4798 ) C3022_=_C4806( C3022 C4806 ) \nC3022_=_C5259( C3022 C5259 ) C3022_=_C5270( C3022 C5270 ) C3023_=_C3024( C3023 C3024 ) C3023_=_C3026( C3023 C3026 ) C3023_=_C3027( C3023 C3027 ) C3023_=_C3028( C3023 C3028 ) \nC3023_=_C3029( C3023 C3029 ) C3023_=_C4799( C3023 C4799 ) C3023_=_C4807( C3023 C4807 ) C3023_=_C5260( C3023 C5260 ) C3023_=_C5276( C3023 C5276 ) C3024_=_C3026( C3024 C3026 ) \nC3024_=_C3027( C3024 C3027 ) C3024_=_C3028( C3024 C3028 ) C3024_=_C3029( C3024 C3029 ) C3024_=_C4800( C3024 C4800 ) C3024_=_C4808( C3024 C4808 ) C3024_=_C5261( C3024 C5261 ) \nC3024_=_C5282( C3024 C5282 ) C3026_=_C3027( C3026 C3027 ) C3026_=_C3028( C3026 C3028 ) C3026_=_C3029( C3026 C3029 ) C3026_=_C5263( C3026 C5263 ) C3026_=_C5287( C3026 C5287 ) \nC3027_=_C3028( C3027 C3028 ) C3027_=_C3029( C3027 C3029 ) C3027_=_C5264( C3027 C5264 ) C3027_=_C5288( C3027 C5288 ) C3028_=_C3029( C3028 C3029 ) C3028_=_C5265( C3028 C5265 ) \nC3028_=_C5289( C3028 C5289 ) C3029_=_C5266( C3029 C5266 ) C3029_=_C5290( C3029 C5290 ) C3040_=_C3041( C3040 C3041 ) C3040_=_C3044( C3040 C3044 ) C3040_=_C3048( C3040 C3048 ) \nC3040_=_C4579( C3040 C4579 ) C3040_=_C4591( C3040 C4591 ) C3040_=_C4794( C3040 C4794 ) C3040_=_C4795( C3040 C4795 ) C3040_=_C4796( C3040 C4796 ) C3040_=_C4798( C3040 C4798 ) \nC3040_=_C4799( C3040 C4799 ) C3040_=_C4800( C3040 C4800 ) C3040_=_C4801( C3040 C4801 ) C3041_=_C3044( C3041 C3044 ) C3041_=_C3048( C3041 C3048 ) C3041_=_C3103( C3041 C3103 ) \nC3041_=_C4580( C3041 C4580 ) C3041_=_C4592( C3041 C4592 ) C3041_=_C4802( C3041 C4802 ) C3041_=_C4803( C3041 C4803 ) C3041_=_C4804( C3041 C4804 ) C3041_=_C4806( C3041 C4806 ) \nC3041_=_C4807( C3041 C4807 ) C3041_=_C4808( C3041 C4808 ) C3041_=_C4809( C3041 C4809 ) C3044_=_C3048( C3044 C3048 ) C3044_=_C3071( C3044 C3071 ) C3044_=_C3083( C3044 C3083 ) \nC3044_=_C3094( C3044 C3094 ) C3044_=_C3105( C3044 C3105 ) C3044_=_C3503( C3044 C3503 ) C3044_=_C3515( C3044 C3515 ) C3044_=_C3526( C3044 C3526 ) C3044_=_C3536( C3044 C3536 ) \nC3044_=_C4584( C3044 C4584 ) C3044_=_C4596( C3044 C4596 ) C3044_=_C4921( C3044 C4921 ) C3044_=_C5250( C3044 C5250 ) C3044_=_C5259( C3044 C5259 ) C3044_=_C5260( C3044 C5260 ) \nC3044_=_C5261( C3044 C5261 ) C3044_=_C5262( C3044 C5262 ) C3044_=_C5263( C3044 C5263 ) C3044_=_C5264( C3044 C5264 ) C3044_=_C5265( C3044 C5265 ) C3044_=_C5266( C3044 C5266 ) \nC3048_=_C4588( C3048 C4588 ) C3048_=_C4600( C3048 C4600 ) C3048_=_C4801( C3048 C4801 ) C3048_=_C4809( C3048 C4809 ) C3048_=_C4925( C3048 C4925 ) C3048_=_C4929( C3048 C4929 ) \nC3048_=_C5254( C3048 C5254 ) C3048_=_C5262( C3048 C5262 ) C3048_=_C5270( C3048 C5270 ) C3048_=_C5276( C3048 C5276 ) C3048_=_C5282( C3048 C5282 ) C3048_=_C5287( C3048 C5287 ) \nC3048_=_C5288( C3048 C5288 ) C3048_=_C5289( C3048 C5289 ) C3048_=_C5290( C3048 C5290 ) C3048_=_C5291( C3048 C5291 ) C3071_=_C3083( C3071 C3083 ) C3071_=_C3094( C3071 C3094 ) \nC3071_=_C3105( C3071 C3105 ) C3071_=_C3503( C3071 C3503 ) C3071_=_C3515( C3071 C3515 ) C3071_=_C3526( C3071 C3526 ) C3071_=_C3536( C3071 C3536 ) C3071_=_C4584( C3071 C4584 ) \nC3071_=_C4596( C3071 C4596 ) C3071_=_C4921( C3071 C4921 ) C3071_=_C5250( C3071 C5250 ) C3071_=_C5259( C3071 C5259 ) C3071_=_C5260( C3071 C5260 ) C3071_=_C5261( C3071 C5261 ) \nC3071_=_C5262( C3071 C5262 ) C3071_=_C5263( C3071 C5263 ) C3071_=_C5264( C3071 C5264 ) C3071_=_C5265( C3071 C5265 ) C3071_=_C5266( C3071 C5266 ) C3083_=_C3094( C3083 C3094 ) \nC3083_=_C3105( C3083 C3105 ) C3083_=_C3503( C3083 C3503 ) C3083_=_C3515( C3083 C3515 ) C3083_=_C3526( C3083 C3526 ) C3083_=_C3536( C3083 C3536 ) C3083_=_C4584( C3083 C4584 ) \nC3083_=_C4596( C3083 C4596 ) C3083_=_C4921( C3083 C4921 ) C3083_=_C5250( C3083 C5250 ) C3083_=_C5259( C3083 C5259 ) C3083_=_C5260( C3083 C5260 ) C3083_=_C5261( C3083 C5261 ) \nC3083_=_C5262( C3083 C5262 ) C3083_=_C5263( C3083 C5263 ) C3083_=_C5264( C3083 C5264 ) C3083_=_C5265( C3083 C5265 ) C3083_=_C5266( C3083 C5266 ) C3094_=_C3105( C3094 C3105 ) \nC3094_=_C3503( C3094 C3503 ) C3094_=_C3515( C3094 C3515 ) C3094_=_C3526( C3094 C3526 ) C3094_=_C3536( C3094 C3536 ) C3094_=_C4584( C3094 C4584 ) C3094_=_C4596( C3094 C4596 ) \nC3094_=_C4921( C3094 C4921 ) C3094_=_C5250( C3094 C5250 ) C3094_=_C5259( C3094 C5259 ) C3094_=_C5260( C3094 C5260 ) C3094_=_C5261( C3094 C5261 ) C3094_=_C5262( C3094 C5262 ) \nC3094_=_C5263( C3094 C5263 ) C3094_=_C5264( C3094 C5264 ) C3094_=_C5265( C3094 C5265 ) C3094_=_C5266( C3094 C5266 ) C3103_=_C3105( C3103 C3105 ) C3103_=_C4580( C3103 C4580 ) \nC3103_=_C4592( C3103 C4592 ) C3103_=_C4802( C3103 C4802 ) C3103_=_C4803( C3103 C4803 ) C3103_=_C4804( C3103 C4804 ) C3103_=_C4806( C3103 C4806 ) C3103_=_C4807( C3103 C4807 ) \nC3103_=_C4808( C3103 C4808 ) C3103_=_C4809( C3103 C4809 ) C3105_=_C3503( C3105 C3503 ) C3105_=_C3515( C3105 C3515 ) C3105_=_C3526( C3105 C3526 ) C3105_=_C3536( C3105 C3536 ) \nC3105_=_C4584( C3105 C4584 ) C3105_=_C4596( C3105 C4596 ) C3105_=_C4921( C3105 C4921 ) C3105_=_C5250( C3105 C5250 ) C3105_=_C5259( C3105 C5259 ) C3105_=_C5260( C3105 C5260 ) \nC3105_=_C5261( C3105 C5261 ) C3105_=_C5262( C3105 C5262 ) C3105_=_C5263( C3105 C5263 ) C3105_=_C5264( C3105 C5264 ) C3105_=_C5265( C3105 C5265 ) C3105_=_C5266( C3105 C5266 ) \nC3503_=_C3515( C3503 C3515 ) C3503_=_C3526( C3503 C3526 ) C3503_=_C3536( C3503 C3536 ) C3503_=_C4584( C3503 C4584 ) C3503_=_C4596( C3503 C4596 ) C3503_=_C4921( C3503 C4921 ) \nC3503_=_C5250( C3503 C5250 ) C3503_=_C5259( C3503 C5259 ) C3503_=_C5260( C3503 C5260 ) C3503_=_C5261( C3503 C5261 ) C3503_=_C5262( C3503 C5262 ) C3503_=_C5263( C3503 C5263 ) \nC3503_=_C5264( C3503 C5264 ) C3503_=_C5265( C3503 C5265 ) C3503_=_C5266( C3503 C5266 ) C3515_=_C3526( C3515 C3526 ) C3515_=_C3536( C3515 C3536 ) C3515_=_C4584( C3515 C4584 ) \nC3515_=_C4596( C3515 C4596 ) C3515_=_C4921( C3515 C4921 ) C3515_=_C5250( C3515 C5250 ) C3515_=_C5259( C3515 C5259 ) C3515_=_C5260( C3515 C5260 ) C3515_=_C5261( C3515 C5261 ) \nC3515_=_C5262( C3515 C5262 ) C3515_=_C5263( C3515 C5263 ) C3515_=_C5264( C3515 C5264 ) C3515_=_C5265( C3515 C5265 ) C3515_=_C5266( C3515 C5266 ) C3526_=_C3536( C3526 C3536 ) \nC3526_=_C4584( C3526 C4584 ) C3526_=_C4596( C3526 C4596 ) C3526_=_C4921( C3526 C4921 ) C3526_=_C5250( C3526 C5250 ) C3526_=_C5259( C3526 C5259 ) C3526_=_C5260( C3526 C5260 ) \nC3526_=_C5261( C3526 C5261 ) C3526_=_C5262( C3526 C5262 ) C3526_=_C5263( C3526 C5263 ) C3526_=_C5264( C3526 C5264 ) C3526_=_C5265( C3526 C5265 ) C3526_=_C5266( C3526 C5266 ) \nC3536_=_C4584( C3536 C4584 ) C3536_=_C4596( C3536 C4596 ) C3536_=_C4921( C3536 C4921 ) C3536_=_C5250( C3536 C5250 ) C3536_=_C5259( C3536 C5259 ) C3536_=_C5260( C3536 C5260 ) \nC3536_=_C5261( C3536 C5261 ) C3536_=_C5262( C3536 C5262 ) C3536_=_C5263( C3536 C5263 ) C3536_=_C5264( C3536 C5264 ) C3536_=_C5265( C3536 C5265 ) C3536_=_C5266( C3536 C5266 ) \nC4579_=_C4580( C4579 C4580 ) C4579_=_C4584( C4579 C4584 ) C4579_=_C4588( C4579 C4588 ) C4579_=_C4591( C4579 C4591 ) C4579_=_C4794( C4579 C4794 ) C4579_=_C4795( C4579 C4795 ) \nC4579_=_C4796( C4579 C4796 ) C4579_=_C4798( C4579 C4798 ) C4579_=_C4799( C4579 C4799 ) C4579_=_C4800( C4579 C4800 ) C4579_=_C4801( C4579 C4801 ) C4580_=_C4584( C4580 C4584 ) \nC4580_=_C4588( C4580 C4588 ) C4580_=_C4592( C4580 C4592 ) C4580_=_C4802( C4580 C4802 ) C4580_=_C4803( C4580 C4803 ) C4580_=_C4804( C4580 C4804 ) C4580_=_C4806( C4580 C4806 ) \nC4580_=_C4807( C4580 C4807 ) C4580_=_C4808( C4580 C4808 ) C4580_=_C4809( C4580 C4809 ) C4584_=_C4588( C4584 C4588 ) C4584_=_C4596( C4584 C4596 ) C4584_=_C4921( C4584 C4921 ) \nC4584_=_C5250( C4584 C5250 ) C4584_=_C5259( C4584 C5259 ) C4584_=_C5260( C4584 C5260 ) C4584_=_C5261( C4584 C5261 ) C4584_=_C5262( C4584 C5262 ) C4584_=_C5263( C4584 C5263 ) \nC4584_=_C5264( C4584 C5264 ) C4584_=_C5265( C4584 C5265 ) C4584_=_C5266( C4584 C5266 ) C4588_=_C4600( C4588 C4600 ) C4588_=_C4801( C4588 C4801 ) C4588_=_C4809( C4588 C4809 ) \nC4588_=_C4925( C4588 C4925 ) C4588_=_C4929( C4588 C4929 ) C4588_=_C5254( C4588 C5254 ) C4588_=_C5262( C4588 C5262 ) C4588_=_C5270( C4588 C5270 ) C4588_=_C5276( C4588 C5276 ) \nC4588_=_C5282( C4588 C5282 ) C4588_=_C5287( C4588 C5287 ) C4588_=_C5288( C4588 C5288 ) C4588_=_C5289( C4588 C5289 ) C4588_=_C5290(</w:t>
      </w:r>
    </w:p>
    <w:p>
      <w:pPr>
        <w:pStyle w:val="PreformattedText"/>
        <w:bidi w:val="0"/>
        <w:spacing w:before="0" w:after="0"/>
        <w:jc w:val="left"/>
        <w:rPr/>
      </w:pPr>
      <w:r>
        <w:rPr/>
        <w:t xml:space="preserve"> </w:t>
      </w:r>
      <w:r>
        <w:rPr/>
        <w:t>C4588 C5290 ) C4588_=_C5291( C4588 C5291 ) \nC4591_=_C4592( C4591 C4592 ) C4591_=_C4596( C4591 C4596 ) C4591_=_C4600( C4591 C4600 ) C4591_=_C4794( C4591 C4794 ) C4591_=_C4795( C4591 C4795 ) C4591_=_C4796( C4591 C4796 ) \nC4591_=_C4798( C4591 C4798 ) C4591_=_C4799( C4591 C4799 ) C4591_=_C4800( C4591 C4800 ) C4591_=_C4801( C4591 C4801 ) C4592_=_C4596( C4592 C4596 ) C4592_=_C4600( C4592 C4600 ) \nC4592_=_C4802( C4592 C4802 ) C4592_=_C4803( C4592 C4803 ) C4592_=_C4804( C4592 C4804 ) C4592_=_C4806( C4592 C4806 ) C4592_=_C4807( C4592 C4807 ) C4592_=_C4808( C4592 C4808 ) \nC4592_=_C4809( C4592 C4809 ) C4596_=_C4600( C4596 C4600 ) C4596_=_C4921( C4596 C4921 ) C4596_=_C5250( C4596 C5250 ) C4596_=_C5259( C4596 C5259 ) C4596_=_C5260( C4596 C5260 ) \nC4596_=_C5261( C4596 C5261 ) C4596_=_C5262( C4596 C5262 ) C4596_=_C5263( C4596 C5263 ) C4596_=_C5264( C4596 C5264 ) C4596_=_C5265( C4596 C5265 ) C4596_=_C5266( C4596 C5266 ) \nC4600_=_C4801( C4600 C4801 ) C4600_=_C4809( C4600 C4809 ) C4600_=_C4925( C4600 C4925 ) C4600_=_C4929( C4600 C4929 ) C4600_=_C5254( C4600 C5254 ) C4600_=_C5262( C4600 C5262 ) \nC4600_=_C5270( C4600 C5270 ) C4600_=_C5276( C4600 C5276 ) C4600_=_C5282( C4600 C5282 ) C4600_=_C5287( C4600 C5287 ) C4600_=_C5288( C4600 C5288 ) C4600_=_C5289( C4600 C5289 ) \nC4600_=_C5290( C4600 C5290 ) C4600_=_C5291( C4600 C5291 ) C4794_=_C4795( C4794 C4795 ) C4794_=_C4796( C4794 C4796 ) C4794_=_C4798( C4794 C4798 ) C4794_=_C4799( C4794 C4799 ) \nC4794_=_C4800( C4794 C4800 ) C4794_=_C4801( C4794 C4801 ) C4794_=_C4802( C4794 C4802 ) C4794_=_C4921( C4794 C4921 ) C4794_=_C4925( C4794 C4925 ) C4795_=_C4796( C4795 C4796 ) \nC4795_=_C4798( C4795 C4798 ) C4795_=_C4799( C4795 C4799 ) C4795_=_C4800( C4795 C4800 ) C4795_=_C4801( C4795 C4801 ) C4795_=_C4803( C4795 C4803 ) C4795_=_C4929( C4795 C4929 ) \nC4796_=_C4798( C4796 C4798 ) C4796_=_C4799( C4796 C4799 ) C4796_=_C4800( C4796 C4800 ) C4796_=_C4801( C4796 C4801 ) C4796_=_C4804( C4796 C4804 ) C4796_=_C5250( C4796 C5250 ) \nC4796_=_C5254( C4796 C5254 ) C4798_=_C4799( C4798 C4799 ) C4798_=_C4800( C4798 C4800 ) C4798_=_C4801( C4798 C4801 ) C4798_=_C4806( C4798 C4806 ) C4798_=_C5259( C4798 C5259 ) \nC4798_=_C5270( C4798 C5270 ) C4799_=_C4800( C4799 C4800 ) C4799_=_C4801( C4799 C4801 ) C4799_=_C4807( C4799 C4807 ) C4799_=_C5260( C4799 C5260 ) C4799_=_C5276( C4799 C5276 ) \nC4800_=_C4801( C4800 C4801 ) C4800_=_C4808( C4800 C4808 ) C4800_=_C5261( C4800 C5261 ) C4800_=_C5282( C4800 C5282 ) C4801_=_C4809( C4801 C4809 ) C4801_=_C4925( C4801 C4925 ) \nC4801_=_C4929( C4801 C4929 ) C4801_=_C5254( C4801 C5254 ) C4801_=_C5262( C4801 C5262 ) C4801_=_C5270( C4801 C5270 ) C4801_=_C5276( C4801 C5276 ) C4801_=_C5282( C4801 C5282 ) \nC4801_=_C5287( C4801 C5287 ) C4801_=_C5288( C4801 C5288 ) C4801_=_C5289( C4801 C5289 ) C4801_=_C5290( C4801 C5290 ) C4801_=_C5291( C4801 C5291 ) C4802_=_C4803( C4802 C4803 ) \nC4802_=_C4804( C4802 C4804 ) C4802_=_C4806( C4802 C4806 ) C4802_=_C4807( C4802 C4807 ) C4802_=_C4808( C4802 C4808 ) C4802_=_C4809( C4802 C4809 ) C4802_=_C4921( C4802 C4921 ) \nC4802_=_C4925( C4802 C4925 ) C4803_=_C4804( C4803 C4804 ) C4803_=_C4806( C4803 C4806 ) C4803_=_C4807( C4803 C4807 ) C4803_=_C4808( C4803 C4808 ) C4803_=_C4809( C4803 C4809 ) \nC4803_=_C4929( C4803 C4929 ) C4804_=_C4806( C4804 C4806 ) C4804_=_C4807( C4804 C4807 ) C4804_=_C4808( C4804 C4808 ) C4804_=_C4809( C4804 C4809 ) C4804_=_C5250( C4804 C5250 ) \nC4804_=_C5254( C4804 C5254 ) C4806_=_C4807( C4806 C4807 ) C4806_=_C4808( C4806 C4808 ) C4806_=_C4809( C4806 C4809 ) C4806_=_C5259( C4806 C5259 ) C4806_=_C5270( C4806 C5270 ) \nC4807_=_C4808( C4807 C4808 ) C4807_=_C4809( C4807 C4809 ) C4807_=_C5260( C4807 C5260 ) C4807_=_C5276( C4807 C5276 ) C4808_=_C4809( C4808 C4809 ) C4808_=_C5261( C4808 C5261 ) \nC4808_=_C5282( C4808 C5282 ) C4809_=_C4925( C4809 C4925 ) C4809_=_C4929( C4809 C4929 ) C4809_=_C5254( C4809 C5254 ) C4809_=_C5262( C4809 C5262 ) C4809_=_C5270( C4809 C5270 ) \nC4809_=_C5276( C4809 C5276 ) C4809_=_C5282( C4809 C5282 ) C4809_=_C5287( C4809 C5287 ) C4809_=_C5288( C4809 C5288 ) C4809_=_C5289( C4809 C5289 ) C4809_=_C5290( C4809 C5290 ) \nC4809_=_C5291( C4809 C5291 ) C4921_=_C4925( C4921 C4925 ) C4921_=_C5250( C4921 C5250 ) C4921_=_C5259( C4921 C5259 ) C4921_=_C5260( C4921 C5260 ) C4921_=_C5261( C4921 C5261 ) \nC4921_=_C5262( C4921 C5262 ) C4921_=_C5263( C4921 C5263 ) C4921_=_C5264( C4921 C5264 ) C4921_=_C5265( C4921 C5265 ) C4921_=_C5266( C4921 C5266 ) C4925_=_C4929( C4925 C4929 ) \nC4925_=_C5254( C4925 C5254 ) C4925_=_C5262( C4925 C5262 ) C4925_=_C5270( C4925 C5270 ) C4925_=_C5276( C4925 C5276 ) C4925_=_C5282( C4925 C5282 ) C4925_=_C5287( C4925 C5287 ) \nC4925_=_C5288( C4925 C5288 ) C4925_=_C5289( C4925 C5289 ) C4925_=_C5290( C4925 C5290 ) C4925_=_C5291( C4925 C5291 ) C4929_=_C5254( C4929 C5254 ) C4929_=_C5262( C4929 C5262 ) \nC4929_=_C5270( C4929 C5270 ) C4929_=_C5276( C4929 C5276 ) C4929_=_C5282( C4929 C5282 ) C4929_=_C5287( C4929 C5287 ) C4929_=_C5288( C4929 C5288 ) C4929_=_C5289( C4929 C5289 ) \nC4929_=_C5290( C4929 C5290 ) C4929_=_C5291( C4929 C5291 ) C5250_=_C5254( C5250 C5254 ) C5250_=_C5259( C5250 C5259 ) C5250_=_C5260( C5250 C5260 ) C5250_=_C5261( C5250 C5261 ) \nC5250_=_C5262( C5250 C5262 ) C5250_=_C5263( C5250 C5263 ) C5250_=_C5264( C5250 C5264 ) C5250_=_C5265( C5250 C5265 ) C5250_=_C5266( C5250 C5266 ) C5254_=_C5262( C5254 C5262 ) \nC5254_=_C5270( C5254 C5270 ) C5254_=_C5276( C5254 C5276 ) C5254_=_C5282( C5254 C5282 ) C5254_=_C5287( C5254 C5287 ) C5254_=_C5288( C5254 C5288 ) C5254_=_C5289( C5254 C5289 ) \nC5254_=_C5290( C5254 C5290 ) C5254_=_C5291( C5254 C5291 ) C5259_=_C5260( C5259 C5260 ) C5259_=_C5261( C5259 C5261 ) C5259_=_C5262( C5259 C5262 ) C5259_=_C5263( C5259 C5263 ) \nC5259_=_C5264( C5259 C5264 ) C5259_=_C5265( C5259 C5265 ) C5259_=_C5266( C5259 C5266 ) C5259_=_C5270( C5259 C5270 ) C5260_=_C5261( C5260 C5261 ) C5260_=_C5262( C5260 C5262 ) \nC5260_=_C5263( C5260 C5263 ) C5260_=_C5264( C5260 C5264 ) C5260_=_C5265( C5260 C5265 ) C5260_=_C5266( C5260 C5266 ) C5260_=_C5276( C5260 C5276 ) C5261_=_C5262( C5261 C5262 ) \nC5261_=_C5263( C5261 C5263 ) C5261_=_C5264( C5261 C5264 ) C5261_=_C5265( C5261 C5265 ) C5261_=_C5266( C5261 C5266 ) C5261_=_C5282( C5261 C5282 ) C5262_=_C5263( C5262 C5263 ) \nC5262_=_C5264( C5262 C5264 ) C5262_=_C5265( C5262 C5265 ) C5262_=_C5266( C5262 C5266 ) C5262_=_C5270( C5262 C5270 ) C5262_=_C5276( C5262 C5276 ) C5262_=_C5282( C5262 C5282 ) \nC5262_=_C5287( C5262 C5287 ) C5262_=_C5288( C5262 C5288 ) C5262_=_C5289( C5262 C5289 ) C5262_=_C5290( C5262 C5290 ) C5262_=_C5291( C5262 C5291 ) C5263_=_C5264( C5263 C5264 ) \nC5263_=_C5265( C5263 C5265 ) C5263_=_C5266( C5263 C5266 ) C5263_=_C5287( C5263 C5287 ) C5264_=_C5265( C5264 C5265 ) C5264_=_C5266( C5264 C5266 ) C5264_=_C5288( C5264 C5288 ) \nC5265_=_C5266( C5265 C5266 ) C5265_=_C5289( C5265 C5289 ) C5266_=_C5290( C5266 C5290 ) C5270_=_C5276( C5270 C5276 ) C5270_=_C5282( C5270 C5282 ) C5270_=_C5287( C5270 C5287 ) \nC5270_=_C5288( C5270 C5288 ) C5270_=_C5289( C5270 C5289 ) C5270_=_C5290( C5270 C5290 ) C5270_=_C5291( C5270 C5291 ) C5276_=_C5282( C5276 C5282 ) C5276_=_C5287( C5276 C5287 ) \nC5276_=_C5288( C5276 C5288 ) C5276_=_C5289( C5276 C5289 ) C5276_=_C5290( C5276 C5290 ) C5276_=_C5291( C5276 C5291 ) C5282_=_C5287( C5282 C5287 ) C5282_=_C5288( C5282 C5288 ) \nC5282_=_C5289( C5282 C5289 ) C5282_=_C5290( C5282 C5290 ) C5282_=_C5291( C5282 C5291 ) C5287_=_C5288( C5287 C5288 ) C5287_=_C5289( C5287 C5289 ) C5287_=_C5290( C5287 C5290 ) \nC5287_=_C5291( C5287 C5291 ) C5288_=_C5289( C5288 C5289 ) C5288_=_C5290( C5288 C5290 ) C5288_=_C5291( C5288 C5291 ) C5289_=_C5290( C5289 C5290 ) C5289_=_C5291( C5289 C5291 ) \nC5290_=_C5291( C5290 C5291 ) "];339-&gt;360[label="124: C1540 C1551 C1555 C1567 C1578 \nC1582 C1592 C1603 C1607 C1617 C1628 \nC1632 C2844 C2850 C2851 C2856 C2860 \nC2868 C2874 C2875 C2880 C2884 C2890 \nC2896 C2897 C2902 C2906 C2912 C2918 \nC2919 C2924 C2928 C2932 C2936 C2937 \nC2940 C2944 C2951 C2955 C2956 C2960 \nC2964 C2971 C2975 C2976 C2979 C2983 \nC2988 C2992 C2993 C2997 C3001 C3007 \nC3008 C3009 C3010 C3011 C3012 C3013 \nC3014 C3015 C3016 C3017 C3020 C3022 \nC3023 C3024 C3026 C3027 C3028 C3029 \nC3040 C3041 C3044 C3048 C3071 C3083 \nC3094 C3103 C3105 C3503 C3515 C3526 \nC3536 C4579 C4580 C4584 C4588 C4591 \nC4592 C4596 C4600 C4794 C4795 C4796 \nC4798 C4799 C4800 C4802 C4803 C4804 \nC4806 C4807 C4808 C4921 C4925 C4929 \nC5250 C5254 C5259 C5260 C5261 C5263 \nC5264 C5265 C5266 C5270 C5276 C5282 \nC5287 C5288 C5289 C5290 C5291 \n1768: C1540_=_C1551 ,C1540_=_C1555 ,C1540_=_C1567 ,C1540_=_C1592 ,C1540_=_C1617 ,\nC1540_=_C2844 ,C1540_=_C2868 ,C1540_=_C2890 ,C1540_=_C2912 ,C1540_=_C2932 ,C1540_=_C2951 ,\nC1540_=_C2971 ,C1540_=_C2988 ,C1540_=_C3007 ,C1540_=_C3008 ,C1540_=_C3009 ,C1540_=_C3010 ,\nC1540_=_C3011 ,C1540_=_C3012 ,C1540_=_C3013 ,C1540_=_C3014 ,C1540_=_C3015 ,C1540_=_C3016 ,\nC1540_=_C3017 ,C1540_=_C3020 ,C1540_=_C3022 ,C1540_=_C3023 ,C1540_=_C3024 ,C1540_=_C3026 ,\nC1540_=_C3027 ,C1540_=_C3028 ,C1540_=_C3029 ,C1551_=_C1555 ,C1551_=_C1578 ,C1551_=_C1603 ,\nC1551_=_C1628 ,C1551_=_C2856 ,C1551_=_C2880 ,C1551_=_C2902 ,C1551_=_C2924 ,C1551_=_C2940 ,\nC1551_=_C2960 ,C1551_=_C2979 ,C1551_=_C2997 ,C1551_=_C3044 ,C1551_=_C3071 ,C1551_=_C3083 ,\nC1551_=_C3094 ,C1551_=_C3105 ,C1551_=_C3503 ,C1551_=_C3515 ,C1551_=_C3526 ,C1551_=_C3536 ,\nC1551_=_C4584 ,C1551_=_C4596 ,C1551_=_C4921 ,C1551_=_C5250 ,C1551_=_C5259 ,C1551_=_C5260 ,\nC1551_=_C5261 ,C1551_=_C5263 ,C1551_=_C5264 ,C1551_=_C5265 ,C1551_=_C5266 ,C1555_=_C1582 ,\nC1555_=_C1607 ,C1555_=_C1632 ,C1555_=_C2860 ,C1555_=_C2884 ,C1555_=_C2906 ,C1555_=_C2928 ,\nC1555_=_C2944 ,C1555_=_C2964 ,C1555_=_C2983 ,C1555_=_C3001 ,C1555_=_C3048 ,C1555_=_C4588 ,\nC1555_=_C4600 ,C1555_=_C4925 ,C1555_=_C4929 ,C1555_=_C5254 ,C1555_=_C5270 ,C1555_=_C5276 ,\nC1555_=_C5282 ,C1555_=_C5287 ,C1555_=_C5288 ,C1555_=_C5289 ,C1555_=_C5290 ,C1555_=_C5291 ,\nC1567_=_C1578 ,C1567_=_C1582 ,C1567_=_C1592 ,C1567_=_C1617 ,C1567_=_C2844 ,C1567_=_C2868</w:t>
      </w:r>
    </w:p>
    <w:p>
      <w:pPr>
        <w:pStyle w:val="PreformattedText"/>
        <w:bidi w:val="0"/>
        <w:spacing w:before="0" w:after="0"/>
        <w:jc w:val="left"/>
        <w:rPr/>
      </w:pPr>
      <w:r>
        <w:rPr/>
        <w:t xml:space="preserve"> </w:t>
      </w:r>
      <w:r>
        <w:rPr/>
        <w:t>,\nC1567_=_C2890 ,C1567_=_C2912 ,C1567_=_C2932 ,C1567_=_C2951 ,C1567_=_C2971 ,C1567_=_C2988 ,\nC1567_=_C3007 ,C1567_=_C3008 ,C1567_=_C3009 ,C1567_=_C3010 ,C1567_=_C3011 ,C1567_=_C3012 ,\nC1567_=_C3013 ,C1567_=_C3014 ,C1567_=_C3015 ,C1567_=_C3016 ,C1567_=_C3017 ,C1567_=_C3020 ,\nC1567_=_C3022 ,C1567_=_C3023 ,C1567_=_C3024 ,C1567_=_C3026 ,C1567_=_C3027 ,C1567_=_C3028 ,\nC1567_=_C3029 ,C1578_=_C1582 ,C1578_=_C1603 ,C1578_=_C1628 ,C1578_=_C2856 ,C1578_=_C2880 ,\nC1578_=_C2902 ,C1578_=_C2924 ,C1578_=_C2940 ,C1578_=_C2960 ,C1578_=_C2979 ,C1578_=_C2997 ,\nC1578_=_C3044 ,C1578_=_C3071 ,C1578_=_C3083 ,C1578_=_C3094 ,C1578_=_C3105 ,C1578_=_C3503 ,\nC1578_=_C3515 ,C1578_=_C3526 ,C1578_=_C3536 ,C1578_=_C4584 ,C1578_=_C4596 ,C1578_=_C4921 ,\nC1578_=_C5250 ,C1578_=_C5259 ,C1578_=_C5260 ,C1578_=_C5261 ,C1578_=_C5263 ,C1578_=_C5264 ,\nC1578_=_C5265 ,C1578_=_C5266 ,C1582_=_C1607 ,C1582_=_C1632 ,C1582_=_C2860 ,C1582_=_C2884 ,\nC1582_=_C2906 ,C1582_=_C2928 ,C1582_=_C2944 ,C1582_=_C2964 ,C1582_=_C2983 ,C1582_=_C3001 ,\nC1582_=_C3048 ,C1582_=_C4588 ,C1582_=_C4600 ,C1582_=_C4925 ,C1582_=_C4929 ,C1582_=_C5254 ,\nC1582_=_C5270 ,C1582_=_C5276 ,C1582_=_C5282 ,C1582_=_C5287 ,C1582_=_C5288 ,C1582_=_C5289 ,\nC1582_=_C5290 ,C1582_=_C5291 ,C1592_=_C1603 ,C1592_=_C1607 ,C1592_=_C1617 ,C1592_=_C2844 ,\nC1592_=_C2868 ,C1592_=_C2890 ,C1592_=_C2912 ,C1592_=_C2932 ,C1592_=_C2951 ,C1592_=_C2971 ,\nC1592_=_C2988 ,C1592_=_C3007 ,C1592_=_C3008 ,C1592_=_C3009 ,C1592_=_C3010 ,C1592_=_C3011 ,\nC1592_=_C3012 ,C1592_=_C3013 ,C1592_=_C3014 ,C1592_=_C3015 ,C1592_=_C3016 ,C1592_=_C3017 ,\nC1592_=_C3020 ,C1592_=_C3022 ,C1592_=_C3023 ,C1592_=_C3024 ,C1592_=_C3026 ,C1592_=_C3027 ,\nC1592_=_C3028 ,C1592_=_C3029 ,C1603_=_C1607 ,C1603_=_C1628 ,C1603_=_C2856 ,C1603_=_C2880 ,\nC1603_=_C2902 ,C1603_=_C2924 ,C1603_=_C2940 ,C1603_=_C2960 ,C1603_=_C2979 ,C1603_=_C2997 ,\nC1603_=_C3044 ,C1603_=_C3071 ,C1603_=_C3083 ,C1603_=_C3094 ,C1603_=_C3105 ,C1603_=_C3503 ,\nC1603_=_C3515 ,C1603_=_C3526 ,C1603_=_C3536 ,C1603_=_C4584 ,C1603_=_C4596 ,C1603_=_C4921 ,\nC1603_=_C5250 ,C1603_=_C5259 ,C1603_=_C5260 ,C1603_=_C5261 ,C1603_=_C5263 ,C1603_=_C5264 ,\nC1603_=_C5265 ,C1603_=_C5266 ,C1607_=_C1632 ,C1607_=_C2860 ,C1607_=_C2884 ,C1607_=_C2906 ,\nC1607_=_C2928 ,C1607_=_C2944 ,C1607_=_C2964 ,C1607_=_C2983 ,C1607_=_C3001 ,C1607_=_C3048 ,\nC1607_=_C4588 ,C1607_=_C4600 ,C1607_=_C4925 ,C1607_=_C4929 ,C1607_=_C5254 ,C1607_=_C5270 ,\nC1607_=_C5276 ,C1607_=_C5282 ,C1607_=_C5287 ,C1607_=_C5288 ,C1607_=_C5289 ,C1607_=_C5290 ,\nC1607_=_C5291 ,C1617_=_C1628 ,C1617_=_C1632 ,C1617_=_C2844 ,C1617_=_C2868 ,C1617_=_C2890 ,\nC1617_=_C2912 ,C1617_=_C2932 ,C1617_=_C2951 ,C1617_=_C2971 ,C1617_=_C2988 ,C1617_=_C3007 ,\nC1617_=_C3008 ,C1617_=_C3009 ,C1617_=_C3010 ,C1617_=_C3011 ,C1617_=_C3012 ,C1617_=_C3013 ,\nC1617_=_C3014 ,C1617_=_C3015 ,C1617_=_C3016 ,C1617_=_C3017 ,C1617_=_C3020 ,C1617_=_C3022 ,\nC1617_=_C3023 ,C1617_=_C3024 ,C1617_=_C3026 ,C1617_=_C3027 ,C1617_=_C3028 ,C1617_=_C3029 ,\nC1628_=_C1632 ,C1628_=_C2856 ,C1628_=_C2880 ,C1628_=_C2902 ,C1628_=_C2924 ,C1628_=_C2940 ,\nC1628_=_C2960 ,C1628_=_C2979 ,C1628_=_C2997 ,C1628_=_C3044 ,C1628_=_C3071 ,C1628_=_C3083 ,\nC1628_=_C3094 ,C1628_=_C3105 ,C1628_=_C3503 ,C1628_=_C3515 ,C1628_=_C3526 ,C1628_=_C3536 ,\nC1628_=_C4584 ,C1628_=_C4596 ,C1628_=_C4921 ,C1628_=_C5250 ,C1628_=_C5259 ,C1628_=_C5260 ,\nC1628_=_C5261 ,C1628_=_C5263 ,C1628_=_C5264 ,C1628_=_C5265 ,C1628_=_C5266 ,C1632_=_C2860 ,\nC1632_=_C2884 ,C1632_=_C2906 ,C1632_=_C2928 ,C1632_=_C2944 ,C1632_=_C2964 ,C1632_=_C2983 ,\nC1632_=_C3001 ,C1632_=_C3048 ,C1632_=_C4588 ,C1632_=_C4600 ,C1632_=_C4925 ,C1632_=_C4929 ,\nC1632_=_C5254 ,C1632_=_C5270 ,C1632_=_C5276 ,C1632_=_C5282 ,C1632_=_C5287 ,C1632_=_C5288 ,\nC1632_=_C5289 ,C1632_=_C5290 ,C1632_=_C5291 ,C2844_=_C2850 ,C2844_=_C2851 ,C2844_=_C2856 ,\nC2844_=_C2860 ,C2844_=_C2868 ,C2844_=_C2890 ,C2844_=_C2912 ,C2844_=_C2932 ,C2844_=_C2951 ,\nC2844_=_C2971 ,C2844_=_C2988 ,C2844_=_C3007 ,C2844_=_C3008 ,C2844_=_C3009 ,C2844_=_C3010 ,\nC2844_=_C3011 ,C2844_=_C3012 ,C2844_=_C3013 ,C2844_=_C3014 ,C2844_=_C3015 ,C2844_=_C3016 ,\nC2844_=_C3017 ,C2844_=_C3020 ,C2844_=_C3022 ,C2844_=_C3023 ,C2844_=_C3024 ,C2844_=_C3026 ,\nC2844_=_C3027 ,C2844_=_C3028 ,C2844_=_C3029 ,C2850_=_C2851 ,C2850_=_C2856 ,C2850_=_C2860 ,\nC2850_=_C2874 ,C2850_=_C2896 ,C2850_=_C2918 ,C2850_=_C2936 ,C2850_=_C2955 ,C2850_=_C2975 ,\nC2850_=_C2992 ,C2850_=_C3040 ,C2850_=_C4579 ,C2850_=_C4591 ,C2850_=_C4794 ,C2850_=_C4795 ,\nC2850_=_C4796 ,C2850_=_C4798 ,C2850_=_C4799 ,C2850_=_C4800 ,C2851_=_C2856 ,C2851_=_C2860 ,\nC2851_=_C2875 ,C2851_=_C2897 ,C2851_=_C2919 ,C2851_=_C2937 ,C2851_=_C2956 ,C2851_=_C2976 ,\nC2851_=_C2993 ,C2851_=_C3041 ,C2851_=_C3103 ,C2851_=_C4580 ,C2851_=_C4592 ,C2851_=_C4802 ,\nC2851_=_C4803 ,C2851_=_C4804 ,C2851_=_C4806 ,C2851_=_C4807 ,C2851_=_C4808 ,C2856_=_C2860 ,\nC2856_=_C2880 ,C2856_=_C2902 ,C2856_=_C2924 ,C2856_=_C2940 ,C2856_=_C2960 ,C2856_=_C2979 ,\nC2856_=_C2997 ,C2856_=_C3044 ,C2856_=_C3071 ,C2856_=_C3083 ,C2856_=_C3094 ,C2856_=_C3105 ,\nC2856_=_C3503 ,C2856_=_C3515 ,C2856_=_C3526 ,C2856_=_C3536 ,C2856_=_C4584 ,C2856_=_C4596 ,\nC2856_=_C4921 ,C2856_=_C5250 ,C2856_=_C5259 ,C2856_=_C5260 ,C2856_=_C5261 ,C2856_=_C5263 ,\nC2856_=_C5264 ,C2856_=_C5265 ,C2856_=_C5266 ,C2860_=_C2884 ,C2860_=_C2906 ,C2860_=_C2928 ,\nC2860_=_C2944 ,C2860_=_C2964 ,C2860_=_C2983 ,C2860_=_C3001 ,C2860_=_C3048 ,C2860_=_C4588 ,\nC2860_=_C4600 ,C2860_=_C4925 ,C2860_=_C4929 ,C2860_=_C5254 ,C2860_=_C5270 ,C2860_=_C5276 ,\nC2860_=_C5282 ,C2860_=_C5287 ,C2860_=_C5288 ,C2860_=_C5289 ,C2860_=_C5290 ,C2860_=_C5291 ,\nC2868_=_C2874 ,C2868_=_C2875 ,C2868_=_C2880 ,C2868_=_C2884 ,C2868_=_C2890 ,C2868_=_C2912 ,\nC2868_=_C2932 ,C2868_=_C2951 ,C2868_=_C2971 ,C2868_=_C2988 ,C2868_=_C3007 ,C2868_=_C3008 ,\nC2868_=_C3009 ,C2868_=_C3010 ,C2868_=_C3011 ,C2868_=_C3012 ,C2868_=_C3013 ,C2868_=_C3014 ,\nC2868_=_C3015 ,C2868_=_C3016 ,C2868_=_C3017 ,C2868_=_C3020 ,C2868_=_C3022 ,C2868_=_C3023 ,\nC2868_=_C3024 ,C2868_=_C3026 ,C2868_=_C3027 ,C2868_=_C3028 ,C2868_=_C3029 ,C2874_=_C2875 ,\nC2874_=_C2880 ,C2874_=_C2884 ,C2874_=_C2896 ,C2874_=_C2918 ,C2874_=_C2936 ,C2874_=_C2955 ,\nC2874_=_C2975 ,C2874_=_C2992 ,C2874_=_C3040 ,C2874_=_C4579 ,C2874_=_C4591 ,C2874_=_C4794 ,\nC2874_=_C4795 ,C2874_=_C4796 ,C2874_=_C4798 ,C2874_=_C4799 ,C2874_=_C4800 ,C2875_=_C2880 ,\nC2875_=_C2884 ,C2875_=_C2897 ,C2875_=_C2919 ,C2875_=_C2937 ,C2875_=_C2956 ,C2875_=_C2976 ,\nC2875_=_C2993 ,C2875_=_C3041 ,C2875_=_C3103 ,C2875_=_C4580 ,C2875_=_C4592 ,C2875_=_C4802 ,\nC2875_=_C4803 ,C2875_=_C4804 ,C2875_=_C4806 ,C2875_=_C4807 ,C2875_=_C4808 ,C2880_=_C2884 ,\nC2880_=_C2902 ,C2880_=_C2924 ,C2880_=_C2940 ,C2880_=_C2960 ,C2880_=_C2979 ,C2880_=_C2997 ,\nC2880_=_C3044 ,C2880_=_C3071 ,C2880_=_C3083 ,C2880_=_C3094 ,C2880_=_C3105 ,C2880_=_C3503 ,\nC2880_=_C3515 ,C2880_=_C3526 ,C2880_=_C3536 ,C2880_=_C4584 ,C2880_=_C4596 ,C2880_=_C4921 ,\nC2880_=_C5250 ,C2880_=_C5259 ,C2880_=_C5260 ,C2880_=_C5261 ,C2880_=_C5263 ,C2880_=_C5264 ,\nC2880_=_C5265 ,C2880_=_C5266 ,C2884_=_C2906 ,C2884_=_C2928 ,C2884_=_C2944 ,C2884_=_C2964 ,\nC2884_=_C2983 ,C2884_=_C3001 ,C2884_=_C3048 ,C2884_=_C4588 ,C2884_=_C4600 ,C2884_=_C4925 ,\nC2884_=_C4929 ,C2884_=_C5254 ,C2884_=_C5270 ,C2884_=_C5276 ,C2884_=_C5282 ,C2884_=_C5287 ,\nC2884_=_C5288 ,C2884_=_C5289 ,C2884_=_C5290 ,C2884_=_C5291 ,C2890_=_C2896 ,C2890_=_C2897 ,\nC2890_=_C2902 ,C2890_=_C2906 ,C2890_=_C2912 ,C2890_=_C2932 ,C2890_=_C2951 ,C2890_=_C2971 ,\nC2890_=_C2988 ,C2890_=_C3007 ,C2890_=_C3008 ,C2890_=_C3009 ,C2890_=_C3010 ,C2890_=_C3011 ,\nC2890_=_C3012 ,C2890_=_C3013 ,C2890_=_C3014 ,C2890_=_C3015 ,C2890_=_C3016 ,C2890_=_C3017 ,\nC2890_=_C3020 ,C2890_=_C3022 ,C2890_=_C3023 ,C2890_=_C3024 ,C2890_=_C3026 ,C2890_=_C3027 ,\nC2890_=_C3028 ,C2890_=_C3029 ,C2896_=_C2897 ,C2896_=_C2902 ,C2896_=_C2906 ,C2896_=_C2918 ,\nC2896_=_C2936 ,C2896_=_C2955 ,C2896_=_C2975 ,C2896_=_C2992 ,C2896_=_C3040 ,C2896_=_C4579 ,\nC2896_=_C4591 ,C2896_=_C4794 ,C2896_=_C4795 ,C2896_=_C4796 ,C2896_=_C4798 ,C2896_=_C4799 ,\nC2896_=_C4800 ,C2897_=_C2902 ,C2897_=_C2906 ,C2897_=_C2919 ,C2897_=_C2937 ,C2897_=_C2956 ,\nC2897_=_C2976 ,C2897_=_C2993 ,C2897_=_C3041 ,C2897_=_C3103 ,C2897_=_C4580 ,C2897_=_C4592 ,\nC2897_=_C4802 ,C2897_=_C4803 ,C2897_=_C4804 ,C2897_=_C4806 ,C2897_=_C4807 ,C2897_=_C4808 ,\nC2902_=_C2906 ,C2902_=_C2924 ,C2902_=_C2940 ,C2902_=_C2960 ,C2902_=_C2979 ,C2902_=_C2997 ,\nC2902_=_C3044 ,C2902_=_C3071 ,C2902_=_C3083 ,C2902_=_C3094 ,C2902_=_C3105 ,C2902_=_C3503 ,\nC2902_=_C3515 ,C2902_=_C3526 ,C2902_=_C3536 ,C2902_=_C4584 ,C2902_=_C4596 ,C2902_=_C4921 ,\nC2902_=_C5250 ,C2902_=_C5259 ,C2902_=_C5260 ,C2902_=_C5261 ,C2902_=_C5263 ,C2902_=_C5264 ,\nC2902_=_C5265 ,C2902_=_C5266 ,C2906_=_C2928 ,C2906_=_C2944 ,C2906_=_C2964 ,C2906_=_C2983 ,\nC2906_=_C3001 ,C2906_=_C3048 ,C2906_=_C4588 ,C2906_=_C4600 ,C2906_=_C4925 ,C2906_=_C4929 ,\nC2906_=_C5254 ,C2906_=_C5270 ,C2906_=_C5276 ,C2906_=_C5282 ,C2906_=_C5287 ,C2906_=_C5288 ,\nC2906_=_C5289 ,C2906_=_C5290 ,C2906_=_C5291 ,C2912_=_C2918 ,C2912_=_C2919 ,C2912_=_C2924 ,\nC2912_=_C2928 ,C2912_=_C2932 ,C2912_=_C2951 ,C2912_=_C2971 ,C2912_=_C2988 ,C2912_=_C3007 ,\nC2912_=_C3008 ,C2912_=_C3009 ,C2912_=_C3010 ,C2912_=_C3011 ,C2912_=_C3012 ,C2912_=_C3013 ,\nC2912_=_C3014 ,C2912_=_C3015 ,C2912_=_C3016 ,C2912_=_C3017 ,C2912_=_C3020 ,C2912_=_C3022 ,\nC2912_=_C3023 ,C2912_=_C3024 ,C2912_=_C3026 ,C2912_=_C3027 ,C2912_=_C3028 ,C2912_=_C3029 ,\nC2918_=_C2919 ,C2918_=_C2924 ,C2918_=_C2928 ,C2918_=_C2936 ,C2918_=_C2955 ,C2918_=_C2975 ,\nC2918_=_C2992 ,C2918_=_C3040 ,C2918_=_C4579 ,C2918_=_C4591 ,C2918_=_C4794 ,C2918_=_C4795 ,\nC2918_=_C4796 ,C2918_=_C4798 ,C2918_=_C4799 ,C2918_=_C4800 ,C2919_=_C2924 ,C2919_=_C2928 ,\nC2919_=_C2937 ,C2919_=_C2956 ,C2919_=_C2976 ,C2919_=_C2993 ,C2919_=_C3041 ,C2919_=_C3103 ,\nC2919_=_C4580 ,C2919_=_C4592 ,C2919_=_C4802 ,C2919_=_C4803 ,C2919_=_C4804 ,C2919_=_C4806 ,\nC2919_=_C4807 ,C2919_=_C4808 ,C2924_=_C2928 ,C2924_=_C2940 ,C2924_=_C2960 ,C2924_=_C2979 ,\nC2924_=_C2997 ,C2924_=_C3044 ,C2924_=_C3071 ,C2924_=_C3083</w:t>
      </w:r>
    </w:p>
    <w:p>
      <w:pPr>
        <w:pStyle w:val="PreformattedText"/>
        <w:bidi w:val="0"/>
        <w:spacing w:before="0" w:after="0"/>
        <w:jc w:val="left"/>
        <w:rPr/>
      </w:pPr>
      <w:r>
        <w:rPr/>
        <w:t xml:space="preserve"> </w:t>
      </w:r>
      <w:r>
        <w:rPr/>
        <w:t>,C2924_=_C3094 ,C2924_=_C3105 ,\nC2924_=_C3503 ,C2924_=_C3515 ,C2924_=_C3526 ,C2924_=_C3536 ,C2924_=_C4584 ,C2924_=_C4596 ,\nC2924_=_C4921 ,C2924_=_C5250 ,C2924_=_C5259 ,C2924_=_C5260 ,C2924_=_C5261 ,C2924_=_C5263 ,\nC2924_=_C5264 ,C2924_=_C5265 ,C2924_=_C5266 ,C2928_=_C2944 ,C2928_=_C2964 ,C2928_=_C2983 ,\nC2928_=_C3001 ,C2928_=_C3048 ,C2928_=_C4588 ,C2928_=_C4600 ,C2928_=_C4925 ,C2928_=_C4929 ,\nC2928_=_C5254 ,C2928_=_C5270 ,C2928_=_C5276 ,C2928_=_C5282 ,C2928_=_C5287 ,C2928_=_C5288 ,\nC2928_=_C5289 ,C2928_=_C5290 ,C2928_=_C5291 ,C2932_=_C2936 ,C2932_=_C2937 ,C2932_=_C2940 ,\nC2932_=_C2944 ,C2932_=_C2951 ,C2932_=_C2971 ,C2932_=_C2988 ,C2932_=_C3007 ,C2932_=_C3008 ,\nC2932_=_C3009 ,C2932_=_C3010 ,C2932_=_C3011 ,C2932_=_C3012 ,C2932_=_C3013 ,C2932_=_C3014 ,\nC2932_=_C3015 ,C2932_=_C3016 ,C2932_=_C3017 ,C2932_=_C3020 ,C2932_=_C3022 ,C2932_=_C3023 ,\nC2932_=_C3024 ,C2932_=_C3026 ,C2932_=_C3027 ,C2932_=_C3028 ,C2932_=_C3029 ,C2936_=_C2937 ,\nC2936_=_C2940 ,C2936_=_C2944 ,C2936_=_C2955 ,C2936_=_C2975 ,C2936_=_C2992 ,C2936_=_C3040 ,\nC2936_=_C4579 ,C2936_=_C4591 ,C2936_=_C4794 ,C2936_=_C4795 ,C2936_=_C4796 ,C2936_=_C4798 ,\nC2936_=_C4799 ,C2936_=_C4800 ,C2937_=_C2940 ,C2937_=_C2944 ,C2937_=_C2956 ,C2937_=_C2976 ,\nC2937_=_C2993 ,C2937_=_C3041 ,C2937_=_C3103 ,C2937_=_C4580 ,C2937_=_C4592 ,C2937_=_C4802 ,\nC2937_=_C4803 ,C2937_=_C4804 ,C2937_=_C4806 ,C2937_=_C4807 ,C2937_=_C4808 ,C2940_=_C2944 ,\nC2940_=_C2960 ,C2940_=_C2979 ,C2940_=_C2997 ,C2940_=_C3044 ,C2940_=_C3071 ,C2940_=_C3083 ,\nC2940_=_C3094 ,C2940_=_C3105 ,C2940_=_C3503 ,C2940_=_C3515 ,C2940_=_C3526 ,C2940_=_C3536 ,\nC2940_=_C4584 ,C2940_=_C4596 ,C2940_=_C4921 ,C2940_=_C5250 ,C2940_=_C5259 ,C2940_=_C5260 ,\nC2940_=_C5261 ,C2940_=_C5263 ,C2940_=_C5264 ,C2940_=_C5265 ,C2940_=_C5266 ,C2944_=_C2964 ,\nC2944_=_C2983 ,C2944_=_C3001 ,C2944_=_C3048 ,C2944_=_C4588 ,C2944_=_C4600 ,C2944_=_C4925 ,\nC2944_=_C4929 ,C2944_=_C5254 ,C2944_=_C5270 ,C2944_=_C5276 ,C2944_=_C5282 ,C2944_=_C5287 ,\nC2944_=_C5288 ,C2944_=_C5289 ,C2944_=_C5290 ,C2944_=_C5291 ,C2951_=_C2955 ,C2951_=_C2956 ,\nC2951_=_C2960 ,C2951_=_C2964 ,C2951_=_C2971 ,C2951_=_C2988 ,C2951_=_C3007 ,C2951_=_C3008 ,\nC2951_=_C3009 ,C2951_=_C3010 ,C2951_=_C3011 ,C2951_=_C3012 ,C2951_=_C3013 ,C2951_=_C3014 ,\nC2951_=_C3015 ,C2951_=_C3016 ,C2951_=_C3017 ,C2951_=_C3020 ,C2951_=_C3022 ,C2951_=_C3023 ,\nC2951_=_C3024 ,C2951_=_C3026 ,C2951_=_C3027 ,C2951_=_C3028 ,C2951_=_C3029 ,C2955_=_C2956 ,\nC2955_=_C2960 ,C2955_=_C2964 ,C2955_=_C2975 ,C2955_=_C2992 ,C2955_=_C3040 ,C2955_=_C4579 ,\nC2955_=_C4591 ,C2955_=_C4794 ,C2955_=_C4795 ,C2955_=_C4796 ,C2955_=_C4798 ,C2955_=_C4799 ,\nC2955_=_C4800 ,C2956_=_C2960 ,C2956_=_C2964 ,C2956_=_C2976 ,C2956_=_C2993 ,C2956_=_C3041 ,\nC2956_=_C3103 ,C2956_=_C4580 ,C2956_=_C4592 ,C2956_=_C4802 ,C2956_=_C4803 ,C2956_=_C4804 ,\nC2956_=_C4806 ,C2956_=_C4807 ,C2956_=_C4808 ,C2960_=_C2964 ,C2960_=_C2979 ,C2960_=_C2997 ,\nC2960_=_C3044 ,C2960_=_C3071 ,C2960_=_C3083 ,C2960_=_C3094 ,C2960_=_C3105 ,C2960_=_C3503 ,\nC2960_=_C3515 ,C2960_=_C3526 ,C2960_=_C3536 ,C2960_=_C4584 ,C2960_=_C4596 ,C2960_=_C4921 ,\nC2960_=_C5250 ,C2960_=_C5259 ,C2960_=_C5260 ,C2960_=_C5261 ,C2960_=_C5263 ,C2960_=_C5264 ,\nC2960_=_C5265 ,C2960_=_C5266 ,C2964_=_C2983 ,C2964_=_C3001 ,C2964_=_C3048 ,C2964_=_C4588 ,\nC2964_=_C4600 ,C2964_=_C4925 ,C2964_=_C4929 ,C2964_=_C5254 ,C2964_=_C5270 ,C2964_=_C5276 ,\nC2964_=_C5282 ,C2964_=_C5287 ,C2964_=_C5288 ,C2964_=_C5289 ,C2964_=_C5290 ,C2964_=_C5291 ,\nC2971_=_C2975 ,C2971_=_C2976 ,C2971_=_C2979 ,C2971_=_C2983 ,C2971_=_C2988 ,C2971_=_C3007 ,\nC2971_=_C3008 ,C2971_=_C3009 ,C2971_=_C3010 ,C2971_=_C3011 ,C2971_=_C3012 ,C2971_=_C3013 ,\nC2971_=_C3014 ,C2971_=_C3015 ,C2971_=_C3016 ,C2971_=_C3017 ,C2971_=_C3020 ,C2971_=_C3022 ,\nC2971_=_C3023 ,C2971_=_C3024 ,C2971_=_C3026 ,C2971_=_C3027 ,C2971_=_C3028 ,C2971_=_C3029 ,\nC2975_=_C2976 ,C2975_=_C2979 ,C2975_=_C2983 ,C2975_=_C2992 ,C2975_=_C3040 ,C2975_=_C4579 ,\nC2975_=_C4591 ,C2975_=_C4794 ,C2975_=_C4795 ,C2975_=_C4796 ,C2975_=_C4798 ,C2975_=_C4799 ,\nC2975_=_C4800 ,C2976_=_C2979 ,C2976_=_C2983 ,C2976_=_C2993 ,C2976_=_C3041 ,C2976_=_C3103 ,\nC2976_=_C4580 ,C2976_=_C4592 ,C2976_=_C4802 ,C2976_=_C4803 ,C2976_=_C4804 ,C2976_=_C4806 ,\nC2976_=_C4807 ,C2976_=_C4808 ,C2979_=_C2983 ,C2979_=_C2997 ,C2979_=_C3044 ,C2979_=_C3071 ,\nC2979_=_C3083 ,C2979_=_C3094 ,C2979_=_C3105 ,C2979_=_C3503 ,C2979_=_C3515 ,C2979_=_C3526 ,\nC2979_=_C3536 ,C2979_=_C4584 ,C2979_=_C4596 ,C2979_=_C4921 ,C2979_=_C5250 ,C2979_=_C5259 ,\nC2979_=_C5260 ,C2979_=_C5261 ,C2979_=_C5263 ,C2979_=_C5264 ,C2979_=_C5265 ,C2979_=_C5266 ,\nC2983_=_C3001 ,C2983_=_C3048 ,C2983_=_C4588 ,C2983_=_C4600 ,C2983_=_C4925 ,C2983_=_C4929 ,\nC2983_=_C5254 ,C2983_=_C5270 ,C2983_=_C5276 ,C2983_=_C5282 ,C2983_=_C5287 ,C2983_=_C5288 ,\nC2983_=_C5289 ,C2983_=_C5290 ,C2983_=_C5291 ,C2988_=_C2992 ,C2988_=_C2993 ,C2988_=_C2997 ,\nC2988_=_C3001 ,C2988_=_C3007 ,C2988_=_C3008 ,C2988_=_C3009 ,C2988_=_C3010 ,C2988_=_C3011 ,\nC2988_=_C3012 ,C2988_=_C3013 ,C2988_=_C3014 ,C2988_=_C3015 ,C2988_=_C3016 ,C2988_=_C3017 ,\nC2988_=_C3020 ,C2988_=_C3022 ,C2988_=_C3023 ,C2988_=_C3024 ,C2988_=_C3026 ,C2988_=_C3027 ,\nC2988_=_C3028 ,C2988_=_C3029 ,C2992_=_C2993 ,C2992_=_C2997 ,C2992_=_C3001 ,C2992_=_C3040 ,\nC2992_=_C4579 ,C2992_=_C4591 ,C2992_=_C4794 ,C2992_=_C4795 ,C2992_=_C4796 ,C2992_=_C4798 ,\nC2992_=_C4799 ,C2992_=_C4800 ,C2993_=_C2997 ,C2993_=_C3001 ,C2993_=_C3041 ,C2993_=_C3103 ,\nC2993_=_C4580 ,C2993_=_C4592 ,C2993_=_C4802 ,C2993_=_C4803 ,C2993_=_C4804 ,C2993_=_C4806 ,\nC2993_=_C4807 ,C2993_=_C4808 ,C2997_=_C3001 ,C2997_=_C3044 ,C2997_=_C3071 ,C2997_=_C3083 ,\nC2997_=_C3094 ,C2997_=_C3105 ,C2997_=_C3503 ,C2997_=_C3515 ,C2997_=_C3526 ,C2997_=_C3536 ,\nC2997_=_C4584 ,C2997_=_C4596 ,C2997_=_C4921 ,C2997_=_C5250 ,C2997_=_C5259 ,C2997_=_C5260 ,\nC2997_=_C5261 ,C2997_=_C5263 ,C2997_=_C5264 ,C2997_=_C5265 ,C2997_=_C5266 ,C3001_=_C3048 ,\nC3001_=_C4588 ,C3001_=_C4600 ,C3001_=_C4925 ,C3001_=_C4929 ,C3001_=_C5254 ,C3001_=_C5270 ,\nC3001_=_C5276 ,C3001_=_C5282 ,C3001_=_C5287 ,C3001_=_C5288 ,C3001_=_C5289 ,C3001_=_C5290 ,\nC3001_=_C5291 ,C3007_=_C3008 ,C3007_=_C3009 ,C3007_=_C3010 ,C3007_=_C3011 ,C3007_=_C3012 ,\nC3007_=_C3013 ,C3007_=_C3014 ,C3007_=_C3015 ,C3007_=_C3016 ,C3007_=_C3017 ,C3007_=_C3020 ,\nC3007_=_C3022 ,C3007_=_C3023 ,C3007_=_C3024 ,C3007_=_C3026 ,C3007_=_C3027 ,C3007_=_C3028 ,\nC3007_=_C3029 ,C3007_=_C3040 ,C3007_=_C3041 ,C3007_=_C3044 ,C3007_=_C3048 ,C3008_=_C3009 ,\nC3008_=_C3010 ,C3008_=_C3011 ,C3008_=_C3012 ,C3008_=_C3013 ,C3008_=_C3014 ,C3008_=_C3015 ,\nC3008_=_C3016 ,C3008_=_C3017 ,C3008_=_C3020 ,C3008_=_C3022 ,C3008_=_C3023 ,C3008_=_C3024 ,\nC3008_=_C3026 ,C3008_=_C3027 ,C3008_=_C3028 ,C3008_=_C3029 ,C3008_=_C3071 ,C3009_=_C3010 ,\nC3009_=_C3011 ,C3009_=_C3012 ,C3009_=_C3013 ,C3009_=_C3014 ,C3009_=_C3015 ,C3009_=_C3016 ,\nC3009_=_C3017 ,C3009_=_C3020 ,C3009_=_C3022 ,C3009_=_C3023 ,C3009_=_C3024 ,C3009_=_C3026 ,\nC3009_=_C3027 ,C3009_=_C3028 ,C3009_=_C3029 ,C3009_=_C3083 ,C3010_=_C3011 ,C3010_=_C3012 ,\nC3010_=_C3013 ,C3010_=_C3014 ,C3010_=_C3015 ,C3010_=_C3016 ,C3010_=_C3017 ,C3010_=_C3020 ,\nC3010_=_C3022 ,C3010_=_C3023 ,C3010_=_C3024 ,C3010_=_C3026 ,C3010_=_C3027 ,C3010_=_C3028 ,\nC3010_=_C3029 ,C3010_=_C3094 ,C3011_=_C3012 ,C3011_=_C3013 ,C3011_=_C3014 ,C3011_=_C3015 ,\nC3011_=_C3016 ,C3011_=_C3017 ,C3011_=_C3020 ,C3011_=_C3022 ,C3011_=_C3023 ,C3011_=_C3024 ,\nC3011_=_C3026 ,C3011_=_C3027 ,C3011_=_C3028 ,C3011_=_C3029 ,C3011_=_C3103 ,C3011_=_C3105 ,\nC3012_=_C3013 ,C3012_=_C3014 ,C3012_=_C3015 ,C3012_=_C3016 ,C3012_=_C3017 ,C3012_=_C3020 ,\nC3012_=_C3022 ,C3012_=_C3023 ,C3012_=_C3024 ,C3012_=_C3026 ,C3012_=_C3027 ,C3012_=_C3028 ,\nC3012_=_C3029 ,C3012_=_C3503 ,C3013_=_C3014 ,C3013_=_C3015 ,C3013_=_C3016 ,C3013_=_C3017 ,\nC3013_=_C3020 ,C3013_=_C3022 ,C3013_=_C3023 ,C3013_=_C3024 ,C3013_=_C3026 ,C3013_=_C3027 ,\nC3013_=_C3028 ,C3013_=_C3029 ,C3013_=_C3515 ,C3014_=_C3015 ,C3014_=_C3016 ,C3014_=_C3017 ,\nC3014_=_C3020 ,C3014_=_C3022 ,C3014_=_C3023 ,C3014_=_C3024 ,C3014_=_C3026 ,C3014_=_C3027 ,\nC3014_=_C3028 ,C3014_=_C3029 ,C3014_=_C3526 ,C3015_=_C3016 ,C3015_=_C3017 ,C3015_=_C3020 ,\nC3015_=_C3022 ,C3015_=_C3023 ,C3015_=_C3024 ,C3015_=_C3026 ,C3015_=_C3027 ,C3015_=_C3028 ,\nC3015_=_C3029 ,C3015_=_C3536 ,C3016_=_C3017 ,C3016_=_C3020 ,C3016_=_C3022 ,C3016_=_C3023 ,\nC3016_=_C3024 ,C3016_=_C3026 ,C3016_=_C3027 ,C3016_=_C3028 ,C3016_=_C3029 ,C3016_=_C4579 ,\nC3016_=_C4580 ,C3016_=_C4584 ,C3016_=_C4588 ,C3017_=_C3020 ,C3017_=_C3022 ,C3017_=_C3023 ,\nC3017_=_C3024 ,C3017_=_C3026 ,C3017_=_C3027 ,C3017_=_C3028 ,C3017_=_C3029 ,C3017_=_C4591 ,\nC3017_=_C4592 ,C3017_=_C4596 ,C3017_=_C4600 ,C3020_=_C3022 ,C3020_=_C3023 ,C3020_=_C3024 ,\nC3020_=_C3026 ,C3020_=_C3027 ,C3020_=_C3028 ,C3020_=_C3029 ,C3020_=_C4796 ,C3020_=_C4804 ,\nC3020_=_C5250 ,C3020_=_C5254 ,C3022_=_C3023 ,C3022_=_C3024 ,C3022_=_C3026 ,C3022_=_C3027 ,\nC3022_=_C3028 ,C3022_=_C3029 ,C3022_=_C4798 ,C3022_=_C4806 ,C3022_=_C5259 ,C3022_=_C5270 ,\nC3023_=_C3024 ,C3023_=_C3026 ,C3023_=_C3027 ,C3023_=_C3028 ,C3023_=_C3029 ,C3023_=_C4799 ,\nC3023_=_C4807 ,C3023_=_C5260 ,C3023_=_C5276 ,C3024_=_C3026 ,C3024_=_C3027 ,C3024_=_C3028 ,\nC3024_=_C3029 ,C3024_=_C4800 ,C3024_=_C4808 ,C3024_=_C5261 ,C3024_=_C5282 ,C3026_=_C3027 ,\nC3026_=_C3028 ,C3026_=_C3029 ,C3026_=_C5263 ,C3026_=_C5287 ,C3027_=_C3028 ,C3027_=_C3029 ,\nC3027_=_C5264 ,C3027_=_C5288 ,C3028_=_C3029 ,C3028_=_C5265 ,C3028_=_C5289 ,C3029_=_C5266 ,\nC3029_=_C5290 ,C3040_=_C3041 ,C3040_=_C3044 ,C3040_=_C3048 ,C3040_=_C4579 ,C3040_=_C4591 ,\nC3040_=_C4794 ,C3040_=_C4795 ,C3040_=_C4796 ,C3040_=_C4798 ,C3040_=_C4799 ,C3040_=_C4800 ,\nC3041_=_C3044 ,C3041_=_C3048 ,C3041_=_C3103 ,C3041_=_C4580 ,C3041_=_C4592 ,C3041_=_C4802 ,\nC3041_=_C4803 ,C3041_=_C4804 ,C3041_=_C4806 ,C3041_=_C4807 ,C3041_=_C4808 ,C3044_=_C3048 ,\nC3044_=_C3071 ,C3044_=_C3083 ,C3044_=_C3094 ,C3044_=_C3105 ,C3044_=_C3503 ,C3044_=_C3515 ,\nC3044_=_C3526 ,C3044_=_C3536 ,C3044_=_C4584 ,C3044_=_C4596 ,C3044_=_C4921 ,C3044_=_C5250 ,\nC3044_=_C5259 ,C3044_=_C5260</w:t>
      </w:r>
    </w:p>
    <w:p>
      <w:pPr>
        <w:pStyle w:val="PreformattedText"/>
        <w:bidi w:val="0"/>
        <w:spacing w:before="0" w:after="0"/>
        <w:jc w:val="left"/>
        <w:rPr/>
      </w:pPr>
      <w:r>
        <w:rPr/>
        <w:t xml:space="preserve"> </w:t>
      </w:r>
      <w:r>
        <w:rPr/>
        <w:t>,C3044_=_C5261 ,C3044_=_C5263 ,C3044_=_C5264 ,C3044_=_C5265 ,\nC3044_=_C5266 ,C3048_=_C4588 ,C3048_=_C4600 ,C3048_=_C4925 ,C3048_=_C4929 ,C3048_=_C5254 ,\nC3048_=_C5270 ,C3048_=_C5276 ,C3048_=_C5282 ,C3048_=_C5287 ,C3048_=_C5288 ,C3048_=_C5289 ,\nC3048_=_C5290 ,C3048_=_C5291 ,C3071_=_C3083 ,C3071_=_C3094 ,C3071_=_C3105 ,C3071_=_C3503 ,\nC3071_=_C3515 ,C3071_=_C3526 ,C3071_=_C3536 ,C3071_=_C4584 ,C3071_=_C4596 ,C3071_=_C4921 ,\nC3071_=_C5250 ,C3071_=_C5259 ,C3071_=_C5260 ,C3071_=_C5261 ,C3071_=_C5263 ,C3071_=_C5264 ,\nC3071_=_C5265 ,C3071_=_C5266 ,C3083_=_C3094 ,C3083_=_C3105 ,C3083_=_C3503 ,C3083_=_C3515 ,\nC3083_=_C3526 ,C3083_=_C3536 ,C3083_=_C4584 ,C3083_=_C4596 ,C3083_=_C4921 ,C3083_=_C5250 ,\nC3083_=_C5259 ,C3083_=_C5260 ,C3083_=_C5261 ,C3083_=_C5263 ,C3083_=_C5264 ,C3083_=_C5265 ,\nC3083_=_C5266 ,C3094_=_C3105 ,C3094_=_C3503 ,C3094_=_C3515 ,C3094_=_C3526 ,C3094_=_C3536 ,\nC3094_=_C4584 ,C3094_=_C4596 ,C3094_=_C4921 ,C3094_=_C5250 ,C3094_=_C5259 ,C3094_=_C5260 ,\nC3094_=_C5261 ,C3094_=_C5263 ,C3094_=_C5264 ,C3094_=_C5265 ,C3094_=_C5266 ,C3103_=_C3105 ,\nC3103_=_C4580 ,C3103_=_C4592 ,C3103_=_C4802 ,C3103_=_C4803 ,C3103_=_C4804 ,C3103_=_C4806 ,\nC3103_=_C4807 ,C3103_=_C4808 ,C3105_=_C3503 ,C3105_=_C3515 ,C3105_=_C3526 ,C3105_=_C3536 ,\nC3105_=_C4584 ,C3105_=_C4596 ,C3105_=_C4921 ,C3105_=_C5250 ,C3105_=_C5259 ,C3105_=_C5260 ,\nC3105_=_C5261 ,C3105_=_C5263 ,C3105_=_C5264 ,C3105_=_C5265 ,C3105_=_C5266 ,C3503_=_C3515 ,\nC3503_=_C3526 ,C3503_=_C3536 ,C3503_=_C4584 ,C3503_=_C4596 ,C3503_=_C4921 ,C3503_=_C5250 ,\nC3503_=_C5259 ,C3503_=_C5260 ,C3503_=_C5261 ,C3503_=_C5263 ,C3503_=_C5264 ,C3503_=_C5265 ,\nC3503_=_C5266 ,C3515_=_C3526 ,C3515_=_C3536 ,C3515_=_C4584 ,C3515_=_C4596 ,C3515_=_C4921 ,\nC3515_=_C5250 ,C3515_=_C5259 ,C3515_=_C5260 ,C3515_=_C5261 ,C3515_=_C5263 ,C3515_=_C5264 ,\nC3515_=_C5265 ,C3515_=_C5266 ,C3526_=_C3536 ,C3526_=_C4584 ,C3526_=_C4596 ,C3526_=_C4921 ,\nC3526_=_C5250 ,C3526_=_C5259 ,C3526_=_C5260 ,C3526_=_C5261 ,C3526_=_C5263 ,C3526_=_C5264 ,\nC3526_=_C5265 ,C3526_=_C5266 ,C3536_=_C4584 ,C3536_=_C4596 ,C3536_=_C4921 ,C3536_=_C5250 ,\nC3536_=_C5259 ,C3536_=_C5260 ,C3536_=_C5261 ,C3536_=_C5263 ,C3536_=_C5264 ,C3536_=_C5265 ,\nC3536_=_C5266 ,C4579_=_C4580 ,C4579_=_C4584 ,C4579_=_C4588 ,C4579_=_C4591 ,C4579_=_C4794 ,\nC4579_=_C4795 ,C4579_=_C4796 ,C4579_=_C4798 ,C4579_=_C4799 ,C4579_=_C4800 ,C4580_=_C4584 ,\nC4580_=_C4588 ,C4580_=_C4592 ,C4580_=_C4802 ,C4580_=_C4803 ,C4580_=_C4804 ,C4580_=_C4806 ,\nC4580_=_C4807 ,C4580_=_C4808 ,C4584_=_C4588 ,C4584_=_C4596 ,C4584_=_C4921 ,C4584_=_C5250 ,\nC4584_=_C5259 ,C4584_=_C5260 ,C4584_=_C5261 ,C4584_=_C5263 ,C4584_=_C5264 ,C4584_=_C5265 ,\nC4584_=_C5266 ,C4588_=_C4600 ,C4588_=_C4925 ,C4588_=_C4929 ,C4588_=_C5254 ,C4588_=_C5270 ,\nC4588_=_C5276 ,C4588_=_C5282 ,C4588_=_C5287 ,C4588_=_C5288 ,C4588_=_C5289 ,C4588_=_C5290 ,\nC4588_=_C5291 ,C4591_=_C4592 ,C4591_=_C4596 ,C4591_=_C4600 ,C4591_=_C4794 ,C4591_=_C4795 ,\nC4591_=_C4796 ,C4591_=_C4798 ,C4591_=_C4799 ,C4591_=_C4800 ,C4592_=_C4596 ,C4592_=_C4600 ,\nC4592_=_C4802 ,C4592_=_C4803 ,C4592_=_C4804 ,C4592_=_C4806 ,C4592_=_C4807 ,C4592_=_C4808 ,\nC4596_=_C4600 ,C4596_=_C4921 ,C4596_=_C5250 ,C4596_=_C5259 ,C4596_=_C5260 ,C4596_=_C5261 ,\nC4596_=_C5263 ,C4596_=_C5264 ,C4596_=_C5265 ,C4596_=_C5266 ,C4600_=_C4925 ,C4600_=_C4929 ,\nC4600_=_C5254 ,C4600_=_C5270 ,C4600_=_C5276 ,C4600_=_C5282 ,C4600_=_C5287 ,C4600_=_C5288 ,\nC4600_=_C5289 ,C4600_=_C5290 ,C4600_=_C5291 ,C4794_=_C4795 ,C4794_=_C4796 ,C4794_=_C4798 ,\nC4794_=_C4799 ,C4794_=_C4800 ,C4794_=_C4802 ,C4794_=_C4921 ,C4794_=_C4925 ,C4795_=_C4796 ,\nC4795_=_C4798 ,C4795_=_C4799 ,C4795_=_C4800 ,C4795_=_C4803 ,C4795_=_C4929 ,C4796_=_C4798 ,\nC4796_=_C4799 ,C4796_=_C4800 ,C4796_=_C4804 ,C4796_=_C5250 ,C4796_=_C5254 ,C4798_=_C4799 ,\nC4798_=_C4800 ,C4798_=_C4806 ,C4798_=_C5259 ,C4798_=_C5270 ,C4799_=_C4800 ,C4799_=_C4807 ,\nC4799_=_C5260 ,C4799_=_C5276 ,C4800_=_C4808 ,C4800_=_C5261 ,C4800_=_C5282 ,C4802_=_C4803 ,\nC4802_=_C4804 ,C4802_=_C4806 ,C4802_=_C4807 ,C4802_=_C4808 ,C4802_=_C4921 ,C4802_=_C4925 ,\nC4803_=_C4804 ,C4803_=_C4806 ,C4803_=_C4807 ,C4803_=_C4808 ,C4803_=_C4929 ,C4804_=_C4806 ,\nC4804_=_C4807 ,C4804_=_C4808 ,C4804_=_C5250 ,C4804_=_C5254 ,C4806_=_C4807 ,C4806_=_C4808 ,\nC4806_=_C5259 ,C4806_=_C5270 ,C4807_=_C4808 ,C4807_=_C5260 ,C4807_=_C5276 ,C4808_=_C5261 ,\nC4808_=_C5282 ,C4921_=_C4925 ,C4921_=_C5250 ,C4921_=_C5259 ,C4921_=_C5260 ,C4921_=_C5261 ,\nC4921_=_C5263 ,C4921_=_C5264 ,C4921_=_C5265 ,C4921_=_C5266 ,C4925_=_C4929 ,C4925_=_C5254 ,\nC4925_=_C5270 ,C4925_=_C5276 ,C4925_=_C5282 ,C4925_=_C5287 ,C4925_=_C5288 ,C4925_=_C5289 ,\nC4925_=_C5290 ,C4925_=_C5291 ,C4929_=_C5254 ,C4929_=_C5270 ,C4929_=_C5276 ,C4929_=_C5282 ,\nC4929_=_C5287 ,C4929_=_C5288 ,C4929_=_C5289 ,C4929_=_C5290 ,C4929_=_C5291 ,C5250_=_C5254 ,\nC5250_=_C5259 ,C5250_=_C5260 ,C5250_=_C5261 ,C5250_=_C5263 ,C5250_=_C5264 ,C5250_=_C5265 ,\nC5250_=_C5266 ,C5254_=_C5270 ,C5254_=_C5276 ,C5254_=_C5282 ,C5254_=_C5287 ,C5254_=_C5288 ,\nC5254_=_C5289 ,C5254_=_C5290 ,C5254_=_C5291 ,C5259_=_C5260 ,C5259_=_C5261 ,C5259_=_C5263 ,\nC5259_=_C5264 ,C5259_=_C5265 ,C5259_=_C5266 ,C5259_=_C5270 ,C5260_=_C5261 ,C5260_=_C5263 ,\nC5260_=_C5264 ,C5260_=_C5265 ,C5260_=_C5266 ,C5260_=_C5276 ,C5261_=_C5263 ,C5261_=_C5264 ,\nC5261_=_C5265 ,C5261_=_C5266 ,C5261_=_C5282 ,C5263_=_C5264 ,C5263_=_C5265 ,C5263_=_C5266 ,\nC5263_=_C5287 ,C5264_=_C5265 ,C5264_=_C5266 ,C5264_=_C5288 ,C5265_=_C5266 ,C5265_=_C5289 ,\nC5266_=_C5290 ,C5270_=_C5276 ,C5270_=_C5282 ,C5270_=_C5287 ,C5270_=_C5288 ,C5270_=_C5289 ,\nC5270_=_C5290 ,C5270_=_C5291 ,C5276_=_C5282 ,C5276_=_C5287 ,C5276_=_C5288 ,C5276_=_C5289 ,\nC5276_=_C5290 ,C5276_=_C5291 ,C5282_=_C5287 ,C5282_=_C5288 ,C5282_=_C5289 ,C5282_=_C5290 ,\nC5282_=_C5291 ,C5287_=_C5288 ,C5287_=_C5289 ,C5287_=_C5290 ,C5287_=_C5291 ,C5288_=_C5289 ,\nC5288_=_C5290 ,C5288_=_C5291 ,C5289_=_C5290 ,C5289_=_C5291 ,C5290_=_C5291 ,"];361[shape=box, label="id:361 level: 5\n198: C1536 C1537 C1538 C1539 C1540 \nC1551 C1552 C1553 C1554 C1555 C1560 \nC1563 C1564 C1565 C1566 C1567 C1578 \nC1579 C1580 C1581 C1582 C1588 C1589 \nC1590 C1591 C1592 C1603 C1604 C1605 \nC1606 C1607 C1612 C1613 C1614 C1615 \nC1616 C1617 C1628 C1629 C1630 C1631 \nC1632 C2840 C2842 C2845 C2855 C2857 \nC2859 C2864 C2866 C2869 C2879 C2881 \nC2883 C2886 C2888 C2891 C2901 C2903 \nC2905 C2908 C2910 C2913 C2923 C2925 \nC2927 C2929 C2931 C2932 C2933 C2934 \nC2935 C2936 C2937 C2938 C2939 C2940 \nC2942 C2944 C2945 C2946 C2947 C2948 \nC2949 C2952 C2959 C2961 C2963 C2965 \nC2966 C2967 C2968 C2970 C2971 C2972 \nC2973 C2974 C2975 C2976 C2977 C2978 \nC2979 C2981 C2983 C2984 C2985 C2986 \nC2987 C2989 C2996 C2998 C3000 C3002 \nC3003 C3004 C3005 C3007 C3008 C3009 \nC3010 C3011 C3012 C3013 C3014 C3015 \nC3020 C3022 C3024 C3026 C3027 C3028 \nC3029 C3038 C3039 C3040 C3041 C3042 \nC3044 C3045 C3046 C3047 C3048 C3071 \nC3083 C3094 C3103 C3105 C3503 C3515 \nC3526 C3536 C4583 C4585 C4587 C4595 \nC4597 C4599 C4796 C4798 C4800 C4804 \nC4806 C4808 C4922 C4924 C5250 C5251 \nC5252 C5253 C5254 C5259 C5261 C5263 \nC5264 C5265 C5266 C5268 C5270 C5271 \nC5272 C5273 C5274 C5275 C5277 C5278 \nC5279 C5280 C5282 C5283 C5284 C5285 \nC5286 C5287 C5288 C5289 C5290 C5295 \nC5299 \n2902: C1536_=_C1537( C1536 C1537 ) C1536_=_C1538( C1536 C1538 ) C1536_=_C1539( C1536 C1539 ) C1536_=_C1540( C1536 C1540 ) C1536_=_C1551( C1536 C1551 ) \nC1536_=_C1552( C1536 C1552 ) C1536_=_C1553( C1536 C1553 ) C1536_=_C1554( C1536 C1554 ) C1536_=_C1555( C1536 C1555 ) C1536_=_C1560( C1536 C1560 ) C1536_=_C1563( C1536 C1563 ) \nC1536_=_C1588( C1536 C1588 ) C1536_=_C1613( C1536 C1613 ) C1536_=_C2840( C1536 C2840 ) C1536_=_C2864( C1536 C2864 ) C1536_=_C2886( C1536 C2886 ) C1536_=_C2908( C1536 C2908 ) \nC1536_=_C2929( C1536 C2929 ) C1536_=_C2931( C1536 C2931 ) C1536_=_C2932( C1536 C2932 ) C1536_=_C2933( C1536 C2933 ) C1536_=_C2934( C1536 C2934 ) C1536_=_C2935( C1536 C2935 ) \nC1536_=_C2936( C1536 C2936 ) C1536_=_C2937( C1536 C2937 ) C1536_=_C2938( C1536 C2938 ) C1536_=_C2939( C1536 C2939 ) C1536_=_C2940( C1536 C2940 ) C1536_=_C2942( C1536 C2942 ) \nC1536_=_C2944( C1536 C2944 ) C1536_=_C2945( C1536 C2945 ) C1536_=_C2946( C1536 C2946 ) C1536_=_C2947( C1536 C2947 ) C1536_=_C2948( C1536 C2948 ) C1537_=_C1538( C1537 C1538 ) \nC1537_=_C1539( C1537 C1539 ) C1537_=_C1540( C1537 C1540 ) C1537_=_C1551( C1537 C1551 ) C1537_=_C1552( C1537 C1552 ) C1537_=_C1553( C1537 C1553 ) C1537_=_C1554( C1537 C1554 ) \nC1537_=_C1555( C1537 C1555 ) C1537_=_C1560( C1537 C1560 ) C1537_=_C1564( C1537 C1564 ) C1537_=_C1589( C1537 C1589 ) C1537_=_C1614( C1537 C1614 ) C1537_=_C2929( C1537 C2929 ) \nC1537_=_C2949( C1537 C2949 ) C1537_=_C2952( C1537 C2952 ) C1537_=_C2959( C1537 C2959 ) C1537_=_C2961( C1537 C2961 ) C1537_=_C2963( C1537 C2963 ) C1537_=_C2965( C1537 C2965 ) \nC1537_=_C2966( C1537 C2966 ) C1537_=_C2967( C1537 C2967 ) C1537_=_C2968( C1537 C2968 ) C1538_=_C1539( C1538 C1539 ) C1538_=_C1540( C1538 C1540 ) C1538_=_C1551( C1538 C1551 ) \nC1538_=_C1552( C1538 C1552 ) C1538_=_C1553( C1538 C1553 ) C1538_=_C1554( C1538 C1554 ) C1538_=_C1555( C1538 C1555 ) C1538_=_C1560( C1538 C1560 ) C1538_=_C1565( C1538 C1565 ) \nC1538_=_C1590( C1538 C1590 ) C1538_=_C1615( C1538 C1615 ) C1538_=_C2842( C1538 C2842 ) C1538_=_C2866( C1538 C2866 ) C1538_=_C2888( C1538 C2888 ) C1538_=_C2910( C1538 C2910 ) \nC1538_=_C2949( C1538 C2949 ) C1538_=_C2970( C1538 C2970 ) C1538_=_C2971( C1538 C2971 ) C1538_=_C2972( C1538 C2972 ) C1538_=_C2973( C1538 C2973 ) C1538_=_C2974( C1538 C2974 ) \nC1538_=_C2975( C1538 C2975 ) C1538_=_C2976( C1538 C2976 ) C1538_=_C2977( C1538 C2977 ) C1538_=_C2978( C1538 C2978 ) C1538_=_C2979( C1538 C2979 ) C1538_=_C2981( C1538 C2981 ) \nC1538_=_C2983( C1538 C2983 ) C1538_=_C2984( C1538 C2984 ) C1538_=_C2985( C1538 C2985 ) C1538_=_C2986( C1538 C2986 ) C1538_=_C2987( C1538 C2987 ) C1539_=_C1540( C1539 C1540 ) \nC1539_=_C1551( C1539 C1551 ) C1539_=_C1552( C1539 C1552 ) C1539_=_C1553( C1539 C1553 ) C1539_=_C1554( C1539 C1554 ) C1539_=_C1555( C1539 C1555</w:t>
      </w:r>
    </w:p>
    <w:p>
      <w:pPr>
        <w:pStyle w:val="PreformattedText"/>
        <w:bidi w:val="0"/>
        <w:spacing w:before="0" w:after="0"/>
        <w:jc w:val="left"/>
        <w:rPr/>
      </w:pPr>
      <w:r>
        <w:rPr/>
        <w:t xml:space="preserve"> </w:t>
      </w:r>
      <w:r>
        <w:rPr/>
        <w:t>) C1539_=_C1560( C1539 C1560 ) \nC1539_=_C1566( C1539 C1566 ) C1539_=_C1591( C1539 C1591 ) C1539_=_C1616( C1539 C1616 ) C1539_=_C2931( C1539 C2931 ) C1539_=_C2970( C1539 C2970 ) C1539_=_C2989( C1539 C2989 ) \nC1539_=_C2996( C1539 C2996 ) C1539_=_C2998( C1539 C2998 ) C1539_=_C3000( C1539 C3000 ) C1539_=_C3002( C1539 C3002 ) C1539_=_C3003( C1539 C3003 ) C1539_=_C3004( C1539 C3004 ) \nC1539_=_C3005( C1539 C3005 ) C1540_=_C1551( C1540 C1551 ) C1540_=_C1552( C1540 C1552 ) C1540_=_C1553( C1540 C1553 ) C1540_=_C1554( C1540 C1554 ) C1540_=_C1555( C1540 C1555 ) \nC1540_=_C1560( C1540 C1560 ) C1540_=_C1567( C1540 C1567 ) C1540_=_C1592( C1540 C1592 ) C1540_=_C1617( C1540 C1617 ) C1540_=_C2932( C1540 C2932 ) C1540_=_C2971( C1540 C2971 ) \nC1540_=_C3007( C1540 C3007 ) C1540_=_C3008( C1540 C3008 ) C1540_=_C3009( C1540 C3009 ) C1540_=_C3010( C1540 C3010 ) C1540_=_C3011( C1540 C3011 ) C1540_=_C3012( C1540 C3012 ) \nC1540_=_C3013( C1540 C3013 ) C1540_=_C3014( C1540 C3014 ) C1540_=_C3015( C1540 C3015 ) C1540_=_C3020( C1540 C3020 ) C1540_=_C3022( C1540 C3022 ) C1540_=_C3024( C1540 C3024 ) \nC1540_=_C3026( C1540 C3026 ) C1540_=_C3027( C1540 C3027 ) C1540_=_C3028( C1540 C3028 ) C1540_=_C3029( C1540 C3029 ) C1551_=_C1552( C1551 C1552 ) C1551_=_C1553( C1551 C1553 ) \nC1551_=_C1554( C1551 C1554 ) C1551_=_C1555( C1551 C1555 ) C1551_=_C1560( C1551 C1560 ) C1551_=_C1578( C1551 C1578 ) C1551_=_C1603( C1551 C1603 ) C1551_=_C1628( C1551 C1628 ) \nC1551_=_C2940( C1551 C2940 ) C1551_=_C2979( C1551 C2979 ) C1551_=_C3044( C1551 C3044 ) C1551_=_C3071( C1551 C3071 ) C1551_=_C3083( C1551 C3083 ) C1551_=_C3094( C1551 C3094 ) \nC1551_=_C3105( C1551 C3105 ) C1551_=_C3503( C1551 C3503 ) C1551_=_C3515( C1551 C3515 ) C1551_=_C3526( C1551 C3526 ) C1551_=_C3536( C1551 C3536 ) C1551_=_C5250( C1551 C5250 ) \nC1551_=_C5259( C1551 C5259 ) C1551_=_C5261( C1551 C5261 ) C1551_=_C5263( C1551 C5263 ) C1551_=_C5264( C1551 C5264 ) C1551_=_C5265( C1551 C5265 ) C1551_=_C5266( C1551 C5266 ) \nC1552_=_C1553( C1552 C1553 ) C1552_=_C1554( C1552 C1554 ) C1552_=_C1555( C1552 C1555 ) C1552_=_C1560( C1552 C1560 ) C1552_=_C1579( C1552 C1579 ) C1552_=_C1604( C1552 C1604 ) \nC1552_=_C1629( C1552 C1629 ) C1552_=_C2857( C1552 C2857 ) C1552_=_C2881( C1552 C2881 ) C1552_=_C2903( C1552 C2903 ) C1552_=_C2925( C1552 C2925 ) C1552_=_C2961( C1552 C2961 ) \nC1552_=_C2998( C1552 C2998 ) C1552_=_C3022( C1552 C3022 ) C1552_=_C3045( C1552 C3045 ) C1552_=_C4585( C1552 C4585 ) C1552_=_C4597( C1552 C4597 ) C1552_=_C4798( C1552 C4798 ) \nC1552_=_C4806( C1552 C4806 ) C1552_=_C4922( C1552 C4922 ) C1552_=_C5251( C1552 C5251 ) C1552_=_C5259( C1552 C5259 ) C1552_=_C5268( C1552 C5268 ) C1552_=_C5270( C1552 C5270 ) \nC1552_=_C5271( C1552 C5271 ) C1552_=_C5272( C1552 C5272 ) C1552_=_C5273( C1552 C5273 ) C1552_=_C5274( C1552 C5274 ) C1553_=_C1554( C1553 C1554 ) C1553_=_C1555( C1553 C1555 ) \nC1553_=_C1560( C1553 C1560 ) C1553_=_C1580( C1553 C1580 ) C1553_=_C1605( C1553 C1605 ) C1553_=_C1630( C1553 C1630 ) C1553_=_C2942( C1553 C2942 ) C1553_=_C2981( C1553 C2981 ) \nC1553_=_C3046( C1553 C3046 ) C1553_=_C5252( C1553 C5252 ) C1553_=_C5268( C1553 C5268 ) C1553_=_C5275( C1553 C5275 ) C1553_=_C5277( C1553 C5277 ) C1553_=_C5278( C1553 C5278 ) \nC1553_=_C5279( C1553 C5279 ) C1553_=_C5280( C1553 C5280 ) C1554_=_C1555( C1554 C1555 ) C1554_=_C1560( C1554 C1560 ) C1554_=_C1581( C1554 C1581 ) C1554_=_C1606( C1554 C1606 ) \nC1554_=_C1631( C1554 C1631 ) C1554_=_C2859( C1554 C2859 ) C1554_=_C2883( C1554 C2883 ) C1554_=_C2905( C1554 C2905 ) C1554_=_C2927( C1554 C2927 ) C1554_=_C2963( C1554 C2963 ) \nC1554_=_C3000( C1554 C3000 ) C1554_=_C3024( C1554 C3024 ) C1554_=_C3047( C1554 C3047 ) C1554_=_C4587( C1554 C4587 ) C1554_=_C4599( C1554 C4599 ) C1554_=_C4800( C1554 C4800 ) \nC1554_=_C4808( C1554 C4808 ) C1554_=_C4924( C1554 C4924 ) C1554_=_C5253( C1554 C5253 ) C1554_=_C5261( C1554 C5261 ) C1554_=_C5275( C1554 C5275 ) C1554_=_C5282( C1554 C5282 ) \nC1554_=_C5283( C1554 C5283 ) C1554_=_C5284( C1554 C5284 ) C1554_=_C5285( C1554 C5285 ) C1554_=_C5286( C1554 C5286 ) C1555_=_C1560( C1555 C1560 ) C1555_=_C1582( C1555 C1582 ) \nC1555_=_C1607( C1555 C1607 ) C1555_=_C1632( C1555 C1632 ) C1555_=_C2944( C1555 C2944 ) C1555_=_C2983( C1555 C2983 ) C1555_=_C3048( C1555 C3048 ) C1555_=_C5254( C1555 C5254 ) \nC1555_=_C5270( C1555 C5270 ) C1555_=_C5282( C1555 C5282 ) C1555_=_C5287( C1555 C5287 ) C1555_=_C5288( C1555 C5288 ) C1555_=_C5289( C1555 C5289 ) C1555_=_C5290( C1555 C5290 ) \nC1560_=_C1612( C1560 C1612 ) C1560_=_C5295( C1560 C5295 ) C1560_=_C5299( C1560 C5299 ) C1563_=_C1564( C1563 C1564 ) C1563_=_C1565( C1563 C1565 ) C1563_=_C1566( C1563 C1566 ) \nC1563_=_C1567( C1563 C1567 ) C1563_=_C1578( C1563 C1578 ) C1563_=_C1579( C1563 C1579 ) C1563_=_C1580( C1563 C1580 ) C1563_=_C1581( C1563 C1581 ) C1563_=_C1582( C1563 C1582 ) \nC1563_=_C1588( C1563 C1588 ) C1563_=_C1613( C1563 C1613 ) C1563_=_C2840( C1563 C2840 ) C1563_=_C2864( C1563 C2864 ) C1563_=_C2886( C1563 C2886 ) C1563_=_C2908( C1563 C2908 ) \nC1563_=_C2929( C1563 C2929 ) C1563_=_C2931( C1563 C2931 ) C1563_=_C2932( C1563 C2932 ) C1563_=_C2933( C1563 C2933 ) C1563_=_C2934( C1563 C2934 ) C1563_=_C2935( C1563 C2935 ) \nC1563_=_C2936( C1563 C2936 ) C1563_=_C2937( C1563 C2937 ) C1563_=_C2938( C1563 C2938 ) C1563_=_C2939( C1563 C2939 ) C1563_=_C2940( C1563 C2940 ) C1563_=_C2942( C1563 C2942 ) \nC1563_=_C2944( C1563 C2944 ) C1563_=_C2945( C1563 C2945 ) C1563_=_C2946( C1563 C2946 ) C1563_=_C2947( C1563 C2947 ) C1563_=_C2948( C1563 C2948 ) C1564_=_C1565( C1564 C1565 ) \nC1564_=_C1566( C1564 C1566 ) C1564_=_C1567( C1564 C1567 ) C1564_=_C1578( C1564 C1578 ) C1564_=_C1579( C1564 C1579 ) C1564_=_C1580( C1564 C1580 ) C1564_=_C1581( C1564 C1581 ) \nC1564_=_C1582( C1564 C1582 ) C1564_=_C1589( C1564 C1589 ) C1564_=_C1614( C1564 C1614 ) C1564_=_C2929( C1564 C2929 ) C1564_=_C2949( C1564 C2949 ) C1564_=_C2952( C1564 C2952 ) \nC1564_=_C2959( C1564 C2959 ) C1564_=_C2961( C1564 C2961 ) C1564_=_C2963( C1564 C2963 ) C1564_=_C2965( C1564 C2965 ) C1564_=_C2966( C1564 C2966 ) C1564_=_C2967( C1564 C2967 ) \nC1564_=_C2968( C1564 C2968 ) C1565_=_C1566( C1565 C1566 ) C1565_=_C1567( C1565 C1567 ) C1565_=_C1578( C1565 C1578 ) C1565_=_C1579( C1565 C1579 ) C1565_=_C1580( C1565 C1580 ) \nC1565_=_C1581( C1565 C1581 ) C1565_=_C1582( C1565 C1582 ) C1565_=_C1590( C1565 C1590 ) C1565_=_C1615( C1565 C1615 ) C1565_=_C2842( C1565 C2842 ) C1565_=_C2866( C1565 C2866 ) \nC1565_=_C2888( C1565 C2888 ) C1565_=_C2910( C1565 C2910 ) C1565_=_C2949( C1565 C2949 ) C1565_=_C2970( C1565 C2970 ) C1565_=_C2971( C1565 C2971 ) C1565_=_C2972( C1565 C2972 ) \nC1565_=_C2973( C1565 C2973 ) C1565_=_C2974( C1565 C2974 ) C1565_=_C2975( C1565 C2975 ) C1565_=_C2976( C1565 C2976 ) C1565_=_C2977( C1565 C2977 ) C1565_=_C2978( C1565 C2978 ) \nC1565_=_C2979( C1565 C2979 ) C1565_=_C2981( C1565 C2981 ) C1565_=_C2983( C1565 C2983 ) C1565_=_C2984( C1565 C2984 ) C1565_=_C2985( C1565 C2985 ) C1565_=_C2986( C1565 C2986 ) \nC1565_=_C2987( C1565 C2987 ) C1566_=_C1567( C1566 C1567 ) C1566_=_C1578( C1566 C1578 ) C1566_=_C1579( C1566 C1579 ) C1566_=_C1580( C1566 C1580 ) C1566_=_C1581( C1566 C1581 ) \nC1566_=_C1582( C1566 C1582 ) C1566_=_C1591( C1566 C1591 ) C1566_=_C1616( C1566 C1616 ) C1566_=_C2931( C1566 C2931 ) C1566_=_C2970( C1566 C2970 ) C1566_=_C2989( C1566 C2989 ) \nC1566_=_C2996( C1566 C2996 ) C1566_=_C2998( C1566 C2998 ) C1566_=_C3000( C1566 C3000 ) C1566_=_C3002( C1566 C3002 ) C1566_=_C3003( C1566 C3003 ) C1566_=_C3004( C1566 C3004 ) \nC1566_=_C3005( C1566 C3005 ) C1567_=_C1578( C1567 C1578 ) C1567_=_C1579( C1567 C1579 ) C1567_=_C1580( C1567 C1580 ) C1567_=_C1581( C1567 C1581 ) C1567_=_C1582( C1567 C1582 ) \nC1567_=_C1592( C1567 C1592 ) C1567_=_C1617( C1567 C1617 ) C1567_=_C2932( C1567 C2932 ) C1567_=_C2971( C1567 C2971 ) C1567_=_C3007( C1567 C3007 ) C1567_=_C3008( C1567 C3008 ) \nC1567_=_C3009( C1567 C3009 ) C1567_=_C3010( C1567 C3010 ) C1567_=_C3011( C1567 C3011 ) C1567_=_C3012( C1567 C3012 ) C1567_=_C3013( C1567 C3013 ) C1567_=_C3014( C1567 C3014 ) \nC1567_=_C3015( C1567 C3015 ) C1567_=_C3020( C1567 C3020 ) C1567_=_C3022( C1567 C3022 ) C1567_=_C3024( C1567 C3024 ) C1567_=_C3026( C1567 C3026 ) C1567_=_C3027( C1567 C3027 ) \nC1567_=_C3028( C1567 C3028 ) C1567_=_C3029( C1567 C3029 ) C1578_=_C1579( C1578 C1579 ) C1578_=_C1580( C1578 C1580 ) C1578_=_C1581( C1578 C1581 ) C1578_=_C1582( C1578 C1582 ) \nC1578_=_C1603( C1578 C1603 ) C1578_=_C1628( C1578 C1628 ) C1578_=_C2940( C1578 C2940 ) C1578_=_C2979( C1578 C2979 ) C1578_=_C3044( C1578 C3044 ) C1578_=_C3071( C1578 C3071 ) \nC1578_=_C3083( C1578 C3083 ) C1578_=_C3094( C1578 C3094 ) C1578_=_C3105( C1578 C3105 ) C1578_=_C3503( C1578 C3503 ) C1578_=_C3515( C1578 C3515 ) C1578_=_C3526( C1578 C3526 ) \nC1578_=_C3536( C1578 C3536 ) C1578_=_C5250( C1578 C5250 ) C1578_=_C5259( C1578 C5259 ) C1578_=_C5261( C1578 C5261 ) C1578_=_C5263( C1578 C5263 ) C1578_=_C5264( C1578 C5264 ) \nC1578_=_C5265( C1578 C5265 ) C1578_=_C5266( C1578 C5266 ) C1579_=_C1580( C1579 C1580 ) C1579_=_C1581( C1579 C1581 ) C1579_=_C1582( C1579 C1582 ) C1579_=_C1604( C1579 C1604 ) \nC1579_=_C1629( C1579 C1629 ) C1579_=_C2857( C1579 C2857 ) C1579_=_C2881( C1579 C2881 ) C1579_=_C2903( C1579 C2903 ) C1579_=_C2925( C1579 C2925 ) C1579_=_C2961( C1579 C2961 ) \nC1579_=_C2998( C1579 C2998 ) C1579_=_C3022( C1579 C3022 ) C1579_=_C3045( C1579 C3045 ) C1579_=_C4585( C1579 C4585 ) C1579_=_C4597( C1579 C4597 ) C1579_=_C4798( C1579 C4798 ) \nC1579_=_C4806( C1579 C4806 ) C1579_=_C4922( C1579 C4922 ) C1579_=_C5251( C1579 C5251 ) C1579_=_C5259( C1579 C5259 ) C1579_=_C5268( C1579 C5268 ) C1579_=_C5270( C1579 C5270 ) \nC1579_=_C5271( C1579 C5271 ) C1579_=_C5272( C1579 C5272 ) C1579_=_C5273( C1579 C5273 ) C1579_=_C5274( C1579 C5274 ) C1580_=_C1581( C1580 C1581 ) C1580_=_C1582( C1580 C1582 ) \nC1580_=_C1605( C1580 C1605 ) C1580_=_C1630( C1580 C1630 ) C1580_=_C2942( C1580 C2942 ) C1580_=_C2981( C1580 C2981 ) C1580_=_C3046( C1580 C3046 ) C1580_=_C5252( C1580 C5252 ) \nC1580_=_C5268(</w:t>
      </w:r>
    </w:p>
    <w:p>
      <w:pPr>
        <w:pStyle w:val="PreformattedText"/>
        <w:bidi w:val="0"/>
        <w:spacing w:before="0" w:after="0"/>
        <w:jc w:val="left"/>
        <w:rPr/>
      </w:pPr>
      <w:r>
        <w:rPr/>
        <w:t xml:space="preserve"> </w:t>
      </w:r>
      <w:r>
        <w:rPr/>
        <w:t>C1580 C5268 ) C1580_=_C5275( C1580 C5275 ) C1580_=_C5277( C1580 C5277 ) C1580_=_C5278( C1580 C5278 ) C1580_=_C5279( C1580 C5279 ) C1580_=_C5280( C1580 C5280 ) \nC1581_=_C1582( C1581 C1582 ) C1581_=_C1606( C1581 C1606 ) C1581_=_C1631( C1581 C1631 ) C1581_=_C2859( C1581 C2859 ) C1581_=_C2883( C1581 C2883 ) C1581_=_C2905( C1581 C2905 ) \nC1581_=_C2927( C1581 C2927 ) C1581_=_C2963( C1581 C2963 ) C1581_=_C3000( C1581 C3000 ) C1581_=_C3024( C1581 C3024 ) C1581_=_C3047( C1581 C3047 ) C1581_=_C4587( C1581 C4587 ) \nC1581_=_C4599( C1581 C4599 ) C1581_=_C4800( C1581 C4800 ) C1581_=_C4808( C1581 C4808 ) C1581_=_C4924( C1581 C4924 ) C1581_=_C5253( C1581 C5253 ) C1581_=_C5261( C1581 C5261 ) \nC1581_=_C5275( C1581 C5275 ) C1581_=_C5282( C1581 C5282 ) C1581_=_C5283( C1581 C5283 ) C1581_=_C5284( C1581 C5284 ) C1581_=_C5285( C1581 C5285 ) C1581_=_C5286( C1581 C5286 ) \nC1582_=_C1607( C1582 C1607 ) C1582_=_C1632( C1582 C1632 ) C1582_=_C2944( C1582 C2944 ) C1582_=_C2983( C1582 C2983 ) C1582_=_C3048( C1582 C3048 ) C1582_=_C5254( C1582 C5254 ) \nC1582_=_C5270( C1582 C5270 ) C1582_=_C5282( C1582 C5282 ) C1582_=_C5287( C1582 C5287 ) C1582_=_C5288( C1582 C5288 ) C1582_=_C5289( C1582 C5289 ) C1582_=_C5290( C1582 C5290 ) \nC1588_=_C1589( C1588 C1589 ) C1588_=_C1590( C1588 C1590 ) C1588_=_C1591( C1588 C1591 ) C1588_=_C1592( C1588 C1592 ) C1588_=_C1603( C1588 C1603 ) C1588_=_C1604( C1588 C1604 ) \nC1588_=_C1605( C1588 C1605 ) C1588_=_C1606( C1588 C1606 ) C1588_=_C1607( C1588 C1607 ) C1588_=_C1612( C1588 C1612 ) C1588_=_C1613( C1588 C1613 ) C1588_=_C2840( C1588 C2840 ) \nC1588_=_C2864( C1588 C2864 ) C1588_=_C2886( C1588 C2886 ) C1588_=_C2908( C1588 C2908 ) C1588_=_C2929( C1588 C2929 ) C1588_=_C2931( C1588 C2931 ) C1588_=_C2932( C1588 C2932 ) \nC1588_=_C2933( C1588 C2933 ) C1588_=_C2934( C1588 C2934 ) C1588_=_C2935( C1588 C2935 ) C1588_=_C2936( C1588 C2936 ) C1588_=_C2937( C1588 C2937 ) C1588_=_C2938( C1588 C2938 ) \nC1588_=_C2939( C1588 C2939 ) C1588_=_C2940( C1588 C2940 ) C1588_=_C2942( C1588 C2942 ) C1588_=_C2944( C1588 C2944 ) C1588_=_C2945( C1588 C2945 ) C1588_=_C2946( C1588 C2946 ) \nC1588_=_C2947( C1588 C2947 ) C1588_=_C2948( C1588 C2948 ) C1589_=_C1590( C1589 C1590 ) C1589_=_C1591( C1589 C1591 ) C1589_=_C1592( C1589 C1592 ) C1589_=_C1603( C1589 C1603 ) \nC1589_=_C1604( C1589 C1604 ) C1589_=_C1605( C1589 C1605 ) C1589_=_C1606( C1589 C1606 ) C1589_=_C1607( C1589 C1607 ) C1589_=_C1612( C1589 C1612 ) C1589_=_C1614( C1589 C1614 ) \nC1589_=_C2929( C1589 C2929 ) C1589_=_C2949( C1589 C2949 ) C1589_=_C2952( C1589 C2952 ) C1589_=_C2959( C1589 C2959 ) C1589_=_C2961( C1589 C2961 ) C1589_=_C2963( C1589 C2963 ) \nC1589_=_C2965( C1589 C2965 ) C1589_=_C2966( C1589 C2966 ) C1589_=_C2967( C1589 C2967 ) C1589_=_C2968( C1589 C2968 ) C1590_=_C1591( C1590 C1591 ) C1590_=_C1592( C1590 C1592 ) \nC1590_=_C1603( C1590 C1603 ) C1590_=_C1604( C1590 C1604 ) C1590_=_C1605( C1590 C1605 ) C1590_=_C1606( C1590 C1606 ) C1590_=_C1607( C1590 C1607 ) C1590_=_C1612( C1590 C1612 ) \nC1590_=_C1615( C1590 C1615 ) C1590_=_C2842( C1590 C2842 ) C1590_=_C2866( C1590 C2866 ) C1590_=_C2888( C1590 C2888 ) C1590_=_C2910( C1590 C2910 ) C1590_=_C2949( C1590 C2949 ) \nC1590_=_C2970( C1590 C2970 ) C1590_=_C2971( C1590 C2971 ) C1590_=_C2972( C1590 C2972 ) C1590_=_C2973( C1590 C2973 ) C1590_=_C2974( C1590 C2974 ) C1590_=_C2975( C1590 C2975 ) \nC1590_=_C2976( C1590 C2976 ) C1590_=_C2977( C1590 C2977 ) C1590_=_C2978( C1590 C2978 ) C1590_=_C2979( C1590 C2979 ) C1590_=_C2981( C1590 C2981 ) C1590_=_C2983( C1590 C2983 ) \nC1590_=_C2984( C1590 C2984 ) C1590_=_C2985( C1590 C2985 ) C1590_=_C2986( C1590 C2986 ) C1590_=_C2987( C1590 C2987 ) C1591_=_C1592( C1591 C1592 ) C1591_=_C1603( C1591 C1603 ) \nC1591_=_C1604( C1591 C1604 ) C1591_=_C1605( C1591 C1605 ) C1591_=_C1606( C1591 C1606 ) C1591_=_C1607( C1591 C1607 ) C1591_=_C1612( C1591 C1612 ) C1591_=_C1616( C1591 C1616 ) \nC1591_=_C2931( C1591 C2931 ) C1591_=_C2970( C1591 C2970 ) C1591_=_C2989( C1591 C2989 ) C1591_=_C2996( C1591 C2996 ) C1591_=_C2998( C1591 C2998 ) C1591_=_C3000( C1591 C3000 ) \nC1591_=_C3002( C1591 C3002 ) C1591_=_C3003( C1591 C3003 ) C1591_=_C3004( C1591 C3004 ) C1591_=_C3005( C1591 C3005 ) C1592_=_C1603( C1592 C1603 ) C1592_=_C1604( C1592 C1604 ) \nC1592_=_C1605( C1592 C1605 ) C1592_=_C1606( C1592 C1606 ) C1592_=_C1607( C1592 C1607 ) C1592_=_C1612( C1592 C1612 ) C1592_=_C1617( C1592 C1617 ) C1592_=_C2932( C1592 C2932 ) \nC1592_=_C2971( C1592 C2971 ) C1592_=_C3007( C1592 C3007 ) C1592_=_C3008( C1592 C3008 ) C1592_=_C3009( C1592 C3009 ) C1592_=_C3010( C1592 C3010 ) C1592_=_C3011( C1592 C3011 ) \nC1592_=_C3012( C1592 C3012 ) C1592_=_C3013( C1592 C3013 ) C1592_=_C3014( C1592 C3014 ) C1592_=_C3015( C1592 C3015 ) C1592_=_C3020( C1592 C3020 ) C1592_=_C3022( C1592 C3022 ) \nC1592_=_C3024( C1592 C3024 ) C1592_=_C3026( C1592 C3026 ) C1592_=_C3027( C1592 C3027 ) C1592_=_C3028( C1592 C3028 ) C1592_=_C3029( C1592 C3029 ) C1603_=_C1604( C1603 C1604 ) \nC1603_=_C1605( C1603 C1605 ) C1603_=_C1606( C1603 C1606 ) C1603_=_C1607( C1603 C1607 ) C1603_=_C1612( C1603 C1612 ) C1603_=_C1628( C1603 C1628 ) C1603_=_C2940( C1603 C2940 ) \nC1603_=_C2979( C1603 C2979 ) C1603_=_C3044( C1603 C3044 ) C1603_=_C3071( C1603 C3071 ) C1603_=_C3083( C1603 C3083 ) C1603_=_C3094( C1603 C3094 ) C1603_=_C3105( C1603 C3105 ) \nC1603_=_C3503( C1603 C3503 ) C1603_=_C3515( C1603 C3515 ) C1603_=_C3526( C1603 C3526 ) C1603_=_C3536( C1603 C3536 ) C1603_=_C5250( C1603 C5250 ) C1603_=_C5259( C1603 C5259 ) \nC1603_=_C5261( C1603 C5261 ) C1603_=_C5263( C1603 C5263 ) C1603_=_C5264( C1603 C5264 ) C1603_=_C5265( C1603 C5265 ) C1603_=_C5266( C1603 C5266 ) C1604_=_C1605( C1604 C1605 ) \nC1604_=_C1606( C1604 C1606 ) C1604_=_C1607( C1604 C1607 ) C1604_=_C1612( C1604 C1612 ) C1604_=_C1629( C1604 C1629 ) C1604_=_C2857( C1604 C2857 ) C1604_=_C2881( C1604 C2881 ) \nC1604_=_C2903( C1604 C2903 ) C1604_=_C2925( C1604 C2925 ) C1604_=_C2961( C1604 C2961 ) C1604_=_C2998( C1604 C2998 ) C1604_=_C3022( C1604 C3022 ) C1604_=_C3045( C1604 C3045 ) \nC1604_=_C4585( C1604 C4585 ) C1604_=_C4597( C1604 C4597 ) C1604_=_C4798( C1604 C4798 ) C1604_=_C4806( C1604 C4806 ) C1604_=_C4922( C1604 C4922 ) C1604_=_C5251( C1604 C5251 ) \nC1604_=_C5259( C1604 C5259 ) C1604_=_C5268( C1604 C5268 ) C1604_=_C5270( C1604 C5270 ) C1604_=_C5271( C1604 C5271 ) C1604_=_C5272( C1604 C5272 ) C1604_=_C5273( C1604 C5273 ) \nC1604_=_C5274( C1604 C5274 ) C1605_=_C1606( C1605 C1606 ) C1605_=_C1607( C1605 C1607 ) C1605_=_C1612( C1605 C1612 ) C1605_=_C1630( C1605 C1630 ) C1605_=_C2942( C1605 C2942 ) \nC1605_=_C2981( C1605 C2981 ) C1605_=_C3046( C1605 C3046 ) C1605_=_C5252( C1605 C5252 ) C1605_=_C5268( C1605 C5268 ) C1605_=_C5275( C1605 C5275 ) C1605_=_C5277( C1605 C5277 ) \nC1605_=_C5278( C1605 C5278 ) C1605_=_C5279( C1605 C5279 ) C1605_=_C5280( C1605 C5280 ) C1606_=_C1607( C1606 C1607 ) C1606_=_C1612( C1606 C1612 ) C1606_=_C1631( C1606 C1631 ) \nC1606_=_C2859( C1606 C2859 ) C1606_=_C2883( C1606 C2883 ) C1606_=_C2905( C1606 C2905 ) C1606_=_C2927( C1606 C2927 ) C1606_=_C2963( C1606 C2963 ) C1606_=_C3000( C1606 C3000 ) \nC1606_=_C3024( C1606 C3024 ) C1606_=_C3047( C1606 C3047 ) C1606_=_C4587( C1606 C4587 ) C1606_=_C4599( C1606 C4599 ) C1606_=_C4800( C1606 C4800 ) C1606_=_C4808( C1606 C4808 ) \nC1606_=_C4924( C1606 C4924 ) C1606_=_C5253( C1606 C5253 ) C1606_=_C5261( C1606 C5261 ) C1606_=_C5275( C1606 C5275 ) C1606_=_C5282( C1606 C5282 ) C1606_=_C5283( C1606 C5283 ) \nC1606_=_C5284( C1606 C5284 ) C1606_=_C5285( C1606 C5285 ) C1606_=_C5286( C1606 C5286 ) C1607_=_C1612( C1607 C1612 ) C1607_=_C1632( C1607 C1632 ) C1607_=_C2944( C1607 C2944 ) \nC1607_=_C2983( C1607 C2983 ) C1607_=_C3048( C1607 C3048 ) C1607_=_C5254( C1607 C5254 ) C1607_=_C5270( C1607 C5270 ) C1607_=_C5282( C1607 C5282 ) C1607_=_C5287( C1607 C5287 ) \nC1607_=_C5288( C1607 C5288 ) C1607_=_C5289( C1607 C5289 ) C1607_=_C5290( C1607 C5290 ) C1612_=_C5295( C1612 C5295 ) C1612_=_C5299( C1612 C5299 ) C1613_=_C1614( C1613 C1614 ) \nC1613_=_C1615( C1613 C1615 ) C1613_=_C1616( C1613 C1616 ) C1613_=_C1617( C1613 C1617 ) C1613_=_C1628( C1613 C1628 ) C1613_=_C1629( C1613 C1629 ) C1613_=_C1630( C1613 C1630 ) \nC1613_=_C1631( C1613 C1631 ) C1613_=_C1632( C1613 C1632 ) C1613_=_C2840( C1613 C2840 ) C1613_=_C2864( C1613 C2864 ) C1613_=_C2886( C1613 C2886 ) C1613_=_C2908( C1613 C2908 ) \nC1613_=_C2929( C1613 C2929 ) C1613_=_C2931( C1613 C2931 ) C1613_=_C2932( C1613 C2932 ) C1613_=_C2933( C1613 C2933 ) C1613_=_C2934( C1613 C2934 ) C1613_=_C2935( C1613 C2935 ) \nC1613_=_C2936( C1613 C2936 ) C1613_=_C2937( C1613 C2937 ) C1613_=_C2938( C1613 C2938 ) C1613_=_C2939( C1613 C2939 ) C1613_=_C2940( C1613 C2940 ) C1613_=_C2942( C1613 C2942 ) \nC1613_=_C2944( C1613 C2944 ) C1613_=_C2945( C1613 C2945 ) C1613_=_C2946( C1613 C2946 ) C1613_=_C2947( C1613 C2947 ) C1613_=_C2948( C1613 C2948 ) C1614_=_C1615( C1614 C1615 ) \nC1614_=_C1616( C1614 C1616 ) C1614_=_C1617( C1614 C1617 ) C1614_=_C1628( C1614 C1628 ) C1614_=_C1629( C1614 C1629 ) C1614_=_C1630( C1614 C1630 ) C1614_=_C1631( C1614 C1631 ) \nC1614_=_C1632( C1614 C1632 ) C1614_=_C2929( C1614 C2929 ) C1614_=_C2949( C1614 C2949 ) C1614_=_C2952( C1614 C2952 ) C1614_=_C2959( C1614 C2959 ) C1614_=_C2961( C1614 C2961 ) \nC1614_=_C2963( C1614 C2963 ) C1614_=_C2965( C1614 C2965 ) C1614_=_C2966( C1614 C2966 ) C1614_=_C2967( C1614 C2967 ) C1614_=_C2968( C1614 C2968 ) C1615_=_C1616( C1615 C1616 ) \nC1615_=_C1617( C1615 C1617 ) C1615_=_C1628( C1615 C1628 ) C1615_=_C1629( C1615 C1629 ) C1615_=_C1630( C1615 C1630 ) C1615_=_C1631( C1615 C1631 ) C1615_=_C1632( C1615 C1632 ) \nC1615_=_C2842( C1615 C2842 ) C1615_=_C2866( C1615 C2866 ) C1615_=_C2888( C1615 C2888 ) C1615_=_C2910( C1615 C2910 ) C1615_=_C2949( C1615 C2949 ) C1615_=_C2970( C1615 C2970 ) \nC1615_=_C2971( C1615 C2971 ) C1615_=_C2972( C1615 C2972 ) C1615_=_C2973( C1615 C2973 ) C1615_=_C2974( C1615 C2974 ) C1615_=_C2975( C1615 C2975 ) C1615_=_C2976( C1615 C2976 ) \nC1615_=_C2977( C1615 C2977 ) C1615_=_C2978( C1615 C2978 ) C1615_=_C2979(</w:t>
      </w:r>
    </w:p>
    <w:p>
      <w:pPr>
        <w:pStyle w:val="PreformattedText"/>
        <w:bidi w:val="0"/>
        <w:spacing w:before="0" w:after="0"/>
        <w:jc w:val="left"/>
        <w:rPr/>
      </w:pPr>
      <w:r>
        <w:rPr/>
        <w:t xml:space="preserve"> </w:t>
      </w:r>
      <w:r>
        <w:rPr/>
        <w:t>C1615 C2979 ) C1615_=_C2981( C1615 C2981 ) C1615_=_C2983( C1615 C2983 ) C1615_=_C2984( C1615 C2984 ) \nC1615_=_C2985( C1615 C2985 ) C1615_=_C2986( C1615 C2986 ) C1615_=_C2987( C1615 C2987 ) C1616_=_C1617( C1616 C1617 ) C1616_=_C1628( C1616 C1628 ) C1616_=_C1629( C1616 C1629 ) \nC1616_=_C1630( C1616 C1630 ) C1616_=_C1631( C1616 C1631 ) C1616_=_C1632( C1616 C1632 ) C1616_=_C2931( C1616 C2931 ) C1616_=_C2970( C1616 C2970 ) C1616_=_C2989( C1616 C2989 ) \nC1616_=_C2996( C1616 C2996 ) C1616_=_C2998( C1616 C2998 ) C1616_=_C3000( C1616 C3000 ) C1616_=_C3002( C1616 C3002 ) C1616_=_C3003( C1616 C3003 ) C1616_=_C3004( C1616 C3004 ) \nC1616_=_C3005( C1616 C3005 ) C1617_=_C1628( C1617 C1628 ) C1617_=_C1629( C1617 C1629 ) C1617_=_C1630( C1617 C1630 ) C1617_=_C1631( C1617 C1631 ) C1617_=_C1632( C1617 C1632 ) \nC1617_=_C2932( C1617 C2932 ) C1617_=_C2971( C1617 C2971 ) C1617_=_C3007( C1617 C3007 ) C1617_=_C3008( C1617 C3008 ) C1617_=_C3009( C1617 C3009 ) C1617_=_C3010( C1617 C3010 ) \nC1617_=_C3011( C1617 C3011 ) C1617_=_C3012( C1617 C3012 ) C1617_=_C3013( C1617 C3013 ) C1617_=_C3014( C1617 C3014 ) C1617_=_C3015( C1617 C3015 ) C1617_=_C3020( C1617 C3020 ) \nC1617_=_C3022( C1617 C3022 ) C1617_=_C3024( C1617 C3024 ) C1617_=_C3026( C1617 C3026 ) C1617_=_C3027( C1617 C3027 ) C1617_=_C3028( C1617 C3028 ) C1617_=_C3029( C1617 C3029 ) \nC1628_=_C1629( C1628 C1629 ) C1628_=_C1630( C1628 C1630 ) C1628_=_C1631( C1628 C1631 ) C1628_=_C1632( C1628 C1632 ) C1628_=_C2940( C1628 C2940 ) C1628_=_C2979( C1628 C2979 ) \nC1628_=_C3044( C1628 C3044 ) C1628_=_C3071( C1628 C3071 ) C1628_=_C3083( C1628 C3083 ) C1628_=_C3094( C1628 C3094 ) C1628_=_C3105( C1628 C3105 ) C1628_=_C3503( C1628 C3503 ) \nC1628_=_C3515( C1628 C3515 ) C1628_=_C3526( C1628 C3526 ) C1628_=_C3536( C1628 C3536 ) C1628_=_C5250( C1628 C5250 ) C1628_=_C5259( C1628 C5259 ) C1628_=_C5261( C1628 C5261 ) \nC1628_=_C5263( C1628 C5263 ) C1628_=_C5264( C1628 C5264 ) C1628_=_C5265( C1628 C5265 ) C1628_=_C5266( C1628 C5266 ) C1629_=_C1630( C1629 C1630 ) C1629_=_C1631( C1629 C1631 ) \nC1629_=_C1632( C1629 C1632 ) C1629_=_C2857( C1629 C2857 ) C1629_=_C2881( C1629 C2881 ) C1629_=_C2903( C1629 C2903 ) C1629_=_C2925( C1629 C2925 ) C1629_=_C2961( C1629 C2961 ) \nC1629_=_C2998( C1629 C2998 ) C1629_=_C3022( C1629 C3022 ) C1629_=_C3045( C1629 C3045 ) C1629_=_C4585( C1629 C4585 ) C1629_=_C4597( C1629 C4597 ) C1629_=_C4798( C1629 C4798 ) \nC1629_=_C4806( C1629 C4806 ) C1629_=_C4922( C1629 C4922 ) C1629_=_C5251( C1629 C5251 ) C1629_=_C5259( C1629 C5259 ) C1629_=_C5268( C1629 C5268 ) C1629_=_C5270( C1629 C5270 ) \nC1629_=_C5271( C1629 C5271 ) C1629_=_C5272( C1629 C5272 ) C1629_=_C5273( C1629 C5273 ) C1629_=_C5274( C1629 C5274 ) C1630_=_C1631( C1630 C1631 ) C1630_=_C1632( C1630 C1632 ) \nC1630_=_C2942( C1630 C2942 ) C1630_=_C2981( C1630 C2981 ) C1630_=_C3046( C1630 C3046 ) C1630_=_C5252( C1630 C5252 ) C1630_=_C5268( C1630 C5268 ) C1630_=_C5275( C1630 C5275 ) \nC1630_=_C5277( C1630 C5277 ) C1630_=_C5278( C1630 C5278 ) C1630_=_C5279( C1630 C5279 ) C1630_=_C5280( C1630 C5280 ) C1631_=_C1632( C1631 C1632 ) C1631_=_C2859( C1631 C2859 ) \nC1631_=_C2883( C1631 C2883 ) C1631_=_C2905( C1631 C2905 ) C1631_=_C2927( C1631 C2927 ) C1631_=_C2963( C1631 C2963 ) C1631_=_C3000( C1631 C3000 ) C1631_=_C3024( C1631 C3024 ) \nC1631_=_C3047( C1631 C3047 ) C1631_=_C4587( C1631 C4587 ) C1631_=_C4599( C1631 C4599 ) C1631_=_C4800( C1631 C4800 ) C1631_=_C4808( C1631 C4808 ) C1631_=_C4924( C1631 C4924 ) \nC1631_=_C5253( C1631 C5253 ) C1631_=_C5261( C1631 C5261 ) C1631_=_C5275( C1631 C5275 ) C1631_=_C5282( C1631 C5282 ) C1631_=_C5283( C1631 C5283 ) C1631_=_C5284( C1631 C5284 ) \nC1631_=_C5285( C1631 C5285 ) C1631_=_C5286( C1631 C5286 ) C1632_=_C2944( C1632 C2944 ) C1632_=_C2983( C1632 C2983 ) C1632_=_C3048( C1632 C3048 ) C1632_=_C5254( C1632 C5254 ) \nC1632_=_C5270( C1632 C5270 ) C1632_=_C5282( C1632 C5282 ) C1632_=_C5287( C1632 C5287 ) C1632_=_C5288( C1632 C5288 ) C1632_=_C5289( C1632 C5289 ) C1632_=_C5290( C1632 C5290 ) \nC2840_=_C2842( C2840 C2842 ) C2840_=_C2845( C2840 C2845 ) C2840_=_C2855( C2840 C2855 ) C2840_=_C2857( C2840 C2857 ) C2840_=_C2859( C2840 C2859 ) C2840_=_C2864( C2840 C2864 ) \nC2840_=_C2886( C2840 C2886 ) C2840_=_C2908( C2840 C2908 ) C2840_=_C2929( C2840 C2929 ) C2840_=_C2931( C2840 C2931 ) C2840_=_C2932( C2840 C2932 ) C2840_=_C2933( C2840 C2933 ) \nC2840_=_C2934( C2840 C2934 ) C2840_=_C2935( C2840 C2935 ) C2840_=_C2936( C2840 C2936 ) C2840_=_C2937( C2840 C2937 ) C2840_=_C2938( C2840 C2938 ) C2840_=_C2939( C2840 C2939 ) \nC2840_=_C2940( C2840 C2940 ) C2840_=_C2942( C2840 C2942 ) C2840_=_C2944( C2840 C2944 ) C2840_=_C2945( C2840 C2945 ) C2840_=_C2946( C2840 C2946 ) C2840_=_C2947( C2840 C2947 ) \nC2840_=_C2948( C2840 C2948 ) C2842_=_C2845( C2842 C2845 ) C2842_=_C2855( C2842 C2855 ) C2842_=_C2857( C2842 C2857 ) C2842_=_C2859( C2842 C2859 ) C2842_=_C2866( C2842 C2866 ) \nC2842_=_C2888( C2842 C2888 ) C2842_=_C2910( C2842 C2910 ) C2842_=_C2949( C2842 C2949 ) C2842_=_C2970( C2842 C2970 ) C2842_=_C2971( C2842 C2971 ) C2842_=_C2972( C2842 C2972 ) \nC2842_=_C2973( C2842 C2973 ) C2842_=_C2974( C2842 C2974 ) C2842_=_C2975( C2842 C2975 ) C2842_=_C2976( C2842 C2976 ) C2842_=_C2977( C2842 C2977 ) C2842_=_C2978( C2842 C2978 ) \nC2842_=_C2979( C2842 C2979 ) C2842_=_C2981( C2842 C2981 ) C2842_=_C2983( C2842 C2983 ) C2842_=_C2984( C2842 C2984 ) C2842_=_C2985( C2842 C2985 ) C2842_=_C2986( C2842 C2986 ) \nC2842_=_C2987( C2842 C2987 ) C2845_=_C2855( C2845 C2855 ) C2845_=_C2857( C2845 C2857 ) C2845_=_C2859( C2845 C2859 ) C2845_=_C2869( C2845 C2869 ) C2845_=_C2891( C2845 C2891 ) \nC2845_=_C2913( C2845 C2913 ) C2845_=_C2933( C2845 C2933 ) C2845_=_C2952( C2845 C2952 ) C2845_=_C2972( C2845 C2972 ) C2845_=_C2989( C2845 C2989 ) C2845_=_C3007( C2845 C3007 ) \nC2845_=_C3038( C2845 C3038 ) C2845_=_C3039( C2845 C3039 ) C2845_=_C3040( C2845 C3040 ) C2845_=_C3041( C2845 C3041 ) C2845_=_C3042( C2845 C3042 ) C2845_=_C3044( C2845 C3044 ) \nC2845_=_C3045( C2845 C3045 ) C2845_=_C3046( C2845 C3046 ) C2845_=_C3047( C2845 C3047 ) C2845_=_C3048( C2845 C3048 ) C2855_=_C2857( C2855 C2857 ) C2855_=_C2859( C2855 C2859 ) \nC2855_=_C2879( C2855 C2879 ) C2855_=_C2901( C2855 C2901 ) C2855_=_C2923( C2855 C2923 ) C2855_=_C2939( C2855 C2939 ) C2855_=_C2959( C2855 C2959 ) C2855_=_C2978( C2855 C2978 ) \nC2855_=_C2996( C2855 C2996 ) C2855_=_C3020( C2855 C3020 ) C2855_=_C4583( C2855 C4583 ) C2855_=_C4595( C2855 C4595 ) C2855_=_C4796( C2855 C4796 ) C2855_=_C4804( C2855 C4804 ) \nC2855_=_C5250( C2855 C5250 ) C2855_=_C5251( C2855 C5251 ) C2855_=_C5252( C2855 C5252 ) C2855_=_C5253( C2855 C5253 ) C2855_=_C5254( C2855 C5254 ) C2857_=_C2859( C2857 C2859 ) \nC2857_=_C2881( C2857 C2881 ) C2857_=_C2903( C2857 C2903 ) C2857_=_C2925( C2857 C2925 ) C2857_=_C2961( C2857 C2961 ) C2857_=_C2998( C2857 C2998 ) C2857_=_C3022( C2857 C3022 ) \nC2857_=_C3045( C2857 C3045 ) C2857_=_C4585( C2857 C4585 ) C2857_=_C4597( C2857 C4597 ) C2857_=_C4798( C2857 C4798 ) C2857_=_C4806( C2857 C4806 ) C2857_=_C4922( C2857 C4922 ) \nC2857_=_C5251( C2857 C5251 ) C2857_=_C5259( C2857 C5259 ) C2857_=_C5268( C2857 C5268 ) C2857_=_C5270( C2857 C5270 ) C2857_=_C5271( C2857 C5271 ) C2857_=_C5272( C2857 C5272 ) \nC2857_=_C5273( C2857 C5273 ) C2857_=_C5274( C2857 C5274 ) C2859_=_C2883( C2859 C2883 ) C2859_=_C2905( C2859 C2905 ) C2859_=_C2927( C2859 C2927 ) C2859_=_C2963( C2859 C2963 ) \nC2859_=_C3000( C2859 C3000 ) C2859_=_C3024( C2859 C3024 ) C2859_=_C3047( C2859 C3047 ) C2859_=_C4587( C2859 C4587 ) C2859_=_C4599( C2859 C4599 ) C2859_=_C4800( C2859 C4800 ) \nC2859_=_C4808( C2859 C4808 ) C2859_=_C4924( C2859 C4924 ) C2859_=_C5253( C2859 C5253 ) C2859_=_C5261( C2859 C5261 ) C2859_=_C5275( C2859 C5275 ) C2859_=_C5282( C2859 C5282 ) \nC2859_=_C5283( C2859 C5283 ) C2859_=_C5284( C2859 C5284 ) C2859_=_C5285( C2859 C5285 ) C2859_=_C5286( C2859 C5286 ) C2864_=_C2866( C2864 C2866 ) C2864_=_C2869( C2864 C2869 ) \nC2864_=_C2879( C2864 C2879 ) C2864_=_C2881( C2864 C2881 ) C2864_=_C2883( C2864 C2883 ) C2864_=_C2886( C2864 C2886 ) C2864_=_C2908( C2864 C2908 ) C2864_=_C2929( C2864 C2929 ) \nC2864_=_C2931( C2864 C2931 ) C2864_=_C2932( C2864 C2932 ) C2864_=_C2933( C2864 C2933 ) C2864_=_C2934( C2864 C2934 ) C2864_=_C2935( C2864 C2935 ) C2864_=_C2936( C2864 C2936 ) \nC2864_=_C2937( C2864 C2937 ) C2864_=_C2938( C2864 C2938 ) C2864_=_C2939( C2864 C2939 ) C2864_=_C2940( C2864 C2940 ) C2864_=_C2942( C2864 C2942 ) C2864_=_C2944( C2864 C2944 ) \nC2864_=_C2945( C2864 C2945 ) C2864_=_C2946( C2864 C2946 ) C2864_=_C2947( C2864 C2947 ) C2864_=_C2948( C2864 C2948 ) C2866_=_C2869( C2866 C2869 ) C2866_=_C2879( C2866 C2879 ) \nC2866_=_C2881( C2866 C2881 ) C2866_=_C2883( C2866 C2883 ) C2866_=_C2888( C2866 C2888 ) C2866_=_C2910( C2866 C2910 ) C2866_=_C2949( C2866 C2949 ) C2866_=_C2970( C2866 C2970 ) \nC2866_=_C2971( C2866 C2971 ) C2866_=_C2972( C2866 C2972 ) C2866_=_C2973( C2866 C2973 ) C2866_=_C2974( C2866 C2974 ) C2866_=_C2975( C2866 C2975 ) C2866_=_C2976( C2866 C2976 ) \nC2866_=_C2977( C2866 C2977 ) C2866_=_C2978( C2866 C2978 ) C2866_=_C2979( C2866 C2979 ) C2866_=_C2981( C2866 C2981 ) C2866_=_C2983( C2866 C2983 ) C2866_=_C2984( C2866 C2984 ) \nC2866_=_C2985( C2866 C2985 ) C2866_=_C2986( C2866 C2986 ) C2866_=_C2987( C2866 C2987 ) C2869_=_C2879( C2869 C2879 ) C2869_=_C2881( C2869 C2881 ) C2869_=_C2883( C2869 C2883 ) \nC2869_=_C2891( C2869 C2891 ) C2869_=_C2913( C2869 C2913 ) C2869_=_C2933( C2869 C2933 ) C2869_=_C2952( C2869 C2952 ) C2869_=_C2972( C2869 C2972 ) C2869_=_C2989( C2869 C2989 ) \nC2869_=_C3007( C2869 C3007 ) C2869_=_C3038( C2869 C3038 ) C2869_=_C3039( C2869 C3039 ) C2869_=_C3040( C2869 C3040 ) C2869_=_C3041( C2869 C3041 ) C2869_=_C3042( C2869 C3042 ) \nC2869_=_C3044( C2869 C3044 ) C2869_=_C3045( C2869 C3045 ) C2869_=_C3046( C2869 C3046 ) C2869_=_C3047( C2869 C3047 ) C2869_=_C3048( C2869 C3048 ) C2879_=_C2881( C2879 C2881 ) \nC2879_=_C2883( C2879 C2883 ) C2879_=_C2901( C2879 C2901 ) C2879_=_C2923( C2879 C2923 ) C2879_=_C2939( C2879 C2939 ) C2879_=_C2959(</w:t>
      </w:r>
    </w:p>
    <w:p>
      <w:pPr>
        <w:pStyle w:val="PreformattedText"/>
        <w:bidi w:val="0"/>
        <w:spacing w:before="0" w:after="0"/>
        <w:jc w:val="left"/>
        <w:rPr/>
      </w:pPr>
      <w:r>
        <w:rPr/>
        <w:t xml:space="preserve"> </w:t>
      </w:r>
      <w:r>
        <w:rPr/>
        <w:t>C2879 C2959 ) C2879_=_C2978( C2879 C2978 ) \nC2879_=_C2996( C2879 C2996 ) C2879_=_C3020( C2879 C3020 ) C2879_=_C4583( C2879 C4583 ) C2879_=_C4595( C2879 C4595 ) C2879_=_C4796( C2879 C4796 ) C2879_=_C4804( C2879 C4804 ) \nC2879_=_C5250( C2879 C5250 ) C2879_=_C5251( C2879 C5251 ) C2879_=_C5252( C2879 C5252 ) C2879_=_C5253( C2879 C5253 ) C2879_=_C5254( C2879 C5254 ) C2881_=_C2883( C2881 C2883 ) \nC2881_=_C2903( C2881 C2903 ) C2881_=_C2925( C2881 C2925 ) C2881_=_C2961( C2881 C2961 ) C2881_=_C2998( C2881 C2998 ) C2881_=_C3022( C2881 C3022 ) C2881_=_C3045( C2881 C3045 ) \nC2881_=_C4585( C2881 C4585 ) C2881_=_C4597( C2881 C4597 ) C2881_=_C4798( C2881 C4798 ) C2881_=_C4806( C2881 C4806 ) C2881_=_C4922( C2881 C4922 ) C2881_=_C5251( C2881 C5251 ) \nC2881_=_C5259( C2881 C5259 ) C2881_=_C5268( C2881 C5268 ) C2881_=_C5270( C2881 C5270 ) C2881_=_C5271( C2881 C5271 ) C2881_=_C5272( C2881 C5272 ) C2881_=_C5273( C2881 C5273 ) \nC2881_=_C5274( C2881 C5274 ) C2883_=_C2905( C2883 C2905 ) C2883_=_C2927( C2883 C2927 ) C2883_=_C2963( C2883 C2963 ) C2883_=_C3000( C2883 C3000 ) C2883_=_C3024( C2883 C3024 ) \nC2883_=_C3047( C2883 C3047 ) C2883_=_C4587( C2883 C4587 ) C2883_=_C4599( C2883 C4599 ) C2883_=_C4800( C2883 C4800 ) C2883_=_C4808( C2883 C4808 ) C2883_=_C4924( C2883 C4924 ) \nC2883_=_C5253( C2883 C5253 ) C2883_=_C5261( C2883 C5261 ) C2883_=_C5275( C2883 C5275 ) C2883_=_C5282( C2883 C5282 ) C2883_=_C5283( C2883 C5283 ) C2883_=_C5284( C2883 C5284 ) \nC2883_=_C5285( C2883 C5285 ) C2883_=_C5286( C2883 C5286 ) C2886_=_C2888( C2886 C2888 ) C2886_=_C2891( C2886 C2891 ) C2886_=_C2901( C2886 C2901 ) C2886_=_C2903( C2886 C2903 ) \nC2886_=_C2905( C2886 C2905 ) C2886_=_C2908( C2886 C2908 ) C2886_=_C2929( C2886 C2929 ) C2886_=_C2931( C2886 C2931 ) C2886_=_C2932( C2886 C2932 ) C2886_=_C2933( C2886 C2933 ) \nC2886_=_C2934( C2886 C2934 ) C2886_=_C2935( C2886 C2935 ) C2886_=_C2936( C2886 C2936 ) C2886_=_C2937( C2886 C2937 ) C2886_=_C2938( C2886 C2938 ) C2886_=_C2939( C2886 C2939 ) \nC2886_=_C2940( C2886 C2940 ) C2886_=_C2942( C2886 C2942 ) C2886_=_C2944( C2886 C2944 ) C2886_=_C2945( C2886 C2945 ) C2886_=_C2946( C2886 C2946 ) C2886_=_C2947( C2886 C2947 ) \nC2886_=_C2948( C2886 C2948 ) C2888_=_C2891( C2888 C2891 ) C2888_=_C2901( C2888 C2901 ) C2888_=_C2903( C2888 C2903 ) C2888_=_C2905( C2888 C2905 ) C2888_=_C2910( C2888 C2910 ) \nC2888_=_C2949( C2888 C2949 ) C2888_=_C2970( C2888 C2970 ) C2888_=_C2971( C2888 C2971 ) C2888_=_C2972( C2888 C2972 ) C2888_=_C2973( C2888 C2973 ) C2888_=_C2974( C2888 C2974 ) \nC2888_=_C2975( C2888 C2975 ) C2888_=_C2976( C2888 C2976 ) C2888_=_C2977( C2888 C2977 ) C2888_=_C2978( C2888 C2978 ) C2888_=_C2979( C2888 C2979 ) C2888_=_C2981( C2888 C2981 ) \nC2888_=_C2983( C2888 C2983 ) C2888_=_C2984( C2888 C2984 ) C2888_=_C2985( C2888 C2985 ) C2888_=_C2986( C2888 C2986 ) C2888_=_C2987( C2888 C2987 ) C2891_=_C2901( C2891 C2901 ) \nC2891_=_C2903( C2891 C2903 ) C2891_=_C2905( C2891 C2905 ) C2891_=_C2913( C2891 C2913 ) C2891_=_C2933( C2891 C2933 ) C2891_=_C2952( C2891 C2952 ) C2891_=_C2972( C2891 C2972 ) \nC2891_=_C2989( C2891 C2989 ) C2891_=_C3007( C2891 C3007 ) C2891_=_C3038( C2891 C3038 ) C2891_=_C3039( C2891 C3039 ) C2891_=_C3040( C2891 C3040 ) C2891_=_C3041( C2891 C3041 ) \nC2891_=_C3042( C2891 C3042 ) C2891_=_C3044( C2891 C3044 ) C2891_=_C3045( C2891 C3045 ) C2891_=_C3046( C2891 C3046 ) C2891_=_C3047( C2891 C3047 ) C2891_=_C3048( C2891 C3048 ) \nC2901_=_C2903( C2901 C2903 ) C2901_=_C2905( C2901 C2905 ) C2901_=_C2923( C2901 C2923 ) C2901_=_C2939( C2901 C2939 ) C2901_=_C2959( C2901 C2959 ) C2901_=_C2978( C2901 C2978 ) \nC2901_=_C2996( C2901 C2996 ) C2901_=_C3020( C2901 C3020 ) C2901_=_C4583( C2901 C4583 ) C2901_=_C4595( C2901 C4595 ) C2901_=_C4796( C2901 C4796 ) C2901_=_C4804( C2901 C4804 ) \nC2901_=_C5250( C2901 C5250 ) C2901_=_C5251( C2901 C5251 ) C2901_=_C5252( C2901 C5252 ) C2901_=_C5253( C2901 C5253 ) C2901_=_C5254( C2901 C5254 ) C2903_=_C2905( C2903 C2905 ) \nC2903_=_C2925( C2903 C2925 ) C2903_=_C2961( C2903 C2961 ) C2903_=_C2998( C2903 C2998 ) C2903_=_C3022( C2903 C3022 ) C2903_=_C3045( C2903 C3045 ) C2903_=_C4585( C2903 C4585 ) \nC2903_=_C4597( C2903 C4597 ) C2903_=_C4798( C2903 C4798 ) C2903_=_C4806( C2903 C4806 ) C2903_=_C4922( C2903 C4922 ) C2903_=_C5251( C2903 C5251 ) C2903_=_C5259( C2903 C5259 ) \nC2903_=_C5268( C2903 C5268 ) C2903_=_C5270( C2903 C5270 ) C2903_=_C5271( C2903 C5271 ) C2903_=_C5272( C2903 C5272 ) C2903_=_C5273( C2903 C5273 ) C2903_=_C5274( C2903 C5274 ) \nC2905_=_C2927( C2905 C2927 ) C2905_=_C2963( C2905 C2963 ) C2905_=_C3000( C2905 C3000 ) C2905_=_C3024( C2905 C3024 ) C2905_=_C3047( C2905 C3047 ) C2905_=_C4587( C2905 C4587 ) \nC2905_=_C4599( C2905 C4599 ) C2905_=_C4800( C2905 C4800 ) C2905_=_C4808( C2905 C4808 ) C2905_=_C4924( C2905 C4924 ) C2905_=_C5253( C2905 C5253 ) C2905_=_C5261( C2905 C5261 ) \nC2905_=_C5275( C2905 C5275 ) C2905_=_C5282( C2905 C5282 ) C2905_=_C5283( C2905 C5283 ) C2905_=_C5284( C2905 C5284 ) C2905_=_C5285( C2905 C5285 ) C2905_=_C5286( C2905 C5286 ) \nC2908_=_C2910( C2908 C2910 ) C2908_=_C2913( C2908 C2913 ) C2908_=_C2923( C2908 C2923 ) C2908_=_C2925( C2908 C2925 ) C2908_=_C2927( C2908 C2927 ) C2908_=_C2929( C2908 C2929 ) \nC2908_=_C2931( C2908 C2931 ) C2908_=_C2932( C2908 C2932 ) C2908_=_C2933( C2908 C2933 ) C2908_=_C2934( C2908 C2934 ) C2908_=_C2935( C2908 C2935 ) C2908_=_C2936( C2908 C2936 ) \nC2908_=_C2937( C2908 C2937 ) C2908_=_C2938( C2908 C2938 ) C2908_=_C2939( C2908 C2939 ) C2908_=_C2940( C2908 C2940 ) C2908_=_C2942( C2908 C2942 ) C2908_=_C2944( C2908 C2944 ) \nC2908_=_C2945( C2908 C2945 ) C2908_=_C2946( C2908 C2946 ) C2908_=_C2947( C2908 C2947 ) C2908_=_C2948( C2908 C2948 ) C2910_=_C2913( C2910 C2913 ) C2910_=_C2923( C2910 C2923 ) \nC2910_=_C2925( C2910 C2925 ) C2910_=_C2927( C2910 C2927 ) C2910_=_C2949( C2910 C2949 ) C2910_=_C2970( C2910 C2970 ) C2910_=_C2971( C2910 C2971 ) C2910_=_C2972( C2910 C2972 ) \nC2910_=_C2973( C2910 C2973 ) C2910_=_C2974( C2910 C2974 ) C2910_=_C2975( C2910 C2975 ) C2910_=_C2976( C2910 C2976 ) C2910_=_C2977( C2910 C2977 ) C2910_=_C2978( C2910 C2978 ) \nC2910_=_C2979( C2910 C2979 ) C2910_=_C2981( C2910 C2981 ) C2910_=_C2983( C2910 C2983 ) C2910_=_C2984( C2910 C2984 ) C2910_=_C2985( C2910 C2985 ) C2910_=_C2986( C2910 C2986 ) \nC2910_=_C2987( C2910 C2987 ) C2913_=_C2923( C2913 C2923 ) C2913_=_C2925( C2913 C2925 ) C2913_=_C2927( C2913 C2927 ) C2913_=_C2933( C2913 C2933 ) C2913_=_C2952( C2913 C2952 ) \nC2913_=_C2972( C2913 C2972 ) C2913_=_C2989( C2913 C2989 ) C2913_=_C3007( C2913 C3007 ) C2913_=_C3038( C2913 C3038 ) C2913_=_C3039( C2913 C3039 ) C2913_=_C3040( C2913 C3040 ) \nC2913_=_C3041( C2913 C3041 ) C2913_=_C3042( C2913 C3042 ) C2913_=_C3044( C2913 C3044 ) C2913_=_C3045( C2913 C3045 ) C2913_=_C3046( C2913 C3046 ) C2913_=_C3047( C2913 C3047 ) \nC2913_=_C3048( C2913 C3048 ) C2923_=_C2925( C2923 C2925 ) C2923_=_C2927( C2923 C2927 ) C2923_=_C2939( C2923 C2939 ) C2923_=_C2959( C2923 C2959 ) C2923_=_C2978( C2923 C2978 ) \nC2923_=_C2996( C2923 C2996 ) C2923_=_C3020( C2923 C3020 ) C2923_=_C4583( C2923 C4583 ) C2923_=_C4595( C2923 C4595 ) C2923_=_C4796( C2923 C4796 ) C2923_=_C4804( C2923 C4804 ) \nC2923_=_C5250( C2923 C5250 ) C2923_=_C5251( C2923 C5251 ) C2923_=_C5252( C2923 C5252 ) C2923_=_C5253( C2923 C5253 ) C2923_=_C5254( C2923 C5254 ) C2925_=_C2927( C2925 C2927 ) \nC2925_=_C2961( C2925 C2961 ) C2925_=_C2998( C2925 C2998 ) C2925_=_C3022( C2925 C3022 ) C2925_=_C3045( C2925 C3045 ) C2925_=_C4585( C2925 C4585 ) C2925_=_C4597( C2925 C4597 ) \nC2925_=_C4798( C2925 C4798 ) C2925_=_C4806( C2925 C4806 ) C2925_=_C4922( C2925 C4922 ) C2925_=_C5251( C2925 C5251 ) C2925_=_C5259( C2925 C5259 ) C2925_=_C5268( C2925 C5268 ) \nC2925_=_C5270( C2925 C5270 ) C2925_=_C5271( C2925 C5271 ) C2925_=_C5272( C2925 C5272 ) C2925_=_C5273( C2925 C5273 ) C2925_=_C5274( C2925 C5274 ) C2927_=_C2963( C2927 C2963 ) \nC2927_=_C3000( C2927 C3000 ) C2927_=_C3024( C2927 C3024 ) C2927_=_C3047( C2927 C3047 ) C2927_=_C4587( C2927 C4587 ) C2927_=_C4599( C2927 C4599 ) C2927_=_C4800( C2927 C4800 ) \nC2927_=_C4808( C2927 C4808 ) C2927_=_C4924( C2927 C4924 ) C2927_=_C5253( C2927 C5253 ) C2927_=_C5261( C2927 C5261 ) C2927_=_C5275( C2927 C5275 ) C2927_=_C5282( C2927 C5282 ) \nC2927_=_C5283( C2927 C5283 ) C2927_=_C5284( C2927 C5284 ) C2927_=_C5285( C2927 C5285 ) C2927_=_C5286( C2927 C5286 ) C2929_=_C2931( C2929 C2931 ) C2929_=_C2932( C2929 C2932 ) \nC2929_=_C2933( C2929 C2933 ) C2929_=_C2934( C2929 C2934 ) C2929_=_C2935( C2929 C2935 ) C2929_=_C2936( C2929 C2936 ) C2929_=_C2937( C2929 C2937 ) C2929_=_C2938( C2929 C2938 ) \nC2929_=_C2939( C2929 C2939 ) C2929_=_C2940( C2929 C2940 ) C2929_=_C2942( C2929 C2942 ) C2929_=_C2944( C2929 C2944 ) C2929_=_C2945( C2929 C2945 ) C2929_=_C2946( C2929 C2946 ) \nC2929_=_C2947( C2929 C2947 ) C2929_=_C2948( C2929 C2948 ) C2929_=_C2949( C2929 C2949 ) C2929_=_C2952( C2929 C2952 ) C2929_=_C2959( C2929 C2959 ) C2929_=_C2961( C2929 C2961 ) \nC2929_=_C2963( C2929 C2963 ) C2929_=_C2965( C2929 C2965 ) C2929_=_C2966( C2929 C2966 ) C2929_=_C2967( C2929 C2967 ) C2929_=_C2968( C2929 C2968 ) C2931_=_C2932( C2931 C2932 ) \nC2931_=_C2933( C2931 C2933 ) C2931_=_C2934( C2931 C2934 ) C2931_=_C2935( C2931 C2935 ) C2931_=_C2936( C2931 C2936 ) C2931_=_C2937( C2931 C2937 ) C2931_=_C2938( C2931 C2938 ) \nC2931_=_C2939( C2931 C2939 ) C2931_=_C2940( C2931 C2940 ) C2931_=_C2942( C2931 C2942 ) C2931_=_C2944( C2931 C2944 ) C2931_=_C2945( C2931 C2945 ) C2931_=_C2946( C2931 C2946 ) \nC2931_=_C2947( C2931 C2947 ) C2931_=_C2948( C2931 C2948 ) C2931_=_C2970( C2931 C2970 ) C2931_=_C2989( C2931 C2989 ) C2931_=_C2996( C2931 C2996 ) C2931_=_C2998( C2931 C2998 ) \nC2931_=_C3000( C2931 C3000 ) C2931_=_C3002( C2931 C3002 ) C2931_=_C3003( C2931 C3003 ) C2931_=_C3004( C2931 C3004 ) C2931_=_C3005( C2931 C3005 ) C2932_=_C2933( C2932 C2933 ) \nC2932_=_C2934( C2932 C2934 ) C2932_=_C2935( C2932 C2935 ) C2932_=_C2936( C2932 C2936 ) C2932_=_C2937( C2932 C2937 ) C2932_=_C2938( C2932 C2938 ) C2932_=_C2939( C2932 C2939 ) \nC2932_=_C2940(</w:t>
      </w:r>
    </w:p>
    <w:p>
      <w:pPr>
        <w:pStyle w:val="PreformattedText"/>
        <w:bidi w:val="0"/>
        <w:spacing w:before="0" w:after="0"/>
        <w:jc w:val="left"/>
        <w:rPr/>
      </w:pPr>
      <w:r>
        <w:rPr/>
        <w:t xml:space="preserve"> </w:t>
      </w:r>
      <w:r>
        <w:rPr/>
        <w:t>C2932 C2940 ) C2932_=_C2942( C2932 C2942 ) C2932_=_C2944( C2932 C2944 ) C2932_=_C2945( C2932 C2945 ) C2932_=_C2946( C2932 C2946 ) C2932_=_C2947( C2932 C2947 ) \nC2932_=_C2948( C2932 C2948 ) C2932_=_C2971( C2932 C2971 ) C2932_=_C3007( C2932 C3007 ) C2932_=_C3008( C2932 C3008 ) C2932_=_C3009( C2932 C3009 ) C2932_=_C3010( C2932 C3010 ) \nC2932_=_C3011( C2932 C3011 ) C2932_=_C3012( C2932 C3012 ) C2932_=_C3013( C2932 C3013 ) C2932_=_C3014( C2932 C3014 ) C2932_=_C3015( C2932 C3015 ) C2932_=_C3020( C2932 C3020 ) \nC2932_=_C3022( C2932 C3022 ) C2932_=_C3024( C2932 C3024 ) C2932_=_C3026( C2932 C3026 ) C2932_=_C3027( C2932 C3027 ) C2932_=_C3028( C2932 C3028 ) C2932_=_C3029( C2932 C3029 ) \nC2933_=_C2934( C2933 C2934 ) C2933_=_C2935( C2933 C2935 ) C2933_=_C2936( C2933 C2936 ) C2933_=_C2937( C2933 C2937 ) C2933_=_C2938( C2933 C2938 ) C2933_=_C2939( C2933 C2939 ) \nC2933_=_C2940( C2933 C2940 ) C2933_=_C2942( C2933 C2942 ) C2933_=_C2944( C2933 C2944 ) C2933_=_C2945( C2933 C2945 ) C2933_=_C2946( C2933 C2946 ) C2933_=_C2947( C2933 C2947 ) \nC2933_=_C2948( C2933 C2948 ) C2933_=_C2952( C2933 C2952 ) C2933_=_C2972( C2933 C2972 ) C2933_=_C2989( C2933 C2989 ) C2933_=_C3007( C2933 C3007 ) C2933_=_C3038( C2933 C3038 ) \nC2933_=_C3039( C2933 C3039 ) C2933_=_C3040( C2933 C3040 ) C2933_=_C3041( C2933 C3041 ) C2933_=_C3042( C2933 C3042 ) C2933_=_C3044( C2933 C3044 ) C2933_=_C3045( C2933 C3045 ) \nC2933_=_C3046( C2933 C3046 ) C2933_=_C3047( C2933 C3047 ) C2933_=_C3048( C2933 C3048 ) C2934_=_C2935( C2934 C2935 ) C2934_=_C2936( C2934 C2936 ) C2934_=_C2937( C2934 C2937 ) \nC2934_=_C2938( C2934 C2938 ) C2934_=_C2939( C2934 C2939 ) C2934_=_C2940( C2934 C2940 ) C2934_=_C2942( C2934 C2942 ) C2934_=_C2944( C2934 C2944 ) C2934_=_C2945( C2934 C2945 ) \nC2934_=_C2946( C2934 C2946 ) C2934_=_C2947( C2934 C2947 ) C2934_=_C2948( C2934 C2948 ) C2934_=_C2973( C2934 C2973 ) C2934_=_C3038( C2934 C3038 ) C2934_=_C4583( C2934 C4583 ) \nC2934_=_C4585( C2934 C4585 ) C2934_=_C4587( C2934 C4587 ) C2935_=_C2936( C2935 C2936 ) C2935_=_C2937( C2935 C2937 ) C2935_=_C2938( C2935 C2938 ) C2935_=_C2939( C2935 C2939 ) \nC2935_=_C2940( C2935 C2940 ) C2935_=_C2942( C2935 C2942 ) C2935_=_C2944( C2935 C2944 ) C2935_=_C2945( C2935 C2945 ) C2935_=_C2946( C2935 C2946 ) C2935_=_C2947( C2935 C2947 ) \nC2935_=_C2948( C2935 C2948 ) C2935_=_C2974( C2935 C2974 ) C2935_=_C3039( C2935 C3039 ) C2935_=_C4595( C2935 C4595 ) C2935_=_C4597( C2935 C4597 ) C2935_=_C4599( C2935 C4599 ) \nC2936_=_C2937( C2936 C2937 ) C2936_=_C2938( C2936 C2938 ) C2936_=_C2939( C2936 C2939 ) C2936_=_C2940( C2936 C2940 ) C2936_=_C2942( C2936 C2942 ) C2936_=_C2944( C2936 C2944 ) \nC2936_=_C2945( C2936 C2945 ) C2936_=_C2946( C2936 C2946 ) C2936_=_C2947( C2936 C2947 ) C2936_=_C2948( C2936 C2948 ) C2936_=_C2975( C2936 C2975 ) C2936_=_C3040( C2936 C3040 ) \nC2936_=_C4796( C2936 C4796 ) C2936_=_C4798( C2936 C4798 ) C2936_=_C4800( C2936 C4800 ) C2937_=_C2938( C2937 C2938 ) C2937_=_C2939( C2937 C2939 ) C2937_=_C2940( C2937 C2940 ) \nC2937_=_C2942( C2937 C2942 ) C2937_=_C2944( C2937 C2944 ) C2937_=_C2945( C2937 C2945 ) C2937_=_C2946( C2937 C2946 ) C2937_=_C2947( C2937 C2947 ) C2937_=_C2948( C2937 C2948 ) \nC2937_=_C2976( C2937 C2976 ) C2937_=_C3041( C2937 C3041 ) C2937_=_C3103( C2937 C3103 ) C2937_=_C4804( C2937 C4804 ) C2937_=_C4806( C2937 C4806 ) C2937_=_C4808( C2937 C4808 ) \nC2938_=_C2939( C2938 C2939 ) C2938_=_C2940( C2938 C2940 ) C2938_=_C2942( C2938 C2942 ) C2938_=_C2944( C2938 C2944 ) C2938_=_C2945( C2938 C2945 ) C2938_=_C2946( C2938 C2946 ) \nC2938_=_C2947( C2938 C2947 ) C2938_=_C2948( C2938 C2948 ) C2938_=_C2977( C2938 C2977 ) C2938_=_C3042( C2938 C3042 ) C2938_=_C4922( C2938 C4922 ) C2938_=_C4924( C2938 C4924 ) \nC2939_=_C2940( C2939 C2940 ) C2939_=_C2942( C2939 C2942 ) C2939_=_C2944( C2939 C2944 ) C2939_=_C2945( C2939 C2945 ) C2939_=_C2946( C2939 C2946 ) C2939_=_C2947( C2939 C2947 ) \nC2939_=_C2948( C2939 C2948 ) C2939_=_C2959( C2939 C2959 ) C2939_=_C2978( C2939 C2978 ) C2939_=_C2996( C2939 C2996 ) C2939_=_C3020( C2939 C3020 ) C2939_=_C4583( C2939 C4583 ) \nC2939_=_C4595( C2939 C4595 ) C2939_=_C4796( C2939 C4796 ) C2939_=_C4804( C2939 C4804 ) C2939_=_C5250( C2939 C5250 ) C2939_=_C5251( C2939 C5251 ) C2939_=_C5252( C2939 C5252 ) \nC2939_=_C5253( C2939 C5253 ) C2939_=_C5254( C2939 C5254 ) C2940_=_C2942( C2940 C2942 ) C2940_=_C2944( C2940 C2944 ) C2940_=_C2945( C2940 C2945 ) C2940_=_C2946( C2940 C2946 ) \nC2940_=_C2947( C2940 C2947 ) C2940_=_C2948( C2940 C2948 ) C2940_=_C2979( C2940 C2979 ) C2940_=_C3044( C2940 C3044 ) C2940_=_C3071( C2940 C3071 ) C2940_=_C3083( C2940 C3083 ) \nC2940_=_C3094( C2940 C3094 ) C2940_=_C3105( C2940 C3105 ) C2940_=_C3503( C2940 C3503 ) C2940_=_C3515( C2940 C3515 ) C2940_=_C3526( C2940 C3526 ) C2940_=_C3536( C2940 C3536 ) \nC2940_=_C5250( C2940 C5250 ) C2940_=_C5259( C2940 C5259 ) C2940_=_C5261( C2940 C5261 ) C2940_=_C5263( C2940 C5263 ) C2940_=_C5264( C2940 C5264 ) C2940_=_C5265( C2940 C5265 ) \nC2940_=_C5266( C2940 C5266 ) C2942_=_C2944( C2942 C2944 ) C2942_=_C2945( C2942 C2945 ) C2942_=_C2946( C2942 C2946 ) C2942_=_C2947( C2942 C2947 ) C2942_=_C2948( C2942 C2948 ) \nC2942_=_C2981( C2942 C2981 ) C2942_=_C3046( C2942 C3046 ) C2942_=_C5252( C2942 C5252 ) C2942_=_C5268( C2942 C5268 ) C2942_=_C5275( C2942 C5275 ) C2942_=_C5277( C2942 C5277 ) \nC2942_=_C5278( C2942 C5278 ) C2942_=_C5279( C2942 C5279 ) C2942_=_C5280( C2942 C5280 ) C2944_=_C2945( C2944 C2945 ) C2944_=_C2946( C2944 C2946 ) C2944_=_C2947( C2944 C2947 ) \nC2944_=_C2948( C2944 C2948 ) C2944_=_C2983( C2944 C2983 ) C2944_=_C3048( C2944 C3048 ) C2944_=_C5254( C2944 C5254 ) C2944_=_C5270( C2944 C5270 ) C2944_=_C5282( C2944 C5282 ) \nC2944_=_C5287( C2944 C5287 ) C2944_=_C5288( C2944 C5288 ) C2944_=_C5289( C2944 C5289 ) C2944_=_C5290( C2944 C5290 ) C2945_=_C2946( C2945 C2946 ) C2945_=_C2947( C2945 C2947 ) \nC2945_=_C2948( C2945 C2948 ) C2945_=_C2965( C2945 C2965 ) C2945_=_C2984( C2945 C2984 ) C2945_=_C3002( C2945 C3002 ) C2945_=_C3026( C2945 C3026 ) C2945_=_C5263( C2945 C5263 ) \nC2945_=_C5271( C2945 C5271 ) C2945_=_C5277( C2945 C5277 ) C2945_=_C5283( C2945 C5283 ) C2945_=_C5287( C2945 C5287 ) C2945_=_C5295( C2945 C5295 ) C2946_=_C2947( C2946 C2947 ) \nC2946_=_C2948( C2946 C2948 ) C2946_=_C2966( C2946 C2966 ) C2946_=_C2985( C2946 C2985 ) C2946_=_C3003( C2946 C3003 ) C2946_=_C3027( C2946 C3027 ) C2946_=_C5264( C2946 C5264 ) \nC2946_=_C5272( C2946 C5272 ) C2946_=_C5278( C2946 C5278 ) C2946_=_C5284( C2946 C5284 ) C2946_=_C5288( C2946 C5288 ) C2947_=_C2948( C2947 C2948 ) C2947_=_C2967( C2947 C2967 ) \nC2947_=_C2986( C2947 C2986 ) C2947_=_C3004( C2947 C3004 ) C2947_=_C3028( C2947 C3028 ) C2947_=_C5265( C2947 C5265 ) C2947_=_C5273( C2947 C5273 ) C2947_=_C5279( C2947 C5279 ) \nC2947_=_C5285( C2947 C5285 ) C2947_=_C5289( C2947 C5289 ) C2947_=_C5299( C2947 C5299 ) C2948_=_C2968( C2948 C2968 ) C2948_=_C2987( C2948 C2987 ) C2948_=_C3005( C2948 C3005 ) \nC2948_=_C3029( C2948 C3029 ) C2948_=_C5266( C2948 C5266 ) C2948_=_C5274( C2948 C5274 ) C2948_=_C5280( C2948 C5280 ) C2948_=_C5286( C2948 C5286 ) C2948_=_C5290( C2948 C5290 ) \nC2949_=_C2952( C2949 C2952 ) C2949_=_C2959( C2949 C2959 ) C2949_=_C2961( C2949 C2961 ) C2949_=_C2963( C2949 C2963 ) C2949_=_C2965( C2949 C2965 ) C2949_=_C2966( C2949 C2966 ) \nC2949_=_C2967( C2949 C2967 ) C2949_=_C2968( C2949 C2968 ) C2949_=_C2970( C2949 C2970 ) C2949_=_C2971( C2949 C2971 ) C2949_=_C2972( C2949 C2972 ) C2949_=_C2973( C2949 C2973 ) \nC2949_=_C2974( C2949 C2974 ) C2949_=_C2975( C2949 C2975 ) C2949_=_C2976( C2949 C2976 ) C2949_=_C2977( C2949 C2977 ) C2949_=_C2978( C2949 C2978 ) C2949_=_C2979( C2949 C2979 ) \nC2949_=_C2981( C2949 C2981 ) C2949_=_C2983( C2949 C2983 ) C2949_=_C2984( C2949 C2984 ) C2949_=_C2985( C2949 C2985 ) C2949_=_C2986( C2949 C2986 ) C2949_=_C2987( C2949 C2987 ) \nC2952_=_C2959( C2952 C2959 ) C2952_=_C2961( C2952 C2961 ) C2952_=_C2963( C2952 C2963 ) C2952_=_C2965( C2952 C2965 ) C2952_=_C2966( C2952 C2966 ) C2952_=_C2967( C2952 C2967 ) \nC2952_=_C2968( C2952 C2968 ) C2952_=_C2972( C2952 C2972 ) C2952_=_C2989( C2952 C2989 ) C2952_=_C3007( C2952 C3007 ) C2952_=_C3038( C2952 C3038 ) C2952_=_C3039( C2952 C3039 ) \nC2952_=_C3040( C2952 C3040 ) C2952_=_C3041( C2952 C3041 ) C2952_=_C3042( C2952 C3042 ) C2952_=_C3044( C2952 C3044 ) C2952_=_C3045( C2952 C3045 ) C2952_=_C3046( C2952 C3046 ) \nC2952_=_C3047( C2952 C3047 ) C2952_=_C3048( C2952 C3048 ) C2959_=_C2961( C2959 C2961 ) C2959_=_C2963( C2959 C2963 ) C2959_=_C2965( C2959 C2965 ) C2959_=_C2966( C2959 C2966 ) \nC2959_=_C2967( C2959 C2967 ) C2959_=_C2968( C2959 C2968 ) C2959_=_C2978( C2959 C2978 ) C2959_=_C2996( C2959 C2996 ) C2959_=_C3020( C2959 C3020 ) C2959_=_C4583( C2959 C4583 ) \nC2959_=_C4595( C2959 C4595 ) C2959_=_C4796( C2959 C4796 ) C2959_=_C4804( C2959 C4804 ) C2959_=_C5250( C2959 C5250 ) C2959_=_C5251( C2959 C5251 ) C2959_=_C5252( C2959 C5252 ) \nC2959_=_C5253( C2959 C5253 ) C2959_=_C5254( C2959 C5254 ) C2961_=_C2963( C2961 C2963 ) C2961_=_C2965( C2961 C2965 ) C2961_=_C2966( C2961 C2966 ) C2961_=_C2967( C2961 C2967 ) \nC2961_=_C2968( C2961 C2968 ) C2961_=_C2998( C2961 C2998 ) C2961_=_C3022( C2961 C3022 ) C2961_=_C3045( C2961 C3045 ) C2961_=_C4585( C2961 C4585 ) C2961_=_C4597( C2961 C4597 ) \nC2961_=_C4798( C2961 C4798 ) C2961_=_C4806( C2961 C4806 ) C2961_=_C4922( C2961 C4922 ) C2961_=_C5251( C2961 C5251 ) C2961_=_C5259( C2961 C5259 ) C2961_=_C5268( C2961 C5268 ) \nC2961_=_C5270( C2961 C5270 ) C2961_=_C5271( C2961 C5271 ) C2961_=_C5272( C2961 C5272 ) C2961_=_C5273( C2961 C5273 ) C2961_=_C5274( C2961 C5274 ) C2963_=_C2965( C2963 C2965 ) \nC2963_=_C2966( C2963 C2966 ) C2963_=_C2967( C2963 C2967 ) C2963_=_C2968( C2963 C2968 ) C2963_=_C3000( C2963 C3000 ) C2963_=_C3024( C2963 C3024 ) C2963_=_C3047( C2963 C3047 ) \nC2963_=_C4587( C2963 C4587 ) C2963_=_C4599( C2963 C4599 ) C2963_=_C4800( C2963 C4800 ) C2963_=_C4808( C2963 C4808 ) C2963_=_C4924( C2963 C4924 ) C2963_=_C5253( C2963 C5253 ) \nC2963_=_C5261( C2963 C5261 ) C2963_=_C5275( C2963 C5275 ) C2963_=_C5282(</w:t>
      </w:r>
    </w:p>
    <w:p>
      <w:pPr>
        <w:pStyle w:val="PreformattedText"/>
        <w:bidi w:val="0"/>
        <w:spacing w:before="0" w:after="0"/>
        <w:jc w:val="left"/>
        <w:rPr/>
      </w:pPr>
      <w:r>
        <w:rPr/>
        <w:t xml:space="preserve"> </w:t>
      </w:r>
      <w:r>
        <w:rPr/>
        <w:t>C2963 C5282 ) C2963_=_C5283( C2963 C5283 ) C2963_=_C5284( C2963 C5284 ) C2963_=_C5285( C2963 C5285 ) \nC2963_=_C5286( C2963 C5286 ) C2965_=_C2966( C2965 C2966 ) C2965_=_C2967( C2965 C2967 ) C2965_=_C2968( C2965 C2968 ) C2965_=_C2984( C2965 C2984 ) C2965_=_C3002( C2965 C3002 ) \nC2965_=_C3026( C2965 C3026 ) C2965_=_C5263( C2965 C5263 ) C2965_=_C5271( C2965 C5271 ) C2965_=_C5277( C2965 C5277 ) C2965_=_C5283( C2965 C5283 ) C2965_=_C5287( C2965 C5287 ) \nC2965_=_C5295( C2965 C5295 ) C2966_=_C2967( C2966 C2967 ) C2966_=_C2968( C2966 C2968 ) C2966_=_C2985( C2966 C2985 ) C2966_=_C3003( C2966 C3003 ) C2966_=_C3027( C2966 C3027 ) \nC2966_=_C5264( C2966 C5264 ) C2966_=_C5272( C2966 C5272 ) C2966_=_C5278( C2966 C5278 ) C2966_=_C5284( C2966 C5284 ) C2966_=_C5288( C2966 C5288 ) C2967_=_C2968( C2967 C2968 ) \nC2967_=_C2986( C2967 C2986 ) C2967_=_C3004( C2967 C3004 ) C2967_=_C3028( C2967 C3028 ) C2967_=_C5265( C2967 C5265 ) C2967_=_C5273( C2967 C5273 ) C2967_=_C5279( C2967 C5279 ) \nC2967_=_C5285( C2967 C5285 ) C2967_=_C5289( C2967 C5289 ) C2967_=_C5299( C2967 C5299 ) C2968_=_C2987( C2968 C2987 ) C2968_=_C3005( C2968 C3005 ) C2968_=_C3029( C2968 C3029 ) \nC2968_=_C5266( C2968 C5266 ) C2968_=_C5274( C2968 C5274 ) C2968_=_C5280( C2968 C5280 ) C2968_=_C5286( C2968 C5286 ) C2968_=_C5290( C2968 C5290 ) C2970_=_C2971( C2970 C2971 ) \nC2970_=_C2972( C2970 C2972 ) C2970_=_C2973( C2970 C2973 ) C2970_=_C2974( C2970 C2974 ) C2970_=_C2975( C2970 C2975 ) C2970_=_C2976( C2970 C2976 ) C2970_=_C2977( C2970 C2977 ) \nC2970_=_C2978( C2970 C2978 ) C2970_=_C2979( C2970 C2979 ) C2970_=_C2981( C2970 C2981 ) C2970_=_C2983( C2970 C2983 ) C2970_=_C2984( C2970 C2984 ) C2970_=_C2985( C2970 C2985 ) \nC2970_=_C2986( C2970 C2986 ) C2970_=_C2987( C2970 C2987 ) C2970_=_C2989( C2970 C2989 ) C2970_=_C2996( C2970 C2996 ) C2970_=_C2998( C2970 C2998 ) C2970_=_C3000( C2970 C3000 ) \nC2970_=_C3002( C2970 C3002 ) C2970_=_C3003( C2970 C3003 ) C2970_=_C3004( C2970 C3004 ) C2970_=_C3005( C2970 C3005 ) C2971_=_C2972( C2971 C2972 ) C2971_=_C2973( C2971 C2973 ) \nC2971_=_C2974( C2971 C2974 ) C2971_=_C2975( C2971 C2975 ) C2971_=_C2976( C2971 C2976 ) C2971_=_C2977( C2971 C2977 ) C2971_=_C2978( C2971 C2978 ) C2971_=_C2979( C2971 C2979 ) \nC2971_=_C2981( C2971 C2981 ) C2971_=_C2983( C2971 C2983 ) C2971_=_C2984( C2971 C2984 ) C2971_=_C2985( C2971 C2985 ) C2971_=_C2986( C2971 C2986 ) C2971_=_C2987( C2971 C2987 ) \nC2971_=_C3007( C2971 C3007 ) C2971_=_C3008( C2971 C3008 ) C2971_=_C3009( C2971 C3009 ) C2971_=_C3010( C2971 C3010 ) C2971_=_C3011( C2971 C3011 ) C2971_=_C3012( C2971 C3012 ) \nC2971_=_C3013( C2971 C3013 ) C2971_=_C3014( C2971 C3014 ) C2971_=_C3015( C2971 C3015 ) C2971_=_C3020( C2971 C3020 ) C2971_=_C3022( C2971 C3022 ) C2971_=_C3024( C2971 C3024 ) \nC2971_=_C3026( C2971 C3026 ) C2971_=_C3027( C2971 C3027 ) C2971_=_C3028( C2971 C3028 ) C2971_=_C3029( C2971 C3029 ) C2972_=_C2973( C2972 C2973 ) C2972_=_C2974( C2972 C2974 ) \nC2972_=_C2975( C2972 C2975 ) C2972_=_C2976( C2972 C2976 ) C2972_=_C2977( C2972 C2977 ) C2972_=_C2978( C2972 C2978 ) C2972_=_C2979( C2972 C2979 ) C2972_=_C2981( C2972 C2981 ) \nC2972_=_C2983( C2972 C2983 ) C2972_=_C2984( C2972 C2984 ) C2972_=_C2985( C2972 C2985 ) C2972_=_C2986( C2972 C2986 ) C2972_=_C2987( C2972 C2987 ) C2972_=_C2989( C2972 C2989 ) \nC2972_=_C3007( C2972 C3007 ) C2972_=_C3038( C2972 C3038 ) C2972_=_C3039( C2972 C3039 ) C2972_=_C3040( C2972 C3040 ) C2972_=_C3041( C2972 C3041 ) C2972_=_C3042( C2972 C3042 ) \nC2972_=_C3044( C2972 C3044 ) C2972_=_C3045( C2972 C3045 ) C2972_=_C3046( C2972 C3046 ) C2972_=_C3047( C2972 C3047 ) C2972_=_C3048( C2972 C3048 ) C2973_=_C2974( C2973 C2974 ) \nC2973_=_C2975( C2973 C2975 ) C2973_=_C2976( C2973 C2976 ) C2973_=_C2977( C2973 C2977 ) C2973_=_C2978( C2973 C2978 ) C2973_=_C2979( C2973 C2979 ) C2973_=_C2981( C2973 C2981 ) \nC2973_=_C2983( C2973 C2983 ) C2973_=_C2984( C2973 C2984 ) C2973_=_C2985( C2973 C2985 ) C2973_=_C2986( C2973 C2986 ) C2973_=_C2987( C2973 C2987 ) C2973_=_C3038( C2973 C3038 ) \nC2973_=_C4583( C2973 C4583 ) C2973_=_C4585( C2973 C4585 ) C2973_=_C4587( C2973 C4587 ) C2974_=_C2975( C2974 C2975 ) C2974_=_C2976( C2974 C2976 ) C2974_=_C2977( C2974 C2977 ) \nC2974_=_C2978( C2974 C2978 ) C2974_=_C2979( C2974 C2979 ) C2974_=_C2981( C2974 C2981 ) C2974_=_C2983( C2974 C2983 ) C2974_=_C2984( C2974 C2984 ) C2974_=_C2985( C2974 C2985 ) \nC2974_=_C2986( C2974 C2986 ) C2974_=_C2987( C2974 C2987 ) C2974_=_C3039( C2974 C3039 ) C2974_=_C4595( C2974 C4595 ) C2974_=_C4597( C2974 C4597 ) C2974_=_C4599( C2974 C4599 ) \nC2975_=_C2976( C2975 C2976 ) C2975_=_C2977( C2975 C2977 ) C2975_=_C2978( C2975 C2978 ) C2975_=_C2979( C2975 C2979 ) C2975_=_C2981( C2975 C2981 ) C2975_=_C2983( C2975 C2983 ) \nC2975_=_C2984( C2975 C2984 ) C2975_=_C2985( C2975 C2985 ) C2975_=_C2986( C2975 C2986 ) C2975_=_C2987( C2975 C2987 ) C2975_=_C3040( C2975 C3040 ) C2975_=_C4796( C2975 C4796 ) \nC2975_=_C4798( C2975 C4798 ) C2975_=_C4800( C2975 C4800 ) C2976_=_C2977( C2976 C2977 ) C2976_=_C2978( C2976 C2978 ) C2976_=_C2979( C2976 C2979 ) C2976_=_C2981( C2976 C2981 ) \nC2976_=_C2983( C2976 C2983 ) C2976_=_C2984( C2976 C2984 ) C2976_=_C2985( C2976 C2985 ) C2976_=_C2986( C2976 C2986 ) C2976_=_C2987( C2976 C2987 ) C2976_=_C3041( C2976 C3041 ) \nC2976_=_C3103( C2976 C3103 ) C2976_=_C4804( C2976 C4804 ) C2976_=_C4806( C2976 C4806 ) C2976_=_C4808( C2976 C4808 ) C2977_=_C2978( C2977 C2978 ) C2977_=_C2979( C2977 C2979 ) \nC2977_=_C2981( C2977 C2981 ) C2977_=_C2983( C2977 C2983 ) C2977_=_C2984( C2977 C2984 ) C2977_=_C2985( C2977 C2985 ) C2977_=_C2986( C2977 C2986 ) C2977_=_C2987( C2977 C2987 ) \nC2977_=_C3042( C2977 C3042 ) C2977_=_C4922( C2977 C4922 ) C2977_=_C4924( C2977 C4924 ) C2978_=_C2979( C2978 C2979 ) C2978_=_C2981( C2978 C2981 ) C2978_=_C2983( C2978 C2983 ) \nC2978_=_C2984( C2978 C2984 ) C2978_=_C2985( C2978 C2985 ) C2978_=_C2986( C2978 C2986 ) C2978_=_C2987( C2978 C2987 ) C2978_=_C2996( C2978 C2996 ) C2978_=_C3020( C2978 C3020 ) \nC2978_=_C4583( C2978 C4583 ) C2978_=_C4595( C2978 C4595 ) C2978_=_C4796( C2978 C4796 ) C2978_=_C4804( C2978 C4804 ) C2978_=_C5250( C2978 C5250 ) C2978_=_C5251( C2978 C5251 ) \nC2978_=_C5252( C2978 C5252 ) C2978_=_C5253( C2978 C5253 ) C2978_=_C5254( C2978 C5254 ) C2979_=_C2981( C2979 C2981 ) C2979_=_C2983( C2979 C2983 ) C2979_=_C2984( C2979 C2984 ) \nC2979_=_C2985( C2979 C2985 ) C2979_=_C2986( C2979 C2986 ) C2979_=_C2987( C2979 C2987 ) C2979_=_C3044( C2979 C3044 ) C2979_=_C3071( C2979 C3071 ) C2979_=_C3083( C2979 C3083 ) \nC2979_=_C3094( C2979 C3094 ) C2979_=_C3105( C2979 C3105 ) C2979_=_C3503( C2979 C3503 ) C2979_=_C3515( C2979 C3515 ) C2979_=_C3526( C2979 C3526 ) C2979_=_C3536( C2979 C3536 ) \nC2979_=_C5250( C2979 C5250 ) C2979_=_C5259( C2979 C5259 ) C2979_=_C5261( C2979 C5261 ) C2979_=_C5263( C2979 C5263 ) C2979_=_C5264( C2979 C5264 ) C2979_=_C5265( C2979 C5265 ) \nC2979_=_C5266( C2979 C5266 ) C2981_=_C2983( C2981 C2983 ) C2981_=_C2984( C2981 C2984 ) C2981_=_C2985( C2981 C2985 ) C2981_=_C2986( C2981 C2986 ) C2981_=_C2987( C2981 C2987 ) \nC2981_=_C3046( C2981 C3046 ) C2981_=_C5252( C2981 C5252 ) C2981_=_C5268( C2981 C5268 ) C2981_=_C5275( C2981 C5275 ) C2981_=_C5277( C2981 C5277 ) C2981_=_C5278( C2981 C5278 ) \nC2981_=_C5279( C2981 C5279 ) C2981_=_C5280( C2981 C5280 ) C2983_=_C2984( C2983 C2984 ) C2983_=_C2985( C2983 C2985 ) C2983_=_C2986( C2983 C2986 ) C2983_=_C2987( C2983 C2987 ) \nC2983_=_C3048( C2983 C3048 ) C2983_=_C5254( C2983 C5254 ) C2983_=_C5270( C2983 C5270 ) C2983_=_C5282( C2983 C5282 ) C2983_=_C5287( C2983 C5287 ) C2983_=_C5288( C2983 C5288 ) \nC2983_=_C5289( C2983 C5289 ) C2983_=_C5290( C2983 C5290 ) C2984_=_C2985( C2984 C2985 ) C2984_=_C2986( C2984 C2986 ) C2984_=_C2987( C2984 C2987 ) C2984_=_C3002( C2984 C3002 ) \nC2984_=_C3026( C2984 C3026 ) C2984_=_C5263( C2984 C5263 ) C2984_=_C5271( C2984 C5271 ) C2984_=_C5277( C2984 C5277 ) C2984_=_C5283( C2984 C5283 ) C2984_=_C5287( C2984 C5287 ) \nC2984_=_C5295( C2984 C5295 ) C2985_=_C2986( C2985 C2986 ) C2985_=_C2987( C2985 C2987 ) C2985_=_C3003( C2985 C3003 ) C2985_=_C3027( C2985 C3027 ) C2985_=_C5264( C2985 C5264 ) \nC2985_=_C5272( C2985 C5272 ) C2985_=_C5278( C2985 C5278 ) C2985_=_C5284( C2985 C5284 ) C2985_=_C5288( C2985 C5288 ) C2986_=_C2987( C2986 C2987 ) C2986_=_C3004( C2986 C3004 ) \nC2986_=_C3028( C2986 C3028 ) C2986_=_C5265( C2986 C5265 ) C2986_=_C5273( C2986 C5273 ) C2986_=_C5279( C2986 C5279 ) C2986_=_C5285( C2986 C5285 ) C2986_=_C5289( C2986 C5289 ) \nC2986_=_C5299( C2986 C5299 ) C2987_=_C3005( C2987 C3005 ) C2987_=_C3029( C2987 C3029 ) C2987_=_C5266( C2987 C5266 ) C2987_=_C5274( C2987 C5274 ) C2987_=_C5280( C2987 C5280 ) \nC2987_=_C5286( C2987 C5286 ) C2987_=_C5290( C2987 C5290 ) C2989_=_C2996( C2989 C2996 ) C2989_=_C2998( C2989 C2998 ) C2989_=_C3000( C2989 C3000 ) C2989_=_C3002( C2989 C3002 ) \nC2989_=_C3003( C2989 C3003 ) C2989_=_C3004( C2989 C3004 ) C2989_=_C3005( C2989 C3005 ) C2989_=_C3007( C2989 C3007 ) C2989_=_C3038( C2989 C3038 ) C2989_=_C3039( C2989 C3039 ) \nC2989_=_C3040( C2989 C3040 ) C2989_=_C3041( C2989 C3041 ) C2989_=_C3042( C2989 C3042 ) C2989_=_C3044( C2989 C3044 ) C2989_=_C3045( C2989 C3045 ) C2989_=_C3046( C2989 C3046 ) \nC2989_=_C3047( C2989 C3047 ) C2989_=_C3048( C2989 C3048 ) C2996_=_C2998( C2996 C2998 ) C2996_=_C3000( C2996 C3000 ) C2996_=_C3002( C2996 C3002 ) C2996_=_C3003( C2996 C3003 ) \nC2996_=_C3004( C2996 C3004 ) C2996_=_C3005( C2996 C3005 ) C2996_=_C3020( C2996 C3020 ) C2996_=_C4583( C2996 C4583 ) C2996_=_C4595( C2996 C4595 ) C2996_=_C4796( C2996 C4796 ) \nC2996_=_C4804( C2996 C4804 ) C2996_=_C5250( C2996 C5250 ) C2996_=_C5251( C2996 C5251 ) C2996_=_C5252( C2996 C5252 ) C2996_=_C5253( C2996 C5253 ) C2996_=_C5254( C2996 C5254 ) \nC2998_=_C3000( C2998 C3000 ) C2998_=_C3002( C2998 C3002 ) C2998_=_C3003( C2998 C3003 ) C2998_=_C3004( C2998 C3004 ) C2998_=_C3005( C2998 C3005 ) C2998_=_C3022( C2998 C3022 ) \nC2998_=_C3045( C2998 C3045 ) C2998_=_C4585( C2998 C4585 ) C2998_=_C4597( C2998 C4597 ) C2998_=_C4798( C2998 C4798 ) C2998_=_C4806(</w:t>
      </w:r>
    </w:p>
    <w:p>
      <w:pPr>
        <w:pStyle w:val="PreformattedText"/>
        <w:bidi w:val="0"/>
        <w:spacing w:before="0" w:after="0"/>
        <w:jc w:val="left"/>
        <w:rPr/>
      </w:pPr>
      <w:r>
        <w:rPr/>
        <w:t xml:space="preserve"> </w:t>
      </w:r>
      <w:r>
        <w:rPr/>
        <w:t>C2998 C4806 ) C2998_=_C4922( C2998 C4922 ) \nC2998_=_C5251( C2998 C5251 ) C2998_=_C5259( C2998 C5259 ) C2998_=_C5268( C2998 C5268 ) C2998_=_C5270( C2998 C5270 ) C2998_=_C5271( C2998 C5271 ) C2998_=_C5272( C2998 C5272 ) \nC2998_=_C5273( C2998 C5273 ) C2998_=_C5274( C2998 C5274 ) C3000_=_C3002( C3000 C3002 ) C3000_=_C3003( C3000 C3003 ) C3000_=_C3004( C3000 C3004 ) C3000_=_C3005( C3000 C3005 ) \nC3000_=_C3024( C3000 C3024 ) C3000_=_C3047( C3000 C3047 ) C3000_=_C4587( C3000 C4587 ) C3000_=_C4599( C3000 C4599 ) C3000_=_C4800( C3000 C4800 ) C3000_=_C4808( C3000 C4808 ) \nC3000_=_C4924( C3000 C4924 ) C3000_=_C5253( C3000 C5253 ) C3000_=_C5261( C3000 C5261 ) C3000_=_C5275( C3000 C5275 ) C3000_=_C5282( C3000 C5282 ) C3000_=_C5283( C3000 C5283 ) \nC3000_=_C5284( C3000 C5284 ) C3000_=_C5285( C3000 C5285 ) C3000_=_C5286( C3000 C5286 ) C3002_=_C3003( C3002 C3003 ) C3002_=_C3004( C3002 C3004 ) C3002_=_C3005( C3002 C3005 ) \nC3002_=_C3026( C3002 C3026 ) C3002_=_C5263( C3002 C5263 ) C3002_=_C5271( C3002 C5271 ) C3002_=_C5277( C3002 C5277 ) C3002_=_C5283( C3002 C5283 ) C3002_=_C5287( C3002 C5287 ) \nC3002_=_C5295( C3002 C5295 ) C3003_=_C3004( C3003 C3004 ) C3003_=_C3005( C3003 C3005 ) C3003_=_C3027( C3003 C3027 ) C3003_=_C5264( C3003 C5264 ) C3003_=_C5272( C3003 C5272 ) \nC3003_=_C5278( C3003 C5278 ) C3003_=_C5284( C3003 C5284 ) C3003_=_C5288( C3003 C5288 ) C3004_=_C3005( C3004 C3005 ) C3004_=_C3028( C3004 C3028 ) C3004_=_C5265( C3004 C5265 ) \nC3004_=_C5273( C3004 C5273 ) C3004_=_C5279( C3004 C5279 ) C3004_=_C5285( C3004 C5285 ) C3004_=_C5289( C3004 C5289 ) C3004_=_C5299( C3004 C5299 ) C3005_=_C3029( C3005 C3029 ) \nC3005_=_C5266( C3005 C5266 ) C3005_=_C5274( C3005 C5274 ) C3005_=_C5280( C3005 C5280 ) C3005_=_C5286( C3005 C5286 ) C3005_=_C5290( C3005 C5290 ) C3007_=_C3008( C3007 C3008 ) \nC3007_=_C3009( C3007 C3009 ) C3007_=_C3010( C3007 C3010 ) C3007_=_C3011( C3007 C3011 ) C3007_=_C3012( C3007 C3012 ) C3007_=_C3013( C3007 C3013 ) C3007_=_C3014( C3007 C3014 ) \nC3007_=_C3015( C3007 C3015 ) C3007_=_C3020( C3007 C3020 ) C3007_=_C3022( C3007 C3022 ) C3007_=_C3024( C3007 C3024 ) C3007_=_C3026( C3007 C3026 ) C3007_=_C3027( C3007 C3027 ) \nC3007_=_C3028( C3007 C3028 ) C3007_=_C3029( C3007 C3029 ) C3007_=_C3038( C3007 C3038 ) C3007_=_C3039( C3007 C3039 ) C3007_=_C3040( C3007 C3040 ) C3007_=_C3041( C3007 C3041 ) \nC3007_=_C3042( C3007 C3042 ) C3007_=_C3044( C3007 C3044 ) C3007_=_C3045( C3007 C3045 ) C3007_=_C3046( C3007 C3046 ) C3007_=_C3047( C3007 C3047 ) C3007_=_C3048( C3007 C3048 ) \nC3008_=_C3009( C3008 C3009 ) C3008_=_C3010( C3008 C3010 ) C3008_=_C3011( C3008 C3011 ) C3008_=_C3012( C3008 C3012 ) C3008_=_C3013( C3008 C3013 ) C3008_=_C3014( C3008 C3014 ) \nC3008_=_C3015( C3008 C3015 ) C3008_=_C3020( C3008 C3020 ) C3008_=_C3022( C3008 C3022 ) C3008_=_C3024( C3008 C3024 ) C3008_=_C3026( C3008 C3026 ) C3008_=_C3027( C3008 C3027 ) \nC3008_=_C3028( C3008 C3028 ) C3008_=_C3029( C3008 C3029 ) C3008_=_C3071( C3008 C3071 ) C3009_=_C3010( C3009 C3010 ) C3009_=_C3011( C3009 C3011 ) C3009_=_C3012( C3009 C3012 ) \nC3009_=_C3013( C3009 C3013 ) C3009_=_C3014( C3009 C3014 ) C3009_=_C3015( C3009 C3015 ) C3009_=_C3020( C3009 C3020 ) C3009_=_C3022( C3009 C3022 ) C3009_=_C3024( C3009 C3024 ) \nC3009_=_C3026( C3009 C3026 ) C3009_=_C3027( C3009 C3027 ) C3009_=_C3028( C3009 C3028 ) C3009_=_C3029( C3009 C3029 ) C3009_=_C3083( C3009 C3083 ) C3010_=_C3011( C3010 C3011 ) \nC3010_=_C3012( C3010 C3012 ) C3010_=_C3013( C3010 C3013 ) C3010_=_C3014( C3010 C3014 ) C3010_=_C3015( C3010 C3015 ) C3010_=_C3020( C3010 C3020 ) C3010_=_C3022( C3010 C3022 ) \nC3010_=_C3024( C3010 C3024 ) C3010_=_C3026( C3010 C3026 ) C3010_=_C3027( C3010 C3027 ) C3010_=_C3028( C3010 C3028 ) C3010_=_C3029( C3010 C3029 ) C3010_=_C3094( C3010 C3094 ) \nC3011_=_C3012( C3011 C3012 ) C3011_=_C3013( C3011 C3013 ) C3011_=_C3014( C3011 C3014 ) C3011_=_C3015( C3011 C3015 ) C3011_=_C3020( C3011 C3020 ) C3011_=_C3022( C3011 C3022 ) \nC3011_=_C3024( C3011 C3024 ) C3011_=_C3026( C3011 C3026 ) C3011_=_C3027( C3011 C3027 ) C3011_=_C3028( C3011 C3028 ) C3011_=_C3029( C3011 C3029 ) C3011_=_C3103( C3011 C3103 ) \nC3011_=_C3105( C3011 C3105 ) C3012_=_C3013( C3012 C3013 ) C3012_=_C3014( C3012 C3014 ) C3012_=_C3015( C3012 C3015 ) C3012_=_C3020( C3012 C3020 ) C3012_=_C3022( C3012 C3022 ) \nC3012_=_C3024( C3012 C3024 ) C3012_=_C3026( C3012 C3026 ) C3012_=_C3027( C3012 C3027 ) C3012_=_C3028( C3012 C3028 ) C3012_=_C3029( C3012 C3029 ) C3012_=_C3503( C3012 C3503 ) \nC3013_=_C3014( C3013 C3014 ) C3013_=_C3015( C3013 C3015 ) C3013_=_C3020( C3013 C3020 ) C3013_=_C3022( C3013 C3022 ) C3013_=_C3024( C3013 C3024 ) C3013_=_C3026( C3013 C3026 ) \nC3013_=_C3027( C3013 C3027 ) C3013_=_C3028( C3013 C3028 ) C3013_=_C3029( C3013 C3029 ) C3013_=_C3515( C3013 C3515 ) C3014_=_C3015( C3014 C3015 ) C3014_=_C3020( C3014 C3020 ) \nC3014_=_C3022( C3014 C3022 ) C3014_=_C3024( C3014 C3024 ) C3014_=_C3026( C3014 C3026 ) C3014_=_C3027( C3014 C3027 ) C3014_=_C3028( C3014 C3028 ) C3014_=_C3029( C3014 C3029 ) \nC3014_=_C3526( C3014 C3526 ) C3015_=_C3020( C3015 C3020 ) C3015_=_C3022( C3015 C3022 ) C3015_=_C3024( C3015 C3024 ) C3015_=_C3026( C3015 C3026 ) C3015_=_C3027( C3015 C3027 ) \nC3015_=_C3028( C3015 C3028 ) C3015_=_C3029( C3015 C3029 ) C3015_=_C3536( C3015 C3536 ) C3020_=_C3022( C3020 C3022 ) C3020_=_C3024( C3020 C3024 ) C3020_=_C3026( C3020 C3026 ) \nC3020_=_C3027( C3020 C3027 ) C3020_=_C3028( C3020 C3028 ) C3020_=_C3029( C3020 C3029 ) C3020_=_C4583( C3020 C4583 ) C3020_=_C4595( C3020 C4595 ) C3020_=_C4796( C3020 C4796 ) \nC3020_=_C4804( C3020 C4804 ) C3020_=_C5250( C3020 C5250 ) C3020_=_C5251( C3020 C5251 ) C3020_=_C5252( C3020 C5252 ) C3020_=_C5253( C3020 C5253 ) C3020_=_C5254( C3020 C5254 ) \nC3022_=_C3024( C3022 C3024 ) C3022_=_C3026( C3022 C3026 ) C3022_=_C3027( C3022 C3027 ) C3022_=_C3028( C3022 C3028 ) C3022_=_C3029( C3022 C3029 ) C3022_=_C3045( C3022 C3045 ) \nC3022_=_C4585( C3022 C4585 ) C3022_=_C4597( C3022 C4597 ) C3022_=_C4798( C3022 C4798 ) C3022_=_C4806( C3022 C4806 ) C3022_=_C4922( C3022 C4922 ) C3022_=_C5251( C3022 C5251 ) \nC3022_=_C5259( C3022 C5259 ) C3022_=_C5268( C3022 C5268 ) C3022_=_C5270( C3022 C5270 ) C3022_=_C5271( C3022 C5271 ) C3022_=_C5272( C3022 C5272 ) C3022_=_C5273( C3022 C5273 ) \nC3022_=_C5274( C3022 C5274 ) C3024_=_C3026( C3024 C3026 ) C3024_=_C3027( C3024 C3027 ) C3024_=_C3028( C3024 C3028 ) C3024_=_C3029( C3024 C3029 ) C3024_=_C3047( C3024 C3047 ) \nC3024_=_C4587( C3024 C4587 ) C3024_=_C4599( C3024 C4599 ) C3024_=_C4800( C3024 C4800 ) C3024_=_C4808( C3024 C4808 ) C3024_=_C4924( C3024 C4924 ) C3024_=_C5253( C3024 C5253 ) \nC3024_=_C5261( C3024 C5261 ) C3024_=_C5275( C3024 C5275 ) C3024_=_C5282( C3024 C5282 ) C3024_=_C5283( C3024 C5283 ) C3024_=_C5284( C3024 C5284 ) C3024_=_C5285( C3024 C5285 ) \nC3024_=_C5286( C3024 C5286 ) C3026_=_C3027( C3026 C3027 ) C3026_=_C3028( C3026 C3028 ) C3026_=_C3029( C3026 C3029 ) C3026_=_C5263( C3026 C5263 ) C3026_=_C5271( C3026 C5271 ) \nC3026_=_C5277( C3026 C5277 ) C3026_=_C5283( C3026 C5283 ) C3026_=_C5287( C3026 C5287 ) C3026_=_C5295( C3026 C5295 ) C3027_=_C3028( C3027 C3028 ) C3027_=_C3029( C3027 C3029 ) \nC3027_=_C5264( C3027 C5264 ) C3027_=_C5272( C3027 C5272 ) C3027_=_C5278( C3027 C5278 ) C3027_=_C5284( C3027 C5284 ) C3027_=_C5288( C3027 C5288 ) C3028_=_C3029( C3028 C3029 ) \nC3028_=_C5265( C3028 C5265 ) C3028_=_C5273( C3028 C5273 ) C3028_=_C5279( C3028 C5279 ) C3028_=_C5285( C3028 C5285 ) C3028_=_C5289( C3028 C5289 ) C3028_=_C5299( C3028 C5299 ) \nC3029_=_C5266( C3029 C5266 ) C3029_=_C5274( C3029 C5274 ) C3029_=_C5280( C3029 C5280 ) C3029_=_C5286( C3029 C5286 ) C3029_=_C5290( C3029 C5290 ) C3038_=_C3039( C3038 C3039 ) \nC3038_=_C3040( C3038 C3040 ) C3038_=_C3041( C3038 C3041 ) C3038_=_C3042( C3038 C3042 ) C3038_=_C3044( C3038 C3044 ) C3038_=_C3045( C3038 C3045 ) C3038_=_C3046( C3038 C3046 ) \nC3038_=_C3047( C3038 C3047 ) C3038_=_C3048( C3038 C3048 ) C3038_=_C4583( C3038 C4583 ) C3038_=_C4585( C3038 C4585 ) C3038_=_C4587( C3038 C4587 ) C3039_=_C3040( C3039 C3040 ) \nC3039_=_C3041( C3039 C3041 ) C3039_=_C3042( C3039 C3042 ) C3039_=_C3044( C3039 C3044 ) C3039_=_C3045( C3039 C3045 ) C3039_=_C3046( C3039 C3046 ) C3039_=_C3047( C3039 C3047 ) \nC3039_=_C3048( C3039 C3048 ) C3039_=_C4595( C3039 C4595 ) C3039_=_C4597( C3039 C4597 ) C3039_=_C4599( C3039 C4599 ) C3040_=_C3041( C3040 C3041 ) C3040_=_C3042( C3040 C3042 ) \nC3040_=_C3044( C3040 C3044 ) C3040_=_C3045( C3040 C3045 ) C3040_=_C3046( C3040 C3046 ) C3040_=_C3047( C3040 C3047 ) C3040_=_C3048( C3040 C3048 ) C3040_=_C4796( C3040 C4796 ) \nC3040_=_C4798( C3040 C4798 ) C3040_=_C4800( C3040 C4800 ) C3041_=_C3042( C3041 C3042 ) C3041_=_C3044( C3041 C3044 ) C3041_=_C3045( C3041 C3045 ) C3041_=_C3046( C3041 C3046 ) \nC3041_=_C3047( C3041 C3047 ) C3041_=_C3048( C3041 C3048 ) C3041_=_C3103( C3041 C3103 ) C3041_=_C4804( C3041 C4804 ) C3041_=_C4806( C3041 C4806 ) C3041_=_C4808( C3041 C4808 ) \nC3042_=_C3044( C3042 C3044 ) C3042_=_C3045( C3042 C3045 ) C3042_=_C3046( C3042 C3046 ) C3042_=_C3047( C3042 C3047 ) C3042_=_C3048( C3042 C3048 ) C3042_=_C4922( C3042 C4922 ) \nC3042_=_C4924( C3042 C4924 ) C3044_=_C3045( C3044 C3045 ) C3044_=_C3046( C3044 C3046 ) C3044_=_C3047( C3044 C3047 ) C3044_=_C3048( C3044 C3048 ) C3044_=_C3071( C3044 C3071 ) \nC3044_=_C3083( C3044 C3083 ) C3044_=_C3094( C3044 C3094 ) C3044_=_C3105( C3044 C3105 ) C3044_=_C3503( C3044 C3503 ) C3044_=_C3515( C3044 C3515 ) C3044_=_C3526( C3044 C3526 ) \nC3044_=_C3536( C3044 C3536 ) C3044_=_C5250( C3044 C5250 ) C3044_=_C5259( C3044 C5259 ) C3044_=_C5261( C3044 C5261 ) C3044_=_C5263( C3044 C5263 ) C3044_=_C5264( C3044 C5264 ) \nC3044_=_C5265( C3044 C5265 ) C3044_=_C5266( C3044 C5266 ) C3045_=_C3046( C3045 C3046 ) C3045_=_C3047( C3045 C3047 ) C3045_=_C3048( C3045 C3048 ) C3045_=_C4585( C3045 C4585 ) \nC3045_=_C4597( C3045 C4597 ) C3045_=_C4798( C3045 C4798 ) C3045_=_C4806( C3045 C4806 ) C3045_=_C4922( C3045 C4922 ) C3045_=_C5251( C3045 C5251 ) C3045_=_C5259( C3045 C5259 ) \nC3045_=_C5268(</w:t>
      </w:r>
    </w:p>
    <w:p>
      <w:pPr>
        <w:pStyle w:val="PreformattedText"/>
        <w:bidi w:val="0"/>
        <w:spacing w:before="0" w:after="0"/>
        <w:jc w:val="left"/>
        <w:rPr/>
      </w:pPr>
      <w:r>
        <w:rPr/>
        <w:t xml:space="preserve"> </w:t>
      </w:r>
      <w:r>
        <w:rPr/>
        <w:t>C3045 C5268 ) C3045_=_C5270( C3045 C5270 ) C3045_=_C5271( C3045 C5271 ) C3045_=_C5272( C3045 C5272 ) C3045_=_C5273( C3045 C5273 ) C3045_=_C5274( C3045 C5274 ) \nC3046_=_C3047( C3046 C3047 ) C3046_=_C3048( C3046 C3048 ) C3046_=_C5252( C3046 C5252 ) C3046_=_C5268( C3046 C5268 ) C3046_=_C5275( C3046 C5275 ) C3046_=_C5277( C3046 C5277 ) \nC3046_=_C5278( C3046 C5278 ) C3046_=_C5279( C3046 C5279 ) C3046_=_C5280( C3046 C5280 ) C3047_=_C3048( C3047 C3048 ) C3047_=_C4587( C3047 C4587 ) C3047_=_C4599( C3047 C4599 ) \nC3047_=_C4800( C3047 C4800 ) C3047_=_C4808( C3047 C4808 ) C3047_=_C4924( C3047 C4924 ) C3047_=_C5253( C3047 C5253 ) C3047_=_C5261( C3047 C5261 ) C3047_=_C5275( C3047 C5275 ) \nC3047_=_C5282( C3047 C5282 ) C3047_=_C5283( C3047 C5283 ) C3047_=_C5284( C3047 C5284 ) C3047_=_C5285( C3047 C5285 ) C3047_=_C5286( C3047 C5286 ) C3048_=_C5254( C3048 C5254 ) \nC3048_=_C5270( C3048 C5270 ) C3048_=_C5282( C3048 C5282 ) C3048_=_C5287( C3048 C5287 ) C3048_=_C5288( C3048 C5288 ) C3048_=_C5289( C3048 C5289 ) C3048_=_C5290( C3048 C5290 ) \nC3071_=_C3083( C3071 C3083 ) C3071_=_C3094( C3071 C3094 ) C3071_=_C3105( C3071 C3105 ) C3071_=_C3503( C3071 C3503 ) C3071_=_C3515( C3071 C3515 ) C3071_=_C3526( C3071 C3526 ) \nC3071_=_C3536( C3071 C3536 ) C3071_=_C5250( C3071 C5250 ) C3071_=_C5259( C3071 C5259 ) C3071_=_C5261( C3071 C5261 ) C3071_=_C5263( C3071 C5263 ) C3071_=_C5264( C3071 C5264 ) \nC3071_=_C5265( C3071 C5265 ) C3071_=_C5266( C3071 C5266 ) C3083_=_C3094( C3083 C3094 ) C3083_=_C3105( C3083 C3105 ) C3083_=_C3503( C3083 C3503 ) C3083_=_C3515( C3083 C3515 ) \nC3083_=_C3526( C3083 C3526 ) C3083_=_C3536( C3083 C3536 ) C3083_=_C5250( C3083 C5250 ) C3083_=_C5259( C3083 C5259 ) C3083_=_C5261( C3083 C5261 ) C3083_=_C5263( C3083 C5263 ) \nC3083_=_C5264( C3083 C5264 ) C3083_=_C5265( C3083 C5265 ) C3083_=_C5266( C3083 C5266 ) C3094_=_C3105( C3094 C3105 ) C3094_=_C3503( C3094 C3503 ) C3094_=_C3515( C3094 C3515 ) \nC3094_=_C3526( C3094 C3526 ) C3094_=_C3536( C3094 C3536 ) C3094_=_C5250( C3094 C5250 ) C3094_=_C5259( C3094 C5259 ) C3094_=_C5261( C3094 C5261 ) C3094_=_C5263( C3094 C5263 ) \nC3094_=_C5264( C3094 C5264 ) C3094_=_C5265( C3094 C5265 ) C3094_=_C5266( C3094 C5266 ) C3103_=_C3105( C3103 C3105 ) C3103_=_C4804( C3103 C4804 ) C3103_=_C4806( C3103 C4806 ) \nC3103_=_C4808( C3103 C4808 ) C3105_=_C3503( C3105 C3503 ) C3105_=_C3515( C3105 C3515 ) C3105_=_C3526( C3105 C3526 ) C3105_=_C3536( C3105 C3536 ) C3105_=_C5250( C3105 C5250 ) \nC3105_=_C5259( C3105 C5259 ) C3105_=_C5261( C3105 C5261 ) C3105_=_C5263( C3105 C5263 ) C3105_=_C5264( C3105 C5264 ) C3105_=_C5265( C3105 C5265 ) C3105_=_C5266( C3105 C5266 ) \nC3503_=_C3515( C3503 C3515 ) C3503_=_C3526( C3503 C3526 ) C3503_=_C3536( C3503 C3536 ) C3503_=_C5250( C3503 C5250 ) C3503_=_C5259( C3503 C5259 ) C3503_=_C5261( C3503 C5261 ) \nC3503_=_C5263( C3503 C5263 ) C3503_=_C5264( C3503 C5264 ) C3503_=_C5265( C3503 C5265 ) C3503_=_C5266( C3503 C5266 ) C3515_=_C3526( C3515 C3526 ) C3515_=_C3536( C3515 C3536 ) \nC3515_=_C5250( C3515 C5250 ) C3515_=_C5259( C3515 C5259 ) C3515_=_C5261( C3515 C5261 ) C3515_=_C5263( C3515 C5263 ) C3515_=_C5264( C3515 C5264 ) C3515_=_C5265( C3515 C5265 ) \nC3515_=_C5266( C3515 C5266 ) C3526_=_C3536( C3526 C3536 ) C3526_=_C5250( C3526 C5250 ) C3526_=_C5259( C3526 C5259 ) C3526_=_C5261( C3526 C5261 ) C3526_=_C5263( C3526 C5263 ) \nC3526_=_C5264( C3526 C5264 ) C3526_=_C5265( C3526 C5265 ) C3526_=_C5266( C3526 C5266 ) C3536_=_C5250( C3536 C5250 ) C3536_=_C5259( C3536 C5259 ) C3536_=_C5261( C3536 C5261 ) \nC3536_=_C5263( C3536 C5263 ) C3536_=_C5264( C3536 C5264 ) C3536_=_C5265( C3536 C5265 ) C3536_=_C5266( C3536 C5266 ) C4583_=_C4585( C4583 C4585 ) C4583_=_C4587( C4583 C4587 ) \nC4583_=_C4595( C4583 C4595 ) C4583_=_C4796( C4583 C4796 ) C4583_=_C4804( C4583 C4804 ) C4583_=_C5250( C4583 C5250 ) C4583_=_C5251( C4583 C5251 ) C4583_=_C5252( C4583 C5252 ) \nC4583_=_C5253( C4583 C5253 ) C4583_=_C5254( C4583 C5254 ) C4585_=_C4587( C4585 C4587 ) C4585_=_C4597( C4585 C4597 ) C4585_=_C4798( C4585 C4798 ) C4585_=_C4806( C4585 C4806 ) \nC4585_=_C4922( C4585 C4922 ) C4585_=_C5251( C4585 C5251 ) C4585_=_C5259( C4585 C5259 ) C4585_=_C5268( C4585 C5268 ) C4585_=_C5270( C4585 C5270 ) C4585_=_C5271( C4585 C5271 ) \nC4585_=_C5272( C4585 C5272 ) C4585_=_C5273( C4585 C5273 ) C4585_=_C5274( C4585 C5274 ) C4587_=_C4599( C4587 C4599 ) C4587_=_C4800( C4587 C4800 ) C4587_=_C4808( C4587 C4808 ) \nC4587_=_C4924( C4587 C4924 ) C4587_=_C5253( C4587 C5253 ) C4587_=_C5261( C4587 C5261 ) C4587_=_C5275( C4587 C5275 ) C4587_=_C5282( C4587 C5282 ) C4587_=_C5283( C4587 C5283 ) \nC4587_=_C5284( C4587 C5284 ) C4587_=_C5285( C4587 C5285 ) C4587_=_C5286( C4587 C5286 ) C4595_=_C4597( C4595 C4597 ) C4595_=_C4599( C4595 C4599 ) C4595_=_C4796( C4595 C4796 ) \nC4595_=_C4804( C4595 C4804 ) C4595_=_C5250( C4595 C5250 ) C4595_=_C5251( C4595 C5251 ) C4595_=_C5252( C4595 C5252 ) C4595_=_C5253( C4595 C5253 ) C4595_=_C5254( C4595 C5254 ) \nC4597_=_C4599( C4597 C4599 ) C4597_=_C4798( C4597 C4798 ) C4597_=_C4806( C4597 C4806 ) C4597_=_C4922( C4597 C4922 ) C4597_=_C5251( C4597 C5251 ) C4597_=_C5259( C4597 C5259 ) \nC4597_=_C5268( C4597 C5268 ) C4597_=_C5270( C4597 C5270 ) C4597_=_C5271( C4597 C5271 ) C4597_=_C5272( C4597 C5272 ) C4597_=_C5273( C4597 C5273 ) C4597_=_C5274( C4597 C5274 ) \nC4599_=_C4800( C4599 C4800 ) C4599_=_C4808( C4599 C4808 ) C4599_=_C4924( C4599 C4924 ) C4599_=_C5253( C4599 C5253 ) C4599_=_C5261( C4599 C5261 ) C4599_=_C5275( C4599 C5275 ) \nC4599_=_C5282( C4599 C5282 ) C4599_=_C5283( C4599 C5283 ) C4599_=_C5284( C4599 C5284 ) C4599_=_C5285( C4599 C5285 ) C4599_=_C5286( C4599 C5286 ) C4796_=_C4798( C4796 C4798 ) \nC4796_=_C4800( C4796 C4800 ) C4796_=_C4804( C4796 C4804 ) C4796_=_C5250( C4796 C5250 ) C4796_=_C5251( C4796 C5251 ) C4796_=_C5252( C4796 C5252 ) C4796_=_C5253( C4796 C5253 ) \nC4796_=_C5254( C4796 C5254 ) C4798_=_C4800( C4798 C4800 ) C4798_=_C4806( C4798 C4806 ) C4798_=_C4922( C4798 C4922 ) C4798_=_C5251( C4798 C5251 ) C4798_=_C5259( C4798 C5259 ) \nC4798_=_C5268( C4798 C5268 ) C4798_=_C5270( C4798 C5270 ) C4798_=_C5271( C4798 C5271 ) C4798_=_C5272( C4798 C5272 ) C4798_=_C5273( C4798 C5273 ) C4798_=_C5274( C4798 C5274 ) \nC4800_=_C4808( C4800 C4808 ) C4800_=_C4924( C4800 C4924 ) C4800_=_C5253( C4800 C5253 ) C4800_=_C5261( C4800 C5261 ) C4800_=_C5275( C4800 C5275 ) C4800_=_C5282( C4800 C5282 ) \nC4800_=_C5283( C4800 C5283 ) C4800_=_C5284( C4800 C5284 ) C4800_=_C5285( C4800 C5285 ) C4800_=_C5286( C4800 C5286 ) C4804_=_C4806( C4804 C4806 ) C4804_=_C4808( C4804 C4808 ) \nC4804_=_C5250( C4804 C5250 ) C4804_=_C5251( C4804 C5251 ) C4804_=_C5252( C4804 C5252 ) C4804_=_C5253( C4804 C5253 ) C4804_=_C5254( C4804 C5254 ) C4806_=_C4808( C4806 C4808 ) \nC4806_=_C4922( C4806 C4922 ) C4806_=_C5251( C4806 C5251 ) C4806_=_C5259( C4806 C5259 ) C4806_=_C5268( C4806 C5268 ) C4806_=_C5270( C4806 C5270 ) C4806_=_C5271( C4806 C5271 ) \nC4806_=_C5272( C4806 C5272 ) C4806_=_C5273( C4806 C5273 ) C4806_=_C5274( C4806 C5274 ) C4808_=_C4924( C4808 C4924 ) C4808_=_C5253( C4808 C5253 ) C4808_=_C5261( C4808 C5261 ) \nC4808_=_C5275( C4808 C5275 ) C4808_=_C5282( C4808 C5282 ) C4808_=_C5283( C4808 C5283 ) C4808_=_C5284( C4808 C5284 ) C4808_=_C5285( C4808 C5285 ) C4808_=_C5286( C4808 C5286 ) \nC4922_=_C4924( C4922 C4924 ) C4922_=_C5251( C4922 C5251 ) C4922_=_C5259( C4922 C5259 ) C4922_=_C5268( C4922 C5268 ) C4922_=_C5270( C4922 C5270 ) C4922_=_C5271( C4922 C5271 ) \nC4922_=_C5272( C4922 C5272 ) C4922_=_C5273( C4922 C5273 ) C4922_=_C5274( C4922 C5274 ) C4924_=_C5253( C4924 C5253 ) C4924_=_C5261( C4924 C5261 ) C4924_=_C5275( C4924 C5275 ) \nC4924_=_C5282( C4924 C5282 ) C4924_=_C5283( C4924 C5283 ) C4924_=_C5284( C4924 C5284 ) C4924_=_C5285( C4924 C5285 ) C4924_=_C5286( C4924 C5286 ) C5250_=_C5251( C5250 C5251 ) \nC5250_=_C5252( C5250 C5252 ) C5250_=_C5253( C5250 C5253 ) C5250_=_C5254( C5250 C5254 ) C5250_=_C5259( C5250 C5259 ) C5250_=_C5261( C5250 C5261 ) C5250_=_C5263( C5250 C5263 ) \nC5250_=_C5264( C5250 C5264 ) C5250_=_C5265( C5250 C5265 ) C5250_=_C5266( C5250 C5266 ) C5251_=_C5252( C5251 C5252 ) C5251_=_C5253( C5251 C5253 ) C5251_=_C5254( C5251 C5254 ) \nC5251_=_C5259( C5251 C5259 ) C5251_=_C5268( C5251 C5268 ) C5251_=_C5270( C5251 C5270 ) C5251_=_C5271( C5251 C5271 ) C5251_=_C5272( C5251 C5272 ) C5251_=_C5273( C5251 C5273 ) \nC5251_=_C5274( C5251 C5274 ) C5252_=_C5253( C5252 C5253 ) C5252_=_C5254( C5252 C5254 ) C5252_=_C5268( C5252 C5268 ) C5252_=_C5275( C5252 C5275 ) C5252_=_C5277( C5252 C5277 ) \nC5252_=_C5278( C5252 C5278 ) C5252_=_C5279( C5252 C5279 ) C5252_=_C5280( C5252 C5280 ) C5253_=_C5254( C5253 C5254 ) C5253_=_C5261( C5253 C5261 ) C5253_=_C5275( C5253 C5275 ) \nC5253_=_C5282( C5253 C5282 ) C5253_=_C5283( C5253 C5283 ) C5253_=_C5284( C5253 C5284 ) C5253_=_C5285( C5253 C5285 ) C5253_=_C5286( C5253 C5286 ) C5254_=_C5270( C5254 C5270 ) \nC5254_=_C5282( C5254 C5282 ) C5254_=_C5287( C5254 C5287 ) C5254_=_C5288( C5254 C5288 ) C5254_=_C5289( C5254 C5289 ) C5254_=_C5290( C5254 C5290 ) C5259_=_C5261( C5259 C5261 ) \nC5259_=_C5263( C5259 C5263 ) C5259_=_C5264( C5259 C5264 ) C5259_=_C5265( C5259 C5265 ) C5259_=_C5266( C5259 C5266 ) C5259_=_C5268( C5259 C5268 ) C5259_=_C5270( C5259 C5270 ) \nC5259_=_C5271( C5259 C5271 ) C5259_=_C5272( C5259 C5272 ) C5259_=_C5273( C5259 C5273 ) C5259_=_C5274( C5259 C5274 ) C5261_=_C5263( C5261 C5263 ) C5261_=_C5264( C5261 C5264 ) \nC5261_=_C5265( C5261 C5265 ) C5261_=_C5266( C5261 C5266 ) C5261_=_C5275( C5261 C5275 ) C5261_=_C5282( C5261 C5282 ) C5261_=_C5283( C5261 C5283 ) C5261_=_C5284( C5261 C5284 ) \nC5261_=_C5285( C5261 C5285 ) C5261_=_C5286( C5261 C5286 ) C5263_=_C5264( C5263 C5264 ) C5263_=_C5265( C5263 C5265 ) C5263_=_C5266( C5263 C5266 ) C5263_=_C5271( C5263 C5271 ) \nC5263_=_C5277( C5263 C5277 ) C5263_=_C5283( C5263 C5283 ) C5263_=_C5287( C5263 C5287 ) C5263_=_C5295( C5263 C5295 ) C5264_=_C5265( C5264 C5265 ) C5264_=_C5266( C5264 C5266 ) \nC5264_=_C5272( C5264 C5272 ) C5264_=_C5278( C5264 C5278 ) C5264_=_C5284(</w:t>
      </w:r>
    </w:p>
    <w:p>
      <w:pPr>
        <w:pStyle w:val="PreformattedText"/>
        <w:bidi w:val="0"/>
        <w:spacing w:before="0" w:after="0"/>
        <w:jc w:val="left"/>
        <w:rPr/>
      </w:pPr>
      <w:r>
        <w:rPr/>
        <w:t xml:space="preserve"> </w:t>
      </w:r>
      <w:r>
        <w:rPr/>
        <w:t>C5264 C5284 ) C5264_=_C5288( C5264 C5288 ) C5265_=_C5266( C5265 C5266 ) C5265_=_C5273( C5265 C5273 ) \nC5265_=_C5279( C5265 C5279 ) C5265_=_C5285( C5265 C5285 ) C5265_=_C5289( C5265 C5289 ) C5265_=_C5299( C5265 C5299 ) C5266_=_C5274( C5266 C5274 ) C5266_=_C5280( C5266 C5280 ) \nC5266_=_C5286( C5266 C5286 ) C5266_=_C5290( C5266 C5290 ) C5268_=_C5270( C5268 C5270 ) C5268_=_C5271( C5268 C5271 ) C5268_=_C5272( C5268 C5272 ) C5268_=_C5273( C5268 C5273 ) \nC5268_=_C5274( C5268 C5274 ) C5268_=_C5275( C5268 C5275 ) C5268_=_C5277( C5268 C5277 ) C5268_=_C5278( C5268 C5278 ) C5268_=_C5279( C5268 C5279 ) C5268_=_C5280( C5268 C5280 ) \nC5270_=_C5271( C5270 C5271 ) C5270_=_C5272( C5270 C5272 ) C5270_=_C5273( C5270 C5273 ) C5270_=_C5274( C5270 C5274 ) C5270_=_C5282( C5270 C5282 ) C5270_=_C5287( C5270 C5287 ) \nC5270_=_C5288( C5270 C5288 ) C5270_=_C5289( C5270 C5289 ) C5270_=_C5290( C5270 C5290 ) C5271_=_C5272( C5271 C5272 ) C5271_=_C5273( C5271 C5273 ) C5271_=_C5274( C5271 C5274 ) \nC5271_=_C5277( C5271 C5277 ) C5271_=_C5283( C5271 C5283 ) C5271_=_C5287( C5271 C5287 ) C5271_=_C5295( C5271 C5295 ) C5272_=_C5273( C5272 C5273 ) C5272_=_C5274( C5272 C5274 ) \nC5272_=_C5278( C5272 C5278 ) C5272_=_C5284( C5272 C5284 ) C5272_=_C5288( C5272 C5288 ) C5273_=_C5274( C5273 C5274 ) C5273_=_C5279( C5273 C5279 ) C5273_=_C5285( C5273 C5285 ) \nC5273_=_C5289( C5273 C5289 ) C5273_=_C5299( C5273 C5299 ) C5274_=_C5280( C5274 C5280 ) C5274_=_C5286( C5274 C5286 ) C5274_=_C5290( C5274 C5290 ) C5275_=_C5277( C5275 C5277 ) \nC5275_=_C5278( C5275 C5278 ) C5275_=_C5279( C5275 C5279 ) C5275_=_C5280( C5275 C5280 ) C5275_=_C5282( C5275 C5282 ) C5275_=_C5283( C5275 C5283 ) C5275_=_C5284( C5275 C5284 ) \nC5275_=_C5285( C5275 C5285 ) C5275_=_C5286( C5275 C5286 ) C5277_=_C5278( C5277 C5278 ) C5277_=_C5279( C5277 C5279 ) C5277_=_C5280( C5277 C5280 ) C5277_=_C5283( C5277 C5283 ) \nC5277_=_C5287( C5277 C5287 ) C5277_=_C5295( C5277 C5295 ) C5278_=_C5279( C5278 C5279 ) C5278_=_C5280( C5278 C5280 ) C5278_=_C5284( C5278 C5284 ) C5278_=_C5288( C5278 C5288 ) \nC5279_=_C5280( C5279 C5280 ) C5279_=_C5285( C5279 C5285 ) C5279_=_C5289( C5279 C5289 ) C5279_=_C5299( C5279 C5299 ) C5280_=_C5286( C5280 C5286 ) C5280_=_C5290( C5280 C5290 ) \nC5282_=_C5283( C5282 C5283 ) C5282_=_C5284( C5282 C5284 ) C5282_=_C5285( C5282 C5285 ) C5282_=_C5286( C5282 C5286 ) C5282_=_C5287( C5282 C5287 ) C5282_=_C5288( C5282 C5288 ) \nC5282_=_C5289( C5282 C5289 ) C5282_=_C5290( C5282 C5290 ) C5283_=_C5284( C5283 C5284 ) C5283_=_C5285( C5283 C5285 ) C5283_=_C5286( C5283 C5286 ) C5283_=_C5287( C5283 C5287 ) \nC5283_=_C5295( C5283 C5295 ) C5284_=_C5285( C5284 C5285 ) C5284_=_C5286( C5284 C5286 ) C5284_=_C5288( C5284 C5288 ) C5285_=_C5286( C5285 C5286 ) C5285_=_C5289( C5285 C5289 ) \nC5285_=_C5299( C5285 C5299 ) C5286_=_C5290( C5286 C5290 ) C5287_=_C5288( C5287 C5288 ) C5287_=_C5289( C5287 C5289 ) C5287_=_C5290( C5287 C5290 ) C5287_=_C5295( C5287 C5295 ) \nC5288_=_C5289( C5288 C5289 ) C5288_=_C5290( C5288 C5290 ) C5289_=_C5290( C5289 C5290 ) C5289_=_C5299( C5289 C5299 ) C5295_=_C5299( C5295 C5299 ) "];339-&gt;361[label="158: C1537 C1539 C1540 C1551 C1553 \nC1555 C1560 C1564 C1566 C1567 C1578 \nC1580 C1582 C1589 C1591 C1592 C1603 \nC1605 C1607 C1612 C1614 C1616 C1617 \nC1628 C1630 C1632 C2840 C2842 C2845 \nC2855 C2857 C2859 C2864 C2866 C2869 \nC2879 C2881 C2883 C2886 C2888 C2891 \nC2901 C2903 C2905 C2908 C2910 C2913 \nC2923 C2925 C2927 C2929 C2931 C2932 \nC2934 C2935 C2936 C2937 C2938 C2940 \nC2942 C2944 C2949 C2952 C2959 C2961 \nC2963 C2965 C2966 C2967 C2968 C2970 \nC2971 C2973 C2974 C2975 C2976 C2977 \nC2979 C2981 C2983 C2989 C2996 C2998 \nC3000 C3002 C3003 C3004 C3005 C3007 \nC3008 C3009 C3010 C3011 C3012 C3013 \nC3014 C3015 C3020 C3022 C3024 C3026 \nC3027 C3028 C3029 C3038 C3039 C3040 \nC3041 C3042 C3044 C3046 C3048 C3071 \nC3083 C3094 C3103 C3105 C3503 C3515 \nC3526 C3536 C4583 C4585 C4587 C4595 \nC4597 C4599 C4796 C4798 C4800 C4804 \nC4806 C4808 C4922 C4924 C5250 C5252 \nC5254 C5259 C5261 C5263 C5264 C5265 \nC5266 C5268 C5270 C5275 C5277 C5278 \nC5279 C5280 C5282 C5287 C5288 C5289 \nC5290 C5295 C5299 \n1738: C1537_=_C1539 ,C1537_=_C1540 ,C1537_=_C1551 ,C1537_=_C1553 ,C1537_=_C1555 ,\nC1537_=_C1560 ,C1537_=_C1564 ,C1537_=_C1589 ,C1537_=_C1614 ,C1537_=_C2929 ,C1537_=_C2949 ,\nC1537_=_C2952 ,C1537_=_C2959 ,C1537_=_C2961 ,C1537_=_C2963 ,C1537_=_C2965 ,C1537_=_C2966 ,\nC1537_=_C2967 ,C1537_=_C2968 ,C1539_=_C1540 ,C1539_=_C1551 ,C1539_=_C1553 ,C1539_=_C1555 ,\nC1539_=_C1560 ,C1539_=_C1566 ,C1539_=_C1591 ,C1539_=_C1616 ,C1539_=_C2931 ,C1539_=_C2970 ,\nC1539_=_C2989 ,C1539_=_C2996 ,C1539_=_C2998 ,C1539_=_C3000 ,C1539_=_C3002 ,C1539_=_C3003 ,\nC1539_=_C3004 ,C1539_=_C3005 ,C1540_=_C1551 ,C1540_=_C1553 ,C1540_=_C1555 ,C1540_=_C1560 ,\nC1540_=_C1567 ,C1540_=_C1592 ,C1540_=_C1617 ,C1540_=_C2932 ,C1540_=_C2971 ,C1540_=_C3007 ,\nC1540_=_C3008 ,C1540_=_C3009 ,C1540_=_C3010 ,C1540_=_C3011 ,C1540_=_C3012 ,C1540_=_C3013 ,\nC1540_=_C3014 ,C1540_=_C3015 ,C1540_=_C3020 ,C1540_=_C3022 ,C1540_=_C3024 ,C1540_=_C3026 ,\nC1540_=_C3027 ,C1540_=_C3028 ,C1540_=_C3029 ,C1551_=_C1553 ,C1551_=_C1555 ,C1551_=_C1560 ,\nC1551_=_C1578 ,C1551_=_C1603 ,C1551_=_C1628 ,C1551_=_C2940 ,C1551_=_C2979 ,C1551_=_C3044 ,\nC1551_=_C3071 ,C1551_=_C3083 ,C1551_=_C3094 ,C1551_=_C3105 ,C1551_=_C3503 ,C1551_=_C3515 ,\nC1551_=_C3526 ,C1551_=_C3536 ,C1551_=_C5250 ,C1551_=_C5259 ,C1551_=_C5261 ,C1551_=_C5263 ,\nC1551_=_C5264 ,C1551_=_C5265 ,C1551_=_C5266 ,C1553_=_C1555 ,C1553_=_C1560 ,C1553_=_C1580 ,\nC1553_=_C1605 ,C1553_=_C1630 ,C1553_=_C2942 ,C1553_=_C2981 ,C1553_=_C3046 ,C1553_=_C5252 ,\nC1553_=_C5268 ,C1553_=_C5275 ,C1553_=_C5277 ,C1553_=_C5278 ,C1553_=_C5279 ,C1553_=_C5280 ,\nC1555_=_C1560 ,C1555_=_C1582 ,C1555_=_C1607 ,C1555_=_C1632 ,C1555_=_C2944 ,C1555_=_C2983 ,\nC1555_=_C3048 ,C1555_=_C5254 ,C1555_=_C5270 ,C1555_=_C5282 ,C1555_=_C5287 ,C1555_=_C5288 ,\nC1555_=_C5289 ,C1555_=_C5290 ,C1560_=_C1612 ,C1560_=_C5295 ,C1560_=_C5299 ,C1564_=_C1566 ,\nC1564_=_C1567 ,C1564_=_C1578 ,C1564_=_C1580 ,C1564_=_C1582 ,C1564_=_C1589 ,C1564_=_C1614 ,\nC1564_=_C2929 ,C1564_=_C2949 ,C1564_=_C2952 ,C1564_=_C2959 ,C1564_=_C2961 ,C1564_=_C2963 ,\nC1564_=_C2965 ,C1564_=_C2966 ,C1564_=_C2967 ,C1564_=_C2968 ,C1566_=_C1567 ,C1566_=_C1578 ,\nC1566_=_C1580 ,C1566_=_C1582 ,C1566_=_C1591 ,C1566_=_C1616 ,C1566_=_C2931 ,C1566_=_C2970 ,\nC1566_=_C2989 ,C1566_=_C2996 ,C1566_=_C2998 ,C1566_=_C3000 ,C1566_=_C3002 ,C1566_=_C3003 ,\nC1566_=_C3004 ,C1566_=_C3005 ,C1567_=_C1578 ,C1567_=_C1580 ,C1567_=_C1582 ,C1567_=_C1592 ,\nC1567_=_C1617 ,C1567_=_C2932 ,C1567_=_C2971 ,C1567_=_C3007 ,C1567_=_C3008 ,C1567_=_C3009 ,\nC1567_=_C3010 ,C1567_=_C3011 ,C1567_=_C3012 ,C1567_=_C3013 ,C1567_=_C3014 ,C1567_=_C3015 ,\nC1567_=_C3020 ,C1567_=_C3022 ,C1567_=_C3024 ,C1567_=_C3026 ,C1567_=_C3027 ,C1567_=_C3028 ,\nC1567_=_C3029 ,C1578_=_C1580 ,C1578_=_C1582 ,C1578_=_C1603 ,C1578_=_C1628 ,C1578_=_C2940 ,\nC1578_=_C2979 ,C1578_=_C3044 ,C1578_=_C3071 ,C1578_=_C3083 ,C1578_=_C3094 ,C1578_=_C3105 ,\nC1578_=_C3503 ,C1578_=_C3515 ,C1578_=_C3526 ,C1578_=_C3536 ,C1578_=_C5250 ,C1578_=_C5259 ,\nC1578_=_C5261 ,C1578_=_C5263 ,C1578_=_C5264 ,C1578_=_C5265 ,C1578_=_C5266 ,C1580_=_C1582 ,\nC1580_=_C1605 ,C1580_=_C1630 ,C1580_=_C2942 ,C1580_=_C2981 ,C1580_=_C3046 ,C1580_=_C5252 ,\nC1580_=_C5268 ,C1580_=_C5275 ,C1580_=_C5277 ,C1580_=_C5278 ,C1580_=_C5279 ,C1580_=_C5280 ,\nC1582_=_C1607 ,C1582_=_C1632 ,C1582_=_C2944 ,C1582_=_C2983 ,C1582_=_C3048 ,C1582_=_C5254 ,\nC1582_=_C5270 ,C1582_=_C5282 ,C1582_=_C5287 ,C1582_=_C5288 ,C1582_=_C5289 ,C1582_=_C5290 ,\nC1589_=_C1591 ,C1589_=_C1592 ,C1589_=_C1603 ,C1589_=_C1605 ,C1589_=_C1607 ,C1589_=_C1612 ,\nC1589_=_C1614 ,C1589_=_C2929 ,C1589_=_C2949 ,C1589_=_C2952 ,C1589_=_C2959 ,C1589_=_C2961 ,\nC1589_=_C2963 ,C1589_=_C2965 ,C1589_=_C2966 ,C1589_=_C2967 ,C1589_=_C2968 ,C1591_=_C1592 ,\nC1591_=_C1603 ,C1591_=_C1605 ,C1591_=_C1607 ,C1591_=_C1612 ,C1591_=_C1616 ,C1591_=_C2931 ,\nC1591_=_C2970 ,C1591_=_C2989 ,C1591_=_C2996 ,C1591_=_C2998 ,C1591_=_C3000 ,C1591_=_C3002 ,\nC1591_=_C3003 ,C1591_=_C3004 ,C1591_=_C3005 ,C1592_=_C1603 ,C1592_=_C1605 ,C1592_=_C1607 ,\nC1592_=_C1612 ,C1592_=_C1617 ,C1592_=_C2932 ,C1592_=_C2971 ,C1592_=_C3007 ,C1592_=_C3008 ,\nC1592_=_C3009 ,C1592_=_C3010 ,C1592_=_C3011 ,C1592_=_C3012 ,C1592_=_C3013 ,C1592_=_C3014 ,\nC1592_=_C3015 ,C1592_=_C3020 ,C1592_=_C3022 ,C1592_=_C3024 ,C1592_=_C3026 ,C1592_=_C3027 ,\nC1592_=_C3028 ,C1592_=_C3029 ,C1603_=_C1605 ,C1603_=_C1607 ,C1603_=_C1612 ,C1603_=_C1628 ,\nC1603_=_C2940 ,C1603_=_C2979 ,C1603_=_C3044 ,C1603_=_C3071 ,C1603_=_C3083 ,C1603_=_C3094 ,\nC1603_=_C3105 ,C1603_=_C3503 ,C1603_=_C3515 ,C1603_=_C3526 ,C1603_=_C3536 ,C1603_=_C5250 ,\nC1603_=_C5259 ,C1603_=_C5261 ,C1603_=_C5263 ,C1603_=_C5264 ,C1603_=_C5265 ,C1603_=_C5266 ,\nC1605_=_C1607 ,C1605_=_C1612 ,C1605_=_C1630 ,C1605_=_C2942 ,C1605_=_C2981 ,C1605_=_C3046 ,\nC1605_=_C5252 ,C1605_=_C5268 ,C1605_=_C5275 ,C1605_=_C5277 ,C1605_=_C5278 ,C1605_=_C5279 ,\nC1605_=_C5280 ,C1607_=_C1612 ,C1607_=_C1632 ,C1607_=_C2944 ,C1607_=_C2983 ,C1607_=_C3048 ,\nC1607_=_C5254 ,C1607_=_C5270 ,C1607_=_C5282 ,C1607_=_C5287 ,C1607_=_C5288 ,C1607_=_C5289 ,\nC1607_=_C5290 ,C1612_=_C5295 ,C1612_=_C5299 ,C1614_=_C1616 ,C1614_=_C1617 ,C1614_=_C1628 ,\nC1614_=_C1630 ,C1614_=_C1632 ,C1614_=_C2929 ,C1614_=_C2949 ,C1614_=_C2952 ,C1614_=_C2959 ,\nC1614_=_C2961 ,C1614_=_C2963 ,C1614_=_C2965 ,C1614_=_C2966 ,C1614_=_C2967 ,C1614_=_C2968 ,\nC1616_=_C1617 ,C1616_=_C1628 ,C1616_=_C1630 ,C1616_=_C1632 ,C1616_=_C2931 ,C1616_=_C2970 ,\nC1616_=_C2989 ,C1616_=_C2996 ,C1616_=_C2998 ,C1616_=_C3000 ,C1616_=_C3002 ,C1616_=_C3003 ,\nC1616_=_C3004 ,C1616_=_C3005 ,C1617_=_C1628 ,C1617_=_C1630 ,C1617_=_C1632 ,C1617_=_C2932 ,\nC1617_=_C2971 ,C1617_=_C3007 ,C1617_=_C3008 ,C1617_=_C3009 ,C1617_=_C3010 ,C1617_=_C3011 ,\nC1617_=_C3012 ,C1617_=_C3013 ,C1617_=_C3014 ,C1617_=_C3015 ,C1617_=_C3020 ,C1617_=_C3022 ,\nC1617_=_C3024 ,C1617_=_C3026 ,C1617_=_C3027 ,C1617_=_C3028 ,C1617_=_C3029 ,C1628_=_C1630 ,\nC1628_=_C1632 ,C1628_=_C2940</w:t>
      </w:r>
    </w:p>
    <w:p>
      <w:pPr>
        <w:pStyle w:val="PreformattedText"/>
        <w:bidi w:val="0"/>
        <w:spacing w:before="0" w:after="0"/>
        <w:jc w:val="left"/>
        <w:rPr/>
      </w:pPr>
      <w:r>
        <w:rPr/>
        <w:t xml:space="preserve"> </w:t>
      </w:r>
      <w:r>
        <w:rPr/>
        <w:t>,C1628_=_C2979 ,C1628_=_C3044 ,C1628_=_C3071 ,C1628_=_C3083 ,\nC1628_=_C3094 ,C1628_=_C3105 ,C1628_=_C3503 ,C1628_=_C3515 ,C1628_=_C3526 ,C1628_=_C3536 ,\nC1628_=_C5250 ,C1628_=_C5259 ,C1628_=_C5261 ,C1628_=_C5263 ,C1628_=_C5264 ,C1628_=_C5265 ,\nC1628_=_C5266 ,C1630_=_C1632 ,C1630_=_C2942 ,C1630_=_C2981 ,C1630_=_C3046 ,C1630_=_C5252 ,\nC1630_=_C5268 ,C1630_=_C5275 ,C1630_=_C5277 ,C1630_=_C5278 ,C1630_=_C5279 ,C1630_=_C5280 ,\nC1632_=_C2944 ,C1632_=_C2983 ,C1632_=_C3048 ,C1632_=_C5254 ,C1632_=_C5270 ,C1632_=_C5282 ,\nC1632_=_C5287 ,C1632_=_C5288 ,C1632_=_C5289 ,C1632_=_C5290 ,C2840_=_C2842 ,C2840_=_C2845 ,\nC2840_=_C2855 ,C2840_=_C2857 ,C2840_=_C2859 ,C2840_=_C2864 ,C2840_=_C2886 ,C2840_=_C2908 ,\nC2840_=_C2929 ,C2840_=_C2931 ,C2840_=_C2932 ,C2840_=_C2934 ,C2840_=_C2935 ,C2840_=_C2936 ,\nC2840_=_C2937 ,C2840_=_C2938 ,C2840_=_C2940 ,C2840_=_C2942 ,C2840_=_C2944 ,C2842_=_C2845 ,\nC2842_=_C2855 ,C2842_=_C2857 ,C2842_=_C2859 ,C2842_=_C2866 ,C2842_=_C2888 ,C2842_=_C2910 ,\nC2842_=_C2949 ,C2842_=_C2970 ,C2842_=_C2971 ,C2842_=_C2973 ,C2842_=_C2974 ,C2842_=_C2975 ,\nC2842_=_C2976 ,C2842_=_C2977 ,C2842_=_C2979 ,C2842_=_C2981 ,C2842_=_C2983 ,C2845_=_C2855 ,\nC2845_=_C2857 ,C2845_=_C2859 ,C2845_=_C2869 ,C2845_=_C2891 ,C2845_=_C2913 ,C2845_=_C2952 ,\nC2845_=_C2989 ,C2845_=_C3007 ,C2845_=_C3038 ,C2845_=_C3039 ,C2845_=_C3040 ,C2845_=_C3041 ,\nC2845_=_C3042 ,C2845_=_C3044 ,C2845_=_C3046 ,C2845_=_C3048 ,C2855_=_C2857 ,C2855_=_C2859 ,\nC2855_=_C2879 ,C2855_=_C2901 ,C2855_=_C2923 ,C2855_=_C2959 ,C2855_=_C2996 ,C2855_=_C3020 ,\nC2855_=_C4583 ,C2855_=_C4595 ,C2855_=_C4796 ,C2855_=_C4804 ,C2855_=_C5250 ,C2855_=_C5252 ,\nC2855_=_C5254 ,C2857_=_C2859 ,C2857_=_C2881 ,C2857_=_C2903 ,C2857_=_C2925 ,C2857_=_C2961 ,\nC2857_=_C2998 ,C2857_=_C3022 ,C2857_=_C4585 ,C2857_=_C4597 ,C2857_=_C4798 ,C2857_=_C4806 ,\nC2857_=_C4922 ,C2857_=_C5259 ,C2857_=_C5268 ,C2857_=_C5270 ,C2859_=_C2883 ,C2859_=_C2905 ,\nC2859_=_C2927 ,C2859_=_C2963 ,C2859_=_C3000 ,C2859_=_C3024 ,C2859_=_C4587 ,C2859_=_C4599 ,\nC2859_=_C4800 ,C2859_=_C4808 ,C2859_=_C4924 ,C2859_=_C5261 ,C2859_=_C5275 ,C2859_=_C5282 ,\nC2864_=_C2866 ,C2864_=_C2869 ,C2864_=_C2879 ,C2864_=_C2881 ,C2864_=_C2883 ,C2864_=_C2886 ,\nC2864_=_C2908 ,C2864_=_C2929 ,C2864_=_C2931 ,C2864_=_C2932 ,C2864_=_C2934 ,C2864_=_C2935 ,\nC2864_=_C2936 ,C2864_=_C2937 ,C2864_=_C2938 ,C2864_=_C2940 ,C2864_=_C2942 ,C2864_=_C2944 ,\nC2866_=_C2869 ,C2866_=_C2879 ,C2866_=_C2881 ,C2866_=_C2883 ,C2866_=_C2888 ,C2866_=_C2910 ,\nC2866_=_C2949 ,C2866_=_C2970 ,C2866_=_C2971 ,C2866_=_C2973 ,C2866_=_C2974 ,C2866_=_C2975 ,\nC2866_=_C2976 ,C2866_=_C2977 ,C2866_=_C2979 ,C2866_=_C2981 ,C2866_=_C2983 ,C2869_=_C2879 ,\nC2869_=_C2881 ,C2869_=_C2883 ,C2869_=_C2891 ,C2869_=_C2913 ,C2869_=_C2952 ,C2869_=_C2989 ,\nC2869_=_C3007 ,C2869_=_C3038 ,C2869_=_C3039 ,C2869_=_C3040 ,C2869_=_C3041 ,C2869_=_C3042 ,\nC2869_=_C3044 ,C2869_=_C3046 ,C2869_=_C3048 ,C2879_=_C2881 ,C2879_=_C2883 ,C2879_=_C2901 ,\nC2879_=_C2923 ,C2879_=_C2959 ,C2879_=_C2996 ,C2879_=_C3020 ,C2879_=_C4583 ,C2879_=_C4595 ,\nC2879_=_C4796 ,C2879_=_C4804 ,C2879_=_C5250 ,C2879_=_C5252 ,C2879_=_C5254 ,C2881_=_C2883 ,\nC2881_=_C2903 ,C2881_=_C2925 ,C2881_=_C2961 ,C2881_=_C2998 ,C2881_=_C3022 ,C2881_=_C4585 ,\nC2881_=_C4597 ,C2881_=_C4798 ,C2881_=_C4806 ,C2881_=_C4922 ,C2881_=_C5259 ,C2881_=_C5268 ,\nC2881_=_C5270 ,C2883_=_C2905 ,C2883_=_C2927 ,C2883_=_C2963 ,C2883_=_C3000 ,C2883_=_C3024 ,\nC2883_=_C4587 ,C2883_=_C4599 ,C2883_=_C4800 ,C2883_=_C4808 ,C2883_=_C4924 ,C2883_=_C5261 ,\nC2883_=_C5275 ,C2883_=_C5282 ,C2886_=_C2888 ,C2886_=_C2891 ,C2886_=_C2901 ,C2886_=_C2903 ,\nC2886_=_C2905 ,C2886_=_C2908 ,C2886_=_C2929 ,C2886_=_C2931 ,C2886_=_C2932 ,C2886_=_C2934 ,\nC2886_=_C2935 ,C2886_=_C2936 ,C2886_=_C2937 ,C2886_=_C2938 ,C2886_=_C2940 ,C2886_=_C2942 ,\nC2886_=_C2944 ,C2888_=_C2891 ,C2888_=_C2901 ,C2888_=_C2903 ,C2888_=_C2905 ,C2888_=_C2910 ,\nC2888_=_C2949 ,C2888_=_C2970 ,C2888_=_C2971 ,C2888_=_C2973 ,C2888_=_C2974 ,C2888_=_C2975 ,\nC2888_=_C2976 ,C2888_=_C2977 ,C2888_=_C2979 ,C2888_=_C2981 ,C2888_=_C2983 ,C2891_=_C2901 ,\nC2891_=_C2903 ,C2891_=_C2905 ,C2891_=_C2913 ,C2891_=_C2952 ,C2891_=_C2989 ,C2891_=_C3007 ,\nC2891_=_C3038 ,C2891_=_C3039 ,C2891_=_C3040 ,C2891_=_C3041 ,C2891_=_C3042 ,C2891_=_C3044 ,\nC2891_=_C3046 ,C2891_=_C3048 ,C2901_=_C2903 ,C2901_=_C2905 ,C2901_=_C2923 ,C2901_=_C2959 ,\nC2901_=_C2996 ,C2901_=_C3020 ,C2901_=_C4583 ,C2901_=_C4595 ,C2901_=_C4796 ,C2901_=_C4804 ,\nC2901_=_C5250 ,C2901_=_C5252 ,C2901_=_C5254 ,C2903_=_C2905 ,C2903_=_C2925 ,C2903_=_C2961 ,\nC2903_=_C2998 ,C2903_=_C3022 ,C2903_=_C4585 ,C2903_=_C4597 ,C2903_=_C4798 ,C2903_=_C4806 ,\nC2903_=_C4922 ,C2903_=_C5259 ,C2903_=_C5268 ,C2903_=_C5270 ,C2905_=_C2927 ,C2905_=_C2963 ,\nC2905_=_C3000 ,C2905_=_C3024 ,C2905_=_C4587 ,C2905_=_C4599 ,C2905_=_C4800 ,C2905_=_C4808 ,\nC2905_=_C4924 ,C2905_=_C5261 ,C2905_=_C5275 ,C2905_=_C5282 ,C2908_=_C2910 ,C2908_=_C2913 ,\nC2908_=_C2923 ,C2908_=_C2925 ,C2908_=_C2927 ,C2908_=_C2929 ,C2908_=_C2931 ,C2908_=_C2932 ,\nC2908_=_C2934 ,C2908_=_C2935 ,C2908_=_C2936 ,C2908_=_C2937 ,C2908_=_C2938 ,C2908_=_C2940 ,\nC2908_=_C2942 ,C2908_=_C2944 ,C2910_=_C2913 ,C2910_=_C2923 ,C2910_=_C2925 ,C2910_=_C2927 ,\nC2910_=_C2949 ,C2910_=_C2970 ,C2910_=_C2971 ,C2910_=_C2973 ,C2910_=_C2974 ,C2910_=_C2975 ,\nC2910_=_C2976 ,C2910_=_C2977 ,C2910_=_C2979 ,C2910_=_C2981 ,C2910_=_C2983 ,C2913_=_C2923 ,\nC2913_=_C2925 ,C2913_=_C2927 ,C2913_=_C2952 ,C2913_=_C2989 ,C2913_=_C3007 ,C2913_=_C3038 ,\nC2913_=_C3039 ,C2913_=_C3040 ,C2913_=_C3041 ,C2913_=_C3042 ,C2913_=_C3044 ,C2913_=_C3046 ,\nC2913_=_C3048 ,C2923_=_C2925 ,C2923_=_C2927 ,C2923_=_C2959 ,C2923_=_C2996 ,C2923_=_C3020 ,\nC2923_=_C4583 ,C2923_=_C4595 ,C2923_=_C4796 ,C2923_=_C4804 ,C2923_=_C5250 ,C2923_=_C5252 ,\nC2923_=_C5254 ,C2925_=_C2927 ,C2925_=_C2961 ,C2925_=_C2998 ,C2925_=_C3022 ,C2925_=_C4585 ,\nC2925_=_C4597 ,C2925_=_C4798 ,C2925_=_C4806 ,C2925_=_C4922 ,C2925_=_C5259 ,C2925_=_C5268 ,\nC2925_=_C5270 ,C2927_=_C2963 ,C2927_=_C3000 ,C2927_=_C3024 ,C2927_=_C4587 ,C2927_=_C4599 ,\nC2927_=_C4800 ,C2927_=_C4808 ,C2927_=_C4924 ,C2927_=_C5261 ,C2927_=_C5275 ,C2927_=_C5282 ,\nC2929_=_C2931 ,C2929_=_C2932 ,C2929_=_C2934 ,C2929_=_C2935 ,C2929_=_C2936 ,C2929_=_C2937 ,\nC2929_=_C2938 ,C2929_=_C2940 ,C2929_=_C2942 ,C2929_=_C2944 ,C2929_=_C2949 ,C2929_=_C2952 ,\nC2929_=_C2959 ,C2929_=_C2961 ,C2929_=_C2963 ,C2929_=_C2965 ,C2929_=_C2966 ,C2929_=_C2967 ,\nC2929_=_C2968 ,C2931_=_C2932 ,C2931_=_C2934 ,C2931_=_C2935 ,C2931_=_C2936 ,C2931_=_C2937 ,\nC2931_=_C2938 ,C2931_=_C2940 ,C2931_=_C2942 ,C2931_=_C2944 ,C2931_=_C2970 ,C2931_=_C2989 ,\nC2931_=_C2996 ,C2931_=_C2998 ,C2931_=_C3000 ,C2931_=_C3002 ,C2931_=_C3003 ,C2931_=_C3004 ,\nC2931_=_C3005 ,C2932_=_C2934 ,C2932_=_C2935 ,C2932_=_C2936 ,C2932_=_C2937 ,C2932_=_C2938 ,\nC2932_=_C2940 ,C2932_=_C2942 ,C2932_=_C2944 ,C2932_=_C2971 ,C2932_=_C3007 ,C2932_=_C3008 ,\nC2932_=_C3009 ,C2932_=_C3010 ,C2932_=_C3011 ,C2932_=_C3012 ,C2932_=_C3013 ,C2932_=_C3014 ,\nC2932_=_C3015 ,C2932_=_C3020 ,C2932_=_C3022 ,C2932_=_C3024 ,C2932_=_C3026 ,C2932_=_C3027 ,\nC2932_=_C3028 ,C2932_=_C3029 ,C2934_=_C2935 ,C2934_=_C2936 ,C2934_=_C2937 ,C2934_=_C2938 ,\nC2934_=_C2940 ,C2934_=_C2942 ,C2934_=_C2944 ,C2934_=_C2973 ,C2934_=_C3038 ,C2934_=_C4583 ,\nC2934_=_C4585 ,C2934_=_C4587 ,C2935_=_C2936 ,C2935_=_C2937 ,C2935_=_C2938 ,C2935_=_C2940 ,\nC2935_=_C2942 ,C2935_=_C2944 ,C2935_=_C2974 ,C2935_=_C3039 ,C2935_=_C4595 ,C2935_=_C4597 ,\nC2935_=_C4599 ,C2936_=_C2937 ,C2936_=_C2938 ,C2936_=_C2940 ,C2936_=_C2942 ,C2936_=_C2944 ,\nC2936_=_C2975 ,C2936_=_C3040 ,C2936_=_C4796 ,C2936_=_C4798 ,C2936_=_C4800 ,C2937_=_C2938 ,\nC2937_=_C2940 ,C2937_=_C2942 ,C2937_=_C2944 ,C2937_=_C2976 ,C2937_=_C3041 ,C2937_=_C3103 ,\nC2937_=_C4804 ,C2937_=_C4806 ,C2937_=_C4808 ,C2938_=_C2940 ,C2938_=_C2942 ,C2938_=_C2944 ,\nC2938_=_C2977 ,C2938_=_C3042 ,C2938_=_C4922 ,C2938_=_C4924 ,C2940_=_C2942 ,C2940_=_C2944 ,\nC2940_=_C2979 ,C2940_=_C3044 ,C2940_=_C3071 ,C2940_=_C3083 ,C2940_=_C3094 ,C2940_=_C3105 ,\nC2940_=_C3503 ,C2940_=_C3515 ,C2940_=_C3526 ,C2940_=_C3536 ,C2940_=_C5250 ,C2940_=_C5259 ,\nC2940_=_C5261 ,C2940_=_C5263 ,C2940_=_C5264 ,C2940_=_C5265 ,C2940_=_C5266 ,C2942_=_C2944 ,\nC2942_=_C2981 ,C2942_=_C3046 ,C2942_=_C5252 ,C2942_=_C5268 ,C2942_=_C5275 ,C2942_=_C5277 ,\nC2942_=_C5278 ,C2942_=_C5279 ,C2942_=_C5280 ,C2944_=_C2983 ,C2944_=_C3048 ,C2944_=_C5254 ,\nC2944_=_C5270 ,C2944_=_C5282 ,C2944_=_C5287 ,C2944_=_C5288 ,C2944_=_C5289 ,C2944_=_C5290 ,\nC2949_=_C2952 ,C2949_=_C2959 ,C2949_=_C2961 ,C2949_=_C2963 ,C2949_=_C2965 ,C2949_=_C2966 ,\nC2949_=_C2967 ,C2949_=_C2968 ,C2949_=_C2970 ,C2949_=_C2971 ,C2949_=_C2973 ,C2949_=_C2974 ,\nC2949_=_C2975 ,C2949_=_C2976 ,C2949_=_C2977 ,C2949_=_C2979 ,C2949_=_C2981 ,C2949_=_C2983 ,\nC2952_=_C2959 ,C2952_=_C2961 ,C2952_=_C2963 ,C2952_=_C2965 ,C2952_=_C2966 ,C2952_=_C2967 ,\nC2952_=_C2968 ,C2952_=_C2989 ,C2952_=_C3007 ,C2952_=_C3038 ,C2952_=_C3039 ,C2952_=_C3040 ,\nC2952_=_C3041 ,C2952_=_C3042 ,C2952_=_C3044 ,C2952_=_C3046 ,C2952_=_C3048 ,C2959_=_C2961 ,\nC2959_=_C2963 ,C2959_=_C2965 ,C2959_=_C2966 ,C2959_=_C2967 ,C2959_=_C2968 ,C2959_=_C2996 ,\nC2959_=_C3020 ,C2959_=_C4583 ,C2959_=_C4595 ,C2959_=_C4796 ,C2959_=_C4804 ,C2959_=_C5250 ,\nC2959_=_C5252 ,C2959_=_C5254 ,C2961_=_C2963 ,C2961_=_C2965 ,C2961_=_C2966 ,C2961_=_C2967 ,\nC2961_=_C2968 ,C2961_=_C2998 ,C2961_=_C3022 ,C2961_=_C4585 ,C2961_=_C4597 ,C2961_=_C4798 ,\nC2961_=_C4806 ,C2961_=_C4922 ,C2961_=_C5259 ,C2961_=_C5268 ,C2961_=_C5270 ,C2963_=_C2965 ,\nC2963_=_C2966 ,C2963_=_C2967 ,C2963_=_C2968 ,C2963_=_C3000 ,C2963_=_C3024 ,C2963_=_C4587 ,\nC2963_=_C4599 ,C2963_=_C4800 ,C2963_=_C4808 ,C2963_=_C4924 ,C2963_=_C5261 ,C2963_=_C5275 ,\nC2963_=_C5282 ,C2965_=_C2966 ,C2965_=_C2967 ,C2965_=_C2968 ,C2965_=_C3002 ,C2965_=_C3026 ,\nC2965_=_C5263 ,C2965_=_C5277 ,C2965_=_C5287 ,C2965_=_C5295 ,C2966_=_C2967 ,C2966_=_C2968 ,\nC2966_=_C3003 ,C2966_=_C3027 ,C2966_=_C5264 ,C2966_=_C5278 ,C2966_=_C5288 ,C2967_=_C2968 ,\nC2967_=_C3004 ,C2967_=_C3028 ,C2967_=_C5265 ,C2967_=_C5279 ,C2967_=_C5289 ,C2967_=_C5299</w:t>
      </w:r>
    </w:p>
    <w:p>
      <w:pPr>
        <w:pStyle w:val="PreformattedText"/>
        <w:bidi w:val="0"/>
        <w:spacing w:before="0" w:after="0"/>
        <w:jc w:val="left"/>
        <w:rPr/>
      </w:pPr>
      <w:r>
        <w:rPr/>
        <w:t xml:space="preserve"> </w:t>
      </w:r>
      <w:r>
        <w:rPr/>
        <w:t>,\nC2968_=_C3005 ,C2968_=_C3029 ,C2968_=_C5266 ,C2968_=_C5280 ,C2968_=_C5290 ,C2970_=_C2971 ,\nC2970_=_C2973 ,C2970_=_C2974 ,C2970_=_C2975 ,C2970_=_C2976 ,C2970_=_C2977 ,C2970_=_C2979 ,\nC2970_=_C2981 ,C2970_=_C2983 ,C2970_=_C2989 ,C2970_=_C2996 ,C2970_=_C2998 ,C2970_=_C3000 ,\nC2970_=_C3002 ,C2970_=_C3003 ,C2970_=_C3004 ,C2970_=_C3005 ,C2971_=_C2973 ,C2971_=_C2974 ,\nC2971_=_C2975 ,C2971_=_C2976 ,C2971_=_C2977 ,C2971_=_C2979 ,C2971_=_C2981 ,C2971_=_C2983 ,\nC2971_=_C3007 ,C2971_=_C3008 ,C2971_=_C3009 ,C2971_=_C3010 ,C2971_=_C3011 ,C2971_=_C3012 ,\nC2971_=_C3013 ,C2971_=_C3014 ,C2971_=_C3015 ,C2971_=_C3020 ,C2971_=_C3022 ,C2971_=_C3024 ,\nC2971_=_C3026 ,C2971_=_C3027 ,C2971_=_C3028 ,C2971_=_C3029 ,C2973_=_C2974 ,C2973_=_C2975 ,\nC2973_=_C2976 ,C2973_=_C2977 ,C2973_=_C2979 ,C2973_=_C2981 ,C2973_=_C2983 ,C2973_=_C3038 ,\nC2973_=_C4583 ,C2973_=_C4585 ,C2973_=_C4587 ,C2974_=_C2975 ,C2974_=_C2976 ,C2974_=_C2977 ,\nC2974_=_C2979 ,C2974_=_C2981 ,C2974_=_C2983 ,C2974_=_C3039 ,C2974_=_C4595 ,C2974_=_C4597 ,\nC2974_=_C4599 ,C2975_=_C2976 ,C2975_=_C2977 ,C2975_=_C2979 ,C2975_=_C2981 ,C2975_=_C2983 ,\nC2975_=_C3040 ,C2975_=_C4796 ,C2975_=_C4798 ,C2975_=_C4800 ,C2976_=_C2977 ,C2976_=_C2979 ,\nC2976_=_C2981 ,C2976_=_C2983 ,C2976_=_C3041 ,C2976_=_C3103 ,C2976_=_C4804 ,C2976_=_C4806 ,\nC2976_=_C4808 ,C2977_=_C2979 ,C2977_=_C2981 ,C2977_=_C2983 ,C2977_=_C3042 ,C2977_=_C4922 ,\nC2977_=_C4924 ,C2979_=_C2981 ,C2979_=_C2983 ,C2979_=_C3044 ,C2979_=_C3071 ,C2979_=_C3083 ,\nC2979_=_C3094 ,C2979_=_C3105 ,C2979_=_C3503 ,C2979_=_C3515 ,C2979_=_C3526 ,C2979_=_C3536 ,\nC2979_=_C5250 ,C2979_=_C5259 ,C2979_=_C5261 ,C2979_=_C5263 ,C2979_=_C5264 ,C2979_=_C5265 ,\nC2979_=_C5266 ,C2981_=_C2983 ,C2981_=_C3046 ,C2981_=_C5252 ,C2981_=_C5268 ,C2981_=_C5275 ,\nC2981_=_C5277 ,C2981_=_C5278 ,C2981_=_C5279 ,C2981_=_C5280 ,C2983_=_C3048 ,C2983_=_C5254 ,\nC2983_=_C5270 ,C2983_=_C5282 ,C2983_=_C5287 ,C2983_=_C5288 ,C2983_=_C5289 ,C2983_=_C5290 ,\nC2989_=_C2996 ,C2989_=_C2998 ,C2989_=_C3000 ,C2989_=_C3002 ,C2989_=_C3003 ,C2989_=_C3004 ,\nC2989_=_C3005 ,C2989_=_C3007 ,C2989_=_C3038 ,C2989_=_C3039 ,C2989_=_C3040 ,C2989_=_C3041 ,\nC2989_=_C3042 ,C2989_=_C3044 ,C2989_=_C3046 ,C2989_=_C3048 ,C2996_=_C2998 ,C2996_=_C3000 ,\nC2996_=_C3002 ,C2996_=_C3003 ,C2996_=_C3004 ,C2996_=_C3005 ,C2996_=_C3020 ,C2996_=_C4583 ,\nC2996_=_C4595 ,C2996_=_C4796 ,C2996_=_C4804 ,C2996_=_C5250 ,C2996_=_C5252 ,C2996_=_C5254 ,\nC2998_=_C3000 ,C2998_=_C3002 ,C2998_=_C3003 ,C2998_=_C3004 ,C2998_=_C3005 ,C2998_=_C3022 ,\nC2998_=_C4585 ,C2998_=_C4597 ,C2998_=_C4798 ,C2998_=_C4806 ,C2998_=_C4922 ,C2998_=_C5259 ,\nC2998_=_C5268 ,C2998_=_C5270 ,C3000_=_C3002 ,C3000_=_C3003 ,C3000_=_C3004 ,C3000_=_C3005 ,\nC3000_=_C3024 ,C3000_=_C4587 ,C3000_=_C4599 ,C3000_=_C4800 ,C3000_=_C4808 ,C3000_=_C4924 ,\nC3000_=_C5261 ,C3000_=_C5275 ,C3000_=_C5282 ,C3002_=_C3003 ,C3002_=_C3004 ,C3002_=_C3005 ,\nC3002_=_C3026 ,C3002_=_C5263 ,C3002_=_C5277 ,C3002_=_C5287 ,C3002_=_C5295 ,C3003_=_C3004 ,\nC3003_=_C3005 ,C3003_=_C3027 ,C3003_=_C5264 ,C3003_=_C5278 ,C3003_=_C5288 ,C3004_=_C3005 ,\nC3004_=_C3028 ,C3004_=_C5265 ,C3004_=_C5279 ,C3004_=_C5289 ,C3004_=_C5299 ,C3005_=_C3029 ,\nC3005_=_C5266 ,C3005_=_C5280 ,C3005_=_C5290 ,C3007_=_C3008 ,C3007_=_C3009 ,C3007_=_C3010 ,\nC3007_=_C3011 ,C3007_=_C3012 ,C3007_=_C3013 ,C3007_=_C3014 ,C3007_=_C3015 ,C3007_=_C3020 ,\nC3007_=_C3022 ,C3007_=_C3024 ,C3007_=_C3026 ,C3007_=_C3027 ,C3007_=_C3028 ,C3007_=_C3029 ,\nC3007_=_C3038 ,C3007_=_C3039 ,C3007_=_C3040 ,C3007_=_C3041 ,C3007_=_C3042 ,C3007_=_C3044 ,\nC3007_=_C3046 ,C3007_=_C3048 ,C3008_=_C3009 ,C3008_=_C3010 ,C3008_=_C3011 ,C3008_=_C3012 ,\nC3008_=_C3013 ,C3008_=_C3014 ,C3008_=_C3015 ,C3008_=_C3020 ,C3008_=_C3022 ,C3008_=_C3024 ,\nC3008_=_C3026 ,C3008_=_C3027 ,C3008_=_C3028 ,C3008_=_C3029 ,C3008_=_C3071 ,C3009_=_C3010 ,\nC3009_=_C3011 ,C3009_=_C3012 ,C3009_=_C3013 ,C3009_=_C3014 ,C3009_=_C3015 ,C3009_=_C3020 ,\nC3009_=_C3022 ,C3009_=_C3024 ,C3009_=_C3026 ,C3009_=_C3027 ,C3009_=_C3028 ,C3009_=_C3029 ,\nC3009_=_C3083 ,C3010_=_C3011 ,C3010_=_C3012 ,C3010_=_C3013 ,C3010_=_C3014 ,C3010_=_C3015 ,\nC3010_=_C3020 ,C3010_=_C3022 ,C3010_=_C3024 ,C3010_=_C3026 ,C3010_=_C3027 ,C3010_=_C3028 ,\nC3010_=_C3029 ,C3010_=_C3094 ,C3011_=_C3012 ,C3011_=_C3013 ,C3011_=_C3014 ,C3011_=_C3015 ,\nC3011_=_C3020 ,C3011_=_C3022 ,C3011_=_C3024 ,C3011_=_C3026 ,C3011_=_C3027 ,C3011_=_C3028 ,\nC3011_=_C3029 ,C3011_=_C3103 ,C3011_=_C3105 ,C3012_=_C3013 ,C3012_=_C3014 ,C3012_=_C3015 ,\nC3012_=_C3020 ,C3012_=_C3022 ,C3012_=_C3024 ,C3012_=_C3026 ,C3012_=_C3027 ,C3012_=_C3028 ,\nC3012_=_C3029 ,C3012_=_C3503 ,C3013_=_C3014 ,C3013_=_C3015 ,C3013_=_C3020 ,C3013_=_C3022 ,\nC3013_=_C3024 ,C3013_=_C3026 ,C3013_=_C3027 ,C3013_=_C3028 ,C3013_=_C3029 ,C3013_=_C3515 ,\nC3014_=_C3015 ,C3014_=_C3020 ,C3014_=_C3022 ,C3014_=_C3024 ,C3014_=_C3026 ,C3014_=_C3027 ,\nC3014_=_C3028 ,C3014_=_C3029 ,C3014_=_C3526 ,C3015_=_C3020 ,C3015_=_C3022 ,C3015_=_C3024 ,\nC3015_=_C3026 ,C3015_=_C3027 ,C3015_=_C3028 ,C3015_=_C3029 ,C3015_=_C3536 ,C3020_=_C3022 ,\nC3020_=_C3024 ,C3020_=_C3026 ,C3020_=_C3027 ,C3020_=_C3028 ,C3020_=_C3029 ,C3020_=_C4583 ,\nC3020_=_C4595 ,C3020_=_C4796 ,C3020_=_C4804 ,C3020_=_C5250 ,C3020_=_C5252 ,C3020_=_C5254 ,\nC3022_=_C3024 ,C3022_=_C3026 ,C3022_=_C3027 ,C3022_=_C3028 ,C3022_=_C3029 ,C3022_=_C4585 ,\nC3022_=_C4597 ,C3022_=_C4798 ,C3022_=_C4806 ,C3022_=_C4922 ,C3022_=_C5259 ,C3022_=_C5268 ,\nC3022_=_C5270 ,C3024_=_C3026 ,C3024_=_C3027 ,C3024_=_C3028 ,C3024_=_C3029 ,C3024_=_C4587 ,\nC3024_=_C4599 ,C3024_=_C4800 ,C3024_=_C4808 ,C3024_=_C4924 ,C3024_=_C5261 ,C3024_=_C5275 ,\nC3024_=_C5282 ,C3026_=_C3027 ,C3026_=_C3028 ,C3026_=_C3029 ,C3026_=_C5263 ,C3026_=_C5277 ,\nC3026_=_C5287 ,C3026_=_C5295 ,C3027_=_C3028 ,C3027_=_C3029 ,C3027_=_C5264 ,C3027_=_C5278 ,\nC3027_=_C5288 ,C3028_=_C3029 ,C3028_=_C5265 ,C3028_=_C5279 ,C3028_=_C5289 ,C3028_=_C5299 ,\nC3029_=_C5266 ,C3029_=_C5280 ,C3029_=_C5290 ,C3038_=_C3039 ,C3038_=_C3040 ,C3038_=_C3041 ,\nC3038_=_C3042 ,C3038_=_C3044 ,C3038_=_C3046 ,C3038_=_C3048 ,C3038_=_C4583 ,C3038_=_C4585 ,\nC3038_=_C4587 ,C3039_=_C3040 ,C3039_=_C3041 ,C3039_=_C3042 ,C3039_=_C3044 ,C3039_=_C3046 ,\nC3039_=_C3048 ,C3039_=_C4595 ,C3039_=_C4597 ,C3039_=_C4599 ,C3040_=_C3041 ,C3040_=_C3042 ,\nC3040_=_C3044 ,C3040_=_C3046 ,C3040_=_C3048 ,C3040_=_C4796 ,C3040_=_C4798 ,C3040_=_C4800 ,\nC3041_=_C3042 ,C3041_=_C3044 ,C3041_=_C3046 ,C3041_=_C3048 ,C3041_=_C3103 ,C3041_=_C4804 ,\nC3041_=_C4806 ,C3041_=_C4808 ,C3042_=_C3044 ,C3042_=_C3046 ,C3042_=_C3048 ,C3042_=_C4922 ,\nC3042_=_C4924 ,C3044_=_C3046 ,C3044_=_C3048 ,C3044_=_C3071 ,C3044_=_C3083 ,C3044_=_C3094 ,\nC3044_=_C3105 ,C3044_=_C3503 ,C3044_=_C3515 ,C3044_=_C3526 ,C3044_=_C3536 ,C3044_=_C5250 ,\nC3044_=_C5259 ,C3044_=_C5261 ,C3044_=_C5263 ,C3044_=_C5264 ,C3044_=_C5265 ,C3044_=_C5266 ,\nC3046_=_C3048 ,C3046_=_C5252 ,C3046_=_C5268 ,C3046_=_C5275 ,C3046_=_C5277 ,C3046_=_C5278 ,\nC3046_=_C5279 ,C3046_=_C5280 ,C3048_=_C5254 ,C3048_=_C5270 ,C3048_=_C5282 ,C3048_=_C5287 ,\nC3048_=_C5288 ,C3048_=_C5289 ,C3048_=_C5290 ,C3071_=_C3083 ,C3071_=_C3094 ,C3071_=_C3105 ,\nC3071_=_C3503 ,C3071_=_C3515 ,C3071_=_C3526 ,C3071_=_C3536 ,C3071_=_C5250 ,C3071_=_C5259 ,\nC3071_=_C5261 ,C3071_=_C5263 ,C3071_=_C5264 ,C3071_=_C5265 ,C3071_=_C5266 ,C3083_=_C3094 ,\nC3083_=_C3105 ,C3083_=_C3503 ,C3083_=_C3515 ,C3083_=_C3526 ,C3083_=_C3536 ,C3083_=_C5250 ,\nC3083_=_C5259 ,C3083_=_C5261 ,C3083_=_C5263 ,C3083_=_C5264 ,C3083_=_C5265 ,C3083_=_C5266 ,\nC3094_=_C3105 ,C3094_=_C3503 ,C3094_=_C3515 ,C3094_=_C3526 ,C3094_=_C3536 ,C3094_=_C5250 ,\nC3094_=_C5259 ,C3094_=_C5261 ,C3094_=_C5263 ,C3094_=_C5264 ,C3094_=_C5265 ,C3094_=_C5266 ,\nC3103_=_C3105 ,C3103_=_C4804 ,C3103_=_C4806 ,C3103_=_C4808 ,C3105_=_C3503 ,C3105_=_C3515 ,\nC3105_=_C3526 ,C3105_=_C3536 ,C3105_=_C5250 ,C3105_=_C5259 ,C3105_=_C5261 ,C3105_=_C5263 ,\nC3105_=_C5264 ,C3105_=_C5265 ,C3105_=_C5266 ,C3503_=_C3515 ,C3503_=_C3526 ,C3503_=_C3536 ,\nC3503_=_C5250 ,C3503_=_C5259 ,C3503_=_C5261 ,C3503_=_C5263 ,C3503_=_C5264 ,C3503_=_C5265 ,\nC3503_=_C5266 ,C3515_=_C3526 ,C3515_=_C3536 ,C3515_=_C5250 ,C3515_=_C5259 ,C3515_=_C5261 ,\nC3515_=_C5263 ,C3515_=_C5264 ,C3515_=_C5265 ,C3515_=_C5266 ,C3526_=_C3536 ,C3526_=_C5250 ,\nC3526_=_C5259 ,C3526_=_C5261 ,C3526_=_C5263 ,C3526_=_C5264 ,C3526_=_C5265 ,C3526_=_C5266 ,\nC3536_=_C5250 ,C3536_=_C5259 ,C3536_=_C5261 ,C3536_=_C5263 ,C3536_=_C5264 ,C3536_=_C5265 ,\nC3536_=_C5266 ,C4583_=_C4585 ,C4583_=_C4587 ,C4583_=_C4595 ,C4583_=_C4796 ,C4583_=_C4804 ,\nC4583_=_C5250 ,C4583_=_C5252 ,C4583_=_C5254 ,C4585_=_C4587 ,C4585_=_C4597 ,C4585_=_C4798 ,\nC4585_=_C4806 ,C4585_=_C4922 ,C4585_=_C5259 ,C4585_=_C5268 ,C4585_=_C5270 ,C4587_=_C4599 ,\nC4587_=_C4800 ,C4587_=_C4808 ,C4587_=_C4924 ,C4587_=_C5261 ,C4587_=_C5275 ,C4587_=_C5282 ,\nC4595_=_C4597 ,C4595_=_C4599 ,C4595_=_C4796 ,C4595_=_C4804 ,C4595_=_C5250 ,C4595_=_C5252 ,\nC4595_=_C5254 ,C4597_=_C4599 ,C4597_=_C4798 ,C4597_=_C4806 ,C4597_=_C4922 ,C4597_=_C5259 ,\nC4597_=_C5268 ,C4597_=_C5270 ,C4599_=_C4800 ,C4599_=_C4808 ,C4599_=_C4924 ,C4599_=_C5261 ,\nC4599_=_C5275 ,C4599_=_C5282 ,C4796_=_C4798 ,C4796_=_C4800 ,C4796_=_C4804 ,C4796_=_C5250 ,\nC4796_=_C5252 ,C4796_=_C5254 ,C4798_=_C4800 ,C4798_=_C4806 ,C4798_=_C4922 ,C4798_=_C5259 ,\nC4798_=_C5268 ,C4798_=_C5270 ,C4800_=_C4808 ,C4800_=_C4924 ,C4800_=_C5261 ,C4800_=_C5275 ,\nC4800_=_C5282 ,C4804_=_C4806 ,C4804_=_C4808 ,C4804_=_C5250 ,C4804_=_C5252 ,C4804_=_C5254 ,\nC4806_=_C4808 ,C4806_=_C4922 ,C4806_=_C5259 ,C4806_=_C5268 ,C4806_=_C5270 ,C4808_=_C4924 ,\nC4808_=_C5261 ,C4808_=_C5275 ,C4808_=_C5282 ,C4922_=_C4924 ,C4922_=_C5259 ,C4922_=_C5268 ,\nC4922_=_C5270 ,C4924_=_C5261 ,C4924_=_C5275 ,C4924_=_C5282 ,C5250_=_C5252 ,C5250_=_C5254 ,\nC5250_=_C5259 ,C5250_=_C5261 ,C5250_=_C5263 ,C5250_=_C5264 ,C5250_=_C5265 ,C5250_=_C5266 ,\nC5252_=_C5254 ,C5252_=_C5268 ,C5252_=_C5275 ,C5252_=_C5277 ,C5252_=_C5278 ,C5252_=_C5279 ,\nC5252_=_C5280 ,C5254_=_C5270 ,C5254_=_C5282 ,C5254_=_C5287 ,C5254_=_C5288 ,C5254_=_C5289 ,\nC5254_=_C5290 ,C5259_=_C5261 ,C5259_=_C5263 ,C5259_=_C5264</w:t>
      </w:r>
    </w:p>
    <w:p>
      <w:pPr>
        <w:pStyle w:val="PreformattedText"/>
        <w:bidi w:val="0"/>
        <w:spacing w:before="0" w:after="0"/>
        <w:jc w:val="left"/>
        <w:rPr/>
      </w:pPr>
      <w:r>
        <w:rPr/>
        <w:t xml:space="preserve"> </w:t>
      </w:r>
      <w:r>
        <w:rPr/>
        <w:t>,C5259_=_C5265 ,C5259_=_C5266 ,\nC5259_=_C5268 ,C5259_=_C5270 ,C5261_=_C5263 ,C5261_=_C5264 ,C5261_=_C5265 ,C5261_=_C5266 ,\nC5261_=_C5275 ,C5261_=_C5282 ,C5263_=_C5264 ,C5263_=_C5265 ,C5263_=_C5266 ,C5263_=_C5277 ,\nC5263_=_C5287 ,C5263_=_C5295 ,C5264_=_C5265 ,C5264_=_C5266 ,C5264_=_C5278 ,C5264_=_C5288 ,\nC5265_=_C5266 ,C5265_=_C5279 ,C5265_=_C5289 ,C5265_=_C5299 ,C5266_=_C5280 ,C5266_=_C5290 ,\nC5268_=_C5270 ,C5268_=_C5275 ,C5268_=_C5277 ,C5268_=_C5278 ,C5268_=_C5279 ,C5268_=_C5280 ,\nC5270_=_C5282 ,C5270_=_C5287 ,C5270_=_C5288 ,C5270_=_C5289 ,C5270_=_C5290 ,C5275_=_C5277 ,\nC5275_=_C5278 ,C5275_=_C5279 ,C5275_=_C5280 ,C5275_=_C5282 ,C5277_=_C5278 ,C5277_=_C5279 ,\nC5277_=_C5280 ,C5277_=_C5287 ,C5277_=_C5295 ,C5278_=_C5279 ,C5278_=_C5280 ,C5278_=_C5288 ,\nC5279_=_C5280 ,C5279_=_C5289 ,C5279_=_C5299 ,C5280_=_C5290 ,C5282_=_C5287 ,C5282_=_C5288 ,\nC5282_=_C5289 ,C5282_=_C5290 ,C5287_=_C5288 ,C5287_=_C5289 ,C5287_=_C5290 ,C5287_=_C5295 ,\nC5288_=_C5289 ,C5288_=_C5290 ,C5289_=_C5290 ,C5289_=_C5299 ,C5295_=_C5299 ,"];362[shape=box, label="id:362 level: 5\n67: C1193 C1202 C1217 C1700 C1735 \nC1801 C2065 C2082 C2083 C2084 C2085 \nC2086 C2087 C2088 C2089 C2090 C2091 \nC2092 C2093 C2094 C2095 C2096 C2097 \nC2098 C2099 C2100 C2101 C2102 C2103 \nC2104 C2105 C2106 C2107 C2108 C2109 \nC2110 C2111 C2112 C2113 C2125 C2131 \nC2156 C2175 C2199 C2213 C3200 C3220 \nC3704 C3708 C3718 C3722 C3771 C3777 \nC3779 C3785 C4045 C4046 C4047 C4048 \nC4049 C4051 C4056 C4317 C4319 C5320 \nC5321 C5322 \n923: C1193_=_C1202( C1193 C1202 ) C1193_=_C2065( C1193 C2065 ) C1193_=_C2101( C1193 C2101 ) C1193_=_C2125( C1193 C2125 ) C1193_=_C2156( C1193 C2156 ) \nC1193_=_C2199( C1193 C2199 ) C1193_=_C3704( C1193 C3704 ) C1193_=_C3718( C1193 C3718 ) C1193_=_C3771( C1193 C3771 ) C1193_=_C3779( C1193 C3779 ) C1193_=_C4045( C1193 C4045 ) \nC1193_=_C4046( C1193 C4046 ) C1193_=_C4047( C1193 C4047 ) C1193_=_C4048( C1193 C4048 ) C1193_=_C4049( C1193 C4049 ) C1193_=_C4051( C1193 C4051 ) C1202_=_C2109( C1202 C2109 ) \nC1202_=_C2131( C1202 C2131 ) C1202_=_C2175( C1202 C2175 ) C1202_=_C2213( C1202 C2213 ) C1202_=_C3200( C1202 C3200 ) C1202_=_C3220( C1202 C3220 ) C1202_=_C3708( C1202 C3708 ) \nC1202_=_C3722( C1202 C3722 ) C1202_=_C3777( C1202 C3777 ) C1202_=_C3785( C1202 C3785 ) C1202_=_C4056( C1202 C4056 ) C1202_=_C4317( C1202 C4317 ) C1202_=_C4319( C1202 C4319 ) \nC1202_=_C5320( C1202 C5320 ) C1202_=_C5321( C1202 C5321 ) C1202_=_C5322( C1202 C5322 ) C1217_=_C1700( C1217 C1700 ) C1217_=_C1735( C1217 C1735 ) C1217_=_C1801( C1217 C1801 ) \nC1217_=_C2082( C1217 C2082 ) C1217_=_C2083( C1217 C2083 ) C1217_=_C2084( C1217 C2084 ) C1217_=_C2085( C1217 C2085 ) C1217_=_C2086( C1217 C2086 ) C1217_=_C2087( C1217 C2087 ) \nC1217_=_C2088( C1217 C2088 ) C1217_=_C2089( C1217 C2089 ) C1217_=_C2090( C1217 C2090 ) C1217_=_C2091( C1217 C2091 ) C1217_=_C2092( C1217 C2092 ) C1217_=_C2093( C1217 C2093 ) \nC1217_=_C2094( C1217 C2094 ) C1217_=_C2095( C1217 C2095 ) C1217_=_C2096( C1217 C2096 ) C1217_=_C2097( C1217 C2097 ) C1217_=_C2098( C1217 C2098 ) C1217_=_C2099( C1217 C2099 ) \nC1217_=_C2100( C1217 C2100 ) C1217_=_C2101( C1217 C2101 ) C1217_=_C2102( C1217 C2102 ) C1217_=_C2103( C1217 C2103 ) C1217_=_C2104( C1217 C2104 ) C1217_=_C2105( C1217 C2105 ) \nC1217_=_C2106( C1217 C2106 ) C1217_=_C2107( C1217 C2107 ) C1217_=_C2108( C1217 C2108 ) C1217_=_C2109( C1217 C2109 ) C1217_=_C2110( C1217 C2110 ) C1217_=_C2111( C1217 C2111 ) \nC1217_=_C2112( C1217 C2112 ) C1217_=_C2113( C1217 C2113 ) C1700_=_C1735( C1700 C1735 ) C1700_=_C1801( C1700 C1801 ) C1700_=_C2082( C1700 C2082 ) C1700_=_C2083( C1700 C2083 ) \nC1700_=_C2084( C1700 C2084 ) C1700_=_C2085( C1700 C2085 ) C1700_=_C2086( C1700 C2086 ) C1700_=_C2087( C1700 C2087 ) C1700_=_C2088( C1700 C2088 ) C1700_=_C2089( C1700 C2089 ) \nC1700_=_C2090( C1700 C2090 ) C1700_=_C2091( C1700 C2091 ) C1700_=_C2092( C1700 C2092 ) C1700_=_C2093( C1700 C2093 ) C1700_=_C2094( C1700 C2094 ) C1700_=_C2095( C1700 C2095 ) \nC1700_=_C2096( C1700 C2096 ) C1700_=_C2097( C1700 C2097 ) C1700_=_C2098( C1700 C2098 ) C1700_=_C2099( C1700 C2099 ) C1700_=_C2100( C1700 C2100 ) C1700_=_C2101( C1700 C2101 ) \nC1700_=_C2102( C1700 C2102 ) C1700_=_C2103( C1700 C2103 ) C1700_=_C2104( C1700 C2104 ) C1700_=_C2105( C1700 C2105 ) C1700_=_C2106( C1700 C2106 ) C1700_=_C2107( C1700 C2107 ) \nC1700_=_C2108( C1700 C2108 ) C1700_=_C2109( C1700 C2109 ) C1700_=_C2110( C1700 C2110 ) C1700_=_C2111( C1700 C2111 ) C1700_=_C2112( C1700 C2112 ) C1700_=_C2113( C1700 C2113 ) \nC1735_=_C1801( C1735 C1801 ) C1735_=_C2082( C1735 C2082 ) C1735_=_C2083( C1735 C2083 ) C1735_=_C2084( C1735 C2084 ) C1735_=_C2085( C1735 C2085 ) C1735_=_C2086( C1735 C2086 ) \nC1735_=_C2087( C1735 C2087 ) C1735_=_C2088( C1735 C2088 ) C1735_=_C2089( C1735 C2089 ) C1735_=_C2090( C1735 C2090 ) C1735_=_C2091( C1735 C2091 ) C1735_=_C2092( C1735 C2092 ) \nC1735_=_C2093( C1735 C2093 ) C1735_=_C2094( C1735 C2094 ) C1735_=_C2095( C1735 C2095 ) C1735_=_C2096( C1735 C2096 ) C1735_=_C2097( C1735 C2097 ) C1735_=_C2098( C1735 C2098 ) \nC1735_=_C2099( C1735 C2099 ) C1735_=_C2100( C1735 C2100 ) C1735_=_C2101( C1735 C2101 ) C1735_=_C2102( C1735 C2102 ) C1735_=_C2103( C1735 C2103 ) C1735_=_C2104( C1735 C2104 ) \nC1735_=_C2105( C1735 C2105 ) C1735_=_C2106( C1735 C2106 ) C1735_=_C2107( C1735 C2107 ) C1735_=_C2108( C1735 C2108 ) C1735_=_C2109( C1735 C2109 ) C1735_=_C2110( C1735 C2110 ) \nC1735_=_C2111( C1735 C2111 ) C1735_=_C2112( C1735 C2112 ) C1735_=_C2113( C1735 C2113 ) C1801_=_C2082( C1801 C2082 ) C1801_=_C2083( C1801 C2083 ) C1801_=_C2084( C1801 C2084 ) \nC1801_=_C2085( C1801 C2085 ) C1801_=_C2086( C1801 C2086 ) C1801_=_C2087( C1801 C2087 ) C1801_=_C2088( C1801 C2088 ) C1801_=_C2089( C1801 C2089 ) C1801_=_C2090( C1801 C2090 ) \nC1801_=_C2091( C1801 C2091 ) C1801_=_C2092( C1801 C2092 ) C1801_=_C2093( C1801 C2093 ) C1801_=_C2094( C1801 C2094 ) C1801_=_C2095( C1801 C2095 ) C1801_=_C2096( C1801 C2096 ) \nC1801_=_C2097( C1801 C2097 ) C1801_=_C2098( C1801 C2098 ) C1801_=_C2099( C1801 C2099 ) C1801_=_C2100( C1801 C2100 ) C1801_=_C2101( C1801 C2101 ) C1801_=_C2102( C1801 C2102 ) \nC1801_=_C2103( C1801 C2103 ) C1801_=_C2104( C1801 C2104 ) C1801_=_C2105( C1801 C2105 ) C1801_=_C2106( C1801 C2106 ) C1801_=_C2107( C1801 C2107 ) C1801_=_C2108( C1801 C2108 ) \nC1801_=_C2109( C1801 C2109 ) C1801_=_C2110( C1801 C2110 ) C1801_=_C2111( C1801 C2111 ) C1801_=_C2112( C1801 C2112 ) C1801_=_C2113( C1801 C2113 ) C2065_=_C2101( C2065 C2101 ) \nC2065_=_C2125( C2065 C2125 ) C2065_=_C2156( C2065 C2156 ) C2065_=_C2199( C2065 C2199 ) C2065_=_C3704( C2065 C3704 ) C2065_=_C3718( C2065 C3718 ) C2065_=_C3771( C2065 C3771 ) \nC2065_=_C3779( C2065 C3779 ) C2065_=_C4045( C2065 C4045 ) C2065_=_C4046( C2065 C4046 ) C2065_=_C4047( C2065 C4047 ) C2065_=_C4048( C2065 C4048 ) C2065_=_C4049( C2065 C4049 ) \nC2065_=_C4051( C2065 C4051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2_=_C2097( C2082 C2097 ) C2082_=_C2098( C2082 C2098 ) C2082_=_C2099( C2082 C2099 ) \nC2082_=_C2100( C2082 C2100 ) C2082_=_C2101( C2082 C2101 ) C2082_=_C2102( C2082 C2102 ) C2082_=_C2103( C2082 C2103 ) C2082_=_C2104( C2082 C2104 ) C2082_=_C2105( C2082 C2105 ) \nC2082_=_C2106( C2082 C2106 ) C2082_=_C2107( C2082 C2107 ) C2082_=_C2108( C2082 C2108 ) C2082_=_C2109( C2082 C2109 ) C2082_=_C2110( C2082 C2110 ) C2082_=_C2111( C2082 C2111 ) \nC2082_=_C2112( C2082 C2112 ) C2082_=_C2113( C2082 C2113 ) C2082_=_C2125( C2082 C2125 ) C2082_=_C2131( C2082 C2131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3_=_C2097( C2083 C2097 ) \nC2083_=_C2098( C2083 C2098 ) C2083_=_C2099( C2083 C2099 ) C2083_=_C2100( C2083 C2100 ) C2083_=_C2101( C2083 C2101 ) C2083_=_C2102( C2083 C2102 ) C2083_=_C2103( C2083 C2103 ) \nC2083_=_C2104( C2083 C2104 ) C2083_=_C2105( C2083 C2105 ) C2083_=_C2106( C2083 C2106 ) C2083_=_C2107( C2083 C2107 ) C2083_=_C2108( C2083 C2108 ) C2083_=_C2109( C2083 C2109 ) \nC2083_=_C2110( C2083 C2110 ) C2083_=_C2111( C2083 C2111 ) C2083_=_C2112( C2083 C2112 ) C2083_=_C2113( C2083 C2113 ) C2083_=_C2156( C2083 C2156 ) C2083_=_C2175( C2083 C2175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0( C2084 C2100 ) C2084_=_C2101( C2084 C2101 ) C2084_=_C2102( C2084 C2102 ) \nC2084_=_C2103( C2084 C2103 ) C2084_=_C2104( C2084 C2104 ) C2084_=_C2105( C2084 C2105 ) C2084_=_C2106( C2084 C2106 ) C2084_=_C2107( C2084 C2107 ) C2084_=_C2108( C2084 C2108 ) \nC2084_=_C2109( C2084 C2109 ) C2084_=_C2110( C2084 C2110 ) C2084_=_C2111( C2084 C2111 ) C2084_=_C2112( C2084 C2112 ) C2084_=_C2113( C2084 C2113 ) C2084_=_C2199( C2084 C2199 ) \nC2084_=_C2213( C2084 C2213 ) C2085_=_C2086( C2085 C2086 ) C2085_=_C2087( C2085 C2087 ) C2085_=_C2088( C2085 C2088 ) C2085_=_C2089( C2085 C2089 ) C2085_=_C2090( C2085 C2090 ) \nC2085_=_C2091( C2085 C2091 ) C2085_=_C2092( C2085 C2092 ) C2085_=_C2093( C2085 C2093 ) C2085_=_C2094( C2085 C2094 ) C2085_=_C2095( C2085 C2095 ) C2085_=_C2096(</w:t>
      </w:r>
    </w:p>
    <w:p>
      <w:pPr>
        <w:pStyle w:val="PreformattedText"/>
        <w:bidi w:val="0"/>
        <w:spacing w:before="0" w:after="0"/>
        <w:jc w:val="left"/>
        <w:rPr/>
      </w:pPr>
      <w:r>
        <w:rPr/>
        <w:t xml:space="preserve"> </w:t>
      </w:r>
      <w:r>
        <w:rPr/>
        <w:t>C2085 C2096 ) \nC2085_=_C2097( C2085 C2097 ) C2085_=_C2098( C2085 C2098 ) C2085_=_C2099( C2085 C2099 ) C2085_=_C2100( C2085 C2100 ) C2085_=_C2101( C2085 C2101 ) C2085_=_C2102( C2085 C2102 ) \nC2085_=_C2103( C2085 C2103 ) C2085_=_C2104( C2085 C2104 ) C2085_=_C2105( C2085 C2105 ) C2085_=_C2106( C2085 C2106 ) C2085_=_C2107( C2085 C2107 ) C2085_=_C2108( C2085 C2108 ) \nC2085_=_C2109( C2085 C2109 ) C2085_=_C2110( C2085 C2110 ) C2085_=_C2111( C2085 C2111 ) C2085_=_C2112( C2085 C2112 ) C2085_=_C2113( C2085 C2113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6_=_C2103( C2086 C2103 ) C2086_=_C2104( C2086 C2104 ) C2086_=_C2105( C2086 C2105 ) \nC2086_=_C2106( C2086 C2106 ) C2086_=_C2107( C2086 C2107 ) C2086_=_C2108( C2086 C2108 ) C2086_=_C2109( C2086 C2109 ) C2086_=_C2110( C2086 C2110 ) C2086_=_C2111( C2086 C2111 ) \nC2086_=_C2112( C2086 C2112 ) C2086_=_C2113( C2086 C2113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01( C2087 C2101 ) C2087_=_C2102( C2087 C2102 ) C2087_=_C2103( C2087 C2103 ) \nC2087_=_C2104( C2087 C2104 ) C2087_=_C2105( C2087 C2105 ) C2087_=_C2106( C2087 C2106 ) C2087_=_C2107( C2087 C2107 ) C2087_=_C2108( C2087 C2108 ) C2087_=_C2109( C2087 C2109 ) \nC2087_=_C2110( C2087 C2110 ) C2087_=_C2111( C2087 C2111 ) C2087_=_C2112( C2087 C2112 ) C2087_=_C2113( C2087 C2113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4( C2088 C2104 ) C2088_=_C2105( C2088 C2105 ) C2088_=_C2106( C2088 C2106 ) C2088_=_C2107( C2088 C2107 ) C2088_=_C2108( C2088 C2108 ) \nC2088_=_C2109( C2088 C2109 ) C2088_=_C2110( C2088 C2110 ) C2088_=_C2111( C2088 C2111 ) C2088_=_C2112( C2088 C2112 ) C2088_=_C2113( C2088 C2113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05( C2089 C2105 ) C2089_=_C2106( C2089 C2106 ) C2089_=_C2107( C2089 C2107 ) C2089_=_C2108( C2089 C2108 ) \nC2089_=_C2109( C2089 C2109 ) C2089_=_C2110( C2089 C2110 ) C2089_=_C2111( C2089 C2111 ) C2089_=_C2112( C2089 C2112 ) C2089_=_C2113( C2089 C2113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4( C2090 C2104 ) C2090_=_C2105( C2090 C2105 ) C2090_=_C2106( C2090 C2106 ) C2090_=_C2107( C2090 C2107 ) C2090_=_C2108( C2090 C2108 ) C2090_=_C2109( C2090 C2109 ) \nC2090_=_C2110( C2090 C2110 ) C2090_=_C2111( C2090 C2111 ) C2090_=_C2112( C2090 C2112 ) C2090_=_C2113( C2090 C2113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1_=_C2108( C2091 C2108 ) C2091_=_C2109( C2091 C2109 ) C2091_=_C2110( C2091 C2110 ) C2091_=_C2111( C2091 C2111 ) \nC2091_=_C2112( C2091 C2112 ) C2091_=_C2113( C2091 C2113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2_=_C2105( C2092 C2105 ) C2092_=_C2106( C2092 C2106 ) C2092_=_C2107( C2092 C2107 ) C2092_=_C2108( C2092 C2108 ) \nC2092_=_C2109( C2092 C2109 ) C2092_=_C2110( C2092 C2110 ) C2092_=_C2111( C2092 C2111 ) C2092_=_C2112( C2092 C2112 ) C2092_=_C2113( C2092 C2113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3_=_C2108( C2093 C2108 ) C2093_=_C2109( C2093 C2109 ) C2093_=_C2110( C2093 C2110 ) C2093_=_C2111( C2093 C2111 ) C2093_=_C2112( C2093 C2112 ) \nC2093_=_C2113( C2093 C2113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2108( C2094 C2108 ) C2094_=_C2109( C2094 C2109 ) C2094_=_C2110( C2094 C2110 ) C2094_=_C2111( C2094 C2111 ) \nC2094_=_C2112( C2094 C2112 ) C2094_=_C2113( C2094 C2113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5_=_C2110( C2095 C2110 ) C2095_=_C2111( C2095 C2111 ) \nC2095_=_C2112( C2095 C2112 ) C2095_=_C2113( C2095 C2113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 C2111 ) C2096_=_C2112( C2096 C2112 ) \nC2096_=_C2113( C2096 C2113 ) C2096_=_C3704( C2096 C3704 ) C2096_=_C3708( C2096 C3708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2111( C2097 C2111 ) C2097_=_C2112( C2097 C2112 ) \nC2097_=_C2113( C2097 C2113 ) C2097_=_C3718( C2097 C3718 ) C2097_=_C3722( C2097 C3722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3771( C2098 C3771 ) C2098_=_C3777( C2098 C3777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3779( C2099 C3779 ) C2099_=_C3785( C2099 C3785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0_=_C2112( C2100 C2112 ) \nC2100_=_C2113( C2100 C2113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w:t>
      </w:r>
    </w:p>
    <w:p>
      <w:pPr>
        <w:pStyle w:val="PreformattedText"/>
        <w:bidi w:val="0"/>
        <w:spacing w:before="0" w:after="0"/>
        <w:jc w:val="left"/>
        <w:rPr/>
      </w:pPr>
      <w:r>
        <w:rPr/>
        <w:t xml:space="preserve"> </w:t>
      </w:r>
      <w:r>
        <w:rPr/>
        <w:t>C2101_=_C2125( C2101 C2125 ) C2101_=_C2156( C2101 C2156 ) C2101_=_C2199( C2101 C2199 ) C2101_=_C3704( C2101 C3704 ) C2101_=_C3718( C2101 C3718 ) \nC2101_=_C3771( C2101 C3771 ) C2101_=_C3779( C2101 C3779 ) C2101_=_C4045( C2101 C4045 ) C2101_=_C4046( C2101 C4046 ) C2101_=_C4047( C2101 C4047 ) C2101_=_C4048( C2101 C4048 ) \nC2101_=_C4049( C2101 C4049 ) C2101_=_C4051( C2101 C4051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4045( C2102 C4045 ) C2102_=_C4056( C2102 C4056 ) C2103_=_C2104( C2103 C2104 ) C2103_=_C2105( C2103 C2105 ) C2103_=_C2106( C2103 C2106 ) \nC2103_=_C2107( C2103 C2107 ) C2103_=_C2108( C2103 C2108 ) C2103_=_C2109( C2103 C2109 ) C2103_=_C2110( C2103 C2110 ) C2103_=_C2111( C2103 C2111 ) C2103_=_C2112( C2103 C2112 ) \nC2103_=_C2113( C2103 C2113 ) C2104_=_C2105( C2104 C2105 ) C2104_=_C2106( C2104 C2106 ) C2104_=_C2107( C2104 C2107 ) C2104_=_C2108( C2104 C2108 ) C2104_=_C2109( C2104 C2109 ) \nC2104_=_C2110( C2104 C2110 ) C2104_=_C2111( C2104 C2111 ) C2104_=_C2112( C2104 C2112 ) C2104_=_C2113( C2104 C2113 ) C2104_=_C4046( C2104 C4046 ) C2105_=_C2106( C2105 C2106 ) \nC2105_=_C2107( C2105 C2107 ) C2105_=_C2108( C2105 C2108 ) C2105_=_C2109( C2105 C2109 ) C2105_=_C2110( C2105 C2110 ) C2105_=_C2111( C2105 C2111 ) C2105_=_C2112( C2105 C2112 ) \nC2105_=_C2113( C2105 C2113 ) C2105_=_C4048( C2105 C4048 ) C2105_=_C4317( C2105 C4317 ) C2106_=_C2107( C2106 C2107 ) C2106_=_C2108( C2106 C2108 ) C2106_=_C2109( C2106 C2109 ) \nC2106_=_C2110( C2106 C2110 ) C2106_=_C2111( C2106 C2111 ) C2106_=_C2112( C2106 C2112 ) C2106_=_C2113( C2106 C2113 ) C2106_=_C4049( C2106 C4049 ) C2106_=_C4319( C2106 C4319 ) \nC2107_=_C2108( C2107 C2108 ) C2107_=_C2109( C2107 C2109 ) C2107_=_C2110( C2107 C2110 ) C2107_=_C2111( C2107 C2111 ) C2107_=_C2112( C2107 C2112 ) C2107_=_C2113( C2107 C2113 ) \nC2108_=_C2109( C2108 C2109 ) C2108_=_C2110( C2108 C2110 ) C2108_=_C2111( C2108 C2111 ) C2108_=_C2112( C2108 C2112 ) C2108_=_C2113( C2108 C2113 ) C2109_=_C2110( C2109 C2110 ) \nC2109_=_C2111( C2109 C2111 ) C2109_=_C2112( C2109 C2112 ) C2109_=_C2113( C2109 C2113 ) C2109_=_C2131( C2109 C2131 ) C2109_=_C2175( C2109 C2175 ) C2109_=_C2213( C2109 C2213 ) \nC2109_=_C3200( C2109 C3200 ) C2109_=_C3220( C2109 C3220 ) C2109_=_C3708( C2109 C3708 ) C2109_=_C3722( C2109 C3722 ) C2109_=_C3777( C2109 C3777 ) C2109_=_C3785( C2109 C3785 ) \nC2109_=_C4056( C2109 C4056 ) C2109_=_C4317( C2109 C4317 ) C2109_=_C4319( C2109 C4319 ) C2109_=_C5320( C2109 C5320 ) C2109_=_C5321( C2109 C5321 ) C2109_=_C5322( C2109 C5322 ) \nC2110_=_C2111( C2110 C2111 ) C2110_=_C2112( C2110 C2112 ) C2110_=_C2113( C2110 C2113 ) C2110_=_C4051( C2110 C4051 ) C2110_=_C5320( C2110 C5320 ) C2111_=_C2112( C2111 C2112 ) \nC2111_=_C2113( C2111 C2113 ) C2111_=_C5321( C2111 C5321 ) C2112_=_C2113( C2112 C2113 ) C2112_=_C5322( C2112 C5322 ) C2125_=_C2131( C2125 C2131 ) C2125_=_C2156( C2125 C2156 ) \nC2125_=_C2199( C2125 C2199 ) C2125_=_C3704( C2125 C3704 ) C2125_=_C3718( C2125 C3718 ) C2125_=_C3771( C2125 C3771 ) C2125_=_C3779( C2125 C3779 ) C2125_=_C4045( C2125 C4045 ) \nC2125_=_C4046( C2125 C4046 ) C2125_=_C4047( C2125 C4047 ) C2125_=_C4048( C2125 C4048 ) C2125_=_C4049( C2125 C4049 ) C2125_=_C4051( C2125 C4051 ) C2131_=_C2175( C2131 C2175 ) \nC2131_=_C2213( C2131 C2213 ) C2131_=_C3200( C2131 C3200 ) C2131_=_C3220( C2131 C3220 ) C2131_=_C3708( C2131 C3708 ) C2131_=_C3722( C2131 C3722 ) C2131_=_C3777( C2131 C3777 ) \nC2131_=_C3785( C2131 C3785 ) C2131_=_C4056( C2131 C4056 ) C2131_=_C4317( C2131 C4317 ) C2131_=_C4319( C2131 C4319 ) C2131_=_C5320( C2131 C5320 ) C2131_=_C5321( C2131 C5321 ) \nC2131_=_C5322( C2131 C5322 ) C2156_=_C2175( C2156 C2175 ) C2156_=_C2199( C2156 C2199 ) C2156_=_C3704( C2156 C3704 ) C2156_=_C3718( C2156 C3718 ) C2156_=_C3771( C2156 C3771 ) \nC2156_=_C3779( C2156 C3779 ) C2156_=_C4045( C2156 C4045 ) C2156_=_C4046( C2156 C4046 ) C2156_=_C4047( C2156 C4047 ) C2156_=_C4048( C2156 C4048 ) C2156_=_C4049( C2156 C4049 ) \nC2156_=_C4051( C2156 C4051 ) C2175_=_C2213( C2175 C2213 ) C2175_=_C3200( C2175 C3200 ) C2175_=_C3220( C2175 C3220 ) C2175_=_C3708( C2175 C3708 ) C2175_=_C3722( C2175 C3722 ) \nC2175_=_C3777( C2175 C3777 ) C2175_=_C3785( C2175 C3785 ) C2175_=_C4056( C2175 C4056 ) C2175_=_C4317( C2175 C4317 ) C2175_=_C4319( C2175 C4319 ) C2175_=_C5320( C2175 C5320 ) \nC2175_=_C5321( C2175 C5321 ) C2175_=_C5322( C2175 C5322 ) C2199_=_C2213( C2199 C2213 ) C2199_=_C3704( C2199 C3704 ) C2199_=_C3718( C2199 C3718 ) C2199_=_C3771( C2199 C3771 ) \nC2199_=_C3779( C2199 C3779 ) C2199_=_C4045( C2199 C4045 ) C2199_=_C4046( C2199 C4046 ) C2199_=_C4047( C2199 C4047 ) C2199_=_C4048( C2199 C4048 ) C2199_=_C4049( C2199 C4049 ) \nC2199_=_C4051( C2199 C4051 ) C2213_=_C3200( C2213 C3200 ) C2213_=_C3220( C2213 C3220 ) C2213_=_C3708( C2213 C3708 ) C2213_=_C3722( C2213 C3722 ) C2213_=_C3777( C2213 C3777 ) \nC2213_=_C3785( C2213 C3785 ) C2213_=_C4056( C2213 C4056 ) C2213_=_C4317( C2213 C4317 ) C2213_=_C4319( C2213 C4319 ) C2213_=_C5320( C2213 C5320 ) C2213_=_C5321( C2213 C5321 ) \nC2213_=_C5322( C2213 C5322 ) C3200_=_C3220( C3200 C3220 ) C3200_=_C3708( C3200 C3708 ) C3200_=_C3722( C3200 C3722 ) C3200_=_C3777( C3200 C3777 ) C3200_=_C3785( C3200 C3785 ) \nC3200_=_C4056( C3200 C4056 ) C3200_=_C4317( C3200 C4317 ) C3200_=_C4319( C3200 C4319 ) C3200_=_C5320( C3200 C5320 ) C3200_=_C5321( C3200 C5321 ) C3200_=_C5322( C3200 C5322 ) \nC3220_=_C3708( C3220 C3708 ) C3220_=_C3722( C3220 C3722 ) C3220_=_C3777( C3220 C3777 ) C3220_=_C3785( C3220 C3785 ) C3220_=_C4056( C3220 C4056 ) C3220_=_C4317( C3220 C4317 ) \nC3220_=_C4319( C3220 C4319 ) C3220_=_C5320( C3220 C5320 ) C3220_=_C5321( C3220 C5321 ) C3220_=_C5322( C3220 C5322 ) C3704_=_C3708( C3704 C3708 ) C3704_=_C3718( C3704 C3718 ) \nC3704_=_C3771( C3704 C3771 ) C3704_=_C3779( C3704 C3779 ) C3704_=_C4045( C3704 C4045 ) C3704_=_C4046( C3704 C4046 ) C3704_=_C4047( C3704 C4047 ) C3704_=_C4048( C3704 C4048 ) \nC3704_=_C4049( C3704 C4049 ) C3704_=_C4051( C3704 C4051 ) C3708_=_C3722( C3708 C3722 ) C3708_=_C3777( C3708 C3777 ) C3708_=_C3785( C3708 C3785 ) C3708_=_C4056( C3708 C4056 ) \nC3708_=_C4317( C3708 C4317 ) C3708_=_C4319( C3708 C4319 ) C3708_=_C5320( C3708 C5320 ) C3708_=_C5321( C3708 C5321 ) C3708_=_C5322( C3708 C5322 ) C3718_=_C3722( C3718 C3722 ) \nC3718_=_C3771( C3718 C3771 ) C3718_=_C3779( C3718 C3779 ) C3718_=_C4045( C3718 C4045 ) C3718_=_C4046( C3718 C4046 ) C3718_=_C4047( C3718 C4047 ) C3718_=_C4048( C3718 C4048 ) \nC3718_=_C4049( C3718 C4049 ) C3718_=_C4051( C3718 C4051 ) C3722_=_C3777( C3722 C3777 ) C3722_=_C3785( C3722 C3785 ) C3722_=_C4056( C3722 C4056 ) C3722_=_C4317( C3722 C4317 ) \nC3722_=_C4319( C3722 C4319 ) C3722_=_C5320( C3722 C5320 ) C3722_=_C5321( C3722 C5321 ) C3722_=_C5322( C3722 C5322 ) C3771_=_C3777( C3771 C3777 ) C3771_=_C3779( C3771 C3779 ) \nC3771_=_C4045( C3771 C4045 ) C3771_=_C4046( C3771 C4046 ) C3771_=_C4047( C3771 C4047 ) C3771_=_C4048( C3771 C4048 ) C3771_=_C4049( C3771 C4049 ) C3771_=_C4051( C3771 C4051 ) \nC3777_=_C3785( C3777 C3785 ) C3777_=_C4056( C3777 C4056 ) C3777_=_C4317( C3777 C4317 ) C3777_=_C4319( C3777 C4319 ) C3777_=_C5320( C3777 C5320 ) C3777_=_C5321( C3777 C5321 ) \nC3777_=_C5322( C3777 C5322 ) C3779_=_C3785( C3779 C3785 ) C3779_=_C4045( C3779 C4045 ) C3779_=_C4046( C3779 C4046 ) C3779_=_C4047( C3779 C4047 ) C3779_=_C4048( C3779 C4048 ) \nC3779_=_C4049( C3779 C4049 ) C3779_=_C4051( C3779 C4051 ) C3785_=_C4056( C3785 C4056 ) C3785_=_C4317( C3785 C4317 ) C3785_=_C4319( C3785 C4319 ) C3785_=_C5320( C3785 C5320 ) \nC3785_=_C5321( C3785 C5321 ) C3785_=_C5322( C3785 C5322 ) C4045_=_C4046( C4045 C4046 ) C4045_=_C4047( C4045 C4047 ) C4045_=_C4048( C4045 C4048 ) C4045_=_C4049( C4045 C4049 ) \nC4045_=_C4051( C4045 C4051 ) C4045_=_C4056( C4045 C4056 ) C4046_=_C4047( C4046 C4047 ) C4046_=_C4048( C4046 C4048 ) C4046_=_C4049( C4046 C4049 ) C4046_=_C4051( C4046 C4051 ) \nC4047_=_C4048( C4047 C4048 ) C4047_=_C4049( C4047 C4049 ) C4047_=_C4051( C4047 C4051 ) C4048_=_C4049( C4048 C4049 ) C4048_=_C4051( C4048 C4051 ) C4048_=_C4317( C4048 C4317 ) \nC4049_=_C4051( C4049 C4051 ) C4049_=_C4319( C4049 C4319 ) C4051_=_C5320( C4051 C5320 ) C4056_=_C4317( C4056 C4317 ) C4056_=_C4319( C4056 C4319 ) C4056_=_C5320( C4056 C5320 ) \nC4056_=_C5321( C4056 C5321 ) C4056_=_C5322( C4056 C5322 ) C4317_=_C4319( C4317 C4319 ) C4317_=_C5320( C4317 C5320 ) C4317_=_C5321( C4317 C5321 ) C4317_=_C5322( C4317 C5322 ) \nC4319_=_C5320( C4319 C5320 ) C4319_=_C5321( C4319 C5321 ) C4319_=_C5322( C4319 C5322 ) C5320_=_C5321( C5320 C5321 ) C5320_=_C5322( C5320 C5322 ) C5321_=_C5322( C5321 C5322 ) "];340-&gt;362[label="65: C1193 C1202 C1217 C1700 C1735 \nC1801 C2065 C2082 C2083 C2084 C2085 \nC2086 C2087 C2088 C2089 C2090 C2091 \nC2092 C2093 C2094 C2095 C2096 C2097 \nC2098 C2099 C2100 C2102 C2103 C2104 \nC2105 C2106 C2107 C2108 C2110 C2111 \nC2112 C2113 C2125 C2131 C2156 C2175 \nC2199 C2213 C3200 C3220 C3704 C3708 \nC3718 C3722 C3771 C3777 C3779 C3785 \nC4045 C4046 C4047 C4048 C4049 C4051 \nC4056 C4317 C4319 C5320 C5321 C5322 \n823: C1193_=_C1202 ,C1193_=_C2065 ,C1193_=_C2125 ,C1193_=_C2156 ,C1193_=_C2199 ,\nC1193_=_C3704 ,C1193_=_C3718 ,C1193_=_C3771 ,C1193_=_C3779 ,C1193_=_C4045 ,C1193_=_C4046 ,\nC1193_=_C4047 ,C1193_=_C4048 ,C1193_=_C4049 ,C1193_=_C4051 ,C1202_=_C2131 ,C1202_=_C2175 ,\nC1202_=_C2213 ,C1202_=_C3200 ,C1202_=_C3220 ,C1202_=_C3708 ,C1202_=_C3722 ,C1202_=_C3777 ,\nC1202_=_C3785 ,C1202_=_C4056 ,C1202_=_C4317 ,C1202_=_C4319 ,C1202_=_C5320 ,C1202_=_C5321 ,\nC1202_=_C5322 ,C1217_=_C1700 ,C1217_=_C1735 ,C1217_=_C1801 ,C1217_=_C2082 ,C1217_=_C2083 ,\nC1217_=_C2084 ,C1217_=_C2085 ,C1217_=_C2086 ,C1217_=_C2087 ,C1217_=_C2088 ,C1217_=_C2089 ,\nC1217_=_C2090 ,C1217_=_C2091 ,C1217_=_C2092 ,C1217_=_C2093 ,C1217_=_C2094</w:t>
      </w:r>
    </w:p>
    <w:p>
      <w:pPr>
        <w:pStyle w:val="PreformattedText"/>
        <w:bidi w:val="0"/>
        <w:spacing w:before="0" w:after="0"/>
        <w:jc w:val="left"/>
        <w:rPr/>
      </w:pPr>
      <w:r>
        <w:rPr/>
        <w:t xml:space="preserve"> </w:t>
      </w:r>
      <w:r>
        <w:rPr/>
        <w:t>,C1217_=_C2095 ,\nC1217_=_C2096 ,C1217_=_C2097 ,C1217_=_C2098 ,C1217_=_C2099 ,C1217_=_C2100 ,C1217_=_C2102 ,\nC1217_=_C2103 ,C1217_=_C2104 ,C1217_=_C2105 ,C1217_=_C2106 ,C1217_=_C2107 ,C1217_=_C2108 ,\nC1217_=_C2110 ,C1217_=_C2111 ,C1217_=_C2112 ,C1217_=_C2113 ,C1700_=_C1735 ,C1700_=_C1801 ,\nC1700_=_C2082 ,C1700_=_C2083 ,C1700_=_C2084 ,C1700_=_C2085 ,C1700_=_C2086 ,C1700_=_C2087 ,\nC1700_=_C2088 ,C1700_=_C2089 ,C1700_=_C2090 ,C1700_=_C2091 ,C1700_=_C2092 ,C1700_=_C2093 ,\nC1700_=_C2094 ,C1700_=_C2095 ,C1700_=_C2096 ,C1700_=_C2097 ,C1700_=_C2098 ,C1700_=_C2099 ,\nC1700_=_C2100 ,C1700_=_C2102 ,C1700_=_C2103 ,C1700_=_C2104 ,C1700_=_C2105 ,C1700_=_C2106 ,\nC1700_=_C2107 ,C1700_=_C2108 ,C1700_=_C2110 ,C1700_=_C2111 ,C1700_=_C2112 ,C1700_=_C2113 ,\nC1735_=_C1801 ,C1735_=_C2082 ,C1735_=_C2083 ,C1735_=_C2084 ,C1735_=_C2085 ,C1735_=_C2086 ,\nC1735_=_C2087 ,C1735_=_C2088 ,C1735_=_C2089 ,C1735_=_C2090 ,C1735_=_C2091 ,C1735_=_C2092 ,\nC1735_=_C2093 ,C1735_=_C2094 ,C1735_=_C2095 ,C1735_=_C2096 ,C1735_=_C2097 ,C1735_=_C2098 ,\nC1735_=_C2099 ,C1735_=_C2100 ,C1735_=_C2102 ,C1735_=_C2103 ,C1735_=_C2104 ,C1735_=_C2105 ,\nC1735_=_C2106 ,C1735_=_C2107 ,C1735_=_C2108 ,C1735_=_C2110 ,C1735_=_C2111 ,C1735_=_C2112 ,\nC1735_=_C2113 ,C1801_=_C2082 ,C1801_=_C2083 ,C1801_=_C2084 ,C1801_=_C2085 ,C1801_=_C2086 ,\nC1801_=_C2087 ,C1801_=_C2088 ,C1801_=_C2089 ,C1801_=_C2090 ,C1801_=_C2091 ,C1801_=_C2092 ,\nC1801_=_C2093 ,C1801_=_C2094 ,C1801_=_C2095 ,C1801_=_C2096 ,C1801_=_C2097 ,C1801_=_C2098 ,\nC1801_=_C2099 ,C1801_=_C2100 ,C1801_=_C2102 ,C1801_=_C2103 ,C1801_=_C2104 ,C1801_=_C2105 ,\nC1801_=_C2106 ,C1801_=_C2107 ,C1801_=_C2108 ,C1801_=_C2110 ,C1801_=_C2111 ,C1801_=_C2112 ,\nC1801_=_C2113 ,C2065_=_C2125 ,C2065_=_C2156 ,C2065_=_C2199 ,C2065_=_C3704 ,C2065_=_C3718 ,\nC2065_=_C3771 ,C2065_=_C3779 ,C2065_=_C4045 ,C2065_=_C4046 ,C2065_=_C4047 ,C2065_=_C4048 ,\nC2065_=_C4049 ,C2065_=_C4051 ,C2082_=_C2083 ,C2082_=_C2084 ,C2082_=_C2085 ,C2082_=_C2086 ,\nC2082_=_C2087 ,C2082_=_C2088 ,C2082_=_C2089 ,C2082_=_C2090 ,C2082_=_C2091 ,C2082_=_C2092 ,\nC2082_=_C2093 ,C2082_=_C2094 ,C2082_=_C2095 ,C2082_=_C2096 ,C2082_=_C2097 ,C2082_=_C2098 ,\nC2082_=_C2099 ,C2082_=_C2100 ,C2082_=_C2102 ,C2082_=_C2103 ,C2082_=_C2104 ,C2082_=_C2105 ,\nC2082_=_C2106 ,C2082_=_C2107 ,C2082_=_C2108 ,C2082_=_C2110 ,C2082_=_C2111 ,C2082_=_C2112 ,\nC2082_=_C2113 ,C2082_=_C2125 ,C2082_=_C2131 ,C2083_=_C2084 ,C2083_=_C2085 ,C2083_=_C2086 ,\nC2083_=_C2087 ,C2083_=_C2088 ,C2083_=_C2089 ,C2083_=_C2090 ,C2083_=_C2091 ,C2083_=_C2092 ,\nC2083_=_C2093 ,C2083_=_C2094 ,C2083_=_C2095 ,C2083_=_C2096 ,C2083_=_C2097 ,C2083_=_C2098 ,\nC2083_=_C2099 ,C2083_=_C2100 ,C2083_=_C2102 ,C2083_=_C2103 ,C2083_=_C2104 ,C2083_=_C2105 ,\nC2083_=_C2106 ,C2083_=_C2107 ,C2083_=_C2108 ,C2083_=_C2110 ,C2083_=_C2111 ,C2083_=_C2112 ,\nC2083_=_C2113 ,C2083_=_C2156 ,C2083_=_C2175 ,C2084_=_C2085 ,C2084_=_C2086 ,C2084_=_C2087 ,\nC2084_=_C2088 ,C2084_=_C2089 ,C2084_=_C2090 ,C2084_=_C2091 ,C2084_=_C2092 ,C2084_=_C2093 ,\nC2084_=_C2094 ,C2084_=_C2095 ,C2084_=_C2096 ,C2084_=_C2097 ,C2084_=_C2098 ,C2084_=_C2099 ,\nC2084_=_C2100 ,C2084_=_C2102 ,C2084_=_C2103 ,C2084_=_C2104 ,C2084_=_C2105 ,C2084_=_C2106 ,\nC2084_=_C2107 ,C2084_=_C2108 ,C2084_=_C2110 ,C2084_=_C2111 ,C2084_=_C2112 ,C2084_=_C2113 ,\nC2084_=_C2199 ,C2084_=_C2213 ,C2085_=_C2086 ,C2085_=_C2087 ,C2085_=_C2088 ,C2085_=_C2089 ,\nC2085_=_C2090 ,C2085_=_C2091 ,C2085_=_C2092 ,C2085_=_C2093 ,C2085_=_C2094 ,C2085_=_C2095 ,\nC2085_=_C2096 ,C2085_=_C2097 ,C2085_=_C2098 ,C2085_=_C2099 ,C2085_=_C2100 ,C2085_=_C2102 ,\nC2085_=_C2103 ,C2085_=_C2104 ,C2085_=_C2105 ,C2085_=_C2106 ,C2085_=_C2107 ,C2085_=_C2108 ,\nC2085_=_C2110 ,C2085_=_C2111 ,C2085_=_C2112 ,C2085_=_C2113 ,C2086_=_C2087 ,C2086_=_C2088 ,\nC2086_=_C2089 ,C2086_=_C2090 ,C2086_=_C2091 ,C2086_=_C2092 ,C2086_=_C2093 ,C2086_=_C2094 ,\nC2086_=_C2095 ,C2086_=_C2096 ,C2086_=_C2097 ,C2086_=_C2098 ,C2086_=_C2099 ,C2086_=_C2100 ,\nC2086_=_C2102 ,C2086_=_C2103 ,C2086_=_C2104 ,C2086_=_C2105 ,C2086_=_C2106 ,C2086_=_C2107 ,\nC2086_=_C2108 ,C2086_=_C2110 ,C2086_=_C2111 ,C2086_=_C2112 ,C2086_=_C2113 ,C2087_=_C2088 ,\nC2087_=_C2089 ,C2087_=_C2090 ,C2087_=_C2091 ,C2087_=_C2092 ,C2087_=_C2093 ,C2087_=_C2094 ,\nC2087_=_C2095 ,C2087_=_C2096 ,C2087_=_C2097 ,C2087_=_C2098 ,C2087_=_C2099 ,C2087_=_C2100 ,\nC2087_=_C2102 ,C2087_=_C2103 ,C2087_=_C2104 ,C2087_=_C2105 ,C2087_=_C2106 ,C2087_=_C2107 ,\nC2087_=_C2108 ,C2087_=_C2110 ,C2087_=_C2111 ,C2087_=_C2112 ,C2087_=_C2113 ,C2088_=_C2089 ,\nC2088_=_C2090 ,C2088_=_C2091 ,C2088_=_C2092 ,C2088_=_C2093 ,C2088_=_C2094 ,C2088_=_C2095 ,\nC2088_=_C2096 ,C2088_=_C2097 ,C2088_=_C2098 ,C2088_=_C2099 ,C2088_=_C2100 ,C2088_=_C2102 ,\nC2088_=_C2103 ,C2088_=_C2104 ,C2088_=_C2105 ,C2088_=_C2106 ,C2088_=_C2107 ,C2088_=_C2108 ,\nC2088_=_C2110 ,C2088_=_C2111 ,C2088_=_C2112 ,C2088_=_C2113 ,C2089_=_C2090 ,C2089_=_C2091 ,\nC2089_=_C2092 ,C2089_=_C2093 ,C2089_=_C2094 ,C2089_=_C2095 ,C2089_=_C2096 ,C2089_=_C2097 ,\nC2089_=_C2098 ,C2089_=_C2099 ,C2089_=_C2100 ,C2089_=_C2102 ,C2089_=_C2103 ,C2089_=_C2104 ,\nC2089_=_C2105 ,C2089_=_C2106 ,C2089_=_C2107 ,C2089_=_C2108 ,C2089_=_C2110 ,C2089_=_C2111 ,\nC2089_=_C2112 ,C2089_=_C2113 ,C2090_=_C2091 ,C2090_=_C2092 ,C2090_=_C2093 ,C2090_=_C2094 ,\nC2090_=_C2095 ,C2090_=_C2096 ,C2090_=_C2097 ,C2090_=_C2098 ,C2090_=_C2099 ,C2090_=_C2100 ,\nC2090_=_C2102 ,C2090_=_C2103 ,C2090_=_C2104 ,C2090_=_C2105 ,C2090_=_C2106 ,C2090_=_C2107 ,\nC2090_=_C2108 ,C2090_=_C2110 ,C2090_=_C2111 ,C2090_=_C2112 ,C2090_=_C2113 ,C2091_=_C2092 ,\nC2091_=_C2093 ,C2091_=_C2094 ,C2091_=_C2095 ,C2091_=_C2096 ,C2091_=_C2097 ,C2091_=_C2098 ,\nC2091_=_C2099 ,C2091_=_C2100 ,C2091_=_C2102 ,C2091_=_C2103 ,C2091_=_C2104 ,C2091_=_C2105 ,\nC2091_=_C2106 ,C2091_=_C2107 ,C2091_=_C2108 ,C2091_=_C2110 ,C2091_=_C2111 ,C2091_=_C2112 ,\nC2091_=_C2113 ,C2092_=_C2093 ,C2092_=_C2094 ,C2092_=_C2095 ,C2092_=_C2096 ,C2092_=_C2097 ,\nC2092_=_C2098 ,C2092_=_C2099 ,C2092_=_C2100 ,C2092_=_C2102 ,C2092_=_C2103 ,C2092_=_C2104 ,\nC2092_=_C2105 ,C2092_=_C2106 ,C2092_=_C2107 ,C2092_=_C2108 ,C2092_=_C2110 ,C2092_=_C2111 ,\nC2092_=_C2112 ,C2092_=_C2113 ,C2093_=_C2094 ,C2093_=_C2095 ,C2093_=_C2096 ,C2093_=_C2097 ,\nC2093_=_C2098 ,C2093_=_C2099 ,C2093_=_C2100 ,C2093_=_C2102 ,C2093_=_C2103 ,C2093_=_C2104 ,\nC2093_=_C2105 ,C2093_=_C2106 ,C2093_=_C2107 ,C2093_=_C2108 ,C2093_=_C2110 ,C2093_=_C2111 ,\nC2093_=_C2112 ,C2093_=_C2113 ,C2094_=_C2095 ,C2094_=_C2096 ,C2094_=_C2097 ,C2094_=_C2098 ,\nC2094_=_C2099 ,C2094_=_C2100 ,C2094_=_C2102 ,C2094_=_C2103 ,C2094_=_C2104 ,C2094_=_C2105 ,\nC2094_=_C2106 ,C2094_=_C2107 ,C2094_=_C2108 ,C2094_=_C2110 ,C2094_=_C2111 ,C2094_=_C2112 ,\nC2094_=_C2113 ,C2095_=_C2096 ,C2095_=_C2097 ,C2095_=_C2098 ,C2095_=_C2099 ,C2095_=_C2100 ,\nC2095_=_C2102 ,C2095_=_C2103 ,C2095_=_C2104 ,C2095_=_C2105 ,C2095_=_C2106 ,C2095_=_C2107 ,\nC2095_=_C2108 ,C2095_=_C2110 ,C2095_=_C2111 ,C2095_=_C2112 ,C2095_=_C2113 ,C2096_=_C2097 ,\nC2096_=_C2098 ,C2096_=_C2099 ,C2096_=_C2100 ,C2096_=_C2102 ,C2096_=_C2103 ,C2096_=_C2104 ,\nC2096_=_C2105 ,C2096_=_C2106 ,C2096_=_C2107 ,C2096_=_C2108 ,C2096_=_C2110 ,C2096_=_C2111 ,\nC2096_=_C2112 ,C2096_=_C2113 ,C2096_=_C3704 ,C2096_=_C3708 ,C2097_=_C2098 ,C2097_=_C2099 ,\nC2097_=_C2100 ,C2097_=_C2102 ,C2097_=_C2103 ,C2097_=_C2104 ,C2097_=_C2105 ,C2097_=_C2106 ,\nC2097_=_C2107 ,C2097_=_C2108 ,C2097_=_C2110 ,C2097_=_C2111 ,C2097_=_C2112 ,C2097_=_C2113 ,\nC2097_=_C3718 ,C2097_=_C3722 ,C2098_=_C2099 ,C2098_=_C2100 ,C2098_=_C2102 ,C2098_=_C2103 ,\nC2098_=_C2104 ,C2098_=_C2105 ,C2098_=_C2106 ,C2098_=_C2107 ,C2098_=_C2108 ,C2098_=_C2110 ,\nC2098_=_C2111 ,C2098_=_C2112 ,C2098_=_C2113 ,C2098_=_C3771 ,C2098_=_C3777 ,C2099_=_C2100 ,\nC2099_=_C2102 ,C2099_=_C2103 ,C2099_=_C2104 ,C2099_=_C2105 ,C2099_=_C2106 ,C2099_=_C2107 ,\nC2099_=_C2108 ,C2099_=_C2110 ,C2099_=_C2111 ,C2099_=_C2112 ,C2099_=_C2113 ,C2099_=_C3779 ,\nC2099_=_C3785 ,C2100_=_C2102 ,C2100_=_C2103 ,C2100_=_C2104 ,C2100_=_C2105 ,C2100_=_C2106 ,\nC2100_=_C2107 ,C2100_=_C2108 ,C2100_=_C2110 ,C2100_=_C2111 ,C2100_=_C2112 ,C2100_=_C2113 ,\nC2102_=_C2103 ,C2102_=_C2104 ,C2102_=_C2105 ,C2102_=_C2106 ,C2102_=_C2107 ,C2102_=_C2108 ,\nC2102_=_C2110 ,C2102_=_C2111 ,C2102_=_C2112 ,C2102_=_C2113 ,C2102_=_C4045 ,C2102_=_C4056 ,\nC2103_=_C2104 ,C2103_=_C2105 ,C2103_=_C2106 ,C2103_=_C2107 ,C2103_=_C2108 ,C2103_=_C2110 ,\nC2103_=_C2111 ,C2103_=_C2112 ,C2103_=_C2113 ,C2104_=_C2105 ,C2104_=_C2106 ,C2104_=_C2107 ,\nC2104_=_C2108 ,C2104_=_C2110 ,C2104_=_C2111 ,C2104_=_C2112 ,C2104_=_C2113 ,C2104_=_C4046 ,\nC2105_=_C2106 ,C2105_=_C2107 ,C2105_=_C2108 ,C2105_=_C2110 ,C2105_=_C2111 ,C2105_=_C2112 ,\nC2105_=_C2113 ,C2105_=_C4048 ,C2105_=_C4317 ,C2106_=_C2107 ,C2106_=_C2108 ,C2106_=_C2110 ,\nC2106_=_C2111 ,C2106_=_C2112 ,C2106_=_C2113 ,C2106_=_C4049 ,C2106_=_C4319 ,C2107_=_C2108 ,\nC2107_=_C2110 ,C2107_=_C2111 ,C2107_=_C2112 ,C2107_=_C2113 ,C2108_=_C2110 ,C2108_=_C2111 ,\nC2108_=_C2112 ,C2108_=_C2113 ,C2110_=_C2111 ,C2110_=_C2112 ,C2110_=_C2113 ,C2110_=_C4051 ,\nC2110_=_C5320 ,C2111_=_C2112 ,C2111_=_C2113 ,C2111_=_C5321 ,C2112_=_C2113 ,C2112_=_C5322 ,\nC2125_=_C2131 ,C2125_=_C2156 ,C2125_=_C2199 ,C2125_=_C3704 ,C2125_=_C3718 ,C2125_=_C3771 ,\nC2125_=_C3779 ,C2125_=_C4045 ,C2125_=_C4046 ,C2125_=_C4047 ,C2125_=_C4048 ,C2125_=_C4049 ,\nC2125_=_C4051 ,C2131_=_C2175 ,C2131_=_C2213 ,C2131_=_C3200 ,C2131_=_C3220 ,C2131_=_C3708 ,\nC2131_=_C3722 ,C2131_=_C3777 ,C2131_=_C3785 ,C2131_=_C4056 ,C2131_=_C4317 ,C2131_=_C4319 ,\nC2131_=_C5320 ,C2131_=_C5321 ,C2131_=_C5322 ,C2156_=_C2175 ,C2156_=_C2199 ,C2156_=_C3704 ,\nC2156_=_C3718 ,C2156_=_C3771 ,C2156_=_C3779 ,C2156_=_C4045 ,C2156_=_C4046 ,C2156_=_C4047 ,\nC2156_=_C4048 ,C2156_=_C4049 ,C2156_=_C4051 ,C2175_=_C2213 ,C2175_=_C3200 ,C2175_=_C3220 ,\nC2175_=_C3708 ,C2175_=_C3722 ,C2175_=_C3777 ,C2175_=_C3785 ,C2175_=_C4056 ,C2175_=_C4317 ,\nC2175_=_C4319 ,C2175_=_C5320 ,C2175_=_C5321 ,C2175_=_C5322 ,C2199_=_C2213 ,C2199_=_C3704 ,\nC2199_=_C3718 ,C2199_=_C3771 ,C2199_=_C3779 ,C2199_=_C4045 ,C2199_=_C4046 ,C2199_=_C4047 ,\nC2199_=_C4048 ,C2199_=_C4049 ,C2199_=_C4051</w:t>
      </w:r>
    </w:p>
    <w:p>
      <w:pPr>
        <w:pStyle w:val="PreformattedText"/>
        <w:bidi w:val="0"/>
        <w:spacing w:before="0" w:after="0"/>
        <w:jc w:val="left"/>
        <w:rPr/>
      </w:pPr>
      <w:r>
        <w:rPr/>
        <w:t xml:space="preserve"> </w:t>
      </w:r>
      <w:r>
        <w:rPr/>
        <w:t>,C2213_=_C3200 ,C2213_=_C3220 ,C2213_=_C3708 ,\nC2213_=_C3722 ,C2213_=_C3777 ,C2213_=_C3785 ,C2213_=_C4056 ,C2213_=_C4317 ,C2213_=_C4319 ,\nC2213_=_C5320 ,C2213_=_C5321 ,C2213_=_C5322 ,C3200_=_C3220 ,C3200_=_C3708 ,C3200_=_C3722 ,\nC3200_=_C3777 ,C3200_=_C3785 ,C3200_=_C4056 ,C3200_=_C4317 ,C3200_=_C4319 ,C3200_=_C5320 ,\nC3200_=_C5321 ,C3200_=_C5322 ,C3220_=_C3708 ,C3220_=_C3722 ,C3220_=_C3777 ,C3220_=_C3785 ,\nC3220_=_C4056 ,C3220_=_C4317 ,C3220_=_C4319 ,C3220_=_C5320 ,C3220_=_C5321 ,C3220_=_C5322 ,\nC3704_=_C3708 ,C3704_=_C3718 ,C3704_=_C3771 ,C3704_=_C3779 ,C3704_=_C4045 ,C3704_=_C4046 ,\nC3704_=_C4047 ,C3704_=_C4048 ,C3704_=_C4049 ,C3704_=_C4051 ,C3708_=_C3722 ,C3708_=_C3777 ,\nC3708_=_C3785 ,C3708_=_C4056 ,C3708_=_C4317 ,C3708_=_C4319 ,C3708_=_C5320 ,C3708_=_C5321 ,\nC3708_=_C5322 ,C3718_=_C3722 ,C3718_=_C3771 ,C3718_=_C3779 ,C3718_=_C4045 ,C3718_=_C4046 ,\nC3718_=_C4047 ,C3718_=_C4048 ,C3718_=_C4049 ,C3718_=_C4051 ,C3722_=_C3777 ,C3722_=_C3785 ,\nC3722_=_C4056 ,C3722_=_C4317 ,C3722_=_C4319 ,C3722_=_C5320 ,C3722_=_C5321 ,C3722_=_C5322 ,\nC3771_=_C3777 ,C3771_=_C3779 ,C3771_=_C4045 ,C3771_=_C4046 ,C3771_=_C4047 ,C3771_=_C4048 ,\nC3771_=_C4049 ,C3771_=_C4051 ,C3777_=_C3785 ,C3777_=_C4056 ,C3777_=_C4317 ,C3777_=_C4319 ,\nC3777_=_C5320 ,C3777_=_C5321 ,C3777_=_C5322 ,C3779_=_C3785 ,C3779_=_C4045 ,C3779_=_C4046 ,\nC3779_=_C4047 ,C3779_=_C4048 ,C3779_=_C4049 ,C3779_=_C4051 ,C3785_=_C4056 ,C3785_=_C4317 ,\nC3785_=_C4319 ,C3785_=_C5320 ,C3785_=_C5321 ,C3785_=_C5322 ,C4045_=_C4046 ,C4045_=_C4047 ,\nC4045_=_C4048 ,C4045_=_C4049 ,C4045_=_C4051 ,C4045_=_C4056 ,C4046_=_C4047 ,C4046_=_C4048 ,\nC4046_=_C4049 ,C4046_=_C4051 ,C4047_=_C4048 ,C4047_=_C4049 ,C4047_=_C4051 ,C4048_=_C4049 ,\nC4048_=_C4051 ,C4048_=_C4317 ,C4049_=_C4051 ,C4049_=_C4319 ,C4051_=_C5320 ,C4056_=_C4317 ,\nC4056_=_C4319 ,C4056_=_C5320 ,C4056_=_C5321 ,C4056_=_C5322 ,C4317_=_C4319 ,C4317_=_C5320 ,\nC4317_=_C5321 ,C4317_=_C5322 ,C4319_=_C5320 ,C4319_=_C5321 ,C4319_=_C5322 ,C5320_=_C5321 ,\nC5320_=_C5322 ,C5321_=_C5322 ,"];363[shape=box, label="id:363 level: 5\n105: C2096 C2097 C2098 C2099 C2102 \nC2105 C2106 C2108 C2110 C2120 C2121 \nC2122 C2123 C2124 C2126 C2129 C2130 \nC2132 C2134 C2150 C2151 C2152 C2153 \nC2157 C2162 C2163 C2171 C2176 C2193 \nC2194 C2195 C2196 C2200 C2205 C2206 \nC2214 C2260 C2263 C2264 C2270 C2277 \nC2278 C2279 C2285 C2499 C2500 C2503 \nC2514 C2515 C2517 C3119 C3281 C3291 \nC3302 C3320 C3702 C3703 C3704 C3705 \nC3708 C3709 C3710 C3716 C3717 C3718 \nC3719 C3722 C3723 C3724 C3731 C3737 \nC3764 C3768 C3771 C3773 C3774 C3775 \nC3776 C3777 C3779 C3781 C3782 C3783 \nC3784 C3785 C4045 C4048 C4049 C4051 \nC4052 C4053 C4054 C4055 C4056 C4317 \nC4318 C4319 C4320 C5100 C5320 C5323 \nC5324 C5484 C5486 C5487 \n847: C2096_=_C2097( C2096 C2097 ) C2096_=_C2098( C2096 C2098 ) C2096_=_C2099( C2096 C2099 ) C2096_=_C2102( C2096 C2102 ) C2096_=_C2105( C2096 C2105 ) \nC2096_=_C2106( C2096 C2106 ) C2096_=_C2108( C2096 C2108 ) C2096_=_C2110( C2096 C2110 ) C2096_=_C2120( C2096 C2120 ) C2096_=_C2150( C2096 C2150 ) C2096_=_C2193( C2096 C2193 ) \nC2096_=_C3702( C2096 C3702 ) C2096_=_C3703( C2096 C3703 ) C2096_=_C3704( C2096 C3704 ) C2096_=_C3705( C2096 C3705 ) C2096_=_C3708( C2096 C3708 ) C2096_=_C3709( C2096 C3709 ) \nC2096_=_C3710( C2096 C3710 ) C2097_=_C2098( C2097 C2098 ) C2097_=_C2099( C2097 C2099 ) C2097_=_C2102( C2097 C2102 ) C2097_=_C2105( C2097 C2105 ) C2097_=_C2106( C2097 C2106 ) \nC2097_=_C2108( C2097 C2108 ) C2097_=_C2110( C2097 C2110 ) C2097_=_C2121( C2097 C2121 ) C2097_=_C2151( C2097 C2151 ) C2097_=_C2194( C2097 C2194 ) C2097_=_C3716( C2097 C3716 ) \nC2097_=_C3717( C2097 C3717 ) C2097_=_C3718( C2097 C3718 ) C2097_=_C3719( C2097 C3719 ) C2097_=_C3722( C2097 C3722 ) C2097_=_C3723( C2097 C3723 ) C2097_=_C3724( C2097 C3724 ) \nC2098_=_C2099( C2098 C2099 ) C2098_=_C2102( C2098 C2102 ) C2098_=_C2105( C2098 C2105 ) C2098_=_C2106( C2098 C2106 ) C2098_=_C2108( C2098 C2108 ) C2098_=_C2110( C2098 C2110 ) \nC2098_=_C2123( C2098 C2123 ) C2098_=_C2152( C2098 C2152 ) C2098_=_C2195( C2098 C2195 ) C2098_=_C2499( C2098 C2499 ) C2098_=_C2514( C2098 C2514 ) C2098_=_C3702( C2098 C3702 ) \nC2098_=_C3716( C2098 C3716 ) C2098_=_C3771( C2098 C3771 ) C2098_=_C3773( C2098 C3773 ) C2098_=_C3774( C2098 C3774 ) C2098_=_C3775( C2098 C3775 ) C2098_=_C3776( C2098 C3776 ) \nC2098_=_C3777( C2098 C3777 ) C2099_=_C2102( C2099 C2102 ) C2099_=_C2105( C2099 C2105 ) C2099_=_C2106( C2099 C2106 ) C2099_=_C2108( C2099 C2108 ) C2099_=_C2110( C2099 C2110 ) \nC2099_=_C2124( C2099 C2124 ) C2099_=_C2153( C2099 C2153 ) C2099_=_C2196( C2099 C2196 ) C2099_=_C2500( C2099 C2500 ) C2099_=_C2515( C2099 C2515 ) C2099_=_C3703( C2099 C3703 ) \nC2099_=_C3717( C2099 C3717 ) C2099_=_C3779( C2099 C3779 ) C2099_=_C3781( C2099 C3781 ) C2099_=_C3782( C2099 C3782 ) C2099_=_C3783( C2099 C3783 ) C2099_=_C3784( C2099 C3784 ) \nC2099_=_C3785( C2099 C3785 ) C2102_=_C2105( C2102 C2105 ) C2102_=_C2106( C2102 C2106 ) C2102_=_C2108( C2102 C2108 ) C2102_=_C2110( C2102 C2110 ) C2102_=_C2126( C2102 C2126 ) \nC2102_=_C2157( C2102 C2157 ) C2102_=_C2200( C2102 C2200 ) C2102_=_C3291( C2102 C3291 ) C2102_=_C3705( C2102 C3705 ) C2102_=_C3719( C2102 C3719 ) C2102_=_C4045( C2102 C4045 ) \nC2102_=_C4052( C2102 C4052 ) C2102_=_C4053( C2102 C4053 ) C2102_=_C4054( C2102 C4054 ) C2102_=_C4055( C2102 C4055 ) C2102_=_C4056( C2102 C4056 ) C2105_=_C2106( C2105 C2106 ) \nC2105_=_C2108( C2105 C2108 ) C2105_=_C2110( C2105 C2110 ) C2105_=_C2129( C2105 C2129 ) C2105_=_C2162( C2105 C2162 ) C2105_=_C2205( C2105 C2205 ) C2105_=_C3773( C2105 C3773 ) \nC2105_=_C3781( C2105 C3781 ) C2105_=_C4048( C2105 C4048 ) C2105_=_C4054( C2105 C4054 ) C2105_=_C4317( C2105 C4317 ) C2105_=_C4318( C2105 C4318 ) C2106_=_C2108( C2106 C2108 ) \nC2106_=_C2110( C2106 C2110 ) C2106_=_C2130( C2106 C2130 ) C2106_=_C2163( C2106 C2163 ) C2106_=_C2206( C2106 C2206 ) C2106_=_C3302( C2106 C3302 ) C2106_=_C3320( C2106 C3320 ) \nC2106_=_C3774( C2106 C3774 ) C2106_=_C3782( C2106 C3782 ) C2106_=_C4049( C2106 C4049 ) C2106_=_C4055( C2106 C4055 ) C2106_=_C4319( C2106 C4319 ) C2106_=_C4320( C2106 C4320 ) \nC2108_=_C2110( C2108 C2110 ) C2108_=_C2171( C2108 C2171 ) C2108_=_C2503( C2108 C2503 ) C2108_=_C2517( C2108 C2517 ) C2108_=_C3119( C2108 C3119 ) C2108_=_C3281( C2108 C3281 ) \nC2108_=_C3775( C2108 C3775 ) C2108_=_C3783( C2108 C3783 ) C2108_=_C5100( C2108 C5100 ) C2110_=_C2132( C2110 C2132 ) C2110_=_C2176( C2110 C2176 ) C2110_=_C2214( C2110 C2214 ) \nC2110_=_C3709( C2110 C3709 ) C2110_=_C3723( C2110 C3723 ) C2110_=_C4051( C2110 C4051 ) C2110_=_C4318( C2110 C4318 ) C2110_=_C4320( C2110 C4320 ) C2110_=_C5320( C2110 C5320 ) \nC2110_=_C5323( C2110 C5323 ) C2110_=_C5324( C2110 C5324 ) C2120_=_C2121( C2120 C2121 ) C2120_=_C2122( C2120 C2122 ) C2120_=_C2123( C2120 C2123 ) C2120_=_C2124( C2120 C2124 ) \nC2120_=_C2126( C2120 C2126 ) C2120_=_C2129( C2120 C2129 ) C2120_=_C2130( C2120 C2130 ) C2120_=_C2132( C2120 C2132 ) C2120_=_C2134( C2120 C2134 ) C2120_=_C2150( C2120 C2150 ) \nC2120_=_C2193( C2120 C2193 ) C2120_=_C3702( C2120 C3702 ) C2120_=_C3703( C2120 C3703 ) C2120_=_C3704( C2120 C3704 ) C2120_=_C3705( C2120 C3705 ) C2120_=_C3708( C2120 C3708 ) \nC2120_=_C3709( C2120 C3709 ) C2120_=_C3710( C2120 C3710 ) C2121_=_C2122( C2121 C2122 ) C2121_=_C2123( C2121 C2123 ) C2121_=_C2124( C2121 C2124 ) C2121_=_C2126( C2121 C2126 ) \nC2121_=_C2129( C2121 C2129 ) C2121_=_C2130( C2121 C2130 ) C2121_=_C2132( C2121 C2132 ) C2121_=_C2134( C2121 C2134 ) C2121_=_C2151( C2121 C2151 ) C2121_=_C2194( C2121 C2194 ) \nC2121_=_C3716( C2121 C3716 ) C2121_=_C3717( C2121 C3717 ) C2121_=_C3718( C2121 C3718 ) C2121_=_C3719( C2121 C3719 ) C2121_=_C3722( C2121 C3722 ) C2121_=_C3723( C2121 C3723 ) \nC2121_=_C3724( C2121 C3724 ) C2122_=_C2123( C2122 C2123 ) C2122_=_C2124( C2122 C2124 ) C2122_=_C2126( C2122 C2126 ) C2122_=_C2129( C2122 C2129 ) C2122_=_C2130( C2122 C2130 ) \nC2122_=_C2132( C2122 C2132 ) C2122_=_C2134( C2122 C2134 ) C2122_=_C3768( C2122 C3768 ) C2123_=_C2124( C2123 C2124 ) C2123_=_C2126( C2123 C2126 ) C2123_=_C2129( C2123 C2129 ) \nC2123_=_C2130( C2123 C2130 ) C2123_=_C2132( C2123 C2132 ) C2123_=_C2134( C2123 C2134 ) C2123_=_C2152( C2123 C2152 ) C2123_=_C2195( C2123 C2195 ) C2123_=_C2499( C2123 C2499 ) \nC2123_=_C2514( C2123 C2514 ) C2123_=_C3702( C2123 C3702 ) C2123_=_C3716( C2123 C3716 ) C2123_=_C3771( C2123 C3771 ) C2123_=_C3773( C2123 C3773 ) C2123_=_C3774( C2123 C3774 ) \nC2123_=_C3775( C2123 C3775 ) C2123_=_C3776( C2123 C3776 ) C2123_=_C3777( C2123 C3777 ) C2124_=_C2126( C2124 C2126 ) C2124_=_C2129( C2124 C2129 ) C2124_=_C2130( C2124 C2130 ) \nC2124_=_C2132( C2124 C2132 ) C2124_=_C2134( C2124 C2134 ) C2124_=_C2153( C2124 C2153 ) C2124_=_C2196( C2124 C2196 ) C2124_=_C2500( C2124 C2500 ) C2124_=_C2515( C2124 C2515 ) \nC2124_=_C3703( C2124 C3703 ) C2124_=_C3717( C2124 C3717 ) C2124_=_C3779( C2124 C3779 ) C2124_=_C3781( C2124 C3781 ) C2124_=_C3782( C2124 C3782 ) C2124_=_C3783( C2124 C3783 ) \nC2124_=_C3784( C2124 C3784 ) C2124_=_C3785( C2124 C3785 ) C2126_=_C2129( C2126 C2129 ) C2126_=_C2130( C2126 C2130 ) C2126_=_C2132( C2126 C2132 ) C2126_=_C2134( C2126 C2134 ) \nC2126_=_C2157( C2126 C2157 ) C2126_=_C2200( C2126 C2200 ) C2126_=_C3291( C2126 C3291 ) C2126_=_C3705( C2126 C3705 ) C2126_=_C3719( C2126 C3719 ) C2126_=_C4045( C2126 C4045 ) \nC2126_=_C4052( C2126 C4052 ) C2126_=_C4053( C2126 C4053 ) C2126_=_C4054( C2126 C4054 ) C2126_=_C4055( C2126 C4055 ) C2126_=_C4056( C2126 C4056 ) C2129_=_C2130( C2129 C2130 ) \nC2129_=_C2132( C2129 C2132 ) C2129_=_C2134( C2129 C2134 ) C2129_=_C2162( C2129 C2162 ) C2129_=_C2205( C2129 C2205 ) C2129_=_C3773( C2129 C3773 ) C2129_=_C3781( C2129 C3781 ) \nC2129_=_C4048( C2129 C4048 ) C2129_=_C4054( C2129 C4054 ) C2129_=_C4317( C2129 C4317 ) C2129_=_C4318( C2129 C4318 ) C2130_=_C2132( C2130 C2132 ) C2130_=_C2134( C2130 C2134 ) \nC2130_=_C2163( C2130 C2163 ) C2130_=_C2206( C2130 C2206 ) C2130_=_C3302( C2130 C3302 ) C2130_=_C3320( C2130 C3320 ) C2130_=_C3774( C2130 C3774 ) C2130_=_C3782( C2130</w:t>
      </w:r>
    </w:p>
    <w:p>
      <w:pPr>
        <w:pStyle w:val="PreformattedText"/>
        <w:bidi w:val="0"/>
        <w:spacing w:before="0" w:after="0"/>
        <w:jc w:val="left"/>
        <w:rPr/>
      </w:pPr>
      <w:r>
        <w:rPr/>
        <w:t xml:space="preserve"> </w:t>
      </w:r>
      <w:r>
        <w:rPr/>
        <w:t>C3782 ) \nC2130_=_C4049( C2130 C4049 ) C2130_=_C4055( C2130 C4055 ) C2130_=_C4319( C2130 C4319 ) C2130_=_C4320( C2130 C4320 ) C2132_=_C2134( C2132 C2134 ) C2132_=_C2176( C2132 C2176 ) \nC2132_=_C2214( C2132 C2214 ) C2132_=_C3709( C2132 C3709 ) C2132_=_C3723( C2132 C3723 ) C2132_=_C4051( C2132 C4051 ) C2132_=_C4318( C2132 C4318 ) C2132_=_C4320( C2132 C4320 ) \nC2132_=_C5320( C2132 C5320 ) C2132_=_C5323( C2132 C5323 ) C2132_=_C5324( C2132 C5324 ) C2134_=_C5484( C2134 C5484 ) C2134_=_C5486( C2134 C5486 ) C2134_=_C5487( C2134 C5487 ) \nC2150_=_C2151( C2150 C2151 ) C2150_=_C2152( C2150 C2152 ) C2150_=_C2153( C2150 C2153 ) C2150_=_C2157( C2150 C2157 ) C2150_=_C2162( C2150 C2162 ) C2150_=_C2163( C2150 C2163 ) \nC2150_=_C2171( C2150 C2171 ) C2150_=_C2176( C2150 C2176 ) C2150_=_C2193( C2150 C2193 ) C2150_=_C3702( C2150 C3702 ) C2150_=_C3703( C2150 C3703 ) C2150_=_C3704( C2150 C3704 ) \nC2150_=_C3705( C2150 C3705 ) C2150_=_C3708( C2150 C3708 ) C2150_=_C3709( C2150 C3709 ) C2150_=_C3710( C2150 C3710 ) C2151_=_C2152( C2151 C2152 ) C2151_=_C2153( C2151 C2153 ) \nC2151_=_C2157( C2151 C2157 ) C2151_=_C2162( C2151 C2162 ) C2151_=_C2163( C2151 C2163 ) C2151_=_C2171( C2151 C2171 ) C2151_=_C2176( C2151 C2176 ) C2151_=_C2194( C2151 C2194 ) \nC2151_=_C3716( C2151 C3716 ) C2151_=_C3717( C2151 C3717 ) C2151_=_C3718( C2151 C3718 ) C2151_=_C3719( C2151 C3719 ) C2151_=_C3722( C2151 C3722 ) C2151_=_C3723( C2151 C3723 ) \nC2151_=_C3724( C2151 C3724 ) C2152_=_C2153( C2152 C2153 ) C2152_=_C2157( C2152 C2157 ) C2152_=_C2162( C2152 C2162 ) C2152_=_C2163( C2152 C2163 ) C2152_=_C2171( C2152 C2171 ) \nC2152_=_C2176( C2152 C2176 ) C2152_=_C2195( C2152 C2195 ) C2152_=_C2499( C2152 C2499 ) C2152_=_C2514( C2152 C2514 ) C2152_=_C3702( C2152 C3702 ) C2152_=_C3716( C2152 C3716 ) \nC2152_=_C3771( C2152 C3771 ) C2152_=_C3773( C2152 C3773 ) C2152_=_C3774( C2152 C3774 ) C2152_=_C3775( C2152 C3775 ) C2152_=_C3776( C2152 C3776 ) C2152_=_C3777( C2152 C3777 ) \nC2153_=_C2157( C2153 C2157 ) C2153_=_C2162( C2153 C2162 ) C2153_=_C2163( C2153 C2163 ) C2153_=_C2171( C2153 C2171 ) C2153_=_C2176( C2153 C2176 ) C2153_=_C2196( C2153 C2196 ) \nC2153_=_C2500( C2153 C2500 ) C2153_=_C2515( C2153 C2515 ) C2153_=_C3703( C2153 C3703 ) C2153_=_C3717( C2153 C3717 ) C2153_=_C3779( C2153 C3779 ) C2153_=_C3781( C2153 C3781 ) \nC2153_=_C3782( C2153 C3782 ) C2153_=_C3783( C2153 C3783 ) C2153_=_C3784( C2153 C3784 ) C2153_=_C3785( C2153 C3785 ) C2157_=_C2162( C2157 C2162 ) C2157_=_C2163( C2157 C2163 ) \nC2157_=_C2171( C2157 C2171 ) C2157_=_C2176( C2157 C2176 ) C2157_=_C2200( C2157 C2200 ) C2157_=_C3291( C2157 C3291 ) C2157_=_C3705( C2157 C3705 ) C2157_=_C3719( C2157 C3719 ) \nC2157_=_C4045( C2157 C4045 ) C2157_=_C4052( C2157 C4052 ) C2157_=_C4053( C2157 C4053 ) C2157_=_C4054( C2157 C4054 ) C2157_=_C4055( C2157 C4055 ) C2157_=_C4056( C2157 C4056 ) \nC2162_=_C2163( C2162 C2163 ) C2162_=_C2171( C2162 C2171 ) C2162_=_C2176( C2162 C2176 ) C2162_=_C2205( C2162 C2205 ) C2162_=_C3773( C2162 C3773 ) C2162_=_C3781( C2162 C3781 ) \nC2162_=_C4048( C2162 C4048 ) C2162_=_C4054( C2162 C4054 ) C2162_=_C4317( C2162 C4317 ) C2162_=_C4318( C2162 C4318 ) C2163_=_C2171( C2163 C2171 ) C2163_=_C2176( C2163 C2176 ) \nC2163_=_C2206( C2163 C2206 ) C2163_=_C3302( C2163 C3302 ) C2163_=_C3320( C2163 C3320 ) C2163_=_C3774( C2163 C3774 ) C2163_=_C3782( C2163 C3782 ) C2163_=_C4049( C2163 C4049 ) \nC2163_=_C4055( C2163 C4055 ) C2163_=_C4319( C2163 C4319 ) C2163_=_C4320( C2163 C4320 ) C2171_=_C2176( C2171 C2176 ) C2171_=_C2503( C2171 C2503 ) C2171_=_C2517( C2171 C2517 ) \nC2171_=_C3119( C2171 C3119 ) C2171_=_C3281( C2171 C3281 ) C2171_=_C3775( C2171 C3775 ) C2171_=_C3783( C2171 C3783 ) C2171_=_C5100( C2171 C5100 ) C2176_=_C2214( C2176 C2214 ) \nC2176_=_C3709( C2176 C3709 ) C2176_=_C3723( C2176 C3723 ) C2176_=_C4051( C2176 C4051 ) C2176_=_C4318( C2176 C4318 ) C2176_=_C4320( C2176 C4320 ) C2176_=_C5320( C2176 C5320 ) \nC2176_=_C5323( C2176 C5323 ) C2176_=_C5324( C2176 C5324 ) C2193_=_C2194( C2193 C2194 ) C2193_=_C2195( C2193 C2195 ) C2193_=_C2196( C2193 C2196 ) C2193_=_C2200( C2193 C2200 ) \nC2193_=_C2205( C2193 C2205 ) C2193_=_C2206( C2193 C2206 ) C2193_=_C2214( C2193 C2214 ) C2193_=_C3702( C2193 C3702 ) C2193_=_C3703( C2193 C3703 ) C2193_=_C3704( C2193 C3704 ) \nC2193_=_C3705( C2193 C3705 ) C2193_=_C3708( C2193 C3708 ) C2193_=_C3709( C2193 C3709 ) C2193_=_C3710( C2193 C3710 ) C2194_=_C2195( C2194 C2195 ) C2194_=_C2196( C2194 C2196 ) \nC2194_=_C2200( C2194 C2200 ) C2194_=_C2205( C2194 C2205 ) C2194_=_C2206( C2194 C2206 ) C2194_=_C2214( C2194 C2214 ) C2194_=_C3716( C2194 C3716 ) C2194_=_C3717( C2194 C3717 ) \nC2194_=_C3718( C2194 C3718 ) C2194_=_C3719( C2194 C3719 ) C2194_=_C3722( C2194 C3722 ) C2194_=_C3723( C2194 C3723 ) C2194_=_C3724( C2194 C3724 ) C2195_=_C2196( C2195 C2196 ) \nC2195_=_C2200( C2195 C2200 ) C2195_=_C2205( C2195 C2205 ) C2195_=_C2206( C2195 C2206 ) C2195_=_C2214( C2195 C2214 ) C2195_=_C2499( C2195 C2499 ) C2195_=_C2514( C2195 C2514 ) \nC2195_=_C3702( C2195 C3702 ) C2195_=_C3716( C2195 C3716 ) C2195_=_C3771( C2195 C3771 ) C2195_=_C3773( C2195 C3773 ) C2195_=_C3774( C2195 C3774 ) C2195_=_C3775( C2195 C3775 ) \nC2195_=_C3776( C2195 C3776 ) C2195_=_C3777( C2195 C3777 ) C2196_=_C2200( C2196 C2200 ) C2196_=_C2205( C2196 C2205 ) C2196_=_C2206( C2196 C2206 ) C2196_=_C2214( C2196 C2214 ) \nC2196_=_C2500( C2196 C2500 ) C2196_=_C2515( C2196 C2515 ) C2196_=_C3703( C2196 C3703 ) C2196_=_C3717( C2196 C3717 ) C2196_=_C3779( C2196 C3779 ) C2196_=_C3781( C2196 C3781 ) \nC2196_=_C3782( C2196 C3782 ) C2196_=_C3783( C2196 C3783 ) C2196_=_C3784( C2196 C3784 ) C2196_=_C3785( C2196 C3785 ) C2200_=_C2205( C2200 C2205 ) C2200_=_C2206( C2200 C2206 ) \nC2200_=_C2214( C2200 C2214 ) C2200_=_C3291( C2200 C3291 ) C2200_=_C3705( C2200 C3705 ) C2200_=_C3719( C2200 C3719 ) C2200_=_C4045( C2200 C4045 ) C2200_=_C4052( C2200 C4052 ) \nC2200_=_C4053( C2200 C4053 ) C2200_=_C4054( C2200 C4054 ) C2200_=_C4055( C2200 C4055 ) C2200_=_C4056( C2200 C4056 ) C2205_=_C2206( C2205 C2206 ) C2205_=_C2214( C2205 C2214 ) \nC2205_=_C3773( C2205 C3773 ) C2205_=_C3781( C2205 C3781 ) C2205_=_C4048( C2205 C4048 ) C2205_=_C4054( C2205 C4054 ) C2205_=_C4317( C2205 C4317 ) C2205_=_C4318( C2205 C4318 ) \nC2206_=_C2214( C2206 C2214 ) C2206_=_C3302( C2206 C3302 ) C2206_=_C3320( C2206 C3320 ) C2206_=_C3774( C2206 C3774 ) C2206_=_C3782( C2206 C3782 ) C2206_=_C4049( C2206 C4049 ) \nC2206_=_C4055( C2206 C4055 ) C2206_=_C4319( C2206 C4319 ) C2206_=_C4320( C2206 C4320 ) C2214_=_C3709( C2214 C3709 ) C2214_=_C3723( C2214 C3723 ) C2214_=_C4051( C2214 C4051 ) \nC2214_=_C4318( C2214 C4318 ) C2214_=_C4320( C2214 C4320 ) C2214_=_C5320( C2214 C5320 ) C2214_=_C5323( C2214 C5323 ) C2214_=_C5324( C2214 C5324 ) C2260_=_C2270( C2260 C2270 ) \nC2260_=_C2277( C2260 C2277 ) C2260_=_C2285( C2260 C2285 ) C2260_=_C3776( C2260 C3776 ) C2260_=_C3784( C2260 C3784 ) C2260_=_C5100( C2260 C5100 ) C2263_=_C2264( C2263 C2264 ) \nC2263_=_C2270( C2263 C2270 ) C2263_=_C2278( C2263 C2278 ) C2264_=_C2270( C2264 C2270 ) C2264_=_C2279( C2264 C2279 ) C2270_=_C2277( C2270 C2277 ) C2270_=_C2285( C2270 C2285 ) \nC2270_=_C3776( C2270 C3776 ) C2270_=_C3784( C2270 C3784 ) C2270_=_C5100( C2270 C5100 ) C2277_=_C2285( C2277 C2285 ) C2277_=_C3776( C2277 C3776 ) C2277_=_C3784( C2277 C3784 ) \nC2277_=_C5100( C2277 C5100 ) C2278_=_C2279( C2278 C2279 ) C2278_=_C2285( C2278 C2285 ) C2279_=_C2285( C2279 C2285 ) C2285_=_C3776( C2285 C3776 ) C2285_=_C3784( C2285 C3784 ) \nC2285_=_C5100( C2285 C5100 ) C2499_=_C2500( C2499 C2500 ) C2499_=_C2503( C2499 C2503 ) C2499_=_C2514( C2499 C2514 ) C2499_=_C3702( C2499 C3702 ) C2499_=_C3716( C2499 C3716 ) \nC2499_=_C3771( C2499 C3771 ) C2499_=_C3773( C2499 C3773 ) C2499_=_C3774( C2499 C3774 ) C2499_=_C3775( C2499 C3775 ) C2499_=_C3776( C2499 C3776 ) C2499_=_C3777( C2499 C3777 ) \nC2500_=_C2503( C2500 C2503 ) C2500_=_C2515( C2500 C2515 ) C2500_=_C3703( C2500 C3703 ) C2500_=_C3717( C2500 C3717 ) C2500_=_C3779( C2500 C3779 ) C2500_=_C3781( C2500 C3781 ) \nC2500_=_C3782( C2500 C3782 ) C2500_=_C3783( C2500 C3783 ) C2500_=_C3784( C2500 C3784 ) C2500_=_C3785( C2500 C3785 ) C2503_=_C2517( C2503 C2517 ) C2503_=_C3119( C2503 C3119 ) \nC2503_=_C3281( C2503 C3281 ) C2503_=_C3775( C2503 C3775 ) C2503_=_C3783( C2503 C3783 ) C2503_=_C5100( C2503 C5100 ) C2514_=_C2515( C2514 C2515 ) C2514_=_C2517( C2514 C2517 ) \nC2514_=_C3702( C2514 C3702 ) C2514_=_C3716( C2514 C3716 ) C2514_=_C3771( C2514 C3771 ) C2514_=_C3773( C2514 C3773 ) C2514_=_C3774( C2514 C3774 ) C2514_=_C3775( C2514 C3775 ) \nC2514_=_C3776( C2514 C3776 ) C2514_=_C3777( C2514 C3777 ) C2515_=_C2517( C2515 C2517 ) C2515_=_C3703( C2515 C3703 ) C2515_=_C3717( C2515 C3717 ) C2515_=_C3779( C2515 C3779 ) \nC2515_=_C3781( C2515 C3781 ) C2515_=_C3782( C2515 C3782 ) C2515_=_C3783( C2515 C3783 ) C2515_=_C3784( C2515 C3784 ) C2515_=_C3785( C2515 C3785 ) C2517_=_C3119( C2517 C3119 ) \nC2517_=_C3281( C2517 C3281 ) C2517_=_C3775( C2517 C3775 ) C2517_=_C3783( C2517 C3783 ) C2517_=_C5100( C2517 C5100 ) C3119_=_C3281( C3119 C3281 ) C3119_=_C3775( C3119 C3775 ) \nC3119_=_C3783( C3119 C3783 ) C3119_=_C5100( C3119 C5100 ) C3281_=_C3775( C3281 C3775 ) C3281_=_C3783( C3281 C3783 ) C3281_=_C5100( C3281 C5100 ) C3291_=_C3705( C3291 C3705 ) \nC3291_=_C3719( C3291 C3719 ) C3291_=_C4045( C3291 C4045 ) C3291_=_C4052( C3291 C4052 ) C3291_=_C4053( C3291 C4053 ) C3291_=_C4054( C3291 C4054 ) C3291_=_C4055( C3291 C4055 ) \nC3291_=_C4056( C3291 C4056 ) C3302_=_C3320( C3302 C3320 ) C3302_=_C3774( C3302 C3774 ) C3302_=_C3782( C3302 C3782 ) C3302_=_C4049( C3302 C4049 ) C3302_=_C4055( C3302 C4055 ) \nC3302_=_C4319( C3302 C4319 ) C3302_=_C4320( C3302 C4320 ) C3320_=_C3774( C3320 C3774 ) C3320_=_C3782( C3320 C3782 ) C3320_=_C4049( C3320 C4049 ) C3320_=_C4055( C3320 C4055 ) \nC3320_=_C4319( C3320 C4319 ) C3320_=_C4320( C3320 C4320 ) C3702_=_C3703( C3702 C3703 ) C3702_=_C3704( C3702 C3704 ) C3702_=_C3705( C3702 C3705 ) C3702_=_C3708( C3702 C3708 ) \nC3702_=_C3709( C3702 C3709 ) C3702_=_C3710(</w:t>
      </w:r>
    </w:p>
    <w:p>
      <w:pPr>
        <w:pStyle w:val="PreformattedText"/>
        <w:bidi w:val="0"/>
        <w:spacing w:before="0" w:after="0"/>
        <w:jc w:val="left"/>
        <w:rPr/>
      </w:pPr>
      <w:r>
        <w:rPr/>
        <w:t xml:space="preserve"> </w:t>
      </w:r>
      <w:r>
        <w:rPr/>
        <w:t>C3702 C3710 ) C3702_=_C3716( C3702 C3716 ) C3702_=_C3771( C3702 C3771 ) C3702_=_C3773( C3702 C3773 ) C3702_=_C3774( C3702 C3774 ) \nC3702_=_C3775( C3702 C3775 ) C3702_=_C3776( C3702 C3776 ) C3702_=_C3777( C3702 C3777 ) C3703_=_C3704( C3703 C3704 ) C3703_=_C3705( C3703 C3705 ) C3703_=_C3708( C3703 C3708 ) \nC3703_=_C3709( C3703 C3709 ) C3703_=_C3710( C3703 C3710 ) C3703_=_C3717( C3703 C3717 ) C3703_=_C3779( C3703 C3779 ) C3703_=_C3781( C3703 C3781 ) C3703_=_C3782( C3703 C3782 ) \nC3703_=_C3783( C3703 C3783 ) C3703_=_C3784( C3703 C3784 ) C3703_=_C3785( C3703 C3785 ) C3704_=_C3705( C3704 C3705 ) C3704_=_C3708( C3704 C3708 ) C3704_=_C3709( C3704 C3709 ) \nC3704_=_C3710( C3704 C3710 ) C3704_=_C3718( C3704 C3718 ) C3704_=_C3771( C3704 C3771 ) C3704_=_C3779( C3704 C3779 ) C3704_=_C4045( C3704 C4045 ) C3704_=_C4048( C3704 C4048 ) \nC3704_=_C4049( C3704 C4049 ) C3704_=_C4051( C3704 C4051 ) C3705_=_C3708( C3705 C3708 ) C3705_=_C3709( C3705 C3709 ) C3705_=_C3710( C3705 C3710 ) C3705_=_C3719( C3705 C3719 ) \nC3705_=_C4045( C3705 C4045 ) C3705_=_C4052( C3705 C4052 ) C3705_=_C4053( C3705 C4053 ) C3705_=_C4054( C3705 C4054 ) C3705_=_C4055( C3705 C4055 ) C3705_=_C4056( C3705 C4056 ) \nC3708_=_C3709( C3708 C3709 ) C3708_=_C3710( C3708 C3710 ) C3708_=_C3722( C3708 C3722 ) C3708_=_C3777( C3708 C3777 ) C3708_=_C3785( C3708 C3785 ) C3708_=_C4056( C3708 C4056 ) \nC3708_=_C4317( C3708 C4317 ) C3708_=_C4319( C3708 C4319 ) C3708_=_C5320( C3708 C5320 ) C3709_=_C3710( C3709 C3710 ) C3709_=_C3723( C3709 C3723 ) C3709_=_C4051( C3709 C4051 ) \nC3709_=_C4318( C3709 C4318 ) C3709_=_C4320( C3709 C4320 ) C3709_=_C5320( C3709 C5320 ) C3709_=_C5323( C3709 C5323 ) C3709_=_C5324( C3709 C5324 ) C3710_=_C3724( C3710 C3724 ) \nC3710_=_C3731( C3710 C3731 ) C3710_=_C3737( C3710 C3737 ) C3710_=_C3764( C3710 C3764 ) C3710_=_C3768( C3710 C3768 ) C3710_=_C5487( C3710 C5487 ) C3716_=_C3717( C3716 C3717 ) \nC3716_=_C3718( C3716 C3718 ) C3716_=_C3719( C3716 C3719 ) C3716_=_C3722( C3716 C3722 ) C3716_=_C3723( C3716 C3723 ) C3716_=_C3724( C3716 C3724 ) C3716_=_C3771( C3716 C3771 ) \nC3716_=_C3773( C3716 C3773 ) C3716_=_C3774( C3716 C3774 ) C3716_=_C3775( C3716 C3775 ) C3716_=_C3776( C3716 C3776 ) C3716_=_C3777( C3716 C3777 ) C3717_=_C3718( C3717 C3718 ) \nC3717_=_C3719( C3717 C3719 ) C3717_=_C3722( C3717 C3722 ) C3717_=_C3723( C3717 C3723 ) C3717_=_C3724( C3717 C3724 ) C3717_=_C3779( C3717 C3779 ) C3717_=_C3781( C3717 C3781 ) \nC3717_=_C3782( C3717 C3782 ) C3717_=_C3783( C3717 C3783 ) C3717_=_C3784( C3717 C3784 ) C3717_=_C3785( C3717 C3785 ) C3718_=_C3719( C3718 C3719 ) C3718_=_C3722( C3718 C3722 ) \nC3718_=_C3723( C3718 C3723 ) C3718_=_C3724( C3718 C3724 ) C3718_=_C3771( C3718 C3771 ) C3718_=_C3779( C3718 C3779 ) C3718_=_C4045( C3718 C4045 ) C3718_=_C4048( C3718 C4048 ) \nC3718_=_C4049( C3718 C4049 ) C3718_=_C4051( C3718 C4051 ) C3719_=_C3722( C3719 C3722 ) C3719_=_C3723( C3719 C3723 ) C3719_=_C3724( C3719 C3724 ) C3719_=_C4045( C3719 C4045 ) \nC3719_=_C4052( C3719 C4052 ) C3719_=_C4053( C3719 C4053 ) C3719_=_C4054( C3719 C4054 ) C3719_=_C4055( C3719 C4055 ) C3719_=_C4056( C3719 C4056 ) C3722_=_C3723( C3722 C3723 ) \nC3722_=_C3724( C3722 C3724 ) C3722_=_C3777( C3722 C3777 ) C3722_=_C3785( C3722 C3785 ) C3722_=_C4056( C3722 C4056 ) C3722_=_C4317( C3722 C4317 ) C3722_=_C4319( C3722 C4319 ) \nC3722_=_C5320( C3722 C5320 ) C3723_=_C3724( C3723 C3724 ) C3723_=_C4051( C3723 C4051 ) C3723_=_C4318( C3723 C4318 ) C3723_=_C4320( C3723 C4320 ) C3723_=_C5320( C3723 C5320 ) \nC3723_=_C5323( C3723 C5323 ) C3723_=_C5324( C3723 C5324 ) C3724_=_C3731( C3724 C3731 ) C3724_=_C3737( C3724 C3737 ) C3724_=_C3764( C3724 C3764 ) C3724_=_C3768( C3724 C3768 ) \nC3724_=_C5487( C3724 C5487 ) C3731_=_C3737( C3731 C3737 ) C3731_=_C3764( C3731 C3764 ) C3731_=_C3768( C3731 C3768 ) C3731_=_C5487( C3731 C5487 ) C3737_=_C3764( C3737 C3764 ) \nC3737_=_C3768( C3737 C3768 ) C3737_=_C5487( C3737 C5487 ) C3764_=_C3768( C3764 C3768 ) C3764_=_C5487( C3764 C5487 ) C3768_=_C5487( C3768 C5487 ) C3771_=_C3773( C3771 C3773 ) \nC3771_=_C3774( C3771 C3774 ) C3771_=_C3775( C3771 C3775 ) C3771_=_C3776( C3771 C3776 ) C3771_=_C3777( C3771 C3777 ) C3771_=_C3779( C3771 C3779 ) C3771_=_C4045( C3771 C4045 ) \nC3771_=_C4048( C3771 C4048 ) C3771_=_C4049( C3771 C4049 ) C3771_=_C4051( C3771 C4051 ) C3773_=_C3774( C3773 C3774 ) C3773_=_C3775( C3773 C3775 ) C3773_=_C3776( C3773 C3776 ) \nC3773_=_C3777( C3773 C3777 ) C3773_=_C3781( C3773 C3781 ) C3773_=_C4048( C3773 C4048 ) C3773_=_C4054( C3773 C4054 ) C3773_=_C4317( C3773 C4317 ) C3773_=_C4318( C3773 C4318 ) \nC3774_=_C3775( C3774 C3775 ) C3774_=_C3776( C3774 C3776 ) C3774_=_C3777( C3774 C3777 ) C3774_=_C3782( C3774 C3782 ) C3774_=_C4049( C3774 C4049 ) C3774_=_C4055( C3774 C4055 ) \nC3774_=_C4319( C3774 C4319 ) C3774_=_C4320( C3774 C4320 ) C3775_=_C3776( C3775 C3776 ) C3775_=_C3777( C3775 C3777 ) C3775_=_C3783( C3775 C3783 ) C3775_=_C5100( C3775 C5100 ) \nC3776_=_C3777( C3776 C3777 ) C3776_=_C3784( C3776 C3784 ) C3776_=_C5100( C3776 C5100 ) C3777_=_C3785( C3777 C3785 ) C3777_=_C4056( C3777 C4056 ) C3777_=_C4317( C3777 C4317 ) \nC3777_=_C4319( C3777 C4319 ) C3777_=_C5320( C3777 C5320 ) C3779_=_C3781( C3779 C3781 ) C3779_=_C3782( C3779 C3782 ) C3779_=_C3783( C3779 C3783 ) C3779_=_C3784( C3779 C3784 ) \nC3779_=_C3785( C3779 C3785 ) C3779_=_C4045( C3779 C4045 ) C3779_=_C4048( C3779 C4048 ) C3779_=_C4049( C3779 C4049 ) C3779_=_C4051( C3779 C4051 ) C3781_=_C3782( C3781 C3782 ) \nC3781_=_C3783( C3781 C3783 ) C3781_=_C3784( C3781 C3784 ) C3781_=_C3785( C3781 C3785 ) C3781_=_C4048( C3781 C4048 ) C3781_=_C4054( C3781 C4054 ) C3781_=_C4317( C3781 C4317 ) \nC3781_=_C4318( C3781 C4318 ) C3782_=_C3783( C3782 C3783 ) C3782_=_C3784( C3782 C3784 ) C3782_=_C3785( C3782 C3785 ) C3782_=_C4049( C3782 C4049 ) C3782_=_C4055( C3782 C4055 ) \nC3782_=_C4319( C3782 C4319 ) C3782_=_C4320( C3782 C4320 ) C3783_=_C3784( C3783 C3784 ) C3783_=_C3785( C3783 C3785 ) C3783_=_C5100( C3783 C5100 ) C3784_=_C3785( C3784 C3785 ) \nC3784_=_C5100( C3784 C5100 ) C3785_=_C4056( C3785 C4056 ) C3785_=_C4317( C3785 C4317 ) C3785_=_C4319( C3785 C4319 ) C3785_=_C5320( C3785 C5320 ) C4045_=_C4048( C4045 C4048 ) \nC4045_=_C4049( C4045 C4049 ) C4045_=_C4051( C4045 C4051 ) C4045_=_C4052( C4045 C4052 ) C4045_=_C4053( C4045 C4053 ) C4045_=_C4054( C4045 C4054 ) C4045_=_C4055( C4045 C4055 ) \nC4045_=_C4056( C4045 C4056 ) C4048_=_C4049( C4048 C4049 ) C4048_=_C4051( C4048 C4051 ) C4048_=_C4054( C4048 C4054 ) C4048_=_C4317( C4048 C4317 ) C4048_=_C4318( C4048 C4318 ) \nC4049_=_C4051( C4049 C4051 ) C4049_=_C4055( C4049 C4055 ) C4049_=_C4319( C4049 C4319 ) C4049_=_C4320( C4049 C4320 ) C4051_=_C4318( C4051 C4318 ) C4051_=_C4320( C4051 C4320 ) \nC4051_=_C5320( C4051 C5320 ) C4051_=_C5323( C4051 C5323 ) C4051_=_C5324( C4051 C5324 ) C4052_=_C4053( C4052 C4053 ) C4052_=_C4054( C4052 C4054 ) C4052_=_C4055( C4052 C4055 ) \nC4052_=_C4056( C4052 C4056 ) C4053_=_C4054( C4053 C4054 ) C4053_=_C4055( C4053 C4055 ) C4053_=_C4056( C4053 C4056 ) C4054_=_C4055( C4054 C4055 ) C4054_=_C4056( C4054 C4056 ) \nC4054_=_C4317( C4054 C4317 ) C4054_=_C4318( C4054 C4318 ) C4055_=_C4056( C4055 C4056 ) C4055_=_C4319( C4055 C4319 ) C4055_=_C4320( C4055 C4320 ) C4056_=_C4317( C4056 C4317 ) \nC4056_=_C4319( C4056 C4319 ) C4056_=_C5320( C4056 C5320 ) C4317_=_C4318( C4317 C4318 ) C4317_=_C4319( C4317 C4319 ) C4317_=_C5320( C4317 C5320 ) C4318_=_C4320( C4318 C4320 ) \nC4318_=_C5320( C4318 C5320 ) C4318_=_C5323( C4318 C5323 ) C4318_=_C5324( C4318 C5324 ) C4319_=_C4320( C4319 C4320 ) C4319_=_C5320( C4319 C5320 ) C4320_=_C5320( C4320 C5320 ) \nC4320_=_C5323( C4320 C5323 ) C4320_=_C5324( C4320 C5324 ) C5320_=_C5323( C5320 C5323 ) C5320_=_C5324( C5320 C5324 ) C5323_=_C5324( C5323 C5324 ) C5484_=_C5486( C5484 C5486 ) \nC5484_=_C5487( C5484 C5487 ) C5486_=_C5487( C5486 C5487 ) "];340-&gt;363[label="87: C2096 C2097 C2098 C2099 C2102 \nC2105 C2106 C2108 C2110 C2120 C2121 \nC2122 C2123 C2124 C2126 C2129 C2130 \nC2132 C2134 C2150 C2151 C2152 C2153 \nC2157 C2162 C2163 C2171 C2176 C2193 \nC2194 C2195 C2196 C2200 C2205 C2206 \nC2214 C2260 C2263 C2264 C2270 C2277 \nC2278 C2279 C2285 C2499 C2500 C2503 \nC2514 C2515 C2517 C3119 C3281 C3291 \nC3302 C3320 C3704 C3708 C3710 C3718 \nC3722 C3724 C3731 C3737 C3764 C3768 \nC3771 C3776 C3777 C3779 C3784 C3785 \nC4045 C4048 C4049 C4051 C4052 C4053 \nC4056 C4317 C4319 C5100 C5320 C5323 \nC5324 C5484 C5486 C5487 \n506: C2096_=_C2097 ,C2096_=_C2098 ,C2096_=_C2099 ,C2096_=_C2102 ,C2096_=_C2105 ,\nC2096_=_C2106 ,C2096_=_C2108 ,C2096_=_C2110 ,C2096_=_C2120 ,C2096_=_C2150 ,C2096_=_C2193 ,\nC2096_=_C3704 ,C2096_=_C3708 ,C2096_=_C3710 ,C2097_=_C2098 ,C2097_=_C2099 ,C2097_=_C2102 ,\nC2097_=_C2105 ,C2097_=_C2106 ,C2097_=_C2108 ,C2097_=_C2110 ,C2097_=_C2121 ,C2097_=_C2151 ,\nC2097_=_C2194 ,C2097_=_C3718 ,C2097_=_C3722 ,C2097_=_C3724 ,C2098_=_C2099 ,C2098_=_C2102 ,\nC2098_=_C2105 ,C2098_=_C2106 ,C2098_=_C2108 ,C2098_=_C2110 ,C2098_=_C2123 ,C2098_=_C2152 ,\nC2098_=_C2195 ,C2098_=_C2499 ,C2098_=_C2514 ,C2098_=_C3771 ,C2098_=_C3776 ,C2098_=_C3777 ,\nC2099_=_C2102 ,C2099_=_C2105 ,C2099_=_C2106 ,C2099_=_C2108 ,C2099_=_C2110 ,C2099_=_C2124 ,\nC2099_=_C2153 ,C2099_=_C2196 ,C2099_=_C2500 ,C2099_=_C2515 ,C2099_=_C3779 ,C2099_=_C3784 ,\nC2099_=_C3785 ,C2102_=_C2105 ,C2102_=_C2106 ,C2102_=_C2108 ,C2102_=_C2110 ,C2102_=_C2126 ,\nC2102_=_C2157 ,C2102_=_C2200 ,C2102_=_C3291 ,C2102_=_C4045 ,C2102_=_C4052 ,C2102_=_C4053 ,\nC2102_=_C4056 ,C2105_=_C2106 ,C2105_=_C2108 ,C2105_=_C2110 ,C2105_=_C2129 ,C2105_=_C2162 ,\nC2105_=_C2205 ,C2105_=_C4048 ,C2105_=_C4317 ,C2106_=_C2108 ,C2106_=_C2110 ,C2106_=_C2130 ,\nC2106_=_C2163 ,C2106_=_C2206 ,C2106_=_C3302 ,C2106_=_C3320 ,C2106_=_C4049 ,C2106_=_C4319 ,\nC2108_=_C2110 ,C2108_=_C2171 ,C2108_=_C2503 ,C2108_=_C2517 ,C2108_=_C3119 ,C2108_=_C3281 ,\nC2108_=_C5100 ,C2110_=_C2132 ,C2110_=_C2176 ,C2110_=_C2214 ,C2110_=_C4051 ,C2110_=_C5320 ,\nC2110_=_C5323 ,C2110_=_C5324 ,C2120_=_C2121 ,C2120_=_C2122 ,C2120_=_C2123 ,C2120_=_C2124 ,\nC2120_=_C2126</w:t>
      </w:r>
    </w:p>
    <w:p>
      <w:pPr>
        <w:pStyle w:val="PreformattedText"/>
        <w:bidi w:val="0"/>
        <w:spacing w:before="0" w:after="0"/>
        <w:jc w:val="left"/>
        <w:rPr/>
      </w:pPr>
      <w:r>
        <w:rPr/>
        <w:t xml:space="preserve"> </w:t>
      </w:r>
      <w:r>
        <w:rPr/>
        <w:t>,C2120_=_C2129 ,C2120_=_C2130 ,C2120_=_C2132 ,C2120_=_C2134 ,C2120_=_C2150 ,\nC2120_=_C2193 ,C2120_=_C3704 ,C2120_=_C3708 ,C2120_=_C3710 ,C2121_=_C2122 ,C2121_=_C2123 ,\nC2121_=_C2124 ,C2121_=_C2126 ,C2121_=_C2129 ,C2121_=_C2130 ,C2121_=_C2132 ,C2121_=_C2134 ,\nC2121_=_C2151 ,C2121_=_C2194 ,C2121_=_C3718 ,C2121_=_C3722 ,C2121_=_C3724 ,C2122_=_C2123 ,\nC2122_=_C2124 ,C2122_=_C2126 ,C2122_=_C2129 ,C2122_=_C2130 ,C2122_=_C2132 ,C2122_=_C2134 ,\nC2122_=_C3768 ,C2123_=_C2124 ,C2123_=_C2126 ,C2123_=_C2129 ,C2123_=_C2130 ,C2123_=_C2132 ,\nC2123_=_C2134 ,C2123_=_C2152 ,C2123_=_C2195 ,C2123_=_C2499 ,C2123_=_C2514 ,C2123_=_C3771 ,\nC2123_=_C3776 ,C2123_=_C3777 ,C2124_=_C2126 ,C2124_=_C2129 ,C2124_=_C2130 ,C2124_=_C2132 ,\nC2124_=_C2134 ,C2124_=_C2153 ,C2124_=_C2196 ,C2124_=_C2500 ,C2124_=_C2515 ,C2124_=_C3779 ,\nC2124_=_C3784 ,C2124_=_C3785 ,C2126_=_C2129 ,C2126_=_C2130 ,C2126_=_C2132 ,C2126_=_C2134 ,\nC2126_=_C2157 ,C2126_=_C2200 ,C2126_=_C3291 ,C2126_=_C4045 ,C2126_=_C4052 ,C2126_=_C4053 ,\nC2126_=_C4056 ,C2129_=_C2130 ,C2129_=_C2132 ,C2129_=_C2134 ,C2129_=_C2162 ,C2129_=_C2205 ,\nC2129_=_C4048 ,C2129_=_C4317 ,C2130_=_C2132 ,C2130_=_C2134 ,C2130_=_C2163 ,C2130_=_C2206 ,\nC2130_=_C3302 ,C2130_=_C3320 ,C2130_=_C4049 ,C2130_=_C4319 ,C2132_=_C2134 ,C2132_=_C2176 ,\nC2132_=_C2214 ,C2132_=_C4051 ,C2132_=_C5320 ,C2132_=_C5323 ,C2132_=_C5324 ,C2134_=_C5484 ,\nC2134_=_C5486 ,C2134_=_C5487 ,C2150_=_C2151 ,C2150_=_C2152 ,C2150_=_C2153 ,C2150_=_C2157 ,\nC2150_=_C2162 ,C2150_=_C2163 ,C2150_=_C2171 ,C2150_=_C2176 ,C2150_=_C2193 ,C2150_=_C3704 ,\nC2150_=_C3708 ,C2150_=_C3710 ,C2151_=_C2152 ,C2151_=_C2153 ,C2151_=_C2157 ,C2151_=_C2162 ,\nC2151_=_C2163 ,C2151_=_C2171 ,C2151_=_C2176 ,C2151_=_C2194 ,C2151_=_C3718 ,C2151_=_C3722 ,\nC2151_=_C3724 ,C2152_=_C2153 ,C2152_=_C2157 ,C2152_=_C2162 ,C2152_=_C2163 ,C2152_=_C2171 ,\nC2152_=_C2176 ,C2152_=_C2195 ,C2152_=_C2499 ,C2152_=_C2514 ,C2152_=_C3771 ,C2152_=_C3776 ,\nC2152_=_C3777 ,C2153_=_C2157 ,C2153_=_C2162 ,C2153_=_C2163 ,C2153_=_C2171 ,C2153_=_C2176 ,\nC2153_=_C2196 ,C2153_=_C2500 ,C2153_=_C2515 ,C2153_=_C3779 ,C2153_=_C3784 ,C2153_=_C3785 ,\nC2157_=_C2162 ,C2157_=_C2163 ,C2157_=_C2171 ,C2157_=_C2176 ,C2157_=_C2200 ,C2157_=_C3291 ,\nC2157_=_C4045 ,C2157_=_C4052 ,C2157_=_C4053 ,C2157_=_C4056 ,C2162_=_C2163 ,C2162_=_C2171 ,\nC2162_=_C2176 ,C2162_=_C2205 ,C2162_=_C4048 ,C2162_=_C4317 ,C2163_=_C2171 ,C2163_=_C2176 ,\nC2163_=_C2206 ,C2163_=_C3302 ,C2163_=_C3320 ,C2163_=_C4049 ,C2163_=_C4319 ,C2171_=_C2176 ,\nC2171_=_C2503 ,C2171_=_C2517 ,C2171_=_C3119 ,C2171_=_C3281 ,C2171_=_C5100 ,C2176_=_C2214 ,\nC2176_=_C4051 ,C2176_=_C5320 ,C2176_=_C5323 ,C2176_=_C5324 ,C2193_=_C2194 ,C2193_=_C2195 ,\nC2193_=_C2196 ,C2193_=_C2200 ,C2193_=_C2205 ,C2193_=_C2206 ,C2193_=_C2214 ,C2193_=_C3704 ,\nC2193_=_C3708 ,C2193_=_C3710 ,C2194_=_C2195 ,C2194_=_C2196 ,C2194_=_C2200 ,C2194_=_C2205 ,\nC2194_=_C2206 ,C2194_=_C2214 ,C2194_=_C3718 ,C2194_=_C3722 ,C2194_=_C3724 ,C2195_=_C2196 ,\nC2195_=_C2200 ,C2195_=_C2205 ,C2195_=_C2206 ,C2195_=_C2214 ,C2195_=_C2499 ,C2195_=_C2514 ,\nC2195_=_C3771 ,C2195_=_C3776 ,C2195_=_C3777 ,C2196_=_C2200 ,C2196_=_C2205 ,C2196_=_C2206 ,\nC2196_=_C2214 ,C2196_=_C2500 ,C2196_=_C2515 ,C2196_=_C3779 ,C2196_=_C3784 ,C2196_=_C3785 ,\nC2200_=_C2205 ,C2200_=_C2206 ,C2200_=_C2214 ,C2200_=_C3291 ,C2200_=_C4045 ,C2200_=_C4052 ,\nC2200_=_C4053 ,C2200_=_C4056 ,C2205_=_C2206 ,C2205_=_C2214 ,C2205_=_C4048 ,C2205_=_C4317 ,\nC2206_=_C2214 ,C2206_=_C3302 ,C2206_=_C3320 ,C2206_=_C4049 ,C2206_=_C4319 ,C2214_=_C4051 ,\nC2214_=_C5320 ,C2214_=_C5323 ,C2214_=_C5324 ,C2260_=_C2270 ,C2260_=_C2277 ,C2260_=_C2285 ,\nC2260_=_C3776 ,C2260_=_C3784 ,C2260_=_C5100 ,C2263_=_C2264 ,C2263_=_C2270 ,C2263_=_C2278 ,\nC2264_=_C2270 ,C2264_=_C2279 ,C2270_=_C2277 ,C2270_=_C2285 ,C2270_=_C3776 ,C2270_=_C3784 ,\nC2270_=_C5100 ,C2277_=_C2285 ,C2277_=_C3776 ,C2277_=_C3784 ,C2277_=_C5100 ,C2278_=_C2279 ,\nC2278_=_C2285 ,C2279_=_C2285 ,C2285_=_C3776 ,C2285_=_C3784 ,C2285_=_C5100 ,C2499_=_C2500 ,\nC2499_=_C2503 ,C2499_=_C2514 ,C2499_=_C3771 ,C2499_=_C3776 ,C2499_=_C3777 ,C2500_=_C2503 ,\nC2500_=_C2515 ,C2500_=_C3779 ,C2500_=_C3784 ,C2500_=_C3785 ,C2503_=_C2517 ,C2503_=_C3119 ,\nC2503_=_C3281 ,C2503_=_C5100 ,C2514_=_C2515 ,C2514_=_C2517 ,C2514_=_C3771 ,C2514_=_C3776 ,\nC2514_=_C3777 ,C2515_=_C2517 ,C2515_=_C3779 ,C2515_=_C3784 ,C2515_=_C3785 ,C2517_=_C3119 ,\nC2517_=_C3281 ,C2517_=_C5100 ,C3119_=_C3281 ,C3119_=_C5100 ,C3281_=_C5100 ,C3291_=_C4045 ,\nC3291_=_C4052 ,C3291_=_C4053 ,C3291_=_C4056 ,C3302_=_C3320 ,C3302_=_C4049 ,C3302_=_C4319 ,\nC3320_=_C4049 ,C3320_=_C4319 ,C3704_=_C3708 ,C3704_=_C3710 ,C3704_=_C3718 ,C3704_=_C3771 ,\nC3704_=_C3779 ,C3704_=_C4045 ,C3704_=_C4048 ,C3704_=_C4049 ,C3704_=_C4051 ,C3708_=_C3710 ,\nC3708_=_C3722 ,C3708_=_C3777 ,C3708_=_C3785 ,C3708_=_C4056 ,C3708_=_C4317 ,C3708_=_C4319 ,\nC3708_=_C5320 ,C3710_=_C3724 ,C3710_=_C3731 ,C3710_=_C3737 ,C3710_=_C3764 ,C3710_=_C3768 ,\nC3710_=_C5487 ,C3718_=_C3722 ,C3718_=_C3724 ,C3718_=_C3771 ,C3718_=_C3779 ,C3718_=_C4045 ,\nC3718_=_C4048 ,C3718_=_C4049 ,C3718_=_C4051 ,C3722_=_C3724 ,C3722_=_C3777 ,C3722_=_C3785 ,\nC3722_=_C4056 ,C3722_=_C4317 ,C3722_=_C4319 ,C3722_=_C5320 ,C3724_=_C3731 ,C3724_=_C3737 ,\nC3724_=_C3764 ,C3724_=_C3768 ,C3724_=_C5487 ,C3731_=_C3737 ,C3731_=_C3764 ,C3731_=_C3768 ,\nC3731_=_C5487 ,C3737_=_C3764 ,C3737_=_C3768 ,C3737_=_C5487 ,C3764_=_C3768 ,C3764_=_C5487 ,\nC3768_=_C5487 ,C3771_=_C3776 ,C3771_=_C3777 ,C3771_=_C3779 ,C3771_=_C4045 ,C3771_=_C4048 ,\nC3771_=_C4049 ,C3771_=_C4051 ,C3776_=_C3777 ,C3776_=_C3784 ,C3776_=_C5100 ,C3777_=_C3785 ,\nC3777_=_C4056 ,C3777_=_C4317 ,C3777_=_C4319 ,C3777_=_C5320 ,C3779_=_C3784 ,C3779_=_C3785 ,\nC3779_=_C4045 ,C3779_=_C4048 ,C3779_=_C4049 ,C3779_=_C4051 ,C3784_=_C3785 ,C3784_=_C5100 ,\nC3785_=_C4056 ,C3785_=_C4317 ,C3785_=_C4319 ,C3785_=_C5320 ,C4045_=_C4048 ,C4045_=_C4049 ,\nC4045_=_C4051 ,C4045_=_C4052 ,C4045_=_C4053 ,C4045_=_C4056 ,C4048_=_C4049 ,C4048_=_C4051 ,\nC4048_=_C4317 ,C4049_=_C4051 ,C4049_=_C4319 ,C4051_=_C5320 ,C4051_=_C5323 ,C4051_=_C5324 ,\nC4052_=_C4053 ,C4052_=_C4056 ,C4053_=_C4056 ,C4056_=_C4317 ,C4056_=_C4319 ,C4056_=_C5320 ,\nC4317_=_C4319 ,C4317_=_C5320 ,C4319_=_C5320 ,C5320_=_C5323 ,C5320_=_C5324 ,C5323_=_C5324 ,\nC5484_=_C5486 ,C5484_=_C5487 ,C5486_=_C5487 ,"];364[shape=box, label="id:364 level: 5\n122: C1187 C1189 C1190 C1219 C1221 \nC1247 C1251 C1252 C1271 C1273 C1274 \nC1373 C1701 C1707 C1708 C1736 C1742 \nC1743 C1772 C1779 C1780 C1802 C1811 \nC1812 C2030 C2034 C2049 C2057 C2058 \nC2073 C2083 C2089 C2111 C2112 C2114 \nC2135 C2136 C2137 C2138 C2139 C2140 \nC2141 C2142 C2143 C2144 C2145 C2146 \nC2147 C2148 C2149 C2150 C2151 C2152 \nC2153 C2154 C2155 C2156 C2157 C2158 \nC2159 C2160 C2161 C2162 C2163 C2164 \nC2165 C2166 C2167 C2168 C2169 C2170 \nC2171 C2172 C2173 C2174 C2175 C2176 \nC2177 C2178 C2179 C2180 C2181 C2182 \nC2183 C2189 C2190 C2260 C2270 C2277 \nC2285 C2370 C2409 C2421 C2431 C2441 \nC2498 C2499 C2500 C2501 C2502 C2503 \nC2505 C2506 C2507 C2508 C2511 C2512 \nC2513 C2514 C2515 C2516 C2517 C2519 \nC2520 C3776 C3784 C5100 C5147 C5321 \nC5322 C5323 C5324 \n2536: C1187_=_C1189( C1187 C1189 ) C1187_=_C1190( C1187 C1190 ) C1187_=_C1219( C1187 C1219 ) C1187_=_C1247( C1187 C1247 ) C1187_=_C1271( C1187 C1271 ) \nC1187_=_C1373( C1187 C1373 ) C1187_=_C1701( C1187 C1701 ) C1187_=_C1736( C1187 C1736 ) C1187_=_C1772( C1187 C1772 ) C1187_=_C1802( C1187 C1802 ) C1187_=_C2030( C1187 C2030 ) \nC1187_=_C2049( C1187 C2049 ) C1187_=_C2083( C1187 C2083 ) C1187_=_C2114( C1187 C2114 ) C1187_=_C2135( C1187 C2135 ) C1187_=_C2136( C1187 C2136 ) C1187_=_C2137( C1187 C2137 ) \nC1187_=_C2138( C1187 C2138 ) C1187_=_C2139( C1187 C2139 ) C1187_=_C2140( C1187 C2140 ) C1187_=_C2141( C1187 C2141 ) C1187_=_C2142( C1187 C2142 ) C1187_=_C2143( C1187 C2143 ) \nC1187_=_C2144( C1187 C2144 ) C1187_=_C2145( C1187 C2145 ) C1187_=_C2146( C1187 C2146 ) C1187_=_C2147( C1187 C2147 ) C1187_=_C2148( C1187 C2148 ) C1187_=_C2149( C1187 C2149 ) \nC1187_=_C2150( C1187 C2150 ) C1187_=_C2151( C1187 C2151 ) C1187_=_C2152( C1187 C2152 ) C1187_=_C2153( C1187 C2153 ) C1187_=_C2154( C1187 C2154 ) C1187_=_C2155( C1187 C2155 ) \nC1187_=_C2156( C1187 C2156 ) C1187_=_C2157( C1187 C2157 ) C1187_=_C2158( C1187 C2158 ) C1187_=_C2159( C1187 C2159 ) C1187_=_C2160( C1187 C2160 ) C1187_=_C2161( C1187 C2161 ) \nC1187_=_C2162( C1187 C2162 ) C1187_=_C2163( C1187 C2163 ) C1187_=_C2164( C1187 C2164 ) C1187_=_C2165( C1187 C2165 ) C1187_=_C2166( C1187 C2166 ) C1187_=_C2167( C1187 C2167 ) \nC1187_=_C2168( C1187 C2168 ) C1187_=_C2169( C1187 C2169 ) C1187_=_C2170( C1187 C2170 ) C1187_=_C2171( C1187 C2171 ) C1187_=_C2172( C1187 C2172 ) C1187_=_C2173( C1187 C2173 ) \nC1187_=_C2174( C1187 C2174 ) C1187_=_C2175( C1187 C2175 ) C1187_=_C2176( C1187 C2176 ) C1187_=_C2177( C1187 C2177 ) C1187_=_C2178( C1187 C2178 ) C1187_=_C2179( C1187 C2179 ) \nC1187_=_C2180( C1187 C2180 ) C1187_=_C2181( C1187 C2181 ) C1187_=_C2182( C1187 C2182 ) C1187_=_C2183( C1187 C2183 ) C1189_=_C1190( C1189 C1190 ) C1189_=_C1251( C1189 C1251 ) \nC1189_=_C1273( C1189 C1273 ) C1189_=_C1707( C1189 C1707 ) C1189_=_C1742( C1189 C1742 ) C1189_=_C1779( C1189 C1779 ) C1189_=_C1811( C1189 C1811 ) C1189_=_C2034( C1189 C2034 ) \nC1189_=_C2057( C1189 C2057 ) C1189_=_C2089( C1189 C2089 ) C1189_=_C2141( C1189 C2141 ) C1189_=_C2189( C1189 C2189 ) C1189_=_C2409( C1189 C2409 ) C1189_=_C2431( C1189 C2431 ) \nC1189_=_C2498( C1189 C2498 ) C1189_=_C2499( C1189 C2499 ) C1189_=_C2500( C1189 C2500 ) C1189_=_C2501( C1189 C2501 ) C1189_=_C2502( C1189 C2502 ) C1189_=_C2503( C1189 C2503 ) \nC1189_=_C2505( C1189 C2505 ) C1189_=_C2506( C1189 C2506 ) C1189_=_C2507( C1189 C2507 ) C1189_=_C2508( C1189 C2508 ) C1189_=_C2511( C1189 C2511 ) C1189_=_C2512( C1189 C2512 ) \nC1189_=_C2513( C1189 C2513 ) C1190_=_C1221( C1190 C1221 ) C1190_=_C1252( C1190 C1252 ) C1190_=_C1274( C1190 C1274 ) C1190_=_C1708( C1190 C1708 ) C1190_=_C1743( C1190 C1743 ) \nC1190_=_C1780( C1190 C1780 ) C1190_=_C1812( C1190 C1812 ) C1190_=_C2058( C1190 C2058 ) C1190_=_C2142(</w:t>
      </w:r>
    </w:p>
    <w:p>
      <w:pPr>
        <w:pStyle w:val="PreformattedText"/>
        <w:bidi w:val="0"/>
        <w:spacing w:before="0" w:after="0"/>
        <w:jc w:val="left"/>
        <w:rPr/>
      </w:pPr>
      <w:r>
        <w:rPr/>
        <w:t xml:space="preserve"> </w:t>
      </w:r>
      <w:r>
        <w:rPr/>
        <w:t>C1190 C2142 ) C1190_=_C2190( C1190 C2190 ) C1190_=_C2421( C1190 C2421 ) \nC1190_=_C2441( C1190 C2441 ) C1190_=_C2514( C1190 C2514 ) C1190_=_C2515( C1190 C2515 ) C1190_=_C2516( C1190 C2516 ) C1190_=_C2517( C1190 C2517 ) C1190_=_C2519( C1190 C2519 ) \nC1190_=_C2520( C1190 C2520 ) C1219_=_C1221( C1219 C1221 ) C1219_=_C1247( C1219 C1247 ) C1219_=_C1271( C1219 C1271 ) C1219_=_C1373( C1219 C1373 ) C1219_=_C1701( C1219 C1701 ) \nC1219_=_C1736( C1219 C1736 ) C1219_=_C1772( C1219 C1772 ) C1219_=_C1802( C1219 C1802 ) C1219_=_C2030( C1219 C2030 ) C1219_=_C2049( C1219 C2049 ) C1219_=_C2083( C1219 C2083 ) \nC1219_=_C2114( C1219 C2114 ) C1219_=_C2135( C1219 C2135 ) C1219_=_C2136( C1219 C2136 ) C1219_=_C2137( C1219 C2137 ) C1219_=_C2138( C1219 C2138 ) C1219_=_C2139( C1219 C2139 ) \nC1219_=_C2140( C1219 C2140 ) C1219_=_C2141( C1219 C2141 ) C1219_=_C2142( C1219 C2142 ) C1219_=_C2143( C1219 C2143 ) C1219_=_C2144( C1219 C2144 ) C1219_=_C2145( C1219 C2145 ) \nC1219_=_C2146( C1219 C2146 ) C1219_=_C2147( C1219 C2147 ) C1219_=_C2148( C1219 C2148 ) C1219_=_C2149( C1219 C2149 ) C1219_=_C2150( C1219 C2150 ) C1219_=_C2151( C1219 C2151 ) \nC1219_=_C2152( C1219 C2152 ) C1219_=_C2153( C1219 C2153 ) C1219_=_C2154( C1219 C2154 ) C1219_=_C2155( C1219 C2155 ) C1219_=_C2156( C1219 C2156 ) C1219_=_C2157( C1219 C2157 ) \nC1219_=_C2158( C1219 C2158 ) C1219_=_C2159( C1219 C2159 ) C1219_=_C2160( C1219 C2160 ) C1219_=_C2161( C1219 C2161 ) C1219_=_C2162( C1219 C2162 ) C1219_=_C2163( C1219 C2163 ) \nC1219_=_C2164( C1219 C2164 ) C1219_=_C2165( C1219 C2165 ) C1219_=_C2166( C1219 C2166 ) C1219_=_C2167( C1219 C2167 ) C1219_=_C2168( C1219 C2168 ) C1219_=_C2169( C1219 C2169 ) \nC1219_=_C2170( C1219 C2170 ) C1219_=_C2171( C1219 C2171 ) C1219_=_C2172( C1219 C2172 ) C1219_=_C2173( C1219 C2173 ) C1219_=_C2174( C1219 C2174 ) C1219_=_C2175( C1219 C2175 ) \nC1219_=_C2176( C1219 C2176 ) C1219_=_C2177( C1219 C2177 ) C1219_=_C2178( C1219 C2178 ) C1219_=_C2179( C1219 C2179 ) C1219_=_C2180( C1219 C2180 ) C1219_=_C2181( C1219 C2181 ) \nC1219_=_C2182( C1219 C2182 ) C1219_=_C2183( C1219 C2183 ) C1221_=_C1252( C1221 C1252 ) C1221_=_C1274( C1221 C1274 ) C1221_=_C1708( C1221 C1708 ) C1221_=_C1743( C1221 C1743 ) \nC1221_=_C1780( C1221 C1780 ) C1221_=_C1812( C1221 C1812 ) C1221_=_C2058( C1221 C2058 ) C1221_=_C2142( C1221 C2142 ) C1221_=_C2190( C1221 C2190 ) C1221_=_C2421( C1221 C2421 ) \nC1221_=_C2441( C1221 C2441 ) C1221_=_C2514( C1221 C2514 ) C1221_=_C2515( C1221 C2515 ) C1221_=_C2516( C1221 C2516 ) C1221_=_C2517( C1221 C2517 ) C1221_=_C2519( C1221 C2519 ) \nC1221_=_C2520( C1221 C2520 ) C1247_=_C1251( C1247 C1251 ) C1247_=_C1252( C1247 C1252 ) C1247_=_C1271( C1247 C1271 ) C1247_=_C1373( C1247 C1373 ) C1247_=_C1701( C1247 C1701 ) \nC1247_=_C1736( C1247 C1736 ) C1247_=_C1772( C1247 C1772 ) C1247_=_C1802( C1247 C1802 ) C1247_=_C2030( C1247 C2030 ) C1247_=_C2049( C1247 C2049 ) C1247_=_C2083( C1247 C2083 ) \nC1247_=_C2114( C1247 C2114 ) C1247_=_C2135( C1247 C2135 ) C1247_=_C2136( C1247 C2136 ) C1247_=_C2137( C1247 C2137 ) C1247_=_C2138( C1247 C2138 ) C1247_=_C2139( C1247 C2139 ) \nC1247_=_C2140( C1247 C2140 ) C1247_=_C2141( C1247 C2141 ) C1247_=_C2142( C1247 C2142 ) C1247_=_C2143( C1247 C2143 ) C1247_=_C2144( C1247 C2144 ) C1247_=_C2145( C1247 C2145 ) \nC1247_=_C2146( C1247 C2146 ) C1247_=_C2147( C1247 C2147 ) C1247_=_C2148( C1247 C2148 ) C1247_=_C2149( C1247 C2149 ) C1247_=_C2150( C1247 C2150 ) C1247_=_C2151( C1247 C2151 ) \nC1247_=_C2152( C1247 C2152 ) C1247_=_C2153( C1247 C2153 ) C1247_=_C2154( C1247 C2154 ) C1247_=_C2155( C1247 C2155 ) C1247_=_C2156( C1247 C2156 ) C1247_=_C2157( C1247 C2157 ) \nC1247_=_C2158( C1247 C2158 ) C1247_=_C2159( C1247 C2159 ) C1247_=_C2160( C1247 C2160 ) C1247_=_C2161( C1247 C2161 ) C1247_=_C2162( C1247 C2162 ) C1247_=_C2163( C1247 C2163 ) \nC1247_=_C2164( C1247 C2164 ) C1247_=_C2165( C1247 C2165 ) C1247_=_C2166( C1247 C2166 ) C1247_=_C2167( C1247 C2167 ) C1247_=_C2168( C1247 C2168 ) C1247_=_C2169( C1247 C2169 ) \nC1247_=_C2170( C1247 C2170 ) C1247_=_C2171( C1247 C2171 ) C1247_=_C2172( C1247 C2172 ) C1247_=_C2173( C1247 C2173 ) C1247_=_C2174( C1247 C2174 ) C1247_=_C2175( C1247 C2175 ) \nC1247_=_C2176( C1247 C2176 ) C1247_=_C2177( C1247 C2177 ) C1247_=_C2178( C1247 C2178 ) C1247_=_C2179( C1247 C2179 ) C1247_=_C2180( C1247 C2180 ) C1247_=_C2181( C1247 C2181 ) \nC1247_=_C2182( C1247 C2182 ) C1247_=_C2183( C1247 C2183 ) C1251_=_C1252( C1251 C1252 ) C1251_=_C1273( C1251 C1273 ) C1251_=_C1707( C1251 C1707 ) C1251_=_C1742( C1251 C1742 ) \nC1251_=_C1779( C1251 C1779 ) C1251_=_C1811( C1251 C1811 ) C1251_=_C2034( C1251 C2034 ) C1251_=_C2057( C1251 C2057 ) C1251_=_C2089( C1251 C2089 ) C1251_=_C2141( C1251 C2141 ) \nC1251_=_C2189( C1251 C2189 ) C1251_=_C2409( C1251 C2409 ) C1251_=_C2431( C1251 C2431 ) C1251_=_C2498( C1251 C2498 ) C1251_=_C2499( C1251 C2499 ) C1251_=_C2500( C1251 C2500 ) \nC1251_=_C2501( C1251 C2501 ) C1251_=_C2502( C1251 C2502 ) C1251_=_C2503( C1251 C2503 ) C1251_=_C2505( C1251 C2505 ) C1251_=_C2506( C1251 C2506 ) C1251_=_C2507( C1251 C2507 ) \nC1251_=_C2508( C1251 C2508 ) C1251_=_C2511( C1251 C2511 ) C1251_=_C2512( C1251 C2512 ) C1251_=_C2513( C1251 C2513 ) C1252_=_C1274( C1252 C1274 ) C1252_=_C1708( C1252 C1708 ) \nC1252_=_C1743( C1252 C1743 ) C1252_=_C1780( C1252 C1780 ) C1252_=_C1812( C1252 C1812 ) C1252_=_C2058( C1252 C2058 ) C1252_=_C2142( C1252 C2142 ) C1252_=_C2190( C1252 C2190 ) \nC1252_=_C2421( C1252 C2421 ) C1252_=_C2441( C1252 C2441 ) C1252_=_C2514( C1252 C2514 ) C1252_=_C2515( C1252 C2515 ) C1252_=_C2516( C1252 C2516 ) C1252_=_C2517( C1252 C2517 ) \nC1252_=_C2519( C1252 C2519 ) C1252_=_C2520( C1252 C2520 ) C1271_=_C1273( C1271 C1273 ) C1271_=_C1274( C1271 C1274 ) C1271_=_C1373( C1271 C1373 ) C1271_=_C1701( C1271 C1701 ) \nC1271_=_C1736( C1271 C1736 ) C1271_=_C1772( C1271 C1772 ) C1271_=_C1802( C1271 C1802 ) C1271_=_C2030( C1271 C2030 ) C1271_=_C2049( C1271 C2049 ) C1271_=_C2083( C1271 C2083 ) \nC1271_=_C2114( C1271 C2114 ) C1271_=_C2135( C1271 C2135 ) C1271_=_C2136( C1271 C2136 ) C1271_=_C2137( C1271 C2137 ) C1271_=_C2138( C1271 C2138 ) C1271_=_C2139( C1271 C2139 ) \nC1271_=_C2140( C1271 C2140 ) C1271_=_C2141( C1271 C2141 ) C1271_=_C2142( C1271 C2142 ) C1271_=_C2143( C1271 C2143 ) C1271_=_C2144( C1271 C2144 ) C1271_=_C2145( C1271 C2145 ) \nC1271_=_C2146( C1271 C2146 ) C1271_=_C2147( C1271 C2147 ) C1271_=_C2148( C1271 C2148 ) C1271_=_C2149( C1271 C2149 ) C1271_=_C2150( C1271 C2150 ) C1271_=_C2151( C1271 C2151 ) \nC1271_=_C2152( C1271 C2152 ) C1271_=_C2153( C1271 C2153 ) C1271_=_C2154( C1271 C2154 ) C1271_=_C2155( C1271 C2155 ) C1271_=_C2156( C1271 C2156 ) C1271_=_C2157( C1271 C2157 ) \nC1271_=_C2158( C1271 C2158 ) C1271_=_C2159( C1271 C2159 ) C1271_=_C2160( C1271 C2160 ) C1271_=_C2161( C1271 C2161 ) C1271_=_C2162( C1271 C2162 ) C1271_=_C2163( C1271 C2163 ) \nC1271_=_C2164( C1271 C2164 ) C1271_=_C2165( C1271 C2165 ) C1271_=_C2166( C1271 C2166 ) C1271_=_C2167( C1271 C2167 ) C1271_=_C2168( C1271 C2168 ) C1271_=_C2169( C1271 C2169 ) \nC1271_=_C2170( C1271 C2170 ) C1271_=_C2171( C1271 C2171 ) C1271_=_C2172( C1271 C2172 ) C1271_=_C2173( C1271 C2173 ) C1271_=_C2174( C1271 C2174 ) C1271_=_C2175( C1271 C2175 ) \nC1271_=_C2176( C1271 C2176 ) C1271_=_C2177( C1271 C2177 ) C1271_=_C2178( C1271 C2178 ) C1271_=_C2179( C1271 C2179 ) C1271_=_C2180( C1271 C2180 ) C1271_=_C2181( C1271 C2181 ) \nC1271_=_C2182( C1271 C2182 ) C1271_=_C2183( C1271 C2183 ) C1273_=_C1274( C1273 C1274 ) C1273_=_C1707( C1273 C1707 ) C1273_=_C1742( C1273 C1742 ) C1273_=_C1779( C1273 C1779 ) \nC1273_=_C1811( C1273 C1811 ) C1273_=_C2034( C1273 C2034 ) C1273_=_C2057( C1273 C2057 ) C1273_=_C2089( C1273 C2089 ) C1273_=_C2141( C1273 C2141 ) C1273_=_C2189( C1273 C2189 ) \nC1273_=_C2409( C1273 C2409 ) C1273_=_C2431( C1273 C2431 ) C1273_=_C2498( C1273 C2498 ) C1273_=_C2499( C1273 C2499 ) C1273_=_C2500( C1273 C2500 ) C1273_=_C2501( C1273 C2501 ) \nC1273_=_C2502( C1273 C2502 ) C1273_=_C2503( C1273 C2503 ) C1273_=_C2505( C1273 C2505 ) C1273_=_C2506( C1273 C2506 ) C1273_=_C2507( C1273 C2507 ) C1273_=_C2508( C1273 C2508 ) \nC1273_=_C2511( C1273 C2511 ) C1273_=_C2512( C1273 C2512 ) C1273_=_C2513( C1273 C2513 ) C1274_=_C1708( C1274 C1708 ) C1274_=_C1743( C1274 C1743 ) C1274_=_C1780( C1274 C1780 ) \nC1274_=_C1812( C1274 C1812 ) C1274_=_C2058( C1274 C2058 ) C1274_=_C2142( C1274 C2142 ) C1274_=_C2190( C1274 C2190 ) C1274_=_C2421( C1274 C2421 ) C1274_=_C2441( C1274 C2441 ) \nC1274_=_C2514( C1274 C2514 ) C1274_=_C2515( C1274 C2515 ) C1274_=_C2516( C1274 C2516 ) C1274_=_C2517( C1274 C2517 ) C1274_=_C2519( C1274 C2519 ) C1274_=_C2520( C1274 C2520 ) \nC1373_=_C1701( C1373 C1701 ) C1373_=_C1736( C1373 C1736 ) C1373_=_C1772( C1373 C1772 ) C1373_=_C1802( C1373 C1802 ) C1373_=_C2030( C1373 C2030 ) C1373_=_C2049( C1373 C2049 ) \nC1373_=_C2083( C1373 C2083 ) C1373_=_C2114( C1373 C2114 ) C1373_=_C2135( C1373 C2135 ) C1373_=_C2136( C1373 C2136 ) C1373_=_C2137( C1373 C2137 ) C1373_=_C2138( C1373 C2138 ) \nC1373_=_C2139( C1373 C2139 ) C1373_=_C2140( C1373 C2140 ) C1373_=_C2141( C1373 C2141 ) C1373_=_C2142( C1373 C2142 ) C1373_=_C2143( C1373 C2143 ) C1373_=_C2144( C1373 C2144 ) \nC1373_=_C2145( C1373 C2145 ) C1373_=_C2146( C1373 C2146 ) C1373_=_C2147( C1373 C2147 ) C1373_=_C2148( C1373 C2148 ) C1373_=_C2149( C1373 C2149 ) C1373_=_C2150( C1373 C2150 ) \nC1373_=_C2151( C1373 C2151 ) C1373_=_C2152( C1373 C2152 ) C1373_=_C2153( C1373 C2153 ) C1373_=_C2154( C1373 C2154 ) C1373_=_C2155( C1373 C2155 ) C1373_=_C2156( C1373 C2156 ) \nC1373_=_C2157( C1373 C2157 ) C1373_=_C2158( C1373 C2158 ) C1373_=_C2159( C1373 C2159 ) C1373_=_C2160( C1373 C2160 ) C1373_=_C2161( C1373 C2161 ) C1373_=_C2162( C1373 C2162 ) \nC1373_=_C2163( C1373 C2163 ) C1373_=_C2164( C1373 C2164 ) C1373_=_C2165( C1373 C2165 ) C1373_=_C2166( C1373 C2166 ) C1373_=_C2167( C1373 C2167 ) C1373_=_C2168( C1373 C2168 ) \nC1373_=_C2169( C1373 C2169 ) C1373_=_C2170( C1373 C2170 ) C1373_=_C2171( C1373 C2171 ) C1373_=_C2172( C1373 C2172 ) C1373_=_C2173( C1373 C2173 ) C1373_=_C2174(</w:t>
      </w:r>
    </w:p>
    <w:p>
      <w:pPr>
        <w:pStyle w:val="PreformattedText"/>
        <w:bidi w:val="0"/>
        <w:spacing w:before="0" w:after="0"/>
        <w:jc w:val="left"/>
        <w:rPr/>
      </w:pPr>
      <w:r>
        <w:rPr/>
        <w:t xml:space="preserve"> </w:t>
      </w:r>
      <w:r>
        <w:rPr/>
        <w:t>C1373 C2174 ) \nC1373_=_C2175( C1373 C2175 ) C1373_=_C2176( C1373 C2176 ) C1373_=_C2177( C1373 C2177 ) C1373_=_C2178( C1373 C2178 ) C1373_=_C2179( C1373 C2179 ) C1373_=_C2180( C1373 C2180 ) \nC1373_=_C2181( C1373 C2181 ) C1373_=_C2182( C1373 C2182 ) C1373_=_C2183( C1373 C2183 ) C1701_=_C1707( C1701 C1707 ) C1701_=_C1708( C1701 C1708 ) C1701_=_C1736( C1701 C1736 ) \nC1701_=_C1772( C1701 C1772 ) C1701_=_C1802( C1701 C1802 ) C1701_=_C2030( C1701 C2030 ) C1701_=_C2049( C1701 C2049 ) C1701_=_C2083( C1701 C2083 ) C1701_=_C2114( C1701 C2114 ) \nC1701_=_C2135( C1701 C2135 ) C1701_=_C2136( C1701 C2136 ) C1701_=_C2137( C1701 C2137 ) C1701_=_C2138( C1701 C2138 ) C1701_=_C2139( C1701 C2139 ) C1701_=_C2140( C1701 C2140 ) \nC1701_=_C2141( C1701 C2141 ) C1701_=_C2142( C1701 C2142 ) C1701_=_C2143( C1701 C2143 ) C1701_=_C2144( C1701 C2144 ) C1701_=_C2145( C1701 C2145 ) C1701_=_C2146( C1701 C2146 ) \nC1701_=_C2147( C1701 C2147 ) C1701_=_C2148( C1701 C2148 ) C1701_=_C2149( C1701 C2149 ) C1701_=_C2150( C1701 C2150 ) C1701_=_C2151( C1701 C2151 ) C1701_=_C2152( C1701 C2152 ) \nC1701_=_C2153( C1701 C2153 ) C1701_=_C2154( C1701 C2154 ) C1701_=_C2155( C1701 C2155 ) C1701_=_C2156( C1701 C2156 ) C1701_=_C2157( C1701 C2157 ) C1701_=_C2158( C1701 C2158 ) \nC1701_=_C2159( C1701 C2159 ) C1701_=_C2160( C1701 C2160 ) C1701_=_C2161( C1701 C2161 ) C1701_=_C2162( C1701 C2162 ) C1701_=_C2163( C1701 C2163 ) C1701_=_C2164( C1701 C2164 ) \nC1701_=_C2165( C1701 C2165 ) C1701_=_C2166( C1701 C2166 ) C1701_=_C2167( C1701 C2167 ) C1701_=_C2168( C1701 C2168 ) C1701_=_C2169( C1701 C2169 ) C1701_=_C2170( C1701 C2170 ) \nC1701_=_C2171( C1701 C2171 ) C1701_=_C2172( C1701 C2172 ) C1701_=_C2173( C1701 C2173 ) C1701_=_C2174( C1701 C2174 ) C1701_=_C2175( C1701 C2175 ) C1701_=_C2176( C1701 C2176 ) \nC1701_=_C2177( C1701 C2177 ) C1701_=_C2178( C1701 C2178 ) C1701_=_C2179( C1701 C2179 ) C1701_=_C2180( C1701 C2180 ) C1701_=_C2181( C1701 C2181 ) C1701_=_C2182( C1701 C2182 ) \nC1701_=_C2183( C1701 C2183 ) C1707_=_C1708( C1707 C1708 ) C1707_=_C1742( C1707 C1742 ) C1707_=_C1779( C1707 C1779 ) C1707_=_C1811( C1707 C1811 ) C1707_=_C2034( C1707 C2034 ) \nC1707_=_C2057( C1707 C2057 ) C1707_=_C2089( C1707 C2089 ) C1707_=_C2141( C1707 C2141 ) C1707_=_C2189( C1707 C2189 ) C1707_=_C2409( C1707 C2409 ) C1707_=_C2431( C1707 C2431 ) \nC1707_=_C2498( C1707 C2498 ) C1707_=_C2499( C1707 C2499 ) C1707_=_C2500( C1707 C2500 ) C1707_=_C2501( C1707 C2501 ) C1707_=_C2502( C1707 C2502 ) C1707_=_C2503( C1707 C2503 ) \nC1707_=_C2505( C1707 C2505 ) C1707_=_C2506( C1707 C2506 ) C1707_=_C2507( C1707 C2507 ) C1707_=_C2508( C1707 C2508 ) C1707_=_C2511( C1707 C2511 ) C1707_=_C2512( C1707 C2512 ) \nC1707_=_C2513( C1707 C2513 ) C1708_=_C1743( C1708 C1743 ) C1708_=_C1780( C1708 C1780 ) C1708_=_C1812( C1708 C1812 ) C1708_=_C2058( C1708 C2058 ) C1708_=_C2142( C1708 C2142 ) \nC1708_=_C2190( C1708 C2190 ) C1708_=_C2421( C1708 C2421 ) C1708_=_C2441( C1708 C2441 ) C1708_=_C2514( C1708 C2514 ) C1708_=_C2515( C1708 C2515 ) C1708_=_C2516( C1708 C2516 ) \nC1708_=_C2517( C1708 C2517 ) C1708_=_C2519( C1708 C2519 ) C1708_=_C2520( C1708 C2520 ) C1736_=_C1742( C1736 C1742 ) C1736_=_C1743( C1736 C1743 ) C1736_=_C1772( C1736 C1772 ) \nC1736_=_C1802( C1736 C1802 ) C1736_=_C2030( C1736 C2030 ) C1736_=_C2049( C1736 C2049 ) C1736_=_C2083( C1736 C2083 ) C1736_=_C2114( C1736 C2114 ) C1736_=_C2135( C1736 C2135 ) \nC1736_=_C2136( C1736 C2136 ) C1736_=_C2137( C1736 C2137 ) C1736_=_C2138( C1736 C2138 ) C1736_=_C2139( C1736 C2139 ) C1736_=_C2140( C1736 C2140 ) C1736_=_C2141( C1736 C2141 ) \nC1736_=_C2142( C1736 C2142 ) C1736_=_C2143( C1736 C2143 ) C1736_=_C2144( C1736 C2144 ) C1736_=_C2145( C1736 C2145 ) C1736_=_C2146( C1736 C2146 ) C1736_=_C2147( C1736 C2147 ) \nC1736_=_C2148( C1736 C2148 ) C1736_=_C2149( C1736 C2149 ) C1736_=_C2150( C1736 C2150 ) C1736_=_C2151( C1736 C2151 ) C1736_=_C2152( C1736 C2152 ) C1736_=_C2153( C1736 C2153 ) \nC1736_=_C2154( C1736 C2154 ) C1736_=_C2155( C1736 C2155 ) C1736_=_C2156( C1736 C2156 ) C1736_=_C2157( C1736 C2157 ) C1736_=_C2158( C1736 C2158 ) C1736_=_C2159( C1736 C2159 ) \nC1736_=_C2160( C1736 C2160 ) C1736_=_C2161( C1736 C2161 ) C1736_=_C2162( C1736 C2162 ) C1736_=_C2163( C1736 C2163 ) C1736_=_C2164( C1736 C2164 ) C1736_=_C2165( C1736 C2165 ) \nC1736_=_C2166( C1736 C2166 ) C1736_=_C2167( C1736 C2167 ) C1736_=_C2168( C1736 C2168 ) C1736_=_C2169( C1736 C2169 ) C1736_=_C2170( C1736 C2170 ) C1736_=_C2171( C1736 C2171 ) \nC1736_=_C2172( C1736 C2172 ) C1736_=_C2173( C1736 C2173 ) C1736_=_C2174( C1736 C2174 ) C1736_=_C2175( C1736 C2175 ) C1736_=_C2176( C1736 C2176 ) C1736_=_C2177( C1736 C2177 ) \nC1736_=_C2178( C1736 C2178 ) C1736_=_C2179( C1736 C2179 ) C1736_=_C2180( C1736 C2180 ) C1736_=_C2181( C1736 C2181 ) C1736_=_C2182( C1736 C2182 ) C1736_=_C2183( C1736 C2183 ) \nC1742_=_C1743( C1742 C1743 ) C1742_=_C1779( C1742 C1779 ) C1742_=_C1811( C1742 C1811 ) C1742_=_C2034( C1742 C2034 ) C1742_=_C2057( C1742 C2057 ) C1742_=_C2089( C1742 C2089 ) \nC1742_=_C2141( C1742 C2141 ) C1742_=_C2189( C1742 C2189 ) C1742_=_C2409( C1742 C2409 ) C1742_=_C2431( C1742 C2431 ) C1742_=_C2498( C1742 C2498 ) C1742_=_C2499( C1742 C2499 ) \nC1742_=_C2500( C1742 C2500 ) C1742_=_C2501( C1742 C2501 ) C1742_=_C2502( C1742 C2502 ) C1742_=_C2503( C1742 C2503 ) C1742_=_C2505( C1742 C2505 ) C1742_=_C2506( C1742 C2506 ) \nC1742_=_C2507( C1742 C2507 ) C1742_=_C2508( C1742 C2508 ) C1742_=_C2511( C1742 C2511 ) C1742_=_C2512( C1742 C2512 ) C1742_=_C2513( C1742 C2513 ) C1743_=_C1780( C1743 C1780 ) \nC1743_=_C1812( C1743 C1812 ) C1743_=_C2058( C1743 C2058 ) C1743_=_C2142( C1743 C2142 ) C1743_=_C2190( C1743 C2190 ) C1743_=_C2421( C1743 C2421 ) C1743_=_C2441( C1743 C2441 ) \nC1743_=_C2514( C1743 C2514 ) C1743_=_C2515( C1743 C2515 ) C1743_=_C2516( C1743 C2516 ) C1743_=_C2517( C1743 C2517 ) C1743_=_C2519( C1743 C2519 ) C1743_=_C2520( C1743 C2520 ) \nC1772_=_C1779( C1772 C1779 ) C1772_=_C1780( C1772 C1780 ) C1772_=_C1802( C1772 C1802 ) C1772_=_C2030( C1772 C2030 ) C1772_=_C2049( C1772 C2049 ) C1772_=_C2083( C1772 C2083 ) \nC1772_=_C2114( C1772 C2114 ) C1772_=_C2135( C1772 C2135 ) C1772_=_C2136( C1772 C2136 ) C1772_=_C2137( C1772 C2137 ) C1772_=_C2138( C1772 C2138 ) C1772_=_C2139( C1772 C2139 ) \nC1772_=_C2140( C1772 C2140 ) C1772_=_C2141( C1772 C2141 ) C1772_=_C2142( C1772 C2142 ) C1772_=_C2143( C1772 C2143 ) C1772_=_C2144( C1772 C2144 ) C1772_=_C2145( C1772 C2145 ) \nC1772_=_C2146( C1772 C2146 ) C1772_=_C2147( C1772 C2147 ) C1772_=_C2148( C1772 C2148 ) C1772_=_C2149( C1772 C2149 ) C1772_=_C2150( C1772 C2150 ) C1772_=_C2151( C1772 C2151 ) \nC1772_=_C2152( C1772 C2152 ) C1772_=_C2153( C1772 C2153 ) C1772_=_C2154( C1772 C2154 ) C1772_=_C2155( C1772 C2155 ) C1772_=_C2156( C1772 C2156 ) C1772_=_C2157( C1772 C2157 ) \nC1772_=_C2158( C1772 C2158 ) C1772_=_C2159( C1772 C2159 ) C1772_=_C2160( C1772 C2160 ) C1772_=_C2161( C1772 C2161 ) C1772_=_C2162( C1772 C2162 ) C1772_=_C2163( C1772 C2163 ) \nC1772_=_C2164( C1772 C2164 ) C1772_=_C2165( C1772 C2165 ) C1772_=_C2166( C1772 C2166 ) C1772_=_C2167( C1772 C2167 ) C1772_=_C2168( C1772 C2168 ) C1772_=_C2169( C1772 C2169 ) \nC1772_=_C2170( C1772 C2170 ) C1772_=_C2171( C1772 C2171 ) C1772_=_C2172( C1772 C2172 ) C1772_=_C2173( C1772 C2173 ) C1772_=_C2174( C1772 C2174 ) C1772_=_C2175( C1772 C2175 ) \nC1772_=_C2176( C1772 C2176 ) C1772_=_C2177( C1772 C2177 ) C1772_=_C2178( C1772 C2178 ) C1772_=_C2179( C1772 C2179 ) C1772_=_C2180( C1772 C2180 ) C1772_=_C2181( C1772 C2181 ) \nC1772_=_C2182( C1772 C2182 ) C1772_=_C2183( C1772 C2183 ) C1779_=_C1780( C1779 C1780 ) C1779_=_C1811( C1779 C1811 ) C1779_=_C2034( C1779 C2034 ) C1779_=_C2057( C1779 C2057 ) \nC1779_=_C2089( C1779 C2089 ) C1779_=_C2141( C1779 C2141 ) C1779_=_C2189( C1779 C2189 ) C1779_=_C2409( C1779 C2409 ) C1779_=_C2431( C1779 C2431 ) C1779_=_C2498( C1779 C2498 ) \nC1779_=_C2499( C1779 C2499 ) C1779_=_C2500( C1779 C2500 ) C1779_=_C2501( C1779 C2501 ) C1779_=_C2502( C1779 C2502 ) C1779_=_C2503( C1779 C2503 ) C1779_=_C2505( C1779 C2505 ) \nC1779_=_C2506( C1779 C2506 ) C1779_=_C2507( C1779 C2507 ) C1779_=_C2508( C1779 C2508 ) C1779_=_C2511( C1779 C2511 ) C1779_=_C2512( C1779 C2512 ) C1779_=_C2513( C1779 C2513 ) \nC1780_=_C1812( C1780 C1812 ) C1780_=_C2058( C1780 C2058 ) C1780_=_C2142( C1780 C2142 ) C1780_=_C2190( C1780 C2190 ) C1780_=_C2421( C1780 C2421 ) C1780_=_C2441( C1780 C2441 ) \nC1780_=_C2514( C1780 C2514 ) C1780_=_C2515( C1780 C2515 ) C1780_=_C2516( C1780 C2516 ) C1780_=_C2517( C1780 C2517 ) C1780_=_C2519( C1780 C2519 ) C1780_=_C2520( C1780 C2520 ) \nC1802_=_C1811( C1802 C1811 ) C1802_=_C1812( C1802 C1812 ) C1802_=_C2030( C1802 C2030 ) C1802_=_C2049( C1802 C2049 ) C1802_=_C2083( C1802 C2083 ) C1802_=_C2114( C1802 C2114 ) \nC1802_=_C2135( C1802 C2135 ) C1802_=_C2136( C1802 C2136 ) C1802_=_C2137( C1802 C2137 ) C1802_=_C2138( C1802 C2138 ) C1802_=_C2139( C1802 C2139 ) C1802_=_C2140( C1802 C2140 ) \nC1802_=_C2141( C1802 C2141 ) C1802_=_C2142( C1802 C2142 ) C1802_=_C2143( C1802 C2143 ) C1802_=_C2144( C1802 C2144 ) C1802_=_C2145( C1802 C2145 ) C1802_=_C2146( C1802 C2146 ) \nC1802_=_C2147( C1802 C2147 ) C1802_=_C2148( C1802 C2148 ) C1802_=_C2149( C1802 C2149 ) C1802_=_C2150( C1802 C2150 ) C1802_=_C2151( C1802 C2151 ) C1802_=_C2152( C1802 C2152 ) \nC1802_=_C2153( C1802 C2153 ) C1802_=_C2154( C1802 C2154 ) C1802_=_C2155( C1802 C2155 ) C1802_=_C2156( C1802 C2156 ) C1802_=_C2157( C1802 C2157 ) C1802_=_C2158( C1802 C2158 ) \nC1802_=_C2159( C1802 C2159 ) C1802_=_C2160( C1802 C2160 ) C1802_=_C2161( C1802 C2161 ) C1802_=_C2162( C1802 C2162 ) C1802_=_C2163( C1802 C2163 ) C1802_=_C2164( C1802 C2164 ) \nC1802_=_C2165( C1802 C2165 ) C1802_=_C2166( C1802 C2166 ) C1802_=_C2167( C1802 C2167 ) C1802_=_C2168( C1802 C2168 ) C1802_=_C2169( C1802 C2169 ) C1802_=_C2170( C1802 C2170 ) \nC1802_=_C2171( C1802 C2171 ) C1802_=_C2172( C1802 C2172 ) C1802_=_C2173( C1802 C2173 ) C1802_=_C2174( C1802 C2174 ) C1802_=_C2175( C1802 C2175 ) C1802_=_C2176( C1802 C2176 ) \nC1802_=_C2177( C1802 C2177 )</w:t>
      </w:r>
    </w:p>
    <w:p>
      <w:pPr>
        <w:pStyle w:val="PreformattedText"/>
        <w:bidi w:val="0"/>
        <w:spacing w:before="0" w:after="0"/>
        <w:jc w:val="left"/>
        <w:rPr/>
      </w:pPr>
      <w:r>
        <w:rPr/>
        <w:t xml:space="preserve"> </w:t>
      </w:r>
      <w:r>
        <w:rPr/>
        <w:t>C1802_=_C2178( C1802 C2178 ) C1802_=_C2179( C1802 C2179 ) C1802_=_C2180( C1802 C2180 ) C1802_=_C2181( C1802 C2181 ) C1802_=_C2182( C1802 C2182 ) \nC1802_=_C2183( C1802 C2183 ) C1811_=_C1812( C1811 C1812 ) C1811_=_C2034( C1811 C2034 ) C1811_=_C2057( C1811 C2057 ) C1811_=_C2089( C1811 C2089 ) C1811_=_C2141( C1811 C2141 ) \nC1811_=_C2189( C1811 C2189 ) C1811_=_C2409( C1811 C2409 ) C1811_=_C2431( C1811 C2431 ) C1811_=_C2498( C1811 C2498 ) C1811_=_C2499( C1811 C2499 ) C1811_=_C2500( C1811 C2500 ) \nC1811_=_C2501( C1811 C2501 ) C1811_=_C2502( C1811 C2502 ) C1811_=_C2503( C1811 C2503 ) C1811_=_C2505( C1811 C2505 ) C1811_=_C2506( C1811 C2506 ) C1811_=_C2507( C1811 C2507 ) \nC1811_=_C2508( C1811 C2508 ) C1811_=_C2511( C1811 C2511 ) C1811_=_C2512( C1811 C2512 ) C1811_=_C2513( C1811 C2513 ) C1812_=_C2058( C1812 C2058 ) C1812_=_C2142( C1812 C2142 ) \nC1812_=_C2190( C1812 C2190 ) C1812_=_C2421( C1812 C2421 ) C1812_=_C2441( C1812 C2441 ) C1812_=_C2514( C1812 C2514 ) C1812_=_C2515( C1812 C2515 ) C1812_=_C2516( C1812 C2516 ) \nC1812_=_C2517( C1812 C2517 ) C1812_=_C2519( C1812 C2519 ) C1812_=_C2520( C1812 C2520 ) C2030_=_C2034( C2030 C2034 ) C2030_=_C2049( C2030 C2049 ) C2030_=_C2083( C2030 C2083 ) \nC2030_=_C2114( C2030 C2114 ) C2030_=_C2135( C2030 C2135 ) C2030_=_C2136( C2030 C2136 ) C2030_=_C2137( C2030 C2137 ) C2030_=_C2138( C2030 C2138 ) C2030_=_C2139( C2030 C2139 ) \nC2030_=_C2140( C2030 C2140 ) C2030_=_C2141( C2030 C2141 ) C2030_=_C2142( C2030 C2142 ) C2030_=_C2143( C2030 C2143 ) C2030_=_C2144( C2030 C2144 ) C2030_=_C2145( C2030 C2145 ) \nC2030_=_C2146( C2030 C2146 ) C2030_=_C2147( C2030 C2147 ) C2030_=_C2148( C2030 C2148 ) C2030_=_C2149( C2030 C2149 ) C2030_=_C2150( C2030 C2150 ) C2030_=_C2151( C2030 C2151 ) \nC2030_=_C2152( C2030 C2152 ) C2030_=_C2153( C2030 C2153 ) C2030_=_C2154( C2030 C2154 ) C2030_=_C2155( C2030 C2155 ) C2030_=_C2156( C2030 C2156 ) C2030_=_C2157( C2030 C2157 ) \nC2030_=_C2158( C2030 C2158 ) C2030_=_C2159( C2030 C2159 ) C2030_=_C2160( C2030 C2160 ) C2030_=_C2161( C2030 C2161 ) C2030_=_C2162( C2030 C2162 ) C2030_=_C2163( C2030 C2163 ) \nC2030_=_C2164( C2030 C2164 ) C2030_=_C2165( C2030 C2165 ) C2030_=_C2166( C2030 C2166 ) C2030_=_C2167( C2030 C2167 ) C2030_=_C2168( C2030 C2168 ) C2030_=_C2169( C2030 C2169 ) \nC2030_=_C2170( C2030 C2170 ) C2030_=_C2171( C2030 C2171 ) C2030_=_C2172( C2030 C2172 ) C2030_=_C2173( C2030 C2173 ) C2030_=_C2174( C2030 C2174 ) C2030_=_C2175( C2030 C2175 ) \nC2030_=_C2176( C2030 C2176 ) C2030_=_C2177( C2030 C2177 ) C2030_=_C2178( C2030 C2178 ) C2030_=_C2179( C2030 C2179 ) C2030_=_C2180( C2030 C2180 ) C2030_=_C2181( C2030 C2181 ) \nC2030_=_C2182( C2030 C2182 ) C2030_=_C2183( C2030 C2183 ) C2034_=_C2057( C2034 C2057 ) C2034_=_C2089( C2034 C2089 ) C2034_=_C2141( C2034 C2141 ) C2034_=_C2189( C2034 C2189 ) \nC2034_=_C2409( C2034 C2409 ) C2034_=_C2431( C2034 C2431 ) C2034_=_C2498( C2034 C2498 ) C2034_=_C2499( C2034 C2499 ) C2034_=_C2500( C2034 C2500 ) C2034_=_C2501( C2034 C2501 ) \nC2034_=_C2502( C2034 C2502 ) C2034_=_C2503( C2034 C2503 ) C2034_=_C2505( C2034 C2505 ) C2034_=_C2506( C2034 C2506 ) C2034_=_C2507( C2034 C2507 ) C2034_=_C2508( C2034 C2508 ) \nC2034_=_C2511( C2034 C2511 ) C2034_=_C2512( C2034 C2512 ) C2034_=_C2513( C2034 C2513 ) C2049_=_C2057( C2049 C2057 ) C2049_=_C2058( C2049 C2058 ) C2049_=_C2073( C2049 C2073 ) \nC2049_=_C2083( C2049 C2083 ) C2049_=_C2114( C2049 C2114 ) C2049_=_C2135( C2049 C2135 ) C2049_=_C2136( C2049 C2136 ) C2049_=_C2137( C2049 C2137 ) C2049_=_C2138( C2049 C2138 ) \nC2049_=_C2139( C2049 C2139 ) C2049_=_C2140( C2049 C2140 ) C2049_=_C2141( C2049 C2141 ) C2049_=_C2142( C2049 C2142 ) C2049_=_C2143( C2049 C2143 ) C2049_=_C2144( C2049 C2144 ) \nC2049_=_C2145( C2049 C2145 ) C2049_=_C2146( C2049 C2146 ) C2049_=_C2147( C2049 C2147 ) C2049_=_C2148( C2049 C2148 ) C2049_=_C2149( C2049 C2149 ) C2049_=_C2150( C2049 C2150 ) \nC2049_=_C2151( C2049 C2151 ) C2049_=_C2152( C2049 C2152 ) C2049_=_C2153( C2049 C2153 ) C2049_=_C2154( C2049 C2154 ) C2049_=_C2155( C2049 C2155 ) C2049_=_C2156( C2049 C2156 ) \nC2049_=_C2157( C2049 C2157 ) C2049_=_C2158( C2049 C2158 ) C2049_=_C2159( C2049 C2159 ) C2049_=_C2160( C2049 C2160 ) C2049_=_C2161( C2049 C2161 ) C2049_=_C2162( C2049 C2162 ) \nC2049_=_C2163( C2049 C2163 ) C2049_=_C2164( C2049 C2164 ) C2049_=_C2165( C2049 C2165 ) C2049_=_C2166( C2049 C2166 ) C2049_=_C2167( C2049 C2167 ) C2049_=_C2168( C2049 C2168 ) \nC2049_=_C2169( C2049 C2169 ) C2049_=_C2170( C2049 C2170 ) C2049_=_C2171( C2049 C2171 ) C2049_=_C2172( C2049 C2172 ) C2049_=_C2173( C2049 C2173 ) C2049_=_C2174( C2049 C2174 ) \nC2049_=_C2175( C2049 C2175 ) C2049_=_C2176( C2049 C2176 ) C2049_=_C2177( C2049 C2177 ) C2049_=_C2178( C2049 C2178 ) C2049_=_C2179( C2049 C2179 ) C2049_=_C2180( C2049 C2180 ) \nC2049_=_C2181( C2049 C2181 ) C2049_=_C2182( C2049 C2182 ) C2049_=_C2183( C2049 C2183 ) C2057_=_C2058( C2057 C2058 ) C2057_=_C2073( C2057 C2073 ) C2057_=_C2089( C2057 C2089 ) \nC2057_=_C2141( C2057 C2141 ) C2057_=_C2189( C2057 C2189 ) C2057_=_C2409( C2057 C2409 ) C2057_=_C2431( C2057 C2431 ) C2057_=_C2498( C2057 C2498 ) C2057_=_C2499( C2057 C2499 ) \nC2057_=_C2500( C2057 C2500 ) C2057_=_C2501( C2057 C2501 ) C2057_=_C2502( C2057 C2502 ) C2057_=_C2503( C2057 C2503 ) C2057_=_C2505( C2057 C2505 ) C2057_=_C2506( C2057 C2506 ) \nC2057_=_C2507( C2057 C2507 ) C2057_=_C2508( C2057 C2508 ) C2057_=_C2511( C2057 C2511 ) C2057_=_C2512( C2057 C2512 ) C2057_=_C2513( C2057 C2513 ) C2058_=_C2073( C2058 C2073 ) \nC2058_=_C2142( C2058 C2142 ) C2058_=_C2190( C2058 C2190 ) C2058_=_C2421( C2058 C2421 ) C2058_=_C2441( C2058 C2441 ) C2058_=_C2514( C2058 C2514 ) C2058_=_C2515( C2058 C2515 ) \nC2058_=_C2516( C2058 C2516 ) C2058_=_C2517( C2058 C2517 ) C2058_=_C2519( C2058 C2519 ) C2058_=_C2520( C2058 C2520 ) C2073_=_C2260( C2073 C2260 ) C2073_=_C2270( C2073 C2270 ) \nC2073_=_C2277( C2073 C2277 ) C2073_=_C2285( C2073 C2285 ) C2073_=_C2370( C2073 C2370 ) C2073_=_C3776( C2073 C3776 ) C2073_=_C3784( C2073 C3784 ) C2073_=_C5100( C2073 C5100 ) \nC2083_=_C2089( C2083 C2089 ) C2083_=_C2111( C2083 C2111 ) C2083_=_C2112( C2083 C2112 ) C2083_=_C2114( C2083 C2114 ) C2083_=_C2135( C2083 C2135 ) C2083_=_C2136( C2083 C2136 ) \nC2083_=_C2137( C2083 C2137 ) C2083_=_C2138( C2083 C2138 ) C2083_=_C2139( C2083 C2139 ) C2083_=_C2140( C2083 C2140 ) C2083_=_C2141( C2083 C2141 ) C2083_=_C2142( C2083 C2142 ) \nC2083_=_C2143( C2083 C2143 ) C2083_=_C2144( C2083 C2144 ) C2083_=_C2145( C2083 C2145 ) C2083_=_C2146( C2083 C2146 ) C2083_=_C2147( C2083 C2147 ) C2083_=_C2148( C2083 C2148 ) \nC2083_=_C2149( C2083 C2149 ) C2083_=_C2150( C2083 C2150 ) C2083_=_C2151( C2083 C2151 ) C2083_=_C2152( C2083 C2152 ) C2083_=_C2153( C2083 C2153 ) C2083_=_C2154( C2083 C2154 ) \nC2083_=_C2155( C2083 C2155 ) C2083_=_C2156( C2083 C2156 ) C2083_=_C2157( C2083 C2157 ) C2083_=_C2158( C2083 C2158 ) C2083_=_C2159( C2083 C2159 ) C2083_=_C2160( C2083 C2160 ) \nC2083_=_C2161( C2083 C2161 ) C2083_=_C2162( C2083 C2162 ) C2083_=_C2163( C2083 C2163 ) C2083_=_C2164( C2083 C2164 ) C2083_=_C2165( C2083 C2165 ) C2083_=_C2166( C2083 C2166 ) \nC2083_=_C2167( C2083 C2167 ) C2083_=_C2168( C2083 C2168 ) C2083_=_C2169( C2083 C2169 ) C2083_=_C2170( C2083 C2170 ) C2083_=_C2171( C2083 C2171 ) C2083_=_C2172( C2083 C2172 ) \nC2083_=_C2173( C2083 C2173 ) C2083_=_C2174( C2083 C2174 ) C2083_=_C2175( C2083 C2175 ) C2083_=_C2176( C2083 C2176 ) C2083_=_C2177( C2083 C2177 ) C2083_=_C2178( C2083 C2178 ) \nC2083_=_C2179( C2083 C2179 ) C2083_=_C2180( C2083 C2180 ) C2083_=_C2181( C2083 C2181 ) C2083_=_C2182( C2083 C2182 ) C2083_=_C2183( C2083 C2183 ) C2089_=_C2111( C2089 C2111 ) \nC2089_=_C2112( C2089 C2112 ) C2089_=_C2141( C2089 C2141 ) C2089_=_C2189( C2089 C2189 ) C2089_=_C2409( C2089 C2409 ) C2089_=_C2431( C2089 C2431 ) C2089_=_C2498( C2089 C2498 ) \nC2089_=_C2499( C2089 C2499 ) C2089_=_C2500( C2089 C2500 ) C2089_=_C2501( C2089 C2501 ) C2089_=_C2502( C2089 C2502 ) C2089_=_C2503( C2089 C2503 ) C2089_=_C2505( C2089 C2505 ) \nC2089_=_C2506( C2089 C2506 ) C2089_=_C2507( C2089 C2507 ) C2089_=_C2508( C2089 C2508 ) C2089_=_C2511( C2089 C2511 ) C2089_=_C2512( C2089 C2512 ) C2089_=_C2513( C2089 C2513 ) \nC2111_=_C2112( C2111 C2112 ) C2111_=_C5147( C2111 C5147 ) C2111_=_C5321( C2111 C5321 ) C2111_=_C5323( C2111 C5323 ) C2112_=_C5322( C2112 C5322 ) C2112_=_C5324( C2112 C5324 ) \nC2114_=_C2135( C2114 C2135 ) C2114_=_C2136( C2114 C2136 ) C2114_=_C2137( C2114 C2137 ) C2114_=_C2138( C2114 C2138 ) C2114_=_C2139( C2114 C2139 ) C2114_=_C2140( C2114 C2140 ) \nC2114_=_C2141( C2114 C2141 ) C2114_=_C2142( C2114 C2142 ) C2114_=_C2143( C2114 C2143 ) C2114_=_C2144( C2114 C2144 ) C2114_=_C2145( C2114 C2145 ) C2114_=_C2146( C2114 C2146 ) \nC2114_=_C2147( C2114 C2147 ) C2114_=_C2148( C2114 C2148 ) C2114_=_C2149( C2114 C2149 ) C2114_=_C2150( C2114 C2150 ) C2114_=_C2151( C2114 C2151 ) C2114_=_C2152( C2114 C2152 ) \nC2114_=_C2153( C2114 C2153 ) C2114_=_C2154( C2114 C2154 ) C2114_=_C2155( C2114 C2155 ) C2114_=_C2156( C2114 C2156 ) C2114_=_C2157( C2114 C2157 ) C2114_=_C2158( C2114 C2158 ) \nC2114_=_C2159( C2114 C2159 ) C2114_=_C2160( C2114 C2160 ) C2114_=_C2161( C2114 C2161 ) C2114_=_C2162( C2114 C2162 ) C2114_=_C2163( C2114 C2163 ) C2114_=_C2164( C2114 C2164 ) \nC2114_=_C2165( C2114 C2165 ) C2114_=_C2166( C2114 C2166 ) C2114_=_C2167( C2114 C2167 ) C2114_=_C2168( C2114 C2168 ) C2114_=_C2169( C2114 C2169 ) C2114_=_C2170( C2114 C2170 ) \nC2114_=_C2171( C2114 C2171 ) C2114_=_C2172( C2114 C2172 ) C2114_=_C2173( C2114 C2173 ) C2114_=_C2174( C2114 C2174 ) C2114_=_C2175( C2114 C2175 ) C2114_=_C2176( C2114 C2176 ) \nC2114_=_C2177( C2114 C2177 ) C2114_=_C2178( C2114 C2178 ) C2114_=_C2179( C2114 C2179 ) C2114_=_C2180( C2114 C2180 ) C2114_=_C2181( C2114 C2181 ) C2114_=_C2182( C2114 C2182 ) \nC2114_=_C2183( C2114 C2183 ) C2135_=_C2136( C2135 C2136 ) C2135_=_C2137( C2135 C2137 ) C2135_=_C2138( C2135 C2138 ) C2135_=_C2139( C2135 C2139 ) C2135_=_C2140( C2135 C2140 ) \nC2135_=_C2141( C2135 C2141 ) C2135_=_C2142( C2135 C2142 ) C2135_=_C2143(</w:t>
      </w:r>
    </w:p>
    <w:p>
      <w:pPr>
        <w:pStyle w:val="PreformattedText"/>
        <w:bidi w:val="0"/>
        <w:spacing w:before="0" w:after="0"/>
        <w:jc w:val="left"/>
        <w:rPr/>
      </w:pPr>
      <w:r>
        <w:rPr/>
        <w:t xml:space="preserve"> </w:t>
      </w:r>
      <w:r>
        <w:rPr/>
        <w:t>C2135 C2143 ) C2135_=_C2144( C2135 C2144 ) C2135_=_C2145( C2135 C2145 ) C2135_=_C2146( C2135 C2146 ) \nC2135_=_C2147( C2135 C2147 ) C2135_=_C2148( C2135 C2148 ) C2135_=_C2149( C2135 C2149 ) C2135_=_C2150( C2135 C2150 ) C2135_=_C2151( C2135 C2151 ) C2135_=_C2152( C2135 C2152 ) \nC2135_=_C2153( C2135 C2153 ) C2135_=_C2154( C2135 C2154 ) C2135_=_C2155( C2135 C2155 ) C2135_=_C2156( C2135 C2156 ) C2135_=_C2157( C2135 C2157 ) C2135_=_C2158( C2135 C2158 ) \nC2135_=_C2159( C2135 C2159 ) C2135_=_C2160( C2135 C2160 ) C2135_=_C2161( C2135 C2161 ) C2135_=_C2162( C2135 C2162 ) C2135_=_C2163( C2135 C2163 ) C2135_=_C2164( C2135 C2164 ) \nC2135_=_C2165( C2135 C2165 ) C2135_=_C2166( C2135 C2166 ) C2135_=_C2167( C2135 C2167 ) C2135_=_C2168( C2135 C2168 ) C2135_=_C2169( C2135 C2169 ) C2135_=_C2170( C2135 C2170 ) \nC2135_=_C2171( C2135 C2171 ) C2135_=_C2172( C2135 C2172 ) C2135_=_C2173( C2135 C2173 ) C2135_=_C2174( C2135 C2174 ) C2135_=_C2175( C2135 C2175 ) C2135_=_C2176( C2135 C2176 ) \nC2135_=_C2177( C2135 C2177 ) C2135_=_C2178( C2135 C2178 ) C2135_=_C2179( C2135 C2179 ) C2135_=_C2180( C2135 C2180 ) C2135_=_C2181( C2135 C2181 ) C2135_=_C2182( C2135 C2182 ) \nC2135_=_C2183( C2135 C2183 ) C2135_=_C2189( C2135 C2189 ) C2135_=_C2190( C2135 C2190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6_=_C2154( C2136 C2154 ) C2136_=_C2155( C2136 C2155 ) C2136_=_C2156( C2136 C2156 ) C2136_=_C2157( C2136 C2157 ) \nC2136_=_C2158( C2136 C2158 ) C2136_=_C2159( C2136 C2159 ) C2136_=_C2160( C2136 C2160 ) C2136_=_C2161( C2136 C2161 ) C2136_=_C2162( C2136 C2162 ) C2136_=_C2163( C2136 C2163 ) \nC2136_=_C2164( C2136 C2164 ) C2136_=_C2165( C2136 C2165 ) C2136_=_C2166( C2136 C2166 ) C2136_=_C2167( C2136 C2167 ) C2136_=_C2168( C2136 C2168 ) C2136_=_C2169( C2136 C2169 ) \nC2136_=_C2170( C2136 C2170 ) C2136_=_C2171( C2136 C2171 ) C2136_=_C2172( C2136 C2172 ) C2136_=_C2173( C2136 C2173 ) C2136_=_C2174( C2136 C2174 ) C2136_=_C2175( C2136 C2175 ) \nC2136_=_C2176( C2136 C2176 ) C2136_=_C2177( C2136 C2177 ) C2136_=_C2178( C2136 C2178 ) C2136_=_C2179( C2136 C2179 ) C2136_=_C2180( C2136 C2180 ) C2136_=_C2181( C2136 C2181 ) \nC2136_=_C2182( C2136 C2182 ) C2136_=_C2183( C2136 C2183 ) C2136_=_C2409( C2136 C2409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151( C2137 C2151 ) C2137_=_C2152( C2137 C2152 ) \nC2137_=_C2153( C2137 C2153 ) C2137_=_C2154( C2137 C2154 ) C2137_=_C2155( C2137 C2155 ) C2137_=_C2156( C2137 C2156 ) C2137_=_C2157( C2137 C2157 ) C2137_=_C2158( C2137 C2158 ) \nC2137_=_C2159( C2137 C2159 ) C2137_=_C2160( C2137 C2160 ) C2137_=_C2161( C2137 C2161 ) C2137_=_C2162( C2137 C2162 ) C2137_=_C2163( C2137 C2163 ) C2137_=_C2164( C2137 C2164 ) \nC2137_=_C2165( C2137 C2165 ) C2137_=_C2166( C2137 C2166 ) C2137_=_C2167( C2137 C2167 ) C2137_=_C2168( C2137 C2168 ) C2137_=_C2169( C2137 C2169 ) C2137_=_C2170( C2137 C2170 ) \nC2137_=_C2171( C2137 C2171 ) C2137_=_C2172( C2137 C2172 ) C2137_=_C2173( C2137 C2173 ) C2137_=_C2174( C2137 C2174 ) C2137_=_C2175( C2137 C2175 ) C2137_=_C2176( C2137 C2176 ) \nC2137_=_C2177( C2137 C2177 ) C2137_=_C2178( C2137 C2178 ) C2137_=_C2179( C2137 C2179 ) C2137_=_C2180( C2137 C2180 ) C2137_=_C2181( C2137 C2181 ) C2137_=_C2182( C2137 C2182 ) \nC2137_=_C2183( C2137 C2183 ) C2137_=_C2421( C2137 C2421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55( C2138 C2155 ) C2138_=_C2156( C2138 C2156 ) C2138_=_C2157( C2138 C2157 ) C2138_=_C2158( C2138 C2158 ) C2138_=_C2159( C2138 C2159 ) C2138_=_C2160( C2138 C2160 ) \nC2138_=_C2161( C2138 C2161 ) C2138_=_C2162( C2138 C2162 ) C2138_=_C2163( C2138 C2163 ) C2138_=_C2164( C2138 C2164 ) C2138_=_C2165( C2138 C2165 ) C2138_=_C2166( C2138 C2166 ) \nC2138_=_C2167( C2138 C2167 ) C2138_=_C2168( C2138 C2168 ) C2138_=_C2169( C2138 C2169 ) C2138_=_C2170( C2138 C2170 ) C2138_=_C2171( C2138 C2171 ) C2138_=_C2172( C2138 C2172 ) \nC2138_=_C2173( C2138 C2173 ) C2138_=_C2174( C2138 C2174 ) C2138_=_C2175( C2138 C2175 ) C2138_=_C2176( C2138 C2176 ) C2138_=_C2177( C2138 C2177 ) C2138_=_C2178( C2138 C2178 ) \nC2138_=_C2179( C2138 C2179 ) C2138_=_C2180( C2138 C2180 ) C2138_=_C2181( C2138 C2181 ) C2138_=_C2182( C2138 C2182 ) C2138_=_C2183( C2138 C2183 ) C2138_=_C2431( C2138 C2431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55( C2139 C2155 ) C2139_=_C2156( C2139 C2156 ) C2139_=_C2157( C2139 C2157 ) \nC2139_=_C2158( C2139 C2158 ) C2139_=_C2159( C2139 C2159 ) C2139_=_C2160( C2139 C2160 ) C2139_=_C2161( C2139 C2161 ) C2139_=_C2162( C2139 C2162 ) C2139_=_C2163( C2139 C2163 ) \nC2139_=_C2164( C2139 C2164 ) C2139_=_C2165( C2139 C2165 ) C2139_=_C2166( C2139 C2166 ) C2139_=_C2167( C2139 C2167 ) C2139_=_C2168( C2139 C2168 ) C2139_=_C2169( C2139 C2169 ) \nC2139_=_C2170( C2139 C2170 ) C2139_=_C2171( C2139 C2171 ) C2139_=_C2172( C2139 C2172 ) C2139_=_C2173( C2139 C2173 ) C2139_=_C2174( C2139 C2174 ) C2139_=_C2175( C2139 C2175 ) \nC2139_=_C2176( C2139 C2176 ) C2139_=_C2177( C2139 C2177 ) C2139_=_C2178( C2139 C2178 ) C2139_=_C2179( C2139 C2179 ) C2139_=_C2180( C2139 C2180 ) C2139_=_C2181( C2139 C2181 ) \nC2139_=_C2182( C2139 C2182 ) C2139_=_C2183( C2139 C2183 ) C2139_=_C2441( C2139 C2441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157( C2140 C2157 ) C2140_=_C2158( C2140 C2158 ) C2140_=_C2159( C2140 C2159 ) C2140_=_C2160( C2140 C2160 ) C2140_=_C2161( C2140 C2161 ) \nC2140_=_C2162( C2140 C2162 ) C2140_=_C2163( C2140 C2163 ) C2140_=_C2164( C2140 C2164 ) C2140_=_C2165( C2140 C2165 ) C2140_=_C2166( C2140 C2166 ) C2140_=_C2167( C2140 C2167 ) \nC2140_=_C2168( C2140 C2168 ) C2140_=_C2169( C2140 C2169 ) C2140_=_C2170( C2140 C2170 ) C2140_=_C2171( C2140 C2171 ) C2140_=_C2172( C2140 C2172 ) C2140_=_C2173( C2140 C2173 ) \nC2140_=_C2174( C2140 C2174 ) C2140_=_C2175( C2140 C2175 ) C2140_=_C2176( C2140 C2176 ) C2140_=_C2177( C2140 C2177 ) C2140_=_C2178( C2140 C2178 ) C2140_=_C2179( C2140 C2179 ) \nC2140_=_C2180( C2140 C2180 ) C2140_=_C2181( C2140 C2181 ) C2140_=_C2182( C2140 C2182 ) C2140_=_C2183( C2140 C2183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1_=_C2160( C2141 C2160 ) C2141_=_C2161( C2141 C2161 ) \nC2141_=_C2162( C2141 C2162 ) C2141_=_C2163( C2141 C2163 ) C2141_=_C2164( C2141 C2164 ) C2141_=_C2165( C2141 C2165 ) C2141_=_C2166( C2141 C2166 ) C2141_=_C2167( C2141 C2167 ) \nC2141_=_C2168( C2141 C2168 ) C2141_=_C2169( C2141 C2169 ) C2141_=_C2170( C2141 C2170 ) C2141_=_C2171( C2141 C2171 ) C2141_=_C2172( C2141 C2172 ) C2141_=_C2173( C2141 C2173 ) \nC2141_=_C2174( C2141 C2174 ) C2141_=_C2175( C2141 C2175 ) C2141_=_C2176( C2141 C2176 ) C2141_=_C2177( C2141 C2177 ) C2141_=_C2178( C2141 C2178 ) C2141_=_C2179( C2141 C2179 ) \nC2141_=_C2180( C2141 C2180 ) C2141_=_C2181( C2141 C2181 ) C2141_=_C2182( C2141 C2182 ) C2141_=_C2183( C2141 C2183 ) C2141_=_C2189( C2141 C2189 ) C2141_=_C2409( C2141 C2409 ) \nC2141_=_C2431( C2141 C2431 ) C2141_=_C2498( C2141 C2498 ) C2141_=_C2499( C2141 C2499 ) C2141_=_C2500( C2141 C2500 ) C2141_=_C2501( C2141 C2501 ) C2141_=_C2502( C2141 C2502 ) \nC2141_=_C2503( C2141 C2503 ) C2141_=_C2505( C2141 C2505 ) C2141_=_C2506( C2141 C2506 ) C2141_=_C2507( C2141 C2507 ) C2141_=_C2508( C2141 C2508 ) C2141_=_C2511( C2141 C2511 ) \nC2141_=_C2512( C2141 C2512 ) C2141_=_C2513( C2141 C2513 ) C2142_=_C2143( C2142 C2143 ) C2142_=_C2144( C2142 C2144 ) C2142_=_C2145( C2142 C2145 ) C2142_=_C2146( C2142 C2146 ) \nC2142_=_C2147( C2142 C2147 ) C2142_=_C2148( C2142 C2148 ) C2142_=_C2149( C2142 C2149 ) C2142_=_C2150( C2142 C2150 ) C2142_=_C2151(</w:t>
      </w:r>
    </w:p>
    <w:p>
      <w:pPr>
        <w:pStyle w:val="PreformattedText"/>
        <w:bidi w:val="0"/>
        <w:spacing w:before="0" w:after="0"/>
        <w:jc w:val="left"/>
        <w:rPr/>
      </w:pPr>
      <w:r>
        <w:rPr/>
        <w:t xml:space="preserve"> </w:t>
      </w:r>
      <w:r>
        <w:rPr/>
        <w:t>C2142 C2151 ) C2142_=_C2152( C2142 C2152 ) \nC2142_=_C2153( C2142 C2153 ) C2142_=_C2154( C2142 C2154 ) C2142_=_C2155( C2142 C2155 ) C2142_=_C2156( C2142 C2156 ) C2142_=_C2157( C2142 C2157 ) C2142_=_C2158( C2142 C2158 ) \nC2142_=_C2159( C2142 C2159 ) C2142_=_C2160( C2142 C2160 ) C2142_=_C2161( C2142 C2161 ) C2142_=_C2162( C2142 C2162 ) C2142_=_C2163( C2142 C2163 ) C2142_=_C2164( C2142 C2164 ) \nC2142_=_C2165( C2142 C2165 ) C2142_=_C2166( C2142 C2166 ) C2142_=_C2167( C2142 C2167 ) C2142_=_C2168( C2142 C2168 ) C2142_=_C2169( C2142 C2169 ) C2142_=_C2170( C2142 C2170 ) \nC2142_=_C2171( C2142 C2171 ) C2142_=_C2172( C2142 C2172 ) C2142_=_C2173( C2142 C2173 ) C2142_=_C2174( C2142 C2174 ) C2142_=_C2175( C2142 C2175 ) C2142_=_C2176( C2142 C2176 ) \nC2142_=_C2177( C2142 C2177 ) C2142_=_C2178( C2142 C2178 ) C2142_=_C2179( C2142 C2179 ) C2142_=_C2180( C2142 C2180 ) C2142_=_C2181( C2142 C2181 ) C2142_=_C2182( C2142 C2182 ) \nC2142_=_C2183( C2142 C2183 ) C2142_=_C2190( C2142 C2190 ) C2142_=_C2421( C2142 C2421 ) C2142_=_C2441( C2142 C2441 ) C2142_=_C2514( C2142 C2514 ) C2142_=_C2515( C2142 C2515 ) \nC2142_=_C2516( C2142 C2516 ) C2142_=_C2517( C2142 C2517 ) C2142_=_C2519( C2142 C2519 ) C2142_=_C2520( C2142 C2520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3_=_C2159( C2143 C2159 ) C2143_=_C2160( C2143 C2160 ) C2143_=_C2161( C2143 C2161 ) C2143_=_C2162( C2143 C2162 ) C2143_=_C2163( C2143 C2163 ) \nC2143_=_C2164( C2143 C2164 ) C2143_=_C2165( C2143 C2165 ) C2143_=_C2166( C2143 C2166 ) C2143_=_C2167( C2143 C2167 ) C2143_=_C2168( C2143 C2168 ) C2143_=_C2169( C2143 C2169 ) \nC2143_=_C2170( C2143 C2170 ) C2143_=_C2171( C2143 C2171 ) C2143_=_C2172( C2143 C2172 ) C2143_=_C2173( C2143 C2173 ) C2143_=_C2174( C2143 C2174 ) C2143_=_C2175( C2143 C2175 ) \nC2143_=_C2176( C2143 C2176 ) C2143_=_C2177( C2143 C2177 ) C2143_=_C2178( C2143 C2178 ) C2143_=_C2179( C2143 C2179 ) C2143_=_C2180( C2143 C2180 ) C2143_=_C2181( C2143 C2181 ) \nC2143_=_C2182( C2143 C2182 ) C2143_=_C2183( C2143 C2183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4_=_C2157( C2144 C2157 ) C2144_=_C2158( C2144 C2158 ) C2144_=_C2159( C2144 C2159 ) C2144_=_C2160( C2144 C2160 ) \nC2144_=_C2161( C2144 C2161 ) C2144_=_C2162( C2144 C2162 ) C2144_=_C2163( C2144 C2163 ) C2144_=_C2164( C2144 C2164 ) C2144_=_C2165( C2144 C2165 ) C2144_=_C2166( C2144 C2166 ) \nC2144_=_C2167( C2144 C2167 ) C2144_=_C2168( C2144 C2168 ) C2144_=_C2169( C2144 C2169 ) C2144_=_C2170( C2144 C2170 ) C2144_=_C2171( C2144 C2171 ) C2144_=_C2172( C2144 C2172 ) \nC2144_=_C2173( C2144 C2173 ) C2144_=_C2174( C2144 C2174 ) C2144_=_C2175( C2144 C2175 ) C2144_=_C2176( C2144 C2176 ) C2144_=_C2177( C2144 C2177 ) C2144_=_C2178( C2144 C2178 ) \nC2144_=_C2179( C2144 C2179 ) C2144_=_C2180( C2144 C2180 ) C2144_=_C2181( C2144 C2181 ) C2144_=_C2182( C2144 C2182 ) C2144_=_C2183( C2144 C2183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5_=_C2160( C2145 C2160 ) C2145_=_C2161( C2145 C2161 ) C2145_=_C2162( C2145 C2162 ) C2145_=_C2163( C2145 C2163 ) C2145_=_C2164( C2145 C2164 ) \nC2145_=_C2165( C2145 C2165 ) C2145_=_C2166( C2145 C2166 ) C2145_=_C2167( C2145 C2167 ) C2145_=_C2168( C2145 C2168 ) C2145_=_C2169( C2145 C2169 ) C2145_=_C2170( C2145 C2170 ) \nC2145_=_C2171( C2145 C2171 ) C2145_=_C2172( C2145 C2172 ) C2145_=_C2173( C2145 C2173 ) C2145_=_C2174( C2145 C2174 ) C2145_=_C2175( C2145 C2175 ) C2145_=_C2176( C2145 C2176 ) \nC2145_=_C2177( C2145 C2177 ) C2145_=_C2178( C2145 C2178 ) C2145_=_C2179( C2145 C2179 ) C2145_=_C2180( C2145 C2180 ) C2145_=_C2181( C2145 C2181 ) C2145_=_C2182( C2145 C2182 ) \nC2145_=_C2183( C2145 C2183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6_=_C2161( C2146 C2161 ) C2146_=_C2162( C2146 C2162 ) C2146_=_C2163( C2146 C2163 ) \nC2146_=_C2164( C2146 C2164 ) C2146_=_C2165( C2146 C2165 ) C2146_=_C2166( C2146 C2166 ) C2146_=_C2167( C2146 C2167 ) C2146_=_C2168( C2146 C2168 ) C2146_=_C2169( C2146 C2169 ) \nC2146_=_C2170( C2146 C2170 ) C2146_=_C2171( C2146 C2171 ) C2146_=_C2172( C2146 C2172 ) C2146_=_C2173( C2146 C2173 ) C2146_=_C2174( C2146 C2174 ) C2146_=_C2175( C2146 C2175 ) \nC2146_=_C2176( C2146 C2176 ) C2146_=_C2177( C2146 C2177 ) C2146_=_C2178( C2146 C2178 ) C2146_=_C2179( C2146 C2179 ) C2146_=_C2180( C2146 C2180 ) C2146_=_C2181( C2146 C2181 ) \nC2146_=_C2182( C2146 C2182 ) C2146_=_C2183( C2146 C2183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2163( C2147 C2163 ) \nC2147_=_C2164( C2147 C2164 ) C2147_=_C2165( C2147 C2165 ) C2147_=_C2166( C2147 C2166 ) C2147_=_C2167( C2147 C2167 ) C2147_=_C2168( C2147 C2168 ) C2147_=_C2169( C2147 C2169 ) \nC2147_=_C2170( C2147 C2170 ) C2147_=_C2171( C2147 C2171 ) C2147_=_C2172( C2147 C2172 ) C2147_=_C2173( C2147 C2173 ) C2147_=_C2174( C2147 C2174 ) C2147_=_C2175( C2147 C2175 ) \nC2147_=_C2176( C2147 C2176 ) C2147_=_C2177( C2147 C2177 ) C2147_=_C2178( C2147 C2178 ) C2147_=_C2179( C2147 C2179 ) C2147_=_C2180( C2147 C2180 ) C2147_=_C2181( C2147 C2181 ) \nC2147_=_C2182( C2147 C2182 ) C2147_=_C2183( C2147 C2183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2( C2148 C2162 ) C2148_=_C2163( C2148 C2163 ) C2148_=_C2164( C2148 C2164 ) \nC2148_=_C2165( C2148 C2165 ) C2148_=_C2166( C2148 C2166 ) C2148_=_C2167( C2148 C2167 ) C2148_=_C2168( C2148 C2168 ) C2148_=_C2169( C2148 C2169 ) C2148_=_C2170( C2148 C2170 ) \nC2148_=_C2171( C2148 C2171 ) C2148_=_C2172( C2148 C2172 ) C2148_=_C2173( C2148 C2173 ) C2148_=_C2174( C2148 C2174 ) C2148_=_C2175( C2148 C2175 ) C2148_=_C2176( C2148 C2176 ) \nC2148_=_C2177( C2148 C2177 ) C2148_=_C2178( C2148 C2178 ) C2148_=_C2179( C2148 C2179 ) C2148_=_C2180( C2148 C2180 ) C2148_=_C2181( C2148 C2181 ) C2148_=_C2182( C2148 C2182 ) \nC2148_=_C2183( C2148 C2183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66( C2149 C2166 ) \nC2149_=_C2167( C2149 C2167 ) C2149_=_C2168( C2149 C2168 ) C2149_=_C2169( C2149 C2169 ) C2149_=_C2170( C2149 C2170 ) C2149_=_C2171( C2149 C2171 ) C2149_=_C2172( C2149 C2172 ) \nC2149_=_C2173( C2149 C2173 ) C2149_=_C2174( C2149 C2174 ) C2149_=_C2175( C2149 C2175 ) C2149_=_C2176( C2149 C2176 ) C2149_=_C2177( C2149 C2177 ) C2149_=_C2178( C2149 C2178 ) \nC2149_=_C2179( C2149 C2179 ) C2149_=_C2180( C2149 C2180 ) C2149_=_C2181( C2149 C2181 ) C2149_=_C2182( C2149 C2182 ) C2149_=_C2183( C2149 C2183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0_=_C2164( C2150 C2164 ) C2150_=_C2165( C2150 C2165 ) C2150_=_C2166( C2150 C2166 ) C2150_=_C2167( C2150 C2167 ) C2150_=_C2168( C2150 C2168 ) C2150_=_C2169( C2150 C2169 ) \nC2150_=_C2170( C2150 C2170 ) C2150_=_C2171( C2150 C2171 ) C2150_=_C2172( C2150 C2172 ) C2150_=_C2173( C2150 C2173 ) C2150_=_C2174( C2150 C2174 ) C2150_=_C2175( C2150 C2175 ) \nC2150_=_C2176( C2150 C2176 ) C2150_=_C2177( C2150 C2177 ) C2150_=_C2178( C2150 C2178 ) C2150_=_C2179( C2150 C2179 ) C2150_=_C2180( C2150 C2180 ) C2150_=_C2181( C2150 C2181 ) \nC2150_=_C2182( C2150 C2182 ) C2150_=_C2183( C2150 C2183 ) C2151_=_C2152( C2151 C2152 ) C2151_=_C2153( C2151 C2153 ) C2151_=_C2154( C2151 C2154 ) C2151_=_C2155( C2151 C2155 ) \nC2151_=_C2156(</w:t>
      </w:r>
    </w:p>
    <w:p>
      <w:pPr>
        <w:pStyle w:val="PreformattedText"/>
        <w:bidi w:val="0"/>
        <w:spacing w:before="0" w:after="0"/>
        <w:jc w:val="left"/>
        <w:rPr/>
      </w:pPr>
      <w:r>
        <w:rPr/>
        <w:t xml:space="preserve"> </w:t>
      </w:r>
      <w:r>
        <w:rPr/>
        <w:t>C2151 C2156 ) C2151_=_C2157( C2151 C2157 ) C2151_=_C2158( C2151 C2158 ) C2151_=_C2159( C2151 C2159 ) C2151_=_C2160( C2151 C2160 ) C2151_=_C2161( C2151 C2161 ) \nC2151_=_C2162( C2151 C2162 ) C2151_=_C2163( C2151 C2163 ) C2151_=_C2164( C2151 C2164 ) C2151_=_C2165( C2151 C2165 ) C2151_=_C2166( C2151 C2166 ) C2151_=_C2167( C2151 C2167 ) \nC2151_=_C2168( C2151 C2168 ) C2151_=_C2169( C2151 C2169 ) C2151_=_C2170( C2151 C2170 ) C2151_=_C2171( C2151 C2171 ) C2151_=_C2172( C2151 C2172 ) C2151_=_C2173( C2151 C2173 ) \nC2151_=_C2174( C2151 C2174 ) C2151_=_C2175( C2151 C2175 ) C2151_=_C2176( C2151 C2176 ) C2151_=_C2177( C2151 C2177 ) C2151_=_C2178( C2151 C2178 ) C2151_=_C2179( C2151 C2179 ) \nC2151_=_C2180( C2151 C2180 ) C2151_=_C2181( C2151 C2181 ) C2151_=_C2182( C2151 C2182 ) C2151_=_C2183( C2151 C2183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2_=_C2166( C2152 C2166 ) \nC2152_=_C2167( C2152 C2167 ) C2152_=_C2168( C2152 C2168 ) C2152_=_C2169( C2152 C2169 ) C2152_=_C2170( C2152 C2170 ) C2152_=_C2171( C2152 C2171 ) C2152_=_C2172( C2152 C2172 ) \nC2152_=_C2173( C2152 C2173 ) C2152_=_C2174( C2152 C2174 ) C2152_=_C2175( C2152 C2175 ) C2152_=_C2176( C2152 C2176 ) C2152_=_C2177( C2152 C2177 ) C2152_=_C2178( C2152 C2178 ) \nC2152_=_C2179( C2152 C2179 ) C2152_=_C2180( C2152 C2180 ) C2152_=_C2181( C2152 C2181 ) C2152_=_C2182( C2152 C2182 ) C2152_=_C2183( C2152 C2183 ) C2152_=_C2499( C2152 C2499 ) \nC2152_=_C2514( C2152 C2514 ) C2152_=_C3776( C2152 C3776 ) C2153_=_C2154( C2153 C2154 ) C2153_=_C2155( C2153 C2155 ) C2153_=_C2156( C2153 C2156 ) C2153_=_C2157( C2153 C2157 ) \nC2153_=_C2158( C2153 C2158 ) C2153_=_C2159( C2153 C2159 ) C2153_=_C2160( C2153 C2160 ) C2153_=_C2161( C2153 C2161 ) C2153_=_C2162( C2153 C2162 ) C2153_=_C2163( C2153 C2163 ) \nC2153_=_C2164( C2153 C2164 ) C2153_=_C2165( C2153 C2165 ) C2153_=_C2166( C2153 C2166 ) C2153_=_C2167( C2153 C2167 ) C2153_=_C2168( C2153 C2168 ) C2153_=_C2169( C2153 C2169 ) \nC2153_=_C2170( C2153 C2170 ) C2153_=_C2171( C2153 C2171 ) C2153_=_C2172( C2153 C2172 ) C2153_=_C2173( C2153 C2173 ) C2153_=_C2174( C2153 C2174 ) C2153_=_C2175( C2153 C2175 ) \nC2153_=_C2176( C2153 C2176 ) C2153_=_C2177( C2153 C2177 ) C2153_=_C2178( C2153 C2178 ) C2153_=_C2179( C2153 C2179 ) C2153_=_C2180( C2153 C2180 ) C2153_=_C2181( C2153 C2181 ) \nC2153_=_C2182( C2153 C2182 ) C2153_=_C2183( C2153 C2183 ) C2153_=_C2500( C2153 C2500 ) C2153_=_C2515( C2153 C2515 ) C2153_=_C3784( C2153 C3784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2168( C2154 C2168 ) C2154_=_C2169( C2154 C2169 ) C2154_=_C2170( C2154 C2170 ) C2154_=_C2171( C2154 C2171 ) C2154_=_C2172( C2154 C2172 ) C2154_=_C2173( C2154 C2173 ) \nC2154_=_C2174( C2154 C2174 ) C2154_=_C2175( C2154 C2175 ) C2154_=_C2176( C2154 C2176 ) C2154_=_C2177( C2154 C2177 ) C2154_=_C2178( C2154 C2178 ) C2154_=_C2179( C2154 C2179 ) \nC2154_=_C2180( C2154 C2180 ) C2154_=_C2181( C2154 C2181 ) C2154_=_C2182( C2154 C2182 ) C2154_=_C2183( C2154 C2183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5_=_C2173( C2155 C2173 ) C2155_=_C2174( C2155 C2174 ) C2155_=_C2175( C2155 C2175 ) \nC2155_=_C2176( C2155 C2176 ) C2155_=_C2177( C2155 C2177 ) C2155_=_C2178( C2155 C2178 ) C2155_=_C2179( C2155 C2179 ) C2155_=_C2180( C2155 C2180 ) C2155_=_C2181( C2155 C2181 ) \nC2155_=_C2182( C2155 C2182 ) C2155_=_C2183( C2155 C2183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6_=_C2173( C2156 C2173 ) C2156_=_C2174( C2156 C2174 ) C2156_=_C2175( C2156 C2175 ) C2156_=_C2176( C2156 C2176 ) C2156_=_C2177( C2156 C2177 ) C2156_=_C2178( C2156 C2178 ) \nC2156_=_C2179( C2156 C2179 ) C2156_=_C2180( C2156 C2180 ) C2156_=_C2181( C2156 C2181 ) C2156_=_C2182( C2156 C2182 ) C2156_=_C2183( C2156 C2183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0( C2157 C2170 ) \nC2157_=_C2171( C2157 C2171 ) C2157_=_C2172( C2157 C2172 ) C2157_=_C2173( C2157 C2173 ) C2157_=_C2174( C2157 C2174 ) C2157_=_C2175( C2157 C2175 ) C2157_=_C2176( C2157 C2176 ) \nC2157_=_C2177( C2157 C2177 ) C2157_=_C2178( C2157 C2178 ) C2157_=_C2179( C2157 C2179 ) C2157_=_C2180( C2157 C2180 ) C2157_=_C2181( C2157 C2181 ) C2157_=_C2182( C2157 C2182 ) \nC2157_=_C2183( C2157 C2183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173( C2158 C2173 ) C2158_=_C2174( C2158 C2174 ) C2158_=_C2175( C2158 C2175 ) \nC2158_=_C2176( C2158 C2176 ) C2158_=_C2177( C2158 C2177 ) C2158_=_C2178( C2158 C2178 ) C2158_=_C2179( C2158 C2179 ) C2158_=_C2180( C2158 C2180 ) C2158_=_C2181( C2158 C2181 ) \nC2158_=_C2182( C2158 C2182 ) C2158_=_C2183( C2158 C2183 ) C2158_=_C2501( C2158 C2501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 C2174 ) \nC2159_=_C2175( C2159 C2175 ) C2159_=_C2176( C2159 C2176 ) C2159_=_C2177( C2159 C2177 ) C2159_=_C2178( C2159 C2178 ) C2159_=_C2179( C2159 C2179 ) C2159_=_C2180( C2159 C2180 ) \nC2159_=_C2181( C2159 C2181 ) C2159_=_C2182( C2159 C2182 ) C2159_=_C2183( C2159 C2183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0_=_C2178( C2160 C2178 ) C2160_=_C2179( C2160 C2179 ) C2160_=_C2180( C2160 C2180 ) C2160_=_C2181( C2160 C2181 ) \nC2160_=_C2182( C2160 C2182 ) C2160_=_C2183( C2160 C2183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79( C2161 C2179 ) C2161_=_C2180( C2161 C2180 ) C2161_=_C2181( C2161 C2181 ) C2161_=_C2182( C2161 C2182 ) C2161_=_C2183( C2161 C2183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79( C2162 C2179 ) C2162_=_C2180( C2162 C2180 ) \nC2162_=_C2181( C2162 C2181 ) C2162_=_C2182( C2162 C2182 ) C2162_=_C2183( C2162 C2183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179( C2163 C2179 ) C2163_=_C2180( C2163 C2180 ) C2163_=_C2181(</w:t>
      </w:r>
    </w:p>
    <w:p>
      <w:pPr>
        <w:pStyle w:val="PreformattedText"/>
        <w:bidi w:val="0"/>
        <w:spacing w:before="0" w:after="0"/>
        <w:jc w:val="left"/>
        <w:rPr/>
      </w:pPr>
      <w:r>
        <w:rPr/>
        <w:t xml:space="preserve"> </w:t>
      </w:r>
      <w:r>
        <w:rPr/>
        <w:t>C2163 C2181 ) C2163_=_C2182( C2163 C2182 ) C2163_=_C2183( C2163 C2183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4_=_C2180( C2164 C2180 ) C2164_=_C2181( C2164 C2181 ) C2164_=_C2182( C2164 C2182 ) C2164_=_C2183( C2164 C2183 ) \nC2164_=_C2502( C2164 C2502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79( C2165 C2179 ) C2165_=_C2180( C2165 C2180 ) C2165_=_C2181( C2165 C2181 ) C2165_=_C2182( C2165 C2182 ) \nC2165_=_C2183( C2165 C2183 ) C2165_=_C2516( C2165 C2516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7_=_C2182( C2167 C2182 ) C2167_=_C2183( C2167 C2183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2180( C2168 C2180 ) C2168_=_C2181( C2168 C2181 ) \nC2168_=_C2182( C2168 C2182 ) C2168_=_C2183( C2168 C2183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69_=_C2181( C2169 C2181 ) C2169_=_C2182( C2169 C2182 ) C2169_=_C2183( C2169 C2183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503( C2171 C2503 ) \nC2171_=_C2517( C2171 C2517 ) C2171_=_C5100( C2171 C5100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505( C2172 C2505 ) C2172_=_C2519( C2172 C2519 ) C2172_=_C5147( C2172 C5147 ) C2173_=_C2174( C2173 C2174 ) C2173_=_C2175( C2173 C2175 ) \nC2173_=_C2176( C2173 C2176 ) C2173_=_C2177( C2173 C2177 ) C2173_=_C2178( C2173 C2178 ) C2173_=_C2179( C2173 C2179 ) C2173_=_C2180( C2173 C2180 ) C2173_=_C2181( C2173 C2181 ) \nC2173_=_C2182( C2173 C2182 ) C2173_=_C2183( C2173 C2183 ) C2173_=_C2506( C2173 C2506 ) C2174_=_C2175( C2174 C2175 ) C2174_=_C2176( C2174 C2176 ) C2174_=_C2177( C2174 C2177 ) \nC2174_=_C2178( C2174 C2178 ) C2174_=_C2179( C2174 C2179 ) C2174_=_C2180( C2174 C2180 ) C2174_=_C2181( C2174 C2181 ) C2174_=_C2182( C2174 C2182 ) C2174_=_C2183( C2174 C2183 ) \nC2175_=_C2176( C2175 C2176 ) C2175_=_C2177( C2175 C2177 ) C2175_=_C2178( C2175 C2178 ) C2175_=_C2179( C2175 C2179 ) C2175_=_C2180( C2175 C2180 ) C2175_=_C2181( C2175 C2181 ) \nC2175_=_C2182( C2175 C2182 ) C2175_=_C2183( C2175 C2183 ) C2175_=_C5321( C2175 C5321 ) C2175_=_C5322( C2175 C5322 ) C2176_=_C2177( C2176 C2177 ) C2176_=_C2178( C2176 C2178 ) \nC2176_=_C2179( C2176 C2179 ) C2176_=_C2180( C2176 C2180 ) C2176_=_C2181( C2176 C2181 ) C2176_=_C2182( C2176 C2182 ) C2176_=_C2183( C2176 C2183 ) C2176_=_C5323( C2176 C5323 ) \nC2176_=_C5324( C2176 C5324 ) C2177_=_C2178( C2177 C2178 ) C2177_=_C2179( C2177 C2179 ) C2177_=_C2180( C2177 C2180 ) C2177_=_C2181( C2177 C2181 ) C2177_=_C2182( C2177 C2182 ) \nC2177_=_C2183( C2177 C2183 ) C2178_=_C2179( C2178 C2179 ) C2178_=_C2180( C2178 C2180 ) C2178_=_C2181( C2178 C2181 ) C2178_=_C2182( C2178 C2182 ) C2178_=_C2183( C2178 C2183 ) \nC2179_=_C2180( C2179 C2180 ) C2179_=_C2181( C2179 C2181 ) C2179_=_C2182( C2179 C2182 ) C2179_=_C2183( C2179 C2183 ) C2180_=_C2181( C2180 C2181 ) C2180_=_C2182( C2180 C2182 ) \nC2180_=_C2183( C2180 C2183 ) C2181_=_C2182( C2181 C2182 ) C2181_=_C2183( C2181 C2183 ) C2182_=_C2183( C2182 C2183 ) C2182_=_C2512( C2182 C2512 ) C2183_=_C2513( C2183 C2513 ) \nC2189_=_C2190( C2189 C2190 ) C2189_=_C2409( C2189 C2409 ) C2189_=_C2431( C2189 C2431 ) C2189_=_C2498( C2189 C2498 ) C2189_=_C2499( C2189 C2499 ) C2189_=_C2500( C2189 C2500 ) \nC2189_=_C2501( C2189 C2501 ) C2189_=_C2502( C2189 C2502 ) C2189_=_C2503( C2189 C2503 ) C2189_=_C2505( C2189 C2505 ) C2189_=_C2506( C2189 C2506 ) C2189_=_C2507( C2189 C2507 ) \nC2189_=_C2508( C2189 C2508 ) C2189_=_C2511( C2189 C2511 ) C2189_=_C2512( C2189 C2512 ) C2189_=_C2513( C2189 C2513 ) C2190_=_C2421( C2190 C2421 ) C2190_=_C2441( C2190 C2441 ) \nC2190_=_C2514( C2190 C2514 ) C2190_=_C2515( C2190 C2515 ) C2190_=_C2516( C2190 C2516 ) C2190_=_C2517( C2190 C2517 ) C2190_=_C2519( C2190 C2519 ) C2190_=_C2520( C2190 C2520 ) \nC2260_=_C2270( C2260 C2270 ) C2260_=_C2277( C2260 C2277 ) C2260_=_C2285( C2260 C2285 ) C2260_=_C2370( C2260 C2370 ) C2260_=_C3776( C2260 C3776 ) C2260_=_C3784( C2260 C3784 ) \nC2260_=_C5100( C2260 C5100 ) C2270_=_C2277( C2270 C2277 ) C2270_=_C2285( C2270 C2285 ) C2270_=_C2370( C2270 C2370 ) C2270_=_C3776( C2270 C3776 ) C2270_=_C3784( C2270 C3784 ) \nC2270_=_C5100( C2270 C5100 ) C2277_=_C2285( C2277 C2285 ) C2277_=_C2370( C2277 C2370 ) C2277_=_C3776( C2277 C3776 ) C2277_=_C3784( C2277 C3784 ) C2277_=_C5100( C2277 C5100 ) \nC2285_=_C2370( C2285 C2370 ) C2285_=_C3776( C2285 C3776 ) C2285_=_C3784( C2285 C3784 ) C2285_=_C5100( C2285 C5100 ) C2370_=_C3776( C2370 C3776 ) C2370_=_C3784( C2370 C3784 ) \nC2370_=_C5100( C2370 C5100 ) C2409_=_C2431( C2409 C2431 ) C2409_=_C2498( C2409 C2498 ) C2409_=_C2499( C2409 C2499 ) C2409_=_C2500( C2409 C2500 ) C2409_=_C2501( C2409 C2501 ) \nC2409_=_C2502( C2409 C2502 ) C2409_=_C2503( C2409 C2503 ) C2409_=_C2505( C2409 C2505 ) C2409_=_C2506( C2409 C2506 ) C2409_=_C2507( C2409 C2507 ) C2409_=_C2508( C2409 C2508 ) \nC2409_=_C2511( C2409 C2511 ) C2409_=_C2512( C2409 C2512 ) C2409_=_C2513( C2409 C2513 ) C2421_=_C2441( C2421 C2441 ) C2421_=_C2514( C2421 C2514 ) C2421_=_C2515( C2421 C2515 ) \nC2421_=_C2516( C2421 C2516 ) C2421_=_C2517( C2421 C2517 ) C2421_=_C2519( C2421 C2519 ) C2421_=_C2520( C2421 C2520 ) C2431_=_C2498( C2431 C2498 ) C2431_=_C2499( C2431 C2499 ) \nC2431_=_C2500( C2431 C2500 ) C2431_=_C2501( C2431 C2501 ) C2431_=_C2502( C2431 C2502 ) C2431_=_C2503( C2431 C2503 ) C2431_=_C2505( C2431 C2505 ) C2431_=_C2506( C2431 C2506 ) \nC2431_=_C2507( C2431 C2507 ) C2431_=_C2508( C2431 C2508 ) C2431_=_C2511( C2431 C2511 ) C2431_=_C2512( C2431 C2512 ) C2431_=_C2513( C2431 C2513 ) C2441_=_C2514( C2441 C2514 ) \nC2441_=_C2515( C2441 C2515 ) C2441_=_C2516( C2441 C2516 ) C2441_=_C2517( C2441 C2517 ) C2441_=_C2519( C2441 C2519 ) C2441_=_C2520( C2441 C2520 ) C2498_=_C2499( C2498 C2499 ) \nC2498_=_C2500( C2498 C2500 ) C2498_=_C2501( C2498 C2501 ) C2498_=_C2502( C2498 C2502 ) C2498_=_C2503( C2498 C2503 ) C2498_=_C2505( C2498 C2505 ) C2498_=_C2506( C2498 C2506 ) \nC2498_=_C2507( C2498 C2507 ) C2498_=_C2508( C2498 C2508 ) C2498_=_C2511( C2498 C2511 ) C2498_=_C2512( C2498 C2512 ) C2498_=_C2513( C2498 C2513 ) C2499_=_C2500( C2499 C2500 ) \nC2499_=_C2501( C2499 C2501 ) C2499_=_C2502( C2499 C2502 ) C2499_=_C2503( C2499 C2503 ) C2499_=_C2505( C2499 C2505 ) C2499_=_C2506( C2499 C2506 ) C2499_=_C2507( C2499 C2507 ) \nC2499_=_C2508( C2499 C2508 ) C2499_=_C2511( C2499 C2511 ) C2499_=_C2512( C2499 C2512 ) C2499_=_C2513( C2499 C2513 ) C2499_=_C2514( C2499 C2514 ) C2499_=_C3776( C2499 C3776 ) \nC2500_=_C2501( C2500 C2501 ) C2500_=_C2502( C2500 C2502 ) C2500_=_C2503( C2500 C2503 ) C2500_=_C2505( C2500 C2505 ) C2500_=_C2506( C2500 C2506 ) C2500_=_C2507( C2500 C2507 ) \nC2500_=_C2508( C2500 C2508 ) C2500_=_C2511( C2500 C2511 ) C2500_=_C2512( C2500 C2512 ) C2500_=_C2513( C2500 C2513 ) C2500_=_C2515( C2500 C2515 ) C2500_=_C3784( C2500 C3784 ) \nC2501_=_C2502( C2501 C2502 ) C2501_=_C2503( C2501 C2503 ) C2501_=_C2505( C2501 C2505 ) C2501_=_C2506( C2501 C2506 ) C2501_=_C2507(</w:t>
      </w:r>
    </w:p>
    <w:p>
      <w:pPr>
        <w:pStyle w:val="PreformattedText"/>
        <w:bidi w:val="0"/>
        <w:spacing w:before="0" w:after="0"/>
        <w:jc w:val="left"/>
        <w:rPr/>
      </w:pPr>
      <w:r>
        <w:rPr/>
        <w:t xml:space="preserve"> </w:t>
      </w:r>
      <w:r>
        <w:rPr/>
        <w:t>C2501 C2507 ) C2501_=_C2508( C2501 C2508 ) \nC2501_=_C2511( C2501 C2511 ) C2501_=_C2512( C2501 C2512 ) C2501_=_C2513( C2501 C2513 ) C2502_=_C2503( C2502 C2503 ) C2502_=_C2505( C2502 C2505 ) C2502_=_C2506( C2502 C2506 ) \nC2502_=_C2507( C2502 C2507 ) C2502_=_C2508( C2502 C2508 ) C2502_=_C2511( C2502 C2511 ) C2502_=_C2512( C2502 C2512 ) C2502_=_C2513( C2502 C2513 ) C2503_=_C2505( C2503 C2505 ) \nC2503_=_C2506( C2503 C2506 ) C2503_=_C2507( C2503 C2507 ) C2503_=_C2508( C2503 C2508 ) C2503_=_C2511( C2503 C2511 ) C2503_=_C2512( C2503 C2512 ) C2503_=_C2513( C2503 C2513 ) \nC2503_=_C2517( C2503 C2517 ) C2503_=_C5100( C2503 C5100 ) C2505_=_C2506( C2505 C2506 ) C2505_=_C2507( C2505 C2507 ) C2505_=_C2508( C2505 C2508 ) C2505_=_C2511( C2505 C2511 ) \nC2505_=_C2512( C2505 C2512 ) C2505_=_C2513( C2505 C2513 ) C2505_=_C2519( C2505 C2519 ) C2505_=_C5147( C2505 C5147 ) C2506_=_C2507( C2506 C2507 ) C2506_=_C2508( C2506 C2508 ) \nC2506_=_C2511( C2506 C2511 ) C2506_=_C2512( C2506 C2512 ) C2506_=_C2513( C2506 C2513 ) C2507_=_C2508( C2507 C2508 ) C2507_=_C2511( C2507 C2511 ) C2507_=_C2512( C2507 C2512 ) \nC2507_=_C2513( C2507 C2513 ) C2508_=_C2511( C2508 C2511 ) C2508_=_C2512( C2508 C2512 ) C2508_=_C2513( C2508 C2513 ) C2511_=_C2512( C2511 C2512 ) C2511_=_C2513( C2511 C2513 ) \nC2512_=_C2513( C2512 C2513 ) C2514_=_C2515( C2514 C2515 ) C2514_=_C2516( C2514 C2516 ) C2514_=_C2517( C2514 C2517 ) C2514_=_C2519( C2514 C2519 ) C2514_=_C2520( C2514 C2520 ) \nC2514_=_C3776( C2514 C3776 ) C2515_=_C2516( C2515 C2516 ) C2515_=_C2517( C2515 C2517 ) C2515_=_C2519( C2515 C2519 ) C2515_=_C2520( C2515 C2520 ) C2515_=_C3784( C2515 C3784 ) \nC2516_=_C2517( C2516 C2517 ) C2516_=_C2519( C2516 C2519 ) C2516_=_C2520( C2516 C2520 ) C2517_=_C2519( C2517 C2519 ) C2517_=_C2520( C2517 C2520 ) C2517_=_C5100( C2517 C5100 ) \nC2519_=_C2520( C2519 C2520 ) C2519_=_C5147( C2519 C5147 ) C3776_=_C3784( C3776 C3784 ) C3776_=_C5100( C3776 C5100 ) C3784_=_C5100( C3784 C5100 ) C5147_=_C5321( C5147 C5321 ) \nC5147_=_C5323( C5147 C5323 ) C5321_=_C5322( C5321 C5322 ) C5321_=_C5323( C5321 C5323 ) C5322_=_C5324( C5322 C5324 ) C5323_=_C5324( C5323 C5324 ) "];341-&gt;364[label="120: C1187 C1189 C1190 C1219 C1221 \nC1247 C1251 C1252 C1271 C1273 C1274 \nC1373 C1701 C1707 C1708 C1736 C1742 \nC1743 C1772 C1779 C1780 C1802 C1811 \nC1812 C2030 C2034 C2049 C2057 C2058 \nC2073 C2083 C2089 C2111 C2112 C2114 \nC2135 C2136 C2137 C2138 C2139 C2140 \nC2143 C2144 C2145 C2146 C2147 C2148 \nC2149 C2150 C2151 C2152 C2153 C2154 \nC2155 C2156 C2157 C2158 C2159 C2160 \nC2161 C2162 C2163 C2164 C2165 C2166 \nC2167 C2168 C2169 C2170 C2171 C2172 \nC2173 C2174 C2175 C2176 C2177 C2178 \nC2179 C2180 C2181 C2182 C2183 C2189 \nC2190 C2260 C2270 C2277 C2285 C2370 \nC2409 C2421 C2431 C2441 C2498 C2499 \nC2500 C2501 C2502 C2503 C2505 C2506 \nC2507 C2508 C2511 C2512 C2513 C2514 \nC2515 C2516 C2517 C2519 C2520 C3776 \nC3784 C5100 C5147 C5321 C5322 C5323 \nC5324 \n2371: C1187_=_C1189 ,C1187_=_C1190 ,C1187_=_C1219 ,C1187_=_C1247 ,C1187_=_C1271 ,\nC1187_=_C1373 ,C1187_=_C1701 ,C1187_=_C1736 ,C1187_=_C1772 ,C1187_=_C1802 ,C1187_=_C2030 ,\nC1187_=_C2049 ,C1187_=_C2083 ,C1187_=_C2114 ,C1187_=_C2135 ,C1187_=_C2136 ,C1187_=_C2137 ,\nC1187_=_C2138 ,C1187_=_C2139 ,C1187_=_C2140 ,C1187_=_C2143 ,C1187_=_C2144 ,C1187_=_C2145 ,\nC1187_=_C2146 ,C1187_=_C2147 ,C1187_=_C2148 ,C1187_=_C2149 ,C1187_=_C2150 ,C1187_=_C2151 ,\nC1187_=_C2152 ,C1187_=_C2153 ,C1187_=_C2154 ,C1187_=_C2155 ,C1187_=_C2156 ,C1187_=_C2157 ,\nC1187_=_C2158 ,C1187_=_C2159 ,C1187_=_C2160 ,C1187_=_C2161 ,C1187_=_C2162 ,C1187_=_C2163 ,\nC1187_=_C2164 ,C1187_=_C2165 ,C1187_=_C2166 ,C1187_=_C2167 ,C1187_=_C2168 ,C1187_=_C2169 ,\nC1187_=_C2170 ,C1187_=_C2171 ,C1187_=_C2172 ,C1187_=_C2173 ,C1187_=_C2174 ,C1187_=_C2175 ,\nC1187_=_C2176 ,C1187_=_C2177 ,C1187_=_C2178 ,C1187_=_C2179 ,C1187_=_C2180 ,C1187_=_C2181 ,\nC1187_=_C2182 ,C1187_=_C2183 ,C1189_=_C1190 ,C1189_=_C1251 ,C1189_=_C1273 ,C1189_=_C1707 ,\nC1189_=_C1742 ,C1189_=_C1779 ,C1189_=_C1811 ,C1189_=_C2034 ,C1189_=_C2057 ,C1189_=_C2089 ,\nC1189_=_C2189 ,C1189_=_C2409 ,C1189_=_C2431 ,C1189_=_C2498 ,C1189_=_C2499 ,C1189_=_C2500 ,\nC1189_=_C2501 ,C1189_=_C2502 ,C1189_=_C2503 ,C1189_=_C2505 ,C1189_=_C2506 ,C1189_=_C2507 ,\nC1189_=_C2508 ,C1189_=_C2511 ,C1189_=_C2512 ,C1189_=_C2513 ,C1190_=_C1221 ,C1190_=_C1252 ,\nC1190_=_C1274 ,C1190_=_C1708 ,C1190_=_C1743 ,C1190_=_C1780 ,C1190_=_C1812 ,C1190_=_C2058 ,\nC1190_=_C2190 ,C1190_=_C2421 ,C1190_=_C2441 ,C1190_=_C2514 ,C1190_=_C2515 ,C1190_=_C2516 ,\nC1190_=_C2517 ,C1190_=_C2519 ,C1190_=_C2520 ,C1219_=_C1221 ,C1219_=_C1247 ,C1219_=_C1271 ,\nC1219_=_C1373 ,C1219_=_C1701 ,C1219_=_C1736 ,C1219_=_C1772 ,C1219_=_C1802 ,C1219_=_C2030 ,\nC1219_=_C2049 ,C1219_=_C2083 ,C1219_=_C2114 ,C1219_=_C2135 ,C1219_=_C2136 ,C1219_=_C2137 ,\nC1219_=_C2138 ,C1219_=_C2139 ,C1219_=_C2140 ,C1219_=_C2143 ,C1219_=_C2144 ,C1219_=_C2145 ,\nC1219_=_C2146 ,C1219_=_C2147 ,C1219_=_C2148 ,C1219_=_C2149 ,C1219_=_C2150 ,C1219_=_C2151 ,\nC1219_=_C2152 ,C1219_=_C2153 ,C1219_=_C2154 ,C1219_=_C2155 ,C1219_=_C2156 ,C1219_=_C2157 ,\nC1219_=_C2158 ,C1219_=_C2159 ,C1219_=_C2160 ,C1219_=_C2161 ,C1219_=_C2162 ,C1219_=_C2163 ,\nC1219_=_C2164 ,C1219_=_C2165 ,C1219_=_C2166 ,C1219_=_C2167 ,C1219_=_C2168 ,C1219_=_C2169 ,\nC1219_=_C2170 ,C1219_=_C2171 ,C1219_=_C2172 ,C1219_=_C2173 ,C1219_=_C2174 ,C1219_=_C2175 ,\nC1219_=_C2176 ,C1219_=_C2177 ,C1219_=_C2178 ,C1219_=_C2179 ,C1219_=_C2180 ,C1219_=_C2181 ,\nC1219_=_C2182 ,C1219_=_C2183 ,C1221_=_C1252 ,C1221_=_C1274 ,C1221_=_C1708 ,C1221_=_C1743 ,\nC1221_=_C1780 ,C1221_=_C1812 ,C1221_=_C2058 ,C1221_=_C2190 ,C1221_=_C2421 ,C1221_=_C2441 ,\nC1221_=_C2514 ,C1221_=_C2515 ,C1221_=_C2516 ,C1221_=_C2517 ,C1221_=_C2519 ,C1221_=_C2520 ,\nC1247_=_C1251 ,C1247_=_C1252 ,C1247_=_C1271 ,C1247_=_C1373 ,C1247_=_C1701 ,C1247_=_C1736 ,\nC1247_=_C1772 ,C1247_=_C1802 ,C1247_=_C2030 ,C1247_=_C2049 ,C1247_=_C2083 ,C1247_=_C2114 ,\nC1247_=_C2135 ,C1247_=_C2136 ,C1247_=_C2137 ,C1247_=_C2138 ,C1247_=_C2139 ,C1247_=_C2140 ,\nC1247_=_C2143 ,C1247_=_C2144 ,C1247_=_C2145 ,C1247_=_C2146 ,C1247_=_C2147 ,C1247_=_C2148 ,\nC1247_=_C2149 ,C1247_=_C2150 ,C1247_=_C2151 ,C1247_=_C2152 ,C1247_=_C2153 ,C1247_=_C2154 ,\nC1247_=_C2155 ,C1247_=_C2156 ,C1247_=_C2157 ,C1247_=_C2158 ,C1247_=_C2159 ,C1247_=_C2160 ,\nC1247_=_C2161 ,C1247_=_C2162 ,C1247_=_C2163 ,C1247_=_C2164 ,C1247_=_C2165 ,C1247_=_C2166 ,\nC1247_=_C2167 ,C1247_=_C2168 ,C1247_=_C2169 ,C1247_=_C2170 ,C1247_=_C2171 ,C1247_=_C2172 ,\nC1247_=_C2173 ,C1247_=_C2174 ,C1247_=_C2175 ,C1247_=_C2176 ,C1247_=_C2177 ,C1247_=_C2178 ,\nC1247_=_C2179 ,C1247_=_C2180 ,C1247_=_C2181 ,C1247_=_C2182 ,C1247_=_C2183 ,C1251_=_C1252 ,\nC1251_=_C1273 ,C1251_=_C1707 ,C1251_=_C1742 ,C1251_=_C1779 ,C1251_=_C1811 ,C1251_=_C2034 ,\nC1251_=_C2057 ,C1251_=_C2089 ,C1251_=_C2189 ,C1251_=_C2409 ,C1251_=_C2431 ,C1251_=_C2498 ,\nC1251_=_C2499 ,C1251_=_C2500 ,C1251_=_C2501 ,C1251_=_C2502 ,C1251_=_C2503 ,C1251_=_C2505 ,\nC1251_=_C2506 ,C1251_=_C2507 ,C1251_=_C2508 ,C1251_=_C2511 ,C1251_=_C2512 ,C1251_=_C2513 ,\nC1252_=_C1274 ,C1252_=_C1708 ,C1252_=_C1743 ,C1252_=_C1780 ,C1252_=_C1812 ,C1252_=_C2058 ,\nC1252_=_C2190 ,C1252_=_C2421 ,C1252_=_C2441 ,C1252_=_C2514 ,C1252_=_C2515 ,C1252_=_C2516 ,\nC1252_=_C2517 ,C1252_=_C2519 ,C1252_=_C2520 ,C1271_=_C1273 ,C1271_=_C1274 ,C1271_=_C1373 ,\nC1271_=_C1701 ,C1271_=_C1736 ,C1271_=_C1772 ,C1271_=_C1802 ,C1271_=_C2030 ,C1271_=_C2049 ,\nC1271_=_C2083 ,C1271_=_C2114 ,C1271_=_C2135 ,C1271_=_C2136 ,C1271_=_C2137 ,C1271_=_C2138 ,\nC1271_=_C2139 ,C1271_=_C2140 ,C1271_=_C2143 ,C1271_=_C2144 ,C1271_=_C2145 ,C1271_=_C2146 ,\nC1271_=_C2147 ,C1271_=_C2148 ,C1271_=_C2149 ,C1271_=_C2150 ,C1271_=_C2151 ,C1271_=_C2152 ,\nC1271_=_C2153 ,C1271_=_C2154 ,C1271_=_C2155 ,C1271_=_C2156 ,C1271_=_C2157 ,C1271_=_C2158 ,\nC1271_=_C2159 ,C1271_=_C2160 ,C1271_=_C2161 ,C1271_=_C2162 ,C1271_=_C2163 ,C1271_=_C2164 ,\nC1271_=_C2165 ,C1271_=_C2166 ,C1271_=_C2167 ,C1271_=_C2168 ,C1271_=_C2169 ,C1271_=_C2170 ,\nC1271_=_C2171 ,C1271_=_C2172 ,C1271_=_C2173 ,C1271_=_C2174 ,C1271_=_C2175 ,C1271_=_C2176 ,\nC1271_=_C2177 ,C1271_=_C2178 ,C1271_=_C2179 ,C1271_=_C2180 ,C1271_=_C2181 ,C1271_=_C2182 ,\nC1271_=_C2183 ,C1273_=_C1274 ,C1273_=_C1707 ,C1273_=_C1742 ,C1273_=_C1779 ,C1273_=_C1811 ,\nC1273_=_C2034 ,C1273_=_C2057 ,C1273_=_C2089 ,C1273_=_C2189 ,C1273_=_C2409 ,C1273_=_C2431 ,\nC1273_=_C2498 ,C1273_=_C2499 ,C1273_=_C2500 ,C1273_=_C2501 ,C1273_=_C2502 ,C1273_=_C2503 ,\nC1273_=_C2505 ,C1273_=_C2506 ,C1273_=_C2507 ,C1273_=_C2508 ,C1273_=_C2511 ,C1273_=_C2512 ,\nC1273_=_C2513 ,C1274_=_C1708 ,C1274_=_C1743 ,C1274_=_C1780 ,C1274_=_C1812 ,C1274_=_C2058 ,\nC1274_=_C2190 ,C1274_=_C2421 ,C1274_=_C2441 ,C1274_=_C2514 ,C1274_=_C2515 ,C1274_=_C2516 ,\nC1274_=_C2517 ,C1274_=_C2519 ,C1274_=_C2520 ,C1373_=_C1701 ,C1373_=_C1736 ,C1373_=_C1772 ,\nC1373_=_C1802 ,C1373_=_C2030 ,C1373_=_C2049 ,C1373_=_C2083 ,C1373_=_C2114 ,C1373_=_C2135 ,\nC1373_=_C2136 ,C1373_=_C2137 ,C1373_=_C2138 ,C1373_=_C2139 ,C1373_=_C2140 ,C1373_=_C2143 ,\nC1373_=_C2144 ,C1373_=_C2145 ,C1373_=_C2146 ,C1373_=_C2147 ,C1373_=_C2148 ,C1373_=_C2149 ,\nC1373_=_C2150 ,C1373_=_C2151 ,C1373_=_C2152 ,C1373_=_C2153 ,C1373_=_C2154 ,C1373_=_C2155 ,\nC1373_=_C2156 ,C1373_=_C2157 ,C1373_=_C2158 ,C1373_=_C2159 ,C1373_=_C2160 ,C1373_=_C2161 ,\nC1373_=_C2162 ,C1373_=_C2163 ,C1373_=_C2164 ,C1373_=_C2165 ,C1373_=_C2166 ,C1373_=_C2167 ,\nC1373_=_C2168 ,C1373_=_C2169 ,C1373_=_C2170 ,C1373_=_C2171 ,C1373_=_C2172 ,C1373_=_C2173 ,\nC1373_=_C2174 ,C1373_=_C2175 ,C1373_=_C2176 ,C1373_=_C2177 ,C1373_=_C2178 ,C1373_=_C2179 ,\nC1373_=_C2180 ,C1373_=_C2181 ,C1373_=_C2182 ,C1373_=_C2183 ,C1701_=_C1707 ,C1701_=_C1708 ,\nC1701_=_C1736 ,C1701_=_C1772 ,C1701_=_C1802 ,C1701_=_C2030 ,C1701_=_C2049 ,C1701_=_C2083 ,\nC1701_=_C2114 ,C1701_=_C2135 ,C1701_=_C2136 ,C1701_=_C2137 ,C1701_=_C2138 ,C1701_=_C2139 ,\nC1701_=_C2140 ,C1701_=_C2143 ,C1701_=_C2144 ,C1701_=_C2145 ,C1701_=_C2146 ,C1701_=_C2147 ,\nC1701_=_C2148 ,C1701_=_C2149 ,C1701_=_C2150 ,C1701_=_C2151 ,C1701_=_C2152 ,C1701_=_C2153 ,\nC1701_=_C2154</w:t>
      </w:r>
    </w:p>
    <w:p>
      <w:pPr>
        <w:pStyle w:val="PreformattedText"/>
        <w:bidi w:val="0"/>
        <w:spacing w:before="0" w:after="0"/>
        <w:jc w:val="left"/>
        <w:rPr/>
      </w:pPr>
      <w:r>
        <w:rPr/>
        <w:t xml:space="preserve"> </w:t>
      </w:r>
      <w:r>
        <w:rPr/>
        <w:t>,C1701_=_C2155 ,C1701_=_C2156 ,C1701_=_C2157 ,C1701_=_C2158 ,C1701_=_C2159 ,\nC1701_=_C2160 ,C1701_=_C2161 ,C1701_=_C2162 ,C1701_=_C2163 ,C1701_=_C2164 ,C1701_=_C2165 ,\nC1701_=_C2166 ,C1701_=_C2167 ,C1701_=_C2168 ,C1701_=_C2169 ,C1701_=_C2170 ,C1701_=_C2171 ,\nC1701_=_C2172 ,C1701_=_C2173 ,C1701_=_C2174 ,C1701_=_C2175 ,C1701_=_C2176 ,C1701_=_C2177 ,\nC1701_=_C2178 ,C1701_=_C2179 ,C1701_=_C2180 ,C1701_=_C2181 ,C1701_=_C2182 ,C1701_=_C2183 ,\nC1707_=_C1708 ,C1707_=_C1742 ,C1707_=_C1779 ,C1707_=_C1811 ,C1707_=_C2034 ,C1707_=_C2057 ,\nC1707_=_C2089 ,C1707_=_C2189 ,C1707_=_C2409 ,C1707_=_C2431 ,C1707_=_C2498 ,C1707_=_C2499 ,\nC1707_=_C2500 ,C1707_=_C2501 ,C1707_=_C2502 ,C1707_=_C2503 ,C1707_=_C2505 ,C1707_=_C2506 ,\nC1707_=_C2507 ,C1707_=_C2508 ,C1707_=_C2511 ,C1707_=_C2512 ,C1707_=_C2513 ,C1708_=_C1743 ,\nC1708_=_C1780 ,C1708_=_C1812 ,C1708_=_C2058 ,C1708_=_C2190 ,C1708_=_C2421 ,C1708_=_C2441 ,\nC1708_=_C2514 ,C1708_=_C2515 ,C1708_=_C2516 ,C1708_=_C2517 ,C1708_=_C2519 ,C1708_=_C2520 ,\nC1736_=_C1742 ,C1736_=_C1743 ,C1736_=_C1772 ,C1736_=_C1802 ,C1736_=_C2030 ,C1736_=_C2049 ,\nC1736_=_C2083 ,C1736_=_C2114 ,C1736_=_C2135 ,C1736_=_C2136 ,C1736_=_C2137 ,C1736_=_C2138 ,\nC1736_=_C2139 ,C1736_=_C2140 ,C1736_=_C2143 ,C1736_=_C2144 ,C1736_=_C2145 ,C1736_=_C2146 ,\nC1736_=_C2147 ,C1736_=_C2148 ,C1736_=_C2149 ,C1736_=_C2150 ,C1736_=_C2151 ,C1736_=_C2152 ,\nC1736_=_C2153 ,C1736_=_C2154 ,C1736_=_C2155 ,C1736_=_C2156 ,C1736_=_C2157 ,C1736_=_C2158 ,\nC1736_=_C2159 ,C1736_=_C2160 ,C1736_=_C2161 ,C1736_=_C2162 ,C1736_=_C2163 ,C1736_=_C2164 ,\nC1736_=_C2165 ,C1736_=_C2166 ,C1736_=_C2167 ,C1736_=_C2168 ,C1736_=_C2169 ,C1736_=_C2170 ,\nC1736_=_C2171 ,C1736_=_C2172 ,C1736_=_C2173 ,C1736_=_C2174 ,C1736_=_C2175 ,C1736_=_C2176 ,\nC1736_=_C2177 ,C1736_=_C2178 ,C1736_=_C2179 ,C1736_=_C2180 ,C1736_=_C2181 ,C1736_=_C2182 ,\nC1736_=_C2183 ,C1742_=_C1743 ,C1742_=_C1779 ,C1742_=_C1811 ,C1742_=_C2034 ,C1742_=_C2057 ,\nC1742_=_C2089 ,C1742_=_C2189 ,C1742_=_C2409 ,C1742_=_C2431 ,C1742_=_C2498 ,C1742_=_C2499 ,\nC1742_=_C2500 ,C1742_=_C2501 ,C1742_=_C2502 ,C1742_=_C2503 ,C1742_=_C2505 ,C1742_=_C2506 ,\nC1742_=_C2507 ,C1742_=_C2508 ,C1742_=_C2511 ,C1742_=_C2512 ,C1742_=_C2513 ,C1743_=_C1780 ,\nC1743_=_C1812 ,C1743_=_C2058 ,C1743_=_C2190 ,C1743_=_C2421 ,C1743_=_C2441 ,C1743_=_C2514 ,\nC1743_=_C2515 ,C1743_=_C2516 ,C1743_=_C2517 ,C1743_=_C2519 ,C1743_=_C2520 ,C1772_=_C1779 ,\nC1772_=_C1780 ,C1772_=_C1802 ,C1772_=_C2030 ,C1772_=_C2049 ,C1772_=_C2083 ,C1772_=_C2114 ,\nC1772_=_C2135 ,C1772_=_C2136 ,C1772_=_C2137 ,C1772_=_C2138 ,C1772_=_C2139 ,C1772_=_C2140 ,\nC1772_=_C2143 ,C1772_=_C2144 ,C1772_=_C2145 ,C1772_=_C2146 ,C1772_=_C2147 ,C1772_=_C2148 ,\nC1772_=_C2149 ,C1772_=_C2150 ,C1772_=_C2151 ,C1772_=_C2152 ,C1772_=_C2153 ,C1772_=_C2154 ,\nC1772_=_C2155 ,C1772_=_C2156 ,C1772_=_C2157 ,C1772_=_C2158 ,C1772_=_C2159 ,C1772_=_C2160 ,\nC1772_=_C2161 ,C1772_=_C2162 ,C1772_=_C2163 ,C1772_=_C2164 ,C1772_=_C2165 ,C1772_=_C2166 ,\nC1772_=_C2167 ,C1772_=_C2168 ,C1772_=_C2169 ,C1772_=_C2170 ,C1772_=_C2171 ,C1772_=_C2172 ,\nC1772_=_C2173 ,C1772_=_C2174 ,C1772_=_C2175 ,C1772_=_C2176 ,C1772_=_C2177 ,C1772_=_C2178 ,\nC1772_=_C2179 ,C1772_=_C2180 ,C1772_=_C2181 ,C1772_=_C2182 ,C1772_=_C2183 ,C1779_=_C1780 ,\nC1779_=_C1811 ,C1779_=_C2034 ,C1779_=_C2057 ,C1779_=_C2089 ,C1779_=_C2189 ,C1779_=_C2409 ,\nC1779_=_C2431 ,C1779_=_C2498 ,C1779_=_C2499 ,C1779_=_C2500 ,C1779_=_C2501 ,C1779_=_C2502 ,\nC1779_=_C2503 ,C1779_=_C2505 ,C1779_=_C2506 ,C1779_=_C2507 ,C1779_=_C2508 ,C1779_=_C2511 ,\nC1779_=_C2512 ,C1779_=_C2513 ,C1780_=_C1812 ,C1780_=_C2058 ,C1780_=_C2190 ,C1780_=_C2421 ,\nC1780_=_C2441 ,C1780_=_C2514 ,C1780_=_C2515 ,C1780_=_C2516 ,C1780_=_C2517 ,C1780_=_C2519 ,\nC1780_=_C2520 ,C1802_=_C1811 ,C1802_=_C1812 ,C1802_=_C2030 ,C1802_=_C2049 ,C1802_=_C2083 ,\nC1802_=_C2114 ,C1802_=_C2135 ,C1802_=_C2136 ,C1802_=_C2137 ,C1802_=_C2138 ,C1802_=_C2139 ,\nC1802_=_C2140 ,C1802_=_C2143 ,C1802_=_C2144 ,C1802_=_C2145 ,C1802_=_C2146 ,C1802_=_C2147 ,\nC1802_=_C2148 ,C1802_=_C2149 ,C1802_=_C2150 ,C1802_=_C2151 ,C1802_=_C2152 ,C1802_=_C2153 ,\nC1802_=_C2154 ,C1802_=_C2155 ,C1802_=_C2156 ,C1802_=_C2157 ,C1802_=_C2158 ,C1802_=_C2159 ,\nC1802_=_C2160 ,C1802_=_C2161 ,C1802_=_C2162 ,C1802_=_C2163 ,C1802_=_C2164 ,C1802_=_C2165 ,\nC1802_=_C2166 ,C1802_=_C2167 ,C1802_=_C2168 ,C1802_=_C2169 ,C1802_=_C2170 ,C1802_=_C2171 ,\nC1802_=_C2172 ,C1802_=_C2173 ,C1802_=_C2174 ,C1802_=_C2175 ,C1802_=_C2176 ,C1802_=_C2177 ,\nC1802_=_C2178 ,C1802_=_C2179 ,C1802_=_C2180 ,C1802_=_C2181 ,C1802_=_C2182 ,C1802_=_C2183 ,\nC1811_=_C1812 ,C1811_=_C2034 ,C1811_=_C2057 ,C1811_=_C2089 ,C1811_=_C2189 ,C1811_=_C2409 ,\nC1811_=_C2431 ,C1811_=_C2498 ,C1811_=_C2499 ,C1811_=_C2500 ,C1811_=_C2501 ,C1811_=_C2502 ,\nC1811_=_C2503 ,C1811_=_C2505 ,C1811_=_C2506 ,C1811_=_C2507 ,C1811_=_C2508 ,C1811_=_C2511 ,\nC1811_=_C2512 ,C1811_=_C2513 ,C1812_=_C2058 ,C1812_=_C2190 ,C1812_=_C2421 ,C1812_=_C2441 ,\nC1812_=_C2514 ,C1812_=_C2515 ,C1812_=_C2516 ,C1812_=_C2517 ,C1812_=_C2519 ,C1812_=_C2520 ,\nC2030_=_C2034 ,C2030_=_C2049 ,C2030_=_C2083 ,C2030_=_C2114 ,C2030_=_C2135 ,C2030_=_C2136 ,\nC2030_=_C2137 ,C2030_=_C2138 ,C2030_=_C2139 ,C2030_=_C2140 ,C2030_=_C2143 ,C2030_=_C2144 ,\nC2030_=_C2145 ,C2030_=_C2146 ,C2030_=_C2147 ,C2030_=_C2148 ,C2030_=_C2149 ,C2030_=_C2150 ,\nC2030_=_C2151 ,C2030_=_C2152 ,C2030_=_C2153 ,C2030_=_C2154 ,C2030_=_C2155 ,C2030_=_C2156 ,\nC2030_=_C2157 ,C2030_=_C2158 ,C2030_=_C2159 ,C2030_=_C2160 ,C2030_=_C2161 ,C2030_=_C2162 ,\nC2030_=_C2163 ,C2030_=_C2164 ,C2030_=_C2165 ,C2030_=_C2166 ,C2030_=_C2167 ,C2030_=_C2168 ,\nC2030_=_C2169 ,C2030_=_C2170 ,C2030_=_C2171 ,C2030_=_C2172 ,C2030_=_C2173 ,C2030_=_C2174 ,\nC2030_=_C2175 ,C2030_=_C2176 ,C2030_=_C2177 ,C2030_=_C2178 ,C2030_=_C2179 ,C2030_=_C2180 ,\nC2030_=_C2181 ,C2030_=_C2182 ,C2030_=_C2183 ,C2034_=_C2057 ,C2034_=_C2089 ,C2034_=_C2189 ,\nC2034_=_C2409 ,C2034_=_C2431 ,C2034_=_C2498 ,C2034_=_C2499 ,C2034_=_C2500 ,C2034_=_C2501 ,\nC2034_=_C2502 ,C2034_=_C2503 ,C2034_=_C2505 ,C2034_=_C2506 ,C2034_=_C2507 ,C2034_=_C2508 ,\nC2034_=_C2511 ,C2034_=_C2512 ,C2034_=_C2513 ,C2049_=_C2057 ,C2049_=_C2058 ,C2049_=_C2073 ,\nC2049_=_C2083 ,C2049_=_C2114 ,C2049_=_C2135 ,C2049_=_C2136 ,C2049_=_C2137 ,C2049_=_C2138 ,\nC2049_=_C2139 ,C2049_=_C2140 ,C2049_=_C2143 ,C2049_=_C2144 ,C2049_=_C2145 ,C2049_=_C2146 ,\nC2049_=_C2147 ,C2049_=_C2148 ,C2049_=_C2149 ,C2049_=_C2150 ,C2049_=_C2151 ,C2049_=_C2152 ,\nC2049_=_C2153 ,C2049_=_C2154 ,C2049_=_C2155 ,C2049_=_C2156 ,C2049_=_C2157 ,C2049_=_C2158 ,\nC2049_=_C2159 ,C2049_=_C2160 ,C2049_=_C2161 ,C2049_=_C2162 ,C2049_=_C2163 ,C2049_=_C2164 ,\nC2049_=_C2165 ,C2049_=_C2166 ,C2049_=_C2167 ,C2049_=_C2168 ,C2049_=_C2169 ,C2049_=_C2170 ,\nC2049_=_C2171 ,C2049_=_C2172 ,C2049_=_C2173 ,C2049_=_C2174 ,C2049_=_C2175 ,C2049_=_C2176 ,\nC2049_=_C2177 ,C2049_=_C2178 ,C2049_=_C2179 ,C2049_=_C2180 ,C2049_=_C2181 ,C2049_=_C2182 ,\nC2049_=_C2183 ,C2057_=_C2058 ,C2057_=_C2073 ,C2057_=_C2089 ,C2057_=_C2189 ,C2057_=_C2409 ,\nC2057_=_C2431 ,C2057_=_C2498 ,C2057_=_C2499 ,C2057_=_C2500 ,C2057_=_C2501 ,C2057_=_C2502 ,\nC2057_=_C2503 ,C2057_=_C2505 ,C2057_=_C2506 ,C2057_=_C2507 ,C2057_=_C2508 ,C2057_=_C2511 ,\nC2057_=_C2512 ,C2057_=_C2513 ,C2058_=_C2073 ,C2058_=_C2190 ,C2058_=_C2421 ,C2058_=_C2441 ,\nC2058_=_C2514 ,C2058_=_C2515 ,C2058_=_C2516 ,C2058_=_C2517 ,C2058_=_C2519 ,C2058_=_C2520 ,\nC2073_=_C2260 ,C2073_=_C2270 ,C2073_=_C2277 ,C2073_=_C2285 ,C2073_=_C2370 ,C2073_=_C3776 ,\nC2073_=_C3784 ,C2073_=_C5100 ,C2083_=_C2089 ,C2083_=_C2111 ,C2083_=_C2112 ,C2083_=_C2114 ,\nC2083_=_C2135 ,C2083_=_C2136 ,C2083_=_C2137 ,C2083_=_C2138 ,C2083_=_C2139 ,C2083_=_C2140 ,\nC2083_=_C2143 ,C2083_=_C2144 ,C2083_=_C2145 ,C2083_=_C2146 ,C2083_=_C2147 ,C2083_=_C2148 ,\nC2083_=_C2149 ,C2083_=_C2150 ,C2083_=_C2151 ,C2083_=_C2152 ,C2083_=_C2153 ,C2083_=_C2154 ,\nC2083_=_C2155 ,C2083_=_C2156 ,C2083_=_C2157 ,C2083_=_C2158 ,C2083_=_C2159 ,C2083_=_C2160 ,\nC2083_=_C2161 ,C2083_=_C2162 ,C2083_=_C2163 ,C2083_=_C2164 ,C2083_=_C2165 ,C2083_=_C2166 ,\nC2083_=_C2167 ,C2083_=_C2168 ,C2083_=_C2169 ,C2083_=_C2170 ,C2083_=_C2171 ,C2083_=_C2172 ,\nC2083_=_C2173 ,C2083_=_C2174 ,C2083_=_C2175 ,C2083_=_C2176 ,C2083_=_C2177 ,C2083_=_C2178 ,\nC2083_=_C2179 ,C2083_=_C2180 ,C2083_=_C2181 ,C2083_=_C2182 ,C2083_=_C2183 ,C2089_=_C2111 ,\nC2089_=_C2112 ,C2089_=_C2189 ,C2089_=_C2409 ,C2089_=_C2431 ,C2089_=_C2498 ,C2089_=_C2499 ,\nC2089_=_C2500 ,C2089_=_C2501 ,C2089_=_C2502 ,C2089_=_C2503 ,C2089_=_C2505 ,C2089_=_C2506 ,\nC2089_=_C2507 ,C2089_=_C2508 ,C2089_=_C2511 ,C2089_=_C2512 ,C2089_=_C2513 ,C2111_=_C2112 ,\nC2111_=_C5147 ,C2111_=_C5321 ,C2111_=_C5323 ,C2112_=_C5322 ,C2112_=_C5324 ,C2114_=_C2135 ,\nC2114_=_C2136 ,C2114_=_C2137 ,C2114_=_C2138 ,C2114_=_C2139 ,C2114_=_C2140 ,C2114_=_C2143 ,\nC2114_=_C2144 ,C2114_=_C2145 ,C2114_=_C2146 ,C2114_=_C2147 ,C2114_=_C2148 ,C2114_=_C2149 ,\nC2114_=_C2150 ,C2114_=_C2151 ,C2114_=_C2152 ,C2114_=_C2153 ,C2114_=_C2154 ,C2114_=_C2155 ,\nC2114_=_C2156 ,C2114_=_C2157 ,C2114_=_C2158 ,C2114_=_C2159 ,C2114_=_C2160 ,C2114_=_C2161 ,\nC2114_=_C2162 ,C2114_=_C2163 ,C2114_=_C2164 ,C2114_=_C2165 ,C2114_=_C2166 ,C2114_=_C2167 ,\nC2114_=_C2168 ,C2114_=_C2169 ,C2114_=_C2170 ,C2114_=_C2171 ,C2114_=_C2172 ,C2114_=_C2173 ,\nC2114_=_C2174 ,C2114_=_C2175 ,C2114_=_C2176 ,C2114_=_C2177 ,C2114_=_C2178 ,C2114_=_C2179 ,\nC2114_=_C2180 ,C2114_=_C2181 ,C2114_=_C2182 ,C2114_=_C2183 ,C2135_=_C2136 ,C2135_=_C2137 ,\nC2135_=_C2138 ,C2135_=_C2139 ,C2135_=_C2140 ,C2135_=_C2143 ,C2135_=_C2144 ,C2135_=_C2145 ,\nC2135_=_C2146 ,C2135_=_C2147 ,C2135_=_C2148 ,C2135_=_C2149 ,C2135_=_C2150 ,C2135_=_C2151 ,\nC2135_=_C2152 ,C2135_=_C2153 ,C2135_=_C2154 ,C2135_=_C2155 ,C2135_=_C2156 ,C2135_=_C2157 ,\nC2135_=_C2158 ,C2135_=_C2159 ,C2135_=_C2160 ,C2135_=_C2161 ,C2135_=_C2162 ,C2135_=_C2163 ,\nC2135_=_C2164 ,C2135_=_C2165 ,C2135_=_C2166 ,C2135_=_C2167 ,C2135_=_C2168 ,C2135_=_C2169 ,\nC2135_=_C2170 ,C2135_=_C2171 ,C2135_=_C2172 ,C2135_=_C2173 ,C2135_=_C2174 ,C2135_=_C2175 ,\nC2135_=_C2176 ,C2135_=_C2177 ,C2135_=_C2178 ,C2135_=_C2179 ,C2135_=_C2180</w:t>
      </w:r>
    </w:p>
    <w:p>
      <w:pPr>
        <w:pStyle w:val="PreformattedText"/>
        <w:bidi w:val="0"/>
        <w:spacing w:before="0" w:after="0"/>
        <w:jc w:val="left"/>
        <w:rPr/>
      </w:pPr>
      <w:r>
        <w:rPr/>
        <w:t xml:space="preserve"> </w:t>
      </w:r>
      <w:r>
        <w:rPr/>
        <w:t>,C2135_=_C2181 ,\nC2135_=_C2182 ,C2135_=_C2183 ,C2135_=_C2189 ,C2135_=_C2190 ,C2136_=_C2137 ,C2136_=_C2138 ,\nC2136_=_C2139 ,C2136_=_C2140 ,C2136_=_C2143 ,C2136_=_C2144 ,C2136_=_C2145 ,C2136_=_C2146 ,\nC2136_=_C2147 ,C2136_=_C2148 ,C2136_=_C2149 ,C2136_=_C2150 ,C2136_=_C2151 ,C2136_=_C2152 ,\nC2136_=_C2153 ,C2136_=_C2154 ,C2136_=_C2155 ,C2136_=_C2156 ,C2136_=_C2157 ,C2136_=_C2158 ,\nC2136_=_C2159 ,C2136_=_C2160 ,C2136_=_C2161 ,C2136_=_C2162 ,C2136_=_C2163 ,C2136_=_C2164 ,\nC2136_=_C2165 ,C2136_=_C2166 ,C2136_=_C2167 ,C2136_=_C2168 ,C2136_=_C2169 ,C2136_=_C2170 ,\nC2136_=_C2171 ,C2136_=_C2172 ,C2136_=_C2173 ,C2136_=_C2174 ,C2136_=_C2175 ,C2136_=_C2176 ,\nC2136_=_C2177 ,C2136_=_C2178 ,C2136_=_C2179 ,C2136_=_C2180 ,C2136_=_C2181 ,C2136_=_C2182 ,\nC2136_=_C2183 ,C2136_=_C2409 ,C2137_=_C2138 ,C2137_=_C2139 ,C2137_=_C2140 ,C2137_=_C2143 ,\nC2137_=_C2144 ,C2137_=_C2145 ,C2137_=_C2146 ,C2137_=_C2147 ,C2137_=_C2148 ,C2137_=_C2149 ,\nC2137_=_C2150 ,C2137_=_C2151 ,C2137_=_C2152 ,C2137_=_C2153 ,C2137_=_C2154 ,C2137_=_C2155 ,\nC2137_=_C2156 ,C2137_=_C2157 ,C2137_=_C2158 ,C2137_=_C2159 ,C2137_=_C2160 ,C2137_=_C2161 ,\nC2137_=_C2162 ,C2137_=_C2163 ,C2137_=_C2164 ,C2137_=_C2165 ,C2137_=_C2166 ,C2137_=_C2167 ,\nC2137_=_C2168 ,C2137_=_C2169 ,C2137_=_C2170 ,C2137_=_C2171 ,C2137_=_C2172 ,C2137_=_C2173 ,\nC2137_=_C2174 ,C2137_=_C2175 ,C2137_=_C2176 ,C2137_=_C2177 ,C2137_=_C2178 ,C2137_=_C2179 ,\nC2137_=_C2180 ,C2137_=_C2181 ,C2137_=_C2182 ,C2137_=_C2183 ,C2137_=_C2421 ,C2138_=_C2139 ,\nC2138_=_C2140 ,C2138_=_C2143 ,C2138_=_C2144 ,C2138_=_C2145 ,C2138_=_C2146 ,C2138_=_C2147 ,\nC2138_=_C2148 ,C2138_=_C2149 ,C2138_=_C2150 ,C2138_=_C2151 ,C2138_=_C2152 ,C2138_=_C2153 ,\nC2138_=_C2154 ,C2138_=_C2155 ,C2138_=_C2156 ,C2138_=_C2157 ,C2138_=_C2158 ,C2138_=_C2159 ,\nC2138_=_C2160 ,C2138_=_C2161 ,C2138_=_C2162 ,C2138_=_C2163 ,C2138_=_C2164 ,C2138_=_C2165 ,\nC2138_=_C2166 ,C2138_=_C2167 ,C2138_=_C2168 ,C2138_=_C2169 ,C2138_=_C2170 ,C2138_=_C2171 ,\nC2138_=_C2172 ,C2138_=_C2173 ,C2138_=_C2174 ,C2138_=_C2175 ,C2138_=_C2176 ,C2138_=_C2177 ,\nC2138_=_C2178 ,C2138_=_C2179 ,C2138_=_C2180 ,C2138_=_C2181 ,C2138_=_C2182 ,C2138_=_C2183 ,\nC2138_=_C2431 ,C2139_=_C2140 ,C2139_=_C2143 ,C2139_=_C2144 ,C2139_=_C2145 ,C2139_=_C2146 ,\nC2139_=_C2147 ,C2139_=_C2148 ,C2139_=_C2149 ,C2139_=_C2150 ,C2139_=_C2151 ,C2139_=_C2152 ,\nC2139_=_C2153 ,C2139_=_C2154 ,C2139_=_C2155 ,C2139_=_C2156 ,C2139_=_C2157 ,C2139_=_C2158 ,\nC2139_=_C2159 ,C2139_=_C2160 ,C2139_=_C2161 ,C2139_=_C2162 ,C2139_=_C2163 ,C2139_=_C2164 ,\nC2139_=_C2165 ,C2139_=_C2166 ,C2139_=_C2167 ,C2139_=_C2168 ,C2139_=_C2169 ,C2139_=_C2170 ,\nC2139_=_C2171 ,C2139_=_C2172 ,C2139_=_C2173 ,C2139_=_C2174 ,C2139_=_C2175 ,C2139_=_C2176 ,\nC2139_=_C2177 ,C2139_=_C2178 ,C2139_=_C2179 ,C2139_=_C2180 ,C2139_=_C2181 ,C2139_=_C2182 ,\nC2139_=_C2183 ,C2139_=_C2441 ,C2140_=_C2143 ,C2140_=_C2144 ,C2140_=_C2145 ,C2140_=_C2146 ,\nC2140_=_C2147 ,C2140_=_C2148 ,C2140_=_C2149 ,C2140_=_C2150 ,C2140_=_C2151 ,C2140_=_C2152 ,\nC2140_=_C2153 ,C2140_=_C2154 ,C2140_=_C2155 ,C2140_=_C2156 ,C2140_=_C2157 ,C2140_=_C2158 ,\nC2140_=_C2159 ,C2140_=_C2160 ,C2140_=_C2161 ,C2140_=_C2162 ,C2140_=_C2163 ,C2140_=_C2164 ,\nC2140_=_C2165 ,C2140_=_C2166 ,C2140_=_C2167 ,C2140_=_C2168 ,C2140_=_C2169 ,C2140_=_C2170 ,\nC2140_=_C2171 ,C2140_=_C2172 ,C2140_=_C2173 ,C2140_=_C2174 ,C2140_=_C2175 ,C2140_=_C2176 ,\nC2140_=_C2177 ,C2140_=_C2178 ,C2140_=_C2179 ,C2140_=_C2180 ,C2140_=_C2181 ,C2140_=_C2182 ,\nC2140_=_C2183 ,C2143_=_C2144 ,C2143_=_C2145 ,C2143_=_C2146 ,C2143_=_C2147 ,C2143_=_C2148 ,\nC2143_=_C2149 ,C2143_=_C2150 ,C2143_=_C2151 ,C2143_=_C2152 ,C2143_=_C2153 ,C2143_=_C2154 ,\nC2143_=_C2155 ,C2143_=_C2156 ,C2143_=_C2157 ,C2143_=_C2158 ,C2143_=_C2159 ,C2143_=_C2160 ,\nC2143_=_C2161 ,C2143_=_C2162 ,C2143_=_C2163 ,C2143_=_C2164 ,C2143_=_C2165 ,C2143_=_C2166 ,\nC2143_=_C2167 ,C2143_=_C2168 ,C2143_=_C2169 ,C2143_=_C2170 ,C2143_=_C2171 ,C2143_=_C2172 ,\nC2143_=_C2173 ,C2143_=_C2174 ,C2143_=_C2175 ,C2143_=_C2176 ,C2143_=_C2177 ,C2143_=_C2178 ,\nC2143_=_C2179 ,C2143_=_C2180 ,C2143_=_C2181 ,C2143_=_C2182 ,C2143_=_C2183 ,C2144_=_C2145 ,\nC2144_=_C2146 ,C2144_=_C2147 ,C2144_=_C2148 ,C2144_=_C2149 ,C2144_=_C2150 ,C2144_=_C2151 ,\nC2144_=_C2152 ,C2144_=_C2153 ,C2144_=_C2154 ,C2144_=_C2155 ,C2144_=_C2156 ,C2144_=_C2157 ,\nC2144_=_C2158 ,C2144_=_C2159 ,C2144_=_C2160 ,C2144_=_C2161 ,C2144_=_C2162 ,C2144_=_C2163 ,\nC2144_=_C2164 ,C2144_=_C2165 ,C2144_=_C2166 ,C2144_=_C2167 ,C2144_=_C2168 ,C2144_=_C2169 ,\nC2144_=_C2170 ,C2144_=_C2171 ,C2144_=_C2172 ,C2144_=_C2173 ,C2144_=_C2174 ,C2144_=_C2175 ,\nC2144_=_C2176 ,C2144_=_C2177 ,C2144_=_C2178 ,C2144_=_C2179 ,C2144_=_C2180 ,C2144_=_C2181 ,\nC2144_=_C2182 ,C2144_=_C2183 ,C2145_=_C2146 ,C2145_=_C2147 ,C2145_=_C2148 ,C2145_=_C2149 ,\nC2145_=_C2150 ,C2145_=_C2151 ,C2145_=_C2152 ,C2145_=_C2153 ,C2145_=_C2154 ,C2145_=_C2155 ,\nC2145_=_C2156 ,C2145_=_C2157 ,C2145_=_C2158 ,C2145_=_C2159 ,C2145_=_C2160 ,C2145_=_C2161 ,\nC2145_=_C2162 ,C2145_=_C2163 ,C2145_=_C2164 ,C2145_=_C2165 ,C2145_=_C2166 ,C2145_=_C2167 ,\nC2145_=_C2168 ,C2145_=_C2169 ,C2145_=_C2170 ,C2145_=_C2171 ,C2145_=_C2172 ,C2145_=_C2173 ,\nC2145_=_C2174 ,C2145_=_C2175 ,C2145_=_C2176 ,C2145_=_C2177 ,C2145_=_C2178 ,C2145_=_C2179 ,\nC2145_=_C2180 ,C2145_=_C2181 ,C2145_=_C2182 ,C2145_=_C2183 ,C2146_=_C2147 ,C2146_=_C2148 ,\nC2146_=_C2149 ,C2146_=_C2150 ,C2146_=_C2151 ,C2146_=_C2152 ,C2146_=_C2153 ,C2146_=_C2154 ,\nC2146_=_C2155 ,C2146_=_C2156 ,C2146_=_C2157 ,C2146_=_C2158 ,C2146_=_C2159 ,C2146_=_C2160 ,\nC2146_=_C2161 ,C2146_=_C2162 ,C2146_=_C2163 ,C2146_=_C2164 ,C2146_=_C2165 ,C2146_=_C2166 ,\nC2146_=_C2167 ,C2146_=_C2168 ,C2146_=_C2169 ,C2146_=_C2170 ,C2146_=_C2171 ,C2146_=_C2172 ,\nC2146_=_C2173 ,C2146_=_C2174 ,C2146_=_C2175 ,C2146_=_C2176 ,C2146_=_C2177 ,C2146_=_C2178 ,\nC2146_=_C2179 ,C2146_=_C2180 ,C2146_=_C2181 ,C2146_=_C2182 ,C2146_=_C2183 ,C2147_=_C2148 ,\nC2147_=_C2149 ,C2147_=_C2150 ,C2147_=_C2151 ,C2147_=_C2152 ,C2147_=_C2153 ,C2147_=_C2154 ,\nC2147_=_C2155 ,C2147_=_C2156 ,C2147_=_C2157 ,C2147_=_C2158 ,C2147_=_C2159 ,C2147_=_C2160 ,\nC2147_=_C2161 ,C2147_=_C2162 ,C2147_=_C2163 ,C2147_=_C2164 ,C2147_=_C2165 ,C2147_=_C2166 ,\nC2147_=_C2167 ,C2147_=_C2168 ,C2147_=_C2169 ,C2147_=_C2170 ,C2147_=_C2171 ,C2147_=_C2172 ,\nC2147_=_C2173 ,C2147_=_C2174 ,C2147_=_C2175 ,C2147_=_C2176 ,C2147_=_C2177 ,C2147_=_C2178 ,\nC2147_=_C2179 ,C2147_=_C2180 ,C2147_=_C2181 ,C2147_=_C2182 ,C2147_=_C2183 ,C2148_=_C2149 ,\nC2148_=_C2150 ,C2148_=_C2151 ,C2148_=_C2152 ,C2148_=_C2153 ,C2148_=_C2154 ,C2148_=_C2155 ,\nC2148_=_C2156 ,C2148_=_C2157 ,C2148_=_C2158 ,C2148_=_C2159 ,C2148_=_C2160 ,C2148_=_C2161 ,\nC2148_=_C2162 ,C2148_=_C2163 ,C2148_=_C2164 ,C2148_=_C2165 ,C2148_=_C2166 ,C2148_=_C2167 ,\nC2148_=_C2168 ,C2148_=_C2169 ,C2148_=_C2170 ,C2148_=_C2171 ,C2148_=_C2172 ,C2148_=_C2173 ,\nC2148_=_C2174 ,C2148_=_C2175 ,C2148_=_C2176 ,C2148_=_C2177 ,C2148_=_C2178 ,C2148_=_C2179 ,\nC2148_=_C2180 ,C2148_=_C2181 ,C2148_=_C2182 ,C2148_=_C2183 ,C2149_=_C2150 ,C2149_=_C2151 ,\nC2149_=_C2152 ,C2149_=_C2153 ,C2149_=_C2154 ,C2149_=_C2155 ,C2149_=_C2156 ,C2149_=_C2157 ,\nC2149_=_C2158 ,C2149_=_C2159 ,C2149_=_C2160 ,C2149_=_C2161 ,C2149_=_C2162 ,C2149_=_C2163 ,\nC2149_=_C2164 ,C2149_=_C2165 ,C2149_=_C2166 ,C2149_=_C2167 ,C2149_=_C2168 ,C2149_=_C2169 ,\nC2149_=_C2170 ,C2149_=_C2171 ,C2149_=_C2172 ,C2149_=_C2173 ,C2149_=_C2174 ,C2149_=_C2175 ,\nC2149_=_C2176 ,C2149_=_C2177 ,C2149_=_C2178 ,C2149_=_C2179 ,C2149_=_C2180 ,C2149_=_C2181 ,\nC2149_=_C2182 ,C2149_=_C2183 ,C2150_=_C2151 ,C2150_=_C2152 ,C2150_=_C2153 ,C2150_=_C2154 ,\nC2150_=_C2155 ,C2150_=_C2156 ,C2150_=_C2157 ,C2150_=_C2158 ,C2150_=_C2159 ,C2150_=_C2160 ,\nC2150_=_C2161 ,C2150_=_C2162 ,C2150_=_C2163 ,C2150_=_C2164 ,C2150_=_C2165 ,C2150_=_C2166 ,\nC2150_=_C2167 ,C2150_=_C2168 ,C2150_=_C2169 ,C2150_=_C2170 ,C2150_=_C2171 ,C2150_=_C2172 ,\nC2150_=_C2173 ,C2150_=_C2174 ,C2150_=_C2175 ,C2150_=_C2176 ,C2150_=_C2177 ,C2150_=_C2178 ,\nC2150_=_C2179 ,C2150_=_C2180 ,C2150_=_C2181 ,C2150_=_C2182 ,C2150_=_C2183 ,C2151_=_C2152 ,\nC2151_=_C2153 ,C2151_=_C2154 ,C2151_=_C2155 ,C2151_=_C2156 ,C2151_=_C2157 ,C2151_=_C2158 ,\nC2151_=_C2159 ,C2151_=_C2160 ,C2151_=_C2161 ,C2151_=_C2162 ,C2151_=_C2163 ,C2151_=_C2164 ,\nC2151_=_C2165 ,C2151_=_C2166 ,C2151_=_C2167 ,C2151_=_C2168 ,C2151_=_C2169 ,C2151_=_C2170 ,\nC2151_=_C2171 ,C2151_=_C2172 ,C2151_=_C2173 ,C2151_=_C2174 ,C2151_=_C2175 ,C2151_=_C2176 ,\nC2151_=_C2177 ,C2151_=_C2178 ,C2151_=_C2179 ,C2151_=_C2180 ,C2151_=_C2181 ,C2151_=_C2182 ,\nC2151_=_C2183 ,C2152_=_C2153 ,C2152_=_C2154 ,C2152_=_C2155 ,C2152_=_C2156 ,C2152_=_C2157 ,\nC2152_=_C2158 ,C2152_=_C2159 ,C2152_=_C2160 ,C2152_=_C2161 ,C2152_=_C2162 ,C2152_=_C2163 ,\nC2152_=_C2164 ,C2152_=_C2165 ,C2152_=_C2166 ,C2152_=_C2167 ,C2152_=_C2168 ,C2152_=_C2169 ,\nC2152_=_C2170 ,C2152_=_C2171 ,C2152_=_C2172 ,C2152_=_C2173 ,C2152_=_C2174 ,C2152_=_C2175 ,\nC2152_=_C2176 ,C2152_=_C2177 ,C2152_=_C2178 ,C2152_=_C2179 ,C2152_=_C2180 ,C2152_=_C2181 ,\nC2152_=_C2182 ,C2152_=_C2183 ,C2152_=_C2499 ,C2152_=_C2514 ,C2152_=_C3776 ,C2153_=_C2154 ,\nC2153_=_C2155 ,C2153_=_C2156 ,C2153_=_C2157 ,C2153_=_C2158 ,C2153_=_C2159 ,C2153_=_C2160 ,\nC2153_=_C2161 ,C2153_=_C2162 ,C2153_=_C2163 ,C2153_=_C2164 ,C2153_=_C2165 ,C2153_=_C2166 ,\nC2153_=_C2167 ,C2153_=_C2168 ,C2153_=_C2169 ,C2153_=_C2170 ,C2153_=_C2171 ,C2153_=_C2172 ,\nC2153_=_C2173 ,C2153_=_C2174 ,C2153_=_C2175 ,C2153_=_C2176 ,C2153_=_C2177 ,C2153_=_C2178 ,\nC2153_=_C2179 ,C2153_=_C2180 ,C2153_=_C2181 ,C2153_=_C2182 ,C2153_=_C2183 ,C2153_=_C2500 ,\nC2153_=_C2515 ,C2153_=_C3784 ,C2154_=_C2155 ,C2154_=_C2156 ,C2154_=_C2157 ,C2154_=_C2158 ,\nC2154_=_C2159 ,C2154_=_C2160 ,C2154_=_C2161 ,C2154_=_C2162 ,C2154_=_C2163 ,C2154_=_C2164 ,\nC2154_=_C2165 ,C2154_=_C2166 ,C2154_=_C2167 ,C2154_=_C2168 ,C2154_=_C2169 ,C2154_=_C2170 ,\nC2154_=_C2171 ,C2154_=_C2172 ,C2154_=_C2173 ,C2154_=_C2174 ,C2154_=_C2175 ,C2154_=_C2176 ,\nC2154_=_C2177 ,C2154_=_C2178 ,C2154_=_C2179 ,C2154_=_C2180 ,C2154_=_C2181 ,C2154_=_C2182 ,\nC2154_=_C2183 ,C2155_=_C2156 ,C2155_=_C2157</w:t>
      </w:r>
    </w:p>
    <w:p>
      <w:pPr>
        <w:pStyle w:val="PreformattedText"/>
        <w:bidi w:val="0"/>
        <w:spacing w:before="0" w:after="0"/>
        <w:jc w:val="left"/>
        <w:rPr/>
      </w:pPr>
      <w:r>
        <w:rPr/>
        <w:t xml:space="preserve"> </w:t>
      </w:r>
      <w:r>
        <w:rPr/>
        <w:t>,C2155_=_C2158 ,C2155_=_C2159 ,C2155_=_C2160 ,\nC2155_=_C2161 ,C2155_=_C2162 ,C2155_=_C2163 ,C2155_=_C2164 ,C2155_=_C2165 ,C2155_=_C2166 ,\nC2155_=_C2167 ,C2155_=_C2168 ,C2155_=_C2169 ,C2155_=_C2170 ,C2155_=_C2171 ,C2155_=_C2172 ,\nC2155_=_C2173 ,C2155_=_C2174 ,C2155_=_C2175 ,C2155_=_C2176 ,C2155_=_C2177 ,C2155_=_C2178 ,\nC2155_=_C2179 ,C2155_=_C2180 ,C2155_=_C2181 ,C2155_=_C2182 ,C2155_=_C2183 ,C2156_=_C2157 ,\nC2156_=_C2158 ,C2156_=_C2159 ,C2156_=_C2160 ,C2156_=_C2161 ,C2156_=_C2162 ,C2156_=_C2163 ,\nC2156_=_C2164 ,C2156_=_C2165 ,C2156_=_C2166 ,C2156_=_C2167 ,C2156_=_C2168 ,C2156_=_C2169 ,\nC2156_=_C2170 ,C2156_=_C2171 ,C2156_=_C2172 ,C2156_=_C2173 ,C2156_=_C2174 ,C2156_=_C2175 ,\nC2156_=_C2176 ,C2156_=_C2177 ,C2156_=_C2178 ,C2156_=_C2179 ,C2156_=_C2180 ,C2156_=_C2181 ,\nC2156_=_C2182 ,C2156_=_C2183 ,C2157_=_C2158 ,C2157_=_C2159 ,C2157_=_C2160 ,C2157_=_C2161 ,\nC2157_=_C2162 ,C2157_=_C2163 ,C2157_=_C2164 ,C2157_=_C2165 ,C2157_=_C2166 ,C2157_=_C2167 ,\nC2157_=_C2168 ,C2157_=_C2169 ,C2157_=_C2170 ,C2157_=_C2171 ,C2157_=_C2172 ,C2157_=_C2173 ,\nC2157_=_C2174 ,C2157_=_C2175 ,C2157_=_C2176 ,C2157_=_C2177 ,C2157_=_C2178 ,C2157_=_C2179 ,\nC2157_=_C2180 ,C2157_=_C2181 ,C2157_=_C2182 ,C2157_=_C2183 ,C2158_=_C2159 ,C2158_=_C2160 ,\nC2158_=_C2161 ,C2158_=_C2162 ,C2158_=_C2163 ,C2158_=_C2164 ,C2158_=_C2165 ,C2158_=_C2166 ,\nC2158_=_C2167 ,C2158_=_C2168 ,C2158_=_C2169 ,C2158_=_C2170 ,C2158_=_C2171 ,C2158_=_C2172 ,\nC2158_=_C2173 ,C2158_=_C2174 ,C2158_=_C2175 ,C2158_=_C2176 ,C2158_=_C2177 ,C2158_=_C2178 ,\nC2158_=_C2179 ,C2158_=_C2180 ,C2158_=_C2181 ,C2158_=_C2182 ,C2158_=_C2183 ,C2158_=_C2501 ,\nC2159_=_C2160 ,C2159_=_C2161 ,C2159_=_C2162 ,C2159_=_C2163 ,C2159_=_C2164 ,C2159_=_C2165 ,\nC2159_=_C2166 ,C2159_=_C2167 ,C2159_=_C2168 ,C2159_=_C2169 ,C2159_=_C2170 ,C2159_=_C2171 ,\nC2159_=_C2172 ,C2159_=_C2173 ,C2159_=_C2174 ,C2159_=_C2175 ,C2159_=_C2176 ,C2159_=_C2177 ,\nC2159_=_C2178 ,C2159_=_C2179 ,C2159_=_C2180 ,C2159_=_C2181 ,C2159_=_C2182 ,C2159_=_C2183 ,\nC2160_=_C2161 ,C2160_=_C2162 ,C2160_=_C2163 ,C2160_=_C2164 ,C2160_=_C2165 ,C2160_=_C2166 ,\nC2160_=_C2167 ,C2160_=_C2168 ,C2160_=_C2169 ,C2160_=_C2170 ,C2160_=_C2171 ,C2160_=_C2172 ,\nC2160_=_C2173 ,C2160_=_C2174 ,C2160_=_C2175 ,C2160_=_C2176 ,C2160_=_C2177 ,C2160_=_C2178 ,\nC2160_=_C2179 ,C2160_=_C2180 ,C2160_=_C2181 ,C2160_=_C2182 ,C2160_=_C2183 ,C2161_=_C2162 ,\nC2161_=_C2163 ,C2161_=_C2164 ,C2161_=_C2165 ,C2161_=_C2166 ,C2161_=_C2167 ,C2161_=_C2168 ,\nC2161_=_C2169 ,C2161_=_C2170 ,C2161_=_C2171 ,C2161_=_C2172 ,C2161_=_C2173 ,C2161_=_C2174 ,\nC2161_=_C2175 ,C2161_=_C2176 ,C2161_=_C2177 ,C2161_=_C2178 ,C2161_=_C2179 ,C2161_=_C2180 ,\nC2161_=_C2181 ,C2161_=_C2182 ,C2161_=_C2183 ,C2162_=_C2163 ,C2162_=_C2164 ,C2162_=_C2165 ,\nC2162_=_C2166 ,C2162_=_C2167 ,C2162_=_C2168 ,C2162_=_C2169 ,C2162_=_C2170 ,C2162_=_C2171 ,\nC2162_=_C2172 ,C2162_=_C2173 ,C2162_=_C2174 ,C2162_=_C2175 ,C2162_=_C2176 ,C2162_=_C2177 ,\nC2162_=_C2178 ,C2162_=_C2179 ,C2162_=_C2180 ,C2162_=_C2181 ,C2162_=_C2182 ,C2162_=_C2183 ,\nC2163_=_C2164 ,C2163_=_C2165 ,C2163_=_C2166 ,C2163_=_C2167 ,C2163_=_C2168 ,C2163_=_C2169 ,\nC2163_=_C2170 ,C2163_=_C2171 ,C2163_=_C2172 ,C2163_=_C2173 ,C2163_=_C2174 ,C2163_=_C2175 ,\nC2163_=_C2176 ,C2163_=_C2177 ,C2163_=_C2178 ,C2163_=_C2179 ,C2163_=_C2180 ,C2163_=_C2181 ,\nC2163_=_C2182 ,C2163_=_C2183 ,C2164_=_C2165 ,C2164_=_C2166 ,C2164_=_C2167 ,C2164_=_C2168 ,\nC2164_=_C2169 ,C2164_=_C2170 ,C2164_=_C2171 ,C2164_=_C2172 ,C2164_=_C2173 ,C2164_=_C2174 ,\nC2164_=_C2175 ,C2164_=_C2176 ,C2164_=_C2177 ,C2164_=_C2178 ,C2164_=_C2179 ,C2164_=_C2180 ,\nC2164_=_C2181 ,C2164_=_C2182 ,C2164_=_C2183 ,C2164_=_C2502 ,C2165_=_C2166 ,C2165_=_C2167 ,\nC2165_=_C2168 ,C2165_=_C2169 ,C2165_=_C2170 ,C2165_=_C2171 ,C2165_=_C2172 ,C2165_=_C2173 ,\nC2165_=_C2174 ,C2165_=_C2175 ,C2165_=_C2176 ,C2165_=_C2177 ,C2165_=_C2178 ,C2165_=_C2179 ,\nC2165_=_C2180 ,C2165_=_C2181 ,C2165_=_C2182 ,C2165_=_C2183 ,C2165_=_C2516 ,C2166_=_C2167 ,\nC2166_=_C2168 ,C2166_=_C2169 ,C2166_=_C2170 ,C2166_=_C2171 ,C2166_=_C2172 ,C2166_=_C2173 ,\nC2166_=_C2174 ,C2166_=_C2175 ,C2166_=_C2176 ,C2166_=_C2177 ,C2166_=_C2178 ,C2166_=_C2179 ,\nC2166_=_C2180 ,C2166_=_C2181 ,C2166_=_C2182 ,C2166_=_C2183 ,C2167_=_C2168 ,C2167_=_C2169 ,\nC2167_=_C2170 ,C2167_=_C2171 ,C2167_=_C2172 ,C2167_=_C2173 ,C2167_=_C2174 ,C2167_=_C2175 ,\nC2167_=_C2176 ,C2167_=_C2177 ,C2167_=_C2178 ,C2167_=_C2179 ,C2167_=_C2180 ,C2167_=_C2181 ,\nC2167_=_C2182 ,C2167_=_C2183 ,C2168_=_C2169 ,C2168_=_C2170 ,C2168_=_C2171 ,C2168_=_C2172 ,\nC2168_=_C2173 ,C2168_=_C2174 ,C2168_=_C2175 ,C2168_=_C2176 ,C2168_=_C2177 ,C2168_=_C2178 ,\nC2168_=_C2179 ,C2168_=_C2180 ,C2168_=_C2181 ,C2168_=_C2182 ,C2168_=_C2183 ,C2169_=_C2170 ,\nC2169_=_C2171 ,C2169_=_C2172 ,C2169_=_C2173 ,C2169_=_C2174 ,C2169_=_C2175 ,C2169_=_C2176 ,\nC2169_=_C2177 ,C2169_=_C2178 ,C2169_=_C2179 ,C2169_=_C2180 ,C2169_=_C2181 ,C2169_=_C2182 ,\nC2169_=_C2183 ,C2170_=_C2171 ,C2170_=_C2172 ,C2170_=_C2173 ,C2170_=_C2174 ,C2170_=_C2175 ,\nC2170_=_C2176 ,C2170_=_C2177 ,C2170_=_C2178 ,C2170_=_C2179 ,C2170_=_C2180 ,C2170_=_C2181 ,\nC2170_=_C2182 ,C2170_=_C2183 ,C2171_=_C2172 ,C2171_=_C2173 ,C2171_=_C2174 ,C2171_=_C2175 ,\nC2171_=_C2176 ,C2171_=_C2177 ,C2171_=_C2178 ,C2171_=_C2179 ,C2171_=_C2180 ,C2171_=_C2181 ,\nC2171_=_C2182 ,C2171_=_C2183 ,C2171_=_C2503 ,C2171_=_C2517 ,C2171_=_C5100 ,C2172_=_C2173 ,\nC2172_=_C2174 ,C2172_=_C2175 ,C2172_=_C2176 ,C2172_=_C2177 ,C2172_=_C2178 ,C2172_=_C2179 ,\nC2172_=_C2180 ,C2172_=_C2181 ,C2172_=_C2182 ,C2172_=_C2183 ,C2172_=_C2505 ,C2172_=_C2519 ,\nC2172_=_C5147 ,C2173_=_C2174 ,C2173_=_C2175 ,C2173_=_C2176 ,C2173_=_C2177 ,C2173_=_C2178 ,\nC2173_=_C2179 ,C2173_=_C2180 ,C2173_=_C2181 ,C2173_=_C2182 ,C2173_=_C2183 ,C2173_=_C2506 ,\nC2174_=_C2175 ,C2174_=_C2176 ,C2174_=_C2177 ,C2174_=_C2178 ,C2174_=_C2179 ,C2174_=_C2180 ,\nC2174_=_C2181 ,C2174_=_C2182 ,C2174_=_C2183 ,C2175_=_C2176 ,C2175_=_C2177 ,C2175_=_C2178 ,\nC2175_=_C2179 ,C2175_=_C2180 ,C2175_=_C2181 ,C2175_=_C2182 ,C2175_=_C2183 ,C2175_=_C5321 ,\nC2175_=_C5322 ,C2176_=_C2177 ,C2176_=_C2178 ,C2176_=_C2179 ,C2176_=_C2180 ,C2176_=_C2181 ,\nC2176_=_C2182 ,C2176_=_C2183 ,C2176_=_C5323 ,C2176_=_C5324 ,C2177_=_C2178 ,C2177_=_C2179 ,\nC2177_=_C2180 ,C2177_=_C2181 ,C2177_=_C2182 ,C2177_=_C2183 ,C2178_=_C2179 ,C2178_=_C2180 ,\nC2178_=_C2181 ,C2178_=_C2182 ,C2178_=_C2183 ,C2179_=_C2180 ,C2179_=_C2181 ,C2179_=_C2182 ,\nC2179_=_C2183 ,C2180_=_C2181 ,C2180_=_C2182 ,C2180_=_C2183 ,C2181_=_C2182 ,C2181_=_C2183 ,\nC2182_=_C2183 ,C2182_=_C2512 ,C2183_=_C2513 ,C2189_=_C2190 ,C2189_=_C2409 ,C2189_=_C2431 ,\nC2189_=_C2498 ,C2189_=_C2499 ,C2189_=_C2500 ,C2189_=_C2501 ,C2189_=_C2502 ,C2189_=_C2503 ,\nC2189_=_C2505 ,C2189_=_C2506 ,C2189_=_C2507 ,C2189_=_C2508 ,C2189_=_C2511 ,C2189_=_C2512 ,\nC2189_=_C2513 ,C2190_=_C2421 ,C2190_=_C2441 ,C2190_=_C2514 ,C2190_=_C2515 ,C2190_=_C2516 ,\nC2190_=_C2517 ,C2190_=_C2519 ,C2190_=_C2520 ,C2260_=_C2270 ,C2260_=_C2277 ,C2260_=_C2285 ,\nC2260_=_C2370 ,C2260_=_C3776 ,C2260_=_C3784 ,C2260_=_C5100 ,C2270_=_C2277 ,C2270_=_C2285 ,\nC2270_=_C2370 ,C2270_=_C3776 ,C2270_=_C3784 ,C2270_=_C5100 ,C2277_=_C2285 ,C2277_=_C2370 ,\nC2277_=_C3776 ,C2277_=_C3784 ,C2277_=_C5100 ,C2285_=_C2370 ,C2285_=_C3776 ,C2285_=_C3784 ,\nC2285_=_C5100 ,C2370_=_C3776 ,C2370_=_C3784 ,C2370_=_C5100 ,C2409_=_C2431 ,C2409_=_C2498 ,\nC2409_=_C2499 ,C2409_=_C2500 ,C2409_=_C2501 ,C2409_=_C2502 ,C2409_=_C2503 ,C2409_=_C2505 ,\nC2409_=_C2506 ,C2409_=_C2507 ,C2409_=_C2508 ,C2409_=_C2511 ,C2409_=_C2512 ,C2409_=_C2513 ,\nC2421_=_C2441 ,C2421_=_C2514 ,C2421_=_C2515 ,C2421_=_C2516 ,C2421_=_C2517 ,C2421_=_C2519 ,\nC2421_=_C2520 ,C2431_=_C2498 ,C2431_=_C2499 ,C2431_=_C2500 ,C2431_=_C2501 ,C2431_=_C2502 ,\nC2431_=_C2503 ,C2431_=_C2505 ,C2431_=_C2506 ,C2431_=_C2507 ,C2431_=_C2508 ,C2431_=_C2511 ,\nC2431_=_C2512 ,C2431_=_C2513 ,C2441_=_C2514 ,C2441_=_C2515 ,C2441_=_C2516 ,C2441_=_C2517 ,\nC2441_=_C2519 ,C2441_=_C2520 ,C2498_=_C2499 ,C2498_=_C2500 ,C2498_=_C2501 ,C2498_=_C2502 ,\nC2498_=_C2503 ,C2498_=_C2505 ,C2498_=_C2506 ,C2498_=_C2507 ,C2498_=_C2508 ,C2498_=_C2511 ,\nC2498_=_C2512 ,C2498_=_C2513 ,C2499_=_C2500 ,C2499_=_C2501 ,C2499_=_C2502 ,C2499_=_C2503 ,\nC2499_=_C2505 ,C2499_=_C2506 ,C2499_=_C2507 ,C2499_=_C2508 ,C2499_=_C2511 ,C2499_=_C2512 ,\nC2499_=_C2513 ,C2499_=_C2514 ,C2499_=_C3776 ,C2500_=_C2501 ,C2500_=_C2502 ,C2500_=_C2503 ,\nC2500_=_C2505 ,C2500_=_C2506 ,C2500_=_C2507 ,C2500_=_C2508 ,C2500_=_C2511 ,C2500_=_C2512 ,\nC2500_=_C2513 ,C2500_=_C2515 ,C2500_=_C3784 ,C2501_=_C2502 ,C2501_=_C2503 ,C2501_=_C2505 ,\nC2501_=_C2506 ,C2501_=_C2507 ,C2501_=_C2508 ,C2501_=_C2511 ,C2501_=_C2512 ,C2501_=_C2513 ,\nC2502_=_C2503 ,C2502_=_C2505 ,C2502_=_C2506 ,C2502_=_C2507 ,C2502_=_C2508 ,C2502_=_C2511 ,\nC2502_=_C2512 ,C2502_=_C2513 ,C2503_=_C2505 ,C2503_=_C2506 ,C2503_=_C2507 ,C2503_=_C2508 ,\nC2503_=_C2511 ,C2503_=_C2512 ,C2503_=_C2513 ,C2503_=_C2517 ,C2503_=_C5100 ,C2505_=_C2506 ,\nC2505_=_C2507 ,C2505_=_C2508 ,C2505_=_C2511 ,C2505_=_C2512 ,C2505_=_C2513 ,C2505_=_C2519 ,\nC2505_=_C5147 ,C2506_=_C2507 ,C2506_=_C2508 ,C2506_=_C2511 ,C2506_=_C2512 ,C2506_=_C2513 ,\nC2507_=_C2508 ,C2507_=_C2511 ,C2507_=_C2512 ,C2507_=_C2513 ,C2508_=_C2511 ,C2508_=_C2512 ,\nC2508_=_C2513 ,C2511_=_C2512 ,C2511_=_C2513 ,C2512_=_C2513 ,C2514_=_C2515 ,C2514_=_C2516 ,\nC2514_=_C2517 ,C2514_=_C2519 ,C2514_=_C2520 ,C2514_=_C3776 ,C2515_=_C2516 ,C2515_=_C2517 ,\nC2515_=_C2519 ,C2515_=_C2520 ,C2515_=_C3784 ,C2516_=_C2517 ,C2516_=_C2519 ,C2516_=_C2520 ,\nC2517_=_C2519 ,C2517_=_C2520 ,C2517_=_C5100 ,C2519_=_C2520 ,C2519_=_C5147 ,C3776_=_C3784 ,\nC3776_=_C5100 ,C3784_=_C5100 ,C5147_=_C5321 ,C5147_=_C5323 ,C5321_=_C5322 ,C5321_=_C5323 ,\nC5322_=_C5324 ,C5323_=_C5324 ,"];365[shape=box, label="id:365 level: 5\n300: C1186 C1187 C1189 C1190 C1193 \nC1202 C1213 C1216 C1217 C1219 C1221 \nC1246 C1247 C1249 C1250 C1251 C1252 \nC1271 C1273 C1274 C1357 C1359 C1365 \nC1367 C1368 C1369 C1372 C1373 C1378 \nC1379 C1381 C1382 C1384 C1387 C1388 \nC1389 C1391 C1395 C1396 C1397 C1398 \nC1699 C1700 C1701 C1703 C1704 C1705 \nC1706</w:t>
      </w:r>
    </w:p>
    <w:p>
      <w:pPr>
        <w:pStyle w:val="PreformattedText"/>
        <w:bidi w:val="0"/>
        <w:spacing w:before="0" w:after="0"/>
        <w:jc w:val="left"/>
        <w:rPr/>
      </w:pPr>
      <w:r>
        <w:rPr/>
        <w:t xml:space="preserve"> </w:t>
      </w:r>
      <w:r>
        <w:rPr/>
        <w:t>C1707 C1708 C1711 C1712 C1734 \nC1735 C1736 C1738 C1739 C1740 C1741 \nC1742 C1743 C1746 C1747 C1771 C1772 \nC1774 C1775 C1776 C1777 C1778 C1779 \nC1780 C1800 C1801 C1802 C1804 C1805 \nC1806 C1807 C1808 C1809 C1810 C1811 \nC1812 C2029 C2030 C2032 C2033 C2034 \nC2041 C2042 C2043 C2049 C2050 C2057 \nC2058 C2063 C2064 C2065 C2066 C2067 \nC2068 C2069 C2070 C2072 C2073 C2074 \nC2075 C2076 C2077 C2078 C2079 C2080 \nC2081 C2082 C2084 C2085 C2086 C2087 \nC2088 C2090 C2091 C2092 C2093 C2094 \nC2095 C2100 C2103 C2104 C2107 C2113 \nC2114 C2120 C2121 C2122 C2123 C2124 \nC2125 C2126 C2129 C2130 C2131 C2132 \nC2133 C2134 C2135 C2136 C2137 C2138 \nC2139 C2140 C2143 C2144 C2145 C2146 \nC2147 C2148 C2149 C2154 C2155 C2158 \nC2159 C2160 C2161 C2164 C2165 C2166 \nC2167 C2168 C2169 C2170 C2172 C2173 \nC2174 C2177 C2178 C2179 C2180 C2181 \nC2182 C2183 C2184 C2185 C2186 C2187 \nC2188 C2189 C2190 C2193 C2194 C2195 \nC2196 C2199 C2200 C2205 C2206 C2209 \nC2213 C2214 C2216 C2263 C2264 C2278 \nC2279 C2369 C2370 C2371 C2382 C2384 \nC2409 C2414 C2415 C2416 C2421 C2426 \nC2427 C2431 C2436 C2437 C2438 C2441 \nC2446 C2447 C2454 C2455 C2460 C2461 \nC2498 C2501 C2502 C2505 C2506 C2507 \nC2508 C2511 C2512 C2513 C2516 C2519 \nC2520 C2616 C2617 C2618 C2628 C2629 \nC2630 C3116 C3119 C3125 C3197 C3200 \nC3201 C3208 C3217 C3220 C3221 C3226 \nC3233 C3236 C3242 C3249 C3252 C3256 \nC3262 C3268 C3274 C3275 C3276 C3277 \nC3278 C3281 C3286 C3287 C3291 C3302 \nC3320 C3564 C3565 C3576 C3577 C4046 \nC4047 C4052 C4053 C4751 C4752 C4759 \nC4760 C4973 C4974 C4975 C4982 C4983 \nC4984 C4985 C4986 C4987 C4988 C4990 \nC5147 \n3743: C1186_=_C1187( C1186 C1187 ) C1186_=_C1189( C1186 C1189 ) C1186_=_C1190( C1186 C1190 ) C1186_=_C1193( C1186 C1193 ) C1186_=_C1202( C1186 C1202 ) \nC1186_=_C1216( C1186 C1216 ) C1186_=_C1246( C1186 C1246 ) C1186_=_C1699( C1186 C1699 ) C1186_=_C1734( C1186 C1734 ) C1186_=_C1771( C1186 C1771 ) C1186_=_C1800( C1186 C1800 ) \nC1186_=_C2029( C1186 C2029 ) C1186_=_C2049( C1186 C2049 ) C1186_=_C2050( C1186 C2050 ) C1186_=_C2057( C1186 C2057 ) C1186_=_C2058( C1186 C2058 ) C1186_=_C2063( C1186 C2063 ) \nC1186_=_C2064( C1186 C2064 ) C1186_=_C2065( C1186 C2065 ) C1186_=_C2066( C1186 C2066 ) C1186_=_C2067( C1186 C2067 ) C1186_=_C2068( C1186 C2068 ) C1186_=_C2069( C1186 C2069 ) \nC1186_=_C2070( C1186 C2070 ) C1186_=_C2072( C1186 C2072 ) C1186_=_C2073( C1186 C2073 ) C1186_=_C2074( C1186 C2074 ) C1186_=_C2075( C1186 C2075 ) C1186_=_C2076( C1186 C2076 ) \nC1186_=_C2077( C1186 C2077 ) C1186_=_C2078( C1186 C2078 ) C1186_=_C2079( C1186 C2079 ) C1186_=_C2080( C1186 C2080 ) C1186_=_C2081( C1186 C2081 ) C1187_=_C1189( C1187 C1189 ) \nC1187_=_C1190( C1187 C1190 ) C1187_=_C1193( C1187 C1193 ) C1187_=_C1202( C1187 C1202 ) C1187_=_C1219( C1187 C1219 ) C1187_=_C1247( C1187 C1247 ) C1187_=_C1271( C1187 C1271 ) \nC1187_=_C1373( C1187 C1373 ) C1187_=_C1701( C1187 C1701 ) C1187_=_C1736( C1187 C1736 ) C1187_=_C1772( C1187 C1772 ) C1187_=_C1802( C1187 C1802 ) C1187_=_C2030( C1187 C2030 ) \nC1187_=_C2049( C1187 C2049 ) C1187_=_C2114( C1187 C2114 ) C1187_=_C2135( C1187 C2135 ) C1187_=_C2136( C1187 C2136 ) C1187_=_C2137( C1187 C2137 ) C1187_=_C2138( C1187 C2138 ) \nC1187_=_C2139( C1187 C2139 ) C1187_=_C2140( C1187 C2140 ) C1187_=_C2143( C1187 C2143 ) C1187_=_C2144( C1187 C2144 ) C1187_=_C2145( C1187 C2145 ) C1187_=_C2146( C1187 C2146 ) \nC1187_=_C2147( C1187 C2147 ) C1187_=_C2148( C1187 C2148 ) C1187_=_C2149( C1187 C2149 ) C1187_=_C2154( C1187 C2154 ) C1187_=_C2155( C1187 C2155 ) C1187_=_C2158( C1187 C2158 ) \nC1187_=_C2159( C1187 C2159 ) C1187_=_C2160( C1187 C2160 ) C1187_=_C2161( C1187 C2161 ) C1187_=_C2164( C1187 C2164 ) C1187_=_C2165( C1187 C2165 ) C1187_=_C2166( C1187 C2166 ) \nC1187_=_C2167( C1187 C2167 ) C1187_=_C2168( C1187 C2168 ) C1187_=_C2169( C1187 C2169 ) C1187_=_C2170( C1187 C2170 ) C1187_=_C2172( C1187 C2172 ) C1187_=_C2173( C1187 C2173 ) \nC1187_=_C2174( C1187 C2174 ) C1187_=_C2177( C1187 C2177 ) C1187_=_C2178( C1187 C2178 ) C1187_=_C2179( C1187 C2179 ) C1187_=_C2180( C1187 C2180 ) C1187_=_C2181( C1187 C2181 ) \nC1187_=_C2182( C1187 C2182 ) C1187_=_C2183( C1187 C2183 ) C1189_=_C1190( C1189 C1190 ) C1189_=_C1193( C1189 C1193 ) C1189_=_C1202( C1189 C1202 ) C1189_=_C1251( C1189 C1251 ) \nC1189_=_C1273( C1189 C1273 ) C1189_=_C1707( C1189 C1707 ) C1189_=_C1742( C1189 C1742 ) C1189_=_C1779( C1189 C1779 ) C1189_=_C1811( C1189 C1811 ) C1189_=_C2034( C1189 C2034 ) \nC1189_=_C2057( C1189 C2057 ) C1189_=_C2189( C1189 C2189 ) C1189_=_C2409( C1189 C2409 ) C1189_=_C2431( C1189 C2431 ) C1189_=_C2498( C1189 C2498 ) C1189_=_C2501( C1189 C2501 ) \nC1189_=_C2502( C1189 C2502 ) C1189_=_C2505( C1189 C2505 ) C1189_=_C2506( C1189 C2506 ) C1189_=_C2507( C1189 C2507 ) C1189_=_C2508( C1189 C2508 ) C1189_=_C2511( C1189 C2511 ) \nC1189_=_C2512( C1189 C2512 ) C1189_=_C2513( C1189 C2513 ) C1190_=_C1193( C1190 C1193 ) C1190_=_C1202( C1190 C1202 ) C1190_=_C1221( C1190 C1221 ) C1190_=_C1252( C1190 C1252 ) \nC1190_=_C1274( C1190 C1274 ) C1190_=_C1708( C1190 C1708 ) C1190_=_C1743( C1190 C1743 ) C1190_=_C1780( C1190 C1780 ) C1190_=_C1812( C1190 C1812 ) C1190_=_C2058( C1190 C2058 ) \nC1190_=_C2190( C1190 C2190 ) C1190_=_C2421( C1190 C2421 ) C1190_=_C2441( C1190 C2441 ) C1190_=_C2516( C1190 C2516 ) C1190_=_C2519( C1190 C2519 ) C1190_=_C2520( C1190 C2520 ) \nC1193_=_C1202( C1193 C1202 ) C1193_=_C2065( C1193 C2065 ) C1193_=_C2125( C1193 C2125 ) C1193_=_C2199( C1193 C2199 ) C1193_=_C4046( C1193 C4046 ) C1193_=_C4047( C1193 C4047 ) \nC1202_=_C2131( C1202 C2131 ) C1202_=_C2213( C1202 C2213 ) C1202_=_C3200( C1202 C3200 ) C1202_=_C3220( C1202 C3220 ) C1213_=_C1216( C1213 C1216 ) C1213_=_C1217( C1213 C1217 ) \nC1213_=_C1219( C1213 C1219 ) C1213_=_C1221( C1213 C1221 ) C1213_=_C1372( C1213 C1372 ) C1213_=_C1373( C1213 C1373 ) C1213_=_C1378( C1213 C1378 ) C1213_=_C1379( C1213 C1379 ) \nC1213_=_C1381( C1213 C1381 ) C1213_=_C1382( C1213 C1382 ) C1216_=_C1217( C1216 C1217 ) C1216_=_C1219( C1216 C1219 ) C1216_=_C1221( C1216 C1221 ) C1216_=_C1246( C1216 C1246 ) \nC1216_=_C1699( C1216 C1699 ) C1216_=_C1734( C1216 C1734 ) C1216_=_C1771( C1216 C1771 ) C1216_=_C1800( C1216 C1800 ) C1216_=_C2029( C1216 C2029 ) C1216_=_C2049( C1216 C2049 ) \nC1216_=_C2050( C1216 C2050 ) C1216_=_C2057( C1216 C2057 ) C1216_=_C2058( C1216 C2058 ) C1216_=_C2063( C1216 C2063 ) C1216_=_C2064( C1216 C2064 ) C1216_=_C2065( C1216 C2065 ) \nC1216_=_C2066( C1216 C2066 ) C1216_=_C2067( C1216 C2067 ) C1216_=_C2068( C1216 C2068 ) C1216_=_C2069( C1216 C2069 ) C1216_=_C2070( C1216 C2070 ) C1216_=_C2072( C1216 C2072 ) \nC1216_=_C2073( C1216 C2073 ) C1216_=_C2074( C1216 C2074 ) C1216_=_C2075( C1216 C2075 ) C1216_=_C2076( C1216 C2076 ) C1216_=_C2077( C1216 C2077 ) C1216_=_C2078( C1216 C2078 ) \nC1216_=_C2079( C1216 C2079 ) C1216_=_C2080( C1216 C2080 ) C1216_=_C2081( C1216 C2081 ) C1217_=_C1219( C1217 C1219 ) C1217_=_C1221( C1217 C1221 ) C1217_=_C1700( C1217 C1700 ) \nC1217_=_C1735( C1217 C1735 ) C1217_=_C1801( C1217 C1801 ) C1217_=_C2082( C1217 C2082 ) C1217_=_C2084( C1217 C2084 ) C1217_=_C2085( C1217 C2085 ) C1217_=_C2086( C1217 C2086 ) \nC1217_=_C2087( C1217 C2087 ) C1217_=_C2088( C1217 C2088 ) C1217_=_C2090( C1217 C2090 ) C1217_=_C2091( C1217 C2091 ) C1217_=_C2092( C1217 C2092 ) C1217_=_C2093( C1217 C2093 ) \nC1217_=_C2094( C1217 C2094 ) C1217_=_C2095( C1217 C2095 ) C1217_=_C2100( C1217 C2100 ) C1217_=_C2103( C1217 C2103 ) C1217_=_C2104( C1217 C2104 ) C1217_=_C2107( C1217 C2107 ) \nC1217_=_C2113( C1217 C2113 ) C1219_=_C1221( C1219 C1221 ) C1219_=_C1247( C1219 C1247 ) C1219_=_C1271( C1219 C1271 ) C1219_=_C1373( C1219 C1373 ) C1219_=_C1701( C1219 C1701 ) \nC1219_=_C1736( C1219 C1736 ) C1219_=_C1772( C1219 C1772 ) C1219_=_C1802( C1219 C1802 ) C1219_=_C2030( C1219 C2030 ) C1219_=_C2049( C1219 C2049 ) C1219_=_C2114( C1219 C2114 ) \nC1219_=_C2135( C1219 C2135 ) C1219_=_C2136( C1219 C2136 ) C1219_=_C2137( C1219 C2137 ) C1219_=_C2138( C1219 C2138 ) C1219_=_C2139( C1219 C2139 ) C1219_=_C2140( C1219 C2140 ) \nC1219_=_C2143( C1219 C2143 ) C1219_=_C2144( C1219 C2144 ) C1219_=_C2145( C1219 C2145 ) C1219_=_C2146( C1219 C2146 ) C1219_=_C2147( C1219 C2147 ) C1219_=_C2148( C1219 C2148 ) \nC1219_=_C2149( C1219 C2149 ) C1219_=_C2154( C1219 C2154 ) C1219_=_C2155( C1219 C2155 ) C1219_=_C2158( C1219 C2158 ) C1219_=_C2159( C1219 C2159 ) C1219_=_C2160( C1219 C2160 ) \nC1219_=_C2161( C1219 C2161 ) C1219_=_C2164( C1219 C2164 ) C1219_=_C2165( C1219 C2165 ) C1219_=_C2166( C1219 C2166 ) C1219_=_C2167( C1219 C2167 ) C1219_=_C2168( C1219 C2168 ) \nC1219_=_C2169( C1219 C2169 ) C1219_=_C2170( C1219 C2170 ) C1219_=_C2172( C1219 C2172 ) C1219_=_C2173( C1219 C2173 ) C1219_=_C2174( C1219 C2174 ) C1219_=_C2177( C1219 C2177 ) \nC1219_=_C2178( C1219 C2178 ) C1219_=_C2179( C1219 C2179 ) C1219_=_C2180( C1219 C2180 ) C1219_=_C2181( C1219 C2181 ) C1219_=_C2182( C1219 C2182 ) C1219_=_C2183( C1219 C2183 ) \nC1221_=_C1252( C1221 C1252 ) C1221_=_C1274( C1221 C1274 ) C1221_=_C1708( C1221 C1708 ) C1221_=_C1743( C1221 C1743 ) C1221_=_C1780( C1221 C1780 ) C1221_=_C1812( C1221 C1812 ) \nC1221_=_C2058( C1221 C2058 ) C1221_=_C2190( C1221 C2190 ) C1221_=_C2421( C1221 C2421 ) C1221_=_C2441( C1221 C2441 ) C1221_=_C2516( C1221 C2516 ) C1221_=_C2519( C1221 C2519 ) \nC1221_=_C2520( C1221 C2520 ) C1246_=_C1247( C1246 C1247 ) C1246_=_C1249( C1246 C1249 ) C1246_=_C1250( C1246 C1250 ) C1246_=_C1251( C1246 C1251 ) C1246_=_C1252( C1246 C1252 ) \nC1246_=_C1699( C1246 C1699 ) C1246_=_C1734( C1246 C1734 ) C1246_=_C1771( C1246 C1771 ) C1246_=_C1800( C1246 C1800 ) C1246_=_C2029( C1246 C2029 ) C1246_=_C2049( C1246 C2049 ) \nC1246_=_C2050( C1246 C2050 ) C1246_=_C2057( C1246 C2057 ) C1246_=_C2058( C1246 C2058 ) C1246_=_C2063( C1246 C2063 ) C1246_=_C2064( C1246 C2064 ) C1246_=_C2065( C1246 C2065 ) \nC1246_=_C2066( C1246 C2066 ) C1246_=_C2067( C1246 C2067 ) C1246_=_C2068( C1246 C2068 ) C1246_=_C2069( C1246 C2069 ) C1246_=_C2070( C1246 C2070 ) C1246_=_C2072( C1246 C2072 ) \nC1246_=_C2073( C1246 C2073 ) C1246_=_C2074( C1246 C2074</w:t>
      </w:r>
    </w:p>
    <w:p>
      <w:pPr>
        <w:pStyle w:val="PreformattedText"/>
        <w:bidi w:val="0"/>
        <w:spacing w:before="0" w:after="0"/>
        <w:jc w:val="left"/>
        <w:rPr/>
      </w:pPr>
      <w:r>
        <w:rPr/>
        <w:t xml:space="preserve"> </w:t>
      </w:r>
      <w:r>
        <w:rPr/>
        <w:t>) C1246_=_C2075( C1246 C2075 ) C1246_=_C2076( C1246 C2076 ) C1246_=_C2077( C1246 C2077 ) C1246_=_C2078( C1246 C2078 ) \nC1246_=_C2079( C1246 C2079 ) C1246_=_C2080( C1246 C2080 ) C1246_=_C2081( C1246 C2081 ) C1247_=_C1249( C1247 C1249 ) C1247_=_C1250( C1247 C1250 ) C1247_=_C1251( C1247 C1251 ) \nC1247_=_C1252( C1247 C1252 ) C1247_=_C1271( C1247 C1271 ) C1247_=_C1373( C1247 C1373 ) C1247_=_C1701( C1247 C1701 ) C1247_=_C1736( C1247 C1736 ) C1247_=_C1772( C1247 C1772 ) \nC1247_=_C1802( C1247 C1802 ) C1247_=_C2030( C1247 C2030 ) C1247_=_C2049( C1247 C2049 ) C1247_=_C2114( C1247 C2114 ) C1247_=_C2135( C1247 C2135 ) C1247_=_C2136( C1247 C2136 ) \nC1247_=_C2137( C1247 C2137 ) C1247_=_C2138( C1247 C2138 ) C1247_=_C2139( C1247 C2139 ) C1247_=_C2140( C1247 C2140 ) C1247_=_C2143( C1247 C2143 ) C1247_=_C2144( C1247 C2144 ) \nC1247_=_C2145( C1247 C2145 ) C1247_=_C2146( C1247 C2146 ) C1247_=_C2147( C1247 C2147 ) C1247_=_C2148( C1247 C2148 ) C1247_=_C2149( C1247 C2149 ) C1247_=_C2154( C1247 C2154 ) \nC1247_=_C2155( C1247 C2155 ) C1247_=_C2158( C1247 C2158 ) C1247_=_C2159( C1247 C2159 ) C1247_=_C2160( C1247 C2160 ) C1247_=_C2161( C1247 C2161 ) C1247_=_C2164( C1247 C2164 ) \nC1247_=_C2165( C1247 C2165 ) C1247_=_C2166( C1247 C2166 ) C1247_=_C2167( C1247 C2167 ) C1247_=_C2168( C1247 C2168 ) C1247_=_C2169( C1247 C2169 ) C1247_=_C2170( C1247 C2170 ) \nC1247_=_C2172( C1247 C2172 ) C1247_=_C2173( C1247 C2173 ) C1247_=_C2174( C1247 C2174 ) C1247_=_C2177( C1247 C2177 ) C1247_=_C2178( C1247 C2178 ) C1247_=_C2179( C1247 C2179 ) \nC1247_=_C2180( C1247 C2180 ) C1247_=_C2181( C1247 C2181 ) C1247_=_C2182( C1247 C2182 ) C1247_=_C2183( C1247 C2183 ) C1249_=_C1250( C1249 C1250 ) C1249_=_C1251( C1249 C1251 ) \nC1249_=_C1252( C1249 C1252 ) C1249_=_C1703( C1249 C1703 ) C1249_=_C1738( C1249 C1738 ) C1249_=_C1775( C1249 C1775 ) C1249_=_C1805( C1249 C1805 ) C1249_=_C2032( C1249 C2032 ) \nC1249_=_C2086( C1249 C2086 ) C1249_=_C2136( C1249 C2136 ) C1249_=_C2184( C1249 C2184 ) C1249_=_C2409( C1249 C2409 ) C1249_=_C2414( C1249 C2414 ) C1249_=_C2415( C1249 C2415 ) \nC1249_=_C2416( C1249 C2416 ) C1250_=_C1251( C1250 C1251 ) C1250_=_C1252( C1250 C1252 ) C1250_=_C1705( C1250 C1705 ) C1250_=_C1740( C1250 C1740 ) C1250_=_C1777( C1250 C1777 ) \nC1250_=_C1807( C1250 C1807 ) C1250_=_C2033( C1250 C2033 ) C1250_=_C2087( C1250 C2087 ) C1250_=_C2138( C1250 C2138 ) C1250_=_C2186( C1250 C2186 ) C1250_=_C2431( C1250 C2431 ) \nC1250_=_C2436( C1250 C2436 ) C1250_=_C2437( C1250 C2437 ) C1250_=_C2438( C1250 C2438 ) C1251_=_C1252( C1251 C1252 ) C1251_=_C1273( C1251 C1273 ) C1251_=_C1707( C1251 C1707 ) \nC1251_=_C1742( C1251 C1742 ) C1251_=_C1779( C1251 C1779 ) C1251_=_C1811( C1251 C1811 ) C1251_=_C2034( C1251 C2034 ) C1251_=_C2057( C1251 C2057 ) C1251_=_C2189( C1251 C2189 ) \nC1251_=_C2409( C1251 C2409 ) C1251_=_C2431( C1251 C2431 ) C1251_=_C2498( C1251 C2498 ) C1251_=_C2501( C1251 C2501 ) C1251_=_C2502( C1251 C2502 ) C1251_=_C2505( C1251 C2505 ) \nC1251_=_C2506( C1251 C2506 ) C1251_=_C2507( C1251 C2507 ) C1251_=_C2508( C1251 C2508 ) C1251_=_C2511( C1251 C2511 ) C1251_=_C2512( C1251 C2512 ) C1251_=_C2513( C1251 C2513 ) \nC1252_=_C1274( C1252 C1274 ) C1252_=_C1708( C1252 C1708 ) C1252_=_C1743( C1252 C1743 ) C1252_=_C1780( C1252 C1780 ) C1252_=_C1812( C1252 C1812 ) C1252_=_C2058( C1252 C2058 ) \nC1252_=_C2190( C1252 C2190 ) C1252_=_C2421( C1252 C2421 ) C1252_=_C2441( C1252 C2441 ) C1252_=_C2516( C1252 C2516 ) C1252_=_C2519( C1252 C2519 ) C1252_=_C2520( C1252 C2520 ) \nC1271_=_C1273( C1271 C1273 ) C1271_=_C1274( C1271 C1274 ) C1271_=_C1373( C1271 C1373 ) C1271_=_C1701( C1271 C1701 ) C1271_=_C1736( C1271 C1736 ) C1271_=_C1772( C1271 C1772 ) \nC1271_=_C1802( C1271 C1802 ) C1271_=_C2030( C1271 C2030 ) C1271_=_C2049( C1271 C2049 ) C1271_=_C2114( C1271 C2114 ) C1271_=_C2135( C1271 C2135 ) C1271_=_C2136( C1271 C2136 ) \nC1271_=_C2137( C1271 C2137 ) C1271_=_C2138( C1271 C2138 ) C1271_=_C2139( C1271 C2139 ) C1271_=_C2140( C1271 C2140 ) C1271_=_C2143( C1271 C2143 ) C1271_=_C2144( C1271 C2144 ) \nC1271_=_C2145( C1271 C2145 ) C1271_=_C2146( C1271 C2146 ) C1271_=_C2147( C1271 C2147 ) C1271_=_C2148( C1271 C2148 ) C1271_=_C2149( C1271 C2149 ) C1271_=_C2154( C1271 C2154 ) \nC1271_=_C2155( C1271 C2155 ) C1271_=_C2158( C1271 C2158 ) C1271_=_C2159( C1271 C2159 ) C1271_=_C2160( C1271 C2160 ) C1271_=_C2161( C1271 C2161 ) C1271_=_C2164( C1271 C2164 ) \nC1271_=_C2165( C1271 C2165 ) C1271_=_C2166( C1271 C2166 ) C1271_=_C2167( C1271 C2167 ) C1271_=_C2168( C1271 C2168 ) C1271_=_C2169( C1271 C2169 ) C1271_=_C2170( C1271 C2170 ) \nC1271_=_C2172( C1271 C2172 ) C1271_=_C2173( C1271 C2173 ) C1271_=_C2174( C1271 C2174 ) C1271_=_C2177( C1271 C2177 ) C1271_=_C2178( C1271 C2178 ) C1271_=_C2179( C1271 C2179 ) \nC1271_=_C2180( C1271 C2180 ) C1271_=_C2181( C1271 C2181 ) C1271_=_C2182( C1271 C2182 ) C1271_=_C2183( C1271 C2183 ) C1273_=_C1274( C1273 C1274 ) C1273_=_C1707( C1273 C1707 ) \nC1273_=_C1742( C1273 C1742 ) C1273_=_C1779( C1273 C1779 ) C1273_=_C1811( C1273 C1811 ) C1273_=_C2034( C1273 C2034 ) C1273_=_C2057( C1273 C2057 ) C1273_=_C2189( C1273 C2189 ) \nC1273_=_C2409( C1273 C2409 ) C1273_=_C2431( C1273 C2431 ) C1273_=_C2498( C1273 C2498 ) C1273_=_C2501( C1273 C2501 ) C1273_=_C2502( C1273 C2502 ) C1273_=_C2505( C1273 C2505 ) \nC1273_=_C2506( C1273 C2506 ) C1273_=_C2507( C1273 C2507 ) C1273_=_C2508( C1273 C2508 ) C1273_=_C2511( C1273 C2511 ) C1273_=_C2512( C1273 C2512 ) C1273_=_C2513( C1273 C2513 ) \nC1274_=_C1708( C1274 C1708 ) C1274_=_C1743( C1274 C1743 ) C1274_=_C1780( C1274 C1780 ) C1274_=_C1812( C1274 C1812 ) C1274_=_C2058( C1274 C2058 ) C1274_=_C2190( C1274 C2190 ) \nC1274_=_C2421( C1274 C2421 ) C1274_=_C2441( C1274 C2441 ) C1274_=_C2516( C1274 C2516 ) C1274_=_C2519( C1274 C2519 ) C1274_=_C2520( C1274 C2520 ) C1357_=_C1359( C1357 C1359 ) \nC1357_=_C1365( C1357 C1365 ) C1357_=_C1367( C1357 C1367 ) C1357_=_C1368( C1357 C1368 ) C1357_=_C1369( C1357 C1369 ) C1357_=_C1372( C1357 C1372 ) C1357_=_C1384( C1357 C1384 ) \nC1357_=_C1771( C1357 C1771 ) C1357_=_C1772( C1357 C1772 ) C1357_=_C1774( C1357 C1774 ) C1357_=_C1775( C1357 C1775 ) C1357_=_C1776( C1357 C1776 ) C1357_=_C1777( C1357 C1777 ) \nC1357_=_C1778( C1357 C1778 ) C1357_=_C1779( C1357 C1779 ) C1357_=_C1780( C1357 C1780 ) C1359_=_C1365( C1359 C1365 ) C1359_=_C1367( C1359 C1367 ) C1359_=_C1368( C1359 C1368 ) \nC1359_=_C1369( C1359 C1369 ) C1359_=_C1391( C1359 C1391 ) C1359_=_C2050( C1359 C2050 ) C1359_=_C2084( C1359 C2084 ) C1359_=_C2135( C1359 C2135 ) C1359_=_C2184( C1359 C2184 ) \nC1359_=_C2185( C1359 C2185 ) C1359_=_C2186( C1359 C2186 ) C1359_=_C2187( C1359 C2187 ) C1359_=_C2188( C1359 C2188 ) C1359_=_C2189( C1359 C2189 ) C1359_=_C2190( C1359 C2190 ) \nC1359_=_C2193( C1359 C2193 ) C1359_=_C2194( C1359 C2194 ) C1359_=_C2195( C1359 C2195 ) C1359_=_C2196( C1359 C2196 ) C1359_=_C2199( C1359 C2199 ) C1359_=_C2200( C1359 C2200 ) \nC1359_=_C2205( C1359 C2205 ) C1359_=_C2206( C1359 C2206 ) C1359_=_C2209( C1359 C2209 ) C1359_=_C2213( C1359 C2213 ) C1359_=_C2214( C1359 C2214 ) C1359_=_C2216( C1359 C2216 ) \nC1365_=_C1367( C1365 C1367 ) C1365_=_C1368( C1365 C1368 ) C1365_=_C1369( C1365 C1369 ) C1365_=_C1379( C1365 C1379 ) C1365_=_C1387( C1365 C1387 ) C1365_=_C2070( C1365 C2070 ) \nC1365_=_C2166( C1365 C2166 ) C1365_=_C2382( C1365 C2382 ) C1365_=_C2460( C1365 C2460 ) C1365_=_C4973( C1365 C4973 ) C1365_=_C4974( C1365 C4974 ) C1365_=_C4975( C1365 C4975 ) \nC1367_=_C1368( C1367 C1368 ) C1367_=_C1369( C1367 C1369 ) C1367_=_C1395( C1367 C1395 ) C1367_=_C2369( C1367 C2369 ) C1367_=_C3236( C1367 C3236 ) C1367_=_C3252( C1367 C3252 ) \nC1367_=_C4975( C1367 C4975 ) C1367_=_C4983( C1367 C4983 ) C1367_=_C4990( C1367 C4990 ) C1368_=_C1369( C1368 C1369 ) C1368_=_C2168( C1368 C2168 ) C1368_=_C2426( C1368 C2426 ) \nC1368_=_C2446( C1368 C2446 ) C1368_=_C4985( C1368 C4985 ) C1369_=_C2180( C1369 C2180 ) C1372_=_C1373( C1372 C1373 ) C1372_=_C1378( C1372 C1378 ) C1372_=_C1379( C1372 C1379 ) \nC1372_=_C1381( C1372 C1381 ) C1372_=_C1382( C1372 C1382 ) C1372_=_C1384( C1372 C1384 ) C1372_=_C1771( C1372 C1771 ) C1372_=_C1772( C1372 C1772 ) C1372_=_C1774( C1372 C1774 ) \nC1372_=_C1775( C1372 C1775 ) C1372_=_C1776( C1372 C1776 ) C1372_=_C1777( C1372 C1777 ) C1372_=_C1778( C1372 C1778 ) C1372_=_C1779( C1372 C1779 ) C1372_=_C1780( C1372 C1780 ) \nC1373_=_C1378( C1373 C1378 ) C1373_=_C1379( C1373 C1379 ) C1373_=_C1381( C1373 C1381 ) C1373_=_C1382( C1373 C1382 ) C1373_=_C1701( C1373 C1701 ) C1373_=_C1736( C1373 C1736 ) \nC1373_=_C1772( C1373 C1772 ) C1373_=_C1802( C1373 C1802 ) C1373_=_C2030( C1373 C2030 ) C1373_=_C2049( C1373 C2049 ) C1373_=_C2114( C1373 C2114 ) C1373_=_C2135( C1373 C2135 ) \nC1373_=_C2136( C1373 C2136 ) C1373_=_C2137( C1373 C2137 ) C1373_=_C2138( C1373 C2138 ) C1373_=_C2139( C1373 C2139 ) C1373_=_C2140( C1373 C2140 ) C1373_=_C2143( C1373 C2143 ) \nC1373_=_C2144( C1373 C2144 ) C1373_=_C2145( C1373 C2145 ) C1373_=_C2146( C1373 C2146 ) C1373_=_C2147( C1373 C2147 ) C1373_=_C2148( C1373 C2148 ) C1373_=_C2149( C1373 C2149 ) \nC1373_=_C2154( C1373 C2154 ) C1373_=_C2155( C1373 C2155 ) C1373_=_C2158( C1373 C2158 ) C1373_=_C2159( C1373 C2159 ) C1373_=_C2160( C1373 C2160 ) C1373_=_C2161( C1373 C2161 ) \nC1373_=_C2164( C1373 C2164 ) C1373_=_C2165( C1373 C2165 ) C1373_=_C2166( C1373 C2166 ) C1373_=_C2167( C1373 C2167 ) C1373_=_C2168( C1373 C2168 ) C1373_=_C2169( C1373 C2169 ) \nC1373_=_C2170( C1373 C2170 ) C1373_=_C2172( C1373 C2172 ) C1373_=_C2173( C1373 C2173 ) C1373_=_C2174( C1373 C2174 ) C1373_=_C2177( C1373 C2177 ) C1373_=_C2178( C1373 C2178 ) \nC1373_=_C2179( C1373 C2179 ) C1373_=_C2180( C1373 C2180 ) C1373_=_C2181( C1373 C2181 ) C1373_=_C2182( C1373 C2182 ) C1373_=_C2183( C1373 C2183 ) C1378_=_C1379( C1378 C1379 ) \nC1378_=_C1381( C1378 C1381 ) C1378_=_C1382( C1378 C1382 ) C1378_=_C2068( C1378 C2068 ) C1378_=_C2104( C1378 C2104 ) C1378_=_C2160( C1378 C2160 ) C1378_=_C4046( C1378 C4046 ) \nC1378_=_C4052( C1378 C4052 ) C1379_=_C1381( C1379 C1381 ) C1379_=_C1382( C1379 C1382 ) C1379_=_C1387(</w:t>
      </w:r>
    </w:p>
    <w:p>
      <w:pPr>
        <w:pStyle w:val="PreformattedText"/>
        <w:bidi w:val="0"/>
        <w:spacing w:before="0" w:after="0"/>
        <w:jc w:val="left"/>
        <w:rPr/>
      </w:pPr>
      <w:r>
        <w:rPr/>
        <w:t xml:space="preserve"> </w:t>
      </w:r>
      <w:r>
        <w:rPr/>
        <w:t>C1379 C1387 ) C1379_=_C2070( C1379 C2070 ) C1379_=_C2166( C1379 C2166 ) \nC1379_=_C2382( C1379 C2382 ) C1379_=_C2460( C1379 C2460 ) C1379_=_C4973( C1379 C4973 ) C1379_=_C4974( C1379 C4974 ) C1379_=_C4975( C1379 C4975 ) C1381_=_C1382( C1381 C1382 ) \nC1381_=_C2078( C1381 C2078 ) C1381_=_C2179( C1381 C2179 ) C1382_=_C2080( C1382 C2080 ) C1382_=_C2182( C1382 C2182 ) C1382_=_C2512( C1382 C2512 ) C1384_=_C1387( C1384 C1387 ) \nC1384_=_C1771( C1384 C1771 ) C1384_=_C1772( C1384 C1772 ) C1384_=_C1774( C1384 C1774 ) C1384_=_C1775( C1384 C1775 ) C1384_=_C1776( C1384 C1776 ) C1384_=_C1777( C1384 C1777 ) \nC1384_=_C1778( C1384 C1778 ) C1384_=_C1779( C1384 C1779 ) C1384_=_C1780( C1384 C1780 ) C1387_=_C2070( C1387 C2070 ) C1387_=_C2166( C1387 C2166 ) C1387_=_C2382( C1387 C2382 ) \nC1387_=_C2460( C1387 C2460 ) C1387_=_C4973( C1387 C4973 ) C1387_=_C4974( C1387 C4974 ) C1387_=_C4975( C1387 C4975 ) C1388_=_C1389( C1388 C1389 ) C1388_=_C1391( C1388 C1391 ) \nC1388_=_C1395( C1388 C1395 ) C1388_=_C1396( C1388 C1396 ) C1388_=_C1397( C1388 C1397 ) C1388_=_C1398( C1388 C1398 ) C1388_=_C1800( C1388 C1800 ) C1388_=_C1801( C1388 C1801 ) \nC1388_=_C1802( C1388 C1802 ) C1388_=_C1804( C1388 C1804 ) C1388_=_C1805( C1388 C1805 ) C1388_=_C1806( C1388 C1806 ) C1388_=_C1807( C1388 C1807 ) C1388_=_C1808( C1388 C1808 ) \nC1388_=_C1809( C1388 C1809 ) C1388_=_C1810( C1388 C1810 ) C1388_=_C1811( C1388 C1811 ) C1388_=_C1812( C1388 C1812 ) C1389_=_C1391( C1389 C1391 ) C1389_=_C1395( C1389 C1395 ) \nC1389_=_C1396( C1389 C1396 ) C1389_=_C1397( C1389 C1397 ) C1389_=_C1398( C1389 C1398 ) C1389_=_C2029( C1389 C2029 ) C1389_=_C2030( C1389 C2030 ) C1389_=_C2032( C1389 C2032 ) \nC1389_=_C2033( C1389 C2033 ) C1389_=_C2034( C1389 C2034 ) C1389_=_C2041( C1389 C2041 ) C1389_=_C2042( C1389 C2042 ) C1389_=_C2043( C1389 C2043 ) C1391_=_C1395( C1391 C1395 ) \nC1391_=_C1396( C1391 C1396 ) C1391_=_C1397( C1391 C1397 ) C1391_=_C1398( C1391 C1398 ) C1391_=_C2050( C1391 C2050 ) C1391_=_C2084( C1391 C2084 ) C1391_=_C2135( C1391 C2135 ) \nC1391_=_C2184( C1391 C2184 ) C1391_=_C2185( C1391 C2185 ) C1391_=_C2186( C1391 C2186 ) C1391_=_C2187( C1391 C2187 ) C1391_=_C2188( C1391 C2188 ) C1391_=_C2189( C1391 C2189 ) \nC1391_=_C2190( C1391 C2190 ) C1391_=_C2193( C1391 C2193 ) C1391_=_C2194( C1391 C2194 ) C1391_=_C2195( C1391 C2195 ) C1391_=_C2196( C1391 C2196 ) C1391_=_C2199( C1391 C2199 ) \nC1391_=_C2200( C1391 C2200 ) C1391_=_C2205( C1391 C2205 ) C1391_=_C2206( C1391 C2206 ) C1391_=_C2209( C1391 C2209 ) C1391_=_C2213( C1391 C2213 ) C1391_=_C2214( C1391 C2214 ) \nC1391_=_C2216( C1391 C2216 ) C1395_=_C1396( C1395 C1396 ) C1395_=_C1397( C1395 C1397 ) C1395_=_C1398( C1395 C1398 ) C1395_=_C2369( C1395 C2369 ) C1395_=_C3236( C1395 C3236 ) \nC1395_=_C3252( C1395 C3252 ) C1395_=_C4975( C1395 C4975 ) C1395_=_C4983( C1395 C4983 ) C1395_=_C4990( C1395 C4990 ) C1396_=_C1397( C1396 C1397 ) C1396_=_C1398( C1396 C1398 ) \nC1396_=_C2172( C1396 C2172 ) C1396_=_C2371( C1396 C2371 ) C1396_=_C2384( C1396 C2384 ) C1396_=_C2414( C1396 C2414 ) C1396_=_C2427( C1396 C2427 ) C1396_=_C2436( C1396 C2436 ) \nC1396_=_C2447( C1396 C2447 ) C1396_=_C2454( C1396 C2454 ) C1396_=_C2461( C1396 C2461 ) C1396_=_C2505( C1396 C2505 ) C1396_=_C2519( C1396 C2519 ) C1396_=_C3208( C1396 C3208 ) \nC1396_=_C3226( C1396 C3226 ) C1396_=_C4986( C1396 C4986 ) C1396_=_C4990( C1396 C4990 ) C1396_=_C5147( C1396 C5147 ) C1397_=_C1398( C1397 C1398 ) C1397_=_C2077( C1397 C2077 ) \nC1397_=_C2415( C1397 C2415 ) C1397_=_C2437( C1397 C2437 ) C1397_=_C2511( C1397 C2511 ) C1397_=_C4987( C1397 C4987 ) C1398_=_C2081( C1398 C2081 ) C1398_=_C2183( C1398 C2183 ) \nC1398_=_C2416( C1398 C2416 ) C1398_=_C2438( C1398 C2438 ) C1398_=_C2513( C1398 C2513 ) C1398_=_C3201( C1398 C3201 ) C1398_=_C3221( C1398 C3221 ) C1398_=_C4988( C1398 C4988 ) \nC1699_=_C1700( C1699 C1700 ) C1699_=_C1701( C1699 C1701 ) C1699_=_C1703( C1699 C1703 ) C1699_=_C1704( C1699 C1704 ) C1699_=_C1705( C1699 C1705 ) C1699_=_C1706( C1699 C1706 ) \nC1699_=_C1707( C1699 C1707 ) C1699_=_C1708( C1699 C1708 ) C1699_=_C1711( C1699 C1711 ) C1699_=_C1712( C1699 C1712 ) C1699_=_C1734( C1699 C1734 ) C1699_=_C1771( C1699 C1771 ) \nC1699_=_C1800( C1699 C1800 ) C1699_=_C2029( C1699 C2029 ) C1699_=_C2049( C1699 C2049 ) C1699_=_C2050( C1699 C2050 ) C1699_=_C2057( C1699 C2057 ) C1699_=_C2058( C1699 C2058 ) \nC1699_=_C2063( C1699 C2063 ) C1699_=_C2064( C1699 C2064 ) C1699_=_C2065( C1699 C2065 ) C1699_=_C2066( C1699 C2066 ) C1699_=_C2067( C1699 C2067 ) C1699_=_C2068( C1699 C2068 ) \nC1699_=_C2069( C1699 C2069 ) C1699_=_C2070( C1699 C2070 ) C1699_=_C2072( C1699 C2072 ) C1699_=_C2073( C1699 C2073 ) C1699_=_C2074( C1699 C2074 ) C1699_=_C2075( C1699 C2075 ) \nC1699_=_C2076( C1699 C2076 ) C1699_=_C2077( C1699 C2077 ) C1699_=_C2078( C1699 C2078 ) C1699_=_C2079( C1699 C2079 ) C1699_=_C2080( C1699 C2080 ) C1699_=_C2081( C1699 C2081 ) \nC1700_=_C1701( C1700 C1701 ) C1700_=_C1703( C1700 C1703 ) C1700_=_C1704( C1700 C1704 ) C1700_=_C1705( C1700 C1705 ) C1700_=_C1706( C1700 C1706 ) C1700_=_C1707( C1700 C1707 ) \nC1700_=_C1708( C1700 C1708 ) C1700_=_C1711( C1700 C1711 ) C1700_=_C1712( C1700 C1712 ) C1700_=_C1735( C1700 C1735 ) C1700_=_C1801( C1700 C1801 ) C1700_=_C2082( C1700 C2082 ) \nC1700_=_C2084( C1700 C2084 ) C1700_=_C2085( C1700 C2085 ) C1700_=_C2086( C1700 C2086 ) C1700_=_C2087( C1700 C2087 ) C1700_=_C2088( C1700 C2088 ) C1700_=_C2090( C1700 C2090 ) \nC1700_=_C2091( C1700 C2091 ) C1700_=_C2092( C1700 C2092 ) C1700_=_C2093( C1700 C2093 ) C1700_=_C2094( C1700 C2094 ) C1700_=_C2095( C1700 C2095 ) C1700_=_C2100( C1700 C2100 ) \nC1700_=_C2103( C1700 C2103 ) C1700_=_C2104( C1700 C2104 ) C1700_=_C2107( C1700 C2107 ) C1700_=_C2113( C1700 C2113 ) C1701_=_C1703( C1701 C1703 ) C1701_=_C1704( C1701 C1704 ) \nC1701_=_C1705( C1701 C1705 ) C1701_=_C1706( C1701 C1706 ) C1701_=_C1707( C1701 C1707 ) C1701_=_C1708( C1701 C1708 ) C1701_=_C1711( C1701 C1711 ) C1701_=_C1712( C1701 C1712 ) \nC1701_=_C1736( C1701 C1736 ) C1701_=_C1772( C1701 C1772 ) C1701_=_C1802( C1701 C1802 ) C1701_=_C2030( C1701 C2030 ) C1701_=_C2049( C1701 C2049 ) C1701_=_C2114( C1701 C2114 ) \nC1701_=_C2135( C1701 C2135 ) C1701_=_C2136( C1701 C2136 ) C1701_=_C2137( C1701 C2137 ) C1701_=_C2138( C1701 C2138 ) C1701_=_C2139( C1701 C2139 ) C1701_=_C2140( C1701 C2140 ) \nC1701_=_C2143( C1701 C2143 ) C1701_=_C2144( C1701 C2144 ) C1701_=_C2145( C1701 C2145 ) C1701_=_C2146( C1701 C2146 ) C1701_=_C2147( C1701 C2147 ) C1701_=_C2148( C1701 C2148 ) \nC1701_=_C2149( C1701 C2149 ) C1701_=_C2154( C1701 C2154 ) C1701_=_C2155( C1701 C2155 ) C1701_=_C2158( C1701 C2158 ) C1701_=_C2159( C1701 C2159 ) C1701_=_C2160( C1701 C2160 ) \nC1701_=_C2161( C1701 C2161 ) C1701_=_C2164( C1701 C2164 ) C1701_=_C2165( C1701 C2165 ) C1701_=_C2166( C1701 C2166 ) C1701_=_C2167( C1701 C2167 ) C1701_=_C2168( C1701 C2168 ) \nC1701_=_C2169( C1701 C2169 ) C1701_=_C2170( C1701 C2170 ) C1701_=_C2172( C1701 C2172 ) C1701_=_C2173( C1701 C2173 ) C1701_=_C2174( C1701 C2174 ) C1701_=_C2177( C1701 C2177 ) \nC1701_=_C2178( C1701 C2178 ) C1701_=_C2179( C1701 C2179 ) C1701_=_C2180( C1701 C2180 ) C1701_=_C2181( C1701 C2181 ) C1701_=_C2182( C1701 C2182 ) C1701_=_C2183( C1701 C2183 ) \nC1703_=_C1704( C1703 C1704 ) C1703_=_C1705( C1703 C1705 ) C1703_=_C1706( C1703 C1706 ) C1703_=_C1707( C1703 C1707 ) C1703_=_C1708( C1703 C1708 ) C1703_=_C1711( C1703 C1711 ) \nC1703_=_C1712( C1703 C1712 ) C1703_=_C1738( C1703 C1738 ) C1703_=_C1775( C1703 C1775 ) C1703_=_C1805( C1703 C1805 ) C1703_=_C2032( C1703 C2032 ) C1703_=_C2086( C1703 C2086 ) \nC1703_=_C2136( C1703 C2136 ) C1703_=_C2184( C1703 C2184 ) C1703_=_C2409( C1703 C2409 ) C1703_=_C2414( C1703 C2414 ) C1703_=_C2415( C1703 C2415 ) C1703_=_C2416( C1703 C2416 ) \nC1704_=_C1705( C1704 C1705 ) C1704_=_C1706( C1704 C1706 ) C1704_=_C1707( C1704 C1707 ) C1704_=_C1708( C1704 C1708 ) C1704_=_C1711( C1704 C1711 ) C1704_=_C1712( C1704 C1712 ) \nC1704_=_C1739( C1704 C1739 ) C1704_=_C1776( C1704 C1776 ) C1704_=_C1806( C1704 C1806 ) C1704_=_C2137( C1704 C2137 ) C1704_=_C2185( C1704 C2185 ) C1704_=_C2421( C1704 C2421 ) \nC1704_=_C2426( C1704 C2426 ) C1704_=_C2427( C1704 C2427 ) C1705_=_C1706( C1705 C1706 ) C1705_=_C1707( C1705 C1707 ) C1705_=_C1708( C1705 C1708 ) C1705_=_C1711( C1705 C1711 ) \nC1705_=_C1712( C1705 C1712 ) C1705_=_C1740( C1705 C1740 ) C1705_=_C1777( C1705 C1777 ) C1705_=_C1807( C1705 C1807 ) C1705_=_C2033( C1705 C2033 ) C1705_=_C2087( C1705 C2087 ) \nC1705_=_C2138( C1705 C2138 ) C1705_=_C2186( C1705 C2186 ) C1705_=_C2431( C1705 C2431 ) C1705_=_C2436( C1705 C2436 ) C1705_=_C2437( C1705 C2437 ) C1705_=_C2438( C1705 C2438 ) \nC1706_=_C1707( C1706 C1707 ) C1706_=_C1708( C1706 C1708 ) C1706_=_C1711( C1706 C1711 ) C1706_=_C1712( C1706 C1712 ) C1706_=_C1741( C1706 C1741 ) C1706_=_C1778( C1706 C1778 ) \nC1706_=_C1808( C1706 C1808 ) C1706_=_C2139( C1706 C2139 ) C1706_=_C2187( C1706 C2187 ) C1706_=_C2441( C1706 C2441 ) C1706_=_C2446( C1706 C2446 ) C1706_=_C2447( C1706 C2447 ) \nC1707_=_C1708( C1707 C1708 ) C1707_=_C1711( C1707 C1711 ) C1707_=_C1712( C1707 C1712 ) C1707_=_C1742( C1707 C1742 ) C1707_=_C1779( C1707 C1779 ) C1707_=_C1811( C1707 C1811 ) \nC1707_=_C2034( C1707 C2034 ) C1707_=_C2057( C1707 C2057 ) C1707_=_C2189( C1707 C2189 ) C1707_=_C2409( C1707 C2409 ) C1707_=_C2431( C1707 C2431 ) C1707_=_C2498( C1707 C2498 ) \nC1707_=_C2501( C1707 C2501 ) C1707_=_C2502( C1707 C2502 ) C1707_=_C2505( C1707 C2505 ) C1707_=_C2506( C1707 C2506 ) C1707_=_C2507( C1707 C2507 ) C1707_=_C2508( C1707 C2508 ) \nC1707_=_C2511( C1707 C2511 ) C1707_=_C2512( C1707 C2512 ) C1707_=_C2513( C1707 C2513 ) C1708_=_C1711( C1708 C1711 ) C1708_=_C1712( C1708 C1712 ) C1708_=_C1743( C1708 C1743 ) \nC1708_=_C1780( C1708 C1780 ) C1708_=_C1812( C1708 C1812 ) C1708_=_C2058( C1708 C2058 ) C1708_=_C2190( C1708 C2190 ) C1708_=_C2421( C1708 C2421 ) C1708_=_C2441( C1708 C2441 ) \nC1708_=_C2516( C1708 C2516 ) C1708_=_C2519( C1708 C2519 ) C1708_=_C2520( C1708 C2520 ) C1711_=_C1712( C1711 C1712 ) C1711_=_C2090( C1711 C2090 ) C1711_=_C2144(</w:t>
      </w:r>
    </w:p>
    <w:p>
      <w:pPr>
        <w:pStyle w:val="PreformattedText"/>
        <w:bidi w:val="0"/>
        <w:spacing w:before="0" w:after="0"/>
        <w:jc w:val="left"/>
        <w:rPr/>
      </w:pPr>
      <w:r>
        <w:rPr/>
        <w:t xml:space="preserve"> </w:t>
      </w:r>
      <w:r>
        <w:rPr/>
        <w:t>C1711 C2144 ) \nC1711_=_C3208( C1711 C3208 ) C1712_=_C2091( C1712 C2091 ) C1712_=_C2145( C1712 C2145 ) C1712_=_C3226( C1712 C3226 ) C1734_=_C1735( C1734 C1735 ) C1734_=_C1736( C1734 C1736 ) \nC1734_=_C1738( C1734 C1738 ) C1734_=_C1739( C1734 C1739 ) C1734_=_C1740( C1734 C1740 ) C1734_=_C1741( C1734 C1741 ) C1734_=_C1742( C1734 C1742 ) C1734_=_C1743( C1734 C1743 ) \nC1734_=_C1746( C1734 C1746 ) C1734_=_C1747( C1734 C1747 ) C1734_=_C1771( C1734 C1771 ) C1734_=_C1800( C1734 C1800 ) C1734_=_C2029( C1734 C2029 ) C1734_=_C2049( C1734 C2049 ) \nC1734_=_C2050( C1734 C2050 ) C1734_=_C2057( C1734 C2057 ) C1734_=_C2058( C1734 C2058 ) C1734_=_C2063( C1734 C2063 ) C1734_=_C2064( C1734 C2064 ) C1734_=_C2065( C1734 C2065 ) \nC1734_=_C2066( C1734 C2066 ) C1734_=_C2067( C1734 C2067 ) C1734_=_C2068( C1734 C2068 ) C1734_=_C2069( C1734 C2069 ) C1734_=_C2070( C1734 C2070 ) C1734_=_C2072( C1734 C2072 ) \nC1734_=_C2073( C1734 C2073 ) C1734_=_C2074( C1734 C2074 ) C1734_=_C2075( C1734 C2075 ) C1734_=_C2076( C1734 C2076 ) C1734_=_C2077( C1734 C2077 ) C1734_=_C2078( C1734 C2078 ) \nC1734_=_C2079( C1734 C2079 ) C1734_=_C2080( C1734 C2080 ) C1734_=_C2081( C1734 C2081 ) C1735_=_C1736( C1735 C1736 ) C1735_=_C1738( C1735 C1738 ) C1735_=_C1739( C1735 C1739 ) \nC1735_=_C1740( C1735 C1740 ) C1735_=_C1741( C1735 C1741 ) C1735_=_C1742( C1735 C1742 ) C1735_=_C1743( C1735 C1743 ) C1735_=_C1746( C1735 C1746 ) C1735_=_C1747( C1735 C1747 ) \nC1735_=_C1801( C1735 C1801 ) C1735_=_C2082( C1735 C2082 ) C1735_=_C2084( C1735 C2084 ) C1735_=_C2085( C1735 C2085 ) C1735_=_C2086( C1735 C2086 ) C1735_=_C2087( C1735 C2087 ) \nC1735_=_C2088( C1735 C2088 ) C1735_=_C2090( C1735 C2090 ) C1735_=_C2091( C1735 C2091 ) C1735_=_C2092( C1735 C2092 ) C1735_=_C2093( C1735 C2093 ) C1735_=_C2094( C1735 C2094 ) \nC1735_=_C2095( C1735 C2095 ) C1735_=_C2100( C1735 C2100 ) C1735_=_C2103( C1735 C2103 ) C1735_=_C2104( C1735 C2104 ) C1735_=_C2107( C1735 C2107 ) C1735_=_C2113( C1735 C2113 ) \nC1736_=_C1738( C1736 C1738 ) C1736_=_C1739( C1736 C1739 ) C1736_=_C1740( C1736 C1740 ) C1736_=_C1741( C1736 C1741 ) C1736_=_C1742( C1736 C1742 ) C1736_=_C1743( C1736 C1743 ) \nC1736_=_C1746( C1736 C1746 ) C1736_=_C1747( C1736 C1747 ) C1736_=_C1772( C1736 C1772 ) C1736_=_C1802( C1736 C1802 ) C1736_=_C2030( C1736 C2030 ) C1736_=_C2049( C1736 C2049 ) \nC1736_=_C2114( C1736 C2114 ) C1736_=_C2135( C1736 C2135 ) C1736_=_C2136( C1736 C2136 ) C1736_=_C2137( C1736 C2137 ) C1736_=_C2138( C1736 C2138 ) C1736_=_C2139( C1736 C2139 ) \nC1736_=_C2140( C1736 C2140 ) C1736_=_C2143( C1736 C2143 ) C1736_=_C2144( C1736 C2144 ) C1736_=_C2145( C1736 C2145 ) C1736_=_C2146( C1736 C2146 ) C1736_=_C2147( C1736 C2147 ) \nC1736_=_C2148( C1736 C2148 ) C1736_=_C2149( C1736 C2149 ) C1736_=_C2154( C1736 C2154 ) C1736_=_C2155( C1736 C2155 ) C1736_=_C2158( C1736 C2158 ) C1736_=_C2159( C1736 C2159 ) \nC1736_=_C2160( C1736 C2160 ) C1736_=_C2161( C1736 C2161 ) C1736_=_C2164( C1736 C2164 ) C1736_=_C2165( C1736 C2165 ) C1736_=_C2166( C1736 C2166 ) C1736_=_C2167( C1736 C2167 ) \nC1736_=_C2168( C1736 C2168 ) C1736_=_C2169( C1736 C2169 ) C1736_=_C2170( C1736 C2170 ) C1736_=_C2172( C1736 C2172 ) C1736_=_C2173( C1736 C2173 ) C1736_=_C2174( C1736 C2174 ) \nC1736_=_C2177( C1736 C2177 ) C1736_=_C2178( C1736 C2178 ) C1736_=_C2179( C1736 C2179 ) C1736_=_C2180( C1736 C2180 ) C1736_=_C2181( C1736 C2181 ) C1736_=_C2182( C1736 C2182 ) \nC1736_=_C2183( C1736 C2183 ) C1738_=_C1739( C1738 C1739 ) C1738_=_C1740( C1738 C1740 ) C1738_=_C1741( C1738 C1741 ) C1738_=_C1742( C1738 C1742 ) C1738_=_C1743( C1738 C1743 ) \nC1738_=_C1746( C1738 C1746 ) C1738_=_C1747( C1738 C1747 ) C1738_=_C1775( C1738 C1775 ) C1738_=_C1805( C1738 C1805 ) C1738_=_C2032( C1738 C2032 ) C1738_=_C2086( C1738 C2086 ) \nC1738_=_C2136( C1738 C2136 ) C1738_=_C2184( C1738 C2184 ) C1738_=_C2409( C1738 C2409 ) C1738_=_C2414( C1738 C2414 ) C1738_=_C2415( C1738 C2415 ) C1738_=_C2416( C1738 C2416 ) \nC1739_=_C1740( C1739 C1740 ) C1739_=_C1741( C1739 C1741 ) C1739_=_C1742( C1739 C1742 ) C1739_=_C1743( C1739 C1743 ) C1739_=_C1746( C1739 C1746 ) C1739_=_C1747( C1739 C1747 ) \nC1739_=_C1776( C1739 C1776 ) C1739_=_C1806( C1739 C1806 ) C1739_=_C2137( C1739 C2137 ) C1739_=_C2185( C1739 C2185 ) C1739_=_C2421( C1739 C2421 ) C1739_=_C2426( C1739 C2426 ) \nC1739_=_C2427( C1739 C2427 ) C1740_=_C1741( C1740 C1741 ) C1740_=_C1742( C1740 C1742 ) C1740_=_C1743( C1740 C1743 ) C1740_=_C1746( C1740 C1746 ) C1740_=_C1747( C1740 C1747 ) \nC1740_=_C1777( C1740 C1777 ) C1740_=_C1807( C1740 C1807 ) C1740_=_C2033( C1740 C2033 ) C1740_=_C2087( C1740 C2087 ) C1740_=_C2138( C1740 C2138 ) C1740_=_C2186( C1740 C2186 ) \nC1740_=_C2431( C1740 C2431 ) C1740_=_C2436( C1740 C2436 ) C1740_=_C2437( C1740 C2437 ) C1740_=_C2438( C1740 C2438 ) C1741_=_C1742( C1741 C1742 ) C1741_=_C1743( C1741 C1743 ) \nC1741_=_C1746( C1741 C1746 ) C1741_=_C1747( C1741 C1747 ) C1741_=_C1778( C1741 C1778 ) C1741_=_C1808( C1741 C1808 ) C1741_=_C2139( C1741 C2139 ) C1741_=_C2187( C1741 C2187 ) \nC1741_=_C2441( C1741 C2441 ) C1741_=_C2446( C1741 C2446 ) C1741_=_C2447( C1741 C2447 ) C1742_=_C1743( C1742 C1743 ) C1742_=_C1746( C1742 C1746 ) C1742_=_C1747( C1742 C1747 ) \nC1742_=_C1779( C1742 C1779 ) C1742_=_C1811( C1742 C1811 ) C1742_=_C2034( C1742 C2034 ) C1742_=_C2057( C1742 C2057 ) C1742_=_C2189( C1742 C2189 ) C1742_=_C2409( C1742 C2409 ) \nC1742_=_C2431( C1742 C2431 ) C1742_=_C2498( C1742 C2498 ) C1742_=_C2501( C1742 C2501 ) C1742_=_C2502( C1742 C2502 ) C1742_=_C2505( C1742 C2505 ) C1742_=_C2506( C1742 C2506 ) \nC1742_=_C2507( C1742 C2507 ) C1742_=_C2508( C1742 C2508 ) C1742_=_C2511( C1742 C2511 ) C1742_=_C2512( C1742 C2512 ) C1742_=_C2513( C1742 C2513 ) C1743_=_C1746( C1743 C1746 ) \nC1743_=_C1747( C1743 C1747 ) C1743_=_C1780( C1743 C1780 ) C1743_=_C1812( C1743 C1812 ) C1743_=_C2058( C1743 C2058 ) C1743_=_C2190( C1743 C2190 ) C1743_=_C2421( C1743 C2421 ) \nC1743_=_C2441( C1743 C2441 ) C1743_=_C2516( C1743 C2516 ) C1743_=_C2519( C1743 C2519 ) C1743_=_C2520( C1743 C2520 ) C1746_=_C1747( C1746 C1747 ) C1746_=_C3197( C1746 C3197 ) \nC1746_=_C3200( C1746 C3200 ) C1746_=_C3201( C1746 C3201 ) C1747_=_C3217( C1747 C3217 ) C1747_=_C3220( C1747 C3220 ) C1747_=_C3221( C1747 C3221 ) C1771_=_C1772( C1771 C1772 ) \nC1771_=_C1774( C1771 C1774 ) C1771_=_C1775( C1771 C1775 ) C1771_=_C1776( C1771 C1776 ) C1771_=_C1777( C1771 C1777 ) C1771_=_C1778( C1771 C1778 ) C1771_=_C1779( C1771 C1779 ) \nC1771_=_C1780( C1771 C1780 ) C1771_=_C1800( C1771 C1800 ) C1771_=_C2029( C1771 C2029 ) C1771_=_C2049( C1771 C2049 ) C1771_=_C2050( C1771 C2050 ) C1771_=_C2057( C1771 C2057 ) \nC1771_=_C2058( C1771 C2058 ) C1771_=_C2063( C1771 C2063 ) C1771_=_C2064( C1771 C2064 ) C1771_=_C2065( C1771 C2065 ) C1771_=_C2066( C1771 C2066 ) C1771_=_C2067( C1771 C2067 ) \nC1771_=_C2068( C1771 C2068 ) C1771_=_C2069( C1771 C2069 ) C1771_=_C2070( C1771 C2070 ) C1771_=_C2072( C1771 C2072 ) C1771_=_C2073( C1771 C2073 ) C1771_=_C2074( C1771 C2074 ) \nC1771_=_C2075( C1771 C2075 ) C1771_=_C2076( C1771 C2076 ) C1771_=_C2077( C1771 C2077 ) C1771_=_C2078( C1771 C2078 ) C1771_=_C2079( C1771 C2079 ) C1771_=_C2080( C1771 C2080 ) \nC1771_=_C2081( C1771 C2081 ) C1772_=_C1774( C1772 C1774 ) C1772_=_C1775( C1772 C1775 ) C1772_=_C1776( C1772 C1776 ) C1772_=_C1777( C1772 C1777 ) C1772_=_C1778( C1772 C1778 ) \nC1772_=_C1779( C1772 C1779 ) C1772_=_C1780( C1772 C1780 ) C1772_=_C1802( C1772 C1802 ) C1772_=_C2030( C1772 C2030 ) C1772_=_C2049( C1772 C2049 ) C1772_=_C2114( C1772 C2114 ) \nC1772_=_C2135( C1772 C2135 ) C1772_=_C2136( C1772 C2136 ) C1772_=_C2137( C1772 C2137 ) C1772_=_C2138( C1772 C2138 ) C1772_=_C2139( C1772 C2139 ) C1772_=_C2140( C1772 C2140 ) \nC1772_=_C2143( C1772 C2143 ) C1772_=_C2144( C1772 C2144 ) C1772_=_C2145( C1772 C2145 ) C1772_=_C2146( C1772 C2146 ) C1772_=_C2147( C1772 C2147 ) C1772_=_C2148( C1772 C2148 ) \nC1772_=_C2149( C1772 C2149 ) C1772_=_C2154( C1772 C2154 ) C1772_=_C2155( C1772 C2155 ) C1772_=_C2158( C1772 C2158 ) C1772_=_C2159( C1772 C2159 ) C1772_=_C2160( C1772 C2160 ) \nC1772_=_C2161( C1772 C2161 ) C1772_=_C2164( C1772 C2164 ) C1772_=_C2165( C1772 C2165 ) C1772_=_C2166( C1772 C2166 ) C1772_=_C2167( C1772 C2167 ) C1772_=_C2168( C1772 C2168 ) \nC1772_=_C2169( C1772 C2169 ) C1772_=_C2170( C1772 C2170 ) C1772_=_C2172( C1772 C2172 ) C1772_=_C2173( C1772 C2173 ) C1772_=_C2174( C1772 C2174 ) C1772_=_C2177( C1772 C2177 ) \nC1772_=_C2178( C1772 C2178 ) C1772_=_C2179( C1772 C2179 ) C1772_=_C2180( C1772 C2180 ) C1772_=_C2181( C1772 C2181 ) C1772_=_C2182( C1772 C2182 ) C1772_=_C2183( C1772 C2183 ) \nC1774_=_C1775( C1774 C1775 ) C1774_=_C1776( C1774 C1776 ) C1774_=_C1777( C1774 C1777 ) C1774_=_C1778( C1774 C1778 ) C1774_=_C1779( C1774 C1779 ) C1774_=_C1780( C1774 C1780 ) \nC1774_=_C2085( C1774 C2085 ) C1774_=_C2382( C1774 C2382 ) C1774_=_C2384( C1774 C2384 ) C1775_=_C1776( C1775 C1776 ) C1775_=_C1777( C1775 C1777 ) C1775_=_C1778( C1775 C1778 ) \nC1775_=_C1779( C1775 C1779 ) C1775_=_C1780( C1775 C1780 ) C1775_=_C1805( C1775 C1805 ) C1775_=_C2032( C1775 C2032 ) C1775_=_C2086( C1775 C2086 ) C1775_=_C2136( C1775 C2136 ) \nC1775_=_C2184( C1775 C2184 ) C1775_=_C2409( C1775 C2409 ) C1775_=_C2414( C1775 C2414 ) C1775_=_C2415( C1775 C2415 ) C1775_=_C2416( C1775 C2416 ) C1776_=_C1777( C1776 C1777 ) \nC1776_=_C1778( C1776 C1778 ) C1776_=_C1779( C1776 C1779 ) C1776_=_C1780( C1776 C1780 ) C1776_=_C1806( C1776 C1806 ) C1776_=_C2137( C1776 C2137 ) C1776_=_C2185( C1776 C2185 ) \nC1776_=_C2421( C1776 C2421 ) C1776_=_C2426( C1776 C2426 ) C1776_=_C2427( C1776 C2427 ) C1777_=_C1778( C1777 C1778 ) C1777_=_C1779( C1777 C1779 ) C1777_=_C1780( C1777 C1780 ) \nC1777_=_C1807( C1777 C1807 ) C1777_=_C2033( C1777 C2033 ) C1777_=_C2087( C1777 C2087 ) C1777_=_C2138( C1777 C2138 ) C1777_=_C2186( C1777 C2186 ) C1777_=_C2431( C1777 C2431 ) \nC1777_=_C2436( C1777 C2436 ) C1777_=_C2437( C1777 C2437 ) C1777_=_C2438( C1777 C2438 ) C1778_=_C1779( C1778 C1779 ) C1778_=_C1780( C1778 C1780 ) C1778_=_C1808( C1778 C1808 ) \nC1778_=_C2139( C1778 C2139 )</w:t>
      </w:r>
    </w:p>
    <w:p>
      <w:pPr>
        <w:pStyle w:val="PreformattedText"/>
        <w:bidi w:val="0"/>
        <w:spacing w:before="0" w:after="0"/>
        <w:jc w:val="left"/>
        <w:rPr/>
      </w:pPr>
      <w:r>
        <w:rPr/>
        <w:t xml:space="preserve"> </w:t>
      </w:r>
      <w:r>
        <w:rPr/>
        <w:t>C1778_=_C2187( C1778 C2187 ) C1778_=_C2441( C1778 C2441 ) C1778_=_C2446( C1778 C2446 ) C1778_=_C2447( C1778 C2447 ) C1779_=_C1780( C1779 C1780 ) \nC1779_=_C1811( C1779 C1811 ) C1779_=_C2034( C1779 C2034 ) C1779_=_C2057( C1779 C2057 ) C1779_=_C2189( C1779 C2189 ) C1779_=_C2409( C1779 C2409 ) C1779_=_C2431( C1779 C2431 ) \nC1779_=_C2498( C1779 C2498 ) C1779_=_C2501( C1779 C2501 ) C1779_=_C2502( C1779 C2502 ) C1779_=_C2505( C1779 C2505 ) C1779_=_C2506( C1779 C2506 ) C1779_=_C2507( C1779 C2507 ) \nC1779_=_C2508( C1779 C2508 ) C1779_=_C2511( C1779 C2511 ) C1779_=_C2512( C1779 C2512 ) C1779_=_C2513( C1779 C2513 ) C1780_=_C1812( C1780 C1812 ) C1780_=_C2058( C1780 C2058 ) \nC1780_=_C2190( C1780 C2190 ) C1780_=_C2421( C1780 C2421 ) C1780_=_C2441( C1780 C2441 ) C1780_=_C2516( C1780 C2516 ) C1780_=_C2519( C1780 C2519 ) C1780_=_C2520( C1780 C2520 ) \nC1800_=_C1801( C1800 C1801 ) C1800_=_C1802( C1800 C1802 ) C1800_=_C1804( C1800 C1804 ) C1800_=_C1805( C1800 C1805 ) C1800_=_C1806( C1800 C1806 ) C1800_=_C1807( C1800 C1807 ) \nC1800_=_C1808( C1800 C1808 ) C1800_=_C1809( C1800 C1809 ) C1800_=_C1810( C1800 C1810 ) C1800_=_C1811( C1800 C1811 ) C1800_=_C1812( C1800 C1812 ) C1800_=_C2029( C1800 C2029 ) \nC1800_=_C2049( C1800 C2049 ) C1800_=_C2050( C1800 C2050 ) C1800_=_C2057( C1800 C2057 ) C1800_=_C2058( C1800 C2058 ) C1800_=_C2063( C1800 C2063 ) C1800_=_C2064( C1800 C2064 ) \nC1800_=_C2065( C1800 C2065 ) C1800_=_C2066( C1800 C2066 ) C1800_=_C2067( C1800 C2067 ) C1800_=_C2068( C1800 C2068 ) C1800_=_C2069( C1800 C2069 ) C1800_=_C2070( C1800 C2070 ) \nC1800_=_C2072( C1800 C2072 ) C1800_=_C2073( C1800 C2073 ) C1800_=_C2074( C1800 C2074 ) C1800_=_C2075( C1800 C2075 ) C1800_=_C2076( C1800 C2076 ) C1800_=_C2077( C1800 C2077 ) \nC1800_=_C2078( C1800 C2078 ) C1800_=_C2079( C1800 C2079 ) C1800_=_C2080( C1800 C2080 ) C1800_=_C2081( C1800 C2081 ) C1801_=_C1802( C1801 C1802 ) C1801_=_C1804( C1801 C1804 ) \nC1801_=_C1805( C1801 C1805 ) C1801_=_C1806( C1801 C1806 ) C1801_=_C1807( C1801 C1807 ) C1801_=_C1808( C1801 C1808 ) C1801_=_C1809( C1801 C1809 ) C1801_=_C1810( C1801 C1810 ) \nC1801_=_C1811( C1801 C1811 ) C1801_=_C1812( C1801 C1812 ) C1801_=_C2082( C1801 C2082 ) C1801_=_C2084( C1801 C2084 ) C1801_=_C2085( C1801 C2085 ) C1801_=_C2086( C1801 C2086 ) \nC1801_=_C2087( C1801 C2087 ) C1801_=_C2088( C1801 C2088 ) C1801_=_C2090( C1801 C2090 ) C1801_=_C2091( C1801 C2091 ) C1801_=_C2092( C1801 C2092 ) C1801_=_C2093( C1801 C2093 ) \nC1801_=_C2094( C1801 C2094 ) C1801_=_C2095( C1801 C2095 ) C1801_=_C2100( C1801 C2100 ) C1801_=_C2103( C1801 C2103 ) C1801_=_C2104( C1801 C2104 ) C1801_=_C2107( C1801 C2107 ) \nC1801_=_C2113( C1801 C2113 ) C1802_=_C1804( C1802 C1804 ) C1802_=_C1805( C1802 C1805 ) C1802_=_C1806( C1802 C1806 ) C1802_=_C1807( C1802 C1807 ) C1802_=_C1808( C1802 C1808 ) \nC1802_=_C1809( C1802 C1809 ) C1802_=_C1810( C1802 C1810 ) C1802_=_C1811( C1802 C1811 ) C1802_=_C1812( C1802 C1812 ) C1802_=_C2030( C1802 C2030 ) C1802_=_C2049( C1802 C2049 ) \nC1802_=_C2114( C1802 C2114 ) C1802_=_C2135( C1802 C2135 ) C1802_=_C2136( C1802 C2136 ) C1802_=_C2137( C1802 C2137 ) C1802_=_C2138( C1802 C2138 ) C1802_=_C2139( C1802 C2139 ) \nC1802_=_C2140( C1802 C2140 ) C1802_=_C2143( C1802 C2143 ) C1802_=_C2144( C1802 C2144 ) C1802_=_C2145( C1802 C2145 ) C1802_=_C2146( C1802 C2146 ) C1802_=_C2147( C1802 C2147 ) \nC1802_=_C2148( C1802 C2148 ) C1802_=_C2149( C1802 C2149 ) C1802_=_C2154( C1802 C2154 ) C1802_=_C2155( C1802 C2155 ) C1802_=_C2158( C1802 C2158 ) C1802_=_C2159( C1802 C2159 ) \nC1802_=_C2160( C1802 C2160 ) C1802_=_C2161( C1802 C2161 ) C1802_=_C2164( C1802 C2164 ) C1802_=_C2165( C1802 C2165 ) C1802_=_C2166( C1802 C2166 ) C1802_=_C2167( C1802 C2167 ) \nC1802_=_C2168( C1802 C2168 ) C1802_=_C2169( C1802 C2169 ) C1802_=_C2170( C1802 C2170 ) C1802_=_C2172( C1802 C2172 ) C1802_=_C2173( C1802 C2173 ) C1802_=_C2174( C1802 C2174 ) \nC1802_=_C2177( C1802 C2177 ) C1802_=_C2178( C1802 C2178 ) C1802_=_C2179( C1802 C2179 ) C1802_=_C2180( C1802 C2180 ) C1802_=_C2181( C1802 C2181 ) C1802_=_C2182( C1802 C2182 ) \nC1802_=_C2183( C1802 C2183 ) C1804_=_C1805( C1804 C1805 ) C1804_=_C1806( C1804 C1806 ) C1804_=_C1807( C1804 C1807 ) C1804_=_C1808( C1804 C1808 ) C1804_=_C1809( C1804 C1809 ) \nC1804_=_C1810( C1804 C1810 ) C1804_=_C1811( C1804 C1811 ) C1804_=_C1812( C1804 C1812 ) C1804_=_C2369( C1804 C2369 ) C1804_=_C2370( C1804 C2370 ) C1804_=_C2371( C1804 C2371 ) \nC1805_=_C1806( C1805 C1806 ) C1805_=_C1807( C1805 C1807 ) C1805_=_C1808( C1805 C1808 ) C1805_=_C1809( C1805 C1809 ) C1805_=_C1810( C1805 C1810 ) C1805_=_C1811( C1805 C1811 ) \nC1805_=_C1812( C1805 C1812 ) C1805_=_C2032( C1805 C2032 ) C1805_=_C2086( C1805 C2086 ) C1805_=_C2136( C1805 C2136 ) C1805_=_C2184( C1805 C2184 ) C1805_=_C2409( C1805 C2409 ) \nC1805_=_C2414( C1805 C2414 ) C1805_=_C2415( C1805 C2415 ) C1805_=_C2416( C1805 C2416 ) C1806_=_C1807( C1806 C1807 ) C1806_=_C1808( C1806 C1808 ) C1806_=_C1809( C1806 C1809 ) \nC1806_=_C1810( C1806 C1810 ) C1806_=_C1811( C1806 C1811 ) C1806_=_C1812( C1806 C1812 ) C1806_=_C2137( C1806 C2137 ) C1806_=_C2185( C1806 C2185 ) C1806_=_C2421( C1806 C2421 ) \nC1806_=_C2426( C1806 C2426 ) C1806_=_C2427( C1806 C2427 ) C1807_=_C1808( C1807 C1808 ) C1807_=_C1809( C1807 C1809 ) C1807_=_C1810( C1807 C1810 ) C1807_=_C1811( C1807 C1811 ) \nC1807_=_C1812( C1807 C1812 ) C1807_=_C2033( C1807 C2033 ) C1807_=_C2087( C1807 C2087 ) C1807_=_C2138( C1807 C2138 ) C1807_=_C2186( C1807 C2186 ) C1807_=_C2431( C1807 C2431 ) \nC1807_=_C2436( C1807 C2436 ) C1807_=_C2437( C1807 C2437 ) C1807_=_C2438( C1807 C2438 ) C1808_=_C1809( C1808 C1809 ) C1808_=_C1810( C1808 C1810 ) C1808_=_C1811( C1808 C1811 ) \nC1808_=_C1812( C1808 C1812 ) C1808_=_C2139( C1808 C2139 ) C1808_=_C2187( C1808 C2187 ) C1808_=_C2441( C1808 C2441 ) C1808_=_C2446( C1808 C2446 ) C1808_=_C2447( C1808 C2447 ) \nC1809_=_C1810( C1809 C1810 ) C1809_=_C1811( C1809 C1811 ) C1809_=_C1812( C1809 C1812 ) C1809_=_C2454( C1809 C2454 ) C1809_=_C2455( C1809 C2455 ) C1810_=_C1811( C1810 C1811 ) \nC1810_=_C1812( C1810 C1812 ) C1810_=_C2088( C1810 C2088 ) C1810_=_C2140( C1810 C2140 ) C1810_=_C2188( C1810 C2188 ) C1810_=_C2460( C1810 C2460 ) C1810_=_C2461( C1810 C2461 ) \nC1811_=_C1812( C1811 C1812 ) C1811_=_C2034( C1811 C2034 ) C1811_=_C2057( C1811 C2057 ) C1811_=_C2189( C1811 C2189 ) C1811_=_C2409( C1811 C2409 ) C1811_=_C2431( C1811 C2431 ) \nC1811_=_C2498( C1811 C2498 ) C1811_=_C2501( C1811 C2501 ) C1811_=_C2502( C1811 C2502 ) C1811_=_C2505( C1811 C2505 ) C1811_=_C2506( C1811 C2506 ) C1811_=_C2507( C1811 C2507 ) \nC1811_=_C2508( C1811 C2508 ) C1811_=_C2511( C1811 C2511 ) C1811_=_C2512( C1811 C2512 ) C1811_=_C2513( C1811 C2513 ) C1812_=_C2058( C1812 C2058 ) C1812_=_C2190( C1812 C2190 ) \nC1812_=_C2421( C1812 C2421 ) C1812_=_C2441( C1812 C2441 ) C1812_=_C2516( C1812 C2516 ) C1812_=_C2519( C1812 C2519 ) C1812_=_C2520( C1812 C2520 ) C2029_=_C2030( C2029 C2030 ) \nC2029_=_C2032( C2029 C2032 ) C2029_=_C2033( C2029 C2033 ) C2029_=_C2034( C2029 C2034 ) C2029_=_C2041( C2029 C2041 ) C2029_=_C2042( C2029 C2042 ) C2029_=_C2043( C2029 C2043 ) \nC2029_=_C2049( C2029 C2049 ) C2029_=_C2050( C2029 C2050 ) C2029_=_C2057( C2029 C2057 ) C2029_=_C2058( C2029 C2058 ) C2029_=_C2063( C2029 C2063 ) C2029_=_C2064( C2029 C2064 ) \nC2029_=_C2065( C2029 C2065 ) C2029_=_C2066( C2029 C2066 ) C2029_=_C2067( C2029 C2067 ) C2029_=_C2068( C2029 C2068 ) C2029_=_C2069( C2029 C2069 ) C2029_=_C2070( C2029 C2070 ) \nC2029_=_C2072( C2029 C2072 ) C2029_=_C2073( C2029 C2073 ) C2029_=_C2074( C2029 C2074 ) C2029_=_C2075( C2029 C2075 ) C2029_=_C2076( C2029 C2076 ) C2029_=_C2077( C2029 C2077 ) \nC2029_=_C2078( C2029 C2078 ) C2029_=_C2079( C2029 C2079 ) C2029_=_C2080( C2029 C2080 ) C2029_=_C2081( C2029 C2081 ) C2030_=_C2032( C2030 C2032 ) C2030_=_C2033( C2030 C2033 ) \nC2030_=_C2034( C2030 C2034 ) C2030_=_C2041( C2030 C2041 ) C2030_=_C2042( C2030 C2042 ) C2030_=_C2043( C2030 C2043 ) C2030_=_C2049( C2030 C2049 ) C2030_=_C2114( C2030 C2114 ) \nC2030_=_C2135( C2030 C2135 ) C2030_=_C2136( C2030 C2136 ) C2030_=_C2137( C2030 C2137 ) C2030_=_C2138( C2030 C2138 ) C2030_=_C2139( C2030 C2139 ) C2030_=_C2140( C2030 C2140 ) \nC2030_=_C2143( C2030 C2143 ) C2030_=_C2144( C2030 C2144 ) C2030_=_C2145( C2030 C2145 ) C2030_=_C2146( C2030 C2146 ) C2030_=_C2147( C2030 C2147 ) C2030_=_C2148( C2030 C2148 ) \nC2030_=_C2149( C2030 C2149 ) C2030_=_C2154( C2030 C2154 ) C2030_=_C2155( C2030 C2155 ) C2030_=_C2158( C2030 C2158 ) C2030_=_C2159( C2030 C2159 ) C2030_=_C2160( C2030 C2160 ) \nC2030_=_C2161( C2030 C2161 ) C2030_=_C2164( C2030 C2164 ) C2030_=_C2165( C2030 C2165 ) C2030_=_C2166( C2030 C2166 ) C2030_=_C2167( C2030 C2167 ) C2030_=_C2168( C2030 C2168 ) \nC2030_=_C2169( C2030 C2169 ) C2030_=_C2170( C2030 C2170 ) C2030_=_C2172( C2030 C2172 ) C2030_=_C2173( C2030 C2173 ) C2030_=_C2174( C2030 C2174 ) C2030_=_C2177( C2030 C2177 ) \nC2030_=_C2178( C2030 C2178 ) C2030_=_C2179( C2030 C2179 ) C2030_=_C2180( C2030 C2180 ) C2030_=_C2181( C2030 C2181 ) C2030_=_C2182( C2030 C2182 ) C2030_=_C2183( C2030 C2183 ) \nC2032_=_C2033( C2032 C2033 ) C2032_=_C2034( C2032 C2034 ) C2032_=_C2041( C2032 C2041 ) C2032_=_C2042( C2032 C2042 ) C2032_=_C2043( C2032 C2043 ) C2032_=_C2086( C2032 C2086 ) \nC2032_=_C2136( C2032 C2136 ) C2032_=_C2184( C2032 C2184 ) C2032_=_C2409( C2032 C2409 ) C2032_=_C2414( C2032 C2414 ) C2032_=_C2415( C2032 C2415 ) C2032_=_C2416( C2032 C2416 ) \nC2033_=_C2034( C2033 C2034 ) C2033_=_C2041( C2033 C2041 ) C2033_=_C2042( C2033 C2042 ) C2033_=_C2043( C2033 C2043 ) C2033_=_C2087( C2033 C2087 ) C2033_=_C2138( C2033 C2138 ) \nC2033_=_C2186( C2033 C2186 ) C2033_=_C2431( C2033 C2431 ) C2033_=_C2436( C2033 C2436 ) C2033_=_C2437( C2033 C2437 ) C2033_=_C2438( C2033 C2438 ) C2034_=_C2041( C2034 C2041 ) \nC2034_=_C2042( C2034 C2042 ) C2034_=_C2043( C2034 C2043 ) C2034_=_C2057( C2034 C2057 ) C2034_=_C2189( C2034 C2189 ) C2034_=_C2409( C2034 C2409 ) C2034_=_C2431( C2034 C2431 ) \nC2034_=_C2498( C2034 C2498 ) C2034_=_C2501( C2034 C2501 ) C2034_=_C2502(</w:t>
      </w:r>
    </w:p>
    <w:p>
      <w:pPr>
        <w:pStyle w:val="PreformattedText"/>
        <w:bidi w:val="0"/>
        <w:spacing w:before="0" w:after="0"/>
        <w:jc w:val="left"/>
        <w:rPr/>
      </w:pPr>
      <w:r>
        <w:rPr/>
        <w:t xml:space="preserve"> </w:t>
      </w:r>
      <w:r>
        <w:rPr/>
        <w:t>C2034 C2502 ) C2034_=_C2505( C2034 C2505 ) C2034_=_C2506( C2034 C2506 ) C2034_=_C2507( C2034 C2507 ) \nC2034_=_C2508( C2034 C2508 ) C2034_=_C2511( C2034 C2511 ) C2034_=_C2512( C2034 C2512 ) C2034_=_C2513( C2034 C2513 ) C2041_=_C2042( C2041 C2042 ) C2041_=_C2043( C2041 C2043 ) \nC2041_=_C2209( C2041 C2209 ) C2041_=_C4973( C2041 C4973 ) C2041_=_C4982( C2041 C4982 ) C2041_=_C4983( C2041 C4983 ) C2041_=_C4984( C2041 C4984 ) C2041_=_C4985( C2041 C4985 ) \nC2041_=_C4986( C2041 C4986 ) C2041_=_C4987( C2041 C4987 ) C2041_=_C4988( C2041 C4988 ) C2042_=_C2043( C2042 C2043 ) C2043_=_C4752( C2043 C4752 ) C2043_=_C4760( C2043 C4760 ) \nC2049_=_C2050( C2049 C2050 ) C2049_=_C2057( C2049 C2057 ) C2049_=_C2058( C2049 C2058 ) C2049_=_C2063( C2049 C2063 ) C2049_=_C2064( C2049 C2064 ) C2049_=_C2065( C2049 C2065 ) \nC2049_=_C2066( C2049 C2066 ) C2049_=_C2067( C2049 C2067 ) C2049_=_C2068( C2049 C2068 ) C2049_=_C2069( C2049 C2069 ) C2049_=_C2070( C2049 C2070 ) C2049_=_C2072( C2049 C2072 ) \nC2049_=_C2073( C2049 C2073 ) C2049_=_C2074( C2049 C2074 ) C2049_=_C2075( C2049 C2075 ) C2049_=_C2076( C2049 C2076 ) C2049_=_C2077( C2049 C2077 ) C2049_=_C2078( C2049 C2078 ) \nC2049_=_C2079( C2049 C2079 ) C2049_=_C2080( C2049 C2080 ) C2049_=_C2081( C2049 C2081 ) C2049_=_C2114( C2049 C2114 ) C2049_=_C2135( C2049 C2135 ) C2049_=_C2136( C2049 C2136 ) \nC2049_=_C2137( C2049 C2137 ) C2049_=_C2138( C2049 C2138 ) C2049_=_C2139( C2049 C2139 ) C2049_=_C2140( C2049 C2140 ) C2049_=_C2143( C2049 C2143 ) C2049_=_C2144( C2049 C2144 ) \nC2049_=_C2145( C2049 C2145 ) C2049_=_C2146( C2049 C2146 ) C2049_=_C2147( C2049 C2147 ) C2049_=_C2148( C2049 C2148 ) C2049_=_C2149( C2049 C2149 ) C2049_=_C2154( C2049 C2154 ) \nC2049_=_C2155( C2049 C2155 ) C2049_=_C2158( C2049 C2158 ) C2049_=_C2159( C2049 C2159 ) C2049_=_C2160( C2049 C2160 ) C2049_=_C2161( C2049 C2161 ) C2049_=_C2164( C2049 C2164 ) \nC2049_=_C2165( C2049 C2165 ) C2049_=_C2166( C2049 C2166 ) C2049_=_C2167( C2049 C2167 ) C2049_=_C2168( C2049 C2168 ) C2049_=_C2169( C2049 C2169 ) C2049_=_C2170( C2049 C2170 ) \nC2049_=_C2172( C2049 C2172 ) C2049_=_C2173( C2049 C2173 ) C2049_=_C2174( C2049 C2174 ) C2049_=_C2177( C2049 C2177 ) C2049_=_C2178( C2049 C2178 ) C2049_=_C2179( C2049 C2179 ) \nC2049_=_C2180( C2049 C2180 ) C2049_=_C2181( C2049 C2181 ) C2049_=_C2182( C2049 C2182 ) C2049_=_C2183( C2049 C2183 ) C2050_=_C2057( C2050 C2057 ) C2050_=_C2058( C2050 C2058 ) \nC2050_=_C2063( C2050 C2063 ) C2050_=_C2064( C2050 C2064 ) C2050_=_C2065( C2050 C2065 ) C2050_=_C2066( C2050 C2066 ) C2050_=_C2067( C2050 C2067 ) C2050_=_C2068( C2050 C2068 ) \nC2050_=_C2069( C2050 C2069 ) C2050_=_C2070( C2050 C2070 ) C2050_=_C2072( C2050 C2072 ) C2050_=_C2073( C2050 C2073 ) C2050_=_C2074( C2050 C2074 ) C2050_=_C2075( C2050 C2075 ) \nC2050_=_C2076( C2050 C2076 ) C2050_=_C2077( C2050 C2077 ) C2050_=_C2078( C2050 C2078 ) C2050_=_C2079( C2050 C2079 ) C2050_=_C2080( C2050 C2080 ) C2050_=_C2081( C2050 C2081 ) \nC2050_=_C2084( C2050 C2084 ) C2050_=_C2135( C2050 C2135 ) C2050_=_C2184( C2050 C2184 ) C2050_=_C2185( C2050 C2185 ) C2050_=_C2186( C2050 C2186 ) C2050_=_C2187( C2050 C2187 ) \nC2050_=_C2188( C2050 C2188 ) C2050_=_C2189( C2050 C2189 ) C2050_=_C2190( C2050 C2190 ) C2050_=_C2193( C2050 C2193 ) C2050_=_C2194( C2050 C2194 ) C2050_=_C2195( C2050 C2195 ) \nC2050_=_C2196( C2050 C2196 ) C2050_=_C2199( C2050 C2199 ) C2050_=_C2200( C2050 C2200 ) C2050_=_C2205( C2050 C2205 ) C2050_=_C2206( C2050 C2206 ) C2050_=_C2209( C2050 C2209 ) \nC2050_=_C2213( C2050 C2213 ) C2050_=_C2214( C2050 C2214 ) C2050_=_C2216( C2050 C2216 ) C2057_=_C2058( C2057 C2058 ) C2057_=_C2063( C2057 C2063 ) C2057_=_C2064( C2057 C2064 ) \nC2057_=_C2065( C2057 C2065 ) C2057_=_C2066( C2057 C2066 ) C2057_=_C2067( C2057 C2067 ) C2057_=_C2068( C2057 C2068 ) C2057_=_C2069( C2057 C2069 ) C2057_=_C2070( C2057 C2070 ) \nC2057_=_C2072( C2057 C2072 ) C2057_=_C2073( C2057 C2073 ) C2057_=_C2074( C2057 C2074 ) C2057_=_C2075( C2057 C2075 ) C2057_=_C2076( C2057 C2076 ) C2057_=_C2077( C2057 C2077 ) \nC2057_=_C2078( C2057 C2078 ) C2057_=_C2079( C2057 C2079 ) C2057_=_C2080( C2057 C2080 ) C2057_=_C2081( C2057 C2081 ) C2057_=_C2189( C2057 C2189 ) C2057_=_C2409( C2057 C2409 ) \nC2057_=_C2431( C2057 C2431 ) C2057_=_C2498( C2057 C2498 ) C2057_=_C2501( C2057 C2501 ) C2057_=_C2502( C2057 C2502 ) C2057_=_C2505( C2057 C2505 ) C2057_=_C2506( C2057 C2506 ) \nC2057_=_C2507( C2057 C2507 ) C2057_=_C2508( C2057 C2508 ) C2057_=_C2511( C2057 C2511 ) C2057_=_C2512( C2057 C2512 ) C2057_=_C2513( C2057 C2513 ) C2058_=_C2063( C2058 C2063 ) \nC2058_=_C2064( C2058 C2064 ) C2058_=_C2065( C2058 C2065 ) C2058_=_C2066( C2058 C2066 ) C2058_=_C2067( C2058 C2067 ) C2058_=_C2068( C2058 C2068 ) C2058_=_C2069( C2058 C2069 ) \nC2058_=_C2070( C2058 C2070 ) C2058_=_C2072( C2058 C2072 ) C2058_=_C2073( C2058 C2073 ) C2058_=_C2074( C2058 C2074 ) C2058_=_C2075( C2058 C2075 ) C2058_=_C2076( C2058 C2076 ) \nC2058_=_C2077( C2058 C2077 ) C2058_=_C2078( C2058 C2078 ) C2058_=_C2079( C2058 C2079 ) C2058_=_C2080( C2058 C2080 ) C2058_=_C2081( C2058 C2081 ) C2058_=_C2190( C2058 C2190 ) \nC2058_=_C2421( C2058 C2421 ) C2058_=_C2441( C2058 C2441 ) C2058_=_C2516( C2058 C2516 ) C2058_=_C2519( C2058 C2519 ) C2058_=_C2520( C2058 C2520 ) C2063_=_C2064( C2063 C2064 ) \nC2063_=_C2065( C2063 C2065 ) C2063_=_C2066( C2063 C2066 ) C2063_=_C2067( C2063 C2067 ) C2063_=_C2068( C2063 C2068 ) C2063_=_C2069( C2063 C2069 ) C2063_=_C2070( C2063 C2070 ) \nC2063_=_C2072( C2063 C2072 ) C2063_=_C2073( C2063 C2073 ) C2063_=_C2074( C2063 C2074 ) C2063_=_C2075( C2063 C2075 ) C2063_=_C2076( C2063 C2076 ) C2063_=_C2077( C2063 C2077 ) \nC2063_=_C2078( C2063 C2078 ) C2063_=_C2079( C2063 C2079 ) C2063_=_C2080( C2063 C2080 ) C2063_=_C2081( C2063 C2081 ) C2063_=_C2154( C2063 C2154 ) C2064_=_C2065( C2064 C2065 ) \nC2064_=_C2066( C2064 C2066 ) C2064_=_C2067( C2064 C2067 ) C2064_=_C2068( C2064 C2068 ) C2064_=_C2069( C2064 C2069 ) C2064_=_C2070( C2064 C2070 ) C2064_=_C2072( C2064 C2072 ) \nC2064_=_C2073( C2064 C2073 ) C2064_=_C2074( C2064 C2074 ) C2064_=_C2075( C2064 C2075 ) C2064_=_C2076( C2064 C2076 ) C2064_=_C2077( C2064 C2077 ) C2064_=_C2078( C2064 C2078 ) \nC2064_=_C2079( C2064 C2079 ) C2064_=_C2080( C2064 C2080 ) C2064_=_C2081( C2064 C2081 ) C2064_=_C2100( C2064 C2100 ) C2064_=_C2155( C2064 C2155 ) C2065_=_C2066( C2065 C2066 ) \nC2065_=_C2067( C2065 C2067 ) C2065_=_C2068( C2065 C2068 ) C2065_=_C2069( C2065 C2069 ) C2065_=_C2070( C2065 C2070 ) C2065_=_C2072( C2065 C2072 ) C2065_=_C2073( C2065 C2073 ) \nC2065_=_C2074( C2065 C2074 ) C2065_=_C2075( C2065 C2075 ) C2065_=_C2076( C2065 C2076 ) C2065_=_C2077( C2065 C2077 ) C2065_=_C2078( C2065 C2078 ) C2065_=_C2079( C2065 C2079 ) \nC2065_=_C2080( C2065 C2080 ) C2065_=_C2081( C2065 C2081 ) C2065_=_C2125( C2065 C2125 ) C2065_=_C2199( C2065 C2199 ) C2065_=_C4046( C2065 C4046 ) C2065_=_C4047( C2065 C4047 ) \nC2066_=_C2067( C2066 C2067 ) C2066_=_C2068( C2066 C2068 ) C2066_=_C2069( C2066 C2069 ) C2066_=_C2070( C2066 C2070 ) C2066_=_C2072( C2066 C2072 ) C2066_=_C2073( C2066 C2073 ) \nC2066_=_C2074( C2066 C2074 ) C2066_=_C2075( C2066 C2075 ) C2066_=_C2076( C2066 C2076 ) C2066_=_C2077( C2066 C2077 ) C2066_=_C2078( C2066 C2078 ) C2066_=_C2079( C2066 C2079 ) \nC2066_=_C2080( C2066 C2080 ) C2066_=_C2081( C2066 C2081 ) C2066_=_C2158( C2066 C2158 ) C2066_=_C2501( C2066 C2501 ) C2067_=_C2068( C2067 C2068 ) C2067_=_C2069( C2067 C2069 ) \nC2067_=_C2070( C2067 C2070 ) C2067_=_C2072( C2067 C2072 ) C2067_=_C2073( C2067 C2073 ) C2067_=_C2074( C2067 C2074 ) C2067_=_C2075( C2067 C2075 ) C2067_=_C2076( C2067 C2076 ) \nC2067_=_C2077( C2067 C2077 ) C2067_=_C2078( C2067 C2078 ) C2067_=_C2079( C2067 C2079 ) C2067_=_C2080( C2067 C2080 ) C2067_=_C2081( C2067 C2081 ) C2067_=_C2103( C2067 C2103 ) \nC2067_=_C2159( C2067 C2159 ) C2068_=_C2069( C2068 C2069 ) C2068_=_C2070( C2068 C2070 ) C2068_=_C2072( C2068 C2072 ) C2068_=_C2073( C2068 C2073 ) C2068_=_C2074( C2068 C2074 ) \nC2068_=_C2075( C2068 C2075 ) C2068_=_C2076( C2068 C2076 ) C2068_=_C2077( C2068 C2077 ) C2068_=_C2078( C2068 C2078 ) C2068_=_C2079( C2068 C2079 ) C2068_=_C2080( C2068 C2080 ) \nC2068_=_C2081( C2068 C2081 ) C2068_=_C2104( C2068 C2104 ) C2068_=_C2160( C2068 C2160 ) C2068_=_C4046( C2068 C4046 ) C2068_=_C4052( C2068 C4052 ) C2069_=_C2070( C2069 C2070 ) \nC2069_=_C2072( C2069 C2072 ) C2069_=_C2073( C2069 C2073 ) C2069_=_C2074( C2069 C2074 ) C2069_=_C2075( C2069 C2075 ) C2069_=_C2076( C2069 C2076 ) C2069_=_C2077( C2069 C2077 ) \nC2069_=_C2078( C2069 C2078 ) C2069_=_C2079( C2069 C2079 ) C2069_=_C2080( C2069 C2080 ) C2069_=_C2081( C2069 C2081 ) C2069_=_C2161( C2069 C2161 ) C2069_=_C4047( C2069 C4047 ) \nC2069_=_C4053( C2069 C4053 ) C2070_=_C2072( C2070 C2072 ) C2070_=_C2073( C2070 C2073 ) C2070_=_C2074( C2070 C2074 ) C2070_=_C2075( C2070 C2075 ) C2070_=_C2076( C2070 C2076 ) \nC2070_=_C2077( C2070 C2077 ) C2070_=_C2078( C2070 C2078 ) C2070_=_C2079( C2070 C2079 ) C2070_=_C2080( C2070 C2080 ) C2070_=_C2081( C2070 C2081 ) C2070_=_C2166( C2070 C2166 ) \nC2070_=_C2382( C2070 C2382 ) C2070_=_C2460( C2070 C2460 ) C2070_=_C4973( C2070 C4973 ) C2070_=_C4974( C2070 C4974 ) C2070_=_C4975( C2070 C4975 ) C2072_=_C2073( C2072 C2073 ) \nC2072_=_C2074( C2072 C2074 ) C2072_=_C2075( C2072 C2075 ) C2072_=_C2076( C2072 C2076 ) C2072_=_C2077( C2072 C2077 ) C2072_=_C2078( C2072 C2078 ) C2072_=_C2079( C2072 C2079 ) \nC2072_=_C2080( C2072 C2080 ) C2072_=_C2081( C2072 C2081 ) C2072_=_C2107( C2072 C2107 ) C2072_=_C2167( C2072 C2167 ) C2072_=_C4984( C2072 C4984 ) C2073_=_C2074( C2073 C2074 ) \nC2073_=_C2075( C2073 C2075 ) C2073_=_C2076( C2073 C2076 ) C2073_=_C2077( C2073 C2077 ) C2073_=_C2078( C2073 C2078 ) C2073_=_C2079( C2073 C2079 ) C2073_=_C2080( C2073 C2080 ) \nC2073_=_C2081( C2073 C2081 ) C2073_=_C2370( C2073 C2370 ) C2074_=_C2075( C2074 C2075 ) C2074_=_C2076( C2074 C2076 ) C2074_=_C2077( C2074 C2077 ) C2074_=_C2078( C2074 C2078 ) \nC2074_=_C2079( C2074 C2079 ) C2074_=_C2080( C2074 C2080 ) C2074_=_C2081( C2074 C2081 ) C2074_=_C2508( C2074 C2508 ) C2075_=_C2076(</w:t>
      </w:r>
    </w:p>
    <w:p>
      <w:pPr>
        <w:pStyle w:val="PreformattedText"/>
        <w:bidi w:val="0"/>
        <w:spacing w:before="0" w:after="0"/>
        <w:jc w:val="left"/>
        <w:rPr/>
      </w:pPr>
      <w:r>
        <w:rPr/>
        <w:t xml:space="preserve"> </w:t>
      </w:r>
      <w:r>
        <w:rPr/>
        <w:t>C2075 C2076 ) C2075_=_C2077( C2075 C2077 ) \nC2075_=_C2078( C2075 C2078 ) C2075_=_C2079( C2075 C2079 ) C2075_=_C2080( C2075 C2080 ) C2075_=_C2081( C2075 C2081 ) C2075_=_C2177( C2075 C2177 ) C2076_=_C2077( C2076 C2077 ) \nC2076_=_C2078( C2076 C2078 ) C2076_=_C2079( C2076 C2079 ) C2076_=_C2080( C2076 C2080 ) C2076_=_C2081( C2076 C2081 ) C2076_=_C2113( C2076 C2113 ) C2076_=_C2178( C2076 C2178 ) \nC2077_=_C2078( C2077 C2078 ) C2077_=_C2079( C2077 C2079 ) C2077_=_C2080( C2077 C2080 ) C2077_=_C2081( C2077 C2081 ) C2077_=_C2415( C2077 C2415 ) C2077_=_C2437( C2077 C2437 ) \nC2077_=_C2511( C2077 C2511 ) C2077_=_C4987( C2077 C4987 ) C2078_=_C2079( C2078 C2079 ) C2078_=_C2080( C2078 C2080 ) C2078_=_C2081( C2078 C2081 ) C2078_=_C2179( C2078 C2179 ) \nC2079_=_C2080( C2079 C2080 ) C2079_=_C2081( C2079 C2081 ) C2079_=_C2181( C2079 C2181 ) C2080_=_C2081( C2080 C2081 ) C2080_=_C2182( C2080 C2182 ) C2080_=_C2512( C2080 C2512 ) \nC2081_=_C2183( C2081 C2183 ) C2081_=_C2416( C2081 C2416 ) C2081_=_C2438( C2081 C2438 ) C2081_=_C2513( C2081 C2513 ) C2081_=_C3201( C2081 C3201 ) C2081_=_C3221( C2081 C3221 ) \nC2081_=_C4988( C2081 C4988 ) C2082_=_C2084( C2082 C2084 ) C2082_=_C2085( C2082 C2085 ) C2082_=_C2086( C2082 C2086 ) C2082_=_C2087( C2082 C2087 ) C2082_=_C2088( C2082 C2088 ) \nC2082_=_C2090( C2082 C2090 ) C2082_=_C2091( C2082 C2091 ) C2082_=_C2092( C2082 C2092 ) C2082_=_C2093( C2082 C2093 ) C2082_=_C2094( C2082 C2094 ) C2082_=_C2095( C2082 C2095 ) \nC2082_=_C2100( C2082 C2100 ) C2082_=_C2103( C2082 C2103 ) C2082_=_C2104( C2082 C2104 ) C2082_=_C2107( C2082 C2107 ) C2082_=_C2113( C2082 C2113 ) C2082_=_C2114( C2082 C2114 ) \nC2082_=_C2120( C2082 C2120 ) C2082_=_C2121( C2082 C2121 ) C2082_=_C2122( C2082 C2122 ) C2082_=_C2123( C2082 C2123 ) C2082_=_C2124( C2082 C2124 ) C2082_=_C2125( C2082 C2125 ) \nC2082_=_C2126( C2082 C2126 ) C2082_=_C2129( C2082 C2129 ) C2082_=_C2130( C2082 C2130 ) C2082_=_C2131( C2082 C2131 ) C2082_=_C2132( C2082 C2132 ) C2082_=_C2133( C2082 C2133 ) \nC2082_=_C2134( C2082 C2134 ) C2084_=_C2085( C2084 C2085 ) C2084_=_C2086( C2084 C2086 ) C2084_=_C2087( C2084 C2087 ) C2084_=_C2088( C2084 C2088 ) C2084_=_C2090( C2084 C2090 ) \nC2084_=_C2091( C2084 C2091 ) C2084_=_C2092( C2084 C2092 ) C2084_=_C2093( C2084 C2093 ) C2084_=_C2094( C2084 C2094 ) C2084_=_C2095( C2084 C2095 ) C2084_=_C2100( C2084 C2100 ) \nC2084_=_C2103( C2084 C2103 ) C2084_=_C2104( C2084 C2104 ) C2084_=_C2107( C2084 C2107 ) C2084_=_C2113( C2084 C2113 ) C2084_=_C2135( C2084 C2135 ) C2084_=_C2184( C2084 C2184 ) \nC2084_=_C2185( C2084 C2185 ) C2084_=_C2186( C2084 C2186 ) C2084_=_C2187( C2084 C2187 ) C2084_=_C2188( C2084 C2188 ) C2084_=_C2189( C2084 C2189 ) C2084_=_C2190( C2084 C2190 ) \nC2084_=_C2193( C2084 C2193 ) C2084_=_C2194( C2084 C2194 ) C2084_=_C2195( C2084 C2195 ) C2084_=_C2196( C2084 C2196 ) C2084_=_C2199( C2084 C2199 ) C2084_=_C2200( C2084 C2200 ) \nC2084_=_C2205( C2084 C2205 ) C2084_=_C2206( C2084 C2206 ) C2084_=_C2209( C2084 C2209 ) C2084_=_C2213( C2084 C2213 ) C2084_=_C2214( C2084 C2214 ) C2084_=_C2216( C2084 C2216 ) \nC2085_=_C2086( C2085 C2086 ) C2085_=_C2087( C2085 C2087 ) C2085_=_C2088( C2085 C2088 ) C2085_=_C2090( C2085 C2090 ) C2085_=_C2091( C2085 C2091 ) C2085_=_C2092( C2085 C2092 ) \nC2085_=_C2093( C2085 C2093 ) C2085_=_C2094( C2085 C2094 ) C2085_=_C2095( C2085 C2095 ) C2085_=_C2100( C2085 C2100 ) C2085_=_C2103( C2085 C2103 ) C2085_=_C2104( C2085 C2104 ) \nC2085_=_C2107( C2085 C2107 ) C2085_=_C2113( C2085 C2113 ) C2085_=_C2382( C2085 C2382 ) C2085_=_C2384( C2085 C2384 ) C2086_=_C2087( C2086 C2087 ) C2086_=_C2088( C2086 C2088 ) \nC2086_=_C2090( C2086 C2090 ) C2086_=_C2091( C2086 C2091 ) C2086_=_C2092( C2086 C2092 ) C2086_=_C2093( C2086 C2093 ) C2086_=_C2094( C2086 C2094 ) C2086_=_C2095( C2086 C2095 ) \nC2086_=_C2100( C2086 C2100 ) C2086_=_C2103( C2086 C2103 ) C2086_=_C2104( C2086 C2104 ) C2086_=_C2107( C2086 C2107 ) C2086_=_C2113( C2086 C2113 ) C2086_=_C2136( C2086 C2136 ) \nC2086_=_C2184( C2086 C2184 ) C2086_=_C2409( C2086 C2409 ) C2086_=_C2414( C2086 C2414 ) C2086_=_C2415( C2086 C2415 ) C2086_=_C2416( C2086 C2416 ) C2087_=_C2088( C2087 C2088 ) \nC2087_=_C2090( C2087 C2090 ) C2087_=_C2091( C2087 C2091 ) C2087_=_C2092( C2087 C2092 ) C2087_=_C2093( C2087 C2093 ) C2087_=_C2094( C2087 C2094 ) C2087_=_C2095( C2087 C2095 ) \nC2087_=_C2100( C2087 C2100 ) C2087_=_C2103( C2087 C2103 ) C2087_=_C2104( C2087 C2104 ) C2087_=_C2107( C2087 C2107 ) C2087_=_C2113( C2087 C2113 ) C2087_=_C2138( C2087 C2138 ) \nC2087_=_C2186( C2087 C2186 ) C2087_=_C2431( C2087 C2431 ) C2087_=_C2436( C2087 C2436 ) C2087_=_C2437( C2087 C2437 ) C2087_=_C2438( C2087 C2438 ) C2088_=_C2090( C2088 C2090 ) \nC2088_=_C2091( C2088 C2091 ) C2088_=_C2092( C2088 C2092 ) C2088_=_C2093( C2088 C2093 ) C2088_=_C2094( C2088 C2094 ) C2088_=_C2095( C2088 C2095 ) C2088_=_C2100( C2088 C2100 ) \nC2088_=_C2103( C2088 C2103 ) C2088_=_C2104( C2088 C2104 ) C2088_=_C2107( C2088 C2107 ) C2088_=_C2113( C2088 C2113 ) C2088_=_C2140( C2088 C2140 ) C2088_=_C2188( C2088 C2188 ) \nC2088_=_C2460( C2088 C2460 ) C2088_=_C2461( C2088 C2461 ) C2090_=_C2091( C2090 C2091 ) C2090_=_C2092( C2090 C2092 ) C2090_=_C2093( C2090 C2093 ) C2090_=_C2094( C2090 C2094 ) \nC2090_=_C2095( C2090 C2095 ) C2090_=_C2100( C2090 C2100 ) C2090_=_C2103( C2090 C2103 ) C2090_=_C2104( C2090 C2104 ) C2090_=_C2107( C2090 C2107 ) C2090_=_C2113( C2090 C2113 ) \nC2090_=_C2144( C2090 C2144 ) C2090_=_C3208( C2090 C3208 ) C2091_=_C2092( C2091 C2092 ) C2091_=_C2093( C2091 C2093 ) C2091_=_C2094( C2091 C2094 ) C2091_=_C2095( C2091 C2095 ) \nC2091_=_C2100( C2091 C2100 ) C2091_=_C2103( C2091 C2103 ) C2091_=_C2104( C2091 C2104 ) C2091_=_C2107( C2091 C2107 ) C2091_=_C2113( C2091 C2113 ) C2091_=_C2145( C2091 C2145 ) \nC2091_=_C3226( C2091 C3226 ) C2092_=_C2093( C2092 C2093 ) C2092_=_C2094( C2092 C2094 ) C2092_=_C2095( C2092 C2095 ) C2092_=_C2100( C2092 C2100 ) C2092_=_C2103( C2092 C2103 ) \nC2092_=_C2104( C2092 C2104 ) C2092_=_C2107( C2092 C2107 ) C2092_=_C2113( C2092 C2113 ) C2092_=_C2146( C2092 C2146 ) C2092_=_C3275( C2092 C3275 ) C2092_=_C3291( C2092 C3291 ) \nC2093_=_C2094( C2093 C2094 ) C2093_=_C2095( C2093 C2095 ) C2093_=_C2100( C2093 C2100 ) C2093_=_C2103( C2093 C2103 ) C2093_=_C2104( C2093 C2104 ) C2093_=_C2107( C2093 C2107 ) \nC2093_=_C2113( C2093 C2113 ) C2093_=_C2147( C2093 C2147 ) C2093_=_C3276( C2093 C3276 ) C2093_=_C3302( C2093 C3302 ) C2094_=_C2095( C2094 C2095 ) C2094_=_C2100( C2094 C2100 ) \nC2094_=_C2103( C2094 C2103 ) C2094_=_C2104( C2094 C2104 ) C2094_=_C2107( C2094 C2107 ) C2094_=_C2113( C2094 C2113 ) C2094_=_C2148( C2094 C2148 ) C2094_=_C3277( C2094 C3277 ) \nC2095_=_C2100( C2095 C2100 ) C2095_=_C2103( C2095 C2103 ) C2095_=_C2104( C2095 C2104 ) C2095_=_C2107( C2095 C2107 ) C2095_=_C2113( C2095 C2113 ) C2095_=_C2149( C2095 C2149 ) \nC2095_=_C3278( C2095 C3278 ) C2095_=_C3320( C2095 C3320 ) C2100_=_C2103( C2100 C2103 ) C2100_=_C2104( C2100 C2104 ) C2100_=_C2107( C2100 C2107 ) C2100_=_C2113( C2100 C2113 ) \nC2100_=_C2155( C2100 C2155 ) C2103_=_C2104( C2103 C2104 ) C2103_=_C2107( C2103 C2107 ) C2103_=_C2113( C2103 C2113 ) C2103_=_C2159( C2103 C2159 ) C2104_=_C2107( C2104 C2107 ) \nC2104_=_C2113( C2104 C2113 ) C2104_=_C2160( C2104 C2160 ) C2104_=_C4046( C2104 C4046 ) C2104_=_C4052( C2104 C4052 ) C2107_=_C2113( C2107 C2113 ) C2107_=_C2167( C2107 C2167 ) \nC2107_=_C4984( C2107 C4984 ) C2113_=_C2178( C2113 C2178 ) C2114_=_C2120( C2114 C2120 ) C2114_=_C2121( C2114 C2121 ) C2114_=_C2122( C2114 C2122 ) C2114_=_C2123( C2114 C2123 ) \nC2114_=_C2124( C2114 C2124 ) C2114_=_C2125( C2114 C2125 ) C2114_=_C2126( C2114 C2126 ) C2114_=_C2129( C2114 C2129 ) C2114_=_C2130( C2114 C2130 ) C2114_=_C2131( C2114 C2131 ) \nC2114_=_C2132( C2114 C2132 ) C2114_=_C2133( C2114 C2133 ) C2114_=_C2134( C2114 C2134 ) C2114_=_C2135( C2114 C2135 ) C2114_=_C2136( C2114 C2136 ) C2114_=_C2137( C2114 C2137 ) \nC2114_=_C2138( C2114 C2138 ) C2114_=_C2139( C2114 C2139 ) C2114_=_C2140( C2114 C2140 ) C2114_=_C2143( C2114 C2143 ) C2114_=_C2144( C2114 C2144 ) C2114_=_C2145( C2114 C2145 ) \nC2114_=_C2146( C2114 C2146 ) C2114_=_C2147( C2114 C2147 ) C2114_=_C2148( C2114 C2148 ) C2114_=_C2149( C2114 C2149 ) C2114_=_C2154( C2114 C2154 ) C2114_=_C2155( C2114 C2155 ) \nC2114_=_C2158( C2114 C2158 ) C2114_=_C2159( C2114 C2159 ) C2114_=_C2160( C2114 C2160 ) C2114_=_C2161( C2114 C2161 ) C2114_=_C2164( C2114 C2164 ) C2114_=_C2165( C2114 C2165 ) \nC2114_=_C2166( C2114 C2166 ) C2114_=_C2167( C2114 C2167 ) C2114_=_C2168( C2114 C2168 ) C2114_=_C2169( C2114 C2169 ) C2114_=_C2170( C2114 C2170 ) C2114_=_C2172( C2114 C2172 ) \nC2114_=_C2173( C2114 C2173 ) C2114_=_C2174( C2114 C2174 ) C2114_=_C2177( C2114 C2177 ) C2114_=_C2178( C2114 C2178 ) C2114_=_C2179( C2114 C2179 ) C2114_=_C2180( C2114 C2180 ) \nC2114_=_C2181( C2114 C2181 ) C2114_=_C2182( C2114 C2182 ) C2114_=_C2183( C2114 C2183 ) C2120_=_C2121( C2120 C2121 ) C2120_=_C2122( C2120 C2122 ) C2120_=_C2123( C2120 C2123 ) \nC2120_=_C2124( C2120 C2124 ) C2120_=_C2125( C2120 C2125 ) C2120_=_C2126( C2120 C2126 ) C2120_=_C2129( C2120 C2129 ) C2120_=_C2130( C2120 C2130 ) C2120_=_C2131( C2120 C2131 ) \nC2120_=_C2132( C2120 C2132 ) C2120_=_C2133( C2120 C2133 ) C2120_=_C2134( C2120 C2134 ) C2120_=_C2193( C2120 C2193 ) C2121_=_C2122( C2121 C2122 ) C2121_=_C2123( C2121 C2123 ) \nC2121_=_C2124( C2121 C2124 ) C2121_=_C2125( C2121 C2125 ) C2121_=_C2126( C2121 C2126 ) C2121_=_C2129( C2121 C2129 ) C2121_=_C2130( C2121 C2130 ) C2121_=_C2131( C2121 C2131 ) \nC2121_=_C2132( C2121 C2132 ) C2121_=_C2133( C2121 C2133 ) C2121_=_C2134( C2121 C2134 ) C2121_=_C2194( C2121 C2194 ) C2122_=_C2123( C2122 C2123 ) C2122_=_C2124( C2122 C2124 ) \nC2122_=_C2125( C2122 C2125 ) C2122_=_C2126( C2122 C2126 ) C2122_=_C2129( C2122 C2129 ) C2122_=_C2130( C2122 C2130 ) C2122_=_C2131( C2122 C2131 ) C2122_=_C2132( C2122 C2132 ) \nC2122_=_C2133( C2122 C2133 ) C2122_=_C2134( C2122 C2134 ) C2123_=_C2124( C2123 C2124 ) C2123_=_C2125( C2123 C2125 ) C2123_=_C2126( C2123 C2126 ) C2123_=_C2129( C2123 C2129 ) \nC2123_=_C2130(</w:t>
      </w:r>
    </w:p>
    <w:p>
      <w:pPr>
        <w:pStyle w:val="PreformattedText"/>
        <w:bidi w:val="0"/>
        <w:spacing w:before="0" w:after="0"/>
        <w:jc w:val="left"/>
        <w:rPr/>
      </w:pPr>
      <w:r>
        <w:rPr/>
        <w:t xml:space="preserve"> </w:t>
      </w:r>
      <w:r>
        <w:rPr/>
        <w:t>C2123 C2130 ) C2123_=_C2131( C2123 C2131 ) C2123_=_C2132( C2123 C2132 ) C2123_=_C2133( C2123 C2133 ) C2123_=_C2134( C2123 C2134 ) C2123_=_C2195( C2123 C2195 ) \nC2124_=_C2125( C2124 C2125 ) C2124_=_C2126( C2124 C2126 ) C2124_=_C2129( C2124 C2129 ) C2124_=_C2130( C2124 C2130 ) C2124_=_C2131( C2124 C2131 ) C2124_=_C2132( C2124 C2132 ) \nC2124_=_C2133( C2124 C2133 ) C2124_=_C2134( C2124 C2134 ) C2124_=_C2196( C2124 C2196 ) C2125_=_C2126( C2125 C2126 ) C2125_=_C2129( C2125 C2129 ) C2125_=_C2130( C2125 C2130 ) \nC2125_=_C2131( C2125 C2131 ) C2125_=_C2132( C2125 C2132 ) C2125_=_C2133( C2125 C2133 ) C2125_=_C2134( C2125 C2134 ) C2125_=_C2199( C2125 C2199 ) C2125_=_C4046( C2125 C4046 ) \nC2125_=_C4047( C2125 C4047 ) C2126_=_C2129( C2126 C2129 ) C2126_=_C2130( C2126 C2130 ) C2126_=_C2131( C2126 C2131 ) C2126_=_C2132( C2126 C2132 ) C2126_=_C2133( C2126 C2133 ) \nC2126_=_C2134( C2126 C2134 ) C2126_=_C2200( C2126 C2200 ) C2126_=_C3291( C2126 C3291 ) C2126_=_C4052( C2126 C4052 ) C2126_=_C4053( C2126 C4053 ) C2129_=_C2130( C2129 C2130 ) \nC2129_=_C2131( C2129 C2131 ) C2129_=_C2132( C2129 C2132 ) C2129_=_C2133( C2129 C2133 ) C2129_=_C2134( C2129 C2134 ) C2129_=_C2205( C2129 C2205 ) C2130_=_C2131( C2130 C2131 ) \nC2130_=_C2132( C2130 C2132 ) C2130_=_C2133( C2130 C2133 ) C2130_=_C2134( C2130 C2134 ) C2130_=_C2206( C2130 C2206 ) C2130_=_C3302( C2130 C3302 ) C2130_=_C3320( C2130 C3320 ) \nC2131_=_C2132( C2131 C2132 ) C2131_=_C2133( C2131 C2133 ) C2131_=_C2134( C2131 C2134 ) C2131_=_C2213( C2131 C2213 ) C2131_=_C3200( C2131 C3200 ) C2131_=_C3220( C2131 C3220 ) \nC2132_=_C2133( C2132 C2133 ) C2132_=_C2134( C2132 C2134 ) C2132_=_C2214( C2132 C2214 ) C2133_=_C2134( C2133 C2134 ) C2133_=_C2216( C2133 C2216 ) C2135_=_C2136( C2135 C2136 ) \nC2135_=_C2137( C2135 C2137 ) C2135_=_C2138( C2135 C2138 ) C2135_=_C2139( C2135 C2139 ) C2135_=_C2140( C2135 C2140 ) C2135_=_C2143( C2135 C2143 ) C2135_=_C2144( C2135 C2144 ) \nC2135_=_C2145( C2135 C2145 ) C2135_=_C2146( C2135 C2146 ) C2135_=_C2147( C2135 C2147 ) C2135_=_C2148( C2135 C2148 ) C2135_=_C2149( C2135 C2149 ) C2135_=_C2154( C2135 C2154 ) \nC2135_=_C2155( C2135 C2155 ) C2135_=_C2158( C2135 C2158 ) C2135_=_C2159( C2135 C2159 ) C2135_=_C2160( C2135 C2160 ) C2135_=_C2161( C2135 C2161 ) C2135_=_C2164( C2135 C2164 ) \nC2135_=_C2165( C2135 C2165 ) C2135_=_C2166( C2135 C2166 ) C2135_=_C2167( C2135 C2167 ) C2135_=_C2168( C2135 C2168 ) C2135_=_C2169( C2135 C2169 ) C2135_=_C2170( C2135 C2170 ) \nC2135_=_C2172( C2135 C2172 ) C2135_=_C2173( C2135 C2173 ) C2135_=_C2174( C2135 C2174 ) C2135_=_C2177( C2135 C2177 ) C2135_=_C2178( C2135 C2178 ) C2135_=_C2179( C2135 C2179 ) \nC2135_=_C2180( C2135 C2180 ) C2135_=_C2181( C2135 C2181 ) C2135_=_C2182( C2135 C2182 ) C2135_=_C2183( C2135 C2183 ) C2135_=_C2184( C2135 C2184 ) C2135_=_C2185( C2135 C2185 ) \nC2135_=_C2186( C2135 C2186 ) C2135_=_C2187( C2135 C2187 ) C2135_=_C2188( C2135 C2188 ) C2135_=_C2189( C2135 C2189 ) C2135_=_C2190( C2135 C2190 ) C2135_=_C2193( C2135 C2193 ) \nC2135_=_C2194( C2135 C2194 ) C2135_=_C2195( C2135 C2195 ) C2135_=_C2196( C2135 C2196 ) C2135_=_C2199( C2135 C2199 ) C2135_=_C2200( C2135 C2200 ) C2135_=_C2205( C2135 C2205 ) \nC2135_=_C2206( C2135 C2206 ) C2135_=_C2209( C2135 C2209 ) C2135_=_C2213( C2135 C2213 ) C2135_=_C2214( C2135 C2214 ) C2135_=_C2216( C2135 C2216 ) C2136_=_C2137( C2136 C2137 ) \nC2136_=_C2138( C2136 C2138 ) C2136_=_C2139( C2136 C2139 ) C2136_=_C2140( C2136 C2140 ) C2136_=_C2143( C2136 C2143 ) C2136_=_C2144( C2136 C2144 ) C2136_=_C2145( C2136 C2145 ) \nC2136_=_C2146( C2136 C2146 ) C2136_=_C2147( C2136 C2147 ) C2136_=_C2148( C2136 C2148 ) C2136_=_C2149( C2136 C2149 ) C2136_=_C2154( C2136 C2154 ) C2136_=_C2155( C2136 C2155 ) \nC2136_=_C2158( C2136 C2158 ) C2136_=_C2159( C2136 C2159 ) C2136_=_C2160( C2136 C2160 ) C2136_=_C2161( C2136 C2161 ) C2136_=_C2164( C2136 C2164 ) C2136_=_C2165( C2136 C2165 ) \nC2136_=_C2166( C2136 C2166 ) C2136_=_C2167( C2136 C2167 ) C2136_=_C2168( C2136 C2168 ) C2136_=_C2169( C2136 C2169 ) C2136_=_C2170( C2136 C2170 ) C2136_=_C2172( C2136 C2172 ) \nC2136_=_C2173( C2136 C2173 ) C2136_=_C2174( C2136 C2174 ) C2136_=_C2177( C2136 C2177 ) C2136_=_C2178( C2136 C2178 ) C2136_=_C2179( C2136 C2179 ) C2136_=_C2180( C2136 C2180 ) \nC2136_=_C2181( C2136 C2181 ) C2136_=_C2182( C2136 C2182 ) C2136_=_C2183( C2136 C2183 ) C2136_=_C2184( C2136 C2184 ) C2136_=_C2409( C2136 C2409 ) C2136_=_C2414( C2136 C2414 ) \nC2136_=_C2415( C2136 C2415 ) C2136_=_C2416( C2136 C2416 ) C2137_=_C2138( C2137 C2138 ) C2137_=_C2139( C2137 C2139 ) C2137_=_C2140( C2137 C2140 ) C2137_=_C2143( C2137 C2143 ) \nC2137_=_C2144( C2137 C2144 ) C2137_=_C2145( C2137 C2145 ) C2137_=_C2146( C2137 C2146 ) C2137_=_C2147( C2137 C2147 ) C2137_=_C2148( C2137 C2148 ) C2137_=_C2149( C2137 C2149 ) \nC2137_=_C2154( C2137 C2154 ) C2137_=_C2155( C2137 C2155 ) C2137_=_C2158( C2137 C2158 ) C2137_=_C2159( C2137 C2159 ) C2137_=_C2160( C2137 C2160 ) C2137_=_C2161( C2137 C2161 ) \nC2137_=_C2164( C2137 C2164 ) C2137_=_C2165( C2137 C2165 ) C2137_=_C2166( C2137 C2166 ) C2137_=_C2167( C2137 C2167 ) C2137_=_C2168( C2137 C2168 ) C2137_=_C2169( C2137 C2169 ) \nC2137_=_C2170( C2137 C2170 ) C2137_=_C2172( C2137 C2172 ) C2137_=_C2173( C2137 C2173 ) C2137_=_C2174( C2137 C2174 ) C2137_=_C2177( C2137 C2177 ) C2137_=_C2178( C2137 C2178 ) \nC2137_=_C2179( C2137 C2179 ) C2137_=_C2180( C2137 C2180 ) C2137_=_C2181( C2137 C2181 ) C2137_=_C2182( C2137 C2182 ) C2137_=_C2183( C2137 C2183 ) C2137_=_C2185( C2137 C2185 ) \nC2137_=_C2421( C2137 C2421 ) C2137_=_C2426( C2137 C2426 ) C2137_=_C2427( C2137 C2427 ) C2138_=_C2139( C2138 C2139 ) C2138_=_C2140( C2138 C2140 ) C2138_=_C2143( C2138 C2143 ) \nC2138_=_C2144( C2138 C2144 ) C2138_=_C2145( C2138 C2145 ) C2138_=_C2146( C2138 C2146 ) C2138_=_C2147( C2138 C2147 ) C2138_=_C2148( C2138 C2148 ) C2138_=_C2149( C2138 C2149 ) \nC2138_=_C2154( C2138 C2154 ) C2138_=_C2155( C2138 C2155 ) C2138_=_C2158( C2138 C2158 ) C2138_=_C2159( C2138 C2159 ) C2138_=_C2160( C2138 C2160 ) C2138_=_C2161( C2138 C2161 ) \nC2138_=_C2164( C2138 C2164 ) C2138_=_C2165( C2138 C2165 ) C2138_=_C2166( C2138 C2166 ) C2138_=_C2167( C2138 C2167 ) C2138_=_C2168( C2138 C2168 ) C2138_=_C2169( C2138 C2169 ) \nC2138_=_C2170( C2138 C2170 ) C2138_=_C2172( C2138 C2172 ) C2138_=_C2173( C2138 C2173 ) C2138_=_C2174( C2138 C2174 ) C2138_=_C2177( C2138 C2177 ) C2138_=_C2178( C2138 C2178 ) \nC2138_=_C2179( C2138 C2179 ) C2138_=_C2180( C2138 C2180 ) C2138_=_C2181( C2138 C2181 ) C2138_=_C2182( C2138 C2182 ) C2138_=_C2183( C2138 C2183 ) C2138_=_C2186( C2138 C2186 ) \nC2138_=_C2431( C2138 C2431 ) C2138_=_C2436( C2138 C2436 ) C2138_=_C2437( C2138 C2437 ) C2138_=_C2438( C2138 C2438 ) C2139_=_C2140( C2139 C2140 ) C2139_=_C2143( C2139 C2143 ) \nC2139_=_C2144( C2139 C2144 ) C2139_=_C2145( C2139 C2145 ) C2139_=_C2146( C2139 C2146 ) C2139_=_C2147( C2139 C2147 ) C2139_=_C2148( C2139 C2148 ) C2139_=_C2149( C2139 C2149 ) \nC2139_=_C2154( C2139 C2154 ) C2139_=_C2155( C2139 C2155 ) C2139_=_C2158( C2139 C2158 ) C2139_=_C2159( C2139 C2159 ) C2139_=_C2160( C2139 C2160 ) C2139_=_C2161( C2139 C2161 ) \nC2139_=_C2164( C2139 C2164 ) C2139_=_C2165( C2139 C2165 ) C2139_=_C2166( C2139 C2166 ) C2139_=_C2167( C2139 C2167 ) C2139_=_C2168( C2139 C2168 ) C2139_=_C2169( C2139 C2169 ) \nC2139_=_C2170( C2139 C2170 ) C2139_=_C2172( C2139 C2172 ) C2139_=_C2173( C2139 C2173 ) C2139_=_C2174( C2139 C2174 ) C2139_=_C2177( C2139 C2177 ) C2139_=_C2178( C2139 C2178 ) \nC2139_=_C2179( C2139 C2179 ) C2139_=_C2180( C2139 C2180 ) C2139_=_C2181( C2139 C2181 ) C2139_=_C2182( C2139 C2182 ) C2139_=_C2183( C2139 C2183 ) C2139_=_C2187( C2139 C2187 ) \nC2139_=_C2441( C2139 C2441 ) C2139_=_C2446( C2139 C2446 ) C2139_=_C2447( C2139 C2447 ) C2140_=_C2143( C2140 C2143 ) C2140_=_C2144( C2140 C2144 ) C2140_=_C2145( C2140 C2145 ) \nC2140_=_C2146( C2140 C2146 ) C2140_=_C2147( C2140 C2147 ) C2140_=_C2148( C2140 C2148 ) C2140_=_C2149( C2140 C2149 ) C2140_=_C2154( C2140 C2154 ) C2140_=_C2155( C2140 C2155 ) \nC2140_=_C2158( C2140 C2158 ) C2140_=_C2159( C2140 C2159 ) C2140_=_C2160( C2140 C2160 ) C2140_=_C2161( C2140 C2161 ) C2140_=_C2164( C2140 C2164 ) C2140_=_C2165( C2140 C2165 ) \nC2140_=_C2166( C2140 C2166 ) C2140_=_C2167( C2140 C2167 ) C2140_=_C2168( C2140 C2168 ) C2140_=_C2169( C2140 C2169 ) C2140_=_C2170( C2140 C2170 ) C2140_=_C2172( C2140 C2172 ) \nC2140_=_C2173( C2140 C2173 ) C2140_=_C2174( C2140 C2174 ) C2140_=_C2177( C2140 C2177 ) C2140_=_C2178( C2140 C2178 ) C2140_=_C2179( C2140 C2179 ) C2140_=_C2180( C2140 C2180 ) \nC2140_=_C2181( C2140 C2181 ) C2140_=_C2182( C2140 C2182 ) C2140_=_C2183( C2140 C2183 ) C2140_=_C2188( C2140 C2188 ) C2140_=_C2460( C2140 C2460 ) C2140_=_C2461( C2140 C2461 ) \nC2143_=_C2144( C2143 C2144 ) C2143_=_C2145( C2143 C2145 ) C2143_=_C2146( C2143 C2146 ) C2143_=_C2147( C2143 C2147 ) C2143_=_C2148( C2143 C2148 ) C2143_=_C2149( C2143 C2149 ) \nC2143_=_C2154( C2143 C2154 ) C2143_=_C2155( C2143 C2155 ) C2143_=_C2158( C2143 C2158 ) C2143_=_C2159( C2143 C2159 ) C2143_=_C2160( C2143 C2160 ) C2143_=_C2161( C2143 C2161 ) \nC2143_=_C2164( C2143 C2164 ) C2143_=_C2165( C2143 C2165 ) C2143_=_C2166( C2143 C2166 ) C2143_=_C2167( C2143 C2167 ) C2143_=_C2168( C2143 C2168 ) C2143_=_C2169( C2143 C2169 ) \nC2143_=_C2170( C2143 C2170 ) C2143_=_C2172( C2143 C2172 ) C2143_=_C2173( C2143 C2173 ) C2143_=_C2174( C2143 C2174 ) C2143_=_C2177( C2143 C2177 ) C2143_=_C2178( C2143 C2178 ) \nC2143_=_C2179( C2143 C2179 ) C2143_=_C2180( C2143 C2180 ) C2143_=_C2181( C2143 C2181 ) C2143_=_C2182( C2143 C2182 ) C2143_=_C2183( C2143 C2183 ) C2144_=_C2145( C2144 C2145 ) \nC2144_=_C2146( C2144 C2146 ) C2144_=_C2147( C2144 C2147 ) C2144_=_C2148( C2144 C2148 ) C2144_=_C2149( C2144 C2149 ) C2144_=_C2154( C2144 C2154 ) C2144_=_C2155( C2144 C2155 ) \nC2144_=_C2158( C2144 C2158 ) C2144_=_C2159( C2144 C2159 ) C2144_=_C2160( C2144 C2160 ) C2144_=_C2161( C2144 C2161 ) C2144_=_C2164( C2144 C2164 ) C2144_=_C2165( C2144 C2165 ) \nC2144_=_C2166( C2144 C2166 ) C2144_=_C2167( C2144 C2167 ) C2144_=_C2168(</w:t>
      </w:r>
    </w:p>
    <w:p>
      <w:pPr>
        <w:pStyle w:val="PreformattedText"/>
        <w:bidi w:val="0"/>
        <w:spacing w:before="0" w:after="0"/>
        <w:jc w:val="left"/>
        <w:rPr/>
      </w:pPr>
      <w:r>
        <w:rPr/>
        <w:t xml:space="preserve"> </w:t>
      </w:r>
      <w:r>
        <w:rPr/>
        <w:t>C2144 C2168 ) C2144_=_C2169( C2144 C2169 ) C2144_=_C2170( C2144 C2170 ) C2144_=_C2172( C2144 C2172 ) \nC2144_=_C2173( C2144 C2173 ) C2144_=_C2174( C2144 C2174 ) C2144_=_C2177( C2144 C2177 ) C2144_=_C2178( C2144 C2178 ) C2144_=_C2179( C2144 C2179 ) C2144_=_C2180( C2144 C2180 ) \nC2144_=_C2181( C2144 C2181 ) C2144_=_C2182( C2144 C2182 ) C2144_=_C2183( C2144 C2183 ) C2144_=_C3208( C2144 C3208 ) C2145_=_C2146( C2145 C2146 ) C2145_=_C2147( C2145 C2147 ) \nC2145_=_C2148( C2145 C2148 ) C2145_=_C2149( C2145 C2149 ) C2145_=_C2154( C2145 C2154 ) C2145_=_C2155( C2145 C2155 ) C2145_=_C2158( C2145 C2158 ) C2145_=_C2159( C2145 C2159 ) \nC2145_=_C2160( C2145 C2160 ) C2145_=_C2161( C2145 C2161 ) C2145_=_C2164( C2145 C2164 ) C2145_=_C2165( C2145 C2165 ) C2145_=_C2166( C2145 C2166 ) C2145_=_C2167( C2145 C2167 ) \nC2145_=_C2168( C2145 C2168 ) C2145_=_C2169( C2145 C2169 ) C2145_=_C2170( C2145 C2170 ) C2145_=_C2172( C2145 C2172 ) C2145_=_C2173( C2145 C2173 ) C2145_=_C2174( C2145 C2174 ) \nC2145_=_C2177( C2145 C2177 ) C2145_=_C2178( C2145 C2178 ) C2145_=_C2179( C2145 C2179 ) C2145_=_C2180( C2145 C2180 ) C2145_=_C2181( C2145 C2181 ) C2145_=_C2182( C2145 C2182 ) \nC2145_=_C2183( C2145 C2183 ) C2145_=_C3226( C2145 C3226 ) C2146_=_C2147( C2146 C2147 ) C2146_=_C2148( C2146 C2148 ) C2146_=_C2149( C2146 C2149 ) C2146_=_C2154( C2146 C2154 ) \nC2146_=_C2155( C2146 C2155 ) C2146_=_C2158( C2146 C2158 ) C2146_=_C2159( C2146 C2159 ) C2146_=_C2160( C2146 C2160 ) C2146_=_C2161( C2146 C2161 ) C2146_=_C2164( C2146 C2164 ) \nC2146_=_C2165( C2146 C2165 ) C2146_=_C2166( C2146 C2166 ) C2146_=_C2167( C2146 C2167 ) C2146_=_C2168( C2146 C2168 ) C2146_=_C2169( C2146 C2169 ) C2146_=_C2170( C2146 C2170 ) \nC2146_=_C2172( C2146 C2172 ) C2146_=_C2173( C2146 C2173 ) C2146_=_C2174( C2146 C2174 ) C2146_=_C2177( C2146 C2177 ) C2146_=_C2178( C2146 C2178 ) C2146_=_C2179( C2146 C2179 ) \nC2146_=_C2180( C2146 C2180 ) C2146_=_C2181( C2146 C2181 ) C2146_=_C2182( C2146 C2182 ) C2146_=_C2183( C2146 C2183 ) C2146_=_C3275( C2146 C3275 ) C2146_=_C3291( C2146 C3291 ) \nC2147_=_C2148( C2147 C2148 ) C2147_=_C2149( C2147 C2149 ) C2147_=_C2154( C2147 C2154 ) C2147_=_C2155( C2147 C2155 ) C2147_=_C2158( C2147 C2158 ) C2147_=_C2159( C2147 C2159 ) \nC2147_=_C2160( C2147 C2160 ) C2147_=_C2161( C2147 C2161 ) C2147_=_C2164( C2147 C2164 ) C2147_=_C2165( C2147 C2165 ) C2147_=_C2166( C2147 C2166 ) C2147_=_C2167( C2147 C2167 ) \nC2147_=_C2168( C2147 C2168 ) C2147_=_C2169( C2147 C2169 ) C2147_=_C2170( C2147 C2170 ) C2147_=_C2172( C2147 C2172 ) C2147_=_C2173( C2147 C2173 ) C2147_=_C2174( C2147 C2174 ) \nC2147_=_C2177( C2147 C2177 ) C2147_=_C2178( C2147 C2178 ) C2147_=_C2179( C2147 C2179 ) C2147_=_C2180( C2147 C2180 ) C2147_=_C2181( C2147 C2181 ) C2147_=_C2182( C2147 C2182 ) \nC2147_=_C2183( C2147 C2183 ) C2147_=_C3276( C2147 C3276 ) C2147_=_C3302( C2147 C3302 ) C2148_=_C2149( C2148 C2149 ) C2148_=_C2154( C2148 C2154 ) C2148_=_C2155( C2148 C2155 ) \nC2148_=_C2158( C2148 C2158 ) C2148_=_C2159( C2148 C2159 ) C2148_=_C2160( C2148 C2160 ) C2148_=_C2161( C2148 C2161 ) C2148_=_C2164( C2148 C2164 ) C2148_=_C2165( C2148 C2165 ) \nC2148_=_C2166( C2148 C2166 ) C2148_=_C2167( C2148 C2167 ) C2148_=_C2168( C2148 C2168 ) C2148_=_C2169( C2148 C2169 ) C2148_=_C2170( C2148 C2170 ) C2148_=_C2172( C2148 C2172 ) \nC2148_=_C2173( C2148 C2173 ) C2148_=_C2174( C2148 C2174 ) C2148_=_C2177( C2148 C2177 ) C2148_=_C2178( C2148 C2178 ) C2148_=_C2179( C2148 C2179 ) C2148_=_C2180( C2148 C2180 ) \nC2148_=_C2181( C2148 C2181 ) C2148_=_C2182( C2148 C2182 ) C2148_=_C2183( C2148 C2183 ) C2148_=_C3277( C2148 C3277 ) C2149_=_C2154( C2149 C2154 ) C2149_=_C2155( C2149 C2155 ) \nC2149_=_C2158( C2149 C2158 ) C2149_=_C2159( C2149 C2159 ) C2149_=_C2160( C2149 C2160 ) C2149_=_C2161( C2149 C2161 ) C2149_=_C2164( C2149 C2164 ) C2149_=_C2165( C2149 C2165 ) \nC2149_=_C2166( C2149 C2166 ) C2149_=_C2167( C2149 C2167 ) C2149_=_C2168( C2149 C2168 ) C2149_=_C2169( C2149 C2169 ) C2149_=_C2170( C2149 C2170 ) C2149_=_C2172( C2149 C2172 ) \nC2149_=_C2173( C2149 C2173 ) C2149_=_C2174( C2149 C2174 ) C2149_=_C2177( C2149 C2177 ) C2149_=_C2178( C2149 C2178 ) C2149_=_C2179( C2149 C2179 ) C2149_=_C2180( C2149 C2180 ) \nC2149_=_C2181( C2149 C2181 ) C2149_=_C2182( C2149 C2182 ) C2149_=_C2183( C2149 C2183 ) C2149_=_C3278( C2149 C3278 ) C2149_=_C3320( C2149 C3320 ) C2154_=_C2155( C2154 C2155 ) \nC2154_=_C2158( C2154 C2158 ) C2154_=_C2159( C2154 C2159 ) C2154_=_C2160( C2154 C2160 ) C2154_=_C2161( C2154 C2161 ) C2154_=_C2164( C2154 C2164 ) C2154_=_C2165( C2154 C2165 ) \nC2154_=_C2166( C2154 C2166 ) C2154_=_C2167( C2154 C2167 ) C2154_=_C2168( C2154 C2168 ) C2154_=_C2169( C2154 C2169 ) C2154_=_C2170( C2154 C2170 ) C2154_=_C2172( C2154 C2172 ) \nC2154_=_C2173( C2154 C2173 ) C2154_=_C2174( C2154 C2174 ) C2154_=_C2177( C2154 C2177 ) C2154_=_C2178( C2154 C2178 ) C2154_=_C2179( C2154 C2179 ) C2154_=_C2180( C2154 C2180 ) \nC2154_=_C2181( C2154 C2181 ) C2154_=_C2182( C2154 C2182 ) C2154_=_C2183( C2154 C2183 ) C2155_=_C2158( C2155 C2158 ) C2155_=_C2159( C2155 C2159 ) C2155_=_C2160( C2155 C2160 ) \nC2155_=_C2161( C2155 C2161 ) C2155_=_C2164( C2155 C2164 ) C2155_=_C2165( C2155 C2165 ) C2155_=_C2166( C2155 C2166 ) C2155_=_C2167( C2155 C2167 ) C2155_=_C2168( C2155 C2168 ) \nC2155_=_C2169( C2155 C2169 ) C2155_=_C2170( C2155 C2170 ) C2155_=_C2172( C2155 C2172 ) C2155_=_C2173( C2155 C2173 ) C2155_=_C2174( C2155 C2174 ) C2155_=_C2177( C2155 C2177 ) \nC2155_=_C2178( C2155 C2178 ) C2155_=_C2179( C2155 C2179 ) C2155_=_C2180( C2155 C2180 ) C2155_=_C2181( C2155 C2181 ) C2155_=_C2182( C2155 C2182 ) C2155_=_C2183( C2155 C2183 ) \nC2158_=_C2159( C2158 C2159 ) C2158_=_C2160( C2158 C2160 ) C2158_=_C2161( C2158 C2161 ) C2158_=_C2164( C2158 C2164 ) C2158_=_C2165( C2158 C2165 ) C2158_=_C2166( C2158 C2166 ) \nC2158_=_C2167( C2158 C2167 ) C2158_=_C2168( C2158 C2168 ) C2158_=_C2169( C2158 C2169 ) C2158_=_C2170( C2158 C2170 ) C2158_=_C2172( C2158 C2172 ) C2158_=_C2173( C2158 C2173 ) \nC2158_=_C2174( C2158 C2174 ) C2158_=_C2177( C2158 C2177 ) C2158_=_C2178( C2158 C2178 ) C2158_=_C2179( C2158 C2179 ) C2158_=_C2180( C2158 C2180 ) C2158_=_C2181( C2158 C2181 ) \nC2158_=_C2182( C2158 C2182 ) C2158_=_C2183( C2158 C2183 ) C2158_=_C2501( C2158 C2501 ) C2159_=_C2160( C2159 C2160 ) C2159_=_C2161( C2159 C2161 ) C2159_=_C2164( C2159 C2164 ) \nC2159_=_C2165( C2159 C2165 ) C2159_=_C2166( C2159 C2166 ) C2159_=_C2167( C2159 C2167 ) C2159_=_C2168( C2159 C2168 ) C2159_=_C2169( C2159 C2169 ) C2159_=_C2170( C2159 C2170 ) \nC2159_=_C2172( C2159 C2172 ) C2159_=_C2173( C2159 C2173 ) C2159_=_C2174( C2159 C2174 ) C2159_=_C2177( C2159 C2177 ) C2159_=_C2178( C2159 C2178 ) C2159_=_C2179( C2159 C2179 ) \nC2159_=_C2180( C2159 C2180 ) C2159_=_C2181( C2159 C2181 ) C2159_=_C2182( C2159 C2182 ) C2159_=_C2183( C2159 C2183 ) C2160_=_C2161( C2160 C2161 ) C2160_=_C2164( C2160 C2164 ) \nC2160_=_C2165( C2160 C2165 ) C2160_=_C2166( C2160 C2166 ) C2160_=_C2167( C2160 C2167 ) C2160_=_C2168( C2160 C2168 ) C2160_=_C2169( C2160 C2169 ) C2160_=_C2170( C2160 C2170 ) \nC2160_=_C2172( C2160 C2172 ) C2160_=_C2173( C2160 C2173 ) C2160_=_C2174( C2160 C2174 ) C2160_=_C2177( C2160 C2177 ) C2160_=_C2178( C2160 C2178 ) C2160_=_C2179( C2160 C2179 ) \nC2160_=_C2180( C2160 C2180 ) C2160_=_C2181( C2160 C2181 ) C2160_=_C2182( C2160 C2182 ) C2160_=_C2183( C2160 C2183 ) C2160_=_C4046( C2160 C4046 ) C2160_=_C4052( C2160 C4052 ) \nC2161_=_C2164( C2161 C2164 ) C2161_=_C2165( C2161 C2165 ) C2161_=_C2166( C2161 C2166 ) C2161_=_C2167( C2161 C2167 ) C2161_=_C2168( C2161 C2168 ) C2161_=_C2169( C2161 C2169 ) \nC2161_=_C2170( C2161 C2170 ) C2161_=_C2172( C2161 C2172 ) C2161_=_C2173( C2161 C2173 ) C2161_=_C2174( C2161 C2174 ) C2161_=_C2177( C2161 C2177 ) C2161_=_C2178( C2161 C2178 ) \nC2161_=_C2179( C2161 C2179 ) C2161_=_C2180( C2161 C2180 ) C2161_=_C2181( C2161 C2181 ) C2161_=_C2182( C2161 C2182 ) C2161_=_C2183( C2161 C2183 ) C2161_=_C4047( C2161 C4047 ) \nC2161_=_C4053( C2161 C4053 ) C2164_=_C2165( C2164 C2165 ) C2164_=_C2166( C2164 C2166 ) C2164_=_C2167( C2164 C2167 ) C2164_=_C2168( C2164 C2168 ) C2164_=_C2169( C2164 C2169 ) \nC2164_=_C2170( C2164 C2170 ) C2164_=_C2172( C2164 C2172 ) C2164_=_C2173( C2164 C2173 ) C2164_=_C2174( C2164 C2174 ) C2164_=_C2177( C2164 C2177 ) C2164_=_C2178( C2164 C2178 ) \nC2164_=_C2179( C2164 C2179 ) C2164_=_C2180( C2164 C2180 ) C2164_=_C2181( C2164 C2181 ) C2164_=_C2182( C2164 C2182 ) C2164_=_C2183( C2164 C2183 ) C2164_=_C2502( C2164 C2502 ) \nC2165_=_C2166( C2165 C2166 ) C2165_=_C2167( C2165 C2167 ) C2165_=_C2168( C2165 C2168 ) C2165_=_C2169( C2165 C2169 ) C2165_=_C2170( C2165 C2170 ) C2165_=_C2172( C2165 C2172 ) \nC2165_=_C2173( C2165 C2173 ) C2165_=_C2174( C2165 C2174 ) C2165_=_C2177( C2165 C2177 ) C2165_=_C2178( C2165 C2178 ) C2165_=_C2179( C2165 C2179 ) C2165_=_C2180( C2165 C2180 ) \nC2165_=_C2181( C2165 C2181 ) C2165_=_C2182( C2165 C2182 ) C2165_=_C2183( C2165 C2183 ) C2165_=_C2516( C2165 C2516 ) C2166_=_C2167( C2166 C2167 ) C2166_=_C2168( C2166 C2168 ) \nC2166_=_C2169( C2166 C2169 ) C2166_=_C2170( C2166 C2170 ) C2166_=_C2172( C2166 C2172 ) C2166_=_C2173( C2166 C2173 ) C2166_=_C2174( C2166 C2174 ) C2166_=_C2177( C2166 C2177 ) \nC2166_=_C2178( C2166 C2178 ) C2166_=_C2179( C2166 C2179 ) C2166_=_C2180( C2166 C2180 ) C2166_=_C2181( C2166 C2181 ) C2166_=_C2182( C2166 C2182 ) C2166_=_C2183( C2166 C2183 ) \nC2166_=_C2382( C2166 C2382 ) C2166_=_C2460( C2166 C2460 ) C2166_=_C4973( C2166 C4973 ) C2166_=_C4974( C2166 C4974 ) C2166_=_C4975( C2166 C4975 ) C2167_=_C2168( C2167 C2168 ) \nC2167_=_C2169( C2167 C2169 ) C2167_=_C2170( C2167 C2170 ) C2167_=_C2172( C2167 C2172 ) C2167_=_C2173( C2167 C2173 ) C2167_=_C2174( C2167 C2174 ) C2167_=_C2177( C2167 C2177 ) \nC2167_=_C2178( C2167 C2178 ) C2167_=_C2179( C2167 C2179 ) C2167_=_C2180( C2167 C2180 ) C2167_=_C2181( C2167 C2181 ) C2167_=_C2182( C2167 C2182 ) C2167_=_C2183( C2167 C2183 ) \nC2167_=_C4984( C2167 C4984 ) C2168_=_C2169( C2168 C2169 ) C2168_=_C2170( C2168 C2170 ) C2168_=_C2172( C2168 C2172 ) C2168_=_C2173(</w:t>
      </w:r>
    </w:p>
    <w:p>
      <w:pPr>
        <w:pStyle w:val="PreformattedText"/>
        <w:bidi w:val="0"/>
        <w:spacing w:before="0" w:after="0"/>
        <w:jc w:val="left"/>
        <w:rPr/>
      </w:pPr>
      <w:r>
        <w:rPr/>
        <w:t xml:space="preserve"> </w:t>
      </w:r>
      <w:r>
        <w:rPr/>
        <w:t>C2168 C2173 ) C2168_=_C2174( C2168 C2174 ) \nC2168_=_C2177( C2168 C2177 ) C2168_=_C2178( C2168 C2178 ) C2168_=_C2179( C2168 C2179 ) C2168_=_C2180( C2168 C2180 ) C2168_=_C2181( C2168 C2181 ) C2168_=_C2182( C2168 C2182 ) \nC2168_=_C2183( C2168 C2183 ) C2168_=_C2426( C2168 C2426 ) C2168_=_C2446( C2168 C2446 ) C2168_=_C4985( C2168 C4985 ) C2169_=_C2170( C2169 C2170 ) C2169_=_C2172( C2169 C2172 ) \nC2169_=_C2173( C2169 C2173 ) C2169_=_C2174( C2169 C2174 ) C2169_=_C2177( C2169 C2177 ) C2169_=_C2178( C2169 C2178 ) C2169_=_C2179( C2169 C2179 ) C2169_=_C2180( C2169 C2180 ) \nC2169_=_C2181( C2169 C2181 ) C2169_=_C2182( C2169 C2182 ) C2169_=_C2183( C2169 C2183 ) C2170_=_C2172( C2170 C2172 ) C2170_=_C2173( C2170 C2173 ) C2170_=_C2174( C2170 C2174 ) \nC2170_=_C2177( C2170 C2177 ) C2170_=_C2178( C2170 C2178 ) C2170_=_C2179( C2170 C2179 ) C2170_=_C2180( C2170 C2180 ) C2170_=_C2181( C2170 C2181 ) C2170_=_C2182( C2170 C2182 ) \nC2170_=_C2183( C2170 C2183 ) C2172_=_C2173( C2172 C2173 ) C2172_=_C2174( C2172 C2174 ) C2172_=_C2177( C2172 C2177 ) C2172_=_C2178( C2172 C2178 ) C2172_=_C2179( C2172 C2179 ) \nC2172_=_C2180( C2172 C2180 ) C2172_=_C2181( C2172 C2181 ) C2172_=_C2182( C2172 C2182 ) C2172_=_C2183( C2172 C2183 ) C2172_=_C2371( C2172 C2371 ) C2172_=_C2384( C2172 C2384 ) \nC2172_=_C2414( C2172 C2414 ) C2172_=_C2427( C2172 C2427 ) C2172_=_C2436( C2172 C2436 ) C2172_=_C2447( C2172 C2447 ) C2172_=_C2454( C2172 C2454 ) C2172_=_C2461( C2172 C2461 ) \nC2172_=_C2505( C2172 C2505 ) C2172_=_C2519( C2172 C2519 ) C2172_=_C3208( C2172 C3208 ) C2172_=_C3226( C2172 C3226 ) C2172_=_C4986( C2172 C4986 ) C2172_=_C4990( C2172 C4990 ) \nC2172_=_C5147( C2172 C5147 ) C2173_=_C2174( C2173 C2174 ) C2173_=_C2177( C2173 C2177 ) C2173_=_C2178( C2173 C2178 ) C2173_=_C2179( C2173 C2179 ) C2173_=_C2180( C2173 C2180 ) \nC2173_=_C2181( C2173 C2181 ) C2173_=_C2182( C2173 C2182 ) C2173_=_C2183( C2173 C2183 ) C2173_=_C2455( C2173 C2455 ) C2173_=_C2506( C2173 C2506 ) C2173_=_C3197( C2173 C3197 ) \nC2173_=_C3217( C2173 C3217 ) C2174_=_C2177( C2174 C2177 ) C2174_=_C2178( C2174 C2178 ) C2174_=_C2179( C2174 C2179 ) C2174_=_C2180( C2174 C2180 ) C2174_=_C2181( C2174 C2181 ) \nC2174_=_C2182( C2174 C2182 ) C2174_=_C2183( C2174 C2183 ) C2177_=_C2178( C2177 C2178 ) C2177_=_C2179( C2177 C2179 ) C2177_=_C2180( C2177 C2180 ) C2177_=_C2181( C2177 C2181 ) \nC2177_=_C2182( C2177 C2182 ) C2177_=_C2183( C2177 C2183 ) C2178_=_C2179( C2178 C2179 ) C2178_=_C2180( C2178 C2180 ) C2178_=_C2181( C2178 C2181 ) C2178_=_C2182( C2178 C2182 ) \nC2178_=_C2183( C2178 C2183 ) C2179_=_C2180( C2179 C2180 ) C2179_=_C2181( C2179 C2181 ) C2179_=_C2182( C2179 C2182 ) C2179_=_C2183( C2179 C2183 ) C2180_=_C2181( C2180 C2181 ) \nC2180_=_C2182( C2180 C2182 ) C2180_=_C2183( C2180 C2183 ) C2181_=_C2182( C2181 C2182 ) C2181_=_C2183( C2181 C2183 ) C2182_=_C2183( C2182 C2183 ) C2182_=_C2512( C2182 C2512 ) \nC2183_=_C2416( C2183 C2416 ) C2183_=_C2438( C2183 C2438 ) C2183_=_C2513( C2183 C2513 ) C2183_=_C3201( C2183 C3201 ) C2183_=_C3221( C2183 C3221 ) C2183_=_C4988( C2183 C4988 ) \nC2184_=_C2185( C2184 C2185 ) C2184_=_C2186( C2184 C2186 ) C2184_=_C2187( C2184 C2187 ) C2184_=_C2188( C2184 C2188 ) C2184_=_C2189( C2184 C2189 ) C2184_=_C2190( C2184 C2190 ) \nC2184_=_C2193( C2184 C2193 ) C2184_=_C2194( C2184 C2194 ) C2184_=_C2195( C2184 C2195 ) C2184_=_C2196( C2184 C2196 ) C2184_=_C2199( C2184 C2199 ) C2184_=_C2200( C2184 C2200 ) \nC2184_=_C2205( C2184 C2205 ) C2184_=_C2206( C2184 C2206 ) C2184_=_C2209( C2184 C2209 ) C2184_=_C2213( C2184 C2213 ) C2184_=_C2214( C2184 C2214 ) C2184_=_C2216( C2184 C2216 ) \nC2184_=_C2409( C2184 C2409 ) C2184_=_C2414( C2184 C2414 ) C2184_=_C2415( C2184 C2415 ) C2184_=_C2416( C2184 C2416 ) C2185_=_C2186( C2185 C2186 ) C2185_=_C2187( C2185 C2187 ) \nC2185_=_C2188( C2185 C2188 ) C2185_=_C2189( C2185 C2189 ) C2185_=_C2190( C2185 C2190 ) C2185_=_C2193( C2185 C2193 ) C2185_=_C2194( C2185 C2194 ) C2185_=_C2195( C2185 C2195 ) \nC2185_=_C2196( C2185 C2196 ) C2185_=_C2199( C2185 C2199 ) C2185_=_C2200( C2185 C2200 ) C2185_=_C2205( C2185 C2205 ) C2185_=_C2206( C2185 C2206 ) C2185_=_C2209( C2185 C2209 ) \nC2185_=_C2213( C2185 C2213 ) C2185_=_C2214( C2185 C2214 ) C2185_=_C2216( C2185 C2216 ) C2185_=_C2421( C2185 C2421 ) C2185_=_C2426( C2185 C2426 ) C2185_=_C2427( C2185 C2427 ) \nC2186_=_C2187( C2186 C2187 ) C2186_=_C2188( C2186 C2188 ) C2186_=_C2189( C2186 C2189 ) C2186_=_C2190( C2186 C2190 ) C2186_=_C2193( C2186 C2193 ) C2186_=_C2194( C2186 C2194 ) \nC2186_=_C2195( C2186 C2195 ) C2186_=_C2196( C2186 C2196 ) C2186_=_C2199( C2186 C2199 ) C2186_=_C2200( C2186 C2200 ) C2186_=_C2205( C2186 C2205 ) C2186_=_C2206( C2186 C2206 ) \nC2186_=_C2209( C2186 C2209 ) C2186_=_C2213( C2186 C2213 ) C2186_=_C2214( C2186 C2214 ) C2186_=_C2216( C2186 C2216 ) C2186_=_C2431( C2186 C2431 ) C2186_=_C2436( C2186 C2436 ) \nC2186_=_C2437( C2186 C2437 ) C2186_=_C2438( C2186 C2438 ) C2187_=_C2188( C2187 C2188 ) C2187_=_C2189( C2187 C2189 ) C2187_=_C2190( C2187 C2190 ) C2187_=_C2193( C2187 C2193 ) \nC2187_=_C2194( C2187 C2194 ) C2187_=_C2195( C2187 C2195 ) C2187_=_C2196( C2187 C2196 ) C2187_=_C2199( C2187 C2199 ) C2187_=_C2200( C2187 C2200 ) C2187_=_C2205( C2187 C2205 ) \nC2187_=_C2206( C2187 C2206 ) C2187_=_C2209( C2187 C2209 ) C2187_=_C2213( C2187 C2213 ) C2187_=_C2214( C2187 C2214 ) C2187_=_C2216( C2187 C2216 ) C2187_=_C2441( C2187 C2441 ) \nC2187_=_C2446( C2187 C2446 ) C2187_=_C2447( C2187 C2447 ) C2188_=_C2189( C2188 C2189 ) C2188_=_C2190( C2188 C2190 ) C2188_=_C2193( C2188 C2193 ) C2188_=_C2194( C2188 C2194 ) \nC2188_=_C2195( C2188 C2195 ) C2188_=_C2196( C2188 C2196 ) C2188_=_C2199( C2188 C2199 ) C2188_=_C2200( C2188 C2200 ) C2188_=_C2205( C2188 C2205 ) C2188_=_C2206( C2188 C2206 ) \nC2188_=_C2209( C2188 C2209 ) C2188_=_C2213( C2188 C2213 ) C2188_=_C2214( C2188 C2214 ) C2188_=_C2216( C2188 C2216 ) C2188_=_C2460( C2188 C2460 ) C2188_=_C2461( C2188 C2461 ) \nC2189_=_C2190( C2189 C2190 ) C2189_=_C2193( C2189 C2193 ) C2189_=_C2194( C2189 C2194 ) C2189_=_C2195( C2189 C2195 ) C2189_=_C2196( C2189 C2196 ) C2189_=_C2199( C2189 C2199 ) \nC2189_=_C2200( C2189 C2200 ) C2189_=_C2205( C2189 C2205 ) C2189_=_C2206( C2189 C2206 ) C2189_=_C2209( C2189 C2209 ) C2189_=_C2213( C2189 C2213 ) C2189_=_C2214( C2189 C2214 ) \nC2189_=_C2216( C2189 C2216 ) C2189_=_C2409( C2189 C2409 ) C2189_=_C2431( C2189 C2431 ) C2189_=_C2498( C2189 C2498 ) C2189_=_C2501( C2189 C2501 ) C2189_=_C2502( C2189 C2502 ) \nC2189_=_C2505( C2189 C2505 ) C2189_=_C2506( C2189 C2506 ) C2189_=_C2507( C2189 C2507 ) C2189_=_C2508( C2189 C2508 ) C2189_=_C2511( C2189 C2511 ) C2189_=_C2512( C2189 C2512 ) \nC2189_=_C2513( C2189 C2513 ) C2190_=_C2193( C2190 C2193 ) C2190_=_C2194( C2190 C2194 ) C2190_=_C2195( C2190 C2195 ) C2190_=_C2196( C2190 C2196 ) C2190_=_C2199( C2190 C2199 ) \nC2190_=_C2200( C2190 C2200 ) C2190_=_C2205( C2190 C2205 ) C2190_=_C2206( C2190 C2206 ) C2190_=_C2209( C2190 C2209 ) C2190_=_C2213( C2190 C2213 ) C2190_=_C2214( C2190 C2214 ) \nC2190_=_C2216( C2190 C2216 ) C2190_=_C2421( C2190 C2421 ) C2190_=_C2441( C2190 C2441 ) C2190_=_C2516( C2190 C2516 ) C2190_=_C2519( C2190 C2519 ) C2190_=_C2520( C2190 C2520 ) \nC2193_=_C2194( C2193 C2194 ) C2193_=_C2195( C2193 C2195 ) C2193_=_C2196( C2193 C2196 ) C2193_=_C2199( C2193 C2199 ) C2193_=_C2200( C2193 C2200 ) C2193_=_C2205( C2193 C2205 ) \nC2193_=_C2206( C2193 C2206 ) C2193_=_C2209( C2193 C2209 ) C2193_=_C2213( C2193 C2213 ) C2193_=_C2214( C2193 C2214 ) C2193_=_C2216( C2193 C2216 ) C2194_=_C2195( C2194 C2195 ) \nC2194_=_C2196( C2194 C2196 ) C2194_=_C2199( C2194 C2199 ) C2194_=_C2200( C2194 C2200 ) C2194_=_C2205( C2194 C2205 ) C2194_=_C2206( C2194 C2206 ) C2194_=_C2209( C2194 C2209 ) \nC2194_=_C2213( C2194 C2213 ) C2194_=_C2214( C2194 C2214 ) C2194_=_C2216( C2194 C2216 ) C2195_=_C2196( C2195 C2196 ) C2195_=_C2199( C2195 C2199 ) C2195_=_C2200( C2195 C2200 ) \nC2195_=_C2205( C2195 C2205 ) C2195_=_C2206( C2195 C2206 ) C2195_=_C2209( C2195 C2209 ) C2195_=_C2213( C2195 C2213 ) C2195_=_C2214( C2195 C2214 ) C2195_=_C2216( C2195 C2216 ) \nC2196_=_C2199( C2196 C2199 ) C2196_=_C2200( C2196 C2200 ) C2196_=_C2205( C2196 C2205 ) C2196_=_C2206( C2196 C2206 ) C2196_=_C2209( C2196 C2209 ) C2196_=_C2213( C2196 C2213 ) \nC2196_=_C2214( C2196 C2214 ) C2196_=_C2216( C2196 C2216 ) C2199_=_C2200( C2199 C2200 ) C2199_=_C2205( C2199 C2205 ) C2199_=_C2206( C2199 C2206 ) C2199_=_C2209( C2199 C2209 ) \nC2199_=_C2213( C2199 C2213 ) C2199_=_C2214( C2199 C2214 ) C2199_=_C2216( C2199 C2216 ) C2199_=_C4046( C2199 C4046 ) C2199_=_C4047( C2199 C4047 ) C2200_=_C2205( C2200 C2205 ) \nC2200_=_C2206( C2200 C2206 ) C2200_=_C2209( C2200 C2209 ) C2200_=_C2213( C2200 C2213 ) C2200_=_C2214( C2200 C2214 ) C2200_=_C2216( C2200 C2216 ) C2200_=_C3291( C2200 C3291 ) \nC2200_=_C4052( C2200 C4052 ) C2200_=_C4053( C2200 C4053 ) C2205_=_C2206( C2205 C2206 ) C2205_=_C2209( C2205 C2209 ) C2205_=_C2213( C2205 C2213 ) C2205_=_C2214( C2205 C2214 ) \nC2205_=_C2216( C2205 C2216 ) C2206_=_C2209( C2206 C2209 ) C2206_=_C2213( C2206 C2213 ) C2206_=_C2214( C2206 C2214 ) C2206_=_C2216( C2206 C2216 ) C2206_=_C3302( C2206 C3302 ) \nC2206_=_C3320( C2206 C3320 ) C2209_=_C2213( C2209 C2213 ) C2209_=_C2214( C2209 C2214 ) C2209_=_C2216( C2209 C2216 ) C2209_=_C4973( C2209 C4973 ) C2209_=_C4982( C2209 C4982 ) \nC2209_=_C4983( C2209 C4983 ) C2209_=_C4984( C2209 C4984 ) C2209_=_C4985( C2209 C4985 ) C2209_=_C4986( C2209 C4986 ) C2209_=_C4987( C2209 C4987 ) C2209_=_C4988( C2209 C4988 ) \nC2213_=_C2214( C2213 C2214 ) C2213_=_C2216( C2213 C2216 ) C2213_=_C3200( C2213 C3200 ) C2213_=_C3220( C2213 C3220 ) C2214_=_C2216( C2214 C2216 ) C2263_=_C2264( C2263 C2264 ) \nC2263_=_C2278( C2263 C2278 ) C2263_=_C3233( C2263 C3233 ) C2263_=_C3236( C2263 C3236 ) C2264_=_C2279( C2264 C2279 ) C2264_=_C3249( C2264 C3249 ) C2264_=_C3252( C2264 C3252 ) \nC2278_=_C2279( C2278 C2279 ) C2278_=_C3233( C2278 C3233 ) C2278_=_C3236( C2278 C3236 ) C2279_=_C3249( C2279 C3249 ) C2279_=_C3252( C2279 C3252 ) C2369_=_C2370( C2369 C2370 ) \nC2369_=_C2371(</w:t>
      </w:r>
    </w:p>
    <w:p>
      <w:pPr>
        <w:pStyle w:val="PreformattedText"/>
        <w:bidi w:val="0"/>
        <w:spacing w:before="0" w:after="0"/>
        <w:jc w:val="left"/>
        <w:rPr/>
      </w:pPr>
      <w:r>
        <w:rPr/>
        <w:t xml:space="preserve"> </w:t>
      </w:r>
      <w:r>
        <w:rPr/>
        <w:t>C2369 C2371 ) C2369_=_C3236( C2369 C3236 ) C2369_=_C3252( C2369 C3252 ) C2369_=_C4975( C2369 C4975 ) C2369_=_C4983( C2369 C4983 ) C2369_=_C4990( C2369 C4990 ) \nC2370_=_C2371( C2370 C2371 ) C2371_=_C2384( C2371 C2384 ) C2371_=_C2414( C2371 C2414 ) C2371_=_C2427( C2371 C2427 ) C2371_=_C2436( C2371 C2436 ) C2371_=_C2447( C2371 C2447 ) \nC2371_=_C2454( C2371 C2454 ) C2371_=_C2461( C2371 C2461 ) C2371_=_C2505( C2371 C2505 ) C2371_=_C2519( C2371 C2519 ) C2371_=_C3208( C2371 C3208 ) C2371_=_C3226( C2371 C3226 ) \nC2371_=_C4986( C2371 C4986 ) C2371_=_C4990( C2371 C4990 ) C2371_=_C5147( C2371 C5147 ) C2382_=_C2384( C2382 C2384 ) C2382_=_C2460( C2382 C2460 ) C2382_=_C4973( C2382 C4973 ) \nC2382_=_C4974( C2382 C4974 ) C2382_=_C4975( C2382 C4975 ) C2384_=_C2414( C2384 C2414 ) C2384_=_C2427( C2384 C2427 ) C2384_=_C2436( C2384 C2436 ) C2384_=_C2447( C2384 C2447 ) \nC2384_=_C2454( C2384 C2454 ) C2384_=_C2461( C2384 C2461 ) C2384_=_C2505( C2384 C2505 ) C2384_=_C2519( C2384 C2519 ) C2384_=_C3208( C2384 C3208 ) C2384_=_C3226( C2384 C3226 ) \nC2384_=_C4986( C2384 C4986 ) C2384_=_C4990( C2384 C4990 ) C2384_=_C5147( C2384 C5147 ) C2409_=_C2414( C2409 C2414 ) C2409_=_C2415( C2409 C2415 ) C2409_=_C2416( C2409 C2416 ) \nC2409_=_C2431( C2409 C2431 ) C2409_=_C2498( C2409 C2498 ) C2409_=_C2501( C2409 C2501 ) C2409_=_C2502( C2409 C2502 ) C2409_=_C2505( C2409 C2505 ) C2409_=_C2506( C2409 C2506 ) \nC2409_=_C2507( C2409 C2507 ) C2409_=_C2508( C2409 C2508 ) C2409_=_C2511( C2409 C2511 ) C2409_=_C2512( C2409 C2512 ) C2409_=_C2513( C2409 C2513 ) C2414_=_C2415( C2414 C2415 ) \nC2414_=_C2416( C2414 C2416 ) C2414_=_C2427( C2414 C2427 ) C2414_=_C2436( C2414 C2436 ) C2414_=_C2447( C2414 C2447 ) C2414_=_C2454( C2414 C2454 ) C2414_=_C2461( C2414 C2461 ) \nC2414_=_C2505( C2414 C2505 ) C2414_=_C2519( C2414 C2519 ) C2414_=_C3208( C2414 C3208 ) C2414_=_C3226( C2414 C3226 ) C2414_=_C4986( C2414 C4986 ) C2414_=_C4990( C2414 C4990 ) \nC2414_=_C5147( C2414 C5147 ) C2415_=_C2416( C2415 C2416 ) C2415_=_C2437( C2415 C2437 ) C2415_=_C2511( C2415 C2511 ) C2415_=_C4987( C2415 C4987 ) C2416_=_C2438( C2416 C2438 ) \nC2416_=_C2513( C2416 C2513 ) C2416_=_C3201( C2416 C3201 ) C2416_=_C3221( C2416 C3221 ) C2416_=_C4988( C2416 C4988 ) C2421_=_C2426( C2421 C2426 ) C2421_=_C2427( C2421 C2427 ) \nC2421_=_C2441( C2421 C2441 ) C2421_=_C2516( C2421 C2516 ) C2421_=_C2519( C2421 C2519 ) C2421_=_C2520( C2421 C2520 ) C2426_=_C2427( C2426 C2427 ) C2426_=_C2446( C2426 C2446 ) \nC2426_=_C4985( C2426 C4985 ) C2427_=_C2436( C2427 C2436 ) C2427_=_C2447( C2427 C2447 ) C2427_=_C2454( C2427 C2454 ) C2427_=_C2461( C2427 C2461 ) C2427_=_C2505( C2427 C2505 ) \nC2427_=_C2519( C2427 C2519 ) C2427_=_C3208( C2427 C3208 ) C2427_=_C3226( C2427 C3226 ) C2427_=_C4986( C2427 C4986 ) C2427_=_C4990( C2427 C4990 ) C2427_=_C5147( C2427 C5147 ) \nC2431_=_C2436( C2431 C2436 ) C2431_=_C2437( C2431 C2437 ) C2431_=_C2438( C2431 C2438 ) C2431_=_C2498( C2431 C2498 ) C2431_=_C2501( C2431 C2501 ) C2431_=_C2502( C2431 C2502 ) \nC2431_=_C2505( C2431 C2505 ) C2431_=_C2506( C2431 C2506 ) C2431_=_C2507( C2431 C2507 ) C2431_=_C2508( C2431 C2508 ) C2431_=_C2511( C2431 C2511 ) C2431_=_C2512( C2431 C2512 ) \nC2431_=_C2513( C2431 C2513 ) C2436_=_C2437( C2436 C2437 ) C2436_=_C2438( C2436 C2438 ) C2436_=_C2447( C2436 C2447 ) C2436_=_C2454( C2436 C2454 ) C2436_=_C2461( C2436 C2461 ) \nC2436_=_C2505( C2436 C2505 ) C2436_=_C2519( C2436 C2519 ) C2436_=_C3208( C2436 C3208 ) C2436_=_C3226( C2436 C3226 ) C2436_=_C4986( C2436 C4986 ) C2436_=_C4990( C2436 C4990 ) \nC2436_=_C5147( C2436 C5147 ) C2437_=_C2438( C2437 C2438 ) C2437_=_C2511( C2437 C2511 ) C2437_=_C4987( C2437 C4987 ) C2438_=_C2513( C2438 C2513 ) C2438_=_C3201( C2438 C3201 ) \nC2438_=_C3221( C2438 C3221 ) C2438_=_C4988( C2438 C4988 ) C2441_=_C2446( C2441 C2446 ) C2441_=_C2447( C2441 C2447 ) C2441_=_C2516( C2441 C2516 ) C2441_=_C2519( C2441 C2519 ) \nC2441_=_C2520( C2441 C2520 ) C2446_=_C2447( C2446 C2447 ) C2446_=_C4985( C2446 C4985 ) C2447_=_C2454( C2447 C2454 ) C2447_=_C2461( C2447 C2461 ) C2447_=_C2505( C2447 C2505 ) \nC2447_=_C2519( C2447 C2519 ) C2447_=_C3208( C2447 C3208 ) C2447_=_C3226( C2447 C3226 ) C2447_=_C4986( C2447 C4986 ) C2447_=_C4990( C2447 C4990 ) C2447_=_C5147( C2447 C5147 ) \nC2454_=_C2455( C2454 C2455 ) C2454_=_C2461( C2454 C2461 ) C2454_=_C2505( C2454 C2505 ) C2454_=_C2519( C2454 C2519 ) C2454_=_C3208( C2454 C3208 ) C2454_=_C3226( C2454 C3226 ) \nC2454_=_C4986( C2454 C4986 ) C2454_=_C4990( C2454 C4990 ) C2454_=_C5147( C2454 C5147 ) C2455_=_C2506( C2455 C2506 ) C2455_=_C3197( C2455 C3197 ) C2455_=_C3217( C2455 C3217 ) \nC2460_=_C2461( C2460 C2461 ) C2460_=_C4973( C2460 C4973 ) C2460_=_C4974( C2460 C4974 ) C2460_=_C4975( C2460 C4975 ) C2461_=_C2505( C2461 C2505 ) C2461_=_C2519( C2461 C2519 ) \nC2461_=_C3208( C2461 C3208 ) C2461_=_C3226( C2461 C3226 ) C2461_=_C4986( C2461 C4986 ) C2461_=_C4990( C2461 C4990 ) C2461_=_C5147( C2461 C5147 ) C2498_=_C2501( C2498 C2501 ) \nC2498_=_C2502( C2498 C2502 ) C2498_=_C2505( C2498 C2505 ) C2498_=_C2506( C2498 C2506 ) C2498_=_C2507( C2498 C2507 ) C2498_=_C2508( C2498 C2508 ) C2498_=_C2511( C2498 C2511 ) \nC2498_=_C2512( C2498 C2512 ) C2498_=_C2513( C2498 C2513 ) C2501_=_C2502( C2501 C2502 ) C2501_=_C2505( C2501 C2505 ) C2501_=_C2506( C2501 C2506 ) C2501_=_C2507( C2501 C2507 ) \nC2501_=_C2508( C2501 C2508 ) C2501_=_C2511( C2501 C2511 ) C2501_=_C2512( C2501 C2512 ) C2501_=_C2513( C2501 C2513 ) C2502_=_C2505( C2502 C2505 ) C2502_=_C2506( C2502 C2506 ) \nC2502_=_C2507( C2502 C2507 ) C2502_=_C2508( C2502 C2508 ) C2502_=_C2511( C2502 C2511 ) C2502_=_C2512( C2502 C2512 ) C2502_=_C2513( C2502 C2513 ) C2505_=_C2506( C2505 C2506 ) \nC2505_=_C2507( C2505 C2507 ) C2505_=_C2508( C2505 C2508 ) C2505_=_C2511( C2505 C2511 ) C2505_=_C2512( C2505 C2512 ) C2505_=_C2513( C2505 C2513 ) C2505_=_C2519( C2505 C2519 ) \nC2505_=_C3208( C2505 C3208 ) C2505_=_C3226( C2505 C3226 ) C2505_=_C4986( C2505 C4986 ) C2505_=_C4990( C2505 C4990 ) C2505_=_C5147( C2505 C5147 ) C2506_=_C2507( C2506 C2507 ) \nC2506_=_C2508( C2506 C2508 ) C2506_=_C2511( C2506 C2511 ) C2506_=_C2512( C2506 C2512 ) C2506_=_C2513( C2506 C2513 ) C2506_=_C3197( C2506 C3197 ) C2506_=_C3217( C2506 C3217 ) \nC2507_=_C2508( C2507 C2508 ) C2507_=_C2511( C2507 C2511 ) C2507_=_C2512( C2507 C2512 ) C2507_=_C2513( C2507 C2513 ) C2508_=_C2511( C2508 C2511 ) C2508_=_C2512( C2508 C2512 ) \nC2508_=_C2513( C2508 C2513 ) C2511_=_C2512( C2511 C2512 ) C2511_=_C2513( C2511 C2513 ) C2511_=_C4987( C2511 C4987 ) C2512_=_C2513( C2512 C2513 ) C2513_=_C3201( C2513 C3201 ) \nC2513_=_C3221( C2513 C3221 ) C2513_=_C4988( C2513 C4988 ) C2516_=_C2519( C2516 C2519 ) C2516_=_C2520( C2516 C2520 ) C2519_=_C2520( C2519 C2520 ) C2519_=_C3208( C2519 C3208 ) \nC2519_=_C3226( C2519 C3226 ) C2519_=_C4986( C2519 C4986 ) C2519_=_C4990( C2519 C4990 ) C2519_=_C5147( C2519 C5147 ) C2616_=_C2617( C2616 C2617 ) C2616_=_C2618( C2616 C2618 ) \nC2616_=_C2628( C2616 C2628 ) C2616_=_C3116( C2616 C3116 ) C2616_=_C3125( C2616 C3125 ) C2616_=_C3233( C2616 C3233 ) C2616_=_C3242( C2616 C3242 ) C2616_=_C3249( C2616 C3249 ) \nC2616_=_C3256( C2616 C3256 ) C2616_=_C3274( C2616 C3274 ) C2616_=_C3286( C2616 C3286 ) C2616_=_C3287( C2616 C3287 ) C2617_=_C2618( C2617 C2618 ) C2617_=_C2629( C2617 C2629 ) \nC2617_=_C3564( C2617 C3564 ) C2617_=_C3565( C2617 C3565 ) C2618_=_C2630( C2618 C2630 ) C2618_=_C3576( C2618 C3576 ) C2618_=_C3577( C2618 C3577 ) C2628_=_C2629( C2628 C2629 ) \nC2628_=_C2630( C2628 C2630 ) C2628_=_C3116( C2628 C3116 ) C2628_=_C3125( C2628 C3125 ) C2628_=_C3233( C2628 C3233 ) C2628_=_C3242( C2628 C3242 ) C2628_=_C3249( C2628 C3249 ) \nC2628_=_C3256( C2628 C3256 ) C2628_=_C3274( C2628 C3274 ) C2628_=_C3286( C2628 C3286 ) C2628_=_C3287( C2628 C3287 ) C2629_=_C2630( C2629 C2630 ) C2629_=_C3564( C2629 C3564 ) \nC2629_=_C3565( C2629 C3565 ) C2630_=_C3576( C2630 C3576 ) C2630_=_C3577( C2630 C3577 ) C3116_=_C3119( C3116 C3119 ) C3116_=_C3125( C3116 C3125 ) C3116_=_C3233( C3116 C3233 ) \nC3116_=_C3242( C3116 C3242 ) C3116_=_C3249( C3116 C3249 ) C3116_=_C3256( C3116 C3256 ) C3116_=_C3274( C3116 C3274 ) C3116_=_C3286( C3116 C3286 ) C3116_=_C3287( C3116 C3287 ) \nC3119_=_C3281( C3119 C3281 ) C3125_=_C3233( C3125 C3233 ) C3125_=_C3242( C3125 C3242 ) C3125_=_C3249( C3125 C3249 ) C3125_=_C3256( C3125 C3256 ) C3125_=_C3274( C3125 C3274 ) \nC3125_=_C3286( C3125 C3286 ) C3125_=_C3287( C3125 C3287 ) C3197_=_C3200( C3197 C3200 ) C3197_=_C3201( C3197 C3201 ) C3197_=_C3217( C3197 C3217 ) C3200_=_C3201( C3200 C3201 ) \nC3200_=_C3220( C3200 C3220 ) C3201_=_C3221( C3201 C3221 ) C3201_=_C4988( C3201 C4988 ) C3208_=_C3226( C3208 C3226 ) C3208_=_C4986( C3208 C4986 ) C3208_=_C4990( C3208 C4990 ) \nC3208_=_C5147( C3208 C5147 ) C3217_=_C3220( C3217 C3220 ) C3217_=_C3221( C3217 C3221 ) C3220_=_C3221( C3220 C3221 ) C3221_=_C4988( C3221 C4988 ) C3226_=_C4986( C3226 C4986 ) \nC3226_=_C4990( C3226 C4990 ) C3226_=_C5147( C3226 C5147 ) C3233_=_C3236( C3233 C3236 ) C3233_=_C3242( C3233 C3242 ) C3233_=_C3249( C3233 C3249 ) C3233_=_C3256( C3233 C3256 ) \nC3233_=_C3274( C3233 C3274 ) C3233_=_C3286( C3233 C3286 ) C3233_=_C3287( C3233 C3287 ) C3236_=_C3252( C3236 C3252 ) C3236_=_C4975( C3236 C4975 ) C3236_=_C4983( C3236 C4983 ) \nC3236_=_C4990( C3236 C4990 ) C3242_=_C3249( C3242 C3249 ) C3242_=_C3256( C3242 C3256 ) C3242_=_C3274( C3242 C3274 ) C3242_=_C3286( C3242 C3286 ) C3242_=_C3287( C3242 C3287 ) \nC3249_=_C3252( C3249 C3252 ) C3249_=_C3256( C3249 C3256 ) C3249_=_C3274( C3249 C3274 ) C3249_=_C3286( C3249 C3286 ) C3249_=_C3287( C3249 C3287 ) C3252_=_C4975( C3252 C4975 ) \nC3252_=_C4983( C3252 C4983 ) C3252_=_C4990( C3252 C4990 ) C3256_=_C3274( C3256 C3274 ) C3256_=_C3286( C3256 C3286 ) C3256_=_C3287( C3256 C3287 ) C3262_=_C3268( C3262 C3268 ) \nC3262_=_C3274( C3262 C3274 ) C3262_=_C3275( C3262 C3275 ) C3262_=_C3276( C3262 C3276 ) C3262_=_C3277( C3262 C3277 ) C3262_=_C3278( C3262 C3278 ) C3262_=_C3281( C3262 C3281 ) \nC3268_=_C3274( C3268 C3274 ) C3268_=_C3275( C3268 C3275 ) C3268_=_C3276(</w:t>
      </w:r>
    </w:p>
    <w:p>
      <w:pPr>
        <w:pStyle w:val="PreformattedText"/>
        <w:bidi w:val="0"/>
        <w:spacing w:before="0" w:after="0"/>
        <w:jc w:val="left"/>
        <w:rPr/>
      </w:pPr>
      <w:r>
        <w:rPr/>
        <w:t xml:space="preserve"> </w:t>
      </w:r>
      <w:r>
        <w:rPr/>
        <w:t>C3268 C3276 ) C3268_=_C3277( C3268 C3277 ) C3268_=_C3278( C3268 C3278 ) C3268_=_C3281( C3268 C3281 ) \nC3274_=_C3275( C3274 C3275 ) C3274_=_C3276( C3274 C3276 ) C3274_=_C3277( C3274 C3277 ) C3274_=_C3278( C3274 C3278 ) C3274_=_C3281( C3274 C3281 ) C3274_=_C3286( C3274 C3286 ) \nC3274_=_C3287( C3274 C3287 ) C3275_=_C3276( C3275 C3276 ) C3275_=_C3277( C3275 C3277 ) C3275_=_C3278( C3275 C3278 ) C3275_=_C3281( C3275 C3281 ) C3275_=_C3291( C3275 C3291 ) \nC3276_=_C3277( C3276 C3277 ) C3276_=_C3278( C3276 C3278 ) C3276_=_C3281( C3276 C3281 ) C3276_=_C3302( C3276 C3302 ) C3277_=_C3278( C3277 C3278 ) C3277_=_C3281( C3277 C3281 ) \nC3278_=_C3281( C3278 C3281 ) C3278_=_C3320( C3278 C3320 ) C3286_=_C3287( C3286 C3287 ) C3286_=_C3564( C3286 C3564 ) C3286_=_C3576( C3286 C3576 ) C3287_=_C3565( C3287 C3565 ) \nC3287_=_C3577( C3287 C3577 ) C3291_=_C4052( C3291 C4052 ) C3291_=_C4053( C3291 C4053 ) C3302_=_C3320( C3302 C3320 ) C3564_=_C3565( C3564 C3565 ) C3564_=_C3576( C3564 C3576 ) \nC3565_=_C3577( C3565 C3577 ) C3576_=_C3577( C3576 C3577 ) C4046_=_C4047( C4046 C4047 ) C4046_=_C4052( C4046 C4052 ) C4047_=_C4053( C4047 C4053 ) C4052_=_C4053( C4052 C4053 ) \nC4751_=_C4752( C4751 C4752 ) C4751_=_C4759( C4751 C4759 ) C4752_=_C4760( C4752 C4760 ) C4759_=_C4760( C4759 C4760 ) C4973_=_C4974( C4973 C4974 ) C4973_=_C4975( C4973 C4975 ) \nC4973_=_C4982( C4973 C4982 ) C4973_=_C4983( C4973 C4983 ) C4973_=_C4984( C4973 C4984 ) C4973_=_C4985( C4973 C4985 ) C4973_=_C4986( C4973 C4986 ) C4973_=_C4987( C4973 C4987 ) \nC4973_=_C4988( C4973 C4988 ) C4974_=_C4975( C4974 C4975 ) C4974_=_C4982( C4974 C4982 ) C4975_=_C4983( C4975 C4983 ) C4975_=_C4990( C4975 C4990 ) C4982_=_C4983( C4982 C4983 ) \nC4982_=_C4984( C4982 C4984 ) C4982_=_C4985( C4982 C4985 ) C4982_=_C4986( C4982 C4986 ) C4982_=_C4987( C4982 C4987 ) C4982_=_C4988( C4982 C4988 ) C4983_=_C4984( C4983 C4984 ) \nC4983_=_C4985( C4983 C4985 ) C4983_=_C4986( C4983 C4986 ) C4983_=_C4987( C4983 C4987 ) C4983_=_C4988( C4983 C4988 ) C4983_=_C4990( C4983 C4990 ) C4984_=_C4985( C4984 C4985 ) \nC4984_=_C4986( C4984 C4986 ) C4984_=_C4987( C4984 C4987 ) C4984_=_C4988( C4984 C4988 ) C4985_=_C4986( C4985 C4986 ) C4985_=_C4987( C4985 C4987 ) C4985_=_C4988( C4985 C4988 ) \nC4986_=_C4987( C4986 C4987 ) C4986_=_C4988( C4986 C4988 ) C4986_=_C4990( C4986 C4990 ) C4986_=_C5147( C4986 C5147 ) C4987_=_C4988( C4987 C4988 ) C4990_=_C5147( C4990 C5147 ) "];341-&gt;365[label="175: C1187 C1189 C1190 C1193 C1202 \nC1217 C1219 C1221 C1247 C1251 C1252 \nC1271 C1273 C1274 C1367 C1373 C1395 \nC1700 C1701 C1707 C1708 C1735 C1736 \nC1742 C1743 C1772 C1779 C1780 C1801 \nC1802 C1811 C1812 C2030 C2034 C2042 \nC2043 C2049 C2057 C2058 C2065 C2073 \nC2082 C2084 C2085 C2086 C2087 C2088 \nC2090 C2091 C2092 C2093 C2094 C2095 \nC2100 C2103 C2104 C2107 C2113 C2114 \nC2120 C2121 C2122 C2123 C2124 C2125 \nC2126 C2129 C2130 C2131 C2132 C2133 \nC2134 C2135 C2136 C2137 C2138 C2139 \nC2140 C2143 C2144 C2145 C2146 C2147 \nC2148 C2149 C2154 C2155 C2158 C2159 \nC2160 C2161 C2164 C2165 C2166 C2167 \nC2168 C2169 C2170 C2172 C2173 C2174 \nC2177 C2178 C2179 C2180 C2181 C2182 \nC2183 C2189 C2190 C2193 C2194 C2195 \nC2196 C2199 C2200 C2205 C2206 C2213 \nC2214 C2216 C2263 C2264 C2278 C2279 \nC2369 C2370 C2409 C2421 C2431 C2441 \nC2498 C2501 C2502 C2505 C2506 C2507 \nC2508 C2511 C2512 C2513 C2516 C2519 \nC2520 C2617 C2618 C2629 C2630 C3119 \nC3200 C3220 C3236 C3252 C3281 C3291 \nC3302 C3320 C3564 C3565 C3576 C3577 \nC4046 C4047 C4052 C4053 C4751 C4752 \nC4759 C4760 C4974 C4975 C4982 C4983 \nC4990 C5147 \n2104: C1187_=_C1189 ,C1187_=_C1190 ,C1187_=_C1193 ,C1187_=_C1202 ,C1187_=_C1219 ,\nC1187_=_C1247 ,C1187_=_C1271 ,C1187_=_C1373 ,C1187_=_C1701 ,C1187_=_C1736 ,C1187_=_C1772 ,\nC1187_=_C1802 ,C1187_=_C2030 ,C1187_=_C2049 ,C1187_=_C2114 ,C1187_=_C2135 ,C1187_=_C2136 ,\nC1187_=_C2137 ,C1187_=_C2138 ,C1187_=_C2139 ,C1187_=_C2140 ,C1187_=_C2143 ,C1187_=_C2144 ,\nC1187_=_C2145 ,C1187_=_C2146 ,C1187_=_C2147 ,C1187_=_C2148 ,C1187_=_C2149 ,C1187_=_C2154 ,\nC1187_=_C2155 ,C1187_=_C2158 ,C1187_=_C2159 ,C1187_=_C2160 ,C1187_=_C2161 ,C1187_=_C2164 ,\nC1187_=_C2165 ,C1187_=_C2166 ,C1187_=_C2167 ,C1187_=_C2168 ,C1187_=_C2169 ,C1187_=_C2170 ,\nC1187_=_C2172 ,C1187_=_C2173 ,C1187_=_C2174 ,C1187_=_C2177 ,C1187_=_C2178 ,C1187_=_C2179 ,\nC1187_=_C2180 ,C1187_=_C2181 ,C1187_=_C2182 ,C1187_=_C2183 ,C1189_=_C1190 ,C1189_=_C1193 ,\nC1189_=_C1202 ,C1189_=_C1251 ,C1189_=_C1273 ,C1189_=_C1707 ,C1189_=_C1742 ,C1189_=_C1779 ,\nC1189_=_C1811 ,C1189_=_C2034 ,C1189_=_C2057 ,C1189_=_C2189 ,C1189_=_C2409 ,C1189_=_C2431 ,\nC1189_=_C2498 ,C1189_=_C2501 ,C1189_=_C2502 ,C1189_=_C2505 ,C1189_=_C2506 ,C1189_=_C2507 ,\nC1189_=_C2508 ,C1189_=_C2511 ,C1189_=_C2512 ,C1189_=_C2513 ,C1190_=_C1193 ,C1190_=_C1202 ,\nC1190_=_C1221 ,C1190_=_C1252 ,C1190_=_C1274 ,C1190_=_C1708 ,C1190_=_C1743 ,C1190_=_C1780 ,\nC1190_=_C1812 ,C1190_=_C2058 ,C1190_=_C2190 ,C1190_=_C2421 ,C1190_=_C2441 ,C1190_=_C2516 ,\nC1190_=_C2519 ,C1190_=_C2520 ,C1193_=_C1202 ,C1193_=_C2065 ,C1193_=_C2125 ,C1193_=_C2199 ,\nC1193_=_C4046 ,C1193_=_C4047 ,C1202_=_C2131 ,C1202_=_C2213 ,C1202_=_C3200 ,C1202_=_C3220 ,\nC1217_=_C1219 ,C1217_=_C1221 ,C1217_=_C1700 ,C1217_=_C1735 ,C1217_=_C1801 ,C1217_=_C2082 ,\nC1217_=_C2084 ,C1217_=_C2085 ,C1217_=_C2086 ,C1217_=_C2087 ,C1217_=_C2088 ,C1217_=_C2090 ,\nC1217_=_C2091 ,C1217_=_C2092 ,C1217_=_C2093 ,C1217_=_C2094 ,C1217_=_C2095 ,C1217_=_C2100 ,\nC1217_=_C2103 ,C1217_=_C2104 ,C1217_=_C2107 ,C1217_=_C2113 ,C1219_=_C1221 ,C1219_=_C1247 ,\nC1219_=_C1271 ,C1219_=_C1373 ,C1219_=_C1701 ,C1219_=_C1736 ,C1219_=_C1772 ,C1219_=_C1802 ,\nC1219_=_C2030 ,C1219_=_C2049 ,C1219_=_C2114 ,C1219_=_C2135 ,C1219_=_C2136 ,C1219_=_C2137 ,\nC1219_=_C2138 ,C1219_=_C2139 ,C1219_=_C2140 ,C1219_=_C2143 ,C1219_=_C2144 ,C1219_=_C2145 ,\nC1219_=_C2146 ,C1219_=_C2147 ,C1219_=_C2148 ,C1219_=_C2149 ,C1219_=_C2154 ,C1219_=_C2155 ,\nC1219_=_C2158 ,C1219_=_C2159 ,C1219_=_C2160 ,C1219_=_C2161 ,C1219_=_C2164 ,C1219_=_C2165 ,\nC1219_=_C2166 ,C1219_=_C2167 ,C1219_=_C2168 ,C1219_=_C2169 ,C1219_=_C2170 ,C1219_=_C2172 ,\nC1219_=_C2173 ,C1219_=_C2174 ,C1219_=_C2177 ,C1219_=_C2178 ,C1219_=_C2179 ,C1219_=_C2180 ,\nC1219_=_C2181 ,C1219_=_C2182 ,C1219_=_C2183 ,C1221_=_C1252 ,C1221_=_C1274 ,C1221_=_C1708 ,\nC1221_=_C1743 ,C1221_=_C1780 ,C1221_=_C1812 ,C1221_=_C2058 ,C1221_=_C2190 ,C1221_=_C2421 ,\nC1221_=_C2441 ,C1221_=_C2516 ,C1221_=_C2519 ,C1221_=_C2520 ,C1247_=_C1251 ,C1247_=_C1252 ,\nC1247_=_C1271 ,C1247_=_C1373 ,C1247_=_C1701 ,C1247_=_C1736 ,C1247_=_C1772 ,C1247_=_C1802 ,\nC1247_=_C2030 ,C1247_=_C2049 ,C1247_=_C2114 ,C1247_=_C2135 ,C1247_=_C2136 ,C1247_=_C2137 ,\nC1247_=_C2138 ,C1247_=_C2139 ,C1247_=_C2140 ,C1247_=_C2143 ,C1247_=_C2144 ,C1247_=_C2145 ,\nC1247_=_C2146 ,C1247_=_C2147 ,C1247_=_C2148 ,C1247_=_C2149 ,C1247_=_C2154 ,C1247_=_C2155 ,\nC1247_=_C2158 ,C1247_=_C2159 ,C1247_=_C2160 ,C1247_=_C2161 ,C1247_=_C2164 ,C1247_=_C2165 ,\nC1247_=_C2166 ,C1247_=_C2167 ,C1247_=_C2168 ,C1247_=_C2169 ,C1247_=_C2170 ,C1247_=_C2172 ,\nC1247_=_C2173 ,C1247_=_C2174 ,C1247_=_C2177 ,C1247_=_C2178 ,C1247_=_C2179 ,C1247_=_C2180 ,\nC1247_=_C2181 ,C1247_=_C2182 ,C1247_=_C2183 ,C1251_=_C1252 ,C1251_=_C1273 ,C1251_=_C1707 ,\nC1251_=_C1742 ,C1251_=_C1779 ,C1251_=_C1811 ,C1251_=_C2034 ,C1251_=_C2057 ,C1251_=_C2189 ,\nC1251_=_C2409 ,C1251_=_C2431 ,C1251_=_C2498 ,C1251_=_C2501 ,C1251_=_C2502 ,C1251_=_C2505 ,\nC1251_=_C2506 ,C1251_=_C2507 ,C1251_=_C2508 ,C1251_=_C2511 ,C1251_=_C2512 ,C1251_=_C2513 ,\nC1252_=_C1274 ,C1252_=_C1708 ,C1252_=_C1743 ,C1252_=_C1780 ,C1252_=_C1812 ,C1252_=_C2058 ,\nC1252_=_C2190 ,C1252_=_C2421 ,C1252_=_C2441 ,C1252_=_C2516 ,C1252_=_C2519 ,C1252_=_C2520 ,\nC1271_=_C1273 ,C1271_=_C1274 ,C1271_=_C1373 ,C1271_=_C1701 ,C1271_=_C1736 ,C1271_=_C1772 ,\nC1271_=_C1802 ,C1271_=_C2030 ,C1271_=_C2049 ,C1271_=_C2114 ,C1271_=_C2135 ,C1271_=_C2136 ,\nC1271_=_C2137 ,C1271_=_C2138 ,C1271_=_C2139 ,C1271_=_C2140 ,C1271_=_C2143 ,C1271_=_C2144 ,\nC1271_=_C2145 ,C1271_=_C2146 ,C1271_=_C2147 ,C1271_=_C2148 ,C1271_=_C2149 ,C1271_=_C2154 ,\nC1271_=_C2155 ,C1271_=_C2158 ,C1271_=_C2159 ,C1271_=_C2160 ,C1271_=_C2161 ,C1271_=_C2164 ,\nC1271_=_C2165 ,C1271_=_C2166 ,C1271_=_C2167 ,C1271_=_C2168 ,C1271_=_C2169 ,C1271_=_C2170 ,\nC1271_=_C2172 ,C1271_=_C2173 ,C1271_=_C2174 ,C1271_=_C2177 ,C1271_=_C2178 ,C1271_=_C2179 ,\nC1271_=_C2180 ,C1271_=_C2181 ,C1271_=_C2182 ,C1271_=_C2183 ,C1273_=_C1274 ,C1273_=_C1707 ,\nC1273_=_C1742 ,C1273_=_C1779 ,C1273_=_C1811 ,C1273_=_C2034 ,C1273_=_C2057 ,C1273_=_C2189 ,\nC1273_=_C2409 ,C1273_=_C2431 ,C1273_=_C2498 ,C1273_=_C2501 ,C1273_=_C2502 ,C1273_=_C2505 ,\nC1273_=_C2506 ,C1273_=_C2507 ,C1273_=_C2508 ,C1273_=_C2511 ,C1273_=_C2512 ,C1273_=_C2513 ,\nC1274_=_C1708 ,C1274_=_C1743 ,C1274_=_C1780 ,C1274_=_C1812 ,C1274_=_C2058 ,C1274_=_C2190 ,\nC1274_=_C2421 ,C1274_=_C2441 ,C1274_=_C2516 ,C1274_=_C2519 ,C1274_=_C2520 ,C1367_=_C1395 ,\nC1367_=_C2369 ,C1367_=_C3236 ,C1367_=_C3252 ,C1367_=_C4975 ,C1367_=_C4983 ,C1367_=_C4990 ,\nC1373_=_C1701 ,C1373_=_C1736 ,C1373_=_C1772 ,C1373_=_C1802 ,C1373_=_C2030 ,C1373_=_C2049 ,\nC1373_=_C2114 ,C1373_=_C2135 ,C1373_=_C2136 ,C1373_=_C2137 ,C1373_=_C2138 ,C1373_=_C2139 ,\nC1373_=_C2140 ,C1373_=_C2143 ,C1373_=_C2144 ,C1373_=_C2145 ,C1373_=_C2146 ,C1373_=_C2147 ,\nC1373_=_C2148 ,C1373_=_C2149 ,C1373_=_C2154 ,C1373_=_C2155 ,C1373_=_C2158 ,C1373_=_C2159 ,\nC1373_=_C2160 ,C1373_=_C2161 ,C1373_=_C2164 ,C1373_=_C2165 ,C1373_=_C2166 ,C1373_=_C2167 ,\nC1373_=_C2168 ,C1373_=_C2169 ,C1373_=_C2170 ,C1373_=_C2172 ,C1373_=_C2173 ,C1373_=_C2174 ,\nC1373_=_C2177 ,C1373_=_C2178 ,C1373_=_C2179 ,C1373_=_C2180 ,C1373_=_C2181 ,C1373_=_C2182 ,\nC1373_=_C2183 ,C1395_=_C2369 ,C1395_=_C3236 ,C1395_=_C3252 ,C1395_=_C4975 ,C1395_=_C4983 ,\nC1395_=_C4990 ,C1700_=_C1701 ,C1700_=_C1707 ,C1700_=_C1708 ,C1700_=_C1735 ,C1700_=_C1801 ,\nC1700_=_C2082 ,C1700_=_C2084 ,C1700_=_C2085 ,C1700_=_C2086 ,C1700_=_C2087 ,C1700_=_C2088 ,\nC1700_=_C2090 ,C1700_=_C2091 ,C1700_=_C2092 ,C1700_=_C2093 ,C1700_=_C2094 ,C1700_=_C2095 ,\nC1700_=_C2100 ,C1700_=_C2103 ,C1700_=_C2104</w:t>
      </w:r>
    </w:p>
    <w:p>
      <w:pPr>
        <w:pStyle w:val="PreformattedText"/>
        <w:bidi w:val="0"/>
        <w:spacing w:before="0" w:after="0"/>
        <w:jc w:val="left"/>
        <w:rPr/>
      </w:pPr>
      <w:r>
        <w:rPr/>
        <w:t xml:space="preserve"> </w:t>
      </w:r>
      <w:r>
        <w:rPr/>
        <w:t>,C1700_=_C2107 ,C1700_=_C2113 ,C1701_=_C1707 ,\nC1701_=_C1708 ,C1701_=_C1736 ,C1701_=_C1772 ,C1701_=_C1802 ,C1701_=_C2030 ,C1701_=_C2049 ,\nC1701_=_C2114 ,C1701_=_C2135 ,C1701_=_C2136 ,C1701_=_C2137 ,C1701_=_C2138 ,C1701_=_C2139 ,\nC1701_=_C2140 ,C1701_=_C2143 ,C1701_=_C2144 ,C1701_=_C2145 ,C1701_=_C2146 ,C1701_=_C2147 ,\nC1701_=_C2148 ,C1701_=_C2149 ,C1701_=_C2154 ,C1701_=_C2155 ,C1701_=_C2158 ,C1701_=_C2159 ,\nC1701_=_C2160 ,C1701_=_C2161 ,C1701_=_C2164 ,C1701_=_C2165 ,C1701_=_C2166 ,C1701_=_C2167 ,\nC1701_=_C2168 ,C1701_=_C2169 ,C1701_=_C2170 ,C1701_=_C2172 ,C1701_=_C2173 ,C1701_=_C2174 ,\nC1701_=_C2177 ,C1701_=_C2178 ,C1701_=_C2179 ,C1701_=_C2180 ,C1701_=_C2181 ,C1701_=_C2182 ,\nC1701_=_C2183 ,C1707_=_C1708 ,C1707_=_C1742 ,C1707_=_C1779 ,C1707_=_C1811 ,C1707_=_C2034 ,\nC1707_=_C2057 ,C1707_=_C2189 ,C1707_=_C2409 ,C1707_=_C2431 ,C1707_=_C2498 ,C1707_=_C2501 ,\nC1707_=_C2502 ,C1707_=_C2505 ,C1707_=_C2506 ,C1707_=_C2507 ,C1707_=_C2508 ,C1707_=_C2511 ,\nC1707_=_C2512 ,C1707_=_C2513 ,C1708_=_C1743 ,C1708_=_C1780 ,C1708_=_C1812 ,C1708_=_C2058 ,\nC1708_=_C2190 ,C1708_=_C2421 ,C1708_=_C2441 ,C1708_=_C2516 ,C1708_=_C2519 ,C1708_=_C2520 ,\nC1735_=_C1736 ,C1735_=_C1742 ,C1735_=_C1743 ,C1735_=_C1801 ,C1735_=_C2082 ,C1735_=_C2084 ,\nC1735_=_C2085 ,C1735_=_C2086 ,C1735_=_C2087 ,C1735_=_C2088 ,C1735_=_C2090 ,C1735_=_C2091 ,\nC1735_=_C2092 ,C1735_=_C2093 ,C1735_=_C2094 ,C1735_=_C2095 ,C1735_=_C2100 ,C1735_=_C2103 ,\nC1735_=_C2104 ,C1735_=_C2107 ,C1735_=_C2113 ,C1736_=_C1742 ,C1736_=_C1743 ,C1736_=_C1772 ,\nC1736_=_C1802 ,C1736_=_C2030 ,C1736_=_C2049 ,C1736_=_C2114 ,C1736_=_C2135 ,C1736_=_C2136 ,\nC1736_=_C2137 ,C1736_=_C2138 ,C1736_=_C2139 ,C1736_=_C2140 ,C1736_=_C2143 ,C1736_=_C2144 ,\nC1736_=_C2145 ,C1736_=_C2146 ,C1736_=_C2147 ,C1736_=_C2148 ,C1736_=_C2149 ,C1736_=_C2154 ,\nC1736_=_C2155 ,C1736_=_C2158 ,C1736_=_C2159 ,C1736_=_C2160 ,C1736_=_C2161 ,C1736_=_C2164 ,\nC1736_=_C2165 ,C1736_=_C2166 ,C1736_=_C2167 ,C1736_=_C2168 ,C1736_=_C2169 ,C1736_=_C2170 ,\nC1736_=_C2172 ,C1736_=_C2173 ,C1736_=_C2174 ,C1736_=_C2177 ,C1736_=_C2178 ,C1736_=_C2179 ,\nC1736_=_C2180 ,C1736_=_C2181 ,C1736_=_C2182 ,C1736_=_C2183 ,C1742_=_C1743 ,C1742_=_C1779 ,\nC1742_=_C1811 ,C1742_=_C2034 ,C1742_=_C2057 ,C1742_=_C2189 ,C1742_=_C2409 ,C1742_=_C2431 ,\nC1742_=_C2498 ,C1742_=_C2501 ,C1742_=_C2502 ,C1742_=_C2505 ,C1742_=_C2506 ,C1742_=_C2507 ,\nC1742_=_C2508 ,C1742_=_C2511 ,C1742_=_C2512 ,C1742_=_C2513 ,C1743_=_C1780 ,C1743_=_C1812 ,\nC1743_=_C2058 ,C1743_=_C2190 ,C1743_=_C2421 ,C1743_=_C2441 ,C1743_=_C2516 ,C1743_=_C2519 ,\nC1743_=_C2520 ,C1772_=_C1779 ,C1772_=_C1780 ,C1772_=_C1802 ,C1772_=_C2030 ,C1772_=_C2049 ,\nC1772_=_C2114 ,C1772_=_C2135 ,C1772_=_C2136 ,C1772_=_C2137 ,C1772_=_C2138 ,C1772_=_C2139 ,\nC1772_=_C2140 ,C1772_=_C2143 ,C1772_=_C2144 ,C1772_=_C2145 ,C1772_=_C2146 ,C1772_=_C2147 ,\nC1772_=_C2148 ,C1772_=_C2149 ,C1772_=_C2154 ,C1772_=_C2155 ,C1772_=_C2158 ,C1772_=_C2159 ,\nC1772_=_C2160 ,C1772_=_C2161 ,C1772_=_C2164 ,C1772_=_C2165 ,C1772_=_C2166 ,C1772_=_C2167 ,\nC1772_=_C2168 ,C1772_=_C2169 ,C1772_=_C2170 ,C1772_=_C2172 ,C1772_=_C2173 ,C1772_=_C2174 ,\nC1772_=_C2177 ,C1772_=_C2178 ,C1772_=_C2179 ,C1772_=_C2180 ,C1772_=_C2181 ,C1772_=_C2182 ,\nC1772_=_C2183 ,C1779_=_C1780 ,C1779_=_C1811 ,C1779_=_C2034 ,C1779_=_C2057 ,C1779_=_C2189 ,\nC1779_=_C2409 ,C1779_=_C2431 ,C1779_=_C2498 ,C1779_=_C2501 ,C1779_=_C2502 ,C1779_=_C2505 ,\nC1779_=_C2506 ,C1779_=_C2507 ,C1779_=_C2508 ,C1779_=_C2511 ,C1779_=_C2512 ,C1779_=_C2513 ,\nC1780_=_C1812 ,C1780_=_C2058 ,C1780_=_C2190 ,C1780_=_C2421 ,C1780_=_C2441 ,C1780_=_C2516 ,\nC1780_=_C2519 ,C1780_=_C2520 ,C1801_=_C1802 ,C1801_=_C1811 ,C1801_=_C1812 ,C1801_=_C2082 ,\nC1801_=_C2084 ,C1801_=_C2085 ,C1801_=_C2086 ,C1801_=_C2087 ,C1801_=_C2088 ,C1801_=_C2090 ,\nC1801_=_C2091 ,C1801_=_C2092 ,C1801_=_C2093 ,C1801_=_C2094 ,C1801_=_C2095 ,C1801_=_C2100 ,\nC1801_=_C2103 ,C1801_=_C2104 ,C1801_=_C2107 ,C1801_=_C2113 ,C1802_=_C1811 ,C1802_=_C1812 ,\nC1802_=_C2030 ,C1802_=_C2049 ,C1802_=_C2114 ,C1802_=_C2135 ,C1802_=_C2136 ,C1802_=_C2137 ,\nC1802_=_C2138 ,C1802_=_C2139 ,C1802_=_C2140 ,C1802_=_C2143 ,C1802_=_C2144 ,C1802_=_C2145 ,\nC1802_=_C2146 ,C1802_=_C2147 ,C1802_=_C2148 ,C1802_=_C2149 ,C1802_=_C2154 ,C1802_=_C2155 ,\nC1802_=_C2158 ,C1802_=_C2159 ,C1802_=_C2160 ,C1802_=_C2161 ,C1802_=_C2164 ,C1802_=_C2165 ,\nC1802_=_C2166 ,C1802_=_C2167 ,C1802_=_C2168 ,C1802_=_C2169 ,C1802_=_C2170 ,C1802_=_C2172 ,\nC1802_=_C2173 ,C1802_=_C2174 ,C1802_=_C2177 ,C1802_=_C2178 ,C1802_=_C2179 ,C1802_=_C2180 ,\nC1802_=_C2181 ,C1802_=_C2182 ,C1802_=_C2183 ,C1811_=_C1812 ,C1811_=_C2034 ,C1811_=_C2057 ,\nC1811_=_C2189 ,C1811_=_C2409 ,C1811_=_C2431 ,C1811_=_C2498 ,C1811_=_C2501 ,C1811_=_C2502 ,\nC1811_=_C2505 ,C1811_=_C2506 ,C1811_=_C2507 ,C1811_=_C2508 ,C1811_=_C2511 ,C1811_=_C2512 ,\nC1811_=_C2513 ,C1812_=_C2058 ,C1812_=_C2190 ,C1812_=_C2421 ,C1812_=_C2441 ,C1812_=_C2516 ,\nC1812_=_C2519 ,C1812_=_C2520 ,C2030_=_C2034 ,C2030_=_C2042 ,C2030_=_C2043 ,C2030_=_C2049 ,\nC2030_=_C2114 ,C2030_=_C2135 ,C2030_=_C2136 ,C2030_=_C2137 ,C2030_=_C2138 ,C2030_=_C2139 ,\nC2030_=_C2140 ,C2030_=_C2143 ,C2030_=_C2144 ,C2030_=_C2145 ,C2030_=_C2146 ,C2030_=_C2147 ,\nC2030_=_C2148 ,C2030_=_C2149 ,C2030_=_C2154 ,C2030_=_C2155 ,C2030_=_C2158 ,C2030_=_C2159 ,\nC2030_=_C2160 ,C2030_=_C2161 ,C2030_=_C2164 ,C2030_=_C2165 ,C2030_=_C2166 ,C2030_=_C2167 ,\nC2030_=_C2168 ,C2030_=_C2169 ,C2030_=_C2170 ,C2030_=_C2172 ,C2030_=_C2173 ,C2030_=_C2174 ,\nC2030_=_C2177 ,C2030_=_C2178 ,C2030_=_C2179 ,C2030_=_C2180 ,C2030_=_C2181 ,C2030_=_C2182 ,\nC2030_=_C2183 ,C2034_=_C2042 ,C2034_=_C2043 ,C2034_=_C2057 ,C2034_=_C2189 ,C2034_=_C2409 ,\nC2034_=_C2431 ,C2034_=_C2498 ,C2034_=_C2501 ,C2034_=_C2502 ,C2034_=_C2505 ,C2034_=_C2506 ,\nC2034_=_C2507 ,C2034_=_C2508 ,C2034_=_C2511 ,C2034_=_C2512 ,C2034_=_C2513 ,C2042_=_C2043 ,\nC2043_=_C4752 ,C2043_=_C4760 ,C2049_=_C2057 ,C2049_=_C2058 ,C2049_=_C2065 ,C2049_=_C2073 ,\nC2049_=_C2114 ,C2049_=_C2135 ,C2049_=_C2136 ,C2049_=_C2137 ,C2049_=_C2138 ,C2049_=_C2139 ,\nC2049_=_C2140 ,C2049_=_C2143 ,C2049_=_C2144 ,C2049_=_C2145 ,C2049_=_C2146 ,C2049_=_C2147 ,\nC2049_=_C2148 ,C2049_=_C2149 ,C2049_=_C2154 ,C2049_=_C2155 ,C2049_=_C2158 ,C2049_=_C2159 ,\nC2049_=_C2160 ,C2049_=_C2161 ,C2049_=_C2164 ,C2049_=_C2165 ,C2049_=_C2166 ,C2049_=_C2167 ,\nC2049_=_C2168 ,C2049_=_C2169 ,C2049_=_C2170 ,C2049_=_C2172 ,C2049_=_C2173 ,C2049_=_C2174 ,\nC2049_=_C2177 ,C2049_=_C2178 ,C2049_=_C2179 ,C2049_=_C2180 ,C2049_=_C2181 ,C2049_=_C2182 ,\nC2049_=_C2183 ,C2057_=_C2058 ,C2057_=_C2065 ,C2057_=_C2073 ,C2057_=_C2189 ,C2057_=_C2409 ,\nC2057_=_C2431 ,C2057_=_C2498 ,C2057_=_C2501 ,C2057_=_C2502 ,C2057_=_C2505 ,C2057_=_C2506 ,\nC2057_=_C2507 ,C2057_=_C2508 ,C2057_=_C2511 ,C2057_=_C2512 ,C2057_=_C2513 ,C2058_=_C2065 ,\nC2058_=_C2073 ,C2058_=_C2190 ,C2058_=_C2421 ,C2058_=_C2441 ,C2058_=_C2516 ,C2058_=_C2519 ,\nC2058_=_C2520 ,C2065_=_C2073 ,C2065_=_C2125 ,C2065_=_C2199 ,C2065_=_C4046 ,C2065_=_C4047 ,\nC2073_=_C2370 ,C2082_=_C2084 ,C2082_=_C2085 ,C2082_=_C2086 ,C2082_=_C2087 ,C2082_=_C2088 ,\nC2082_=_C2090 ,C2082_=_C2091 ,C2082_=_C2092 ,C2082_=_C2093 ,C2082_=_C2094 ,C2082_=_C2095 ,\nC2082_=_C2100 ,C2082_=_C2103 ,C2082_=_C2104 ,C2082_=_C2107 ,C2082_=_C2113 ,C2082_=_C2114 ,\nC2082_=_C2120 ,C2082_=_C2121 ,C2082_=_C2122 ,C2082_=_C2123 ,C2082_=_C2124 ,C2082_=_C2125 ,\nC2082_=_C2126 ,C2082_=_C2129 ,C2082_=_C2130 ,C2082_=_C2131 ,C2082_=_C2132 ,C2082_=_C2133 ,\nC2082_=_C2134 ,C2084_=_C2085 ,C2084_=_C2086 ,C2084_=_C2087 ,C2084_=_C2088 ,C2084_=_C2090 ,\nC2084_=_C2091 ,C2084_=_C2092 ,C2084_=_C2093 ,C2084_=_C2094 ,C2084_=_C2095 ,C2084_=_C2100 ,\nC2084_=_C2103 ,C2084_=_C2104 ,C2084_=_C2107 ,C2084_=_C2113 ,C2084_=_C2135 ,C2084_=_C2189 ,\nC2084_=_C2190 ,C2084_=_C2193 ,C2084_=_C2194 ,C2084_=_C2195 ,C2084_=_C2196 ,C2084_=_C2199 ,\nC2084_=_C2200 ,C2084_=_C2205 ,C2084_=_C2206 ,C2084_=_C2213 ,C2084_=_C2214 ,C2084_=_C2216 ,\nC2085_=_C2086 ,C2085_=_C2087 ,C2085_=_C2088 ,C2085_=_C2090 ,C2085_=_C2091 ,C2085_=_C2092 ,\nC2085_=_C2093 ,C2085_=_C2094 ,C2085_=_C2095 ,C2085_=_C2100 ,C2085_=_C2103 ,C2085_=_C2104 ,\nC2085_=_C2107 ,C2085_=_C2113 ,C2086_=_C2087 ,C2086_=_C2088 ,C2086_=_C2090 ,C2086_=_C2091 ,\nC2086_=_C2092 ,C2086_=_C2093 ,C2086_=_C2094 ,C2086_=_C2095 ,C2086_=_C2100 ,C2086_=_C2103 ,\nC2086_=_C2104 ,C2086_=_C2107 ,C2086_=_C2113 ,C2086_=_C2136 ,C2086_=_C2409 ,C2087_=_C2088 ,\nC2087_=_C2090 ,C2087_=_C2091 ,C2087_=_C2092 ,C2087_=_C2093 ,C2087_=_C2094 ,C2087_=_C2095 ,\nC2087_=_C2100 ,C2087_=_C2103 ,C2087_=_C2104 ,C2087_=_C2107 ,C2087_=_C2113 ,C2087_=_C2138 ,\nC2087_=_C2431 ,C2088_=_C2090 ,C2088_=_C2091 ,C2088_=_C2092 ,C2088_=_C2093 ,C2088_=_C2094 ,\nC2088_=_C2095 ,C2088_=_C2100 ,C2088_=_C2103 ,C2088_=_C2104 ,C2088_=_C2107 ,C2088_=_C2113 ,\nC2088_=_C2140 ,C2090_=_C2091 ,C2090_=_C2092 ,C2090_=_C2093 ,C2090_=_C2094 ,C2090_=_C2095 ,\nC2090_=_C2100 ,C2090_=_C2103 ,C2090_=_C2104 ,C2090_=_C2107 ,C2090_=_C2113 ,C2090_=_C2144 ,\nC2091_=_C2092 ,C2091_=_C2093 ,C2091_=_C2094 ,C2091_=_C2095 ,C2091_=_C2100 ,C2091_=_C2103 ,\nC2091_=_C2104 ,C2091_=_C2107 ,C2091_=_C2113 ,C2091_=_C2145 ,C2092_=_C2093 ,C2092_=_C2094 ,\nC2092_=_C2095 ,C2092_=_C2100 ,C2092_=_C2103 ,C2092_=_C2104 ,C2092_=_C2107 ,C2092_=_C2113 ,\nC2092_=_C2146 ,C2092_=_C3291 ,C2093_=_C2094 ,C2093_=_C2095 ,C2093_=_C2100 ,C2093_=_C2103 ,\nC2093_=_C2104 ,C2093_=_C2107 ,C2093_=_C2113 ,C2093_=_C2147 ,C2093_=_C3302 ,C2094_=_C2095 ,\nC2094_=_C2100 ,C2094_=_C2103 ,C2094_=_C2104 ,C2094_=_C2107 ,C2094_=_C2113 ,C2094_=_C2148 ,\nC2095_=_C2100 ,C2095_=_C2103 ,C2095_=_C2104 ,C2095_=_C2107 ,C2095_=_C2113 ,C2095_=_C2149 ,\nC2095_=_C3320 ,C2100_=_C2103 ,C2100_=_C2104 ,C2100_=_C2107 ,C2100_=_C2113 ,C2100_=_C2155 ,\nC2103_=_C2104 ,C2103_=_C2107 ,C2103_=_C2113 ,C2103_=_C2159 ,C2104_=_C2107 ,C2104_=_C2113 ,\nC2104_=_C2160 ,C2104_=_C4046 ,C2104_=_C4052 ,C2107_=_C2113 ,C2107_=_C2167 ,C2113_=_C2178 ,\nC2114_=_C2120 ,C2114_=_C2121 ,C2114_=_C2122 ,C2114_=_C2123 ,C2114_=_C2124 ,C2114_=_C2125 ,\nC2114_=_C2126 ,C2114_=_C2129 ,C2114_=_C2130 ,C2114_=_C2131 ,C2114_=_C2132 ,C2114_=_C2133 ,\nC2114_=_C2134</w:t>
      </w:r>
    </w:p>
    <w:p>
      <w:pPr>
        <w:pStyle w:val="PreformattedText"/>
        <w:bidi w:val="0"/>
        <w:spacing w:before="0" w:after="0"/>
        <w:jc w:val="left"/>
        <w:rPr/>
      </w:pPr>
      <w:r>
        <w:rPr/>
        <w:t xml:space="preserve"> </w:t>
      </w:r>
      <w:r>
        <w:rPr/>
        <w:t>,C2114_=_C2135 ,C2114_=_C2136 ,C2114_=_C2137 ,C2114_=_C2138 ,C2114_=_C2139 ,\nC2114_=_C2140 ,C2114_=_C2143 ,C2114_=_C2144 ,C2114_=_C2145 ,C2114_=_C2146 ,C2114_=_C2147 ,\nC2114_=_C2148 ,C2114_=_C2149 ,C2114_=_C2154 ,C2114_=_C2155 ,C2114_=_C2158 ,C2114_=_C2159 ,\nC2114_=_C2160 ,C2114_=_C2161 ,C2114_=_C2164 ,C2114_=_C2165 ,C2114_=_C2166 ,C2114_=_C2167 ,\nC2114_=_C2168 ,C2114_=_C2169 ,C2114_=_C2170 ,C2114_=_C2172 ,C2114_=_C2173 ,C2114_=_C2174 ,\nC2114_=_C2177 ,C2114_=_C2178 ,C2114_=_C2179 ,C2114_=_C2180 ,C2114_=_C2181 ,C2114_=_C2182 ,\nC2114_=_C2183 ,C2120_=_C2121 ,C2120_=_C2122 ,C2120_=_C2123 ,C2120_=_C2124 ,C2120_=_C2125 ,\nC2120_=_C2126 ,C2120_=_C2129 ,C2120_=_C2130 ,C2120_=_C2131 ,C2120_=_C2132 ,C2120_=_C2133 ,\nC2120_=_C2134 ,C2120_=_C2193 ,C2121_=_C2122 ,C2121_=_C2123 ,C2121_=_C2124 ,C2121_=_C2125 ,\nC2121_=_C2126 ,C2121_=_C2129 ,C2121_=_C2130 ,C2121_=_C2131 ,C2121_=_C2132 ,C2121_=_C2133 ,\nC2121_=_C2134 ,C2121_=_C2194 ,C2122_=_C2123 ,C2122_=_C2124 ,C2122_=_C2125 ,C2122_=_C2126 ,\nC2122_=_C2129 ,C2122_=_C2130 ,C2122_=_C2131 ,C2122_=_C2132 ,C2122_=_C2133 ,C2122_=_C2134 ,\nC2123_=_C2124 ,C2123_=_C2125 ,C2123_=_C2126 ,C2123_=_C2129 ,C2123_=_C2130 ,C2123_=_C2131 ,\nC2123_=_C2132 ,C2123_=_C2133 ,C2123_=_C2134 ,C2123_=_C2195 ,C2124_=_C2125 ,C2124_=_C2126 ,\nC2124_=_C2129 ,C2124_=_C2130 ,C2124_=_C2131 ,C2124_=_C2132 ,C2124_=_C2133 ,C2124_=_C2134 ,\nC2124_=_C2196 ,C2125_=_C2126 ,C2125_=_C2129 ,C2125_=_C2130 ,C2125_=_C2131 ,C2125_=_C2132 ,\nC2125_=_C2133 ,C2125_=_C2134 ,C2125_=_C2199 ,C2125_=_C4046 ,C2125_=_C4047 ,C2126_=_C2129 ,\nC2126_=_C2130 ,C2126_=_C2131 ,C2126_=_C2132 ,C2126_=_C2133 ,C2126_=_C2134 ,C2126_=_C2200 ,\nC2126_=_C3291 ,C2126_=_C4052 ,C2126_=_C4053 ,C2129_=_C2130 ,C2129_=_C2131 ,C2129_=_C2132 ,\nC2129_=_C2133 ,C2129_=_C2134 ,C2129_=_C2205 ,C2130_=_C2131 ,C2130_=_C2132 ,C2130_=_C2133 ,\nC2130_=_C2134 ,C2130_=_C2206 ,C2130_=_C3302 ,C2130_=_C3320 ,C2131_=_C2132 ,C2131_=_C2133 ,\nC2131_=_C2134 ,C2131_=_C2213 ,C2131_=_C3200 ,C2131_=_C3220 ,C2132_=_C2133 ,C2132_=_C2134 ,\nC2132_=_C2214 ,C2133_=_C2134 ,C2133_=_C2216 ,C2135_=_C2136 ,C2135_=_C2137 ,C2135_=_C2138 ,\nC2135_=_C2139 ,C2135_=_C2140 ,C2135_=_C2143 ,C2135_=_C2144 ,C2135_=_C2145 ,C2135_=_C2146 ,\nC2135_=_C2147 ,C2135_=_C2148 ,C2135_=_C2149 ,C2135_=_C2154 ,C2135_=_C2155 ,C2135_=_C2158 ,\nC2135_=_C2159 ,C2135_=_C2160 ,C2135_=_C2161 ,C2135_=_C2164 ,C2135_=_C2165 ,C2135_=_C2166 ,\nC2135_=_C2167 ,C2135_=_C2168 ,C2135_=_C2169 ,C2135_=_C2170 ,C2135_=_C2172 ,C2135_=_C2173 ,\nC2135_=_C2174 ,C2135_=_C2177 ,C2135_=_C2178 ,C2135_=_C2179 ,C2135_=_C2180 ,C2135_=_C2181 ,\nC2135_=_C2182 ,C2135_=_C2183 ,C2135_=_C2189 ,C2135_=_C2190 ,C2135_=_C2193 ,C2135_=_C2194 ,\nC2135_=_C2195 ,C2135_=_C2196 ,C2135_=_C2199 ,C2135_=_C2200 ,C2135_=_C2205 ,C2135_=_C2206 ,\nC2135_=_C2213 ,C2135_=_C2214 ,C2135_=_C2216 ,C2136_=_C2137 ,C2136_=_C2138 ,C2136_=_C2139 ,\nC2136_=_C2140 ,C2136_=_C2143 ,C2136_=_C2144 ,C2136_=_C2145 ,C2136_=_C2146 ,C2136_=_C2147 ,\nC2136_=_C2148 ,C2136_=_C2149 ,C2136_=_C2154 ,C2136_=_C2155 ,C2136_=_C2158 ,C2136_=_C2159 ,\nC2136_=_C2160 ,C2136_=_C2161 ,C2136_=_C2164 ,C2136_=_C2165 ,C2136_=_C2166 ,C2136_=_C2167 ,\nC2136_=_C2168 ,C2136_=_C2169 ,C2136_=_C2170 ,C2136_=_C2172 ,C2136_=_C2173 ,C2136_=_C2174 ,\nC2136_=_C2177 ,C2136_=_C2178 ,C2136_=_C2179 ,C2136_=_C2180 ,C2136_=_C2181 ,C2136_=_C2182 ,\nC2136_=_C2183 ,C2136_=_C2409 ,C2137_=_C2138 ,C2137_=_C2139 ,C2137_=_C2140 ,C2137_=_C2143 ,\nC2137_=_C2144 ,C2137_=_C2145 ,C2137_=_C2146 ,C2137_=_C2147 ,C2137_=_C2148 ,C2137_=_C2149 ,\nC2137_=_C2154 ,C2137_=_C2155 ,C2137_=_C2158 ,C2137_=_C2159 ,C2137_=_C2160 ,C2137_=_C2161 ,\nC2137_=_C2164 ,C2137_=_C2165 ,C2137_=_C2166 ,C2137_=_C2167 ,C2137_=_C2168 ,C2137_=_C2169 ,\nC2137_=_C2170 ,C2137_=_C2172 ,C2137_=_C2173 ,C2137_=_C2174 ,C2137_=_C2177 ,C2137_=_C2178 ,\nC2137_=_C2179 ,C2137_=_C2180 ,C2137_=_C2181 ,C2137_=_C2182 ,C2137_=_C2183 ,C2137_=_C2421 ,\nC2138_=_C2139 ,C2138_=_C2140 ,C2138_=_C2143 ,C2138_=_C2144 ,C2138_=_C2145 ,C2138_=_C2146 ,\nC2138_=_C2147 ,C2138_=_C2148 ,C2138_=_C2149 ,C2138_=_C2154 ,C2138_=_C2155 ,C2138_=_C2158 ,\nC2138_=_C2159 ,C2138_=_C2160 ,C2138_=_C2161 ,C2138_=_C2164 ,C2138_=_C2165 ,C2138_=_C2166 ,\nC2138_=_C2167 ,C2138_=_C2168 ,C2138_=_C2169 ,C2138_=_C2170 ,C2138_=_C2172 ,C2138_=_C2173 ,\nC2138_=_C2174 ,C2138_=_C2177 ,C2138_=_C2178 ,C2138_=_C2179 ,C2138_=_C2180 ,C2138_=_C2181 ,\nC2138_=_C2182 ,C2138_=_C2183 ,C2138_=_C2431 ,C2139_=_C2140 ,C2139_=_C2143 ,C2139_=_C2144 ,\nC2139_=_C2145 ,C2139_=_C2146 ,C2139_=_C2147 ,C2139_=_C2148 ,C2139_=_C2149 ,C2139_=_C2154 ,\nC2139_=_C2155 ,C2139_=_C2158 ,C2139_=_C2159 ,C2139_=_C2160 ,C2139_=_C2161 ,C2139_=_C2164 ,\nC2139_=_C2165 ,C2139_=_C2166 ,C2139_=_C2167 ,C2139_=_C2168 ,C2139_=_C2169 ,C2139_=_C2170 ,\nC2139_=_C2172 ,C2139_=_C2173 ,C2139_=_C2174 ,C2139_=_C2177 ,C2139_=_C2178 ,C2139_=_C2179 ,\nC2139_=_C2180 ,C2139_=_C2181 ,C2139_=_C2182 ,C2139_=_C2183 ,C2139_=_C2441 ,C2140_=_C2143 ,\nC2140_=_C2144 ,C2140_=_C2145 ,C2140_=_C2146 ,C2140_=_C2147 ,C2140_=_C2148 ,C2140_=_C2149 ,\nC2140_=_C2154 ,C2140_=_C2155 ,C2140_=_C2158 ,C2140_=_C2159 ,C2140_=_C2160 ,C2140_=_C2161 ,\nC2140_=_C2164 ,C2140_=_C2165 ,C2140_=_C2166 ,C2140_=_C2167 ,C2140_=_C2168 ,C2140_=_C2169 ,\nC2140_=_C2170 ,C2140_=_C2172 ,C2140_=_C2173 ,C2140_=_C2174 ,C2140_=_C2177 ,C2140_=_C2178 ,\nC2140_=_C2179 ,C2140_=_C2180 ,C2140_=_C2181 ,C2140_=_C2182 ,C2140_=_C2183 ,C2143_=_C2144 ,\nC2143_=_C2145 ,C2143_=_C2146 ,C2143_=_C2147 ,C2143_=_C2148 ,C2143_=_C2149 ,C2143_=_C2154 ,\nC2143_=_C2155 ,C2143_=_C2158 ,C2143_=_C2159 ,C2143_=_C2160 ,C2143_=_C2161 ,C2143_=_C2164 ,\nC2143_=_C2165 ,C2143_=_C2166 ,C2143_=_C2167 ,C2143_=_C2168 ,C2143_=_C2169 ,C2143_=_C2170 ,\nC2143_=_C2172 ,C2143_=_C2173 ,C2143_=_C2174 ,C2143_=_C2177 ,C2143_=_C2178 ,C2143_=_C2179 ,\nC2143_=_C2180 ,C2143_=_C2181 ,C2143_=_C2182 ,C2143_=_C2183 ,C2144_=_C2145 ,C2144_=_C2146 ,\nC2144_=_C2147 ,C2144_=_C2148 ,C2144_=_C2149 ,C2144_=_C2154 ,C2144_=_C2155 ,C2144_=_C2158 ,\nC2144_=_C2159 ,C2144_=_C2160 ,C2144_=_C2161 ,C2144_=_C2164 ,C2144_=_C2165 ,C2144_=_C2166 ,\nC2144_=_C2167 ,C2144_=_C2168 ,C2144_=_C2169 ,C2144_=_C2170 ,C2144_=_C2172 ,C2144_=_C2173 ,\nC2144_=_C2174 ,C2144_=_C2177 ,C2144_=_C2178 ,C2144_=_C2179 ,C2144_=_C2180 ,C2144_=_C2181 ,\nC2144_=_C2182 ,C2144_=_C2183 ,C2145_=_C2146 ,C2145_=_C2147 ,C2145_=_C2148 ,C2145_=_C2149 ,\nC2145_=_C2154 ,C2145_=_C2155 ,C2145_=_C2158 ,C2145_=_C2159 ,C2145_=_C2160 ,C2145_=_C2161 ,\nC2145_=_C2164 ,C2145_=_C2165 ,C2145_=_C2166 ,C2145_=_C2167 ,C2145_=_C2168 ,C2145_=_C2169 ,\nC2145_=_C2170 ,C2145_=_C2172 ,C2145_=_C2173 ,C2145_=_C2174 ,C2145_=_C2177 ,C2145_=_C2178 ,\nC2145_=_C2179 ,C2145_=_C2180 ,C2145_=_C2181 ,C2145_=_C2182 ,C2145_=_C2183 ,C2146_=_C2147 ,\nC2146_=_C2148 ,C2146_=_C2149 ,C2146_=_C2154 ,C2146_=_C2155 ,C2146_=_C2158 ,C2146_=_C2159 ,\nC2146_=_C2160 ,C2146_=_C2161 ,C2146_=_C2164 ,C2146_=_C2165 ,C2146_=_C2166 ,C2146_=_C2167 ,\nC2146_=_C2168 ,C2146_=_C2169 ,C2146_=_C2170 ,C2146_=_C2172 ,C2146_=_C2173 ,C2146_=_C2174 ,\nC2146_=_C2177 ,C2146_=_C2178 ,C2146_=_C2179 ,C2146_=_C2180 ,C2146_=_C2181 ,C2146_=_C2182 ,\nC2146_=_C2183 ,C2146_=_C3291 ,C2147_=_C2148 ,C2147_=_C2149 ,C2147_=_C2154 ,C2147_=_C2155 ,\nC2147_=_C2158 ,C2147_=_C2159 ,C2147_=_C2160 ,C2147_=_C2161 ,C2147_=_C2164 ,C2147_=_C2165 ,\nC2147_=_C2166 ,C2147_=_C2167 ,C2147_=_C2168 ,C2147_=_C2169 ,C2147_=_C2170 ,C2147_=_C2172 ,\nC2147_=_C2173 ,C2147_=_C2174 ,C2147_=_C2177 ,C2147_=_C2178 ,C2147_=_C2179 ,C2147_=_C2180 ,\nC2147_=_C2181 ,C2147_=_C2182 ,C2147_=_C2183 ,C2147_=_C3302 ,C2148_=_C2149 ,C2148_=_C2154 ,\nC2148_=_C2155 ,C2148_=_C2158 ,C2148_=_C2159 ,C2148_=_C2160 ,C2148_=_C2161 ,C2148_=_C2164 ,\nC2148_=_C2165 ,C2148_=_C2166 ,C2148_=_C2167 ,C2148_=_C2168 ,C2148_=_C2169 ,C2148_=_C2170 ,\nC2148_=_C2172 ,C2148_=_C2173 ,C2148_=_C2174 ,C2148_=_C2177 ,C2148_=_C2178 ,C2148_=_C2179 ,\nC2148_=_C2180 ,C2148_=_C2181 ,C2148_=_C2182 ,C2148_=_C2183 ,C2149_=_C2154 ,C2149_=_C2155 ,\nC2149_=_C2158 ,C2149_=_C2159 ,C2149_=_C2160 ,C2149_=_C2161 ,C2149_=_C2164 ,C2149_=_C2165 ,\nC2149_=_C2166 ,C2149_=_C2167 ,C2149_=_C2168 ,C2149_=_C2169 ,C2149_=_C2170 ,C2149_=_C2172 ,\nC2149_=_C2173 ,C2149_=_C2174 ,C2149_=_C2177 ,C2149_=_C2178 ,C2149_=_C2179 ,C2149_=_C2180 ,\nC2149_=_C2181 ,C2149_=_C2182 ,C2149_=_C2183 ,C2149_=_C3320 ,C2154_=_C2155 ,C2154_=_C2158 ,\nC2154_=_C2159 ,C2154_=_C2160 ,C2154_=_C2161 ,C2154_=_C2164 ,C2154_=_C2165 ,C2154_=_C2166 ,\nC2154_=_C2167 ,C2154_=_C2168 ,C2154_=_C2169 ,C2154_=_C2170 ,C2154_=_C2172 ,C2154_=_C2173 ,\nC2154_=_C2174 ,C2154_=_C2177 ,C2154_=_C2178 ,C2154_=_C2179 ,C2154_=_C2180 ,C2154_=_C2181 ,\nC2154_=_C2182 ,C2154_=_C2183 ,C2155_=_C2158 ,C2155_=_C2159 ,C2155_=_C2160 ,C2155_=_C2161 ,\nC2155_=_C2164 ,C2155_=_C2165 ,C2155_=_C2166 ,C2155_=_C2167 ,C2155_=_C2168 ,C2155_=_C2169 ,\nC2155_=_C2170 ,C2155_=_C2172 ,C2155_=_C2173 ,C2155_=_C2174 ,C2155_=_C2177 ,C2155_=_C2178 ,\nC2155_=_C2179 ,C2155_=_C2180 ,C2155_=_C2181 ,C2155_=_C2182 ,C2155_=_C2183 ,C2158_=_C2159 ,\nC2158_=_C2160 ,C2158_=_C2161 ,C2158_=_C2164 ,C2158_=_C2165 ,C2158_=_C2166 ,C2158_=_C2167 ,\nC2158_=_C2168 ,C2158_=_C2169 ,C2158_=_C2170 ,C2158_=_C2172 ,C2158_=_C2173 ,C2158_=_C2174 ,\nC2158_=_C2177 ,C2158_=_C2178 ,C2158_=_C2179 ,C2158_=_C2180 ,C2158_=_C2181 ,C2158_=_C2182 ,\nC2158_=_C2183 ,C2158_=_C2501 ,C2159_=_C2160 ,C2159_=_C2161 ,C2159_=_C2164 ,C2159_=_C2165 ,\nC2159_=_C2166 ,C2159_=_C2167 ,C2159_=_C2168 ,C2159_=_C2169 ,C2159_=_C2170 ,C2159_=_C2172 ,\nC2159_=_C2173 ,C2159_=_C2174 ,C2159_=_C2177 ,C2159_=_C2178 ,C2159_=_C2179 ,C2159_=_C2180 ,\nC2159_=_C2181 ,C2159_=_C2182 ,C2159_=_C2183 ,C2160_=_C2161 ,C2160_=_C2164 ,C2160_=_C2165 ,\nC2160_=_C2166 ,C2160_=_C2167 ,C2160_=_C2168 ,C2160_=_C2169 ,C2160_=_C2170 ,C2160_=_C2172 ,\nC2160_=_C2173 ,C2160_=_C2174 ,C2160_=_C2177 ,C2160_=_C2178 ,C2160_=_C2179 ,C2160_=_C2180 ,\nC2160_=_C2181 ,C2160_=_C2182 ,C2160_=_C2183 ,C2160_=_C4046 ,C2160_=_C4052 ,C2161_=_C2164 ,\nC2161_=_C2165 ,C2161_=_C2166 ,C2161_=_C2167 ,C2161_=_C2168 ,C2161_=_C2169 ,C2161_=_C2170 ,\nC2161_=_C2172 ,C2161_=_C2173 ,C2161_=_C2174 ,C2161_=_C2177 ,C2161_=_C2178</w:t>
      </w:r>
    </w:p>
    <w:p>
      <w:pPr>
        <w:pStyle w:val="PreformattedText"/>
        <w:bidi w:val="0"/>
        <w:spacing w:before="0" w:after="0"/>
        <w:jc w:val="left"/>
        <w:rPr/>
      </w:pPr>
      <w:r>
        <w:rPr/>
        <w:t xml:space="preserve"> </w:t>
      </w:r>
      <w:r>
        <w:rPr/>
        <w:t>,C2161_=_C2179 ,\nC2161_=_C2180 ,C2161_=_C2181 ,C2161_=_C2182 ,C2161_=_C2183 ,C2161_=_C4047 ,C2161_=_C4053 ,\nC2164_=_C2165 ,C2164_=_C2166 ,C2164_=_C2167 ,C2164_=_C2168 ,C2164_=_C2169 ,C2164_=_C2170 ,\nC2164_=_C2172 ,C2164_=_C2173 ,C2164_=_C2174 ,C2164_=_C2177 ,C2164_=_C2178 ,C2164_=_C2179 ,\nC2164_=_C2180 ,C2164_=_C2181 ,C2164_=_C2182 ,C2164_=_C2183 ,C2164_=_C2502 ,C2165_=_C2166 ,\nC2165_=_C2167 ,C2165_=_C2168 ,C2165_=_C2169 ,C2165_=_C2170 ,C2165_=_C2172 ,C2165_=_C2173 ,\nC2165_=_C2174 ,C2165_=_C2177 ,C2165_=_C2178 ,C2165_=_C2179 ,C2165_=_C2180 ,C2165_=_C2181 ,\nC2165_=_C2182 ,C2165_=_C2183 ,C2165_=_C2516 ,C2166_=_C2167 ,C2166_=_C2168 ,C2166_=_C2169 ,\nC2166_=_C2170 ,C2166_=_C2172 ,C2166_=_C2173 ,C2166_=_C2174 ,C2166_=_C2177 ,C2166_=_C2178 ,\nC2166_=_C2179 ,C2166_=_C2180 ,C2166_=_C2181 ,C2166_=_C2182 ,C2166_=_C2183 ,C2166_=_C4974 ,\nC2166_=_C4975 ,C2167_=_C2168 ,C2167_=_C2169 ,C2167_=_C2170 ,C2167_=_C2172 ,C2167_=_C2173 ,\nC2167_=_C2174 ,C2167_=_C2177 ,C2167_=_C2178 ,C2167_=_C2179 ,C2167_=_C2180 ,C2167_=_C2181 ,\nC2167_=_C2182 ,C2167_=_C2183 ,C2168_=_C2169 ,C2168_=_C2170 ,C2168_=_C2172 ,C2168_=_C2173 ,\nC2168_=_C2174 ,C2168_=_C2177 ,C2168_=_C2178 ,C2168_=_C2179 ,C2168_=_C2180 ,C2168_=_C2181 ,\nC2168_=_C2182 ,C2168_=_C2183 ,C2169_=_C2170 ,C2169_=_C2172 ,C2169_=_C2173 ,C2169_=_C2174 ,\nC2169_=_C2177 ,C2169_=_C2178 ,C2169_=_C2179 ,C2169_=_C2180 ,C2169_=_C2181 ,C2169_=_C2182 ,\nC2169_=_C2183 ,C2170_=_C2172 ,C2170_=_C2173 ,C2170_=_C2174 ,C2170_=_C2177 ,C2170_=_C2178 ,\nC2170_=_C2179 ,C2170_=_C2180 ,C2170_=_C2181 ,C2170_=_C2182 ,C2170_=_C2183 ,C2172_=_C2173 ,\nC2172_=_C2174 ,C2172_=_C2177 ,C2172_=_C2178 ,C2172_=_C2179 ,C2172_=_C2180 ,C2172_=_C2181 ,\nC2172_=_C2182 ,C2172_=_C2183 ,C2172_=_C2505 ,C2172_=_C2519 ,C2172_=_C4990 ,C2172_=_C5147 ,\nC2173_=_C2174 ,C2173_=_C2177 ,C2173_=_C2178 ,C2173_=_C2179 ,C2173_=_C2180 ,C2173_=_C2181 ,\nC2173_=_C2182 ,C2173_=_C2183 ,C2173_=_C2506 ,C2174_=_C2177 ,C2174_=_C2178 ,C2174_=_C2179 ,\nC2174_=_C2180 ,C2174_=_C2181 ,C2174_=_C2182 ,C2174_=_C2183 ,C2177_=_C2178 ,C2177_=_C2179 ,\nC2177_=_C2180 ,C2177_=_C2181 ,C2177_=_C2182 ,C2177_=_C2183 ,C2178_=_C2179 ,C2178_=_C2180 ,\nC2178_=_C2181 ,C2178_=_C2182 ,C2178_=_C2183 ,C2179_=_C2180 ,C2179_=_C2181 ,C2179_=_C2182 ,\nC2179_=_C2183 ,C2180_=_C2181 ,C2180_=_C2182 ,C2180_=_C2183 ,C2181_=_C2182 ,C2181_=_C2183 ,\nC2182_=_C2183 ,C2182_=_C2512 ,C2183_=_C2513 ,C2189_=_C2190 ,C2189_=_C2193 ,C2189_=_C2194 ,\nC2189_=_C2195 ,C2189_=_C2196 ,C2189_=_C2199 ,C2189_=_C2200 ,C2189_=_C2205 ,C2189_=_C2206 ,\nC2189_=_C2213 ,C2189_=_C2214 ,C2189_=_C2216 ,C2189_=_C2409 ,C2189_=_C2431 ,C2189_=_C2498 ,\nC2189_=_C2501 ,C2189_=_C2502 ,C2189_=_C2505 ,C2189_=_C2506 ,C2189_=_C2507 ,C2189_=_C2508 ,\nC2189_=_C2511 ,C2189_=_C2512 ,C2189_=_C2513 ,C2190_=_C2193 ,C2190_=_C2194 ,C2190_=_C2195 ,\nC2190_=_C2196 ,C2190_=_C2199 ,C2190_=_C2200 ,C2190_=_C2205 ,C2190_=_C2206 ,C2190_=_C2213 ,\nC2190_=_C2214 ,C2190_=_C2216 ,C2190_=_C2421 ,C2190_=_C2441 ,C2190_=_C2516 ,C2190_=_C2519 ,\nC2190_=_C2520 ,C2193_=_C2194 ,C2193_=_C2195 ,C2193_=_C2196 ,C2193_=_C2199 ,C2193_=_C2200 ,\nC2193_=_C2205 ,C2193_=_C2206 ,C2193_=_C2213 ,C2193_=_C2214 ,C2193_=_C2216 ,C2194_=_C2195 ,\nC2194_=_C2196 ,C2194_=_C2199 ,C2194_=_C2200 ,C2194_=_C2205 ,C2194_=_C2206 ,C2194_=_C2213 ,\nC2194_=_C2214 ,C2194_=_C2216 ,C2195_=_C2196 ,C2195_=_C2199 ,C2195_=_C2200 ,C2195_=_C2205 ,\nC2195_=_C2206 ,C2195_=_C2213 ,C2195_=_C2214 ,C2195_=_C2216 ,C2196_=_C2199 ,C2196_=_C2200 ,\nC2196_=_C2205 ,C2196_=_C2206 ,C2196_=_C2213 ,C2196_=_C2214 ,C2196_=_C2216 ,C2199_=_C2200 ,\nC2199_=_C2205 ,C2199_=_C2206 ,C2199_=_C2213 ,C2199_=_C2214 ,C2199_=_C2216 ,C2199_=_C4046 ,\nC2199_=_C4047 ,C2200_=_C2205 ,C2200_=_C2206 ,C2200_=_C2213 ,C2200_=_C2214 ,C2200_=_C2216 ,\nC2200_=_C3291 ,C2200_=_C4052 ,C2200_=_C4053 ,C2205_=_C2206 ,C2205_=_C2213 ,C2205_=_C2214 ,\nC2205_=_C2216 ,C2206_=_C2213 ,C2206_=_C2214 ,C2206_=_C2216 ,C2206_=_C3302 ,C2206_=_C3320 ,\nC2213_=_C2214 ,C2213_=_C2216 ,C2213_=_C3200 ,C2213_=_C3220 ,C2214_=_C2216 ,C2263_=_C2264 ,\nC2263_=_C2278 ,C2263_=_C3236 ,C2264_=_C2279 ,C2264_=_C3252 ,C2278_=_C2279 ,C2278_=_C3236 ,\nC2279_=_C3252 ,C2369_=_C2370 ,C2369_=_C3236 ,C2369_=_C3252 ,C2369_=_C4975 ,C2369_=_C4983 ,\nC2369_=_C4990 ,C2409_=_C2431 ,C2409_=_C2498 ,C2409_=_C2501 ,C2409_=_C2502 ,C2409_=_C2505 ,\nC2409_=_C2506 ,C2409_=_C2507 ,C2409_=_C2508 ,C2409_=_C2511 ,C2409_=_C2512 ,C2409_=_C2513 ,\nC2421_=_C2441 ,C2421_=_C2516 ,C2421_=_C2519 ,C2421_=_C2520 ,C2431_=_C2498 ,C2431_=_C2501 ,\nC2431_=_C2502 ,C2431_=_C2505 ,C2431_=_C2506 ,C2431_=_C2507 ,C2431_=_C2508 ,C2431_=_C2511 ,\nC2431_=_C2512 ,C2431_=_C2513 ,C2441_=_C2516 ,C2441_=_C2519 ,C2441_=_C2520 ,C2498_=_C2501 ,\nC2498_=_C2502 ,C2498_=_C2505 ,C2498_=_C2506 ,C2498_=_C2507 ,C2498_=_C2508 ,C2498_=_C2511 ,\nC2498_=_C2512 ,C2498_=_C2513 ,C2501_=_C2502 ,C2501_=_C2505 ,C2501_=_C2506 ,C2501_=_C2507 ,\nC2501_=_C2508 ,C2501_=_C2511 ,C2501_=_C2512 ,C2501_=_C2513 ,C2502_=_C2505 ,C2502_=_C2506 ,\nC2502_=_C2507 ,C2502_=_C2508 ,C2502_=_C2511 ,C2502_=_C2512 ,C2502_=_C2513 ,C2505_=_C2506 ,\nC2505_=_C2507 ,C2505_=_C2508 ,C2505_=_C2511 ,C2505_=_C2512 ,C2505_=_C2513 ,C2505_=_C2519 ,\nC2505_=_C4990 ,C2505_=_C5147 ,C2506_=_C2507 ,C2506_=_C2508 ,C2506_=_C2511 ,C2506_=_C2512 ,\nC2506_=_C2513 ,C2507_=_C2508 ,C2507_=_C2511 ,C2507_=_C2512 ,C2507_=_C2513 ,C2508_=_C2511 ,\nC2508_=_C2512 ,C2508_=_C2513 ,C2511_=_C2512 ,C2511_=_C2513 ,C2512_=_C2513 ,C2516_=_C2519 ,\nC2516_=_C2520 ,C2519_=_C2520 ,C2519_=_C4990 ,C2519_=_C5147 ,C2617_=_C2618 ,C2617_=_C2629 ,\nC2617_=_C3564 ,C2617_=_C3565 ,C2618_=_C2630 ,C2618_=_C3576 ,C2618_=_C3577 ,C2629_=_C2630 ,\nC2629_=_C3564 ,C2629_=_C3565 ,C2630_=_C3576 ,C2630_=_C3577 ,C3119_=_C3281 ,C3200_=_C3220 ,\nC3236_=_C3252 ,C3236_=_C4975 ,C3236_=_C4983 ,C3236_=_C4990 ,C3252_=_C4975 ,C3252_=_C4983 ,\nC3252_=_C4990 ,C3291_=_C4052 ,C3291_=_C4053 ,C3302_=_C3320 ,C3564_=_C3565 ,C3564_=_C3576 ,\nC3565_=_C3577 ,C3576_=_C3577 ,C4046_=_C4047 ,C4046_=_C4052 ,C4047_=_C4053 ,C4052_=_C4053 ,\nC4751_=_C4752 ,C4751_=_C4759 ,C4752_=_C4760 ,C4759_=_C4760 ,C4974_=_C4975 ,C4974_=_C4982 ,\nC4975_=_C4983 ,C4975_=_C4990 ,C4982_=_C4983 ,C4983_=_C4990 ,C4990_=_C5147 ,"];366[shape=box, label="id:366 level: 6\n15: C4506 C4514 C5026 C5032 C5448 \nC5451 C5452 C5454 C5455 C5456 C5457 \nC5483 C5484 C5485 C5486 \n25: C4506_=_C4514( C4506 C4514 ) C4506_=_C5026( C4506 C5026 ) C4506_=_C5032( C4506 C5032 ) C4506_=_C5448( C4506 C5448 ) C4514_=_C5026( C4514 C5026 ) \nC4514_=_C5032( C4514 C5032 ) C4514_=_C5448( C4514 C5448 ) C5026_=_C5032( C5026 C5032 ) C5026_=_C5448( C5026 C5448 ) C5032_=_C5448( C5032 C5448 ) C5448_=_C5451( C5448 C5451 ) \nC5448_=_C5452( C5448 C5452 ) C5451_=_C5452( C5451 C5452 ) C5451_=_C5454( C5451 C5454 ) C5451_=_C5455( C5451 C5455 ) C5452_=_C5456( C5452 C5456 ) C5452_=_C5457( C5452 C5457 ) \nC5454_=_C5455( C5454 C5455 ) C5454_=_C5456( C5454 C5456 ) C5455_=_C5457( C5455 C5457 ) C5456_=_C5457( C5456 C5457 ) C5483_=_C5484( C5483 C5484 ) C5483_=_C5485( C5483 C5485 ) \nC5484_=_C5486( C5484 C5486 ) C5485_=_C5486( C5485 C5486 ) "];342-&gt;366[label="11: C4506 C4514 C5026 C5032 C5448 \nC5451 C5452 C5483 C5484 C5485 C5486 \n17: C4506_=_C4514 ,C4506_=_C5026 ,C4506_=_C5032 ,C4506_=_C5448 ,C4514_=_C5026 ,\nC4514_=_C5032 ,C4514_=_C5448 ,C5026_=_C5032 ,C5026_=_C5448 ,C5032_=_C5448 ,C5448_=_C5451 ,\nC5448_=_C5452 ,C5451_=_C5452 ,C5483_=_C5484 ,C5483_=_C5485 ,C5484_=_C5486 ,C5485_=_C5486 ,"];367[shape=box, label="id:367 level: 6\n17: C4500 C4501 C4508 C4509 C4516 \nC4517 C4518 C4523 C4524 C4525 C4526 \nC4527 C4528 C5014 C5015 C5018 C5019 \n54: C4500_=_C4501( C4500 C4501 ) C4500_=_C4508( C4500 C4508 ) C4500_=_C4516( C4500 C4516 ) C4500_=_C4517( C4500 C4517 ) C4500_=_C4518( C4500 C4518 ) \nC4501_=_C4509( C4501 C4509 ) C4501_=_C4516( C4501 C4516 ) C4501_=_C4523( C4501 C4523 ) C4501_=_C4524( C4501 C4524 ) C4501_=_C4525( C4501 C4525 ) C4501_=_C4526( C4501 C4526 ) \nC4501_=_C4527( C4501 C4527 ) C4501_=_C4528( C4501 C4528 ) C4508_=_C4509( C4508 C4509 ) C4508_=_C4516( C4508 C4516 ) C4508_=_C4517( C4508 C4517 ) C4508_=_C4518( C4508 C4518 ) \nC4509_=_C4516( C4509 C4516 ) C4509_=_C4523( C4509 C4523 ) C4509_=_C4524( C4509 C4524 ) C4509_=_C4525( C4509 C4525 ) C4509_=_C4526( C4509 C4526 ) C4509_=_C4527( C4509 C4527 ) \nC4509_=_C4528( C4509 C4528 ) C4516_=_C4517( C4516 C4517 ) C4516_=_C4518( C4516 C4518 ) C4516_=_C4523( C4516 C4523 ) C4516_=_C4524( C4516 C4524 ) C4516_=_C4525( C4516 C4525 ) \nC4516_=_C4526( C4516 C4526 ) C4516_=_C4527( C4516 C4527 ) C4516_=_C4528( C4516 C4528 ) C4517_=_C4518( C4517 C4518 ) C4517_=_C4523( C4517 C4523 ) C4518_=_C4524( C4518 C4524 ) \nC4523_=_C4524( C4523 C4524 ) C4523_=_C4525( C4523 C4525 ) C4523_=_C4526( C4523 C4526 ) C4523_=_C4527( C4523 C4527 ) C4523_=_C4528( C4523 C4528 ) C4524_=_C4525( C4524 C4525 ) \nC4524_=_C4526( C4524 C4526 ) C4524_=_C4527( C4524 C4527 ) C4524_=_C4528( C4524 C4528 ) C4525_=_C4526( C4525 C4526 ) C4525_=_C4527( C4525 C4527 ) C4525_=_C4528( C4525 C4528 ) \nC4526_=_C4527( C4526 C4527 ) C4526_=_C4528( C4526 C4528 ) C4527_=_C4528( C4527 C4528 ) C5014_=_C5015( C5014 C5015 ) C5014_=_C5018( C5014 C5018 ) C5015_=_C5019( C5015 C5019 ) \nC5018_=_C5019( C5018 C5019 ) "];343-&gt;367[label="12: C4500 C4501 C4508 C4509 C4517 \nC4518 C4523 C4524 C5014 C5015 C5018 \nC5019 \n20: C4500_=_C4501 ,C4500_=_C4508 ,C4500_=_C4517 ,C4500_=_C4518 ,C4501_=_C4509 ,\nC4501_=_C4523 ,C4501_=_C4524 ,C4508_=_C4509 ,C4508_=_C4517 ,C4508_=_C4518 ,C4509_=_C4523 ,\nC4509_=_C4524 ,C4517_=_C4518 ,C4517_=_C4523 ,C4518_=_C4524 ,C4523_=_C4524 ,C5014_=_C5015 ,\nC5014_=_C5018 ,C5015_=_C5019 ,C5018_=_C5019 ,"];368[shape=box, label="id:368 level: 6\n17: C4775 C4776 C4777 C4778 C4779 \nC4780 C4781 C4782 C4783 C5005 C5006 \nC5009 C5010 C5014 C5015 C5018 C5019 \n60: C4775_=_C4776( C4775 C4776 ) C4775_=_C4777( C4775 C4777 ) C4775_=_C4778( C4775 C4778 ) C4775_=_C4779( C4775 C4779 ) C4775_=_C4780( C4775 C4780 ) \nC4775_=_C5005( C4775 C5005 ) C4775_=_C5006( C4775 C5006 ) C4776_=_C4777( C4776 C4777 ) C4776_=_C4778( C4776 C4778 ) C4776_=_C4779( C4776</w:t>
      </w:r>
    </w:p>
    <w:p>
      <w:pPr>
        <w:pStyle w:val="PreformattedText"/>
        <w:bidi w:val="0"/>
        <w:spacing w:before="0" w:after="0"/>
        <w:jc w:val="left"/>
        <w:rPr/>
      </w:pPr>
      <w:r>
        <w:rPr/>
        <w:t xml:space="preserve"> </w:t>
      </w:r>
      <w:r>
        <w:rPr/>
        <w:t>C4779 ) C4776_=_C4781( C4776 C4781 ) \nC4776_=_C5009( C4776 C5009 ) C4776_=_C5010( C4776 C5010 ) C4777_=_C4778( C4777 C4778 ) C4777_=_C4779( C4777 C4779 ) C4777_=_C4782( C4777 C4782 ) C4777_=_C5005( C4777 C5005 ) \nC4777_=_C5009( C4777 C5009 ) C4777_=_C5014( C4777 C5014 ) C4777_=_C5018( C4777 C5018 ) C4778_=_C4779( C4778 C4779 ) C4778_=_C4783( C4778 C4783 ) C4778_=_C5006( C4778 C5006 ) \nC4778_=_C5010( C4778 C5010 ) C4778_=_C5015( C4778 C5015 ) C4778_=_C5019( C4778 C5019 ) C4780_=_C4781( C4780 C4781 ) C4780_=_C4782( C4780 C4782 ) C4780_=_C4783( C4780 C4783 ) \nC4780_=_C5005( C4780 C5005 ) C4780_=_C5006( C4780 C5006 ) C4781_=_C4782( C4781 C4782 ) C4781_=_C4783( C4781 C4783 ) C4781_=_C5009( C4781 C5009 ) C4781_=_C5010( C4781 C5010 ) \nC4782_=_C4783( C4782 C4783 ) C4782_=_C5005( C4782 C5005 ) C4782_=_C5009( C4782 C5009 ) C4782_=_C5014( C4782 C5014 ) C4782_=_C5018( C4782 C5018 ) C4783_=_C5006( C4783 C5006 ) \nC4783_=_C5010( C4783 C5010 ) C4783_=_C5015( C4783 C5015 ) C4783_=_C5019( C4783 C5019 ) C5005_=_C5006( C5005 C5006 ) C5005_=_C5009( C5005 C5009 ) C5005_=_C5014( C5005 C5014 ) \nC5005_=_C5018( C5005 C5018 ) C5006_=_C5010( C5006 C5010 ) C5006_=_C5015( C5006 C5015 ) C5006_=_C5019( C5006 C5019 ) C5009_=_C5010( C5009 C5010 ) C5009_=_C5014( C5009 C5014 ) \nC5009_=_C5018( C5009 C5018 ) C5010_=_C5015( C5010 C5015 ) C5010_=_C5019( C5010 C5019 ) C5014_=_C5015( C5014 C5015 ) C5014_=_C5018( C5014 C5018 ) C5015_=_C5019( C5015 C5019 ) \nC5018_=_C5019( C5018 C5019 ) "];343-&gt;368[label="13: C4775 C4776 C4779 C4780 C4781 \nC5005 C5006 C5009 C5010 C5014 C5015 \nC5018 C5019 \n30: C4775_=_C4776 ,C4775_=_C4779 ,C4775_=_C4780 ,C4775_=_C5005 ,C4775_=_C5006 ,\nC4776_=_C4779 ,C4776_=_C4781 ,C4776_=_C5009 ,C4776_=_C5010 ,C4780_=_C4781 ,C4780_=_C5005 ,\nC4780_=_C5006 ,C4781_=_C5009 ,C4781_=_C5010 ,C5005_=_C5006 ,C5005_=_C5009 ,C5005_=_C5014 ,\nC5005_=_C5018 ,C5006_=_C5010 ,C5006_=_C5015 ,C5006_=_C5019 ,C5009_=_C5010 ,C5009_=_C5014 ,\nC5009_=_C5018 ,C5010_=_C5015 ,C5010_=_C5019 ,C5014_=_C5015 ,C5014_=_C5018 ,C5015_=_C5019 ,\nC5018_=_C5019 ,"];369[shape=box, label="id:369 level: 6\n17: C4499 C4500 C4501 C4502 C4503 \nC4504 C4505 C4506 C4507 C4508 C4509 \nC4510 C4511 C4512 C4513 C4514 C4515 \n80: C4499_=_C4500( C4499 C4500 ) C4499_=_C4501( C4499 C4501 ) C4499_=_C4502( C4499 C4502 ) C4499_=_C4503( C4499 C4503 ) C4499_=_C4504( C4499 C4504 ) \nC4499_=_C4505( C4499 C4505 ) C4499_=_C4506( C4499 C4506 ) C4499_=_C4507( C4499 C4507 ) C4499_=_C4508( C4499 C4508 ) C4499_=_C4509( C4499 C4509 ) C4499_=_C4510( C4499 C4510 ) \nC4499_=_C4511( C4499 C4511 ) C4499_=_C4512( C4499 C4512 ) C4499_=_C4513( C4499 C4513 ) C4499_=_C4514( C4499 C4514 ) C4499_=_C4515( C4499 C4515 ) C4500_=_C4501( C4500 C4501 ) \nC4500_=_C4502( C4500 C4502 ) C4500_=_C4503( C4500 C4503 ) C4500_=_C4504( C4500 C4504 ) C4500_=_C4505( C4500 C4505 ) C4500_=_C4506( C4500 C4506 ) C4500_=_C4507( C4500 C4507 ) \nC4500_=_C4508( C4500 C4508 ) C4501_=_C4502( C4501 C4502 ) C4501_=_C4503( C4501 C4503 ) C4501_=_C4504( C4501 C4504 ) C4501_=_C4505( C4501 C4505 ) C4501_=_C4506( C4501 C4506 ) \nC4501_=_C4507( C4501 C4507 ) C4501_=_C4509( C4501 C4509 ) C4502_=_C4503( C4502 C4503 ) C4502_=_C4504( C4502 C4504 ) C4502_=_C4505( C4502 C4505 ) C4502_=_C4506( C4502 C4506 ) \nC4502_=_C4507( C4502 C4507 ) C4502_=_C4510( C4502 C4510 ) C4503_=_C4504( C4503 C4504 ) C4503_=_C4505( C4503 C4505 ) C4503_=_C4506( C4503 C4506 ) C4503_=_C4507( C4503 C4507 ) \nC4503_=_C4511( C4503 C4511 ) C4504_=_C4505( C4504 C4505 ) C4504_=_C4506( C4504 C4506 ) C4504_=_C4507( C4504 C4507 ) C4504_=_C4512( C4504 C4512 ) C4505_=_C4506( C4505 C4506 ) \nC4505_=_C4507( C4505 C4507 ) C4505_=_C4513( C4505 C4513 ) C4506_=_C4507( C4506 C4507 ) C4506_=_C4514( C4506 C4514 ) C4507_=_C4515( C4507 C4515 ) C4508_=_C4509( C4508 C4509 ) \nC4508_=_C4510( C4508 C4510 ) C4508_=_C4511( C4508 C4511 ) C4508_=_C4512( C4508 C4512 ) C4508_=_C4513( C4508 C4513 ) C4508_=_C4514( C4508 C4514 ) C4508_=_C4515( C4508 C4515 ) \nC4509_=_C4510( C4509 C4510 ) C4509_=_C4511( C4509 C4511 ) C4509_=_C4512( C4509 C4512 ) C4509_=_C4513( C4509 C4513 ) C4509_=_C4514( C4509 C4514 ) C4509_=_C4515( C4509 C4515 ) \nC4510_=_C4511( C4510 C4511 ) C4510_=_C4512( C4510 C4512 ) C4510_=_C4513( C4510 C4513 ) C4510_=_C4514( C4510 C4514 ) C4510_=_C4515( C4510 C4515 ) C4511_=_C4512( C4511 C4512 ) \nC4511_=_C4513( C4511 C4513 ) C4511_=_C4514( C4511 C4514 ) C4511_=_C4515( C4511 C4515 ) C4512_=_C4513( C4512 C4513 ) C4512_=_C4514( C4512 C4514 ) C4512_=_C4515( C4512 C4515 ) \nC4513_=_C4514( C4513 C4514 ) C4513_=_C4515( C4513 C4515 ) C4514_=_C4515( C4514 C4515 ) "];344-&gt;369[label="16: C4500 C4501 C4502 C4503 C4504 \nC4505 C4506 C4507 C4508 C4509 C4510 \nC4511 C4512 C4513 C4514 C4515 \n64: C4500_=_C4501 ,C4500_=_C4502 ,C4500_=_C4503 ,C4500_=_C4504 ,C4500_=_C4505 ,\nC4500_=_C4506 ,C4500_=_C4507 ,C4500_=_C4508 ,C4501_=_C4502 ,C4501_=_C4503 ,C4501_=_C4504 ,\nC4501_=_C4505 ,C4501_=_C4506 ,C4501_=_C4507 ,C4501_=_C4509 ,C4502_=_C4503 ,C4502_=_C4504 ,\nC4502_=_C4505 ,C4502_=_C4506 ,C4502_=_C4507 ,C4502_=_C4510 ,C4503_=_C4504 ,C4503_=_C4505 ,\nC4503_=_C4506 ,C4503_=_C4507 ,C4503_=_C4511 ,C4504_=_C4505 ,C4504_=_C4506 ,C4504_=_C4507 ,\nC4504_=_C4512 ,C4505_=_C4506 ,C4505_=_C4507 ,C4505_=_C4513 ,C4506_=_C4507 ,C4506_=_C4514 ,\nC4507_=_C4515 ,C4508_=_C4509 ,C4508_=_C4510 ,C4508_=_C4511 ,C4508_=_C4512 ,C4508_=_C4513 ,\nC4508_=_C4514 ,C4508_=_C4515 ,C4509_=_C4510 ,C4509_=_C4511 ,C4509_=_C4512 ,C4509_=_C4513 ,\nC4509_=_C4514 ,C4509_=_C4515 ,C4510_=_C4511 ,C4510_=_C4512 ,C4510_=_C4513 ,C4510_=_C4514 ,\nC4510_=_C4515 ,C4511_=_C4512 ,C4511_=_C4513 ,C4511_=_C4514 ,C4511_=_C4515 ,C4512_=_C4513 ,\nC4512_=_C4514 ,C4512_=_C4515 ,C4513_=_C4514 ,C4513_=_C4515 ,C4514_=_C4515 ,"];370[shape=box, label="id:370 level: 6\n34: C4502 C4503 C4504 C4505 C4510 \nC4511 C4512 C4513 C4517 C4518 C4523 \nC4524 C4533 C4537 C4934 C4935 C4936 \nC4938 C4939 C4940 C4941 C4942 C4943 \nC4944 C4945 C4946 C5026 C5027 C5032 \nC5033 C5494 C5495 C5496 C5497 \n107: C4502_=_C4503( C4502 C4503 ) C4502_=_C4504( C4502 C4504 ) C4502_=_C4505( C4502 C4505 ) C4502_=_C4510( C4502 C4510 ) C4502_=_C4517( C4502 C4517 ) \nC4502_=_C4523( C4502 C4523 ) C4502_=_C4533( C4502 C4533 ) C4503_=_C4504( C4503 C4504 ) C4503_=_C4505( C4503 C4505 ) C4503_=_C4511( C4503 C4511 ) C4503_=_C4518( C4503 C4518 ) \nC4503_=_C4524( C4503 C4524 ) C4503_=_C4537( C4503 C4537 ) C4504_=_C4505( C4504 C4505 ) C4504_=_C4512( C4504 C4512 ) C4504_=_C4939( C4504 C4939 ) C4504_=_C4941( C4504 C4941 ) \nC4504_=_C5026( C4504 C5026 ) C4504_=_C5027( C4504 C5027 ) C4505_=_C4513( C4505 C4513 ) C4505_=_C4935( C4505 C4935 ) C4505_=_C4942( C4505 C4942 ) C4505_=_C5032( C4505 C5032 ) \nC4505_=_C5033( C4505 C5033 ) C4510_=_C4511( C4510 C4511 ) C4510_=_C4512( C4510 C4512 ) C4510_=_C4513( C4510 C4513 ) C4510_=_C4517( C4510 C4517 ) C4510_=_C4523( C4510 C4523 ) \nC4510_=_C4533( C4510 C4533 ) C4511_=_C4512( C4511 C4512 ) C4511_=_C4513( C4511 C4513 ) C4511_=_C4518( C4511 C4518 ) C4511_=_C4524( C4511 C4524 ) C4511_=_C4537( C4511 C4537 ) \nC4512_=_C4513( C4512 C4513 ) C4512_=_C4939( C4512 C4939 ) C4512_=_C4941( C4512 C4941 ) C4512_=_C5026( C4512 C5026 ) C4512_=_C5027( C4512 C5027 ) C4513_=_C4935( C4513 C4935 ) \nC4513_=_C4942( C4513 C4942 ) C4513_=_C5032( C4513 C5032 ) C4513_=_C5033( C4513 C5033 ) C4517_=_C4518( C4517 C4518 ) C4517_=_C4523( C4517 C4523 ) C4517_=_C4533( C4517 C4533 ) \nC4518_=_C4524( C4518 C4524 ) C4518_=_C4537( C4518 C4537 ) C4523_=_C4524( C4523 C4524 ) C4523_=_C4533( C4523 C4533 ) C4524_=_C4537( C4524 C4537 ) C4533_=_C4537( C4533 C4537 ) \nC4533_=_C4934( C4533 C4934 ) C4533_=_C4938( C4533 C4938 ) C4533_=_C4940( C4533 C4940 ) C4537_=_C4934( C4537 C4934 ) C4537_=_C4938( C4537 C4938 ) C4537_=_C4940( C4537 C4940 ) \nC4934_=_C4935( C4934 C4935 ) C4934_=_C4936( C4934 C4936 ) C4934_=_C4938( C4934 C4938 ) C4934_=_C4940( C4934 C4940 ) C4935_=_C4936( C4935 C4936 ) C4935_=_C4942( C4935 C4942 ) \nC4935_=_C5032( C4935 C5032 ) C4935_=_C5033( C4935 C5033 ) C4936_=_C5027( C4936 C5027 ) C4936_=_C5033( C4936 C5033 ) C4938_=_C4939( C4938 C4939 ) C4938_=_C4940( C4938 C4940 ) \nC4939_=_C4941( C4939 C4941 ) C4939_=_C5026( C4939 C5026 ) C4939_=_C5027( C4939 C5027 ) C4940_=_C4941( C4940 C4941 ) C4940_=_C4942( C4940 C4942 ) C4940_=_C4943( C4940 C4943 ) \nC4940_=_C4944( C4940 C4944 ) C4940_=_C4945( C4940 C4945 ) C4940_=_C4946( C4940 C4946 ) C4941_=_C4942( C4941 C4942 ) C4941_=_C4943( C4941 C4943 ) C4941_=_C4944( C4941 C4944 ) \nC4941_=_C4945( C4941 C4945 ) C4941_=_C4946( C4941 C4946 ) C4941_=_C5026( C4941 C5026 ) C4941_=_C5027( C4941 C5027 ) C4942_=_C4943( C4942 C4943 ) C4942_=_C4944( C4942 C4944 ) \nC4942_=_C4945( C4942 C4945 ) C4942_=_C4946( C4942 C4946 ) C4942_=_C5032( C4942 C5032 ) C4942_=_C5033( C4942 C5033 ) C4943_=_C4944( C4943 C4944 ) C4943_=_C4945( C4943 C4945 ) \nC4943_=_C4946( C4943 C4946 ) C4944_=_C4945( C4944 C4945 ) C4944_=_C4946( C4944 C4946 ) C4945_=_C4946( C4945 C4946 ) C5026_=_C5027( C5026 C5027 ) C5026_=_C5032( C5026 C5032 ) \nC5027_=_C5033( C5027 C5033 ) C5032_=_C5033( C5032 C5033 ) C5494_=_C5495( C5494 C5495 ) C5494_=_C5496( C5494 C5496 ) C5495_=_C5497( C5495 C5497 ) C5496_=_C5497( C5496 C5497 ) "];344-&gt;370[label="21: C4502 C4503 C4504 C4505 C4510 \nC4511 C4512 C4513 C4517 C4518 C4523 \nC4524 C4936 C5026 C5027 C5032 C5033 \nC5494 C5495 C5496 C5497 \n46: C4502_=_C4503 ,C4502_=_C4504 ,C4502_=_C4505 ,C4502_=_C4510 ,C4502_=_C4517 ,\nC4502_=_C4523 ,C4503_=_C4504 ,C4503_=_C4505 ,C4503_=_C4511 ,C4503_=_C4518 ,C4503_=_C4524 ,\nC4504_=_C4505 ,C4504_=_C4512 ,C4504_=_C5026 ,C4504_=_C5027 ,C4505_=_C4513 ,C4505_=_C5032 ,\nC4505_=_C5033 ,C4510_=_C4511 ,C4510_=_C4512 ,C4510_=_C4513 ,C4510_=_C4517 ,C4510_=_C4523 ,\nC4511_=_C4512 ,C4511_=_C4513 ,C4511_=_C4518 ,C4511_=_C4524 ,C4512_=_C4513 ,C4512_=_C5026 ,\nC4512_=_C5027 ,C4513_=_C5032 ,C4513_=_C5033 ,C4517_=_C4518 ,C4517_=_C4523 ,C4518_=_C4524 ,\nC4523_=_C4524 ,C4936_=_C5027 ,C4936_=_C5033 ,C5026_=_C5027 ,C5026_=_C5032 ,C5027_=_C5033 ,\nC5032_=_C5033 ,C5494_=_C5495 ,C5494_=_C5496 ,C5495_=_C5497</w:t>
      </w:r>
    </w:p>
    <w:p>
      <w:pPr>
        <w:pStyle w:val="PreformattedText"/>
        <w:bidi w:val="0"/>
        <w:spacing w:before="0" w:after="0"/>
        <w:jc w:val="left"/>
        <w:rPr/>
      </w:pPr>
      <w:r>
        <w:rPr/>
        <w:t xml:space="preserve"> </w:t>
      </w:r>
      <w:r>
        <w:rPr/>
        <w:t>,C5496_=_C5497 ,"];371[shape=box, label="id:371 level: 6\n33: C2575 C2576 C2589 C2590 C3419 \nC3420 C3421 C3422 C3425 C3426 C3427 \nC3428 C3429 C3430 C3431 C3589 C3590 \nC3591 C3592 C3593 C3594 C3595 C3596 \nC4839 C4840 C4846 C4847 C5048 C5049 \nC5050 C5051 C5052 C5053 \n150: C2575_=_C2576( C2575 C2576 ) C2575_=_C2589( C2575 C2589 ) C2576_=_C2590( C2576 C2590 ) C2589_=_C2590( C2589 C2590 ) C3419_=_C3420( C3419 C3420 ) \nC3419_=_C3421( C3419 C3421 ) C3419_=_C3422( C3419 C3422 ) C3419_=_C3426( C3419 C3426 ) C3419_=_C3589( C3419 C3589 ) C3419_=_C3593( C3419 C3593 ) C3419_=_C4839( C3419 C4839 ) \nC3419_=_C4840( C3419 C4840 ) C3420_=_C3421( C3420 C3421 ) C3420_=_C3422( C3420 C3422 ) C3420_=_C3427( C3420 C3427 ) C3420_=_C3590( C3420 C3590 ) C3420_=_C3594( C3420 C3594 ) \nC3420_=_C4846( C3420 C4846 ) C3420_=_C4847( C3420 C4847 ) C3421_=_C3422( C3421 C3422 ) C3421_=_C3429( C3421 C3429 ) C3421_=_C3591( C3421 C3591 ) C3421_=_C3595( C3421 C3595 ) \nC3421_=_C4839( C3421 C4839 ) C3421_=_C4846( C3421 C4846 ) C3421_=_C5048( C3421 C5048 ) C3421_=_C5049( C3421 C5049 ) C3421_=_C5050( C3421 C5050 ) C3422_=_C3430( C3422 C3430 ) \nC3422_=_C3592( C3422 C3592 ) C3422_=_C3596( C3422 C3596 ) C3422_=_C4840( C3422 C4840 ) C3422_=_C4847( C3422 C4847 ) C3422_=_C5051( C3422 C5051 ) C3422_=_C5052( C3422 C5052 ) \nC3422_=_C5053( C3422 C5053 ) C3425_=_C3426( C3425 C3426 ) C3425_=_C3427( C3425 C3427 ) C3425_=_C3428( C3425 C3428 ) C3425_=_C3429( C3425 C3429 ) C3425_=_C3430( C3425 C3430 ) \nC3425_=_C3431( C3425 C3431 ) C3426_=_C3427( C3426 C3427 ) C3426_=_C3428( C3426 C3428 ) C3426_=_C3429( C3426 C3429 ) C3426_=_C3430( C3426 C3430 ) C3426_=_C3431( C3426 C3431 ) \nC3426_=_C3589( C3426 C3589 ) C3426_=_C3593( C3426 C3593 ) C3426_=_C4839( C3426 C4839 ) C3426_=_C4840( C3426 C4840 ) C3427_=_C3428( C3427 C3428 ) C3427_=_C3429( C3427 C3429 ) \nC3427_=_C3430( C3427 C3430 ) C3427_=_C3431( C3427 C3431 ) C3427_=_C3590( C3427 C3590 ) C3427_=_C3594( C3427 C3594 ) C3427_=_C4846( C3427 C4846 ) C3427_=_C4847( C3427 C4847 ) \nC3428_=_C3429( C3428 C3429 ) C3428_=_C3430( C3428 C3430 ) C3428_=_C3431( C3428 C3431 ) C3429_=_C3430( C3429 C3430 ) C3429_=_C3431( C3429 C3431 ) C3429_=_C3591( C3429 C3591 ) \nC3429_=_C3595( C3429 C3595 ) C3429_=_C4839( C3429 C4839 ) C3429_=_C4846( C3429 C4846 ) C3429_=_C5048( C3429 C5048 ) C3429_=_C5049( C3429 C5049 ) C3429_=_C5050( C3429 C5050 ) \nC3430_=_C3431( C3430 C3431 ) C3430_=_C3592( C3430 C3592 ) C3430_=_C3596( C3430 C3596 ) C3430_=_C4840( C3430 C4840 ) C3430_=_C4847( C3430 C4847 ) C3430_=_C5051( C3430 C5051 ) \nC3430_=_C5052( C3430 C5052 ) C3430_=_C5053( C3430 C5053 ) C3431_=_C5048( C3431 C5048 ) C3431_=_C5051( C3431 C5051 ) C3589_=_C3590( C3589 C3590 ) C3589_=_C3591( C3589 C3591 ) \nC3589_=_C3592( C3589 C3592 ) C3589_=_C3593( C3589 C3593 ) C3589_=_C4839( C3589 C4839 ) C3589_=_C4840( C3589 C4840 ) C3590_=_C3591( C3590 C3591 ) C3590_=_C3592( C3590 C3592 ) \nC3590_=_C3594( C3590 C3594 ) C3590_=_C4846( C3590 C4846 ) C3590_=_C4847( C3590 C4847 ) C3591_=_C3592( C3591 C3592 ) C3591_=_C3595( C3591 C3595 ) C3591_=_C4839( C3591 C4839 ) \nC3591_=_C4846( C3591 C4846 ) C3591_=_C5048( C3591 C5048 ) C3591_=_C5049( C3591 C5049 ) C3591_=_C5050( C3591 C5050 ) C3592_=_C3596( C3592 C3596 ) C3592_=_C4840( C3592 C4840 ) \nC3592_=_C4847( C3592 C4847 ) C3592_=_C5051( C3592 C5051 ) C3592_=_C5052( C3592 C5052 ) C3592_=_C5053( C3592 C5053 ) C3593_=_C3594( C3593 C3594 ) C3593_=_C3595( C3593 C3595 ) \nC3593_=_C3596( C3593 C3596 ) C3593_=_C4839( C3593 C4839 ) C3593_=_C4840( C3593 C4840 ) C3594_=_C3595( C3594 C3595 ) C3594_=_C3596( C3594 C3596 ) C3594_=_C4846( C3594 C4846 ) \nC3594_=_C4847( C3594 C4847 ) C3595_=_C3596( C3595 C3596 ) C3595_=_C4839( C3595 C4839 ) C3595_=_C4846( C3595 C4846 ) C3595_=_C5048( C3595 C5048 ) C3595_=_C5049( C3595 C5049 ) \nC3595_=_C5050( C3595 C5050 ) C3596_=_C4840( C3596 C4840 ) C3596_=_C4847( C3596 C4847 ) C3596_=_C5051( C3596 C5051 ) C3596_=_C5052( C3596 C5052 ) C3596_=_C5053( C3596 C5053 ) \nC4839_=_C4840( C4839 C4840 ) C4839_=_C4846( C4839 C4846 ) C4839_=_C5048( C4839 C5048 ) C4839_=_C5049( C4839 C5049 ) C4839_=_C5050( C4839 C5050 ) C4840_=_C4847( C4840 C4847 ) \nC4840_=_C5051( C4840 C5051 ) C4840_=_C5052( C4840 C5052 ) C4840_=_C5053( C4840 C5053 ) C4846_=_C4847( C4846 C4847 ) C4846_=_C5048( C4846 C5048 ) C4846_=_C5049( C4846 C5049 ) \nC4846_=_C5050( C4846 C5050 ) C4847_=_C5051( C4847 C5051 ) C4847_=_C5052( C4847 C5052 ) C4847_=_C5053( C4847 C5053 ) C5048_=_C5049( C5048 C5049 ) C5048_=_C5050( C5048 C5050 ) \nC5048_=_C5051( C5048 C5051 ) C5049_=_C5050( C5049 C5050 ) C5049_=_C5052( C5049 C5052 ) C5050_=_C5053( C5050 C5053 ) C5051_=_C5052( C5051 C5052 ) C5051_=_C5053( C5051 C5053 ) \nC5052_=_C5053( C5052 C5053 ) "];345-&gt;371[label="25: C2575 C2576 C2589 C2590 C3419 \nC3420 C3425 C3426 C3427 C3428 C3431 \nC3589 C3590 C3593 C3594 C4839 C4840 \nC4846 C4847 C5048 C5049 C5050 C5051 \nC5052 C5053 \n72: C2575_=_C2576 ,C2575_=_C2589 ,C2576_=_C2590 ,C2589_=_C2590 ,C3419_=_C3420 ,\nC3419_=_C3426 ,C3419_=_C3589 ,C3419_=_C3593 ,C3419_=_C4839 ,C3419_=_C4840 ,C3420_=_C3427 ,\nC3420_=_C3590 ,C3420_=_C3594 ,C3420_=_C4846 ,C3420_=_C4847 ,C3425_=_C3426 ,C3425_=_C3427 ,\nC3425_=_C3428 ,C3425_=_C3431 ,C3426_=_C3427 ,C3426_=_C3428 ,C3426_=_C3431 ,C3426_=_C3589 ,\nC3426_=_C3593 ,C3426_=_C4839 ,C3426_=_C4840 ,C3427_=_C3428 ,C3427_=_C3431 ,C3427_=_C3590 ,\nC3427_=_C3594 ,C3427_=_C4846 ,C3427_=_C4847 ,C3428_=_C3431 ,C3431_=_C5048 ,C3431_=_C5051 ,\nC3589_=_C3590 ,C3589_=_C3593 ,C3589_=_C4839 ,C3589_=_C4840 ,C3590_=_C3594 ,C3590_=_C4846 ,\nC3590_=_C4847 ,C3593_=_C3594 ,C3593_=_C4839 ,C3593_=_C4840 ,C3594_=_C4846 ,C3594_=_C4847 ,\nC4839_=_C4840 ,C4839_=_C4846 ,C4839_=_C5048 ,C4839_=_C5049 ,C4839_=_C5050 ,C4840_=_C4847 ,\nC4840_=_C5051 ,C4840_=_C5052 ,C4840_=_C5053 ,C4846_=_C4847 ,C4846_=_C5048 ,C4846_=_C5049 ,\nC4846_=_C5050 ,C4847_=_C5051 ,C4847_=_C5052 ,C4847_=_C5053 ,C5048_=_C5049 ,C5048_=_C5050 ,\nC5048_=_C5051 ,C5049_=_C5050 ,C5049_=_C5052 ,C5050_=_C5053 ,C5051_=_C5052 ,C5051_=_C5053 ,\nC5052_=_C5053 ,"];372[shape=box, label="id:372 level: 6\n25: C2581 C2582 C2595 C2596 C3568 \nC3569 C3580 C3581 C4650 C4651 C4660 \nC4661 C4761 C4762 C4763 C4764 C4765 \nC4766 C4767 C4768 C4769 C4770 C4771 \nC4772 C4773 \n168: C2581_=_C2582( C2581 C2582 ) C2581_=_C2595( C2581 C2595 ) C2581_=_C3568( C2581 C3568 ) C2581_=_C3580( C2581 C3580 ) C2581_=_C4650( C2581 C4650 ) \nC2581_=_C4660( C2581 C4660 ) C2581_=_C4761( C2581 C4761 ) C2581_=_C4762( C2581 C4762 ) C2581_=_C4763( C2581 C4763 ) C2581_=_C4764( C2581 C4764 ) C2581_=_C4765( C2581 C4765 ) \nC2581_=_C4766( C2581 C4766 ) C2581_=_C4767( C2581 C4767 ) C2582_=_C2596( C2582 C2596 ) C2582_=_C3569( C2582 C3569 ) C2582_=_C3581( C2582 C3581 ) C2582_=_C4651( C2582 C4651 ) \nC2582_=_C4661( C2582 C4661 ) C2582_=_C4761( C2582 C4761 ) C2582_=_C4768( C2582 C4768 ) C2582_=_C4769( C2582 C4769 ) C2582_=_C4770( C2582 C4770 ) C2582_=_C4771( C2582 C4771 ) \nC2582_=_C4772( C2582 C4772 ) C2582_=_C4773( C2582 C4773 ) C2595_=_C2596( C2595 C2596 ) C2595_=_C3568( C2595 C3568 ) C2595_=_C3580( C2595 C3580 ) C2595_=_C4650( C2595 C4650 ) \nC2595_=_C4660( C2595 C4660 ) C2595_=_C4761( C2595 C4761 ) C2595_=_C4762( C2595 C4762 ) C2595_=_C4763( C2595 C4763 ) C2595_=_C4764( C2595 C4764 ) C2595_=_C4765( C2595 C4765 ) \nC2595_=_C4766( C2595 C4766 ) C2595_=_C4767( C2595 C4767 ) C2596_=_C3569( C2596 C3569 ) C2596_=_C3581( C2596 C3581 ) C2596_=_C4651( C2596 C4651 ) C2596_=_C4661( C2596 C4661 ) \nC2596_=_C4761( C2596 C4761 ) C2596_=_C4768( C2596 C4768 ) C2596_=_C4769( C2596 C4769 ) C2596_=_C4770( C2596 C4770 ) C2596_=_C4771( C2596 C4771 ) C2596_=_C4772( C2596 C4772 ) \nC2596_=_C4773( C2596 C4773 ) C3568_=_C3569( C3568 C3569 ) C3568_=_C3580( C3568 C3580 ) C3568_=_C4650( C3568 C4650 ) C3568_=_C4660( C3568 C4660 ) C3568_=_C4761( C3568 C4761 ) \nC3568_=_C4762( C3568 C4762 ) C3568_=_C4763( C3568 C4763 ) C3568_=_C4764( C3568 C4764 ) C3568_=_C4765( C3568 C4765 ) C3568_=_C4766( C3568 C4766 ) C3568_=_C4767( C3568 C4767 ) \nC3569_=_C3581( C3569 C3581 ) C3569_=_C4651( C3569 C4651 ) C3569_=_C4661( C3569 C4661 ) C3569_=_C4761( C3569 C4761 ) C3569_=_C4768( C3569 C4768 ) C3569_=_C4769( C3569 C4769 ) \nC3569_=_C4770( C3569 C4770 ) C3569_=_C4771( C3569 C4771 ) C3569_=_C4772( C3569 C4772 ) C3569_=_C4773( C3569 C4773 ) C3580_=_C3581( C3580 C3581 ) C3580_=_C4650( C3580 C4650 ) \nC3580_=_C4660( C3580 C4660 ) C3580_=_C4761( C3580 C4761 ) C3580_=_C4762( C3580 C4762 ) C3580_=_C4763( C3580 C4763 ) C3580_=_C4764( C3580 C4764 ) C3580_=_C4765( C3580 C4765 ) \nC3580_=_C4766( C3580 C4766 ) C3580_=_C4767( C3580 C4767 ) C3581_=_C4651( C3581 C4651 ) C3581_=_C4661( C3581 C4661 ) C3581_=_C4761( C3581 C4761 ) C3581_=_C4768( C3581 C4768 ) \nC3581_=_C4769( C3581 C4769 ) C3581_=_C4770( C3581 C4770 ) C3581_=_C4771( C3581 C4771 ) C3581_=_C4772( C3581 C4772 ) C3581_=_C4773( C3581 C4773 ) C4650_=_C4651( C4650 C4651 ) \nC4650_=_C4660( C4650 C4660 ) C4650_=_C4761( C4650 C4761 ) C4650_=_C4762( C4650 C4762 ) C4650_=_C4763( C4650 C4763 ) C4650_=_C4764( C4650 C4764 ) C4650_=_C4765( C4650 C4765 ) \nC4650_=_C4766( C4650 C4766 ) C4650_=_C4767( C4650 C4767 ) C4651_=_C4661( C4651 C4661 ) C4651_=_C4761( C4651 C4761 ) C4651_=_C4768( C4651 C4768 ) C4651_=_C4769( C4651 C4769 ) \nC4651_=_C4770( C4651 C4770 ) C4651_=_C4771( C4651 C4771 ) C4651_=_C4772( C4651 C4772 ) C4651_=_C4773( C4651 C4773 ) C4660_=_C4661( C4660 C4661 ) C4660_=_C4761( C4660 C4761 ) \nC4660_=_C4762( C4660 C4762 ) C4660_=_C4763( C4660 C4763 ) C4660_=_C4764( C4660 C4764 ) C4660_=_C4765( C4660 C4765 ) C4660_=_C4766( C4660 C4766 ) C4660_=_C4767( C4660 C4767 ) \nC4661_=_C4761( C4661 C4761 ) C4661_=_C4768( C4661 C4768 ) C4661_=_C4769( C4661 C4769 ) C4661_=_C4770( C4661 C4770 ) C4661_=_C4771( C4661 C4771 ) C4661_=_C4772( C4661 C4772 ) \nC4661_=_C4773( C4661 C4773 ) C4761_=_C4762( C4761 C4762 ) C4761_=_C4763( C4761 C4763 ) C4761_=_C4764( C4761 C4764 ) C4761_=_C4765( C4761 C4765 ) C4761_=_C4766( C4761 C4766 ) \nC4761_=_C4767( C4761 C4767 ) C4761_=_C4768( C4761 C4768</w:t>
      </w:r>
    </w:p>
    <w:p>
      <w:pPr>
        <w:pStyle w:val="PreformattedText"/>
        <w:bidi w:val="0"/>
        <w:spacing w:before="0" w:after="0"/>
        <w:jc w:val="left"/>
        <w:rPr/>
      </w:pPr>
      <w:r>
        <w:rPr/>
        <w:t xml:space="preserve"> </w:t>
      </w:r>
      <w:r>
        <w:rPr/>
        <w:t>) C4761_=_C4769( C4761 C4769 ) C4761_=_C4770( C4761 C4770 ) C4761_=_C4771( C4761 C4771 ) C4761_=_C4772( C4761 C4772 ) \nC4761_=_C4773( C4761 C4773 ) C4762_=_C4763( C4762 C4763 ) C4762_=_C4764( C4762 C4764 ) C4762_=_C4765( C4762 C4765 ) C4762_=_C4766( C4762 C4766 ) C4762_=_C4767( C4762 C4767 ) \nC4762_=_C4768( C4762 C4768 ) C4763_=_C4764( C4763 C4764 ) C4763_=_C4765( C4763 C4765 ) C4763_=_C4766( C4763 C4766 ) C4763_=_C4767( C4763 C4767 ) C4763_=_C4769( C4763 C4769 ) \nC4764_=_C4765( C4764 C4765 ) C4764_=_C4766( C4764 C4766 ) C4764_=_C4767( C4764 C4767 ) C4764_=_C4770( C4764 C4770 ) C4765_=_C4766( C4765 C4766 ) C4765_=_C4767( C4765 C4767 ) \nC4765_=_C4771( C4765 C4771 ) C4766_=_C4767( C4766 C4767 ) C4766_=_C4772( C4766 C4772 ) C4767_=_C4773( C4767 C4773 ) C4768_=_C4769( C4768 C4769 ) C4768_=_C4770( C4768 C4770 ) \nC4768_=_C4771( C4768 C4771 ) C4768_=_C4772( C4768 C4772 ) C4768_=_C4773( C4768 C4773 ) C4769_=_C4770( C4769 C4770 ) C4769_=_C4771( C4769 C4771 ) C4769_=_C4772( C4769 C4772 ) \nC4769_=_C4773( C4769 C4773 ) C4770_=_C4771( C4770 C4771 ) C4770_=_C4772( C4770 C4772 ) C4770_=_C4773( C4770 C4773 ) C4771_=_C4772( C4771 C4772 ) C4771_=_C4773( C4771 C4773 ) \nC4772_=_C4773( C4772 C4773 ) "];347-&gt;372[label="24: C2581 C2582 C2595 C2596 C3568 \nC3569 C3580 C3581 C4650 C4651 C4660 \nC4661 C4762 C4763 C4764 C4765 C4766 \nC4767 C4768 C4769 C4770 C4771 C4772 \nC4773 \n144: C2581_=_C2582 ,C2581_=_C2595 ,C2581_=_C3568 ,C2581_=_C3580 ,C2581_=_C4650 ,\nC2581_=_C4660 ,C2581_=_C4762 ,C2581_=_C4763 ,C2581_=_C4764 ,C2581_=_C4765 ,C2581_=_C4766 ,\nC2581_=_C4767 ,C2582_=_C2596 ,C2582_=_C3569 ,C2582_=_C3581 ,C2582_=_C4651 ,C2582_=_C4661 ,\nC2582_=_C4768 ,C2582_=_C4769 ,C2582_=_C4770 ,C2582_=_C4771 ,C2582_=_C4772 ,C2582_=_C4773 ,\nC2595_=_C2596 ,C2595_=_C3568 ,C2595_=_C3580 ,C2595_=_C4650 ,C2595_=_C4660 ,C2595_=_C4762 ,\nC2595_=_C4763 ,C2595_=_C4764 ,C2595_=_C4765 ,C2595_=_C4766 ,C2595_=_C4767 ,C2596_=_C3569 ,\nC2596_=_C3581 ,C2596_=_C4651 ,C2596_=_C4661 ,C2596_=_C4768 ,C2596_=_C4769 ,C2596_=_C4770 ,\nC2596_=_C4771 ,C2596_=_C4772 ,C2596_=_C4773 ,C3568_=_C3569 ,C3568_=_C3580 ,C3568_=_C4650 ,\nC3568_=_C4660 ,C3568_=_C4762 ,C3568_=_C4763 ,C3568_=_C4764 ,C3568_=_C4765 ,C3568_=_C4766 ,\nC3568_=_C4767 ,C3569_=_C3581 ,C3569_=_C4651 ,C3569_=_C4661 ,C3569_=_C4768 ,C3569_=_C4769 ,\nC3569_=_C4770 ,C3569_=_C4771 ,C3569_=_C4772 ,C3569_=_C4773 ,C3580_=_C3581 ,C3580_=_C4650 ,\nC3580_=_C4660 ,C3580_=_C4762 ,C3580_=_C4763 ,C3580_=_C4764 ,C3580_=_C4765 ,C3580_=_C4766 ,\nC3580_=_C4767 ,C3581_=_C4651 ,C3581_=_C4661 ,C3581_=_C4768 ,C3581_=_C4769 ,C3581_=_C4770 ,\nC3581_=_C4771 ,C3581_=_C4772 ,C3581_=_C4773 ,C4650_=_C4651 ,C4650_=_C4660 ,C4650_=_C4762 ,\nC4650_=_C4763 ,C4650_=_C4764 ,C4650_=_C4765 ,C4650_=_C4766 ,C4650_=_C4767 ,C4651_=_C4661 ,\nC4651_=_C4768 ,C4651_=_C4769 ,C4651_=_C4770 ,C4651_=_C4771 ,C4651_=_C4772 ,C4651_=_C4773 ,\nC4660_=_C4661 ,C4660_=_C4762 ,C4660_=_C4763 ,C4660_=_C4764 ,C4660_=_C4765 ,C4660_=_C4766 ,\nC4660_=_C4767 ,C4661_=_C4768 ,C4661_=_C4769 ,C4661_=_C4770 ,C4661_=_C4771 ,C4661_=_C4772 ,\nC4661_=_C4773 ,C4762_=_C4763 ,C4762_=_C4764 ,C4762_=_C4765 ,C4762_=_C4766 ,C4762_=_C4767 ,\nC4762_=_C4768 ,C4763_=_C4764 ,C4763_=_C4765 ,C4763_=_C4766 ,C4763_=_C4767 ,C4763_=_C4769 ,\nC4764_=_C4765 ,C4764_=_C4766 ,C4764_=_C4767 ,C4764_=_C4770 ,C4765_=_C4766 ,C4765_=_C4767 ,\nC4765_=_C4771 ,C4766_=_C4767 ,C4766_=_C4772 ,C4767_=_C4773 ,C4768_=_C4769 ,C4768_=_C4770 ,\nC4768_=_C4771 ,C4768_=_C4772 ,C4768_=_C4773 ,C4769_=_C4770 ,C4769_=_C4771 ,C4769_=_C4772 ,\nC4769_=_C4773 ,C4770_=_C4771 ,C4770_=_C4772 ,C4770_=_C4773 ,C4771_=_C4772 ,C4771_=_C4773 ,\nC4772_=_C4773 ,"];373[shape=box, label="id:373 level: 6\n27: C2579 C2580 C2593 C2594 C3566 \nC3567 C3578 C3579 C4649 C4650 C4651 \nC4652 C4653 C4656 C4657 C4658 C4659 \nC4660 C4661 C4662 C4663 C4664 C4665 \nC4666 C4667 C4668 C4669 \n195: C2579_=_C2580( C2579 C2580 ) C2579_=_C2593( C2579 C2593 ) C2579_=_C3566( C2579 C3566 ) C2579_=_C3578( C2579 C3578 ) C2579_=_C4649( C2579 C4649 ) \nC2579_=_C4650( C2579 C4650 ) C2579_=_C4651( C2579 C4651 ) C2579_=_C4652( C2579 C4652 ) C2579_=_C4653( C2579 C4653 ) C2579_=_C4656( C2579 C4656 ) C2579_=_C4657( C2579 C4657 ) \nC2579_=_C4658( C2579 C4658 ) C2579_=_C4659( C2579 C4659 ) C2580_=_C2594( C2580 C2594 ) C2580_=_C3567( C2580 C3567 ) C2580_=_C3579( C2580 C3579 ) C2580_=_C4649( C2580 C4649 ) \nC2580_=_C4660( C2580 C4660 ) C2580_=_C4661( C2580 C4661 ) C2580_=_C4662( C2580 C4662 ) C2580_=_C4663( C2580 C4663 ) C2580_=_C4664( C2580 C4664 ) C2580_=_C4665( C2580 C4665 ) \nC2580_=_C4666( C2580 C4666 ) C2580_=_C4667( C2580 C4667 ) C2580_=_C4668( C2580 C4668 ) C2580_=_C4669( C2580 C4669 ) C2593_=_C2594( C2593 C2594 ) C2593_=_C3566( C2593 C3566 ) \nC2593_=_C3578( C2593 C3578 ) C2593_=_C4649( C2593 C4649 ) C2593_=_C4650( C2593 C4650 ) C2593_=_C4651( C2593 C4651 ) C2593_=_C4652( C2593 C4652 ) C2593_=_C4653( C2593 C4653 ) \nC2593_=_C4656( C2593 C4656 ) C2593_=_C4657( C2593 C4657 ) C2593_=_C4658( C2593 C4658 ) C2593_=_C4659( C2593 C4659 ) C2594_=_C3567( C2594 C3567 ) C2594_=_C3579( C2594 C3579 ) \nC2594_=_C4649( C2594 C4649 ) C2594_=_C4660( C2594 C4660 ) C2594_=_C4661( C2594 C4661 ) C2594_=_C4662( C2594 C4662 ) C2594_=_C4663( C2594 C4663 ) C2594_=_C4664( C2594 C4664 ) \nC2594_=_C4665( C2594 C4665 ) C2594_=_C4666( C2594 C4666 ) C2594_=_C4667( C2594 C4667 ) C2594_=_C4668( C2594 C4668 ) C2594_=_C4669( C2594 C4669 ) C3566_=_C3567( C3566 C3567 ) \nC3566_=_C3578( C3566 C3578 ) C3566_=_C4649( C3566 C4649 ) C3566_=_C4650( C3566 C4650 ) C3566_=_C4651( C3566 C4651 ) C3566_=_C4652( C3566 C4652 ) C3566_=_C4653( C3566 C4653 ) \nC3566_=_C4656( C3566 C4656 ) C3566_=_C4657( C3566 C4657 ) C3566_=_C4658( C3566 C4658 ) C3566_=_C4659( C3566 C4659 ) C3567_=_C3579( C3567 C3579 ) C3567_=_C4649( C3567 C4649 ) \nC3567_=_C4660( C3567 C4660 ) C3567_=_C4661( C3567 C4661 ) C3567_=_C4662( C3567 C4662 ) C3567_=_C4663( C3567 C4663 ) C3567_=_C4664( C3567 C4664 ) C3567_=_C4665( C3567 C4665 ) \nC3567_=_C4666( C3567 C4666 ) C3567_=_C4667( C3567 C4667 ) C3567_=_C4668( C3567 C4668 ) C3567_=_C4669( C3567 C4669 ) C3578_=_C3579( C3578 C3579 ) C3578_=_C4649( C3578 C4649 ) \nC3578_=_C4650( C3578 C4650 ) C3578_=_C4651( C3578 C4651 ) C3578_=_C4652( C3578 C4652 ) C3578_=_C4653( C3578 C4653 ) C3578_=_C4656( C3578 C4656 ) C3578_=_C4657( C3578 C4657 ) \nC3578_=_C4658( C3578 C4658 ) C3578_=_C4659( C3578 C4659 ) C3579_=_C4649( C3579 C4649 ) C3579_=_C4660( C3579 C4660 ) C3579_=_C4661( C3579 C4661 ) C3579_=_C4662( C3579 C4662 ) \nC3579_=_C4663( C3579 C4663 ) C3579_=_C4664( C3579 C4664 ) C3579_=_C4665( C3579 C4665 ) C3579_=_C4666( C3579 C4666 ) C3579_=_C4667( C3579 C4667 ) C3579_=_C4668( C3579 C4668 ) \nC3579_=_C4669( C3579 C4669 ) C4649_=_C4650( C4649 C4650 ) C4649_=_C4651( C4649 C4651 ) C4649_=_C4652( C4649 C4652 ) C4649_=_C4653( C4649 C4653 ) C4649_=_C4656( C4649 C4656 ) \nC4649_=_C4657( C4649 C4657 ) C4649_=_C4658( C4649 C4658 ) C4649_=_C4659( C4649 C4659 ) C4649_=_C4660( C4649 C4660 ) C4649_=_C4661( C4649 C4661 ) C4649_=_C4662( C4649 C4662 ) \nC4649_=_C4663( C4649 C4663 ) C4649_=_C4664( C4649 C4664 ) C4649_=_C4665( C4649 C4665 ) C4649_=_C4666( C4649 C4666 ) C4649_=_C4667( C4649 C4667 ) C4649_=_C4668( C4649 C4668 ) \nC4649_=_C4669( C4649 C4669 ) C4650_=_C4651( C4650 C4651 ) C4650_=_C4652( C4650 C4652 ) C4650_=_C4653( C4650 C4653 ) C4650_=_C4656( C4650 C4656 ) C4650_=_C4657( C4650 C4657 ) \nC4650_=_C4658( C4650 C4658 ) C4650_=_C4659( C4650 C4659 ) C4650_=_C4660( C4650 C4660 ) C4651_=_C4652( C4651 C4652 ) C4651_=_C4653( C4651 C4653 ) C4651_=_C4656( C4651 C4656 ) \nC4651_=_C4657( C4651 C4657 ) C4651_=_C4658( C4651 C4658 ) C4651_=_C4659( C4651 C4659 ) C4651_=_C4661( C4651 C4661 ) C4652_=_C4653( C4652 C4653 ) C4652_=_C4656( C4652 C4656 ) \nC4652_=_C4657( C4652 C4657 ) C4652_=_C4658( C4652 C4658 ) C4652_=_C4659( C4652 C4659 ) C4652_=_C4662( C4652 C4662 ) C4653_=_C4656( C4653 C4656 ) C4653_=_C4657( C4653 C4657 ) \nC4653_=_C4658( C4653 C4658 ) C4653_=_C4659( C4653 C4659 ) C4653_=_C4663( C4653 C4663 ) C4656_=_C4657( C4656 C4657 ) C4656_=_C4658( C4656 C4658 ) C4656_=_C4659( C4656 C4659 ) \nC4656_=_C4666( C4656 C4666 ) C4657_=_C4658( C4657 C4658 ) C4657_=_C4659( C4657 C4659 ) C4657_=_C4667( C4657 C4667 ) C4658_=_C4659( C4658 C4659 ) C4658_=_C4668( C4658 C4668 ) \nC4659_=_C4669( C4659 C4669 ) C4660_=_C4661( C4660 C4661 ) C4660_=_C4662( C4660 C4662 ) C4660_=_C4663( C4660 C4663 ) C4660_=_C4664( C4660 C4664 ) C4660_=_C4665( C4660 C4665 ) \nC4660_=_C4666( C4660 C4666 ) C4660_=_C4667( C4660 C4667 ) C4660_=_C4668( C4660 C4668 ) C4660_=_C4669( C4660 C4669 ) C4661_=_C4662( C4661 C4662 ) C4661_=_C4663( C4661 C4663 ) \nC4661_=_C4664( C4661 C4664 ) C4661_=_C4665( C4661 C4665 ) C4661_=_C4666( C4661 C4666 ) C4661_=_C4667( C4661 C4667 ) C4661_=_C4668( C4661 C4668 ) C4661_=_C4669( C4661 C4669 ) \nC4662_=_C4663( C4662 C4663 ) C4662_=_C4664( C4662 C4664 ) C4662_=_C4665( C4662 C4665 ) C4662_=_C4666( C4662 C4666 ) C4662_=_C4667( C4662 C4667 ) C4662_=_C4668( C4662 C4668 ) \nC4662_=_C4669( C4662 C4669 ) C4663_=_C4664( C4663 C4664 ) C4663_=_C4665( C4663 C4665 ) C4663_=_C4666( C4663 C4666 ) C4663_=_C4667( C4663 C4667 ) C4663_=_C4668( C4663 C4668 ) \nC4663_=_C4669( C4663 C4669 ) C4664_=_C4665( C4664 C4665 ) C4664_=_C4666( C4664 C4666 ) C4664_=_C4667( C4664 C4667 ) C4664_=_C4668( C4664 C4668 ) C4664_=_C4669( C4664 C4669 ) \nC4665_=_C4666( C4665 C4666 ) C4665_=_C4667( C4665 C4667 ) C4665_=_C4668( C4665 C4668 ) C4665_=_C4669( C4665 C4669 ) C4666_=_C4667( C4666 C4667 ) C4666_=_C4668( C4666 C4668 ) \nC4666_=_C4669( C4666 C4669 ) C4667_=_C4668( C4667 C4668 ) C4667_=_C4669( C4667 C4669 ) C4668_=_C4669( C4668 C4669 ) "];347-&gt;373[label="24: C2579 C2580 C2593 C2594 C3566 \nC3567 C3578 C3579 C4650 C4651 C4652 \nC4653 C4656 C4657 C4658 C4659 C4660 \nC4661 C4662 C4663 C4666 C4667 C4668 \nC4669 \n144: C2579_=_C2580 ,C2579_=_C2593 ,C2579_=_C3566 ,C2579_=_C3578 ,C2579_=_C4650 ,\nC2579_=_C4651 ,C2579_=_C4652 ,C2579_=_C4653 ,C2579_=_C4656 ,C2579_=_C4657 ,C2579_=_C4658 ,\nC2579_=_C4659</w:t>
      </w:r>
    </w:p>
    <w:p>
      <w:pPr>
        <w:pStyle w:val="PreformattedText"/>
        <w:bidi w:val="0"/>
        <w:spacing w:before="0" w:after="0"/>
        <w:jc w:val="left"/>
        <w:rPr/>
      </w:pPr>
      <w:r>
        <w:rPr/>
        <w:t xml:space="preserve"> </w:t>
      </w:r>
      <w:r>
        <w:rPr/>
        <w:t>,C2580_=_C2594 ,C2580_=_C3567 ,C2580_=_C3579 ,C2580_=_C4660 ,C2580_=_C4661 ,\nC2580_=_C4662 ,C2580_=_C4663 ,C2580_=_C4666 ,C2580_=_C4667 ,C2580_=_C4668 ,C2580_=_C4669 ,\nC2593_=_C2594 ,C2593_=_C3566 ,C2593_=_C3578 ,C2593_=_C4650 ,C2593_=_C4651 ,C2593_=_C4652 ,\nC2593_=_C4653 ,C2593_=_C4656 ,C2593_=_C4657 ,C2593_=_C4658 ,C2593_=_C4659 ,C2594_=_C3567 ,\nC2594_=_C3579 ,C2594_=_C4660 ,C2594_=_C4661 ,C2594_=_C4662 ,C2594_=_C4663 ,C2594_=_C4666 ,\nC2594_=_C4667 ,C2594_=_C4668 ,C2594_=_C4669 ,C3566_=_C3567 ,C3566_=_C3578 ,C3566_=_C4650 ,\nC3566_=_C4651 ,C3566_=_C4652 ,C3566_=_C4653 ,C3566_=_C4656 ,C3566_=_C4657 ,C3566_=_C4658 ,\nC3566_=_C4659 ,C3567_=_C3579 ,C3567_=_C4660 ,C3567_=_C4661 ,C3567_=_C4662 ,C3567_=_C4663 ,\nC3567_=_C4666 ,C3567_=_C4667 ,C3567_=_C4668 ,C3567_=_C4669 ,C3578_=_C3579 ,C3578_=_C4650 ,\nC3578_=_C4651 ,C3578_=_C4652 ,C3578_=_C4653 ,C3578_=_C4656 ,C3578_=_C4657 ,C3578_=_C4658 ,\nC3578_=_C4659 ,C3579_=_C4660 ,C3579_=_C4661 ,C3579_=_C4662 ,C3579_=_C4663 ,C3579_=_C4666 ,\nC3579_=_C4667 ,C3579_=_C4668 ,C3579_=_C4669 ,C4650_=_C4651 ,C4650_=_C4652 ,C4650_=_C4653 ,\nC4650_=_C4656 ,C4650_=_C4657 ,C4650_=_C4658 ,C4650_=_C4659 ,C4650_=_C4660 ,C4651_=_C4652 ,\nC4651_=_C4653 ,C4651_=_C4656 ,C4651_=_C4657 ,C4651_=_C4658 ,C4651_=_C4659 ,C4651_=_C4661 ,\nC4652_=_C4653 ,C4652_=_C4656 ,C4652_=_C4657 ,C4652_=_C4658 ,C4652_=_C4659 ,C4652_=_C4662 ,\nC4653_=_C4656 ,C4653_=_C4657 ,C4653_=_C4658 ,C4653_=_C4659 ,C4653_=_C4663 ,C4656_=_C4657 ,\nC4656_=_C4658 ,C4656_=_C4659 ,C4656_=_C4666 ,C4657_=_C4658 ,C4657_=_C4659 ,C4657_=_C4667 ,\nC4658_=_C4659 ,C4658_=_C4668 ,C4659_=_C4669 ,C4660_=_C4661 ,C4660_=_C4662 ,C4660_=_C4663 ,\nC4660_=_C4666 ,C4660_=_C4667 ,C4660_=_C4668 ,C4660_=_C4669 ,C4661_=_C4662 ,C4661_=_C4663 ,\nC4661_=_C4666 ,C4661_=_C4667 ,C4661_=_C4668 ,C4661_=_C4669 ,C4662_=_C4663 ,C4662_=_C4666 ,\nC4662_=_C4667 ,C4662_=_C4668 ,C4662_=_C4669 ,C4663_=_C4666 ,C4663_=_C4667 ,C4663_=_C4668 ,\nC4663_=_C4669 ,C4666_=_C4667 ,C4666_=_C4668 ,C4666_=_C4669 ,C4667_=_C4668 ,C4667_=_C4669 ,\nC4668_=_C4669 ,"];374[shape=box, label="id:374 level: 6\n12: C5372 C5381 C5383 C5413 C5415 \nC5417 C5418 C5419 C5421 C5422 C5425 \nC5426 \n39: C5372_=_C5383( C5372 C5383 ) C5372_=_C5419( C5372 C5419 ) C5372_=_C5421( C5372 C5421 ) C5372_=_C5422( C5372 C5422 ) C5372_=_C5425( C5372 C5425 ) \nC5372_=_C5426( C5372 C5426 ) C5381_=_C5383( C5381 C5383 ) C5381_=_C5413( C5381 C5413 ) C5381_=_C5415( C5381 C5415 ) C5381_=_C5417( C5381 C5417 ) C5381_=_C5418( C5381 C5418 ) \nC5381_=_C5419( C5381 C5419 ) C5383_=_C5419( C5383 C5419 ) C5383_=_C5421( C5383 C5421 ) C5383_=_C5422( C5383 C5422 ) C5383_=_C5425( C5383 C5425 ) C5383_=_C5426( C5383 C5426 ) \nC5413_=_C5415( C5413 C5415 ) C5413_=_C5417( C5413 C5417 ) C5413_=_C5418( C5413 C5418 ) C5413_=_C5419( C5413 C5419 ) C5415_=_C5417( C5415 C5417 ) C5415_=_C5418( C5415 C5418 ) \nC5415_=_C5419( C5415 C5419 ) C5417_=_C5418( C5417 C5418 ) C5417_=_C5419( C5417 C5419 ) C5417_=_C5421( C5417 C5421 ) C5418_=_C5419( C5418 C5419 ) C5418_=_C5422( C5418 C5422 ) \nC5419_=_C5421( C5419 C5421 ) C5419_=_C5422( C5419 C5422 ) C5419_=_C5425( C5419 C5425 ) C5419_=_C5426( C5419 C5426 ) C5421_=_C5422( C5421 C5422 ) C5421_=_C5425( C5421 C5425 ) \nC5421_=_C5426( C5421 C5426 ) C5422_=_C5425( C5422 C5425 ) C5422_=_C5426( C5422 C5426 ) C5425_=_C5426( C5425 C5426 ) "];348-&gt;374[label="11: C5372 C5381 C5383 C5413 C5415 \nC5417 C5418 C5421 C5422 C5425 C5426 \n28: C5372_=_C5383 ,C5372_=_C5421 ,C5372_=_C5422 ,C5372_=_C5425 ,C5372_=_C5426 ,\nC5381_=_C5383 ,C5381_=_C5413 ,C5381_=_C5415 ,C5381_=_C5417 ,C5381_=_C5418 ,C5383_=_C5421 ,\nC5383_=_C5422 ,C5383_=_C5425 ,C5383_=_C5426 ,C5413_=_C5415 ,C5413_=_C5417 ,C5413_=_C5418 ,\nC5415_=_C5417 ,C5415_=_C5418 ,C5417_=_C5418 ,C5417_=_C5421 ,C5418_=_C5422 ,C5421_=_C5422 ,\nC5421_=_C5425 ,C5421_=_C5426 ,C5422_=_C5425 ,C5422_=_C5426 ,C5425_=_C5426 ,"];375[shape=box, label="id:375 level: 6\n14: C4779 C5376 C5377 C5386 C5387 \nC5438 C5439 C5440 C5441 C5442 C5443 \nC5444 C5445 C5446 \n55: C4779_=_C5377( C4779 C5377 ) C4779_=_C5387( C4779 C5387 ) C4779_=_C5439( C4779 C5439 ) C4779_=_C5441( C4779 C5441 ) C4779_=_C5442( C4779 C5442 ) \nC4779_=_C5445( C4779 C5445 ) C4779_=_C5446( C4779 C5446 ) C5376_=_C5377( C5376 C5377 ) C5376_=_C5386( C5376 C5386 ) C5376_=_C5438( C5376 C5438 ) C5376_=_C5440( C5376 C5440 ) \nC5376_=_C5442( C5376 C5442 ) C5376_=_C5443( C5376 C5443 ) C5376_=_C5444( C5376 C5444 ) C5377_=_C5387( C5377 C5387 ) C5377_=_C5439( C5377 C5439 ) C5377_=_C5441( C5377 C5441 ) \nC5377_=_C5442( C5377 C5442 ) C5377_=_C5445( C5377 C5445 ) C5377_=_C5446( C5377 C5446 ) C5386_=_C5387( C5386 C5387 ) C5386_=_C5438( C5386 C5438 ) C5386_=_C5440( C5386 C5440 ) \nC5386_=_C5442( C5386 C5442 ) C5386_=_C5443( C5386 C5443 ) C5386_=_C5444( C5386 C5444 ) C5387_=_C5439( C5387 C5439 ) C5387_=_C5441( C5387 C5441 ) C5387_=_C5442( C5387 C5442 ) \nC5387_=_C5445( C5387 C5445 ) C5387_=_C5446( C5387 C5446 ) C5438_=_C5439( C5438 C5439 ) C5438_=_C5440( C5438 C5440 ) C5438_=_C5442( C5438 C5442 ) C5438_=_C5443( C5438 C5443 ) \nC5438_=_C5444( C5438 C5444 ) C5439_=_C5441( C5439 C5441 ) C5439_=_C5442( C5439 C5442 ) C5439_=_C5445( C5439 C5445 ) C5439_=_C5446( C5439 C5446 ) C5440_=_C5441( C5440 C5441 ) \nC5440_=_C5442( C5440 C5442 ) C5440_=_C5443( C5440 C5443 ) C5440_=_C5444( C5440 C5444 ) C5441_=_C5442( C5441 C5442 ) C5441_=_C5445( C5441 C5445 ) C5441_=_C5446( C5441 C5446 ) \nC5442_=_C5443( C5442 C5443 ) C5442_=_C5444( C5442 C5444 ) C5442_=_C5445( C5442 C5445 ) C5442_=_C5446( C5442 C5446 ) C5443_=_C5444( C5443 C5444 ) C5443_=_C5445( C5443 C5445 ) \nC5444_=_C5446( C5444 C5446 ) C5445_=_C5446( C5445 C5446 ) "];349-&gt;375[label="13: C4779 C5376 C5377 C5386 C5387 \nC5438 C5439 C5440 C5441 C5443 C5444 \nC5445 C5446 \n42: C4779_=_C5377 ,C4779_=_C5387 ,C4779_=_C5439 ,C4779_=_C5441 ,C4779_=_C5445 ,\nC4779_=_C5446 ,C5376_=_C5377 ,C5376_=_C5386 ,C5376_=_C5438 ,C5376_=_C5440 ,C5376_=_C5443 ,\nC5376_=_C5444 ,C5377_=_C5387 ,C5377_=_C5439 ,C5377_=_C5441 ,C5377_=_C5445 ,C5377_=_C5446 ,\nC5386_=_C5387 ,C5386_=_C5438 ,C5386_=_C5440 ,C5386_=_C5443 ,C5386_=_C5444 ,C5387_=_C5439 ,\nC5387_=_C5441 ,C5387_=_C5445 ,C5387_=_C5446 ,C5438_=_C5439 ,C5438_=_C5440 ,C5438_=_C5443 ,\nC5438_=_C5444 ,C5439_=_C5441 ,C5439_=_C5445 ,C5439_=_C5446 ,C5440_=_C5441 ,C5440_=_C5443 ,\nC5440_=_C5444 ,C5441_=_C5445 ,C5441_=_C5446 ,C5443_=_C5444 ,C5443_=_C5445 ,C5444_=_C5446 ,\nC5445_=_C5446 ,"];376[shape=box, label="id:376 level: 6\n19: C5371 C5373 C5374 C5375 C5384 \nC5385 C5418 C5420 C5422 C5425 C5426 \nC5428 C5429 C5430 C5431 C5438 C5439 \nC5440 C5441 \n42: C5371_=_C5373( C5371 C5373 ) C5371_=_C5374( C5371 C5374 ) C5371_=_C5375( C5371 C5375 ) C5371_=_C5418( C5371 C5418 ) C5371_=_C5420( C5371 C5420 ) \nC5371_=_C5422( C5371 C5422 ) C5373_=_C5374( C5373 C5374 ) C5373_=_C5375( C5373 C5375 ) C5373_=_C5384( C5373 C5384 ) C5373_=_C5425( C5373 C5425 ) C5373_=_C5428( C5373 C5428 ) \nC5373_=_C5429( C5373 C5429 ) C5374_=_C5375( C5374 C5375 ) C5374_=_C5426( C5374 C5426 ) C5374_=_C5430( C5374 C5430 ) C5374_=_C5431( C5374 C5431 ) C5375_=_C5428( C5375 C5428 ) \nC5375_=_C5430( C5375 C5430 ) C5384_=_C5385( C5384 C5385 ) C5384_=_C5425( C5384 C5425 ) C5384_=_C5428( C5384 C5428 ) C5384_=_C5429( C5384 C5429 ) C5385_=_C5440( C5385 C5440 ) \nC5385_=_C5441( C5385 C5441 ) C5418_=_C5420( C5418 C5420 ) C5418_=_C5422( C5418 C5422 ) C5420_=_C5422( C5420 C5422 ) C5422_=_C5425( C5422 C5425 ) C5422_=_C5426( C5422 C5426 ) \nC5425_=_C5426( C5425 C5426 ) C5425_=_C5428( C5425 C5428 ) C5425_=_C5429( C5425 C5429 ) C5426_=_C5430( C5426 C5430 ) C5426_=_C5431( C5426 C5431 ) C5428_=_C5429( C5428 C5429 ) \nC5428_=_C5430( C5428 C5430 ) C5429_=_C5431( C5429 C5431 ) C5430_=_C5431( C5430 C5431 ) C5438_=_C5439( C5438 C5439 ) C5438_=_C5440( C5438 C5440 ) C5439_=_C5441( C5439 C5441 ) \nC5440_=_C5441( C5440 C5441 ) "];349-&gt;376[label="15: C5371 C5373 C5374 C5375 C5384 \nC5385 C5418 C5420 C5422 C5425 C5426 \nC5438 C5439 C5440 C5441 \n26: C5371_=_C5373 ,C5371_=_C5374 ,C5371_=_C5375 ,C5371_=_C5418 ,C5371_=_C5420 ,\nC5371_=_C5422 ,C5373_=_C5374 ,C5373_=_C5375 ,C5373_=_C5384 ,C5373_=_C5425 ,C5374_=_C5375 ,\nC5374_=_C5426 ,C5384_=_C5385 ,C5384_=_C5425 ,C5385_=_C5440 ,C5385_=_C5441 ,C5418_=_C5420 ,\nC5418_=_C5422 ,C5420_=_C5422 ,C5422_=_C5425 ,C5422_=_C5426 ,C5425_=_C5426 ,C5438_=_C5439 ,\nC5438_=_C5440 ,C5439_=_C5441 ,C5440_=_C5441 ,"];377[shape=box, label="id:377 level: 6\n19: C1367 C1395 C2369 C3236 C3252 \nC4831 C4835 C4876 C4877 C4879 C4880 \nC4881 C4883 C4974 C4975 C4982 C4983 \nC4989 C4990 \n91: C1367_=_C1395( C1367 C1395 ) C1367_=_C2369( C1367 C2369 ) C1367_=_C3236( C1367 C3236 ) C1367_=_C3252( C1367 C3252 ) C1367_=_C4831( C1367 C4831 ) \nC1367_=_C4835( C1367 C4835 ) C1367_=_C4879( C1367 C4879 ) C1367_=_C4883( C1367 C4883 ) C1367_=_C4975( C1367 C4975 ) C1367_=_C4983( C1367 C4983 ) C1367_=_C4989( C1367 C4989 ) \nC1367_=_C4990( C1367 C4990 ) C1395_=_C2369( C1395 C2369 ) C1395_=_C3236( C1395 C3236 ) C1395_=_C3252( C1395 C3252 ) C1395_=_C4831( C1395 C4831 ) C1395_=_C4835( C1395 C4835 ) \nC1395_=_C4879( C1395 C4879 ) C1395_=_C4883( C1395 C4883 ) C1395_=_C4975( C1395 C4975 ) C1395_=_C4983( C1395 C4983 ) C1395_=_C4989( C1395 C4989 ) C1395_=_C4990( C1395 C4990 ) \nC2369_=_C3236( C2369 C3236 ) C2369_=_C3252( C2369 C3252 ) C2369_=_C4831( C2369 C4831 ) C2369_=_C4835( C2369 C4835 ) C2369_=_C4879( C2369 C4879 ) C2369_=_C4883( C2369 C4883 ) \nC2369_=_C4975( C2369 C4975 ) C2369_=_C4983( C2369 C4983 ) C2369_=_C4989( C2369 C4989 ) C2369_=_C4990( C2369 C4990 ) C3236_=_C3252( C3236 C3252 ) C3236_=_C4831( C3236 C4831 ) \nC3236_=_C4835( C3236 C4835 ) C3236_=_C4879( C3236 C4879 ) C3236_=_C4883( C3236 C4883 ) C3236_=_C4975( C3236 C4975 ) C3236_=_C4983( C3236 C4983 ) C3236_=_C4989( C3236 C4989 ) \nC3236_=_C4990( C3236 C4990 ) C3252_=_C4831( C3252 C4831 ) C3252_=_C4835( C3252 C4835 ) C3252_=_C4879( C3252 C4879 ) C3252_=_C4883( C3252 C4883 ) C3252_=_C4975( C3252 C4975 ) \nC3252_=_C4983( C3252 C4983 ) C3252_=_C4989( C3252 C4989 ) C3252_=_C4990( C3252 C4990 ) C4831_=_C4835(</w:t>
      </w:r>
    </w:p>
    <w:p>
      <w:pPr>
        <w:pStyle w:val="PreformattedText"/>
        <w:bidi w:val="0"/>
        <w:spacing w:before="0" w:after="0"/>
        <w:jc w:val="left"/>
        <w:rPr/>
      </w:pPr>
      <w:r>
        <w:rPr/>
        <w:t xml:space="preserve"> </w:t>
      </w:r>
      <w:r>
        <w:rPr/>
        <w:t>C4831 C4835 ) C4831_=_C4879( C4831 C4879 ) C4831_=_C4883( C4831 C4883 ) \nC4831_=_C4975( C4831 C4975 ) C4831_=_C4983( C4831 C4983 ) C4831_=_C4989( C4831 C4989 ) C4831_=_C4990( C4831 C4990 ) C4835_=_C4879( C4835 C4879 ) C4835_=_C4883( C4835 C4883 ) \nC4835_=_C4975( C4835 C4975 ) C4835_=_C4983( C4835 C4983 ) C4835_=_C4989( C4835 C4989 ) C4835_=_C4990( C4835 C4990 ) C4876_=_C4877( C4876 C4877 ) C4876_=_C4879( C4876 C4879 ) \nC4876_=_C4880( C4876 C4880 ) C4877_=_C4879( C4877 C4879 ) C4877_=_C4881( C4877 C4881 ) C4879_=_C4883( C4879 C4883 ) C4879_=_C4975( C4879 C4975 ) C4879_=_C4983( C4879 C4983 ) \nC4879_=_C4989( C4879 C4989 ) C4879_=_C4990( C4879 C4990 ) C4880_=_C4881( C4880 C4881 ) C4880_=_C4883( C4880 C4883 ) C4881_=_C4883( C4881 C4883 ) C4883_=_C4975( C4883 C4975 ) \nC4883_=_C4983( C4883 C4983 ) C4883_=_C4989( C4883 C4989 ) C4883_=_C4990( C4883 C4990 ) C4974_=_C4975( C4974 C4975 ) C4974_=_C4982( C4974 C4982 ) C4974_=_C4989( C4974 C4989 ) \nC4975_=_C4983( C4975 C4983 ) C4975_=_C4989( C4975 C4989 ) C4975_=_C4990( C4975 C4990 ) C4982_=_C4983( C4982 C4983 ) C4982_=_C4989( C4982 C4989 ) C4983_=_C4989( C4983 C4989 ) \nC4983_=_C4990( C4983 C4990 ) C4989_=_C4990( C4989 C4990 ) "];350-&gt;377[label="14: C1367 C1395 C2369 C3236 C3252 \nC4876 C4877 C4880 C4881 C4974 C4975 \nC4982 C4983 C4990 \n35: C1367_=_C1395 ,C1367_=_C2369 ,C1367_=_C3236 ,C1367_=_C3252 ,C1367_=_C4975 ,\nC1367_=_C4983 ,C1367_=_C4990 ,C1395_=_C2369 ,C1395_=_C3236 ,C1395_=_C3252 ,C1395_=_C4975 ,\nC1395_=_C4983 ,C1395_=_C4990 ,C2369_=_C3236 ,C2369_=_C3252 ,C2369_=_C4975 ,C2369_=_C4983 ,\nC2369_=_C4990 ,C3236_=_C3252 ,C3236_=_C4975 ,C3236_=_C4983 ,C3236_=_C4990 ,C3252_=_C4975 ,\nC3252_=_C4983 ,C3252_=_C4990 ,C4876_=_C4877 ,C4876_=_C4880 ,C4877_=_C4881 ,C4880_=_C4881 ,\nC4974_=_C4975 ,C4974_=_C4982 ,C4975_=_C4983 ,C4975_=_C4990 ,C4982_=_C4983 ,C4983_=_C4990 ,"];378[shape=box, label="id:378 level: 6\n18: C3428 C4635 C4636 C4643 C4644 \nC4697 C4698 C4709 C4710 C4876 C4877 \nC4880 C4881 C4913 C4914 C4915 C4916 \nC4917 \n89: C3428_=_C4635( C3428 C4635 ) C3428_=_C4643( C3428 C4643 ) C3428_=_C4697( C3428 C4697 ) C3428_=_C4709( C3428 C4709 ) C3428_=_C4876( C3428 C4876 ) \nC3428_=_C4880( C3428 C4880 ) C3428_=_C4913( C3428 C4913 ) C3428_=_C4914( C3428 C4914 ) C3428_=_C4915( C3428 C4915 ) C4635_=_C4636( C4635 C4636 ) C4635_=_C4643( C4635 C4643 ) \nC4635_=_C4697( C4635 C4697 ) C4635_=_C4709( C4635 C4709 ) C4635_=_C4876( C4635 C4876 ) C4635_=_C4880( C4635 C4880 ) C4635_=_C4913( C4635 C4913 ) C4635_=_C4914( C4635 C4914 ) \nC4635_=_C4915( C4635 C4915 ) C4636_=_C4644( C4636 C4644 ) C4636_=_C4698( C4636 C4698 ) C4636_=_C4710( C4636 C4710 ) C4636_=_C4877( C4636 C4877 ) C4636_=_C4881( C4636 C4881 ) \nC4636_=_C4913( C4636 C4913 ) C4636_=_C4916( C4636 C4916 ) C4636_=_C4917( C4636 C4917 ) C4643_=_C4644( C4643 C4644 ) C4643_=_C4697( C4643 C4697 ) C4643_=_C4709( C4643 C4709 ) \nC4643_=_C4876( C4643 C4876 ) C4643_=_C4880( C4643 C4880 ) C4643_=_C4913( C4643 C4913 ) C4643_=_C4914( C4643 C4914 ) C4643_=_C4915( C4643 C4915 ) C4644_=_C4698( C4644 C4698 ) \nC4644_=_C4710( C4644 C4710 ) C4644_=_C4877( C4644 C4877 ) C4644_=_C4881( C4644 C4881 ) C4644_=_C4913( C4644 C4913 ) C4644_=_C4916( C4644 C4916 ) C4644_=_C4917( C4644 C4917 ) \nC4697_=_C4698( C4697 C4698 ) C4697_=_C4709( C4697 C4709 ) C4697_=_C4876( C4697 C4876 ) C4697_=_C4880( C4697 C4880 ) C4697_=_C4913( C4697 C4913 ) C4697_=_C4914( C4697 C4914 ) \nC4697_=_C4915( C4697 C4915 ) C4698_=_C4710( C4698 C4710 ) C4698_=_C4877( C4698 C4877 ) C4698_=_C4881( C4698 C4881 ) C4698_=_C4913( C4698 C4913 ) C4698_=_C4916( C4698 C4916 ) \nC4698_=_C4917( C4698 C4917 ) C4709_=_C4710( C4709 C4710 ) C4709_=_C4876( C4709 C4876 ) C4709_=_C4880( C4709 C4880 ) C4709_=_C4913( C4709 C4913 ) C4709_=_C4914( C4709 C4914 ) \nC4709_=_C4915( C4709 C4915 ) C4710_=_C4877( C4710 C4877 ) C4710_=_C4881( C4710 C4881 ) C4710_=_C4913( C4710 C4913 ) C4710_=_C4916( C4710 C4916 ) C4710_=_C4917( C4710 C4917 ) \nC4876_=_C4877( C4876 C4877 ) C4876_=_C4880( C4876 C4880 ) C4876_=_C4913( C4876 C4913 ) C4876_=_C4914( C4876 C4914 ) C4876_=_C4915( C4876 C4915 ) C4877_=_C4881( C4877 C4881 ) \nC4877_=_C4913( C4877 C4913 ) C4877_=_C4916( C4877 C4916 ) C4877_=_C4917( C4877 C4917 ) C4880_=_C4881( C4880 C4881 ) C4880_=_C4913( C4880 C4913 ) C4880_=_C4914( C4880 C4914 ) \nC4880_=_C4915( C4880 C4915 ) C4881_=_C4913( C4881 C4913 ) C4881_=_C4916( C4881 C4916 ) C4881_=_C4917( C4881 C4917 ) C4913_=_C4914( C4913 C4914 ) C4913_=_C4915( C4913 C4915 ) \nC4913_=_C4916( C4913 C4916 ) C4913_=_C4917( C4913 C4917 ) C4914_=_C4915( C4914 C4915 ) C4914_=_C4916( C4914 C4916 ) C4915_=_C4917( C4915 C4917 ) C4916_=_C4917( C4916 C4917 ) "];350-&gt;378[label="17: C3428 C4635 C4636 C4643 C4644 \nC4697 C4698 C4709 C4710 C4876 C4877 \nC4880 C4881 C4914 C4915 C4916 C4917 \n72: C3428_=_C4635 ,C3428_=_C4643 ,C3428_=_C4697 ,C3428_=_C4709 ,C3428_=_C4876 ,\nC3428_=_C4880 ,C3428_=_C4914 ,C3428_=_C4915 ,C4635_=_C4636 ,C4635_=_C4643 ,C4635_=_C4697 ,\nC4635_=_C4709 ,C4635_=_C4876 ,C4635_=_C4880 ,C4635_=_C4914 ,C4635_=_C4915 ,C4636_=_C4644 ,\nC4636_=_C4698 ,C4636_=_C4710 ,C4636_=_C4877 ,C4636_=_C4881 ,C4636_=_C4916 ,C4636_=_C4917 ,\nC4643_=_C4644 ,C4643_=_C4697 ,C4643_=_C4709 ,C4643_=_C4876 ,C4643_=_C4880 ,C4643_=_C4914 ,\nC4643_=_C4915 ,C4644_=_C4698 ,C4644_=_C4710 ,C4644_=_C4877 ,C4644_=_C4881 ,C4644_=_C4916 ,\nC4644_=_C4917 ,C4697_=_C4698 ,C4697_=_C4709 ,C4697_=_C4876 ,C4697_=_C4880 ,C4697_=_C4914 ,\nC4697_=_C4915 ,C4698_=_C4710 ,C4698_=_C4877 ,C4698_=_C4881 ,C4698_=_C4916 ,C4698_=_C4917 ,\nC4709_=_C4710 ,C4709_=_C4876 ,C4709_=_C4880 ,C4709_=_C4914 ,C4709_=_C4915 ,C4710_=_C4877 ,\nC4710_=_C4881 ,C4710_=_C4916 ,C4710_=_C4917 ,C4876_=_C4877 ,C4876_=_C4880 ,C4876_=_C4914 ,\nC4876_=_C4915 ,C4877_=_C4881 ,C4877_=_C4916 ,C4877_=_C4917 ,C4880_=_C4881 ,C4880_=_C4914 ,\nC4880_=_C4915 ,C4881_=_C4916 ,C4881_=_C4917 ,C4914_=_C4915 ,C4914_=_C4916 ,C4915_=_C4917 ,\nC4916_=_C4917 ,"];379[shape=box, label="id:379 level: 6\n33: C2818 C2832 C4633 C4641 C4692 \nC4693 C4694 C4695 C4696 C4697 C4698 \nC4699 C4700 C4701 C4702 C4703 C4704 \nC4705 C4706 C4707 C4708 C4714 C4715 \nC4819 C4820 C4824 C4903 C4904 C4909 \nC4910 C5335 C5336 C5337 \n186: C2818_=_C2832( C2818 C2832 ) C2818_=_C4694( C2818 C4694 ) C2818_=_C4706( C2818 C4706 ) C2818_=_C4819( C2818 C4819 ) C2818_=_C4820( C2818 C4820 ) \nC2832_=_C4694( C2832 C4694 ) C2832_=_C4706( C2832 C4706 ) C2832_=_C4819( C2832 C4819 ) C2832_=_C4820( C2832 C4820 ) C4633_=_C4641( C4633 C4641 ) C4633_=_C4692( C4633 C4692 ) \nC4633_=_C4693( C4633 C4693 ) C4633_=_C4694( C4633 C4694 ) C4633_=_C4695( C4633 C4695 ) C4633_=_C4696( C4633 C4696 ) C4633_=_C4697( C4633 C4697 ) C4633_=_C4698( C4633 C4698 ) \nC4633_=_C4699( C4633 C4699 ) C4633_=_C4700( C4633 C4700 ) C4633_=_C4701( C4633 C4701 ) C4633_=_C4702( C4633 C4702 ) C4633_=_C4703( C4633 C4703 ) C4633_=_C4704( C4633 C4704 ) \nC4641_=_C4692( C4641 C4692 ) C4641_=_C4693( C4641 C4693 ) C4641_=_C4694( C4641 C4694 ) C4641_=_C4695( C4641 C4695 ) C4641_=_C4696( C4641 C4696 ) C4641_=_C4697( C4641 C4697 ) \nC4641_=_C4698( C4641 C4698 ) C4641_=_C4699( C4641 C4699 ) C4641_=_C4700( C4641 C4700 ) C4641_=_C4701( C4641 C4701 ) C4641_=_C4702( C4641 C4702 ) C4641_=_C4703( C4641 C4703 ) \nC4641_=_C4704( C4641 C4704 ) C4692_=_C4693( C4692 C4693 ) C4692_=_C4694( C4692 C4694 ) C4692_=_C4695( C4692 C4695 ) C4692_=_C4696( C4692 C4696 ) C4692_=_C4697( C4692 C4697 ) \nC4692_=_C4698( C4692 C4698 ) C4692_=_C4699( C4692 C4699 ) C4692_=_C4700( C4692 C4700 ) C4692_=_C4701( C4692 C4701 ) C4692_=_C4702( C4692 C4702 ) C4692_=_C4703( C4692 C4703 ) \nC4692_=_C4704( C4692 C4704 ) C4692_=_C4705( C4692 C4705 ) C4692_=_C4706( C4692 C4706 ) C4692_=_C4707( C4692 C4707 ) C4692_=_C4708( C4692 C4708 ) C4692_=_C4714( C4692 C4714 ) \nC4692_=_C4715( C4692 C4715 ) C4693_=_C4694( C4693 C4694 ) C4693_=_C4695( C4693 C4695 ) C4693_=_C4696( C4693 C4696 ) C4693_=_C4697( C4693 C4697 ) C4693_=_C4698( C4693 C4698 ) \nC4693_=_C4699( C4693 C4699 ) C4693_=_C4700( C4693 C4700 ) C4693_=_C4701( C4693 C4701 ) C4693_=_C4702( C4693 C4702 ) C4693_=_C4703( C4693 C4703 ) C4693_=_C4704( C4693 C4704 ) \nC4693_=_C4705( C4693 C4705 ) C4694_=_C4695( C4694 C4695 ) C4694_=_C4696( C4694 C4696 ) C4694_=_C4697( C4694 C4697 ) C4694_=_C4698( C4694 C4698 ) C4694_=_C4699( C4694 C4699 ) \nC4694_=_C4700( C4694 C4700 ) C4694_=_C4701( C4694 C4701 ) C4694_=_C4702( C4694 C4702 ) C4694_=_C4703( C4694 C4703 ) C4694_=_C4704( C4694 C4704 ) C4694_=_C4706( C4694 C4706 ) \nC4694_=_C4819( C4694 C4819 ) C4694_=_C4820( C4694 C4820 ) C4695_=_C4696( C4695 C4696 ) C4695_=_C4697( C4695 C4697 ) C4695_=_C4698( C4695 C4698 ) C4695_=_C4699( C4695 C4699 ) \nC4695_=_C4700( C4695 C4700 ) C4695_=_C4701( C4695 C4701 ) C4695_=_C4702( C4695 C4702 ) C4695_=_C4703( C4695 C4703 ) C4695_=_C4704( C4695 C4704 ) C4695_=_C4707( C4695 C4707 ) \nC4695_=_C4824( C4695 C4824 ) C4696_=_C4697( C4696 C4697 ) C4696_=_C4698( C4696 C4698 ) C4696_=_C4699( C4696 C4699 ) C4696_=_C4700( C4696 C4700 ) C4696_=_C4701( C4696 C4701 ) \nC4696_=_C4702( C4696 C4702 ) C4696_=_C4703( C4696 C4703 ) C4696_=_C4704( C4696 C4704 ) C4696_=_C4708( C4696 C4708 ) C4697_=_C4698( C4697 C4698 ) C4697_=_C4699( C4697 C4699 ) \nC4697_=_C4700( C4697 C4700 ) C4697_=_C4701( C4697 C4701 ) C4697_=_C4702( C4697 C4702 ) C4697_=_C4703( C4697 C4703 ) C4697_=_C4704( C4697 C4704 ) C4698_=_C4699( C4698 C4699 ) \nC4698_=_C4700( C4698 C4700 ) C4698_=_C4701( C4698 C4701 ) C4698_=_C4702( C4698 C4702 ) C4698_=_C4703( C4698 C4703 ) C4698_=_C4704( C4698 C4704 ) C4699_=_C4700( C4699 C4700 ) \nC4699_=_C4701( C4699 C4701 ) C4699_=_C4702( C4699 C4702 ) C4699_=_C4703( C4699 C4703 ) C4699_=_C4704( C4699 C4704 ) C4700_=_C4701( C4700 C4701 ) C4700_=_C4702( C4700 C4702 ) \nC4700_=_C4703( C4700 C4703 ) C4700_=_C4704( C4700 C4704 ) C4701_=_C4702( C4701 C4702 ) C4701_=_C4703( C4701 C4703 ) C4701_=_C4704( C4701 C4704 ) C4701_=_C4714( C4701 C4714 ) \nC4701_=_C4903( C4701 C4903 ) C4701_=_C4909( C4701 C4909 ) C4701_=_C5335( C4701 C5335 ) C4702_=_C4703( C4702 C4703 ) C4702_=_C4704(</w:t>
      </w:r>
    </w:p>
    <w:p>
      <w:pPr>
        <w:pStyle w:val="PreformattedText"/>
        <w:bidi w:val="0"/>
        <w:spacing w:before="0" w:after="0"/>
        <w:jc w:val="left"/>
        <w:rPr/>
      </w:pPr>
      <w:r>
        <w:rPr/>
        <w:t xml:space="preserve"> </w:t>
      </w:r>
      <w:r>
        <w:rPr/>
        <w:t>C4702 C4704 ) C4702_=_C4715( C4702 C4715 ) \nC4702_=_C4904( C4702 C4904 ) C4702_=_C4910( C4702 C4910 ) C4702_=_C5336( C4702 C5336 ) C4702_=_C5337( C4702 C5337 ) C4703_=_C4704( C4703 C4704 ) C4703_=_C4819( C4703 C4819 ) \nC4703_=_C4824( C4703 C4824 ) C4703_=_C5335( C4703 C5335 ) C4703_=_C5336( C4703 C5336 ) C4704_=_C4820( C4704 C4820 ) C4704_=_C5337( C4704 C5337 ) C4705_=_C4706( C4705 C4706 ) \nC4705_=_C4707( C4705 C4707 ) C4705_=_C4708( C4705 C4708 ) C4705_=_C4714( C4705 C4714 ) C4705_=_C4715( C4705 C4715 ) C4706_=_C4707( C4706 C4707 ) C4706_=_C4708( C4706 C4708 ) \nC4706_=_C4714( C4706 C4714 ) C4706_=_C4715( C4706 C4715 ) C4706_=_C4819( C4706 C4819 ) C4706_=_C4820( C4706 C4820 ) C4707_=_C4708( C4707 C4708 ) C4707_=_C4714( C4707 C4714 ) \nC4707_=_C4715( C4707 C4715 ) C4707_=_C4824( C4707 C4824 ) C4708_=_C4714( C4708 C4714 ) C4708_=_C4715( C4708 C4715 ) C4714_=_C4715( C4714 C4715 ) C4714_=_C4903( C4714 C4903 ) \nC4714_=_C4909( C4714 C4909 ) C4714_=_C5335( C4714 C5335 ) C4715_=_C4904( C4715 C4904 ) C4715_=_C4910( C4715 C4910 ) C4715_=_C5336( C4715 C5336 ) C4715_=_C5337( C4715 C5337 ) \nC4819_=_C4820( C4819 C4820 ) C4819_=_C4824( C4819 C4824 ) C4819_=_C5335( C4819 C5335 ) C4819_=_C5336( C4819 C5336 ) C4820_=_C5337( C4820 C5337 ) C4824_=_C5335( C4824 C5335 ) \nC4824_=_C5336( C4824 C5336 ) C4903_=_C4904( C4903 C4904 ) C4903_=_C4909( C4903 C4909 ) C4903_=_C5335( C4903 C5335 ) C4904_=_C4910( C4904 C4910 ) C4904_=_C5336( C4904 C5336 ) \nC4904_=_C5337( C4904 C5337 ) C4909_=_C4910( C4909 C4910 ) C4909_=_C5335( C4909 C5335 ) C4910_=_C5336( C4910 C5336 ) C4910_=_C5337( C4910 C5337 ) C5335_=_C5336( C5335 C5336 ) \nC5336_=_C5337( C5336 C5337 ) "];351-&gt;379[label="27: C2818 C2832 C4633 C4641 C4692 \nC4697 C4698 C4699 C4700 C4703 C4704 \nC4705 C4706 C4707 C4708 C4714 C4715 \nC4819 C4820 C4824 C4903 C4904 C4909 \nC4910 C5335 C5336 C5337 \n99: C2818_=_C2832 ,C2818_=_C4706 ,C2818_=_C4819 ,C2818_=_C4820 ,C2832_=_C4706 ,\nC2832_=_C4819 ,C2832_=_C4820 ,C4633_=_C4641 ,C4633_=_C4692 ,C4633_=_C4697 ,C4633_=_C4698 ,\nC4633_=_C4699 ,C4633_=_C4700 ,C4633_=_C4703 ,C4633_=_C4704 ,C4641_=_C4692 ,C4641_=_C4697 ,\nC4641_=_C4698 ,C4641_=_C4699 ,C4641_=_C4700 ,C4641_=_C4703 ,C4641_=_C4704 ,C4692_=_C4697 ,\nC4692_=_C4698 ,C4692_=_C4699 ,C4692_=_C4700 ,C4692_=_C4703 ,C4692_=_C4704 ,C4692_=_C4705 ,\nC4692_=_C4706 ,C4692_=_C4707 ,C4692_=_C4708 ,C4692_=_C4714 ,C4692_=_C4715 ,C4697_=_C4698 ,\nC4697_=_C4699 ,C4697_=_C4700 ,C4697_=_C4703 ,C4697_=_C4704 ,C4698_=_C4699 ,C4698_=_C4700 ,\nC4698_=_C4703 ,C4698_=_C4704 ,C4699_=_C4700 ,C4699_=_C4703 ,C4699_=_C4704 ,C4700_=_C4703 ,\nC4700_=_C4704 ,C4703_=_C4704 ,C4703_=_C4819 ,C4703_=_C4824 ,C4703_=_C5335 ,C4703_=_C5336 ,\nC4704_=_C4820 ,C4704_=_C5337 ,C4705_=_C4706 ,C4705_=_C4707 ,C4705_=_C4708 ,C4705_=_C4714 ,\nC4705_=_C4715 ,C4706_=_C4707 ,C4706_=_C4708 ,C4706_=_C4714 ,C4706_=_C4715 ,C4706_=_C4819 ,\nC4706_=_C4820 ,C4707_=_C4708 ,C4707_=_C4714 ,C4707_=_C4715 ,C4707_=_C4824 ,C4708_=_C4714 ,\nC4708_=_C4715 ,C4714_=_C4715 ,C4714_=_C4903 ,C4714_=_C4909 ,C4714_=_C5335 ,C4715_=_C4904 ,\nC4715_=_C4910 ,C4715_=_C5336 ,C4715_=_C5337 ,C4819_=_C4820 ,C4819_=_C4824 ,C4819_=_C5335 ,\nC4819_=_C5336 ,C4820_=_C5337 ,C4824_=_C5335 ,C4824_=_C5336 ,C4903_=_C4904 ,C4903_=_C4909 ,\nC4903_=_C5335 ,C4904_=_C4910 ,C4904_=_C5336 ,C4904_=_C5337 ,C4909_=_C4910 ,C4909_=_C5335 ,\nC4910_=_C5336 ,C4910_=_C5337 ,C5335_=_C5336 ,C5336_=_C5337 ,"];380[shape=box, label="id:380 level: 6\n37: C2782 C2818 C2832 C3425 C3431 \nC4633 C4635 C4636 C4639 C4640 C4641 \nC4643 C4644 C4647 C4648 C4692 C4699 \nC4700 C4705 C4706 C4707 C4708 C4709 \nC4710 C4711 C4712 C4714 C4715 C4914 \nC4915 C4916 C4917 C5048 C5049 C5051 \nC5052 C5055 \n194: C2818_=_C2832( C2818 C2832 ) C2818_=_C4706( C2818 C4706 ) C2832_=_C4706( C2832 C4706 ) C3425_=_C3431( C3425 C3431 ) C3425_=_C4692( C3425 C4692 ) \nC3425_=_C4705( C3425 C4705 ) C3425_=_C4706( C3425 C4706 ) C3425_=_C4707( C3425 C4707 ) C3425_=_C4708( C3425 C4708 ) C3425_=_C4709( C3425 C4709 ) C3425_=_C4710( C3425 C4710 ) \nC3425_=_C4711( C3425 C4711 ) C3425_=_C4712( C3425 C4712 ) C3425_=_C4714( C3425 C4714 ) C3425_=_C4715( C3425 C4715 ) C3431_=_C4639( C3431 C4639 ) C3431_=_C4647( C3431 C4647 ) \nC3431_=_C4699( C3431 C4699 ) C3431_=_C4711( C3431 C4711 ) C3431_=_C4914( C3431 C4914 ) C3431_=_C4916( C3431 C4916 ) C3431_=_C5048( C3431 C5048 ) C3431_=_C5051( C3431 C5051 ) \nC4633_=_C4635( C4633 C4635 ) C4633_=_C4636( C4633 C4636 ) C4633_=_C4639( C4633 C4639 ) C4633_=_C4640( C4633 C4640 ) C4633_=_C4641( C4633 C4641 ) C4633_=_C4692( C4633 C4692 ) \nC4633_=_C4699( C4633 C4699 ) C4633_=_C4700( C4633 C4700 ) C4635_=_C4636( C4635 C4636 ) C4635_=_C4639( C4635 C4639 ) C4635_=_C4640( C4635 C4640 ) C4635_=_C4643( C4635 C4643 ) \nC4635_=_C4709( C4635 C4709 ) C4635_=_C4914( C4635 C4914 ) C4635_=_C4915( C4635 C4915 ) C4636_=_C4639( C4636 C4639 ) C4636_=_C4640( C4636 C4640 ) C4636_=_C4644( C4636 C4644 ) \nC4636_=_C4710( C4636 C4710 ) C4636_=_C4916( C4636 C4916 ) C4636_=_C4917( C4636 C4917 ) C4639_=_C4640( C4639 C4640 ) C4639_=_C4647( C4639 C4647 ) C4639_=_C4699( C4639 C4699 ) \nC4639_=_C4711( C4639 C4711 ) C4639_=_C4914( C4639 C4914 ) C4639_=_C4916( C4639 C4916 ) C4639_=_C5048( C4639 C5048 ) C4639_=_C5051( C4639 C5051 ) C4640_=_C4648( C4640 C4648 ) \nC4640_=_C4700( C4640 C4700 ) C4640_=_C4712( C4640 C4712 ) C4640_=_C4915( C4640 C4915 ) C4640_=_C4917( C4640 C4917 ) C4640_=_C5049( C4640 C5049 ) C4640_=_C5052( C4640 C5052 ) \nC4640_=_C5055( C4640 C5055 ) C4641_=_C4643( C4641 C4643 ) C4641_=_C4644( C4641 C4644 ) C4641_=_C4647( C4641 C4647 ) C4641_=_C4648( C4641 C4648 ) C4641_=_C4692( C4641 C4692 ) \nC4641_=_C4699( C4641 C4699 ) C4641_=_C4700( C4641 C4700 ) C4643_=_C4644( C4643 C4644 ) C4643_=_C4647( C4643 C4647 ) C4643_=_C4648( C4643 C4648 ) C4643_=_C4709( C4643 C4709 ) \nC4643_=_C4914( C4643 C4914 ) C4643_=_C4915( C4643 C4915 ) C4644_=_C4647( C4644 C4647 ) C4644_=_C4648( C4644 C4648 ) C4644_=_C4710( C4644 C4710 ) C4644_=_C4916( C4644 C4916 ) \nC4644_=_C4917( C4644 C4917 ) C4647_=_C4648( C4647 C4648 ) C4647_=_C4699( C4647 C4699 ) C4647_=_C4711( C4647 C4711 ) C4647_=_C4914( C4647 C4914 ) C4647_=_C4916( C4647 C4916 ) \nC4647_=_C5048( C4647 C5048 ) C4647_=_C5051( C4647 C5051 ) C4648_=_C4700( C4648 C4700 ) C4648_=_C4712( C4648 C4712 ) C4648_=_C4915( C4648 C4915 ) C4648_=_C4917( C4648 C4917 ) \nC4648_=_C5049( C4648 C5049 ) C4648_=_C5052( C4648 C5052 ) C4648_=_C5055( C4648 C5055 ) C4692_=_C4699( C4692 C4699 ) C4692_=_C4700( C4692 C4700 ) C4692_=_C4705( C4692 C4705 ) \nC4692_=_C4706( C4692 C4706 ) C4692_=_C4707( C4692 C4707 ) C4692_=_C4708( C4692 C4708 ) C4692_=_C4709( C4692 C4709 ) C4692_=_C4710( C4692 C4710 ) C4692_=_C4711( C4692 C4711 ) \nC4692_=_C4712( C4692 C4712 ) C4692_=_C4714( C4692 C4714 ) C4692_=_C4715( C4692 C4715 ) C4699_=_C4700( C4699 C4700 ) C4699_=_C4711( C4699 C4711 ) C4699_=_C4914( C4699 C4914 ) \nC4699_=_C4916( C4699 C4916 ) C4699_=_C5048( C4699 C5048 ) C4699_=_C5051( C4699 C5051 ) C4700_=_C4712( C4700 C4712 ) C4700_=_C4915( C4700 C4915 ) C4700_=_C4917( C4700 C4917 ) \nC4700_=_C5049( C4700 C5049 ) C4700_=_C5052( C4700 C5052 ) C4700_=_C5055( C4700 C5055 ) C4705_=_C4706( C4705 C4706 ) C4705_=_C4707( C4705 C4707 ) C4705_=_C4708( C4705 C4708 ) \nC4705_=_C4709( C4705 C4709 ) C4705_=_C4710( C4705 C4710 ) C4705_=_C4711( C4705 C4711 ) C4705_=_C4712( C4705 C4712 ) C4705_=_C4714( C4705 C4714 ) C4705_=_C4715( C4705 C4715 ) \nC4706_=_C4707( C4706 C4707 ) C4706_=_C4708( C4706 C4708 ) C4706_=_C4709( C4706 C4709 ) C4706_=_C4710( C4706 C4710 ) C4706_=_C4711( C4706 C4711 ) C4706_=_C4712( C4706 C4712 ) \nC4706_=_C4714( C4706 C4714 ) C4706_=_C4715( C4706 C4715 ) C4707_=_C4708( C4707 C4708 ) C4707_=_C4709( C4707 C4709 ) C4707_=_C4710( C4707 C4710 ) C4707_=_C4711( C4707 C4711 ) \nC4707_=_C4712( C4707 C4712 ) C4707_=_C4714( C4707 C4714 ) C4707_=_C4715( C4707 C4715 ) C4708_=_C4709( C4708 C4709 ) C4708_=_C4710( C4708 C4710 ) C4708_=_C4711( C4708 C4711 ) \nC4708_=_C4712( C4708 C4712 ) C4708_=_C4714( C4708 C4714 ) C4708_=_C4715( C4708 C4715 ) C4709_=_C4710( C4709 C4710 ) C4709_=_C4711( C4709 C4711 ) C4709_=_C4712( C4709 C4712 ) \nC4709_=_C4714( C4709 C4714 ) C4709_=_C4715( C4709 C4715 ) C4709_=_C4914( C4709 C4914 ) C4709_=_C4915( C4709 C4915 ) C4710_=_C4711( C4710 C4711 ) C4710_=_C4712( C4710 C4712 ) \nC4710_=_C4714( C4710 C4714 ) C4710_=_C4715( C4710 C4715 ) C4710_=_C4916( C4710 C4916 ) C4710_=_C4917( C4710 C4917 ) C4711_=_C4712( C4711 C4712 ) C4711_=_C4714( C4711 C4714 ) \nC4711_=_C4715( C4711 C4715 ) C4711_=_C4914( C4711 C4914 ) C4711_=_C4916( C4711 C4916 ) C4711_=_C5048( C4711 C5048 ) C4711_=_C5051( C4711 C5051 ) C4712_=_C4714( C4712 C4714 ) \nC4712_=_C4715( C4712 C4715 ) C4712_=_C4915( C4712 C4915 ) C4712_=_C4917( C4712 C4917 ) C4712_=_C5049( C4712 C5049 ) C4712_=_C5052( C4712 C5052 ) C4712_=_C5055( C4712 C5055 ) \nC4714_=_C4715( C4714 C4715 ) C4914_=_C4915( C4914 C4915 ) C4914_=_C4916( C4914 C4916 ) C4914_=_C5048( C4914 C5048 ) C4914_=_C5051( C4914 C5051 ) C4915_=_C4917( C4915 C4917 ) \nC4915_=_C5049( C4915 C5049 ) C4915_=_C5052( C4915 C5052 ) C4915_=_C5055( C4915 C5055 ) C4916_=_C4917( C4916 C4917 ) C4916_=_C5048( C4916 C5048 ) C4916_=_C5051( C4916 C5051 ) \nC4917_=_C5049( C4917 C5049 ) C4917_=_C5052( C4917 C5052 ) C4917_=_C5055( C4917 C5055 ) C5048_=_C5049( C5048 C5049 ) C5048_=_C5051( C5048 C5051 ) C5049_=_C5052( C5049 C5052 ) \nC5049_=_C5055( C5049 C5055 ) C5051_=_C5052( C5051 C5052 ) C5052_=_C5055( C5052 C5055 ) "];351-&gt;380[label="31: C2782 C2818 C2832 C3425 C3431 \nC4633 C4635 C4636 C4641 C4643 C4644 \nC4692 C4699 C4700 C4705 C4706 C4707 \nC4708 C4709 C4710 C4714 C4715 C4914 \nC4915 C4916 C4917 C5048 C5049 C5051 \nC5052 C5055 \n117: C2818_=_C2832 ,C2818_=_C4706 ,C2832_=_C4706 ,C3425_=_C3431 ,C3425_=_C4692 ,\nC3425_=_C4705 ,C3425_=_C4706 ,C3425_=_C4707 ,C3425_=_C4708 ,C3425_=_C4709 ,C3425_=_C4710 ,\nC3425_=_C4714 ,C3425_=_C4715 ,C3431_=_C4699 ,C3431_=_C4914 ,C3431_=_C4916 ,C3431_=_C5048 ,\nC3431_=_C5051 ,C4633_=_C4635 ,C4633_=_C4636 ,C4633_=_C4641 ,C4633_=_C4692</w:t>
      </w:r>
    </w:p>
    <w:p>
      <w:pPr>
        <w:pStyle w:val="PreformattedText"/>
        <w:bidi w:val="0"/>
        <w:spacing w:before="0" w:after="0"/>
        <w:jc w:val="left"/>
        <w:rPr/>
      </w:pPr>
      <w:r>
        <w:rPr/>
        <w:t xml:space="preserve"> </w:t>
      </w:r>
      <w:r>
        <w:rPr/>
        <w:t>,C4633_=_C4699 ,\nC4633_=_C4700 ,C4635_=_C4636 ,C4635_=_C4643 ,C4635_=_C4709 ,C4635_=_C4914 ,C4635_=_C4915 ,\nC4636_=_C4644 ,C4636_=_C4710 ,C4636_=_C4916 ,C4636_=_C4917 ,C4641_=_C4643 ,C4641_=_C4644 ,\nC4641_=_C4692 ,C4641_=_C4699 ,C4641_=_C4700 ,C4643_=_C4644 ,C4643_=_C4709 ,C4643_=_C4914 ,\nC4643_=_C4915 ,C4644_=_C4710 ,C4644_=_C4916 ,C4644_=_C4917 ,C4692_=_C4699 ,C4692_=_C4700 ,\nC4692_=_C4705 ,C4692_=_C4706 ,C4692_=_C4707 ,C4692_=_C4708 ,C4692_=_C4709 ,C4692_=_C4710 ,\nC4692_=_C4714 ,C4692_=_C4715 ,C4699_=_C4700 ,C4699_=_C4914 ,C4699_=_C4916 ,C4699_=_C5048 ,\nC4699_=_C5051 ,C4700_=_C4915 ,C4700_=_C4917 ,C4700_=_C5049 ,C4700_=_C5052 ,C4700_=_C5055 ,\nC4705_=_C4706 ,C4705_=_C4707 ,C4705_=_C4708 ,C4705_=_C4709 ,C4705_=_C4710 ,C4705_=_C4714 ,\nC4705_=_C4715 ,C4706_=_C4707 ,C4706_=_C4708 ,C4706_=_C4709 ,C4706_=_C4710 ,C4706_=_C4714 ,\nC4706_=_C4715 ,C4707_=_C4708 ,C4707_=_C4709 ,C4707_=_C4710 ,C4707_=_C4714 ,C4707_=_C4715 ,\nC4708_=_C4709 ,C4708_=_C4710 ,C4708_=_C4714 ,C4708_=_C4715 ,C4709_=_C4710 ,C4709_=_C4714 ,\nC4709_=_C4715 ,C4709_=_C4914 ,C4709_=_C4915 ,C4710_=_C4714 ,C4710_=_C4715 ,C4710_=_C4916 ,\nC4710_=_C4917 ,C4714_=_C4715 ,C4914_=_C4915 ,C4914_=_C4916 ,C4914_=_C5048 ,C4914_=_C5051 ,\nC4915_=_C4917 ,C4915_=_C5049 ,C4915_=_C5052 ,C4915_=_C5055 ,C4916_=_C4917 ,C4916_=_C5048 ,\nC4916_=_C5051 ,C4917_=_C5049 ,C4917_=_C5052 ,C4917_=_C5055 ,C5048_=_C5049 ,C5048_=_C5051 ,\nC5049_=_C5052 ,C5049_=_C5055 ,C5051_=_C5052 ,C5052_=_C5055 ,"];381[shape=box, label="id:381 level: 6\n52: C132 C133 C134 C135 C136 \nC137 C138 C139 C140 C141 C142 \nC143 C144 C145 C146 C147 C148 \nC149 C150 C151 C152 C153 C154 \nC155 C156 C157 C158 C159 C161 \nC162 C163 C164 C165 C166 C167 \nC168 C169 C170 C171 C172 C173 \nC174 C175 C176 C177 C178 C179 \nC180 C181 C182 C183 C184 \n436: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61( C132 C161 ) C132_=_C162( C132 C162 ) C132_=_C163( C132 C163 ) \nC132_=_C164( C132 C164 ) C132_=_C165( C132 C165 ) C132_=_C166( C132 C166 ) C132_=_C167( C132 C167 ) C132_=_C168( C132 C168 ) C132_=_C169( C132 C169 ) \nC132_=_C170( C132 C170 ) C132_=_C171( C132 C171 ) C132_=_C172( C132 C172 ) C133_=_C134( C133 C134 ) C133_=_C135( C133 C135 ) C133_=_C136( C133 C136 ) \nC133_=_C137( C133 C137 ) C133_=_C138( C133 C138 ) C133_=_C139( C133 C139 ) C133_=_C140( C133 C140 ) C133_=_C141( C133 C141 ) C133_=_C142( C133 C142 ) \nC133_=_C143( C133 C143 ) C133_=_C144( C133 C144 ) C133_=_C145( C133 C145 ) C133_=_C147( C133 C147 ) C133_=_C173( C133 C173 ) C133_=_C174( C133 C174 ) \nC133_=_C175( C133 C175 ) C133_=_C176( C133 C176 ) C133_=_C177( C133 C177 ) C133_=_C178( C133 C178 ) C133_=_C179( C133 C179 ) C133_=_C180( C133 C180 ) \nC133_=_C181( C133 C181 ) C133_=_C182( C133 C182 ) C133_=_C183( C133 C183 ) C133_=_C184( C133 C184 ) C134_=_C135( C134 C135 ) C134_=_C136( C134 C136 ) \nC134_=_C137( C134 C137 ) C134_=_C138( C134 C138 ) C134_=_C139( C134 C139 ) C134_=_C140( C134 C140 ) C134_=_C141( C134 C141 ) C134_=_C142( C134 C142 ) \nC134_=_C143( C134 C143 ) C134_=_C144( C134 C144 ) C134_=_C145( C134 C145 ) C134_=_C148( C134 C148 ) C134_=_C161( C134 C161 ) C134_=_C173( C134 C173 ) \nC135_=_C136( C135 C136 ) C135_=_C137( C135 C137 ) C135_=_C138( C135 C138 ) C135_=_C139( C135 C139 ) C135_=_C140( C135 C140 ) C135_=_C141( C135 C141 ) \nC135_=_C142( C135 C142 ) C135_=_C143( C135 C143 ) C135_=_C144( C135 C144 ) C135_=_C145( C135 C145 ) C135_=_C149( C135 C149 ) C135_=_C162( C135 C162 ) \nC135_=_C174( C135 C174 ) C136_=_C137( C136 C137 ) C136_=_C138( C136 C138 ) C136_=_C139( C136 C139 ) C136_=_C140( C136 C140 ) C136_=_C141( C136 C141 ) \nC136_=_C142( C136 C142 ) C136_=_C143( C136 C143 ) C136_=_C144( C136 C144 ) C136_=_C145( C136 C145 ) C136_=_C150( C136 C150 ) C136_=_C163( C136 C163 ) \nC136_=_C175( C136 C175 ) C137_=_C138( C137 C138 ) C137_=_C139( C137 C139 ) C137_=_C140( C137 C140 ) C137_=_C141( C137 C141 ) C137_=_C142( C137 C142 ) \nC137_=_C143( C137 C143 ) C137_=_C144( C137 C144 ) C137_=_C145( C137 C145 ) C137_=_C151( C137 C151 ) C137_=_C164( C137 C164 ) C137_=_C176( C137 C176 ) \nC138_=_C139( C138 C139 ) C138_=_C140( C138 C140 ) C138_=_C141( C138 C141 ) C138_=_C142( C138 C142 ) C138_=_C143( C138 C143 ) C138_=_C144( C138 C144 ) \nC138_=_C145( C138 C145 ) C138_=_C152( C138 C152 ) C138_=_C165( C138 C165 ) C138_=_C177( C138 C177 ) C139_=_C140( C139 C140 ) C139_=_C141( C139 C141 ) \nC139_=_C142( C139 C142 ) C139_=_C143( C139 C143 ) C139_=_C144( C139 C144 ) C139_=_C145( C139 C145 ) C139_=_C153( C139 C153 ) C139_=_C166( C139 C166 ) \nC139_=_C178( C139 C178 ) C140_=_C141( C140 C141 ) C140_=_C142( C140 C142 ) C140_=_C143( C140 C143 ) C140_=_C144( C140 C144 ) C140_=_C145( C140 C145 ) \nC140_=_C154( C140 C154 ) C140_=_C167( C140 C167 ) C140_=_C179( C140 C179 ) C141_=_C142( C141 C142 ) C141_=_C143( C141 C143 ) C141_=_C144( C141 C144 ) \nC141_=_C145( C141 C145 ) C141_=_C155( C141 C155 ) C141_=_C168( C141 C168 ) C141_=_C180( C141 C180 ) C142_=_C143( C142 C143 ) C142_=_C144( C142 C144 ) \nC142_=_C145( C142 C145 ) C142_=_C156( C142 C156 ) C142_=_C169( C142 C169 ) C142_=_C181( C142 C181 ) C143_=_C144( C143 C144 ) C143_=_C145( C143 C145 ) \nC143_=_C157( C143 C157 ) C143_=_C170( C143 C170 ) C143_=_C182( C143 C182 ) C144_=_C145( C144 C145 ) C144_=_C158( C144 C158 ) C144_=_C171( C144 C171 ) \nC144_=_C183( C144 C183 ) C145_=_C159( C145 C159 ) C145_=_C172( C145 C172 ) C145_=_C184( C145 C184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1( C146 C161 ) \nC146_=_C162( C146 C162 ) C146_=_C163( C146 C163 ) C146_=_C164( C146 C164 ) C146_=_C165( C146 C165 ) C146_=_C166( C146 C166 ) C146_=_C167( C146 C167 ) \nC146_=_C168( C146 C168 ) C146_=_C169( C146 C169 ) C146_=_C170( C146 C170 ) C146_=_C171( C146 C171 ) C146_=_C172( C146 C172 ) C147_=_C148( C147 C148 ) \nC147_=_C149( C147 C149 ) C147_=_C150( C147 C150 ) C147_=_C151( C147 C151 ) C147_=_C152( C147 C152 ) C147_=_C153( C147 C153 ) C147_=_C154( C147 C154 ) \nC147_=_C155( C147 C155 ) C147_=_C156( C147 C156 ) C147_=_C157( C147 C157 ) C147_=_C158( C147 C158 ) C147_=_C159( C147 C159 ) C147_=_C173( C147 C173 ) \nC147_=_C174( C147 C174 ) C147_=_C175( C147 C175 ) C147_=_C176( C147 C176 ) C147_=_C177( C147 C177 ) C147_=_C178( C147 C178 ) C147_=_C179( C147 C179 ) \nC147_=_C180( C147 C180 ) C147_=_C181( C147 C181 ) C147_=_C182( C147 C182 ) C147_=_C183( C147 C183 ) C147_=_C184( C147 C184 ) C148_=_C149( C148 C149 ) \nC148_=_C150( C148 C150 ) C148_=_C151( C148 C151 ) C148_=_C152( C148 C152 ) C148_=_C153( C148 C153 ) C148_=_C154( C148 C154 ) C148_=_C155( C148 C155 ) \nC148_=_C156( C148 C156 ) C148_=_C157( C148 C157 ) C148_=_C158( C148 C158 ) C148_=_C159( C148 C159 ) C148_=_C161( C148 C161 ) C148_=_C173( C148 C173 ) \nC149_=_C150( C149 C150 ) C149_=_C151( C149 C151 ) C149_=_C152( C149 C152 ) C149_=_C153( C149 C153 ) C149_=_C154( C149 C154 ) C149_=_C155( C149 C155 ) \nC149_=_C156( C149 C156 ) C149_=_C157( C149 C157 ) C149_=_C158( C149 C158 ) C149_=_C159( C149 C159 ) C149_=_C162( C149 C162 ) C149_=_C174( C149 C174 ) \nC150_=_C151( C150 C151 ) C150_=_C152( C150 C152 ) C150_=_C153( C150 C153 ) C150_=_C154( C150 C154 ) C150_=_C155( C150 C155 ) C150_=_C156( C150 C156 ) \nC150_=_C157( C150 C157 ) C150_=_C158( C150 C158 ) C150_=_C159( C150 C159 ) C150_=_C163( C150 C163 ) C150_=_C175( C150 C175 ) C151_=_C152( C151 C152 ) \nC151_=_C153( C151 C153 ) C151_=_C154( C151 C154 ) C151_=_C155( C151 C155 ) C151_=_C156( C151 C156 ) C151_=_C157( C151 C157 ) C151_=_C158( C151 C158 ) \nC151_=_C159( C151 C159 ) C151_=_C164( C151 C164 ) C151_=_C176( C151 C176 ) C152_=_C153( C152 C153 ) C152_=_C154( C152 C154 ) C152_=_C155( C152 C155 ) \nC152_=_C156( C152 C156 ) C152_=_C157( C152 C157 ) C152_=_C158( C152 C158 ) C152_=_C159( C152 C159 ) C152_=_C165( C152 C165 ) C152_=_C177( C152 C177 ) \nC153_=_C154( C153 C154 ) C153_=_C155( C153 C155 ) C153_=_C156( C153 C156 ) C153_=_C157( C153 C157 ) C153_=_C158( C153 C158 ) C153_=_C159( C153 C159 ) \nC153_=_C166( C153 C166 ) C153_=_C178( C153 C178 ) C154_=_C155( C154 C155 ) C154_=_C156( C154 C156 ) C154_=_C157( C154 C157 ) C154_=_C158( C154 C158 ) \nC154_=_C159( C154 C159 ) C154_=_C167( C154 C167 ) C154_=_C179( C154 C179 ) C155_=_C156( C155 C156 ) C155_=_C157( C155 C157 ) C155_=_C158( C155 C158 ) \nC155_=_C159( C155 C159 ) C155_=_C168( C155 C168 ) C155_=_C180( C155 C180 ) C156_=_C157( C156 C157 ) C156_=_C158( C156 C158 ) C156_=_C159( C156 C159 ) \nC156_=_C169( C156 C169 ) C156_=_C181( C156 C181 ) C157_=_C158( C157 C158 ) C157_=_C159( C157 C159 ) C157_=_C170( C157 C170 ) C157_=_C182( C157 C182 ) \nC158_=_C159( C158 C159 ) C158_=_C171( C158 C171 ) C158_=_C183( C158 C183 ) C159_=_C172( C159 C172 ) C159_=_C184( C159 C184 ) C161_=_C162( C161 C162 ) \nC161_=_C163( C161 C163 ) C161_=_C164( C161 C164 ) C161_=_C165( C161 C165 ) C161_=_C166( C161 C166 ) C161_=_C167( C161 C167 ) C161_=_C168( C161 C168 ) \nC161_=_C169( C161 C169 ) C161_=_C170( C161 C170 ) C161_=_C171( C161 C171 ) C161_=_C172( C161 C172 ) C161_=_C173( C161 C173 ) C162_=_C163( C162 C163 ) \nC162_=_C164( C162 C164 ) C162_=_C165( C162 C165 ) C162_=_C166( C162 C166 ) C162_=_C167( C162 C167 ) C162_=_C168( C162 C168 ) C162_=_C169( C162 C169 ) \nC162_=_C170( C162 C170 ) C162_=_C171( C162 C171 ) C162_=_C172( C162 C172 ) C162_=_C174( C162 C174 ) C163_=_C164( C163 C164 ) C163_=_C165( C163 C165 ) \nC163_=_C166( C163 C166 ) C163_=_C167( C163 C167 ) C163_=_C168( C163 C168 ) C163_=_C169(</w:t>
      </w:r>
    </w:p>
    <w:p>
      <w:pPr>
        <w:pStyle w:val="PreformattedText"/>
        <w:bidi w:val="0"/>
        <w:spacing w:before="0" w:after="0"/>
        <w:jc w:val="left"/>
        <w:rPr/>
      </w:pPr>
      <w:r>
        <w:rPr/>
        <w:t xml:space="preserve"> </w:t>
      </w:r>
      <w:r>
        <w:rPr/>
        <w:t>C163 C169 ) C163_=_C170( C163 C170 ) C163_=_C171( C163 C171 ) \nC163_=_C172( C163 C172 ) C163_=_C175( C163 C175 ) C164_=_C165( C164 C165 ) C164_=_C166( C164 C166 ) C164_=_C167( C164 C167 ) C164_=_C168( C164 C168 ) \nC164_=_C169( C164 C169 ) C164_=_C170( C164 C170 ) C164_=_C171( C164 C171 ) C164_=_C172( C164 C172 ) C164_=_C176( C164 C176 ) C165_=_C166( C165 C166 ) \nC165_=_C167( C165 C167 ) C165_=_C168( C165 C168 ) C165_=_C169( C165 C169 ) C165_=_C170( C165 C170 ) C165_=_C171( C165 C171 ) C165_=_C172( C165 C172 ) \nC165_=_C177( C165 C177 ) C166_=_C167( C166 C167 ) C166_=_C168( C166 C168 ) C166_=_C169( C166 C169 ) C166_=_C170( C166 C170 ) C166_=_C171( C166 C171 ) \nC166_=_C172( C166 C172 ) C166_=_C178( C166 C178 ) C167_=_C168( C167 C168 ) C167_=_C169( C167 C169 ) C167_=_C170( C167 C170 ) C167_=_C171( C167 C171 ) \nC167_=_C172( C167 C172 ) C167_=_C179( C167 C179 ) C168_=_C169( C168 C169 ) C168_=_C170( C168 C170 ) C168_=_C171( C168 C171 ) C168_=_C172( C168 C172 ) \nC168_=_C180( C168 C180 ) C169_=_C170( C169 C170 ) C169_=_C171( C169 C171 ) C169_=_C172( C169 C172 ) C169_=_C181( C169 C181 ) C170_=_C171( C170 C171 ) \nC170_=_C172( C170 C172 ) C170_=_C182( C170 C182 ) C171_=_C172( C171 C172 ) C171_=_C183( C171 C183 ) C172_=_C184( C172 C184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352-&gt;381[label="48: C134 C135 C136 C137 C138 \nC139 C140 C141 C142 C143 C144 \nC145 C148 C149 C150 C151 C152 \nC153 C154 C155 C156 C157 C158 \nC159 C161 C162 C163 C164 C165 \nC166 C167 C168 C169 C170 C171 \nC172 C173 C174 C175 C176 C177 \nC178 C179 C180 C181 C182 C183 \nC184 \n336: C134_=_C135 ,C134_=_C136 ,C134_=_C137 ,C134_=_C138 ,C134_=_C139 ,\nC134_=_C140 ,C134_=_C141 ,C134_=_C142 ,C134_=_C143 ,C134_=_C144 ,C134_=_C145 ,\nC134_=_C148 ,C134_=_C161 ,C134_=_C173 ,C135_=_C136 ,C135_=_C137 ,C135_=_C138 ,\nC135_=_C139 ,C135_=_C140 ,C135_=_C141 ,C135_=_C142 ,C135_=_C143 ,C135_=_C144 ,\nC135_=_C145 ,C135_=_C149 ,C135_=_C162 ,C135_=_C174 ,C136_=_C137 ,C136_=_C138 ,\nC136_=_C139 ,C136_=_C140 ,C136_=_C141 ,C136_=_C142 ,C136_=_C143 ,C136_=_C144 ,\nC136_=_C145 ,C136_=_C150 ,C136_=_C163 ,C136_=_C175 ,C137_=_C138 ,C137_=_C139 ,\nC137_=_C140 ,C137_=_C141 ,C137_=_C142 ,C137_=_C143 ,C137_=_C144 ,C137_=_C145 ,\nC137_=_C151 ,C137_=_C164 ,C137_=_C176 ,C138_=_C139 ,C138_=_C140 ,C138_=_C141 ,\nC138_=_C142 ,C138_=_C143 ,C138_=_C144 ,C138_=_C145 ,C138_=_C152 ,C138_=_C165 ,\nC138_=_C177 ,C139_=_C140 ,C139_=_C141 ,C139_=_C142 ,C139_=_C143 ,C139_=_C144 ,\nC139_=_C145 ,C139_=_C153 ,C139_=_C166 ,C139_=_C178 ,C140_=_C141 ,C140_=_C142 ,\nC140_=_C143 ,C140_=_C144 ,C140_=_C145 ,C140_=_C154 ,C140_=_C167 ,C140_=_C179 ,\nC141_=_C142 ,C141_=_C143 ,C141_=_C144 ,C141_=_C145 ,C141_=_C155 ,C141_=_C168 ,\nC141_=_C180 ,C142_=_C143 ,C142_=_C144 ,C142_=_C145 ,C142_=_C156 ,C142_=_C169 ,\nC142_=_C181 ,C143_=_C144 ,C143_=_C145 ,C143_=_C157 ,C143_=_C170 ,C143_=_C182 ,\nC144_=_C145 ,C144_=_C158 ,C144_=_C171 ,C144_=_C183 ,C145_=_C159 ,C145_=_C172 ,\nC145_=_C184 ,C148_=_C149 ,C148_=_C150 ,C148_=_C151 ,C148_=_C152 ,C148_=_C153 ,\nC148_=_C154 ,C148_=_C155 ,C148_=_C156 ,C148_=_C157 ,C148_=_C158 ,C148_=_C159 ,\nC148_=_C161 ,C148_=_C173 ,C149_=_C150 ,C149_=_C151 ,C149_=_C152 ,C149_=_C153 ,\nC149_=_C154 ,C149_=_C155 ,C149_=_C156 ,C149_=_C157 ,C149_=_C158 ,C149_=_C159 ,\nC149_=_C162 ,C149_=_C174 ,C150_=_C151 ,C150_=_C152 ,C150_=_C153 ,C150_=_C154 ,\nC150_=_C155 ,C150_=_C156 ,C150_=_C157 ,C150_=_C158 ,C150_=_C159 ,C150_=_C163 ,\nC150_=_C175 ,C151_=_C152 ,C151_=_C153 ,C151_=_C154 ,C151_=_C155 ,C151_=_C156 ,\nC151_=_C157 ,C151_=_C158 ,C151_=_C159 ,C151_=_C164 ,C151_=_C176 ,C152_=_C153 ,\nC152_=_C154 ,C152_=_C155 ,C152_=_C156 ,C152_=_C157 ,C152_=_C158 ,C152_=_C159 ,\nC152_=_C165 ,C152_=_C177 ,C153_=_C154 ,C153_=_C155 ,C153_=_C156 ,C153_=_C157 ,\nC153_=_C158 ,C153_=_C159 ,C153_=_C166 ,C153_=_C178 ,C154_=_C155 ,C154_=_C156 ,\nC154_=_C157 ,C154_=_C158 ,C154_=_C159 ,C154_=_C167 ,C154_=_C179 ,C155_=_C156 ,\nC155_=_C157 ,C155_=_C158 ,C155_=_C159 ,C155_=_C168 ,C155_=_C180 ,C156_=_C157 ,\nC156_=_C158 ,C156_=_C159 ,C156_=_C169 ,C156_=_C181 ,C157_=_C158 ,C157_=_C159 ,\nC157_=_C170 ,C157_=_C182 ,C158_=_C159 ,C158_=_C171 ,C158_=_C183 ,C159_=_C172 ,\nC159_=_C184 ,C161_=_C162 ,C161_=_C163 ,C161_=_C164 ,C161_=_C165 ,C161_=_C166 ,\nC161_=_C167 ,C161_=_C168 ,C161_=_C169 ,C161_=_C170 ,C161_=_C171 ,C161_=_C172 ,\nC161_=_C173 ,C162_=_C163 ,C162_=_C164 ,C162_=_C165 ,C162_=_C166 ,C162_=_C167 ,\nC162_=_C168 ,C162_=_C169 ,C162_=_C170 ,C162_=_C171 ,C162_=_C172 ,C162_=_C174 ,\nC163_=_C164 ,C163_=_C165 ,C163_=_C166 ,C163_=_C167 ,C163_=_C168 ,C163_=_C169 ,\nC163_=_C170 ,C163_=_C171 ,C163_=_C172 ,C163_=_C175 ,C164_=_C165 ,C164_=_C166 ,\nC164_=_C167 ,C164_=_C168 ,C164_=_C169 ,C164_=_C170 ,C164_=_C171 ,C164_=_C172 ,\nC164_=_C176 ,C165_=_C166 ,C165_=_C167 ,C165_=_C168 ,C165_=_C169 ,C165_=_C170 ,\nC165_=_C171 ,C165_=_C172 ,C165_=_C177 ,C166_=_C167 ,C166_=_C168 ,C166_=_C169 ,\nC166_=_C170 ,C166_=_C171 ,C166_=_C172 ,C166_=_C178 ,C167_=_C168 ,C167_=_C169 ,\nC167_=_C170 ,C167_=_C171 ,C167_=_C172 ,C167_=_C179 ,C168_=_C169 ,C168_=_C170 ,\nC168_=_C171 ,C168_=_C172 ,C168_=_C180 ,C169_=_C170 ,C169_=_C171 ,C169_=_C172 ,\nC169_=_C181 ,C170_=_C171 ,C170_=_C172 ,C170_=_C182 ,C171_=_C172 ,C171_=_C183 ,\nC172_=_C184 ,C173_=_C174 ,C173_=_C175 ,C173_=_C176 ,C173_=_C177 ,C173_=_C178 ,\nC173_=_C179 ,C173_=_C180 ,C173_=_C181 ,C173_=_C182 ,C173_=_C183 ,C173_=_C184 ,\nC174_=_C175 ,C174_=_C176 ,C174_=_C177 ,C174_=_C178 ,C174_=_C179 ,C174_=_C180 ,\nC174_=_C181 ,C174_=_C182 ,C174_=_C183 ,C174_=_C184 ,C175_=_C176 ,C175_=_C177 ,\nC175_=_C178 ,C175_=_C179 ,C175_=_C180 ,C175_=_C181 ,C175_=_C182 ,C175_=_C183 ,\nC175_=_C184 ,C176_=_C177 ,C176_=_C178 ,C176_=_C179 ,C176_=_C180 ,C176_=_C181 ,\nC176_=_C182 ,C176_=_C183 ,C176_=_C18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382[shape=box, label="id:382 level: 6\n56: C134 C135 C136 C137 C148 \nC149 C150 C151 C161 C162 C163 \nC164 C173 C174 C175 C176 C3336 \nC3338 C3339 C3340 C3341 C3342 C3343 \nC3344 C3345 C3346 C3347 C3348 C3349 \nC3351 C3352 C3353 C3354 C3355 C3356 \nC3357 C3358 C3359 C3360 C3361 C3362 \nC3363 C3364 C3365 C3366 C3367 C3368 \nC3369 C3370 C3371 C3372 C3373 C3374 \nC3375 C3376 C3377 \n496: C134_=_C135( C134 C135 ) C134_=_C136( C134 C136 ) C134_=_C137( C134 C137 ) C134_=_C148( C134 C148 ) C134_=_C161( C134 C161 ) \nC134_=_C173( C134 C173 ) C134_=_C3336( C134 C3336 ) C134_=_C3338( C134 C3338 ) C134_=_C3339( C134 C3339 ) C134_=_C3340( C134 C3340 ) C134_=_C3341( C134 C3341 ) \nC134_=_C3342( C134 C3342 ) C134_=_C3343( C134 C3343 ) C134_=_C3344( C134 C3344 ) C134_=_C3345( C134 C3345 ) C134_=_C3346( C134 C3346 ) C134_=_C3347( C134 C3347 ) \nC134_=_C3348( C134 C3348 ) C135_=_C136( C135 C136 ) C135_=_C137( C135 C137 ) C135_=_C149( C135 C149 ) C135_=_C162( C135 C162 ) C135_=_C174( C135 C174 ) \nC135_=_C3336( C135 C3336 ) C135_=_C3349( C135 C3349 ) C135_=_C3351( C135 C3351 ) C135_=_C3352( C135 C3352 ) C135_=_C3353( C135 C3353 ) C135_=_C3354( C135 C3354 ) \nC135_=_C3355( C135 C3355 ) C135_=_C3356( C135 C3356 ) C135_=_C3357( C135 C3357 ) C135_=_C3358( C135 C3358 ) C136_=_C137( C136 C137 ) C136_=_C150( C136 C150 ) \nC136_=_C163( C136 C163 ) C136_=_C175( C136 C175 ) C136_=_C3349( C136 C3349 ) C136_=_C3359( C136 C3359 ) C136_=_C3360( C136 C3360 ) C136_=_C3361( C136 C3361 ) \nC136_=_C3362( C136 C3362 ) C136_=_C3363( C136 C3363 ) C136_=_C3364( C136 C3364 ) C136_=_C3365( C136 C3365 ) C136_=_C3366( C136 C3366 ) C136_=_C3367( C136 C3367 ) \nC136_=_C3368( C136 C3368 ) C136_=_C3369( C136 C3369 ) C137_=_C151( C137 C151 ) C137_=_C164( C137 C164 ) C137_=_C176( C137 C176 ) C137_=_C3338( C137 C3338 ) \nC137_=_C3359( C137 C3359 ) C137_=_C3370( C137 C3370 ) C137_=_C3371( C137 C3371 ) C137_=_C3372( C137 C3372 ) C137_=_C3373( C137 C3373 ) C137_=_C3374( C137 C3374 ) \nC137_=_C3375( C137 C3375 ) C137_=_C3376( C137 C3376 ) C137_=_C3377( C137 C3377 ) C148_=_C149( C148 C149 ) C148_=_C150( C148 C150 ) C148_=_C151( C148 C151 ) \nC148_=_C161( C148 C161 ) C148_=_C173( C148 C173 ) C148_=_C3336( C148 C3336 ) C148_=_C3338(</w:t>
      </w:r>
    </w:p>
    <w:p>
      <w:pPr>
        <w:pStyle w:val="PreformattedText"/>
        <w:bidi w:val="0"/>
        <w:spacing w:before="0" w:after="0"/>
        <w:jc w:val="left"/>
        <w:rPr/>
      </w:pPr>
      <w:r>
        <w:rPr/>
        <w:t xml:space="preserve"> </w:t>
      </w:r>
      <w:r>
        <w:rPr/>
        <w:t>C148 C3338 ) C148_=_C3339( C148 C3339 ) C148_=_C3340( C148 C3340 ) \nC148_=_C3341( C148 C3341 ) C148_=_C3342( C148 C3342 ) C148_=_C3343( C148 C3343 ) C148_=_C3344( C148 C3344 ) C148_=_C3345( C148 C3345 ) C148_=_C3346( C148 C3346 ) \nC148_=_C3347( C148 C3347 ) C148_=_C3348( C148 C3348 ) C149_=_C150( C149 C150 ) C149_=_C151( C149 C151 ) C149_=_C162( C149 C162 ) C149_=_C174( C149 C174 ) \nC149_=_C3336( C149 C3336 ) C149_=_C3349( C149 C3349 ) C149_=_C3351( C149 C3351 ) C149_=_C3352( C149 C3352 ) C149_=_C3353( C149 C3353 ) C149_=_C3354( C149 C3354 ) \nC149_=_C3355( C149 C3355 ) C149_=_C3356( C149 C3356 ) C149_=_C3357( C149 C3357 ) C149_=_C3358( C149 C3358 ) C150_=_C151( C150 C151 ) C150_=_C163( C150 C163 ) \nC150_=_C175( C150 C175 ) C150_=_C3349( C150 C3349 ) C150_=_C3359( C150 C3359 ) C150_=_C3360( C150 C3360 ) C150_=_C3361( C150 C3361 ) C150_=_C3362( C150 C3362 ) \nC150_=_C3363( C150 C3363 ) C150_=_C3364( C150 C3364 ) C150_=_C3365( C150 C3365 ) C150_=_C3366( C150 C3366 ) C150_=_C3367( C150 C3367 ) C150_=_C3368( C150 C3368 ) \nC150_=_C3369( C150 C3369 ) C151_=_C164( C151 C164 ) C151_=_C176( C151 C176 ) C151_=_C3338( C151 C3338 ) C151_=_C3359( C151 C3359 ) C151_=_C3370( C151 C3370 ) \nC151_=_C3371( C151 C3371 ) C151_=_C3372( C151 C3372 ) C151_=_C3373( C151 C3373 ) C151_=_C3374( C151 C3374 ) C151_=_C3375( C151 C3375 ) C151_=_C3376( C151 C3376 ) \nC151_=_C3377( C151 C3377 ) C161_=_C162( C161 C162 ) C161_=_C163( C161 C163 ) C161_=_C164( C161 C164 ) C161_=_C173( C161 C173 ) C161_=_C3336( C161 C3336 ) \nC161_=_C3338( C161 C3338 ) C161_=_C3339( C161 C3339 ) C161_=_C3340( C161 C3340 ) C161_=_C3341( C161 C3341 ) C161_=_C3342( C161 C3342 ) C161_=_C3343( C161 C3343 ) \nC161_=_C3344( C161 C3344 ) C161_=_C3345( C161 C3345 ) C161_=_C3346( C161 C3346 ) C161_=_C3347( C161 C3347 ) C161_=_C3348( C161 C3348 ) C162_=_C163( C162 C163 ) \nC162_=_C164( C162 C164 ) C162_=_C174( C162 C174 ) C162_=_C3336( C162 C3336 ) C162_=_C3349( C162 C3349 ) C162_=_C3351( C162 C3351 ) C162_=_C3352( C162 C3352 ) \nC162_=_C3353( C162 C3353 ) C162_=_C3354( C162 C3354 ) C162_=_C3355( C162 C3355 ) C162_=_C3356( C162 C3356 ) C162_=_C3357( C162 C3357 ) C162_=_C3358( C162 C3358 ) \nC163_=_C164( C163 C164 ) C163_=_C175( C163 C175 ) C163_=_C3349( C163 C3349 ) C163_=_C3359( C163 C3359 ) C163_=_C3360( C163 C3360 ) C163_=_C3361( C163 C3361 ) \nC163_=_C3362( C163 C3362 ) C163_=_C3363( C163 C3363 ) C163_=_C3364( C163 C3364 ) C163_=_C3365( C163 C3365 ) C163_=_C3366( C163 C3366 ) C163_=_C3367( C163 C3367 ) \nC163_=_C3368( C163 C3368 ) C163_=_C3369( C163 C3369 ) C164_=_C176( C164 C176 ) C164_=_C3338( C164 C3338 ) C164_=_C3359( C164 C3359 ) C164_=_C3370( C164 C3370 ) \nC164_=_C3371( C164 C3371 ) C164_=_C3372( C164 C3372 ) C164_=_C3373( C164 C3373 ) C164_=_C3374( C164 C3374 ) C164_=_C3375( C164 C3375 ) C164_=_C3376( C164 C3376 ) \nC164_=_C3377( C164 C3377 ) C173_=_C174( C173 C174 ) C173_=_C175( C173 C175 ) C173_=_C176( C173 C176 ) C173_=_C3336( C173 C3336 ) C173_=_C3338( C173 C3338 ) \nC173_=_C3339( C173 C3339 ) C173_=_C3340( C173 C3340 ) C173_=_C3341( C173 C3341 ) C173_=_C3342( C173 C3342 ) C173_=_C3343( C173 C3343 ) C173_=_C3344( C173 C3344 ) \nC173_=_C3345( C173 C3345 ) C173_=_C3346( C173 C3346 ) C173_=_C3347( C173 C3347 ) C173_=_C3348( C173 C3348 ) C174_=_C175( C174 C175 ) C174_=_C176( C174 C176 ) \nC174_=_C3336( C174 C3336 ) C174_=_C3349( C174 C3349 ) C174_=_C3351( C174 C3351 ) C174_=_C3352( C174 C3352 ) C174_=_C3353( C174 C3353 ) C174_=_C3354( C174 C3354 ) \nC174_=_C3355( C174 C3355 ) C174_=_C3356( C174 C3356 ) C174_=_C3357( C174 C3357 ) C174_=_C3358( C174 C3358 ) C175_=_C176( C175 C176 ) C175_=_C3349( C175 C3349 ) \nC175_=_C3359( C175 C3359 ) C175_=_C3360( C175 C3360 ) C175_=_C3361( C175 C3361 ) C175_=_C3362( C175 C3362 ) C175_=_C3363( C175 C3363 ) C175_=_C3364( C175 C3364 ) \nC175_=_C3365( C175 C3365 ) C175_=_C3366( C175 C3366 ) C175_=_C3367( C175 C3367 ) C175_=_C3368( C175 C3368 ) C175_=_C3369( C175 C3369 ) C176_=_C3338( C176 C3338 ) \nC176_=_C3359( C176 C3359 ) C176_=_C3370( C176 C3370 ) C176_=_C3371( C176 C3371 ) C176_=_C3372( C176 C3372 ) C176_=_C3373( C176 C3373 ) C176_=_C3374( C176 C3374 ) \nC176_=_C3375( C176 C3375 ) C176_=_C3376( C176 C3376 ) C176_=_C3377( C176 C3377 ) C3336_=_C3338( C3336 C3338 ) C3336_=_C3339( C3336 C3339 ) C3336_=_C3340( C3336 C3340 ) \nC3336_=_C3341( C3336 C3341 ) C3336_=_C3342( C3336 C3342 ) C3336_=_C3343( C3336 C3343 ) C3336_=_C3344( C3336 C3344 ) C3336_=_C3345( C3336 C3345 ) C3336_=_C3346( C3336 C3346 ) \nC3336_=_C3347( C3336 C3347 ) C3336_=_C3348( C3336 C3348 ) C3336_=_C3349( C3336 C3349 ) C3336_=_C3351( C3336 C3351 ) C3336_=_C3352( C3336 C3352 ) C3336_=_C3353( C3336 C3353 ) \nC3336_=_C3354( C3336 C3354 ) C3336_=_C3355( C3336 C3355 ) C3336_=_C3356( C3336 C3356 ) C3336_=_C3357( C3336 C3357 ) C3336_=_C3358( C3336 C3358 ) C3338_=_C3339( C3338 C3339 ) \nC3338_=_C3340( C3338 C3340 ) C3338_=_C3341( C3338 C3341 ) C3338_=_C3342( C3338 C3342 ) C3338_=_C3343( C3338 C3343 ) C3338_=_C3344( C3338 C3344 ) C3338_=_C3345( C3338 C3345 ) \nC3338_=_C3346( C3338 C3346 ) C3338_=_C3347( C3338 C3347 ) C3338_=_C3348( C3338 C3348 ) C3338_=_C3359( C3338 C3359 ) C3338_=_C3370( C3338 C3370 ) C3338_=_C3371( C3338 C3371 ) \nC3338_=_C3372( C3338 C3372 ) C3338_=_C3373( C3338 C3373 ) C3338_=_C3374( C3338 C3374 ) C3338_=_C3375( C3338 C3375 ) C3338_=_C3376( C3338 C3376 ) C3338_=_C3377( C3338 C3377 ) \nC3339_=_C3340( C3339 C3340 ) C3339_=_C3341( C3339 C3341 ) C3339_=_C3342( C3339 C3342 ) C3339_=_C3343( C3339 C3343 ) C3339_=_C3344( C3339 C3344 ) C3339_=_C3345( C3339 C3345 ) \nC3339_=_C3346( C3339 C3346 ) C3339_=_C3347( C3339 C3347 ) C3339_=_C3348( C3339 C3348 ) C3339_=_C3351( C3339 C3351 ) C3339_=_C3360( C3339 C3360 ) C3339_=_C3370( C3339 C3370 ) \nC3340_=_C3341( C3340 C3341 ) C3340_=_C3342( C3340 C3342 ) C3340_=_C3343( C3340 C3343 ) C3340_=_C3344( C3340 C3344 ) C3340_=_C3345( C3340 C3345 ) C3340_=_C3346( C3340 C3346 ) \nC3340_=_C3347( C3340 C3347 ) C3340_=_C3348( C3340 C3348 ) C3340_=_C3352( C3340 C3352 ) C3340_=_C3361( C3340 C3361 ) C3340_=_C3371( C3340 C3371 ) C3341_=_C3342( C3341 C3342 ) \nC3341_=_C3343( C3341 C3343 ) C3341_=_C3344( C3341 C3344 ) C3341_=_C3345( C3341 C3345 ) C3341_=_C3346( C3341 C3346 ) C3341_=_C3347( C3341 C3347 ) C3341_=_C3348( C3341 C3348 ) \nC3341_=_C3362( C3341 C3362 ) C3342_=_C3343( C3342 C3343 ) C3342_=_C3344( C3342 C3344 ) C3342_=_C3345( C3342 C3345 ) C3342_=_C3346( C3342 C3346 ) C3342_=_C3347( C3342 C3347 ) \nC3342_=_C3348( C3342 C3348 ) C3342_=_C3353( C3342 C3353 ) C3342_=_C3363( C3342 C3363 ) C3342_=_C3372( C3342 C3372 ) C3343_=_C3344( C3343 C3344 ) C3343_=_C3345( C3343 C3345 ) \nC3343_=_C3346( C3343 C3346 ) C3343_=_C3347( C3343 C3347 ) C3343_=_C3348( C3343 C3348 ) C3343_=_C3354( C3343 C3354 ) C3343_=_C3364( C3343 C3364 ) C3343_=_C3373( C3343 C3373 ) \nC3344_=_C3345( C3344 C3345 ) C3344_=_C3346( C3344 C3346 ) C3344_=_C3347( C3344 C3347 ) C3344_=_C3348( C3344 C3348 ) C3344_=_C3365( C3344 C3365 ) C3345_=_C3346( C3345 C3346 ) \nC3345_=_C3347( C3345 C3347 ) C3345_=_C3348( C3345 C3348 ) C3345_=_C3355( C3345 C3355 ) C3345_=_C3366( C3345 C3366 ) C3345_=_C3374( C3345 C3374 ) C3346_=_C3347( C3346 C3347 ) \nC3346_=_C3348( C3346 C3348 ) C3346_=_C3356( C3346 C3356 ) C3346_=_C3367( C3346 C3367 ) C3346_=_C3375( C3346 C3375 ) C3347_=_C3348( C3347 C3348 ) C3347_=_C3357( C3347 C3357 ) \nC3347_=_C3368( C3347 C3368 ) C3347_=_C3376( C3347 C3376 ) C3348_=_C3358( C3348 C3358 ) C3348_=_C3369( C3348 C3369 ) C3348_=_C3377( C3348 C3377 ) C3349_=_C3351( C3349 C3351 ) \nC3349_=_C3352( C3349 C3352 ) C3349_=_C3353( C3349 C3353 ) C3349_=_C3354( C3349 C3354 ) C3349_=_C3355( C3349 C3355 ) C3349_=_C3356( C3349 C3356 ) C3349_=_C3357( C3349 C3357 ) \nC3349_=_C3358( C3349 C3358 ) C3349_=_C3359( C3349 C3359 ) C3349_=_C3360( C3349 C3360 ) C3349_=_C3361( C3349 C3361 ) C3349_=_C3362( C3349 C3362 ) C3349_=_C3363( C3349 C3363 ) \nC3349_=_C3364( C3349 C3364 ) C3349_=_C3365( C3349 C3365 ) C3349_=_C3366( C3349 C3366 ) C3349_=_C3367( C3349 C3367 ) C3349_=_C3368( C3349 C3368 ) C3349_=_C3369( C3349 C3369 ) \nC3351_=_C3352( C3351 C3352 ) C3351_=_C3353( C3351 C3353 ) C3351_=_C3354( C3351 C3354 ) C3351_=_C3355( C3351 C3355 ) C3351_=_C3356( C3351 C3356 ) C3351_=_C3357( C3351 C3357 ) \nC3351_=_C3358( C3351 C3358 ) C3351_=_C3360( C3351 C3360 ) C3351_=_C3370( C3351 C3370 ) C3352_=_C3353( C3352 C3353 ) C3352_=_C3354( C3352 C3354 ) C3352_=_C3355( C3352 C3355 ) \nC3352_=_C3356( C3352 C3356 ) C3352_=_C3357( C3352 C3357 ) C3352_=_C3358( C3352 C3358 ) C3352_=_C3361( C3352 C3361 ) C3352_=_C3371( C3352 C3371 ) C3353_=_C3354( C3353 C3354 ) \nC3353_=_C3355( C3353 C3355 ) C3353_=_C3356( C3353 C3356 ) C3353_=_C3357( C3353 C3357 ) C3353_=_C3358( C3353 C3358 ) C3353_=_C3363( C3353 C3363 ) C3353_=_C3372( C3353 C3372 ) \nC3354_=_C3355( C3354 C3355 ) C3354_=_C3356( C3354 C3356 ) C3354_=_C3357( C3354 C3357 ) C3354_=_C3358( C3354 C3358 ) C3354_=_C3364( C3354 C3364 ) C3354_=_C3373( C3354 C3373 ) \nC3355_=_C3356( C3355 C3356 ) C3355_=_C3357( C3355 C3357 ) C3355_=_C3358( C3355 C3358 ) C3355_=_C3366( C3355 C3366 ) C3355_=_C3374( C3355 C3374 ) C3356_=_C3357( C3356 C3357 ) \nC3356_=_C3358( C3356 C3358 ) C3356_=_C3367( C3356 C3367 ) C3356_=_C3375( C3356 C3375 ) C3357_=_C3358( C3357 C3358 ) C3357_=_C3368( C3357 C3368 ) C3357_=_C3376( C3357 C3376 ) \nC3358_=_C3369( C3358 C3369 ) C3358_=_C3377( C3358 C3377 ) C3359_=_C3360( C3359 C3360 ) C3359_=_C3361( C3359 C3361 ) C3359_=_C3362( C3359 C3362 ) C3359_=_C3363( C3359 C3363 ) \nC3359_=_C3364( C3359 C3364 ) C3359_=_C3365( C3359 C3365 ) C3359_=_C3366( C3359 C3366 ) C3359_=_C3367( C3359 C3367 ) C3359_=_C3368( C3359 C3368 ) C3359_=_C3369( C3359 C3369 ) \nC3359_=_C3370( C3359 C3370 ) C3359_=_C3371( C3359 C3371 ) C3359_=_C3372( C3359 C3372 ) C3359_=_C3373( C3359 C3373 ) C3359_=_C3374( C3359 C3374 ) C3359_=_C3375( C3359 C3375 ) \nC3359_=_C3376( C3359 C3376 ) C3359_=_C3377( C3359 C3377 ) C3360_=_C3361( C3360 C3361 ) C3360_=_C3362( C3360 C3362 ) C3360_=_C3363( C3360 C3363 ) C3360_=_C3364(</w:t>
      </w:r>
    </w:p>
    <w:p>
      <w:pPr>
        <w:pStyle w:val="PreformattedText"/>
        <w:bidi w:val="0"/>
        <w:spacing w:before="0" w:after="0"/>
        <w:jc w:val="left"/>
        <w:rPr/>
      </w:pPr>
      <w:r>
        <w:rPr/>
        <w:t xml:space="preserve"> </w:t>
      </w:r>
      <w:r>
        <w:rPr/>
        <w:t>C3360 C3364 ) \nC3360_=_C3365( C3360 C3365 ) C3360_=_C3366( C3360 C3366 ) C3360_=_C3367( C3360 C3367 ) C3360_=_C3368( C3360 C3368 ) C3360_=_C3369( C3360 C3369 ) C3360_=_C3370( C3360 C3370 ) \nC3361_=_C3362( C3361 C3362 ) C3361_=_C3363( C3361 C3363 ) C3361_=_C3364( C3361 C3364 ) C3361_=_C3365( C3361 C3365 ) C3361_=_C3366( C3361 C3366 ) C3361_=_C3367( C3361 C3367 ) \nC3361_=_C3368( C3361 C3368 ) C3361_=_C3369( C3361 C3369 ) C3361_=_C3371( C3361 C3371 ) C3362_=_C3363( C3362 C3363 ) C3362_=_C3364( C3362 C3364 ) C3362_=_C3365( C3362 C3365 ) \nC3362_=_C3366( C3362 C3366 ) C3362_=_C3367( C3362 C3367 ) C3362_=_C3368( C3362 C3368 ) C3362_=_C3369( C3362 C3369 ) C3363_=_C3364( C3363 C3364 ) C3363_=_C3365( C3363 C3365 ) \nC3363_=_C3366( C3363 C3366 ) C3363_=_C3367( C3363 C3367 ) C3363_=_C3368( C3363 C3368 ) C3363_=_C3369( C3363 C3369 ) C3363_=_C3372( C3363 C3372 ) C3364_=_C3365( C3364 C3365 ) \nC3364_=_C3366( C3364 C3366 ) C3364_=_C3367( C3364 C3367 ) C3364_=_C3368( C3364 C3368 ) C3364_=_C3369( C3364 C3369 ) C3364_=_C3373( C3364 C3373 ) C3365_=_C3366( C3365 C3366 ) \nC3365_=_C3367( C3365 C3367 ) C3365_=_C3368( C3365 C3368 ) C3365_=_C3369( C3365 C3369 ) C3366_=_C3367( C3366 C3367 ) C3366_=_C3368( C3366 C3368 ) C3366_=_C3369( C3366 C3369 ) \nC3366_=_C3374( C3366 C3374 ) C3367_=_C3368( C3367 C3368 ) C3367_=_C3369( C3367 C3369 ) C3367_=_C3375( C3367 C3375 ) C3368_=_C3369( C3368 C3369 ) C3368_=_C3376( C3368 C3376 ) \nC3369_=_C3377( C3369 C3377 ) C3370_=_C3371( C3370 C3371 ) C3370_=_C3372( C3370 C3372 ) C3370_=_C3373( C3370 C3373 ) C3370_=_C3374( C3370 C3374 ) C3370_=_C3375( C3370 C3375 ) \nC3370_=_C3376( C3370 C3376 ) C3370_=_C3377( C3370 C3377 ) C3371_=_C3372( C3371 C3372 ) C3371_=_C3373( C3371 C3373 ) C3371_=_C3374( C3371 C3374 ) C3371_=_C3375( C3371 C3375 ) \nC3371_=_C3376( C3371 C3376 ) C3371_=_C3377( C3371 C3377 ) C3372_=_C3373( C3372 C3373 ) C3372_=_C3374( C3372 C3374 ) C3372_=_C3375( C3372 C3375 ) C3372_=_C3376( C3372 C3376 ) \nC3372_=_C3377( C3372 C3377 ) C3373_=_C3374( C3373 C3374 ) C3373_=_C3375( C3373 C3375 ) C3373_=_C3376( C3373 C3376 ) C3373_=_C3377( C3373 C3377 ) C3374_=_C3375( C3374 C3375 ) \nC3374_=_C3376( C3374 C3376 ) C3374_=_C3377( C3374 C3377 ) C3375_=_C3376( C3375 C3376 ) C3375_=_C3377( C3375 C3377 ) C3376_=_C3377( C3376 C3377 ) "];352-&gt;382[label="52: C134 C135 C136 C137 C148 \nC149 C150 C151 C161 C162 C163 \nC164 C173 C174 C175 C176 C3339 \nC3340 C3341 C3342 C3343 C3344 C3345 \nC3346 C3347 C3348 C3351 C3352 C3353 \nC3354 C3355 C3356 C3357 C3358 C3360 \nC3361 C3362 C3363 C3364 C3365 C3366 \nC3367 C3368 C3369 C3370 C3371 C3372 \nC3373 C3374 C3375 C3376 C3377 \n388: C134_=_C135 ,C134_=_C136 ,C134_=_C137 ,C134_=_C148 ,C134_=_C161 ,\nC134_=_C173 ,C134_=_C3339 ,C134_=_C3340 ,C134_=_C3341 ,C134_=_C3342 ,C134_=_C3343 ,\nC134_=_C3344 ,C134_=_C3345 ,C134_=_C3346 ,C134_=_C3347 ,C134_=_C3348 ,C135_=_C136 ,\nC135_=_C137 ,C135_=_C149 ,C135_=_C162 ,C135_=_C174 ,C135_=_C3351 ,C135_=_C3352 ,\nC135_=_C3353 ,C135_=_C3354 ,C135_=_C3355 ,C135_=_C3356 ,C135_=_C3357 ,C135_=_C3358 ,\nC136_=_C137 ,C136_=_C150 ,C136_=_C163 ,C136_=_C175 ,C136_=_C3360 ,C136_=_C3361 ,\nC136_=_C3362 ,C136_=_C3363 ,C136_=_C3364 ,C136_=_C3365 ,C136_=_C3366 ,C136_=_C3367 ,\nC136_=_C3368 ,C136_=_C3369 ,C137_=_C151 ,C137_=_C164 ,C137_=_C176 ,C137_=_C3370 ,\nC137_=_C3371 ,C137_=_C3372 ,C137_=_C3373 ,C137_=_C3374 ,C137_=_C3375 ,C137_=_C3376 ,\nC137_=_C3377 ,C148_=_C149 ,C148_=_C150 ,C148_=_C151 ,C148_=_C161 ,C148_=_C173 ,\nC148_=_C3339 ,C148_=_C3340 ,C148_=_C3341 ,C148_=_C3342 ,C148_=_C3343 ,C148_=_C3344 ,\nC148_=_C3345 ,C148_=_C3346 ,C148_=_C3347 ,C148_=_C3348 ,C149_=_C150 ,C149_=_C151 ,\nC149_=_C162 ,C149_=_C174 ,C149_=_C3351 ,C149_=_C3352 ,C149_=_C3353 ,C149_=_C3354 ,\nC149_=_C3355 ,C149_=_C3356 ,C149_=_C3357 ,C149_=_C3358 ,C150_=_C151 ,C150_=_C163 ,\nC150_=_C175 ,C150_=_C3360 ,C150_=_C3361 ,C150_=_C3362 ,C150_=_C3363 ,C150_=_C3364 ,\nC150_=_C3365 ,C150_=_C3366 ,C150_=_C3367 ,C150_=_C3368 ,C150_=_C3369 ,C151_=_C164 ,\nC151_=_C176 ,C151_=_C3370 ,C151_=_C3371 ,C151_=_C3372 ,C151_=_C3373 ,C151_=_C3374 ,\nC151_=_C3375 ,C151_=_C3376 ,C151_=_C3377 ,C161_=_C162 ,C161_=_C163 ,C161_=_C164 ,\nC161_=_C173 ,C161_=_C3339 ,C161_=_C3340 ,C161_=_C3341 ,C161_=_C3342 ,C161_=_C3343 ,\nC161_=_C3344 ,C161_=_C3345 ,C161_=_C3346 ,C161_=_C3347 ,C161_=_C3348 ,C162_=_C163 ,\nC162_=_C164 ,C162_=_C174 ,C162_=_C3351 ,C162_=_C3352 ,C162_=_C3353 ,C162_=_C3354 ,\nC162_=_C3355 ,C162_=_C3356 ,C162_=_C3357 ,C162_=_C3358 ,C163_=_C164 ,C163_=_C175 ,\nC163_=_C3360 ,C163_=_C3361 ,C163_=_C3362 ,C163_=_C3363 ,C163_=_C3364 ,C163_=_C3365 ,\nC163_=_C3366 ,C163_=_C3367 ,C163_=_C3368 ,C163_=_C3369 ,C164_=_C176 ,C164_=_C3370 ,\nC164_=_C3371 ,C164_=_C3372 ,C164_=_C3373 ,C164_=_C3374 ,C164_=_C3375 ,C164_=_C3376 ,\nC164_=_C3377 ,C173_=_C174 ,C173_=_C175 ,C173_=_C176 ,C173_=_C3339 ,C173_=_C3340 ,\nC173_=_C3341 ,C173_=_C3342 ,C173_=_C3343 ,C173_=_C3344 ,C173_=_C3345 ,C173_=_C3346 ,\nC173_=_C3347 ,C173_=_C3348 ,C174_=_C175 ,C174_=_C176 ,C174_=_C3351 ,C174_=_C3352 ,\nC174_=_C3353 ,C174_=_C3354 ,C174_=_C3355 ,C174_=_C3356 ,C174_=_C3357 ,C174_=_C3358 ,\nC175_=_C176 ,C175_=_C3360 ,C175_=_C3361 ,C175_=_C3362 ,C175_=_C3363 ,C175_=_C3364 ,\nC175_=_C3365 ,C175_=_C3366 ,C175_=_C3367 ,C175_=_C3368 ,C175_=_C3369 ,C176_=_C3370 ,\nC176_=_C3371 ,C176_=_C3372 ,C176_=_C3373 ,C176_=_C3374 ,C176_=_C3375 ,C176_=_C3376 ,\nC176_=_C3377 ,C3339_=_C3340 ,C3339_=_C3341 ,C3339_=_C3342 ,C3339_=_C3343 ,C3339_=_C3344 ,\nC3339_=_C3345 ,C3339_=_C3346 ,C3339_=_C3347 ,C3339_=_C3348 ,C3339_=_C3351 ,C3339_=_C3360 ,\nC3339_=_C3370 ,C3340_=_C3341 ,C3340_=_C3342 ,C3340_=_C3343 ,C3340_=_C3344 ,C3340_=_C3345 ,\nC3340_=_C3346 ,C3340_=_C3347 ,C3340_=_C3348 ,C3340_=_C3352 ,C3340_=_C3361 ,C3340_=_C3371 ,\nC3341_=_C3342 ,C3341_=_C3343 ,C3341_=_C3344 ,C3341_=_C3345 ,C3341_=_C3346 ,C3341_=_C3347 ,\nC3341_=_C3348 ,C3341_=_C3362 ,C3342_=_C3343 ,C3342_=_C3344 ,C3342_=_C3345 ,C3342_=_C3346 ,\nC3342_=_C3347 ,C3342_=_C3348 ,C3342_=_C3353 ,C3342_=_C3363 ,C3342_=_C3372 ,C3343_=_C3344 ,\nC3343_=_C3345 ,C3343_=_C3346 ,C3343_=_C3347 ,C3343_=_C3348 ,C3343_=_C3354 ,C3343_=_C3364 ,\nC3343_=_C3373 ,C3344_=_C3345 ,C3344_=_C3346 ,C3344_=_C3347 ,C3344_=_C3348 ,C3344_=_C3365 ,\nC3345_=_C3346 ,C3345_=_C3347 ,C3345_=_C3348 ,C3345_=_C3355 ,C3345_=_C3366 ,C3345_=_C3374 ,\nC3346_=_C3347 ,C3346_=_C3348 ,C3346_=_C3356 ,C3346_=_C3367 ,C3346_=_C3375 ,C3347_=_C3348 ,\nC3347_=_C3357 ,C3347_=_C3368 ,C3347_=_C3376 ,C3348_=_C3358 ,C3348_=_C3369 ,C3348_=_C3377 ,\nC3351_=_C3352 ,C3351_=_C3353 ,C3351_=_C3354 ,C3351_=_C3355 ,C3351_=_C3356 ,C3351_=_C3357 ,\nC3351_=_C3358 ,C3351_=_C3360 ,C3351_=_C3370 ,C3352_=_C3353 ,C3352_=_C3354 ,C3352_=_C3355 ,\nC3352_=_C3356 ,C3352_=_C3357 ,C3352_=_C3358 ,C3352_=_C3361 ,C3352_=_C3371 ,C3353_=_C3354 ,\nC3353_=_C3355 ,C3353_=_C3356 ,C3353_=_C3357 ,C3353_=_C3358 ,C3353_=_C3363 ,C3353_=_C3372 ,\nC3354_=_C3355 ,C3354_=_C3356 ,C3354_=_C3357 ,C3354_=_C3358 ,C3354_=_C3364 ,C3354_=_C3373 ,\nC3355_=_C3356 ,C3355_=_C3357 ,C3355_=_C3358 ,C3355_=_C3366 ,C3355_=_C3374 ,C3356_=_C3357 ,\nC3356_=_C3358 ,C3356_=_C3367 ,C3356_=_C3375 ,C3357_=_C3358 ,C3357_=_C3368 ,C3357_=_C3376 ,\nC3358_=_C3369 ,C3358_=_C3377 ,C3360_=_C3361 ,C3360_=_C3362 ,C3360_=_C3363 ,C3360_=_C3364 ,\nC3360_=_C3365 ,C3360_=_C3366 ,C3360_=_C3367 ,C3360_=_C3368 ,C3360_=_C3369 ,C3360_=_C3370 ,\nC3361_=_C3362 ,C3361_=_C3363 ,C3361_=_C3364 ,C3361_=_C3365 ,C3361_=_C3366 ,C3361_=_C3367 ,\nC3361_=_C3368 ,C3361_=_C3369 ,C3361_=_C3371 ,C3362_=_C3363 ,C3362_=_C3364 ,C3362_=_C3365 ,\nC3362_=_C3366 ,C3362_=_C3367 ,C3362_=_C3368 ,C3362_=_C3369 ,C3363_=_C3364 ,C3363_=_C3365 ,\nC3363_=_C3366 ,C3363_=_C3367 ,C3363_=_C3368 ,C3363_=_C3369 ,C3363_=_C3372 ,C3364_=_C3365 ,\nC3364_=_C3366 ,C3364_=_C3367 ,C3364_=_C3368 ,C3364_=_C3369 ,C3364_=_C3373 ,C3365_=_C3366 ,\nC3365_=_C3367 ,C3365_=_C3368 ,C3365_=_C3369 ,C3366_=_C3367 ,C3366_=_C3368 ,C3366_=_C3369 ,\nC3366_=_C3374 ,C3367_=_C3368 ,C3367_=_C3369 ,C3367_=_C3375 ,C3368_=_C3369 ,C3368_=_C3376 ,\nC3369_=_C3377 ,C3370_=_C3371 ,C3370_=_C3372 ,C3370_=_C3373 ,C3370_=_C3374 ,C3370_=_C3375 ,\nC3370_=_C3376 ,C3370_=_C3377 ,C3371_=_C3372 ,C3371_=_C3373 ,C3371_=_C3374 ,C3371_=_C3375 ,\nC3371_=_C3376 ,C3371_=_C3377 ,C3372_=_C3373 ,C3372_=_C3374 ,C3372_=_C3375 ,C3372_=_C3376 ,\nC3372_=_C3377 ,C3373_=_C3374 ,C3373_=_C3375 ,C3373_=_C3376 ,C3373_=_C3377 ,C3374_=_C3375 ,\nC3374_=_C3376 ,C3374_=_C3377 ,C3375_=_C3376 ,C3375_=_C3377 ,C3376_=_C3377 ,"];383[shape=box, label="id:383 level: 6\n65: C2042 C2043 C2782 C3341 C3362 \nC3659 C3660 C3667 C3668 C4604 C4605 \nC4606 C4607 C4610 C4611 C4616 C4617 \nC4618 C4619 C4620 C4621 C4624 C4625 \nC4630 C4631 C4751 C4752 C4759 C4760 \nC4855 C4856 C4857 C4858 C4859 C4860 \nC4867 C4868 C4869 C4870 C4871 C4872 \nC4887 C4888 C4889 C4890 C4895 C4896 \nC4897 C4954 C4955 C4960 C4963 C4964 \nC4969 C4970 C5140 C5141 C5144 C5145 \nC5341 C5342 C5366 C5368 C5369 C5379 \n330: C2042_=_C2043( C2042 C2043 ) C2043_=_C4752( C2043 C4752 ) C2043_=_C4760( C2043 C4760 ) C3341_=_C3362( C3341 C3362 ) C3341_=_C4605( C3341 C4605 ) \nC3341_=_C4619( C3341 C4619 ) C3341_=_C4867( C3341 C4867 ) C3341_=_C4868( C3341 C4868 ) C3341_=_C4869( C3341 C4869 ) C3341_=_C4870( C3341 C4870 ) C3341_=_C4871( C3341 C4871 ) \nC3341_=_C4872( C3341 C4872 ) C3362_=_C4605( C3362 C4605 ) C3362_=_C4619( C3362 C4619 ) C3362_=_C4867( C3362 C4867 ) C3362_=_C4868( C3362 C4868 ) C3362_=_C4869( C3362 C4869 ) \nC3362_=_C4870( C3362 C4870 ) C3362_=_C4871( C3362 C4871 ) C3362_=_C4872( C3362 C4872 ) C3659_=_C3660( C3659 C3660 ) C3659_=_C3667( C3659 C3667 ) C3660_=_C3668( C3660 C3668 ) \nC3667_=_C3668( C3667 C3668 ) C4604_=_C4605( C4604 C4605 ) C4604_=_C4606( C4604 C4606 ) C4604_=_C4607( C4604 C4607 ) C4604_=_C4610( C4604 C4610 ) C4604_=_C4611( C4604 C4611 ) \nC4604_=_C4616( C4604 C4616 ) C4604_=_C4617( C4604 C4617 ) C4604_=_C4618( C4604 C4618 ) C4604_=_C4855( C4604 C4855 ) C4604_=_C4856( C4604 C4856 ) C4604_=_C4857( C4604 C4857 ) \nC4604_=_C4858( C4604 C4858 ) C4604_=_C4859( C4604 C4859 ) C4604_=_C4860( C4604 C4860 )</w:t>
      </w:r>
    </w:p>
    <w:p>
      <w:pPr>
        <w:pStyle w:val="PreformattedText"/>
        <w:bidi w:val="0"/>
        <w:spacing w:before="0" w:after="0"/>
        <w:jc w:val="left"/>
        <w:rPr/>
      </w:pPr>
      <w:r>
        <w:rPr/>
        <w:t xml:space="preserve"> </w:t>
      </w:r>
      <w:r>
        <w:rPr/>
        <w:t>C4605_=_C4606( C4605 C4606 ) C4605_=_C4607( C4605 C4607 ) C4605_=_C4610( C4605 C4610 ) \nC4605_=_C4611( C4605 C4611 ) C4605_=_C4616( C4605 C4616 ) C4605_=_C4617( C4605 C4617 ) C4605_=_C4619( C4605 C4619 ) C4605_=_C4867( C4605 C4867 ) C4605_=_C4868( C4605 C4868 ) \nC4605_=_C4869( C4605 C4869 ) C4605_=_C4870( C4605 C4870 ) C4605_=_C4871( C4605 C4871 ) C4605_=_C4872( C4605 C4872 ) C4606_=_C4607( C4606 C4607 ) C4606_=_C4610( C4606 C4610 ) \nC4606_=_C4611( C4606 C4611 ) C4606_=_C4616( C4606 C4616 ) C4606_=_C4617( C4606 C4617 ) C4606_=_C4620( C4606 C4620 ) C4606_=_C4887( C4606 C4887 ) C4606_=_C4888( C4606 C4888 ) \nC4606_=_C4889( C4606 C4889 ) C4606_=_C4890( C4606 C4890 ) C4607_=_C4610( C4607 C4610 ) C4607_=_C4611( C4607 C4611 ) C4607_=_C4616( C4607 C4616 ) C4607_=_C4617( C4607 C4617 ) \nC4607_=_C4621( C4607 C4621 ) C4607_=_C4895( C4607 C4895 ) C4607_=_C4896( C4607 C4896 ) C4607_=_C4897( C4607 C4897 ) C4610_=_C4611( C4610 C4611 ) C4610_=_C4616( C4610 C4616 ) \nC4610_=_C4617( C4610 C4617 ) C4610_=_C4624( C4610 C4624 ) C4610_=_C4954( C4610 C4954 ) C4610_=_C4955( C4610 C4955 ) C4610_=_C4960( C4610 C4960 ) C4611_=_C4616( C4611 C4616 ) \nC4611_=_C4617( C4611 C4617 ) C4611_=_C4625( C4611 C4625 ) C4611_=_C4963( C4611 C4963 ) C4611_=_C4964( C4611 C4964 ) C4611_=_C4969( C4611 C4969 ) C4611_=_C4970( C4611 C4970 ) \nC4616_=_C4617( C4616 C4617 ) C4616_=_C4630( C4616 C4630 ) C4616_=_C5140( C4616 C5140 ) C4616_=_C5144( C4616 C5144 ) C4616_=_C5368( C4616 C5368 ) C4616_=_C5379( C4616 C5379 ) \nC4617_=_C4631( C4617 C4631 ) C4617_=_C5141( C4617 C5141 ) C4617_=_C5145( C4617 C5145 ) C4617_=_C5369( C4617 C5369 ) C4618_=_C4619( C4618 C4619 ) C4618_=_C4620( C4618 C4620 ) \nC4618_=_C4621( C4618 C4621 ) C4618_=_C4624( C4618 C4624 ) C4618_=_C4625( C4618 C4625 ) C4618_=_C4630( C4618 C4630 ) C4618_=_C4631( C4618 C4631 ) C4618_=_C4855( C4618 C4855 ) \nC4618_=_C4856( C4618 C4856 ) C4618_=_C4857( C4618 C4857 ) C4618_=_C4858( C4618 C4858 ) C4618_=_C4859( C4618 C4859 ) C4618_=_C4860( C4618 C4860 ) C4619_=_C4620( C4619 C4620 ) \nC4619_=_C4621( C4619 C4621 ) C4619_=_C4624( C4619 C4624 ) C4619_=_C4625( C4619 C4625 ) C4619_=_C4630( C4619 C4630 ) C4619_=_C4631( C4619 C4631 ) C4619_=_C4867( C4619 C4867 ) \nC4619_=_C4868( C4619 C4868 ) C4619_=_C4869( C4619 C4869 ) C4619_=_C4870( C4619 C4870 ) C4619_=_C4871( C4619 C4871 ) C4619_=_C4872( C4619 C4872 ) C4620_=_C4621( C4620 C4621 ) \nC4620_=_C4624( C4620 C4624 ) C4620_=_C4625( C4620 C4625 ) C4620_=_C4630( C4620 C4630 ) C4620_=_C4631( C4620 C4631 ) C4620_=_C4887( C4620 C4887 ) C4620_=_C4888( C4620 C4888 ) \nC4620_=_C4889( C4620 C4889 ) C4620_=_C4890( C4620 C4890 ) C4621_=_C4624( C4621 C4624 ) C4621_=_C4625( C4621 C4625 ) C4621_=_C4630( C4621 C4630 ) C4621_=_C4631( C4621 C4631 ) \nC4621_=_C4895( C4621 C4895 ) C4621_=_C4896( C4621 C4896 ) C4621_=_C4897( C4621 C4897 ) C4624_=_C4625( C4624 C4625 ) C4624_=_C4630( C4624 C4630 ) C4624_=_C4631( C4624 C4631 ) \nC4624_=_C4954( C4624 C4954 ) C4624_=_C4955( C4624 C4955 ) C4624_=_C4960( C4624 C4960 ) C4625_=_C4630( C4625 C4630 ) C4625_=_C4631( C4625 C4631 ) C4625_=_C4963( C4625 C4963 ) \nC4625_=_C4964( C4625 C4964 ) C4625_=_C4969( C4625 C4969 ) C4625_=_C4970( C4625 C4970 ) C4630_=_C4631( C4630 C4631 ) C4630_=_C5140( C4630 C5140 ) C4630_=_C5144( C4630 C5144 ) \nC4630_=_C5368( C4630 C5368 ) C4630_=_C5379( C4630 C5379 ) C4631_=_C5141( C4631 C5141 ) C4631_=_C5145( C4631 C5145 ) C4631_=_C5369( C4631 C5369 ) C4751_=_C4752( C4751 C4752 ) \nC4751_=_C4759( C4751 C4759 ) C4752_=_C4760( C4752 C4760 ) C4759_=_C4760( C4759 C4760 ) C4855_=_C4856( C4855 C4856 ) C4855_=_C4857( C4855 C4857 ) C4855_=_C4858( C4855 C4858 ) \nC4855_=_C4859( C4855 C4859 ) C4855_=_C4860( C4855 C4860 ) C4855_=_C4867( C4855 C4867 ) C4856_=_C4857( C4856 C4857 ) C4856_=_C4858( C4856 C4858 ) C4856_=_C4859( C4856 C4859 ) \nC4856_=_C4860( C4856 C4860 ) C4856_=_C4868( C4856 C4868 ) C4857_=_C4858( C4857 C4858 ) C4857_=_C4859( C4857 C4859 ) C4857_=_C4860( C4857 C4860 ) C4857_=_C4869( C4857 C4869 ) \nC4857_=_C4887( C4857 C4887 ) C4857_=_C4895( C4857 C4895 ) C4857_=_C4954( C4857 C4954 ) C4857_=_C4963( C4857 C4963 ) C4857_=_C5140( C4857 C5140 ) C4857_=_C5141( C4857 C5141 ) \nC4858_=_C4859( C4858 C4859 ) C4858_=_C4860( C4858 C4860 ) C4858_=_C4870( C4858 C4870 ) C4858_=_C4888( C4858 C4888 ) C4858_=_C4896( C4858 C4896 ) C4858_=_C4955( C4858 C4955 ) \nC4858_=_C4964( C4858 C4964 ) C4858_=_C5144( C4858 C5144 ) C4858_=_C5145( C4858 C5145 ) C4859_=_C4860( C4859 C4860 ) C4859_=_C4871( C4859 C4871 ) C4859_=_C4889( C4859 C4889 ) \nC4859_=_C4969( C4859 C4969 ) C4859_=_C5341( C4859 C5341 ) C4859_=_C5366( C4859 C5366 ) C4859_=_C5368( C4859 C5368 ) C4859_=_C5369( C4859 C5369 ) C4860_=_C4872( C4860 C4872 ) \nC4860_=_C4890( C4860 C4890 ) C4860_=_C4897( C4860 C4897 ) C4860_=_C4960( C4860 C4960 ) C4860_=_C4970( C4860 C4970 ) C4860_=_C5342( C4860 C5342 ) C4860_=_C5379( C4860 C5379 ) \nC4867_=_C4868( C4867 C4868 ) C4867_=_C4869( C4867 C4869 ) C4867_=_C4870( C4867 C4870 ) C4867_=_C4871( C4867 C4871 ) C4867_=_C4872( C4867 C4872 ) C4868_=_C4869( C4868 C4869 ) \nC4868_=_C4870( C4868 C4870 ) C4868_=_C4871( C4868 C4871 ) C4868_=_C4872( C4868 C4872 ) C4869_=_C4870( C4869 C4870 ) C4869_=_C4871( C4869 C4871 ) C4869_=_C4872( C4869 C4872 ) \nC4869_=_C4887( C4869 C4887 ) C4869_=_C4895( C4869 C4895 ) C4869_=_C4954( C4869 C4954 ) C4869_=_C4963( C4869 C4963 ) C4869_=_C5140( C4869 C5140 ) C4869_=_C5141( C4869 C5141 ) \nC4870_=_C4871( C4870 C4871 ) C4870_=_C4872( C4870 C4872 ) C4870_=_C4888( C4870 C4888 ) C4870_=_C4896( C4870 C4896 ) C4870_=_C4955( C4870 C4955 ) C4870_=_C4964( C4870 C4964 ) \nC4870_=_C5144( C4870 C5144 ) C4870_=_C5145( C4870 C5145 ) C4871_=_C4872( C4871 C4872 ) C4871_=_C4889( C4871 C4889 ) C4871_=_C4969( C4871 C4969 ) C4871_=_C5341( C4871 C5341 ) \nC4871_=_C5366( C4871 C5366 ) C4871_=_C5368( C4871 C5368 ) C4871_=_C5369( C4871 C5369 ) C4872_=_C4890( C4872 C4890 ) C4872_=_C4897( C4872 C4897 ) C4872_=_C4960( C4872 C4960 ) \nC4872_=_C4970( C4872 C4970 ) C4872_=_C5342( C4872 C5342 ) C4872_=_C5379( C4872 C5379 ) C4887_=_C4888( C4887 C4888 ) C4887_=_C4889( C4887 C4889 ) C4887_=_C4890( C4887 C4890 ) \nC4887_=_C4895( C4887 C4895 ) C4887_=_C4954( C4887 C4954 ) C4887_=_C4963( C4887 C4963 ) C4887_=_C5140( C4887 C5140 ) C4887_=_C5141( C4887 C5141 ) C4888_=_C4889( C4888 C4889 ) \nC4888_=_C4890( C4888 C4890 ) C4888_=_C4896( C4888 C4896 ) C4888_=_C4955( C4888 C4955 ) C4888_=_C4964( C4888 C4964 ) C4888_=_C5144( C4888 C5144 ) C4888_=_C5145( C4888 C5145 ) \nC4889_=_C4890( C4889 C4890 ) C4889_=_C4969( C4889 C4969 ) C4889_=_C5341( C4889 C5341 ) C4889_=_C5366( C4889 C5366 ) C4889_=_C5368( C4889 C5368 ) C4889_=_C5369( C4889 C5369 ) \nC4890_=_C4897( C4890 C4897 ) C4890_=_C4960( C4890 C4960 ) C4890_=_C4970( C4890 C4970 ) C4890_=_C5342( C4890 C5342 ) C4890_=_C5379( C4890 C5379 ) C4895_=_C4896( C4895 C4896 ) \nC4895_=_C4897( C4895 C4897 ) C4895_=_C4954( C4895 C4954 ) C4895_=_C4963( C4895 C4963 ) C4895_=_C5140( C4895 C5140 ) C4895_=_C5141( C4895 C5141 ) C4896_=_C4897( C4896 C4897 ) \nC4896_=_C4955( C4896 C4955 ) C4896_=_C4964( C4896 C4964 ) C4896_=_C5144( C4896 C5144 ) C4896_=_C5145( C4896 C5145 ) C4897_=_C4960( C4897 C4960 ) C4897_=_C4970( C4897 C4970 ) \nC4897_=_C5342( C4897 C5342 ) C4897_=_C5379( C4897 C5379 ) C4954_=_C4955( C4954 C4955 ) C4954_=_C4960( C4954 C4960 ) C4954_=_C4963( C4954 C4963 ) C4954_=_C5140( C4954 C5140 ) \nC4954_=_C5141( C4954 C5141 ) C4955_=_C4960( C4955 C4960 ) C4955_=_C4964( C4955 C4964 ) C4955_=_C5144( C4955 C5144 ) C4955_=_C5145( C4955 C5145 ) C4960_=_C4970( C4960 C4970 ) \nC4960_=_C5342( C4960 C5342 ) C4960_=_C5379( C4960 C5379 ) C4963_=_C4964( C4963 C4964 ) C4963_=_C4969( C4963 C4969 ) C4963_=_C4970( C4963 C4970 ) C4963_=_C5140( C4963 C5140 ) \nC4963_=_C5141( C4963 C5141 ) C4964_=_C4969( C4964 C4969 ) C4964_=_C4970( C4964 C4970 ) C4964_=_C5144( C4964 C5144 ) C4964_=_C5145( C4964 C5145 ) C4969_=_C4970( C4969 C4970 ) \nC4969_=_C5341( C4969 C5341 ) C4969_=_C5366( C4969 C5366 ) C4969_=_C5368( C4969 C5368 ) C4969_=_C5369( C4969 C5369 ) C4970_=_C5342( C4970 C5342 ) C4970_=_C5379( C4970 C5379 ) \nC5140_=_C5141( C5140 C5141 ) C5140_=_C5144( C5140 C5144 ) C5140_=_C5368( C5140 C5368 ) C5140_=_C5379( C5140 C5379 ) C5141_=_C5145( C5141 C5145 ) C5141_=_C5369( C5141 C5369 ) \nC5144_=_C5145( C5144 C5145 ) C5144_=_C5368( C5144 C5368 ) C5144_=_C5379( C5144 C5379 ) C5145_=_C5369( C5145 C5369 ) C5341_=_C5342( C5341 C5342 ) C5341_=_C5366( C5341 C5366 ) \nC5341_=_C5368( C5341 C5368 ) C5341_=_C5369( C5341 C5369 ) C5342_=_C5379( C5342 C5379 ) C5366_=_C5368( C5366 C5368 ) C5366_=_C5369( C5366 C5369 ) C5368_=_C5369( C5368 C5369 ) \nC5368_=_C5379( C5368 C5379 ) "];353-&gt;383[label="61: C2042 C2043 C2782 C3341 C3362 \nC4604 C4605 C4606 C4607 C4610 C4611 \nC4616 C4617 C4618 C4619 C4620 C4621 \nC4624 C4625 C4630 C4631 C4751 C4752 \nC4759 C4760 C4855 C4856 C4857 C4858 \nC4859 C4860 C4867 C4868 C4869 C4870 \nC4871 C4872 C4887 C4888 C4889 C4890 \nC4895 C4896 C4897 C4954 C4955 C4960 \nC4963 C4964 C4969 C4970 C5140 C5141 \nC5144 C5145 C5341 C5342 C5366 C5368 \nC5369 C5379 \n326: C2042_=_C2043 ,C2043_=_C4752 ,C2043_=_C4760 ,C3341_=_C3362 ,C3341_=_C4605 ,\nC3341_=_C4619 ,C3341_=_C4867 ,C3341_=_C4868 ,C3341_=_C4869 ,C3341_=_C4870 ,C3341_=_C4871 ,\nC3341_=_C4872 ,C3362_=_C4605 ,C3362_=_C4619 ,C3362_=_C4867 ,C3362_=_C4868 ,C3362_=_C4869 ,\nC3362_=_C4870 ,C3362_=_C4871 ,C3362_=_C4872 ,C4604_=_C4605 ,C4604_=_C4606 ,C4604_=_C4607 ,\nC4604_=_C4610 ,C4604_=_C4611 ,C4604_=_C4616 ,C4604_=_C4617 ,C4604_=_C4618 ,C4604_=_C4855 ,\nC4604_=_C4856 ,C4604_=_C4857 ,C4604_=_C4858 ,C4604_=_C4859 ,C4604_=_C4860 ,C4605_=_C4606 ,\nC4605_=_C4607 ,C4605_=_C4610 ,C4605_=_C4611 ,C4605_=_C4616 ,C4605_=_C4617 ,C4605_=_C4619 ,\nC4605_=_C4867 ,C4605_=_C4868 ,C4605_=_C4869 ,C4605_=_C4870 ,C4605_=_C4871 ,C4605_=_C4872 ,\nC4606_=_C4607 ,C4606_=_C4610 ,C4606_=_C4611 ,C4606_=_C4616 ,C4606_=_C4617 ,C4606_=_C4620 ,\nC4606_=_C4887 ,C4606_=_C4888 ,C4606_=_C4889 ,C4606_=_C4890 ,C4607_=_C4610 ,C4607_=_C4611 ,\nC4607_=_C4616</w:t>
      </w:r>
    </w:p>
    <w:p>
      <w:pPr>
        <w:pStyle w:val="PreformattedText"/>
        <w:bidi w:val="0"/>
        <w:spacing w:before="0" w:after="0"/>
        <w:jc w:val="left"/>
        <w:rPr/>
      </w:pPr>
      <w:r>
        <w:rPr/>
        <w:t xml:space="preserve"> </w:t>
      </w:r>
      <w:r>
        <w:rPr/>
        <w:t>,C4607_=_C4617 ,C4607_=_C4621 ,C4607_=_C4895 ,C4607_=_C4896 ,C4607_=_C4897 ,\nC4610_=_C4611 ,C4610_=_C4616 ,C4610_=_C4617 ,C4610_=_C4624 ,C4610_=_C4954 ,C4610_=_C4955 ,\nC4610_=_C4960 ,C4611_=_C4616 ,C4611_=_C4617 ,C4611_=_C4625 ,C4611_=_C4963 ,C4611_=_C4964 ,\nC4611_=_C4969 ,C4611_=_C4970 ,C4616_=_C4617 ,C4616_=_C4630 ,C4616_=_C5140 ,C4616_=_C5144 ,\nC4616_=_C5368 ,C4616_=_C5379 ,C4617_=_C4631 ,C4617_=_C5141 ,C4617_=_C5145 ,C4617_=_C5369 ,\nC4618_=_C4619 ,C4618_=_C4620 ,C4618_=_C4621 ,C4618_=_C4624 ,C4618_=_C4625 ,C4618_=_C4630 ,\nC4618_=_C4631 ,C4618_=_C4855 ,C4618_=_C4856 ,C4618_=_C4857 ,C4618_=_C4858 ,C4618_=_C4859 ,\nC4618_=_C4860 ,C4619_=_C4620 ,C4619_=_C4621 ,C4619_=_C4624 ,C4619_=_C4625 ,C4619_=_C4630 ,\nC4619_=_C4631 ,C4619_=_C4867 ,C4619_=_C4868 ,C4619_=_C4869 ,C4619_=_C4870 ,C4619_=_C4871 ,\nC4619_=_C4872 ,C4620_=_C4621 ,C4620_=_C4624 ,C4620_=_C4625 ,C4620_=_C4630 ,C4620_=_C4631 ,\nC4620_=_C4887 ,C4620_=_C4888 ,C4620_=_C4889 ,C4620_=_C4890 ,C4621_=_C4624 ,C4621_=_C4625 ,\nC4621_=_C4630 ,C4621_=_C4631 ,C4621_=_C4895 ,C4621_=_C4896 ,C4621_=_C4897 ,C4624_=_C4625 ,\nC4624_=_C4630 ,C4624_=_C4631 ,C4624_=_C4954 ,C4624_=_C4955 ,C4624_=_C4960 ,C4625_=_C4630 ,\nC4625_=_C4631 ,C4625_=_C4963 ,C4625_=_C4964 ,C4625_=_C4969 ,C4625_=_C4970 ,C4630_=_C4631 ,\nC4630_=_C5140 ,C4630_=_C5144 ,C4630_=_C5368 ,C4630_=_C5379 ,C4631_=_C5141 ,C4631_=_C5145 ,\nC4631_=_C5369 ,C4751_=_C4752 ,C4751_=_C4759 ,C4752_=_C4760 ,C4759_=_C4760 ,C4855_=_C4856 ,\nC4855_=_C4857 ,C4855_=_C4858 ,C4855_=_C4859 ,C4855_=_C4860 ,C4855_=_C4867 ,C4856_=_C4857 ,\nC4856_=_C4858 ,C4856_=_C4859 ,C4856_=_C4860 ,C4856_=_C4868 ,C4857_=_C4858 ,C4857_=_C4859 ,\nC4857_=_C4860 ,C4857_=_C4869 ,C4857_=_C4887 ,C4857_=_C4895 ,C4857_=_C4954 ,C4857_=_C4963 ,\nC4857_=_C5140 ,C4857_=_C5141 ,C4858_=_C4859 ,C4858_=_C4860 ,C4858_=_C4870 ,C4858_=_C4888 ,\nC4858_=_C4896 ,C4858_=_C4955 ,C4858_=_C4964 ,C4858_=_C5144 ,C4858_=_C5145 ,C4859_=_C4860 ,\nC4859_=_C4871 ,C4859_=_C4889 ,C4859_=_C4969 ,C4859_=_C5341 ,C4859_=_C5366 ,C4859_=_C5368 ,\nC4859_=_C5369 ,C4860_=_C4872 ,C4860_=_C4890 ,C4860_=_C4897 ,C4860_=_C4960 ,C4860_=_C4970 ,\nC4860_=_C5342 ,C4860_=_C5379 ,C4867_=_C4868 ,C4867_=_C4869 ,C4867_=_C4870 ,C4867_=_C4871 ,\nC4867_=_C4872 ,C4868_=_C4869 ,C4868_=_C4870 ,C4868_=_C4871 ,C4868_=_C4872 ,C4869_=_C4870 ,\nC4869_=_C4871 ,C4869_=_C4872 ,C4869_=_C4887 ,C4869_=_C4895 ,C4869_=_C4954 ,C4869_=_C4963 ,\nC4869_=_C5140 ,C4869_=_C5141 ,C4870_=_C4871 ,C4870_=_C4872 ,C4870_=_C4888 ,C4870_=_C4896 ,\nC4870_=_C4955 ,C4870_=_C4964 ,C4870_=_C5144 ,C4870_=_C5145 ,C4871_=_C4872 ,C4871_=_C4889 ,\nC4871_=_C4969 ,C4871_=_C5341 ,C4871_=_C5366 ,C4871_=_C5368 ,C4871_=_C5369 ,C4872_=_C4890 ,\nC4872_=_C4897 ,C4872_=_C4960 ,C4872_=_C4970 ,C4872_=_C5342 ,C4872_=_C5379 ,C4887_=_C4888 ,\nC4887_=_C4889 ,C4887_=_C4890 ,C4887_=_C4895 ,C4887_=_C4954 ,C4887_=_C4963 ,C4887_=_C5140 ,\nC4887_=_C5141 ,C4888_=_C4889 ,C4888_=_C4890 ,C4888_=_C4896 ,C4888_=_C4955 ,C4888_=_C4964 ,\nC4888_=_C5144 ,C4888_=_C5145 ,C4889_=_C4890 ,C4889_=_C4969 ,C4889_=_C5341 ,C4889_=_C5366 ,\nC4889_=_C5368 ,C4889_=_C5369 ,C4890_=_C4897 ,C4890_=_C4960 ,C4890_=_C4970 ,C4890_=_C5342 ,\nC4890_=_C5379 ,C4895_=_C4896 ,C4895_=_C4897 ,C4895_=_C4954 ,C4895_=_C4963 ,C4895_=_C5140 ,\nC4895_=_C5141 ,C4896_=_C4897 ,C4896_=_C4955 ,C4896_=_C4964 ,C4896_=_C5144 ,C4896_=_C5145 ,\nC4897_=_C4960 ,C4897_=_C4970 ,C4897_=_C5342 ,C4897_=_C5379 ,C4954_=_C4955 ,C4954_=_C4960 ,\nC4954_=_C4963 ,C4954_=_C5140 ,C4954_=_C5141 ,C4955_=_C4960 ,C4955_=_C4964 ,C4955_=_C5144 ,\nC4955_=_C5145 ,C4960_=_C4970 ,C4960_=_C5342 ,C4960_=_C5379 ,C4963_=_C4964 ,C4963_=_C4969 ,\nC4963_=_C4970 ,C4963_=_C5140 ,C4963_=_C5141 ,C4964_=_C4969 ,C4964_=_C4970 ,C4964_=_C5144 ,\nC4964_=_C5145 ,C4969_=_C4970 ,C4969_=_C5341 ,C4969_=_C5366 ,C4969_=_C5368 ,C4969_=_C5369 ,\nC4970_=_C5342 ,C4970_=_C5379 ,C5140_=_C5141 ,C5140_=_C5144 ,C5140_=_C5368 ,C5140_=_C5379 ,\nC5141_=_C5145 ,C5141_=_C5369 ,C5144_=_C5145 ,C5144_=_C5368 ,C5144_=_C5379 ,C5145_=_C5369 ,\nC5341_=_C5342 ,C5341_=_C5366 ,C5341_=_C5368 ,C5341_=_C5369 ,C5342_=_C5379 ,C5366_=_C5368 ,\nC5366_=_C5369 ,C5368_=_C5369 ,C5368_=_C5379 ,"];384[shape=box, label="id:384 level: 6\n84: C138 C139 C142 C143 C152 \nC153 C156 C157 C165 C166 C169 \nC170 C177 C178 C181 C182 C3339 \nC3340 C3345 C3346 C3351 C3352 C3355 \nC3356 C3360 C3361 C3366 C3367 C3370 \nC3371 C3374 C3375 C4604 C4605 C4606 \nC4607 C4608 C4609 C4610 C4611 C4612 \nC4613 C4614 C4615 C4616 C4617 C4618 \nC4619 C4620 C4621 C4622 C4623 C4624 \nC4625 C4626 C4627 C4628 C4629 C4630 \nC4631 C4857 C4858 C4869 C4870 C4887 \nC4888 C4895 C4896 C4901 C4902 C4907 \nC4908 C4954 C4955 C4963 C4964 C5138 \nC5139 C5140 C5141 C5142 C5143 C5144 \nC5145 \n1044: C138_=_C139( C138 C139 ) C138_=_C142( C138 C142 ) C138_=_C143( C138 C143 ) C138_=_C152( C138 C152 ) C138_=_C165( C138 C165 ) \nC138_=_C177( C138 C177 ) C138_=_C3339( C138 C3339 ) C138_=_C3351( C138 C3351 ) C138_=_C3360( C138 C3360 ) C138_=_C3370( C138 C3370 ) C138_=_C4604( C138 C4604 ) \nC138_=_C4605( C138 C4605 ) C138_=_C4606( C138 C4606 ) C138_=_C4607( C138 C4607 ) C138_=_C4608( C138 C4608 ) C138_=_C4609( C138 C4609 ) C138_=_C4610( C138 C4610 ) \nC138_=_C4611( C138 C4611 ) C138_=_C4612( C138 C4612 ) C138_=_C4613( C138 C4613 ) C138_=_C4614( C138 C4614 ) C138_=_C4615( C138 C4615 ) C138_=_C4616( C138 C4616 ) \nC138_=_C4617( C138 C4617 ) C139_=_C142( C139 C142 ) C139_=_C143( C139 C143 ) C139_=_C153( C139 C153 ) C139_=_C166( C139 C166 ) C139_=_C178( C139 C178 ) \nC139_=_C3340( C139 C3340 ) C139_=_C3352( C139 C3352 ) C139_=_C3361( C139 C3361 ) C139_=_C3371( C139 C3371 ) C139_=_C4618( C139 C4618 ) C139_=_C4619( C139 C4619 ) \nC139_=_C4620( C139 C4620 ) C139_=_C4621( C139 C4621 ) C139_=_C4622( C139 C4622 ) C139_=_C4623( C139 C4623 ) C139_=_C4624( C139 C4624 ) C139_=_C4625( C139 C4625 ) \nC139_=_C4626( C139 C4626 ) C139_=_C4627( C139 C4627 ) C139_=_C4628( C139 C4628 ) C139_=_C4629( C139 C4629 ) C139_=_C4630( C139 C4630 ) C139_=_C4631( C139 C4631 ) \nC142_=_C143( C142 C143 ) C142_=_C156( C142 C156 ) C142_=_C169( C142 C169 ) C142_=_C181( C142 C181 ) C142_=_C3345( C142 C3345 ) C142_=_C3355( C142 C3355 ) \nC142_=_C3366( C142 C3366 ) C142_=_C3374( C142 C3374 ) C142_=_C4612( C142 C4612 ) C142_=_C4626( C142 C4626 ) C142_=_C4857( C142 C4857 ) C142_=_C4869( C142 C4869 ) \nC142_=_C4887( C142 C4887 ) C142_=_C4895( C142 C4895 ) C142_=_C4901( C142 C4901 ) C142_=_C4907( C142 C4907 ) C142_=_C4954( C142 C4954 ) C142_=_C4963( C142 C4963 ) \nC142_=_C5138( C142 C5138 ) C142_=_C5139( C142 C5139 ) C142_=_C5140( C142 C5140 ) C142_=_C5141( C142 C5141 ) C143_=_C157( C143 C157 ) C143_=_C170( C143 C170 ) \nC143_=_C182( C143 C182 ) C143_=_C3346( C143 C3346 ) C143_=_C3356( C143 C3356 ) C143_=_C3367( C143 C3367 ) C143_=_C3375( C143 C3375 ) C143_=_C4613( C143 C4613 ) \nC143_=_C4627( C143 C4627 ) C143_=_C4858( C143 C4858 ) C143_=_C4870( C143 C4870 ) C143_=_C4888( C143 C4888 ) C143_=_C4896( C143 C4896 ) C143_=_C4902( C143 C4902 ) \nC143_=_C4908( C143 C4908 ) C143_=_C4955( C143 C4955 ) C143_=_C4964( C143 C4964 ) C143_=_C5142( C143 C5142 ) C143_=_C5143( C143 C5143 ) C143_=_C5144( C143 C5144 ) \nC143_=_C5145( C143 C5145 ) C152_=_C153( C152 C153 ) C152_=_C156( C152 C156 ) C152_=_C157( C152 C157 ) C152_=_C165( C152 C165 ) C152_=_C177( C152 C177 ) \nC152_=_C3339( C152 C3339 ) C152_=_C3351( C152 C3351 ) C152_=_C3360( C152 C3360 ) C152_=_C3370( C152 C3370 ) C152_=_C4604( C152 C4604 ) C152_=_C4605( C152 C4605 ) \nC152_=_C4606( C152 C4606 ) C152_=_C4607( C152 C4607 ) C152_=_C4608( C152 C4608 ) C152_=_C4609( C152 C4609 ) C152_=_C4610( C152 C4610 ) C152_=_C4611( C152 C4611 ) \nC152_=_C4612( C152 C4612 ) C152_=_C4613( C152 C4613 ) C152_=_C4614( C152 C4614 ) C152_=_C4615( C152 C4615 ) C152_=_C4616( C152 C4616 ) C152_=_C4617( C152 C4617 ) \nC153_=_C156( C153 C156 ) C153_=_C157( C153 C157 ) C153_=_C166( C153 C166 ) C153_=_C178( C153 C178 ) C153_=_C3340( C153 C3340 ) C153_=_C3352( C153 C3352 ) \nC153_=_C3361( C153 C3361 ) C153_=_C3371( C153 C3371 ) C153_=_C4618( C153 C4618 ) C153_=_C4619( C153 C4619 ) C153_=_C4620( C153 C4620 ) C153_=_C4621( C153 C4621 ) \nC153_=_C4622( C153 C4622 ) C153_=_C4623( C153 C4623 ) C153_=_C4624( C153 C4624 ) C153_=_C4625( C153 C4625 ) C153_=_C4626( C153 C4626 ) C153_=_C4627( C153 C4627 ) \nC153_=_C4628( C153 C4628 ) C153_=_C4629( C153 C4629 ) C153_=_C4630( C153 C4630 ) C153_=_C4631( C153 C4631 ) C156_=_C157( C156 C157 ) C156_=_C169( C156 C169 ) \nC156_=_C181( C156 C181 ) C156_=_C3345( C156 C3345 ) C156_=_C3355( C156 C3355 ) C156_=_C3366( C156 C3366 ) C156_=_C3374( C156 C3374 ) C156_=_C4612( C156 C4612 ) \nC156_=_C4626( C156 C4626 ) C156_=_C4857( C156 C4857 ) C156_=_C4869( C156 C4869 ) C156_=_C4887( C156 C4887 ) C156_=_C4895( C156 C4895 ) C156_=_C4901( C156 C4901 ) \nC156_=_C4907( C156 C4907 ) C156_=_C4954( C156 C4954 ) C156_=_C4963( C156 C4963 ) C156_=_C5138( C156 C5138 ) C156_=_C5139( C156 C5139 ) C156_=_C5140( C156 C5140 ) \nC156_=_C5141( C156 C5141 ) C157_=_C170( C157 C170 ) C157_=_C182( C157 C182 ) C157_=_C3346( C157 C3346 ) C157_=_C3356( C157 C3356 ) C157_=_C3367( C157 C3367 ) \nC157_=_C3375( C157 C3375 ) C157_=_C4613( C157 C4613 ) C157_=_C4627( C157 C4627 ) C157_=_C4858( C157 C4858 ) C157_=_C4870( C157 C4870 ) C157_=_C4888( C157 C4888 ) \nC157_=_C4896( C157 C4896 ) C157_=_C4902( C157 C4902 ) C157_=_C4908( C157 C4908 ) C157_=_C4955( C157 C4955 ) C157_=_C4964( C157 C4964 ) C157_=_C5142( C157 C5142 ) \nC157_=_C5143( C157 C5143 ) C157_=_C5144( C157 C5144 ) C157_=_C5145( C157 C5145 ) C165_=_C166( C165 C166 ) C165_=_C169( C165 C169 ) C165_=_C170( C165 C170 ) \nC165_=_C177( C165 C177 ) C165_=_C3339( C165 C3339 ) C165_=_C3351( C165 C3351 ) C165_=_C3360( C165 C3360 ) C165_=_C3370( C165 C3370 ) C165_=_C4604( C165 C4604 ) \nC165_=_C4605( C165 C4605 ) C165_=_C4606( C165 C4606 ) C165_=_C4607( C165 C4607 ) C165_=_C4608( C165 C4608 ) C165_=_C4609( C165 C4609 ) C165_=_C4610( C165 C4610 ) \nC165_=_C4611( C165 C4611 ) C165_=_C4612( C165 C4612 ) C165_=_C4613( C165 C4613 ) C165_=_C4614( C165 C4614</w:t>
      </w:r>
    </w:p>
    <w:p>
      <w:pPr>
        <w:pStyle w:val="PreformattedText"/>
        <w:bidi w:val="0"/>
        <w:spacing w:before="0" w:after="0"/>
        <w:jc w:val="left"/>
        <w:rPr/>
      </w:pPr>
      <w:r>
        <w:rPr/>
        <w:t xml:space="preserve"> </w:t>
      </w:r>
      <w:r>
        <w:rPr/>
        <w:t>) C165_=_C4615( C165 C4615 ) C165_=_C4616( C165 C4616 ) \nC165_=_C4617( C165 C4617 ) C166_=_C169( C166 C169 ) C166_=_C170( C166 C170 ) C166_=_C178( C166 C178 ) C166_=_C3340( C166 C3340 ) C166_=_C3352( C166 C3352 ) \nC166_=_C3361( C166 C3361 ) C166_=_C3371( C166 C3371 ) C166_=_C4618( C166 C4618 ) C166_=_C4619( C166 C4619 ) C166_=_C4620( C166 C4620 ) C166_=_C4621( C166 C4621 ) \nC166_=_C4622( C166 C4622 ) C166_=_C4623( C166 C4623 ) C166_=_C4624( C166 C4624 ) C166_=_C4625( C166 C4625 ) C166_=_C4626( C166 C4626 ) C166_=_C4627( C166 C4627 ) \nC166_=_C4628( C166 C4628 ) C166_=_C4629( C166 C4629 ) C166_=_C4630( C166 C4630 ) C166_=_C4631( C166 C4631 ) C169_=_C170( C169 C170 ) C169_=_C181( C169 C181 ) \nC169_=_C3345( C169 C3345 ) C169_=_C3355( C169 C3355 ) C169_=_C3366( C169 C3366 ) C169_=_C3374( C169 C3374 ) C169_=_C4612( C169 C4612 ) C169_=_C4626( C169 C4626 ) \nC169_=_C4857( C169 C4857 ) C169_=_C4869( C169 C4869 ) C169_=_C4887( C169 C4887 ) C169_=_C4895( C169 C4895 ) C169_=_C4901( C169 C4901 ) C169_=_C4907( C169 C4907 ) \nC169_=_C4954( C169 C4954 ) C169_=_C4963( C169 C4963 ) C169_=_C5138( C169 C5138 ) C169_=_C5139( C169 C5139 ) C169_=_C5140( C169 C5140 ) C169_=_C5141( C169 C5141 ) \nC170_=_C182( C170 C182 ) C170_=_C3346( C170 C3346 ) C170_=_C3356( C170 C3356 ) C170_=_C3367( C170 C3367 ) C170_=_C3375( C170 C3375 ) C170_=_C4613( C170 C4613 ) \nC170_=_C4627( C170 C4627 ) C170_=_C4858( C170 C4858 ) C170_=_C4870( C170 C4870 ) C170_=_C4888( C170 C4888 ) C170_=_C4896( C170 C4896 ) C170_=_C4902( C170 C4902 ) \nC170_=_C4908( C170 C4908 ) C170_=_C4955( C170 C4955 ) C170_=_C4964( C170 C4964 ) C170_=_C5142( C170 C5142 ) C170_=_C5143( C170 C5143 ) C170_=_C5144( C170 C5144 ) \nC170_=_C5145( C170 C5145 ) C177_=_C178( C177 C178 ) C177_=_C181( C177 C181 ) C177_=_C182( C177 C182 ) C177_=_C3339( C177 C3339 ) C177_=_C3351( C177 C3351 ) \nC177_=_C3360( C177 C3360 ) C177_=_C3370( C177 C3370 ) C177_=_C4604( C177 C4604 ) C177_=_C4605( C177 C4605 ) C177_=_C4606( C177 C4606 ) C177_=_C4607( C177 C4607 ) \nC177_=_C4608( C177 C4608 ) C177_=_C4609( C177 C4609 ) C177_=_C4610( C177 C4610 ) C177_=_C4611( C177 C4611 ) C177_=_C4612( C177 C4612 ) C177_=_C4613( C177 C4613 ) \nC177_=_C4614( C177 C4614 ) C177_=_C4615( C177 C4615 ) C177_=_C4616( C177 C4616 ) C177_=_C4617( C177 C4617 ) C178_=_C181( C178 C181 ) C178_=_C182( C178 C182 ) \nC178_=_C3340( C178 C3340 ) C178_=_C3352( C178 C3352 ) C178_=_C3361( C178 C3361 ) C178_=_C3371( C178 C3371 ) C178_=_C4618( C178 C4618 ) C178_=_C4619( C178 C4619 ) \nC178_=_C4620( C178 C4620 ) C178_=_C4621( C178 C4621 ) C178_=_C4622( C178 C4622 ) C178_=_C4623( C178 C4623 ) C178_=_C4624( C178 C4624 ) C178_=_C4625( C178 C4625 ) \nC178_=_C4626( C178 C4626 ) C178_=_C4627( C178 C4627 ) C178_=_C4628( C178 C4628 ) C178_=_C4629( C178 C4629 ) C178_=_C4630( C178 C4630 ) C178_=_C4631( C178 C4631 ) \nC181_=_C182( C181 C182 ) C181_=_C3345( C181 C3345 ) C181_=_C3355( C181 C3355 ) C181_=_C3366( C181 C3366 ) C181_=_C3374( C181 C3374 ) C181_=_C4612( C181 C4612 ) \nC181_=_C4626( C181 C4626 ) C181_=_C4857( C181 C4857 ) C181_=_C4869( C181 C4869 ) C181_=_C4887( C181 C4887 ) C181_=_C4895( C181 C4895 ) C181_=_C4901( C181 C4901 ) \nC181_=_C4907( C181 C4907 ) C181_=_C4954( C181 C4954 ) C181_=_C4963( C181 C4963 ) C181_=_C5138( C181 C5138 ) C181_=_C5139( C181 C5139 ) C181_=_C5140( C181 C5140 ) \nC181_=_C5141( C181 C5141 ) C182_=_C3346( C182 C3346 ) C182_=_C3356( C182 C3356 ) C182_=_C3367( C182 C3367 ) C182_=_C3375( C182 C3375 ) C182_=_C4613( C182 C4613 ) \nC182_=_C4627( C182 C4627 ) C182_=_C4858( C182 C4858 ) C182_=_C4870( C182 C4870 ) C182_=_C4888( C182 C4888 ) C182_=_C4896( C182 C4896 ) C182_=_C4902( C182 C4902 ) \nC182_=_C4908( C182 C4908 ) C182_=_C4955( C182 C4955 ) C182_=_C4964( C182 C4964 ) C182_=_C5142( C182 C5142 ) C182_=_C5143( C182 C5143 ) C182_=_C5144( C182 C5144 ) \nC182_=_C5145( C182 C5145 ) C3339_=_C3340( C3339 C3340 ) C3339_=_C3345( C3339 C3345 ) C3339_=_C3346( C3339 C3346 ) C3339_=_C3351( C3339 C3351 ) C3339_=_C3360( C3339 C3360 ) \nC3339_=_C3370( C3339 C3370 ) C3339_=_C4604( C3339 C4604 ) C3339_=_C4605( C3339 C4605 ) C3339_=_C4606( C3339 C4606 ) C3339_=_C4607( C3339 C4607 ) C3339_=_C4608( C3339 C4608 ) \nC3339_=_C4609( C3339 C4609 ) C3339_=_C4610( C3339 C4610 ) C3339_=_C4611( C3339 C4611 ) C3339_=_C4612( C3339 C4612 ) C3339_=_C4613( C3339 C4613 ) C3339_=_C4614( C3339 C4614 ) \nC3339_=_C4615( C3339 C4615 ) C3339_=_C4616( C3339 C4616 ) C3339_=_C4617( C3339 C4617 ) C3340_=_C3345( C3340 C3345 ) C3340_=_C3346( C3340 C3346 ) C3340_=_C3352( C3340 C3352 ) \nC3340_=_C3361( C3340 C3361 ) C3340_=_C3371( C3340 C3371 ) C3340_=_C4618( C3340 C4618 ) C3340_=_C4619( C3340 C4619 ) C3340_=_C4620( C3340 C4620 ) C3340_=_C4621( C3340 C4621 ) \nC3340_=_C4622( C3340 C4622 ) C3340_=_C4623( C3340 C4623 ) C3340_=_C4624( C3340 C4624 ) C3340_=_C4625( C3340 C4625 ) C3340_=_C4626( C3340 C4626 ) C3340_=_C4627( C3340 C4627 ) \nC3340_=_C4628( C3340 C4628 ) C3340_=_C4629( C3340 C4629 ) C3340_=_C4630( C3340 C4630 ) C3340_=_C4631( C3340 C4631 ) C3345_=_C3346( C3345 C3346 ) C3345_=_C3355( C3345 C3355 ) \nC3345_=_C3366( C3345 C3366 ) C3345_=_C3374( C3345 C3374 ) C3345_=_C4612( C3345 C4612 ) C3345_=_C4626( C3345 C4626 ) C3345_=_C4857( C3345 C4857 ) C3345_=_C4869( C3345 C4869 ) \nC3345_=_C4887( C3345 C4887 ) C3345_=_C4895( C3345 C4895 ) C3345_=_C4901( C3345 C4901 ) C3345_=_C4907( C3345 C4907 ) C3345_=_C4954( C3345 C4954 ) C3345_=_C4963( C3345 C4963 ) \nC3345_=_C5138( C3345 C5138 ) C3345_=_C5139( C3345 C5139 ) C3345_=_C5140( C3345 C5140 ) C3345_=_C5141( C3345 C5141 ) C3346_=_C3356( C3346 C3356 ) C3346_=_C3367( C3346 C3367 ) \nC3346_=_C3375( C3346 C3375 ) C3346_=_C4613( C3346 C4613 ) C3346_=_C4627( C3346 C4627 ) C3346_=_C4858( C3346 C4858 ) C3346_=_C4870( C3346 C4870 ) C3346_=_C4888( C3346 C4888 ) \nC3346_=_C4896( C3346 C4896 ) C3346_=_C4902( C3346 C4902 ) C3346_=_C4908( C3346 C4908 ) C3346_=_C4955( C3346 C4955 ) C3346_=_C4964( C3346 C4964 ) C3346_=_C5142( C3346 C5142 ) \nC3346_=_C5143( C3346 C5143 ) C3346_=_C5144( C3346 C5144 ) C3346_=_C5145( C3346 C5145 ) C3351_=_C3352( C3351 C3352 ) C3351_=_C3355( C3351 C3355 ) C3351_=_C3356( C3351 C3356 ) \nC3351_=_C3360( C3351 C3360 ) C3351_=_C3370( C3351 C3370 ) C3351_=_C4604( C3351 C4604 ) C3351_=_C4605( C3351 C4605 ) C3351_=_C4606( C3351 C4606 ) C3351_=_C4607( C3351 C4607 ) \nC3351_=_C4608( C3351 C4608 ) C3351_=_C4609( C3351 C4609 ) C3351_=_C4610( C3351 C4610 ) C3351_=_C4611( C3351 C4611 ) C3351_=_C4612( C3351 C4612 ) C3351_=_C4613( C3351 C4613 ) \nC3351_=_C4614( C3351 C4614 ) C3351_=_C4615( C3351 C4615 ) C3351_=_C4616( C3351 C4616 ) C3351_=_C4617( C3351 C4617 ) C3352_=_C3355( C3352 C3355 ) C3352_=_C3356( C3352 C3356 ) \nC3352_=_C3361( C3352 C3361 ) C3352_=_C3371( C3352 C3371 ) C3352_=_C4618( C3352 C4618 ) C3352_=_C4619( C3352 C4619 ) C3352_=_C4620( C3352 C4620 ) C3352_=_C4621( C3352 C4621 ) \nC3352_=_C4622( C3352 C4622 ) C3352_=_C4623( C3352 C4623 ) C3352_=_C4624( C3352 C4624 ) C3352_=_C4625( C3352 C4625 ) C3352_=_C4626( C3352 C4626 ) C3352_=_C4627( C3352 C4627 ) \nC3352_=_C4628( C3352 C4628 ) C3352_=_C4629( C3352 C4629 ) C3352_=_C4630( C3352 C4630 ) C3352_=_C4631( C3352 C4631 ) C3355_=_C3356( C3355 C3356 ) C3355_=_C3366( C3355 C3366 ) \nC3355_=_C3374( C3355 C3374 ) C3355_=_C4612( C3355 C4612 ) C3355_=_C4626( C3355 C4626 ) C3355_=_C4857( C3355 C4857 ) C3355_=_C4869( C3355 C4869 ) C3355_=_C4887( C3355 C4887 ) \nC3355_=_C4895( C3355 C4895 ) C3355_=_C4901( C3355 C4901 ) C3355_=_C4907( C3355 C4907 ) C3355_=_C4954( C3355 C4954 ) C3355_=_C4963( C3355 C4963 ) C3355_=_C5138( C3355 C5138 ) \nC3355_=_C5139( C3355 C5139 ) C3355_=_C5140( C3355 C5140 ) C3355_=_C5141( C3355 C5141 ) C3356_=_C3367( C3356 C3367 ) C3356_=_C3375( C3356 C3375 ) C3356_=_C4613( C3356 C4613 ) \nC3356_=_C4627( C3356 C4627 ) C3356_=_C4858( C3356 C4858 ) C3356_=_C4870( C3356 C4870 ) C3356_=_C4888( C3356 C4888 ) C3356_=_C4896( C3356 C4896 ) C3356_=_C4902( C3356 C4902 ) \nC3356_=_C4908( C3356 C4908 ) C3356_=_C4955( C3356 C4955 ) C3356_=_C4964( C3356 C4964 ) C3356_=_C5142( C3356 C5142 ) C3356_=_C5143( C3356 C5143 ) C3356_=_C5144( C3356 C5144 ) \nC3356_=_C5145( C3356 C5145 ) C3360_=_C3361( C3360 C3361 ) C3360_=_C3366( C3360 C3366 ) C3360_=_C3367( C3360 C3367 ) C3360_=_C3370( C3360 C3370 ) C3360_=_C4604( C3360 C4604 ) \nC3360_=_C4605( C3360 C4605 ) C3360_=_C4606( C3360 C4606 ) C3360_=_C4607( C3360 C4607 ) C3360_=_C4608( C3360 C4608 ) C3360_=_C4609( C3360 C4609 ) C3360_=_C4610( C3360 C4610 ) \nC3360_=_C4611( C3360 C4611 ) C3360_=_C4612( C3360 C4612 ) C3360_=_C4613( C3360 C4613 ) C3360_=_C4614( C3360 C4614 ) C3360_=_C4615( C3360 C4615 ) C3360_=_C4616( C3360 C4616 ) \nC3360_=_C4617( C3360 C4617 ) C3361_=_C3366( C3361 C3366 ) C3361_=_C3367( C3361 C3367 ) C3361_=_C3371( C3361 C3371 ) C3361_=_C4618( C3361 C4618 ) C3361_=_C4619( C3361 C4619 ) \nC3361_=_C4620( C3361 C4620 ) C3361_=_C4621( C3361 C4621 ) C3361_=_C4622( C3361 C4622 ) C3361_=_C4623( C3361 C4623 ) C3361_=_C4624( C3361 C4624 ) C3361_=_C4625( C3361 C4625 ) \nC3361_=_C4626( C3361 C4626 ) C3361_=_C4627( C3361 C4627 ) C3361_=_C4628( C3361 C4628 ) C3361_=_C4629( C3361 C4629 ) C3361_=_C4630( C3361 C4630 ) C3361_=_C4631( C3361 C4631 ) \nC3366_=_C3367( C3366 C3367 ) C3366_=_C3374( C3366 C3374 ) C3366_=_C4612( C3366 C4612 ) C3366_=_C4626( C3366 C4626 ) C3366_=_C4857( C3366 C4857 ) C3366_=_C4869( C3366 C4869 ) \nC3366_=_C4887( C3366 C4887 ) C3366_=_C4895( C3366 C4895 ) C3366_=_C4901( C3366 C4901 ) C3366_=_C4907( C3366 C4907 ) C3366_=_C4954( C3366 C4954 ) C3366_=_C4963( C3366 C4963 ) \nC3366_=_C5138( C3366 C5138 ) C3366_=_C5139( C3366 C5139 ) C3366_=_C5140( C3366 C5140 ) C3366_=_C5141( C3366 C5141 ) C3367_=_C3375( C3367 C3375 ) C3367_=_C4613( C3367 C4613 ) \nC3367_=_C4627( C3367 C4627 ) C3367_=_C4858( C3367 C4858 ) C3367_=_C4870( C3367 C4870 ) C3367_=_C4888( C3367 C4888 ) C3367_=_C4896( C3367 C4896 ) C3367_=_C4902( C3367 C4902 ) \nC3367_=_C4908( C3367 C4908 ) C3367_=_C4955( C3367 C4955 ) C3367_=_C4964( C3367 C4964 ) C3367_=_C5142( C3367 C5142</w:t>
      </w:r>
    </w:p>
    <w:p>
      <w:pPr>
        <w:pStyle w:val="PreformattedText"/>
        <w:bidi w:val="0"/>
        <w:spacing w:before="0" w:after="0"/>
        <w:jc w:val="left"/>
        <w:rPr/>
      </w:pPr>
      <w:r>
        <w:rPr/>
        <w:t xml:space="preserve"> </w:t>
      </w:r>
      <w:r>
        <w:rPr/>
        <w:t>) C3367_=_C5143( C3367 C5143 ) C3367_=_C5144( C3367 C5144 ) \nC3367_=_C5145( C3367 C5145 ) C3370_=_C3371( C3370 C3371 ) C3370_=_C3374( C3370 C3374 ) C3370_=_C3375( C3370 C3375 ) C3370_=_C4604( C3370 C4604 ) C3370_=_C4605( C3370 C4605 ) \nC3370_=_C4606( C3370 C4606 ) C3370_=_C4607( C3370 C4607 ) C3370_=_C4608( C3370 C4608 ) C3370_=_C4609( C3370 C4609 ) C3370_=_C4610( C3370 C4610 ) C3370_=_C4611( C3370 C4611 ) \nC3370_=_C4612( C3370 C4612 ) C3370_=_C4613( C3370 C4613 ) C3370_=_C4614( C3370 C4614 ) C3370_=_C4615( C3370 C4615 ) C3370_=_C4616( C3370 C4616 ) C3370_=_C4617( C3370 C4617 ) \nC3371_=_C3374( C3371 C3374 ) C3371_=_C3375( C3371 C3375 ) C3371_=_C4618( C3371 C4618 ) C3371_=_C4619( C3371 C4619 ) C3371_=_C4620( C3371 C4620 ) C3371_=_C4621( C3371 C4621 ) \nC3371_=_C4622( C3371 C4622 ) C3371_=_C4623( C3371 C4623 ) C3371_=_C4624( C3371 C4624 ) C3371_=_C4625( C3371 C4625 ) C3371_=_C4626( C3371 C4626 ) C3371_=_C4627( C3371 C4627 ) \nC3371_=_C4628( C3371 C4628 ) C3371_=_C4629( C3371 C4629 ) C3371_=_C4630( C3371 C4630 ) C3371_=_C4631( C3371 C4631 ) C3374_=_C3375( C3374 C3375 ) C3374_=_C4612( C3374 C4612 ) \nC3374_=_C4626( C3374 C4626 ) C3374_=_C4857( C3374 C4857 ) C3374_=_C4869( C3374 C4869 ) C3374_=_C4887( C3374 C4887 ) C3374_=_C4895( C3374 C4895 ) C3374_=_C4901( C3374 C4901 ) \nC3374_=_C4907( C3374 C4907 ) C3374_=_C4954( C3374 C4954 ) C3374_=_C4963( C3374 C4963 ) C3374_=_C5138( C3374 C5138 ) C3374_=_C5139( C3374 C5139 ) C3374_=_C5140( C3374 C5140 ) \nC3374_=_C5141( C3374 C5141 ) C3375_=_C4613( C3375 C4613 ) C3375_=_C4627( C3375 C4627 ) C3375_=_C4858( C3375 C4858 ) C3375_=_C4870( C3375 C4870 ) C3375_=_C4888( C3375 C4888 ) \nC3375_=_C4896( C3375 C4896 ) C3375_=_C4902( C3375 C4902 ) C3375_=_C4908( C3375 C4908 ) C3375_=_C4955( C3375 C4955 ) C3375_=_C4964( C3375 C4964 ) C3375_=_C5142( C3375 C5142 ) \nC3375_=_C5143( C3375 C5143 ) C3375_=_C5144( C3375 C5144 ) C3375_=_C5145( C3375 C5145 ) C4604_=_C4605( C4604 C4605 ) C4604_=_C4606( C4604 C4606 ) C4604_=_C4607( C4604 C4607 ) \nC4604_=_C4608( C4604 C4608 ) C4604_=_C4609( C4604 C4609 ) C4604_=_C4610( C4604 C4610 ) C4604_=_C4611( C4604 C4611 ) C4604_=_C4612( C4604 C4612 ) C4604_=_C4613( C4604 C4613 ) \nC4604_=_C4614( C4604 C4614 ) C4604_=_C4615( C4604 C4615 ) C4604_=_C4616( C4604 C4616 ) C4604_=_C4617( C4604 C4617 ) C4604_=_C4618( C4604 C4618 ) C4604_=_C4857( C4604 C4857 ) \nC4604_=_C4858( C4604 C4858 ) C4605_=_C4606( C4605 C4606 ) C4605_=_C4607( C4605 C4607 ) C4605_=_C4608( C4605 C4608 ) C4605_=_C4609( C4605 C4609 ) C4605_=_C4610( C4605 C4610 ) \nC4605_=_C4611( C4605 C4611 ) C4605_=_C4612( C4605 C4612 ) C4605_=_C4613( C4605 C4613 ) C4605_=_C4614( C4605 C4614 ) C4605_=_C4615( C4605 C4615 ) C4605_=_C4616( C4605 C4616 ) \nC4605_=_C4617( C4605 C4617 ) C4605_=_C4619( C4605 C4619 ) C4605_=_C4869( C4605 C4869 ) C4605_=_C4870( C4605 C4870 ) C4606_=_C4607( C4606 C4607 ) C4606_=_C4608( C4606 C4608 ) \nC4606_=_C4609( C4606 C4609 ) C4606_=_C4610( C4606 C4610 ) C4606_=_C4611( C4606 C4611 ) C4606_=_C4612( C4606 C4612 ) C4606_=_C4613( C4606 C4613 ) C4606_=_C4614( C4606 C4614 ) \nC4606_=_C4615( C4606 C4615 ) C4606_=_C4616( C4606 C4616 ) C4606_=_C4617( C4606 C4617 ) C4606_=_C4620( C4606 C4620 ) C4606_=_C4887( C4606 C4887 ) C4606_=_C4888( C4606 C4888 ) \nC4607_=_C4608( C4607 C4608 ) C4607_=_C4609( C4607 C4609 ) C4607_=_C4610( C4607 C4610 ) C4607_=_C4611( C4607 C4611 ) C4607_=_C4612( C4607 C4612 ) C4607_=_C4613( C4607 C4613 ) \nC4607_=_C4614( C4607 C4614 ) C4607_=_C4615( C4607 C4615 ) C4607_=_C4616( C4607 C4616 ) C4607_=_C4617( C4607 C4617 ) C4607_=_C4621( C4607 C4621 ) C4607_=_C4895( C4607 C4895 ) \nC4607_=_C4896( C4607 C4896 ) C4608_=_C4609( C4608 C4609 ) C4608_=_C4610( C4608 C4610 ) C4608_=_C4611( C4608 C4611 ) C4608_=_C4612( C4608 C4612 ) C4608_=_C4613( C4608 C4613 ) \nC4608_=_C4614( C4608 C4614 ) C4608_=_C4615( C4608 C4615 ) C4608_=_C4616( C4608 C4616 ) C4608_=_C4617( C4608 C4617 ) C4608_=_C4622( C4608 C4622 ) C4608_=_C4901( C4608 C4901 ) \nC4608_=_C4902( C4608 C4902 ) C4609_=_C4610( C4609 C4610 ) C4609_=_C4611( C4609 C4611 ) C4609_=_C4612( C4609 C4612 ) C4609_=_C4613( C4609 C4613 ) C4609_=_C4614( C4609 C4614 ) \nC4609_=_C4615( C4609 C4615 ) C4609_=_C4616( C4609 C4616 ) C4609_=_C4617( C4609 C4617 ) C4609_=_C4623( C4609 C4623 ) C4609_=_C4907( C4609 C4907 ) C4609_=_C4908( C4609 C4908 ) \nC4610_=_C4611( C4610 C4611 ) C4610_=_C4612( C4610 C4612 ) C4610_=_C4613( C4610 C4613 ) C4610_=_C4614( C4610 C4614 ) C4610_=_C4615( C4610 C4615 ) C4610_=_C4616( C4610 C4616 ) \nC4610_=_C4617( C4610 C4617 ) C4610_=_C4624( C4610 C4624 ) C4610_=_C4954( C4610 C4954 ) C4610_=_C4955( C4610 C4955 ) C4611_=_C4612( C4611 C4612 ) C4611_=_C4613( C4611 C4613 ) \nC4611_=_C4614( C4611 C4614 ) C4611_=_C4615( C4611 C4615 ) C4611_=_C4616( C4611 C4616 ) C4611_=_C4617( C4611 C4617 ) C4611_=_C4625( C4611 C4625 ) C4611_=_C4963( C4611 C4963 ) \nC4611_=_C4964( C4611 C4964 ) C4612_=_C4613( C4612 C4613 ) C4612_=_C4614( C4612 C4614 ) C4612_=_C4615( C4612 C4615 ) C4612_=_C4616( C4612 C4616 ) C4612_=_C4617( C4612 C4617 ) \nC4612_=_C4626( C4612 C4626 ) C4612_=_C4857( C4612 C4857 ) C4612_=_C4869( C4612 C4869 ) C4612_=_C4887( C4612 C4887 ) C4612_=_C4895( C4612 C4895 ) C4612_=_C4901( C4612 C4901 ) \nC4612_=_C4907( C4612 C4907 ) C4612_=_C4954( C4612 C4954 ) C4612_=_C4963( C4612 C4963 ) C4612_=_C5138( C4612 C5138 ) C4612_=_C5139( C4612 C5139 ) C4612_=_C5140( C4612 C5140 ) \nC4612_=_C5141( C4612 C5141 ) C4613_=_C4614( C4613 C4614 ) C4613_=_C4615( C4613 C4615 ) C4613_=_C4616( C4613 C4616 ) C4613_=_C4617( C4613 C4617 ) C4613_=_C4627( C4613 C4627 ) \nC4613_=_C4858( C4613 C4858 ) C4613_=_C4870( C4613 C4870 ) C4613_=_C4888( C4613 C4888 ) C4613_=_C4896( C4613 C4896 ) C4613_=_C4902( C4613 C4902 ) C4613_=_C4908( C4613 C4908 ) \nC4613_=_C4955( C4613 C4955 ) C4613_=_C4964( C4613 C4964 ) C4613_=_C5142( C4613 C5142 ) C4613_=_C5143( C4613 C5143 ) C4613_=_C5144( C4613 C5144 ) C4613_=_C5145( C4613 C5145 ) \nC4614_=_C4615( C4614 C4615 ) C4614_=_C4616( C4614 C4616 ) C4614_=_C4617( C4614 C4617 ) C4614_=_C4628( C4614 C4628 ) C4614_=_C5138( C4614 C5138 ) C4614_=_C5142( C4614 C5142 ) \nC4615_=_C4616( C4615 C4616 ) C4615_=_C4617( C4615 C4617 ) C4615_=_C4629( C4615 C4629 ) C4615_=_C5139( C4615 C5139 ) C4615_=_C5143( C4615 C5143 ) C4616_=_C4617( C4616 C4617 ) \nC4616_=_C4630( C4616 C4630 ) C4616_=_C5140( C4616 C5140 ) C4616_=_C5144( C4616 C5144 ) C4617_=_C4631( C4617 C4631 ) C4617_=_C5141( C4617 C5141 ) C4617_=_C5145( C4617 C5145 ) \nC4618_=_C4619( C4618 C4619 ) C4618_=_C4620( C4618 C4620 ) C4618_=_C4621( C4618 C4621 ) C4618_=_C4622( C4618 C4622 ) C4618_=_C4623( C4618 C4623 ) C4618_=_C4624( C4618 C4624 ) \nC4618_=_C4625( C4618 C4625 ) C4618_=_C4626( C4618 C4626 ) C4618_=_C4627( C4618 C4627 ) C4618_=_C4628( C4618 C4628 ) C4618_=_C4629( C4618 C4629 ) C4618_=_C4630( C4618 C4630 ) \nC4618_=_C4631( C4618 C4631 ) C4618_=_C4857( C4618 C4857 ) C4618_=_C4858( C4618 C4858 ) C4619_=_C4620( C4619 C4620 ) C4619_=_C4621( C4619 C4621 ) C4619_=_C4622( C4619 C4622 ) \nC4619_=_C4623( C4619 C4623 ) C4619_=_C4624( C4619 C4624 ) C4619_=_C4625( C4619 C4625 ) C4619_=_C4626( C4619 C4626 ) C4619_=_C4627( C4619 C4627 ) C4619_=_C4628( C4619 C4628 ) \nC4619_=_C4629( C4619 C4629 ) C4619_=_C4630( C4619 C4630 ) C4619_=_C4631( C4619 C4631 ) C4619_=_C4869( C4619 C4869 ) C4619_=_C4870( C4619 C4870 ) C4620_=_C4621( C4620 C4621 ) \nC4620_=_C4622( C4620 C4622 ) C4620_=_C4623( C4620 C4623 ) C4620_=_C4624( C4620 C4624 ) C4620_=_C4625( C4620 C4625 ) C4620_=_C4626( C4620 C4626 ) C4620_=_C4627( C4620 C4627 ) \nC4620_=_C4628( C4620 C4628 ) C4620_=_C4629( C4620 C4629 ) C4620_=_C4630( C4620 C4630 ) C4620_=_C4631( C4620 C4631 ) C4620_=_C4887( C4620 C4887 ) C4620_=_C4888( C4620 C4888 ) \nC4621_=_C4622( C4621 C4622 ) C4621_=_C4623( C4621 C4623 ) C4621_=_C4624( C4621 C4624 ) C4621_=_C4625( C4621 C4625 ) C4621_=_C4626( C4621 C4626 ) C4621_=_C4627( C4621 C4627 ) \nC4621_=_C4628( C4621 C4628 ) C4621_=_C4629( C4621 C4629 ) C4621_=_C4630( C4621 C4630 ) C4621_=_C4631( C4621 C4631 ) C4621_=_C4895( C4621 C4895 ) C4621_=_C4896( C4621 C4896 ) \nC4622_=_C4623( C4622 C4623 ) C4622_=_C4624( C4622 C4624 ) C4622_=_C4625( C4622 C4625 ) C4622_=_C4626( C4622 C4626 ) C4622_=_C4627( C4622 C4627 ) C4622_=_C4628( C4622 C4628 ) \nC4622_=_C4629( C4622 C4629 ) C4622_=_C4630( C4622 C4630 ) C4622_=_C4631( C4622 C4631 ) C4622_=_C4901( C4622 C4901 ) C4622_=_C4902( C4622 C4902 ) C4623_=_C4624( C4623 C4624 ) \nC4623_=_C4625( C4623 C4625 ) C4623_=_C4626( C4623 C4626 ) C4623_=_C4627( C4623 C4627 ) C4623_=_C4628( C4623 C4628 ) C4623_=_C4629( C4623 C4629 ) C4623_=_C4630( C4623 C4630 ) \nC4623_=_C4631( C4623 C4631 ) C4623_=_C4907( C4623 C4907 ) C4623_=_C4908( C4623 C4908 ) C4624_=_C4625( C4624 C4625 ) C4624_=_C4626( C4624 C4626 ) C4624_=_C4627( C4624 C4627 ) \nC4624_=_C4628( C4624 C4628 ) C4624_=_C4629( C4624 C4629 ) C4624_=_C4630( C4624 C4630 ) C4624_=_C4631( C4624 C4631 ) C4624_=_C4954( C4624 C4954 ) C4624_=_C4955( C4624 C4955 ) \nC4625_=_C4626( C4625 C4626 ) C4625_=_C4627( C4625 C4627 ) C4625_=_C4628( C4625 C4628 ) C4625_=_C4629( C4625 C4629 ) C4625_=_C4630( C4625 C4630 ) C4625_=_C4631( C4625 C4631 ) \nC4625_=_C4963( C4625 C4963 ) C4625_=_C4964( C4625 C4964 ) C4626_=_C4627( C4626 C4627 ) C4626_=_C4628( C4626 C4628 ) C4626_=_C4629( C4626 C4629 ) C4626_=_C4630( C4626 C4630 ) \nC4626_=_C4631( C4626 C4631 ) C4626_=_C4857( C4626 C4857 ) C4626_=_C4869( C4626 C4869 ) C4626_=_C4887( C4626 C4887 ) C4626_=_C4895( C4626 C4895 ) C4626_=_C4901( C4626 C4901 ) \nC4626_=_C4907( C4626 C4907 ) C4626_=_C4954( C4626 C4954 ) C4626_=_C4963( C4626 C4963 ) C4626_=_C5138( C4626 C5138 ) C4626_=_C5139( C4626 C5139 ) C4626_=_C5140( C4626 C5140 ) \nC4626_=_C5141( C4626 C5141 ) C4627_=_C4628( C4627 C4628 ) C4627_=_C4629( C4627 C4629 ) C4627_=_C4630( C4627 C4630 ) C4627_=_C4631( C4627 C4631 ) C4627_=_C4858( C4627 C4858 ) \nC4627_=_C4870( C4627 C4870 ) C4627_=_C4888( C4627 C4888 ) C4627_=_C4896( C4627 C4896 ) C4627_=_C4902( C4627 C4902 ) C4627_=_C4908( C4627 C4908 ) C4627_=_C4955(</w:t>
      </w:r>
    </w:p>
    <w:p>
      <w:pPr>
        <w:pStyle w:val="PreformattedText"/>
        <w:bidi w:val="0"/>
        <w:spacing w:before="0" w:after="0"/>
        <w:jc w:val="left"/>
        <w:rPr/>
      </w:pPr>
      <w:r>
        <w:rPr/>
        <w:t xml:space="preserve"> </w:t>
      </w:r>
      <w:r>
        <w:rPr/>
        <w:t>C4627 C4955 ) \nC4627_=_C4964( C4627 C4964 ) C4627_=_C5142( C4627 C5142 ) C4627_=_C5143( C4627 C5143 ) C4627_=_C5144( C4627 C5144 ) C4627_=_C5145( C4627 C5145 ) C4628_=_C4629( C4628 C4629 ) \nC4628_=_C4630( C4628 C4630 ) C4628_=_C4631( C4628 C4631 ) C4628_=_C5138( C4628 C5138 ) C4628_=_C5142( C4628 C5142 ) C4629_=_C4630( C4629 C4630 ) C4629_=_C4631( C4629 C4631 ) \nC4629_=_C5139( C4629 C5139 ) C4629_=_C5143( C4629 C5143 ) C4630_=_C4631( C4630 C4631 ) C4630_=_C5140( C4630 C5140 ) C4630_=_C5144( C4630 C5144 ) C4631_=_C5141( C4631 C5141 ) \nC4631_=_C5145( C4631 C5145 ) C4857_=_C4858( C4857 C4858 ) C4857_=_C4869( C4857 C4869 ) C4857_=_C4887( C4857 C4887 ) C4857_=_C4895( C4857 C4895 ) C4857_=_C4901( C4857 C4901 ) \nC4857_=_C4907( C4857 C4907 ) C4857_=_C4954( C4857 C4954 ) C4857_=_C4963( C4857 C4963 ) C4857_=_C5138( C4857 C5138 ) C4857_=_C5139( C4857 C5139 ) C4857_=_C5140( C4857 C5140 ) \nC4857_=_C5141( C4857 C5141 ) C4858_=_C4870( C4858 C4870 ) C4858_=_C4888( C4858 C4888 ) C4858_=_C4896( C4858 C4896 ) C4858_=_C4902( C4858 C4902 ) C4858_=_C4908( C4858 C4908 ) \nC4858_=_C4955( C4858 C4955 ) C4858_=_C4964( C4858 C4964 ) C4858_=_C5142( C4858 C5142 ) C4858_=_C5143( C4858 C5143 ) C4858_=_C5144( C4858 C5144 ) C4858_=_C5145( C4858 C5145 ) \nC4869_=_C4870( C4869 C4870 ) C4869_=_C4887( C4869 C4887 ) C4869_=_C4895( C4869 C4895 ) C4869_=_C4901( C4869 C4901 ) C4869_=_C4907( C4869 C4907 ) C4869_=_C4954( C4869 C4954 ) \nC4869_=_C4963( C4869 C4963 ) C4869_=_C5138( C4869 C5138 ) C4869_=_C5139( C4869 C5139 ) C4869_=_C5140( C4869 C5140 ) C4869_=_C5141( C4869 C5141 ) C4870_=_C4888( C4870 C4888 ) \nC4870_=_C4896( C4870 C4896 ) C4870_=_C4902( C4870 C4902 ) C4870_=_C4908( C4870 C4908 ) C4870_=_C4955( C4870 C4955 ) C4870_=_C4964( C4870 C4964 ) C4870_=_C5142( C4870 C5142 ) \nC4870_=_C5143( C4870 C5143 ) C4870_=_C5144( C4870 C5144 ) C4870_=_C5145( C4870 C5145 ) C4887_=_C4888( C4887 C4888 ) C4887_=_C4895( C4887 C4895 ) C4887_=_C4901( C4887 C4901 ) \nC4887_=_C4907( C4887 C4907 ) C4887_=_C4954( C4887 C4954 ) C4887_=_C4963( C4887 C4963 ) C4887_=_C5138( C4887 C5138 ) C4887_=_C5139( C4887 C5139 ) C4887_=_C5140( C4887 C5140 ) \nC4887_=_C5141( C4887 C5141 ) C4888_=_C4896( C4888 C4896 ) C4888_=_C4902( C4888 C4902 ) C4888_=_C4908( C4888 C4908 ) C4888_=_C4955( C4888 C4955 ) C4888_=_C4964( C4888 C4964 ) \nC4888_=_C5142( C4888 C5142 ) C4888_=_C5143( C4888 C5143 ) C4888_=_C5144( C4888 C5144 ) C4888_=_C5145( C4888 C5145 ) C4895_=_C4896( C4895 C4896 ) C4895_=_C4901( C4895 C4901 ) \nC4895_=_C4907( C4895 C4907 ) C4895_=_C4954( C4895 C4954 ) C4895_=_C4963( C4895 C4963 ) C4895_=_C5138( C4895 C5138 ) C4895_=_C5139( C4895 C5139 ) C4895_=_C5140( C4895 C5140 ) \nC4895_=_C5141( C4895 C5141 ) C4896_=_C4902( C4896 C4902 ) C4896_=_C4908( C4896 C4908 ) C4896_=_C4955( C4896 C4955 ) C4896_=_C4964( C4896 C4964 ) C4896_=_C5142( C4896 C5142 ) \nC4896_=_C5143( C4896 C5143 ) C4896_=_C5144( C4896 C5144 ) C4896_=_C5145( C4896 C5145 ) C4901_=_C4902( C4901 C4902 ) C4901_=_C4907( C4901 C4907 ) C4901_=_C4954( C4901 C4954 ) \nC4901_=_C4963( C4901 C4963 ) C4901_=_C5138( C4901 C5138 ) C4901_=_C5139( C4901 C5139 ) C4901_=_C5140( C4901 C5140 ) C4901_=_C5141( C4901 C5141 ) C4902_=_C4908( C4902 C4908 ) \nC4902_=_C4955( C4902 C4955 ) C4902_=_C4964( C4902 C4964 ) C4902_=_C5142( C4902 C5142 ) C4902_=_C5143( C4902 C5143 ) C4902_=_C5144( C4902 C5144 ) C4902_=_C5145( C4902 C5145 ) \nC4907_=_C4908( C4907 C4908 ) C4907_=_C4954( C4907 C4954 ) C4907_=_C4963( C4907 C4963 ) C4907_=_C5138( C4907 C5138 ) C4907_=_C5139( C4907 C5139 ) C4907_=_C5140( C4907 C5140 ) \nC4907_=_C5141( C4907 C5141 ) C4908_=_C4955( C4908 C4955 ) C4908_=_C4964( C4908 C4964 ) C4908_=_C5142( C4908 C5142 ) C4908_=_C5143( C4908 C5143 ) C4908_=_C5144( C4908 C5144 ) \nC4908_=_C5145( C4908 C5145 ) C4954_=_C4955( C4954 C4955 ) C4954_=_C4963( C4954 C4963 ) C4954_=_C5138( C4954 C5138 ) C4954_=_C5139( C4954 C5139 ) C4954_=_C5140( C4954 C5140 ) \nC4954_=_C5141( C4954 C5141 ) C4955_=_C4964( C4955 C4964 ) C4955_=_C5142( C4955 C5142 ) C4955_=_C5143( C4955 C5143 ) C4955_=_C5144( C4955 C5144 ) C4955_=_C5145( C4955 C5145 ) \nC4963_=_C4964( C4963 C4964 ) C4963_=_C5138( C4963 C5138 ) C4963_=_C5139( C4963 C5139 ) C4963_=_C5140( C4963 C5140 ) C4963_=_C5141( C4963 C5141 ) C4964_=_C5142( C4964 C5142 ) \nC4964_=_C5143( C4964 C5143 ) C4964_=_C5144( C4964 C5144 ) C4964_=_C5145( C4964 C5145 ) C5138_=_C5139( C5138 C5139 ) C5138_=_C5140( C5138 C5140 ) C5138_=_C5141( C5138 C5141 ) \nC5138_=_C5142( C5138 C5142 ) C5139_=_C5140( C5139 C5140 ) C5139_=_C5141( C5139 C5141 ) C5139_=_C5143( C5139 C5143 ) C5140_=_C5141( C5140 C5141 ) C5140_=_C5144( C5140 C5144 ) \nC5141_=_C5145( C5141 C5145 ) C5142_=_C5143( C5142 C5143 ) C5142_=_C5144( C5142 C5144 ) C5142_=_C5145( C5142 C5145 ) C5143_=_C5144( C5143 C5144 ) C5143_=_C5145( C5143 C5145 ) \nC5144_=_C5145( C5144 C5145 ) "];353-&gt;384[label="80: C138 C139 C142 C143 C152 \nC153 C156 C157 C165 C166 C169 \nC170 C177 C178 C181 C182 C3339 \nC3340 C3345 C3346 C3351 C3352 C3355 \nC3356 C3360 C3361 C3366 C3367 C3370 \nC3371 C3374 C3375 C4604 C4605 C4606 \nC4607 C4608 C4609 C4610 C4611 C4614 \nC4615 C4616 C4617 C4618 C4619 C4620 \nC4621 C4622 C4623 C4624 C4625 C4628 \nC4629 C4630 C4631 C4857 C4858 C4869 \nC4870 C4887 C4888 C4895 C4896 C4901 \nC4902 C4907 C4908 C4954 C4955 C4963 \nC4964 C5138 C5139 C5140 C5141 C5142 \nC5143 C5144 C5145 \n880: C138_=_C139 ,C138_=_C142 ,C138_=_C143 ,C138_=_C152 ,C138_=_C165 ,\nC138_=_C177 ,C138_=_C3339 ,C138_=_C3351 ,C138_=_C3360 ,C138_=_C3370 ,C138_=_C4604 ,\nC138_=_C4605 ,C138_=_C4606 ,C138_=_C4607 ,C138_=_C4608 ,C138_=_C4609 ,C138_=_C4610 ,\nC138_=_C4611 ,C138_=_C4614 ,C138_=_C4615 ,C138_=_C4616 ,C138_=_C4617 ,C139_=_C142 ,\nC139_=_C143 ,C139_=_C153 ,C139_=_C166 ,C139_=_C178 ,C139_=_C3340 ,C139_=_C3352 ,\nC139_=_C3361 ,C139_=_C3371 ,C139_=_C4618 ,C139_=_C4619 ,C139_=_C4620 ,C139_=_C4621 ,\nC139_=_C4622 ,C139_=_C4623 ,C139_=_C4624 ,C139_=_C4625 ,C139_=_C4628 ,C139_=_C4629 ,\nC139_=_C4630 ,C139_=_C4631 ,C142_=_C143 ,C142_=_C156 ,C142_=_C169 ,C142_=_C181 ,\nC142_=_C3345 ,C142_=_C3355 ,C142_=_C3366 ,C142_=_C3374 ,C142_=_C4857 ,C142_=_C4869 ,\nC142_=_C4887 ,C142_=_C4895 ,C142_=_C4901 ,C142_=_C4907 ,C142_=_C4954 ,C142_=_C4963 ,\nC142_=_C5138 ,C142_=_C5139 ,C142_=_C5140 ,C142_=_C5141 ,C143_=_C157 ,C143_=_C170 ,\nC143_=_C182 ,C143_=_C3346 ,C143_=_C3356 ,C143_=_C3367 ,C143_=_C3375 ,C143_=_C4858 ,\nC143_=_C4870 ,C143_=_C4888 ,C143_=_C4896 ,C143_=_C4902 ,C143_=_C4908 ,C143_=_C4955 ,\nC143_=_C4964 ,C143_=_C5142 ,C143_=_C5143 ,C143_=_C5144 ,C143_=_C5145 ,C152_=_C153 ,\nC152_=_C156 ,C152_=_C157 ,C152_=_C165 ,C152_=_C177 ,C152_=_C3339 ,C152_=_C3351 ,\nC152_=_C3360 ,C152_=_C3370 ,C152_=_C4604 ,C152_=_C4605 ,C152_=_C4606 ,C152_=_C4607 ,\nC152_=_C4608 ,C152_=_C4609 ,C152_=_C4610 ,C152_=_C4611 ,C152_=_C4614 ,C152_=_C4615 ,\nC152_=_C4616 ,C152_=_C4617 ,C153_=_C156 ,C153_=_C157 ,C153_=_C166 ,C153_=_C178 ,\nC153_=_C3340 ,C153_=_C3352 ,C153_=_C3361 ,C153_=_C3371 ,C153_=_C4618 ,C153_=_C4619 ,\nC153_=_C4620 ,C153_=_C4621 ,C153_=_C4622 ,C153_=_C4623 ,C153_=_C4624 ,C153_=_C4625 ,\nC153_=_C4628 ,C153_=_C4629 ,C153_=_C4630 ,C153_=_C4631 ,C156_=_C157 ,C156_=_C169 ,\nC156_=_C181 ,C156_=_C3345 ,C156_=_C3355 ,C156_=_C3366 ,C156_=_C3374 ,C156_=_C4857 ,\nC156_=_C4869 ,C156_=_C4887 ,C156_=_C4895 ,C156_=_C4901 ,C156_=_C4907 ,C156_=_C4954 ,\nC156_=_C4963 ,C156_=_C5138 ,C156_=_C5139 ,C156_=_C5140 ,C156_=_C5141 ,C157_=_C170 ,\nC157_=_C182 ,C157_=_C3346 ,C157_=_C3356 ,C157_=_C3367 ,C157_=_C3375 ,C157_=_C4858 ,\nC157_=_C4870 ,C157_=_C4888 ,C157_=_C4896 ,C157_=_C4902 ,C157_=_C4908 ,C157_=_C4955 ,\nC157_=_C4964 ,C157_=_C5142 ,C157_=_C5143 ,C157_=_C5144 ,C157_=_C5145 ,C165_=_C166 ,\nC165_=_C169 ,C165_=_C170 ,C165_=_C177 ,C165_=_C3339 ,C165_=_C3351 ,C165_=_C3360 ,\nC165_=_C3370 ,C165_=_C4604 ,C165_=_C4605 ,C165_=_C4606 ,C165_=_C4607 ,C165_=_C4608 ,\nC165_=_C4609 ,C165_=_C4610 ,C165_=_C4611 ,C165_=_C4614 ,C165_=_C4615 ,C165_=_C4616 ,\nC165_=_C4617 ,C166_=_C169 ,C166_=_C170 ,C166_=_C178 ,C166_=_C3340 ,C166_=_C3352 ,\nC166_=_C3361 ,C166_=_C3371 ,C166_=_C4618 ,C166_=_C4619 ,C166_=_C4620 ,C166_=_C4621 ,\nC166_=_C4622 ,C166_=_C4623 ,C166_=_C4624 ,C166_=_C4625 ,C166_=_C4628 ,C166_=_C4629 ,\nC166_=_C4630 ,C166_=_C4631 ,C169_=_C170 ,C169_=_C181 ,C169_=_C3345 ,C169_=_C3355 ,\nC169_=_C3366 ,C169_=_C3374 ,C169_=_C4857 ,C169_=_C4869 ,C169_=_C4887 ,C169_=_C4895 ,\nC169_=_C4901 ,C169_=_C4907 ,C169_=_C4954 ,C169_=_C4963 ,C169_=_C5138 ,C169_=_C5139 ,\nC169_=_C5140 ,C169_=_C5141 ,C170_=_C182 ,C170_=_C3346 ,C170_=_C3356 ,C170_=_C3367 ,\nC170_=_C3375 ,C170_=_C4858 ,C170_=_C4870 ,C170_=_C4888 ,C170_=_C4896 ,C170_=_C4902 ,\nC170_=_C4908 ,C170_=_C4955 ,C170_=_C4964 ,C170_=_C5142 ,C170_=_C5143 ,C170_=_C5144 ,\nC170_=_C5145 ,C177_=_C178 ,C177_=_C181 ,C177_=_C182 ,C177_=_C3339 ,C177_=_C3351 ,\nC177_=_C3360 ,C177_=_C3370 ,C177_=_C4604 ,C177_=_C4605 ,C177_=_C4606 ,C177_=_C4607 ,\nC177_=_C4608 ,C177_=_C4609 ,C177_=_C4610 ,C177_=_C4611 ,C177_=_C4614 ,C177_=_C4615 ,\nC177_=_C4616 ,C177_=_C4617 ,C178_=_C181 ,C178_=_C182 ,C178_=_C3340 ,C178_=_C3352 ,\nC178_=_C3361 ,C178_=_C3371 ,C178_=_C4618 ,C178_=_C4619 ,C178_=_C4620 ,C178_=_C4621 ,\nC178_=_C4622 ,C178_=_C4623 ,C178_=_C4624 ,C178_=_C4625 ,C178_=_C4628 ,C178_=_C4629 ,\nC178_=_C4630 ,C178_=_C4631 ,C181_=_C182 ,C181_=_C3345 ,C181_=_C3355 ,C181_=_C3366 ,\nC181_=_C3374 ,C181_=_C4857 ,C181_=_C4869 ,C181_=_C4887 ,C181_=_C4895 ,C181_=_C4901 ,\nC181_=_C4907 ,C181_=_C4954 ,C181_=_C4963 ,C181_=_C5138 ,C181_=_C5139 ,C181_=_C5140 ,\nC181_=_C5141 ,C182_=_C3346 ,C182_=_C3356 ,C182_=_C3367 ,C182_=_C3375 ,C182_=_C4858 ,\nC182_=_C4870 ,C182_=_C4888 ,C182_=_C4896 ,C182_=_C4902 ,C182_=_C4908 ,C182_=_C4955 ,\nC182_=_C4964 ,C182_=_C5142 ,C182_=_C5143 ,C182_=_C5144 ,C182_=_C5145 ,C3339_=_C3340 ,\nC3339_=_C3345 ,C3339_=_C3346 ,C3339_=_C3351 ,C3339_=_C3360 ,C3339_=_C3370 ,C3339_=_C4604 ,\nC3339_=_C4605 ,C3339_=_C4606 ,C3339_=_C4607 ,C3339_=_C4608 ,C3339_=_C4609 ,C3339_=_C4610 ,\nC3339_=_C4611 ,C3339_=_C4614 ,C3339_=_C4615 ,C3339_=_C4616 ,C3339_=_C4617</w:t>
      </w:r>
    </w:p>
    <w:p>
      <w:pPr>
        <w:pStyle w:val="PreformattedText"/>
        <w:bidi w:val="0"/>
        <w:spacing w:before="0" w:after="0"/>
        <w:jc w:val="left"/>
        <w:rPr/>
      </w:pPr>
      <w:r>
        <w:rPr/>
        <w:t xml:space="preserve"> </w:t>
      </w:r>
      <w:r>
        <w:rPr/>
        <w:t>,C3340_=_C3345 ,\nC3340_=_C3346 ,C3340_=_C3352 ,C3340_=_C3361 ,C3340_=_C3371 ,C3340_=_C4618 ,C3340_=_C4619 ,\nC3340_=_C4620 ,C3340_=_C4621 ,C3340_=_C4622 ,C3340_=_C4623 ,C3340_=_C4624 ,C3340_=_C4625 ,\nC3340_=_C4628 ,C3340_=_C4629 ,C3340_=_C4630 ,C3340_=_C4631 ,C3345_=_C3346 ,C3345_=_C3355 ,\nC3345_=_C3366 ,C3345_=_C3374 ,C3345_=_C4857 ,C3345_=_C4869 ,C3345_=_C4887 ,C3345_=_C4895 ,\nC3345_=_C4901 ,C3345_=_C4907 ,C3345_=_C4954 ,C3345_=_C4963 ,C3345_=_C5138 ,C3345_=_C5139 ,\nC3345_=_C5140 ,C3345_=_C5141 ,C3346_=_C3356 ,C3346_=_C3367 ,C3346_=_C3375 ,C3346_=_C4858 ,\nC3346_=_C4870 ,C3346_=_C4888 ,C3346_=_C4896 ,C3346_=_C4902 ,C3346_=_C4908 ,C3346_=_C4955 ,\nC3346_=_C4964 ,C3346_=_C5142 ,C3346_=_C5143 ,C3346_=_C5144 ,C3346_=_C5145 ,C3351_=_C3352 ,\nC3351_=_C3355 ,C3351_=_C3356 ,C3351_=_C3360 ,C3351_=_C3370 ,C3351_=_C4604 ,C3351_=_C4605 ,\nC3351_=_C4606 ,C3351_=_C4607 ,C3351_=_C4608 ,C3351_=_C4609 ,C3351_=_C4610 ,C3351_=_C4611 ,\nC3351_=_C4614 ,C3351_=_C4615 ,C3351_=_C4616 ,C3351_=_C4617 ,C3352_=_C3355 ,C3352_=_C3356 ,\nC3352_=_C3361 ,C3352_=_C3371 ,C3352_=_C4618 ,C3352_=_C4619 ,C3352_=_C4620 ,C3352_=_C4621 ,\nC3352_=_C4622 ,C3352_=_C4623 ,C3352_=_C4624 ,C3352_=_C4625 ,C3352_=_C4628 ,C3352_=_C4629 ,\nC3352_=_C4630 ,C3352_=_C4631 ,C3355_=_C3356 ,C3355_=_C3366 ,C3355_=_C3374 ,C3355_=_C4857 ,\nC3355_=_C4869 ,C3355_=_C4887 ,C3355_=_C4895 ,C3355_=_C4901 ,C3355_=_C4907 ,C3355_=_C4954 ,\nC3355_=_C4963 ,C3355_=_C5138 ,C3355_=_C5139 ,C3355_=_C5140 ,C3355_=_C5141 ,C3356_=_C3367 ,\nC3356_=_C3375 ,C3356_=_C4858 ,C3356_=_C4870 ,C3356_=_C4888 ,C3356_=_C4896 ,C3356_=_C4902 ,\nC3356_=_C4908 ,C3356_=_C4955 ,C3356_=_C4964 ,C3356_=_C5142 ,C3356_=_C5143 ,C3356_=_C5144 ,\nC3356_=_C5145 ,C3360_=_C3361 ,C3360_=_C3366 ,C3360_=_C3367 ,C3360_=_C3370 ,C3360_=_C4604 ,\nC3360_=_C4605 ,C3360_=_C4606 ,C3360_=_C4607 ,C3360_=_C4608 ,C3360_=_C4609 ,C3360_=_C4610 ,\nC3360_=_C4611 ,C3360_=_C4614 ,C3360_=_C4615 ,C3360_=_C4616 ,C3360_=_C4617 ,C3361_=_C3366 ,\nC3361_=_C3367 ,C3361_=_C3371 ,C3361_=_C4618 ,C3361_=_C4619 ,C3361_=_C4620 ,C3361_=_C4621 ,\nC3361_=_C4622 ,C3361_=_C4623 ,C3361_=_C4624 ,C3361_=_C4625 ,C3361_=_C4628 ,C3361_=_C4629 ,\nC3361_=_C4630 ,C3361_=_C4631 ,C3366_=_C3367 ,C3366_=_C3374 ,C3366_=_C4857 ,C3366_=_C4869 ,\nC3366_=_C4887 ,C3366_=_C4895 ,C3366_=_C4901 ,C3366_=_C4907 ,C3366_=_C4954 ,C3366_=_C4963 ,\nC3366_=_C5138 ,C3366_=_C5139 ,C3366_=_C5140 ,C3366_=_C5141 ,C3367_=_C3375 ,C3367_=_C4858 ,\nC3367_=_C4870 ,C3367_=_C4888 ,C3367_=_C4896 ,C3367_=_C4902 ,C3367_=_C4908 ,C3367_=_C4955 ,\nC3367_=_C4964 ,C3367_=_C5142 ,C3367_=_C5143 ,C3367_=_C5144 ,C3367_=_C5145 ,C3370_=_C3371 ,\nC3370_=_C3374 ,C3370_=_C3375 ,C3370_=_C4604 ,C3370_=_C4605 ,C3370_=_C4606 ,C3370_=_C4607 ,\nC3370_=_C4608 ,C3370_=_C4609 ,C3370_=_C4610 ,C3370_=_C4611 ,C3370_=_C4614 ,C3370_=_C4615 ,\nC3370_=_C4616 ,C3370_=_C4617 ,C3371_=_C3374 ,C3371_=_C3375 ,C3371_=_C4618 ,C3371_=_C4619 ,\nC3371_=_C4620 ,C3371_=_C4621 ,C3371_=_C4622 ,C3371_=_C4623 ,C3371_=_C4624 ,C3371_=_C4625 ,\nC3371_=_C4628 ,C3371_=_C4629 ,C3371_=_C4630 ,C3371_=_C4631 ,C3374_=_C3375 ,C3374_=_C4857 ,\nC3374_=_C4869 ,C3374_=_C4887 ,C3374_=_C4895 ,C3374_=_C4901 ,C3374_=_C4907 ,C3374_=_C4954 ,\nC3374_=_C4963 ,C3374_=_C5138 ,C3374_=_C5139 ,C3374_=_C5140 ,C3374_=_C5141 ,C3375_=_C4858 ,\nC3375_=_C4870 ,C3375_=_C4888 ,C3375_=_C4896 ,C3375_=_C4902 ,C3375_=_C4908 ,C3375_=_C4955 ,\nC3375_=_C4964 ,C3375_=_C5142 ,C3375_=_C5143 ,C3375_=_C5144 ,C3375_=_C5145 ,C4604_=_C4605 ,\nC4604_=_C4606 ,C4604_=_C4607 ,C4604_=_C4608 ,C4604_=_C4609 ,C4604_=_C4610 ,C4604_=_C4611 ,\nC4604_=_C4614 ,C4604_=_C4615 ,C4604_=_C4616 ,C4604_=_C4617 ,C4604_=_C4618 ,C4604_=_C4857 ,\nC4604_=_C4858 ,C4605_=_C4606 ,C4605_=_C4607 ,C4605_=_C4608 ,C4605_=_C4609 ,C4605_=_C4610 ,\nC4605_=_C4611 ,C4605_=_C4614 ,C4605_=_C4615 ,C4605_=_C4616 ,C4605_=_C4617 ,C4605_=_C4619 ,\nC4605_=_C4869 ,C4605_=_C4870 ,C4606_=_C4607 ,C4606_=_C4608 ,C4606_=_C4609 ,C4606_=_C4610 ,\nC4606_=_C4611 ,C4606_=_C4614 ,C4606_=_C4615 ,C4606_=_C4616 ,C4606_=_C4617 ,C4606_=_C4620 ,\nC4606_=_C4887 ,C4606_=_C4888 ,C4607_=_C4608 ,C4607_=_C4609 ,C4607_=_C4610 ,C4607_=_C4611 ,\nC4607_=_C4614 ,C4607_=_C4615 ,C4607_=_C4616 ,C4607_=_C4617 ,C4607_=_C4621 ,C4607_=_C4895 ,\nC4607_=_C4896 ,C4608_=_C4609 ,C4608_=_C4610 ,C4608_=_C4611 ,C4608_=_C4614 ,C4608_=_C4615 ,\nC4608_=_C4616 ,C4608_=_C4617 ,C4608_=_C4622 ,C4608_=_C4901 ,C4608_=_C4902 ,C4609_=_C4610 ,\nC4609_=_C4611 ,C4609_=_C4614 ,C4609_=_C4615 ,C4609_=_C4616 ,C4609_=_C4617 ,C4609_=_C4623 ,\nC4609_=_C4907 ,C4609_=_C4908 ,C4610_=_C4611 ,C4610_=_C4614 ,C4610_=_C4615 ,C4610_=_C4616 ,\nC4610_=_C4617 ,C4610_=_C4624 ,C4610_=_C4954 ,C4610_=_C4955 ,C4611_=_C4614 ,C4611_=_C4615 ,\nC4611_=_C4616 ,C4611_=_C4617 ,C4611_=_C4625 ,C4611_=_C4963 ,C4611_=_C4964 ,C4614_=_C4615 ,\nC4614_=_C4616 ,C4614_=_C4617 ,C4614_=_C4628 ,C4614_=_C5138 ,C4614_=_C5142 ,C4615_=_C4616 ,\nC4615_=_C4617 ,C4615_=_C4629 ,C4615_=_C5139 ,C4615_=_C5143 ,C4616_=_C4617 ,C4616_=_C4630 ,\nC4616_=_C5140 ,C4616_=_C5144 ,C4617_=_C4631 ,C4617_=_C5141 ,C4617_=_C5145 ,C4618_=_C4619 ,\nC4618_=_C4620 ,C4618_=_C4621 ,C4618_=_C4622 ,C4618_=_C4623 ,C4618_=_C4624 ,C4618_=_C4625 ,\nC4618_=_C4628 ,C4618_=_C4629 ,C4618_=_C4630 ,C4618_=_C4631 ,C4618_=_C4857 ,C4618_=_C4858 ,\nC4619_=_C4620 ,C4619_=_C4621 ,C4619_=_C4622 ,C4619_=_C4623 ,C4619_=_C4624 ,C4619_=_C4625 ,\nC4619_=_C4628 ,C4619_=_C4629 ,C4619_=_C4630 ,C4619_=_C4631 ,C4619_=_C4869 ,C4619_=_C4870 ,\nC4620_=_C4621 ,C4620_=_C4622 ,C4620_=_C4623 ,C4620_=_C4624 ,C4620_=_C4625 ,C4620_=_C4628 ,\nC4620_=_C4629 ,C4620_=_C4630 ,C4620_=_C4631 ,C4620_=_C4887 ,C4620_=_C4888 ,C4621_=_C4622 ,\nC4621_=_C4623 ,C4621_=_C4624 ,C4621_=_C4625 ,C4621_=_C4628 ,C4621_=_C4629 ,C4621_=_C4630 ,\nC4621_=_C4631 ,C4621_=_C4895 ,C4621_=_C4896 ,C4622_=_C4623 ,C4622_=_C4624 ,C4622_=_C4625 ,\nC4622_=_C4628 ,C4622_=_C4629 ,C4622_=_C4630 ,C4622_=_C4631 ,C4622_=_C4901 ,C4622_=_C4902 ,\nC4623_=_C4624 ,C4623_=_C4625 ,C4623_=_C4628 ,C4623_=_C4629 ,C4623_=_C4630 ,C4623_=_C4631 ,\nC4623_=_C4907 ,C4623_=_C4908 ,C4624_=_C4625 ,C4624_=_C4628 ,C4624_=_C4629 ,C4624_=_C4630 ,\nC4624_=_C4631 ,C4624_=_C4954 ,C4624_=_C4955 ,C4625_=_C4628 ,C4625_=_C4629 ,C4625_=_C4630 ,\nC4625_=_C4631 ,C4625_=_C4963 ,C4625_=_C4964 ,C4628_=_C4629 ,C4628_=_C4630 ,C4628_=_C4631 ,\nC4628_=_C5138 ,C4628_=_C5142 ,C4629_=_C4630 ,C4629_=_C4631 ,C4629_=_C5139 ,C4629_=_C5143 ,\nC4630_=_C4631 ,C4630_=_C5140 ,C4630_=_C5144 ,C4631_=_C5141 ,C4631_=_C5145 ,C4857_=_C4858 ,\nC4857_=_C4869 ,C4857_=_C4887 ,C4857_=_C4895 ,C4857_=_C4901 ,C4857_=_C4907 ,C4857_=_C4954 ,\nC4857_=_C4963 ,C4857_=_C5138 ,C4857_=_C5139 ,C4857_=_C5140 ,C4857_=_C5141 ,C4858_=_C4870 ,\nC4858_=_C4888 ,C4858_=_C4896 ,C4858_=_C4902 ,C4858_=_C4908 ,C4858_=_C4955 ,C4858_=_C4964 ,\nC4858_=_C5142 ,C4858_=_C5143 ,C4858_=_C5144 ,C4858_=_C5145 ,C4869_=_C4870 ,C4869_=_C4887 ,\nC4869_=_C4895 ,C4869_=_C4901 ,C4869_=_C4907 ,C4869_=_C4954 ,C4869_=_C4963 ,C4869_=_C5138 ,\nC4869_=_C5139 ,C4869_=_C5140 ,C4869_=_C5141 ,C4870_=_C4888 ,C4870_=_C4896 ,C4870_=_C4902 ,\nC4870_=_C4908 ,C4870_=_C4955 ,C4870_=_C4964 ,C4870_=_C5142 ,C4870_=_C5143 ,C4870_=_C5144 ,\nC4870_=_C5145 ,C4887_=_C4888 ,C4887_=_C4895 ,C4887_=_C4901 ,C4887_=_C4907 ,C4887_=_C4954 ,\nC4887_=_C4963 ,C4887_=_C5138 ,C4887_=_C5139 ,C4887_=_C5140 ,C4887_=_C5141 ,C4888_=_C4896 ,\nC4888_=_C4902 ,C4888_=_C4908 ,C4888_=_C4955 ,C4888_=_C4964 ,C4888_=_C5142 ,C4888_=_C5143 ,\nC4888_=_C5144 ,C4888_=_C5145 ,C4895_=_C4896 ,C4895_=_C4901 ,C4895_=_C4907 ,C4895_=_C4954 ,\nC4895_=_C4963 ,C4895_=_C5138 ,C4895_=_C5139 ,C4895_=_C5140 ,C4895_=_C5141 ,C4896_=_C4902 ,\nC4896_=_C4908 ,C4896_=_C4955 ,C4896_=_C4964 ,C4896_=_C5142 ,C4896_=_C5143 ,C4896_=_C5144 ,\nC4896_=_C5145 ,C4901_=_C4902 ,C4901_=_C4907 ,C4901_=_C4954 ,C4901_=_C4963 ,C4901_=_C5138 ,\nC4901_=_C5139 ,C4901_=_C5140 ,C4901_=_C5141 ,C4902_=_C4908 ,C4902_=_C4955 ,C4902_=_C4964 ,\nC4902_=_C5142 ,C4902_=_C5143 ,C4902_=_C5144 ,C4902_=_C5145 ,C4907_=_C4908 ,C4907_=_C4954 ,\nC4907_=_C4963 ,C4907_=_C5138 ,C4907_=_C5139 ,C4907_=_C5140 ,C4907_=_C5141 ,C4908_=_C4955 ,\nC4908_=_C4964 ,C4908_=_C5142 ,C4908_=_C5143 ,C4908_=_C5144 ,C4908_=_C5145 ,C4954_=_C4955 ,\nC4954_=_C4963 ,C4954_=_C5138 ,C4954_=_C5139 ,C4954_=_C5140 ,C4954_=_C5141 ,C4955_=_C4964 ,\nC4955_=_C5142 ,C4955_=_C5143 ,C4955_=_C5144 ,C4955_=_C5145 ,C4963_=_C4964 ,C4963_=_C5138 ,\nC4963_=_C5139 ,C4963_=_C5140 ,C4963_=_C5141 ,C4964_=_C5142 ,C4964_=_C5143 ,C4964_=_C5144 ,\nC4964_=_C5145 ,C5138_=_C5139 ,C5138_=_C5140 ,C5138_=_C5141 ,C5138_=_C5142 ,C5139_=_C5140 ,\nC5139_=_C5141 ,C5139_=_C5143 ,C5140_=_C5141 ,C5140_=_C5144 ,C5141_=_C5145 ,C5142_=_C5143 ,\nC5142_=_C5144 ,C5142_=_C5145 ,C5143_=_C5144 ,C5143_=_C5145 ,C5144_=_C5145 ,"];385[shape=box, label="id:385 level: 6\n41: C1 C2 C3 C4 C7 \nC8 C9 C10 C11 C12 C13 \nC14 C17 C18 C19 C20 C116 \nC288 C289 C298 C299 C1987 C1988 \nC1991 C1992 C2311 C2312 C2315 C2316 \nC5658 C5659 C5660 C5661 C5662 C5663 \nC5664 C5665 C5727 C5728 C5729 C5730 \n200: C1_=_C2( C1 C2 ) C1_=_C3( C1 C3 ) C1_=_C4( C1 C4 ) C1_=_C7( C1 C7 ) C1_=_C8( C1 C8 ) \nC1_=_C9( C1 C9 ) C1_=_C10( C1 C10 ) C1_=_C11( C1 C11 ) C1_=_C1987( C1 C1987 ) C1_=_C1988( C1 C1988 ) C2_=_C3( C2 C3 ) \nC2_=_C4( C2 C4 ) C2_=_C7( C2 C7 ) C2_=_C8( C2 C8 ) C2_=_C9( C2 C9 ) C2_=_C10( C2 C10 ) C2_=_C12( C2 C12 ) \nC2_=_C1991( C2 C1991 ) C2_=_C1992( C2 C1992 ) C3_=_C4( C3 C4 ) C3_=_C7( C3 C7 ) C3_=_C8( C3 C8 ) C3_=_C9( C3 C9 ) \nC3_=_C10( C3 C10 ) C3_=_C13( C3 C13 ) C3_=_C2311( C3 C2311 ) C3_=_C2312( C3 C2312 ) C4_=_C7( C4 C7 ) C4_=_C8( C4 C8 ) \nC4_=_C9( C4 C9 ) C4_=_C10( C4 C10 ) C4_=_C14( C4 C14 ) C4_=_C2315( C4 C2315 ) C4_=_C2316( C4 C2316 ) C7_=_C8( C7 C8 ) \nC7_=_C9( C7 C9 ) C7_=_C10( C7 C10 ) C7_=_C17( C7 C17 ) C7_=_C5658( C7 C5658 ) C7_=_C5662( C7 C5662 ) C7_=_C5727( C7 C5727 ) \nC7_=_C5728( C7 C5728 ) C8_=_C9( C8 C9 ) C8_=_C10( C8 C10 ) C8_=_C18( C8 C18 ) C8_=_C5659( C8 C5659 ) C8_=_C5663( C8 C5663 ) \nC8_=_C5729( C8 C5729 ) C8_=_C5730( C8 C5730 ) C9_=_C10( C9 C10 ) C9_=_C19( C9 C19 ) C9_=_C5660( C9 C5660 ) C9_=_C5664( C9 C5664 ) \nC9_=_C5727( C9 C5727</w:t>
      </w:r>
    </w:p>
    <w:p>
      <w:pPr>
        <w:pStyle w:val="PreformattedText"/>
        <w:bidi w:val="0"/>
        <w:spacing w:before="0" w:after="0"/>
        <w:jc w:val="left"/>
        <w:rPr/>
      </w:pPr>
      <w:r>
        <w:rPr/>
        <w:t xml:space="preserve"> </w:t>
      </w:r>
      <w:r>
        <w:rPr/>
        <w:t>) C9_=_C5729( C9 C5729 ) C10_=_C20( C10 C20 ) C10_=_C5661( C10 C5661 ) C10_=_C5665( C10 C5665 ) C10_=_C5728( C10 C5728 ) \nC10_=_C5730( C10 C5730 ) C11_=_C12( C11 C12 ) C11_=_C13( C11 C13 ) C11_=_C14( C11 C14 ) C11_=_C17( C11 C17 ) C11_=_C18( C11 C18 ) \nC11_=_C19( C11 C19 ) C11_=_C20( C11 C20 ) C11_=_C1987( C11 C1987 ) C11_=_C1988( C11 C1988 ) C12_=_C13( C12 C13 ) C12_=_C14( C12 C14 ) \nC12_=_C17( C12 C17 ) C12_=_C18( C12 C18 ) C12_=_C19( C12 C19 ) C12_=_C20( C12 C20 ) C12_=_C1991( C12 C1991 ) C12_=_C1992( C12 C1992 ) \nC13_=_C14( C13 C14 ) C13_=_C17( C13 C17 ) C13_=_C18( C13 C18 ) C13_=_C19( C13 C19 ) C13_=_C20( C13 C20 ) C13_=_C2311( C13 C2311 ) \nC13_=_C2312( C13 C2312 ) C14_=_C17( C14 C17 ) C14_=_C18( C14 C18 ) C14_=_C19( C14 C19 ) C14_=_C20( C14 C20 ) C14_=_C2315( C14 C2315 ) \nC14_=_C2316( C14 C2316 ) C17_=_C18( C17 C18 ) C17_=_C19( C17 C19 ) C17_=_C20( C17 C20 ) C17_=_C5658( C17 C5658 ) C17_=_C5662( C17 C5662 ) \nC17_=_C5727( C17 C5727 ) C17_=_C5728( C17 C5728 ) C18_=_C19( C18 C19 ) C18_=_C20( C18 C20 ) C18_=_C5659( C18 C5659 ) C18_=_C5663( C18 C5663 ) \nC18_=_C5729( C18 C5729 ) C18_=_C5730( C18 C5730 ) C19_=_C20( C19 C20 ) C19_=_C5660( C19 C5660 ) C19_=_C5664( C19 C5664 ) C19_=_C5727( C19 C5727 ) \nC19_=_C5729( C19 C5729 ) C20_=_C5661( C20 C5661 ) C20_=_C5665( C20 C5665 ) C20_=_C5728( C20 C5728 ) C20_=_C5730( C20 C5730 ) C288_=_C289( C288 C289 ) \nC288_=_C298( C288 C298 ) C289_=_C299( C289 C299 ) C298_=_C299( C298 C299 ) C1987_=_C1988( C1987 C1988 ) C1987_=_C1991( C1987 C1991 ) C1987_=_C2311( C1987 C2311 ) \nC1987_=_C2315( C1987 C2315 ) C1987_=_C5658( C1987 C5658 ) C1987_=_C5659( C1987 C5659 ) C1987_=_C5660( C1987 C5660 ) C1987_=_C5661( C1987 C5661 ) C1988_=_C1992( C1988 C1992 ) \nC1988_=_C2312( C1988 C2312 ) C1988_=_C2316( C1988 C2316 ) C1988_=_C5662( C1988 C5662 ) C1988_=_C5663( C1988 C5663 ) C1988_=_C5664( C1988 C5664 ) C1988_=_C5665( C1988 C5665 ) \nC1991_=_C1992( C1991 C1992 ) C1991_=_C2311( C1991 C2311 ) C1991_=_C2315( C1991 C2315 ) C1991_=_C5658( C1991 C5658 ) C1991_=_C5659( C1991 C5659 ) C1991_=_C5660( C1991 C5660 ) \nC1991_=_C5661( C1991 C5661 ) C1992_=_C2312( C1992 C2312 ) C1992_=_C2316( C1992 C2316 ) C1992_=_C5662( C1992 C5662 ) C1992_=_C5663( C1992 C5663 ) C1992_=_C5664( C1992 C5664 ) \nC1992_=_C5665( C1992 C5665 ) C2311_=_C2312( C2311 C2312 ) C2311_=_C2315( C2311 C2315 ) C2311_=_C5658( C2311 C5658 ) C2311_=_C5659( C2311 C5659 ) C2311_=_C5660( C2311 C5660 ) \nC2311_=_C5661( C2311 C5661 ) C2312_=_C2316( C2312 C2316 ) C2312_=_C5662( C2312 C5662 ) C2312_=_C5663( C2312 C5663 ) C2312_=_C5664( C2312 C5664 ) C2312_=_C5665( C2312 C5665 ) \nC2315_=_C2316( C2315 C2316 ) C2315_=_C5658( C2315 C5658 ) C2315_=_C5659( C2315 C5659 ) C2315_=_C5660( C2315 C5660 ) C2315_=_C5661( C2315 C5661 ) C2316_=_C5662( C2316 C5662 ) \nC2316_=_C5663( C2316 C5663 ) C2316_=_C5664( C2316 C5664 ) C2316_=_C5665( C2316 C5665 ) C5658_=_C5659( C5658 C5659 ) C5658_=_C5660( C5658 C5660 ) C5658_=_C5661( C5658 C5661 ) \nC5658_=_C5662( C5658 C5662 ) C5658_=_C5727( C5658 C5727 ) C5658_=_C5728( C5658 C5728 ) C5659_=_C5660( C5659 C5660 ) C5659_=_C5661( C5659 C5661 ) C5659_=_C5663( C5659 C5663 ) \nC5659_=_C5729( C5659 C5729 ) C5659_=_C5730( C5659 C5730 ) C5660_=_C5661( C5660 C5661 ) C5660_=_C5664( C5660 C5664 ) C5660_=_C5727( C5660 C5727 ) C5660_=_C5729( C5660 C5729 ) \nC5661_=_C5665( C5661 C5665 ) C5661_=_C5728( C5661 C5728 ) C5661_=_C5730( C5661 C5730 ) C5662_=_C5663( C5662 C5663 ) C5662_=_C5664( C5662 C5664 ) C5662_=_C5665( C5662 C5665 ) \nC5662_=_C5727( C5662 C5727 ) C5662_=_C5728( C5662 C5728 ) C5663_=_C5664( C5663 C5664 ) C5663_=_C5665( C5663 C5665 ) C5663_=_C5729( C5663 C5729 ) C5663_=_C5730( C5663 C5730 ) \nC5664_=_C5665( C5664 C5665 ) C5664_=_C5727( C5664 C5727 ) C5664_=_C5729( C5664 C5729 ) C5665_=_C5728( C5665 C5728 ) C5665_=_C5730( C5665 C5730 ) C5727_=_C5728( C5727 C5728 ) \nC5727_=_C5729( C5727 C5729 ) C5728_=_C5730( C5728 C5730 ) C5729_=_C5730( C5729 C5730 ) "];354-&gt;385[label="17: C7 C8 C17 C18 C116 \nC288 C289 C298 C299 C5658 C5659 \nC5662 C5663 C5727 C5728 C5729 C5730 \n40: C7_=_C8 ,C7_=_C17 ,C7_=_C5658 ,C7_=_C5662 ,C7_=_C5727 ,\nC7_=_C5728 ,C8_=_C18 ,C8_=_C5659 ,C8_=_C5663 ,C8_=_C5729 ,C8_=_C5730 ,\nC17_=_C18 ,C17_=_C5658 ,C17_=_C5662 ,C17_=_C5727 ,C17_=_C5728 ,C18_=_C5659 ,\nC18_=_C5663 ,C18_=_C5729 ,C18_=_C5730 ,C288_=_C289 ,C288_=_C298 ,C289_=_C299 ,\nC298_=_C299 ,C5658_=_C5659 ,C5658_=_C5662 ,C5658_=_C5727 ,C5658_=_C5728 ,C5659_=_C5663 ,\nC5659_=_C5729 ,C5659_=_C5730 ,C5662_=_C5663 ,C5662_=_C5727 ,C5662_=_C5728 ,C5663_=_C5729 ,\nC5663_=_C5730 ,C5727_=_C5728 ,C5727_=_C5729 ,C5728_=_C5730 ,C5729_=_C5730 ,"];386[shape=box, label="id:386 level: 6\n28: C7 C8 C17 C18 C116 \nC968 C988 C1011 C1016 C1109 C1110 \nC4229 C4230 C4235 C4236 C5494 C5495 \nC5496 C5497 C5625 C5658 C5659 C5662 \nC5663 C5727 C5728 C5729 C5730 \n55: C7_=_C8( C7 C8 ) C7_=_C17( C7 C17 ) C7_=_C5658( C7 C5658 ) C7_=_C5662( C7 C5662 ) C7_=_C5727( C7 C5727 ) \nC7_=_C5728( C7 C5728 ) C8_=_C18( C8 C18 ) C8_=_C5659( C8 C5659 ) C8_=_C5663( C8 C5663 ) C8_=_C5729( C8 C5729 ) C8_=_C5730( C8 C5730 ) \nC17_=_C18( C17 C18 ) C17_=_C5658( C17 C5658 ) C17_=_C5662( C17 C5662 ) C17_=_C5727( C17 C5727 ) C17_=_C5728( C17 C5728 ) C18_=_C5659( C18 C5659 ) \nC18_=_C5663( C18 C5663 ) C18_=_C5729( C18 C5729 ) C18_=_C5730( C18 C5730 ) C968_=_C1016( C968 C1016 ) C968_=_C4229( C968 C4229 ) C968_=_C4235( C968 C4235 ) \nC988_=_C1110( C988 C1110 ) C988_=_C5625( C988 C5625 ) C1011_=_C4230( C1011 C4230 ) C1011_=_C4236( C1011 C4236 ) C1016_=_C4229( C1016 C4229 ) C1016_=_C4235( C1016 C4235 ) \nC1109_=_C1110( C1109 C1110 ) C1110_=_C5625( C1110 C5625 ) C4229_=_C4230( C4229 C4230 ) C4229_=_C4235( C4229 C4235 ) C4230_=_C4236( C4230 C4236 ) C4235_=_C4236( C4235 C4236 ) \nC5494_=_C5495( C5494 C5495 ) C5494_=_C5496( C5494 C5496 ) C5495_=_C5497( C5495 C5497 ) C5496_=_C5497( C5496 C5497 ) C5658_=_C5659( C5658 C5659 ) C5658_=_C5662( C5658 C5662 ) \nC5658_=_C5727( C5658 C5727 ) C5658_=_C5728( C5658 C5728 ) C5659_=_C5663( C5659 C5663 ) C5659_=_C5729( C5659 C5729 ) C5659_=_C5730( C5659 C5730 ) C5662_=_C5663( C5662 C5663 ) \nC5662_=_C5727( C5662 C5727 ) C5662_=_C5728( C5662 C5728 ) C5663_=_C5729( C5663 C5729 ) C5663_=_C5730( C5663 C5730 ) C5727_=_C5728( C5727 C5728 ) C5727_=_C5729( C5727 C5729 ) \nC5728_=_C5730( C5728 C5730 ) C5729_=_C5730( C5729 C5730 ) "];354-&gt;386[label="24: C7 C8 C17 C18 C116 \nC968 C988 C1011 C1016 C1109 C1110 \nC5494 C5495 C5496 C5497 C5625 C5658 \nC5659 C5662 C5663 C5727 C5728 C5729 \nC5730 \n45: C7_=_C8 ,C7_=_C17 ,C7_=_C5658 ,C7_=_C5662 ,C7_=_C5727 ,\nC7_=_C5728 ,C8_=_C18 ,C8_=_C5659 ,C8_=_C5663 ,C8_=_C5729 ,C8_=_C5730 ,\nC17_=_C18 ,C17_=_C5658 ,C17_=_C5662 ,C17_=_C5727 ,C17_=_C5728 ,C18_=_C5659 ,\nC18_=_C5663 ,C18_=_C5729 ,C18_=_C5730 ,C968_=_C1016 ,C988_=_C1110 ,C988_=_C5625 ,\nC1109_=_C1110 ,C1110_=_C5625 ,C5494_=_C5495 ,C5494_=_C5496 ,C5495_=_C5497 ,C5496_=_C5497 ,\nC5658_=_C5659 ,C5658_=_C5662 ,C5658_=_C5727 ,C5658_=_C5728 ,C5659_=_C5663 ,C5659_=_C5729 ,\nC5659_=_C5730 ,C5662_=_C5663 ,C5662_=_C5727 ,C5662_=_C5728 ,C5663_=_C5729 ,C5663_=_C5730 ,\nC5727_=_C5728 ,C5727_=_C5729 ,C5728_=_C5730 ,C5729_=_C5730 ,"];387[shape=box, label="id:387 level: 6\n24: C288 C289 C298 C299 C309 \nC310 C315 C316 C317 C318 C323 \nC324 C673 C674 C681 C682 C684 \nC685 C882 C884 C5648 C5649 C5654 \nC5655 \n56: C288_=_C289( C288 C289 ) C288_=_C298( C288 C298 ) C289_=_C299( C289 C299 ) C298_=_C299( C298 C299 ) C309_=_C310( C309 C310 ) \nC309_=_C315( C309 C315 ) C309_=_C316( C309 C316 ) C309_=_C317( C309 C317 ) C309_=_C673( C309 C673 ) C309_=_C674( C309 C674 ) C310_=_C315( C310 C315 ) \nC310_=_C316( C310 C316 ) C310_=_C318( C310 C318 ) C310_=_C681( C310 C681 ) C310_=_C682( C310 C682 ) C315_=_C316( C315 C316 ) C315_=_C323( C315 C323 ) \nC315_=_C5648( C315 C5648 ) C315_=_C5649( C315 C5649 ) C316_=_C324( C316 C324 ) C316_=_C5654( C316 C5654 ) C316_=_C5655( C316 C5655 ) C317_=_C318( C317 C318 ) \nC317_=_C323( C317 C323 ) C317_=_C324( C317 C324 ) C317_=_C673( C317 C673 ) C317_=_C674( C317 C674 ) C318_=_C323( C318 C323 ) C318_=_C324( C318 C324 ) \nC318_=_C681( C318 C681 ) C318_=_C682( C318 C682 ) C323_=_C324( C323 C324 ) C323_=_C5648( C323 C5648 ) C323_=_C5649( C323 C5649 ) C324_=_C5654( C324 C5654 ) \nC324_=_C5655( C324 C5655 ) C673_=_C674( C673 C674 ) C673_=_C681( C673 C681 ) C673_=_C5648( C673 C5648 ) C673_=_C5654( C673 C5654 ) C674_=_C682( C674 C682 ) \nC674_=_C5649( C674 C5649 ) C674_=_C5655( C674 C5655 ) C681_=_C682( C681 C682 ) C681_=_C5648( C681 C5648 ) C681_=_C5654( C681 C5654 ) C682_=_C5649( C682 C5649 ) \nC682_=_C5655( C682 C5655 ) C684_=_C685( C684 C685 ) C685_=_C882( C685 C882 ) C685_=_C884( C685 C884 ) C882_=_C884( C882 C884 ) C5648_=_C5649( C5648 C5649 ) \nC5648_=_C5654( C5648 C5654 ) C5649_=_C5655( C5649 C5655 ) C5654_=_C5655( C5654 C5655 ) "];355-&gt;387[label="8: C288 C289 C298 C299 C684 \nC685 C882 C884 \n8: C288_=_C289 ,C288_=_C298 ,C289_=_C299 ,C298_=_C299 ,C684_=_C685 ,\nC685_=_C882 ,C685_=_C884 ,C882_=_C884 ,"];388[shape=box, label="id:388 level: 6\n24: C684 C685 C882 C883 C884 \nC2846 C2847 C2870 C2871 C2892 C2893 \nC2914 C2915 C3134 C3135 C3136 C3137 \nC3138 C3139 C3140 C3142 C3143 C3144 \nC3145 \n79: C684_=_C685( C684 C685 ) C685_=_C882( C685 C882 ) C685_=_C883( C685 C883 ) C685_=_C884( C685 C884 ) C882_=_C883( C882 C883 ) \nC882_=_C884( C882 C884 ) C883_=_C884( C883 C884 ) C883_=_C3136( C883 C3136 ) C2846_=_C2847( C2846 C2847 ) C2846_=_C2870( C2846 C2870 ) C2846_=_C2892( C2846 C2892 ) \nC2846_=_C2914( C2846 C2914 ) C2846_=_C3134( C2846 C3134 ) C2846_=_C3137( C2846 C3137 ) C2846_=_C3142( C2846 C3142 ) C2846_=_C3143( C2846 C3143 ) C2847_=_C2871( C2847 C2871 ) \nC2847_=_C2893( C2847 C2893 ) C2847_=_C2915( C2847 C2915 ) C2847_=_C3135( C2847 C3135 ) C2847_=_C3138( C2847 C3138 ) C2847_=_C3144( C2847 C3144 ) C2847_=_C3145( C2847 C3145 ) \nC2870_=_C2871( C2870 C2871 ) C2870_=_C2892( C2870 C2892 ) C2870_=_C2914( C2870 C2914 ) C2870_=_C3134( C2870 C3134 ) C2870_=_C3137( C2870 C3137 ) C2870_=_C3142(</w:t>
      </w:r>
    </w:p>
    <w:p>
      <w:pPr>
        <w:pStyle w:val="PreformattedText"/>
        <w:bidi w:val="0"/>
        <w:spacing w:before="0" w:after="0"/>
        <w:jc w:val="left"/>
        <w:rPr/>
      </w:pPr>
      <w:r>
        <w:rPr/>
        <w:t xml:space="preserve"> </w:t>
      </w:r>
      <w:r>
        <w:rPr/>
        <w:t>C2870 C3142 ) \nC2870_=_C3143( C2870 C3143 ) C2871_=_C2893( C2871 C2893 ) C2871_=_C2915( C2871 C2915 ) C2871_=_C3135( C2871 C3135 ) C2871_=_C3138( C2871 C3138 ) C2871_=_C3144( C2871 C3144 ) \nC2871_=_C3145( C2871 C3145 ) C2892_=_C2893( C2892 C2893 ) C2892_=_C2914( C2892 C2914 ) C2892_=_C3134( C2892 C3134 ) C2892_=_C3137( C2892 C3137 ) C2892_=_C3142( C2892 C3142 ) \nC2892_=_C3143( C2892 C3143 ) C2893_=_C2915( C2893 C2915 ) C2893_=_C3135( C2893 C3135 ) C2893_=_C3138( C2893 C3138 ) C2893_=_C3144( C2893 C3144 ) C2893_=_C3145( C2893 C3145 ) \nC2914_=_C2915( C2914 C2915 ) C2914_=_C3134( C2914 C3134 ) C2914_=_C3137( C2914 C3137 ) C2914_=_C3142( C2914 C3142 ) C2914_=_C3143( C2914 C3143 ) C2915_=_C3135( C2915 C3135 ) \nC2915_=_C3138( C2915 C3138 ) C2915_=_C3144( C2915 C3144 ) C2915_=_C3145( C2915 C3145 ) C3134_=_C3135( C3134 C3135 ) C3134_=_C3136( C3134 C3136 ) C3134_=_C3137( C3134 C3137 ) \nC3134_=_C3142( C3134 C3142 ) C3134_=_C3143( C3134 C3143 ) C3135_=_C3136( C3135 C3136 ) C3135_=_C3138( C3135 C3138 ) C3135_=_C3144( C3135 C3144 ) C3135_=_C3145( C3135 C3145 ) \nC3137_=_C3138( C3137 C3138 ) C3137_=_C3139( C3137 C3139 ) C3137_=_C3140( C3137 C3140 ) C3137_=_C3142( C3137 C3142 ) C3137_=_C3143( C3137 C3143 ) C3138_=_C3139( C3138 C3139 ) \nC3138_=_C3140( C3138 C3140 ) C3138_=_C3144( C3138 C3144 ) C3138_=_C3145( C3138 C3145 ) C3139_=_C3140( C3139 C3140 ) C3142_=_C3143( C3142 C3143 ) C3142_=_C3144( C3142 C3144 ) \nC3143_=_C3145( C3143 C3145 ) C3144_=_C3145( C3144 C3145 ) "];355-&gt;388[label="20: C684 C685 C882 C883 C884 \nC2846 C2847 C2870 C2871 C2892 C2893 \nC2914 C2915 C3136 C3139 C3140 C3142 \nC3143 C3144 C3145 \n45: C684_=_C685 ,C685_=_C882 ,C685_=_C883 ,C685_=_C884 ,C882_=_C883 ,\nC882_=_C884 ,C883_=_C884 ,C883_=_C3136 ,C2846_=_C2847 ,C2846_=_C2870 ,C2846_=_C2892 ,\nC2846_=_C2914 ,C2846_=_C3142 ,C2846_=_C3143 ,C2847_=_C2871 ,C2847_=_C2893 ,C2847_=_C2915 ,\nC2847_=_C3144 ,C2847_=_C3145 ,C2870_=_C2871 ,C2870_=_C2892 ,C2870_=_C2914 ,C2870_=_C3142 ,\nC2870_=_C3143 ,C2871_=_C2893 ,C2871_=_C2915 ,C2871_=_C3144 ,C2871_=_C3145 ,C2892_=_C2893 ,\nC2892_=_C2914 ,C2892_=_C3142 ,C2892_=_C3143 ,C2893_=_C2915 ,C2893_=_C3144 ,C2893_=_C3145 ,\nC2914_=_C2915 ,C2914_=_C3142 ,C2914_=_C3143 ,C2915_=_C3144 ,C2915_=_C3145 ,C3139_=_C3140 ,\nC3142_=_C3143 ,C3142_=_C3144 ,C3143_=_C3145 ,C3144_=_C3145 ,"];389[shape=box, label="id:389 level: 6\n31: C2852 C2876 C2898 C2920 C2938 \nC2957 C2958 C2977 C2994 C2995 C3042 \nC4581 C4582 C4593 C4594 C4794 C4795 \nC4802 C4803 C4920 C4921 C4922 C4923 \nC4924 C4925 C4926 C4927 C4928 C4929 \nC4930 C4931 \n251: C2852_=_C2876( C2852 C2876 ) C2852_=_C2898( C2852 C2898 ) C2852_=_C2920( C2852 C2920 ) C2852_=_C2958( C2852 C2958 ) C2852_=_C2995( C2852 C2995 ) \nC2852_=_C4582( C2852 C4582 ) C2852_=_C4594( C2852 C4594 ) C2852_=_C4795( C2852 C4795 ) C2852_=_C4803( C2852 C4803 ) C2852_=_C4920( C2852 C4920 ) C2852_=_C4928( C2852 C4928 ) \nC2852_=_C4929( C2852 C4929 ) C2852_=_C4930( C2852 C4930 ) C2852_=_C4931( C2852 C4931 ) C2876_=_C2898( C2876 C2898 ) C2876_=_C2920( C2876 C2920 ) C2876_=_C2958( C2876 C2958 ) \nC2876_=_C2995( C2876 C2995 ) C2876_=_C4582( C2876 C4582 ) C2876_=_C4594( C2876 C4594 ) C2876_=_C4795( C2876 C4795 ) C2876_=_C4803( C2876 C4803 ) C2876_=_C4920( C2876 C4920 ) \nC2876_=_C4928( C2876 C4928 ) C2876_=_C4929( C2876 C4929 ) C2876_=_C4930( C2876 C4930 ) C2876_=_C4931( C2876 C4931 ) C2898_=_C2920( C2898 C2920 ) C2898_=_C2958( C2898 C2958 ) \nC2898_=_C2995( C2898 C2995 ) C2898_=_C4582( C2898 C4582 ) C2898_=_C4594( C2898 C4594 ) C2898_=_C4795( C2898 C4795 ) C2898_=_C4803( C2898 C4803 ) C2898_=_C4920( C2898 C4920 ) \nC2898_=_C4928( C2898 C4928 ) C2898_=_C4929( C2898 C4929 ) C2898_=_C4930( C2898 C4930 ) C2898_=_C4931( C2898 C4931 ) C2920_=_C2958( C2920 C2958 ) C2920_=_C2995( C2920 C2995 ) \nC2920_=_C4582( C2920 C4582 ) C2920_=_C4594( C2920 C4594 ) C2920_=_C4795( C2920 C4795 ) C2920_=_C4803( C2920 C4803 ) C2920_=_C4920( C2920 C4920 ) C2920_=_C4928( C2920 C4928 ) \nC2920_=_C4929( C2920 C4929 ) C2920_=_C4930( C2920 C4930 ) C2920_=_C4931( C2920 C4931 ) C2938_=_C2957( C2938 C2957 ) C2938_=_C2977( C2938 C2977 ) C2938_=_C2994( C2938 C2994 ) \nC2938_=_C3042( C2938 C3042 ) C2938_=_C4581( C2938 C4581 ) C2938_=_C4593( C2938 C4593 ) C2938_=_C4794( C2938 C4794 ) C2938_=_C4802( C2938 C4802 ) C2938_=_C4920( C2938 C4920 ) \nC2938_=_C4921( C2938 C4921 ) C2938_=_C4922( C2938 C4922 ) C2938_=_C4923( C2938 C4923 ) C2938_=_C4924( C2938 C4924 ) C2938_=_C4925( C2938 C4925 ) C2938_=_C4926( C2938 C4926 ) \nC2938_=_C4927( C2938 C4927 ) C2957_=_C2958( C2957 C2958 ) C2957_=_C2977( C2957 C2977 ) C2957_=_C2994( C2957 C2994 ) C2957_=_C3042( C2957 C3042 ) C2957_=_C4581( C2957 C4581 ) \nC2957_=_C4593( C2957 C4593 ) C2957_=_C4794( C2957 C4794 ) C2957_=_C4802( C2957 C4802 ) C2957_=_C4920( C2957 C4920 ) C2957_=_C4921( C2957 C4921 ) C2957_=_C4922( C2957 C4922 ) \nC2957_=_C4923( C2957 C4923 ) C2957_=_C4924( C2957 C4924 ) C2957_=_C4925( C2957 C4925 ) C2957_=_C4926( C2957 C4926 ) C2957_=_C4927( C2957 C4927 ) C2958_=_C2995( C2958 C2995 ) \nC2958_=_C4582( C2958 C4582 ) C2958_=_C4594( C2958 C4594 ) C2958_=_C4795( C2958 C4795 ) C2958_=_C4803( C2958 C4803 ) C2958_=_C4920( C2958 C4920 ) C2958_=_C4928( C2958 C4928 ) \nC2958_=_C4929( C2958 C4929 ) C2958_=_C4930( C2958 C4930 ) C2958_=_C4931( C2958 C4931 ) C2977_=_C2994( C2977 C2994 ) C2977_=_C3042( C2977 C3042 ) C2977_=_C4581( C2977 C4581 ) \nC2977_=_C4593( C2977 C4593 ) C2977_=_C4794( C2977 C4794 ) C2977_=_C4802( C2977 C4802 ) C2977_=_C4920( C2977 C4920 ) C2977_=_C4921( C2977 C4921 ) C2977_=_C4922( C2977 C4922 ) \nC2977_=_C4923( C2977 C4923 ) C2977_=_C4924( C2977 C4924 ) C2977_=_C4925( C2977 C4925 ) C2977_=_C4926( C2977 C4926 ) C2977_=_C4927( C2977 C4927 ) C2994_=_C2995( C2994 C2995 ) \nC2994_=_C3042( C2994 C3042 ) C2994_=_C4581( C2994 C4581 ) C2994_=_C4593( C2994 C4593 ) C2994_=_C4794( C2994 C4794 ) C2994_=_C4802( C2994 C4802 ) C2994_=_C4920( C2994 C4920 ) \nC2994_=_C4921( C2994 C4921 ) C2994_=_C4922( C2994 C4922 ) C2994_=_C4923( C2994 C4923 ) C2994_=_C4924( C2994 C4924 ) C2994_=_C4925( C2994 C4925 ) C2994_=_C4926( C2994 C4926 ) \nC2994_=_C4927( C2994 C4927 ) C2995_=_C4582( C2995 C4582 ) C2995_=_C4594( C2995 C4594 ) C2995_=_C4795( C2995 C4795 ) C2995_=_C4803( C2995 C4803 ) C2995_=_C4920( C2995 C4920 ) \nC2995_=_C4928( C2995 C4928 ) C2995_=_C4929( C2995 C4929 ) C2995_=_C4930( C2995 C4930 ) C2995_=_C4931( C2995 C4931 ) C3042_=_C4581( C3042 C4581 ) C3042_=_C4593( C3042 C4593 ) \nC3042_=_C4794( C3042 C4794 ) C3042_=_C4802( C3042 C4802 ) C3042_=_C4920( C3042 C4920 ) C3042_=_C4921( C3042 C4921 ) C3042_=_C4922( C3042 C4922 ) C3042_=_C4923( C3042 C4923 ) \nC3042_=_C4924( C3042 C4924 ) C3042_=_C4925( C3042 C4925 ) C3042_=_C4926( C3042 C4926 ) C3042_=_C4927( C3042 C4927 ) C4581_=_C4582( C4581 C4582 ) C4581_=_C4593( C4581 C4593 ) \nC4581_=_C4794( C4581 C4794 ) C4581_=_C4802( C4581 C4802 ) C4581_=_C4920( C4581 C4920 ) C4581_=_C4921( C4581 C4921 ) C4581_=_C4922( C4581 C4922 ) C4581_=_C4923( C4581 C4923 ) \nC4581_=_C4924( C4581 C4924 ) C4581_=_C4925( C4581 C4925 ) C4581_=_C4926( C4581 C4926 ) C4581_=_C4927( C4581 C4927 ) C4582_=_C4594( C4582 C4594 ) C4582_=_C4795( C4582 C4795 ) \nC4582_=_C4803( C4582 C4803 ) C4582_=_C4920( C4582 C4920 ) C4582_=_C4928( C4582 C4928 ) C4582_=_C4929( C4582 C4929 ) C4582_=_C4930( C4582 C4930 ) C4582_=_C4931( C4582 C4931 ) \nC4593_=_C4594( C4593 C4594 ) C4593_=_C4794( C4593 C4794 ) C4593_=_C4802( C4593 C4802 ) C4593_=_C4920( C4593 C4920 ) C4593_=_C4921( C4593 C4921 ) C4593_=_C4922( C4593 C4922 ) \nC4593_=_C4923( C4593 C4923 ) C4593_=_C4924( C4593 C4924 ) C4593_=_C4925( C4593 C4925 ) C4593_=_C4926( C4593 C4926 ) C4593_=_C4927( C4593 C4927 ) C4594_=_C4795( C4594 C4795 ) \nC4594_=_C4803( C4594 C4803 ) C4594_=_C4920( C4594 C4920 ) C4594_=_C4928( C4594 C4928 ) C4594_=_C4929( C4594 C4929 ) C4594_=_C4930( C4594 C4930 ) C4594_=_C4931( C4594 C4931 ) \nC4794_=_C4795( C4794 C4795 ) C4794_=_C4802( C4794 C4802 ) C4794_=_C4920( C4794 C4920 ) C4794_=_C4921( C4794 C4921 ) C4794_=_C4922( C4794 C4922 ) C4794_=_C4923( C4794 C4923 ) \nC4794_=_C4924( C4794 C4924 ) C4794_=_C4925( C4794 C4925 ) C4794_=_C4926( C4794 C4926 ) C4794_=_C4927( C4794 C4927 ) C4795_=_C4803( C4795 C4803 ) C4795_=_C4920( C4795 C4920 ) \nC4795_=_C4928( C4795 C4928 ) C4795_=_C4929( C4795 C4929 ) C4795_=_C4930( C4795 C4930 ) C4795_=_C4931( C4795 C4931 ) C4802_=_C4803( C4802 C4803 ) C4802_=_C4920( C4802 C4920 ) \nC4802_=_C4921( C4802 C4921 ) C4802_=_C4922( C4802 C4922 ) C4802_=_C4923( C4802 C4923 ) C4802_=_C4924( C4802 C4924 ) C4802_=_C4925( C4802 C4925 ) C4802_=_C4926( C4802 C4926 ) \nC4802_=_C4927( C4802 C4927 ) C4803_=_C4920( C4803 C4920 ) C4803_=_C4928( C4803 C4928 ) C4803_=_C4929( C4803 C4929 ) C4803_=_C4930( C4803 C4930 ) C4803_=_C4931( C4803 C4931 ) \nC4920_=_C4921( C4920 C4921 ) C4920_=_C4922( C4920 C4922 ) C4920_=_C4923( C4920 C4923 ) C4920_=_C4924( C4920 C4924 ) C4920_=_C4925( C4920 C4925 ) C4920_=_C4926( C4920 C4926 ) \nC4920_=_C4927( C4920 C4927 ) C4920_=_C4928( C4920 C4928 ) C4920_=_C4929( C4920 C4929 ) C4920_=_C4930( C4920 C4930 ) C4920_=_C4931( C4920 C4931 ) C4921_=_C4922( C4921 C4922 ) \nC4921_=_C4923( C4921 C4923 ) C4921_=_C4924( C4921 C4924 ) C4921_=_C4925( C4921 C4925 ) C4921_=_C4926( C4921 C4926 ) C4921_=_C4927( C4921 C4927 ) C4922_=_C4923( C4922 C4923 ) \nC4922_=_C4924( C4922 C4924 ) C4922_=_C4925( C4922 C4925 ) C4922_=_C4926( C4922 C4926 ) C4922_=_C4927( C4922 C4927 ) C4923_=_C4924( C4923 C4924 ) C4923_=_C4925( C4923 C4925 ) \nC4923_=_C4926( C4923 C4926 ) C4923_=_C4927( C4923 C4927 ) C4923_=_C4928( C4923 C4928 ) C4924_=_C4925( C4924 C4925 ) C4924_=_C4926( C4924 C4926 ) C4924_=_C4927( C4924 C4927 ) \nC4925_=_C4926( C4925 C4926 ) C4925_=_C4927( C4925 C4927 ) C4925_=_C4929( C4925 C4929 ) C4926_=_C4927( C4926 C4927 ) C4926_=_C4930( C4926 C4930 ) C4927_=_C4931( C4927 C4931 ) \nC4928_=_C4929( C4928 C4929 ) C4928_=_C4930( C4928 C4930 ) C4928_=_C4931( C4928 C4931 ) C4929_=_C4930( C4929 C4930 ) C4929_=_C4931( C4929 C4931 ) C4930_=_C4931(</w:t>
      </w:r>
    </w:p>
    <w:p>
      <w:pPr>
        <w:pStyle w:val="PreformattedText"/>
        <w:bidi w:val="0"/>
        <w:spacing w:before="0" w:after="0"/>
        <w:jc w:val="left"/>
        <w:rPr/>
      </w:pPr>
      <w:r>
        <w:rPr/>
        <w:t xml:space="preserve"> </w:t>
      </w:r>
      <w:r>
        <w:rPr/>
        <w:t>C4930 C4931 ) "];358-&gt;389[label="30: C2852 C2876 C2898 C2920 C2938 \nC2957 C2958 C2977 C2994 C2995 C3042 \nC4581 C4582 C4593 C4594 C4794 C4795 \nC4802 C4803 C4921 C4922 C4923 C4924 \nC4925 C4926 C4927 C4928 C4929 C4930 \nC4931 \n221: C2852_=_C2876 ,C2852_=_C2898 ,C2852_=_C2920 ,C2852_=_C2958 ,C2852_=_C2995 ,\nC2852_=_C4582 ,C2852_=_C4594 ,C2852_=_C4795 ,C2852_=_C4803 ,C2852_=_C4928 ,C2852_=_C4929 ,\nC2852_=_C4930 ,C2852_=_C4931 ,C2876_=_C2898 ,C2876_=_C2920 ,C2876_=_C2958 ,C2876_=_C2995 ,\nC2876_=_C4582 ,C2876_=_C4594 ,C2876_=_C4795 ,C2876_=_C4803 ,C2876_=_C4928 ,C2876_=_C4929 ,\nC2876_=_C4930 ,C2876_=_C4931 ,C2898_=_C2920 ,C2898_=_C2958 ,C2898_=_C2995 ,C2898_=_C4582 ,\nC2898_=_C4594 ,C2898_=_C4795 ,C2898_=_C4803 ,C2898_=_C4928 ,C2898_=_C4929 ,C2898_=_C4930 ,\nC2898_=_C4931 ,C2920_=_C2958 ,C2920_=_C2995 ,C2920_=_C4582 ,C2920_=_C4594 ,C2920_=_C4795 ,\nC2920_=_C4803 ,C2920_=_C4928 ,C2920_=_C4929 ,C2920_=_C4930 ,C2920_=_C4931 ,C2938_=_C2957 ,\nC2938_=_C2977 ,C2938_=_C2994 ,C2938_=_C3042 ,C2938_=_C4581 ,C2938_=_C4593 ,C2938_=_C4794 ,\nC2938_=_C4802 ,C2938_=_C4921 ,C2938_=_C4922 ,C2938_=_C4923 ,C2938_=_C4924 ,C2938_=_C4925 ,\nC2938_=_C4926 ,C2938_=_C4927 ,C2957_=_C2958 ,C2957_=_C2977 ,C2957_=_C2994 ,C2957_=_C3042 ,\nC2957_=_C4581 ,C2957_=_C4593 ,C2957_=_C4794 ,C2957_=_C4802 ,C2957_=_C4921 ,C2957_=_C4922 ,\nC2957_=_C4923 ,C2957_=_C4924 ,C2957_=_C4925 ,C2957_=_C4926 ,C2957_=_C4927 ,C2958_=_C2995 ,\nC2958_=_C4582 ,C2958_=_C4594 ,C2958_=_C4795 ,C2958_=_C4803 ,C2958_=_C4928 ,C2958_=_C4929 ,\nC2958_=_C4930 ,C2958_=_C4931 ,C2977_=_C2994 ,C2977_=_C3042 ,C2977_=_C4581 ,C2977_=_C4593 ,\nC2977_=_C4794 ,C2977_=_C4802 ,C2977_=_C4921 ,C2977_=_C4922 ,C2977_=_C4923 ,C2977_=_C4924 ,\nC2977_=_C4925 ,C2977_=_C4926 ,C2977_=_C4927 ,C2994_=_C2995 ,C2994_=_C3042 ,C2994_=_C4581 ,\nC2994_=_C4593 ,C2994_=_C4794 ,C2994_=_C4802 ,C2994_=_C4921 ,C2994_=_C4922 ,C2994_=_C4923 ,\nC2994_=_C4924 ,C2994_=_C4925 ,C2994_=_C4926 ,C2994_=_C4927 ,C2995_=_C4582 ,C2995_=_C4594 ,\nC2995_=_C4795 ,C2995_=_C4803 ,C2995_=_C4928 ,C2995_=_C4929 ,C2995_=_C4930 ,C2995_=_C4931 ,\nC3042_=_C4581 ,C3042_=_C4593 ,C3042_=_C4794 ,C3042_=_C4802 ,C3042_=_C4921 ,C3042_=_C4922 ,\nC3042_=_C4923 ,C3042_=_C4924 ,C3042_=_C4925 ,C3042_=_C4926 ,C3042_=_C4927 ,C4581_=_C4582 ,\nC4581_=_C4593 ,C4581_=_C4794 ,C4581_=_C4802 ,C4581_=_C4921 ,C4581_=_C4922 ,C4581_=_C4923 ,\nC4581_=_C4924 ,C4581_=_C4925 ,C4581_=_C4926 ,C4581_=_C4927 ,C4582_=_C4594 ,C4582_=_C4795 ,\nC4582_=_C4803 ,C4582_=_C4928 ,C4582_=_C4929 ,C4582_=_C4930 ,C4582_=_C4931 ,C4593_=_C4594 ,\nC4593_=_C4794 ,C4593_=_C4802 ,C4593_=_C4921 ,C4593_=_C4922 ,C4593_=_C4923 ,C4593_=_C4924 ,\nC4593_=_C4925 ,C4593_=_C4926 ,C4593_=_C4927 ,C4594_=_C4795 ,C4594_=_C4803 ,C4594_=_C4928 ,\nC4594_=_C4929 ,C4594_=_C4930 ,C4594_=_C4931 ,C4794_=_C4795 ,C4794_=_C4802 ,C4794_=_C4921 ,\nC4794_=_C4922 ,C4794_=_C4923 ,C4794_=_C4924 ,C4794_=_C4925 ,C4794_=_C4926 ,C4794_=_C4927 ,\nC4795_=_C4803 ,C4795_=_C4928 ,C4795_=_C4929 ,C4795_=_C4930 ,C4795_=_C4931 ,C4802_=_C4803 ,\nC4802_=_C4921 ,C4802_=_C4922 ,C4802_=_C4923 ,C4802_=_C4924 ,C4802_=_C4925 ,C4802_=_C4926 ,\nC4802_=_C4927 ,C4803_=_C4928 ,C4803_=_C4929 ,C4803_=_C4930 ,C4803_=_C4931 ,C4921_=_C4922 ,\nC4921_=_C4923 ,C4921_=_C4924 ,C4921_=_C4925 ,C4921_=_C4926 ,C4921_=_C4927 ,C4922_=_C4923 ,\nC4922_=_C4924 ,C4922_=_C4925 ,C4922_=_C4926 ,C4922_=_C4927 ,C4923_=_C4924 ,C4923_=_C4925 ,\nC4923_=_C4926 ,C4923_=_C4927 ,C4923_=_C4928 ,C4924_=_C4925 ,C4924_=_C4926 ,C4924_=_C4927 ,\nC4925_=_C4926 ,C4925_=_C4927 ,C4925_=_C4929 ,C4926_=_C4927 ,C4926_=_C4930 ,C4927_=_C4931 ,\nC4928_=_C4929 ,C4928_=_C4930 ,C4928_=_C4931 ,C4929_=_C4930 ,C4929_=_C4931 ,C4930_=_C4931 ,"];390[shape=box, label="id:390 level: 6\n64: C1540 C1555 C1567 C1582 C1592 \nC1607 C1617 C1632 C2844 C2860 C2868 \nC2884 C2890 C2906 C2912 C2928 C2932 \nC2944 C2951 C2964 C2971 C2983 C2988 \nC3001 C3007 C3008 C3009 C3010 C3011 \nC3012 C3013 C3014 C3015 C3016 C3017 \nC3018 C3019 C3020 C3021 C3022 C3023 \nC3024 C3025 C3026 C3027 C3028 C3029 \nC3048 C4588 C4600 C4801 C4809 C4925 \nC4929 C5254 C5262 C5270 C5276 C5282 \nC5287 C5288 C5289 C5290 C5291 \n1056: C1540_=_C1555( C1540 C1555 ) C1540_=_C1567( C1540 C1567 ) C1540_=_C1592( C1540 C1592 ) C1540_=_C1617( C1540 C1617 ) C1540_=_C2844( C1540 C2844 ) \nC1540_=_C2868( C1540 C2868 ) C1540_=_C2890( C1540 C2890 ) C1540_=_C2912( C1540 C2912 ) C1540_=_C2932( C1540 C2932 ) C1540_=_C2951( C1540 C2951 ) C1540_=_C2971( C1540 C2971 ) \nC1540_=_C2988( C1540 C2988 ) C1540_=_C3007( C1540 C3007 ) C1540_=_C3008( C1540 C3008 ) C1540_=_C3009( C1540 C3009 ) C1540_=_C3010( C1540 C3010 ) C1540_=_C3011( C1540 C3011 ) \nC1540_=_C3012( C1540 C3012 ) C1540_=_C3013( C1540 C3013 ) C1540_=_C3014( C1540 C3014 ) C1540_=_C3015( C1540 C3015 ) C1540_=_C3016( C1540 C3016 ) C1540_=_C3017( C1540 C3017 ) \nC1540_=_C3018( C1540 C3018 ) C1540_=_C3019( C1540 C3019 ) C1540_=_C3020( C1540 C3020 ) C1540_=_C3021( C1540 C3021 ) C1540_=_C3022( C1540 C3022 ) C1540_=_C3023( C1540 C3023 ) \nC1540_=_C3024( C1540 C3024 ) C1540_=_C3025( C1540 C3025 ) C1540_=_C3026( C1540 C3026 ) C1540_=_C3027( C1540 C3027 ) C1540_=_C3028( C1540 C3028 ) C1540_=_C3029( C1540 C3029 ) \nC1555_=_C1582( C1555 C1582 ) C1555_=_C1607( C1555 C1607 ) C1555_=_C1632( C1555 C1632 ) C1555_=_C2860( C1555 C2860 ) C1555_=_C2884( C1555 C2884 ) C1555_=_C2906( C1555 C2906 ) \nC1555_=_C2928( C1555 C2928 ) C1555_=_C2944( C1555 C2944 ) C1555_=_C2964( C1555 C2964 ) C1555_=_C2983( C1555 C2983 ) C1555_=_C3001( C1555 C3001 ) C1555_=_C3025( C1555 C3025 ) \nC1555_=_C3048( C1555 C3048 ) C1555_=_C4588( C1555 C4588 ) C1555_=_C4600( C1555 C4600 ) C1555_=_C4801( C1555 C4801 ) C1555_=_C4809( C1555 C4809 ) C1555_=_C4925( C1555 C4925 ) \nC1555_=_C4929( C1555 C4929 ) C1555_=_C5254( C1555 C5254 ) C1555_=_C5262( C1555 C5262 ) C1555_=_C5270( C1555 C5270 ) C1555_=_C5276( C1555 C5276 ) C1555_=_C5282( C1555 C5282 ) \nC1555_=_C5287( C1555 C5287 ) C1555_=_C5288( C1555 C5288 ) C1555_=_C5289( C1555 C5289 ) C1555_=_C5290( C1555 C5290 ) C1555_=_C5291( C1555 C5291 ) C1567_=_C1582( C1567 C1582 ) \nC1567_=_C1592( C1567 C1592 ) C1567_=_C1617( C1567 C1617 ) C1567_=_C2844( C1567 C2844 ) C1567_=_C2868( C1567 C2868 ) C1567_=_C2890( C1567 C2890 ) C1567_=_C2912( C1567 C2912 ) \nC1567_=_C2932( C1567 C2932 ) C1567_=_C2951( C1567 C2951 ) C1567_=_C2971( C1567 C2971 ) C1567_=_C2988( C1567 C2988 ) C1567_=_C3007( C1567 C3007 ) C1567_=_C3008( C1567 C3008 ) \nC1567_=_C3009( C1567 C3009 ) C1567_=_C3010( C1567 C3010 ) C1567_=_C3011( C1567 C3011 ) C1567_=_C3012( C1567 C3012 ) C1567_=_C3013( C1567 C3013 ) C1567_=_C3014( C1567 C3014 ) \nC1567_=_C3015( C1567 C3015 ) C1567_=_C3016( C1567 C3016 ) C1567_=_C3017( C1567 C3017 ) C1567_=_C3018( C1567 C3018 ) C1567_=_C3019( C1567 C3019 ) C1567_=_C3020( C1567 C3020 ) \nC1567_=_C3021( C1567 C3021 ) C1567_=_C3022( C1567 C3022 ) C1567_=_C3023( C1567 C3023 ) C1567_=_C3024( C1567 C3024 ) C1567_=_C3025( C1567 C3025 ) C1567_=_C3026( C1567 C3026 ) \nC1567_=_C3027( C1567 C3027 ) C1567_=_C3028( C1567 C3028 ) C1567_=_C3029( C1567 C3029 ) C1582_=_C1607( C1582 C1607 ) C1582_=_C1632( C1582 C1632 ) C1582_=_C2860( C1582 C2860 ) \nC1582_=_C2884( C1582 C2884 ) C1582_=_C2906( C1582 C2906 ) C1582_=_C2928( C1582 C2928 ) C1582_=_C2944( C1582 C2944 ) C1582_=_C2964( C1582 C2964 ) C1582_=_C2983( C1582 C2983 ) \nC1582_=_C3001( C1582 C3001 ) C1582_=_C3025( C1582 C3025 ) C1582_=_C3048( C1582 C3048 ) C1582_=_C4588( C1582 C4588 ) C1582_=_C4600( C1582 C4600 ) C1582_=_C4801( C1582 C4801 ) \nC1582_=_C4809( C1582 C4809 ) C1582_=_C4925( C1582 C4925 ) C1582_=_C4929( C1582 C4929 ) C1582_=_C5254( C1582 C5254 ) C1582_=_C5262( C1582 C5262 ) C1582_=_C5270( C1582 C5270 ) \nC1582_=_C5276( C1582 C5276 ) C1582_=_C5282( C1582 C5282 ) C1582_=_C5287( C1582 C5287 ) C1582_=_C5288( C1582 C5288 ) C1582_=_C5289( C1582 C5289 ) C1582_=_C5290( C1582 C5290 ) \nC1582_=_C5291( C1582 C5291 ) C1592_=_C1607( C1592 C1607 ) C1592_=_C1617( C1592 C1617 ) C1592_=_C2844( C1592 C2844 ) C1592_=_C2868( C1592 C2868 ) C1592_=_C2890( C1592 C2890 ) \nC1592_=_C2912( C1592 C2912 ) C1592_=_C2932( C1592 C2932 ) C1592_=_C2951( C1592 C2951 ) C1592_=_C2971( C1592 C2971 ) C1592_=_C2988( C1592 C2988 ) C1592_=_C3007( C1592 C3007 ) \nC1592_=_C3008( C1592 C3008 ) C1592_=_C3009( C1592 C3009 ) C1592_=_C3010( C1592 C3010 ) C1592_=_C3011( C1592 C3011 ) C1592_=_C3012( C1592 C3012 ) C1592_=_C3013( C1592 C3013 ) \nC1592_=_C3014( C1592 C3014 ) C1592_=_C3015( C1592 C3015 ) C1592_=_C3016( C1592 C3016 ) C1592_=_C3017( C1592 C3017 ) C1592_=_C3018( C1592 C3018 ) C1592_=_C3019( C1592 C3019 ) \nC1592_=_C3020( C1592 C3020 ) C1592_=_C3021( C1592 C3021 ) C1592_=_C3022( C1592 C3022 ) C1592_=_C3023( C1592 C3023 ) C1592_=_C3024( C1592 C3024 ) C1592_=_C3025( C1592 C3025 ) \nC1592_=_C3026( C1592 C3026 ) C1592_=_C3027( C1592 C3027 ) C1592_=_C3028( C1592 C3028 ) C1592_=_C3029( C1592 C3029 ) C1607_=_C1632( C1607 C1632 ) C1607_=_C2860( C1607 C2860 ) \nC1607_=_C2884( C1607 C2884 ) C1607_=_C2906( C1607 C2906 ) C1607_=_C2928( C1607 C2928 ) C1607_=_C2944( C1607 C2944 ) C1607_=_C2964( C1607 C2964 ) C1607_=_C2983( C1607 C2983 ) \nC1607_=_C3001( C1607 C3001 ) C1607_=_C3025( C1607 C3025 ) C1607_=_C3048( C1607 C3048 ) C1607_=_C4588( C1607 C4588 ) C1607_=_C4600( C1607 C4600 ) C1607_=_C4801( C1607 C4801 ) \nC1607_=_C4809( C1607 C4809 ) C1607_=_C4925( C1607 C4925 ) C1607_=_C4929( C1607 C4929 ) C1607_=_C5254( C1607 C5254 ) C1607_=_C5262( C1607 C5262 ) C1607_=_C5270( C1607 C5270 ) \nC1607_=_C5276( C1607 C5276 ) C1607_=_C5282( C1607 C5282 ) C1607_=_C5287( C1607 C5287 ) C1607_=_C5288( C1607 C5288 ) C1607_=_C5289( C1607 C5289 ) C1607_=_C5290( C1607 C5290 ) \nC1607_=_C5291( C1607 C5291 ) C1617_=_C1632( C1617 C1632 ) C1617_=_C2844( C1617 C2844 ) C1617_=_C2868( C1617 C2868 ) C1617_=_C2890( C1617 C2890 ) C1617_=_C2912( C1617 C2912 ) \nC1617_=_C2932( C1617 C2932 ) C1617_=_C2951( C1617 C2951 ) C1617_=_C2971( C1617 C2971 ) C1617_=_C2988( C1617 C2988 ) C1617_=_C3007( C1617 C3007 ) C1617_=_C3008( C1617 C3008 ) \nC1617_=_C3009( C1617 C3009 ) C1617_=_C3010(</w:t>
      </w:r>
    </w:p>
    <w:p>
      <w:pPr>
        <w:pStyle w:val="PreformattedText"/>
        <w:bidi w:val="0"/>
        <w:spacing w:before="0" w:after="0"/>
        <w:jc w:val="left"/>
        <w:rPr/>
      </w:pPr>
      <w:r>
        <w:rPr/>
        <w:t xml:space="preserve"> </w:t>
      </w:r>
      <w:r>
        <w:rPr/>
        <w:t>C1617 C3010 ) C1617_=_C3011( C1617 C3011 ) C1617_=_C3012( C1617 C3012 ) C1617_=_C3013( C1617 C3013 ) C1617_=_C3014( C1617 C3014 ) \nC1617_=_C3015( C1617 C3015 ) C1617_=_C3016( C1617 C3016 ) C1617_=_C3017( C1617 C3017 ) C1617_=_C3018( C1617 C3018 ) C1617_=_C3019( C1617 C3019 ) C1617_=_C3020( C1617 C3020 ) \nC1617_=_C3021( C1617 C3021 ) C1617_=_C3022( C1617 C3022 ) C1617_=_C3023( C1617 C3023 ) C1617_=_C3024( C1617 C3024 ) C1617_=_C3025( C1617 C3025 ) C1617_=_C3026( C1617 C3026 ) \nC1617_=_C3027( C1617 C3027 ) C1617_=_C3028( C1617 C3028 ) C1617_=_C3029( C1617 C3029 ) C1632_=_C2860( C1632 C2860 ) C1632_=_C2884( C1632 C2884 ) C1632_=_C2906( C1632 C2906 ) \nC1632_=_C2928( C1632 C2928 ) C1632_=_C2944( C1632 C2944 ) C1632_=_C2964( C1632 C2964 ) C1632_=_C2983( C1632 C2983 ) C1632_=_C3001( C1632 C3001 ) C1632_=_C3025( C1632 C3025 ) \nC1632_=_C3048( C1632 C3048 ) C1632_=_C4588( C1632 C4588 ) C1632_=_C4600( C1632 C4600 ) C1632_=_C4801( C1632 C4801 ) C1632_=_C4809( C1632 C4809 ) C1632_=_C4925( C1632 C4925 ) \nC1632_=_C4929( C1632 C4929 ) C1632_=_C5254( C1632 C5254 ) C1632_=_C5262( C1632 C5262 ) C1632_=_C5270( C1632 C5270 ) C1632_=_C5276( C1632 C5276 ) C1632_=_C5282( C1632 C5282 ) \nC1632_=_C5287( C1632 C5287 ) C1632_=_C5288( C1632 C5288 ) C1632_=_C5289( C1632 C5289 ) C1632_=_C5290( C1632 C5290 ) C1632_=_C5291( C1632 C5291 ) C2844_=_C2860( C2844 C2860 ) \nC2844_=_C2868( C2844 C2868 ) C2844_=_C2890( C2844 C2890 ) C2844_=_C2912( C2844 C2912 ) C2844_=_C2932( C2844 C2932 ) C2844_=_C2951( C2844 C2951 ) C2844_=_C2971( C2844 C2971 ) \nC2844_=_C2988( C2844 C2988 ) C2844_=_C3007( C2844 C3007 ) C2844_=_C3008( C2844 C3008 ) C2844_=_C3009( C2844 C3009 ) C2844_=_C3010( C2844 C3010 ) C2844_=_C3011( C2844 C3011 ) \nC2844_=_C3012( C2844 C3012 ) C2844_=_C3013( C2844 C3013 ) C2844_=_C3014( C2844 C3014 ) C2844_=_C3015( C2844 C3015 ) C2844_=_C3016( C2844 C3016 ) C2844_=_C3017( C2844 C3017 ) \nC2844_=_C3018( C2844 C3018 ) C2844_=_C3019( C2844 C3019 ) C2844_=_C3020( C2844 C3020 ) C2844_=_C3021( C2844 C3021 ) C2844_=_C3022( C2844 C3022 ) C2844_=_C3023( C2844 C3023 ) \nC2844_=_C3024( C2844 C3024 ) C2844_=_C3025( C2844 C3025 ) C2844_=_C3026( C2844 C3026 ) C2844_=_C3027( C2844 C3027 ) C2844_=_C3028( C2844 C3028 ) C2844_=_C3029( C2844 C3029 ) \nC2860_=_C2884( C2860 C2884 ) C2860_=_C2906( C2860 C2906 ) C2860_=_C2928( C2860 C2928 ) C2860_=_C2944( C2860 C2944 ) C2860_=_C2964( C2860 C2964 ) C2860_=_C2983( C2860 C2983 ) \nC2860_=_C3001( C2860 C3001 ) C2860_=_C3025( C2860 C3025 ) C2860_=_C3048( C2860 C3048 ) C2860_=_C4588( C2860 C4588 ) C2860_=_C4600( C2860 C4600 ) C2860_=_C4801( C2860 C4801 ) \nC2860_=_C4809( C2860 C4809 ) C2860_=_C4925( C2860 C4925 ) C2860_=_C4929( C2860 C4929 ) C2860_=_C5254( C2860 C5254 ) C2860_=_C5262( C2860 C5262 ) C2860_=_C5270( C2860 C5270 ) \nC2860_=_C5276( C2860 C5276 ) C2860_=_C5282( C2860 C5282 ) C2860_=_C5287( C2860 C5287 ) C2860_=_C5288( C2860 C5288 ) C2860_=_C5289( C2860 C5289 ) C2860_=_C5290( C2860 C5290 ) \nC2860_=_C5291( C2860 C5291 ) C2868_=_C2884( C2868 C2884 ) C2868_=_C2890( C2868 C2890 ) C2868_=_C2912( C2868 C2912 ) C2868_=_C2932( C2868 C2932 ) C2868_=_C2951( C2868 C2951 ) \nC2868_=_C2971( C2868 C2971 ) C2868_=_C2988( C2868 C2988 ) C2868_=_C3007( C2868 C3007 ) C2868_=_C3008( C2868 C3008 ) C2868_=_C3009( C2868 C3009 ) C2868_=_C3010( C2868 C3010 ) \nC2868_=_C3011( C2868 C3011 ) C2868_=_C3012( C2868 C3012 ) C2868_=_C3013( C2868 C3013 ) C2868_=_C3014( C2868 C3014 ) C2868_=_C3015( C2868 C3015 ) C2868_=_C3016( C2868 C3016 ) \nC2868_=_C3017( C2868 C3017 ) C2868_=_C3018( C2868 C3018 ) C2868_=_C3019( C2868 C3019 ) C2868_=_C3020( C2868 C3020 ) C2868_=_C3021( C2868 C3021 ) C2868_=_C3022( C2868 C3022 ) \nC2868_=_C3023( C2868 C3023 ) C2868_=_C3024( C2868 C3024 ) C2868_=_C3025( C2868 C3025 ) C2868_=_C3026( C2868 C3026 ) C2868_=_C3027( C2868 C3027 ) C2868_=_C3028( C2868 C3028 ) \nC2868_=_C3029( C2868 C3029 ) C2884_=_C2906( C2884 C2906 ) C2884_=_C2928( C2884 C2928 ) C2884_=_C2944( C2884 C2944 ) C2884_=_C2964( C2884 C2964 ) C2884_=_C2983( C2884 C2983 ) \nC2884_=_C3001( C2884 C3001 ) C2884_=_C3025( C2884 C3025 ) C2884_=_C3048( C2884 C3048 ) C2884_=_C4588( C2884 C4588 ) C2884_=_C4600( C2884 C4600 ) C2884_=_C4801( C2884 C4801 ) \nC2884_=_C4809( C2884 C4809 ) C2884_=_C4925( C2884 C4925 ) C2884_=_C4929( C2884 C4929 ) C2884_=_C5254( C2884 C5254 ) C2884_=_C5262( C2884 C5262 ) C2884_=_C5270( C2884 C5270 ) \nC2884_=_C5276( C2884 C5276 ) C2884_=_C5282( C2884 C5282 ) C2884_=_C5287( C2884 C5287 ) C2884_=_C5288( C2884 C5288 ) C2884_=_C5289( C2884 C5289 ) C2884_=_C5290( C2884 C5290 ) \nC2884_=_C5291( C2884 C5291 ) C2890_=_C2906( C2890 C2906 ) C2890_=_C2912( C2890 C2912 ) C2890_=_C2932( C2890 C2932 ) C2890_=_C2951( C2890 C2951 ) C2890_=_C2971( C2890 C2971 ) \nC2890_=_C2988( C2890 C2988 ) C2890_=_C3007( C2890 C3007 ) C2890_=_C3008( C2890 C3008 ) C2890_=_C3009( C2890 C3009 ) C2890_=_C3010( C2890 C3010 ) C2890_=_C3011( C2890 C3011 ) \nC2890_=_C3012( C2890 C3012 ) C2890_=_C3013( C2890 C3013 ) C2890_=_C3014( C2890 C3014 ) C2890_=_C3015( C2890 C3015 ) C2890_=_C3016( C2890 C3016 ) C2890_=_C3017( C2890 C3017 ) \nC2890_=_C3018( C2890 C3018 ) C2890_=_C3019( C2890 C3019 ) C2890_=_C3020( C2890 C3020 ) C2890_=_C3021( C2890 C3021 ) C2890_=_C3022( C2890 C3022 ) C2890_=_C3023( C2890 C3023 ) \nC2890_=_C3024( C2890 C3024 ) C2890_=_C3025( C2890 C3025 ) C2890_=_C3026( C2890 C3026 ) C2890_=_C3027( C2890 C3027 ) C2890_=_C3028( C2890 C3028 ) C2890_=_C3029( C2890 C3029 ) \nC2906_=_C2928( C2906 C2928 ) C2906_=_C2944( C2906 C2944 ) C2906_=_C2964( C2906 C2964 ) C2906_=_C2983( C2906 C2983 ) C2906_=_C3001( C2906 C3001 ) C2906_=_C3025( C2906 C3025 ) \nC2906_=_C3048( C2906 C3048 ) C2906_=_C4588( C2906 C4588 ) C2906_=_C4600( C2906 C4600 ) C2906_=_C4801( C2906 C4801 ) C2906_=_C4809( C2906 C4809 ) C2906_=_C4925( C2906 C4925 ) \nC2906_=_C4929( C2906 C4929 ) C2906_=_C5254( C2906 C5254 ) C2906_=_C5262( C2906 C5262 ) C2906_=_C5270( C2906 C5270 ) C2906_=_C5276( C2906 C5276 ) C2906_=_C5282( C2906 C5282 ) \nC2906_=_C5287( C2906 C5287 ) C2906_=_C5288( C2906 C5288 ) C2906_=_C5289( C2906 C5289 ) C2906_=_C5290( C2906 C5290 ) C2906_=_C5291( C2906 C5291 ) C2912_=_C2928( C2912 C2928 ) \nC2912_=_C2932( C2912 C2932 ) C2912_=_C2951( C2912 C2951 ) C2912_=_C2971( C2912 C2971 ) C2912_=_C2988( C2912 C2988 ) C2912_=_C3007( C2912 C3007 ) C2912_=_C3008( C2912 C3008 ) \nC2912_=_C3009( C2912 C3009 ) C2912_=_C3010( C2912 C3010 ) C2912_=_C3011( C2912 C3011 ) C2912_=_C3012( C2912 C3012 ) C2912_=_C3013( C2912 C3013 ) C2912_=_C3014( C2912 C3014 ) \nC2912_=_C3015( C2912 C3015 ) C2912_=_C3016( C2912 C3016 ) C2912_=_C3017( C2912 C3017 ) C2912_=_C3018( C2912 C3018 ) C2912_=_C3019( C2912 C3019 ) C2912_=_C3020( C2912 C3020 ) \nC2912_=_C3021( C2912 C3021 ) C2912_=_C3022( C2912 C3022 ) C2912_=_C3023( C2912 C3023 ) C2912_=_C3024( C2912 C3024 ) C2912_=_C3025( C2912 C3025 ) C2912_=_C3026( C2912 C3026 ) \nC2912_=_C3027( C2912 C3027 ) C2912_=_C3028( C2912 C3028 ) C2912_=_C3029( C2912 C3029 ) C2928_=_C2944( C2928 C2944 ) C2928_=_C2964( C2928 C2964 ) C2928_=_C2983( C2928 C2983 ) \nC2928_=_C3001( C2928 C3001 ) C2928_=_C3025( C2928 C3025 ) C2928_=_C3048( C2928 C3048 ) C2928_=_C4588( C2928 C4588 ) C2928_=_C4600( C2928 C4600 ) C2928_=_C4801( C2928 C4801 ) \nC2928_=_C4809( C2928 C4809 ) C2928_=_C4925( C2928 C4925 ) C2928_=_C4929( C2928 C4929 ) C2928_=_C5254( C2928 C5254 ) C2928_=_C5262( C2928 C5262 ) C2928_=_C5270( C2928 C5270 ) \nC2928_=_C5276( C2928 C5276 ) C2928_=_C5282( C2928 C5282 ) C2928_=_C5287( C2928 C5287 ) C2928_=_C5288( C2928 C5288 ) C2928_=_C5289( C2928 C5289 ) C2928_=_C5290( C2928 C5290 ) \nC2928_=_C5291( C2928 C5291 ) C2932_=_C2944( C2932 C2944 ) C2932_=_C2951( C2932 C2951 ) C2932_=_C2971( C2932 C2971 ) C2932_=_C2988( C2932 C2988 ) C2932_=_C3007( C2932 C3007 ) \nC2932_=_C3008( C2932 C3008 ) C2932_=_C3009( C2932 C3009 ) C2932_=_C3010( C2932 C3010 ) C2932_=_C3011( C2932 C3011 ) C2932_=_C3012( C2932 C3012 ) C2932_=_C3013( C2932 C3013 ) \nC2932_=_C3014( C2932 C3014 ) C2932_=_C3015( C2932 C3015 ) C2932_=_C3016( C2932 C3016 ) C2932_=_C3017( C2932 C3017 ) C2932_=_C3018( C2932 C3018 ) C2932_=_C3019( C2932 C3019 ) \nC2932_=_C3020( C2932 C3020 ) C2932_=_C3021( C2932 C3021 ) C2932_=_C3022( C2932 C3022 ) C2932_=_C3023( C2932 C3023 ) C2932_=_C3024( C2932 C3024 ) C2932_=_C3025( C2932 C3025 ) \nC2932_=_C3026( C2932 C3026 ) C2932_=_C3027( C2932 C3027 ) C2932_=_C3028( C2932 C3028 ) C2932_=_C3029( C2932 C3029 ) C2944_=_C2964( C2944 C2964 ) C2944_=_C2983( C2944 C2983 ) \nC2944_=_C3001( C2944 C3001 ) C2944_=_C3025( C2944 C3025 ) C2944_=_C3048( C2944 C3048 ) C2944_=_C4588( C2944 C4588 ) C2944_=_C4600( C2944 C4600 ) C2944_=_C4801( C2944 C4801 ) \nC2944_=_C4809( C2944 C4809 ) C2944_=_C4925( C2944 C4925 ) C2944_=_C4929( C2944 C4929 ) C2944_=_C5254( C2944 C5254 ) C2944_=_C5262( C2944 C5262 ) C2944_=_C5270( C2944 C5270 ) \nC2944_=_C5276( C2944 C5276 ) C2944_=_C5282( C2944 C5282 ) C2944_=_C5287( C2944 C5287 ) C2944_=_C5288( C2944 C5288 ) C2944_=_C5289( C2944 C5289 ) C2944_=_C5290( C2944 C5290 ) \nC2944_=_C5291( C2944 C5291 ) C2951_=_C2964( C2951 C2964 ) C2951_=_C2971( C2951 C2971 ) C2951_=_C2988( C2951 C2988 ) C2951_=_C3007( C2951 C3007 ) C2951_=_C3008( C2951 C3008 ) \nC2951_=_C3009( C2951 C3009 ) C2951_=_C3010( C2951 C3010 ) C2951_=_C3011( C2951 C3011 ) C2951_=_C3012( C2951 C3012 ) C2951_=_C3013( C2951 C3013 ) C2951_=_C3014( C2951 C3014 ) \nC2951_=_C3015( C2951 C3015 ) C2951_=_C3016( C2951 C3016 ) C2951_=_C3017( C2951 C3017 ) C2951_=_C3018( C2951 C3018 ) C2951_=_C3019( C2951 C3019 ) C2951_=_C3020( C2951 C3020 ) \nC2951_=_C3021( C2951 C3021 ) C2951_=_C3022( C2951 C3022 ) C2951_=_C3023( C2951 C3023 ) C2951_=_C3024( C2951 C3024 ) C2951_=_C3025( C2951 C3025 ) C2951_=_C3026( C2951 C3026 ) \nC2951_=_C3027( C2951 C3027 ) C2951_=_C3028( C2951 C3028 ) C2951_=_C3029( C2951 C3029 ) C2964_=_C2983( C2964 C2983 ) C2964_=_C3001( C2964 C3001 ) C2964_=_C3025( C2964 C3025 ) \nC2964_=_C3048( C2964 C3048 ) C2964_=_C4588( C2964 C4588 ) C2964_=_C4600( C2964 C4600 ) C2964_=_C4801(</w:t>
      </w:r>
    </w:p>
    <w:p>
      <w:pPr>
        <w:pStyle w:val="PreformattedText"/>
        <w:bidi w:val="0"/>
        <w:spacing w:before="0" w:after="0"/>
        <w:jc w:val="left"/>
        <w:rPr/>
      </w:pPr>
      <w:r>
        <w:rPr/>
        <w:t xml:space="preserve"> </w:t>
      </w:r>
      <w:r>
        <w:rPr/>
        <w:t>C2964 C4801 ) C2964_=_C4809( C2964 C4809 ) C2964_=_C4925( C2964 C4925 ) \nC2964_=_C4929( C2964 C4929 ) C2964_=_C5254( C2964 C5254 ) C2964_=_C5262( C2964 C5262 ) C2964_=_C5270( C2964 C5270 ) C2964_=_C5276( C2964 C5276 ) C2964_=_C5282( C2964 C5282 ) \nC2964_=_C5287( C2964 C5287 ) C2964_=_C5288( C2964 C5288 ) C2964_=_C5289( C2964 C5289 ) C2964_=_C5290( C2964 C5290 ) C2964_=_C5291( C2964 C5291 ) C2971_=_C2983( C2971 C2983 ) \nC2971_=_C2988( C2971 C2988 ) C2971_=_C3007( C2971 C3007 ) C2971_=_C3008( C2971 C3008 ) C2971_=_C3009( C2971 C3009 ) C2971_=_C3010( C2971 C3010 ) C2971_=_C3011( C2971 C3011 ) \nC2971_=_C3012( C2971 C3012 ) C2971_=_C3013( C2971 C3013 ) C2971_=_C3014( C2971 C3014 ) C2971_=_C3015( C2971 C3015 ) C2971_=_C3016( C2971 C3016 ) C2971_=_C3017( C2971 C3017 ) \nC2971_=_C3018( C2971 C3018 ) C2971_=_C3019( C2971 C3019 ) C2971_=_C3020( C2971 C3020 ) C2971_=_C3021( C2971 C3021 ) C2971_=_C3022( C2971 C3022 ) C2971_=_C3023( C2971 C3023 ) \nC2971_=_C3024( C2971 C3024 ) C2971_=_C3025( C2971 C3025 ) C2971_=_C3026( C2971 C3026 ) C2971_=_C3027( C2971 C3027 ) C2971_=_C3028( C2971 C3028 ) C2971_=_C3029( C2971 C3029 ) \nC2983_=_C3001( C2983 C3001 ) C2983_=_C3025( C2983 C3025 ) C2983_=_C3048( C2983 C3048 ) C2983_=_C4588( C2983 C4588 ) C2983_=_C4600( C2983 C4600 ) C2983_=_C4801( C2983 C4801 ) \nC2983_=_C4809( C2983 C4809 ) C2983_=_C4925( C2983 C4925 ) C2983_=_C4929( C2983 C4929 ) C2983_=_C5254( C2983 C5254 ) C2983_=_C5262( C2983 C5262 ) C2983_=_C5270( C2983 C5270 ) \nC2983_=_C5276( C2983 C5276 ) C2983_=_C5282( C2983 C5282 ) C2983_=_C5287( C2983 C5287 ) C2983_=_C5288( C2983 C5288 ) C2983_=_C5289( C2983 C5289 ) C2983_=_C5290( C2983 C5290 ) \nC2983_=_C5291( C2983 C5291 ) C2988_=_C3001( C2988 C3001 ) C2988_=_C3007( C2988 C3007 ) C2988_=_C3008( C2988 C3008 ) C2988_=_C3009( C2988 C3009 ) C2988_=_C3010( C2988 C3010 ) \nC2988_=_C3011( C2988 C3011 ) C2988_=_C3012( C2988 C3012 ) C2988_=_C3013( C2988 C3013 ) C2988_=_C3014( C2988 C3014 ) C2988_=_C3015( C2988 C3015 ) C2988_=_C3016( C2988 C3016 ) \nC2988_=_C3017( C2988 C3017 ) C2988_=_C3018( C2988 C3018 ) C2988_=_C3019( C2988 C3019 ) C2988_=_C3020( C2988 C3020 ) C2988_=_C3021( C2988 C3021 ) C2988_=_C3022( C2988 C3022 ) \nC2988_=_C3023( C2988 C3023 ) C2988_=_C3024( C2988 C3024 ) C2988_=_C3025( C2988 C3025 ) C2988_=_C3026( C2988 C3026 ) C2988_=_C3027( C2988 C3027 ) C2988_=_C3028( C2988 C3028 ) \nC2988_=_C3029( C2988 C3029 ) C3001_=_C3025( C3001 C3025 ) C3001_=_C3048( C3001 C3048 ) C3001_=_C4588( C3001 C4588 ) C3001_=_C4600( C3001 C4600 ) C3001_=_C4801( C3001 C4801 ) \nC3001_=_C4809( C3001 C4809 ) C3001_=_C4925( C3001 C4925 ) C3001_=_C4929( C3001 C4929 ) C3001_=_C5254( C3001 C5254 ) C3001_=_C5262( C3001 C5262 ) C3001_=_C5270( C3001 C5270 ) \nC3001_=_C5276( C3001 C5276 ) C3001_=_C5282( C3001 C5282 ) C3001_=_C5287( C3001 C5287 ) C3001_=_C5288( C3001 C5288 ) C3001_=_C5289( C3001 C5289 ) C3001_=_C5290( C3001 C5290 ) \nC3001_=_C5291( C3001 C5291 ) C3007_=_C3008( C3007 C3008 ) C3007_=_C3009( C3007 C3009 ) C3007_=_C3010( C3007 C3010 ) C3007_=_C3011( C3007 C3011 ) C3007_=_C3012( C3007 C3012 ) \nC3007_=_C3013( C3007 C3013 ) C3007_=_C3014( C3007 C3014 ) C3007_=_C3015( C3007 C3015 ) C3007_=_C3016( C3007 C3016 ) C3007_=_C3017( C3007 C3017 ) C3007_=_C3018( C3007 C3018 ) \nC3007_=_C3019( C3007 C3019 ) C3007_=_C3020( C3007 C3020 ) C3007_=_C3021( C3007 C3021 ) C3007_=_C3022( C3007 C3022 ) C3007_=_C3023( C3007 C3023 ) C3007_=_C3024( C3007 C3024 ) \nC3007_=_C3025( C3007 C3025 ) C3007_=_C3026( C3007 C3026 ) C3007_=_C3027( C3007 C3027 ) C3007_=_C3028( C3007 C3028 ) C3007_=_C3029( C3007 C3029 ) C3007_=_C3048( C3007 C3048 ) \nC3008_=_C3009( C3008 C3009 ) C3008_=_C3010( C3008 C3010 ) C3008_=_C3011( C3008 C3011 ) C3008_=_C3012( C3008 C3012 ) C3008_=_C3013( C3008 C3013 ) C3008_=_C3014( C3008 C3014 ) \nC3008_=_C3015( C3008 C3015 ) C3008_=_C3016( C3008 C3016 ) C3008_=_C3017( C3008 C3017 ) C3008_=_C3018( C3008 C3018 ) C3008_=_C3019( C3008 C3019 ) C3008_=_C3020( C3008 C3020 ) \nC3008_=_C3021( C3008 C3021 ) C3008_=_C3022( C3008 C3022 ) C3008_=_C3023( C3008 C3023 ) C3008_=_C3024( C3008 C3024 ) C3008_=_C3025( C3008 C3025 ) C3008_=_C3026( C3008 C3026 ) \nC3008_=_C3027( C3008 C3027 ) C3008_=_C3028( C3008 C3028 ) C3008_=_C3029( C3008 C3029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21( C3009 C3021 ) C3009_=_C3022( C3009 C3022 ) C3009_=_C3023( C3009 C3023 ) C3009_=_C3024( C3009 C3024 ) \nC3009_=_C3025( C3009 C3025 ) C3009_=_C3026( C3009 C3026 ) C3009_=_C3027( C3009 C3027 ) C3009_=_C3028( C3009 C3028 ) C3009_=_C3029( C3009 C3029 ) C3010_=_C3011( C3010 C3011 ) \nC3010_=_C3012( C3010 C3012 ) C3010_=_C3013( C3010 C3013 ) C3010_=_C3014( C3010 C3014 ) C3010_=_C3015( C3010 C3015 ) C3010_=_C3016( C3010 C3016 ) C3010_=_C3017( C3010 C3017 ) \nC3010_=_C3018( C3010 C3018 ) C3010_=_C3019( C3010 C3019 ) C3010_=_C3020( C3010 C3020 ) C3010_=_C3021( C3010 C3021 ) C3010_=_C3022( C3010 C3022 ) C3010_=_C3023( C3010 C3023 ) \nC3010_=_C3024( C3010 C3024 ) C3010_=_C3025( C3010 C3025 ) C3010_=_C3026( C3010 C3026 ) C3010_=_C3027( C3010 C3027 ) C3010_=_C3028( C3010 C3028 ) C3010_=_C3029( C3010 C3029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1_=_C3023( C3011 C3023 ) \nC3011_=_C3024( C3011 C3024 ) C3011_=_C3025( C3011 C3025 ) C3011_=_C3026( C3011 C3026 ) C3011_=_C3027( C3011 C3027 ) C3011_=_C3028( C3011 C3028 ) C3011_=_C3029( C3011 C3029 ) \nC3012_=_C3013( C3012 C3013 ) C3012_=_C3014( C3012 C3014 ) C3012_=_C3015( C3012 C3015 ) C3012_=_C3016( C3012 C3016 ) C3012_=_C3017( C3012 C3017 ) C3012_=_C3018( C3012 C3018 ) \nC3012_=_C3019( C3012 C3019 ) C3012_=_C3020( C3012 C3020 ) C3012_=_C3021( C3012 C3021 ) C3012_=_C3022( C3012 C3022 ) C3012_=_C3023( C3012 C3023 ) C3012_=_C3024( C3012 C3024 ) \nC3012_=_C3025( C3012 C3025 ) C3012_=_C3026( C3012 C3026 ) C3012_=_C3027( C3012 C3027 ) C3012_=_C3028( C3012 C3028 ) C3012_=_C3029( C3012 C3029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3_=_C3026( C3013 C3026 ) \nC3013_=_C3027( C3013 C3027 ) C3013_=_C3028( C3013 C3028 ) C3013_=_C3029( C3013 C3029 ) C3014_=_C3015( C3014 C3015 ) C3014_=_C3016( C3014 C3016 ) C3014_=_C3017( C3014 C3017 ) \nC3014_=_C3018( C3014 C3018 ) C3014_=_C3019( C3014 C3019 ) C3014_=_C3020( C3014 C3020 ) C3014_=_C3021( C3014 C3021 ) C3014_=_C3022( C3014 C3022 ) C3014_=_C3023( C3014 C3023 ) \nC3014_=_C3024( C3014 C3024 ) C3014_=_C3025( C3014 C3025 ) C3014_=_C3026( C3014 C3026 ) C3014_=_C3027( C3014 C3027 ) C3014_=_C3028( C3014 C3028 ) C3014_=_C3029( C3014 C3029 ) \nC3015_=_C3016( C3015 C3016 ) C3015_=_C3017( C3015 C3017 ) C3015_=_C3018( C3015 C3018 ) C3015_=_C3019( C3015 C3019 ) C3015_=_C3020( C3015 C3020 ) C3015_=_C3021( C3015 C3021 ) \nC3015_=_C3022( C3015 C3022 ) C3015_=_C3023( C3015 C3023 ) C3015_=_C3024( C3015 C3024 ) C3015_=_C3025( C3015 C3025 ) C3015_=_C3026( C3015 C3026 ) C3015_=_C3027( C3015 C3027 ) \nC3015_=_C3028( C3015 C3028 ) C3015_=_C3029( C3015 C3029 ) C3016_=_C3017( C3016 C3017 ) C3016_=_C3018( C3016 C3018 ) C3016_=_C3019( C3016 C3019 ) C3016_=_C3020( C3016 C3020 ) \nC3016_=_C3021( C3016 C3021 ) C3016_=_C3022( C3016 C3022 ) C3016_=_C3023( C3016 C3023 ) C3016_=_C3024( C3016 C3024 ) C3016_=_C3025( C3016 C3025 ) C3016_=_C3026( C3016 C3026 ) \nC3016_=_C3027( C3016 C3027 ) C3016_=_C3028( C3016 C3028 ) C3016_=_C3029( C3016 C3029 ) C3016_=_C4588( C3016 C4588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4600( C3017 C4600 ) C3018_=_C3019( C3018 C3019 ) \nC3018_=_C3020( C3018 C3020 ) C3018_=_C3021( C3018 C3021 ) C3018_=_C3022( C3018 C3022 ) C3018_=_C3023( C3018 C3023 ) C3018_=_C3024( C3018 C3024 ) C3018_=_C3025( C3018 C3025 ) \nC3018_=_C3026( C3018 C3026 ) C3018_=_C3027( C3018 C3027 ) C3018_=_C3028( C3018 C3028 ) C3018_=_C3029( C3018 C3029 ) C3018_=_C4801( C3018 C4801 ) C3019_=_C3020( C3019 C3020 ) \nC3019_=_C3021( C3019 C3021 ) C3019_=_C3022( C3019 C3022 ) C3019_=_C3023( C3019 C3023 ) C3019_=_C3024( C3019 C3024 ) C3019_=_C3025( C3019 C3025 ) C3019_=_C3026( C3019 C3026 ) \nC3019_=_C3027( C3019 C3027 ) C3019_=_C3028( C3019 C3028 ) C3019_=_C3029( C3019 C3029 ) C3019_=_C4809( C3019 C4809 ) C3020_=_C3021( C3020 C3021 ) C3020_=_C3022( C3020 C3022 ) \nC3020_=_C3023( C3020 C3023 ) C3020_=_C3024( C3020 C3024 ) C3020_=_C3025( C3020 C3025 ) C3020_=_C3026( C3020 C3026 ) C3020_=_C3027( C3020 C3027 ) C3020_=_C3028( C3020 C3028 ) \nC3020_=_C3029( C3020 C3029 ) C3020_=_C5254( C3020 C5254 ) C3021_=_C3022( C3021 C3022 ) C3021_=_C3023( C3021 C3023 ) C3021_=_C3024( C3021 C3024 ) C3021_=_C3025( C3021 C3025 ) \nC3021_=_C3026( C3021 C3026 ) C3021_=_C3027( C3021 C3027 ) C3021_=_C3028( C3021 C3028 ) C3021_=_C3029( C3021 C3029 ) C3021_=_C5262( C3021 C5262 ) C3022_=_C3023( C3022 C3023 ) \nC3022_=_C3024( C3022 C3024 ) C3022_=_C3025( C3022 C3025 ) C3022_=_C3026( C3022 C3026 ) C3022_=_C3027( C3022 C3027 ) C3022_=_C3028( C3022 C3028 ) C3022_=_C3029(</w:t>
      </w:r>
    </w:p>
    <w:p>
      <w:pPr>
        <w:pStyle w:val="PreformattedText"/>
        <w:bidi w:val="0"/>
        <w:spacing w:before="0" w:after="0"/>
        <w:jc w:val="left"/>
        <w:rPr/>
      </w:pPr>
      <w:r>
        <w:rPr/>
        <w:t xml:space="preserve"> </w:t>
      </w:r>
      <w:r>
        <w:rPr/>
        <w:t>C3022 C3029 ) \nC3022_=_C5270( C3022 C5270 ) C3023_=_C3024( C3023 C3024 ) C3023_=_C3025( C3023 C3025 ) C3023_=_C3026( C3023 C3026 ) C3023_=_C3027( C3023 C3027 ) C3023_=_C3028( C3023 C3028 ) \nC3023_=_C3029( C3023 C3029 ) C3023_=_C5276( C3023 C5276 ) C3024_=_C3025( C3024 C3025 ) C3024_=_C3026( C3024 C3026 ) C3024_=_C3027( C3024 C3027 ) C3024_=_C3028( C3024 C3028 ) \nC3024_=_C3029( C3024 C3029 ) C3024_=_C5282( C3024 C5282 ) C3025_=_C3026( C3025 C3026 ) C3025_=_C3027( C3025 C3027 ) C3025_=_C3028( C3025 C3028 ) C3025_=_C3029( C3025 C3029 ) \nC3025_=_C3048( C3025 C3048 ) C3025_=_C4588( C3025 C4588 ) C3025_=_C4600( C3025 C4600 ) C3025_=_C4801( C3025 C4801 ) C3025_=_C4809( C3025 C4809 ) C3025_=_C4925( C3025 C4925 ) \nC3025_=_C4929( C3025 C4929 ) C3025_=_C5254( C3025 C5254 ) C3025_=_C5262( C3025 C5262 ) C3025_=_C5270( C3025 C5270 ) C3025_=_C5276( C3025 C5276 ) C3025_=_C5282( C3025 C5282 ) \nC3025_=_C5287( C3025 C5287 ) C3025_=_C5288( C3025 C5288 ) C3025_=_C5289( C3025 C5289 ) C3025_=_C5290( C3025 C5290 ) C3025_=_C5291( C3025 C5291 ) C3026_=_C3027( C3026 C3027 ) \nC3026_=_C3028( C3026 C3028 ) C3026_=_C3029( C3026 C3029 ) C3026_=_C5287( C3026 C5287 ) C3027_=_C3028( C3027 C3028 ) C3027_=_C3029( C3027 C3029 ) C3027_=_C5288( C3027 C5288 ) \nC3028_=_C3029( C3028 C3029 ) C3028_=_C5289( C3028 C5289 ) C3029_=_C5290( C3029 C5290 ) C3048_=_C4588( C3048 C4588 ) C3048_=_C4600( C3048 C4600 ) C3048_=_C4801( C3048 C4801 ) \nC3048_=_C4809( C3048 C4809 ) C3048_=_C4925( C3048 C4925 ) C3048_=_C4929( C3048 C4929 ) C3048_=_C5254( C3048 C5254 ) C3048_=_C5262( C3048 C5262 ) C3048_=_C5270( C3048 C5270 ) \nC3048_=_C5276( C3048 C5276 ) C3048_=_C5282( C3048 C5282 ) C3048_=_C5287( C3048 C5287 ) C3048_=_C5288( C3048 C5288 ) C3048_=_C5289( C3048 C5289 ) C3048_=_C5290( C3048 C5290 ) \nC3048_=_C5291( C3048 C5291 ) C4588_=_C4600( C4588 C4600 ) C4588_=_C4801( C4588 C4801 ) C4588_=_C4809( C4588 C4809 ) C4588_=_C4925( C4588 C4925 ) C4588_=_C4929( C4588 C4929 ) \nC4588_=_C5254( C4588 C5254 ) C4588_=_C5262( C4588 C5262 ) C4588_=_C5270( C4588 C5270 ) C4588_=_C5276( C4588 C5276 ) C4588_=_C5282( C4588 C5282 ) C4588_=_C5287( C4588 C5287 ) \nC4588_=_C5288( C4588 C5288 ) C4588_=_C5289( C4588 C5289 ) C4588_=_C5290( C4588 C5290 ) C4588_=_C5291( C4588 C5291 ) C4600_=_C4801( C4600 C4801 ) C4600_=_C4809( C4600 C4809 ) \nC4600_=_C4925( C4600 C4925 ) C4600_=_C4929( C4600 C4929 ) C4600_=_C5254( C4600 C5254 ) C4600_=_C5262( C4600 C5262 ) C4600_=_C5270( C4600 C5270 ) C4600_=_C5276( C4600 C5276 ) \nC4600_=_C5282( C4600 C5282 ) C4600_=_C5287( C4600 C5287 ) C4600_=_C5288( C4600 C5288 ) C4600_=_C5289( C4600 C5289 ) C4600_=_C5290( C4600 C5290 ) C4600_=_C5291( C4600 C5291 ) \nC4801_=_C4809( C4801 C4809 ) C4801_=_C4925( C4801 C4925 ) C4801_=_C4929( C4801 C4929 ) C4801_=_C5254( C4801 C5254 ) C4801_=_C5262( C4801 C5262 ) C4801_=_C5270( C4801 C5270 ) \nC4801_=_C5276( C4801 C5276 ) C4801_=_C5282( C4801 C5282 ) C4801_=_C5287( C4801 C5287 ) C4801_=_C5288( C4801 C5288 ) C4801_=_C5289( C4801 C5289 ) C4801_=_C5290( C4801 C5290 ) \nC4801_=_C5291( C4801 C5291 ) C4809_=_C4925( C4809 C4925 ) C4809_=_C4929( C4809 C4929 ) C4809_=_C5254( C4809 C5254 ) C4809_=_C5262( C4809 C5262 ) C4809_=_C5270( C4809 C5270 ) \nC4809_=_C5276( C4809 C5276 ) C4809_=_C5282( C4809 C5282 ) C4809_=_C5287( C4809 C5287 ) C4809_=_C5288( C4809 C5288 ) C4809_=_C5289( C4809 C5289 ) C4809_=_C5290( C4809 C5290 ) \nC4809_=_C5291( C4809 C5291 ) C4925_=_C4929( C4925 C4929 ) C4925_=_C5254( C4925 C5254 ) C4925_=_C5262( C4925 C5262 ) C4925_=_C5270( C4925 C5270 ) C4925_=_C5276( C4925 C5276 ) \nC4925_=_C5282( C4925 C5282 ) C4925_=_C5287( C4925 C5287 ) C4925_=_C5288( C4925 C5288 ) C4925_=_C5289( C4925 C5289 ) C4925_=_C5290( C4925 C5290 ) C4925_=_C5291( C4925 C5291 ) \nC4929_=_C5254( C4929 C5254 ) C4929_=_C5262( C4929 C5262 ) C4929_=_C5270( C4929 C5270 ) C4929_=_C5276( C4929 C5276 ) C4929_=_C5282( C4929 C5282 ) C4929_=_C5287( C4929 C5287 ) \nC4929_=_C5288( C4929 C5288 ) C4929_=_C5289( C4929 C5289 ) C4929_=_C5290( C4929 C5290 ) C4929_=_C5291( C4929 C5291 ) C5254_=_C5262( C5254 C5262 ) C5254_=_C5270( C5254 C5270 ) \nC5254_=_C5276( C5254 C5276 ) C5254_=_C5282( C5254 C5282 ) C5254_=_C5287( C5254 C5287 ) C5254_=_C5288( C5254 C5288 ) C5254_=_C5289( C5254 C5289 ) C5254_=_C5290( C5254 C5290 ) \nC5254_=_C5291( C5254 C5291 ) C5262_=_C5270( C5262 C5270 ) C5262_=_C5276( C5262 C5276 ) C5262_=_C5282( C5262 C5282 ) C5262_=_C5287( C5262 C5287 ) C5262_=_C5288( C5262 C5288 ) \nC5262_=_C5289( C5262 C5289 ) C5262_=_C5290( C5262 C5290 ) C5262_=_C5291( C5262 C5291 ) C5270_=_C5276( C5270 C5276 ) C5270_=_C5282( C5270 C5282 ) C5270_=_C5287( C5270 C5287 ) \nC5270_=_C5288( C5270 C5288 ) C5270_=_C5289( C5270 C5289 ) C5270_=_C5290( C5270 C5290 ) C5270_=_C5291( C5270 C5291 ) C5276_=_C5282( C5276 C5282 ) C5276_=_C5287( C5276 C5287 ) \nC5276_=_C5288( C5276 C5288 ) C5276_=_C5289( C5276 C5289 ) C5276_=_C5290( C5276 C5290 ) C5276_=_C5291( C5276 C5291 ) C5282_=_C5287( C5282 C5287 ) C5282_=_C5288( C5282 C5288 ) \nC5282_=_C5289( C5282 C5289 ) C5282_=_C5290( C5282 C5290 ) C5282_=_C5291( C5282 C5291 ) C5287_=_C5288( C5287 C5288 ) C5287_=_C5289( C5287 C5289 ) C5287_=_C5290( C5287 C5290 ) \nC5287_=_C5291( C5287 C5291 ) C5288_=_C5289( C5288 C5289 ) C5288_=_C5290( C5288 C5290 ) C5288_=_C5291( C5288 C5291 ) C5289_=_C5290( C5289 C5290 ) C5289_=_C5291( C5289 C5291 ) \nC5290_=_C5291( C5290 C5291 ) "];360-&gt;390[label="63: C1540 C1555 C1567 C1582 C1592 \nC1607 C1617 C1632 C2844 C2860 C2868 \nC2884 C2890 C2906 C2912 C2928 C2932 \nC2944 C2951 C2964 C2971 C2983 C2988 \nC3001 C3007 C3008 C3009 C3010 C3011 \nC3012 C3013 C3014 C3015 C3016 C3017 \nC3018 C3019 C3020 C3021 C3022 C3023 \nC3024 C3026 C3027 C3028 C3029 C3048 \nC4588 C4600 C4801 C4809 C4925 C4929 \nC5254 C5262 C5270 C5276 C5282 C5287 \nC5288 C5289 C5290 C5291 \n993: C1540_=_C1555 ,C1540_=_C1567 ,C1540_=_C1592 ,C1540_=_C1617 ,C1540_=_C2844 ,\nC1540_=_C2868 ,C1540_=_C2890 ,C1540_=_C2912 ,C1540_=_C2932 ,C1540_=_C2951 ,C1540_=_C2971 ,\nC1540_=_C2988 ,C1540_=_C3007 ,C1540_=_C3008 ,C1540_=_C3009 ,C1540_=_C3010 ,C1540_=_C3011 ,\nC1540_=_C3012 ,C1540_=_C3013 ,C1540_=_C3014 ,C1540_=_C3015 ,C1540_=_C3016 ,C1540_=_C3017 ,\nC1540_=_C3018 ,C1540_=_C3019 ,C1540_=_C3020 ,C1540_=_C3021 ,C1540_=_C3022 ,C1540_=_C3023 ,\nC1540_=_C3024 ,C1540_=_C3026 ,C1540_=_C3027 ,C1540_=_C3028 ,C1540_=_C3029 ,C1555_=_C1582 ,\nC1555_=_C1607 ,C1555_=_C1632 ,C1555_=_C2860 ,C1555_=_C2884 ,C1555_=_C2906 ,C1555_=_C2928 ,\nC1555_=_C2944 ,C1555_=_C2964 ,C1555_=_C2983 ,C1555_=_C3001 ,C1555_=_C3048 ,C1555_=_C4588 ,\nC1555_=_C4600 ,C1555_=_C4801 ,C1555_=_C4809 ,C1555_=_C4925 ,C1555_=_C4929 ,C1555_=_C5254 ,\nC1555_=_C5262 ,C1555_=_C5270 ,C1555_=_C5276 ,C1555_=_C5282 ,C1555_=_C5287 ,C1555_=_C5288 ,\nC1555_=_C5289 ,C1555_=_C5290 ,C1555_=_C5291 ,C1567_=_C1582 ,C1567_=_C1592 ,C1567_=_C1617 ,\nC1567_=_C2844 ,C1567_=_C2868 ,C1567_=_C2890 ,C1567_=_C2912 ,C1567_=_C2932 ,C1567_=_C2951 ,\nC1567_=_C2971 ,C1567_=_C2988 ,C1567_=_C3007 ,C1567_=_C3008 ,C1567_=_C3009 ,C1567_=_C3010 ,\nC1567_=_C3011 ,C1567_=_C3012 ,C1567_=_C3013 ,C1567_=_C3014 ,C1567_=_C3015 ,C1567_=_C3016 ,\nC1567_=_C3017 ,C1567_=_C3018 ,C1567_=_C3019 ,C1567_=_C3020 ,C1567_=_C3021 ,C1567_=_C3022 ,\nC1567_=_C3023 ,C1567_=_C3024 ,C1567_=_C3026 ,C1567_=_C3027 ,C1567_=_C3028 ,C1567_=_C3029 ,\nC1582_=_C1607 ,C1582_=_C1632 ,C1582_=_C2860 ,C1582_=_C2884 ,C1582_=_C2906 ,C1582_=_C2928 ,\nC1582_=_C2944 ,C1582_=_C2964 ,C1582_=_C2983 ,C1582_=_C3001 ,C1582_=_C3048 ,C1582_=_C4588 ,\nC1582_=_C4600 ,C1582_=_C4801 ,C1582_=_C4809 ,C1582_=_C4925 ,C1582_=_C4929 ,C1582_=_C5254 ,\nC1582_=_C5262 ,C1582_=_C5270 ,C1582_=_C5276 ,C1582_=_C5282 ,C1582_=_C5287 ,C1582_=_C5288 ,\nC1582_=_C5289 ,C1582_=_C5290 ,C1582_=_C5291 ,C1592_=_C1607 ,C1592_=_C1617 ,C1592_=_C2844 ,\nC1592_=_C2868 ,C1592_=_C2890 ,C1592_=_C2912 ,C1592_=_C2932 ,C1592_=_C2951 ,C1592_=_C2971 ,\nC1592_=_C2988 ,C1592_=_C3007 ,C1592_=_C3008 ,C1592_=_C3009 ,C1592_=_C3010 ,C1592_=_C3011 ,\nC1592_=_C3012 ,C1592_=_C3013 ,C1592_=_C3014 ,C1592_=_C3015 ,C1592_=_C3016 ,C1592_=_C3017 ,\nC1592_=_C3018 ,C1592_=_C3019 ,C1592_=_C3020 ,C1592_=_C3021 ,C1592_=_C3022 ,C1592_=_C3023 ,\nC1592_=_C3024 ,C1592_=_C3026 ,C1592_=_C3027 ,C1592_=_C3028 ,C1592_=_C3029 ,C1607_=_C1632 ,\nC1607_=_C2860 ,C1607_=_C2884 ,C1607_=_C2906 ,C1607_=_C2928 ,C1607_=_C2944 ,C1607_=_C2964 ,\nC1607_=_C2983 ,C1607_=_C3001 ,C1607_=_C3048 ,C1607_=_C4588 ,C1607_=_C4600 ,C1607_=_C4801 ,\nC1607_=_C4809 ,C1607_=_C4925 ,C1607_=_C4929 ,C1607_=_C5254 ,C1607_=_C5262 ,C1607_=_C5270 ,\nC1607_=_C5276 ,C1607_=_C5282 ,C1607_=_C5287 ,C1607_=_C5288 ,C1607_=_C5289 ,C1607_=_C5290 ,\nC1607_=_C5291 ,C1617_=_C1632 ,C1617_=_C2844 ,C1617_=_C2868 ,C1617_=_C2890 ,C1617_=_C2912 ,\nC1617_=_C2932 ,C1617_=_C2951 ,C1617_=_C2971 ,C1617_=_C2988 ,C1617_=_C3007 ,C1617_=_C3008 ,\nC1617_=_C3009 ,C1617_=_C3010 ,C1617_=_C3011 ,C1617_=_C3012 ,C1617_=_C3013 ,C1617_=_C3014 ,\nC1617_=_C3015 ,C1617_=_C3016 ,C1617_=_C3017 ,C1617_=_C3018 ,C1617_=_C3019 ,C1617_=_C3020 ,\nC1617_=_C3021 ,C1617_=_C3022 ,C1617_=_C3023 ,C1617_=_C3024 ,C1617_=_C3026 ,C1617_=_C3027 ,\nC1617_=_C3028 ,C1617_=_C3029 ,C1632_=_C2860 ,C1632_=_C2884 ,C1632_=_C2906 ,C1632_=_C2928 ,\nC1632_=_C2944 ,C1632_=_C2964 ,C1632_=_C2983 ,C1632_=_C3001 ,C1632_=_C3048 ,C1632_=_C4588 ,\nC1632_=_C4600 ,C1632_=_C4801 ,C1632_=_C4809 ,C1632_=_C4925 ,C1632_=_C4929 ,C1632_=_C5254 ,\nC1632_=_C5262 ,C1632_=_C5270 ,C1632_=_C5276 ,C1632_=_C5282 ,C1632_=_C5287 ,C1632_=_C5288 ,\nC1632_=_C5289 ,C1632_=_C5290 ,C1632_=_C5291 ,C2844_=_C2860 ,C2844_=_C2868 ,C2844_=_C2890 ,\nC2844_=_C2912 ,C2844_=_C2932 ,C2844_=_C2951 ,C2844_=_C2971 ,C2844_=_C2988 ,C2844_=_C3007 ,\nC2844_=_C3008 ,C2844_=_C3009 ,C2844_=_C3010 ,C2844_=_C3011 ,C2844_=_C3012 ,C2844_=_C3013 ,\nC2844_=_C3014 ,C2844_=_C3015 ,C2844_=_C3016 ,C2844_=_C3017 ,C2844_=_C3018 ,C2844_=_C3019 ,\nC2844_=_C3020 ,C2844_=_C3021 ,C2844_=_C3022 ,C2844_=_C3023 ,C2844_=_C3024 ,C2844_=_C3026 ,\nC2844_=_C3027 ,C2844_=_C3028 ,C2844_=_C3029 ,C2860_=_C2884 ,C2860_=_C2906 ,C2860_=_C2928 ,\nC2860_=_C2944 ,C2860_=_C2964</w:t>
      </w:r>
    </w:p>
    <w:p>
      <w:pPr>
        <w:pStyle w:val="PreformattedText"/>
        <w:bidi w:val="0"/>
        <w:spacing w:before="0" w:after="0"/>
        <w:jc w:val="left"/>
        <w:rPr/>
      </w:pPr>
      <w:r>
        <w:rPr/>
        <w:t xml:space="preserve"> </w:t>
      </w:r>
      <w:r>
        <w:rPr/>
        <w:t>,C2860_=_C2983 ,C2860_=_C3001 ,C2860_=_C3048 ,C2860_=_C4588 ,\nC2860_=_C4600 ,C2860_=_C4801 ,C2860_=_C4809 ,C2860_=_C4925 ,C2860_=_C4929 ,C2860_=_C5254 ,\nC2860_=_C5262 ,C2860_=_C5270 ,C2860_=_C5276 ,C2860_=_C5282 ,C2860_=_C5287 ,C2860_=_C5288 ,\nC2860_=_C5289 ,C2860_=_C5290 ,C2860_=_C5291 ,C2868_=_C2884 ,C2868_=_C2890 ,C2868_=_C2912 ,\nC2868_=_C2932 ,C2868_=_C2951 ,C2868_=_C2971 ,C2868_=_C2988 ,C2868_=_C3007 ,C2868_=_C3008 ,\nC2868_=_C3009 ,C2868_=_C3010 ,C2868_=_C3011 ,C2868_=_C3012 ,C2868_=_C3013 ,C2868_=_C3014 ,\nC2868_=_C3015 ,C2868_=_C3016 ,C2868_=_C3017 ,C2868_=_C3018 ,C2868_=_C3019 ,C2868_=_C3020 ,\nC2868_=_C3021 ,C2868_=_C3022 ,C2868_=_C3023 ,C2868_=_C3024 ,C2868_=_C3026 ,C2868_=_C3027 ,\nC2868_=_C3028 ,C2868_=_C3029 ,C2884_=_C2906 ,C2884_=_C2928 ,C2884_=_C2944 ,C2884_=_C2964 ,\nC2884_=_C2983 ,C2884_=_C3001 ,C2884_=_C3048 ,C2884_=_C4588 ,C2884_=_C4600 ,C2884_=_C4801 ,\nC2884_=_C4809 ,C2884_=_C4925 ,C2884_=_C4929 ,C2884_=_C5254 ,C2884_=_C5262 ,C2884_=_C5270 ,\nC2884_=_C5276 ,C2884_=_C5282 ,C2884_=_C5287 ,C2884_=_C5288 ,C2884_=_C5289 ,C2884_=_C5290 ,\nC2884_=_C5291 ,C2890_=_C2906 ,C2890_=_C2912 ,C2890_=_C2932 ,C2890_=_C2951 ,C2890_=_C2971 ,\nC2890_=_C2988 ,C2890_=_C3007 ,C2890_=_C3008 ,C2890_=_C3009 ,C2890_=_C3010 ,C2890_=_C3011 ,\nC2890_=_C3012 ,C2890_=_C3013 ,C2890_=_C3014 ,C2890_=_C3015 ,C2890_=_C3016 ,C2890_=_C3017 ,\nC2890_=_C3018 ,C2890_=_C3019 ,C2890_=_C3020 ,C2890_=_C3021 ,C2890_=_C3022 ,C2890_=_C3023 ,\nC2890_=_C3024 ,C2890_=_C3026 ,C2890_=_C3027 ,C2890_=_C3028 ,C2890_=_C3029 ,C2906_=_C2928 ,\nC2906_=_C2944 ,C2906_=_C2964 ,C2906_=_C2983 ,C2906_=_C3001 ,C2906_=_C3048 ,C2906_=_C4588 ,\nC2906_=_C4600 ,C2906_=_C4801 ,C2906_=_C4809 ,C2906_=_C4925 ,C2906_=_C4929 ,C2906_=_C5254 ,\nC2906_=_C5262 ,C2906_=_C5270 ,C2906_=_C5276 ,C2906_=_C5282 ,C2906_=_C5287 ,C2906_=_C5288 ,\nC2906_=_C5289 ,C2906_=_C5290 ,C2906_=_C5291 ,C2912_=_C2928 ,C2912_=_C2932 ,C2912_=_C2951 ,\nC2912_=_C2971 ,C2912_=_C2988 ,C2912_=_C3007 ,C2912_=_C3008 ,C2912_=_C3009 ,C2912_=_C3010 ,\nC2912_=_C3011 ,C2912_=_C3012 ,C2912_=_C3013 ,C2912_=_C3014 ,C2912_=_C3015 ,C2912_=_C3016 ,\nC2912_=_C3017 ,C2912_=_C3018 ,C2912_=_C3019 ,C2912_=_C3020 ,C2912_=_C3021 ,C2912_=_C3022 ,\nC2912_=_C3023 ,C2912_=_C3024 ,C2912_=_C3026 ,C2912_=_C3027 ,C2912_=_C3028 ,C2912_=_C3029 ,\nC2928_=_C2944 ,C2928_=_C2964 ,C2928_=_C2983 ,C2928_=_C3001 ,C2928_=_C3048 ,C2928_=_C4588 ,\nC2928_=_C4600 ,C2928_=_C4801 ,C2928_=_C4809 ,C2928_=_C4925 ,C2928_=_C4929 ,C2928_=_C5254 ,\nC2928_=_C5262 ,C2928_=_C5270 ,C2928_=_C5276 ,C2928_=_C5282 ,C2928_=_C5287 ,C2928_=_C5288 ,\nC2928_=_C5289 ,C2928_=_C5290 ,C2928_=_C5291 ,C2932_=_C2944 ,C2932_=_C2951 ,C2932_=_C2971 ,\nC2932_=_C2988 ,C2932_=_C3007 ,C2932_=_C3008 ,C2932_=_C3009 ,C2932_=_C3010 ,C2932_=_C3011 ,\nC2932_=_C3012 ,C2932_=_C3013 ,C2932_=_C3014 ,C2932_=_C3015 ,C2932_=_C3016 ,C2932_=_C3017 ,\nC2932_=_C3018 ,C2932_=_C3019 ,C2932_=_C3020 ,C2932_=_C3021 ,C2932_=_C3022 ,C2932_=_C3023 ,\nC2932_=_C3024 ,C2932_=_C3026 ,C2932_=_C3027 ,C2932_=_C3028 ,C2932_=_C3029 ,C2944_=_C2964 ,\nC2944_=_C2983 ,C2944_=_C3001 ,C2944_=_C3048 ,C2944_=_C4588 ,C2944_=_C4600 ,C2944_=_C4801 ,\nC2944_=_C4809 ,C2944_=_C4925 ,C2944_=_C4929 ,C2944_=_C5254 ,C2944_=_C5262 ,C2944_=_C5270 ,\nC2944_=_C5276 ,C2944_=_C5282 ,C2944_=_C5287 ,C2944_=_C5288 ,C2944_=_C5289 ,C2944_=_C5290 ,\nC2944_=_C5291 ,C2951_=_C2964 ,C2951_=_C2971 ,C2951_=_C2988 ,C2951_=_C3007 ,C2951_=_C3008 ,\nC2951_=_C3009 ,C2951_=_C3010 ,C2951_=_C3011 ,C2951_=_C3012 ,C2951_=_C3013 ,C2951_=_C3014 ,\nC2951_=_C3015 ,C2951_=_C3016 ,C2951_=_C3017 ,C2951_=_C3018 ,C2951_=_C3019 ,C2951_=_C3020 ,\nC2951_=_C3021 ,C2951_=_C3022 ,C2951_=_C3023 ,C2951_=_C3024 ,C2951_=_C3026 ,C2951_=_C3027 ,\nC2951_=_C3028 ,C2951_=_C3029 ,C2964_=_C2983 ,C2964_=_C3001 ,C2964_=_C3048 ,C2964_=_C4588 ,\nC2964_=_C4600 ,C2964_=_C4801 ,C2964_=_C4809 ,C2964_=_C4925 ,C2964_=_C4929 ,C2964_=_C5254 ,\nC2964_=_C5262 ,C2964_=_C5270 ,C2964_=_C5276 ,C2964_=_C5282 ,C2964_=_C5287 ,C2964_=_C5288 ,\nC2964_=_C5289 ,C2964_=_C5290 ,C2964_=_C5291 ,C2971_=_C2983 ,C2971_=_C2988 ,C2971_=_C3007 ,\nC2971_=_C3008 ,C2971_=_C3009 ,C2971_=_C3010 ,C2971_=_C3011 ,C2971_=_C3012 ,C2971_=_C3013 ,\nC2971_=_C3014 ,C2971_=_C3015 ,C2971_=_C3016 ,C2971_=_C3017 ,C2971_=_C3018 ,C2971_=_C3019 ,\nC2971_=_C3020 ,C2971_=_C3021 ,C2971_=_C3022 ,C2971_=_C3023 ,C2971_=_C3024 ,C2971_=_C3026 ,\nC2971_=_C3027 ,C2971_=_C3028 ,C2971_=_C3029 ,C2983_=_C3001 ,C2983_=_C3048 ,C2983_=_C4588 ,\nC2983_=_C4600 ,C2983_=_C4801 ,C2983_=_C4809 ,C2983_=_C4925 ,C2983_=_C4929 ,C2983_=_C5254 ,\nC2983_=_C5262 ,C2983_=_C5270 ,C2983_=_C5276 ,C2983_=_C5282 ,C2983_=_C5287 ,C2983_=_C5288 ,\nC2983_=_C5289 ,C2983_=_C5290 ,C2983_=_C5291 ,C2988_=_C3001 ,C2988_=_C3007 ,C2988_=_C3008 ,\nC2988_=_C3009 ,C2988_=_C3010 ,C2988_=_C3011 ,C2988_=_C3012 ,C2988_=_C3013 ,C2988_=_C3014 ,\nC2988_=_C3015 ,C2988_=_C3016 ,C2988_=_C3017 ,C2988_=_C3018 ,C2988_=_C3019 ,C2988_=_C3020 ,\nC2988_=_C3021 ,C2988_=_C3022 ,C2988_=_C3023 ,C2988_=_C3024 ,C2988_=_C3026 ,C2988_=_C3027 ,\nC2988_=_C3028 ,C2988_=_C3029 ,C3001_=_C3048 ,C3001_=_C4588 ,C3001_=_C4600 ,C3001_=_C4801 ,\nC3001_=_C4809 ,C3001_=_C4925 ,C3001_=_C4929 ,C3001_=_C5254 ,C3001_=_C5262 ,C3001_=_C5270 ,\nC3001_=_C5276 ,C3001_=_C5282 ,C3001_=_C5287 ,C3001_=_C5288 ,C3001_=_C5289 ,C3001_=_C5290 ,\nC3001_=_C5291 ,C3007_=_C3008 ,C3007_=_C3009 ,C3007_=_C3010 ,C3007_=_C3011 ,C3007_=_C3012 ,\nC3007_=_C3013 ,C3007_=_C3014 ,C3007_=_C3015 ,C3007_=_C3016 ,C3007_=_C3017 ,C3007_=_C3018 ,\nC3007_=_C3019 ,C3007_=_C3020 ,C3007_=_C3021 ,C3007_=_C3022 ,C3007_=_C3023 ,C3007_=_C3024 ,\nC3007_=_C3026 ,C3007_=_C3027 ,C3007_=_C3028 ,C3007_=_C3029 ,C3007_=_C3048 ,C3008_=_C3009 ,\nC3008_=_C3010 ,C3008_=_C3011 ,C3008_=_C3012 ,C3008_=_C3013 ,C3008_=_C3014 ,C3008_=_C3015 ,\nC3008_=_C3016 ,C3008_=_C3017 ,C3008_=_C3018 ,C3008_=_C3019 ,C3008_=_C3020 ,C3008_=_C3021 ,\nC3008_=_C3022 ,C3008_=_C3023 ,C3008_=_C3024 ,C3008_=_C3026 ,C3008_=_C3027 ,C3008_=_C3028 ,\nC3008_=_C3029 ,C3009_=_C3010 ,C3009_=_C3011 ,C3009_=_C3012 ,C3009_=_C3013 ,C3009_=_C3014 ,\nC3009_=_C3015 ,C3009_=_C3016 ,C3009_=_C3017 ,C3009_=_C3018 ,C3009_=_C3019 ,C3009_=_C3020 ,\nC3009_=_C3021 ,C3009_=_C3022 ,C3009_=_C3023 ,C3009_=_C3024 ,C3009_=_C3026 ,C3009_=_C3027 ,\nC3009_=_C3028 ,C3009_=_C3029 ,C3010_=_C3011 ,C3010_=_C3012 ,C3010_=_C3013 ,C3010_=_C3014 ,\nC3010_=_C3015 ,C3010_=_C3016 ,C3010_=_C3017 ,C3010_=_C3018 ,C3010_=_C3019 ,C3010_=_C3020 ,\nC3010_=_C3021 ,C3010_=_C3022 ,C3010_=_C3023 ,C3010_=_C3024 ,C3010_=_C3026 ,C3010_=_C3027 ,\nC3010_=_C3028 ,C3010_=_C3029 ,C3011_=_C3012 ,C3011_=_C3013 ,C3011_=_C3014 ,C3011_=_C3015 ,\nC3011_=_C3016 ,C3011_=_C3017 ,C3011_=_C3018 ,C3011_=_C3019 ,C3011_=_C3020 ,C3011_=_C3021 ,\nC3011_=_C3022 ,C3011_=_C3023 ,C3011_=_C3024 ,C3011_=_C3026 ,C3011_=_C3027 ,C3011_=_C3028 ,\nC3011_=_C3029 ,C3012_=_C3013 ,C3012_=_C3014 ,C3012_=_C3015 ,C3012_=_C3016 ,C3012_=_C3017 ,\nC3012_=_C3018 ,C3012_=_C3019 ,C3012_=_C3020 ,C3012_=_C3021 ,C3012_=_C3022 ,C3012_=_C3023 ,\nC3012_=_C3024 ,C3012_=_C3026 ,C3012_=_C3027 ,C3012_=_C3028 ,C3012_=_C3029 ,C3013_=_C3014 ,\nC3013_=_C3015 ,C3013_=_C3016 ,C3013_=_C3017 ,C3013_=_C3018 ,C3013_=_C3019 ,C3013_=_C3020 ,\nC3013_=_C3021 ,C3013_=_C3022 ,C3013_=_C3023 ,C3013_=_C3024 ,C3013_=_C3026 ,C3013_=_C3027 ,\nC3013_=_C3028 ,C3013_=_C3029 ,C3014_=_C3015 ,C3014_=_C3016 ,C3014_=_C3017 ,C3014_=_C3018 ,\nC3014_=_C3019 ,C3014_=_C3020 ,C3014_=_C3021 ,C3014_=_C3022 ,C3014_=_C3023 ,C3014_=_C3024 ,\nC3014_=_C3026 ,C3014_=_C3027 ,C3014_=_C3028 ,C3014_=_C3029 ,C3015_=_C3016 ,C3015_=_C3017 ,\nC3015_=_C3018 ,C3015_=_C3019 ,C3015_=_C3020 ,C3015_=_C3021 ,C3015_=_C3022 ,C3015_=_C3023 ,\nC3015_=_C3024 ,C3015_=_C3026 ,C3015_=_C3027 ,C3015_=_C3028 ,C3015_=_C3029 ,C3016_=_C3017 ,\nC3016_=_C3018 ,C3016_=_C3019 ,C3016_=_C3020 ,C3016_=_C3021 ,C3016_=_C3022 ,C3016_=_C3023 ,\nC3016_=_C3024 ,C3016_=_C3026 ,C3016_=_C3027 ,C3016_=_C3028 ,C3016_=_C3029 ,C3016_=_C4588 ,\nC3017_=_C3018 ,C3017_=_C3019 ,C3017_=_C3020 ,C3017_=_C3021 ,C3017_=_C3022 ,C3017_=_C3023 ,\nC3017_=_C3024 ,C3017_=_C3026 ,C3017_=_C3027 ,C3017_=_C3028 ,C3017_=_C3029 ,C3017_=_C4600 ,\nC3018_=_C3019 ,C3018_=_C3020 ,C3018_=_C3021 ,C3018_=_C3022 ,C3018_=_C3023 ,C3018_=_C3024 ,\nC3018_=_C3026 ,C3018_=_C3027 ,C3018_=_C3028 ,C3018_=_C3029 ,C3018_=_C4801 ,C3019_=_C3020 ,\nC3019_=_C3021 ,C3019_=_C3022 ,C3019_=_C3023 ,C3019_=_C3024 ,C3019_=_C3026 ,C3019_=_C3027 ,\nC3019_=_C3028 ,C3019_=_C3029 ,C3019_=_C4809 ,C3020_=_C3021 ,C3020_=_C3022 ,C3020_=_C3023 ,\nC3020_=_C3024 ,C3020_=_C3026 ,C3020_=_C3027 ,C3020_=_C3028 ,C3020_=_C3029 ,C3020_=_C5254 ,\nC3021_=_C3022 ,C3021_=_C3023 ,C3021_=_C3024 ,C3021_=_C3026 ,C3021_=_C3027 ,C3021_=_C3028 ,\nC3021_=_C3029 ,C3021_=_C5262 ,C3022_=_C3023 ,C3022_=_C3024 ,C3022_=_C3026 ,C3022_=_C3027 ,\nC3022_=_C3028 ,C3022_=_C3029 ,C3022_=_C5270 ,C3023_=_C3024 ,C3023_=_C3026 ,C3023_=_C3027 ,\nC3023_=_C3028 ,C3023_=_C3029 ,C3023_=_C5276 ,C3024_=_C3026 ,C3024_=_C3027 ,C3024_=_C3028 ,\nC3024_=_C3029 ,C3024_=_C5282 ,C3026_=_C3027 ,C3026_=_C3028 ,C3026_=_C3029 ,C3026_=_C5287 ,\nC3027_=_C3028 ,C3027_=_C3029 ,C3027_=_C5288 ,C3028_=_C3029 ,C3028_=_C5289 ,C3029_=_C5290 ,\nC3048_=_C4588 ,C3048_=_C4600 ,C3048_=_C4801 ,C3048_=_C4809 ,C3048_=_C4925 ,C3048_=_C4929 ,\nC3048_=_C5254 ,C3048_=_C5262 ,C3048_=_C5270 ,C3048_=_C5276 ,C3048_=_C5282 ,C3048_=_C5287 ,\nC3048_=_C5288 ,C3048_=_C5289 ,C3048_=_C5290 ,C3048_=_C5291 ,C4588_=_C4600 ,C4588_=_C4801 ,\nC4588_=_C4809 ,C4588_=_C4925 ,C4588_=_C4929 ,C4588_=_C5254 ,C4588_=_C5262 ,C4588_=_C5270 ,\nC4588_=_C5276 ,C4588_=_C5282 ,C4588_=_C5287 ,C4588_=_C5288 ,C4588_=_C5289 ,C4588_=_C5290 ,\nC4588_=_C5291 ,C4600_=_C4801 ,C4600_=_C4809 ,C4600_=_C4925 ,C4600_=_C4929 ,C4600_=_C5254 ,\nC4600_=_C5262 ,C4600_=_C5270 ,C4600_=_C5276 ,C4600_=_C5282 ,C4600_=_C5287 ,C4600_=_C5288 ,\nC4600_=_C5289 ,C4600_=_C5290 ,C4600_=_C5291 ,C4801_=_C4809 ,C4801_=_C4925 ,C4801_=_C4929 ,\nC4801_=_C5254 ,C4801_=_C5262 ,C4801_=_C5270 ,C4801_=_C5276 ,C4801_=_C5282 ,C4801_=_C5287 ,\nC4801_=_C5288 ,C4801_=_C5289 ,C4801_=_C5290 ,C4801_=_C5291 ,C4809_=_C4925 ,C4809_=_C4929</w:t>
      </w:r>
    </w:p>
    <w:p>
      <w:pPr>
        <w:pStyle w:val="PreformattedText"/>
        <w:bidi w:val="0"/>
        <w:spacing w:before="0" w:after="0"/>
        <w:jc w:val="left"/>
        <w:rPr/>
      </w:pPr>
      <w:r>
        <w:rPr/>
        <w:t xml:space="preserve"> </w:t>
      </w:r>
      <w:r>
        <w:rPr/>
        <w:t>,\nC4809_=_C5254 ,C4809_=_C5262 ,C4809_=_C5270 ,C4809_=_C5276 ,C4809_=_C5282 ,C4809_=_C5287 ,\nC4809_=_C5288 ,C4809_=_C5289 ,C4809_=_C5290 ,C4809_=_C5291 ,C4925_=_C4929 ,C4925_=_C5254 ,\nC4925_=_C5262 ,C4925_=_C5270 ,C4925_=_C5276 ,C4925_=_C5282 ,C4925_=_C5287 ,C4925_=_C5288 ,\nC4925_=_C5289 ,C4925_=_C5290 ,C4925_=_C5291 ,C4929_=_C5254 ,C4929_=_C5262 ,C4929_=_C5270 ,\nC4929_=_C5276 ,C4929_=_C5282 ,C4929_=_C5287 ,C4929_=_C5288 ,C4929_=_C5289 ,C4929_=_C5290 ,\nC4929_=_C5291 ,C5254_=_C5262 ,C5254_=_C5270 ,C5254_=_C5276 ,C5254_=_C5282 ,C5254_=_C5287 ,\nC5254_=_C5288 ,C5254_=_C5289 ,C5254_=_C5290 ,C5254_=_C5291 ,C5262_=_C5270 ,C5262_=_C5276 ,\nC5262_=_C5282 ,C5262_=_C5287 ,C5262_=_C5288 ,C5262_=_C5289 ,C5262_=_C5290 ,C5262_=_C5291 ,\nC5270_=_C5276 ,C5270_=_C5282 ,C5270_=_C5287 ,C5270_=_C5288 ,C5270_=_C5289 ,C5270_=_C5290 ,\nC5270_=_C5291 ,C5276_=_C5282 ,C5276_=_C5287 ,C5276_=_C5288 ,C5276_=_C5289 ,C5276_=_C5290 ,\nC5276_=_C5291 ,C5282_=_C5287 ,C5282_=_C5288 ,C5282_=_C5289 ,C5282_=_C5290 ,C5282_=_C5291 ,\nC5287_=_C5288 ,C5287_=_C5289 ,C5287_=_C5290 ,C5287_=_C5291 ,C5288_=_C5289 ,C5288_=_C5290 ,\nC5288_=_C5291 ,C5289_=_C5290 ,C5289_=_C5291 ,C5290_=_C5291 ,"];391[shape=box, label="id:391 level: 6\n75: C1551 C1578 C1603 C1628 C2850 \nC2851 C2856 C2874 C2875 C2880 C2896 \nC2897 C2902 C2918 C2919 C2924 C2936 \nC2937 C2940 C2955 C2956 C2960 C2975 \nC2976 C2979 C2992 C2993 C2997 C3018 \nC3019 C3021 C3040 C3041 C3044 C3071 \nC3083 C3094 C3103 C3105 C3503 C3515 \nC3526 C3536 C4579 C4580 C4584 C4591 \nC4592 C4596 C4794 C4795 C4796 C4797 \nC4798 C4799 C4800 C4801 C4802 C4803 \nC4804 C4805 C4806 C4807 C4808 C4809 \nC4921 C5250 C5259 C5260 C5261 C5262 \nC5263 C5264 C5265 C5266 \n1086: C1551_=_C1578( C1551 C1578 ) C1551_=_C1603( C1551 C1603 ) C1551_=_C1628( C1551 C1628 ) C1551_=_C2856( C1551 C2856 ) C1551_=_C2880( C1551 C2880 ) \nC1551_=_C2902( C1551 C2902 ) C1551_=_C2924( C1551 C2924 ) C1551_=_C2940( C1551 C2940 ) C1551_=_C2960( C1551 C2960 ) C1551_=_C2979( C1551 C2979 ) C1551_=_C2997( C1551 C2997 ) \nC1551_=_C3021( C1551 C3021 ) C1551_=_C3044( C1551 C3044 ) C1551_=_C3071( C1551 C3071 ) C1551_=_C3083( C1551 C3083 ) C1551_=_C3094( C1551 C3094 ) C1551_=_C3105( C1551 C3105 ) \nC1551_=_C3503( C1551 C3503 ) C1551_=_C3515( C1551 C3515 ) C1551_=_C3526( C1551 C3526 ) C1551_=_C3536( C1551 C3536 ) C1551_=_C4584( C1551 C4584 ) C1551_=_C4596( C1551 C4596 ) \nC1551_=_C4797( C1551 C4797 ) C1551_=_C4805( C1551 C4805 ) C1551_=_C4921( C1551 C4921 ) C1551_=_C5250( C1551 C5250 ) C1551_=_C5259( C1551 C5259 ) C1551_=_C5260( C1551 C5260 ) \nC1551_=_C5261( C1551 C5261 ) C1551_=_C5262( C1551 C5262 ) C1551_=_C5263( C1551 C5263 ) C1551_=_C5264( C1551 C5264 ) C1551_=_C5265( C1551 C5265 ) C1551_=_C5266( C1551 C5266 ) \nC1578_=_C1603( C1578 C1603 ) C1578_=_C1628( C1578 C1628 ) C1578_=_C2856( C1578 C2856 ) C1578_=_C2880( C1578 C2880 ) C1578_=_C2902( C1578 C2902 ) C1578_=_C2924( C1578 C2924 ) \nC1578_=_C2940( C1578 C2940 ) C1578_=_C2960( C1578 C2960 ) C1578_=_C2979( C1578 C2979 ) C1578_=_C2997( C1578 C2997 ) C1578_=_C3021( C1578 C3021 ) C1578_=_C3044( C1578 C3044 ) \nC1578_=_C3071( C1578 C3071 ) C1578_=_C3083( C1578 C3083 ) C1578_=_C3094( C1578 C3094 ) C1578_=_C3105( C1578 C3105 ) C1578_=_C3503( C1578 C3503 ) C1578_=_C3515( C1578 C3515 ) \nC1578_=_C3526( C1578 C3526 ) C1578_=_C3536( C1578 C3536 ) C1578_=_C4584( C1578 C4584 ) C1578_=_C4596( C1578 C4596 ) C1578_=_C4797( C1578 C4797 ) C1578_=_C4805( C1578 C4805 ) \nC1578_=_C4921( C1578 C4921 ) C1578_=_C5250( C1578 C5250 ) C1578_=_C5259( C1578 C5259 ) C1578_=_C5260( C1578 C5260 ) C1578_=_C5261( C1578 C5261 ) C1578_=_C5262( C1578 C5262 ) \nC1578_=_C5263( C1578 C5263 ) C1578_=_C5264( C1578 C5264 ) C1578_=_C5265( C1578 C5265 ) C1578_=_C5266( C1578 C5266 ) C1603_=_C1628( C1603 C1628 ) C1603_=_C2856( C1603 C2856 ) \nC1603_=_C2880( C1603 C2880 ) C1603_=_C2902( C1603 C2902 ) C1603_=_C2924( C1603 C2924 ) C1603_=_C2940( C1603 C2940 ) C1603_=_C2960( C1603 C2960 ) C1603_=_C2979( C1603 C2979 ) \nC1603_=_C2997( C1603 C2997 ) C1603_=_C3021( C1603 C3021 ) C1603_=_C3044( C1603 C3044 ) C1603_=_C3071( C1603 C3071 ) C1603_=_C3083( C1603 C3083 ) C1603_=_C3094( C1603 C3094 ) \nC1603_=_C3105( C1603 C3105 ) C1603_=_C3503( C1603 C3503 ) C1603_=_C3515( C1603 C3515 ) C1603_=_C3526( C1603 C3526 ) C1603_=_C3536( C1603 C3536 ) C1603_=_C4584( C1603 C4584 ) \nC1603_=_C4596( C1603 C4596 ) C1603_=_C4797( C1603 C4797 ) C1603_=_C4805( C1603 C4805 ) C1603_=_C4921( C1603 C4921 ) C1603_=_C5250( C1603 C5250 ) C1603_=_C5259( C1603 C5259 ) \nC1603_=_C5260( C1603 C5260 ) C1603_=_C5261( C1603 C5261 ) C1603_=_C5262( C1603 C5262 ) C1603_=_C5263( C1603 C5263 ) C1603_=_C5264( C1603 C5264 ) C1603_=_C5265( C1603 C5265 ) \nC1603_=_C5266( C1603 C5266 ) C1628_=_C2856( C1628 C2856 ) C1628_=_C2880( C1628 C2880 ) C1628_=_C2902( C1628 C2902 ) C1628_=_C2924( C1628 C2924 ) C1628_=_C2940( C1628 C2940 ) \nC1628_=_C2960( C1628 C2960 ) C1628_=_C2979( C1628 C2979 ) C1628_=_C2997( C1628 C2997 ) C1628_=_C3021( C1628 C3021 ) C1628_=_C3044( C1628 C3044 ) C1628_=_C3071( C1628 C3071 ) \nC1628_=_C3083( C1628 C3083 ) C1628_=_C3094( C1628 C3094 ) C1628_=_C3105( C1628 C3105 ) C1628_=_C3503( C1628 C3503 ) C1628_=_C3515( C1628 C3515 ) C1628_=_C3526( C1628 C3526 ) \nC1628_=_C3536( C1628 C3536 ) C1628_=_C4584( C1628 C4584 ) C1628_=_C4596( C1628 C4596 ) C1628_=_C4797( C1628 C4797 ) C1628_=_C4805( C1628 C4805 ) C1628_=_C4921( C1628 C4921 ) \nC1628_=_C5250( C1628 C5250 ) C1628_=_C5259( C1628 C5259 ) C1628_=_C5260( C1628 C5260 ) C1628_=_C5261( C1628 C5261 ) C1628_=_C5262( C1628 C5262 ) C1628_=_C5263( C1628 C5263 ) \nC1628_=_C5264( C1628 C5264 ) C1628_=_C5265( C1628 C5265 ) C1628_=_C5266( C1628 C5266 ) C2850_=_C2851( C2850 C2851 ) C2850_=_C2856( C2850 C2856 ) C2850_=_C2874( C2850 C2874 ) \nC2850_=_C2896( C2850 C2896 ) C2850_=_C2918( C2850 C2918 ) C2850_=_C2936( C2850 C2936 ) C2850_=_C2955( C2850 C2955 ) C2850_=_C2975( C2850 C2975 ) C2850_=_C2992( C2850 C2992 ) \nC2850_=_C3018( C2850 C3018 ) C2850_=_C3040( C2850 C3040 ) C2850_=_C4579( C2850 C4579 ) C2850_=_C4591( C2850 C4591 ) C2850_=_C4794( C2850 C4794 ) C2850_=_C4795( C2850 C4795 ) \nC2850_=_C4796( C2850 C4796 ) C2850_=_C4797( C2850 C4797 ) C2850_=_C4798( C2850 C4798 ) C2850_=_C4799( C2850 C4799 ) C2850_=_C4800( C2850 C4800 ) C2850_=_C4801( C2850 C4801 ) \nC2851_=_C2856( C2851 C2856 ) C2851_=_C2875( C2851 C2875 ) C2851_=_C2897( C2851 C2897 ) C2851_=_C2919( C2851 C2919 ) C2851_=_C2937( C2851 C2937 ) C2851_=_C2956( C2851 C2956 ) \nC2851_=_C2976( C2851 C2976 ) C2851_=_C2993( C2851 C2993 ) C2851_=_C3019( C2851 C3019 ) C2851_=_C3041( C2851 C3041 ) C2851_=_C3103( C2851 C3103 ) C2851_=_C4580( C2851 C4580 ) \nC2851_=_C4592( C2851 C4592 ) C2851_=_C4802( C2851 C4802 ) C2851_=_C4803( C2851 C4803 ) C2851_=_C4804( C2851 C4804 ) C2851_=_C4805( C2851 C4805 ) C2851_=_C4806( C2851 C4806 ) \nC2851_=_C4807( C2851 C4807 ) C2851_=_C4808( C2851 C4808 ) C2851_=_C4809( C2851 C4809 ) C2856_=_C2880( C2856 C2880 ) C2856_=_C2902( C2856 C2902 ) C2856_=_C2924( C2856 C2924 ) \nC2856_=_C2940( C2856 C2940 ) C2856_=_C2960( C2856 C2960 ) C2856_=_C2979( C2856 C2979 ) C2856_=_C2997( C2856 C2997 ) C2856_=_C3021( C2856 C3021 ) C2856_=_C3044( C2856 C3044 ) \nC2856_=_C3071( C2856 C3071 ) C2856_=_C3083( C2856 C3083 ) C2856_=_C3094( C2856 C3094 ) C2856_=_C3105( C2856 C3105 ) C2856_=_C3503( C2856 C3503 ) C2856_=_C3515( C2856 C3515 ) \nC2856_=_C3526( C2856 C3526 ) C2856_=_C3536( C2856 C3536 ) C2856_=_C4584( C2856 C4584 ) C2856_=_C4596( C2856 C4596 ) C2856_=_C4797( C2856 C4797 ) C2856_=_C4805( C2856 C4805 ) \nC2856_=_C4921( C2856 C4921 ) C2856_=_C5250( C2856 C5250 ) C2856_=_C5259( C2856 C5259 ) C2856_=_C5260( C2856 C5260 ) C2856_=_C5261( C2856 C5261 ) C2856_=_C5262( C2856 C5262 ) \nC2856_=_C5263( C2856 C5263 ) C2856_=_C5264( C2856 C5264 ) C2856_=_C5265( C2856 C5265 ) C2856_=_C5266( C2856 C5266 ) C2874_=_C2875( C2874 C2875 ) C2874_=_C2880( C2874 C2880 ) \nC2874_=_C2896( C2874 C2896 ) C2874_=_C2918( C2874 C2918 ) C2874_=_C2936( C2874 C2936 ) C2874_=_C2955( C2874 C2955 ) C2874_=_C2975( C2874 C2975 ) C2874_=_C2992( C2874 C2992 ) \nC2874_=_C3018( C2874 C3018 ) C2874_=_C3040( C2874 C3040 ) C2874_=_C4579( C2874 C4579 ) C2874_=_C4591( C2874 C4591 ) C2874_=_C4794( C2874 C4794 ) C2874_=_C4795( C2874 C4795 ) \nC2874_=_C4796( C2874 C4796 ) C2874_=_C4797( C2874 C4797 ) C2874_=_C4798( C2874 C4798 ) C2874_=_C4799( C2874 C4799 ) C2874_=_C4800( C2874 C4800 ) C2874_=_C4801( C2874 C4801 ) \nC2875_=_C2880( C2875 C2880 ) C2875_=_C2897( C2875 C2897 ) C2875_=_C2919( C2875 C2919 ) C2875_=_C2937( C2875 C2937 ) C2875_=_C2956( C2875 C2956 ) C2875_=_C2976( C2875 C2976 ) \nC2875_=_C2993( C2875 C2993 ) C2875_=_C3019( C2875 C3019 ) C2875_=_C3041( C2875 C3041 ) C2875_=_C3103( C2875 C3103 ) C2875_=_C4580( C2875 C4580 ) C2875_=_C4592( C2875 C4592 ) \nC2875_=_C4802( C2875 C4802 ) C2875_=_C4803( C2875 C4803 ) C2875_=_C4804( C2875 C4804 ) C2875_=_C4805( C2875 C4805 ) C2875_=_C4806( C2875 C4806 ) C2875_=_C4807( C2875 C4807 ) \nC2875_=_C4808( C2875 C4808 ) C2875_=_C4809( C2875 C4809 ) C2880_=_C2902( C2880 C2902 ) C2880_=_C2924( C2880 C2924 ) C2880_=_C2940( C2880 C2940 ) C2880_=_C2960( C2880 C2960 ) \nC2880_=_C2979( C2880 C2979 ) C2880_=_C2997( C2880 C2997 ) C2880_=_C3021( C2880 C3021 ) C2880_=_C3044( C2880 C3044 ) C2880_=_C3071( C2880 C3071 ) C2880_=_C3083( C2880 C3083 ) \nC2880_=_C3094( C2880 C3094 ) C2880_=_C3105( C2880 C3105 ) C2880_=_C3503( C2880 C3503 ) C2880_=_C3515( C2880 C3515 ) C2880_=_C3526( C2880 C3526 ) C2880_=_C3536( C2880 C3536 ) \nC2880_=_C4584( C2880 C4584 ) C2880_=_C4596( C2880 C4596 ) C2880_=_C4797( C2880 C4797 ) C2880_=_C4805( C2880 C4805 ) C2880_=_C4921( C2880 C4921 ) C2880_=_C5250( C2880 C5250 ) \nC2880_=_C5259( C2880 C5259 ) C2880_=_C5260( C2880 C5260 ) C2880_=_C5261( C2880 C5261 ) C2880_=_C5262( C2880 C5262 ) C2880_=_C5263( C2880 C5263 ) C2880_=_C5264( C2880 C5264 ) \nC2880_=_C5265( C2880 C5265 ) C2880_=_C5266( C2880 C5266 ) C2896_=_C2897( C2896 C2897 ) C2896_=_C2902( C2896 C2902 ) C2896_=_C2918( C2896 C2918</w:t>
      </w:r>
    </w:p>
    <w:p>
      <w:pPr>
        <w:pStyle w:val="PreformattedText"/>
        <w:bidi w:val="0"/>
        <w:spacing w:before="0" w:after="0"/>
        <w:jc w:val="left"/>
        <w:rPr/>
      </w:pPr>
      <w:r>
        <w:rPr/>
        <w:t xml:space="preserve"> </w:t>
      </w:r>
      <w:r>
        <w:rPr/>
        <w:t>) C2896_=_C2936( C2896 C2936 ) \nC2896_=_C2955( C2896 C2955 ) C2896_=_C2975( C2896 C2975 ) C2896_=_C2992( C2896 C2992 ) C2896_=_C3018( C2896 C3018 ) C2896_=_C3040( C2896 C3040 ) C2896_=_C4579( C2896 C4579 ) \nC2896_=_C4591( C2896 C4591 ) C2896_=_C4794( C2896 C4794 ) C2896_=_C4795( C2896 C4795 ) C2896_=_C4796( C2896 C4796 ) C2896_=_C4797( C2896 C4797 ) C2896_=_C4798( C2896 C4798 ) \nC2896_=_C4799( C2896 C4799 ) C2896_=_C4800( C2896 C4800 ) C2896_=_C4801( C2896 C4801 ) C2897_=_C2902( C2897 C2902 ) C2897_=_C2919( C2897 C2919 ) C2897_=_C2937( C2897 C2937 ) \nC2897_=_C2956( C2897 C2956 ) C2897_=_C2976( C2897 C2976 ) C2897_=_C2993( C2897 C2993 ) C2897_=_C3019( C2897 C3019 ) C2897_=_C3041( C2897 C3041 ) C2897_=_C3103( C2897 C3103 ) \nC2897_=_C4580( C2897 C4580 ) C2897_=_C4592( C2897 C4592 ) C2897_=_C4802( C2897 C4802 ) C2897_=_C4803( C2897 C4803 ) C2897_=_C4804( C2897 C4804 ) C2897_=_C4805( C2897 C4805 ) \nC2897_=_C4806( C2897 C4806 ) C2897_=_C4807( C2897 C4807 ) C2897_=_C4808( C2897 C4808 ) C2897_=_C4809( C2897 C4809 ) C2902_=_C2924( C2902 C2924 ) C2902_=_C2940( C2902 C2940 ) \nC2902_=_C2960( C2902 C2960 ) C2902_=_C2979( C2902 C2979 ) C2902_=_C2997( C2902 C2997 ) C2902_=_C3021( C2902 C3021 ) C2902_=_C3044( C2902 C3044 ) C2902_=_C3071( C2902 C3071 ) \nC2902_=_C3083( C2902 C3083 ) C2902_=_C3094( C2902 C3094 ) C2902_=_C3105( C2902 C3105 ) C2902_=_C3503( C2902 C3503 ) C2902_=_C3515( C2902 C3515 ) C2902_=_C3526( C2902 C3526 ) \nC2902_=_C3536( C2902 C3536 ) C2902_=_C4584( C2902 C4584 ) C2902_=_C4596( C2902 C4596 ) C2902_=_C4797( C2902 C4797 ) C2902_=_C4805( C2902 C4805 ) C2902_=_C4921( C2902 C4921 ) \nC2902_=_C5250( C2902 C5250 ) C2902_=_C5259( C2902 C5259 ) C2902_=_C5260( C2902 C5260 ) C2902_=_C5261( C2902 C5261 ) C2902_=_C5262( C2902 C5262 ) C2902_=_C5263( C2902 C5263 ) \nC2902_=_C5264( C2902 C5264 ) C2902_=_C5265( C2902 C5265 ) C2902_=_C5266( C2902 C5266 ) C2918_=_C2919( C2918 C2919 ) C2918_=_C2924( C2918 C2924 ) C2918_=_C2936( C2918 C2936 ) \nC2918_=_C2955( C2918 C2955 ) C2918_=_C2975( C2918 C2975 ) C2918_=_C2992( C2918 C2992 ) C2918_=_C3018( C2918 C3018 ) C2918_=_C3040( C2918 C3040 ) C2918_=_C4579( C2918 C4579 ) \nC2918_=_C4591( C2918 C4591 ) C2918_=_C4794( C2918 C4794 ) C2918_=_C4795( C2918 C4795 ) C2918_=_C4796( C2918 C4796 ) C2918_=_C4797( C2918 C4797 ) C2918_=_C4798( C2918 C4798 ) \nC2918_=_C4799( C2918 C4799 ) C2918_=_C4800( C2918 C4800 ) C2918_=_C4801( C2918 C4801 ) C2919_=_C2924( C2919 C2924 ) C2919_=_C2937( C2919 C2937 ) C2919_=_C2956( C2919 C2956 ) \nC2919_=_C2976( C2919 C2976 ) C2919_=_C2993( C2919 C2993 ) C2919_=_C3019( C2919 C3019 ) C2919_=_C3041( C2919 C3041 ) C2919_=_C3103( C2919 C3103 ) C2919_=_C4580( C2919 C4580 ) \nC2919_=_C4592( C2919 C4592 ) C2919_=_C4802( C2919 C4802 ) C2919_=_C4803( C2919 C4803 ) C2919_=_C4804( C2919 C4804 ) C2919_=_C4805( C2919 C4805 ) C2919_=_C4806( C2919 C4806 ) \nC2919_=_C4807( C2919 C4807 ) C2919_=_C4808( C2919 C4808 ) C2919_=_C4809( C2919 C4809 ) C2924_=_C2940( C2924 C2940 ) C2924_=_C2960( C2924 C2960 ) C2924_=_C2979( C2924 C2979 ) \nC2924_=_C2997( C2924 C2997 ) C2924_=_C3021( C2924 C3021 ) C2924_=_C3044( C2924 C3044 ) C2924_=_C3071( C2924 C3071 ) C2924_=_C3083( C2924 C3083 ) C2924_=_C3094( C2924 C3094 ) \nC2924_=_C3105( C2924 C3105 ) C2924_=_C3503( C2924 C3503 ) C2924_=_C3515( C2924 C3515 ) C2924_=_C3526( C2924 C3526 ) C2924_=_C3536( C2924 C3536 ) C2924_=_C4584( C2924 C4584 ) \nC2924_=_C4596( C2924 C4596 ) C2924_=_C4797( C2924 C4797 ) C2924_=_C4805( C2924 C4805 ) C2924_=_C4921( C2924 C4921 ) C2924_=_C5250( C2924 C5250 ) C2924_=_C5259( C2924 C5259 ) \nC2924_=_C5260( C2924 C5260 ) C2924_=_C5261( C2924 C5261 ) C2924_=_C5262( C2924 C5262 ) C2924_=_C5263( C2924 C5263 ) C2924_=_C5264( C2924 C5264 ) C2924_=_C5265( C2924 C5265 ) \nC2924_=_C5266( C2924 C5266 ) C2936_=_C2937( C2936 C2937 ) C2936_=_C2940( C2936 C2940 ) C2936_=_C2955( C2936 C2955 ) C2936_=_C2975( C2936 C2975 ) C2936_=_C2992( C2936 C2992 ) \nC2936_=_C3018( C2936 C3018 ) C2936_=_C3040( C2936 C3040 ) C2936_=_C4579( C2936 C4579 ) C2936_=_C4591( C2936 C4591 ) C2936_=_C4794( C2936 C4794 ) C2936_=_C4795( C2936 C4795 ) \nC2936_=_C4796( C2936 C4796 ) C2936_=_C4797( C2936 C4797 ) C2936_=_C4798( C2936 C4798 ) C2936_=_C4799( C2936 C4799 ) C2936_=_C4800( C2936 C4800 ) C2936_=_C4801( C2936 C4801 ) \nC2937_=_C2940( C2937 C2940 ) C2937_=_C2956( C2937 C2956 ) C2937_=_C2976( C2937 C2976 ) C2937_=_C2993( C2937 C2993 ) C2937_=_C3019( C2937 C3019 ) C2937_=_C3041( C2937 C3041 ) \nC2937_=_C3103( C2937 C3103 ) C2937_=_C4580( C2937 C4580 ) C2937_=_C4592( C2937 C4592 ) C2937_=_C4802( C2937 C4802 ) C2937_=_C4803( C2937 C4803 ) C2937_=_C4804( C2937 C4804 ) \nC2937_=_C4805( C2937 C4805 ) C2937_=_C4806( C2937 C4806 ) C2937_=_C4807( C2937 C4807 ) C2937_=_C4808( C2937 C4808 ) C2937_=_C4809( C2937 C4809 ) C2940_=_C2960( C2940 C2960 ) \nC2940_=_C2979( C2940 C2979 ) C2940_=_C2997( C2940 C2997 ) C2940_=_C3021( C2940 C3021 ) C2940_=_C3044( C2940 C3044 ) C2940_=_C3071( C2940 C3071 ) C2940_=_C3083( C2940 C3083 ) \nC2940_=_C3094( C2940 C3094 ) C2940_=_C3105( C2940 C3105 ) C2940_=_C3503( C2940 C3503 ) C2940_=_C3515( C2940 C3515 ) C2940_=_C3526( C2940 C3526 ) C2940_=_C3536( C2940 C3536 ) \nC2940_=_C4584( C2940 C4584 ) C2940_=_C4596( C2940 C4596 ) C2940_=_C4797( C2940 C4797 ) C2940_=_C4805( C2940 C4805 ) C2940_=_C4921( C2940 C4921 ) C2940_=_C5250( C2940 C5250 ) \nC2940_=_C5259( C2940 C5259 ) C2940_=_C5260( C2940 C5260 ) C2940_=_C5261( C2940 C5261 ) C2940_=_C5262( C2940 C5262 ) C2940_=_C5263( C2940 C5263 ) C2940_=_C5264( C2940 C5264 ) \nC2940_=_C5265( C2940 C5265 ) C2940_=_C5266( C2940 C5266 ) C2955_=_C2956( C2955 C2956 ) C2955_=_C2960( C2955 C2960 ) C2955_=_C2975( C2955 C2975 ) C2955_=_C2992( C2955 C2992 ) \nC2955_=_C3018( C2955 C3018 ) C2955_=_C3040( C2955 C3040 ) C2955_=_C4579( C2955 C4579 ) C2955_=_C4591( C2955 C4591 ) C2955_=_C4794( C2955 C4794 ) C2955_=_C4795( C2955 C4795 ) \nC2955_=_C4796( C2955 C4796 ) C2955_=_C4797( C2955 C4797 ) C2955_=_C4798( C2955 C4798 ) C2955_=_C4799( C2955 C4799 ) C2955_=_C4800( C2955 C4800 ) C2955_=_C4801( C2955 C4801 ) \nC2956_=_C2960( C2956 C2960 ) C2956_=_C2976( C2956 C2976 ) C2956_=_C2993( C2956 C2993 ) C2956_=_C3019( C2956 C3019 ) C2956_=_C3041( C2956 C3041 ) C2956_=_C3103( C2956 C3103 ) \nC2956_=_C4580( C2956 C4580 ) C2956_=_C4592( C2956 C4592 ) C2956_=_C4802( C2956 C4802 ) C2956_=_C4803( C2956 C4803 ) C2956_=_C4804( C2956 C4804 ) C2956_=_C4805( C2956 C4805 ) \nC2956_=_C4806( C2956 C4806 ) C2956_=_C4807( C2956 C4807 ) C2956_=_C4808( C2956 C4808 ) C2956_=_C4809( C2956 C4809 ) C2960_=_C2979( C2960 C2979 ) C2960_=_C2997( C2960 C2997 ) \nC2960_=_C3021( C2960 C3021 ) C2960_=_C3044( C2960 C3044 ) C2960_=_C3071( C2960 C3071 ) C2960_=_C3083( C2960 C3083 ) C2960_=_C3094( C2960 C3094 ) C2960_=_C3105( C2960 C3105 ) \nC2960_=_C3503( C2960 C3503 ) C2960_=_C3515( C2960 C3515 ) C2960_=_C3526( C2960 C3526 ) C2960_=_C3536( C2960 C3536 ) C2960_=_C4584( C2960 C4584 ) C2960_=_C4596( C2960 C4596 ) \nC2960_=_C4797( C2960 C4797 ) C2960_=_C4805( C2960 C4805 ) C2960_=_C4921( C2960 C4921 ) C2960_=_C5250( C2960 C5250 ) C2960_=_C5259( C2960 C5259 ) C2960_=_C5260( C2960 C5260 ) \nC2960_=_C5261( C2960 C5261 ) C2960_=_C5262( C2960 C5262 ) C2960_=_C5263( C2960 C5263 ) C2960_=_C5264( C2960 C5264 ) C2960_=_C5265( C2960 C5265 ) C2960_=_C5266( C2960 C5266 ) \nC2975_=_C2976( C2975 C2976 ) C2975_=_C2979( C2975 C2979 ) C2975_=_C2992( C2975 C2992 ) C2975_=_C3018( C2975 C3018 ) C2975_=_C3040( C2975 C3040 ) C2975_=_C4579( C2975 C4579 ) \nC2975_=_C4591( C2975 C4591 ) C2975_=_C4794( C2975 C4794 ) C2975_=_C4795( C2975 C4795 ) C2975_=_C4796( C2975 C4796 ) C2975_=_C4797( C2975 C4797 ) C2975_=_C4798( C2975 C4798 ) \nC2975_=_C4799( C2975 C4799 ) C2975_=_C4800( C2975 C4800 ) C2975_=_C4801( C2975 C4801 ) C2976_=_C2979( C2976 C2979 ) C2976_=_C2993( C2976 C2993 ) C2976_=_C3019( C2976 C3019 ) \nC2976_=_C3041( C2976 C3041 ) C2976_=_C3103( C2976 C3103 ) C2976_=_C4580( C2976 C4580 ) C2976_=_C4592( C2976 C4592 ) C2976_=_C4802( C2976 C4802 ) C2976_=_C4803( C2976 C4803 ) \nC2976_=_C4804( C2976 C4804 ) C2976_=_C4805( C2976 C4805 ) C2976_=_C4806( C2976 C4806 ) C2976_=_C4807( C2976 C4807 ) C2976_=_C4808( C2976 C4808 ) C2976_=_C4809( C2976 C4809 ) \nC2979_=_C2997( C2979 C2997 ) C2979_=_C3021( C2979 C3021 ) C2979_=_C3044( C2979 C3044 ) C2979_=_C3071( C2979 C3071 ) C2979_=_C3083( C2979 C3083 ) C2979_=_C3094( C2979 C3094 ) \nC2979_=_C3105( C2979 C3105 ) C2979_=_C3503( C2979 C3503 ) C2979_=_C3515( C2979 C3515 ) C2979_=_C3526( C2979 C3526 ) C2979_=_C3536( C2979 C3536 ) C2979_=_C4584( C2979 C4584 ) \nC2979_=_C4596( C2979 C4596 ) C2979_=_C4797( C2979 C4797 ) C2979_=_C4805( C2979 C4805 ) C2979_=_C4921( C2979 C4921 ) C2979_=_C5250( C2979 C5250 ) C2979_=_C5259( C2979 C5259 ) \nC2979_=_C5260( C2979 C5260 ) C2979_=_C5261( C2979 C5261 ) C2979_=_C5262( C2979 C5262 ) C2979_=_C5263( C2979 C5263 ) C2979_=_C5264( C2979 C5264 ) C2979_=_C5265( C2979 C5265 ) \nC2979_=_C5266( C2979 C5266 ) C2992_=_C2993( C2992 C2993 ) C2992_=_C2997( C2992 C2997 ) C2992_=_C3018( C2992 C3018 ) C2992_=_C3040( C2992 C3040 ) C2992_=_C4579( C2992 C4579 ) \nC2992_=_C4591( C2992 C4591 ) C2992_=_C4794( C2992 C4794 ) C2992_=_C4795( C2992 C4795 ) C2992_=_C4796( C2992 C4796 ) C2992_=_C4797( C2992 C4797 ) C2992_=_C4798( C2992 C4798 ) \nC2992_=_C4799( C2992 C4799 ) C2992_=_C4800( C2992 C4800 ) C2992_=_C4801( C2992 C4801 ) C2993_=_C2997( C2993 C2997 ) C2993_=_C3019( C2993 C3019 ) C2993_=_C3041( C2993 C3041 ) \nC2993_=_C3103( C2993 C3103 ) C2993_=_C4580( C2993 C4580 ) C2993_=_C4592( C2993 C4592 ) C2993_=_C4802( C2993 C4802 ) C2993_=_C4803( C2993 C4803 ) C2993_=_C4804( C2993 C4804 ) \nC2993_=_C4805( C2993 C4805 ) C2993_=_C4806( C2993 C4806 ) C2993_=_C4807( C2993 C4807 ) C2993_=_C4808( C2993 C4808 ) C2993_=_C4809( C2993 C4809 ) C2997_=_C3021( C2997 C3021 ) \nC2997_=_C3044( C2997 C3044 ) C2997_=_C3071( C2997 C3071 ) C2997_=_C3083( C2997 C3083 ) C2997_=_C3094( C2997 C3094 ) C2997_=_C3105( C2997 C3105 ) C2997_=_C3503( C2997 C3503 ) \nC2997_=_C3515(</w:t>
      </w:r>
    </w:p>
    <w:p>
      <w:pPr>
        <w:pStyle w:val="PreformattedText"/>
        <w:bidi w:val="0"/>
        <w:spacing w:before="0" w:after="0"/>
        <w:jc w:val="left"/>
        <w:rPr/>
      </w:pPr>
      <w:r>
        <w:rPr/>
        <w:t xml:space="preserve"> </w:t>
      </w:r>
      <w:r>
        <w:rPr/>
        <w:t>C2997 C3515 ) C2997_=_C3526( C2997 C3526 ) C2997_=_C3536( C2997 C3536 ) C2997_=_C4584( C2997 C4584 ) C2997_=_C4596( C2997 C4596 ) C2997_=_C4797( C2997 C4797 ) \nC2997_=_C4805( C2997 C4805 ) C2997_=_C4921( C2997 C4921 ) C2997_=_C5250( C2997 C5250 ) C2997_=_C5259( C2997 C5259 ) C2997_=_C5260( C2997 C5260 ) C2997_=_C5261( C2997 C5261 ) \nC2997_=_C5262( C2997 C5262 ) C2997_=_C5263( C2997 C5263 ) C2997_=_C5264( C2997 C5264 ) C2997_=_C5265( C2997 C5265 ) C2997_=_C5266( C2997 C5266 ) C3018_=_C3019( C3018 C3019 ) \nC3018_=_C3021( C3018 C3021 ) C3018_=_C3040( C3018 C3040 ) C3018_=_C4579( C3018 C4579 ) C3018_=_C4591( C3018 C4591 ) C3018_=_C4794( C3018 C4794 ) C3018_=_C4795( C3018 C4795 ) \nC3018_=_C4796( C3018 C4796 ) C3018_=_C4797( C3018 C4797 ) C3018_=_C4798( C3018 C4798 ) C3018_=_C4799( C3018 C4799 ) C3018_=_C4800( C3018 C4800 ) C3018_=_C4801( C3018 C4801 ) \nC3019_=_C3021( C3019 C3021 ) C3019_=_C3041( C3019 C3041 ) C3019_=_C3103( C3019 C3103 ) C3019_=_C4580( C3019 C4580 ) C3019_=_C4592( C3019 C4592 ) C3019_=_C4802( C3019 C4802 ) \nC3019_=_C4803( C3019 C4803 ) C3019_=_C4804( C3019 C4804 ) C3019_=_C4805( C3019 C4805 ) C3019_=_C4806( C3019 C4806 ) C3019_=_C4807( C3019 C4807 ) C3019_=_C4808( C3019 C4808 ) \nC3019_=_C4809( C3019 C4809 ) C3021_=_C3044( C3021 C3044 ) C3021_=_C3071( C3021 C3071 ) C3021_=_C3083( C3021 C3083 ) C3021_=_C3094( C3021 C3094 ) C3021_=_C3105( C3021 C3105 ) \nC3021_=_C3503( C3021 C3503 ) C3021_=_C3515( C3021 C3515 ) C3021_=_C3526( C3021 C3526 ) C3021_=_C3536( C3021 C3536 ) C3021_=_C4584( C3021 C4584 ) C3021_=_C4596( C3021 C4596 ) \nC3021_=_C4797( C3021 C4797 ) C3021_=_C4805( C3021 C4805 ) C3021_=_C4921( C3021 C4921 ) C3021_=_C5250( C3021 C5250 ) C3021_=_C5259( C3021 C5259 ) C3021_=_C5260( C3021 C5260 ) \nC3021_=_C5261( C3021 C5261 ) C3021_=_C5262( C3021 C5262 ) C3021_=_C5263( C3021 C5263 ) C3021_=_C5264( C3021 C5264 ) C3021_=_C5265( C3021 C5265 ) C3021_=_C5266( C3021 C5266 ) \nC3040_=_C3041( C3040 C3041 ) C3040_=_C3044( C3040 C3044 ) C3040_=_C4579( C3040 C4579 ) C3040_=_C4591( C3040 C4591 ) C3040_=_C4794( C3040 C4794 ) C3040_=_C4795( C3040 C4795 ) \nC3040_=_C4796( C3040 C4796 ) C3040_=_C4797( C3040 C4797 ) C3040_=_C4798( C3040 C4798 ) C3040_=_C4799( C3040 C4799 ) C3040_=_C4800( C3040 C4800 ) C3040_=_C4801( C3040 C4801 ) \nC3041_=_C3044( C3041 C3044 ) C3041_=_C3103( C3041 C3103 ) C3041_=_C4580( C3041 C4580 ) C3041_=_C4592( C3041 C4592 ) C3041_=_C4802( C3041 C4802 ) C3041_=_C4803( C3041 C4803 ) \nC3041_=_C4804( C3041 C4804 ) C3041_=_C4805( C3041 C4805 ) C3041_=_C4806( C3041 C4806 ) C3041_=_C4807( C3041 C4807 ) C3041_=_C4808( C3041 C4808 ) C3041_=_C4809( C3041 C4809 ) \nC3044_=_C3071( C3044 C3071 ) C3044_=_C3083( C3044 C3083 ) C3044_=_C3094( C3044 C3094 ) C3044_=_C3105( C3044 C3105 ) C3044_=_C3503( C3044 C3503 ) C3044_=_C3515( C3044 C3515 ) \nC3044_=_C3526( C3044 C3526 ) C3044_=_C3536( C3044 C3536 ) C3044_=_C4584( C3044 C4584 ) C3044_=_C4596( C3044 C4596 ) C3044_=_C4797( C3044 C4797 ) C3044_=_C4805( C3044 C4805 ) \nC3044_=_C4921( C3044 C4921 ) C3044_=_C5250( C3044 C5250 ) C3044_=_C5259( C3044 C5259 ) C3044_=_C5260( C3044 C5260 ) C3044_=_C5261( C3044 C5261 ) C3044_=_C5262( C3044 C5262 ) \nC3044_=_C5263( C3044 C5263 ) C3044_=_C5264( C3044 C5264 ) C3044_=_C5265( C3044 C5265 ) C3044_=_C5266( C3044 C5266 ) C3071_=_C3083( C3071 C3083 ) C3071_=_C3094( C3071 C3094 ) \nC3071_=_C3105( C3071 C3105 ) C3071_=_C3503( C3071 C3503 ) C3071_=_C3515( C3071 C3515 ) C3071_=_C3526( C3071 C3526 ) C3071_=_C3536( C3071 C3536 ) C3071_=_C4584( C3071 C4584 ) \nC3071_=_C4596( C3071 C4596 ) C3071_=_C4797( C3071 C4797 ) C3071_=_C4805( C3071 C4805 ) C3071_=_C4921( C3071 C4921 ) C3071_=_C5250( C3071 C5250 ) C3071_=_C5259( C3071 C5259 ) \nC3071_=_C5260( C3071 C5260 ) C3071_=_C5261( C3071 C5261 ) C3071_=_C5262( C3071 C5262 ) C3071_=_C5263( C3071 C5263 ) C3071_=_C5264( C3071 C5264 ) C3071_=_C5265( C3071 C5265 ) \nC3071_=_C5266( C3071 C5266 ) C3083_=_C3094( C3083 C3094 ) C3083_=_C3105( C3083 C3105 ) C3083_=_C3503( C3083 C3503 ) C3083_=_C3515( C3083 C3515 ) C3083_=_C3526( C3083 C3526 ) \nC3083_=_C3536( C3083 C3536 ) C3083_=_C4584( C3083 C4584 ) C3083_=_C4596( C3083 C4596 ) C3083_=_C4797( C3083 C4797 ) C3083_=_C4805( C3083 C4805 ) C3083_=_C4921( C3083 C4921 ) \nC3083_=_C5250( C3083 C5250 ) C3083_=_C5259( C3083 C5259 ) C3083_=_C5260( C3083 C5260 ) C3083_=_C5261( C3083 C5261 ) C3083_=_C5262( C3083 C5262 ) C3083_=_C5263( C3083 C5263 ) \nC3083_=_C5264( C3083 C5264 ) C3083_=_C5265( C3083 C5265 ) C3083_=_C5266( C3083 C5266 ) C3094_=_C3105( C3094 C3105 ) C3094_=_C3503( C3094 C3503 ) C3094_=_C3515( C3094 C3515 ) \nC3094_=_C3526( C3094 C3526 ) C3094_=_C3536( C3094 C3536 ) C3094_=_C4584( C3094 C4584 ) C3094_=_C4596( C3094 C4596 ) C3094_=_C4797( C3094 C4797 ) C3094_=_C4805( C3094 C4805 ) \nC3094_=_C4921( C3094 C4921 ) C3094_=_C5250( C3094 C5250 ) C3094_=_C5259( C3094 C5259 ) C3094_=_C5260( C3094 C5260 ) C3094_=_C5261( C3094 C5261 ) C3094_=_C5262( C3094 C5262 ) \nC3094_=_C5263( C3094 C5263 ) C3094_=_C5264( C3094 C5264 ) C3094_=_C5265( C3094 C5265 ) C3094_=_C5266( C3094 C5266 ) C3103_=_C3105( C3103 C3105 ) C3103_=_C4580( C3103 C4580 ) \nC3103_=_C4592( C3103 C4592 ) C3103_=_C4802( C3103 C4802 ) C3103_=_C4803( C3103 C4803 ) C3103_=_C4804( C3103 C4804 ) C3103_=_C4805( C3103 C4805 ) C3103_=_C4806( C3103 C4806 ) \nC3103_=_C4807( C3103 C4807 ) C3103_=_C4808( C3103 C4808 ) C3103_=_C4809( C3103 C4809 ) C3105_=_C3503( C3105 C3503 ) C3105_=_C3515( C3105 C3515 ) C3105_=_C3526( C3105 C3526 ) \nC3105_=_C3536( C3105 C3536 ) C3105_=_C4584( C3105 C4584 ) C3105_=_C4596( C3105 C4596 ) C3105_=_C4797( C3105 C4797 ) C3105_=_C4805( C3105 C4805 ) C3105_=_C4921( C3105 C4921 ) \nC3105_=_C5250( C3105 C5250 ) C3105_=_C5259( C3105 C5259 ) C3105_=_C5260( C3105 C5260 ) C3105_=_C5261( C3105 C5261 ) C3105_=_C5262( C3105 C5262 ) C3105_=_C5263( C3105 C5263 ) \nC3105_=_C5264( C3105 C5264 ) C3105_=_C5265( C3105 C5265 ) C3105_=_C5266( C3105 C5266 ) C3503_=_C3515( C3503 C3515 ) C3503_=_C3526( C3503 C3526 ) C3503_=_C3536( C3503 C3536 ) \nC3503_=_C4584( C3503 C4584 ) C3503_=_C4596( C3503 C4596 ) C3503_=_C4797( C3503 C4797 ) C3503_=_C4805( C3503 C4805 ) C3503_=_C4921( C3503 C4921 ) C3503_=_C5250( C3503 C5250 ) \nC3503_=_C5259( C3503 C5259 ) C3503_=_C5260( C3503 C5260 ) C3503_=_C5261( C3503 C5261 ) C3503_=_C5262( C3503 C5262 ) C3503_=_C5263( C3503 C5263 ) C3503_=_C5264( C3503 C5264 ) \nC3503_=_C5265( C3503 C5265 ) C3503_=_C5266( C3503 C5266 ) C3515_=_C3526( C3515 C3526 ) C3515_=_C3536( C3515 C3536 ) C3515_=_C4584( C3515 C4584 ) C3515_=_C4596( C3515 C4596 ) \nC3515_=_C4797( C3515 C4797 ) C3515_=_C4805( C3515 C4805 ) C3515_=_C4921( C3515 C4921 ) C3515_=_C5250( C3515 C5250 ) C3515_=_C5259( C3515 C5259 ) C3515_=_C5260( C3515 C5260 ) \nC3515_=_C5261( C3515 C5261 ) C3515_=_C5262( C3515 C5262 ) C3515_=_C5263( C3515 C5263 ) C3515_=_C5264( C3515 C5264 ) C3515_=_C5265( C3515 C5265 ) C3515_=_C5266( C3515 C5266 ) \nC3526_=_C3536( C3526 C3536 ) C3526_=_C4584( C3526 C4584 ) C3526_=_C4596( C3526 C4596 ) C3526_=_C4797( C3526 C4797 ) C3526_=_C4805( C3526 C4805 ) C3526_=_C4921( C3526 C4921 ) \nC3526_=_C5250( C3526 C5250 ) C3526_=_C5259( C3526 C5259 ) C3526_=_C5260( C3526 C5260 ) C3526_=_C5261( C3526 C5261 ) C3526_=_C5262( C3526 C5262 ) C3526_=_C5263( C3526 C5263 ) \nC3526_=_C5264( C3526 C5264 ) C3526_=_C5265( C3526 C5265 ) C3526_=_C5266( C3526 C5266 ) C3536_=_C4584( C3536 C4584 ) C3536_=_C4596( C3536 C4596 ) C3536_=_C4797( C3536 C4797 ) \nC3536_=_C4805( C3536 C4805 ) C3536_=_C4921( C3536 C4921 ) C3536_=_C5250( C3536 C5250 ) C3536_=_C5259( C3536 C5259 ) C3536_=_C5260( C3536 C5260 ) C3536_=_C5261( C3536 C5261 ) \nC3536_=_C5262( C3536 C5262 ) C3536_=_C5263( C3536 C5263 ) C3536_=_C5264( C3536 C5264 ) C3536_=_C5265( C3536 C5265 ) C3536_=_C5266( C3536 C5266 ) C4579_=_C4580( C4579 C4580 ) \nC4579_=_C4584( C4579 C4584 ) C4579_=_C4591( C4579 C4591 ) C4579_=_C4794( C4579 C4794 ) C4579_=_C4795( C4579 C4795 ) C4579_=_C4796( C4579 C4796 ) C4579_=_C4797( C4579 C4797 ) \nC4579_=_C4798( C4579 C4798 ) C4579_=_C4799( C4579 C4799 ) C4579_=_C4800( C4579 C4800 ) C4579_=_C4801( C4579 C4801 ) C4580_=_C4584( C4580 C4584 ) C4580_=_C4592( C4580 C4592 ) \nC4580_=_C4802( C4580 C4802 ) C4580_=_C4803( C4580 C4803 ) C4580_=_C4804( C4580 C4804 ) C4580_=_C4805( C4580 C4805 ) C4580_=_C4806( C4580 C4806 ) C4580_=_C4807( C4580 C4807 ) \nC4580_=_C4808( C4580 C4808 ) C4580_=_C4809( C4580 C4809 ) C4584_=_C4596( C4584 C4596 ) C4584_=_C4797( C4584 C4797 ) C4584_=_C4805( C4584 C4805 ) C4584_=_C4921( C4584 C4921 ) \nC4584_=_C5250( C4584 C5250 ) C4584_=_C5259( C4584 C5259 ) C4584_=_C5260( C4584 C5260 ) C4584_=_C5261( C4584 C5261 ) C4584_=_C5262( C4584 C5262 ) C4584_=_C5263( C4584 C5263 ) \nC4584_=_C5264( C4584 C5264 ) C4584_=_C5265( C4584 C5265 ) C4584_=_C5266( C4584 C5266 ) C4591_=_C4592( C4591 C4592 ) C4591_=_C4596( C4591 C4596 ) C4591_=_C4794( C4591 C4794 ) \nC4591_=_C4795( C4591 C4795 ) C4591_=_C4796( C4591 C4796 ) C4591_=_C4797( C4591 C4797 ) C4591_=_C4798( C4591 C4798 ) C4591_=_C4799( C4591 C4799 ) C4591_=_C4800( C4591 C4800 ) \nC4591_=_C4801( C4591 C4801 ) C4592_=_C4596( C4592 C4596 ) C4592_=_C4802( C4592 C4802 ) C4592_=_C4803( C4592 C4803 ) C4592_=_C4804( C4592 C4804 ) C4592_=_C4805( C4592 C4805 ) \nC4592_=_C4806( C4592 C4806 ) C4592_=_C4807( C4592 C4807 ) C4592_=_C4808( C4592 C4808 ) C4592_=_C4809( C4592 C4809 ) C4596_=_C4797( C4596 C4797 ) C4596_=_C4805( C4596 C4805 ) \nC4596_=_C4921( C4596 C4921 ) C4596_=_C5250( C4596 C5250 ) C4596_=_C5259( C4596 C5259 ) C4596_=_C5260( C4596 C5260 ) C4596_=_C5261( C4596 C5261 ) C4596_=_C5262( C4596 C5262 ) \nC4596_=_C5263( C4596 C5263 ) C4596_=_C5264( C4596 C5264 ) C4596_=_C5265( C4596 C5265 ) C4596_=_C5266( C4596 C5266 ) C4794_=_C4795( C4794 C4795 ) C4794_=_C4796( C4794 C4796 ) \nC4794_=_C4797( C4794 C4797 ) C4794_=_C4798( C4794 C4798 ) C4794_=_C4799( C4794 C4799 ) C4794_=_C4800( C4794 C4800 ) C4794_=_C4801( C4794 C4801 ) C4794_=_C4802( C4794 C4802 ) \nC4794_=_C4921( C4794 C4921 ) C4795_=_C4796( C4795 C4796 ) C4795_=_C4797(</w:t>
      </w:r>
    </w:p>
    <w:p>
      <w:pPr>
        <w:pStyle w:val="PreformattedText"/>
        <w:bidi w:val="0"/>
        <w:spacing w:before="0" w:after="0"/>
        <w:jc w:val="left"/>
        <w:rPr/>
      </w:pPr>
      <w:r>
        <w:rPr/>
        <w:t xml:space="preserve"> </w:t>
      </w:r>
      <w:r>
        <w:rPr/>
        <w:t>C4795 C4797 ) C4795_=_C4798( C4795 C4798 ) C4795_=_C4799( C4795 C4799 ) C4795_=_C4800( C4795 C4800 ) \nC4795_=_C4801( C4795 C4801 ) C4795_=_C4803( C4795 C4803 ) C4796_=_C4797( C4796 C4797 ) C4796_=_C4798( C4796 C4798 ) C4796_=_C4799( C4796 C4799 ) C4796_=_C4800( C4796 C4800 ) \nC4796_=_C4801( C4796 C4801 ) C4796_=_C4804( C4796 C4804 ) C4796_=_C5250( C4796 C5250 ) C4797_=_C4798( C4797 C4798 ) C4797_=_C4799( C4797 C4799 ) C4797_=_C4800( C4797 C4800 ) \nC4797_=_C4801( C4797 C4801 ) C4797_=_C4805( C4797 C4805 ) C4797_=_C4921( C4797 C4921 ) C4797_=_C5250( C4797 C5250 ) C4797_=_C5259( C4797 C5259 ) C4797_=_C5260( C4797 C5260 ) \nC4797_=_C5261( C4797 C5261 ) C4797_=_C5262( C4797 C5262 ) C4797_=_C5263( C4797 C5263 ) C4797_=_C5264( C4797 C5264 ) C4797_=_C5265( C4797 C5265 ) C4797_=_C5266( C4797 C5266 ) \nC4798_=_C4799( C4798 C4799 ) C4798_=_C4800( C4798 C4800 ) C4798_=_C4801( C4798 C4801 ) C4798_=_C4806( C4798 C4806 ) C4798_=_C5259( C4798 C5259 ) C4799_=_C4800( C4799 C4800 ) \nC4799_=_C4801( C4799 C4801 ) C4799_=_C4807( C4799 C4807 ) C4799_=_C5260( C4799 C5260 ) C4800_=_C4801( C4800 C4801 ) C4800_=_C4808( C4800 C4808 ) C4800_=_C5261( C4800 C5261 ) \nC4801_=_C4809( C4801 C4809 ) C4801_=_C5262( C4801 C5262 ) C4802_=_C4803( C4802 C4803 ) C4802_=_C4804( C4802 C4804 ) C4802_=_C4805( C4802 C4805 ) C4802_=_C4806( C4802 C4806 ) \nC4802_=_C4807( C4802 C4807 ) C4802_=_C4808( C4802 C4808 ) C4802_=_C4809( C4802 C4809 ) C4802_=_C4921( C4802 C4921 ) C4803_=_C4804( C4803 C4804 ) C4803_=_C4805( C4803 C4805 ) \nC4803_=_C4806( C4803 C4806 ) C4803_=_C4807( C4803 C4807 ) C4803_=_C4808( C4803 C4808 ) C4803_=_C4809( C4803 C4809 ) C4804_=_C4805( C4804 C4805 ) C4804_=_C4806( C4804 C4806 ) \nC4804_=_C4807( C4804 C4807 ) C4804_=_C4808( C4804 C4808 ) C4804_=_C4809( C4804 C4809 ) C4804_=_C5250( C4804 C5250 ) C4805_=_C4806( C4805 C4806 ) C4805_=_C4807( C4805 C4807 ) \nC4805_=_C4808( C4805 C4808 ) C4805_=_C4809( C4805 C4809 ) C4805_=_C4921( C4805 C4921 ) C4805_=_C5250( C4805 C5250 ) C4805_=_C5259( C4805 C5259 ) C4805_=_C5260( C4805 C5260 ) \nC4805_=_C5261( C4805 C5261 ) C4805_=_C5262( C4805 C5262 ) C4805_=_C5263( C4805 C5263 ) C4805_=_C5264( C4805 C5264 ) C4805_=_C5265( C4805 C5265 ) C4805_=_C5266( C4805 C5266 ) \nC4806_=_C4807( C4806 C4807 ) C4806_=_C4808( C4806 C4808 ) C4806_=_C4809( C4806 C4809 ) C4806_=_C5259( C4806 C5259 ) C4807_=_C4808( C4807 C4808 ) C4807_=_C4809( C4807 C4809 ) \nC4807_=_C5260( C4807 C5260 ) C4808_=_C4809( C4808 C4809 ) C4808_=_C5261( C4808 C5261 ) C4809_=_C5262( C4809 C5262 ) C4921_=_C5250( C4921 C5250 ) C4921_=_C5259( C4921 C5259 ) \nC4921_=_C5260( C4921 C5260 ) C4921_=_C5261( C4921 C5261 ) C4921_=_C5262( C4921 C5262 ) C4921_=_C5263( C4921 C5263 ) C4921_=_C5264( C4921 C5264 ) C4921_=_C5265( C4921 C5265 ) \nC4921_=_C5266( C4921 C5266 ) C5250_=_C5259( C5250 C5259 ) C5250_=_C5260( C5250 C5260 ) C5250_=_C5261( C5250 C5261 ) C5250_=_C5262( C5250 C5262 ) C5250_=_C5263( C5250 C5263 ) \nC5250_=_C5264( C5250 C5264 ) C5250_=_C5265( C5250 C5265 ) C5250_=_C5266( C5250 C5266 ) C5259_=_C5260( C5259 C5260 ) C5259_=_C5261( C5259 C5261 ) C5259_=_C5262( C5259 C5262 ) \nC5259_=_C5263( C5259 C5263 ) C5259_=_C5264( C5259 C5264 ) C5259_=_C5265( C5259 C5265 ) C5259_=_C5266( C5259 C5266 ) C5260_=_C5261( C5260 C5261 ) C5260_=_C5262( C5260 C5262 ) \nC5260_=_C5263( C5260 C5263 ) C5260_=_C5264( C5260 C5264 ) C5260_=_C5265( C5260 C5265 ) C5260_=_C5266( C5260 C5266 ) C5261_=_C5262( C5261 C5262 ) C5261_=_C5263( C5261 C5263 ) \nC5261_=_C5264( C5261 C5264 ) C5261_=_C5265( C5261 C5265 ) C5261_=_C5266( C5261 C5266 ) C5262_=_C5263( C5262 C5263 ) C5262_=_C5264( C5262 C5264 ) C5262_=_C5265( C5262 C5265 ) \nC5262_=_C5266( C5262 C5266 ) C5263_=_C5264( C5263 C5264 ) C5263_=_C5265( C5263 C5265 ) C5263_=_C5266( C5263 C5266 ) C5264_=_C5265( C5264 C5265 ) C5264_=_C5266( C5264 C5266 ) \nC5265_=_C5266( C5265 C5266 ) "];360-&gt;391[label="73: C1551 C1578 C1603 C1628 C2850 \nC2851 C2856 C2874 C2875 C2880 C2896 \nC2897 C2902 C2918 C2919 C2924 C2936 \nC2937 C2940 C2955 C2956 C2960 C2975 \nC2976 C2979 C2992 C2993 C2997 C3018 \nC3019 C3021 C3040 C3041 C3044 C3071 \nC3083 C3094 C3103 C3105 C3503 C3515 \nC3526 C3536 C4579 C4580 C4584 C4591 \nC4592 C4596 C4794 C4795 C4796 C4798 \nC4799 C4800 C4801 C4802 C4803 C4804 \nC4806 C4807 C4808 C4809 C4921 C5250 \nC5259 C5260 C5261 C5262 C5263 C5264 \nC5265 C5266 \n978: C1551_=_C1578 ,C1551_=_C1603 ,C1551_=_C1628 ,C1551_=_C2856 ,C1551_=_C2880 ,\nC1551_=_C2902 ,C1551_=_C2924 ,C1551_=_C2940 ,C1551_=_C2960 ,C1551_=_C2979 ,C1551_=_C2997 ,\nC1551_=_C3021 ,C1551_=_C3044 ,C1551_=_C3071 ,C1551_=_C3083 ,C1551_=_C3094 ,C1551_=_C3105 ,\nC1551_=_C3503 ,C1551_=_C3515 ,C1551_=_C3526 ,C1551_=_C3536 ,C1551_=_C4584 ,C1551_=_C4596 ,\nC1551_=_C4921 ,C1551_=_C5250 ,C1551_=_C5259 ,C1551_=_C5260 ,C1551_=_C5261 ,C1551_=_C5262 ,\nC1551_=_C5263 ,C1551_=_C5264 ,C1551_=_C5265 ,C1551_=_C5266 ,C1578_=_C1603 ,C1578_=_C1628 ,\nC1578_=_C2856 ,C1578_=_C2880 ,C1578_=_C2902 ,C1578_=_C2924 ,C1578_=_C2940 ,C1578_=_C2960 ,\nC1578_=_C2979 ,C1578_=_C2997 ,C1578_=_C3021 ,C1578_=_C3044 ,C1578_=_C3071 ,C1578_=_C3083 ,\nC1578_=_C3094 ,C1578_=_C3105 ,C1578_=_C3503 ,C1578_=_C3515 ,C1578_=_C3526 ,C1578_=_C3536 ,\nC1578_=_C4584 ,C1578_=_C4596 ,C1578_=_C4921 ,C1578_=_C5250 ,C1578_=_C5259 ,C1578_=_C5260 ,\nC1578_=_C5261 ,C1578_=_C5262 ,C1578_=_C5263 ,C1578_=_C5264 ,C1578_=_C5265 ,C1578_=_C5266 ,\nC1603_=_C1628 ,C1603_=_C2856 ,C1603_=_C2880 ,C1603_=_C2902 ,C1603_=_C2924 ,C1603_=_C2940 ,\nC1603_=_C2960 ,C1603_=_C2979 ,C1603_=_C2997 ,C1603_=_C3021 ,C1603_=_C3044 ,C1603_=_C3071 ,\nC1603_=_C3083 ,C1603_=_C3094 ,C1603_=_C3105 ,C1603_=_C3503 ,C1603_=_C3515 ,C1603_=_C3526 ,\nC1603_=_C3536 ,C1603_=_C4584 ,C1603_=_C4596 ,C1603_=_C4921 ,C1603_=_C5250 ,C1603_=_C5259 ,\nC1603_=_C5260 ,C1603_=_C5261 ,C1603_=_C5262 ,C1603_=_C5263 ,C1603_=_C5264 ,C1603_=_C5265 ,\nC1603_=_C5266 ,C1628_=_C2856 ,C1628_=_C2880 ,C1628_=_C2902 ,C1628_=_C2924 ,C1628_=_C2940 ,\nC1628_=_C2960 ,C1628_=_C2979 ,C1628_=_C2997 ,C1628_=_C3021 ,C1628_=_C3044 ,C1628_=_C3071 ,\nC1628_=_C3083 ,C1628_=_C3094 ,C1628_=_C3105 ,C1628_=_C3503 ,C1628_=_C3515 ,C1628_=_C3526 ,\nC1628_=_C3536 ,C1628_=_C4584 ,C1628_=_C4596 ,C1628_=_C4921 ,C1628_=_C5250 ,C1628_=_C5259 ,\nC1628_=_C5260 ,C1628_=_C5261 ,C1628_=_C5262 ,C1628_=_C5263 ,C1628_=_C5264 ,C1628_=_C5265 ,\nC1628_=_C5266 ,C2850_=_C2851 ,C2850_=_C2856 ,C2850_=_C2874 ,C2850_=_C2896 ,C2850_=_C2918 ,\nC2850_=_C2936 ,C2850_=_C2955 ,C2850_=_C2975 ,C2850_=_C2992 ,C2850_=_C3018 ,C2850_=_C3040 ,\nC2850_=_C4579 ,C2850_=_C4591 ,C2850_=_C4794 ,C2850_=_C4795 ,C2850_=_C4796 ,C2850_=_C4798 ,\nC2850_=_C4799 ,C2850_=_C4800 ,C2850_=_C4801 ,C2851_=_C2856 ,C2851_=_C2875 ,C2851_=_C2897 ,\nC2851_=_C2919 ,C2851_=_C2937 ,C2851_=_C2956 ,C2851_=_C2976 ,C2851_=_C2993 ,C2851_=_C3019 ,\nC2851_=_C3041 ,C2851_=_C3103 ,C2851_=_C4580 ,C2851_=_C4592 ,C2851_=_C4802 ,C2851_=_C4803 ,\nC2851_=_C4804 ,C2851_=_C4806 ,C2851_=_C4807 ,C2851_=_C4808 ,C2851_=_C4809 ,C2856_=_C2880 ,\nC2856_=_C2902 ,C2856_=_C2924 ,C2856_=_C2940 ,C2856_=_C2960 ,C2856_=_C2979 ,C2856_=_C2997 ,\nC2856_=_C3021 ,C2856_=_C3044 ,C2856_=_C3071 ,C2856_=_C3083 ,C2856_=_C3094 ,C2856_=_C3105 ,\nC2856_=_C3503 ,C2856_=_C3515 ,C2856_=_C3526 ,C2856_=_C3536 ,C2856_=_C4584 ,C2856_=_C4596 ,\nC2856_=_C4921 ,C2856_=_C5250 ,C2856_=_C5259 ,C2856_=_C5260 ,C2856_=_C5261 ,C2856_=_C5262 ,\nC2856_=_C5263 ,C2856_=_C5264 ,C2856_=_C5265 ,C2856_=_C5266 ,C2874_=_C2875 ,C2874_=_C2880 ,\nC2874_=_C2896 ,C2874_=_C2918 ,C2874_=_C2936 ,C2874_=_C2955 ,C2874_=_C2975 ,C2874_=_C2992 ,\nC2874_=_C3018 ,C2874_=_C3040 ,C2874_=_C4579 ,C2874_=_C4591 ,C2874_=_C4794 ,C2874_=_C4795 ,\nC2874_=_C4796 ,C2874_=_C4798 ,C2874_=_C4799 ,C2874_=_C4800 ,C2874_=_C4801 ,C2875_=_C2880 ,\nC2875_=_C2897 ,C2875_=_C2919 ,C2875_=_C2937 ,C2875_=_C2956 ,C2875_=_C2976 ,C2875_=_C2993 ,\nC2875_=_C3019 ,C2875_=_C3041 ,C2875_=_C3103 ,C2875_=_C4580 ,C2875_=_C4592 ,C2875_=_C4802 ,\nC2875_=_C4803 ,C2875_=_C4804 ,C2875_=_C4806 ,C2875_=_C4807 ,C2875_=_C4808 ,C2875_=_C4809 ,\nC2880_=_C2902 ,C2880_=_C2924 ,C2880_=_C2940 ,C2880_=_C2960 ,C2880_=_C2979 ,C2880_=_C2997 ,\nC2880_=_C3021 ,C2880_=_C3044 ,C2880_=_C3071 ,C2880_=_C3083 ,C2880_=_C3094 ,C2880_=_C3105 ,\nC2880_=_C3503 ,C2880_=_C3515 ,C2880_=_C3526 ,C2880_=_C3536 ,C2880_=_C4584 ,C2880_=_C4596 ,\nC2880_=_C4921 ,C2880_=_C5250 ,C2880_=_C5259 ,C2880_=_C5260 ,C2880_=_C5261 ,C2880_=_C5262 ,\nC2880_=_C5263 ,C2880_=_C5264 ,C2880_=_C5265 ,C2880_=_C5266 ,C2896_=_C2897 ,C2896_=_C2902 ,\nC2896_=_C2918 ,C2896_=_C2936 ,C2896_=_C2955 ,C2896_=_C2975 ,C2896_=_C2992 ,C2896_=_C3018 ,\nC2896_=_C3040 ,C2896_=_C4579 ,C2896_=_C4591 ,C2896_=_C4794 ,C2896_=_C4795 ,C2896_=_C4796 ,\nC2896_=_C4798 ,C2896_=_C4799 ,C2896_=_C4800 ,C2896_=_C4801 ,C2897_=_C2902 ,C2897_=_C2919 ,\nC2897_=_C2937 ,C2897_=_C2956 ,C2897_=_C2976 ,C2897_=_C2993 ,C2897_=_C3019 ,C2897_=_C3041 ,\nC2897_=_C3103 ,C2897_=_C4580 ,C2897_=_C4592 ,C2897_=_C4802 ,C2897_=_C4803 ,C2897_=_C4804 ,\nC2897_=_C4806 ,C2897_=_C4807 ,C2897_=_C4808 ,C2897_=_C4809 ,C2902_=_C2924 ,C2902_=_C2940 ,\nC2902_=_C2960 ,C2902_=_C2979 ,C2902_=_C2997 ,C2902_=_C3021 ,C2902_=_C3044 ,C2902_=_C3071 ,\nC2902_=_C3083 ,C2902_=_C3094 ,C2902_=_C3105 ,C2902_=_C3503 ,C2902_=_C3515 ,C2902_=_C3526 ,\nC2902_=_C3536 ,C2902_=_C4584 ,C2902_=_C4596 ,C2902_=_C4921 ,C2902_=_C5250 ,C2902_=_C5259 ,\nC2902_=_C5260 ,C2902_=_C5261 ,C2902_=_C5262 ,C2902_=_C5263 ,C2902_=_C5264 ,C2902_=_C5265 ,\nC2902_=_C5266 ,C2918_=_C2919 ,C2918_=_C2924 ,C2918_=_C2936 ,C2918_=_C2955 ,C2918_=_C2975 ,\nC2918_=_C2992 ,C2918_=_C3018 ,C2918_=_C3040 ,C2918_=_C4579 ,C2918_=_C4591 ,C2918_=_C4794 ,\nC2918_=_C4795 ,C2918_=_C4796 ,C2918_=_C4798 ,C2918_=_C4799 ,C2918_=_C4800 ,C2918_=_C4801 ,\nC2919_=_C2924 ,C2919_=_C2937 ,C2919_=_C2956 ,C2919_=_C2976 ,C2919_=_C2993 ,C2919_=_C3019 ,\nC2919_=_C3041 ,C2919_=_C3103 ,C2919_=_C4580 ,C2919_=_C4592 ,C2919_=_C4802 ,C2919_=_C4803 ,\nC2919_=_C4804 ,C2919_=_C4806 ,C2919_=_C4807 ,C2919_=_C4808 ,C2919_=_C4809 ,C2924_=_C2940 ,\nC2924_=_C2960 ,C2924_=_C2979 ,C2924_=_C2997 ,C2924_=_C3021 ,C2924_=_C3044 ,C2924_=_C3071</w:t>
      </w:r>
    </w:p>
    <w:p>
      <w:pPr>
        <w:pStyle w:val="PreformattedText"/>
        <w:bidi w:val="0"/>
        <w:spacing w:before="0" w:after="0"/>
        <w:jc w:val="left"/>
        <w:rPr/>
      </w:pPr>
      <w:r>
        <w:rPr/>
        <w:t xml:space="preserve"> </w:t>
      </w:r>
      <w:r>
        <w:rPr/>
        <w:t>,\nC2924_=_C3083 ,C2924_=_C3094 ,C2924_=_C3105 ,C2924_=_C3503 ,C2924_=_C3515 ,C2924_=_C3526 ,\nC2924_=_C3536 ,C2924_=_C4584 ,C2924_=_C4596 ,C2924_=_C4921 ,C2924_=_C5250 ,C2924_=_C5259 ,\nC2924_=_C5260 ,C2924_=_C5261 ,C2924_=_C5262 ,C2924_=_C5263 ,C2924_=_C5264 ,C2924_=_C5265 ,\nC2924_=_C5266 ,C2936_=_C2937 ,C2936_=_C2940 ,C2936_=_C2955 ,C2936_=_C2975 ,C2936_=_C2992 ,\nC2936_=_C3018 ,C2936_=_C3040 ,C2936_=_C4579 ,C2936_=_C4591 ,C2936_=_C4794 ,C2936_=_C4795 ,\nC2936_=_C4796 ,C2936_=_C4798 ,C2936_=_C4799 ,C2936_=_C4800 ,C2936_=_C4801 ,C2937_=_C2940 ,\nC2937_=_C2956 ,C2937_=_C2976 ,C2937_=_C2993 ,C2937_=_C3019 ,C2937_=_C3041 ,C2937_=_C3103 ,\nC2937_=_C4580 ,C2937_=_C4592 ,C2937_=_C4802 ,C2937_=_C4803 ,C2937_=_C4804 ,C2937_=_C4806 ,\nC2937_=_C4807 ,C2937_=_C4808 ,C2937_=_C4809 ,C2940_=_C2960 ,C2940_=_C2979 ,C2940_=_C2997 ,\nC2940_=_C3021 ,C2940_=_C3044 ,C2940_=_C3071 ,C2940_=_C3083 ,C2940_=_C3094 ,C2940_=_C3105 ,\nC2940_=_C3503 ,C2940_=_C3515 ,C2940_=_C3526 ,C2940_=_C3536 ,C2940_=_C4584 ,C2940_=_C4596 ,\nC2940_=_C4921 ,C2940_=_C5250 ,C2940_=_C5259 ,C2940_=_C5260 ,C2940_=_C5261 ,C2940_=_C5262 ,\nC2940_=_C5263 ,C2940_=_C5264 ,C2940_=_C5265 ,C2940_=_C5266 ,C2955_=_C2956 ,C2955_=_C2960 ,\nC2955_=_C2975 ,C2955_=_C2992 ,C2955_=_C3018 ,C2955_=_C3040 ,C2955_=_C4579 ,C2955_=_C4591 ,\nC2955_=_C4794 ,C2955_=_C4795 ,C2955_=_C4796 ,C2955_=_C4798 ,C2955_=_C4799 ,C2955_=_C4800 ,\nC2955_=_C4801 ,C2956_=_C2960 ,C2956_=_C2976 ,C2956_=_C2993 ,C2956_=_C3019 ,C2956_=_C3041 ,\nC2956_=_C3103 ,C2956_=_C4580 ,C2956_=_C4592 ,C2956_=_C4802 ,C2956_=_C4803 ,C2956_=_C4804 ,\nC2956_=_C4806 ,C2956_=_C4807 ,C2956_=_C4808 ,C2956_=_C4809 ,C2960_=_C2979 ,C2960_=_C2997 ,\nC2960_=_C3021 ,C2960_=_C3044 ,C2960_=_C3071 ,C2960_=_C3083 ,C2960_=_C3094 ,C2960_=_C3105 ,\nC2960_=_C3503 ,C2960_=_C3515 ,C2960_=_C3526 ,C2960_=_C3536 ,C2960_=_C4584 ,C2960_=_C4596 ,\nC2960_=_C4921 ,C2960_=_C5250 ,C2960_=_C5259 ,C2960_=_C5260 ,C2960_=_C5261 ,C2960_=_C5262 ,\nC2960_=_C5263 ,C2960_=_C5264 ,C2960_=_C5265 ,C2960_=_C5266 ,C2975_=_C2976 ,C2975_=_C2979 ,\nC2975_=_C2992 ,C2975_=_C3018 ,C2975_=_C3040 ,C2975_=_C4579 ,C2975_=_C4591 ,C2975_=_C4794 ,\nC2975_=_C4795 ,C2975_=_C4796 ,C2975_=_C4798 ,C2975_=_C4799 ,C2975_=_C4800 ,C2975_=_C4801 ,\nC2976_=_C2979 ,C2976_=_C2993 ,C2976_=_C3019 ,C2976_=_C3041 ,C2976_=_C3103 ,C2976_=_C4580 ,\nC2976_=_C4592 ,C2976_=_C4802 ,C2976_=_C4803 ,C2976_=_C4804 ,C2976_=_C4806 ,C2976_=_C4807 ,\nC2976_=_C4808 ,C2976_=_C4809 ,C2979_=_C2997 ,C2979_=_C3021 ,C2979_=_C3044 ,C2979_=_C3071 ,\nC2979_=_C3083 ,C2979_=_C3094 ,C2979_=_C3105 ,C2979_=_C3503 ,C2979_=_C3515 ,C2979_=_C3526 ,\nC2979_=_C3536 ,C2979_=_C4584 ,C2979_=_C4596 ,C2979_=_C4921 ,C2979_=_C5250 ,C2979_=_C5259 ,\nC2979_=_C5260 ,C2979_=_C5261 ,C2979_=_C5262 ,C2979_=_C5263 ,C2979_=_C5264 ,C2979_=_C5265 ,\nC2979_=_C5266 ,C2992_=_C2993 ,C2992_=_C2997 ,C2992_=_C3018 ,C2992_=_C3040 ,C2992_=_C4579 ,\nC2992_=_C4591 ,C2992_=_C4794 ,C2992_=_C4795 ,C2992_=_C4796 ,C2992_=_C4798 ,C2992_=_C4799 ,\nC2992_=_C4800 ,C2992_=_C4801 ,C2993_=_C2997 ,C2993_=_C3019 ,C2993_=_C3041 ,C2993_=_C3103 ,\nC2993_=_C4580 ,C2993_=_C4592 ,C2993_=_C4802 ,C2993_=_C4803 ,C2993_=_C4804 ,C2993_=_C4806 ,\nC2993_=_C4807 ,C2993_=_C4808 ,C2993_=_C4809 ,C2997_=_C3021 ,C2997_=_C3044 ,C2997_=_C3071 ,\nC2997_=_C3083 ,C2997_=_C3094 ,C2997_=_C3105 ,C2997_=_C3503 ,C2997_=_C3515 ,C2997_=_C3526 ,\nC2997_=_C3536 ,C2997_=_C4584 ,C2997_=_C4596 ,C2997_=_C4921 ,C2997_=_C5250 ,C2997_=_C5259 ,\nC2997_=_C5260 ,C2997_=_C5261 ,C2997_=_C5262 ,C2997_=_C5263 ,C2997_=_C5264 ,C2997_=_C5265 ,\nC2997_=_C5266 ,C3018_=_C3019 ,C3018_=_C3021 ,C3018_=_C3040 ,C3018_=_C4579 ,C3018_=_C4591 ,\nC3018_=_C4794 ,C3018_=_C4795 ,C3018_=_C4796 ,C3018_=_C4798 ,C3018_=_C4799 ,C3018_=_C4800 ,\nC3018_=_C4801 ,C3019_=_C3021 ,C3019_=_C3041 ,C3019_=_C3103 ,C3019_=_C4580 ,C3019_=_C4592 ,\nC3019_=_C4802 ,C3019_=_C4803 ,C3019_=_C4804 ,C3019_=_C4806 ,C3019_=_C4807 ,C3019_=_C4808 ,\nC3019_=_C4809 ,C3021_=_C3044 ,C3021_=_C3071 ,C3021_=_C3083 ,C3021_=_C3094 ,C3021_=_C3105 ,\nC3021_=_C3503 ,C3021_=_C3515 ,C3021_=_C3526 ,C3021_=_C3536 ,C3021_=_C4584 ,C3021_=_C4596 ,\nC3021_=_C4921 ,C3021_=_C5250 ,C3021_=_C5259 ,C3021_=_C5260 ,C3021_=_C5261 ,C3021_=_C5262 ,\nC3021_=_C5263 ,C3021_=_C5264 ,C3021_=_C5265 ,C3021_=_C5266 ,C3040_=_C3041 ,C3040_=_C3044 ,\nC3040_=_C4579 ,C3040_=_C4591 ,C3040_=_C4794 ,C3040_=_C4795 ,C3040_=_C4796 ,C3040_=_C4798 ,\nC3040_=_C4799 ,C3040_=_C4800 ,C3040_=_C4801 ,C3041_=_C3044 ,C3041_=_C3103 ,C3041_=_C4580 ,\nC3041_=_C4592 ,C3041_=_C4802 ,C3041_=_C4803 ,C3041_=_C4804 ,C3041_=_C4806 ,C3041_=_C4807 ,\nC3041_=_C4808 ,C3041_=_C4809 ,C3044_=_C3071 ,C3044_=_C3083 ,C3044_=_C3094 ,C3044_=_C3105 ,\nC3044_=_C3503 ,C3044_=_C3515 ,C3044_=_C3526 ,C3044_=_C3536 ,C3044_=_C4584 ,C3044_=_C4596 ,\nC3044_=_C4921 ,C3044_=_C5250 ,C3044_=_C5259 ,C3044_=_C5260 ,C3044_=_C5261 ,C3044_=_C5262 ,\nC3044_=_C5263 ,C3044_=_C5264 ,C3044_=_C5265 ,C3044_=_C5266 ,C3071_=_C3083 ,C3071_=_C3094 ,\nC3071_=_C3105 ,C3071_=_C3503 ,C3071_=_C3515 ,C3071_=_C3526 ,C3071_=_C3536 ,C3071_=_C4584 ,\nC3071_=_C4596 ,C3071_=_C4921 ,C3071_=_C5250 ,C3071_=_C5259 ,C3071_=_C5260 ,C3071_=_C5261 ,\nC3071_=_C5262 ,C3071_=_C5263 ,C3071_=_C5264 ,C3071_=_C5265 ,C3071_=_C5266 ,C3083_=_C3094 ,\nC3083_=_C3105 ,C3083_=_C3503 ,C3083_=_C3515 ,C3083_=_C3526 ,C3083_=_C3536 ,C3083_=_C4584 ,\nC3083_=_C4596 ,C3083_=_C4921 ,C3083_=_C5250 ,C3083_=_C5259 ,C3083_=_C5260 ,C3083_=_C5261 ,\nC3083_=_C5262 ,C3083_=_C5263 ,C3083_=_C5264 ,C3083_=_C5265 ,C3083_=_C5266 ,C3094_=_C3105 ,\nC3094_=_C3503 ,C3094_=_C3515 ,C3094_=_C3526 ,C3094_=_C3536 ,C3094_=_C4584 ,C3094_=_C4596 ,\nC3094_=_C4921 ,C3094_=_C5250 ,C3094_=_C5259 ,C3094_=_C5260 ,C3094_=_C5261 ,C3094_=_C5262 ,\nC3094_=_C5263 ,C3094_=_C5264 ,C3094_=_C5265 ,C3094_=_C5266 ,C3103_=_C3105 ,C3103_=_C4580 ,\nC3103_=_C4592 ,C3103_=_C4802 ,C3103_=_C4803 ,C3103_=_C4804 ,C3103_=_C4806 ,C3103_=_C4807 ,\nC3103_=_C4808 ,C3103_=_C4809 ,C3105_=_C3503 ,C3105_=_C3515 ,C3105_=_C3526 ,C3105_=_C3536 ,\nC3105_=_C4584 ,C3105_=_C4596 ,C3105_=_C4921 ,C3105_=_C5250 ,C3105_=_C5259 ,C3105_=_C5260 ,\nC3105_=_C5261 ,C3105_=_C5262 ,C3105_=_C5263 ,C3105_=_C5264 ,C3105_=_C5265 ,C3105_=_C5266 ,\nC3503_=_C3515 ,C3503_=_C3526 ,C3503_=_C3536 ,C3503_=_C4584 ,C3503_=_C4596 ,C3503_=_C4921 ,\nC3503_=_C5250 ,C3503_=_C5259 ,C3503_=_C5260 ,C3503_=_C5261 ,C3503_=_C5262 ,C3503_=_C5263 ,\nC3503_=_C5264 ,C3503_=_C5265 ,C3503_=_C5266 ,C3515_=_C3526 ,C3515_=_C3536 ,C3515_=_C4584 ,\nC3515_=_C4596 ,C3515_=_C4921 ,C3515_=_C5250 ,C3515_=_C5259 ,C3515_=_C5260 ,C3515_=_C5261 ,\nC3515_=_C5262 ,C3515_=_C5263 ,C3515_=_C5264 ,C3515_=_C5265 ,C3515_=_C5266 ,C3526_=_C3536 ,\nC3526_=_C4584 ,C3526_=_C4596 ,C3526_=_C4921 ,C3526_=_C5250 ,C3526_=_C5259 ,C3526_=_C5260 ,\nC3526_=_C5261 ,C3526_=_C5262 ,C3526_=_C5263 ,C3526_=_C5264 ,C3526_=_C5265 ,C3526_=_C5266 ,\nC3536_=_C4584 ,C3536_=_C4596 ,C3536_=_C4921 ,C3536_=_C5250 ,C3536_=_C5259 ,C3536_=_C5260 ,\nC3536_=_C5261 ,C3536_=_C5262 ,C3536_=_C5263 ,C3536_=_C5264 ,C3536_=_C5265 ,C3536_=_C5266 ,\nC4579_=_C4580 ,C4579_=_C4584 ,C4579_=_C4591 ,C4579_=_C4794 ,C4579_=_C4795 ,C4579_=_C4796 ,\nC4579_=_C4798 ,C4579_=_C4799 ,C4579_=_C4800 ,C4579_=_C4801 ,C4580_=_C4584 ,C4580_=_C4592 ,\nC4580_=_C4802 ,C4580_=_C4803 ,C4580_=_C4804 ,C4580_=_C4806 ,C4580_=_C4807 ,C4580_=_C4808 ,\nC4580_=_C4809 ,C4584_=_C4596 ,C4584_=_C4921 ,C4584_=_C5250 ,C4584_=_C5259 ,C4584_=_C5260 ,\nC4584_=_C5261 ,C4584_=_C5262 ,C4584_=_C5263 ,C4584_=_C5264 ,C4584_=_C5265 ,C4584_=_C5266 ,\nC4591_=_C4592 ,C4591_=_C4596 ,C4591_=_C4794 ,C4591_=_C4795 ,C4591_=_C4796 ,C4591_=_C4798 ,\nC4591_=_C4799 ,C4591_=_C4800 ,C4591_=_C4801 ,C4592_=_C4596 ,C4592_=_C4802 ,C4592_=_C4803 ,\nC4592_=_C4804 ,C4592_=_C4806 ,C4592_=_C4807 ,C4592_=_C4808 ,C4592_=_C4809 ,C4596_=_C4921 ,\nC4596_=_C5250 ,C4596_=_C5259 ,C4596_=_C5260 ,C4596_=_C5261 ,C4596_=_C5262 ,C4596_=_C5263 ,\nC4596_=_C5264 ,C4596_=_C5265 ,C4596_=_C5266 ,C4794_=_C4795 ,C4794_=_C4796 ,C4794_=_C4798 ,\nC4794_=_C4799 ,C4794_=_C4800 ,C4794_=_C4801 ,C4794_=_C4802 ,C4794_=_C4921 ,C4795_=_C4796 ,\nC4795_=_C4798 ,C4795_=_C4799 ,C4795_=_C4800 ,C4795_=_C4801 ,C4795_=_C4803 ,C4796_=_C4798 ,\nC4796_=_C4799 ,C4796_=_C4800 ,C4796_=_C4801 ,C4796_=_C4804 ,C4796_=_C5250 ,C4798_=_C4799 ,\nC4798_=_C4800 ,C4798_=_C4801 ,C4798_=_C4806 ,C4798_=_C5259 ,C4799_=_C4800 ,C4799_=_C4801 ,\nC4799_=_C4807 ,C4799_=_C5260 ,C4800_=_C4801 ,C4800_=_C4808 ,C4800_=_C5261 ,C4801_=_C4809 ,\nC4801_=_C5262 ,C4802_=_C4803 ,C4802_=_C4804 ,C4802_=_C4806 ,C4802_=_C4807 ,C4802_=_C4808 ,\nC4802_=_C4809 ,C4802_=_C4921 ,C4803_=_C4804 ,C4803_=_C4806 ,C4803_=_C4807 ,C4803_=_C4808 ,\nC4803_=_C4809 ,C4804_=_C4806 ,C4804_=_C4807 ,C4804_=_C4808 ,C4804_=_C4809 ,C4804_=_C5250 ,\nC4806_=_C4807 ,C4806_=_C4808 ,C4806_=_C4809 ,C4806_=_C5259 ,C4807_=_C4808 ,C4807_=_C4809 ,\nC4807_=_C5260 ,C4808_=_C4809 ,C4808_=_C5261 ,C4809_=_C5262 ,C4921_=_C5250 ,C4921_=_C5259 ,\nC4921_=_C5260 ,C4921_=_C5261 ,C4921_=_C5262 ,C4921_=_C5263 ,C4921_=_C5264 ,C4921_=_C5265 ,\nC4921_=_C5266 ,C5250_=_C5259 ,C5250_=_C5260 ,C5250_=_C5261 ,C5250_=_C5262 ,C5250_=_C5263 ,\nC5250_=_C5264 ,C5250_=_C5265 ,C5250_=_C5266 ,C5259_=_C5260 ,C5259_=_C5261 ,C5259_=_C5262 ,\nC5259_=_C5263 ,C5259_=_C5264 ,C5259_=_C5265 ,C5259_=_C5266 ,C5260_=_C5261 ,C5260_=_C5262 ,\nC5260_=_C5263 ,C5260_=_C5264 ,C5260_=_C5265 ,C5260_=_C5266 ,C5261_=_C5262 ,C5261_=_C5263 ,\nC5261_=_C5264 ,C5261_=_C5265 ,C5261_=_C5266 ,C5262_=_C5263 ,C5262_=_C5264 ,C5262_=_C5265 ,\nC5262_=_C5266 ,C5263_=_C5264 ,C5263_=_C5265 ,C5263_=_C5266 ,C5264_=_C5265 ,C5264_=_C5266 ,\nC5265_=_C5266 ,"];392[shape=box, label="id:392 level: 6\n104: C1536 C1538 C1552 C1554 C1563 \nC1565 C1579 C1581 C1588 C1590 C1604 \nC1606 C1613 C1615 C1629 C1631 C2840 \nC2842 C2857 C2859 C2864 C2866 C2881 \nC2883 C2886 C2888 C2903 C2905 C2908 \nC2910 C2925 C2927 C2929 C2931 C2932 \nC2933 C2934 C2935 C2936 C2937 C2938 \nC2939 C2940 C2941 C2942 C2943 C2944 \nC2945 C2946 C2947 C2948 C2949 C2961 \nC2963 C2970 C2971 C2972 C2973 C2974 \nC2975 C2976 C2977 C2978 C2979 C2980 \nC2981 C2982 C2983 C2984 C2985 C2986 \nC2987</w:t>
      </w:r>
    </w:p>
    <w:p>
      <w:pPr>
        <w:pStyle w:val="PreformattedText"/>
        <w:bidi w:val="0"/>
        <w:spacing w:before="0" w:after="0"/>
        <w:jc w:val="left"/>
        <w:rPr/>
      </w:pPr>
      <w:r>
        <w:rPr/>
        <w:t xml:space="preserve"> </w:t>
      </w:r>
      <w:r>
        <w:rPr/>
        <w:t>C2998 C3000 C3022 C3024 C3045 \nC3047 C4585 C4587 C4597 C4599 C4798 \nC4800 C4806 C4808 C4922 C4924 C5251 \nC5253 C5259 C5261 C5268 C5270 C5271 \nC5272 C5273 C5274 C5275 C5282 C5283 \nC5284 C5285 C5286 \n1554: C1536_=_C1538( C1536 C1538 ) C1536_=_C1552( C1536 C1552 ) C1536_=_C1554( C1536 C1554 ) C1536_=_C1563( C1536 C1563 ) C1536_=_C1588( C1536 C1588 ) \nC1536_=_C1613( C1536 C1613 ) C1536_=_C2840( C1536 C2840 ) C1536_=_C2864( C1536 C2864 ) C1536_=_C2886( C1536 C2886 ) C1536_=_C2908( C1536 C2908 ) C1536_=_C2929( C1536 C2929 ) \nC1536_=_C2931( C1536 C2931 ) C1536_=_C2932( C1536 C2932 ) C1536_=_C2933( C1536 C2933 ) C1536_=_C2934( C1536 C2934 ) C1536_=_C2935( C1536 C2935 ) C1536_=_C2936( C1536 C2936 ) \nC1536_=_C2937( C1536 C2937 ) C1536_=_C2938( C1536 C2938 ) C1536_=_C2939( C1536 C2939 ) C1536_=_C2940( C1536 C2940 ) C1536_=_C2941( C1536 C2941 ) C1536_=_C2942( C1536 C2942 ) \nC1536_=_C2943( C1536 C2943 ) C1536_=_C2944( C1536 C2944 ) C1536_=_C2945( C1536 C2945 ) C1536_=_C2946( C1536 C2946 ) C1536_=_C2947( C1536 C2947 ) C1536_=_C2948( C1536 C2948 ) \nC1538_=_C1552( C1538 C1552 ) C1538_=_C1554( C1538 C1554 ) C1538_=_C1565( C1538 C1565 ) C1538_=_C1590( C1538 C1590 ) C1538_=_C1615( C1538 C1615 ) C1538_=_C2842( C1538 C2842 ) \nC1538_=_C2866( C1538 C2866 ) C1538_=_C2888( C1538 C2888 ) C1538_=_C2910( C1538 C2910 ) C1538_=_C2949( C1538 C2949 ) C1538_=_C2970( C1538 C2970 ) C1538_=_C2971( C1538 C2971 ) \nC1538_=_C2972( C1538 C2972 ) C1538_=_C2973( C1538 C2973 ) C1538_=_C2974( C1538 C2974 ) C1538_=_C2975( C1538 C2975 ) C1538_=_C2976( C1538 C2976 ) C1538_=_C2977( C1538 C2977 ) \nC1538_=_C2978( C1538 C2978 ) C1538_=_C2979( C1538 C2979 ) C1538_=_C2980( C1538 C2980 ) C1538_=_C2981( C1538 C2981 ) C1538_=_C2982( C1538 C2982 ) C1538_=_C2983( C1538 C2983 ) \nC1538_=_C2984( C1538 C2984 ) C1538_=_C2985( C1538 C2985 ) C1538_=_C2986( C1538 C2986 ) C1538_=_C2987( C1538 C2987 ) C1552_=_C1554( C1552 C1554 ) C1552_=_C1579( C1552 C1579 ) \nC1552_=_C1604( C1552 C1604 ) C1552_=_C1629( C1552 C1629 ) C1552_=_C2857( C1552 C2857 ) C1552_=_C2881( C1552 C2881 ) C1552_=_C2903( C1552 C2903 ) C1552_=_C2925( C1552 C2925 ) \nC1552_=_C2941( C1552 C2941 ) C1552_=_C2961( C1552 C2961 ) C1552_=_C2980( C1552 C2980 ) C1552_=_C2998( C1552 C2998 ) C1552_=_C3022( C1552 C3022 ) C1552_=_C3045( C1552 C3045 ) \nC1552_=_C4585( C1552 C4585 ) C1552_=_C4597( C1552 C4597 ) C1552_=_C4798( C1552 C4798 ) C1552_=_C4806( C1552 C4806 ) C1552_=_C4922( C1552 C4922 ) C1552_=_C5251( C1552 C5251 ) \nC1552_=_C5259( C1552 C5259 ) C1552_=_C5268( C1552 C5268 ) C1552_=_C5270( C1552 C5270 ) C1552_=_C5271( C1552 C5271 ) C1552_=_C5272( C1552 C5272 ) C1552_=_C5273( C1552 C5273 ) \nC1552_=_C5274( C1552 C5274 ) C1554_=_C1581( C1554 C1581 ) C1554_=_C1606( C1554 C1606 ) C1554_=_C1631( C1554 C1631 ) C1554_=_C2859( C1554 C2859 ) C1554_=_C2883( C1554 C2883 ) \nC1554_=_C2905( C1554 C2905 ) C1554_=_C2927( C1554 C2927 ) C1554_=_C2943( C1554 C2943 ) C1554_=_C2963( C1554 C2963 ) C1554_=_C2982( C1554 C2982 ) C1554_=_C3000( C1554 C3000 ) \nC1554_=_C3024( C1554 C3024 ) C1554_=_C3047( C1554 C3047 ) C1554_=_C4587( C1554 C4587 ) C1554_=_C4599( C1554 C4599 ) C1554_=_C4800( C1554 C4800 ) C1554_=_C4808( C1554 C4808 ) \nC1554_=_C4924( C1554 C4924 ) C1554_=_C5253( C1554 C5253 ) C1554_=_C5261( C1554 C5261 ) C1554_=_C5275( C1554 C5275 ) C1554_=_C5282( C1554 C5282 ) C1554_=_C5283( C1554 C5283 ) \nC1554_=_C5284( C1554 C5284 ) C1554_=_C5285( C1554 C5285 ) C1554_=_C5286( C1554 C5286 ) C1563_=_C1565( C1563 C1565 ) C1563_=_C1579( C1563 C1579 ) C1563_=_C1581( C1563 C1581 ) \nC1563_=_C1588( C1563 C1588 ) C1563_=_C1613( C1563 C1613 ) C1563_=_C2840( C1563 C2840 ) C1563_=_C2864( C1563 C2864 ) C1563_=_C2886( C1563 C2886 ) C1563_=_C2908( C1563 C2908 ) \nC1563_=_C2929( C1563 C2929 ) C1563_=_C2931( C1563 C2931 ) C1563_=_C2932( C1563 C2932 ) C1563_=_C2933( C1563 C2933 ) C1563_=_C2934( C1563 C2934 ) C1563_=_C2935( C1563 C2935 ) \nC1563_=_C2936( C1563 C2936 ) C1563_=_C2937( C1563 C2937 ) C1563_=_C2938( C1563 C2938 ) C1563_=_C2939( C1563 C2939 ) C1563_=_C2940( C1563 C2940 ) C1563_=_C2941( C1563 C2941 ) \nC1563_=_C2942( C1563 C2942 ) C1563_=_C2943( C1563 C2943 ) C1563_=_C2944( C1563 C2944 ) C1563_=_C2945( C1563 C2945 ) C1563_=_C2946( C1563 C2946 ) C1563_=_C2947( C1563 C2947 ) \nC1563_=_C2948( C1563 C2948 ) C1565_=_C1579( C1565 C1579 ) C1565_=_C1581( C1565 C1581 ) C1565_=_C1590( C1565 C1590 ) C1565_=_C1615( C1565 C1615 ) C1565_=_C2842( C1565 C2842 ) \nC1565_=_C2866( C1565 C2866 ) C1565_=_C2888( C1565 C2888 ) C1565_=_C2910( C1565 C2910 ) C1565_=_C2949( C1565 C2949 ) C1565_=_C2970( C1565 C2970 ) C1565_=_C2971( C1565 C2971 ) \nC1565_=_C2972( C1565 C2972 ) C1565_=_C2973( C1565 C2973 ) C1565_=_C2974( C1565 C2974 ) C1565_=_C2975( C1565 C2975 ) C1565_=_C2976( C1565 C2976 ) C1565_=_C2977( C1565 C2977 ) \nC1565_=_C2978( C1565 C2978 ) C1565_=_C2979( C1565 C2979 ) C1565_=_C2980( C1565 C2980 ) C1565_=_C2981( C1565 C2981 ) C1565_=_C2982( C1565 C2982 ) C1565_=_C2983( C1565 C2983 ) \nC1565_=_C2984( C1565 C2984 ) C1565_=_C2985( C1565 C2985 ) C1565_=_C2986( C1565 C2986 ) C1565_=_C2987( C1565 C2987 ) C1579_=_C1581( C1579 C1581 ) C1579_=_C1604( C1579 C1604 ) \nC1579_=_C1629( C1579 C1629 ) C1579_=_C2857( C1579 C2857 ) C1579_=_C2881( C1579 C2881 ) C1579_=_C2903( C1579 C2903 ) C1579_=_C2925( C1579 C2925 ) C1579_=_C2941( C1579 C2941 ) \nC1579_=_C2961( C1579 C2961 ) C1579_=_C2980( C1579 C2980 ) C1579_=_C2998( C1579 C2998 ) C1579_=_C3022( C1579 C3022 ) C1579_=_C3045( C1579 C3045 ) C1579_=_C4585( C1579 C4585 ) \nC1579_=_C4597( C1579 C4597 ) C1579_=_C4798( C1579 C4798 ) C1579_=_C4806( C1579 C4806 ) C1579_=_C4922( C1579 C4922 ) C1579_=_C5251( C1579 C5251 ) C1579_=_C5259( C1579 C5259 ) \nC1579_=_C5268( C1579 C5268 ) C1579_=_C5270( C1579 C5270 ) C1579_=_C5271( C1579 C5271 ) C1579_=_C5272( C1579 C5272 ) C1579_=_C5273( C1579 C5273 ) C1579_=_C5274( C1579 C5274 ) \nC1581_=_C1606( C1581 C1606 ) C1581_=_C1631( C1581 C1631 ) C1581_=_C2859( C1581 C2859 ) C1581_=_C2883( C1581 C2883 ) C1581_=_C2905( C1581 C2905 ) C1581_=_C2927( C1581 C2927 ) \nC1581_=_C2943( C1581 C2943 ) C1581_=_C2963( C1581 C2963 ) C1581_=_C2982( C1581 C2982 ) C1581_=_C3000( C1581 C3000 ) C1581_=_C3024( C1581 C3024 ) C1581_=_C3047( C1581 C3047 ) \nC1581_=_C4587( C1581 C4587 ) C1581_=_C4599( C1581 C4599 ) C1581_=_C4800( C1581 C4800 ) C1581_=_C4808( C1581 C4808 ) C1581_=_C4924( C1581 C4924 ) C1581_=_C5253( C1581 C5253 ) \nC1581_=_C5261( C1581 C5261 ) C1581_=_C5275( C1581 C5275 ) C1581_=_C5282( C1581 C5282 ) C1581_=_C5283( C1581 C5283 ) C1581_=_C5284( C1581 C5284 ) C1581_=_C5285( C1581 C5285 ) \nC1581_=_C5286( C1581 C5286 ) C1588_=_C1590( C1588 C1590 ) C1588_=_C1604( C1588 C1604 ) C1588_=_C1606( C1588 C1606 ) C1588_=_C1613( C1588 C1613 ) C1588_=_C2840( C1588 C2840 ) \nC1588_=_C2864( C1588 C2864 ) C1588_=_C2886( C1588 C2886 ) C1588_=_C2908( C1588 C2908 ) C1588_=_C2929( C1588 C2929 ) C1588_=_C2931( C1588 C2931 ) C1588_=_C2932( C1588 C2932 ) \nC1588_=_C2933( C1588 C2933 ) C1588_=_C2934( C1588 C2934 ) C1588_=_C2935( C1588 C2935 ) C1588_=_C2936( C1588 C2936 ) C1588_=_C2937( C1588 C2937 ) C1588_=_C2938( C1588 C2938 ) \nC1588_=_C2939( C1588 C2939 ) C1588_=_C2940( C1588 C2940 ) C1588_=_C2941( C1588 C2941 ) C1588_=_C2942( C1588 C2942 ) C1588_=_C2943( C1588 C2943 ) C1588_=_C2944( C1588 C2944 ) \nC1588_=_C2945( C1588 C2945 ) C1588_=_C2946( C1588 C2946 ) C1588_=_C2947( C1588 C2947 ) C1588_=_C2948( C1588 C2948 ) C1590_=_C1604( C1590 C1604 ) C1590_=_C1606( C1590 C1606 ) \nC1590_=_C1615( C1590 C1615 ) C1590_=_C2842( C1590 C2842 ) C1590_=_C2866( C1590 C2866 ) C1590_=_C2888( C1590 C2888 ) C1590_=_C2910( C1590 C2910 ) C1590_=_C2949( C1590 C2949 ) \nC1590_=_C2970( C1590 C2970 ) C1590_=_C2971( C1590 C2971 ) C1590_=_C2972( C1590 C2972 ) C1590_=_C2973( C1590 C2973 ) C1590_=_C2974( C1590 C2974 ) C1590_=_C2975( C1590 C2975 ) \nC1590_=_C2976( C1590 C2976 ) C1590_=_C2977( C1590 C2977 ) C1590_=_C2978( C1590 C2978 ) C1590_=_C2979( C1590 C2979 ) C1590_=_C2980( C1590 C2980 ) C1590_=_C2981( C1590 C2981 ) \nC1590_=_C2982( C1590 C2982 ) C1590_=_C2983( C1590 C2983 ) C1590_=_C2984( C1590 C2984 ) C1590_=_C2985( C1590 C2985 ) C1590_=_C2986( C1590 C2986 ) C1590_=_C2987( C1590 C2987 ) \nC1604_=_C1606( C1604 C1606 ) C1604_=_C1629( C1604 C1629 ) C1604_=_C2857( C1604 C2857 ) C1604_=_C2881( C1604 C2881 ) C1604_=_C2903( C1604 C2903 ) C1604_=_C2925( C1604 C2925 ) \nC1604_=_C2941( C1604 C2941 ) C1604_=_C2961( C1604 C2961 ) C1604_=_C2980( C1604 C2980 ) C1604_=_C2998( C1604 C2998 ) C1604_=_C3022( C1604 C3022 ) C1604_=_C3045( C1604 C3045 ) \nC1604_=_C4585( C1604 C4585 ) C1604_=_C4597( C1604 C4597 ) C1604_=_C4798( C1604 C4798 ) C1604_=_C4806( C1604 C4806 ) C1604_=_C4922( C1604 C4922 ) C1604_=_C5251( C1604 C5251 ) \nC1604_=_C5259( C1604 C5259 ) C1604_=_C5268( C1604 C5268 ) C1604_=_C5270( C1604 C5270 ) C1604_=_C5271( C1604 C5271 ) C1604_=_C5272( C1604 C5272 ) C1604_=_C5273( C1604 C5273 ) \nC1604_=_C5274( C1604 C5274 ) C1606_=_C1631( C1606 C1631 ) C1606_=_C2859( C1606 C2859 ) C1606_=_C2883( C1606 C2883 ) C1606_=_C2905( C1606 C2905 ) C1606_=_C2927( C1606 C2927 ) \nC1606_=_C2943( C1606 C2943 ) C1606_=_C2963( C1606 C2963 ) C1606_=_C2982( C1606 C2982 ) C1606_=_C3000( C1606 C3000 ) C1606_=_C3024( C1606 C3024 ) C1606_=_C3047( C1606 C3047 ) \nC1606_=_C4587( C1606 C4587 ) C1606_=_C4599( C1606 C4599 ) C1606_=_C4800( C1606 C4800 ) C1606_=_C4808( C1606 C4808 ) C1606_=_C4924( C1606 C4924 ) C1606_=_C5253( C1606 C5253 ) \nC1606_=_C5261( C1606 C5261 ) C1606_=_C5275( C1606 C5275 ) C1606_=_C5282( C1606 C5282 ) C1606_=_C5283( C1606 C5283 ) C1606_=_C5284( C1606 C5284 ) C1606_=_C5285( C1606 C5285 ) \nC1606_=_C5286( C1606 C5286 ) C1613_=_C1615( C1613 C1615 ) C1613_=_C1629( C1613 C1629 ) C1613_=_C1631( C1613 C1631 ) C1613_=_C2840( C1613 C2840 ) C1613_=_C2864( C1613 C2864 ) \nC1613_=_C2886( C1613 C2886 ) C1613_=_C2908( C1613 C2908 ) C1613_=_C2929( C1613 C2929 ) C1613_=_C2931( C1613 C2931 ) C1613_=_C2932( C1613 C2932 ) C1613_=_C2933( C1613 C2933 ) \nC1613_=_C2934( C1613 C2934 ) C1613_=_C2935(</w:t>
      </w:r>
    </w:p>
    <w:p>
      <w:pPr>
        <w:pStyle w:val="PreformattedText"/>
        <w:bidi w:val="0"/>
        <w:spacing w:before="0" w:after="0"/>
        <w:jc w:val="left"/>
        <w:rPr/>
      </w:pPr>
      <w:r>
        <w:rPr/>
        <w:t xml:space="preserve"> </w:t>
      </w:r>
      <w:r>
        <w:rPr/>
        <w:t>C1613 C2935 ) C1613_=_C2936( C1613 C2936 ) C1613_=_C2937( C1613 C2937 ) C1613_=_C2938( C1613 C2938 ) C1613_=_C2939( C1613 C2939 ) \nC1613_=_C2940( C1613 C2940 ) C1613_=_C2941( C1613 C2941 ) C1613_=_C2942( C1613 C2942 ) C1613_=_C2943( C1613 C2943 ) C1613_=_C2944( C1613 C2944 ) C1613_=_C2945( C1613 C2945 ) \nC1613_=_C2946( C1613 C2946 ) C1613_=_C2947( C1613 C2947 ) C1613_=_C2948( C1613 C2948 ) C1615_=_C1629( C1615 C1629 ) C1615_=_C1631( C1615 C1631 ) C1615_=_C2842( C1615 C2842 ) \nC1615_=_C2866( C1615 C2866 ) C1615_=_C2888( C1615 C2888 ) C1615_=_C2910( C1615 C2910 ) C1615_=_C2949( C1615 C2949 ) C1615_=_C2970( C1615 C2970 ) C1615_=_C2971( C1615 C2971 ) \nC1615_=_C2972( C1615 C2972 ) C1615_=_C2973( C1615 C2973 ) C1615_=_C2974( C1615 C2974 ) C1615_=_C2975( C1615 C2975 ) C1615_=_C2976( C1615 C2976 ) C1615_=_C2977( C1615 C2977 ) \nC1615_=_C2978( C1615 C2978 ) C1615_=_C2979( C1615 C2979 ) C1615_=_C2980( C1615 C2980 ) C1615_=_C2981( C1615 C2981 ) C1615_=_C2982( C1615 C2982 ) C1615_=_C2983( C1615 C2983 ) \nC1615_=_C2984( C1615 C2984 ) C1615_=_C2985( C1615 C2985 ) C1615_=_C2986( C1615 C2986 ) C1615_=_C2987( C1615 C2987 ) C1629_=_C1631( C1629 C1631 ) C1629_=_C2857( C1629 C2857 ) \nC1629_=_C2881( C1629 C2881 ) C1629_=_C2903( C1629 C2903 ) C1629_=_C2925( C1629 C2925 ) C1629_=_C2941( C1629 C2941 ) C1629_=_C2961( C1629 C2961 ) C1629_=_C2980( C1629 C2980 ) \nC1629_=_C2998( C1629 C2998 ) C1629_=_C3022( C1629 C3022 ) C1629_=_C3045( C1629 C3045 ) C1629_=_C4585( C1629 C4585 ) C1629_=_C4597( C1629 C4597 ) C1629_=_C4798( C1629 C4798 ) \nC1629_=_C4806( C1629 C4806 ) C1629_=_C4922( C1629 C4922 ) C1629_=_C5251( C1629 C5251 ) C1629_=_C5259( C1629 C5259 ) C1629_=_C5268( C1629 C5268 ) C1629_=_C5270( C1629 C5270 ) \nC1629_=_C5271( C1629 C5271 ) C1629_=_C5272( C1629 C5272 ) C1629_=_C5273( C1629 C5273 ) C1629_=_C5274( C1629 C5274 ) C1631_=_C2859( C1631 C2859 ) C1631_=_C2883( C1631 C2883 ) \nC1631_=_C2905( C1631 C2905 ) C1631_=_C2927( C1631 C2927 ) C1631_=_C2943( C1631 C2943 ) C1631_=_C2963( C1631 C2963 ) C1631_=_C2982( C1631 C2982 ) C1631_=_C3000( C1631 C3000 ) \nC1631_=_C3024( C1631 C3024 ) C1631_=_C3047( C1631 C3047 ) C1631_=_C4587( C1631 C4587 ) C1631_=_C4599( C1631 C4599 ) C1631_=_C4800( C1631 C4800 ) C1631_=_C4808( C1631 C4808 ) \nC1631_=_C4924( C1631 C4924 ) C1631_=_C5253( C1631 C5253 ) C1631_=_C5261( C1631 C5261 ) C1631_=_C5275( C1631 C5275 ) C1631_=_C5282( C1631 C5282 ) C1631_=_C5283( C1631 C5283 ) \nC1631_=_C5284( C1631 C5284 ) C1631_=_C5285( C1631 C5285 ) C1631_=_C5286( C1631 C5286 ) C2840_=_C2842( C2840 C2842 ) C2840_=_C2857( C2840 C2857 ) C2840_=_C2859( C2840 C2859 ) \nC2840_=_C2864( C2840 C2864 ) C2840_=_C2886( C2840 C2886 ) C2840_=_C2908( C2840 C2908 ) C2840_=_C2929( C2840 C2929 ) C2840_=_C2931( C2840 C2931 ) C2840_=_C2932( C2840 C2932 ) \nC2840_=_C2933( C2840 C2933 ) C2840_=_C2934( C2840 C2934 ) C2840_=_C2935( C2840 C2935 ) C2840_=_C2936( C2840 C2936 ) C2840_=_C2937( C2840 C2937 ) C2840_=_C2938( C2840 C2938 ) \nC2840_=_C2939( C2840 C2939 ) C2840_=_C2940( C2840 C2940 ) C2840_=_C2941( C2840 C2941 ) C2840_=_C2942( C2840 C2942 ) C2840_=_C2943( C2840 C2943 ) C2840_=_C2944( C2840 C2944 ) \nC2840_=_C2945( C2840 C2945 ) C2840_=_C2946( C2840 C2946 ) C2840_=_C2947( C2840 C2947 ) C2840_=_C2948( C2840 C2948 ) C2842_=_C2857( C2842 C2857 ) C2842_=_C2859( C2842 C2859 ) \nC2842_=_C2866( C2842 C2866 ) C2842_=_C2888( C2842 C2888 ) C2842_=_C2910( C2842 C2910 ) C2842_=_C2949( C2842 C2949 ) C2842_=_C2970( C2842 C2970 ) C2842_=_C2971( C2842 C2971 ) \nC2842_=_C2972( C2842 C2972 ) C2842_=_C2973( C2842 C2973 ) C2842_=_C2974( C2842 C2974 ) C2842_=_C2975( C2842 C2975 ) C2842_=_C2976( C2842 C2976 ) C2842_=_C2977( C2842 C2977 ) \nC2842_=_C2978( C2842 C2978 ) C2842_=_C2979( C2842 C2979 ) C2842_=_C2980( C2842 C2980 ) C2842_=_C2981( C2842 C2981 ) C2842_=_C2982( C2842 C2982 ) C2842_=_C2983( C2842 C2983 ) \nC2842_=_C2984( C2842 C2984 ) C2842_=_C2985( C2842 C2985 ) C2842_=_C2986( C2842 C2986 ) C2842_=_C2987( C2842 C2987 ) C2857_=_C2859( C2857 C2859 ) C2857_=_C2881( C2857 C2881 ) \nC2857_=_C2903( C2857 C2903 ) C2857_=_C2925( C2857 C2925 ) C2857_=_C2941( C2857 C2941 ) C2857_=_C2961( C2857 C2961 ) C2857_=_C2980( C2857 C2980 ) C2857_=_C2998( C2857 C2998 ) \nC2857_=_C3022( C2857 C3022 ) C2857_=_C3045( C2857 C3045 ) C2857_=_C4585( C2857 C4585 ) C2857_=_C4597( C2857 C4597 ) C2857_=_C4798( C2857 C4798 ) C2857_=_C4806( C2857 C4806 ) \nC2857_=_C4922( C2857 C4922 ) C2857_=_C5251( C2857 C5251 ) C2857_=_C5259( C2857 C5259 ) C2857_=_C5268( C2857 C5268 ) C2857_=_C5270( C2857 C5270 ) C2857_=_C5271( C2857 C5271 ) \nC2857_=_C5272( C2857 C5272 ) C2857_=_C5273( C2857 C5273 ) C2857_=_C5274( C2857 C5274 ) C2859_=_C2883( C2859 C2883 ) C2859_=_C2905( C2859 C2905 ) C2859_=_C2927( C2859 C2927 ) \nC2859_=_C2943( C2859 C2943 ) C2859_=_C2963( C2859 C2963 ) C2859_=_C2982( C2859 C2982 ) C2859_=_C3000( C2859 C3000 ) C2859_=_C3024( C2859 C3024 ) C2859_=_C3047( C2859 C3047 ) \nC2859_=_C4587( C2859 C4587 ) C2859_=_C4599( C2859 C4599 ) C2859_=_C4800( C2859 C4800 ) C2859_=_C4808( C2859 C4808 ) C2859_=_C4924( C2859 C4924 ) C2859_=_C5253( C2859 C5253 ) \nC2859_=_C5261( C2859 C5261 ) C2859_=_C5275( C2859 C5275 ) C2859_=_C5282( C2859 C5282 ) C2859_=_C5283( C2859 C5283 ) C2859_=_C5284( C2859 C5284 ) C2859_=_C5285( C2859 C5285 ) \nC2859_=_C5286( C2859 C5286 ) C2864_=_C2866( C2864 C2866 ) C2864_=_C2881( C2864 C2881 ) C2864_=_C2883( C2864 C2883 ) C2864_=_C2886( C2864 C2886 ) C2864_=_C2908( C2864 C2908 ) \nC2864_=_C2929( C2864 C2929 ) C2864_=_C2931( C2864 C2931 ) C2864_=_C2932( C2864 C2932 ) C2864_=_C2933( C2864 C2933 ) C2864_=_C2934( C2864 C2934 ) C2864_=_C2935( C2864 C2935 ) \nC2864_=_C2936( C2864 C2936 ) C2864_=_C2937( C2864 C2937 ) C2864_=_C2938( C2864 C2938 ) C2864_=_C2939( C2864 C2939 ) C2864_=_C2940( C2864 C2940 ) C2864_=_C2941( C2864 C2941 ) \nC2864_=_C2942( C2864 C2942 ) C2864_=_C2943( C2864 C2943 ) C2864_=_C2944( C2864 C2944 ) C2864_=_C2945( C2864 C2945 ) C2864_=_C2946( C2864 C2946 ) C2864_=_C2947( C2864 C2947 ) \nC2864_=_C2948( C2864 C2948 ) C2866_=_C2881( C2866 C2881 ) C2866_=_C2883( C2866 C2883 ) C2866_=_C2888( C2866 C2888 ) C2866_=_C2910( C2866 C2910 ) C2866_=_C2949( C2866 C2949 ) \nC2866_=_C2970( C2866 C2970 ) C2866_=_C2971( C2866 C2971 ) C2866_=_C2972( C2866 C2972 ) C2866_=_C2973( C2866 C2973 ) C2866_=_C2974( C2866 C2974 ) C2866_=_C2975( C2866 C2975 ) \nC2866_=_C2976( C2866 C2976 ) C2866_=_C2977( C2866 C2977 ) C2866_=_C2978( C2866 C2978 ) C2866_=_C2979( C2866 C2979 ) C2866_=_C2980( C2866 C2980 ) C2866_=_C2981( C2866 C2981 ) \nC2866_=_C2982( C2866 C2982 ) C2866_=_C2983( C2866 C2983 ) C2866_=_C2984( C2866 C2984 ) C2866_=_C2985( C2866 C2985 ) C2866_=_C2986( C2866 C2986 ) C2866_=_C2987( C2866 C2987 ) \nC2881_=_C2883( C2881 C2883 ) C2881_=_C2903( C2881 C2903 ) C2881_=_C2925( C2881 C2925 ) C2881_=_C2941( C2881 C2941 ) C2881_=_C2961( C2881 C2961 ) C2881_=_C2980( C2881 C2980 ) \nC2881_=_C2998( C2881 C2998 ) C2881_=_C3022( C2881 C3022 ) C2881_=_C3045( C2881 C3045 ) C2881_=_C4585( C2881 C4585 ) C2881_=_C4597( C2881 C4597 ) C2881_=_C4798( C2881 C4798 ) \nC2881_=_C4806( C2881 C4806 ) C2881_=_C4922( C2881 C4922 ) C2881_=_C5251( C2881 C5251 ) C2881_=_C5259( C2881 C5259 ) C2881_=_C5268( C2881 C5268 ) C2881_=_C5270( C2881 C5270 ) \nC2881_=_C5271( C2881 C5271 ) C2881_=_C5272( C2881 C5272 ) C2881_=_C5273( C2881 C5273 ) C2881_=_C5274( C2881 C5274 ) C2883_=_C2905( C2883 C2905 ) C2883_=_C2927( C2883 C2927 ) \nC2883_=_C2943( C2883 C2943 ) C2883_=_C2963( C2883 C2963 ) C2883_=_C2982( C2883 C2982 ) C2883_=_C3000( C2883 C3000 ) C2883_=_C3024( C2883 C3024 ) C2883_=_C3047( C2883 C3047 ) \nC2883_=_C4587( C2883 C4587 ) C2883_=_C4599( C2883 C4599 ) C2883_=_C4800( C2883 C4800 ) C2883_=_C4808( C2883 C4808 ) C2883_=_C4924( C2883 C4924 ) C2883_=_C5253( C2883 C5253 ) \nC2883_=_C5261( C2883 C5261 ) C2883_=_C5275( C2883 C5275 ) C2883_=_C5282( C2883 C5282 ) C2883_=_C5283( C2883 C5283 ) C2883_=_C5284( C2883 C5284 ) C2883_=_C5285( C2883 C5285 ) \nC2883_=_C5286( C2883 C5286 ) C2886_=_C2888( C2886 C2888 ) C2886_=_C2903( C2886 C2903 ) C2886_=_C2905( C2886 C2905 ) C2886_=_C2908( C2886 C2908 ) C2886_=_C2929( C2886 C2929 ) \nC2886_=_C2931( C2886 C2931 ) C2886_=_C2932( C2886 C2932 ) C2886_=_C2933( C2886 C2933 ) C2886_=_C2934( C2886 C2934 ) C2886_=_C2935( C2886 C2935 ) C2886_=_C2936( C2886 C2936 ) \nC2886_=_C2937( C2886 C2937 ) C2886_=_C2938( C2886 C2938 ) C2886_=_C2939( C2886 C2939 ) C2886_=_C2940( C2886 C2940 ) C2886_=_C2941( C2886 C2941 ) C2886_=_C2942( C2886 C2942 ) \nC2886_=_C2943( C2886 C2943 ) C2886_=_C2944( C2886 C2944 ) C2886_=_C2945( C2886 C2945 ) C2886_=_C2946( C2886 C2946 ) C2886_=_C2947( C2886 C2947 ) C2886_=_C2948( C2886 C2948 ) \nC2888_=_C2903( C2888 C2903 ) C2888_=_C2905( C2888 C2905 ) C2888_=_C2910( C2888 C2910 ) C2888_=_C2949( C2888 C2949 ) C2888_=_C2970( C2888 C2970 ) C2888_=_C2971( C2888 C2971 ) \nC2888_=_C2972( C2888 C2972 ) C2888_=_C2973( C2888 C2973 ) C2888_=_C2974( C2888 C2974 ) C2888_=_C2975( C2888 C2975 ) C2888_=_C2976( C2888 C2976 ) C2888_=_C2977( C2888 C2977 ) \nC2888_=_C2978( C2888 C2978 ) C2888_=_C2979( C2888 C2979 ) C2888_=_C2980( C2888 C2980 ) C2888_=_C2981( C2888 C2981 ) C2888_=_C2982( C2888 C2982 ) C2888_=_C2983( C2888 C2983 ) \nC2888_=_C2984( C2888 C2984 ) C2888_=_C2985( C2888 C2985 ) C2888_=_C2986( C2888 C2986 ) C2888_=_C2987( C2888 C2987 ) C2903_=_C2905( C2903 C2905 ) C2903_=_C2925( C2903 C2925 ) \nC2903_=_C2941( C2903 C2941 ) C2903_=_C2961( C2903 C2961 ) C2903_=_C2980( C2903 C2980 ) C2903_=_C2998( C2903 C2998 ) C2903_=_C3022( C2903 C3022 ) C2903_=_C3045( C2903 C3045 ) \nC2903_=_C4585( C2903 C4585 ) C2903_=_C4597( C2903 C4597 ) C2903_=_C4798( C2903 C4798 ) C2903_=_C4806( C2903 C4806 ) C2903_=_C4922( C2903 C4922 ) C2903_=_C5251( C2903 C5251 ) \nC2903_=_C5259( C2903 C5259 ) C2903_=_C5268( C2903 C5268 ) C2903_=_C5270( C2903 C5270 ) C2903_=_C5271( C2903 C5271 ) C2903_=_C5272( C2903 C5272 ) C2903_=_C5273( C2903 C5273 ) \nC2903_=_C5274( C2903 C5274 ) C2905_=_C2927( C2905 C2927 ) C2905_=_C2943( C2905 C2943 ) C2905_=_C2963(</w:t>
      </w:r>
    </w:p>
    <w:p>
      <w:pPr>
        <w:pStyle w:val="PreformattedText"/>
        <w:bidi w:val="0"/>
        <w:spacing w:before="0" w:after="0"/>
        <w:jc w:val="left"/>
        <w:rPr/>
      </w:pPr>
      <w:r>
        <w:rPr/>
        <w:t xml:space="preserve"> </w:t>
      </w:r>
      <w:r>
        <w:rPr/>
        <w:t>C2905 C2963 ) C2905_=_C2982( C2905 C2982 ) C2905_=_C3000( C2905 C3000 ) \nC2905_=_C3024( C2905 C3024 ) C2905_=_C3047( C2905 C3047 ) C2905_=_C4587( C2905 C4587 ) C2905_=_C4599( C2905 C4599 ) C2905_=_C4800( C2905 C4800 ) C2905_=_C4808( C2905 C4808 ) \nC2905_=_C4924( C2905 C4924 ) C2905_=_C5253( C2905 C5253 ) C2905_=_C5261( C2905 C5261 ) C2905_=_C5275( C2905 C5275 ) C2905_=_C5282( C2905 C5282 ) C2905_=_C5283( C2905 C5283 ) \nC2905_=_C5284( C2905 C5284 ) C2905_=_C5285( C2905 C5285 ) C2905_=_C5286( C2905 C5286 ) C2908_=_C2910( C2908 C2910 ) C2908_=_C2925( C2908 C2925 ) C2908_=_C2927( C2908 C2927 ) \nC2908_=_C2929( C2908 C2929 ) C2908_=_C2931( C2908 C2931 ) C2908_=_C2932( C2908 C2932 ) C2908_=_C2933( C2908 C2933 ) C2908_=_C2934( C2908 C2934 ) C2908_=_C2935( C2908 C2935 ) \nC2908_=_C2936( C2908 C2936 ) C2908_=_C2937( C2908 C2937 ) C2908_=_C2938( C2908 C2938 ) C2908_=_C2939( C2908 C2939 ) C2908_=_C2940( C2908 C2940 ) C2908_=_C2941( C2908 C2941 ) \nC2908_=_C2942( C2908 C2942 ) C2908_=_C2943( C2908 C2943 ) C2908_=_C2944( C2908 C2944 ) C2908_=_C2945( C2908 C2945 ) C2908_=_C2946( C2908 C2946 ) C2908_=_C2947( C2908 C2947 ) \nC2908_=_C2948( C2908 C2948 ) C2910_=_C2925( C2910 C2925 ) C2910_=_C2927( C2910 C2927 ) C2910_=_C2949( C2910 C2949 ) C2910_=_C2970( C2910 C2970 ) C2910_=_C2971( C2910 C2971 ) \nC2910_=_C2972( C2910 C2972 ) C2910_=_C2973( C2910 C2973 ) C2910_=_C2974( C2910 C2974 ) C2910_=_C2975( C2910 C2975 ) C2910_=_C2976( C2910 C2976 ) C2910_=_C2977( C2910 C2977 ) \nC2910_=_C2978( C2910 C2978 ) C2910_=_C2979( C2910 C2979 ) C2910_=_C2980( C2910 C2980 ) C2910_=_C2981( C2910 C2981 ) C2910_=_C2982( C2910 C2982 ) C2910_=_C2983( C2910 C2983 ) \nC2910_=_C2984( C2910 C2984 ) C2910_=_C2985( C2910 C2985 ) C2910_=_C2986( C2910 C2986 ) C2910_=_C2987( C2910 C2987 ) C2925_=_C2927( C2925 C2927 ) C2925_=_C2941( C2925 C2941 ) \nC2925_=_C2961( C2925 C2961 ) C2925_=_C2980( C2925 C2980 ) C2925_=_C2998( C2925 C2998 ) C2925_=_C3022( C2925 C3022 ) C2925_=_C3045( C2925 C3045 ) C2925_=_C4585( C2925 C4585 ) \nC2925_=_C4597( C2925 C4597 ) C2925_=_C4798( C2925 C4798 ) C2925_=_C4806( C2925 C4806 ) C2925_=_C4922( C2925 C4922 ) C2925_=_C5251( C2925 C5251 ) C2925_=_C5259( C2925 C5259 ) \nC2925_=_C5268( C2925 C5268 ) C2925_=_C5270( C2925 C5270 ) C2925_=_C5271( C2925 C5271 ) C2925_=_C5272( C2925 C5272 ) C2925_=_C5273( C2925 C5273 ) C2925_=_C5274( C2925 C5274 ) \nC2927_=_C2943( C2927 C2943 ) C2927_=_C2963( C2927 C2963 ) C2927_=_C2982( C2927 C2982 ) C2927_=_C3000( C2927 C3000 ) C2927_=_C3024( C2927 C3024 ) C2927_=_C3047( C2927 C3047 ) \nC2927_=_C4587( C2927 C4587 ) C2927_=_C4599( C2927 C4599 ) C2927_=_C4800( C2927 C4800 ) C2927_=_C4808( C2927 C4808 ) C2927_=_C4924( C2927 C4924 ) C2927_=_C5253( C2927 C5253 ) \nC2927_=_C5261( C2927 C5261 ) C2927_=_C5275( C2927 C5275 ) C2927_=_C5282( C2927 C5282 ) C2927_=_C5283( C2927 C5283 ) C2927_=_C5284( C2927 C5284 ) C2927_=_C5285( C2927 C5285 ) \nC2927_=_C5286( C2927 C5286 ) C2929_=_C2931( C2929 C2931 ) C2929_=_C2932( C2929 C2932 ) C2929_=_C2933( C2929 C2933 ) C2929_=_C2934( C2929 C2934 ) C2929_=_C2935( C2929 C2935 ) \nC2929_=_C2936( C2929 C2936 ) C2929_=_C2937( C2929 C2937 ) C2929_=_C2938( C2929 C2938 ) C2929_=_C2939( C2929 C2939 ) C2929_=_C2940( C2929 C2940 ) C2929_=_C2941( C2929 C2941 ) \nC2929_=_C2942( C2929 C2942 ) C2929_=_C2943( C2929 C2943 ) C2929_=_C2944( C2929 C2944 ) C2929_=_C2945( C2929 C2945 ) C2929_=_C2946( C2929 C2946 ) C2929_=_C2947( C2929 C2947 ) \nC2929_=_C2948( C2929 C2948 ) C2929_=_C2949( C2929 C2949 ) C2929_=_C2961( C2929 C2961 ) C2929_=_C2963( C2929 C2963 ) C2931_=_C2932( C2931 C2932 ) C2931_=_C2933( C2931 C2933 ) \nC2931_=_C2934( C2931 C2934 ) C2931_=_C2935( C2931 C2935 ) C2931_=_C2936( C2931 C2936 ) C2931_=_C2937( C2931 C2937 ) C2931_=_C2938( C2931 C2938 ) C2931_=_C2939( C2931 C2939 ) \nC2931_=_C2940( C2931 C2940 ) C2931_=_C2941( C2931 C2941 ) C2931_=_C2942( C2931 C2942 ) C2931_=_C2943( C2931 C2943 ) C2931_=_C2944( C2931 C2944 ) C2931_=_C2945( C2931 C2945 ) \nC2931_=_C2946( C2931 C2946 ) C2931_=_C2947( C2931 C2947 ) C2931_=_C2948( C2931 C2948 ) C2931_=_C2970( C2931 C2970 ) C2931_=_C2998( C2931 C2998 ) C2931_=_C3000( C2931 C3000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2945( C2932 C2945 ) C2932_=_C2946( C2932 C2946 ) C2932_=_C2947( C2932 C2947 ) C2932_=_C2948( C2932 C2948 ) C2932_=_C2971( C2932 C2971 ) C2932_=_C3022( C2932 C3022 ) \nC2932_=_C3024( C2932 C3024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3_=_C2945( C2933 C2945 ) C2933_=_C2946( C2933 C2946 ) C2933_=_C2947( C2933 C2947 ) C2933_=_C2948( C2933 C2948 ) C2933_=_C2972( C2933 C2972 ) C2933_=_C3045( C2933 C3045 ) \nC2933_=_C3047( C2933 C3047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2947( C2934 C2947 ) C2934_=_C2948( C2934 C2948 ) C2934_=_C2973( C2934 C2973 ) C2934_=_C4585( C2934 C4585 ) C2934_=_C4587( C2934 C4587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5_=_C2948( C2935 C2948 ) C2935_=_C2974( C2935 C2974 ) C2935_=_C4597( C2935 C4597 ) C2935_=_C4599( C2935 C4599 ) C2936_=_C2937( C2936 C2937 ) C2936_=_C2938( C2936 C2938 ) \nC2936_=_C2939( C2936 C2939 ) C2936_=_C2940( C2936 C2940 ) C2936_=_C2941( C2936 C2941 ) C2936_=_C2942( C2936 C2942 ) C2936_=_C2943( C2936 C2943 ) C2936_=_C2944( C2936 C2944 ) \nC2936_=_C2945( C2936 C2945 ) C2936_=_C2946( C2936 C2946 ) C2936_=_C2947( C2936 C2947 ) C2936_=_C2948( C2936 C2948 ) C2936_=_C2975( C2936 C2975 ) C2936_=_C4798( C2936 C4798 ) \nC2936_=_C4800( C2936 C4800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2976( C2937 C2976 ) C2937_=_C4806( C2937 C4806 ) C2937_=_C4808( C2937 C4808 ) C2938_=_C2939( C2938 C2939 ) C2938_=_C2940( C2938 C2940 ) C2938_=_C2941( C2938 C2941 ) \nC2938_=_C2942( C2938 C2942 ) C2938_=_C2943( C2938 C2943 ) C2938_=_C2944( C2938 C2944 ) C2938_=_C2945( C2938 C2945 ) C2938_=_C2946( C2938 C2946 ) C2938_=_C2947( C2938 C2947 ) \nC2938_=_C2948( C2938 C2948 ) C2938_=_C2977( C2938 C2977 ) C2938_=_C4922( C2938 C4922 ) C2938_=_C4924( C2938 C4924 ) C2939_=_C2940( C2939 C2940 ) C2939_=_C2941( C2939 C2941 ) \nC2939_=_C2942( C2939 C2942 ) C2939_=_C2943( C2939 C2943 ) C2939_=_C2944( C2939 C2944 ) C2939_=_C2945( C2939 C2945 ) C2939_=_C2946( C2939 C2946 ) C2939_=_C2947( C2939 C2947 ) \nC2939_=_C2948( C2939 C2948 ) C2939_=_C2978( C2939 C2978 ) C2939_=_C5251( C2939 C5251 ) C2939_=_C5253( C2939 C5253 ) C2940_=_C2941( C2940 C2941 ) C2940_=_C2942( C2940 C2942 ) \nC2940_=_C2943( C2940 C2943 ) C2940_=_C2944( C2940 C2944 ) C2940_=_C2945( C2940 C2945 ) C2940_=_C2946( C2940 C2946 ) C2940_=_C2947( C2940 C2947 ) C2940_=_C2948( C2940 C2948 ) \nC2940_=_C2979( C2940 C2979 ) C2940_=_C5259( C2940 C5259 ) C2940_=_C5261( C2940 C5261 ) C2941_=_C2942( C2941 C2942 ) C2941_=_C2943( C2941 C2943 ) C2941_=_C2944( C2941 C2944 ) \nC2941_=_C2945( C2941 C2945 ) C2941_=_C2946( C2941 C2946 ) C2941_=_C2947( C2941 C2947 ) C2941_=_C2948( C2941 C2948 ) C2941_=_C2961( C2941 C2961 ) C2941_=_C2980( C2941 C2980 ) \nC2941_=_C2998( C2941 C2998 ) C2941_=_C3022( C2941 C3022 ) C2941_=_C3045( C2941 C3045 ) C2941_=_C4585( C2941 C4585 ) C2941_=_C4597( C2941 C4597 ) C2941_=_C4798( C2941 C4798 ) \nC2941_=_C4806( C2941 C4806 ) C2941_=_C4922( C2941 C4922 ) C2941_=_C5251( C2941 C5251 ) C2941_=_C5259( C2941 C5259 ) C2941_=_C5268( C2941 C5268 ) C2941_=_C5270( C2941 C5270 ) \nC2941_=_C5271( C2941 C5271 ) C2941_=_C5272( C2941 C5272 ) C2941_=_C5273( C2941 C5273 ) C2941_=_C5274( C2941 C5274 ) C2942_=_C2943( C2942 C2943 ) C2942_=_C2944( C2942 C2944 ) \nC2942_=_C2945( C2942 C2945 ) C2942_=_C2946( C2942 C2946 ) C2942_=_C2947( C2942 C2947 ) C2942_=_C2948( C2942 C2948 ) C2942_=_C2981( C2942 C2981 ) C2942_=_C5268( C2942 C5268 ) \nC2942_=_C5275( C2942 C5275 ) C2943_=_C2944( C2943 C2944 ) C2943_=_C2945( C2943 C2945 ) C2943_=_C2946( C2943 C2946 ) C2943_=_C2947( C2943 C2947 ) C2943_=_C2948( C2943 C2948 ) \nC2943_=_C2963( C2943 C2963 ) C2943_=_C2982( C2943 C2982 ) C2943_=_C3000( C2943 C3000 ) C2943_=_C3024( C2943 C3024 ) C2943_=_C3047( C2943 C3047 ) C2943_=_C4587( C2943 C4587 ) \nC2943_=_C4599( C2943 C4599 ) C2943_=_C4800( C2943 C4800 ) C2943_=_C4808( C2943 C4808 ) C2943_=_C4924( C2943 C4924 ) C2943_=_C5253( C2943 C5253 ) C2943_=_C5261( C2943 C5261 ) \nC2943_=_C5275( C2943 C5275 ) C2943_=_C5282( C2943 C5282 ) C2943_=_C5283( C2943 C5283 ) C2943_=_C5284( C2943 C5284 ) C2943_=_C5285( C2943 C5285 ) C2943_=_C5286( C2943 C5286 ) \nC2944_=_C2945( C2944 C2945 ) C2944_=_C2946( C2944 C2946 ) C2944_=_C2947( C2944 C2947 ) C2944_=_C2948( C2944 C2948 ) C2944_=_C2983( C2944 C2983 ) C2944_=_C5270(</w:t>
      </w:r>
    </w:p>
    <w:p>
      <w:pPr>
        <w:pStyle w:val="PreformattedText"/>
        <w:bidi w:val="0"/>
        <w:spacing w:before="0" w:after="0"/>
        <w:jc w:val="left"/>
        <w:rPr/>
      </w:pPr>
      <w:r>
        <w:rPr/>
        <w:t xml:space="preserve"> </w:t>
      </w:r>
      <w:r>
        <w:rPr/>
        <w:t>C2944 C5270 ) \nC2944_=_C5282( C2944 C5282 ) C2945_=_C2946( C2945 C2946 ) C2945_=_C2947( C2945 C2947 ) C2945_=_C2948( C2945 C2948 ) C2945_=_C2984( C2945 C2984 ) C2945_=_C5271( C2945 C5271 ) \nC2945_=_C5283( C2945 C5283 ) C2946_=_C2947( C2946 C2947 ) C2946_=_C2948( C2946 C2948 ) C2946_=_C2985( C2946 C2985 ) C2946_=_C5272( C2946 C5272 ) C2946_=_C5284( C2946 C5284 ) \nC2947_=_C2948( C2947 C2948 ) C2947_=_C2986( C2947 C2986 ) C2947_=_C5273( C2947 C5273 ) C2947_=_C5285( C2947 C5285 ) C2948_=_C2987( C2948 C2987 ) C2948_=_C5274( C2948 C5274 ) \nC2948_=_C5286( C2948 C5286 ) C2949_=_C2961( C2949 C2961 ) C2949_=_C2963( C2949 C2963 ) C2949_=_C2970( C2949 C2970 ) C2949_=_C2971( C2949 C2971 ) C2949_=_C2972( C2949 C2972 ) \nC2949_=_C2973( C2949 C2973 ) C2949_=_C2974( C2949 C2974 ) C2949_=_C2975( C2949 C2975 ) C2949_=_C2976( C2949 C2976 ) C2949_=_C2977( C2949 C2977 ) C2949_=_C2978( C2949 C2978 ) \nC2949_=_C2979( C2949 C2979 ) C2949_=_C2980( C2949 C2980 ) C2949_=_C2981( C2949 C2981 ) C2949_=_C2982( C2949 C2982 ) C2949_=_C2983( C2949 C2983 ) C2949_=_C2984( C2949 C2984 ) \nC2949_=_C2985( C2949 C2985 ) C2949_=_C2986( C2949 C2986 ) C2949_=_C2987( C2949 C2987 ) C2961_=_C2963( C2961 C2963 ) C2961_=_C2980( C2961 C2980 ) C2961_=_C2998( C2961 C2998 ) \nC2961_=_C3022( C2961 C3022 ) C2961_=_C3045( C2961 C3045 ) C2961_=_C4585( C2961 C4585 ) C2961_=_C4597( C2961 C4597 ) C2961_=_C4798( C2961 C4798 ) C2961_=_C4806( C2961 C4806 ) \nC2961_=_C4922( C2961 C4922 ) C2961_=_C5251( C2961 C5251 ) C2961_=_C5259( C2961 C5259 ) C2961_=_C5268( C2961 C5268 ) C2961_=_C5270( C2961 C5270 ) C2961_=_C5271( C2961 C5271 ) \nC2961_=_C5272( C2961 C5272 ) C2961_=_C5273( C2961 C5273 ) C2961_=_C5274( C2961 C5274 ) C2963_=_C2982( C2963 C2982 ) C2963_=_C3000( C2963 C3000 ) C2963_=_C3024( C2963 C3024 ) \nC2963_=_C3047( C2963 C3047 ) C2963_=_C4587( C2963 C4587 ) C2963_=_C4599( C2963 C4599 ) C2963_=_C4800( C2963 C4800 ) C2963_=_C4808( C2963 C4808 ) C2963_=_C4924( C2963 C4924 ) \nC2963_=_C5253( C2963 C5253 ) C2963_=_C5261( C2963 C5261 ) C2963_=_C5275( C2963 C5275 ) C2963_=_C5282( C2963 C5282 ) C2963_=_C5283( C2963 C5283 ) C2963_=_C5284( C2963 C5284 ) \nC2963_=_C5285( C2963 C5285 ) C2963_=_C5286( C2963 C5286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0_=_C2983( C2970 C2983 ) C2970_=_C2984( C2970 C2984 ) C2970_=_C2985( C2970 C2985 ) C2970_=_C2986( C2970 C2986 ) \nC2970_=_C2987( C2970 C2987 ) C2970_=_C2998( C2970 C2998 ) C2970_=_C3000( C2970 C3000 ) C2971_=_C2972( C2971 C2972 ) C2971_=_C2973( C2971 C2973 ) C2971_=_C2974( C2971 C2974 ) \nC2971_=_C2975( C2971 C2975 ) C2971_=_C2976( C2971 C2976 ) C2971_=_C2977( C2971 C2977 ) C2971_=_C2978( C2971 C2978 ) C2971_=_C2979( C2971 C2979 ) C2971_=_C2980( C2971 C2980 ) \nC2971_=_C2981( C2971 C2981 ) C2971_=_C2982( C2971 C2982 ) C2971_=_C2983( C2971 C2983 ) C2971_=_C2984( C2971 C2984 ) C2971_=_C2985( C2971 C2985 ) C2971_=_C2986( C2971 C2986 ) \nC2971_=_C2987( C2971 C2987 ) C2971_=_C3022( C2971 C3022 ) C2971_=_C3024( C2971 C3024 ) C2972_=_C2973( C2972 C2973 ) C2972_=_C2974( C2972 C2974 ) C2972_=_C2975( C2972 C2975 ) \nC2972_=_C2976( C2972 C2976 ) C2972_=_C2977( C2972 C2977 ) C2972_=_C2978( C2972 C2978 ) C2972_=_C2979( C2972 C2979 ) C2972_=_C2980( C2972 C2980 ) C2972_=_C2981( C2972 C2981 ) \nC2972_=_C2982( C2972 C2982 ) C2972_=_C2983( C2972 C2983 ) C2972_=_C2984( C2972 C2984 ) C2972_=_C2985( C2972 C2985 ) C2972_=_C2986( C2972 C2986 ) C2972_=_C2987( C2972 C2987 ) \nC2972_=_C3045( C2972 C3045 ) C2972_=_C3047( C2972 C3047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3_=_C2985( C2973 C2985 ) C2973_=_C2986( C2973 C2986 ) C2973_=_C2987( C2973 C2987 ) C2973_=_C4585( C2973 C4585 ) C2973_=_C4587( C2973 C4587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4_=_C2987( C2974 C2987 ) C2974_=_C4597( C2974 C4597 ) C2974_=_C4599( C2974 C4599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4798( C2975 C4798 ) C2975_=_C4800( C2975 C4800 ) C2976_=_C2977( C2976 C2977 ) \nC2976_=_C2978( C2976 C2978 ) C2976_=_C2979( C2976 C2979 ) C2976_=_C2980( C2976 C2980 ) C2976_=_C2981( C2976 C2981 ) C2976_=_C2982( C2976 C2982 ) C2976_=_C2983( C2976 C2983 ) \nC2976_=_C2984( C2976 C2984 ) C2976_=_C2985( C2976 C2985 ) C2976_=_C2986( C2976 C2986 ) C2976_=_C2987( C2976 C2987 ) C2976_=_C4806( C2976 C4806 ) C2976_=_C4808( C2976 C4808 ) \nC2977_=_C2978( C2977 C2978 ) C2977_=_C2979( C2977 C2979 ) C2977_=_C2980( C2977 C2980 ) C2977_=_C2981( C2977 C2981 ) C2977_=_C2982( C2977 C2982 ) C2977_=_C2983( C2977 C2983 ) \nC2977_=_C2984( C2977 C2984 ) C2977_=_C2985( C2977 C2985 ) C2977_=_C2986( C2977 C2986 ) C2977_=_C2987( C2977 C2987 ) C2977_=_C4922( C2977 C4922 ) C2977_=_C4924( C2977 C4924 ) \nC2978_=_C2979( C2978 C2979 ) C2978_=_C2980( C2978 C2980 ) C2978_=_C2981( C2978 C2981 ) C2978_=_C2982( C2978 C2982 ) C2978_=_C2983( C2978 C2983 ) C2978_=_C2984( C2978 C2984 ) \nC2978_=_C2985( C2978 C2985 ) C2978_=_C2986( C2978 C2986 ) C2978_=_C2987( C2978 C2987 ) C2978_=_C5251( C2978 C5251 ) C2978_=_C5253( C2978 C5253 ) C2979_=_C2980( C2979 C2980 ) \nC2979_=_C2981( C2979 C2981 ) C2979_=_C2982( C2979 C2982 ) C2979_=_C2983( C2979 C2983 ) C2979_=_C2984( C2979 C2984 ) C2979_=_C2985( C2979 C2985 ) C2979_=_C2986( C2979 C2986 ) \nC2979_=_C2987( C2979 C2987 ) C2979_=_C5259( C2979 C5259 ) C2979_=_C5261( C2979 C5261 ) C2980_=_C2981( C2980 C2981 ) C2980_=_C2982( C2980 C2982 ) C2980_=_C2983( C2980 C2983 ) \nC2980_=_C2984( C2980 C2984 ) C2980_=_C2985( C2980 C2985 ) C2980_=_C2986( C2980 C2986 ) C2980_=_C2987( C2980 C2987 ) C2980_=_C2998( C2980 C2998 ) C2980_=_C3022( C2980 C3022 ) \nC2980_=_C3045( C2980 C3045 ) C2980_=_C4585( C2980 C4585 ) C2980_=_C4597( C2980 C4597 ) C2980_=_C4798( C2980 C4798 ) C2980_=_C4806( C2980 C4806 ) C2980_=_C4922( C2980 C4922 ) \nC2980_=_C5251( C2980 C5251 ) C2980_=_C5259( C2980 C5259 ) C2980_=_C5268( C2980 C5268 ) C2980_=_C5270( C2980 C5270 ) C2980_=_C5271( C2980 C5271 ) C2980_=_C5272( C2980 C5272 ) \nC2980_=_C5273( C2980 C5273 ) C2980_=_C5274( C2980 C5274 ) C2981_=_C2982( C2981 C2982 ) C2981_=_C2983( C2981 C2983 ) C2981_=_C2984( C2981 C2984 ) C2981_=_C2985( C2981 C2985 ) \nC2981_=_C2986( C2981 C2986 ) C2981_=_C2987( C2981 C2987 ) C2981_=_C5268( C2981 C5268 ) C2981_=_C5275( C2981 C5275 ) C2982_=_C2983( C2982 C2983 ) C2982_=_C2984( C2982 C2984 ) \nC2982_=_C2985( C2982 C2985 ) C2982_=_C2986( C2982 C2986 ) C2982_=_C2987( C2982 C2987 ) C2982_=_C3000( C2982 C3000 ) C2982_=_C3024( C2982 C3024 ) C2982_=_C3047( C2982 C3047 ) \nC2982_=_C4587( C2982 C4587 ) C2982_=_C4599( C2982 C4599 ) C2982_=_C4800( C2982 C4800 ) C2982_=_C4808( C2982 C4808 ) C2982_=_C4924( C2982 C4924 ) C2982_=_C5253( C2982 C5253 ) \nC2982_=_C5261( C2982 C5261 ) C2982_=_C5275( C2982 C5275 ) C2982_=_C5282( C2982 C5282 ) C2982_=_C5283( C2982 C5283 ) C2982_=_C5284( C2982 C5284 ) C2982_=_C5285( C2982 C5285 ) \nC2982_=_C5286( C2982 C5286 ) C2983_=_C2984( C2983 C2984 ) C2983_=_C2985( C2983 C2985 ) C2983_=_C2986( C2983 C2986 ) C2983_=_C2987( C2983 C2987 ) C2983_=_C5270( C2983 C5270 ) \nC2983_=_C5282( C2983 C5282 ) C2984_=_C2985( C2984 C2985 ) C2984_=_C2986( C2984 C2986 ) C2984_=_C2987( C2984 C2987 ) C2984_=_C5271( C2984 C5271 ) C2984_=_C5283( C2984 C5283 ) \nC2985_=_C2986( C2985 C2986 ) C2985_=_C2987( C2985 C2987 ) C2985_=_C5272( C2985 C5272 ) C2985_=_C5284( C2985 C5284 ) C2986_=_C2987( C2986 C2987 ) C2986_=_C5273( C2986 C5273 ) \nC2986_=_C5285( C2986 C5285 ) C2987_=_C5274( C2987 C5274 ) C2987_=_C5286( C2987 C5286 ) C2998_=_C3000( C2998 C3000 ) C2998_=_C3022( C2998 C3022 ) C2998_=_C3045( C2998 C3045 ) \nC2998_=_C4585( C2998 C4585 ) C2998_=_C4597( C2998 C4597 ) C2998_=_C4798( C2998 C4798 ) C2998_=_C4806( C2998 C4806 ) C2998_=_C4922( C2998 C4922 ) C2998_=_C5251( C2998 C5251 ) \nC2998_=_C5259( C2998 C5259 ) C2998_=_C5268( C2998 C5268 ) C2998_=_C5270( C2998 C5270 ) C2998_=_C5271( C2998 C5271 ) C2998_=_C5272( C2998 C5272 ) C2998_=_C5273( C2998 C5273 ) \nC2998_=_C5274( C2998 C5274 ) C3000_=_C3024( C3000 C3024 ) C3000_=_C3047( C3000 C3047 ) C3000_=_C4587( C3000 C4587 ) C3000_=_C4599( C3000 C4599 ) C3000_=_C4800( C3000 C4800 ) \nC3000_=_C4808( C3000 C4808 ) C3000_=_C4924( C3000 C4924 ) C3000_=_C5253( C3000 C5253 ) C3000_=_C5261( C3000 C5261 ) C3000_=_C5275( C3000 C5275 ) C3000_=_C5282( C3000 C5282 ) \nC3000_=_C5283( C3000 C5283 ) C3000_=_C5284( C3000 C5284 ) C3000_=_C5285( C3000 C5285 ) C3000_=_C5286( C3000 C5286 ) C3022_=_C3024( C3022 C3024 ) C3022_=_C3045( C3022 C3045 ) \nC3022_=_C4585( C3022 C4585 ) C3022_=_C4597( C3022 C4597 ) C3022_=_C4798( C3022 C4798 ) C3022_=_C4806( C3022 C4806 ) C3022_=_C4922( C3022 C4922 ) C3022_=_C5251( C3022 C5251 ) \nC3022_=_C5259( C3022 C5259 ) C3022_=_C5268( C3022 C5268 ) C3022_=_C5270( C3022 C5270 ) C3022_=_C5271( C3022 C5271 ) C3022_=_C5272( C3022 C5272 ) C3022_=_C5273( C3022 C5273 ) \nC3022_=_C5274( C3022 C5274 )</w:t>
      </w:r>
    </w:p>
    <w:p>
      <w:pPr>
        <w:pStyle w:val="PreformattedText"/>
        <w:bidi w:val="0"/>
        <w:spacing w:before="0" w:after="0"/>
        <w:jc w:val="left"/>
        <w:rPr/>
      </w:pPr>
      <w:r>
        <w:rPr/>
        <w:t xml:space="preserve"> </w:t>
      </w:r>
      <w:r>
        <w:rPr/>
        <w:t>C3024_=_C3047( C3024 C3047 ) C3024_=_C4587( C3024 C4587 ) C3024_=_C4599( C3024 C4599 ) C3024_=_C4800( C3024 C4800 ) C3024_=_C4808( C3024 C4808 ) \nC3024_=_C4924( C3024 C4924 ) C3024_=_C5253( C3024 C5253 ) C3024_=_C5261( C3024 C5261 ) C3024_=_C5275( C3024 C5275 ) C3024_=_C5282( C3024 C5282 ) C3024_=_C5283( C3024 C5283 ) \nC3024_=_C5284( C3024 C5284 ) C3024_=_C5285( C3024 C5285 ) C3024_=_C5286( C3024 C5286 ) C3045_=_C3047( C3045 C3047 ) C3045_=_C4585( C3045 C4585 ) C3045_=_C4597( C3045 C4597 ) \nC3045_=_C4798( C3045 C4798 ) C3045_=_C4806( C3045 C4806 ) C3045_=_C4922( C3045 C4922 ) C3045_=_C5251( C3045 C5251 ) C3045_=_C5259( C3045 C5259 ) C3045_=_C5268( C3045 C5268 ) \nC3045_=_C5270( C3045 C5270 ) C3045_=_C5271( C3045 C5271 ) C3045_=_C5272( C3045 C5272 ) C3045_=_C5273( C3045 C5273 ) C3045_=_C5274( C3045 C5274 ) C3047_=_C4587( C3047 C4587 ) \nC3047_=_C4599( C3047 C4599 ) C3047_=_C4800( C3047 C4800 ) C3047_=_C4808( C3047 C4808 ) C3047_=_C4924( C3047 C4924 ) C3047_=_C5253( C3047 C5253 ) C3047_=_C5261( C3047 C5261 ) \nC3047_=_C5275( C3047 C5275 ) C3047_=_C5282( C3047 C5282 ) C3047_=_C5283( C3047 C5283 ) C3047_=_C5284( C3047 C5284 ) C3047_=_C5285( C3047 C5285 ) C3047_=_C5286( C3047 C5286 ) \nC4585_=_C4587( C4585 C4587 ) C4585_=_C4597( C4585 C4597 ) C4585_=_C4798( C4585 C4798 ) C4585_=_C4806( C4585 C4806 ) C4585_=_C4922( C4585 C4922 ) C4585_=_C5251( C4585 C5251 ) \nC4585_=_C5259( C4585 C5259 ) C4585_=_C5268( C4585 C5268 ) C4585_=_C5270( C4585 C5270 ) C4585_=_C5271( C4585 C5271 ) C4585_=_C5272( C4585 C5272 ) C4585_=_C5273( C4585 C5273 ) \nC4585_=_C5274( C4585 C5274 ) C4587_=_C4599( C4587 C4599 ) C4587_=_C4800( C4587 C4800 ) C4587_=_C4808( C4587 C4808 ) C4587_=_C4924( C4587 C4924 ) C4587_=_C5253( C4587 C5253 ) \nC4587_=_C5261( C4587 C5261 ) C4587_=_C5275( C4587 C5275 ) C4587_=_C5282( C4587 C5282 ) C4587_=_C5283( C4587 C5283 ) C4587_=_C5284( C4587 C5284 ) C4587_=_C5285( C4587 C5285 ) \nC4587_=_C5286( C4587 C5286 ) C4597_=_C4599( C4597 C4599 ) C4597_=_C4798( C4597 C4798 ) C4597_=_C4806( C4597 C4806 ) C4597_=_C4922( C4597 C4922 ) C4597_=_C5251( C4597 C5251 ) \nC4597_=_C5259( C4597 C5259 ) C4597_=_C5268( C4597 C5268 ) C4597_=_C5270( C4597 C5270 ) C4597_=_C5271( C4597 C5271 ) C4597_=_C5272( C4597 C5272 ) C4597_=_C5273( C4597 C5273 ) \nC4597_=_C5274( C4597 C5274 ) C4599_=_C4800( C4599 C4800 ) C4599_=_C4808( C4599 C4808 ) C4599_=_C4924( C4599 C4924 ) C4599_=_C5253( C4599 C5253 ) C4599_=_C5261( C4599 C5261 ) \nC4599_=_C5275( C4599 C5275 ) C4599_=_C5282( C4599 C5282 ) C4599_=_C5283( C4599 C5283 ) C4599_=_C5284( C4599 C5284 ) C4599_=_C5285( C4599 C5285 ) C4599_=_C5286( C4599 C5286 ) \nC4798_=_C4800( C4798 C4800 ) C4798_=_C4806( C4798 C4806 ) C4798_=_C4922( C4798 C4922 ) C4798_=_C5251( C4798 C5251 ) C4798_=_C5259( C4798 C5259 ) C4798_=_C5268( C4798 C5268 ) \nC4798_=_C5270( C4798 C5270 ) C4798_=_C5271( C4798 C5271 ) C4798_=_C5272( C4798 C5272 ) C4798_=_C5273( C4798 C5273 ) C4798_=_C5274( C4798 C5274 ) C4800_=_C4808( C4800 C4808 ) \nC4800_=_C4924( C4800 C4924 ) C4800_=_C5253( C4800 C5253 ) C4800_=_C5261( C4800 C5261 ) C4800_=_C5275( C4800 C5275 ) C4800_=_C5282( C4800 C5282 ) C4800_=_C5283( C4800 C5283 ) \nC4800_=_C5284( C4800 C5284 ) C4800_=_C5285( C4800 C5285 ) C4800_=_C5286( C4800 C5286 ) C4806_=_C4808( C4806 C4808 ) C4806_=_C4922( C4806 C4922 ) C4806_=_C5251( C4806 C5251 ) \nC4806_=_C5259( C4806 C5259 ) C4806_=_C5268( C4806 C5268 ) C4806_=_C5270( C4806 C5270 ) C4806_=_C5271( C4806 C5271 ) C4806_=_C5272( C4806 C5272 ) C4806_=_C5273( C4806 C5273 ) \nC4806_=_C5274( C4806 C5274 ) C4808_=_C4924( C4808 C4924 ) C4808_=_C5253( C4808 C5253 ) C4808_=_C5261( C4808 C5261 ) C4808_=_C5275( C4808 C5275 ) C4808_=_C5282( C4808 C5282 ) \nC4808_=_C5283( C4808 C5283 ) C4808_=_C5284( C4808 C5284 ) C4808_=_C5285( C4808 C5285 ) C4808_=_C5286( C4808 C5286 ) C4922_=_C4924( C4922 C4924 ) C4922_=_C5251( C4922 C5251 ) \nC4922_=_C5259( C4922 C5259 ) C4922_=_C5268( C4922 C5268 ) C4922_=_C5270( C4922 C5270 ) C4922_=_C5271( C4922 C5271 ) C4922_=_C5272( C4922 C5272 ) C4922_=_C5273( C4922 C5273 ) \nC4922_=_C5274( C4922 C5274 ) C4924_=_C5253( C4924 C5253 ) C4924_=_C5261( C4924 C5261 ) C4924_=_C5275( C4924 C5275 ) C4924_=_C5282( C4924 C5282 ) C4924_=_C5283( C4924 C5283 ) \nC4924_=_C5284( C4924 C5284 ) C4924_=_C5285( C4924 C5285 ) C4924_=_C5286( C4924 C5286 ) C5251_=_C5253( C5251 C5253 ) C5251_=_C5259( C5251 C5259 ) C5251_=_C5268( C5251 C5268 ) \nC5251_=_C5270( C5251 C5270 ) C5251_=_C5271( C5251 C5271 ) C5251_=_C5272( C5251 C5272 ) C5251_=_C5273( C5251 C5273 ) C5251_=_C5274( C5251 C5274 ) C5253_=_C5261( C5253 C5261 ) \nC5253_=_C5275( C5253 C5275 ) C5253_=_C5282( C5253 C5282 ) C5253_=_C5283( C5253 C5283 ) C5253_=_C5284( C5253 C5284 ) C5253_=_C5285( C5253 C5285 ) C5253_=_C5286( C5253 C5286 ) \nC5259_=_C5261( C5259 C5261 ) C5259_=_C5268( C5259 C5268 ) C5259_=_C5270( C5259 C5270 ) C5259_=_C5271( C5259 C5271 ) C5259_=_C5272( C5259 C5272 ) C5259_=_C5273( C5259 C5273 ) \nC5259_=_C5274( C5259 C5274 ) C5261_=_C5275( C5261 C5275 ) C5261_=_C5282( C5261 C5282 ) C5261_=_C5283( C5261 C5283 ) C5261_=_C5284( C5261 C5284 ) C5261_=_C5285( C5261 C5285 ) \nC5261_=_C5286( C5261 C5286 ) C5268_=_C5270( C5268 C5270 ) C5268_=_C5271( C5268 C5271 ) C5268_=_C5272( C5268 C5272 ) C5268_=_C5273( C5268 C5273 ) C5268_=_C5274( C5268 C5274 ) \nC5268_=_C5275( C5268 C5275 ) C5270_=_C5271( C5270 C5271 ) C5270_=_C5272( C5270 C5272 ) C5270_=_C5273( C5270 C5273 ) C5270_=_C5274( C5270 C5274 ) C5270_=_C5282( C5270 C5282 ) \nC5271_=_C5272( C5271 C5272 ) C5271_=_C5273( C5271 C5273 ) C5271_=_C5274( C5271 C5274 ) C5271_=_C5283( C5271 C5283 ) C5272_=_C5273( C5272 C5273 ) C5272_=_C5274( C5272 C5274 ) \nC5272_=_C5284( C5272 C5284 ) C5273_=_C5274( C5273 C5274 ) C5273_=_C5285( C5273 C5285 ) C5274_=_C5286( C5274 C5286 ) C5275_=_C5282( C5275 C5282 ) C5275_=_C5283( C5275 C5283 ) \nC5275_=_C5284( C5275 C5284 ) C5275_=_C5285( C5275 C5285 ) C5275_=_C5286( C5275 C5286 ) C5282_=_C5283( C5282 C5283 ) C5282_=_C5284( C5282 C5284 ) C5282_=_C5285( C5282 C5285 ) \nC5282_=_C5286( C5282 C5286 ) C5283_=_C5284( C5283 C5284 ) C5283_=_C5285( C5283 C5285 ) C5283_=_C5286( C5283 C5286 ) C5284_=_C5285( C5284 C5285 ) C5284_=_C5286( C5284 C5286 ) \nC5285_=_C5286( C5285 C5286 ) "];361-&gt;392[label="100: C1536 C1538 C1552 C1554 C1563 \nC1565 C1579 C1581 C1588 C1590 C1604 \nC1606 C1613 C1615 C1629 C1631 C2840 \nC2842 C2857 C2859 C2864 C2866 C2881 \nC2883 C2886 C2888 C2903 C2905 C2908 \nC2910 C2925 C2927 C2929 C2931 C2932 \nC2933 C2934 C2935 C2936 C2937 C2938 \nC2939 C2940 C2942 C2944 C2945 C2946 \nC2947 C2948 C2949 C2961 C2963 C2970 \nC2971 C2972 C2973 C2974 C2975 C2976 \nC2977 C2978 C2979 C2981 C2983 C2984 \nC2985 C2986 C2987 C2998 C3000 C3022 \nC3024 C3045 C3047 C4585 C4587 C4597 \nC4599 C4798 C4800 C4806 C4808 C4922 \nC4924 C5251 C5253 C5259 C5261 C5268 \nC5270 C5271 C5272 C5273 C5274 C5275 \nC5282 C5283 C5284 C5285 C5286 \n1350: C1536_=_C1538 ,C1536_=_C1552 ,C1536_=_C1554 ,C1536_=_C1563 ,C1536_=_C1588 ,\nC1536_=_C1613 ,C1536_=_C2840 ,C1536_=_C2864 ,C1536_=_C2886 ,C1536_=_C2908 ,C1536_=_C2929 ,\nC1536_=_C2931 ,C1536_=_C2932 ,C1536_=_C2933 ,C1536_=_C2934 ,C1536_=_C2935 ,C1536_=_C2936 ,\nC1536_=_C2937 ,C1536_=_C2938 ,C1536_=_C2939 ,C1536_=_C2940 ,C1536_=_C2942 ,C1536_=_C2944 ,\nC1536_=_C2945 ,C1536_=_C2946 ,C1536_=_C2947 ,C1536_=_C2948 ,C1538_=_C1552 ,C1538_=_C1554 ,\nC1538_=_C1565 ,C1538_=_C1590 ,C1538_=_C1615 ,C1538_=_C2842 ,C1538_=_C2866 ,C1538_=_C2888 ,\nC1538_=_C2910 ,C1538_=_C2949 ,C1538_=_C2970 ,C1538_=_C2971 ,C1538_=_C2972 ,C1538_=_C2973 ,\nC1538_=_C2974 ,C1538_=_C2975 ,C1538_=_C2976 ,C1538_=_C2977 ,C1538_=_C2978 ,C1538_=_C2979 ,\nC1538_=_C2981 ,C1538_=_C2983 ,C1538_=_C2984 ,C1538_=_C2985 ,C1538_=_C2986 ,C1538_=_C2987 ,\nC1552_=_C1554 ,C1552_=_C1579 ,C1552_=_C1604 ,C1552_=_C1629 ,C1552_=_C2857 ,C1552_=_C2881 ,\nC1552_=_C2903 ,C1552_=_C2925 ,C1552_=_C2961 ,C1552_=_C2998 ,C1552_=_C3022 ,C1552_=_C3045 ,\nC1552_=_C4585 ,C1552_=_C4597 ,C1552_=_C4798 ,C1552_=_C4806 ,C1552_=_C4922 ,C1552_=_C5251 ,\nC1552_=_C5259 ,C1552_=_C5268 ,C1552_=_C5270 ,C1552_=_C5271 ,C1552_=_C5272 ,C1552_=_C5273 ,\nC1552_=_C5274 ,C1554_=_C1581 ,C1554_=_C1606 ,C1554_=_C1631 ,C1554_=_C2859 ,C1554_=_C2883 ,\nC1554_=_C2905 ,C1554_=_C2927 ,C1554_=_C2963 ,C1554_=_C3000 ,C1554_=_C3024 ,C1554_=_C3047 ,\nC1554_=_C4587 ,C1554_=_C4599 ,C1554_=_C4800 ,C1554_=_C4808 ,C1554_=_C4924 ,C1554_=_C5253 ,\nC1554_=_C5261 ,C1554_=_C5275 ,C1554_=_C5282 ,C1554_=_C5283 ,C1554_=_C5284 ,C1554_=_C5285 ,\nC1554_=_C5286 ,C1563_=_C1565 ,C1563_=_C1579 ,C1563_=_C1581 ,C1563_=_C1588 ,C1563_=_C1613 ,\nC1563_=_C2840 ,C1563_=_C2864 ,C1563_=_C2886 ,C1563_=_C2908 ,C1563_=_C2929 ,C1563_=_C2931 ,\nC1563_=_C2932 ,C1563_=_C2933 ,C1563_=_C2934 ,C1563_=_C2935 ,C1563_=_C2936 ,C1563_=_C2937 ,\nC1563_=_C2938 ,C1563_=_C2939 ,C1563_=_C2940 ,C1563_=_C2942 ,C1563_=_C2944 ,C1563_=_C2945 ,\nC1563_=_C2946 ,C1563_=_C2947 ,C1563_=_C2948 ,C1565_=_C1579 ,C1565_=_C1581 ,C1565_=_C1590 ,\nC1565_=_C1615 ,C1565_=_C2842 ,C1565_=_C2866 ,C1565_=_C2888 ,C1565_=_C2910 ,C1565_=_C2949 ,\nC1565_=_C2970 ,C1565_=_C2971 ,C1565_=_C2972 ,C1565_=_C2973 ,C1565_=_C2974 ,C1565_=_C2975 ,\nC1565_=_C2976 ,C1565_=_C2977 ,C1565_=_C2978 ,C1565_=_C2979 ,C1565_=_C2981 ,C1565_=_C2983 ,\nC1565_=_C2984 ,C1565_=_C2985 ,C1565_=_C2986 ,C1565_=_C2987 ,C1579_=_C1581 ,C1579_=_C1604 ,\nC1579_=_C1629 ,C1579_=_C2857 ,C1579_=_C2881 ,C1579_=_C2903 ,C1579_=_C2925 ,C1579_=_C2961 ,\nC1579_=_C2998 ,C1579_=_C3022 ,C1579_=_C3045 ,C1579_=_C4585 ,C1579_=_C4597 ,C1579_=_C4798 ,\nC1579_=_C4806 ,C1579_=_C4922 ,C1579_=_C5251 ,C1579_=_C5259 ,C1579_=_C5268 ,C1579_=_C5270 ,\nC1579_=_C5271 ,C1579_=_C5272 ,C1579_=_C5273 ,C1579_=_C5274 ,C1581_=_C1606 ,C1581_=_C1631 ,\nC1581_=_C2859 ,C1581_=_C2883 ,C1581_=_C2905 ,C1581_=_C2927 ,C1581_=_C2963 ,C1581_=_C3000 ,\nC1581_=_C3024 ,C1581_=_C3047 ,C1581_=_C4587 ,C1581_=_C4599 ,C1581_=_C4800 ,C1581_=_C4808 ,\nC1581_=_C4924 ,C1581_=_C5253 ,C1581_=_C5261 ,C1581_=_C5275 ,C1581_=_C5282 ,C1581_=_C5283 ,\nC1581_=_C5284 ,C1581_=_C5285 ,C1581_=_C5286 ,C1588_=_C1590</w:t>
      </w:r>
    </w:p>
    <w:p>
      <w:pPr>
        <w:pStyle w:val="PreformattedText"/>
        <w:bidi w:val="0"/>
        <w:spacing w:before="0" w:after="0"/>
        <w:jc w:val="left"/>
        <w:rPr/>
      </w:pPr>
      <w:r>
        <w:rPr/>
        <w:t xml:space="preserve"> </w:t>
      </w:r>
      <w:r>
        <w:rPr/>
        <w:t>,C1588_=_C1604 ,C1588_=_C1606 ,\nC1588_=_C1613 ,C1588_=_C2840 ,C1588_=_C2864 ,C1588_=_C2886 ,C1588_=_C2908 ,C1588_=_C2929 ,\nC1588_=_C2931 ,C1588_=_C2932 ,C1588_=_C2933 ,C1588_=_C2934 ,C1588_=_C2935 ,C1588_=_C2936 ,\nC1588_=_C2937 ,C1588_=_C2938 ,C1588_=_C2939 ,C1588_=_C2940 ,C1588_=_C2942 ,C1588_=_C2944 ,\nC1588_=_C2945 ,C1588_=_C2946 ,C1588_=_C2947 ,C1588_=_C2948 ,C1590_=_C1604 ,C1590_=_C1606 ,\nC1590_=_C1615 ,C1590_=_C2842 ,C1590_=_C2866 ,C1590_=_C2888 ,C1590_=_C2910 ,C1590_=_C2949 ,\nC1590_=_C2970 ,C1590_=_C2971 ,C1590_=_C2972 ,C1590_=_C2973 ,C1590_=_C2974 ,C1590_=_C2975 ,\nC1590_=_C2976 ,C1590_=_C2977 ,C1590_=_C2978 ,C1590_=_C2979 ,C1590_=_C2981 ,C1590_=_C2983 ,\nC1590_=_C2984 ,C1590_=_C2985 ,C1590_=_C2986 ,C1590_=_C2987 ,C1604_=_C1606 ,C1604_=_C1629 ,\nC1604_=_C2857 ,C1604_=_C2881 ,C1604_=_C2903 ,C1604_=_C2925 ,C1604_=_C2961 ,C1604_=_C2998 ,\nC1604_=_C3022 ,C1604_=_C3045 ,C1604_=_C4585 ,C1604_=_C4597 ,C1604_=_C4798 ,C1604_=_C4806 ,\nC1604_=_C4922 ,C1604_=_C5251 ,C1604_=_C5259 ,C1604_=_C5268 ,C1604_=_C5270 ,C1604_=_C5271 ,\nC1604_=_C5272 ,C1604_=_C5273 ,C1604_=_C5274 ,C1606_=_C1631 ,C1606_=_C2859 ,C1606_=_C2883 ,\nC1606_=_C2905 ,C1606_=_C2927 ,C1606_=_C2963 ,C1606_=_C3000 ,C1606_=_C3024 ,C1606_=_C3047 ,\nC1606_=_C4587 ,C1606_=_C4599 ,C1606_=_C4800 ,C1606_=_C4808 ,C1606_=_C4924 ,C1606_=_C5253 ,\nC1606_=_C5261 ,C1606_=_C5275 ,C1606_=_C5282 ,C1606_=_C5283 ,C1606_=_C5284 ,C1606_=_C5285 ,\nC1606_=_C5286 ,C1613_=_C1615 ,C1613_=_C1629 ,C1613_=_C1631 ,C1613_=_C2840 ,C1613_=_C2864 ,\nC1613_=_C2886 ,C1613_=_C2908 ,C1613_=_C2929 ,C1613_=_C2931 ,C1613_=_C2932 ,C1613_=_C2933 ,\nC1613_=_C2934 ,C1613_=_C2935 ,C1613_=_C2936 ,C1613_=_C2937 ,C1613_=_C2938 ,C1613_=_C2939 ,\nC1613_=_C2940 ,C1613_=_C2942 ,C1613_=_C2944 ,C1613_=_C2945 ,C1613_=_C2946 ,C1613_=_C2947 ,\nC1613_=_C2948 ,C1615_=_C1629 ,C1615_=_C1631 ,C1615_=_C2842 ,C1615_=_C2866 ,C1615_=_C2888 ,\nC1615_=_C2910 ,C1615_=_C2949 ,C1615_=_C2970 ,C1615_=_C2971 ,C1615_=_C2972 ,C1615_=_C2973 ,\nC1615_=_C2974 ,C1615_=_C2975 ,C1615_=_C2976 ,C1615_=_C2977 ,C1615_=_C2978 ,C1615_=_C2979 ,\nC1615_=_C2981 ,C1615_=_C2983 ,C1615_=_C2984 ,C1615_=_C2985 ,C1615_=_C2986 ,C1615_=_C2987 ,\nC1629_=_C1631 ,C1629_=_C2857 ,C1629_=_C2881 ,C1629_=_C2903 ,C1629_=_C2925 ,C1629_=_C2961 ,\nC1629_=_C2998 ,C1629_=_C3022 ,C1629_=_C3045 ,C1629_=_C4585 ,C1629_=_C4597 ,C1629_=_C4798 ,\nC1629_=_C4806 ,C1629_=_C4922 ,C1629_=_C5251 ,C1629_=_C5259 ,C1629_=_C5268 ,C1629_=_C5270 ,\nC1629_=_C5271 ,C1629_=_C5272 ,C1629_=_C5273 ,C1629_=_C5274 ,C1631_=_C2859 ,C1631_=_C2883 ,\nC1631_=_C2905 ,C1631_=_C2927 ,C1631_=_C2963 ,C1631_=_C3000 ,C1631_=_C3024 ,C1631_=_C3047 ,\nC1631_=_C4587 ,C1631_=_C4599 ,C1631_=_C4800 ,C1631_=_C4808 ,C1631_=_C4924 ,C1631_=_C5253 ,\nC1631_=_C5261 ,C1631_=_C5275 ,C1631_=_C5282 ,C1631_=_C5283 ,C1631_=_C5284 ,C1631_=_C5285 ,\nC1631_=_C5286 ,C2840_=_C2842 ,C2840_=_C2857 ,C2840_=_C2859 ,C2840_=_C2864 ,C2840_=_C2886 ,\nC2840_=_C2908 ,C2840_=_C2929 ,C2840_=_C2931 ,C2840_=_C2932 ,C2840_=_C2933 ,C2840_=_C2934 ,\nC2840_=_C2935 ,C2840_=_C2936 ,C2840_=_C2937 ,C2840_=_C2938 ,C2840_=_C2939 ,C2840_=_C2940 ,\nC2840_=_C2942 ,C2840_=_C2944 ,C2840_=_C2945 ,C2840_=_C2946 ,C2840_=_C2947 ,C2840_=_C2948 ,\nC2842_=_C2857 ,C2842_=_C2859 ,C2842_=_C2866 ,C2842_=_C2888 ,C2842_=_C2910 ,C2842_=_C2949 ,\nC2842_=_C2970 ,C2842_=_C2971 ,C2842_=_C2972 ,C2842_=_C2973 ,C2842_=_C2974 ,C2842_=_C2975 ,\nC2842_=_C2976 ,C2842_=_C2977 ,C2842_=_C2978 ,C2842_=_C2979 ,C2842_=_C2981 ,C2842_=_C2983 ,\nC2842_=_C2984 ,C2842_=_C2985 ,C2842_=_C2986 ,C2842_=_C2987 ,C2857_=_C2859 ,C2857_=_C2881 ,\nC2857_=_C2903 ,C2857_=_C2925 ,C2857_=_C2961 ,C2857_=_C2998 ,C2857_=_C3022 ,C2857_=_C3045 ,\nC2857_=_C4585 ,C2857_=_C4597 ,C2857_=_C4798 ,C2857_=_C4806 ,C2857_=_C4922 ,C2857_=_C5251 ,\nC2857_=_C5259 ,C2857_=_C5268 ,C2857_=_C5270 ,C2857_=_C5271 ,C2857_=_C5272 ,C2857_=_C5273 ,\nC2857_=_C5274 ,C2859_=_C2883 ,C2859_=_C2905 ,C2859_=_C2927 ,C2859_=_C2963 ,C2859_=_C3000 ,\nC2859_=_C3024 ,C2859_=_C3047 ,C2859_=_C4587 ,C2859_=_C4599 ,C2859_=_C4800 ,C2859_=_C4808 ,\nC2859_=_C4924 ,C2859_=_C5253 ,C2859_=_C5261 ,C2859_=_C5275 ,C2859_=_C5282 ,C2859_=_C5283 ,\nC2859_=_C5284 ,C2859_=_C5285 ,C2859_=_C5286 ,C2864_=_C2866 ,C2864_=_C2881 ,C2864_=_C2883 ,\nC2864_=_C2886 ,C2864_=_C2908 ,C2864_=_C2929 ,C2864_=_C2931 ,C2864_=_C2932 ,C2864_=_C2933 ,\nC2864_=_C2934 ,C2864_=_C2935 ,C2864_=_C2936 ,C2864_=_C2937 ,C2864_=_C2938 ,C2864_=_C2939 ,\nC2864_=_C2940 ,C2864_=_C2942 ,C2864_=_C2944 ,C2864_=_C2945 ,C2864_=_C2946 ,C2864_=_C2947 ,\nC2864_=_C2948 ,C2866_=_C2881 ,C2866_=_C2883 ,C2866_=_C2888 ,C2866_=_C2910 ,C2866_=_C2949 ,\nC2866_=_C2970 ,C2866_=_C2971 ,C2866_=_C2972 ,C2866_=_C2973 ,C2866_=_C2974 ,C2866_=_C2975 ,\nC2866_=_C2976 ,C2866_=_C2977 ,C2866_=_C2978 ,C2866_=_C2979 ,C2866_=_C2981 ,C2866_=_C2983 ,\nC2866_=_C2984 ,C2866_=_C2985 ,C2866_=_C2986 ,C2866_=_C2987 ,C2881_=_C2883 ,C2881_=_C2903 ,\nC2881_=_C2925 ,C2881_=_C2961 ,C2881_=_C2998 ,C2881_=_C3022 ,C2881_=_C3045 ,C2881_=_C4585 ,\nC2881_=_C4597 ,C2881_=_C4798 ,C2881_=_C4806 ,C2881_=_C4922 ,C2881_=_C5251 ,C2881_=_C5259 ,\nC2881_=_C5268 ,C2881_=_C5270 ,C2881_=_C5271 ,C2881_=_C5272 ,C2881_=_C5273 ,C2881_=_C5274 ,\nC2883_=_C2905 ,C2883_=_C2927 ,C2883_=_C2963 ,C2883_=_C3000 ,C2883_=_C3024 ,C2883_=_C3047 ,\nC2883_=_C4587 ,C2883_=_C4599 ,C2883_=_C4800 ,C2883_=_C4808 ,C2883_=_C4924 ,C2883_=_C5253 ,\nC2883_=_C5261 ,C2883_=_C5275 ,C2883_=_C5282 ,C2883_=_C5283 ,C2883_=_C5284 ,C2883_=_C5285 ,\nC2883_=_C5286 ,C2886_=_C2888 ,C2886_=_C2903 ,C2886_=_C2905 ,C2886_=_C2908 ,C2886_=_C2929 ,\nC2886_=_C2931 ,C2886_=_C2932 ,C2886_=_C2933 ,C2886_=_C2934 ,C2886_=_C2935 ,C2886_=_C2936 ,\nC2886_=_C2937 ,C2886_=_C2938 ,C2886_=_C2939 ,C2886_=_C2940 ,C2886_=_C2942 ,C2886_=_C2944 ,\nC2886_=_C2945 ,C2886_=_C2946 ,C2886_=_C2947 ,C2886_=_C2948 ,C2888_=_C2903 ,C2888_=_C2905 ,\nC2888_=_C2910 ,C2888_=_C2949 ,C2888_=_C2970 ,C2888_=_C2971 ,C2888_=_C2972 ,C2888_=_C2973 ,\nC2888_=_C2974 ,C2888_=_C2975 ,C2888_=_C2976 ,C2888_=_C2977 ,C2888_=_C2978 ,C2888_=_C2979 ,\nC2888_=_C2981 ,C2888_=_C2983 ,C2888_=_C2984 ,C2888_=_C2985 ,C2888_=_C2986 ,C2888_=_C2987 ,\nC2903_=_C2905 ,C2903_=_C2925 ,C2903_=_C2961 ,C2903_=_C2998 ,C2903_=_C3022 ,C2903_=_C3045 ,\nC2903_=_C4585 ,C2903_=_C4597 ,C2903_=_C4798 ,C2903_=_C4806 ,C2903_=_C4922 ,C2903_=_C5251 ,\nC2903_=_C5259 ,C2903_=_C5268 ,C2903_=_C5270 ,C2903_=_C5271 ,C2903_=_C5272 ,C2903_=_C5273 ,\nC2903_=_C5274 ,C2905_=_C2927 ,C2905_=_C2963 ,C2905_=_C3000 ,C2905_=_C3024 ,C2905_=_C3047 ,\nC2905_=_C4587 ,C2905_=_C4599 ,C2905_=_C4800 ,C2905_=_C4808 ,C2905_=_C4924 ,C2905_=_C5253 ,\nC2905_=_C5261 ,C2905_=_C5275 ,C2905_=_C5282 ,C2905_=_C5283 ,C2905_=_C5284 ,C2905_=_C5285 ,\nC2905_=_C5286 ,C2908_=_C2910 ,C2908_=_C2925 ,C2908_=_C2927 ,C2908_=_C2929 ,C2908_=_C2931 ,\nC2908_=_C2932 ,C2908_=_C2933 ,C2908_=_C2934 ,C2908_=_C2935 ,C2908_=_C2936 ,C2908_=_C2937 ,\nC2908_=_C2938 ,C2908_=_C2939 ,C2908_=_C2940 ,C2908_=_C2942 ,C2908_=_C2944 ,C2908_=_C2945 ,\nC2908_=_C2946 ,C2908_=_C2947 ,C2908_=_C2948 ,C2910_=_C2925 ,C2910_=_C2927 ,C2910_=_C2949 ,\nC2910_=_C2970 ,C2910_=_C2971 ,C2910_=_C2972 ,C2910_=_C2973 ,C2910_=_C2974 ,C2910_=_C2975 ,\nC2910_=_C2976 ,C2910_=_C2977 ,C2910_=_C2978 ,C2910_=_C2979 ,C2910_=_C2981 ,C2910_=_C2983 ,\nC2910_=_C2984 ,C2910_=_C2985 ,C2910_=_C2986 ,C2910_=_C2987 ,C2925_=_C2927 ,C2925_=_C2961 ,\nC2925_=_C2998 ,C2925_=_C3022 ,C2925_=_C3045 ,C2925_=_C4585 ,C2925_=_C4597 ,C2925_=_C4798 ,\nC2925_=_C4806 ,C2925_=_C4922 ,C2925_=_C5251 ,C2925_=_C5259 ,C2925_=_C5268 ,C2925_=_C5270 ,\nC2925_=_C5271 ,C2925_=_C5272 ,C2925_=_C5273 ,C2925_=_C5274 ,C2927_=_C2963 ,C2927_=_C3000 ,\nC2927_=_C3024 ,C2927_=_C3047 ,C2927_=_C4587 ,C2927_=_C4599 ,C2927_=_C4800 ,C2927_=_C4808 ,\nC2927_=_C4924 ,C2927_=_C5253 ,C2927_=_C5261 ,C2927_=_C5275 ,C2927_=_C5282 ,C2927_=_C5283 ,\nC2927_=_C5284 ,C2927_=_C5285 ,C2927_=_C5286 ,C2929_=_C2931 ,C2929_=_C2932 ,C2929_=_C2933 ,\nC2929_=_C2934 ,C2929_=_C2935 ,C2929_=_C2936 ,C2929_=_C2937 ,C2929_=_C2938 ,C2929_=_C2939 ,\nC2929_=_C2940 ,C2929_=_C2942 ,C2929_=_C2944 ,C2929_=_C2945 ,C2929_=_C2946 ,C2929_=_C2947 ,\nC2929_=_C2948 ,C2929_=_C2949 ,C2929_=_C2961 ,C2929_=_C2963 ,C2931_=_C2932 ,C2931_=_C2933 ,\nC2931_=_C2934 ,C2931_=_C2935 ,C2931_=_C2936 ,C2931_=_C2937 ,C2931_=_C2938 ,C2931_=_C2939 ,\nC2931_=_C2940 ,C2931_=_C2942 ,C2931_=_C2944 ,C2931_=_C2945 ,C2931_=_C2946 ,C2931_=_C2947 ,\nC2931_=_C2948 ,C2931_=_C2970 ,C2931_=_C2998 ,C2931_=_C3000 ,C2932_=_C2933 ,C2932_=_C2934 ,\nC2932_=_C2935 ,C2932_=_C2936 ,C2932_=_C2937 ,C2932_=_C2938 ,C2932_=_C2939 ,C2932_=_C2940 ,\nC2932_=_C2942 ,C2932_=_C2944 ,C2932_=_C2945 ,C2932_=_C2946 ,C2932_=_C2947 ,C2932_=_C2948 ,\nC2932_=_C2971 ,C2932_=_C3022 ,C2932_=_C3024 ,C2933_=_C2934 ,C2933_=_C2935 ,C2933_=_C2936 ,\nC2933_=_C2937 ,C2933_=_C2938 ,C2933_=_C2939 ,C2933_=_C2940 ,C2933_=_C2942 ,C2933_=_C2944 ,\nC2933_=_C2945 ,C2933_=_C2946 ,C2933_=_C2947 ,C2933_=_C2948 ,C2933_=_C2972 ,C2933_=_C3045 ,\nC2933_=_C3047 ,C2934_=_C2935 ,C2934_=_C2936 ,C2934_=_C2937 ,C2934_=_C2938 ,C2934_=_C2939 ,\nC2934_=_C2940 ,C2934_=_C2942 ,C2934_=_C2944 ,C2934_=_C2945 ,C2934_=_C2946 ,C2934_=_C2947 ,\nC2934_=_C2948 ,C2934_=_C2973 ,C2934_=_C4585 ,C2934_=_C4587 ,C2935_=_C2936 ,C2935_=_C2937 ,\nC2935_=_C2938 ,C2935_=_C2939 ,C2935_=_C2940 ,C2935_=_C2942 ,C2935_=_C2944 ,C2935_=_C2945 ,\nC2935_=_C2946 ,C2935_=_C2947 ,C2935_=_C2948 ,C2935_=_C2974 ,C2935_=_C4597 ,C2935_=_C4599 ,\nC2936_=_C2937 ,C2936_=_C2938 ,C2936_=_C2939 ,C2936_=_C2940 ,C2936_=_C2942 ,C2936_=_C2944 ,\nC2936_=_C2945 ,C2936_=_C2946 ,C2936_=_C2947 ,C2936_=_C2948 ,C2936_=_C2975 ,C2936_=_C4798 ,\nC2936_=_C4800 ,C2937_=_C2938 ,C2937_=_C2939 ,C2937_=_C2940 ,C2937_=_C2942 ,C2937_=_C2944 ,\nC2937_=_C2945 ,C2937_=_C2946 ,C2937_=_C2947 ,C2937_=_C2948 ,C2937_=_C2976 ,C2937_=_C4806 ,\nC2937_=_C4808 ,C2938_=_C2939 ,C2938_=_C2940 ,C2938_=_C2942 ,C2938_=_C2944 ,C2938_=_C2945 ,\nC2938_=_C2946 ,C2938_=_C2947 ,C2938_=_C2948 ,C2938_=_C2977 ,C2938_=_C4922 ,C2938_=_C4924 ,\nC2939_=_C2940 ,C2939_=_C2942 ,C2939_=_C2944 ,C2939_=_C2945 ,C2939_=_C2946 ,C2939_=_C2947 ,\nC2939_=_C2948 ,C2939_=_C2978</w:t>
      </w:r>
    </w:p>
    <w:p>
      <w:pPr>
        <w:pStyle w:val="PreformattedText"/>
        <w:bidi w:val="0"/>
        <w:spacing w:before="0" w:after="0"/>
        <w:jc w:val="left"/>
        <w:rPr/>
      </w:pPr>
      <w:r>
        <w:rPr/>
        <w:t xml:space="preserve"> </w:t>
      </w:r>
      <w:r>
        <w:rPr/>
        <w:t>,C2939_=_C5251 ,C2939_=_C5253 ,C2940_=_C2942 ,C2940_=_C2944 ,\nC2940_=_C2945 ,C2940_=_C2946 ,C2940_=_C2947 ,C2940_=_C2948 ,C2940_=_C2979 ,C2940_=_C5259 ,\nC2940_=_C5261 ,C2942_=_C2944 ,C2942_=_C2945 ,C2942_=_C2946 ,C2942_=_C2947 ,C2942_=_C2948 ,\nC2942_=_C2981 ,C2942_=_C5268 ,C2942_=_C5275 ,C2944_=_C2945 ,C2944_=_C2946 ,C2944_=_C2947 ,\nC2944_=_C2948 ,C2944_=_C2983 ,C2944_=_C5270 ,C2944_=_C5282 ,C2945_=_C2946 ,C2945_=_C2947 ,\nC2945_=_C2948 ,C2945_=_C2984 ,C2945_=_C5271 ,C2945_=_C5283 ,C2946_=_C2947 ,C2946_=_C2948 ,\nC2946_=_C2985 ,C2946_=_C5272 ,C2946_=_C5284 ,C2947_=_C2948 ,C2947_=_C2986 ,C2947_=_C5273 ,\nC2947_=_C5285 ,C2948_=_C2987 ,C2948_=_C5274 ,C2948_=_C5286 ,C2949_=_C2961 ,C2949_=_C2963 ,\nC2949_=_C2970 ,C2949_=_C2971 ,C2949_=_C2972 ,C2949_=_C2973 ,C2949_=_C2974 ,C2949_=_C2975 ,\nC2949_=_C2976 ,C2949_=_C2977 ,C2949_=_C2978 ,C2949_=_C2979 ,C2949_=_C2981 ,C2949_=_C2983 ,\nC2949_=_C2984 ,C2949_=_C2985 ,C2949_=_C2986 ,C2949_=_C2987 ,C2961_=_C2963 ,C2961_=_C2998 ,\nC2961_=_C3022 ,C2961_=_C3045 ,C2961_=_C4585 ,C2961_=_C4597 ,C2961_=_C4798 ,C2961_=_C4806 ,\nC2961_=_C4922 ,C2961_=_C5251 ,C2961_=_C5259 ,C2961_=_C5268 ,C2961_=_C5270 ,C2961_=_C5271 ,\nC2961_=_C5272 ,C2961_=_C5273 ,C2961_=_C5274 ,C2963_=_C3000 ,C2963_=_C3024 ,C2963_=_C3047 ,\nC2963_=_C4587 ,C2963_=_C4599 ,C2963_=_C4800 ,C2963_=_C4808 ,C2963_=_C4924 ,C2963_=_C5253 ,\nC2963_=_C5261 ,C2963_=_C5275 ,C2963_=_C5282 ,C2963_=_C5283 ,C2963_=_C5284 ,C2963_=_C5285 ,\nC2963_=_C5286 ,C2970_=_C2971 ,C2970_=_C2972 ,C2970_=_C2973 ,C2970_=_C2974 ,C2970_=_C2975 ,\nC2970_=_C2976 ,C2970_=_C2977 ,C2970_=_C2978 ,C2970_=_C2979 ,C2970_=_C2981 ,C2970_=_C2983 ,\nC2970_=_C2984 ,C2970_=_C2985 ,C2970_=_C2986 ,C2970_=_C2987 ,C2970_=_C2998 ,C2970_=_C3000 ,\nC2971_=_C2972 ,C2971_=_C2973 ,C2971_=_C2974 ,C2971_=_C2975 ,C2971_=_C2976 ,C2971_=_C2977 ,\nC2971_=_C2978 ,C2971_=_C2979 ,C2971_=_C2981 ,C2971_=_C2983 ,C2971_=_C2984 ,C2971_=_C2985 ,\nC2971_=_C2986 ,C2971_=_C2987 ,C2971_=_C3022 ,C2971_=_C3024 ,C2972_=_C2973 ,C2972_=_C2974 ,\nC2972_=_C2975 ,C2972_=_C2976 ,C2972_=_C2977 ,C2972_=_C2978 ,C2972_=_C2979 ,C2972_=_C2981 ,\nC2972_=_C2983 ,C2972_=_C2984 ,C2972_=_C2985 ,C2972_=_C2986 ,C2972_=_C2987 ,C2972_=_C3045 ,\nC2972_=_C3047 ,C2973_=_C2974 ,C2973_=_C2975 ,C2973_=_C2976 ,C2973_=_C2977 ,C2973_=_C2978 ,\nC2973_=_C2979 ,C2973_=_C2981 ,C2973_=_C2983 ,C2973_=_C2984 ,C2973_=_C2985 ,C2973_=_C2986 ,\nC2973_=_C2987 ,C2973_=_C4585 ,C2973_=_C4587 ,C2974_=_C2975 ,C2974_=_C2976 ,C2974_=_C2977 ,\nC2974_=_C2978 ,C2974_=_C2979 ,C2974_=_C2981 ,C2974_=_C2983 ,C2974_=_C2984 ,C2974_=_C2985 ,\nC2974_=_C2986 ,C2974_=_C2987 ,C2974_=_C4597 ,C2974_=_C4599 ,C2975_=_C2976 ,C2975_=_C2977 ,\nC2975_=_C2978 ,C2975_=_C2979 ,C2975_=_C2981 ,C2975_=_C2983 ,C2975_=_C2984 ,C2975_=_C2985 ,\nC2975_=_C2986 ,C2975_=_C2987 ,C2975_=_C4798 ,C2975_=_C4800 ,C2976_=_C2977 ,C2976_=_C2978 ,\nC2976_=_C2979 ,C2976_=_C2981 ,C2976_=_C2983 ,C2976_=_C2984 ,C2976_=_C2985 ,C2976_=_C2986 ,\nC2976_=_C2987 ,C2976_=_C4806 ,C2976_=_C4808 ,C2977_=_C2978 ,C2977_=_C2979 ,C2977_=_C2981 ,\nC2977_=_C2983 ,C2977_=_C2984 ,C2977_=_C2985 ,C2977_=_C2986 ,C2977_=_C2987 ,C2977_=_C4922 ,\nC2977_=_C4924 ,C2978_=_C2979 ,C2978_=_C2981 ,C2978_=_C2983 ,C2978_=_C2984 ,C2978_=_C2985 ,\nC2978_=_C2986 ,C2978_=_C2987 ,C2978_=_C5251 ,C2978_=_C5253 ,C2979_=_C2981 ,C2979_=_C2983 ,\nC2979_=_C2984 ,C2979_=_C2985 ,C2979_=_C2986 ,C2979_=_C2987 ,C2979_=_C5259 ,C2979_=_C5261 ,\nC2981_=_C2983 ,C2981_=_C2984 ,C2981_=_C2985 ,C2981_=_C2986 ,C2981_=_C2987 ,C2981_=_C5268 ,\nC2981_=_C5275 ,C2983_=_C2984 ,C2983_=_C2985 ,C2983_=_C2986 ,C2983_=_C2987 ,C2983_=_C5270 ,\nC2983_=_C5282 ,C2984_=_C2985 ,C2984_=_C2986 ,C2984_=_C2987 ,C2984_=_C5271 ,C2984_=_C5283 ,\nC2985_=_C2986 ,C2985_=_C2987 ,C2985_=_C5272 ,C2985_=_C5284 ,C2986_=_C2987 ,C2986_=_C5273 ,\nC2986_=_C5285 ,C2987_=_C5274 ,C2987_=_C5286 ,C2998_=_C3000 ,C2998_=_C3022 ,C2998_=_C3045 ,\nC2998_=_C4585 ,C2998_=_C4597 ,C2998_=_C4798 ,C2998_=_C4806 ,C2998_=_C4922 ,C2998_=_C5251 ,\nC2998_=_C5259 ,C2998_=_C5268 ,C2998_=_C5270 ,C2998_=_C5271 ,C2998_=_C5272 ,C2998_=_C5273 ,\nC2998_=_C5274 ,C3000_=_C3024 ,C3000_=_C3047 ,C3000_=_C4587 ,C3000_=_C4599 ,C3000_=_C4800 ,\nC3000_=_C4808 ,C3000_=_C4924 ,C3000_=_C5253 ,C3000_=_C5261 ,C3000_=_C5275 ,C3000_=_C5282 ,\nC3000_=_C5283 ,C3000_=_C5284 ,C3000_=_C5285 ,C3000_=_C5286 ,C3022_=_C3024 ,C3022_=_C3045 ,\nC3022_=_C4585 ,C3022_=_C4597 ,C3022_=_C4798 ,C3022_=_C4806 ,C3022_=_C4922 ,C3022_=_C5251 ,\nC3022_=_C5259 ,C3022_=_C5268 ,C3022_=_C5270 ,C3022_=_C5271 ,C3022_=_C5272 ,C3022_=_C5273 ,\nC3022_=_C5274 ,C3024_=_C3047 ,C3024_=_C4587 ,C3024_=_C4599 ,C3024_=_C4800 ,C3024_=_C4808 ,\nC3024_=_C4924 ,C3024_=_C5253 ,C3024_=_C5261 ,C3024_=_C5275 ,C3024_=_C5282 ,C3024_=_C5283 ,\nC3024_=_C5284 ,C3024_=_C5285 ,C3024_=_C5286 ,C3045_=_C3047 ,C3045_=_C4585 ,C3045_=_C4597 ,\nC3045_=_C4798 ,C3045_=_C4806 ,C3045_=_C4922 ,C3045_=_C5251 ,C3045_=_C5259 ,C3045_=_C5268 ,\nC3045_=_C5270 ,C3045_=_C5271 ,C3045_=_C5272 ,C3045_=_C5273 ,C3045_=_C5274 ,C3047_=_C4587 ,\nC3047_=_C4599 ,C3047_=_C4800 ,C3047_=_C4808 ,C3047_=_C4924 ,C3047_=_C5253 ,C3047_=_C5261 ,\nC3047_=_C5275 ,C3047_=_C5282 ,C3047_=_C5283 ,C3047_=_C5284 ,C3047_=_C5285 ,C3047_=_C5286 ,\nC4585_=_C4587 ,C4585_=_C4597 ,C4585_=_C4798 ,C4585_=_C4806 ,C4585_=_C4922 ,C4585_=_C5251 ,\nC4585_=_C5259 ,C4585_=_C5268 ,C4585_=_C5270 ,C4585_=_C5271 ,C4585_=_C5272 ,C4585_=_C5273 ,\nC4585_=_C5274 ,C4587_=_C4599 ,C4587_=_C4800 ,C4587_=_C4808 ,C4587_=_C4924 ,C4587_=_C5253 ,\nC4587_=_C5261 ,C4587_=_C5275 ,C4587_=_C5282 ,C4587_=_C5283 ,C4587_=_C5284 ,C4587_=_C5285 ,\nC4587_=_C5286 ,C4597_=_C4599 ,C4597_=_C4798 ,C4597_=_C4806 ,C4597_=_C4922 ,C4597_=_C5251 ,\nC4597_=_C5259 ,C4597_=_C5268 ,C4597_=_C5270 ,C4597_=_C5271 ,C4597_=_C5272 ,C4597_=_C5273 ,\nC4597_=_C5274 ,C4599_=_C4800 ,C4599_=_C4808 ,C4599_=_C4924 ,C4599_=_C5253 ,C4599_=_C5261 ,\nC4599_=_C5275 ,C4599_=_C5282 ,C4599_=_C5283 ,C4599_=_C5284 ,C4599_=_C5285 ,C4599_=_C5286 ,\nC4798_=_C4800 ,C4798_=_C4806 ,C4798_=_C4922 ,C4798_=_C5251 ,C4798_=_C5259 ,C4798_=_C5268 ,\nC4798_=_C5270 ,C4798_=_C5271 ,C4798_=_C5272 ,C4798_=_C5273 ,C4798_=_C5274 ,C4800_=_C4808 ,\nC4800_=_C4924 ,C4800_=_C5253 ,C4800_=_C5261 ,C4800_=_C5275 ,C4800_=_C5282 ,C4800_=_C5283 ,\nC4800_=_C5284 ,C4800_=_C5285 ,C4800_=_C5286 ,C4806_=_C4808 ,C4806_=_C4922 ,C4806_=_C5251 ,\nC4806_=_C5259 ,C4806_=_C5268 ,C4806_=_C5270 ,C4806_=_C5271 ,C4806_=_C5272 ,C4806_=_C5273 ,\nC4806_=_C5274 ,C4808_=_C4924 ,C4808_=_C5253 ,C4808_=_C5261 ,C4808_=_C5275 ,C4808_=_C5282 ,\nC4808_=_C5283 ,C4808_=_C5284 ,C4808_=_C5285 ,C4808_=_C5286 ,C4922_=_C4924 ,C4922_=_C5251 ,\nC4922_=_C5259 ,C4922_=_C5268 ,C4922_=_C5270 ,C4922_=_C5271 ,C4922_=_C5272 ,C4922_=_C5273 ,\nC4922_=_C5274 ,C4924_=_C5253 ,C4924_=_C5261 ,C4924_=_C5275 ,C4924_=_C5282 ,C4924_=_C5283 ,\nC4924_=_C5284 ,C4924_=_C5285 ,C4924_=_C5286 ,C5251_=_C5253 ,C5251_=_C5259 ,C5251_=_C5268 ,\nC5251_=_C5270 ,C5251_=_C5271 ,C5251_=_C5272 ,C5251_=_C5273 ,C5251_=_C5274 ,C5253_=_C5261 ,\nC5253_=_C5275 ,C5253_=_C5282 ,C5253_=_C5283 ,C5253_=_C5284 ,C5253_=_C5285 ,C5253_=_C5286 ,\nC5259_=_C5261 ,C5259_=_C5268 ,C5259_=_C5270 ,C5259_=_C5271 ,C5259_=_C5272 ,C5259_=_C5273 ,\nC5259_=_C5274 ,C5261_=_C5275 ,C5261_=_C5282 ,C5261_=_C5283 ,C5261_=_C5284 ,C5261_=_C5285 ,\nC5261_=_C5286 ,C5268_=_C5270 ,C5268_=_C5271 ,C5268_=_C5272 ,C5268_=_C5273 ,C5268_=_C5274 ,\nC5268_=_C5275 ,C5270_=_C5271 ,C5270_=_C5272 ,C5270_=_C5273 ,C5270_=_C5274 ,C5270_=_C5282 ,\nC5271_=_C5272 ,C5271_=_C5273 ,C5271_=_C5274 ,C5271_=_C5283 ,C5272_=_C5273 ,C5272_=_C5274 ,\nC5272_=_C5284 ,C5273_=_C5274 ,C5273_=_C5285 ,C5274_=_C5286 ,C5275_=_C5282 ,C5275_=_C5283 ,\nC5275_=_C5284 ,C5275_=_C5285 ,C5275_=_C5286 ,C5282_=_C5283 ,C5282_=_C5284 ,C5282_=_C5285 ,\nC5282_=_C5286 ,C5283_=_C5284 ,C5283_=_C5285 ,C5283_=_C5286 ,C5284_=_C5285 ,C5284_=_C5286 ,\nC5285_=_C5286 ,"];393[shape=box, label="id:393 level: 6\n170: C1536 C1537 C1538 C1539 C1540 \nC1541 C1550 C1551 C1552 C1553 C1554 \nC1555 C1560 C1563 C1564 C1565 C1566 \nC1567 C1568 C1577 C1578 C1579 C1580 \nC1581 C1582 C1588 C1589 C1590 C1591 \nC1592 C1593 C1602 C1603 C1604 C1605 \nC1606 C1607 C1612 C1613 C1614 C1615 \nC1616 C1617 C1618 C1627 C1628 C1629 \nC1630 C1631 C1632 C2845 C2855 C2869 \nC2879 C2891 C2901 C2913 C2923 C2933 \nC2939 C2945 C2946 C2947 C2948 C2952 \nC2959 C2965 C2966 C2967 C2968 C2972 \nC2978 C2984 C2985 C2986 C2987 C2989 \nC2996 C3002 C3003 C3004 C3005 C3007 \nC3008 C3009 C3010 C3011 C3012 C3013 \nC3014 C3015 C3020 C3026 C3027 C3028 \nC3029 C3030 C3031 C3032 C3033 C3034 \nC3035 C3036 C3037 C3038 C3039 C3040 \nC3041 C3042 C3044 C3045 C3046 C3047 \nC3048 C3049 C3050 C3051 C3052 C3070 \nC3071 C3082 C3083 C3093 C3094 C3103 \nC3104 C3105 C3502 C3503 C3514 C3515 \nC3525 C3526 C3535 C3536 C4583 C4595 \nC4796 C4804 C5250 C5251 C5252 C5253 \nC5254 C5255 C5256 C5257 C5258 C5263 \nC5264 C5265 C5266 C5271 C5272 C5273 \nC5274 C5277 C5278 C5279 C5280 C5283 \nC5284 C5285 C5286 C5287 C5288 C5289 \nC5290 C5295 C5299 \n2466: C1536_=_C1537( C1536 C1537 ) C1536_=_C1538( C1536 C1538 ) C1536_=_C1539( C1536 C1539 ) C1536_=_C1540( C1536 C1540 ) C1536_=_C1541( C1536 C1541 ) \nC1536_=_C1550( C1536 C1550 ) C1536_=_C1551( C1536 C1551 ) C1536_=_C1552( C1536 C1552 ) C1536_=_C1553( C1536 C1553 ) C1536_=_C1554( C1536 C1554 ) C1536_=_C1555( C1536 C1555 ) \nC1536_=_C1560( C1536 C1560 ) C1536_=_C1563( C1536 C1563 ) C1536_=_C1588( C1536 C1588 ) C1536_=_C1613( C1536 C1613 ) C1536_=_C2933( C1536 C2933 ) C1536_=_C2939( C1536 C2939 ) \nC1536_=_C2945( C1536 C2945 ) C1536_=_C2946( C1536 C2946 ) C1536_=_C2947( C1536 C2947 ) C1536_=_C2948( C1536 C2948 ) C1537_=_C1538( C1537 C1538 ) C1537_=_C1539( C1537 C1539 ) \nC1537_=_C1540( C1537 C1540 ) C1537_=_C1541( C1537 C1541 ) C1537_=_C1550( C1537 C1550 ) C1537_=_C1551( C1537 C1551 ) C1537_=_C1552( C1537 C1552 ) C1537_=_C1553( C1537 C1553 ) \nC1537_=_C1554( C1537 C1554 ) C1537_=_C1555( C1537 C1555 ) C1537_=_C1560( C1537 C1560 ) C1537_=_C1564( C1537 C1564 ) C1537_=_C1589( C1537 C1589 ) C1537_=_C1614( C1537 C1614 ) \nC1537_=_C2952( C1537 C2952 )</w:t>
      </w:r>
    </w:p>
    <w:p>
      <w:pPr>
        <w:pStyle w:val="PreformattedText"/>
        <w:bidi w:val="0"/>
        <w:spacing w:before="0" w:after="0"/>
        <w:jc w:val="left"/>
        <w:rPr/>
      </w:pPr>
      <w:r>
        <w:rPr/>
        <w:t xml:space="preserve"> </w:t>
      </w:r>
      <w:r>
        <w:rPr/>
        <w:t>C1537_=_C2959( C1537 C2959 ) C1537_=_C2965( C1537 C2965 ) C1537_=_C2966( C1537 C2966 ) C1537_=_C2967( C1537 C2967 ) C1537_=_C2968( C1537 C2968 ) \nC1538_=_C1539( C1538 C1539 ) C1538_=_C1540( C1538 C1540 ) C1538_=_C1541( C1538 C1541 ) C1538_=_C1550( C1538 C1550 ) C1538_=_C1551( C1538 C1551 ) C1538_=_C1552( C1538 C1552 ) \nC1538_=_C1553( C1538 C1553 ) C1538_=_C1554( C1538 C1554 ) C1538_=_C1555( C1538 C1555 ) C1538_=_C1560( C1538 C1560 ) C1538_=_C1565( C1538 C1565 ) C1538_=_C1590( C1538 C1590 ) \nC1538_=_C1615( C1538 C1615 ) C1538_=_C2972( C1538 C2972 ) C1538_=_C2978( C1538 C2978 ) C1538_=_C2984( C1538 C2984 ) C1538_=_C2985( C1538 C2985 ) C1538_=_C2986( C1538 C2986 ) \nC1538_=_C2987( C1538 C2987 ) C1539_=_C1540( C1539 C1540 ) C1539_=_C1541( C1539 C1541 ) C1539_=_C1550( C1539 C1550 ) C1539_=_C1551( C1539 C1551 ) C1539_=_C1552( C1539 C1552 ) \nC1539_=_C1553( C1539 C1553 ) C1539_=_C1554( C1539 C1554 ) C1539_=_C1555( C1539 C1555 ) C1539_=_C1560( C1539 C1560 ) C1539_=_C1566( C1539 C1566 ) C1539_=_C1591( C1539 C1591 ) \nC1539_=_C1616( C1539 C1616 ) C1539_=_C2989( C1539 C2989 ) C1539_=_C2996( C1539 C2996 ) C1539_=_C3002( C1539 C3002 ) C1539_=_C3003( C1539 C3003 ) C1539_=_C3004( C1539 C3004 ) \nC1539_=_C3005( C1539 C3005 ) C1540_=_C1541( C1540 C1541 ) C1540_=_C1550( C1540 C1550 ) C1540_=_C1551( C1540 C1551 ) C1540_=_C1552( C1540 C1552 ) C1540_=_C1553( C1540 C1553 ) \nC1540_=_C1554( C1540 C1554 ) C1540_=_C1555( C1540 C1555 ) C1540_=_C1560( C1540 C1560 ) C1540_=_C1567( C1540 C1567 ) C1540_=_C1592( C1540 C1592 ) C1540_=_C1617( C1540 C1617 ) \nC1540_=_C3007( C1540 C3007 ) C1540_=_C3008( C1540 C3008 ) C1540_=_C3009( C1540 C3009 ) C1540_=_C3010( C1540 C3010 ) C1540_=_C3011( C1540 C3011 ) C1540_=_C3012( C1540 C3012 ) \nC1540_=_C3013( C1540 C3013 ) C1540_=_C3014( C1540 C3014 ) C1540_=_C3015( C1540 C3015 ) C1540_=_C3020( C1540 C3020 ) C1540_=_C3026( C1540 C3026 ) C1540_=_C3027( C1540 C3027 ) \nC1540_=_C3028( C1540 C3028 ) C1540_=_C3029( C1540 C3029 ) C1541_=_C1550( C1541 C1550 ) C1541_=_C1551( C1541 C1551 ) C1541_=_C1552( C1541 C1552 ) C1541_=_C1553( C1541 C1553 ) \nC1541_=_C1554( C1541 C1554 ) C1541_=_C1555( C1541 C1555 ) C1541_=_C1560( C1541 C1560 ) C1541_=_C1568( C1541 C1568 ) C1541_=_C1593( C1541 C1593 ) C1541_=_C1618( C1541 C1618 ) \nC1541_=_C2845( C1541 C2845 ) C1541_=_C2869( C1541 C2869 ) C1541_=_C2891( C1541 C2891 ) C1541_=_C2913( C1541 C2913 ) C1541_=_C2933( C1541 C2933 ) C1541_=_C2952( C1541 C2952 ) \nC1541_=_C2972( C1541 C2972 ) C1541_=_C2989( C1541 C2989 ) C1541_=_C3007( C1541 C3007 ) C1541_=_C3030( C1541 C3030 ) C1541_=_C3031( C1541 C3031 ) C1541_=_C3032( C1541 C3032 ) \nC1541_=_C3033( C1541 C3033 ) C1541_=_C3034( C1541 C3034 ) C1541_=_C3035( C1541 C3035 ) C1541_=_C3036( C1541 C3036 ) C1541_=_C3037( C1541 C3037 ) C1541_=_C3038( C1541 C3038 ) \nC1541_=_C3039( C1541 C3039 ) C1541_=_C3040( C1541 C3040 ) C1541_=_C3041( C1541 C3041 ) C1541_=_C3042( C1541 C3042 ) C1541_=_C3044( C1541 C3044 ) C1541_=_C3045( C1541 C3045 ) \nC1541_=_C3046( C1541 C3046 ) C1541_=_C3047( C1541 C3047 ) C1541_=_C3048( C1541 C3048 ) C1541_=_C3049( C1541 C3049 ) C1541_=_C3050( C1541 C3050 ) C1541_=_C3051( C1541 C3051 ) \nC1541_=_C3052( C1541 C3052 ) C1550_=_C1551( C1550 C1551 ) C1550_=_C1552( C1550 C1552 ) C1550_=_C1553( C1550 C1553 ) C1550_=_C1554( C1550 C1554 ) C1550_=_C1555( C1550 C1555 ) \nC1550_=_C1560( C1550 C1560 ) C1550_=_C1577( C1550 C1577 ) C1550_=_C1602( C1550 C1602 ) C1550_=_C1627( C1550 C1627 ) C1550_=_C2855( C1550 C2855 ) C1550_=_C2879( C1550 C2879 ) \nC1550_=_C2901( C1550 C2901 ) C1550_=_C2923( C1550 C2923 ) C1550_=_C2939( C1550 C2939 ) C1550_=_C2959( C1550 C2959 ) C1550_=_C2978( C1550 C2978 ) C1550_=_C2996( C1550 C2996 ) \nC1550_=_C3020( C1550 C3020 ) C1550_=_C3070( C1550 C3070 ) C1550_=_C3082( C1550 C3082 ) C1550_=_C3093( C1550 C3093 ) C1550_=_C3104( C1550 C3104 ) C1550_=_C3502( C1550 C3502 ) \nC1550_=_C3514( C1550 C3514 ) C1550_=_C3525( C1550 C3525 ) C1550_=_C3535( C1550 C3535 ) C1550_=_C4583( C1550 C4583 ) C1550_=_C4595( C1550 C4595 ) C1550_=_C4796( C1550 C4796 ) \nC1550_=_C4804( C1550 C4804 ) C1550_=_C5250( C1550 C5250 ) C1550_=_C5251( C1550 C5251 ) C1550_=_C5252( C1550 C5252 ) C1550_=_C5253( C1550 C5253 ) C1550_=_C5254( C1550 C5254 ) \nC1550_=_C5255( C1550 C5255 ) C1550_=_C5256( C1550 C5256 ) C1550_=_C5257( C1550 C5257 ) C1550_=_C5258( C1550 C5258 ) C1551_=_C1552( C1551 C1552 ) C1551_=_C1553( C1551 C1553 ) \nC1551_=_C1554( C1551 C1554 ) C1551_=_C1555( C1551 C1555 ) C1551_=_C1560( C1551 C1560 ) C1551_=_C1578( C1551 C1578 ) C1551_=_C1603( C1551 C1603 ) C1551_=_C1628( C1551 C1628 ) \nC1551_=_C3044( C1551 C3044 ) C1551_=_C3071( C1551 C3071 ) C1551_=_C3083( C1551 C3083 ) C1551_=_C3094( C1551 C3094 ) C1551_=_C3105( C1551 C3105 ) C1551_=_C3503( C1551 C3503 ) \nC1551_=_C3515( C1551 C3515 ) C1551_=_C3526( C1551 C3526 ) C1551_=_C3536( C1551 C3536 ) C1551_=_C5250( C1551 C5250 ) C1551_=_C5263( C1551 C5263 ) C1551_=_C5264( C1551 C5264 ) \nC1551_=_C5265( C1551 C5265 ) C1551_=_C5266( C1551 C5266 ) C1552_=_C1553( C1552 C1553 ) C1552_=_C1554( C1552 C1554 ) C1552_=_C1555( C1552 C1555 ) C1552_=_C1560( C1552 C1560 ) \nC1552_=_C1579( C1552 C1579 ) C1552_=_C1604( C1552 C1604 ) C1552_=_C1629( C1552 C1629 ) C1552_=_C3045( C1552 C3045 ) C1552_=_C5251( C1552 C5251 ) C1552_=_C5271( C1552 C5271 ) \nC1552_=_C5272( C1552 C5272 ) C1552_=_C5273( C1552 C5273 ) C1552_=_C5274( C1552 C5274 ) C1553_=_C1554( C1553 C1554 ) C1553_=_C1555( C1553 C1555 ) C1553_=_C1560( C1553 C1560 ) \nC1553_=_C1580( C1553 C1580 ) C1553_=_C1605( C1553 C1605 ) C1553_=_C1630( C1553 C1630 ) C1553_=_C3046( C1553 C3046 ) C1553_=_C5252( C1553 C5252 ) C1553_=_C5277( C1553 C5277 ) \nC1553_=_C5278( C1553 C5278 ) C1553_=_C5279( C1553 C5279 ) C1553_=_C5280( C1553 C5280 ) C1554_=_C1555( C1554 C1555 ) C1554_=_C1560( C1554 C1560 ) C1554_=_C1581( C1554 C1581 ) \nC1554_=_C1606( C1554 C1606 ) C1554_=_C1631( C1554 C1631 ) C1554_=_C3047( C1554 C3047 ) C1554_=_C5253( C1554 C5253 ) C1554_=_C5283( C1554 C5283 ) C1554_=_C5284( C1554 C5284 ) \nC1554_=_C5285( C1554 C5285 ) C1554_=_C5286( C1554 C5286 ) C1555_=_C1560( C1555 C1560 ) C1555_=_C1582( C1555 C1582 ) C1555_=_C1607( C1555 C1607 ) C1555_=_C1632( C1555 C1632 ) \nC1555_=_C3048( C1555 C3048 ) C1555_=_C5254( C1555 C5254 ) C1555_=_C5287( C1555 C5287 ) C1555_=_C5288( C1555 C5288 ) C1555_=_C5289( C1555 C5289 ) C1555_=_C5290( C1555 C5290 ) \nC1560_=_C1612( C1560 C1612 ) C1560_=_C5295( C1560 C5295 ) C1560_=_C5299( C1560 C5299 ) C1563_=_C1564( C1563 C1564 ) C1563_=_C1565( C1563 C1565 ) C1563_=_C1566( C1563 C1566 ) \nC1563_=_C1567( C1563 C1567 ) C1563_=_C1568( C1563 C1568 ) C1563_=_C1577( C1563 C1577 ) C1563_=_C1578( C1563 C1578 ) C1563_=_C1579( C1563 C1579 ) C1563_=_C1580( C1563 C1580 ) \nC1563_=_C1581( C1563 C1581 ) C1563_=_C1582( C1563 C1582 ) C1563_=_C1588( C1563 C1588 ) C1563_=_C1613( C1563 C1613 ) C1563_=_C2933( C1563 C2933 ) C1563_=_C2939( C1563 C2939 ) \nC1563_=_C2945( C1563 C2945 ) C1563_=_C2946( C1563 C2946 ) C1563_=_C2947( C1563 C2947 ) C1563_=_C2948( C1563 C2948 ) C1564_=_C1565( C1564 C1565 ) C1564_=_C1566( C1564 C1566 ) \nC1564_=_C1567( C1564 C1567 ) C1564_=_C1568( C1564 C1568 ) C1564_=_C1577( C1564 C1577 ) C1564_=_C1578( C1564 C1578 ) C1564_=_C1579( C1564 C1579 ) C1564_=_C1580( C1564 C1580 ) \nC1564_=_C1581( C1564 C1581 ) C1564_=_C1582( C1564 C1582 ) C1564_=_C1589( C1564 C1589 ) C1564_=_C1614( C1564 C1614 ) C1564_=_C2952( C1564 C2952 ) C1564_=_C2959( C1564 C2959 ) \nC1564_=_C2965( C1564 C2965 ) C1564_=_C2966( C1564 C2966 ) C1564_=_C2967( C1564 C2967 ) C1564_=_C2968( C1564 C2968 ) C1565_=_C1566( C1565 C1566 ) C1565_=_C1567( C1565 C1567 ) \nC1565_=_C1568( C1565 C1568 ) C1565_=_C1577( C1565 C1577 ) C1565_=_C1578( C1565 C1578 ) C1565_=_C1579( C1565 C1579 ) C1565_=_C1580( C1565 C1580 ) C1565_=_C1581( C1565 C1581 ) \nC1565_=_C1582( C1565 C1582 ) C1565_=_C1590( C1565 C1590 ) C1565_=_C1615( C1565 C1615 ) C1565_=_C2972( C1565 C2972 ) C1565_=_C2978( C1565 C2978 ) C1565_=_C2984( C1565 C2984 ) \nC1565_=_C2985( C1565 C2985 ) C1565_=_C2986( C1565 C2986 ) C1565_=_C2987( C1565 C2987 ) C1566_=_C1567( C1566 C1567 ) C1566_=_C1568( C1566 C1568 ) C1566_=_C1577( C1566 C1577 ) \nC1566_=_C1578( C1566 C1578 ) C1566_=_C1579( C1566 C1579 ) C1566_=_C1580( C1566 C1580 ) C1566_=_C1581( C1566 C1581 ) C1566_=_C1582( C1566 C1582 ) C1566_=_C1591( C1566 C1591 ) \nC1566_=_C1616( C1566 C1616 ) C1566_=_C2989( C1566 C2989 ) C1566_=_C2996( C1566 C2996 ) C1566_=_C3002( C1566 C3002 ) C1566_=_C3003( C1566 C3003 ) C1566_=_C3004( C1566 C3004 ) \nC1566_=_C3005( C1566 C3005 ) C1567_=_C1568( C1567 C1568 ) C1567_=_C1577( C1567 C1577 ) C1567_=_C1578( C1567 C1578 ) C1567_=_C1579( C1567 C1579 ) C1567_=_C1580( C1567 C1580 ) \nC1567_=_C1581( C1567 C1581 ) C1567_=_C1582( C1567 C1582 ) C1567_=_C1592( C1567 C1592 ) C1567_=_C1617( C1567 C1617 ) C1567_=_C3007( C1567 C3007 ) C1567_=_C3008( C1567 C3008 ) \nC1567_=_C3009( C1567 C3009 ) C1567_=_C3010( C1567 C3010 ) C1567_=_C3011( C1567 C3011 ) C1567_=_C3012( C1567 C3012 ) C1567_=_C3013( C1567 C3013 ) C1567_=_C3014( C1567 C3014 ) \nC1567_=_C3015( C1567 C3015 ) C1567_=_C3020( C1567 C3020 ) C1567_=_C3026( C1567 C3026 ) C1567_=_C3027( C1567 C3027 ) C1567_=_C3028( C1567 C3028 ) C1567_=_C3029( C1567 C3029 ) \nC1568_=_C1577( C1568 C1577 ) C1568_=_C1578( C1568 C1578 ) C1568_=_C1579( C1568 C1579 ) C1568_=_C1580( C1568 C1580 ) C1568_=_C1581( C1568 C1581 ) C1568_=_C1582( C1568 C1582 ) \nC1568_=_C1593( C1568 C1593 ) C1568_=_C1618( C1568 C1618 ) C1568_=_C2845( C1568 C2845 ) C1568_=_C2869( C1568 C2869 ) C1568_=_C2891( C1568 C2891 ) C1568_=_C2913( C1568 C2913 ) \nC1568_=_C2933( C1568 C2933 ) C1568_=_C2952( C1568 C2952 ) C1568_=_C2972( C1568 C2972 ) C1568_=_C2989( C1568 C2989 ) C1568_=_C3007( C1568 C3007 ) C1568_=_C3030( C1568 C3030 ) \nC1568_=_C3031( C1568 C3031 ) C1568_=_C3032( C1568 C3032 ) C1568_=_C3033( C1568 C3033 ) C1568_=_C3034( C1568 C3034 ) C1568_=_C3035( C1568 C3035 ) C1568_=_C3036( C1568 C3036 ) \nC1568_=_C3037( C1568 C3037 ) C1568_=_C3038( C1568 C3038 ) C1568_=_C3039(</w:t>
      </w:r>
    </w:p>
    <w:p>
      <w:pPr>
        <w:pStyle w:val="PreformattedText"/>
        <w:bidi w:val="0"/>
        <w:spacing w:before="0" w:after="0"/>
        <w:jc w:val="left"/>
        <w:rPr/>
      </w:pPr>
      <w:r>
        <w:rPr/>
        <w:t xml:space="preserve"> </w:t>
      </w:r>
      <w:r>
        <w:rPr/>
        <w:t>C1568 C3039 ) C1568_=_C3040( C1568 C3040 ) C1568_=_C3041( C1568 C3041 ) C1568_=_C3042( C1568 C3042 ) \nC1568_=_C3044( C1568 C3044 ) C1568_=_C3045( C1568 C3045 ) C1568_=_C3046( C1568 C3046 ) C1568_=_C3047( C1568 C3047 ) C1568_=_C3048( C1568 C3048 ) C1568_=_C3049( C1568 C3049 ) \nC1568_=_C3050( C1568 C3050 ) C1568_=_C3051( C1568 C3051 ) C1568_=_C3052( C1568 C3052 ) C1577_=_C1578( C1577 C1578 ) C1577_=_C1579( C1577 C1579 ) C1577_=_C1580( C1577 C1580 ) \nC1577_=_C1581( C1577 C1581 ) C1577_=_C1582( C1577 C1582 ) C1577_=_C1602( C1577 C1602 ) C1577_=_C1627( C1577 C1627 ) C1577_=_C2855( C1577 C2855 ) C1577_=_C2879( C1577 C2879 ) \nC1577_=_C2901( C1577 C2901 ) C1577_=_C2923( C1577 C2923 ) C1577_=_C2939( C1577 C2939 ) C1577_=_C2959( C1577 C2959 ) C1577_=_C2978( C1577 C2978 ) C1577_=_C2996( C1577 C2996 ) \nC1577_=_C3020( C1577 C3020 ) C1577_=_C3070( C1577 C3070 ) C1577_=_C3082( C1577 C3082 ) C1577_=_C3093( C1577 C3093 ) C1577_=_C3104( C1577 C3104 ) C1577_=_C3502( C1577 C3502 ) \nC1577_=_C3514( C1577 C3514 ) C1577_=_C3525( C1577 C3525 ) C1577_=_C3535( C1577 C3535 ) C1577_=_C4583( C1577 C4583 ) C1577_=_C4595( C1577 C4595 ) C1577_=_C4796( C1577 C4796 ) \nC1577_=_C4804( C1577 C4804 ) C1577_=_C5250( C1577 C5250 ) C1577_=_C5251( C1577 C5251 ) C1577_=_C5252( C1577 C5252 ) C1577_=_C5253( C1577 C5253 ) C1577_=_C5254( C1577 C5254 ) \nC1577_=_C5255( C1577 C5255 ) C1577_=_C5256( C1577 C5256 ) C1577_=_C5257( C1577 C5257 ) C1577_=_C5258( C1577 C5258 ) C1578_=_C1579( C1578 C1579 ) C1578_=_C1580( C1578 C1580 ) \nC1578_=_C1581( C1578 C1581 ) C1578_=_C1582( C1578 C1582 ) C1578_=_C1603( C1578 C1603 ) C1578_=_C1628( C1578 C1628 ) C1578_=_C3044( C1578 C3044 ) C1578_=_C3071( C1578 C3071 ) \nC1578_=_C3083( C1578 C3083 ) C1578_=_C3094( C1578 C3094 ) C1578_=_C3105( C1578 C3105 ) C1578_=_C3503( C1578 C3503 ) C1578_=_C3515( C1578 C3515 ) C1578_=_C3526( C1578 C3526 ) \nC1578_=_C3536( C1578 C3536 ) C1578_=_C5250( C1578 C5250 ) C1578_=_C5263( C1578 C5263 ) C1578_=_C5264( C1578 C5264 ) C1578_=_C5265( C1578 C5265 ) C1578_=_C5266( C1578 C5266 ) \nC1579_=_C1580( C1579 C1580 ) C1579_=_C1581( C1579 C1581 ) C1579_=_C1582( C1579 C1582 ) C1579_=_C1604( C1579 C1604 ) C1579_=_C1629( C1579 C1629 ) C1579_=_C3045( C1579 C3045 ) \nC1579_=_C5251( C1579 C5251 ) C1579_=_C5271( C1579 C5271 ) C1579_=_C5272( C1579 C5272 ) C1579_=_C5273( C1579 C5273 ) C1579_=_C5274( C1579 C5274 ) C1580_=_C1581( C1580 C1581 ) \nC1580_=_C1582( C1580 C1582 ) C1580_=_C1605( C1580 C1605 ) C1580_=_C1630( C1580 C1630 ) C1580_=_C3046( C1580 C3046 ) C1580_=_C5252( C1580 C5252 ) C1580_=_C5277( C1580 C5277 ) \nC1580_=_C5278( C1580 C5278 ) C1580_=_C5279( C1580 C5279 ) C1580_=_C5280( C1580 C5280 ) C1581_=_C1582( C1581 C1582 ) C1581_=_C1606( C1581 C1606 ) C1581_=_C1631( C1581 C1631 ) \nC1581_=_C3047( C1581 C3047 ) C1581_=_C5253( C1581 C5253 ) C1581_=_C5283( C1581 C5283 ) C1581_=_C5284( C1581 C5284 ) C1581_=_C5285( C1581 C5285 ) C1581_=_C5286( C1581 C5286 ) \nC1582_=_C1607( C1582 C1607 ) C1582_=_C1632( C1582 C1632 ) C1582_=_C3048( C1582 C3048 ) C1582_=_C5254( C1582 C5254 ) C1582_=_C5287( C1582 C5287 ) C1582_=_C5288( C1582 C5288 ) \nC1582_=_C5289( C1582 C5289 ) C1582_=_C5290( C1582 C5290 ) C1588_=_C1589( C1588 C1589 ) C1588_=_C1590( C1588 C1590 ) C1588_=_C1591( C1588 C1591 ) C1588_=_C1592( C1588 C1592 ) \nC1588_=_C1593( C1588 C1593 ) C1588_=_C1602( C1588 C1602 ) C1588_=_C1603( C1588 C1603 ) C1588_=_C1604( C1588 C1604 ) C1588_=_C1605( C1588 C1605 ) C1588_=_C1606( C1588 C1606 ) \nC1588_=_C1607( C1588 C1607 ) C1588_=_C1612( C1588 C1612 ) C1588_=_C1613( C1588 C1613 ) C1588_=_C2933( C1588 C2933 ) C1588_=_C2939( C1588 C2939 ) C1588_=_C2945( C1588 C2945 ) \nC1588_=_C2946( C1588 C2946 ) C1588_=_C2947( C1588 C2947 ) C1588_=_C2948( C1588 C2948 ) C1589_=_C1590( C1589 C1590 ) C1589_=_C1591( C1589 C1591 ) C1589_=_C1592( C1589 C1592 ) \nC1589_=_C1593( C1589 C1593 ) C1589_=_C1602( C1589 C1602 ) C1589_=_C1603( C1589 C1603 ) C1589_=_C1604( C1589 C1604 ) C1589_=_C1605( C1589 C1605 ) C1589_=_C1606( C1589 C1606 ) \nC1589_=_C1607( C1589 C1607 ) C1589_=_C1612( C1589 C1612 ) C1589_=_C1614( C1589 C1614 ) C1589_=_C2952( C1589 C2952 ) C1589_=_C2959( C1589 C2959 ) C1589_=_C2965( C1589 C2965 ) \nC1589_=_C2966( C1589 C2966 ) C1589_=_C2967( C1589 C2967 ) C1589_=_C2968( C1589 C2968 ) C1590_=_C1591( C1590 C1591 ) C1590_=_C1592( C1590 C1592 ) C1590_=_C1593( C1590 C1593 ) \nC1590_=_C1602( C1590 C1602 ) C1590_=_C1603( C1590 C1603 ) C1590_=_C1604( C1590 C1604 ) C1590_=_C1605( C1590 C1605 ) C1590_=_C1606( C1590 C1606 ) C1590_=_C1607( C1590 C1607 ) \nC1590_=_C1612( C1590 C1612 ) C1590_=_C1615( C1590 C1615 ) C1590_=_C2972( C1590 C2972 ) C1590_=_C2978( C1590 C2978 ) C1590_=_C2984( C1590 C2984 ) C1590_=_C2985( C1590 C2985 ) \nC1590_=_C2986( C1590 C2986 ) C1590_=_C2987( C1590 C2987 ) C1591_=_C1592( C1591 C1592 ) C1591_=_C1593( C1591 C1593 ) C1591_=_C1602( C1591 C1602 ) C1591_=_C1603( C1591 C1603 ) \nC1591_=_C1604( C1591 C1604 ) C1591_=_C1605( C1591 C1605 ) C1591_=_C1606( C1591 C1606 ) C1591_=_C1607( C1591 C1607 ) C1591_=_C1612( C1591 C1612 ) C1591_=_C1616( C1591 C1616 ) \nC1591_=_C2989( C1591 C2989 ) C1591_=_C2996( C1591 C2996 ) C1591_=_C3002( C1591 C3002 ) C1591_=_C3003( C1591 C3003 ) C1591_=_C3004( C1591 C3004 ) C1591_=_C3005( C1591 C3005 ) \nC1592_=_C1593( C1592 C1593 ) C1592_=_C1602( C1592 C1602 ) C1592_=_C1603( C1592 C1603 ) C1592_=_C1604( C1592 C1604 ) C1592_=_C1605( C1592 C1605 ) C1592_=_C1606( C1592 C1606 ) \nC1592_=_C1607( C1592 C1607 ) C1592_=_C1612( C1592 C1612 ) C1592_=_C1617( C1592 C1617 ) C1592_=_C3007( C1592 C3007 ) C1592_=_C3008( C1592 C3008 ) C1592_=_C3009( C1592 C3009 ) \nC1592_=_C3010( C1592 C3010 ) C1592_=_C3011( C1592 C3011 ) C1592_=_C3012( C1592 C3012 ) C1592_=_C3013( C1592 C3013 ) C1592_=_C3014( C1592 C3014 ) C1592_=_C3015( C1592 C3015 ) \nC1592_=_C3020( C1592 C3020 ) C1592_=_C3026( C1592 C3026 ) C1592_=_C3027( C1592 C3027 ) C1592_=_C3028( C1592 C3028 ) C1592_=_C3029( C1592 C3029 ) C1593_=_C1602( C1593 C1602 ) \nC1593_=_C1603( C1593 C1603 ) C1593_=_C1604( C1593 C1604 ) C1593_=_C1605( C1593 C1605 ) C1593_=_C1606( C1593 C1606 ) C1593_=_C1607( C1593 C1607 ) C1593_=_C1612( C1593 C1612 ) \nC1593_=_C1618( C1593 C1618 ) C1593_=_C2845( C1593 C2845 ) C1593_=_C2869( C1593 C2869 ) C1593_=_C2891( C1593 C2891 ) C1593_=_C2913( C1593 C2913 ) C1593_=_C2933( C1593 C2933 ) \nC1593_=_C2952( C1593 C2952 ) C1593_=_C2972( C1593 C2972 ) C1593_=_C2989( C1593 C2989 ) C1593_=_C3007( C1593 C3007 ) C1593_=_C3030( C1593 C3030 ) C1593_=_C3031( C1593 C3031 ) \nC1593_=_C3032( C1593 C3032 ) C1593_=_C3033( C1593 C3033 ) C1593_=_C3034( C1593 C3034 ) C1593_=_C3035( C1593 C3035 ) C1593_=_C3036( C1593 C3036 ) C1593_=_C3037( C1593 C3037 ) \nC1593_=_C3038( C1593 C3038 ) C1593_=_C3039( C1593 C3039 ) C1593_=_C3040( C1593 C3040 ) C1593_=_C3041( C1593 C3041 ) C1593_=_C3042( C1593 C3042 ) C1593_=_C3044( C1593 C3044 ) \nC1593_=_C3045( C1593 C3045 ) C1593_=_C3046( C1593 C3046 ) C1593_=_C3047( C1593 C3047 ) C1593_=_C3048( C1593 C3048 ) C1593_=_C3049( C1593 C3049 ) C1593_=_C3050( C1593 C3050 ) \nC1593_=_C3051( C1593 C3051 ) C1593_=_C3052( C1593 C3052 ) C1602_=_C1603( C1602 C1603 ) C1602_=_C1604( C1602 C1604 ) C1602_=_C1605( C1602 C1605 ) C1602_=_C1606( C1602 C1606 ) \nC1602_=_C1607( C1602 C1607 ) C1602_=_C1612( C1602 C1612 ) C1602_=_C1627( C1602 C1627 ) C1602_=_C2855( C1602 C2855 ) C1602_=_C2879( C1602 C2879 ) C1602_=_C2901( C1602 C2901 ) \nC1602_=_C2923( C1602 C2923 ) C1602_=_C2939( C1602 C2939 ) C1602_=_C2959( C1602 C2959 ) C1602_=_C2978( C1602 C2978 ) C1602_=_C2996( C1602 C2996 ) C1602_=_C3020( C1602 C3020 ) \nC1602_=_C3070( C1602 C3070 ) C1602_=_C3082( C1602 C3082 ) C1602_=_C3093( C1602 C3093 ) C1602_=_C3104( C1602 C3104 ) C1602_=_C3502( C1602 C3502 ) C1602_=_C3514( C1602 C3514 ) \nC1602_=_C3525( C1602 C3525 ) C1602_=_C3535( C1602 C3535 ) C1602_=_C4583( C1602 C4583 ) C1602_=_C4595( C1602 C4595 ) C1602_=_C4796( C1602 C4796 ) C1602_=_C4804( C1602 C4804 ) \nC1602_=_C5250( C1602 C5250 ) C1602_=_C5251( C1602 C5251 ) C1602_=_C5252( C1602 C5252 ) C1602_=_C5253( C1602 C5253 ) C1602_=_C5254( C1602 C5254 ) C1602_=_C5255( C1602 C5255 ) \nC1602_=_C5256( C1602 C5256 ) C1602_=_C5257( C1602 C5257 ) C1602_=_C5258( C1602 C5258 ) C1603_=_C1604( C1603 C1604 ) C1603_=_C1605( C1603 C1605 ) C1603_=_C1606( C1603 C1606 ) \nC1603_=_C1607( C1603 C1607 ) C1603_=_C1612( C1603 C1612 ) C1603_=_C1628( C1603 C1628 ) C1603_=_C3044( C1603 C3044 ) C1603_=_C3071( C1603 C3071 ) C1603_=_C3083( C1603 C3083 ) \nC1603_=_C3094( C1603 C3094 ) C1603_=_C3105( C1603 C3105 ) C1603_=_C3503( C1603 C3503 ) C1603_=_C3515( C1603 C3515 ) C1603_=_C3526( C1603 C3526 ) C1603_=_C3536( C1603 C3536 ) \nC1603_=_C5250( C1603 C5250 ) C1603_=_C5263( C1603 C5263 ) C1603_=_C5264( C1603 C5264 ) C1603_=_C5265( C1603 C5265 ) C1603_=_C5266( C1603 C5266 ) C1604_=_C1605( C1604 C1605 ) \nC1604_=_C1606( C1604 C1606 ) C1604_=_C1607( C1604 C1607 ) C1604_=_C1612( C1604 C1612 ) C1604_=_C1629( C1604 C1629 ) C1604_=_C3045( C1604 C3045 ) C1604_=_C5251( C1604 C5251 ) \nC1604_=_C5271( C1604 C5271 ) C1604_=_C5272( C1604 C5272 ) C1604_=_C5273( C1604 C5273 ) C1604_=_C5274( C1604 C5274 ) C1605_=_C1606( C1605 C1606 ) C1605_=_C1607( C1605 C1607 ) \nC1605_=_C1612( C1605 C1612 ) C1605_=_C1630( C1605 C1630 ) C1605_=_C3046( C1605 C3046 ) C1605_=_C5252( C1605 C5252 ) C1605_=_C5277( C1605 C5277 ) C1605_=_C5278( C1605 C5278 ) \nC1605_=_C5279( C1605 C5279 ) C1605_=_C5280( C1605 C5280 ) C1606_=_C1607( C1606 C1607 ) C1606_=_C1612( C1606 C1612 ) C1606_=_C1631( C1606 C1631 ) C1606_=_C3047( C1606 C3047 ) \nC1606_=_C5253( C1606 C5253 ) C1606_=_C5283( C1606 C5283 ) C1606_=_C5284( C1606 C5284 ) C1606_=_C5285( C1606 C5285 ) C1606_=_C5286( C1606 C5286 ) C1607_=_C1612( C1607 C1612 ) \nC1607_=_C1632( C1607 C1632 ) C1607_=_C3048( C1607 C3048 ) C1607_=_C5254( C1607 C5254 ) C1607_=_C5287( C1607 C5287 ) C1607_=_C5288( C1607 C5288 ) C1607_=_C5289( C1607 C5289 ) \nC1607_=_C5290( C1607 C5290 ) C1612_=_C5295( C1612 C5295 ) C1612_=_C5299( C1612 C5299 ) C1613_=_C1614( C1613 C1614 ) C1613_=_C1615(</w:t>
      </w:r>
    </w:p>
    <w:p>
      <w:pPr>
        <w:pStyle w:val="PreformattedText"/>
        <w:bidi w:val="0"/>
        <w:spacing w:before="0" w:after="0"/>
        <w:jc w:val="left"/>
        <w:rPr/>
      </w:pPr>
      <w:r>
        <w:rPr/>
        <w:t xml:space="preserve"> </w:t>
      </w:r>
      <w:r>
        <w:rPr/>
        <w:t>C1613 C1615 ) C1613_=_C1616( C1613 C1616 ) \nC1613_=_C1617( C1613 C1617 ) C1613_=_C1618( C1613 C1618 ) C1613_=_C1627( C1613 C1627 ) C1613_=_C1628( C1613 C1628 ) C1613_=_C1629( C1613 C1629 ) C1613_=_C1630( C1613 C1630 ) \nC1613_=_C1631( C1613 C1631 ) C1613_=_C1632( C1613 C1632 ) C1613_=_C2933( C1613 C2933 ) C1613_=_C2939( C1613 C2939 ) C1613_=_C2945( C1613 C2945 ) C1613_=_C2946( C1613 C2946 ) \nC1613_=_C2947( C1613 C2947 ) C1613_=_C2948( C1613 C2948 ) C1614_=_C1615( C1614 C1615 ) C1614_=_C1616( C1614 C1616 ) C1614_=_C1617( C1614 C1617 ) C1614_=_C1618( C1614 C1618 ) \nC1614_=_C1627( C1614 C1627 ) C1614_=_C1628( C1614 C1628 ) C1614_=_C1629( C1614 C1629 ) C1614_=_C1630( C1614 C1630 ) C1614_=_C1631( C1614 C1631 ) C1614_=_C1632( C1614 C1632 ) \nC1614_=_C2952( C1614 C2952 ) C1614_=_C2959( C1614 C2959 ) C1614_=_C2965( C1614 C2965 ) C1614_=_C2966( C1614 C2966 ) C1614_=_C2967( C1614 C2967 ) C1614_=_C2968( C1614 C2968 ) \nC1615_=_C1616( C1615 C1616 ) C1615_=_C1617( C1615 C1617 ) C1615_=_C1618( C1615 C1618 ) C1615_=_C1627( C1615 C1627 ) C1615_=_C1628( C1615 C1628 ) C1615_=_C1629( C1615 C1629 ) \nC1615_=_C1630( C1615 C1630 ) C1615_=_C1631( C1615 C1631 ) C1615_=_C1632( C1615 C1632 ) C1615_=_C2972( C1615 C2972 ) C1615_=_C2978( C1615 C2978 ) C1615_=_C2984( C1615 C2984 ) \nC1615_=_C2985( C1615 C2985 ) C1615_=_C2986( C1615 C2986 ) C1615_=_C2987( C1615 C2987 ) C1616_=_C1617( C1616 C1617 ) C1616_=_C1618( C1616 C1618 ) C1616_=_C1627( C1616 C1627 ) \nC1616_=_C1628( C1616 C1628 ) C1616_=_C1629( C1616 C1629 ) C1616_=_C1630( C1616 C1630 ) C1616_=_C1631( C1616 C1631 ) C1616_=_C1632( C1616 C1632 ) C1616_=_C2989( C1616 C2989 ) \nC1616_=_C2996( C1616 C2996 ) C1616_=_C3002( C1616 C3002 ) C1616_=_C3003( C1616 C3003 ) C1616_=_C3004( C1616 C3004 ) C1616_=_C3005( C1616 C3005 ) C1617_=_C1618( C1617 C1618 ) \nC1617_=_C1627( C1617 C1627 ) C1617_=_C1628( C1617 C1628 ) C1617_=_C1629( C1617 C1629 ) C1617_=_C1630( C1617 C1630 ) C1617_=_C1631( C1617 C1631 ) C1617_=_C1632( C1617 C1632 ) \nC1617_=_C3007( C1617 C3007 ) C1617_=_C3008( C1617 C3008 ) C1617_=_C3009( C1617 C3009 ) C1617_=_C3010( C1617 C3010 ) C1617_=_C3011( C1617 C3011 ) C1617_=_C3012( C1617 C3012 ) \nC1617_=_C3013( C1617 C3013 ) C1617_=_C3014( C1617 C3014 ) C1617_=_C3015( C1617 C3015 ) C1617_=_C3020( C1617 C3020 ) C1617_=_C3026( C1617 C3026 ) C1617_=_C3027( C1617 C3027 ) \nC1617_=_C3028( C1617 C3028 ) C1617_=_C3029( C1617 C3029 ) C1618_=_C1627( C1618 C1627 ) C1618_=_C1628( C1618 C1628 ) C1618_=_C1629( C1618 C1629 ) C1618_=_C1630( C1618 C1630 ) \nC1618_=_C1631( C1618 C1631 ) C1618_=_C1632( C1618 C1632 ) C1618_=_C2845( C1618 C2845 ) C1618_=_C2869( C1618 C2869 ) C1618_=_C2891( C1618 C2891 ) C1618_=_C2913( C1618 C2913 ) \nC1618_=_C2933( C1618 C2933 ) C1618_=_C2952( C1618 C2952 ) C1618_=_C2972( C1618 C2972 ) C1618_=_C2989( C1618 C2989 ) C1618_=_C3007( C1618 C3007 ) C1618_=_C3030( C1618 C3030 ) \nC1618_=_C3031( C1618 C3031 ) C1618_=_C3032( C1618 C3032 ) C1618_=_C3033( C1618 C3033 ) C1618_=_C3034( C1618 C3034 ) C1618_=_C3035( C1618 C3035 ) C1618_=_C3036( C1618 C3036 ) \nC1618_=_C3037( C1618 C3037 ) C1618_=_C3038( C1618 C3038 ) C1618_=_C3039( C1618 C3039 ) C1618_=_C3040( C1618 C3040 ) C1618_=_C3041( C1618 C3041 ) C1618_=_C3042( C1618 C3042 ) \nC1618_=_C3044( C1618 C3044 ) C1618_=_C3045( C1618 C3045 ) C1618_=_C3046( C1618 C3046 ) C1618_=_C3047( C1618 C3047 ) C1618_=_C3048( C1618 C3048 ) C1618_=_C3049( C1618 C3049 ) \nC1618_=_C3050( C1618 C3050 ) C1618_=_C3051( C1618 C3051 ) C1618_=_C3052( C1618 C3052 ) C1627_=_C1628( C1627 C1628 ) C1627_=_C1629( C1627 C1629 ) C1627_=_C1630( C1627 C1630 ) \nC1627_=_C1631( C1627 C1631 ) C1627_=_C1632( C1627 C1632 ) C1627_=_C2855( C1627 C2855 ) C1627_=_C2879( C1627 C2879 ) C1627_=_C2901( C1627 C2901 ) C1627_=_C2923( C1627 C2923 ) \nC1627_=_C2939( C1627 C2939 ) C1627_=_C2959( C1627 C2959 ) C1627_=_C2978( C1627 C2978 ) C1627_=_C2996( C1627 C2996 ) C1627_=_C3020( C1627 C3020 ) C1627_=_C3070( C1627 C3070 ) \nC1627_=_C3082( C1627 C3082 ) C1627_=_C3093( C1627 C3093 ) C1627_=_C3104( C1627 C3104 ) C1627_=_C3502( C1627 C3502 ) C1627_=_C3514( C1627 C3514 ) C1627_=_C3525( C1627 C3525 ) \nC1627_=_C3535( C1627 C3535 ) C1627_=_C4583( C1627 C4583 ) C1627_=_C4595( C1627 C4595 ) C1627_=_C4796( C1627 C4796 ) C1627_=_C4804( C1627 C4804 ) C1627_=_C5250( C1627 C5250 ) \nC1627_=_C5251( C1627 C5251 ) C1627_=_C5252( C1627 C5252 ) C1627_=_C5253( C1627 C5253 ) C1627_=_C5254( C1627 C5254 ) C1627_=_C5255( C1627 C5255 ) C1627_=_C5256( C1627 C5256 ) \nC1627_=_C5257( C1627 C5257 ) C1627_=_C5258( C1627 C5258 ) C1628_=_C1629( C1628 C1629 ) C1628_=_C1630( C1628 C1630 ) C1628_=_C1631( C1628 C1631 ) C1628_=_C1632( C1628 C1632 ) \nC1628_=_C3044( C1628 C3044 ) C1628_=_C3071( C1628 C3071 ) C1628_=_C3083( C1628 C3083 ) C1628_=_C3094( C1628 C3094 ) C1628_=_C3105( C1628 C3105 ) C1628_=_C3503( C1628 C3503 ) \nC1628_=_C3515( C1628 C3515 ) C1628_=_C3526( C1628 C3526 ) C1628_=_C3536( C1628 C3536 ) C1628_=_C5250( C1628 C5250 ) C1628_=_C5263( C1628 C5263 ) C1628_=_C5264( C1628 C5264 ) \nC1628_=_C5265( C1628 C5265 ) C1628_=_C5266( C1628 C5266 ) C1629_=_C1630( C1629 C1630 ) C1629_=_C1631( C1629 C1631 ) C1629_=_C1632( C1629 C1632 ) C1629_=_C3045( C1629 C3045 ) \nC1629_=_C5251( C1629 C5251 ) C1629_=_C5271( C1629 C5271 ) C1629_=_C5272( C1629 C5272 ) C1629_=_C5273( C1629 C5273 ) C1629_=_C5274( C1629 C5274 ) C1630_=_C1631( C1630 C1631 ) \nC1630_=_C1632( C1630 C1632 ) C1630_=_C3046( C1630 C3046 ) C1630_=_C5252( C1630 C5252 ) C1630_=_C5277( C1630 C5277 ) C1630_=_C5278( C1630 C5278 ) C1630_=_C5279( C1630 C5279 ) \nC1630_=_C5280( C1630 C5280 ) C1631_=_C1632( C1631 C1632 ) C1631_=_C3047( C1631 C3047 ) C1631_=_C5253( C1631 C5253 ) C1631_=_C5283( C1631 C5283 ) C1631_=_C5284( C1631 C5284 ) \nC1631_=_C5285( C1631 C5285 ) C1631_=_C5286( C1631 C5286 ) C1632_=_C3048( C1632 C3048 ) C1632_=_C5254( C1632 C5254 ) C1632_=_C5287( C1632 C5287 ) C1632_=_C5288( C1632 C5288 ) \nC1632_=_C5289( C1632 C5289 ) C1632_=_C5290( C1632 C5290 ) C2845_=_C2855( C2845 C2855 ) C2845_=_C2869( C2845 C2869 ) C2845_=_C2891( C2845 C2891 ) C2845_=_C2913( C2845 C2913 ) \nC2845_=_C2933( C2845 C2933 ) C2845_=_C2952( C2845 C2952 ) C2845_=_C2972( C2845 C2972 ) C2845_=_C2989( C2845 C2989 ) C2845_=_C3007( C2845 C3007 ) C2845_=_C3030( C2845 C3030 ) \nC2845_=_C3031( C2845 C3031 ) C2845_=_C3032( C2845 C3032 ) C2845_=_C3033( C2845 C3033 ) C2845_=_C3034( C2845 C3034 ) C2845_=_C3035( C2845 C3035 ) C2845_=_C3036( C2845 C3036 ) \nC2845_=_C3037( C2845 C3037 ) C2845_=_C3038( C2845 C3038 ) C2845_=_C3039( C2845 C3039 ) C2845_=_C3040( C2845 C3040 ) C2845_=_C3041( C2845 C3041 ) C2845_=_C3042( C2845 C3042 ) \nC2845_=_C3044( C2845 C3044 ) C2845_=_C3045( C2845 C3045 ) C2845_=_C3046( C2845 C3046 ) C2845_=_C3047( C2845 C3047 ) C2845_=_C3048( C2845 C3048 ) C2845_=_C3049( C2845 C3049 ) \nC2845_=_C3050( C2845 C3050 ) C2845_=_C3051( C2845 C3051 ) C2845_=_C3052( C2845 C3052 ) C2855_=_C2879( C2855 C2879 ) C2855_=_C2901( C2855 C2901 ) C2855_=_C2923( C2855 C2923 ) \nC2855_=_C2939( C2855 C2939 ) C2855_=_C2959( C2855 C2959 ) C2855_=_C2978( C2855 C2978 ) C2855_=_C2996( C2855 C2996 ) C2855_=_C3020( C2855 C3020 ) C2855_=_C3070( C2855 C3070 ) \nC2855_=_C3082( C2855 C3082 ) C2855_=_C3093( C2855 C3093 ) C2855_=_C3104( C2855 C3104 ) C2855_=_C3502( C2855 C3502 ) C2855_=_C3514( C2855 C3514 ) C2855_=_C3525( C2855 C3525 ) \nC2855_=_C3535( C2855 C3535 ) C2855_=_C4583( C2855 C4583 ) C2855_=_C4595( C2855 C4595 ) C2855_=_C4796( C2855 C4796 ) C2855_=_C4804( C2855 C4804 ) C2855_=_C5250( C2855 C5250 ) \nC2855_=_C5251( C2855 C5251 ) C2855_=_C5252( C2855 C5252 ) C2855_=_C5253( C2855 C5253 ) C2855_=_C5254( C2855 C5254 ) C2855_=_C5255( C2855 C5255 ) C2855_=_C5256( C2855 C5256 ) \nC2855_=_C5257( C2855 C5257 ) C2855_=_C5258( C2855 C5258 ) C2869_=_C2879( C2869 C2879 ) C2869_=_C2891( C2869 C2891 ) C2869_=_C2913( C2869 C2913 ) C2869_=_C2933( C2869 C2933 ) \nC2869_=_C2952( C2869 C2952 ) C2869_=_C2972( C2869 C2972 ) C2869_=_C2989( C2869 C2989 ) C2869_=_C3007( C2869 C3007 ) C2869_=_C3030( C2869 C3030 ) C2869_=_C3031( C2869 C3031 ) \nC2869_=_C3032( C2869 C3032 ) C2869_=_C3033( C2869 C3033 ) C2869_=_C3034( C2869 C3034 ) C2869_=_C3035( C2869 C3035 ) C2869_=_C3036( C2869 C3036 ) C2869_=_C3037( C2869 C3037 ) \nC2869_=_C3038( C2869 C3038 ) C2869_=_C3039( C2869 C3039 ) C2869_=_C3040( C2869 C3040 ) C2869_=_C3041( C2869 C3041 ) C2869_=_C3042( C2869 C3042 ) C2869_=_C3044( C2869 C3044 ) \nC2869_=_C3045( C2869 C3045 ) C2869_=_C3046( C2869 C3046 ) C2869_=_C3047( C2869 C3047 ) C2869_=_C3048( C2869 C3048 ) C2869_=_C3049( C2869 C3049 ) C2869_=_C3050( C2869 C3050 ) \nC2869_=_C3051( C2869 C3051 ) C2869_=_C3052( C2869 C3052 ) C2879_=_C2901( C2879 C2901 ) C2879_=_C2923( C2879 C2923 ) C2879_=_C2939( C2879 C2939 ) C2879_=_C2959( C2879 C2959 ) \nC2879_=_C2978( C2879 C2978 ) C2879_=_C2996( C2879 C2996 ) C2879_=_C3020( C2879 C3020 ) C2879_=_C3070( C2879 C3070 ) C2879_=_C3082( C2879 C3082 ) C2879_=_C3093( C2879 C3093 ) \nC2879_=_C3104( C2879 C3104 ) C2879_=_C3502( C2879 C3502 ) C2879_=_C3514( C2879 C3514 ) C2879_=_C3525( C2879 C3525 ) C2879_=_C3535( C2879 C3535 ) C2879_=_C4583( C2879 C4583 ) \nC2879_=_C4595( C2879 C4595 ) C2879_=_C4796( C2879 C4796 ) C2879_=_C4804( C2879 C4804 ) C2879_=_C5250( C2879 C5250 ) C2879_=_C5251( C2879 C5251 ) C2879_=_C5252( C2879 C5252 ) \nC2879_=_C5253( C2879 C5253 ) C2879_=_C5254( C2879 C5254 ) C2879_=_C5255( C2879 C5255 ) C2879_=_C5256( C2879 C5256 ) C2879_=_C5257( C2879 C5257 ) C2879_=_C5258( C2879 C5258 ) \nC2891_=_C2901( C2891 C2901 ) C2891_=_C2913( C2891 C2913 ) C2891_=_C2933( C2891 C2933 ) C2891_=_C2952( C2891 C2952 ) C2891_=_C2972( C2891 C2972 ) C2891_=_C2989( C2891 C2989 ) \nC2891_=_C3007( C2891 C3007 ) C2891_=_C3030( C2891 C3030 ) C2891_=_C3031( C2891 C3031 ) C2891_=_C3032( C2891 C3032 ) C2891_=_C3033( C2891 C3033 ) C2891_=_C3034( C2891 C3034 ) \nC2891_=_C3035( C2891 C3035 ) C2891_=_C3036( C2891 C3036 ) C2891_=_C3037( C2891 C3037 ) C2891_=_C3038( C2891 C3038 ) C2891_=_C3039( C2891 C3039 ) C2891_=_C3040( C2891 C3040 ) \nC2891_=_C3041(</w:t>
      </w:r>
    </w:p>
    <w:p>
      <w:pPr>
        <w:pStyle w:val="PreformattedText"/>
        <w:bidi w:val="0"/>
        <w:spacing w:before="0" w:after="0"/>
        <w:jc w:val="left"/>
        <w:rPr/>
      </w:pPr>
      <w:r>
        <w:rPr/>
        <w:t xml:space="preserve"> </w:t>
      </w:r>
      <w:r>
        <w:rPr/>
        <w:t>C2891 C3041 ) C2891_=_C3042( C2891 C3042 ) C2891_=_C3044( C2891 C3044 ) C2891_=_C3045( C2891 C3045 ) C2891_=_C3046( C2891 C3046 ) C2891_=_C3047( C2891 C3047 ) \nC2891_=_C3048( C2891 C3048 ) C2891_=_C3049( C2891 C3049 ) C2891_=_C3050( C2891 C3050 ) C2891_=_C3051( C2891 C3051 ) C2891_=_C3052( C2891 C3052 ) C2901_=_C2923( C2901 C2923 ) \nC2901_=_C2939( C2901 C2939 ) C2901_=_C2959( C2901 C2959 ) C2901_=_C2978( C2901 C2978 ) C2901_=_C2996( C2901 C2996 ) C2901_=_C3020( C2901 C3020 ) C2901_=_C3070( C2901 C3070 ) \nC2901_=_C3082( C2901 C3082 ) C2901_=_C3093( C2901 C3093 ) C2901_=_C3104( C2901 C3104 ) C2901_=_C3502( C2901 C3502 ) C2901_=_C3514( C2901 C3514 ) C2901_=_C3525( C2901 C3525 ) \nC2901_=_C3535( C2901 C3535 ) C2901_=_C4583( C2901 C4583 ) C2901_=_C4595( C2901 C4595 ) C2901_=_C4796( C2901 C4796 ) C2901_=_C4804( C2901 C4804 ) C2901_=_C5250( C2901 C5250 ) \nC2901_=_C5251( C2901 C5251 ) C2901_=_C5252( C2901 C5252 ) C2901_=_C5253( C2901 C5253 ) C2901_=_C5254( C2901 C5254 ) C2901_=_C5255( C2901 C5255 ) C2901_=_C5256( C2901 C5256 ) \nC2901_=_C5257( C2901 C5257 ) C2901_=_C5258( C2901 C5258 ) C2913_=_C2923( C2913 C2923 ) C2913_=_C2933( C2913 C2933 ) C2913_=_C2952( C2913 C2952 ) C2913_=_C2972( C2913 C2972 ) \nC2913_=_C2989( C2913 C2989 ) C2913_=_C3007( C2913 C3007 ) C2913_=_C3030( C2913 C3030 ) C2913_=_C3031( C2913 C3031 ) C2913_=_C3032( C2913 C3032 ) C2913_=_C3033( C2913 C3033 ) \nC2913_=_C3034( C2913 C3034 ) C2913_=_C3035( C2913 C3035 ) C2913_=_C3036( C2913 C3036 ) C2913_=_C3037( C2913 C3037 ) C2913_=_C3038( C2913 C3038 ) C2913_=_C3039( C2913 C3039 ) \nC2913_=_C3040( C2913 C3040 ) C2913_=_C3041( C2913 C3041 ) C2913_=_C3042( C2913 C3042 ) C2913_=_C3044( C2913 C3044 ) C2913_=_C3045( C2913 C3045 ) C2913_=_C3046( C2913 C3046 ) \nC2913_=_C3047( C2913 C3047 ) C2913_=_C3048( C2913 C3048 ) C2913_=_C3049( C2913 C3049 ) C2913_=_C3050( C2913 C3050 ) C2913_=_C3051( C2913 C3051 ) C2913_=_C3052( C2913 C3052 ) \nC2923_=_C2939( C2923 C2939 ) C2923_=_C2959( C2923 C2959 ) C2923_=_C2978( C2923 C2978 ) C2923_=_C2996( C2923 C2996 ) C2923_=_C3020( C2923 C3020 ) C2923_=_C3070( C2923 C3070 ) \nC2923_=_C3082( C2923 C3082 ) C2923_=_C3093( C2923 C3093 ) C2923_=_C3104( C2923 C3104 ) C2923_=_C3502( C2923 C3502 ) C2923_=_C3514( C2923 C3514 ) C2923_=_C3525( C2923 C3525 ) \nC2923_=_C3535( C2923 C3535 ) C2923_=_C4583( C2923 C4583 ) C2923_=_C4595( C2923 C4595 ) C2923_=_C4796( C2923 C4796 ) C2923_=_C4804( C2923 C4804 ) C2923_=_C5250( C2923 C5250 ) \nC2923_=_C5251( C2923 C5251 ) C2923_=_C5252( C2923 C5252 ) C2923_=_C5253( C2923 C5253 ) C2923_=_C5254( C2923 C5254 ) C2923_=_C5255( C2923 C5255 ) C2923_=_C5256( C2923 C5256 ) \nC2923_=_C5257( C2923 C5257 ) C2923_=_C5258( C2923 C5258 ) C2933_=_C2939( C2933 C2939 ) C2933_=_C2945( C2933 C2945 ) C2933_=_C2946( C2933 C2946 ) C2933_=_C2947( C2933 C2947 ) \nC2933_=_C2948( C2933 C2948 ) C2933_=_C2952( C2933 C2952 ) C2933_=_C2972( C2933 C2972 ) C2933_=_C2989( C2933 C2989 ) C2933_=_C3007( C2933 C3007 ) C2933_=_C3030( C2933 C3030 ) \nC2933_=_C3031( C2933 C3031 ) C2933_=_C3032( C2933 C3032 ) C2933_=_C3033( C2933 C3033 ) C2933_=_C3034( C2933 C3034 ) C2933_=_C3035( C2933 C3035 ) C2933_=_C3036( C2933 C3036 ) \nC2933_=_C3037( C2933 C3037 ) C2933_=_C3038( C2933 C3038 ) C2933_=_C3039( C2933 C3039 ) C2933_=_C3040( C2933 C3040 ) C2933_=_C3041( C2933 C3041 ) C2933_=_C3042( C2933 C3042 ) \nC2933_=_C3044( C2933 C3044 ) C2933_=_C3045( C2933 C3045 ) C2933_=_C3046( C2933 C3046 ) C2933_=_C3047( C2933 C3047 ) C2933_=_C3048( C2933 C3048 ) C2933_=_C3049( C2933 C3049 ) \nC2933_=_C3050( C2933 C3050 ) C2933_=_C3051( C2933 C3051 ) C2933_=_C3052( C2933 C3052 ) C2939_=_C2945( C2939 C2945 ) C2939_=_C2946( C2939 C2946 ) C2939_=_C2947( C2939 C2947 ) \nC2939_=_C2948( C2939 C2948 ) C2939_=_C2959( C2939 C2959 ) C2939_=_C2978( C2939 C2978 ) C2939_=_C2996( C2939 C2996 ) C2939_=_C3020( C2939 C3020 ) C2939_=_C3070( C2939 C3070 ) \nC2939_=_C3082( C2939 C3082 ) C2939_=_C3093( C2939 C3093 ) C2939_=_C3104( C2939 C3104 ) C2939_=_C3502( C2939 C3502 ) C2939_=_C3514( C2939 C3514 ) C2939_=_C3525( C2939 C3525 ) \nC2939_=_C3535( C2939 C3535 ) C2939_=_C4583( C2939 C4583 ) C2939_=_C4595( C2939 C4595 ) C2939_=_C4796( C2939 C4796 ) C2939_=_C4804( C2939 C4804 ) C2939_=_C5250( C2939 C5250 ) \nC2939_=_C5251( C2939 C5251 ) C2939_=_C5252( C2939 C5252 ) C2939_=_C5253( C2939 C5253 ) C2939_=_C5254( C2939 C5254 ) C2939_=_C5255( C2939 C5255 ) C2939_=_C5256( C2939 C5256 ) \nC2939_=_C5257( C2939 C5257 ) C2939_=_C5258( C2939 C5258 ) C2945_=_C2946( C2945 C2946 ) C2945_=_C2947( C2945 C2947 ) C2945_=_C2948( C2945 C2948 ) C2945_=_C2965( C2945 C2965 ) \nC2945_=_C2984( C2945 C2984 ) C2945_=_C3002( C2945 C3002 ) C2945_=_C3026( C2945 C3026 ) C2945_=_C3049( C2945 C3049 ) C2945_=_C5255( C2945 C5255 ) C2945_=_C5263( C2945 C5263 ) \nC2945_=_C5271( C2945 C5271 ) C2945_=_C5277( C2945 C5277 ) C2945_=_C5283( C2945 C5283 ) C2945_=_C5287( C2945 C5287 ) C2945_=_C5295( C2945 C5295 ) C2946_=_C2947( C2946 C2947 ) \nC2946_=_C2948( C2946 C2948 ) C2946_=_C2966( C2946 C2966 ) C2946_=_C2985( C2946 C2985 ) C2946_=_C3003( C2946 C3003 ) C2946_=_C3027( C2946 C3027 ) C2946_=_C3050( C2946 C3050 ) \nC2946_=_C5256( C2946 C5256 ) C2946_=_C5264( C2946 C5264 ) C2946_=_C5272( C2946 C5272 ) C2946_=_C5278( C2946 C5278 ) C2946_=_C5284( C2946 C5284 ) C2946_=_C5288( C2946 C5288 ) \nC2947_=_C2948( C2947 C2948 ) C2947_=_C2967( C2947 C2967 ) C2947_=_C2986( C2947 C2986 ) C2947_=_C3004( C2947 C3004 ) C2947_=_C3028( C2947 C3028 ) C2947_=_C3051( C2947 C3051 ) \nC2947_=_C5257( C2947 C5257 ) C2947_=_C5265( C2947 C5265 ) C2947_=_C5273( C2947 C5273 ) C2947_=_C5279( C2947 C5279 ) C2947_=_C5285( C2947 C5285 ) C2947_=_C5289( C2947 C5289 ) \nC2947_=_C5299( C2947 C5299 ) C2948_=_C2968( C2948 C2968 ) C2948_=_C2987( C2948 C2987 ) C2948_=_C3005( C2948 C3005 ) C2948_=_C3029( C2948 C3029 ) C2948_=_C3052( C2948 C3052 ) \nC2948_=_C5258( C2948 C5258 ) C2948_=_C5266( C2948 C5266 ) C2948_=_C5274( C2948 C5274 ) C2948_=_C5280( C2948 C5280 ) C2948_=_C5286( C2948 C5286 ) C2948_=_C5290( C2948 C5290 ) \nC2952_=_C2959( C2952 C2959 ) C2952_=_C2965( C2952 C2965 ) C2952_=_C2966( C2952 C2966 ) C2952_=_C2967( C2952 C2967 ) C2952_=_C2968( C2952 C2968 ) C2952_=_C2972( C2952 C2972 ) \nC2952_=_C2989( C2952 C2989 ) C2952_=_C3007( C2952 C3007 ) C2952_=_C3030( C2952 C3030 ) C2952_=_C3031( C2952 C3031 ) C2952_=_C3032( C2952 C3032 ) C2952_=_C3033( C2952 C3033 ) \nC2952_=_C3034( C2952 C3034 ) C2952_=_C3035( C2952 C3035 ) C2952_=_C3036( C2952 C3036 ) C2952_=_C3037( C2952 C3037 ) C2952_=_C3038( C2952 C3038 ) C2952_=_C3039( C2952 C3039 ) \nC2952_=_C3040( C2952 C3040 ) C2952_=_C3041( C2952 C3041 ) C2952_=_C3042( C2952 C3042 ) C2952_=_C3044( C2952 C3044 ) C2952_=_C3045( C2952 C3045 ) C2952_=_C3046( C2952 C3046 ) \nC2952_=_C3047( C2952 C3047 ) C2952_=_C3048( C2952 C3048 ) C2952_=_C3049( C2952 C3049 ) C2952_=_C3050( C2952 C3050 ) C2952_=_C3051( C2952 C3051 ) C2952_=_C3052( C2952 C3052 ) \nC2959_=_C2965( C2959 C2965 ) C2959_=_C2966( C2959 C2966 ) C2959_=_C2967( C2959 C2967 ) C2959_=_C2968( C2959 C2968 ) C2959_=_C2978( C2959 C2978 ) C2959_=_C2996( C2959 C2996 ) \nC2959_=_C3020( C2959 C3020 ) C2959_=_C3070( C2959 C3070 ) C2959_=_C3082( C2959 C3082 ) C2959_=_C3093( C2959 C3093 ) C2959_=_C3104( C2959 C3104 ) C2959_=_C3502( C2959 C3502 ) \nC2959_=_C3514( C2959 C3514 ) C2959_=_C3525( C2959 C3525 ) C2959_=_C3535( C2959 C3535 ) C2959_=_C4583( C2959 C4583 ) C2959_=_C4595( C2959 C4595 ) C2959_=_C4796( C2959 C4796 ) \nC2959_=_C4804( C2959 C4804 ) C2959_=_C5250( C2959 C5250 ) C2959_=_C5251( C2959 C5251 ) C2959_=_C5252( C2959 C5252 ) C2959_=_C5253( C2959 C5253 ) C2959_=_C5254( C2959 C5254 ) \nC2959_=_C5255( C2959 C5255 ) C2959_=_C5256( C2959 C5256 ) C2959_=_C5257( C2959 C5257 ) C2959_=_C5258( C2959 C5258 ) C2965_=_C2966( C2965 C2966 ) C2965_=_C2967( C2965 C2967 ) \nC2965_=_C2968( C2965 C2968 ) C2965_=_C2984( C2965 C2984 ) C2965_=_C3002( C2965 C3002 ) C2965_=_C3026( C2965 C3026 ) C2965_=_C3049( C2965 C3049 ) C2965_=_C5255( C2965 C5255 ) \nC2965_=_C5263( C2965 C5263 ) C2965_=_C5271( C2965 C5271 ) C2965_=_C5277( C2965 C5277 ) C2965_=_C5283( C2965 C5283 ) C2965_=_C5287( C2965 C5287 ) C2965_=_C5295( C2965 C5295 ) \nC2966_=_C2967( C2966 C2967 ) C2966_=_C2968( C2966 C2968 ) C2966_=_C2985( C2966 C2985 ) C2966_=_C3003( C2966 C3003 ) C2966_=_C3027( C2966 C3027 ) C2966_=_C3050( C2966 C3050 ) \nC2966_=_C5256( C2966 C5256 ) C2966_=_C5264( C2966 C5264 ) C2966_=_C5272( C2966 C5272 ) C2966_=_C5278( C2966 C5278 ) C2966_=_C5284( C2966 C5284 ) C2966_=_C5288( C2966 C5288 ) \nC2967_=_C2968( C2967 C2968 ) C2967_=_C2986( C2967 C2986 ) C2967_=_C3004( C2967 C3004 ) C2967_=_C3028( C2967 C3028 ) C2967_=_C3051( C2967 C3051 ) C2967_=_C5257( C2967 C5257 ) \nC2967_=_C5265( C2967 C5265 ) C2967_=_C5273( C2967 C5273 ) C2967_=_C5279( C2967 C5279 ) C2967_=_C5285( C2967 C5285 ) C2967_=_C5289( C2967 C5289 ) C2967_=_C5299( C2967 C5299 ) \nC2968_=_C2987( C2968 C2987 ) C2968_=_C3005( C2968 C3005 ) C2968_=_C3029( C2968 C3029 ) C2968_=_C3052( C2968 C3052 ) C2968_=_C5258( C2968 C5258 ) C2968_=_C5266( C2968 C5266 ) \nC2968_=_C5274( C2968 C5274 ) C2968_=_C5280( C2968 C5280 ) C2968_=_C5286( C2968 C5286 ) C2968_=_C5290( C2968 C5290 ) C2972_=_C2978( C2972 C2978 ) C2972_=_C2984( C2972 C2984 ) \nC2972_=_C2985( C2972 C2985 ) C2972_=_C2986( C2972 C2986 ) C2972_=_C2987( C2972 C2987 ) C2972_=_C2989( C2972 C2989 ) C2972_=_C3007( C2972 C3007 ) C2972_=_C3030( C2972 C3030 ) \nC2972_=_C3031( C2972 C3031 ) C2972_=_C3032( C2972 C3032 ) C2972_=_C3033( C2972 C3033 ) C2972_=_C3034( C2972 C3034 ) C2972_=_C3035( C2972 C3035 ) C2972_=_C3036( C2972 C3036 ) \nC2972_=_C3037( C2972 C3037 ) C2972_=_C3038( C2972 C3038 ) C2972_=_C3039( C2972 C3039 ) C2972_=_C3040( C2972 C3040 ) C2972_=_C3041( C2972 C3041 ) C2972_=_C3042( C2972 C3042 ) \nC2972_=_C3044( C2972 C3044 ) C2972_=_C3045( C2972 C3045 ) C2972_=_C3046( C2972 C3046 ) C2972_=_C3047( C2972 C3047 ) C2972_=_C3048( C2972 C3048 ) C2972_=_C3049( C2972 C3049 ) \nC2972_=_C3050( C2972 C3050 ) C2972_=_C3051( C2972 C3051 ) C2972_=_C3052(</w:t>
      </w:r>
    </w:p>
    <w:p>
      <w:pPr>
        <w:pStyle w:val="PreformattedText"/>
        <w:bidi w:val="0"/>
        <w:spacing w:before="0" w:after="0"/>
        <w:jc w:val="left"/>
        <w:rPr/>
      </w:pPr>
      <w:r>
        <w:rPr/>
        <w:t xml:space="preserve"> </w:t>
      </w:r>
      <w:r>
        <w:rPr/>
        <w:t>C2972 C3052 ) C2978_=_C2984( C2978 C2984 ) C2978_=_C2985( C2978 C2985 ) C2978_=_C2986( C2978 C2986 ) \nC2978_=_C2987( C2978 C2987 ) C2978_=_C2996( C2978 C2996 ) C2978_=_C3020( C2978 C3020 ) C2978_=_C3070( C2978 C3070 ) C2978_=_C3082( C2978 C3082 ) C2978_=_C3093( C2978 C3093 ) \nC2978_=_C3104( C2978 C3104 ) C2978_=_C3502( C2978 C3502 ) C2978_=_C3514( C2978 C3514 ) C2978_=_C3525( C2978 C3525 ) C2978_=_C3535( C2978 C3535 ) C2978_=_C4583( C2978 C4583 ) \nC2978_=_C4595( C2978 C4595 ) C2978_=_C4796( C2978 C4796 ) C2978_=_C4804( C2978 C4804 ) C2978_=_C5250( C2978 C5250 ) C2978_=_C5251( C2978 C5251 ) C2978_=_C5252( C2978 C5252 ) \nC2978_=_C5253( C2978 C5253 ) C2978_=_C5254( C2978 C5254 ) C2978_=_C5255( C2978 C5255 ) C2978_=_C5256( C2978 C5256 ) C2978_=_C5257( C2978 C5257 ) C2978_=_C5258( C2978 C5258 ) \nC2984_=_C2985( C2984 C2985 ) C2984_=_C2986( C2984 C2986 ) C2984_=_C2987( C2984 C2987 ) C2984_=_C3002( C2984 C3002 ) C2984_=_C3026( C2984 C3026 ) C2984_=_C3049( C2984 C3049 ) \nC2984_=_C5255( C2984 C5255 ) C2984_=_C5263( C2984 C5263 ) C2984_=_C5271( C2984 C5271 ) C2984_=_C5277( C2984 C5277 ) C2984_=_C5283( C2984 C5283 ) C2984_=_C5287( C2984 C5287 ) \nC2984_=_C5295( C2984 C5295 ) C2985_=_C2986( C2985 C2986 ) C2985_=_C2987( C2985 C2987 ) C2985_=_C3003( C2985 C3003 ) C2985_=_C3027( C2985 C3027 ) C2985_=_C3050( C2985 C3050 ) \nC2985_=_C5256( C2985 C5256 ) C2985_=_C5264( C2985 C5264 ) C2985_=_C5272( C2985 C5272 ) C2985_=_C5278( C2985 C5278 ) C2985_=_C5284( C2985 C5284 ) C2985_=_C5288( C2985 C5288 ) \nC2986_=_C2987( C2986 C2987 ) C2986_=_C3004( C2986 C3004 ) C2986_=_C3028( C2986 C3028 ) C2986_=_C3051( C2986 C3051 ) C2986_=_C5257( C2986 C5257 ) C2986_=_C5265( C2986 C5265 ) \nC2986_=_C5273( C2986 C5273 ) C2986_=_C5279( C2986 C5279 ) C2986_=_C5285( C2986 C5285 ) C2986_=_C5289( C2986 C5289 ) C2986_=_C5299( C2986 C5299 ) C2987_=_C3005( C2987 C3005 ) \nC2987_=_C3029( C2987 C3029 ) C2987_=_C3052( C2987 C3052 ) C2987_=_C5258( C2987 C5258 ) C2987_=_C5266( C2987 C5266 ) C2987_=_C5274( C2987 C5274 ) C2987_=_C5280( C2987 C5280 ) \nC2987_=_C5286( C2987 C5286 ) C2987_=_C5290( C2987 C5290 ) C2989_=_C2996( C2989 C2996 ) C2989_=_C3002( C2989 C3002 ) C2989_=_C3003( C2989 C3003 ) C2989_=_C3004( C2989 C3004 ) \nC2989_=_C3005( C2989 C3005 ) C2989_=_C3007( C2989 C3007 ) C2989_=_C3030( C2989 C3030 ) C2989_=_C3031( C2989 C3031 ) C2989_=_C3032( C2989 C3032 ) C2989_=_C3033( C2989 C3033 ) \nC2989_=_C3034( C2989 C3034 ) C2989_=_C3035( C2989 C3035 ) C2989_=_C3036( C2989 C3036 ) C2989_=_C3037( C2989 C3037 ) C2989_=_C3038( C2989 C3038 ) C2989_=_C3039( C2989 C3039 ) \nC2989_=_C3040( C2989 C3040 ) C2989_=_C3041( C2989 C3041 ) C2989_=_C3042( C2989 C3042 ) C2989_=_C3044( C2989 C3044 ) C2989_=_C3045( C2989 C3045 ) C2989_=_C3046( C2989 C3046 ) \nC2989_=_C3047( C2989 C3047 ) C2989_=_C3048( C2989 C3048 ) C2989_=_C3049( C2989 C3049 ) C2989_=_C3050( C2989 C3050 ) C2989_=_C3051( C2989 C3051 ) C2989_=_C3052( C2989 C3052 ) \nC2996_=_C3002( C2996 C3002 ) C2996_=_C3003( C2996 C3003 ) C2996_=_C3004( C2996 C3004 ) C2996_=_C3005( C2996 C3005 ) C2996_=_C3020( C2996 C3020 ) C2996_=_C3070( C2996 C3070 ) \nC2996_=_C3082( C2996 C3082 ) C2996_=_C3093( C2996 C3093 ) C2996_=_C3104( C2996 C3104 ) C2996_=_C3502( C2996 C3502 ) C2996_=_C3514( C2996 C3514 ) C2996_=_C3525( C2996 C3525 ) \nC2996_=_C3535( C2996 C3535 ) C2996_=_C4583( C2996 C4583 ) C2996_=_C4595( C2996 C4595 ) C2996_=_C4796( C2996 C4796 ) C2996_=_C4804( C2996 C4804 ) C2996_=_C5250( C2996 C5250 ) \nC2996_=_C5251( C2996 C5251 ) C2996_=_C5252( C2996 C5252 ) C2996_=_C5253( C2996 C5253 ) C2996_=_C5254( C2996 C5254 ) C2996_=_C5255( C2996 C5255 ) C2996_=_C5256( C2996 C5256 ) \nC2996_=_C5257( C2996 C5257 ) C2996_=_C5258( C2996 C5258 ) C3002_=_C3003( C3002 C3003 ) C3002_=_C3004( C3002 C3004 ) C3002_=_C3005( C3002 C3005 ) C3002_=_C3026( C3002 C3026 ) \nC3002_=_C3049( C3002 C3049 ) C3002_=_C5255( C3002 C5255 ) C3002_=_C5263( C3002 C5263 ) C3002_=_C5271( C3002 C5271 ) C3002_=_C5277( C3002 C5277 ) C3002_=_C5283( C3002 C5283 ) \nC3002_=_C5287( C3002 C5287 ) C3002_=_C5295( C3002 C5295 ) C3003_=_C3004( C3003 C3004 ) C3003_=_C3005( C3003 C3005 ) C3003_=_C3027( C3003 C3027 ) C3003_=_C3050( C3003 C3050 ) \nC3003_=_C5256( C3003 C5256 ) C3003_=_C5264( C3003 C5264 ) C3003_=_C5272( C3003 C5272 ) C3003_=_C5278( C3003 C5278 ) C3003_=_C5284( C3003 C5284 ) C3003_=_C5288( C3003 C5288 ) \nC3004_=_C3005( C3004 C3005 ) C3004_=_C3028( C3004 C3028 ) C3004_=_C3051( C3004 C3051 ) C3004_=_C5257( C3004 C5257 ) C3004_=_C5265( C3004 C5265 ) C3004_=_C5273( C3004 C5273 ) \nC3004_=_C5279( C3004 C5279 ) C3004_=_C5285( C3004 C5285 ) C3004_=_C5289( C3004 C5289 ) C3004_=_C5299( C3004 C5299 ) C3005_=_C3029( C3005 C3029 ) C3005_=_C3052( C3005 C3052 ) \nC3005_=_C5258( C3005 C5258 ) C3005_=_C5266( C3005 C5266 ) C3005_=_C5274( C3005 C5274 ) C3005_=_C5280( C3005 C5280 ) C3005_=_C5286( C3005 C5286 ) C3005_=_C5290( C3005 C5290 ) \nC3007_=_C3008( C3007 C3008 ) C3007_=_C3009( C3007 C3009 ) C3007_=_C3010( C3007 C3010 ) C3007_=_C3011( C3007 C3011 ) C3007_=_C3012( C3007 C3012 ) C3007_=_C3013( C3007 C3013 ) \nC3007_=_C3014( C3007 C3014 ) C3007_=_C3015( C3007 C3015 ) C3007_=_C3020( C3007 C3020 ) C3007_=_C3026( C3007 C3026 ) C3007_=_C3027( C3007 C3027 ) C3007_=_C3028( C3007 C3028 ) \nC3007_=_C3029( C3007 C3029 ) C3007_=_C3030( C3007 C3030 ) C3007_=_C3031( C3007 C3031 ) C3007_=_C3032( C3007 C3032 ) C3007_=_C3033( C3007 C3033 ) C3007_=_C3034( C3007 C3034 ) \nC3007_=_C3035( C3007 C3035 ) C3007_=_C3036( C3007 C3036 ) C3007_=_C3037( C3007 C3037 ) C3007_=_C3038( C3007 C3038 ) C3007_=_C3039( C3007 C3039 ) C3007_=_C3040( C3007 C3040 ) \nC3007_=_C3041( C3007 C3041 ) C3007_=_C3042( C3007 C3042 ) C3007_=_C3044( C3007 C3044 ) C3007_=_C3045( C3007 C3045 ) C3007_=_C3046( C3007 C3046 ) C3007_=_C3047( C3007 C3047 ) \nC3007_=_C3048( C3007 C3048 ) C3007_=_C3049( C3007 C3049 ) C3007_=_C3050( C3007 C3050 ) C3007_=_C3051( C3007 C3051 ) C3007_=_C3052( C3007 C3052 ) C3008_=_C3009( C3008 C3009 ) \nC3008_=_C3010( C3008 C3010 ) C3008_=_C3011( C3008 C3011 ) C3008_=_C3012( C3008 C3012 ) C3008_=_C3013( C3008 C3013 ) C3008_=_C3014( C3008 C3014 ) C3008_=_C3015( C3008 C3015 ) \nC3008_=_C3020( C3008 C3020 ) C3008_=_C3026( C3008 C3026 ) C3008_=_C3027( C3008 C3027 ) C3008_=_C3028( C3008 C3028 ) C3008_=_C3029( C3008 C3029 ) C3008_=_C3030( C3008 C3030 ) \nC3008_=_C3070( C3008 C3070 ) C3008_=_C3071( C3008 C3071 ) C3009_=_C3010( C3009 C3010 ) C3009_=_C3011( C3009 C3011 ) C3009_=_C3012( C3009 C3012 ) C3009_=_C3013( C3009 C3013 ) \nC3009_=_C3014( C3009 C3014 ) C3009_=_C3015( C3009 C3015 ) C3009_=_C3020( C3009 C3020 ) C3009_=_C3026( C3009 C3026 ) C3009_=_C3027( C3009 C3027 ) C3009_=_C3028( C3009 C3028 ) \nC3009_=_C3029( C3009 C3029 ) C3009_=_C3031( C3009 C3031 ) C3009_=_C3082( C3009 C3082 ) C3009_=_C3083( C3009 C3083 ) C3010_=_C3011( C3010 C3011 ) C3010_=_C3012( C3010 C3012 ) \nC3010_=_C3013( C3010 C3013 ) C3010_=_C3014( C3010 C3014 ) C3010_=_C3015( C3010 C3015 ) C3010_=_C3020( C3010 C3020 ) C3010_=_C3026( C3010 C3026 ) C3010_=_C3027( C3010 C3027 ) \nC3010_=_C3028( C3010 C3028 ) C3010_=_C3029( C3010 C3029 ) C3010_=_C3032( C3010 C3032 ) C3010_=_C3093( C3010 C3093 ) C3010_=_C3094( C3010 C3094 ) C3011_=_C3012( C3011 C3012 ) \nC3011_=_C3013( C3011 C3013 ) C3011_=_C3014( C3011 C3014 ) C3011_=_C3015( C3011 C3015 ) C3011_=_C3020( C3011 C3020 ) C3011_=_C3026( C3011 C3026 ) C3011_=_C3027( C3011 C3027 ) \nC3011_=_C3028( C3011 C3028 ) C3011_=_C3029( C3011 C3029 ) C3011_=_C3033( C3011 C3033 ) C3011_=_C3103( C3011 C3103 ) C3011_=_C3104( C3011 C3104 ) C3011_=_C3105( C3011 C3105 ) \nC3012_=_C3013( C3012 C3013 ) C3012_=_C3014( C3012 C3014 ) C3012_=_C3015( C3012 C3015 ) C3012_=_C3020( C3012 C3020 ) C3012_=_C3026( C3012 C3026 ) C3012_=_C3027( C3012 C3027 ) \nC3012_=_C3028( C3012 C3028 ) C3012_=_C3029( C3012 C3029 ) C3012_=_C3034( C3012 C3034 ) C3012_=_C3502( C3012 C3502 ) C3012_=_C3503( C3012 C3503 ) C3013_=_C3014( C3013 C3014 ) \nC3013_=_C3015( C3013 C3015 ) C3013_=_C3020( C3013 C3020 ) C3013_=_C3026( C3013 C3026 ) C3013_=_C3027( C3013 C3027 ) C3013_=_C3028( C3013 C3028 ) C3013_=_C3029( C3013 C3029 ) \nC3013_=_C3035( C3013 C3035 ) C3013_=_C3514( C3013 C3514 ) C3013_=_C3515( C3013 C3515 ) C3014_=_C3015( C3014 C3015 ) C3014_=_C3020( C3014 C3020 ) C3014_=_C3026( C3014 C3026 ) \nC3014_=_C3027( C3014 C3027 ) C3014_=_C3028( C3014 C3028 ) C3014_=_C3029( C3014 C3029 ) C3014_=_C3036( C3014 C3036 ) C3014_=_C3525( C3014 C3525 ) C3014_=_C3526( C3014 C3526 ) \nC3015_=_C3020( C3015 C3020 ) C3015_=_C3026( C3015 C3026 ) C3015_=_C3027( C3015 C3027 ) C3015_=_C3028( C3015 C3028 ) C3015_=_C3029( C3015 C3029 ) C3015_=_C3037( C3015 C3037 ) \nC3015_=_C3535( C3015 C3535 ) C3015_=_C3536( C3015 C3536 ) C3020_=_C3026( C3020 C3026 ) C3020_=_C3027( C3020 C3027 ) C3020_=_C3028( C3020 C3028 ) C3020_=_C3029( C3020 C3029 ) \nC3020_=_C3070( C3020 C3070 ) C3020_=_C3082( C3020 C3082 ) C3020_=_C3093( C3020 C3093 ) C3020_=_C3104( C3020 C3104 ) C3020_=_C3502( C3020 C3502 ) C3020_=_C3514( C3020 C3514 ) \nC3020_=_C3525( C3020 C3525 ) C3020_=_C3535( C3020 C3535 ) C3020_=_C4583( C3020 C4583 ) C3020_=_C4595( C3020 C4595 ) C3020_=_C4796( C3020 C4796 ) C3020_=_C4804( C3020 C4804 ) \nC3020_=_C5250( C3020 C5250 ) C3020_=_C5251( C3020 C5251 ) C3020_=_C5252( C3020 C5252 ) C3020_=_C5253( C3020 C5253 ) C3020_=_C5254( C3020 C5254 ) C3020_=_C5255( C3020 C5255 ) \nC3020_=_C5256( C3020 C5256 ) C3020_=_C5257( C3020 C5257 ) C3020_=_C5258( C3020 C5258 ) C3026_=_C3027( C3026 C3027 ) C3026_=_C3028( C3026 C3028 ) C3026_=_C3029( C3026 C3029 ) \nC3026_=_C3049( C3026 C3049 ) C3026_=_C5255( C3026 C5255 ) C3026_=_C5263( C3026 C5263 ) C3026_=_C5271( C3026 C5271 ) C3026_=_C5277( C3026 C5277 ) C3026_=_C5283( C3026 C5283 ) \nC3026_=_C5287( C3026 C5287 ) C3026_=_C5295( C3026 C5295 ) C3027_=_C3028( C3027 C3028 ) C3027_=_C3029( C3027 C3029 ) C3027_=_C3050( C3027 C3050 ) C3027_=_C5256( C3027 C5256 ) \nC3027_=_C5264( C3027 C5264 ) C3027_=_C5272( C3027 C5272 ) C3027_=_C5278( C3027 C5278 ) C3027_=_C5284( C3027 C5284 ) C3027_=_C5288(</w:t>
      </w:r>
    </w:p>
    <w:p>
      <w:pPr>
        <w:pStyle w:val="PreformattedText"/>
        <w:bidi w:val="0"/>
        <w:spacing w:before="0" w:after="0"/>
        <w:jc w:val="left"/>
        <w:rPr/>
      </w:pPr>
      <w:r>
        <w:rPr/>
        <w:t xml:space="preserve"> </w:t>
      </w:r>
      <w:r>
        <w:rPr/>
        <w:t>C3027 C5288 ) C3028_=_C3029( C3028 C3029 ) \nC3028_=_C3051( C3028 C3051 ) C3028_=_C5257( C3028 C5257 ) C3028_=_C5265( C3028 C5265 ) C3028_=_C5273( C3028 C5273 ) C3028_=_C5279( C3028 C5279 ) C3028_=_C5285( C3028 C5285 ) \nC3028_=_C5289( C3028 C5289 ) C3028_=_C5299( C3028 C5299 ) C3029_=_C3052( C3029 C3052 ) C3029_=_C5258( C3029 C5258 ) C3029_=_C5266( C3029 C5266 ) C3029_=_C5274( C3029 C5274 ) \nC3029_=_C5280( C3029 C5280 ) C3029_=_C5286( C3029 C5286 ) C3029_=_C5290( C3029 C5290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0_=_C3042( C3030 C3042 ) C3030_=_C3044( C3030 C3044 ) C3030_=_C3045( C3030 C3045 ) C3030_=_C3046( C3030 C3046 ) \nC3030_=_C3047( C3030 C3047 ) C3030_=_C3048( C3030 C3048 ) C3030_=_C3049( C3030 C3049 ) C3030_=_C3050( C3030 C3050 ) C3030_=_C3051( C3030 C3051 ) C3030_=_C3052( C3030 C3052 ) \nC3030_=_C3070( C3030 C3070 ) C3030_=_C3071( C3030 C3071 ) C3031_=_C3032( C3031 C3032 ) C3031_=_C3033( C3031 C3033 ) C3031_=_C3034( C3031 C3034 ) C3031_=_C3035( C3031 C3035 ) \nC3031_=_C3036( C3031 C3036 ) C3031_=_C3037( C3031 C3037 ) C3031_=_C3038( C3031 C3038 ) C3031_=_C3039( C3031 C3039 ) C3031_=_C3040( C3031 C3040 ) C3031_=_C3041( C3031 C3041 ) \nC3031_=_C3042( C3031 C3042 ) C3031_=_C3044( C3031 C3044 ) C3031_=_C3045( C3031 C3045 ) C3031_=_C3046( C3031 C3046 ) C3031_=_C3047( C3031 C3047 ) C3031_=_C3048( C3031 C3048 ) \nC3031_=_C3049( C3031 C3049 ) C3031_=_C3050( C3031 C3050 ) C3031_=_C3051( C3031 C3051 ) C3031_=_C3052( C3031 C3052 ) C3031_=_C3082( C3031 C3082 ) C3031_=_C3083( C3031 C3083 ) \nC3032_=_C3033( C3032 C3033 ) C3032_=_C3034( C3032 C3034 ) C3032_=_C3035( C3032 C3035 ) C3032_=_C3036( C3032 C3036 ) C3032_=_C3037( C3032 C3037 ) C3032_=_C3038( C3032 C3038 ) \nC3032_=_C3039( C3032 C3039 ) C3032_=_C3040( C3032 C3040 ) C3032_=_C3041( C3032 C3041 ) C3032_=_C3042( C3032 C3042 ) C3032_=_C3044( C3032 C3044 ) C3032_=_C3045( C3032 C3045 ) \nC3032_=_C3046( C3032 C3046 ) C3032_=_C3047( C3032 C3047 ) C3032_=_C3048( C3032 C3048 ) C3032_=_C3049( C3032 C3049 ) C3032_=_C3050( C3032 C3050 ) C3032_=_C3051( C3032 C3051 ) \nC3032_=_C3052( C3032 C3052 ) C3032_=_C3093( C3032 C3093 ) C3032_=_C3094( C3032 C3094 ) C3033_=_C3034( C3033 C3034 ) C3033_=_C3035( C3033 C3035 ) C3033_=_C3036( C3033 C3036 ) \nC3033_=_C3037( C3033 C3037 ) C3033_=_C3038( C3033 C3038 ) C3033_=_C3039( C3033 C3039 ) C3033_=_C3040( C3033 C3040 ) C3033_=_C3041( C3033 C3041 ) C3033_=_C3042( C3033 C3042 ) \nC3033_=_C3044( C3033 C3044 ) C3033_=_C3045( C3033 C3045 ) C3033_=_C3046( C3033 C3046 ) C3033_=_C3047( C3033 C3047 ) C3033_=_C3048( C3033 C3048 ) C3033_=_C3049( C3033 C3049 ) \nC3033_=_C3050( C3033 C3050 ) C3033_=_C3051( C3033 C3051 ) C3033_=_C3052( C3033 C3052 ) C3033_=_C3103( C3033 C3103 ) C3033_=_C3104( C3033 C3104 ) C3033_=_C3105( C3033 C3105 ) \nC3034_=_C3035( C3034 C3035 ) C3034_=_C3036( C3034 C3036 ) C3034_=_C3037( C3034 C3037 ) C3034_=_C3038( C3034 C3038 ) C3034_=_C3039( C3034 C3039 ) C3034_=_C3040( C3034 C3040 ) \nC3034_=_C3041( C3034 C3041 ) C3034_=_C3042( C3034 C3042 ) C3034_=_C3044( C3034 C3044 ) C3034_=_C3045( C3034 C3045 ) C3034_=_C3046( C3034 C3046 ) C3034_=_C3047( C3034 C3047 ) \nC3034_=_C3048( C3034 C3048 ) C3034_=_C3049( C3034 C3049 ) C3034_=_C3050( C3034 C3050 ) C3034_=_C3051( C3034 C3051 ) C3034_=_C3052( C3034 C3052 ) C3034_=_C3502( C3034 C3502 ) \nC3034_=_C3503( C3034 C3503 ) C3035_=_C3036( C3035 C3036 ) C3035_=_C3037( C3035 C3037 ) C3035_=_C3038( C3035 C3038 ) C3035_=_C3039( C3035 C3039 ) C3035_=_C3040( C3035 C3040 ) \nC3035_=_C3041( C3035 C3041 ) C3035_=_C3042( C3035 C3042 ) C3035_=_C3044( C3035 C3044 ) C3035_=_C3045( C3035 C3045 ) C3035_=_C3046( C3035 C3046 ) C3035_=_C3047( C3035 C3047 ) \nC3035_=_C3048( C3035 C3048 ) C3035_=_C3049( C3035 C3049 ) C3035_=_C3050( C3035 C3050 ) C3035_=_C3051( C3035 C3051 ) C3035_=_C3052( C3035 C3052 ) C3035_=_C3514( C3035 C3514 ) \nC3035_=_C3515( C3035 C3515 ) C3036_=_C3037( C3036 C3037 ) C3036_=_C3038( C3036 C3038 ) C3036_=_C3039( C3036 C3039 ) C3036_=_C3040( C3036 C3040 ) C3036_=_C3041( C3036 C3041 ) \nC3036_=_C3042( C3036 C3042 ) C3036_=_C3044( C3036 C3044 ) C3036_=_C3045( C3036 C3045 ) C3036_=_C3046( C3036 C3046 ) C3036_=_C3047( C3036 C3047 ) C3036_=_C3048( C3036 C3048 ) \nC3036_=_C3049( C3036 C3049 ) C3036_=_C3050( C3036 C3050 ) C3036_=_C3051( C3036 C3051 ) C3036_=_C3052( C3036 C3052 ) C3036_=_C3525( C3036 C3525 ) C3036_=_C3526( C3036 C3526 ) \nC3037_=_C3038( C3037 C3038 ) C3037_=_C3039( C3037 C3039 ) C3037_=_C3040( C3037 C3040 ) C3037_=_C3041( C3037 C3041 ) C3037_=_C3042( C3037 C3042 ) C3037_=_C3044( C3037 C3044 ) \nC3037_=_C3045( C3037 C3045 ) C3037_=_C3046( C3037 C3046 ) C3037_=_C3047( C3037 C3047 ) C3037_=_C3048( C3037 C3048 ) C3037_=_C3049( C3037 C3049 ) C3037_=_C3050( C3037 C3050 ) \nC3037_=_C3051( C3037 C3051 ) C3037_=_C3052( C3037 C3052 ) C3037_=_C3535( C3037 C3535 ) C3037_=_C3536( C3037 C3536 ) C3038_=_C3039( C3038 C3039 ) C3038_=_C3040( C3038 C3040 ) \nC3038_=_C3041( C3038 C3041 ) C3038_=_C3042( C3038 C3042 ) C3038_=_C3044( C3038 C3044 ) C3038_=_C3045( C3038 C3045 ) C3038_=_C3046( C3038 C3046 ) C3038_=_C3047( C3038 C3047 ) \nC3038_=_C3048( C3038 C3048 ) C3038_=_C3049( C3038 C3049 ) C3038_=_C3050( C3038 C3050 ) C3038_=_C3051( C3038 C3051 ) C3038_=_C3052( C3038 C3052 ) C3038_=_C4583( C3038 C4583 ) \nC3039_=_C3040( C3039 C3040 ) C3039_=_C3041( C3039 C3041 ) C3039_=_C3042( C3039 C3042 ) C3039_=_C3044( C3039 C3044 ) C3039_=_C3045( C3039 C3045 ) C3039_=_C3046( C3039 C3046 ) \nC3039_=_C3047( C3039 C3047 ) C3039_=_C3048( C3039 C3048 ) C3039_=_C3049( C3039 C3049 ) C3039_=_C3050( C3039 C3050 ) C3039_=_C3051( C3039 C3051 ) C3039_=_C3052( C3039 C3052 ) \nC3039_=_C4595( C3039 C4595 ) C3040_=_C3041( C3040 C3041 ) C3040_=_C3042( C3040 C3042 ) C3040_=_C3044( C3040 C3044 ) C3040_=_C3045( C3040 C3045 ) C3040_=_C3046( C3040 C3046 ) \nC3040_=_C3047( C3040 C3047 ) C3040_=_C3048( C3040 C3048 ) C3040_=_C3049( C3040 C3049 ) C3040_=_C3050( C3040 C3050 ) C3040_=_C3051( C3040 C3051 ) C3040_=_C3052( C3040 C3052 ) \nC3040_=_C4796( C3040 C4796 ) C3041_=_C3042( C3041 C3042 ) C3041_=_C3044( C3041 C3044 ) C3041_=_C3045( C3041 C3045 ) C3041_=_C3046( C3041 C3046 ) C3041_=_C3047( C3041 C3047 ) \nC3041_=_C3048( C3041 C3048 ) C3041_=_C3049( C3041 C3049 ) C3041_=_C3050( C3041 C3050 ) C3041_=_C3051( C3041 C3051 ) C3041_=_C3052( C3041 C3052 ) C3041_=_C3103( C3041 C3103 ) \nC3041_=_C4804( C3041 C4804 ) C3042_=_C3044( C3042 C3044 ) C3042_=_C3045( C3042 C3045 ) C3042_=_C3046( C3042 C3046 ) C3042_=_C3047( C3042 C3047 ) C3042_=_C3048( C3042 C3048 ) \nC3042_=_C3049( C3042 C3049 ) C3042_=_C3050( C3042 C3050 ) C3042_=_C3051( C3042 C3051 ) C3042_=_C3052( C3042 C3052 ) C3044_=_C3045( C3044 C3045 ) C3044_=_C3046( C3044 C3046 ) \nC3044_=_C3047( C3044 C3047 ) C3044_=_C3048( C3044 C3048 ) C3044_=_C3049( C3044 C3049 ) C3044_=_C3050( C3044 C3050 ) C3044_=_C3051( C3044 C3051 ) C3044_=_C3052( C3044 C3052 ) \nC3044_=_C3071( C3044 C3071 ) C3044_=_C3083( C3044 C3083 ) C3044_=_C3094( C3044 C3094 ) C3044_=_C3105( C3044 C3105 ) C3044_=_C3503( C3044 C3503 ) C3044_=_C3515( C3044 C3515 ) \nC3044_=_C3526( C3044 C3526 ) C3044_=_C3536( C3044 C3536 ) C3044_=_C5250( C3044 C5250 ) C3044_=_C5263( C3044 C5263 ) C3044_=_C5264( C3044 C5264 ) C3044_=_C5265( C3044 C5265 ) \nC3044_=_C5266( C3044 C5266 ) C3045_=_C3046( C3045 C3046 ) C3045_=_C3047( C3045 C3047 ) C3045_=_C3048( C3045 C3048 ) C3045_=_C3049( C3045 C3049 ) C3045_=_C3050( C3045 C3050 ) \nC3045_=_C3051( C3045 C3051 ) C3045_=_C3052( C3045 C3052 ) C3045_=_C5251( C3045 C5251 ) C3045_=_C5271( C3045 C5271 ) C3045_=_C5272( C3045 C5272 ) C3045_=_C5273( C3045 C5273 ) \nC3045_=_C5274( C3045 C5274 ) C3046_=_C3047( C3046 C3047 ) C3046_=_C3048( C3046 C3048 ) C3046_=_C3049( C3046 C3049 ) C3046_=_C3050( C3046 C3050 ) C3046_=_C3051( C3046 C3051 ) \nC3046_=_C3052( C3046 C3052 ) C3046_=_C5252( C3046 C5252 ) C3046_=_C5277( C3046 C5277 ) C3046_=_C5278( C3046 C5278 ) C3046_=_C5279( C3046 C5279 ) C3046_=_C5280( C3046 C5280 ) \nC3047_=_C3048( C3047 C3048 ) C3047_=_C3049( C3047 C3049 ) C3047_=_C3050( C3047 C3050 ) C3047_=_C3051( C3047 C3051 ) C3047_=_C3052( C3047 C3052 ) C3047_=_C5253( C3047 C5253 ) \nC3047_=_C5283( C3047 C5283 ) C3047_=_C5284( C3047 C5284 ) C3047_=_C5285( C3047 C5285 ) C3047_=_C5286( C3047 C5286 ) C3048_=_C3049( C3048 C3049 ) C3048_=_C3050( C3048 C3050 ) \nC3048_=_C3051( C3048 C3051 ) C3048_=_C3052( C3048 C3052 ) C3048_=_C5254( C3048 C5254 ) C3048_=_C5287( C3048 C5287 ) C3048_=_C5288( C3048 C5288 ) C3048_=_C5289( C3048 C5289 ) \nC3048_=_C5290( C3048 C5290 ) C3049_=_C3050( C3049 C3050 ) C3049_=_C3051( C3049 C3051 ) C3049_=_C3052( C3049 C3052 ) C3049_=_C5255( C3049 C5255 ) C3049_=_C5263( C3049 C5263 ) \nC3049_=_C5271( C3049 C5271 ) C3049_=_C5277( C3049 C5277 ) C3049_=_C5283( C3049 C5283 ) C3049_=_C5287( C3049 C5287 ) C3049_=_C5295( C3049 C5295 ) C3050_=_C3051( C3050 C3051 ) \nC3050_=_C3052( C3050 C3052 ) C3050_=_C5256( C3050 C5256 ) C3050_=_C5264( C3050 C5264 ) C3050_=_C5272( C3050 C5272 ) C3050_=_C5278( C3050 C5278 ) C3050_=_C5284( C3050 C5284 ) \nC3050_=_C5288( C3050 C5288 ) C3051_=_C3052( C3051 C3052 ) C3051_=_C5257( C3051 C5257 ) C3051_=_C5265( C3051 C5265 ) C3051_=_C5273( C3051 C5273 ) C3051_=_C5279( C3051 C5279 ) \nC3051_=_C5285( C3051 C5285 ) C3051_=_C5289( C3051 C5289 ) C3051_=_C5299( C3051 C5299 ) C3052_=_C5258( C3052 C5258 ) C3052_=_C5266( C3052 C5266 ) C3052_=_C5274( C3052 C5274 ) \nC3052_=_C5280( C3052 C5280 ) C3052_=_C5286( C3052 C5286 ) C3052_=_C5290( C3052 C5290 ) C3070_=_C3071( C3070 C3071 ) C3070_=_C3082( C3070 C3082 ) C3070_=_C3093( C3070 C3093 ) \nC3070_=_C3104( C3070 C3104 ) C3070_=_C3502( C3070 C3502 ) C3070_=_C3514( C3070 C3514 ) C3070_=_C3525( C3070 C3525 ) C3070_=_C3535( C3070 C3535 ) C3070_=_C4583( C3070 C4583 ) \nC3070_=_C4595(</w:t>
      </w:r>
    </w:p>
    <w:p>
      <w:pPr>
        <w:pStyle w:val="PreformattedText"/>
        <w:bidi w:val="0"/>
        <w:spacing w:before="0" w:after="0"/>
        <w:jc w:val="left"/>
        <w:rPr/>
      </w:pPr>
      <w:r>
        <w:rPr/>
        <w:t xml:space="preserve"> </w:t>
      </w:r>
      <w:r>
        <w:rPr/>
        <w:t>C3070 C4595 ) C3070_=_C4796( C3070 C4796 ) C3070_=_C4804( C3070 C4804 ) C3070_=_C5250( C3070 C5250 ) C3070_=_C5251( C3070 C5251 ) C3070_=_C5252( C3070 C5252 ) \nC3070_=_C5253( C3070 C5253 ) C3070_=_C5254( C3070 C5254 ) C3070_=_C5255( C3070 C5255 ) C3070_=_C5256( C3070 C5256 ) C3070_=_C5257( C3070 C5257 ) C3070_=_C5258( C3070 C5258 ) \nC3071_=_C3083( C3071 C3083 ) C3071_=_C3094( C3071 C3094 ) C3071_=_C3105( C3071 C3105 ) C3071_=_C3503( C3071 C3503 ) C3071_=_C3515( C3071 C3515 ) C3071_=_C3526( C3071 C3526 ) \nC3071_=_C3536( C3071 C3536 ) C3071_=_C5250( C3071 C5250 ) C3071_=_C5263( C3071 C5263 ) C3071_=_C5264( C3071 C5264 ) C3071_=_C5265( C3071 C5265 ) C3071_=_C5266( C3071 C5266 ) \nC3082_=_C3083( C3082 C3083 ) C3082_=_C3093( C3082 C3093 ) C3082_=_C3104( C3082 C3104 ) C3082_=_C3502( C3082 C3502 ) C3082_=_C3514( C3082 C3514 ) C3082_=_C3525( C3082 C3525 ) \nC3082_=_C3535( C3082 C3535 ) C3082_=_C4583( C3082 C4583 ) C3082_=_C4595( C3082 C4595 ) C3082_=_C4796( C3082 C4796 ) C3082_=_C4804( C3082 C4804 ) C3082_=_C5250( C3082 C5250 ) \nC3082_=_C5251( C3082 C5251 ) C3082_=_C5252( C3082 C5252 ) C3082_=_C5253( C3082 C5253 ) C3082_=_C5254( C3082 C5254 ) C3082_=_C5255( C3082 C5255 ) C3082_=_C5256( C3082 C5256 ) \nC3082_=_C5257( C3082 C5257 ) C3082_=_C5258( C3082 C5258 ) C3083_=_C3094( C3083 C3094 ) C3083_=_C3105( C3083 C3105 ) C3083_=_C3503( C3083 C3503 ) C3083_=_C3515( C3083 C3515 ) \nC3083_=_C3526( C3083 C3526 ) C3083_=_C3536( C3083 C3536 ) C3083_=_C5250( C3083 C5250 ) C3083_=_C5263( C3083 C5263 ) C3083_=_C5264( C3083 C5264 ) C3083_=_C5265( C3083 C5265 ) \nC3083_=_C5266( C3083 C5266 ) C3093_=_C3094( C3093 C3094 ) C3093_=_C3104( C3093 C3104 ) C3093_=_C3502( C3093 C3502 ) C3093_=_C3514( C3093 C3514 ) C3093_=_C3525( C3093 C3525 ) \nC3093_=_C3535( C3093 C3535 ) C3093_=_C4583( C3093 C4583 ) C3093_=_C4595( C3093 C4595 ) C3093_=_C4796( C3093 C4796 ) C3093_=_C4804( C3093 C4804 ) C3093_=_C5250( C3093 C5250 ) \nC3093_=_C5251( C3093 C5251 ) C3093_=_C5252( C3093 C5252 ) C3093_=_C5253( C3093 C5253 ) C3093_=_C5254( C3093 C5254 ) C3093_=_C5255( C3093 C5255 ) C3093_=_C5256( C3093 C5256 ) \nC3093_=_C5257( C3093 C5257 ) C3093_=_C5258( C3093 C5258 ) C3094_=_C3105( C3094 C3105 ) C3094_=_C3503( C3094 C3503 ) C3094_=_C3515( C3094 C3515 ) C3094_=_C3526( C3094 C3526 ) \nC3094_=_C3536( C3094 C3536 ) C3094_=_C5250( C3094 C5250 ) C3094_=_C5263( C3094 C5263 ) C3094_=_C5264( C3094 C5264 ) C3094_=_C5265( C3094 C5265 ) C3094_=_C5266( C3094 C5266 ) \nC3103_=_C3104( C3103 C3104 ) C3103_=_C3105( C3103 C3105 ) C3103_=_C4804( C3103 C4804 ) C3104_=_C3105( C3104 C3105 ) C3104_=_C3502( C3104 C3502 ) C3104_=_C3514( C3104 C3514 ) \nC3104_=_C3525( C3104 C3525 ) C3104_=_C3535( C3104 C3535 ) C3104_=_C4583( C3104 C4583 ) C3104_=_C4595( C3104 C4595 ) C3104_=_C4796( C3104 C4796 ) C3104_=_C4804( C3104 C4804 ) \nC3104_=_C5250( C3104 C5250 ) C3104_=_C5251( C3104 C5251 ) C3104_=_C5252( C3104 C5252 ) C3104_=_C5253( C3104 C5253 ) C3104_=_C5254( C3104 C5254 ) C3104_=_C5255( C3104 C5255 ) \nC3104_=_C5256( C3104 C5256 ) C3104_=_C5257( C3104 C5257 ) C3104_=_C5258( C3104 C5258 ) C3105_=_C3503( C3105 C3503 ) C3105_=_C3515( C3105 C3515 ) C3105_=_C3526( C3105 C3526 ) \nC3105_=_C3536( C3105 C3536 ) C3105_=_C5250( C3105 C5250 ) C3105_=_C5263( C3105 C5263 ) C3105_=_C5264( C3105 C5264 ) C3105_=_C5265( C3105 C5265 ) C3105_=_C5266( C3105 C5266 ) \nC3502_=_C3503( C3502 C3503 ) C3502_=_C3514( C3502 C3514 ) C3502_=_C3525( C3502 C3525 ) C3502_=_C3535( C3502 C3535 ) C3502_=_C4583( C3502 C4583 ) C3502_=_C4595( C3502 C4595 ) \nC3502_=_C4796( C3502 C4796 ) C3502_=_C4804( C3502 C4804 ) C3502_=_C5250( C3502 C5250 ) C3502_=_C5251( C3502 C5251 ) C3502_=_C5252( C3502 C5252 ) C3502_=_C5253( C3502 C5253 ) \nC3502_=_C5254( C3502 C5254 ) C3502_=_C5255( C3502 C5255 ) C3502_=_C5256( C3502 C5256 ) C3502_=_C5257( C3502 C5257 ) C3502_=_C5258( C3502 C5258 ) C3503_=_C3515( C3503 C3515 ) \nC3503_=_C3526( C3503 C3526 ) C3503_=_C3536( C3503 C3536 ) C3503_=_C5250( C3503 C5250 ) C3503_=_C5263( C3503 C5263 ) C3503_=_C5264( C3503 C5264 ) C3503_=_C5265( C3503 C5265 ) \nC3503_=_C5266( C3503 C5266 ) C3514_=_C3515( C3514 C3515 ) C3514_=_C3525( C3514 C3525 ) C3514_=_C3535( C3514 C3535 ) C3514_=_C4583( C3514 C4583 ) C3514_=_C4595( C3514 C4595 ) \nC3514_=_C4796( C3514 C4796 ) C3514_=_C4804( C3514 C4804 ) C3514_=_C5250( C3514 C5250 ) C3514_=_C5251( C3514 C5251 ) C3514_=_C5252( C3514 C5252 ) C3514_=_C5253( C3514 C5253 ) \nC3514_=_C5254( C3514 C5254 ) C3514_=_C5255( C3514 C5255 ) C3514_=_C5256( C3514 C5256 ) C3514_=_C5257( C3514 C5257 ) C3514_=_C5258( C3514 C5258 ) C3515_=_C3526( C3515 C3526 ) \nC3515_=_C3536( C3515 C3536 ) C3515_=_C5250( C3515 C5250 ) C3515_=_C5263( C3515 C5263 ) C3515_=_C5264( C3515 C5264 ) C3515_=_C5265( C3515 C5265 ) C3515_=_C5266( C3515 C5266 ) \nC3525_=_C3526( C3525 C3526 ) C3525_=_C3535( C3525 C3535 ) C3525_=_C4583( C3525 C4583 ) C3525_=_C4595( C3525 C4595 ) C3525_=_C4796( C3525 C4796 ) C3525_=_C4804( C3525 C4804 ) \nC3525_=_C5250( C3525 C5250 ) C3525_=_C5251( C3525 C5251 ) C3525_=_C5252( C3525 C5252 ) C3525_=_C5253( C3525 C5253 ) C3525_=_C5254( C3525 C5254 ) C3525_=_C5255( C3525 C5255 ) \nC3525_=_C5256( C3525 C5256 ) C3525_=_C5257( C3525 C5257 ) C3525_=_C5258( C3525 C5258 ) C3526_=_C3536( C3526 C3536 ) C3526_=_C5250( C3526 C5250 ) C3526_=_C5263( C3526 C5263 ) \nC3526_=_C5264( C3526 C5264 ) C3526_=_C5265( C3526 C5265 ) C3526_=_C5266( C3526 C5266 ) C3535_=_C3536( C3535 C3536 ) C3535_=_C4583( C3535 C4583 ) C3535_=_C4595( C3535 C4595 ) \nC3535_=_C4796( C3535 C4796 ) C3535_=_C4804( C3535 C4804 ) C3535_=_C5250( C3535 C5250 ) C3535_=_C5251( C3535 C5251 ) C3535_=_C5252( C3535 C5252 ) C3535_=_C5253( C3535 C5253 ) \nC3535_=_C5254( C3535 C5254 ) C3535_=_C5255( C3535 C5255 ) C3535_=_C5256( C3535 C5256 ) C3535_=_C5257( C3535 C5257 ) C3535_=_C5258( C3535 C5258 ) C3536_=_C5250( C3536 C5250 ) \nC3536_=_C5263( C3536 C5263 ) C3536_=_C5264( C3536 C5264 ) C3536_=_C5265( C3536 C5265 ) C3536_=_C5266( C3536 C5266 ) C4583_=_C4595( C4583 C4595 ) C4583_=_C4796( C4583 C4796 ) \nC4583_=_C4804( C4583 C4804 ) C4583_=_C5250( C4583 C5250 ) C4583_=_C5251( C4583 C5251 ) C4583_=_C5252( C4583 C5252 ) C4583_=_C5253( C4583 C5253 ) C4583_=_C5254( C4583 C5254 ) \nC4583_=_C5255( C4583 C5255 ) C4583_=_C5256( C4583 C5256 ) C4583_=_C5257( C4583 C5257 ) C4583_=_C5258( C4583 C5258 ) C4595_=_C4796( C4595 C4796 ) C4595_=_C4804( C4595 C4804 ) \nC4595_=_C5250( C4595 C5250 ) C4595_=_C5251( C4595 C5251 ) C4595_=_C5252( C4595 C5252 ) C4595_=_C5253( C4595 C5253 ) C4595_=_C5254( C4595 C5254 ) C4595_=_C5255( C4595 C5255 ) \nC4595_=_C5256( C4595 C5256 ) C4595_=_C5257( C4595 C5257 ) C4595_=_C5258( C4595 C5258 ) C4796_=_C4804( C4796 C4804 ) C4796_=_C5250( C4796 C5250 ) C4796_=_C5251( C4796 C5251 ) \nC4796_=_C5252( C4796 C5252 ) C4796_=_C5253( C4796 C5253 ) C4796_=_C5254( C4796 C5254 ) C4796_=_C5255( C4796 C5255 ) C4796_=_C5256( C4796 C5256 ) C4796_=_C5257( C4796 C5257 ) \nC4796_=_C5258( C4796 C5258 ) C4804_=_C5250( C4804 C5250 ) C4804_=_C5251( C4804 C5251 ) C4804_=_C5252( C4804 C5252 ) C4804_=_C5253( C4804 C5253 ) C4804_=_C5254( C4804 C5254 ) \nC4804_=_C5255( C4804 C5255 ) C4804_=_C5256( C4804 C5256 ) C4804_=_C5257( C4804 C5257 ) C4804_=_C5258( C4804 C5258 ) C5250_=_C5251( C5250 C5251 ) C5250_=_C5252( C5250 C5252 ) \nC5250_=_C5253( C5250 C5253 ) C5250_=_C5254( C5250 C5254 ) C5250_=_C5255( C5250 C5255 ) C5250_=_C5256( C5250 C5256 ) C5250_=_C5257( C5250 C5257 ) C5250_=_C5258( C5250 C5258 ) \nC5250_=_C5263( C5250 C5263 ) C5250_=_C5264( C5250 C5264 ) C5250_=_C5265( C5250 C5265 ) C5250_=_C5266( C5250 C5266 ) C5251_=_C5252( C5251 C5252 ) C5251_=_C5253( C5251 C5253 ) \nC5251_=_C5254( C5251 C5254 ) C5251_=_C5255( C5251 C5255 ) C5251_=_C5256( C5251 C5256 ) C5251_=_C5257( C5251 C5257 ) C5251_=_C5258( C5251 C5258 ) C5251_=_C5271( C5251 C5271 ) \nC5251_=_C5272( C5251 C5272 ) C5251_=_C5273( C5251 C5273 ) C5251_=_C5274( C5251 C5274 ) C5252_=_C5253( C5252 C5253 ) C5252_=_C5254( C5252 C5254 ) C5252_=_C5255( C5252 C5255 ) \nC5252_=_C5256( C5252 C5256 ) C5252_=_C5257( C5252 C5257 ) C5252_=_C5258( C5252 C5258 ) C5252_=_C5277( C5252 C5277 ) C5252_=_C5278( C5252 C5278 ) C5252_=_C5279( C5252 C5279 ) \nC5252_=_C5280( C5252 C5280 ) C5253_=_C5254( C5253 C5254 ) C5253_=_C5255( C5253 C5255 ) C5253_=_C5256( C5253 C5256 ) C5253_=_C5257( C5253 C5257 ) C5253_=_C5258( C5253 C5258 ) \nC5253_=_C5283( C5253 C5283 ) C5253_=_C5284( C5253 C5284 ) C5253_=_C5285( C5253 C5285 ) C5253_=_C5286( C5253 C5286 ) C5254_=_C5255( C5254 C5255 ) C5254_=_C5256( C5254 C5256 ) \nC5254_=_C5257( C5254 C5257 ) C5254_=_C5258( C5254 C5258 ) C5254_=_C5287( C5254 C5287 ) C5254_=_C5288( C5254 C5288 ) C5254_=_C5289( C5254 C5289 ) C5254_=_C5290( C5254 C5290 ) \nC5255_=_C5256( C5255 C5256 ) C5255_=_C5257( C5255 C5257 ) C5255_=_C5258( C5255 C5258 ) C5255_=_C5263( C5255 C5263 ) C5255_=_C5271( C5255 C5271 ) C5255_=_C5277( C5255 C5277 ) \nC5255_=_C5283( C5255 C5283 ) C5255_=_C5287( C5255 C5287 ) C5255_=_C5295( C5255 C5295 ) C5256_=_C5257( C5256 C5257 ) C5256_=_C5258( C5256 C5258 ) C5256_=_C5264( C5256 C5264 ) \nC5256_=_C5272( C5256 C5272 ) C5256_=_C5278( C5256 C5278 ) C5256_=_C5284( C5256 C5284 ) C5256_=_C5288( C5256 C5288 ) C5257_=_C5258( C5257 C5258 ) C5257_=_C5265( C5257 C5265 ) \nC5257_=_C5273( C5257 C5273 ) C5257_=_C5279( C5257 C5279 ) C5257_=_C5285( C5257 C5285 ) C5257_=_C5289( C5257 C5289 ) C5257_=_C5299( C5257 C5299 ) C5258_=_C5266( C5258 C5266 ) \nC5258_=_C5274( C5258 C5274 ) C5258_=_C5280( C5258 C5280 ) C5258_=_C5286( C5258 C5286 ) C5258_=_C5290( C5258 C5290 ) C5263_=_C5264( C5263 C5264 ) C5263_=_C5265( C5263 C5265 ) \nC5263_=_C5266( C5263 C5266 ) C5263_=_C5271( C5263 C5271 ) C5263_=_C5277( C5263 C5277 ) C5263_=_C5283( C5263 C5283 ) C5263_=_C5287( C5263 C5287 ) C5263_=_C5295( C5263 C5295 ) \nC5264_=_C5265( C5264 C5265 ) C5264_=_C5266( C5264 C5266 ) C5264_=_C5272( C5264 C5272 ) C5264_=_C5278( C5264 C5278 ) C5264_=_C5284( C5264 C5284 ) C5264_=_C5288( C5264 C5288 ) \nC5265_=_C5266( C5265 C5266 ) C5265_=_C5273( C5265 C5273 ) C5265_=_C5279(</w:t>
      </w:r>
    </w:p>
    <w:p>
      <w:pPr>
        <w:pStyle w:val="PreformattedText"/>
        <w:bidi w:val="0"/>
        <w:spacing w:before="0" w:after="0"/>
        <w:jc w:val="left"/>
        <w:rPr/>
      </w:pPr>
      <w:r>
        <w:rPr/>
        <w:t xml:space="preserve"> </w:t>
      </w:r>
      <w:r>
        <w:rPr/>
        <w:t>C5265 C5279 ) C5265_=_C5285( C5265 C5285 ) C5265_=_C5289( C5265 C5289 ) C5265_=_C5299( C5265 C5299 ) \nC5266_=_C5274( C5266 C5274 ) C5266_=_C5280( C5266 C5280 ) C5266_=_C5286( C5266 C5286 ) C5266_=_C5290( C5266 C5290 ) C5271_=_C5272( C5271 C5272 ) C5271_=_C5273( C5271 C5273 ) \nC5271_=_C5274( C5271 C5274 ) C5271_=_C5277( C5271 C5277 ) C5271_=_C5283( C5271 C5283 ) C5271_=_C5287( C5271 C5287 ) C5271_=_C5295( C5271 C5295 ) C5272_=_C5273( C5272 C5273 ) \nC5272_=_C5274( C5272 C5274 ) C5272_=_C5278( C5272 C5278 ) C5272_=_C5284( C5272 C5284 ) C5272_=_C5288( C5272 C5288 ) C5273_=_C5274( C5273 C5274 ) C5273_=_C5279( C5273 C5279 ) \nC5273_=_C5285( C5273 C5285 ) C5273_=_C5289( C5273 C5289 ) C5273_=_C5299( C5273 C5299 ) C5274_=_C5280( C5274 C5280 ) C5274_=_C5286( C5274 C5286 ) C5274_=_C5290( C5274 C5290 ) \nC5277_=_C5278( C5277 C5278 ) C5277_=_C5279( C5277 C5279 ) C5277_=_C5280( C5277 C5280 ) C5277_=_C5283( C5277 C5283 ) C5277_=_C5287( C5277 C5287 ) C5277_=_C5295( C5277 C5295 ) \nC5278_=_C5279( C5278 C5279 ) C5278_=_C5280( C5278 C5280 ) C5278_=_C5284( C5278 C5284 ) C5278_=_C5288( C5278 C5288 ) C5279_=_C5280( C5279 C5280 ) C5279_=_C5285( C5279 C5285 ) \nC5279_=_C5289( C5279 C5289 ) C5279_=_C5299( C5279 C5299 ) C5280_=_C5286( C5280 C5286 ) C5280_=_C5290( C5280 C5290 ) C5283_=_C5284( C5283 C5284 ) C5283_=_C5285( C5283 C5285 ) \nC5283_=_C5286( C5283 C5286 ) C5283_=_C5287( C5283 C5287 ) C5283_=_C5295( C5283 C5295 ) C5284_=_C5285( C5284 C5285 ) C5284_=_C5286( C5284 C5286 ) C5284_=_C5288( C5284 C5288 ) \nC5285_=_C5286( C5285 C5286 ) C5285_=_C5289( C5285 C5289 ) C5285_=_C5299( C5285 C5299 ) C5286_=_C5290( C5286 C5290 ) C5287_=_C5288( C5287 C5288 ) C5287_=_C5289( C5287 C5289 ) \nC5287_=_C5290( C5287 C5290 ) C5287_=_C5295( C5287 C5295 ) C5288_=_C5289( C5288 C5289 ) C5288_=_C5290( C5288 C5290 ) C5289_=_C5290( C5289 C5290 ) C5289_=_C5299( C5289 C5299 ) \nC5295_=_C5299( C5295 C5299 ) "];361-&gt;393[label="138: C1536 C1537 C1538 C1539 C1540 \nC1551 C1552 C1553 C1554 C1555 C1560 \nC1563 C1564 C1565 C1566 C1567 C1578 \nC1579 C1580 C1581 C1582 C1588 C1589 \nC1590 C1591 C1592 C1603 C1604 C1605 \nC1606 C1607 C1612 C1613 C1614 C1615 \nC1616 C1617 C1628 C1629 C1630 C1631 \nC1632 C2845 C2855 C2869 C2879 C2891 \nC2901 C2913 C2923 C2933 C2939 C2945 \nC2946 C2947 C2948 C2952 C2959 C2965 \nC2966 C2967 C2968 C2972 C2978 C2984 \nC2985 C2986 C2987 C2989 C2996 C3002 \nC3003 C3004 C3005 C3007 C3008 C3009 \nC3010 C3011 C3012 C3013 C3014 C3015 \nC3020 C3026 C3027 C3028 C3029 C3038 \nC3039 C3040 C3041 C3042 C3044 C3045 \nC3046 C3047 C3048 C3071 C3083 C3094 \nC3103 C3105 C3503 C3515 C3526 C3536 \nC4583 C4595 C4796 C4804 C5250 C5251 \nC5252 C5253 C5254 C5263 C5264 C5265 \nC5266 C5271 C5272 C5273 C5274 C5277 \nC5278 C5279 C5280 C5283 C5284 C5285 \nC5286 C5287 C5288 C5289 C5290 C5295 \nC5299 \n1416: C1536_=_C1537 ,C1536_=_C1538 ,C1536_=_C1539 ,C1536_=_C1540 ,C1536_=_C1551 ,\nC1536_=_C1552 ,C1536_=_C1553 ,C1536_=_C1554 ,C1536_=_C1555 ,C1536_=_C1560 ,C1536_=_C1563 ,\nC1536_=_C1588 ,C1536_=_C1613 ,C1536_=_C2933 ,C1536_=_C2939 ,C1536_=_C2945 ,C1536_=_C2946 ,\nC1536_=_C2947 ,C1536_=_C2948 ,C1537_=_C1538 ,C1537_=_C1539 ,C1537_=_C1540 ,C1537_=_C1551 ,\nC1537_=_C1552 ,C1537_=_C1553 ,C1537_=_C1554 ,C1537_=_C1555 ,C1537_=_C1560 ,C1537_=_C1564 ,\nC1537_=_C1589 ,C1537_=_C1614 ,C1537_=_C2952 ,C1537_=_C2959 ,C1537_=_C2965 ,C1537_=_C2966 ,\nC1537_=_C2967 ,C1537_=_C2968 ,C1538_=_C1539 ,C1538_=_C1540 ,C1538_=_C1551 ,C1538_=_C1552 ,\nC1538_=_C1553 ,C1538_=_C1554 ,C1538_=_C1555 ,C1538_=_C1560 ,C1538_=_C1565 ,C1538_=_C1590 ,\nC1538_=_C1615 ,C1538_=_C2972 ,C1538_=_C2978 ,C1538_=_C2984 ,C1538_=_C2985 ,C1538_=_C2986 ,\nC1538_=_C2987 ,C1539_=_C1540 ,C1539_=_C1551 ,C1539_=_C1552 ,C1539_=_C1553 ,C1539_=_C1554 ,\nC1539_=_C1555 ,C1539_=_C1560 ,C1539_=_C1566 ,C1539_=_C1591 ,C1539_=_C1616 ,C1539_=_C2989 ,\nC1539_=_C2996 ,C1539_=_C3002 ,C1539_=_C3003 ,C1539_=_C3004 ,C1539_=_C3005 ,C1540_=_C1551 ,\nC1540_=_C1552 ,C1540_=_C1553 ,C1540_=_C1554 ,C1540_=_C1555 ,C1540_=_C1560 ,C1540_=_C1567 ,\nC1540_=_C1592 ,C1540_=_C1617 ,C1540_=_C3007 ,C1540_=_C3008 ,C1540_=_C3009 ,C1540_=_C3010 ,\nC1540_=_C3011 ,C1540_=_C3012 ,C1540_=_C3013 ,C1540_=_C3014 ,C1540_=_C3015 ,C1540_=_C3020 ,\nC1540_=_C3026 ,C1540_=_C3027 ,C1540_=_C3028 ,C1540_=_C3029 ,C1551_=_C1552 ,C1551_=_C1553 ,\nC1551_=_C1554 ,C1551_=_C1555 ,C1551_=_C1560 ,C1551_=_C1578 ,C1551_=_C1603 ,C1551_=_C1628 ,\nC1551_=_C3044 ,C1551_=_C3071 ,C1551_=_C3083 ,C1551_=_C3094 ,C1551_=_C3105 ,C1551_=_C3503 ,\nC1551_=_C3515 ,C1551_=_C3526 ,C1551_=_C3536 ,C1551_=_C5250 ,C1551_=_C5263 ,C1551_=_C5264 ,\nC1551_=_C5265 ,C1551_=_C5266 ,C1552_=_C1553 ,C1552_=_C1554 ,C1552_=_C1555 ,C1552_=_C1560 ,\nC1552_=_C1579 ,C1552_=_C1604 ,C1552_=_C1629 ,C1552_=_C3045 ,C1552_=_C5251 ,C1552_=_C5271 ,\nC1552_=_C5272 ,C1552_=_C5273 ,C1552_=_C5274 ,C1553_=_C1554 ,C1553_=_C1555 ,C1553_=_C1560 ,\nC1553_=_C1580 ,C1553_=_C1605 ,C1553_=_C1630 ,C1553_=_C3046 ,C1553_=_C5252 ,C1553_=_C5277 ,\nC1553_=_C5278 ,C1553_=_C5279 ,C1553_=_C5280 ,C1554_=_C1555 ,C1554_=_C1560 ,C1554_=_C1581 ,\nC1554_=_C1606 ,C1554_=_C1631 ,C1554_=_C3047 ,C1554_=_C5253 ,C1554_=_C5283 ,C1554_=_C5284 ,\nC1554_=_C5285 ,C1554_=_C5286 ,C1555_=_C1560 ,C1555_=_C1582 ,C1555_=_C1607 ,C1555_=_C1632 ,\nC1555_=_C3048 ,C1555_=_C5254 ,C1555_=_C5287 ,C1555_=_C5288 ,C1555_=_C5289 ,C1555_=_C5290 ,\nC1560_=_C1612 ,C1560_=_C5295 ,C1560_=_C5299 ,C1563_=_C1564 ,C1563_=_C1565 ,C1563_=_C1566 ,\nC1563_=_C1567 ,C1563_=_C1578 ,C1563_=_C1579 ,C1563_=_C1580 ,C1563_=_C1581 ,C1563_=_C1582 ,\nC1563_=_C1588 ,C1563_=_C1613 ,C1563_=_C2933 ,C1563_=_C2939 ,C1563_=_C2945 ,C1563_=_C2946 ,\nC1563_=_C2947 ,C1563_=_C2948 ,C1564_=_C1565 ,C1564_=_C1566 ,C1564_=_C1567 ,C1564_=_C1578 ,\nC1564_=_C1579 ,C1564_=_C1580 ,C1564_=_C1581 ,C1564_=_C1582 ,C1564_=_C1589 ,C1564_=_C1614 ,\nC1564_=_C2952 ,C1564_=_C2959 ,C1564_=_C2965 ,C1564_=_C2966 ,C1564_=_C2967 ,C1564_=_C2968 ,\nC1565_=_C1566 ,C1565_=_C1567 ,C1565_=_C1578 ,C1565_=_C1579 ,C1565_=_C1580 ,C1565_=_C1581 ,\nC1565_=_C1582 ,C1565_=_C1590 ,C1565_=_C1615 ,C1565_=_C2972 ,C1565_=_C2978 ,C1565_=_C2984 ,\nC1565_=_C2985 ,C1565_=_C2986 ,C1565_=_C2987 ,C1566_=_C1567 ,C1566_=_C1578 ,C1566_=_C1579 ,\nC1566_=_C1580 ,C1566_=_C1581 ,C1566_=_C1582 ,C1566_=_C1591 ,C1566_=_C1616 ,C1566_=_C2989 ,\nC1566_=_C2996 ,C1566_=_C3002 ,C1566_=_C3003 ,C1566_=_C3004 ,C1566_=_C3005 ,C1567_=_C1578 ,\nC1567_=_C1579 ,C1567_=_C1580 ,C1567_=_C1581 ,C1567_=_C1582 ,C1567_=_C1592 ,C1567_=_C1617 ,\nC1567_=_C3007 ,C1567_=_C3008 ,C1567_=_C3009 ,C1567_=_C3010 ,C1567_=_C3011 ,C1567_=_C3012 ,\nC1567_=_C3013 ,C1567_=_C3014 ,C1567_=_C3015 ,C1567_=_C3020 ,C1567_=_C3026 ,C1567_=_C3027 ,\nC1567_=_C3028 ,C1567_=_C3029 ,C1578_=_C1579 ,C1578_=_C1580 ,C1578_=_C1581 ,C1578_=_C1582 ,\nC1578_=_C1603 ,C1578_=_C1628 ,C1578_=_C3044 ,C1578_=_C3071 ,C1578_=_C3083 ,C1578_=_C3094 ,\nC1578_=_C3105 ,C1578_=_C3503 ,C1578_=_C3515 ,C1578_=_C3526 ,C1578_=_C3536 ,C1578_=_C5250 ,\nC1578_=_C5263 ,C1578_=_C5264 ,C1578_=_C5265 ,C1578_=_C5266 ,C1579_=_C1580 ,C1579_=_C1581 ,\nC1579_=_C1582 ,C1579_=_C1604 ,C1579_=_C1629 ,C1579_=_C3045 ,C1579_=_C5251 ,C1579_=_C5271 ,\nC1579_=_C5272 ,C1579_=_C5273 ,C1579_=_C5274 ,C1580_=_C1581 ,C1580_=_C1582 ,C1580_=_C1605 ,\nC1580_=_C1630 ,C1580_=_C3046 ,C1580_=_C5252 ,C1580_=_C5277 ,C1580_=_C5278 ,C1580_=_C5279 ,\nC1580_=_C5280 ,C1581_=_C1582 ,C1581_=_C1606 ,C1581_=_C1631 ,C1581_=_C3047 ,C1581_=_C5253 ,\nC1581_=_C5283 ,C1581_=_C5284 ,C1581_=_C5285 ,C1581_=_C5286 ,C1582_=_C1607 ,C1582_=_C1632 ,\nC1582_=_C3048 ,C1582_=_C5254 ,C1582_=_C5287 ,C1582_=_C5288 ,C1582_=_C5289 ,C1582_=_C5290 ,\nC1588_=_C1589 ,C1588_=_C1590 ,C1588_=_C1591 ,C1588_=_C1592 ,C1588_=_C1603 ,C1588_=_C1604 ,\nC1588_=_C1605 ,C1588_=_C1606 ,C1588_=_C1607 ,C1588_=_C1612 ,C1588_=_C1613 ,C1588_=_C2933 ,\nC1588_=_C2939 ,C1588_=_C2945 ,C1588_=_C2946 ,C1588_=_C2947 ,C1588_=_C2948 ,C1589_=_C1590 ,\nC1589_=_C1591 ,C1589_=_C1592 ,C1589_=_C1603 ,C1589_=_C1604 ,C1589_=_C1605 ,C1589_=_C1606 ,\nC1589_=_C1607 ,C1589_=_C1612 ,C1589_=_C1614 ,C1589_=_C2952 ,C1589_=_C2959 ,C1589_=_C2965 ,\nC1589_=_C2966 ,C1589_=_C2967 ,C1589_=_C2968 ,C1590_=_C1591 ,C1590_=_C1592 ,C1590_=_C1603 ,\nC1590_=_C1604 ,C1590_=_C1605 ,C1590_=_C1606 ,C1590_=_C1607 ,C1590_=_C1612 ,C1590_=_C1615 ,\nC1590_=_C2972 ,C1590_=_C2978 ,C1590_=_C2984 ,C1590_=_C2985 ,C1590_=_C2986 ,C1590_=_C2987 ,\nC1591_=_C1592 ,C1591_=_C1603 ,C1591_=_C1604 ,C1591_=_C1605 ,C1591_=_C1606 ,C1591_=_C1607 ,\nC1591_=_C1612 ,C1591_=_C1616 ,C1591_=_C2989 ,C1591_=_C2996 ,C1591_=_C3002 ,C1591_=_C3003 ,\nC1591_=_C3004 ,C1591_=_C3005 ,C1592_=_C1603 ,C1592_=_C1604 ,C1592_=_C1605 ,C1592_=_C1606 ,\nC1592_=_C1607 ,C1592_=_C1612 ,C1592_=_C1617 ,C1592_=_C3007 ,C1592_=_C3008 ,C1592_=_C3009 ,\nC1592_=_C3010 ,C1592_=_C3011 ,C1592_=_C3012 ,C1592_=_C3013 ,C1592_=_C3014 ,C1592_=_C3015 ,\nC1592_=_C3020 ,C1592_=_C3026 ,C1592_=_C3027 ,C1592_=_C3028 ,C1592_=_C3029 ,C1603_=_C1604 ,\nC1603_=_C1605 ,C1603_=_C1606 ,C1603_=_C1607 ,C1603_=_C1612 ,C1603_=_C1628 ,C1603_=_C3044 ,\nC1603_=_C3071 ,C1603_=_C3083 ,C1603_=_C3094 ,C1603_=_C3105 ,C1603_=_C3503 ,C1603_=_C3515 ,\nC1603_=_C3526 ,C1603_=_C3536 ,C1603_=_C5250 ,C1603_=_C5263 ,C1603_=_C5264 ,C1603_=_C5265 ,\nC1603_=_C5266 ,C1604_=_C1605 ,C1604_=_C1606 ,C1604_=_C1607 ,C1604_=_C1612 ,C1604_=_C1629 ,\nC1604_=_C3045 ,C1604_=_C5251 ,C1604_=_C5271 ,C1604_=_C5272 ,C1604_=_C5273 ,C1604_=_C5274 ,\nC1605_=_C1606 ,C1605_=_C1607 ,C1605_=_C1612 ,C1605_=_C1630 ,C1605_=_C3046 ,C1605_=_C5252 ,\nC1605_=_C5277 ,C1605_=_C5278 ,C1605_=_C5279 ,C1605_=_C5280 ,C1606_=_C1607 ,C1606_=_C1612 ,\nC1606_=_C1631 ,C1606_=_C3047 ,C1606_=_C5253 ,C1606_=_C5283 ,C1606_=_C5284 ,C1606_=_C5285 ,\nC1606_=_C5286 ,C1607_=_C1612 ,C1607_=_C1632 ,C1607_=_C3048 ,C1607_=_C5254 ,C1607_=_C5287 ,\nC1607_=_C5288 ,C1607_=_C5289 ,C1607_=_C5290 ,C1612_=_C5295 ,C1612_=_C5299 ,C1613_=_C1614 ,\nC1613_=_C1615 ,C1613_=_C1616 ,C1613_=_C1617 ,C1613_=_C1628 ,C1613_=_C1629 ,C1613_=_C1630 ,\nC1613_=_C1631 ,C1613_=_C1632 ,C1613_=_C2933 ,C1613_=_C2939 ,C1613_=_C2945 ,C1613_=_C2946 ,\nC1613_=_C2947 ,C1613_=_C2948 ,C1614_=_C1615</w:t>
      </w:r>
    </w:p>
    <w:p>
      <w:pPr>
        <w:pStyle w:val="PreformattedText"/>
        <w:bidi w:val="0"/>
        <w:spacing w:before="0" w:after="0"/>
        <w:jc w:val="left"/>
        <w:rPr/>
      </w:pPr>
      <w:r>
        <w:rPr/>
        <w:t xml:space="preserve"> </w:t>
      </w:r>
      <w:r>
        <w:rPr/>
        <w:t>,C1614_=_C1616 ,C1614_=_C1617 ,C1614_=_C1628 ,\nC1614_=_C1629 ,C1614_=_C1630 ,C1614_=_C1631 ,C1614_=_C1632 ,C1614_=_C2952 ,C1614_=_C2959 ,\nC1614_=_C2965 ,C1614_=_C2966 ,C1614_=_C2967 ,C1614_=_C2968 ,C1615_=_C1616 ,C1615_=_C1617 ,\nC1615_=_C1628 ,C1615_=_C1629 ,C1615_=_C1630 ,C1615_=_C1631 ,C1615_=_C1632 ,C1615_=_C2972 ,\nC1615_=_C2978 ,C1615_=_C2984 ,C1615_=_C2985 ,C1615_=_C2986 ,C1615_=_C2987 ,C1616_=_C1617 ,\nC1616_=_C1628 ,C1616_=_C1629 ,C1616_=_C1630 ,C1616_=_C1631 ,C1616_=_C1632 ,C1616_=_C2989 ,\nC1616_=_C2996 ,C1616_=_C3002 ,C1616_=_C3003 ,C1616_=_C3004 ,C1616_=_C3005 ,C1617_=_C1628 ,\nC1617_=_C1629 ,C1617_=_C1630 ,C1617_=_C1631 ,C1617_=_C1632 ,C1617_=_C3007 ,C1617_=_C3008 ,\nC1617_=_C3009 ,C1617_=_C3010 ,C1617_=_C3011 ,C1617_=_C3012 ,C1617_=_C3013 ,C1617_=_C3014 ,\nC1617_=_C3015 ,C1617_=_C3020 ,C1617_=_C3026 ,C1617_=_C3027 ,C1617_=_C3028 ,C1617_=_C3029 ,\nC1628_=_C1629 ,C1628_=_C1630 ,C1628_=_C1631 ,C1628_=_C1632 ,C1628_=_C3044 ,C1628_=_C3071 ,\nC1628_=_C3083 ,C1628_=_C3094 ,C1628_=_C3105 ,C1628_=_C3503 ,C1628_=_C3515 ,C1628_=_C3526 ,\nC1628_=_C3536 ,C1628_=_C5250 ,C1628_=_C5263 ,C1628_=_C5264 ,C1628_=_C5265 ,C1628_=_C5266 ,\nC1629_=_C1630 ,C1629_=_C1631 ,C1629_=_C1632 ,C1629_=_C3045 ,C1629_=_C5251 ,C1629_=_C5271 ,\nC1629_=_C5272 ,C1629_=_C5273 ,C1629_=_C5274 ,C1630_=_C1631 ,C1630_=_C1632 ,C1630_=_C3046 ,\nC1630_=_C5252 ,C1630_=_C5277 ,C1630_=_C5278 ,C1630_=_C5279 ,C1630_=_C5280 ,C1631_=_C1632 ,\nC1631_=_C3047 ,C1631_=_C5253 ,C1631_=_C5283 ,C1631_=_C5284 ,C1631_=_C5285 ,C1631_=_C5286 ,\nC1632_=_C3048 ,C1632_=_C5254 ,C1632_=_C5287 ,C1632_=_C5288 ,C1632_=_C5289 ,C1632_=_C5290 ,\nC2845_=_C2855 ,C2845_=_C2869 ,C2845_=_C2891 ,C2845_=_C2913 ,C2845_=_C2933 ,C2845_=_C2952 ,\nC2845_=_C2972 ,C2845_=_C2989 ,C2845_=_C3007 ,C2845_=_C3038 ,C2845_=_C3039 ,C2845_=_C3040 ,\nC2845_=_C3041 ,C2845_=_C3042 ,C2845_=_C3044 ,C2845_=_C3045 ,C2845_=_C3046 ,C2845_=_C3047 ,\nC2845_=_C3048 ,C2855_=_C2879 ,C2855_=_C2901 ,C2855_=_C2923 ,C2855_=_C2939 ,C2855_=_C2959 ,\nC2855_=_C2978 ,C2855_=_C2996 ,C2855_=_C3020 ,C2855_=_C4583 ,C2855_=_C4595 ,C2855_=_C4796 ,\nC2855_=_C4804 ,C2855_=_C5250 ,C2855_=_C5251 ,C2855_=_C5252 ,C2855_=_C5253 ,C2855_=_C5254 ,\nC2869_=_C2879 ,C2869_=_C2891 ,C2869_=_C2913 ,C2869_=_C2933 ,C2869_=_C2952 ,C2869_=_C2972 ,\nC2869_=_C2989 ,C2869_=_C3007 ,C2869_=_C3038 ,C2869_=_C3039 ,C2869_=_C3040 ,C2869_=_C3041 ,\nC2869_=_C3042 ,C2869_=_C3044 ,C2869_=_C3045 ,C2869_=_C3046 ,C2869_=_C3047 ,C2869_=_C3048 ,\nC2879_=_C2901 ,C2879_=_C2923 ,C2879_=_C2939 ,C2879_=_C2959 ,C2879_=_C2978 ,C2879_=_C2996 ,\nC2879_=_C3020 ,C2879_=_C4583 ,C2879_=_C4595 ,C2879_=_C4796 ,C2879_=_C4804 ,C2879_=_C5250 ,\nC2879_=_C5251 ,C2879_=_C5252 ,C2879_=_C5253 ,C2879_=_C5254 ,C2891_=_C2901 ,C2891_=_C2913 ,\nC2891_=_C2933 ,C2891_=_C2952 ,C2891_=_C2972 ,C2891_=_C2989 ,C2891_=_C3007 ,C2891_=_C3038 ,\nC2891_=_C3039 ,C2891_=_C3040 ,C2891_=_C3041 ,C2891_=_C3042 ,C2891_=_C3044 ,C2891_=_C3045 ,\nC2891_=_C3046 ,C2891_=_C3047 ,C2891_=_C3048 ,C2901_=_C2923 ,C2901_=_C2939 ,C2901_=_C2959 ,\nC2901_=_C2978 ,C2901_=_C2996 ,C2901_=_C3020 ,C2901_=_C4583 ,C2901_=_C4595 ,C2901_=_C4796 ,\nC2901_=_C4804 ,C2901_=_C5250 ,C2901_=_C5251 ,C2901_=_C5252 ,C2901_=_C5253 ,C2901_=_C5254 ,\nC2913_=_C2923 ,C2913_=_C2933 ,C2913_=_C2952 ,C2913_=_C2972 ,C2913_=_C2989 ,C2913_=_C3007 ,\nC2913_=_C3038 ,C2913_=_C3039 ,C2913_=_C3040 ,C2913_=_C3041 ,C2913_=_C3042 ,C2913_=_C3044 ,\nC2913_=_C3045 ,C2913_=_C3046 ,C2913_=_C3047 ,C2913_=_C3048 ,C2923_=_C2939 ,C2923_=_C2959 ,\nC2923_=_C2978 ,C2923_=_C2996 ,C2923_=_C3020 ,C2923_=_C4583 ,C2923_=_C4595 ,C2923_=_C4796 ,\nC2923_=_C4804 ,C2923_=_C5250 ,C2923_=_C5251 ,C2923_=_C5252 ,C2923_=_C5253 ,C2923_=_C5254 ,\nC2933_=_C2939 ,C2933_=_C2945 ,C2933_=_C2946 ,C2933_=_C2947 ,C2933_=_C2948 ,C2933_=_C2952 ,\nC2933_=_C2972 ,C2933_=_C2989 ,C2933_=_C3007 ,C2933_=_C3038 ,C2933_=_C3039 ,C2933_=_C3040 ,\nC2933_=_C3041 ,C2933_=_C3042 ,C2933_=_C3044 ,C2933_=_C3045 ,C2933_=_C3046 ,C2933_=_C3047 ,\nC2933_=_C3048 ,C2939_=_C2945 ,C2939_=_C2946 ,C2939_=_C2947 ,C2939_=_C2948 ,C2939_=_C2959 ,\nC2939_=_C2978 ,C2939_=_C2996 ,C2939_=_C3020 ,C2939_=_C4583 ,C2939_=_C4595 ,C2939_=_C4796 ,\nC2939_=_C4804 ,C2939_=_C5250 ,C2939_=_C5251 ,C2939_=_C5252 ,C2939_=_C5253 ,C2939_=_C5254 ,\nC2945_=_C2946 ,C2945_=_C2947 ,C2945_=_C2948 ,C2945_=_C2965 ,C2945_=_C2984 ,C2945_=_C3002 ,\nC2945_=_C3026 ,C2945_=_C5263 ,C2945_=_C5271 ,C2945_=_C5277 ,C2945_=_C5283 ,C2945_=_C5287 ,\nC2945_=_C5295 ,C2946_=_C2947 ,C2946_=_C2948 ,C2946_=_C2966 ,C2946_=_C2985 ,C2946_=_C3003 ,\nC2946_=_C3027 ,C2946_=_C5264 ,C2946_=_C5272 ,C2946_=_C5278 ,C2946_=_C5284 ,C2946_=_C5288 ,\nC2947_=_C2948 ,C2947_=_C2967 ,C2947_=_C2986 ,C2947_=_C3004 ,C2947_=_C3028 ,C2947_=_C5265 ,\nC2947_=_C5273 ,C2947_=_C5279 ,C2947_=_C5285 ,C2947_=_C5289 ,C2947_=_C5299 ,C2948_=_C2968 ,\nC2948_=_C2987 ,C2948_=_C3005 ,C2948_=_C3029 ,C2948_=_C5266 ,C2948_=_C5274 ,C2948_=_C5280 ,\nC2948_=_C5286 ,C2948_=_C5290 ,C2952_=_C2959 ,C2952_=_C2965 ,C2952_=_C2966 ,C2952_=_C2967 ,\nC2952_=_C2968 ,C2952_=_C2972 ,C2952_=_C2989 ,C2952_=_C3007 ,C2952_=_C3038 ,C2952_=_C3039 ,\nC2952_=_C3040 ,C2952_=_C3041 ,C2952_=_C3042 ,C2952_=_C3044 ,C2952_=_C3045 ,C2952_=_C3046 ,\nC2952_=_C3047 ,C2952_=_C3048 ,C2959_=_C2965 ,C2959_=_C2966 ,C2959_=_C2967 ,C2959_=_C2968 ,\nC2959_=_C2978 ,C2959_=_C2996 ,C2959_=_C3020 ,C2959_=_C4583 ,C2959_=_C4595 ,C2959_=_C4796 ,\nC2959_=_C4804 ,C2959_=_C5250 ,C2959_=_C5251 ,C2959_=_C5252 ,C2959_=_C5253 ,C2959_=_C5254 ,\nC2965_=_C2966 ,C2965_=_C2967 ,C2965_=_C2968 ,C2965_=_C2984 ,C2965_=_C3002 ,C2965_=_C3026 ,\nC2965_=_C5263 ,C2965_=_C5271 ,C2965_=_C5277 ,C2965_=_C5283 ,C2965_=_C5287 ,C2965_=_C5295 ,\nC2966_=_C2967 ,C2966_=_C2968 ,C2966_=_C2985 ,C2966_=_C3003 ,C2966_=_C3027 ,C2966_=_C5264 ,\nC2966_=_C5272 ,C2966_=_C5278 ,C2966_=_C5284 ,C2966_=_C5288 ,C2967_=_C2968 ,C2967_=_C2986 ,\nC2967_=_C3004 ,C2967_=_C3028 ,C2967_=_C5265 ,C2967_=_C5273 ,C2967_=_C5279 ,C2967_=_C5285 ,\nC2967_=_C5289 ,C2967_=_C5299 ,C2968_=_C2987 ,C2968_=_C3005 ,C2968_=_C3029 ,C2968_=_C5266 ,\nC2968_=_C5274 ,C2968_=_C5280 ,C2968_=_C5286 ,C2968_=_C5290 ,C2972_=_C2978 ,C2972_=_C2984 ,\nC2972_=_C2985 ,C2972_=_C2986 ,C2972_=_C2987 ,C2972_=_C2989 ,C2972_=_C3007 ,C2972_=_C3038 ,\nC2972_=_C3039 ,C2972_=_C3040 ,C2972_=_C3041 ,C2972_=_C3042 ,C2972_=_C3044 ,C2972_=_C3045 ,\nC2972_=_C3046 ,C2972_=_C3047 ,C2972_=_C3048 ,C2978_=_C2984 ,C2978_=_C2985 ,C2978_=_C2986 ,\nC2978_=_C2987 ,C2978_=_C2996 ,C2978_=_C3020 ,C2978_=_C4583 ,C2978_=_C4595 ,C2978_=_C4796 ,\nC2978_=_C4804 ,C2978_=_C5250 ,C2978_=_C5251 ,C2978_=_C5252 ,C2978_=_C5253 ,C2978_=_C5254 ,\nC2984_=_C2985 ,C2984_=_C2986 ,C2984_=_C2987 ,C2984_=_C3002 ,C2984_=_C3026 ,C2984_=_C5263 ,\nC2984_=_C5271 ,C2984_=_C5277 ,C2984_=_C5283 ,C2984_=_C5287 ,C2984_=_C5295 ,C2985_=_C2986 ,\nC2985_=_C2987 ,C2985_=_C3003 ,C2985_=_C3027 ,C2985_=_C5264 ,C2985_=_C5272 ,C2985_=_C5278 ,\nC2985_=_C5284 ,C2985_=_C5288 ,C2986_=_C2987 ,C2986_=_C3004 ,C2986_=_C3028 ,C2986_=_C5265 ,\nC2986_=_C5273 ,C2986_=_C5279 ,C2986_=_C5285 ,C2986_=_C5289 ,C2986_=_C5299 ,C2987_=_C3005 ,\nC2987_=_C3029 ,C2987_=_C5266 ,C2987_=_C5274 ,C2987_=_C5280 ,C2987_=_C5286 ,C2987_=_C5290 ,\nC2989_=_C2996 ,C2989_=_C3002 ,C2989_=_C3003 ,C2989_=_C3004 ,C2989_=_C3005 ,C2989_=_C3007 ,\nC2989_=_C3038 ,C2989_=_C3039 ,C2989_=_C3040 ,C2989_=_C3041 ,C2989_=_C3042 ,C2989_=_C3044 ,\nC2989_=_C3045 ,C2989_=_C3046 ,C2989_=_C3047 ,C2989_=_C3048 ,C2996_=_C3002 ,C2996_=_C3003 ,\nC2996_=_C3004 ,C2996_=_C3005 ,C2996_=_C3020 ,C2996_=_C4583 ,C2996_=_C4595 ,C2996_=_C4796 ,\nC2996_=_C4804 ,C2996_=_C5250 ,C2996_=_C5251 ,C2996_=_C5252 ,C2996_=_C5253 ,C2996_=_C5254 ,\nC3002_=_C3003 ,C3002_=_C3004 ,C3002_=_C3005 ,C3002_=_C3026 ,C3002_=_C5263 ,C3002_=_C5271 ,\nC3002_=_C5277 ,C3002_=_C5283 ,C3002_=_C5287 ,C3002_=_C5295 ,C3003_=_C3004 ,C3003_=_C3005 ,\nC3003_=_C3027 ,C3003_=_C5264 ,C3003_=_C5272 ,C3003_=_C5278 ,C3003_=_C5284 ,C3003_=_C5288 ,\nC3004_=_C3005 ,C3004_=_C3028 ,C3004_=_C5265 ,C3004_=_C5273 ,C3004_=_C5279 ,C3004_=_C5285 ,\nC3004_=_C5289 ,C3004_=_C5299 ,C3005_=_C3029 ,C3005_=_C5266 ,C3005_=_C5274 ,C3005_=_C5280 ,\nC3005_=_C5286 ,C3005_=_C5290 ,C3007_=_C3008 ,C3007_=_C3009 ,C3007_=_C3010 ,C3007_=_C3011 ,\nC3007_=_C3012 ,C3007_=_C3013 ,C3007_=_C3014 ,C3007_=_C3015 ,C3007_=_C3020 ,C3007_=_C3026 ,\nC3007_=_C3027 ,C3007_=_C3028 ,C3007_=_C3029 ,C3007_=_C3038 ,C3007_=_C3039 ,C3007_=_C3040 ,\nC3007_=_C3041 ,C3007_=_C3042 ,C3007_=_C3044 ,C3007_=_C3045 ,C3007_=_C3046 ,C3007_=_C3047 ,\nC3007_=_C3048 ,C3008_=_C3009 ,C3008_=_C3010 ,C3008_=_C3011 ,C3008_=_C3012 ,C3008_=_C3013 ,\nC3008_=_C3014 ,C3008_=_C3015 ,C3008_=_C3020 ,C3008_=_C3026 ,C3008_=_C3027 ,C3008_=_C3028 ,\nC3008_=_C3029 ,C3008_=_C3071 ,C3009_=_C3010 ,C3009_=_C3011 ,C3009_=_C3012 ,C3009_=_C3013 ,\nC3009_=_C3014 ,C3009_=_C3015 ,C3009_=_C3020 ,C3009_=_C3026 ,C3009_=_C3027 ,C3009_=_C3028 ,\nC3009_=_C3029 ,C3009_=_C3083 ,C3010_=_C3011 ,C3010_=_C3012 ,C3010_=_C3013 ,C3010_=_C3014 ,\nC3010_=_C3015 ,C3010_=_C3020 ,C3010_=_C3026 ,C3010_=_C3027 ,C3010_=_C3028 ,C3010_=_C3029 ,\nC3010_=_C3094 ,C3011_=_C3012 ,C3011_=_C3013 ,C3011_=_C3014 ,C3011_=_C3015 ,C3011_=_C3020 ,\nC3011_=_C3026 ,C3011_=_C3027 ,C3011_=_C3028 ,C3011_=_C3029 ,C3011_=_C3103 ,C3011_=_C3105 ,\nC3012_=_C3013 ,C3012_=_C3014 ,C3012_=_C3015 ,C3012_=_C3020 ,C3012_=_C3026 ,C3012_=_C3027 ,\nC3012_=_C3028 ,C3012_=_C3029 ,C3012_=_C3503 ,C3013_=_C3014 ,C3013_=_C3015 ,C3013_=_C3020 ,\nC3013_=_C3026 ,C3013_=_C3027 ,C3013_=_C3028 ,C3013_=_C3029 ,C3013_=_C3515 ,C3014_=_C3015 ,\nC3014_=_C3020 ,C3014_=_C3026 ,C3014_=_C3027 ,C3014_=_C3028 ,C3014_=_C3029 ,C3014_=_C3526 ,\nC3015_=_C3020 ,C3015_=_C3026 ,C3015_=_C3027 ,C3015_=_C3028 ,C3015_=_C3029 ,C3015_=_C3536 ,\nC3020_=_C3026 ,C3020_=_C3027 ,C3020_=_C3028 ,C3020_=_C3029 ,C3020_=_C4583 ,C3020_=_C4595 ,\nC3020_=_C4796 ,C3020_=_C4804 ,C3020_=_C5250 ,C3020_=_C5251 ,C3020_=_C5252 ,C3020_=_C5253 ,\nC3020_=_C5254 ,C3026_=_C3027 ,C3026_=_C3028 ,C3026_=_C3029 ,C3026_=_C5263 ,C3026_=_C5271 ,\nC3026_=_C5277 ,C3026_=_C5283 ,C3026_=_C5287 ,C3026_=_C5295 ,C3027_=_C3028 ,C3027_=_C3029 ,\nC3027_=_C5264</w:t>
      </w:r>
    </w:p>
    <w:p>
      <w:pPr>
        <w:pStyle w:val="PreformattedText"/>
        <w:bidi w:val="0"/>
        <w:spacing w:before="0" w:after="0"/>
        <w:jc w:val="left"/>
        <w:rPr/>
      </w:pPr>
      <w:r>
        <w:rPr/>
        <w:t xml:space="preserve"> </w:t>
      </w:r>
      <w:r>
        <w:rPr/>
        <w:t>,C3027_=_C5272 ,C3027_=_C5278 ,C3027_=_C5284 ,C3027_=_C5288 ,C3028_=_C3029 ,\nC3028_=_C5265 ,C3028_=_C5273 ,C3028_=_C5279 ,C3028_=_C5285 ,C3028_=_C5289 ,C3028_=_C5299 ,\nC3029_=_C5266 ,C3029_=_C5274 ,C3029_=_C5280 ,C3029_=_C5286 ,C3029_=_C5290 ,C3038_=_C3039 ,\nC3038_=_C3040 ,C3038_=_C3041 ,C3038_=_C3042 ,C3038_=_C3044 ,C3038_=_C3045 ,C3038_=_C3046 ,\nC3038_=_C3047 ,C3038_=_C3048 ,C3038_=_C4583 ,C3039_=_C3040 ,C3039_=_C3041 ,C3039_=_C3042 ,\nC3039_=_C3044 ,C3039_=_C3045 ,C3039_=_C3046 ,C3039_=_C3047 ,C3039_=_C3048 ,C3039_=_C4595 ,\nC3040_=_C3041 ,C3040_=_C3042 ,C3040_=_C3044 ,C3040_=_C3045 ,C3040_=_C3046 ,C3040_=_C3047 ,\nC3040_=_C3048 ,C3040_=_C4796 ,C3041_=_C3042 ,C3041_=_C3044 ,C3041_=_C3045 ,C3041_=_C3046 ,\nC3041_=_C3047 ,C3041_=_C3048 ,C3041_=_C3103 ,C3041_=_C4804 ,C3042_=_C3044 ,C3042_=_C3045 ,\nC3042_=_C3046 ,C3042_=_C3047 ,C3042_=_C3048 ,C3044_=_C3045 ,C3044_=_C3046 ,C3044_=_C3047 ,\nC3044_=_C3048 ,C3044_=_C3071 ,C3044_=_C3083 ,C3044_=_C3094 ,C3044_=_C3105 ,C3044_=_C3503 ,\nC3044_=_C3515 ,C3044_=_C3526 ,C3044_=_C3536 ,C3044_=_C5250 ,C3044_=_C5263 ,C3044_=_C5264 ,\nC3044_=_C5265 ,C3044_=_C5266 ,C3045_=_C3046 ,C3045_=_C3047 ,C3045_=_C3048 ,C3045_=_C5251 ,\nC3045_=_C5271 ,C3045_=_C5272 ,C3045_=_C5273 ,C3045_=_C5274 ,C3046_=_C3047 ,C3046_=_C3048 ,\nC3046_=_C5252 ,C3046_=_C5277 ,C3046_=_C5278 ,C3046_=_C5279 ,C3046_=_C5280 ,C3047_=_C3048 ,\nC3047_=_C5253 ,C3047_=_C5283 ,C3047_=_C5284 ,C3047_=_C5285 ,C3047_=_C5286 ,C3048_=_C5254 ,\nC3048_=_C5287 ,C3048_=_C5288 ,C3048_=_C5289 ,C3048_=_C5290 ,C3071_=_C3083 ,C3071_=_C3094 ,\nC3071_=_C3105 ,C3071_=_C3503 ,C3071_=_C3515 ,C3071_=_C3526 ,C3071_=_C3536 ,C3071_=_C5250 ,\nC3071_=_C5263 ,C3071_=_C5264 ,C3071_=_C5265 ,C3071_=_C5266 ,C3083_=_C3094 ,C3083_=_C3105 ,\nC3083_=_C3503 ,C3083_=_C3515 ,C3083_=_C3526 ,C3083_=_C3536 ,C3083_=_C5250 ,C3083_=_C5263 ,\nC3083_=_C5264 ,C3083_=_C5265 ,C3083_=_C5266 ,C3094_=_C3105 ,C3094_=_C3503 ,C3094_=_C3515 ,\nC3094_=_C3526 ,C3094_=_C3536 ,C3094_=_C5250 ,C3094_=_C5263 ,C3094_=_C5264 ,C3094_=_C5265 ,\nC3094_=_C5266 ,C3103_=_C3105 ,C3103_=_C4804 ,C3105_=_C3503 ,C3105_=_C3515 ,C3105_=_C3526 ,\nC3105_=_C3536 ,C3105_=_C5250 ,C3105_=_C5263 ,C3105_=_C5264 ,C3105_=_C5265 ,C3105_=_C5266 ,\nC3503_=_C3515 ,C3503_=_C3526 ,C3503_=_C3536 ,C3503_=_C5250 ,C3503_=_C5263 ,C3503_=_C5264 ,\nC3503_=_C5265 ,C3503_=_C5266 ,C3515_=_C3526 ,C3515_=_C3536 ,C3515_=_C5250 ,C3515_=_C5263 ,\nC3515_=_C5264 ,C3515_=_C5265 ,C3515_=_C5266 ,C3526_=_C3536 ,C3526_=_C5250 ,C3526_=_C5263 ,\nC3526_=_C5264 ,C3526_=_C5265 ,C3526_=_C5266 ,C3536_=_C5250 ,C3536_=_C5263 ,C3536_=_C5264 ,\nC3536_=_C5265 ,C3536_=_C5266 ,C4583_=_C4595 ,C4583_=_C4796 ,C4583_=_C4804 ,C4583_=_C5250 ,\nC4583_=_C5251 ,C4583_=_C5252 ,C4583_=_C5253 ,C4583_=_C5254 ,C4595_=_C4796 ,C4595_=_C4804 ,\nC4595_=_C5250 ,C4595_=_C5251 ,C4595_=_C5252 ,C4595_=_C5253 ,C4595_=_C5254 ,C4796_=_C4804 ,\nC4796_=_C5250 ,C4796_=_C5251 ,C4796_=_C5252 ,C4796_=_C5253 ,C4796_=_C5254 ,C4804_=_C5250 ,\nC4804_=_C5251 ,C4804_=_C5252 ,C4804_=_C5253 ,C4804_=_C5254 ,C5250_=_C5251 ,C5250_=_C5252 ,\nC5250_=_C5253 ,C5250_=_C5254 ,C5250_=_C5263 ,C5250_=_C5264 ,C5250_=_C5265 ,C5250_=_C5266 ,\nC5251_=_C5252 ,C5251_=_C5253 ,C5251_=_C5254 ,C5251_=_C5271 ,C5251_=_C5272 ,C5251_=_C5273 ,\nC5251_=_C5274 ,C5252_=_C5253 ,C5252_=_C5254 ,C5252_=_C5277 ,C5252_=_C5278 ,C5252_=_C5279 ,\nC5252_=_C5280 ,C5253_=_C5254 ,C5253_=_C5283 ,C5253_=_C5284 ,C5253_=_C5285 ,C5253_=_C5286 ,\nC5254_=_C5287 ,C5254_=_C5288 ,C5254_=_C5289 ,C5254_=_C5290 ,C5263_=_C5264 ,C5263_=_C5265 ,\nC5263_=_C5266 ,C5263_=_C5271 ,C5263_=_C5277 ,C5263_=_C5283 ,C5263_=_C5287 ,C5263_=_C5295 ,\nC5264_=_C5265 ,C5264_=_C5266 ,C5264_=_C5272 ,C5264_=_C5278 ,C5264_=_C5284 ,C5264_=_C5288 ,\nC5265_=_C5266 ,C5265_=_C5273 ,C5265_=_C5279 ,C5265_=_C5285 ,C5265_=_C5289 ,C5265_=_C5299 ,\nC5266_=_C5274 ,C5266_=_C5280 ,C5266_=_C5286 ,C5266_=_C5290 ,C5271_=_C5272 ,C5271_=_C5273 ,\nC5271_=_C5274 ,C5271_=_C5277 ,C5271_=_C5283 ,C5271_=_C5287 ,C5271_=_C5295 ,C5272_=_C5273 ,\nC5272_=_C5274 ,C5272_=_C5278 ,C5272_=_C5284 ,C5272_=_C5288 ,C5273_=_C5274 ,C5273_=_C5279 ,\nC5273_=_C5285 ,C5273_=_C5289 ,C5273_=_C5299 ,C5274_=_C5280 ,C5274_=_C5286 ,C5274_=_C5290 ,\nC5277_=_C5278 ,C5277_=_C5279 ,C5277_=_C5280 ,C5277_=_C5283 ,C5277_=_C5287 ,C5277_=_C5295 ,\nC5278_=_C5279 ,C5278_=_C5280 ,C5278_=_C5284 ,C5278_=_C5288 ,C5279_=_C5280 ,C5279_=_C5285 ,\nC5279_=_C5289 ,C5279_=_C5299 ,C5280_=_C5286 ,C5280_=_C5290 ,C5283_=_C5284 ,C5283_=_C5285 ,\nC5283_=_C5286 ,C5283_=_C5287 ,C5283_=_C5295 ,C5284_=_C5285 ,C5284_=_C5286 ,C5284_=_C5288 ,\nC5285_=_C5286 ,C5285_=_C5289 ,C5285_=_C5299 ,C5286_=_C5290 ,C5287_=_C5288 ,C5287_=_C5289 ,\nC5287_=_C5290 ,C5287_=_C5295 ,C5288_=_C5289 ,C5288_=_C5290 ,C5289_=_C5290 ,C5289_=_C5299 ,\nC5295_=_C5299 ,"];394[shape=box, label="id:394 level: 6\n34: C1193 C1202 C2065 C2101 C2109 \nC2125 C2131 C2156 C2175 C2199 C2213 \nC3200 C3220 C3704 C3708 C3718 C3722 \nC3771 C3777 C3779 C3785 C4045 C4046 \nC4047 C4048 C4049 C4050 C4051 C4056 \nC4317 C4319 C5320 C5321 C5322 \n302: C1193_=_C1202( C1193 C1202 ) C1193_=_C2065( C1193 C2065 ) C1193_=_C2101( C1193 C2101 ) C1193_=_C2125( C1193 C2125 ) C1193_=_C2156( C1193 C2156 ) \nC1193_=_C2199( C1193 C2199 ) C1193_=_C3704( C1193 C3704 ) C1193_=_C3718( C1193 C3718 ) C1193_=_C3771( C1193 C3771 ) C1193_=_C3779( C1193 C3779 ) C1193_=_C4045( C1193 C4045 ) \nC1193_=_C4046( C1193 C4046 ) C1193_=_C4047( C1193 C4047 ) C1193_=_C4048( C1193 C4048 ) C1193_=_C4049( C1193 C4049 ) C1193_=_C4050( C1193 C4050 ) C1193_=_C4051( C1193 C4051 ) \nC1202_=_C2109( C1202 C2109 ) C1202_=_C2131( C1202 C2131 ) C1202_=_C2175( C1202 C2175 ) C1202_=_C2213( C1202 C2213 ) C1202_=_C3200( C1202 C3200 ) C1202_=_C3220( C1202 C3220 ) \nC1202_=_C3708( C1202 C3708 ) C1202_=_C3722( C1202 C3722 ) C1202_=_C3777( C1202 C3777 ) C1202_=_C3785( C1202 C3785 ) C1202_=_C4050( C1202 C4050 ) C1202_=_C4056( C1202 C4056 ) \nC1202_=_C4317( C1202 C4317 ) C1202_=_C4319( C1202 C4319 ) C1202_=_C5320( C1202 C5320 ) C1202_=_C5321( C1202 C5321 ) C1202_=_C5322( C1202 C5322 ) C2065_=_C2101( C2065 C2101 ) \nC2065_=_C2125( C2065 C2125 ) C2065_=_C2156( C2065 C2156 ) C2065_=_C2199( C2065 C2199 ) C2065_=_C3704( C2065 C3704 ) C2065_=_C3718( C2065 C3718 ) C2065_=_C3771( C2065 C3771 ) \nC2065_=_C3779( C2065 C3779 ) C2065_=_C4045( C2065 C4045 ) C2065_=_C4046( C2065 C4046 ) C2065_=_C4047( C2065 C4047 ) C2065_=_C4048( C2065 C4048 ) C2065_=_C4049( C2065 C4049 ) \nC2065_=_C4050( C2065 C4050 ) C2065_=_C4051( C2065 C4051 ) C2101_=_C2109( C2101 C2109 ) C2101_=_C2125( C2101 C2125 ) C2101_=_C2156( C2101 C2156 ) C2101_=_C2199( C2101 C2199 ) \nC2101_=_C3704( C2101 C3704 ) C2101_=_C3718( C2101 C3718 ) C2101_=_C3771( C2101 C3771 ) C2101_=_C3779( C2101 C3779 ) C2101_=_C4045( C2101 C4045 ) C2101_=_C4046( C2101 C4046 ) \nC2101_=_C4047( C2101 C4047 ) C2101_=_C4048( C2101 C4048 ) C2101_=_C4049( C2101 C4049 ) C2101_=_C4050( C2101 C4050 ) C2101_=_C4051( C2101 C4051 ) C2109_=_C2131( C2109 C2131 ) \nC2109_=_C2175( C2109 C2175 ) C2109_=_C2213( C2109 C2213 ) C2109_=_C3200( C2109 C3200 ) C2109_=_C3220( C2109 C3220 ) C2109_=_C3708( C2109 C3708 ) C2109_=_C3722( C2109 C3722 ) \nC2109_=_C3777( C2109 C3777 ) C2109_=_C3785( C2109 C3785 ) C2109_=_C4050( C2109 C4050 ) C2109_=_C4056( C2109 C4056 ) C2109_=_C4317( C2109 C4317 ) C2109_=_C4319( C2109 C4319 ) \nC2109_=_C5320( C2109 C5320 ) C2109_=_C5321( C2109 C5321 ) C2109_=_C5322( C2109 C5322 ) C2125_=_C2131( C2125 C2131 ) C2125_=_C2156( C2125 C2156 ) C2125_=_C2199( C2125 C2199 ) \nC2125_=_C3704( C2125 C3704 ) C2125_=_C3718( C2125 C3718 ) C2125_=_C3771( C2125 C3771 ) C2125_=_C3779( C2125 C3779 ) C2125_=_C4045( C2125 C4045 ) C2125_=_C4046( C2125 C4046 ) \nC2125_=_C4047( C2125 C4047 ) C2125_=_C4048( C2125 C4048 ) C2125_=_C4049( C2125 C4049 ) C2125_=_C4050( C2125 C4050 ) C2125_=_C4051( C2125 C4051 ) C2131_=_C2175( C2131 C2175 ) \nC2131_=_C2213( C2131 C2213 ) C2131_=_C3200( C2131 C3200 ) C2131_=_C3220( C2131 C3220 ) C2131_=_C3708( C2131 C3708 ) C2131_=_C3722( C2131 C3722 ) C2131_=_C3777( C2131 C3777 ) \nC2131_=_C3785( C2131 C3785 ) C2131_=_C4050( C2131 C4050 ) C2131_=_C4056( C2131 C4056 ) C2131_=_C4317( C2131 C4317 ) C2131_=_C4319( C2131 C4319 ) C2131_=_C5320( C2131 C5320 ) \nC2131_=_C5321( C2131 C5321 ) C2131_=_C5322( C2131 C5322 ) C2156_=_C2175( C2156 C2175 ) C2156_=_C2199( C2156 C2199 ) C2156_=_C3704( C2156 C3704 ) C2156_=_C3718( C2156 C3718 ) \nC2156_=_C3771( C2156 C3771 ) C2156_=_C3779( C2156 C3779 ) C2156_=_C4045( C2156 C4045 ) C2156_=_C4046( C2156 C4046 ) C2156_=_C4047( C2156 C4047 ) C2156_=_C4048( C2156 C4048 ) \nC2156_=_C4049( C2156 C4049 ) C2156_=_C4050( C2156 C4050 ) C2156_=_C4051( C2156 C4051 ) C2175_=_C2213( C2175 C2213 ) C2175_=_C3200( C2175 C3200 ) C2175_=_C3220( C2175 C3220 ) \nC2175_=_C3708( C2175 C3708 ) C2175_=_C3722( C2175 C3722 ) C2175_=_C3777( C2175 C3777 ) C2175_=_C3785( C2175 C3785 ) C2175_=_C4050( C2175 C4050 ) C2175_=_C4056( C2175 C4056 ) \nC2175_=_C4317( C2175 C4317 ) C2175_=_C4319( C2175 C4319 ) C2175_=_C5320( C2175 C5320 ) C2175_=_C5321( C2175 C5321 ) C2175_=_C5322( C2175 C5322 ) C2199_=_C2213( C2199 C2213 ) \nC2199_=_C3704( C2199 C3704 ) C2199_=_C3718( C2199 C3718 ) C2199_=_C3771( C2199 C3771 ) C2199_=_C3779( C2199 C3779 ) C2199_=_C4045( C2199 C4045 ) C2199_=_C4046( C2199 C4046 ) \nC2199_=_C4047( C2199 C4047 ) C2199_=_C4048( C2199 C4048 ) C2199_=_C4049( C2199 C4049 ) C2199_=_C4050( C2199 C4050 ) C2199_=_C4051( C2199 C4051 ) C2213_=_C3200( C2213 C3200 ) \nC2213_=_C3220( C2213 C3220 ) C2213_=_C3708( C2213 C3708 ) C2213_=_C3722( C2213 C3722 ) C2213_=_C3777( C2213 C3777 ) C2213_=_C3785( C2213 C3785 ) C2213_=_C4050( C2213 C4050 ) \nC2213_=_C4056( C2213 C4056 ) C2213_=_C4317( C2213 C4317 ) C2213_=_C4319( C2213 C4319 ) C2213_=_C5320( C2213 C5320 ) C2213_=_C5321( C2213 C5321 ) C2213_=_C5322( C2213 C5322 ) \nC3200_=_C3220( C3200 C3220 ) C3200_=_C3708( C3200 C3708 ) C3200_=_C3722( C3200 C3722 ) C3200_=_C3777( C3200 C3777 ) C3200_=_C3785( C3200 C3785 ) C3200_=_C4050( C3200 C4050 ) \nC3200_=_C4056( C3200 C4056 ) C3200_=_C4317(</w:t>
      </w:r>
    </w:p>
    <w:p>
      <w:pPr>
        <w:pStyle w:val="PreformattedText"/>
        <w:bidi w:val="0"/>
        <w:spacing w:before="0" w:after="0"/>
        <w:jc w:val="left"/>
        <w:rPr/>
      </w:pPr>
      <w:r>
        <w:rPr/>
        <w:t xml:space="preserve"> </w:t>
      </w:r>
      <w:r>
        <w:rPr/>
        <w:t>C3200 C4317 ) C3200_=_C4319( C3200 C4319 ) C3200_=_C5320( C3200 C5320 ) C3200_=_C5321( C3200 C5321 ) C3200_=_C5322( C3200 C5322 ) \nC3220_=_C3708( C3220 C3708 ) C3220_=_C3722( C3220 C3722 ) C3220_=_C3777( C3220 C3777 ) C3220_=_C3785( C3220 C3785 ) C3220_=_C4050( C3220 C4050 ) C3220_=_C4056( C3220 C4056 ) \nC3220_=_C4317( C3220 C4317 ) C3220_=_C4319( C3220 C4319 ) C3220_=_C5320( C3220 C5320 ) C3220_=_C5321( C3220 C5321 ) C3220_=_C5322( C3220 C5322 ) C3704_=_C3708( C3704 C3708 ) \nC3704_=_C3718( C3704 C3718 ) C3704_=_C3771( C3704 C3771 ) C3704_=_C3779( C3704 C3779 ) C3704_=_C4045( C3704 C4045 ) C3704_=_C4046( C3704 C4046 ) C3704_=_C4047( C3704 C4047 ) \nC3704_=_C4048( C3704 C4048 ) C3704_=_C4049( C3704 C4049 ) C3704_=_C4050( C3704 C4050 ) C3704_=_C4051( C3704 C4051 ) C3708_=_C3722( C3708 C3722 ) C3708_=_C3777( C3708 C3777 ) \nC3708_=_C3785( C3708 C3785 ) C3708_=_C4050( C3708 C4050 ) C3708_=_C4056( C3708 C4056 ) C3708_=_C4317( C3708 C4317 ) C3708_=_C4319( C3708 C4319 ) C3708_=_C5320( C3708 C5320 ) \nC3708_=_C5321( C3708 C5321 ) C3708_=_C5322( C3708 C5322 ) C3718_=_C3722( C3718 C3722 ) C3718_=_C3771( C3718 C3771 ) C3718_=_C3779( C3718 C3779 ) C3718_=_C4045( C3718 C4045 ) \nC3718_=_C4046( C3718 C4046 ) C3718_=_C4047( C3718 C4047 ) C3718_=_C4048( C3718 C4048 ) C3718_=_C4049( C3718 C4049 ) C3718_=_C4050( C3718 C4050 ) C3718_=_C4051( C3718 C4051 ) \nC3722_=_C3777( C3722 C3777 ) C3722_=_C3785( C3722 C3785 ) C3722_=_C4050( C3722 C4050 ) C3722_=_C4056( C3722 C4056 ) C3722_=_C4317( C3722 C4317 ) C3722_=_C4319( C3722 C4319 ) \nC3722_=_C5320( C3722 C5320 ) C3722_=_C5321( C3722 C5321 ) C3722_=_C5322( C3722 C5322 ) C3771_=_C3777( C3771 C3777 ) C3771_=_C3779( C3771 C3779 ) C3771_=_C4045( C3771 C4045 ) \nC3771_=_C4046( C3771 C4046 ) C3771_=_C4047( C3771 C4047 ) C3771_=_C4048( C3771 C4048 ) C3771_=_C4049( C3771 C4049 ) C3771_=_C4050( C3771 C4050 ) C3771_=_C4051( C3771 C4051 ) \nC3777_=_C3785( C3777 C3785 ) C3777_=_C4050( C3777 C4050 ) C3777_=_C4056( C3777 C4056 ) C3777_=_C4317( C3777 C4317 ) C3777_=_C4319( C3777 C4319 ) C3777_=_C5320( C3777 C5320 ) \nC3777_=_C5321( C3777 C5321 ) C3777_=_C5322( C3777 C5322 ) C3779_=_C3785( C3779 C3785 ) C3779_=_C4045( C3779 C4045 ) C3779_=_C4046( C3779 C4046 ) C3779_=_C4047( C3779 C4047 ) \nC3779_=_C4048( C3779 C4048 ) C3779_=_C4049( C3779 C4049 ) C3779_=_C4050( C3779 C4050 ) C3779_=_C4051( C3779 C4051 ) C3785_=_C4050( C3785 C4050 ) C3785_=_C4056( C3785 C4056 ) \nC3785_=_C4317( C3785 C4317 ) C3785_=_C4319( C3785 C4319 ) C3785_=_C5320( C3785 C5320 ) C3785_=_C5321( C3785 C5321 ) C3785_=_C5322( C3785 C5322 ) C4045_=_C4046( C4045 C4046 ) \nC4045_=_C4047( C4045 C4047 ) C4045_=_C4048( C4045 C4048 ) C4045_=_C4049( C4045 C4049 ) C4045_=_C4050( C4045 C4050 ) C4045_=_C4051( C4045 C4051 ) C4045_=_C4056( C4045 C4056 ) \nC4046_=_C4047( C4046 C4047 ) C4046_=_C4048( C4046 C4048 ) C4046_=_C4049( C4046 C4049 ) C4046_=_C4050( C4046 C4050 ) C4046_=_C4051( C4046 C4051 ) C4047_=_C4048( C4047 C4048 ) \nC4047_=_C4049( C4047 C4049 ) C4047_=_C4050( C4047 C4050 ) C4047_=_C4051( C4047 C4051 ) C4048_=_C4049( C4048 C4049 ) C4048_=_C4050( C4048 C4050 ) C4048_=_C4051( C4048 C4051 ) \nC4048_=_C4317( C4048 C4317 ) C4049_=_C4050( C4049 C4050 ) C4049_=_C4051( C4049 C4051 ) C4049_=_C4319( C4049 C4319 ) C4050_=_C4051( C4050 C4051 ) C4050_=_C4056( C4050 C4056 ) \nC4050_=_C4317( C4050 C4317 ) C4050_=_C4319( C4050 C4319 ) C4050_=_C5320( C4050 C5320 ) C4050_=_C5321( C4050 C5321 ) C4050_=_C5322( C4050 C5322 ) C4051_=_C5320( C4051 C5320 ) \nC4056_=_C4317( C4056 C4317 ) C4056_=_C4319( C4056 C4319 ) C4056_=_C5320( C4056 C5320 ) C4056_=_C5321( C4056 C5321 ) C4056_=_C5322( C4056 C5322 ) C4317_=_C4319( C4317 C4319 ) \nC4317_=_C5320( C4317 C5320 ) C4317_=_C5321( C4317 C5321 ) C4317_=_C5322( C4317 C5322 ) C4319_=_C5320( C4319 C5320 ) C4319_=_C5321( C4319 C5321 ) C4319_=_C5322( C4319 C5322 ) \nC5320_=_C5321( C5320 C5321 ) C5320_=_C5322( C5320 C5322 ) C5321_=_C5322( C5321 C5322 ) "];362-&gt;394[label="33: C1193 C1202 C2065 C2101 C2109 \nC2125 C2131 C2156 C2175 C2199 C2213 \nC3200 C3220 C3704 C3708 C3718 C3722 \nC3771 C3777 C3779 C3785 C4045 C4046 \nC4047 C4048 C4049 C4051 C4056 C4317 \nC4319 C5320 C5321 C5322 \n269: C1193_=_C1202 ,C1193_=_C2065 ,C1193_=_C2101 ,C1193_=_C2125 ,C1193_=_C2156 ,\nC1193_=_C2199 ,C1193_=_C3704 ,C1193_=_C3718 ,C1193_=_C3771 ,C1193_=_C3779 ,C1193_=_C4045 ,\nC1193_=_C4046 ,C1193_=_C4047 ,C1193_=_C4048 ,C1193_=_C4049 ,C1193_=_C4051 ,C1202_=_C2109 ,\nC1202_=_C2131 ,C1202_=_C2175 ,C1202_=_C2213 ,C1202_=_C3200 ,C1202_=_C3220 ,C1202_=_C3708 ,\nC1202_=_C3722 ,C1202_=_C3777 ,C1202_=_C3785 ,C1202_=_C4056 ,C1202_=_C4317 ,C1202_=_C4319 ,\nC1202_=_C5320 ,C1202_=_C5321 ,C1202_=_C5322 ,C2065_=_C2101 ,C2065_=_C2125 ,C2065_=_C2156 ,\nC2065_=_C2199 ,C2065_=_C3704 ,C2065_=_C3718 ,C2065_=_C3771 ,C2065_=_C3779 ,C2065_=_C4045 ,\nC2065_=_C4046 ,C2065_=_C4047 ,C2065_=_C4048 ,C2065_=_C4049 ,C2065_=_C4051 ,C2101_=_C2109 ,\nC2101_=_C2125 ,C2101_=_C2156 ,C2101_=_C2199 ,C2101_=_C3704 ,C2101_=_C3718 ,C2101_=_C3771 ,\nC2101_=_C3779 ,C2101_=_C4045 ,C2101_=_C4046 ,C2101_=_C4047 ,C2101_=_C4048 ,C2101_=_C4049 ,\nC2101_=_C4051 ,C2109_=_C2131 ,C2109_=_C2175 ,C2109_=_C2213 ,C2109_=_C3200 ,C2109_=_C3220 ,\nC2109_=_C3708 ,C2109_=_C3722 ,C2109_=_C3777 ,C2109_=_C3785 ,C2109_=_C4056 ,C2109_=_C4317 ,\nC2109_=_C4319 ,C2109_=_C5320 ,C2109_=_C5321 ,C2109_=_C5322 ,C2125_=_C2131 ,C2125_=_C2156 ,\nC2125_=_C2199 ,C2125_=_C3704 ,C2125_=_C3718 ,C2125_=_C3771 ,C2125_=_C3779 ,C2125_=_C4045 ,\nC2125_=_C4046 ,C2125_=_C4047 ,C2125_=_C4048 ,C2125_=_C4049 ,C2125_=_C4051 ,C2131_=_C2175 ,\nC2131_=_C2213 ,C2131_=_C3200 ,C2131_=_C3220 ,C2131_=_C3708 ,C2131_=_C3722 ,C2131_=_C3777 ,\nC2131_=_C3785 ,C2131_=_C4056 ,C2131_=_C4317 ,C2131_=_C4319 ,C2131_=_C5320 ,C2131_=_C5321 ,\nC2131_=_C5322 ,C2156_=_C2175 ,C2156_=_C2199 ,C2156_=_C3704 ,C2156_=_C3718 ,C2156_=_C3771 ,\nC2156_=_C3779 ,C2156_=_C4045 ,C2156_=_C4046 ,C2156_=_C4047 ,C2156_=_C4048 ,C2156_=_C4049 ,\nC2156_=_C4051 ,C2175_=_C2213 ,C2175_=_C3200 ,C2175_=_C3220 ,C2175_=_C3708 ,C2175_=_C3722 ,\nC2175_=_C3777 ,C2175_=_C3785 ,C2175_=_C4056 ,C2175_=_C4317 ,C2175_=_C4319 ,C2175_=_C5320 ,\nC2175_=_C5321 ,C2175_=_C5322 ,C2199_=_C2213 ,C2199_=_C3704 ,C2199_=_C3718 ,C2199_=_C3771 ,\nC2199_=_C3779 ,C2199_=_C4045 ,C2199_=_C4046 ,C2199_=_C4047 ,C2199_=_C4048 ,C2199_=_C4049 ,\nC2199_=_C4051 ,C2213_=_C3200 ,C2213_=_C3220 ,C2213_=_C3708 ,C2213_=_C3722 ,C2213_=_C3777 ,\nC2213_=_C3785 ,C2213_=_C4056 ,C2213_=_C4317 ,C2213_=_C4319 ,C2213_=_C5320 ,C2213_=_C5321 ,\nC2213_=_C5322 ,C3200_=_C3220 ,C3200_=_C3708 ,C3200_=_C3722 ,C3200_=_C3777 ,C3200_=_C3785 ,\nC3200_=_C4056 ,C3200_=_C4317 ,C3200_=_C4319 ,C3200_=_C5320 ,C3200_=_C5321 ,C3200_=_C5322 ,\nC3220_=_C3708 ,C3220_=_C3722 ,C3220_=_C3777 ,C3220_=_C3785 ,C3220_=_C4056 ,C3220_=_C4317 ,\nC3220_=_C4319 ,C3220_=_C5320 ,C3220_=_C5321 ,C3220_=_C5322 ,C3704_=_C3708 ,C3704_=_C3718 ,\nC3704_=_C3771 ,C3704_=_C3779 ,C3704_=_C4045 ,C3704_=_C4046 ,C3704_=_C4047 ,C3704_=_C4048 ,\nC3704_=_C4049 ,C3704_=_C4051 ,C3708_=_C3722 ,C3708_=_C3777 ,C3708_=_C3785 ,C3708_=_C4056 ,\nC3708_=_C4317 ,C3708_=_C4319 ,C3708_=_C5320 ,C3708_=_C5321 ,C3708_=_C5322 ,C3718_=_C3722 ,\nC3718_=_C3771 ,C3718_=_C3779 ,C3718_=_C4045 ,C3718_=_C4046 ,C3718_=_C4047 ,C3718_=_C4048 ,\nC3718_=_C4049 ,C3718_=_C4051 ,C3722_=_C3777 ,C3722_=_C3785 ,C3722_=_C4056 ,C3722_=_C4317 ,\nC3722_=_C4319 ,C3722_=_C5320 ,C3722_=_C5321 ,C3722_=_C5322 ,C3771_=_C3777 ,C3771_=_C3779 ,\nC3771_=_C4045 ,C3771_=_C4046 ,C3771_=_C4047 ,C3771_=_C4048 ,C3771_=_C4049 ,C3771_=_C4051 ,\nC3777_=_C3785 ,C3777_=_C4056 ,C3777_=_C4317 ,C3777_=_C4319 ,C3777_=_C5320 ,C3777_=_C5321 ,\nC3777_=_C5322 ,C3779_=_C3785 ,C3779_=_C4045 ,C3779_=_C4046 ,C3779_=_C4047 ,C3779_=_C4048 ,\nC3779_=_C4049 ,C3779_=_C4051 ,C3785_=_C4056 ,C3785_=_C4317 ,C3785_=_C4319 ,C3785_=_C5320 ,\nC3785_=_C5321 ,C3785_=_C5322 ,C4045_=_C4046 ,C4045_=_C4047 ,C4045_=_C4048 ,C4045_=_C4049 ,\nC4045_=_C4051 ,C4045_=_C4056 ,C4046_=_C4047 ,C4046_=_C4048 ,C4046_=_C4049 ,C4046_=_C4051 ,\nC4047_=_C4048 ,C4047_=_C4049 ,C4047_=_C4051 ,C4048_=_C4049 ,C4048_=_C4051 ,C4048_=_C4317 ,\nC4049_=_C4051 ,C4049_=_C4319 ,C4051_=_C5320 ,C4056_=_C4317 ,C4056_=_C4319 ,C4056_=_C5320 ,\nC4056_=_C5321 ,C4056_=_C5322 ,C4317_=_C4319 ,C4317_=_C5320 ,C4317_=_C5321 ,C4317_=_C5322 ,\nC4319_=_C5320 ,C4319_=_C5321 ,C4319_=_C5322 ,C5320_=_C5321 ,C5320_=_C5322 ,C5321_=_C5322 ,"];395[shape=box, label="id:395 level: 6\n57: C2098 C2099 C2102 C2110 C2123 \nC2124 C2126 C2132 C2152 C2153 C2157 \nC2176 C2195 C2196 C2200 C2214 C2499 \nC2500 C2514 C2515 C3291 C3702 C3703 \nC3705 C3709 C3716 C3717 C3719 C3723 \nC3771 C3772 C3773 C3774 C3775 C3776 \nC3777 C3778 C3779 C3780 C3781 C3782 \nC3783 C3784 C3785 C3786 C4045 C4051 \nC4052 C4053 C4054 C4055 C4056 C4318 \nC4320 C5320 C5323 C5324 \n500: C2098_=_C2099( C2098 C2099 ) C2098_=_C2102( C2098 C2102 ) C2098_=_C2110( C2098 C2110 ) C2098_=_C2123( C2098 C2123 ) C2098_=_C2152( C2098 C2152 ) \nC2098_=_C2195( C2098 C2195 ) C2098_=_C2499( C2098 C2499 ) C2098_=_C2514( C2098 C2514 ) C2098_=_C3702( C2098 C3702 ) C2098_=_C3716( C2098 C3716 ) C2098_=_C3771( C2098 C3771 ) \nC2098_=_C3772( C2098 C3772 ) C2098_=_C3773( C2098 C3773 ) C2098_=_C3774( C2098 C3774 ) C2098_=_C3775( C2098 C3775 ) C2098_=_C3776( C2098 C3776 ) C2098_=_C3777( C2098 C3777 ) \nC2098_=_C3778( C2098 C3778 ) C2099_=_C2102( C2099 C2102 ) C2099_=_C2110( C2099 C2110 ) C2099_=_C2124( C2099 C2124 ) C2099_=_C2153( C2099 C2153 ) C2099_=_C2196( C2099 C2196 ) \nC2099_=_C2500( C2099 C2500 ) C2099_=_C2515( C2099 C2515 ) C2099_=_C3703( C2099 C3703 ) C2099_=_C3717( C2099 C3717 ) C2099_=_C3779( C2099 C3779 ) C2099_=_C3780( C2099 C3780 ) \nC2099_=_C3781( C2099 C3781 ) C2099_=_C3782( C2099 C3782 ) C2099_=_C3783( C2099 C3783 ) C2099_=_C3784( C2099 C3784 ) C2099_=_C3785( C2099 C3785 ) C2099_=_C3786( C2099 C3786 ) \nC2102_=_C2110( C2102 C2110 ) C2102_=_C2126( C2102 C2126 ) C2102_=_C2157( C2102 C2157 ) C2102_=_C2200( C2102 C2200 ) C2102_=_C3291( C2102 C3291 ) C2102_=_C3705( C2102 C3705 ) \nC2102_=_C3719(</w:t>
      </w:r>
    </w:p>
    <w:p>
      <w:pPr>
        <w:pStyle w:val="PreformattedText"/>
        <w:bidi w:val="0"/>
        <w:spacing w:before="0" w:after="0"/>
        <w:jc w:val="left"/>
        <w:rPr/>
      </w:pPr>
      <w:r>
        <w:rPr/>
        <w:t xml:space="preserve"> </w:t>
      </w:r>
      <w:r>
        <w:rPr/>
        <w:t>C2102 C3719 ) C2102_=_C3772( C2102 C3772 ) C2102_=_C3780( C2102 C3780 ) C2102_=_C4045( C2102 C4045 ) C2102_=_C4052( C2102 C4052 ) C2102_=_C4053( C2102 C4053 ) \nC2102_=_C4054( C2102 C4054 ) C2102_=_C4055( C2102 C4055 ) C2102_=_C4056( C2102 C4056 ) C2110_=_C2132( C2110 C2132 ) C2110_=_C2176( C2110 C2176 ) C2110_=_C2214( C2110 C2214 ) \nC2110_=_C3709( C2110 C3709 ) C2110_=_C3723( C2110 C3723 ) C2110_=_C3778( C2110 C3778 ) C2110_=_C3786( C2110 C3786 ) C2110_=_C4051( C2110 C4051 ) C2110_=_C4318( C2110 C4318 ) \nC2110_=_C4320( C2110 C4320 ) C2110_=_C5320( C2110 C5320 ) C2110_=_C5323( C2110 C5323 ) C2110_=_C5324( C2110 C5324 ) C2123_=_C2124( C2123 C2124 ) C2123_=_C2126( C2123 C2126 ) \nC2123_=_C2132( C2123 C2132 ) C2123_=_C2152( C2123 C2152 ) C2123_=_C2195( C2123 C2195 ) C2123_=_C2499( C2123 C2499 ) C2123_=_C2514( C2123 C2514 ) C2123_=_C3702( C2123 C3702 ) \nC2123_=_C3716( C2123 C3716 ) C2123_=_C3771( C2123 C3771 ) C2123_=_C3772( C2123 C3772 ) C2123_=_C3773( C2123 C3773 ) C2123_=_C3774( C2123 C3774 ) C2123_=_C3775( C2123 C3775 ) \nC2123_=_C3776( C2123 C3776 ) C2123_=_C3777( C2123 C3777 ) C2123_=_C3778( C2123 C3778 ) C2124_=_C2126( C2124 C2126 ) C2124_=_C2132( C2124 C2132 ) C2124_=_C2153( C2124 C2153 ) \nC2124_=_C2196( C2124 C2196 ) C2124_=_C2500( C2124 C2500 ) C2124_=_C2515( C2124 C2515 ) C2124_=_C3703( C2124 C3703 ) C2124_=_C3717( C2124 C3717 ) C2124_=_C3779( C2124 C3779 ) \nC2124_=_C3780( C2124 C3780 ) C2124_=_C3781( C2124 C3781 ) C2124_=_C3782( C2124 C3782 ) C2124_=_C3783( C2124 C3783 ) C2124_=_C3784( C2124 C3784 ) C2124_=_C3785( C2124 C3785 ) \nC2124_=_C3786( C2124 C3786 ) C2126_=_C2132( C2126 C2132 ) C2126_=_C2157( C2126 C2157 ) C2126_=_C2200( C2126 C2200 ) C2126_=_C3291( C2126 C3291 ) C2126_=_C3705( C2126 C3705 ) \nC2126_=_C3719( C2126 C3719 ) C2126_=_C3772( C2126 C3772 ) C2126_=_C3780( C2126 C3780 ) C2126_=_C4045( C2126 C4045 ) C2126_=_C4052( C2126 C4052 ) C2126_=_C4053( C2126 C4053 ) \nC2126_=_C4054( C2126 C4054 ) C2126_=_C4055( C2126 C4055 ) C2126_=_C4056( C2126 C4056 ) C2132_=_C2176( C2132 C2176 ) C2132_=_C2214( C2132 C2214 ) C2132_=_C3709( C2132 C3709 ) \nC2132_=_C3723( C2132 C3723 ) C2132_=_C3778( C2132 C3778 ) C2132_=_C3786( C2132 C3786 ) C2132_=_C4051( C2132 C4051 ) C2132_=_C4318( C2132 C4318 ) C2132_=_C4320( C2132 C4320 ) \nC2132_=_C5320( C2132 C5320 ) C2132_=_C5323( C2132 C5323 ) C2132_=_C5324( C2132 C5324 ) C2152_=_C2153( C2152 C2153 ) C2152_=_C2157( C2152 C2157 ) C2152_=_C2176( C2152 C2176 ) \nC2152_=_C2195( C2152 C2195 ) C2152_=_C2499( C2152 C2499 ) C2152_=_C2514( C2152 C2514 ) C2152_=_C3702( C2152 C3702 ) C2152_=_C3716( C2152 C3716 ) C2152_=_C3771( C2152 C3771 ) \nC2152_=_C3772( C2152 C3772 ) C2152_=_C3773( C2152 C3773 ) C2152_=_C3774( C2152 C3774 ) C2152_=_C3775( C2152 C3775 ) C2152_=_C3776( C2152 C3776 ) C2152_=_C3777( C2152 C3777 ) \nC2152_=_C3778( C2152 C3778 ) C2153_=_C2157( C2153 C2157 ) C2153_=_C2176( C2153 C2176 ) C2153_=_C2196( C2153 C2196 ) C2153_=_C2500( C2153 C2500 ) C2153_=_C2515( C2153 C2515 ) \nC2153_=_C3703( C2153 C3703 ) C2153_=_C3717( C2153 C3717 ) C2153_=_C3779( C2153 C3779 ) C2153_=_C3780( C2153 C3780 ) C2153_=_C3781( C2153 C3781 ) C2153_=_C3782( C2153 C3782 ) \nC2153_=_C3783( C2153 C3783 ) C2153_=_C3784( C2153 C3784 ) C2153_=_C3785( C2153 C3785 ) C2153_=_C3786( C2153 C3786 ) C2157_=_C2176( C2157 C2176 ) C2157_=_C2200( C2157 C2200 ) \nC2157_=_C3291( C2157 C3291 ) C2157_=_C3705( C2157 C3705 ) C2157_=_C3719( C2157 C3719 ) C2157_=_C3772( C2157 C3772 ) C2157_=_C3780( C2157 C3780 ) C2157_=_C4045( C2157 C4045 ) \nC2157_=_C4052( C2157 C4052 ) C2157_=_C4053( C2157 C4053 ) C2157_=_C4054( C2157 C4054 ) C2157_=_C4055( C2157 C4055 ) C2157_=_C4056( C2157 C4056 ) C2176_=_C2214( C2176 C2214 ) \nC2176_=_C3709( C2176 C3709 ) C2176_=_C3723( C2176 C3723 ) C2176_=_C3778( C2176 C3778 ) C2176_=_C3786( C2176 C3786 ) C2176_=_C4051( C2176 C4051 ) C2176_=_C4318( C2176 C4318 ) \nC2176_=_C4320( C2176 C4320 ) C2176_=_C5320( C2176 C5320 ) C2176_=_C5323( C2176 C5323 ) C2176_=_C5324( C2176 C5324 ) C2195_=_C2196( C2195 C2196 ) C2195_=_C2200( C2195 C2200 ) \nC2195_=_C2214( C2195 C2214 ) C2195_=_C2499( C2195 C2499 ) C2195_=_C2514( C2195 C2514 ) C2195_=_C3702( C2195 C3702 ) C2195_=_C3716( C2195 C3716 ) C2195_=_C3771( C2195 C3771 ) \nC2195_=_C3772( C2195 C3772 ) C2195_=_C3773( C2195 C3773 ) C2195_=_C3774( C2195 C3774 ) C2195_=_C3775( C2195 C3775 ) C2195_=_C3776( C2195 C3776 ) C2195_=_C3777( C2195 C3777 ) \nC2195_=_C3778( C2195 C3778 ) C2196_=_C2200( C2196 C2200 ) C2196_=_C2214( C2196 C2214 ) C2196_=_C2500( C2196 C2500 ) C2196_=_C2515( C2196 C2515 ) C2196_=_C3703( C2196 C3703 ) \nC2196_=_C3717( C2196 C3717 ) C2196_=_C3779( C2196 C3779 ) C2196_=_C3780( C2196 C3780 ) C2196_=_C3781( C2196 C3781 ) C2196_=_C3782( C2196 C3782 ) C2196_=_C3783( C2196 C3783 ) \nC2196_=_C3784( C2196 C3784 ) C2196_=_C3785( C2196 C3785 ) C2196_=_C3786( C2196 C3786 ) C2200_=_C2214( C2200 C2214 ) C2200_=_C3291( C2200 C3291 ) C2200_=_C3705( C2200 C3705 ) \nC2200_=_C3719( C2200 C3719 ) C2200_=_C3772( C2200 C3772 ) C2200_=_C3780( C2200 C3780 ) C2200_=_C4045( C2200 C4045 ) C2200_=_C4052( C2200 C4052 ) C2200_=_C4053( C2200 C4053 ) \nC2200_=_C4054( C2200 C4054 ) C2200_=_C4055( C2200 C4055 ) C2200_=_C4056( C2200 C4056 ) C2214_=_C3709( C2214 C3709 ) C2214_=_C3723( C2214 C3723 ) C2214_=_C3778( C2214 C3778 ) \nC2214_=_C3786( C2214 C3786 ) C2214_=_C4051( C2214 C4051 ) C2214_=_C4318( C2214 C4318 ) C2214_=_C4320( C2214 C4320 ) C2214_=_C5320( C2214 C5320 ) C2214_=_C5323( C2214 C5323 ) \nC2214_=_C5324( C2214 C5324 ) C2499_=_C2500( C2499 C2500 ) C2499_=_C2514( C2499 C2514 ) C2499_=_C3702( C2499 C3702 ) C2499_=_C3716( C2499 C3716 ) C2499_=_C3771( C2499 C3771 ) \nC2499_=_C3772( C2499 C3772 ) C2499_=_C3773( C2499 C3773 ) C2499_=_C3774( C2499 C3774 ) C2499_=_C3775( C2499 C3775 ) C2499_=_C3776( C2499 C3776 ) C2499_=_C3777( C2499 C3777 ) \nC2499_=_C3778( C2499 C3778 ) C2500_=_C2515( C2500 C2515 ) C2500_=_C3703( C2500 C3703 ) C2500_=_C3717( C2500 C3717 ) C2500_=_C3779( C2500 C3779 ) C2500_=_C3780( C2500 C3780 ) \nC2500_=_C3781( C2500 C3781 ) C2500_=_C3782( C2500 C3782 ) C2500_=_C3783( C2500 C3783 ) C2500_=_C3784( C2500 C3784 ) C2500_=_C3785( C2500 C3785 ) C2500_=_C3786( C2500 C3786 ) \nC2514_=_C2515( C2514 C2515 ) C2514_=_C3702( C2514 C3702 ) C2514_=_C3716( C2514 C3716 ) C2514_=_C3771( C2514 C3771 ) C2514_=_C3772( C2514 C3772 ) C2514_=_C3773( C2514 C3773 ) \nC2514_=_C3774( C2514 C3774 ) C2514_=_C3775( C2514 C3775 ) C2514_=_C3776( C2514 C3776 ) C2514_=_C3777( C2514 C3777 ) C2514_=_C3778( C2514 C3778 ) C2515_=_C3703( C2515 C3703 ) \nC2515_=_C3717( C2515 C3717 ) C2515_=_C3779( C2515 C3779 ) C2515_=_C3780( C2515 C3780 ) C2515_=_C3781( C2515 C3781 ) C2515_=_C3782( C2515 C3782 ) C2515_=_C3783( C2515 C3783 ) \nC2515_=_C3784( C2515 C3784 ) C2515_=_C3785( C2515 C3785 ) C2515_=_C3786( C2515 C3786 ) C3291_=_C3705( C3291 C3705 ) C3291_=_C3719( C3291 C3719 ) C3291_=_C3772( C3291 C3772 ) \nC3291_=_C3780( C3291 C3780 ) C3291_=_C4045( C3291 C4045 ) C3291_=_C4052( C3291 C4052 ) C3291_=_C4053( C3291 C4053 ) C3291_=_C4054( C3291 C4054 ) C3291_=_C4055( C3291 C4055 ) \nC3291_=_C4056( C3291 C4056 ) C3702_=_C3703( C3702 C3703 ) C3702_=_C3705( C3702 C3705 ) C3702_=_C3709( C3702 C3709 ) C3702_=_C3716( C3702 C3716 ) C3702_=_C3771( C3702 C3771 ) \nC3702_=_C3772( C3702 C3772 ) C3702_=_C3773( C3702 C3773 ) C3702_=_C3774( C3702 C3774 ) C3702_=_C3775( C3702 C3775 ) C3702_=_C3776( C3702 C3776 ) C3702_=_C3777( C3702 C3777 ) \nC3702_=_C3778( C3702 C3778 ) C3703_=_C3705( C3703 C3705 ) C3703_=_C3709( C3703 C3709 ) C3703_=_C3717( C3703 C3717 ) C3703_=_C3779( C3703 C3779 ) C3703_=_C3780( C3703 C3780 ) \nC3703_=_C3781( C3703 C3781 ) C3703_=_C3782( C3703 C3782 ) C3703_=_C3783( C3703 C3783 ) C3703_=_C3784( C3703 C3784 ) C3703_=_C3785( C3703 C3785 ) C3703_=_C3786( C3703 C3786 ) \nC3705_=_C3709( C3705 C3709 ) C3705_=_C3719( C3705 C3719 ) C3705_=_C3772( C3705 C3772 ) C3705_=_C3780( C3705 C3780 ) C3705_=_C4045( C3705 C4045 ) C3705_=_C4052( C3705 C4052 ) \nC3705_=_C4053( C3705 C4053 ) C3705_=_C4054( C3705 C4054 ) C3705_=_C4055( C3705 C4055 ) C3705_=_C4056( C3705 C4056 ) C3709_=_C3723( C3709 C3723 ) C3709_=_C3778( C3709 C3778 ) \nC3709_=_C3786( C3709 C3786 ) C3709_=_C4051( C3709 C4051 ) C3709_=_C4318( C3709 C4318 ) C3709_=_C4320( C3709 C4320 ) C3709_=_C5320( C3709 C5320 ) C3709_=_C5323( C3709 C5323 ) \nC3709_=_C5324( C3709 C5324 ) C3716_=_C3717( C3716 C3717 ) C3716_=_C3719( C3716 C3719 ) C3716_=_C3723( C3716 C3723 ) C3716_=_C3771( C3716 C3771 ) C3716_=_C3772( C3716 C3772 ) \nC3716_=_C3773( C3716 C3773 ) C3716_=_C3774( C3716 C3774 ) C3716_=_C3775( C3716 C3775 ) C3716_=_C3776( C3716 C3776 ) C3716_=_C3777( C3716 C3777 ) C3716_=_C3778( C3716 C3778 ) \nC3717_=_C3719( C3717 C3719 ) C3717_=_C3723( C3717 C3723 ) C3717_=_C3779( C3717 C3779 ) C3717_=_C3780( C3717 C3780 ) C3717_=_C3781( C3717 C3781 ) C3717_=_C3782( C3717 C3782 ) \nC3717_=_C3783( C3717 C3783 ) C3717_=_C3784( C3717 C3784 ) C3717_=_C3785( C3717 C3785 ) C3717_=_C3786( C3717 C3786 ) C3719_=_C3723( C3719 C3723 ) C3719_=_C3772( C3719 C3772 ) \nC3719_=_C3780( C3719 C3780 ) C3719_=_C4045( C3719 C4045 ) C3719_=_C4052( C3719 C4052 ) C3719_=_C4053( C3719 C4053 ) C3719_=_C4054( C3719 C4054 ) C3719_=_C4055( C3719 C4055 ) \nC3719_=_C4056( C3719 C4056 ) C3723_=_C3778( C3723 C3778 ) C3723_=_C3786( C3723 C3786 ) C3723_=_C4051( C3723 C4051 ) C3723_=_C4318( C3723 C4318 ) C3723_=_C4320( C3723 C4320 ) \nC3723_=_C5320( C3723 C5320 ) C3723_=_C5323( C3723 C5323 ) C3723_=_C5324( C3723 C5324 ) C3771_=_C3772( C3771 C3772 ) C3771_=_C3773( C3771 C3773 ) C3771_=_C3774( C3771 C3774 ) \nC3771_=_C3775( C3771 C3775 ) C3771_=_C3776( C3771 C3776 ) C3771_=_C3777( C3771 C3777 ) C3771_=_C3778( C3771 C3778 ) C3771_=_C3779( C3771 C3779 ) C3771_=_C4045( C3771 C4045 ) \nC3771_=_C4051( C3771 C4051 ) C3772_=_C3773( C3772 C3773 ) C3772_=_C3774( C3772 C3774 ) C3772_=_C3775( C3772 C3775 ) C3772_=_C3776( C3772 C3776 ) C3772_=_C3777( C3772 C3777 ) \nC3772_=_C3778( C3772 C3778 ) C3772_=_C3780( C3772 C3780 ) C3772_=_C4045(</w:t>
      </w:r>
    </w:p>
    <w:p>
      <w:pPr>
        <w:pStyle w:val="PreformattedText"/>
        <w:bidi w:val="0"/>
        <w:spacing w:before="0" w:after="0"/>
        <w:jc w:val="left"/>
        <w:rPr/>
      </w:pPr>
      <w:r>
        <w:rPr/>
        <w:t xml:space="preserve"> </w:t>
      </w:r>
      <w:r>
        <w:rPr/>
        <w:t>C3772 C4045 ) C3772_=_C4052( C3772 C4052 ) C3772_=_C4053( C3772 C4053 ) C3772_=_C4054( C3772 C4054 ) \nC3772_=_C4055( C3772 C4055 ) C3772_=_C4056( C3772 C4056 ) C3773_=_C3774( C3773 C3774 ) C3773_=_C3775( C3773 C3775 ) C3773_=_C3776( C3773 C3776 ) C3773_=_C3777( C3773 C3777 ) \nC3773_=_C3778( C3773 C3778 ) C3773_=_C3781( C3773 C3781 ) C3773_=_C4054( C3773 C4054 ) C3773_=_C4318( C3773 C4318 ) C3774_=_C3775( C3774 C3775 ) C3774_=_C3776( C3774 C3776 ) \nC3774_=_C3777( C3774 C3777 ) C3774_=_C3778( C3774 C3778 ) C3774_=_C3782( C3774 C3782 ) C3774_=_C4055( C3774 C4055 ) C3774_=_C4320( C3774 C4320 ) C3775_=_C3776( C3775 C3776 ) \nC3775_=_C3777( C3775 C3777 ) C3775_=_C3778( C3775 C3778 ) C3775_=_C3783( C3775 C3783 ) C3776_=_C3777( C3776 C3777 ) C3776_=_C3778( C3776 C3778 ) C3776_=_C3784( C3776 C3784 ) \nC3777_=_C3778( C3777 C3778 ) C3777_=_C3785( C3777 C3785 ) C3777_=_C4056( C3777 C4056 ) C3777_=_C5320( C3777 C5320 ) C3778_=_C3786( C3778 C3786 ) C3778_=_C4051( C3778 C4051 ) \nC3778_=_C4318( C3778 C4318 ) C3778_=_C4320( C3778 C4320 ) C3778_=_C5320( C3778 C5320 ) C3778_=_C5323( C3778 C5323 ) C3778_=_C5324( C3778 C5324 ) C3779_=_C3780( C3779 C3780 ) \nC3779_=_C3781( C3779 C3781 ) C3779_=_C3782( C3779 C3782 ) C3779_=_C3783( C3779 C3783 ) C3779_=_C3784( C3779 C3784 ) C3779_=_C3785( C3779 C3785 ) C3779_=_C3786( C3779 C3786 ) \nC3779_=_C4045( C3779 C4045 ) C3779_=_C4051( C3779 C4051 ) C3780_=_C3781( C3780 C3781 ) C3780_=_C3782( C3780 C3782 ) C3780_=_C3783( C3780 C3783 ) C3780_=_C3784( C3780 C3784 ) \nC3780_=_C3785( C3780 C3785 ) C3780_=_C3786( C3780 C3786 ) C3780_=_C4045( C3780 C4045 ) C3780_=_C4052( C3780 C4052 ) C3780_=_C4053( C3780 C4053 ) C3780_=_C4054( C3780 C4054 ) \nC3780_=_C4055( C3780 C4055 ) C3780_=_C4056( C3780 C4056 ) C3781_=_C3782( C3781 C3782 ) C3781_=_C3783( C3781 C3783 ) C3781_=_C3784( C3781 C3784 ) C3781_=_C3785( C3781 C3785 ) \nC3781_=_C3786( C3781 C3786 ) C3781_=_C4054( C3781 C4054 ) C3781_=_C4318( C3781 C4318 ) C3782_=_C3783( C3782 C3783 ) C3782_=_C3784( C3782 C3784 ) C3782_=_C3785( C3782 C3785 ) \nC3782_=_C3786( C3782 C3786 ) C3782_=_C4055( C3782 C4055 ) C3782_=_C4320( C3782 C4320 ) C3783_=_C3784( C3783 C3784 ) C3783_=_C3785( C3783 C3785 ) C3783_=_C3786( C3783 C3786 ) \nC3784_=_C3785( C3784 C3785 ) C3784_=_C3786( C3784 C3786 ) C3785_=_C3786( C3785 C3786 ) C3785_=_C4056( C3785 C4056 ) C3785_=_C5320( C3785 C5320 ) C3786_=_C4051( C3786 C4051 ) \nC3786_=_C4318( C3786 C4318 ) C3786_=_C4320( C3786 C4320 ) C3786_=_C5320( C3786 C5320 ) C3786_=_C5323( C3786 C5323 ) C3786_=_C5324( C3786 C5324 ) C4045_=_C4051( C4045 C4051 ) \nC4045_=_C4052( C4045 C4052 ) C4045_=_C4053( C4045 C4053 ) C4045_=_C4054( C4045 C4054 ) C4045_=_C4055( C4045 C4055 ) C4045_=_C4056( C4045 C4056 ) C4051_=_C4318( C4051 C4318 ) \nC4051_=_C4320( C4051 C4320 ) C4051_=_C5320( C4051 C5320 ) C4051_=_C5323( C4051 C5323 ) C4051_=_C5324( C4051 C5324 ) C4052_=_C4053( C4052 C4053 ) C4052_=_C4054( C4052 C4054 ) \nC4052_=_C4055( C4052 C4055 ) C4052_=_C4056( C4052 C4056 ) C4053_=_C4054( C4053 C4054 ) C4053_=_C4055( C4053 C4055 ) C4053_=_C4056( C4053 C4056 ) C4054_=_C4055( C4054 C4055 ) \nC4054_=_C4056( C4054 C4056 ) C4054_=_C4318( C4054 C4318 ) C4055_=_C4056( C4055 C4056 ) C4055_=_C4320( C4055 C4320 ) C4056_=_C5320( C4056 C5320 ) C4318_=_C4320( C4318 C4320 ) \nC4318_=_C5320( C4318 C5320 ) C4318_=_C5323( C4318 C5323 ) C4318_=_C5324( C4318 C5324 ) C4320_=_C5320( C4320 C5320 ) C4320_=_C5323( C4320 C5323 ) C4320_=_C5324( C4320 C5324 ) \nC5320_=_C5323( C5320 C5323 ) C5320_=_C5324( C5320 C5324 ) C5323_=_C5324( C5323 C5324 ) "];363-&gt;395[label="53: C2098 C2099 C2102 C2110 C2123 \nC2124 C2126 C2132 C2152 C2153 C2157 \nC2176 C2195 C2196 C2200 C2214 C2499 \nC2500 C2514 C2515 C3291 C3702 C3703 \nC3705 C3709 C3716 C3717 C3719 C3723 \nC3771 C3773 C3774 C3775 C3776 C3777 \nC3779 C3781 C3782 C3783 C3784 C3785 \nC4045 C4051 C4052 C4053 C4054 C4055 \nC4056 C4318 C4320 C5320 C5323 C5324 \n390: C2098_=_C2099 ,C2098_=_C2102 ,C2098_=_C2110 ,C2098_=_C2123 ,C2098_=_C2152 ,\nC2098_=_C2195 ,C2098_=_C2499 ,C2098_=_C2514 ,C2098_=_C3702 ,C2098_=_C3716 ,C2098_=_C3771 ,\nC2098_=_C3773 ,C2098_=_C3774 ,C2098_=_C3775 ,C2098_=_C3776 ,C2098_=_C3777 ,C2099_=_C2102 ,\nC2099_=_C2110 ,C2099_=_C2124 ,C2099_=_C2153 ,C2099_=_C2196 ,C2099_=_C2500 ,C2099_=_C2515 ,\nC2099_=_C3703 ,C2099_=_C3717 ,C2099_=_C3779 ,C2099_=_C3781 ,C2099_=_C3782 ,C2099_=_C3783 ,\nC2099_=_C3784 ,C2099_=_C3785 ,C2102_=_C2110 ,C2102_=_C2126 ,C2102_=_C2157 ,C2102_=_C2200 ,\nC2102_=_C3291 ,C2102_=_C3705 ,C2102_=_C3719 ,C2102_=_C4045 ,C2102_=_C4052 ,C2102_=_C4053 ,\nC2102_=_C4054 ,C2102_=_C4055 ,C2102_=_C4056 ,C2110_=_C2132 ,C2110_=_C2176 ,C2110_=_C2214 ,\nC2110_=_C3709 ,C2110_=_C3723 ,C2110_=_C4051 ,C2110_=_C4318 ,C2110_=_C4320 ,C2110_=_C5320 ,\nC2110_=_C5323 ,C2110_=_C5324 ,C2123_=_C2124 ,C2123_=_C2126 ,C2123_=_C2132 ,C2123_=_C2152 ,\nC2123_=_C2195 ,C2123_=_C2499 ,C2123_=_C2514 ,C2123_=_C3702 ,C2123_=_C3716 ,C2123_=_C3771 ,\nC2123_=_C3773 ,C2123_=_C3774 ,C2123_=_C3775 ,C2123_=_C3776 ,C2123_=_C3777 ,C2124_=_C2126 ,\nC2124_=_C2132 ,C2124_=_C2153 ,C2124_=_C2196 ,C2124_=_C2500 ,C2124_=_C2515 ,C2124_=_C3703 ,\nC2124_=_C3717 ,C2124_=_C3779 ,C2124_=_C3781 ,C2124_=_C3782 ,C2124_=_C3783 ,C2124_=_C3784 ,\nC2124_=_C3785 ,C2126_=_C2132 ,C2126_=_C2157 ,C2126_=_C2200 ,C2126_=_C3291 ,C2126_=_C3705 ,\nC2126_=_C3719 ,C2126_=_C4045 ,C2126_=_C4052 ,C2126_=_C4053 ,C2126_=_C4054 ,C2126_=_C4055 ,\nC2126_=_C4056 ,C2132_=_C2176 ,C2132_=_C2214 ,C2132_=_C3709 ,C2132_=_C3723 ,C2132_=_C4051 ,\nC2132_=_C4318 ,C2132_=_C4320 ,C2132_=_C5320 ,C2132_=_C5323 ,C2132_=_C5324 ,C2152_=_C2153 ,\nC2152_=_C2157 ,C2152_=_C2176 ,C2152_=_C2195 ,C2152_=_C2499 ,C2152_=_C2514 ,C2152_=_C3702 ,\nC2152_=_C3716 ,C2152_=_C3771 ,C2152_=_C3773 ,C2152_=_C3774 ,C2152_=_C3775 ,C2152_=_C3776 ,\nC2152_=_C3777 ,C2153_=_C2157 ,C2153_=_C2176 ,C2153_=_C2196 ,C2153_=_C2500 ,C2153_=_C2515 ,\nC2153_=_C3703 ,C2153_=_C3717 ,C2153_=_C3779 ,C2153_=_C3781 ,C2153_=_C3782 ,C2153_=_C3783 ,\nC2153_=_C3784 ,C2153_=_C3785 ,C2157_=_C2176 ,C2157_=_C2200 ,C2157_=_C3291 ,C2157_=_C3705 ,\nC2157_=_C3719 ,C2157_=_C4045 ,C2157_=_C4052 ,C2157_=_C4053 ,C2157_=_C4054 ,C2157_=_C4055 ,\nC2157_=_C4056 ,C2176_=_C2214 ,C2176_=_C3709 ,C2176_=_C3723 ,C2176_=_C4051 ,C2176_=_C4318 ,\nC2176_=_C4320 ,C2176_=_C5320 ,C2176_=_C5323 ,C2176_=_C5324 ,C2195_=_C2196 ,C2195_=_C2200 ,\nC2195_=_C2214 ,C2195_=_C2499 ,C2195_=_C2514 ,C2195_=_C3702 ,C2195_=_C3716 ,C2195_=_C3771 ,\nC2195_=_C3773 ,C2195_=_C3774 ,C2195_=_C3775 ,C2195_=_C3776 ,C2195_=_C3777 ,C2196_=_C2200 ,\nC2196_=_C2214 ,C2196_=_C2500 ,C2196_=_C2515 ,C2196_=_C3703 ,C2196_=_C3717 ,C2196_=_C3779 ,\nC2196_=_C3781 ,C2196_=_C3782 ,C2196_=_C3783 ,C2196_=_C3784 ,C2196_=_C3785 ,C2200_=_C2214 ,\nC2200_=_C3291 ,C2200_=_C3705 ,C2200_=_C3719 ,C2200_=_C4045 ,C2200_=_C4052 ,C2200_=_C4053 ,\nC2200_=_C4054 ,C2200_=_C4055 ,C2200_=_C4056 ,C2214_=_C3709 ,C2214_=_C3723 ,C2214_=_C4051 ,\nC2214_=_C4318 ,C2214_=_C4320 ,C2214_=_C5320 ,C2214_=_C5323 ,C2214_=_C5324 ,C2499_=_C2500 ,\nC2499_=_C2514 ,C2499_=_C3702 ,C2499_=_C3716 ,C2499_=_C3771 ,C2499_=_C3773 ,C2499_=_C3774 ,\nC2499_=_C3775 ,C2499_=_C3776 ,C2499_=_C3777 ,C2500_=_C2515 ,C2500_=_C3703 ,C2500_=_C3717 ,\nC2500_=_C3779 ,C2500_=_C3781 ,C2500_=_C3782 ,C2500_=_C3783 ,C2500_=_C3784 ,C2500_=_C3785 ,\nC2514_=_C2515 ,C2514_=_C3702 ,C2514_=_C3716 ,C2514_=_C3771 ,C2514_=_C3773 ,C2514_=_C3774 ,\nC2514_=_C3775 ,C2514_=_C3776 ,C2514_=_C3777 ,C2515_=_C3703 ,C2515_=_C3717 ,C2515_=_C3779 ,\nC2515_=_C3781 ,C2515_=_C3782 ,C2515_=_C3783 ,C2515_=_C3784 ,C2515_=_C3785 ,C3291_=_C3705 ,\nC3291_=_C3719 ,C3291_=_C4045 ,C3291_=_C4052 ,C3291_=_C4053 ,C3291_=_C4054 ,C3291_=_C4055 ,\nC3291_=_C4056 ,C3702_=_C3703 ,C3702_=_C3705 ,C3702_=_C3709 ,C3702_=_C3716 ,C3702_=_C3771 ,\nC3702_=_C3773 ,C3702_=_C3774 ,C3702_=_C3775 ,C3702_=_C3776 ,C3702_=_C3777 ,C3703_=_C3705 ,\nC3703_=_C3709 ,C3703_=_C3717 ,C3703_=_C3779 ,C3703_=_C3781 ,C3703_=_C3782 ,C3703_=_C3783 ,\nC3703_=_C3784 ,C3703_=_C3785 ,C3705_=_C3709 ,C3705_=_C3719 ,C3705_=_C4045 ,C3705_=_C4052 ,\nC3705_=_C4053 ,C3705_=_C4054 ,C3705_=_C4055 ,C3705_=_C4056 ,C3709_=_C3723 ,C3709_=_C4051 ,\nC3709_=_C4318 ,C3709_=_C4320 ,C3709_=_C5320 ,C3709_=_C5323 ,C3709_=_C5324 ,C3716_=_C3717 ,\nC3716_=_C3719 ,C3716_=_C3723 ,C3716_=_C3771 ,C3716_=_C3773 ,C3716_=_C3774 ,C3716_=_C3775 ,\nC3716_=_C3776 ,C3716_=_C3777 ,C3717_=_C3719 ,C3717_=_C3723 ,C3717_=_C3779 ,C3717_=_C3781 ,\nC3717_=_C3782 ,C3717_=_C3783 ,C3717_=_C3784 ,C3717_=_C3785 ,C3719_=_C3723 ,C3719_=_C4045 ,\nC3719_=_C4052 ,C3719_=_C4053 ,C3719_=_C4054 ,C3719_=_C4055 ,C3719_=_C4056 ,C3723_=_C4051 ,\nC3723_=_C4318 ,C3723_=_C4320 ,C3723_=_C5320 ,C3723_=_C5323 ,C3723_=_C5324 ,C3771_=_C3773 ,\nC3771_=_C3774 ,C3771_=_C3775 ,C3771_=_C3776 ,C3771_=_C3777 ,C3771_=_C3779 ,C3771_=_C4045 ,\nC3771_=_C4051 ,C3773_=_C3774 ,C3773_=_C3775 ,C3773_=_C3776 ,C3773_=_C3777 ,C3773_=_C3781 ,\nC3773_=_C4054 ,C3773_=_C4318 ,C3774_=_C3775 ,C3774_=_C3776 ,C3774_=_C3777 ,C3774_=_C3782 ,\nC3774_=_C4055 ,C3774_=_C4320 ,C3775_=_C3776 ,C3775_=_C3777 ,C3775_=_C3783 ,C3776_=_C3777 ,\nC3776_=_C3784 ,C3777_=_C3785 ,C3777_=_C4056 ,C3777_=_C5320 ,C3779_=_C3781 ,C3779_=_C3782 ,\nC3779_=_C3783 ,C3779_=_C3784 ,C3779_=_C3785 ,C3779_=_C4045 ,C3779_=_C4051 ,C3781_=_C3782 ,\nC3781_=_C3783 ,C3781_=_C3784 ,C3781_=_C3785 ,C3781_=_C4054 ,C3781_=_C4318 ,C3782_=_C3783 ,\nC3782_=_C3784 ,C3782_=_C3785 ,C3782_=_C4055 ,C3782_=_C4320 ,C3783_=_C3784 ,C3783_=_C3785 ,\nC3784_=_C3785 ,C3785_=_C4056 ,C3785_=_C5320 ,C4045_=_C4051 ,C4045_=_C4052 ,C4045_=_C4053 ,\nC4045_=_C4054 ,C4045_=_C4055 ,C4045_=_C4056 ,C4051_=_C4318 ,C4051_=_C4320 ,C4051_=_C5320 ,\nC4051_=_C5323 ,C4051_=_C5324 ,C4052_=_C4053 ,C4052_=_C4054 ,C4052_=_C4055 ,C4052_=_C4056 ,\nC4053_=_C4054 ,C4053_=_C4055 ,C4053_=_C4056 ,C4054_=_C4055 ,C4054_=_C4056 ,C4054_=_C4318 ,\nC4055_=_C4056 ,C4055_=_C4320 ,C4056_=_C5320 ,C4318_=_C4320 ,C4318_=_C5320 ,C4318_=_C5323 ,\nC4318_=_C5324 ,C4320_=_C5320 ,C4320_=_C5323 ,C4320_=_C5324 ,C5320_=_C5323 ,C5320_=_C5324 ,\nC5323_=_C5324 ,"];396[shape=box, label="id:396</w:t>
      </w:r>
    </w:p>
    <w:p>
      <w:pPr>
        <w:pStyle w:val="PreformattedText"/>
        <w:bidi w:val="0"/>
        <w:spacing w:before="0" w:after="0"/>
        <w:jc w:val="left"/>
        <w:rPr/>
      </w:pPr>
      <w:r>
        <w:rPr/>
        <w:t xml:space="preserve"> </w:t>
      </w:r>
      <w:r>
        <w:rPr/>
        <w:t>level: 6\n86: C2096 C2097 C2105 C2106 C2108 \nC2120 C2121 C2122 C2129 C2130 C2134 \nC2150 C2151 C2162 C2163 C2171 C2193 \nC2194 C2205 C2206 C2255 C2256 C2260 \nC2263 C2264 C2265 C2266 C2270 C2272 \nC2273 C2277 C2278 C2279 C2280 C2281 \nC2285 C2503 C2517 C3119 C3281 C3302 \nC3320 C3702 C3703 C3704 C3705 C3706 \nC3707 C3708 C3709 C3710 C3716 C3717 \nC3718 C3719 C3720 C3721 C3722 C3723 \nC3724 C3731 C3737 C3762 C3763 C3764 \nC3766 C3767 C3768 C3773 C3774 C3775 \nC3781 C3782 C3783 C4048 C4049 C4054 \nC4055 C4317 C4318 C4319 C4320 C5100 \nC5484 C5486 C5487 \n602: C2096_=_C2097( C2096 C2097 ) C2096_=_C2105( C2096 C2105 ) C2096_=_C2106( C2096 C2106 ) C2096_=_C2108( C2096 C2108 ) C2096_=_C2120( C2096 C2120 ) \nC2096_=_C2150( C2096 C2150 ) C2096_=_C2193( C2096 C2193 ) C2096_=_C3702( C2096 C3702 ) C2096_=_C3703( C2096 C3703 ) C2096_=_C3704( C2096 C3704 ) C2096_=_C3705( C2096 C3705 ) \nC2096_=_C3706( C2096 C3706 ) C2096_=_C3707( C2096 C3707 ) C2096_=_C3708( C2096 C3708 ) C2096_=_C3709( C2096 C3709 ) C2096_=_C3710( C2096 C3710 ) C2097_=_C2105( C2097 C2105 ) \nC2097_=_C2106( C2097 C2106 ) C2097_=_C2108( C2097 C2108 ) C2097_=_C2121( C2097 C2121 ) C2097_=_C2151( C2097 C2151 ) C2097_=_C2194( C2097 C2194 ) C2097_=_C3716( C2097 C3716 ) \nC2097_=_C3717( C2097 C3717 ) C2097_=_C3718( C2097 C3718 ) C2097_=_C3719( C2097 C3719 ) C2097_=_C3720( C2097 C3720 ) C2097_=_C3721( C2097 C3721 ) C2097_=_C3722( C2097 C3722 ) \nC2097_=_C3723( C2097 C3723 ) C2097_=_C3724( C2097 C3724 ) C2105_=_C2106( C2105 C2106 ) C2105_=_C2108( C2105 C2108 ) C2105_=_C2129( C2105 C2129 ) C2105_=_C2162( C2105 C2162 ) \nC2105_=_C2205( C2105 C2205 ) C2105_=_C3706( C2105 C3706 ) C2105_=_C3720( C2105 C3720 ) C2105_=_C3762( C2105 C3762 ) C2105_=_C3766( C2105 C3766 ) C2105_=_C3773( C2105 C3773 ) \nC2105_=_C3781( C2105 C3781 ) C2105_=_C4048( C2105 C4048 ) C2105_=_C4054( C2105 C4054 ) C2105_=_C4317( C2105 C4317 ) C2105_=_C4318( C2105 C4318 ) C2106_=_C2108( C2106 C2108 ) \nC2106_=_C2130( C2106 C2130 ) C2106_=_C2163( C2106 C2163 ) C2106_=_C2206( C2106 C2206 ) C2106_=_C3302( C2106 C3302 ) C2106_=_C3320( C2106 C3320 ) C2106_=_C3707( C2106 C3707 ) \nC2106_=_C3721( C2106 C3721 ) C2106_=_C3763( C2106 C3763 ) C2106_=_C3767( C2106 C3767 ) C2106_=_C3774( C2106 C3774 ) C2106_=_C3782( C2106 C3782 ) C2106_=_C4049( C2106 C4049 ) \nC2106_=_C4055( C2106 C4055 ) C2106_=_C4319( C2106 C4319 ) C2106_=_C4320( C2106 C4320 ) C2108_=_C2171( C2108 C2171 ) C2108_=_C2503( C2108 C2503 ) C2108_=_C2517( C2108 C2517 ) \nC2108_=_C3119( C2108 C3119 ) C2108_=_C3281( C2108 C3281 ) C2108_=_C3775( C2108 C3775 ) C2108_=_C3783( C2108 C3783 ) C2108_=_C5100( C2108 C5100 ) C2120_=_C2121( C2120 C2121 ) \nC2120_=_C2122( C2120 C2122 ) C2120_=_C2129( C2120 C2129 ) C2120_=_C2130( C2120 C2130 ) C2120_=_C2134( C2120 C2134 ) C2120_=_C2150( C2120 C2150 ) C2120_=_C2193( C2120 C2193 ) \nC2120_=_C3702( C2120 C3702 ) C2120_=_C3703( C2120 C3703 ) C2120_=_C3704( C2120 C3704 ) C2120_=_C3705( C2120 C3705 ) C2120_=_C3706( C2120 C3706 ) C2120_=_C3707( C2120 C3707 ) \nC2120_=_C3708( C2120 C3708 ) C2120_=_C3709( C2120 C3709 ) C2120_=_C3710( C2120 C3710 ) C2121_=_C2122( C2121 C2122 ) C2121_=_C2129( C2121 C2129 ) C2121_=_C2130( C2121 C2130 ) \nC2121_=_C2134( C2121 C2134 ) C2121_=_C2151( C2121 C2151 ) C2121_=_C2194( C2121 C2194 ) C2121_=_C3716( C2121 C3716 ) C2121_=_C3717( C2121 C3717 ) C2121_=_C3718( C2121 C3718 ) \nC2121_=_C3719( C2121 C3719 ) C2121_=_C3720( C2121 C3720 ) C2121_=_C3721( C2121 C3721 ) C2121_=_C3722( C2121 C3722 ) C2121_=_C3723( C2121 C3723 ) C2121_=_C3724( C2121 C3724 ) \nC2122_=_C2129( C2122 C2129 ) C2122_=_C2130( C2122 C2130 ) C2122_=_C2134( C2122 C2134 ) C2122_=_C2256( C2122 C2256 ) C2122_=_C2266( C2122 C2266 ) C2122_=_C2273( C2122 C2273 ) \nC2122_=_C2281( C2122 C2281 ) C2122_=_C3766( C2122 C3766 ) C2122_=_C3767( C2122 C3767 ) C2122_=_C3768( C2122 C3768 ) C2129_=_C2130( C2129 C2130 ) C2129_=_C2134( C2129 C2134 ) \nC2129_=_C2162( C2129 C2162 ) C2129_=_C2205( C2129 C2205 ) C2129_=_C3706( C2129 C3706 ) C2129_=_C3720( C2129 C3720 ) C2129_=_C3762( C2129 C3762 ) C2129_=_C3766( C2129 C3766 ) \nC2129_=_C3773( C2129 C3773 ) C2129_=_C3781( C2129 C3781 ) C2129_=_C4048( C2129 C4048 ) C2129_=_C4054( C2129 C4054 ) C2129_=_C4317( C2129 C4317 ) C2129_=_C4318( C2129 C4318 ) \nC2130_=_C2134( C2130 C2134 ) C2130_=_C2163( C2130 C2163 ) C2130_=_C2206( C2130 C2206 ) C2130_=_C3302( C2130 C3302 ) C2130_=_C3320( C2130 C3320 ) C2130_=_C3707( C2130 C3707 ) \nC2130_=_C3721( C2130 C3721 ) C2130_=_C3763( C2130 C3763 ) C2130_=_C3767( C2130 C3767 ) C2130_=_C3774( C2130 C3774 ) C2130_=_C3782( C2130 C3782 ) C2130_=_C4049( C2130 C4049 ) \nC2130_=_C4055( C2130 C4055 ) C2130_=_C4319( C2130 C4319 ) C2130_=_C4320( C2130 C4320 ) C2134_=_C5484( C2134 C5484 ) C2134_=_C5486( C2134 C5486 ) C2134_=_C5487( C2134 C5487 ) \nC2150_=_C2151( C2150 C2151 ) C2150_=_C2162( C2150 C2162 ) C2150_=_C2163( C2150 C2163 ) C2150_=_C2171( C2150 C2171 ) C2150_=_C2193( C2150 C2193 ) C2150_=_C3702( C2150 C3702 ) \nC2150_=_C3703( C2150 C3703 ) C2150_=_C3704( C2150 C3704 ) C2150_=_C3705( C2150 C3705 ) C2150_=_C3706( C2150 C3706 ) C2150_=_C3707( C2150 C3707 ) C2150_=_C3708( C2150 C3708 ) \nC2150_=_C3709( C2150 C3709 ) C2150_=_C3710( C2150 C3710 ) C2151_=_C2162( C2151 C2162 ) C2151_=_C2163( C2151 C2163 ) C2151_=_C2171( C2151 C2171 ) C2151_=_C2194( C2151 C2194 ) \nC2151_=_C3716( C2151 C3716 ) C2151_=_C3717( C2151 C3717 ) C2151_=_C3718( C2151 C3718 ) C2151_=_C3719( C2151 C3719 ) C2151_=_C3720( C2151 C3720 ) C2151_=_C3721( C2151 C3721 ) \nC2151_=_C3722( C2151 C3722 ) C2151_=_C3723( C2151 C3723 ) C2151_=_C3724( C2151 C3724 ) C2162_=_C2163( C2162 C2163 ) C2162_=_C2171( C2162 C2171 ) C2162_=_C2205( C2162 C2205 ) \nC2162_=_C3706( C2162 C3706 ) C2162_=_C3720( C2162 C3720 ) C2162_=_C3762( C2162 C3762 ) C2162_=_C3766( C2162 C3766 ) C2162_=_C3773( C2162 C3773 ) C2162_=_C3781( C2162 C3781 ) \nC2162_=_C4048( C2162 C4048 ) C2162_=_C4054( C2162 C4054 ) C2162_=_C4317( C2162 C4317 ) C2162_=_C4318( C2162 C4318 ) C2163_=_C2171( C2163 C2171 ) C2163_=_C2206( C2163 C2206 ) \nC2163_=_C3302( C2163 C3302 ) C2163_=_C3320( C2163 C3320 ) C2163_=_C3707( C2163 C3707 ) C2163_=_C3721( C2163 C3721 ) C2163_=_C3763( C2163 C3763 ) C2163_=_C3767( C2163 C3767 ) \nC2163_=_C3774( C2163 C3774 ) C2163_=_C3782( C2163 C3782 ) C2163_=_C4049( C2163 C4049 ) C2163_=_C4055( C2163 C4055 ) C2163_=_C4319( C2163 C4319 ) C2163_=_C4320( C2163 C4320 ) \nC2171_=_C2503( C2171 C2503 ) C2171_=_C2517( C2171 C2517 ) C2171_=_C3119( C2171 C3119 ) C2171_=_C3281( C2171 C3281 ) C2171_=_C3775( C2171 C3775 ) C2171_=_C3783( C2171 C3783 ) \nC2171_=_C5100( C2171 C5100 ) C2193_=_C2194( C2193 C2194 ) C2193_=_C2205( C2193 C2205 ) C2193_=_C2206( C2193 C2206 ) C2193_=_C3702( C2193 C3702 ) C2193_=_C3703( C2193 C3703 ) \nC2193_=_C3704( C2193 C3704 ) C2193_=_C3705( C2193 C3705 ) C2193_=_C3706( C2193 C3706 ) C2193_=_C3707( C2193 C3707 ) C2193_=_C3708( C2193 C3708 ) C2193_=_C3709( C2193 C3709 ) \nC2193_=_C3710( C2193 C3710 ) C2194_=_C2205( C2194 C2205 ) C2194_=_C2206( C2194 C2206 ) C2194_=_C3716( C2194 C3716 ) C2194_=_C3717( C2194 C3717 ) C2194_=_C3718( C2194 C3718 ) \nC2194_=_C3719( C2194 C3719 ) C2194_=_C3720( C2194 C3720 ) C2194_=_C3721( C2194 C3721 ) C2194_=_C3722( C2194 C3722 ) C2194_=_C3723( C2194 C3723 ) C2194_=_C3724( C2194 C3724 ) \nC2205_=_C2206( C2205 C2206 ) C2205_=_C3706( C2205 C3706 ) C2205_=_C3720( C2205 C3720 ) C2205_=_C3762( C2205 C3762 ) C2205_=_C3766( C2205 C3766 ) C2205_=_C3773( C2205 C3773 ) \nC2205_=_C3781( C2205 C3781 ) C2205_=_C4048( C2205 C4048 ) C2205_=_C4054( C2205 C4054 ) C2205_=_C4317( C2205 C4317 ) C2205_=_C4318( C2205 C4318 ) C2206_=_C3302( C2206 C3302 ) \nC2206_=_C3320( C2206 C3320 ) C2206_=_C3707( C2206 C3707 ) C2206_=_C3721( C2206 C3721 ) C2206_=_C3763( C2206 C3763 ) C2206_=_C3767( C2206 C3767 ) C2206_=_C3774( C2206 C3774 ) \nC2206_=_C3782( C2206 C3782 ) C2206_=_C4049( C2206 C4049 ) C2206_=_C4055( C2206 C4055 ) C2206_=_C4319( C2206 C4319 ) C2206_=_C4320( C2206 C4320 ) C2255_=_C2256( C2255 C2256 ) \nC2255_=_C2260( C2255 C2260 ) C2255_=_C2265( C2255 C2265 ) C2255_=_C2272( C2255 C2272 ) C2255_=_C2280( C2255 C2280 ) C2255_=_C3762( C2255 C3762 ) C2255_=_C3763( C2255 C3763 ) \nC2255_=_C3764( C2255 C3764 ) C2256_=_C2260( C2256 C2260 ) C2256_=_C2266( C2256 C2266 ) C2256_=_C2273( C2256 C2273 ) C2256_=_C2281( C2256 C2281 ) C2256_=_C3766( C2256 C3766 ) \nC2256_=_C3767( C2256 C3767 ) C2256_=_C3768( C2256 C3768 ) C2260_=_C2270( C2260 C2270 ) C2260_=_C2277( C2260 C2277 ) C2260_=_C2285( C2260 C2285 ) C2260_=_C5100( C2260 C5100 ) \nC2263_=_C2264( C2263 C2264 ) C2263_=_C2265( C2263 C2265 ) C2263_=_C2266( C2263 C2266 ) C2263_=_C2270( C2263 C2270 ) C2263_=_C2278( C2263 C2278 ) C2264_=_C2265( C2264 C2265 ) \nC2264_=_C2266( C2264 C2266 ) C2264_=_C2270( C2264 C2270 ) C2264_=_C2279( C2264 C2279 ) C2265_=_C2266( C2265 C2266 ) C2265_=_C2270( C2265 C2270 ) C2265_=_C2272( C2265 C2272 ) \nC2265_=_C2280( C2265 C2280 ) C2265_=_C3762( C2265 C3762 ) C2265_=_C3763( C2265 C3763 ) C2265_=_C3764( C2265 C3764 ) C2266_=_C2270( C2266 C2270 ) C2266_=_C2273( C2266 C2273 ) \nC2266_=_C2281( C2266 C2281 ) C2266_=_C3766( C2266 C3766 ) C2266_=_C3767( C2266 C3767 ) C2266_=_C3768( C2266 C3768 ) C2270_=_C2277( C2270 C2277 ) C2270_=_C2285( C2270 C2285 ) \nC2270_=_C5100( C2270 C5100 ) C2272_=_C2273( C2272 C2273 ) C2272_=_C2277( C2272 C2277 ) C2272_=_C2280( C2272 C2280 ) C2272_=_C3762( C2272 C3762 ) C2272_=_C3763( C2272 C3763 ) \nC2272_=_C3764( C2272 C3764 ) C2273_=_C2277( C2273 C2277 ) C2273_=_C2281( C2273 C2281 ) C2273_=_C3766( C2273 C3766 ) C2273_=_C3767( C2273 C3767 ) C2273_=_C3768( C2273 C3768 ) \nC2277_=_C2285( C2277 C2285 ) C2277_=_C5100( C2277 C5100 ) C2278_=_C2279( C2278 C2279 ) C2278_=_C2280( C2278 C2280 ) C2278_=_C2281( C2278 C2281 ) C2278_=_C2285( C2278 C2285 ) \nC2279_=_C2280( C2279 C2280 ) C2279_=_C2281( C2279 C2281 ) C2279_=_C2285( C2279 C2285 ) C2280_=_C2281( C2280 C2281 ) C2280_=_C2285( C2280 C2285 ) C2280_=_C3762( C2280 C3762 ) \nC2280_=_C3763( C2280 C3763 ) C2280_=_C3764(</w:t>
      </w:r>
    </w:p>
    <w:p>
      <w:pPr>
        <w:pStyle w:val="PreformattedText"/>
        <w:bidi w:val="0"/>
        <w:spacing w:before="0" w:after="0"/>
        <w:jc w:val="left"/>
        <w:rPr/>
      </w:pPr>
      <w:r>
        <w:rPr/>
        <w:t xml:space="preserve"> </w:t>
      </w:r>
      <w:r>
        <w:rPr/>
        <w:t>C2280 C3764 ) C2281_=_C2285( C2281 C2285 ) C2281_=_C3766( C2281 C3766 ) C2281_=_C3767( C2281 C3767 ) C2281_=_C3768( C2281 C3768 ) \nC2285_=_C5100( C2285 C5100 ) C2503_=_C2517( C2503 C2517 ) C2503_=_C3119( C2503 C3119 ) C2503_=_C3281( C2503 C3281 ) C2503_=_C3775( C2503 C3775 ) C2503_=_C3783( C2503 C3783 ) \nC2503_=_C5100( C2503 C5100 ) C2517_=_C3119( C2517 C3119 ) C2517_=_C3281( C2517 C3281 ) C2517_=_C3775( C2517 C3775 ) C2517_=_C3783( C2517 C3783 ) C2517_=_C5100( C2517 C5100 ) \nC3119_=_C3281( C3119 C3281 ) C3119_=_C3775( C3119 C3775 ) C3119_=_C3783( C3119 C3783 ) C3119_=_C5100( C3119 C5100 ) C3281_=_C3775( C3281 C3775 ) C3281_=_C3783( C3281 C3783 ) \nC3281_=_C5100( C3281 C5100 ) C3302_=_C3320( C3302 C3320 ) C3302_=_C3707( C3302 C3707 ) C3302_=_C3721( C3302 C3721 ) C3302_=_C3763( C3302 C3763 ) C3302_=_C3767( C3302 C3767 ) \nC3302_=_C3774( C3302 C3774 ) C3302_=_C3782( C3302 C3782 ) C3302_=_C4049( C3302 C4049 ) C3302_=_C4055( C3302 C4055 ) C3302_=_C4319( C3302 C4319 ) C3302_=_C4320( C3302 C4320 ) \nC3320_=_C3707( C3320 C3707 ) C3320_=_C3721( C3320 C3721 ) C3320_=_C3763( C3320 C3763 ) C3320_=_C3767( C3320 C3767 ) C3320_=_C3774( C3320 C3774 ) C3320_=_C3782( C3320 C3782 ) \nC3320_=_C4049( C3320 C4049 ) C3320_=_C4055( C3320 C4055 ) C3320_=_C4319( C3320 C4319 ) C3320_=_C4320( C3320 C4320 ) C3702_=_C3703( C3702 C3703 ) C3702_=_C3704( C3702 C3704 ) \nC3702_=_C3705( C3702 C3705 ) C3702_=_C3706( C3702 C3706 ) C3702_=_C3707( C3702 C3707 ) C3702_=_C3708( C3702 C3708 ) C3702_=_C3709( C3702 C3709 ) C3702_=_C3710( C3702 C3710 ) \nC3702_=_C3716( C3702 C3716 ) C3702_=_C3773( C3702 C3773 ) C3702_=_C3774( C3702 C3774 ) C3702_=_C3775( C3702 C3775 ) C3703_=_C3704( C3703 C3704 ) C3703_=_C3705( C3703 C3705 ) \nC3703_=_C3706( C3703 C3706 ) C3703_=_C3707( C3703 C3707 ) C3703_=_C3708( C3703 C3708 ) C3703_=_C3709( C3703 C3709 ) C3703_=_C3710( C3703 C3710 ) C3703_=_C3717( C3703 C3717 ) \nC3703_=_C3781( C3703 C3781 ) C3703_=_C3782( C3703 C3782 ) C3703_=_C3783( C3703 C3783 ) C3704_=_C3705( C3704 C3705 ) C3704_=_C3706( C3704 C3706 ) C3704_=_C3707( C3704 C3707 ) \nC3704_=_C3708( C3704 C3708 ) C3704_=_C3709( C3704 C3709 ) C3704_=_C3710( C3704 C3710 ) C3704_=_C3718( C3704 C3718 ) C3704_=_C4048( C3704 C4048 ) C3704_=_C4049( C3704 C4049 ) \nC3705_=_C3706( C3705 C3706 ) C3705_=_C3707( C3705 C3707 ) C3705_=_C3708( C3705 C3708 ) C3705_=_C3709( C3705 C3709 ) C3705_=_C3710( C3705 C3710 ) C3705_=_C3719( C3705 C3719 ) \nC3705_=_C4054( C3705 C4054 ) C3705_=_C4055( C3705 C4055 ) C3706_=_C3707( C3706 C3707 ) C3706_=_C3708( C3706 C3708 ) C3706_=_C3709( C3706 C3709 ) C3706_=_C3710( C3706 C3710 ) \nC3706_=_C3720( C3706 C3720 ) C3706_=_C3762( C3706 C3762 ) C3706_=_C3766( C3706 C3766 ) C3706_=_C3773( C3706 C3773 ) C3706_=_C3781( C3706 C3781 ) C3706_=_C4048( C3706 C4048 ) \nC3706_=_C4054( C3706 C4054 ) C3706_=_C4317( C3706 C4317 ) C3706_=_C4318( C3706 C4318 ) C3707_=_C3708( C3707 C3708 ) C3707_=_C3709( C3707 C3709 ) C3707_=_C3710( C3707 C3710 ) \nC3707_=_C3721( C3707 C3721 ) C3707_=_C3763( C3707 C3763 ) C3707_=_C3767( C3707 C3767 ) C3707_=_C3774( C3707 C3774 ) C3707_=_C3782( C3707 C3782 ) C3707_=_C4049( C3707 C4049 ) \nC3707_=_C4055( C3707 C4055 ) C3707_=_C4319( C3707 C4319 ) C3707_=_C4320( C3707 C4320 ) C3708_=_C3709( C3708 C3709 ) C3708_=_C3710( C3708 C3710 ) C3708_=_C3722( C3708 C3722 ) \nC3708_=_C4317( C3708 C4317 ) C3708_=_C4319( C3708 C4319 ) C3709_=_C3710( C3709 C3710 ) C3709_=_C3723( C3709 C3723 ) C3709_=_C4318( C3709 C4318 ) C3709_=_C4320( C3709 C4320 ) \nC3710_=_C3724( C3710 C3724 ) C3710_=_C3731( C3710 C3731 ) C3710_=_C3737( C3710 C3737 ) C3710_=_C3764( C3710 C3764 ) C3710_=_C3768( C3710 C3768 ) C3710_=_C5487( C3710 C5487 ) \nC3716_=_C3717( C3716 C3717 ) C3716_=_C3718( C3716 C3718 ) C3716_=_C3719( C3716 C3719 ) C3716_=_C3720( C3716 C3720 ) C3716_=_C3721( C3716 C3721 ) C3716_=_C3722( C3716 C3722 ) \nC3716_=_C3723( C3716 C3723 ) C3716_=_C3724( C3716 C3724 ) C3716_=_C3773( C3716 C3773 ) C3716_=_C3774( C3716 C3774 ) C3716_=_C3775( C3716 C3775 ) C3717_=_C3718( C3717 C3718 ) \nC3717_=_C3719( C3717 C3719 ) C3717_=_C3720( C3717 C3720 ) C3717_=_C3721( C3717 C3721 ) C3717_=_C3722( C3717 C3722 ) C3717_=_C3723( C3717 C3723 ) C3717_=_C3724( C3717 C3724 ) \nC3717_=_C3781( C3717 C3781 ) C3717_=_C3782( C3717 C3782 ) C3717_=_C3783( C3717 C3783 ) C3718_=_C3719( C3718 C3719 ) C3718_=_C3720( C3718 C3720 ) C3718_=_C3721( C3718 C3721 ) \nC3718_=_C3722( C3718 C3722 ) C3718_=_C3723( C3718 C3723 ) C3718_=_C3724( C3718 C3724 ) C3718_=_C4048( C3718 C4048 ) C3718_=_C4049( C3718 C4049 ) C3719_=_C3720( C3719 C3720 ) \nC3719_=_C3721( C3719 C3721 ) C3719_=_C3722( C3719 C3722 ) C3719_=_C3723( C3719 C3723 ) C3719_=_C3724( C3719 C3724 ) C3719_=_C4054( C3719 C4054 ) C3719_=_C4055( C3719 C4055 ) \nC3720_=_C3721( C3720 C3721 ) C3720_=_C3722( C3720 C3722 ) C3720_=_C3723( C3720 C3723 ) C3720_=_C3724( C3720 C3724 ) C3720_=_C3762( C3720 C3762 ) C3720_=_C3766( C3720 C3766 ) \nC3720_=_C3773( C3720 C3773 ) C3720_=_C3781( C3720 C3781 ) C3720_=_C4048( C3720 C4048 ) C3720_=_C4054( C3720 C4054 ) C3720_=_C4317( C3720 C4317 ) C3720_=_C4318( C3720 C4318 ) \nC3721_=_C3722( C3721 C3722 ) C3721_=_C3723( C3721 C3723 ) C3721_=_C3724( C3721 C3724 ) C3721_=_C3763( C3721 C3763 ) C3721_=_C3767( C3721 C3767 ) C3721_=_C3774( C3721 C3774 ) \nC3721_=_C3782( C3721 C3782 ) C3721_=_C4049( C3721 C4049 ) C3721_=_C4055( C3721 C4055 ) C3721_=_C4319( C3721 C4319 ) C3721_=_C4320( C3721 C4320 ) C3722_=_C3723( C3722 C3723 ) \nC3722_=_C3724( C3722 C3724 ) C3722_=_C4317( C3722 C4317 ) C3722_=_C4319( C3722 C4319 ) C3723_=_C3724( C3723 C3724 ) C3723_=_C4318( C3723 C4318 ) C3723_=_C4320( C3723 C4320 ) \nC3724_=_C3731( C3724 C3731 ) C3724_=_C3737( C3724 C3737 ) C3724_=_C3764( C3724 C3764 ) C3724_=_C3768( C3724 C3768 ) C3724_=_C5487( C3724 C5487 ) C3731_=_C3737( C3731 C3737 ) \nC3731_=_C3764( C3731 C3764 ) C3731_=_C3768( C3731 C3768 ) C3731_=_C5487( C3731 C5487 ) C3737_=_C3764( C3737 C3764 ) C3737_=_C3768( C3737 C3768 ) C3737_=_C5487( C3737 C5487 ) \nC3762_=_C3763( C3762 C3763 ) C3762_=_C3764( C3762 C3764 ) C3762_=_C3766( C3762 C3766 ) C3762_=_C3773( C3762 C3773 ) C3762_=_C3781( C3762 C3781 ) C3762_=_C4048( C3762 C4048 ) \nC3762_=_C4054( C3762 C4054 ) C3762_=_C4317( C3762 C4317 ) C3762_=_C4318( C3762 C4318 ) C3763_=_C3764( C3763 C3764 ) C3763_=_C3767( C3763 C3767 ) C3763_=_C3774( C3763 C3774 ) \nC3763_=_C3782( C3763 C3782 ) C3763_=_C4049( C3763 C4049 ) C3763_=_C4055( C3763 C4055 ) C3763_=_C4319( C3763 C4319 ) C3763_=_C4320( C3763 C4320 ) C3764_=_C3768( C3764 C3768 ) \nC3764_=_C5487( C3764 C5487 ) C3766_=_C3767( C3766 C3767 ) C3766_=_C3768( C3766 C3768 ) C3766_=_C3773( C3766 C3773 ) C3766_=_C3781( C3766 C3781 ) C3766_=_C4048( C3766 C4048 ) \nC3766_=_C4054( C3766 C4054 ) C3766_=_C4317( C3766 C4317 ) C3766_=_C4318( C3766 C4318 ) C3767_=_C3768( C3767 C3768 ) C3767_=_C3774( C3767 C3774 ) C3767_=_C3782( C3767 C3782 ) \nC3767_=_C4049( C3767 C4049 ) C3767_=_C4055( C3767 C4055 ) C3767_=_C4319( C3767 C4319 ) C3767_=_C4320( C3767 C4320 ) C3768_=_C5487( C3768 C5487 ) C3773_=_C3774( C3773 C3774 ) \nC3773_=_C3775( C3773 C3775 ) C3773_=_C3781( C3773 C3781 ) C3773_=_C4048( C3773 C4048 ) C3773_=_C4054( C3773 C4054 ) C3773_=_C4317( C3773 C4317 ) C3773_=_C4318( C3773 C4318 ) \nC3774_=_C3775( C3774 C3775 ) C3774_=_C3782( C3774 C3782 ) C3774_=_C4049( C3774 C4049 ) C3774_=_C4055( C3774 C4055 ) C3774_=_C4319( C3774 C4319 ) C3774_=_C4320( C3774 C4320 ) \nC3775_=_C3783( C3775 C3783 ) C3775_=_C5100( C3775 C5100 ) C3781_=_C3782( C3781 C3782 ) C3781_=_C3783( C3781 C3783 ) C3781_=_C4048( C3781 C4048 ) C3781_=_C4054( C3781 C4054 ) \nC3781_=_C4317( C3781 C4317 ) C3781_=_C4318( C3781 C4318 ) C3782_=_C3783( C3782 C3783 ) C3782_=_C4049( C3782 C4049 ) C3782_=_C4055( C3782 C4055 ) C3782_=_C4319( C3782 C4319 ) \nC3782_=_C4320( C3782 C4320 ) C3783_=_C5100( C3783 C5100 ) C4048_=_C4049( C4048 C4049 ) C4048_=_C4054( C4048 C4054 ) C4048_=_C4317( C4048 C4317 ) C4048_=_C4318( C4048 C4318 ) \nC4049_=_C4055( C4049 C4055 ) C4049_=_C4319( C4049 C4319 ) C4049_=_C4320( C4049 C4320 ) C4054_=_C4055( C4054 C4055 ) C4054_=_C4317( C4054 C4317 ) C4054_=_C4318( C4054 C4318 ) \nC4055_=_C4319( C4055 C4319 ) C4055_=_C4320( C4055 C4320 ) C4317_=_C4318( C4317 C4318 ) C4317_=_C4319( C4317 C4319 ) C4318_=_C4320( C4318 C4320 ) C4319_=_C4320( C4319 C4320 ) \nC5484_=_C5486( C5484 C5486 ) C5484_=_C5487( C5484 C5487 ) C5486_=_C5487( C5486 C5487 ) "];363-&gt;396[label="70: C2096 C2097 C2105 C2106 C2108 \nC2120 C2121 C2122 C2129 C2130 C2134 \nC2150 C2151 C2162 C2163 C2171 C2193 \nC2194 C2205 C2206 C2260 C2263 C2264 \nC2270 C2277 C2278 C2279 C2285 C2503 \nC2517 C3119 C3281 C3302 C3320 C3702 \nC3703 C3704 C3705 C3708 C3709 C3710 \nC3716 C3717 C3718 C3719 C3722 C3723 \nC3724 C3731 C3737 C3764 C3768 C3773 \nC3774 C3775 C3781 C3782 C3783 C4048 \nC4049 C4054 C4055 C4317 C4318 C4319 \nC4320 C5100 C5484 C5486 C5487 \n388: C2096_=_C2097 ,C2096_=_C2105 ,C2096_=_C2106 ,C2096_=_C2108 ,C2096_=_C2120 ,\nC2096_=_C2150 ,C2096_=_C2193 ,C2096_=_C3702 ,C2096_=_C3703 ,C2096_=_C3704 ,C2096_=_C3705 ,\nC2096_=_C3708 ,C2096_=_C3709 ,C2096_=_C3710 ,C2097_=_C2105 ,C2097_=_C2106 ,C2097_=_C2108 ,\nC2097_=_C2121 ,C2097_=_C2151 ,C2097_=_C2194 ,C2097_=_C3716 ,C2097_=_C3717 ,C2097_=_C3718 ,\nC2097_=_C3719 ,C2097_=_C3722 ,C2097_=_C3723 ,C2097_=_C3724 ,C2105_=_C2106 ,C2105_=_C2108 ,\nC2105_=_C2129 ,C2105_=_C2162 ,C2105_=_C2205 ,C2105_=_C3773 ,C2105_=_C3781 ,C2105_=_C4048 ,\nC2105_=_C4054 ,C2105_=_C4317 ,C2105_=_C4318 ,C2106_=_C2108 ,C2106_=_C2130 ,C2106_=_C2163 ,\nC2106_=_C2206 ,C2106_=_C3302 ,C2106_=_C3320 ,C2106_=_C3774 ,C2106_=_C3782 ,C2106_=_C4049 ,\nC2106_=_C4055 ,C2106_=_C4319 ,C2106_=_C4320 ,C2108_=_C2171 ,C2108_=_C2503 ,C2108_=_C2517 ,\nC2108_=_C3119 ,C2108_=_C3281 ,C2108_=_C3775 ,C2108_=_C3783 ,C2108_=_C5100 ,C2120_=_C2121 ,\nC2120_=_C2122 ,C2120_=_C2129 ,C2120_=_C2130 ,C2120_=_C2134 ,C2120_=_C2150 ,C2120_=_C2193 ,\nC2120_=_C3702 ,C2120_=_C3703 ,C2120_=_C3704 ,C2120_=_C3705 ,C2120_=_C3708 ,C2120_=_C3709 ,\nC2120_=_C3710 ,C2121_=_C2122</w:t>
      </w:r>
    </w:p>
    <w:p>
      <w:pPr>
        <w:pStyle w:val="PreformattedText"/>
        <w:bidi w:val="0"/>
        <w:spacing w:before="0" w:after="0"/>
        <w:jc w:val="left"/>
        <w:rPr/>
      </w:pPr>
      <w:r>
        <w:rPr/>
        <w:t xml:space="preserve"> </w:t>
      </w:r>
      <w:r>
        <w:rPr/>
        <w:t>,C2121_=_C2129 ,C2121_=_C2130 ,C2121_=_C2134 ,C2121_=_C2151 ,\nC2121_=_C2194 ,C2121_=_C3716 ,C2121_=_C3717 ,C2121_=_C3718 ,C2121_=_C3719 ,C2121_=_C3722 ,\nC2121_=_C3723 ,C2121_=_C3724 ,C2122_=_C2129 ,C2122_=_C2130 ,C2122_=_C2134 ,C2122_=_C3768 ,\nC2129_=_C2130 ,C2129_=_C2134 ,C2129_=_C2162 ,C2129_=_C2205 ,C2129_=_C3773 ,C2129_=_C3781 ,\nC2129_=_C4048 ,C2129_=_C4054 ,C2129_=_C4317 ,C2129_=_C4318 ,C2130_=_C2134 ,C2130_=_C2163 ,\nC2130_=_C2206 ,C2130_=_C3302 ,C2130_=_C3320 ,C2130_=_C3774 ,C2130_=_C3782 ,C2130_=_C4049 ,\nC2130_=_C4055 ,C2130_=_C4319 ,C2130_=_C4320 ,C2134_=_C5484 ,C2134_=_C5486 ,C2134_=_C5487 ,\nC2150_=_C2151 ,C2150_=_C2162 ,C2150_=_C2163 ,C2150_=_C2171 ,C2150_=_C2193 ,C2150_=_C3702 ,\nC2150_=_C3703 ,C2150_=_C3704 ,C2150_=_C3705 ,C2150_=_C3708 ,C2150_=_C3709 ,C2150_=_C3710 ,\nC2151_=_C2162 ,C2151_=_C2163 ,C2151_=_C2171 ,C2151_=_C2194 ,C2151_=_C3716 ,C2151_=_C3717 ,\nC2151_=_C3718 ,C2151_=_C3719 ,C2151_=_C3722 ,C2151_=_C3723 ,C2151_=_C3724 ,C2162_=_C2163 ,\nC2162_=_C2171 ,C2162_=_C2205 ,C2162_=_C3773 ,C2162_=_C3781 ,C2162_=_C4048 ,C2162_=_C4054 ,\nC2162_=_C4317 ,C2162_=_C4318 ,C2163_=_C2171 ,C2163_=_C2206 ,C2163_=_C3302 ,C2163_=_C3320 ,\nC2163_=_C3774 ,C2163_=_C3782 ,C2163_=_C4049 ,C2163_=_C4055 ,C2163_=_C4319 ,C2163_=_C4320 ,\nC2171_=_C2503 ,C2171_=_C2517 ,C2171_=_C3119 ,C2171_=_C3281 ,C2171_=_C3775 ,C2171_=_C3783 ,\nC2171_=_C5100 ,C2193_=_C2194 ,C2193_=_C2205 ,C2193_=_C2206 ,C2193_=_C3702 ,C2193_=_C3703 ,\nC2193_=_C3704 ,C2193_=_C3705 ,C2193_=_C3708 ,C2193_=_C3709 ,C2193_=_C3710 ,C2194_=_C2205 ,\nC2194_=_C2206 ,C2194_=_C3716 ,C2194_=_C3717 ,C2194_=_C3718 ,C2194_=_C3719 ,C2194_=_C3722 ,\nC2194_=_C3723 ,C2194_=_C3724 ,C2205_=_C2206 ,C2205_=_C3773 ,C2205_=_C3781 ,C2205_=_C4048 ,\nC2205_=_C4054 ,C2205_=_C4317 ,C2205_=_C4318 ,C2206_=_C3302 ,C2206_=_C3320 ,C2206_=_C3774 ,\nC2206_=_C3782 ,C2206_=_C4049 ,C2206_=_C4055 ,C2206_=_C4319 ,C2206_=_C4320 ,C2260_=_C2270 ,\nC2260_=_C2277 ,C2260_=_C2285 ,C2260_=_C5100 ,C2263_=_C2264 ,C2263_=_C2270 ,C2263_=_C2278 ,\nC2264_=_C2270 ,C2264_=_C2279 ,C2270_=_C2277 ,C2270_=_C2285 ,C2270_=_C5100 ,C2277_=_C2285 ,\nC2277_=_C5100 ,C2278_=_C2279 ,C2278_=_C2285 ,C2279_=_C2285 ,C2285_=_C5100 ,C2503_=_C2517 ,\nC2503_=_C3119 ,C2503_=_C3281 ,C2503_=_C3775 ,C2503_=_C3783 ,C2503_=_C5100 ,C2517_=_C3119 ,\nC2517_=_C3281 ,C2517_=_C3775 ,C2517_=_C3783 ,C2517_=_C5100 ,C3119_=_C3281 ,C3119_=_C3775 ,\nC3119_=_C3783 ,C3119_=_C5100 ,C3281_=_C3775 ,C3281_=_C3783 ,C3281_=_C5100 ,C3302_=_C3320 ,\nC3302_=_C3774 ,C3302_=_C3782 ,C3302_=_C4049 ,C3302_=_C4055 ,C3302_=_C4319 ,C3302_=_C4320 ,\nC3320_=_C3774 ,C3320_=_C3782 ,C3320_=_C4049 ,C3320_=_C4055 ,C3320_=_C4319 ,C3320_=_C4320 ,\nC3702_=_C3703 ,C3702_=_C3704 ,C3702_=_C3705 ,C3702_=_C3708 ,C3702_=_C3709 ,C3702_=_C3710 ,\nC3702_=_C3716 ,C3702_=_C3773 ,C3702_=_C3774 ,C3702_=_C3775 ,C3703_=_C3704 ,C3703_=_C3705 ,\nC3703_=_C3708 ,C3703_=_C3709 ,C3703_=_C3710 ,C3703_=_C3717 ,C3703_=_C3781 ,C3703_=_C3782 ,\nC3703_=_C3783 ,C3704_=_C3705 ,C3704_=_C3708 ,C3704_=_C3709 ,C3704_=_C3710 ,C3704_=_C3718 ,\nC3704_=_C4048 ,C3704_=_C4049 ,C3705_=_C3708 ,C3705_=_C3709 ,C3705_=_C3710 ,C3705_=_C3719 ,\nC3705_=_C4054 ,C3705_=_C4055 ,C3708_=_C3709 ,C3708_=_C3710 ,C3708_=_C3722 ,C3708_=_C4317 ,\nC3708_=_C4319 ,C3709_=_C3710 ,C3709_=_C3723 ,C3709_=_C4318 ,C3709_=_C4320 ,C3710_=_C3724 ,\nC3710_=_C3731 ,C3710_=_C3737 ,C3710_=_C3764 ,C3710_=_C3768 ,C3710_=_C5487 ,C3716_=_C3717 ,\nC3716_=_C3718 ,C3716_=_C3719 ,C3716_=_C3722 ,C3716_=_C3723 ,C3716_=_C3724 ,C3716_=_C3773 ,\nC3716_=_C3774 ,C3716_=_C3775 ,C3717_=_C3718 ,C3717_=_C3719 ,C3717_=_C3722 ,C3717_=_C3723 ,\nC3717_=_C3724 ,C3717_=_C3781 ,C3717_=_C3782 ,C3717_=_C3783 ,C3718_=_C3719 ,C3718_=_C3722 ,\nC3718_=_C3723 ,C3718_=_C3724 ,C3718_=_C4048 ,C3718_=_C4049 ,C3719_=_C3722 ,C3719_=_C3723 ,\nC3719_=_C3724 ,C3719_=_C4054 ,C3719_=_C4055 ,C3722_=_C3723 ,C3722_=_C3724 ,C3722_=_C4317 ,\nC3722_=_C4319 ,C3723_=_C3724 ,C3723_=_C4318 ,C3723_=_C4320 ,C3724_=_C3731 ,C3724_=_C3737 ,\nC3724_=_C3764 ,C3724_=_C3768 ,C3724_=_C5487 ,C3731_=_C3737 ,C3731_=_C3764 ,C3731_=_C3768 ,\nC3731_=_C5487 ,C3737_=_C3764 ,C3737_=_C3768 ,C3737_=_C5487 ,C3764_=_C3768 ,C3764_=_C5487 ,\nC3768_=_C5487 ,C3773_=_C3774 ,C3773_=_C3775 ,C3773_=_C3781 ,C3773_=_C4048 ,C3773_=_C4054 ,\nC3773_=_C4317 ,C3773_=_C4318 ,C3774_=_C3775 ,C3774_=_C3782 ,C3774_=_C4049 ,C3774_=_C4055 ,\nC3774_=_C4319 ,C3774_=_C4320 ,C3775_=_C3783 ,C3775_=_C5100 ,C3781_=_C3782 ,C3781_=_C3783 ,\nC3781_=_C4048 ,C3781_=_C4054 ,C3781_=_C4317 ,C3781_=_C4318 ,C3782_=_C3783 ,C3782_=_C4049 ,\nC3782_=_C4055 ,C3782_=_C4319 ,C3782_=_C4320 ,C3783_=_C5100 ,C4048_=_C4049 ,C4048_=_C4054 ,\nC4048_=_C4317 ,C4048_=_C4318 ,C4049_=_C4055 ,C4049_=_C4319 ,C4049_=_C4320 ,C4054_=_C4055 ,\nC4054_=_C4317 ,C4054_=_C4318 ,C4055_=_C4319 ,C4055_=_C4320 ,C4317_=_C4318 ,C4317_=_C4319 ,\nC4318_=_C4320 ,C4319_=_C4320 ,C5484_=_C5486 ,C5484_=_C5487 ,C5486_=_C5487 ,"];397[shape=box, label="id:397 level: 6\n66: C1189 C1190 C1221 C1251 C1252 \nC1273 C1274 C1707 C1708 C1742 C1743 \nC1779 C1780 C1811 C1812 C2034 C2057 \nC2058 C2073 C2089 C2111 C2112 C2141 \nC2142 C2189 C2190 C2260 C2270 C2277 \nC2285 C2370 C2409 C2421 C2431 C2441 \nC2497 C2498 C2499 C2500 C2501 C2502 \nC2503 C2504 C2505 C2506 C2507 C2508 \nC2509 C2510 C2511 C2512 C2513 C2514 \nC2515 C2516 C2517 C2519 C2520 C3776 \nC3784 C5100 C5147 C5321 C5322 C5323 \nC5324 \n745: C1189_=_C1190( C1189 C1190 ) C1189_=_C1251( C1189 C1251 ) C1189_=_C1273( C1189 C1273 ) C1189_=_C1707( C1189 C1707 ) C1189_=_C1742( C1189 C1742 ) \nC1189_=_C1779( C1189 C1779 ) C1189_=_C1811( C1189 C1811 ) C1189_=_C2034( C1189 C2034 ) C1189_=_C2057( C1189 C2057 ) C1189_=_C2089( C1189 C2089 ) C1189_=_C2141( C1189 C2141 ) \nC1189_=_C2189( C1189 C2189 ) C1189_=_C2409( C1189 C2409 ) C1189_=_C2431( C1189 C2431 ) C1189_=_C2497( C1189 C2497 ) C1189_=_C2498( C1189 C2498 ) C1189_=_C2499( C1189 C2499 ) \nC1189_=_C2500( C1189 C2500 ) C1189_=_C2501( C1189 C2501 ) C1189_=_C2502( C1189 C2502 ) C1189_=_C2503( C1189 C2503 ) C1189_=_C2504( C1189 C2504 ) C1189_=_C2505( C1189 C2505 ) \nC1189_=_C2506( C1189 C2506 ) C1189_=_C2507( C1189 C2507 ) C1189_=_C2508( C1189 C2508 ) C1189_=_C2509( C1189 C2509 ) C1189_=_C2510( C1189 C2510 ) C1189_=_C2511( C1189 C2511 ) \nC1189_=_C2512( C1189 C2512 ) C1189_=_C2513( C1189 C2513 ) C1190_=_C1221( C1190 C1221 ) C1190_=_C1252( C1190 C1252 ) C1190_=_C1274( C1190 C1274 ) C1190_=_C1708( C1190 C1708 ) \nC1190_=_C1743( C1190 C1743 ) C1190_=_C1780( C1190 C1780 ) C1190_=_C1812( C1190 C1812 ) C1190_=_C2058( C1190 C2058 ) C1190_=_C2142( C1190 C2142 ) C1190_=_C2190( C1190 C2190 ) \nC1190_=_C2421( C1190 C2421 ) C1190_=_C2441( C1190 C2441 ) C1190_=_C2497( C1190 C2497 ) C1190_=_C2514( C1190 C2514 ) C1190_=_C2515( C1190 C2515 ) C1190_=_C2516( C1190 C2516 ) \nC1190_=_C2517( C1190 C2517 ) C1190_=_C2519( C1190 C2519 ) C1190_=_C2520( C1190 C2520 ) C1221_=_C1252( C1221 C1252 ) C1221_=_C1274( C1221 C1274 ) C1221_=_C1708( C1221 C1708 ) \nC1221_=_C1743( C1221 C1743 ) C1221_=_C1780( C1221 C1780 ) C1221_=_C1812( C1221 C1812 ) C1221_=_C2058( C1221 C2058 ) C1221_=_C2142( C1221 C2142 ) C1221_=_C2190( C1221 C2190 ) \nC1221_=_C2421( C1221 C2421 ) C1221_=_C2441( C1221 C2441 ) C1221_=_C2497( C1221 C2497 ) C1221_=_C2514( C1221 C2514 ) C1221_=_C2515( C1221 C2515 ) C1221_=_C2516( C1221 C2516 ) \nC1221_=_C2517( C1221 C2517 ) C1221_=_C2519( C1221 C2519 ) C1221_=_C2520( C1221 C2520 ) C1251_=_C1252( C1251 C1252 ) C1251_=_C1273( C1251 C1273 ) C1251_=_C1707( C1251 C1707 ) \nC1251_=_C1742( C1251 C1742 ) C1251_=_C1779( C1251 C1779 ) C1251_=_C1811( C1251 C1811 ) C1251_=_C2034( C1251 C2034 ) C1251_=_C2057( C1251 C2057 ) C1251_=_C2089( C1251 C2089 ) \nC1251_=_C2141( C1251 C2141 ) C1251_=_C2189( C1251 C2189 ) C1251_=_C2409( C1251 C2409 ) C1251_=_C2431( C1251 C2431 ) C1251_=_C2497( C1251 C2497 ) C1251_=_C2498( C1251 C2498 ) \nC1251_=_C2499( C1251 C2499 ) C1251_=_C2500( C1251 C2500 ) C1251_=_C2501( C1251 C2501 ) C1251_=_C2502( C1251 C2502 ) C1251_=_C2503( C1251 C2503 ) C1251_=_C2504( C1251 C2504 ) \nC1251_=_C2505( C1251 C2505 ) C1251_=_C2506( C1251 C2506 ) C1251_=_C2507( C1251 C2507 ) C1251_=_C2508( C1251 C2508 ) C1251_=_C2509( C1251 C2509 ) C1251_=_C2510( C1251 C2510 ) \nC1251_=_C2511( C1251 C2511 ) C1251_=_C2512( C1251 C2512 ) C1251_=_C2513( C1251 C2513 ) C1252_=_C1274( C1252 C1274 ) C1252_=_C1708( C1252 C1708 ) C1252_=_C1743( C1252 C1743 ) \nC1252_=_C1780( C1252 C1780 ) C1252_=_C1812( C1252 C1812 ) C1252_=_C2058( C1252 C2058 ) C1252_=_C2142( C1252 C2142 ) C1252_=_C2190( C1252 C2190 ) C1252_=_C2421( C1252 C2421 ) \nC1252_=_C2441( C1252 C2441 ) C1252_=_C2497( C1252 C2497 ) C1252_=_C2514( C1252 C2514 ) C1252_=_C2515( C1252 C2515 ) C1252_=_C2516( C1252 C2516 ) C1252_=_C2517( C1252 C2517 ) \nC1252_=_C2519( C1252 C2519 ) C1252_=_C2520( C1252 C2520 ) C1273_=_C1274( C1273 C1274 ) C1273_=_C1707( C1273 C1707 ) C1273_=_C1742( C1273 C1742 ) C1273_=_C1779( C1273 C1779 ) \nC1273_=_C1811( C1273 C1811 ) C1273_=_C2034( C1273 C2034 ) C1273_=_C2057( C1273 C2057 ) C1273_=_C2089( C1273 C2089 ) C1273_=_C2141( C1273 C2141 ) C1273_=_C2189( C1273 C2189 ) \nC1273_=_C2409( C1273 C2409 ) C1273_=_C2431( C1273 C2431 ) C1273_=_C2497( C1273 C2497 ) C1273_=_C2498( C1273 C2498 ) C1273_=_C2499( C1273 C2499 ) C1273_=_C2500( C1273 C2500 ) \nC1273_=_C2501( C1273 C2501 ) C1273_=_C2502( C1273 C2502 ) C1273_=_C2503( C1273 C2503 ) C1273_=_C2504( C1273 C2504 ) C1273_=_C2505( C1273 C2505 ) C1273_=_C2506( C1273 C2506 ) \nC1273_=_C2507( C1273 C2507 ) C1273_=_C2508( C1273 C2508 ) C1273_=_C2509( C1273 C2509 ) C1273_=_C2510( C1273 C2510 ) C1273_=_C2511( C1273 C2511 ) C1273_=_C2512( C1273 C2512 ) \nC1273_=_C2513( C1273 C2513 ) C1274_=_C1708( C1274 C1708 ) C1274_=_C1743( C1274 C1743 ) C1274_=_C1780( C1274 C1780 ) C1274_=_C1812( C1274 C1812 ) C1274_=_C2058( C1274 C2058 ) \nC1274_=_C2142( C1274 C2142 ) C1274_=_C2190( C1274 C2190 ) C1274_=_C2421( C1274 C2421 ) C1274_=_C2441( C1274 C2441 ) C1274_=_C2497( C1274 C2497 ) C1274_=_C2514( C1274 C2514 ) \nC1274_=_C2515( C1274 C2515 ) C1274_=_C2516( C1274 C2516</w:t>
      </w:r>
    </w:p>
    <w:p>
      <w:pPr>
        <w:pStyle w:val="PreformattedText"/>
        <w:bidi w:val="0"/>
        <w:spacing w:before="0" w:after="0"/>
        <w:jc w:val="left"/>
        <w:rPr/>
      </w:pPr>
      <w:r>
        <w:rPr/>
        <w:t xml:space="preserve"> </w:t>
      </w:r>
      <w:r>
        <w:rPr/>
        <w:t>) C1274_=_C2517( C1274 C2517 ) C1274_=_C2519( C1274 C2519 ) C1274_=_C2520( C1274 C2520 ) C1707_=_C1708( C1707 C1708 ) \nC1707_=_C1742( C1707 C1742 ) C1707_=_C1779( C1707 C1779 ) C1707_=_C1811( C1707 C1811 ) C1707_=_C2034( C1707 C2034 ) C1707_=_C2057( C1707 C2057 ) C1707_=_C2089( C1707 C2089 ) \nC1707_=_C2141( C1707 C2141 ) C1707_=_C2189( C1707 C2189 ) C1707_=_C2409( C1707 C2409 ) C1707_=_C2431( C1707 C2431 ) C1707_=_C2497( C1707 C2497 ) C1707_=_C2498( C1707 C2498 ) \nC1707_=_C2499( C1707 C2499 ) C1707_=_C2500( C1707 C2500 ) C1707_=_C2501( C1707 C2501 ) C1707_=_C2502( C1707 C2502 ) C1707_=_C2503( C1707 C2503 ) C1707_=_C2504( C1707 C2504 ) \nC1707_=_C2505( C1707 C2505 ) C1707_=_C2506( C1707 C2506 ) C1707_=_C2507( C1707 C2507 ) C1707_=_C2508( C1707 C2508 ) C1707_=_C2509( C1707 C2509 ) C1707_=_C2510( C1707 C2510 ) \nC1707_=_C2511( C1707 C2511 ) C1707_=_C2512( C1707 C2512 ) C1707_=_C2513( C1707 C2513 ) C1708_=_C1743( C1708 C1743 ) C1708_=_C1780( C1708 C1780 ) C1708_=_C1812( C1708 C1812 ) \nC1708_=_C2058( C1708 C2058 ) C1708_=_C2142( C1708 C2142 ) C1708_=_C2190( C1708 C2190 ) C1708_=_C2421( C1708 C2421 ) C1708_=_C2441( C1708 C2441 ) C1708_=_C2497( C1708 C2497 ) \nC1708_=_C2514( C1708 C2514 ) C1708_=_C2515( C1708 C2515 ) C1708_=_C2516( C1708 C2516 ) C1708_=_C2517( C1708 C2517 ) C1708_=_C2519( C1708 C2519 ) C1708_=_C2520( C1708 C2520 ) \nC1742_=_C1743( C1742 C1743 ) C1742_=_C1779( C1742 C1779 ) C1742_=_C1811( C1742 C1811 ) C1742_=_C2034( C1742 C2034 ) C1742_=_C2057( C1742 C2057 ) C1742_=_C2089( C1742 C2089 ) \nC1742_=_C2141( C1742 C2141 ) C1742_=_C2189( C1742 C2189 ) C1742_=_C2409( C1742 C2409 ) C1742_=_C2431( C1742 C2431 ) C1742_=_C2497( C1742 C2497 ) C1742_=_C2498( C1742 C2498 ) \nC1742_=_C2499( C1742 C2499 ) C1742_=_C2500( C1742 C2500 ) C1742_=_C2501( C1742 C2501 ) C1742_=_C2502( C1742 C2502 ) C1742_=_C2503( C1742 C2503 ) C1742_=_C2504( C1742 C2504 ) \nC1742_=_C2505( C1742 C2505 ) C1742_=_C2506( C1742 C2506 ) C1742_=_C2507( C1742 C2507 ) C1742_=_C2508( C1742 C2508 ) C1742_=_C2509( C1742 C2509 ) C1742_=_C2510( C1742 C2510 ) \nC1742_=_C2511( C1742 C2511 ) C1742_=_C2512( C1742 C2512 ) C1742_=_C2513( C1742 C2513 ) C1743_=_C1780( C1743 C1780 ) C1743_=_C1812( C1743 C1812 ) C1743_=_C2058( C1743 C2058 ) \nC1743_=_C2142( C1743 C2142 ) C1743_=_C2190( C1743 C2190 ) C1743_=_C2421( C1743 C2421 ) C1743_=_C2441( C1743 C2441 ) C1743_=_C2497( C1743 C2497 ) C1743_=_C2514( C1743 C2514 ) \nC1743_=_C2515( C1743 C2515 ) C1743_=_C2516( C1743 C2516 ) C1743_=_C2517( C1743 C2517 ) C1743_=_C2519( C1743 C2519 ) C1743_=_C2520( C1743 C2520 ) C1779_=_C1780( C1779 C1780 ) \nC1779_=_C1811( C1779 C1811 ) C1779_=_C2034( C1779 C2034 ) C1779_=_C2057( C1779 C2057 ) C1779_=_C2089( C1779 C2089 ) C1779_=_C2141( C1779 C2141 ) C1779_=_C2189( C1779 C2189 ) \nC1779_=_C2409( C1779 C2409 ) C1779_=_C2431( C1779 C2431 ) C1779_=_C2497( C1779 C2497 ) C1779_=_C2498( C1779 C2498 ) C1779_=_C2499( C1779 C2499 ) C1779_=_C2500( C1779 C2500 ) \nC1779_=_C2501( C1779 C2501 ) C1779_=_C2502( C1779 C2502 ) C1779_=_C2503( C1779 C2503 ) C1779_=_C2504( C1779 C2504 ) C1779_=_C2505( C1779 C2505 ) C1779_=_C2506( C1779 C2506 ) \nC1779_=_C2507( C1779 C2507 ) C1779_=_C2508( C1779 C2508 ) C1779_=_C2509( C1779 C2509 ) C1779_=_C2510( C1779 C2510 ) C1779_=_C2511( C1779 C2511 ) C1779_=_C2512( C1779 C2512 ) \nC1779_=_C2513( C1779 C2513 ) C1780_=_C1812( C1780 C1812 ) C1780_=_C2058( C1780 C2058 ) C1780_=_C2142( C1780 C2142 ) C1780_=_C2190( C1780 C2190 ) C1780_=_C2421( C1780 C2421 ) \nC1780_=_C2441( C1780 C2441 ) C1780_=_C2497( C1780 C2497 ) C1780_=_C2514( C1780 C2514 ) C1780_=_C2515( C1780 C2515 ) C1780_=_C2516( C1780 C2516 ) C1780_=_C2517( C1780 C2517 ) \nC1780_=_C2519( C1780 C2519 ) C1780_=_C2520( C1780 C2520 ) C1811_=_C1812( C1811 C1812 ) C1811_=_C2034( C1811 C2034 ) C1811_=_C2057( C1811 C2057 ) C1811_=_C2089( C1811 C2089 ) \nC1811_=_C2141( C1811 C2141 ) C1811_=_C2189( C1811 C2189 ) C1811_=_C2409( C1811 C2409 ) C1811_=_C2431( C1811 C2431 ) C1811_=_C2497( C1811 C2497 ) C1811_=_C2498( C1811 C2498 ) \nC1811_=_C2499( C1811 C2499 ) C1811_=_C2500( C1811 C2500 ) C1811_=_C2501( C1811 C2501 ) C1811_=_C2502( C1811 C2502 ) C1811_=_C2503( C1811 C2503 ) C1811_=_C2504( C1811 C2504 ) \nC1811_=_C2505( C1811 C2505 ) C1811_=_C2506( C1811 C2506 ) C1811_=_C2507( C1811 C2507 ) C1811_=_C2508( C1811 C2508 ) C1811_=_C2509( C1811 C2509 ) C1811_=_C2510( C1811 C2510 ) \nC1811_=_C2511( C1811 C2511 ) C1811_=_C2512( C1811 C2512 ) C1811_=_C2513( C1811 C2513 ) C1812_=_C2058( C1812 C2058 ) C1812_=_C2142( C1812 C2142 ) C1812_=_C2190( C1812 C2190 ) \nC1812_=_C2421( C1812 C2421 ) C1812_=_C2441( C1812 C2441 ) C1812_=_C2497( C1812 C2497 ) C1812_=_C2514( C1812 C2514 ) C1812_=_C2515( C1812 C2515 ) C1812_=_C2516( C1812 C2516 ) \nC1812_=_C2517( C1812 C2517 ) C1812_=_C2519( C1812 C2519 ) C1812_=_C2520( C1812 C2520 ) C2034_=_C2057( C2034 C2057 ) C2034_=_C2089( C2034 C2089 ) C2034_=_C2141( C2034 C2141 ) \nC2034_=_C2189( C2034 C2189 ) C2034_=_C2409( C2034 C2409 ) C2034_=_C2431( C2034 C2431 ) C2034_=_C2497( C2034 C2497 ) C2034_=_C2498( C2034 C2498 ) C2034_=_C2499( C2034 C2499 ) \nC2034_=_C2500( C2034 C2500 ) C2034_=_C2501( C2034 C2501 ) C2034_=_C2502( C2034 C2502 ) C2034_=_C2503( C2034 C2503 ) C2034_=_C2504( C2034 C2504 ) C2034_=_C2505( C2034 C2505 ) \nC2034_=_C2506( C2034 C2506 ) C2034_=_C2507( C2034 C2507 ) C2034_=_C2508( C2034 C2508 ) C2034_=_C2509( C2034 C2509 ) C2034_=_C2510( C2034 C2510 ) C2034_=_C2511( C2034 C2511 ) \nC2034_=_C2512( C2034 C2512 ) C2034_=_C2513( C2034 C2513 ) C2057_=_C2058( C2057 C2058 ) C2057_=_C2073( C2057 C2073 ) C2057_=_C2089( C2057 C2089 ) C2057_=_C2141( C2057 C2141 ) \nC2057_=_C2189( C2057 C2189 ) C2057_=_C2409( C2057 C2409 ) C2057_=_C2431( C2057 C2431 ) C2057_=_C2497( C2057 C2497 ) C2057_=_C2498( C2057 C2498 ) C2057_=_C2499( C2057 C2499 ) \nC2057_=_C2500( C2057 C2500 ) C2057_=_C2501( C2057 C2501 ) C2057_=_C2502( C2057 C2502 ) C2057_=_C2503( C2057 C2503 ) C2057_=_C2504( C2057 C2504 ) C2057_=_C2505( C2057 C2505 ) \nC2057_=_C2506( C2057 C2506 ) C2057_=_C2507( C2057 C2507 ) C2057_=_C2508( C2057 C2508 ) C2057_=_C2509( C2057 C2509 ) C2057_=_C2510( C2057 C2510 ) C2057_=_C2511( C2057 C2511 ) \nC2057_=_C2512( C2057 C2512 ) C2057_=_C2513( C2057 C2513 ) C2058_=_C2073( C2058 C2073 ) C2058_=_C2142( C2058 C2142 ) C2058_=_C2190( C2058 C2190 ) C2058_=_C2421( C2058 C2421 ) \nC2058_=_C2441( C2058 C2441 ) C2058_=_C2497( C2058 C2497 ) C2058_=_C2514( C2058 C2514 ) C2058_=_C2515( C2058 C2515 ) C2058_=_C2516( C2058 C2516 ) C2058_=_C2517( C2058 C2517 ) \nC2058_=_C2519( C2058 C2519 ) C2058_=_C2520( C2058 C2520 ) C2073_=_C2260( C2073 C2260 ) C2073_=_C2270( C2073 C2270 ) C2073_=_C2277( C2073 C2277 ) C2073_=_C2285( C2073 C2285 ) \nC2073_=_C2370( C2073 C2370 ) C2073_=_C2504( C2073 C2504 ) C2073_=_C3776( C2073 C3776 ) C2073_=_C3784( C2073 C3784 ) C2073_=_C5100( C2073 C5100 ) C2089_=_C2111( C2089 C2111 ) \nC2089_=_C2112( C2089 C2112 ) C2089_=_C2141( C2089 C2141 ) C2089_=_C2189( C2089 C2189 ) C2089_=_C2409( C2089 C2409 ) C2089_=_C2431( C2089 C2431 ) C2089_=_C2497( C2089 C2497 ) \nC2089_=_C2498( C2089 C2498 ) C2089_=_C2499( C2089 C2499 ) C2089_=_C2500( C2089 C2500 ) C2089_=_C2501( C2089 C2501 ) C2089_=_C2502( C2089 C2502 ) C2089_=_C2503( C2089 C2503 ) \nC2089_=_C2504( C2089 C2504 ) C2089_=_C2505( C2089 C2505 ) C2089_=_C2506( C2089 C2506 ) C2089_=_C2507( C2089 C2507 ) C2089_=_C2508( C2089 C2508 ) C2089_=_C2509( C2089 C2509 ) \nC2089_=_C2510( C2089 C2510 ) C2089_=_C2511( C2089 C2511 ) C2089_=_C2512( C2089 C2512 ) C2089_=_C2513( C2089 C2513 ) C2111_=_C2112( C2111 C2112 ) C2111_=_C2509( C2111 C2509 ) \nC2111_=_C5147( C2111 C5147 ) C2111_=_C5321( C2111 C5321 ) C2111_=_C5323( C2111 C5323 ) C2112_=_C2510( C2112 C2510 ) C2112_=_C5322( C2112 C5322 ) C2112_=_C5324( C2112 C5324 ) \nC2141_=_C2142( C2141 C2142 ) C2141_=_C2189( C2141 C2189 ) C2141_=_C2409( C2141 C2409 ) C2141_=_C2431( C2141 C2431 ) C2141_=_C2497( C2141 C2497 ) C2141_=_C2498( C2141 C2498 ) \nC2141_=_C2499( C2141 C2499 ) C2141_=_C2500( C2141 C2500 ) C2141_=_C2501( C2141 C2501 ) C2141_=_C2502( C2141 C2502 ) C2141_=_C2503( C2141 C2503 ) C2141_=_C2504( C2141 C2504 ) \nC2141_=_C2505( C2141 C2505 ) C2141_=_C2506( C2141 C2506 ) C2141_=_C2507( C2141 C2507 ) C2141_=_C2508( C2141 C2508 ) C2141_=_C2509( C2141 C2509 ) C2141_=_C2510( C2141 C2510 ) \nC2141_=_C2511( C2141 C2511 ) C2141_=_C2512( C2141 C2512 ) C2141_=_C2513( C2141 C2513 ) C2142_=_C2190( C2142 C2190 ) C2142_=_C2421( C2142 C2421 ) C2142_=_C2441( C2142 C2441 ) \nC2142_=_C2497( C2142 C2497 ) C2142_=_C2514( C2142 C2514 ) C2142_=_C2515( C2142 C2515 ) C2142_=_C2516( C2142 C2516 ) C2142_=_C2517( C2142 C2517 ) C2142_=_C2519( C2142 C2519 ) \nC2142_=_C2520( C2142 C2520 ) C2189_=_C2190( C2189 C2190 ) C2189_=_C2409( C2189 C2409 ) C2189_=_C2431( C2189 C2431 ) C2189_=_C2497( C2189 C2497 ) C2189_=_C2498( C2189 C2498 ) \nC2189_=_C2499( C2189 C2499 ) C2189_=_C2500( C2189 C2500 ) C2189_=_C2501( C2189 C2501 ) C2189_=_C2502( C2189 C2502 ) C2189_=_C2503( C2189 C2503 ) C2189_=_C2504( C2189 C2504 ) \nC2189_=_C2505( C2189 C2505 ) C2189_=_C2506( C2189 C2506 ) C2189_=_C2507( C2189 C2507 ) C2189_=_C2508( C2189 C2508 ) C2189_=_C2509( C2189 C2509 ) C2189_=_C2510( C2189 C2510 ) \nC2189_=_C2511( C2189 C2511 ) C2189_=_C2512( C2189 C2512 ) C2189_=_C2513( C2189 C2513 ) C2190_=_C2421( C2190 C2421 ) C2190_=_C2441( C2190 C2441 ) C2190_=_C2497( C2190 C2497 ) \nC2190_=_C2514( C2190 C2514 ) C2190_=_C2515( C2190 C2515 ) C2190_=_C2516( C2190 C2516 ) C2190_=_C2517( C2190 C2517 ) C2190_=_C2519( C2190 C2519 ) C2190_=_C2520( C2190 C2520 ) \nC2260_=_C2270( C2260 C2270 ) C2260_=_C2277( C2260 C2277 ) C2260_=_C2285( C2260 C2285 ) C2260_=_C2370( C2260 C2370 ) C2260_=_C2504( C2260 C2504 ) C2260_=_C3776( C2260 C3776 ) \nC2260_=_C3784( C2260 C3784 ) C2260_=_C5100( C2260 C5100 ) C2270_=_C2277( C2270 C2277 ) C2270_=_C2285( C2270 C2285 ) C2270_=_C2370( C2270 C2370 ) C2270_=_C2504( C2270 C2504 ) \nC2270_=_C3776( C2270 C3776 ) C2270_=_C3784( C2270 C3784 ) C2270_=_C5100( C2270 C5100 ) C2277_=_C2285(</w:t>
      </w:r>
    </w:p>
    <w:p>
      <w:pPr>
        <w:pStyle w:val="PreformattedText"/>
        <w:bidi w:val="0"/>
        <w:spacing w:before="0" w:after="0"/>
        <w:jc w:val="left"/>
        <w:rPr/>
      </w:pPr>
      <w:r>
        <w:rPr/>
        <w:t xml:space="preserve"> </w:t>
      </w:r>
      <w:r>
        <w:rPr/>
        <w:t>C2277 C2285 ) C2277_=_C2370( C2277 C2370 ) C2277_=_C2504( C2277 C2504 ) \nC2277_=_C3776( C2277 C3776 ) C2277_=_C3784( C2277 C3784 ) C2277_=_C5100( C2277 C5100 ) C2285_=_C2370( C2285 C2370 ) C2285_=_C2504( C2285 C2504 ) C2285_=_C3776( C2285 C3776 ) \nC2285_=_C3784( C2285 C3784 ) C2285_=_C5100( C2285 C5100 ) C2370_=_C2504( C2370 C2504 ) C2370_=_C3776( C2370 C3776 ) C2370_=_C3784( C2370 C3784 ) C2370_=_C5100( C2370 C5100 ) \nC2409_=_C2431( C2409 C2431 ) C2409_=_C2497( C2409 C2497 ) C2409_=_C2498( C2409 C2498 ) C2409_=_C2499( C2409 C2499 ) C2409_=_C2500( C2409 C2500 ) C2409_=_C2501( C2409 C2501 ) \nC2409_=_C2502( C2409 C2502 ) C2409_=_C2503( C2409 C2503 ) C2409_=_C2504( C2409 C2504 ) C2409_=_C2505( C2409 C2505 ) C2409_=_C2506( C2409 C2506 ) C2409_=_C2507( C2409 C2507 ) \nC2409_=_C2508( C2409 C2508 ) C2409_=_C2509( C2409 C2509 ) C2409_=_C2510( C2409 C2510 ) C2409_=_C2511( C2409 C2511 ) C2409_=_C2512( C2409 C2512 ) C2409_=_C2513( C2409 C2513 ) \nC2421_=_C2441( C2421 C2441 ) C2421_=_C2497( C2421 C2497 ) C2421_=_C2514( C2421 C2514 ) C2421_=_C2515( C2421 C2515 ) C2421_=_C2516( C2421 C2516 ) C2421_=_C2517( C2421 C2517 ) \nC2421_=_C2519( C2421 C2519 ) C2421_=_C2520( C2421 C2520 ) C2431_=_C2497( C2431 C2497 ) C2431_=_C2498( C2431 C2498 ) C2431_=_C2499( C2431 C2499 ) C2431_=_C2500( C2431 C2500 ) \nC2431_=_C2501( C2431 C2501 ) C2431_=_C2502( C2431 C2502 ) C2431_=_C2503( C2431 C2503 ) C2431_=_C2504( C2431 C2504 ) C2431_=_C2505( C2431 C2505 ) C2431_=_C2506( C2431 C2506 ) \nC2431_=_C2507( C2431 C2507 ) C2431_=_C2508( C2431 C2508 ) C2431_=_C2509( C2431 C2509 ) C2431_=_C2510( C2431 C2510 ) C2431_=_C2511( C2431 C2511 ) C2431_=_C2512( C2431 C2512 ) \nC2431_=_C2513( C2431 C2513 ) C2441_=_C2497( C2441 C2497 ) C2441_=_C2514( C2441 C2514 ) C2441_=_C2515( C2441 C2515 ) C2441_=_C2516( C2441 C2516 ) C2441_=_C2517( C2441 C2517 ) \nC2441_=_C2519( C2441 C2519 ) C2441_=_C2520( C2441 C2520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2514( C2497 C2514 ) C2497_=_C2515( C2497 C2515 ) C2497_=_C2516( C2497 C2516 ) C2497_=_C2517( C2497 C2517 ) C2497_=_C2519( C2497 C2519 ) C2497_=_C2520( C2497 C2520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8_=_C2512( C2498 C2512 ) C2498_=_C2513( C2498 C2513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2512( C2499 C2512 ) C2499_=_C2513( C2499 C2513 ) C2499_=_C2514( C2499 C2514 ) \nC2499_=_C3776( C2499 C3776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0_=_C2512( C2500 C2512 ) C2500_=_C2513( C2500 C2513 ) C2500_=_C2515( C2500 C2515 ) C2500_=_C3784( C2500 C3784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3_=_C2504( C2503 C2504 ) C2503_=_C2505( C2503 C2505 ) C2503_=_C2506( C2503 C2506 ) \nC2503_=_C2507( C2503 C2507 ) C2503_=_C2508( C2503 C2508 ) C2503_=_C2509( C2503 C2509 ) C2503_=_C2510( C2503 C2510 ) C2503_=_C2511( C2503 C2511 ) C2503_=_C2512( C2503 C2512 ) \nC2503_=_C2513( C2503 C2513 ) C2503_=_C2517( C2503 C2517 ) C2503_=_C5100( C2503 C5100 ) C2504_=_C2505( C2504 C2505 ) C2504_=_C2506( C2504 C2506 ) C2504_=_C2507( C2504 C2507 ) \nC2504_=_C2508( C2504 C2508 ) C2504_=_C2509( C2504 C2509 ) C2504_=_C2510( C2504 C2510 ) C2504_=_C2511( C2504 C2511 ) C2504_=_C2512( C2504 C2512 ) C2504_=_C2513( C2504 C2513 ) \nC2504_=_C3776( C2504 C3776 ) C2504_=_C3784( C2504 C3784 ) C2504_=_C5100( C2504 C5100 ) C2505_=_C2506( C2505 C2506 ) C2505_=_C2507( C2505 C2507 ) C2505_=_C2508( C2505 C2508 ) \nC2505_=_C2509( C2505 C2509 ) C2505_=_C2510( C2505 C2510 ) C2505_=_C2511( C2505 C2511 ) C2505_=_C2512( C2505 C2512 ) C2505_=_C2513( C2505 C2513 ) C2505_=_C2519( C2505 C2519 ) \nC2505_=_C5147( C2505 C5147 ) C2506_=_C2507( C2506 C2507 ) C2506_=_C2508( C2506 C2508 ) C2506_=_C2509( C2506 C2509 ) C2506_=_C2510( C2506 C2510 ) C2506_=_C2511( C2506 C2511 ) \nC2506_=_C2512( C2506 C2512 ) C2506_=_C2513( C2506 C2513 ) C2507_=_C2508( C2507 C2508 ) C2507_=_C2509( C2507 C2509 ) C2507_=_C2510( C2507 C2510 ) C2507_=_C2511( C2507 C2511 ) \nC2507_=_C2512( C2507 C2512 ) C2507_=_C2513( C2507 C2513 ) C2508_=_C2509( C2508 C2509 ) C2508_=_C2510( C2508 C2510 ) C2508_=_C2511( C2508 C2511 ) C2508_=_C2512( C2508 C2512 ) \nC2508_=_C2513( C2508 C2513 ) C2509_=_C2510( C2509 C2510 ) C2509_=_C2511( C2509 C2511 ) C2509_=_C2512( C2509 C2512 ) C2509_=_C2513( C2509 C2513 ) C2509_=_C5147( C2509 C5147 ) \nC2509_=_C5321( C2509 C5321 ) C2509_=_C5323( C2509 C5323 ) C2510_=_C2511( C2510 C2511 ) C2510_=_C2512( C2510 C2512 ) C2510_=_C2513( C2510 C2513 ) C2510_=_C5322( C2510 C5322 ) \nC2510_=_C5324( C2510 C5324 ) C2511_=_C2512( C2511 C2512 ) C2511_=_C2513( C2511 C2513 ) C2512_=_C2513( C2512 C2513 ) C2514_=_C2515( C2514 C2515 ) C2514_=_C2516( C2514 C2516 ) \nC2514_=_C2517( C2514 C2517 ) C2514_=_C2519( C2514 C2519 ) C2514_=_C2520( C2514 C2520 ) C2514_=_C3776( C2514 C3776 ) C2515_=_C2516( C2515 C2516 ) C2515_=_C2517( C2515 C2517 ) \nC2515_=_C2519( C2515 C2519 ) C2515_=_C2520( C2515 C2520 ) C2515_=_C3784( C2515 C3784 ) C2516_=_C2517( C2516 C2517 ) C2516_=_C2519( C2516 C2519 ) C2516_=_C2520( C2516 C2520 ) \nC2517_=_C2519( C2517 C2519 ) C2517_=_C2520( C2517 C2520 ) C2517_=_C5100( C2517 C5100 ) C2519_=_C2520( C2519 C2520 ) C2519_=_C5147( C2519 C5147 ) C3776_=_C3784( C3776 C3784 ) \nC3776_=_C5100( C3776 C5100 ) C3784_=_C5100( C3784 C5100 ) C5147_=_C5321( C5147 C5321 ) C5147_=_C5323( C5147 C5323 ) C5321_=_C5322( C5321 C5322 ) C5321_=_C5323( C5321 C5323 ) \nC5322_=_C5324( C5322 C5324 ) C5323_=_C5324( C5323 C5324 ) "];364-&gt;397[label="62: C1189 C1190 C1221 C1251 C1252 \nC1273 C1274 C1707 C1708 C1742 C1743 \nC1779 C1780 C1811 C1812 C2034 C2057 \nC2058 C2073 C2089 C2111 C2112 C2141 \nC2142 C2189 C2190 C2260 C2270 C2277 \nC2285 C2370 C2409 C2421 C2431 C2441 \nC2498 C2499 C2500 C2501 C2502 C2503 \nC2505 C2506 C2507 C2508 C2511 C2512 \nC2513 C2514 C2515 C2516 C2517 C2519 \nC2520 C3776 C3784 C5100 C5147 C5321 \nC5322 C5323 C5324 \n596: C1189_=_C1190 ,C1189_=_C1251 ,C1189_=_C1273 ,C1189_=_C1707 ,C1189_=_C1742 ,\nC1189_=_C1779 ,C1189_=_C1811 ,C1189_=_C2034 ,C1189_=_C2057 ,C1189_=_C2089 ,C1189_=_C2141 ,\nC1189_=_C2189 ,C1189_=_C2409 ,C1189_=_C2431 ,C1189_=_C2498 ,C1189_=_C2499 ,C1189_=_C2500 ,\nC1189_=_C2501 ,C1189_=_C2502 ,C1189_=_C2503 ,C1189_=_C2505 ,C1189_=_C2506 ,C1189_=_C2507 ,\nC1189_=_C2508 ,C1189_=_C2511 ,C1189_=_C2512 ,C1189_=_C2513 ,C1190_=_C1221 ,C1190_=_C1252 ,\nC1190_=_C1274 ,C1190_=_C1708 ,C1190_=_C1743 ,C1190_=_C1780 ,C1190_=_C1812 ,C1190_=_C2058 ,\nC1190_=_C2142 ,C1190_=_C2190 ,C1190_=_C2421 ,C1190_=_C2441 ,C1190_=_C2514 ,C1190_=_C2515 ,\nC1190_=_C2516 ,C1190_=_C2517 ,C1190_=_C2519 ,C1190_=_C2520 ,C1221_=_C1252 ,C1221_=_C1274 ,\nC1221_=_C1708 ,C1221_=_C1743 ,C1221_=_C1780 ,C1221_=_C1812 ,C1221_=_C2058 ,C1221_=_C2142 ,\nC1221_=_C2190 ,C1221_=_C2421 ,C1221_=_C2441 ,C1221_=_C2514 ,C1221_=_C2515 ,C1221_=_C2516 ,\nC1221_=_C2517 ,C1221_=_C2519 ,C1221_=_C2520 ,C1251_=_C1252 ,C1251_=_C1273 ,C1251_=_C1707 ,\nC1251_=_C1742 ,C1251_=_C1779 ,C1251_=_C1811 ,C1251_=_C2034 ,C1251_=_C2057 ,C1251_=_C2089 ,\nC1251_=_C2141 ,C1251_=_C2189 ,C1251_=_C2409 ,C1251_=_C2431 ,C1251_=_C2498 ,C1251_=_C2499 ,\nC1251_=_C2500 ,C1251_=_C2501 ,C1251_=_C2502 ,C1251_=_C2503 ,C1251_=_C2505 ,C1251_=_C2506 ,\nC1251_=_C2507 ,C1251_=_C2508 ,C1251_=_C2511 ,C1251_=_C2512 ,C1251_=_C2513 ,C1252_=_C1274 ,\nC1252_=_C1708 ,C1252_=_C1743 ,C1252_=_C1780 ,C1252_=_C1812 ,C1252_=_C2058 ,C1252_=_C2142 ,\nC1252_=_C2190 ,C1252_=_C2421 ,C1252_=_C2441 ,C1252_=_C2514 ,C1252_=_C2515 ,C1252_=_C2516 ,\nC1252_=_C2517 ,C1252_=_C2519 ,C1252_=_C2520 ,C1273_=_C1274 ,C1273_=_C1707 ,C1273_=_C1742 ,\nC1273_=_C1779 ,C1273_=_C1811 ,C1273_=_C2034 ,C1273_=_C2057 ,C1273_=_C2089 ,C1273_=_C2141 ,\nC1273_=_C2189 ,C1273_=_C2409 ,C1273_=_C2431 ,C1273_=_C2498 ,C1273_=_C2499 ,C1273_=_C2500 ,\nC1273_=_C2501 ,C1273_=_C2502 ,C1273_=_C2503 ,C1273_=_C2505 ,C1273_=_C2506 ,C1273_=_C2507 ,\nC1273_=_C2508 ,C1273_=_C2511 ,C1273_=_C2512 ,C1273_=_C2513 ,C1274_=_C1708 ,C1274_=_C1743 ,\nC1274_=_C1780 ,C1274_=_C1812 ,C1274_=_C2058 ,C1274_=_C2142 ,C1274_=_C2190 ,C1274_=_C2421 ,\nC1274_=_C2441 ,C1274_=_C2514</w:t>
      </w:r>
    </w:p>
    <w:p>
      <w:pPr>
        <w:pStyle w:val="PreformattedText"/>
        <w:bidi w:val="0"/>
        <w:spacing w:before="0" w:after="0"/>
        <w:jc w:val="left"/>
        <w:rPr/>
      </w:pPr>
      <w:r>
        <w:rPr/>
        <w:t xml:space="preserve"> </w:t>
      </w:r>
      <w:r>
        <w:rPr/>
        <w:t>,C1274_=_C2515 ,C1274_=_C2516 ,C1274_=_C2517 ,C1274_=_C2519 ,\nC1274_=_C2520 ,C1707_=_C1708 ,C1707_=_C1742 ,C1707_=_C1779 ,C1707_=_C1811 ,C1707_=_C2034 ,\nC1707_=_C2057 ,C1707_=_C2089 ,C1707_=_C2141 ,C1707_=_C2189 ,C1707_=_C2409 ,C1707_=_C2431 ,\nC1707_=_C2498 ,C1707_=_C2499 ,C1707_=_C2500 ,C1707_=_C2501 ,C1707_=_C2502 ,C1707_=_C2503 ,\nC1707_=_C2505 ,C1707_=_C2506 ,C1707_=_C2507 ,C1707_=_C2508 ,C1707_=_C2511 ,C1707_=_C2512 ,\nC1707_=_C2513 ,C1708_=_C1743 ,C1708_=_C1780 ,C1708_=_C1812 ,C1708_=_C2058 ,C1708_=_C2142 ,\nC1708_=_C2190 ,C1708_=_C2421 ,C1708_=_C2441 ,C1708_=_C2514 ,C1708_=_C2515 ,C1708_=_C2516 ,\nC1708_=_C2517 ,C1708_=_C2519 ,C1708_=_C2520 ,C1742_=_C1743 ,C1742_=_C1779 ,C1742_=_C1811 ,\nC1742_=_C2034 ,C1742_=_C2057 ,C1742_=_C2089 ,C1742_=_C2141 ,C1742_=_C2189 ,C1742_=_C2409 ,\nC1742_=_C2431 ,C1742_=_C2498 ,C1742_=_C2499 ,C1742_=_C2500 ,C1742_=_C2501 ,C1742_=_C2502 ,\nC1742_=_C2503 ,C1742_=_C2505 ,C1742_=_C2506 ,C1742_=_C2507 ,C1742_=_C2508 ,C1742_=_C2511 ,\nC1742_=_C2512 ,C1742_=_C2513 ,C1743_=_C1780 ,C1743_=_C1812 ,C1743_=_C2058 ,C1743_=_C2142 ,\nC1743_=_C2190 ,C1743_=_C2421 ,C1743_=_C2441 ,C1743_=_C2514 ,C1743_=_C2515 ,C1743_=_C2516 ,\nC1743_=_C2517 ,C1743_=_C2519 ,C1743_=_C2520 ,C1779_=_C1780 ,C1779_=_C1811 ,C1779_=_C2034 ,\nC1779_=_C2057 ,C1779_=_C2089 ,C1779_=_C2141 ,C1779_=_C2189 ,C1779_=_C2409 ,C1779_=_C2431 ,\nC1779_=_C2498 ,C1779_=_C2499 ,C1779_=_C2500 ,C1779_=_C2501 ,C1779_=_C2502 ,C1779_=_C2503 ,\nC1779_=_C2505 ,C1779_=_C2506 ,C1779_=_C2507 ,C1779_=_C2508 ,C1779_=_C2511 ,C1779_=_C2512 ,\nC1779_=_C2513 ,C1780_=_C1812 ,C1780_=_C2058 ,C1780_=_C2142 ,C1780_=_C2190 ,C1780_=_C2421 ,\nC1780_=_C2441 ,C1780_=_C2514 ,C1780_=_C2515 ,C1780_=_C2516 ,C1780_=_C2517 ,C1780_=_C2519 ,\nC1780_=_C2520 ,C1811_=_C1812 ,C1811_=_C2034 ,C1811_=_C2057 ,C1811_=_C2089 ,C1811_=_C2141 ,\nC1811_=_C2189 ,C1811_=_C2409 ,C1811_=_C2431 ,C1811_=_C2498 ,C1811_=_C2499 ,C1811_=_C2500 ,\nC1811_=_C2501 ,C1811_=_C2502 ,C1811_=_C2503 ,C1811_=_C2505 ,C1811_=_C2506 ,C1811_=_C2507 ,\nC1811_=_C2508 ,C1811_=_C2511 ,C1811_=_C2512 ,C1811_=_C2513 ,C1812_=_C2058 ,C1812_=_C2142 ,\nC1812_=_C2190 ,C1812_=_C2421 ,C1812_=_C2441 ,C1812_=_C2514 ,C1812_=_C2515 ,C1812_=_C2516 ,\nC1812_=_C2517 ,C1812_=_C2519 ,C1812_=_C2520 ,C2034_=_C2057 ,C2034_=_C2089 ,C2034_=_C2141 ,\nC2034_=_C2189 ,C2034_=_C2409 ,C2034_=_C2431 ,C2034_=_C2498 ,C2034_=_C2499 ,C2034_=_C2500 ,\nC2034_=_C2501 ,C2034_=_C2502 ,C2034_=_C2503 ,C2034_=_C2505 ,C2034_=_C2506 ,C2034_=_C2507 ,\nC2034_=_C2508 ,C2034_=_C2511 ,C2034_=_C2512 ,C2034_=_C2513 ,C2057_=_C2058 ,C2057_=_C2073 ,\nC2057_=_C2089 ,C2057_=_C2141 ,C2057_=_C2189 ,C2057_=_C2409 ,C2057_=_C2431 ,C2057_=_C2498 ,\nC2057_=_C2499 ,C2057_=_C2500 ,C2057_=_C2501 ,C2057_=_C2502 ,C2057_=_C2503 ,C2057_=_C2505 ,\nC2057_=_C2506 ,C2057_=_C2507 ,C2057_=_C2508 ,C2057_=_C2511 ,C2057_=_C2512 ,C2057_=_C2513 ,\nC2058_=_C2073 ,C2058_=_C2142 ,C2058_=_C2190 ,C2058_=_C2421 ,C2058_=_C2441 ,C2058_=_C2514 ,\nC2058_=_C2515 ,C2058_=_C2516 ,C2058_=_C2517 ,C2058_=_C2519 ,C2058_=_C2520 ,C2073_=_C2260 ,\nC2073_=_C2270 ,C2073_=_C2277 ,C2073_=_C2285 ,C2073_=_C2370 ,C2073_=_C3776 ,C2073_=_C3784 ,\nC2073_=_C5100 ,C2089_=_C2111 ,C2089_=_C2112 ,C2089_=_C2141 ,C2089_=_C2189 ,C2089_=_C2409 ,\nC2089_=_C2431 ,C2089_=_C2498 ,C2089_=_C2499 ,C2089_=_C2500 ,C2089_=_C2501 ,C2089_=_C2502 ,\nC2089_=_C2503 ,C2089_=_C2505 ,C2089_=_C2506 ,C2089_=_C2507 ,C2089_=_C2508 ,C2089_=_C2511 ,\nC2089_=_C2512 ,C2089_=_C2513 ,C2111_=_C2112 ,C2111_=_C5147 ,C2111_=_C5321 ,C2111_=_C5323 ,\nC2112_=_C5322 ,C2112_=_C5324 ,C2141_=_C2142 ,C2141_=_C2189 ,C2141_=_C2409 ,C2141_=_C2431 ,\nC2141_=_C2498 ,C2141_=_C2499 ,C2141_=_C2500 ,C2141_=_C2501 ,C2141_=_C2502 ,C2141_=_C2503 ,\nC2141_=_C2505 ,C2141_=_C2506 ,C2141_=_C2507 ,C2141_=_C2508 ,C2141_=_C2511 ,C2141_=_C2512 ,\nC2141_=_C2513 ,C2142_=_C2190 ,C2142_=_C2421 ,C2142_=_C2441 ,C2142_=_C2514 ,C2142_=_C2515 ,\nC2142_=_C2516 ,C2142_=_C2517 ,C2142_=_C2519 ,C2142_=_C2520 ,C2189_=_C2190 ,C2189_=_C2409 ,\nC2189_=_C2431 ,C2189_=_C2498 ,C2189_=_C2499 ,C2189_=_C2500 ,C2189_=_C2501 ,C2189_=_C2502 ,\nC2189_=_C2503 ,C2189_=_C2505 ,C2189_=_C2506 ,C2189_=_C2507 ,C2189_=_C2508 ,C2189_=_C2511 ,\nC2189_=_C2512 ,C2189_=_C2513 ,C2190_=_C2421 ,C2190_=_C2441 ,C2190_=_C2514 ,C2190_=_C2515 ,\nC2190_=_C2516 ,C2190_=_C2517 ,C2190_=_C2519 ,C2190_=_C2520 ,C2260_=_C2270 ,C2260_=_C2277 ,\nC2260_=_C2285 ,C2260_=_C2370 ,C2260_=_C3776 ,C2260_=_C3784 ,C2260_=_C5100 ,C2270_=_C2277 ,\nC2270_=_C2285 ,C2270_=_C2370 ,C2270_=_C3776 ,C2270_=_C3784 ,C2270_=_C5100 ,C2277_=_C2285 ,\nC2277_=_C2370 ,C2277_=_C3776 ,C2277_=_C3784 ,C2277_=_C5100 ,C2285_=_C2370 ,C2285_=_C3776 ,\nC2285_=_C3784 ,C2285_=_C5100 ,C2370_=_C3776 ,C2370_=_C3784 ,C2370_=_C5100 ,C2409_=_C2431 ,\nC2409_=_C2498 ,C2409_=_C2499 ,C2409_=_C2500 ,C2409_=_C2501 ,C2409_=_C2502 ,C2409_=_C2503 ,\nC2409_=_C2505 ,C2409_=_C2506 ,C2409_=_C2507 ,C2409_=_C2508 ,C2409_=_C2511 ,C2409_=_C2512 ,\nC2409_=_C2513 ,C2421_=_C2441 ,C2421_=_C2514 ,C2421_=_C2515 ,C2421_=_C2516 ,C2421_=_C2517 ,\nC2421_=_C2519 ,C2421_=_C2520 ,C2431_=_C2498 ,C2431_=_C2499 ,C2431_=_C2500 ,C2431_=_C2501 ,\nC2431_=_C2502 ,C2431_=_C2503 ,C2431_=_C2505 ,C2431_=_C2506 ,C2431_=_C2507 ,C2431_=_C2508 ,\nC2431_=_C2511 ,C2431_=_C2512 ,C2431_=_C2513 ,C2441_=_C2514 ,C2441_=_C2515 ,C2441_=_C2516 ,\nC2441_=_C2517 ,C2441_=_C2519 ,C2441_=_C2520 ,C2498_=_C2499 ,C2498_=_C2500 ,C2498_=_C2501 ,\nC2498_=_C2502 ,C2498_=_C2503 ,C2498_=_C2505 ,C2498_=_C2506 ,C2498_=_C2507 ,C2498_=_C2508 ,\nC2498_=_C2511 ,C2498_=_C2512 ,C2498_=_C2513 ,C2499_=_C2500 ,C2499_=_C2501 ,C2499_=_C2502 ,\nC2499_=_C2503 ,C2499_=_C2505 ,C2499_=_C2506 ,C2499_=_C2507 ,C2499_=_C2508 ,C2499_=_C2511 ,\nC2499_=_C2512 ,C2499_=_C2513 ,C2499_=_C2514 ,C2499_=_C3776 ,C2500_=_C2501 ,C2500_=_C2502 ,\nC2500_=_C2503 ,C2500_=_C2505 ,C2500_=_C2506 ,C2500_=_C2507 ,C2500_=_C2508 ,C2500_=_C2511 ,\nC2500_=_C2512 ,C2500_=_C2513 ,C2500_=_C2515 ,C2500_=_C3784 ,C2501_=_C2502 ,C2501_=_C2503 ,\nC2501_=_C2505 ,C2501_=_C2506 ,C2501_=_C2507 ,C2501_=_C2508 ,C2501_=_C2511 ,C2501_=_C2512 ,\nC2501_=_C2513 ,C2502_=_C2503 ,C2502_=_C2505 ,C2502_=_C2506 ,C2502_=_C2507 ,C2502_=_C2508 ,\nC2502_=_C2511 ,C2502_=_C2512 ,C2502_=_C2513 ,C2503_=_C2505 ,C2503_=_C2506 ,C2503_=_C2507 ,\nC2503_=_C2508 ,C2503_=_C2511 ,C2503_=_C2512 ,C2503_=_C2513 ,C2503_=_C2517 ,C2503_=_C5100 ,\nC2505_=_C2506 ,C2505_=_C2507 ,C2505_=_C2508 ,C2505_=_C2511 ,C2505_=_C2512 ,C2505_=_C2513 ,\nC2505_=_C2519 ,C2505_=_C5147 ,C2506_=_C2507 ,C2506_=_C2508 ,C2506_=_C2511 ,C2506_=_C2512 ,\nC2506_=_C2513 ,C2507_=_C2508 ,C2507_=_C2511 ,C2507_=_C2512 ,C2507_=_C2513 ,C2508_=_C2511 ,\nC2508_=_C2512 ,C2508_=_C2513 ,C2511_=_C2512 ,C2511_=_C2513 ,C2512_=_C2513 ,C2514_=_C2515 ,\nC2514_=_C2516 ,C2514_=_C2517 ,C2514_=_C2519 ,C2514_=_C2520 ,C2514_=_C3776 ,C2515_=_C2516 ,\nC2515_=_C2517 ,C2515_=_C2519 ,C2515_=_C2520 ,C2515_=_C3784 ,C2516_=_C2517 ,C2516_=_C2519 ,\nC2516_=_C2520 ,C2517_=_C2519 ,C2517_=_C2520 ,C2517_=_C5100 ,C2519_=_C2520 ,C2519_=_C5147 ,\nC3776_=_C3784 ,C3776_=_C5100 ,C3784_=_C5100 ,C5147_=_C5321 ,C5147_=_C5323 ,C5321_=_C5322 ,\nC5321_=_C5323 ,C5322_=_C5324 ,C5323_=_C5324 ,"];398[shape=box, label="id:398 level: 6\n203: C1186 C1213 C1216 C1246 C1249 \nC1250 C1357 C1358 C1359 C1365 C1367 \nC1368 C1369 C1372 C1373 C1378 C1379 \nC1381 C1382 C1384 C1387 C1388 C1389 \nC1390 C1391 C1395 C1396 C1397 C1398 \nC1699 C1703 C1704 C1705 C1706 C1711 \nC1712 C1734 C1738 C1739 C1740 C1741 \nC1746 C1747 C1771 C1774 C1775 C1776 \nC1777 C1778 C1800 C1804 C1805 C1806 \nC1807 C1808 C1809 C1810 C2029 C2032 \nC2033 C2041 C2049 C2050 C2051 C2053 \nC2055 C2056 C2057 C2058 C2059 C2060 \nC2061 C2062 C2063 C2064 C2065 C2066 \nC2067 C2068 C2069 C2070 C2071 C2072 \nC2073 C2074 C2075 C2076 C2077 C2078 \nC2079 C2080 C2081 C2085 C2086 C2087 \nC2088 C2090 C2091 C2136 C2137 C2138 \nC2139 C2140 C2144 C2145 C2184 C2185 \nC2186 C2187 C2188 C2209 C2263 C2264 \nC2278 C2279 C2358 C2360 C2369 C2370 \nC2371 C2372 C2374 C2382 C2384 C2404 \nC2406 C2407 C2408 C2409 C2410 C2411 \nC2412 C2413 C2414 C2415 C2416 C2417 \nC2421 C2426 C2427 C2428 C2429 C2430 \nC2431 C2432 C2433 C2434 C2435 C2436 \nC2437 C2438 C2441 C2446 C2447 C2454 \nC2455 C2460 C2461 C2616 C2617 C2618 \nC2628 C2629 C2630 C3116 C3119 C3125 \nC3197 C3200 C3201 C3208 C3217 C3220 \nC3221 C3226 C3233 C3236 C3242 C3249 \nC3252 C3256 C3262 C3268 C3274 C3275 \nC3276 C3277 C3278 C3281 C3286 C3287 \nC3564 C3565 C3576 C3577 C4973 C4982 \nC4983 C4984 C4985 C4986 C4987 C4988 \n2242: C1186_=_C1216( C1186 C1216 ) C1186_=_C1246( C1186 C1246 ) C1186_=_C1358( C1186 C1358 ) C1186_=_C1390( C1186 C1390 ) C1186_=_C1699( C1186 C1699 ) \nC1186_=_C1734( C1186 C1734 ) C1186_=_C1771( C1186 C1771 ) C1186_=_C1800( C1186 C1800 ) C1186_=_C2029( C1186 C2029 ) C1186_=_C2049( C1186 C2049 ) C1186_=_C2050( C1186 C2050 ) \nC1186_=_C2051( C1186 C2051 ) C1186_=_C2053( C1186 C2053 ) C1186_=_C2055( C1186 C2055 ) C1186_=_C2056( C1186 C2056 ) C1186_=_C2057( C1186 C2057 ) C1186_=_C2058( C1186 C2058 ) \nC1186_=_C2059( C1186 C2059 ) C1186_=_C2060( C1186 C2060 ) C1186_=_C2061( C1186 C2061 ) C1186_=_C2062( C1186 C2062 ) C1186_=_C2063( C1186 C2063 ) C1186_=_C2064( C1186 C2064 ) \nC1186_=_C2065( C1186 C2065 ) C1186_=_C2066( C1186 C2066 ) C1186_=_C2067( C1186 C2067 ) C1186_=_C2068( C1186 C2068 ) C1186_=_C2069( C1186 C2069 ) C1186_=_C2070( C1186 C2070 ) \nC1186_=_C2071( C1186 C2071 ) C1186_=_C2072( C1186 C2072 ) C1186_=_C2073( C1186 C2073 ) C1186_=_C2074( C1186 C2074 ) C1186_=_C2075( C1186 C2075 ) C1186_=_C2076( C1186 C2076 ) \nC1186_=_C2077( C1186 C2077 ) C1186_=_C2078( C1186 C2078 ) C1186_=_C2079( C1186 C2079 ) C1186_=_C2080( C1186 C2080 ) C1186_=_C2081( C1186 C2081 ) C1213_=_C1216( C1213 C1216 ) \nC1213_=_C1372( C1213 C1372 ) C1213_=_C1373( C1213 C1373 ) C1213_=_C1378( C1213 C1378 ) C1213_=_C1379( C1213 C1379 ) C1213_=_C1381( C1213 C1381 ) C1213_=_C1382( C1213 C1382 ) \nC1216_=_C1246( C1216 C1246 ) C1216_=_C1358( C1216 C1358 ) C1216_=_C1390( C1216 C1390 ) C1216_=_C1699( C1216 C1699 ) C1216_=_C1734( C1216 C1734 ) C1216_=_C1771( C1216 C1771 )</w:t>
      </w:r>
    </w:p>
    <w:p>
      <w:pPr>
        <w:pStyle w:val="PreformattedText"/>
        <w:bidi w:val="0"/>
        <w:spacing w:before="0" w:after="0"/>
        <w:jc w:val="left"/>
        <w:rPr/>
      </w:pPr>
      <w:r>
        <w:rPr/>
        <w:t xml:space="preserve"> </w:t>
      </w:r>
      <w:r>
        <w:rPr/>
        <w:t>\nC1216_=_C1800( C1216 C1800 ) C1216_=_C2029( C1216 C2029 ) C1216_=_C2049( C1216 C2049 ) C1216_=_C2050( C1216 C2050 ) C1216_=_C2051( C1216 C2051 ) C1216_=_C2053( C1216 C2053 ) \nC1216_=_C2055( C1216 C2055 ) C1216_=_C2056( C1216 C2056 ) C1216_=_C2057( C1216 C2057 ) C1216_=_C2058( C1216 C2058 ) C1216_=_C2059( C1216 C2059 ) C1216_=_C2060( C1216 C2060 ) \nC1216_=_C2061( C1216 C2061 ) C1216_=_C2062( C1216 C2062 ) C1216_=_C2063( C1216 C2063 ) C1216_=_C2064( C1216 C2064 ) C1216_=_C2065( C1216 C2065 ) C1216_=_C2066( C1216 C2066 ) \nC1216_=_C2067( C1216 C2067 ) C1216_=_C2068( C1216 C2068 ) C1216_=_C2069( C1216 C2069 ) C1216_=_C2070( C1216 C2070 ) C1216_=_C2071( C1216 C2071 ) C1216_=_C2072( C1216 C2072 ) \nC1216_=_C2073( C1216 C2073 ) C1216_=_C2074( C1216 C2074 ) C1216_=_C2075( C1216 C2075 ) C1216_=_C2076( C1216 C2076 ) C1216_=_C2077( C1216 C2077 ) C1216_=_C2078( C1216 C2078 ) \nC1216_=_C2079( C1216 C2079 ) C1216_=_C2080( C1216 C2080 ) C1216_=_C2081( C1216 C2081 ) C1246_=_C1249( C1246 C1249 ) C1246_=_C1250( C1246 C1250 ) C1246_=_C1358( C1246 C1358 ) \nC1246_=_C1390( C1246 C1390 ) C1246_=_C1699( C1246 C1699 ) C1246_=_C1734( C1246 C1734 ) C1246_=_C1771( C1246 C1771 ) C1246_=_C1800( C1246 C1800 ) C1246_=_C2029( C1246 C2029 ) \nC1246_=_C2049( C1246 C2049 ) C1246_=_C2050( C1246 C2050 ) C1246_=_C2051( C1246 C2051 ) C1246_=_C2053( C1246 C2053 ) C1246_=_C2055( C1246 C2055 ) C1246_=_C2056( C1246 C2056 ) \nC1246_=_C2057( C1246 C2057 ) C1246_=_C2058( C1246 C2058 ) C1246_=_C2059( C1246 C2059 ) C1246_=_C2060( C1246 C2060 ) C1246_=_C2061( C1246 C2061 ) C1246_=_C2062( C1246 C2062 ) \nC1246_=_C2063( C1246 C2063 ) C1246_=_C2064( C1246 C2064 ) C1246_=_C2065( C1246 C2065 ) C1246_=_C2066( C1246 C2066 ) C1246_=_C2067( C1246 C2067 ) C1246_=_C2068( C1246 C2068 ) \nC1246_=_C2069( C1246 C2069 ) C1246_=_C2070( C1246 C2070 ) C1246_=_C2071( C1246 C2071 ) C1246_=_C2072( C1246 C2072 ) C1246_=_C2073( C1246 C2073 ) C1246_=_C2074( C1246 C2074 ) \nC1246_=_C2075( C1246 C2075 ) C1246_=_C2076( C1246 C2076 ) C1246_=_C2077( C1246 C2077 ) C1246_=_C2078( C1246 C2078 ) C1246_=_C2079( C1246 C2079 ) C1246_=_C2080( C1246 C2080 ) \nC1246_=_C2081( C1246 C2081 ) C1249_=_C1250( C1249 C1250 ) C1249_=_C1703( C1249 C1703 ) C1249_=_C1738( C1249 C1738 ) C1249_=_C1775( C1249 C1775 ) C1249_=_C1805( C1249 C1805 ) \nC1249_=_C2032( C1249 C2032 ) C1249_=_C2086( C1249 C2086 ) C1249_=_C2136( C1249 C2136 ) C1249_=_C2184( C1249 C2184 ) C1249_=_C2358( C1249 C2358 ) C1249_=_C2372( C1249 C2372 ) \nC1249_=_C2404( C1249 C2404 ) C1249_=_C2406( C1249 C2406 ) C1249_=_C2407( C1249 C2407 ) C1249_=_C2408( C1249 C2408 ) C1249_=_C2409( C1249 C2409 ) C1249_=_C2410( C1249 C2410 ) \nC1249_=_C2411( C1249 C2411 ) C1249_=_C2412( C1249 C2412 ) C1249_=_C2413( C1249 C2413 ) C1249_=_C2414( C1249 C2414 ) C1249_=_C2415( C1249 C2415 ) C1249_=_C2416( C1249 C2416 ) \nC1250_=_C1705( C1250 C1705 ) C1250_=_C1740( C1250 C1740 ) C1250_=_C1777( C1250 C1777 ) C1250_=_C1807( C1250 C1807 ) C1250_=_C2033( C1250 C2033 ) C1250_=_C2087( C1250 C2087 ) \nC1250_=_C2138( C1250 C2138 ) C1250_=_C2186( C1250 C2186 ) C1250_=_C2360( C1250 C2360 ) C1250_=_C2374( C1250 C2374 ) C1250_=_C2417( C1250 C2417 ) C1250_=_C2428( C1250 C2428 ) \nC1250_=_C2429( C1250 C2429 ) C1250_=_C2430( C1250 C2430 ) C1250_=_C2431( C1250 C2431 ) C1250_=_C2432( C1250 C2432 ) C1250_=_C2433( C1250 C2433 ) C1250_=_C2434( C1250 C2434 ) \nC1250_=_C2435( C1250 C2435 ) C1250_=_C2436( C1250 C2436 ) C1250_=_C2437( C1250 C2437 ) C1250_=_C2438( C1250 C2438 ) C1357_=_C1358( C1357 C1358 ) C1357_=_C1359( C1357 C1359 ) \nC1357_=_C1365( C1357 C1365 ) C1357_=_C1367( C1357 C1367 ) C1357_=_C1368( C1357 C1368 ) C1357_=_C1369( C1357 C1369 ) C1357_=_C1372( C1357 C1372 ) C1357_=_C1384( C1357 C1384 ) \nC1357_=_C1771( C1357 C1771 ) C1357_=_C1774( C1357 C1774 ) C1357_=_C1775( C1357 C1775 ) C1357_=_C1776( C1357 C1776 ) C1357_=_C1777( C1357 C1777 ) C1357_=_C1778( C1357 C1778 ) \nC1358_=_C1359( C1358 C1359 ) C1358_=_C1365( C1358 C1365 ) C1358_=_C1367( C1358 C1367 ) C1358_=_C1368( C1358 C1368 ) C1358_=_C1369( C1358 C1369 ) C1358_=_C1390( C1358 C1390 ) \nC1358_=_C1699( C1358 C1699 ) C1358_=_C1734( C1358 C1734 ) C1358_=_C1771( C1358 C1771 ) C1358_=_C1800( C1358 C1800 ) C1358_=_C2029( C1358 C2029 ) C1358_=_C2049( C1358 C2049 ) \nC1358_=_C2050( C1358 C2050 ) C1358_=_C2051( C1358 C2051 ) C1358_=_C2053( C1358 C2053 ) C1358_=_C2055( C1358 C2055 ) C1358_=_C2056( C1358 C2056 ) C1358_=_C2057( C1358 C2057 ) \nC1358_=_C2058( C1358 C2058 ) C1358_=_C2059( C1358 C2059 ) C1358_=_C2060( C1358 C2060 ) C1358_=_C2061( C1358 C2061 ) C1358_=_C2062( C1358 C2062 ) C1358_=_C2063( C1358 C2063 ) \nC1358_=_C2064( C1358 C2064 ) C1358_=_C2065( C1358 C2065 ) C1358_=_C2066( C1358 C2066 ) C1358_=_C2067( C1358 C2067 ) C1358_=_C2068( C1358 C2068 ) C1358_=_C2069( C1358 C2069 ) \nC1358_=_C2070( C1358 C2070 ) C1358_=_C2071( C1358 C2071 ) C1358_=_C2072( C1358 C2072 ) C1358_=_C2073( C1358 C2073 ) C1358_=_C2074( C1358 C2074 ) C1358_=_C2075( C1358 C2075 ) \nC1358_=_C2076( C1358 C2076 ) C1358_=_C2077( C1358 C2077 ) C1358_=_C2078( C1358 C2078 ) C1358_=_C2079( C1358 C2079 ) C1358_=_C2080( C1358 C2080 ) C1358_=_C2081( C1358 C2081 ) \nC1359_=_C1365( C1359 C1365 ) C1359_=_C1367( C1359 C1367 ) C1359_=_C1368( C1359 C1368 ) C1359_=_C1369( C1359 C1369 ) C1359_=_C1391( C1359 C1391 ) C1359_=_C2050( C1359 C2050 ) \nC1359_=_C2184( C1359 C2184 ) C1359_=_C2185( C1359 C2185 ) C1359_=_C2186( C1359 C2186 ) C1359_=_C2187( C1359 C2187 ) C1359_=_C2188( C1359 C2188 ) C1359_=_C2209( C1359 C2209 ) \nC1365_=_C1367( C1365 C1367 ) C1365_=_C1368( C1365 C1368 ) C1365_=_C1369( C1365 C1369 ) C1365_=_C1379( C1365 C1379 ) C1365_=_C1387( C1365 C1387 ) C1365_=_C2070( C1365 C2070 ) \nC1365_=_C2382( C1365 C2382 ) C1365_=_C2460( C1365 C2460 ) C1365_=_C4973( C1365 C4973 ) C1367_=_C1368( C1367 C1368 ) C1367_=_C1369( C1367 C1369 ) C1367_=_C1395( C1367 C1395 ) \nC1367_=_C2369( C1367 C2369 ) C1367_=_C3236( C1367 C3236 ) C1367_=_C3252( C1367 C3252 ) C1367_=_C4983( C1367 C4983 ) C1368_=_C1369( C1368 C1369 ) C1368_=_C2426( C1368 C2426 ) \nC1368_=_C2446( C1368 C2446 ) C1368_=_C4985( C1368 C4985 ) C1372_=_C1373( C1372 C1373 ) C1372_=_C1378( C1372 C1378 ) C1372_=_C1379( C1372 C1379 ) C1372_=_C1381( C1372 C1381 ) \nC1372_=_C1382( C1372 C1382 ) C1372_=_C1384( C1372 C1384 ) C1372_=_C1771( C1372 C1771 ) C1372_=_C1774( C1372 C1774 ) C1372_=_C1775( C1372 C1775 ) C1372_=_C1776( C1372 C1776 ) \nC1372_=_C1777( C1372 C1777 ) C1372_=_C1778( C1372 C1778 ) C1373_=_C1378( C1373 C1378 ) C1373_=_C1379( C1373 C1379 ) C1373_=_C1381( C1373 C1381 ) C1373_=_C1382( C1373 C1382 ) \nC1373_=_C2049( C1373 C2049 ) C1373_=_C2136( C1373 C2136 ) C1373_=_C2137( C1373 C2137 ) C1373_=_C2138( C1373 C2138 ) C1373_=_C2139( C1373 C2139 ) C1373_=_C2140( C1373 C2140 ) \nC1373_=_C2144( C1373 C2144 ) C1373_=_C2145( C1373 C2145 ) C1378_=_C1379( C1378 C1379 ) C1378_=_C1381( C1378 C1381 ) C1378_=_C1382( C1378 C1382 ) C1378_=_C2068( C1378 C2068 ) \nC1379_=_C1381( C1379 C1381 ) C1379_=_C1382( C1379 C1382 ) C1379_=_C1387( C1379 C1387 ) C1379_=_C2070( C1379 C2070 ) C1379_=_C2382( C1379 C2382 ) C1379_=_C2460( C1379 C2460 ) \nC1379_=_C4973( C1379 C4973 ) C1381_=_C1382( C1381 C1382 ) C1381_=_C2078( C1381 C2078 ) C1382_=_C2080( C1382 C2080 ) C1384_=_C1387( C1384 C1387 ) C1384_=_C1771( C1384 C1771 ) \nC1384_=_C1774( C1384 C1774 ) C1384_=_C1775( C1384 C1775 ) C1384_=_C1776( C1384 C1776 ) C1384_=_C1777( C1384 C1777 ) C1384_=_C1778( C1384 C1778 ) C1387_=_C2070( C1387 C2070 ) \nC1387_=_C2382( C1387 C2382 ) C1387_=_C2460( C1387 C2460 ) C1387_=_C4973( C1387 C4973 ) C1388_=_C1389( C1388 C1389 ) C1388_=_C1390( C1388 C1390 ) C1388_=_C1391( C1388 C1391 ) \nC1388_=_C1395( C1388 C1395 ) C1388_=_C1396( C1388 C1396 ) C1388_=_C1397( C1388 C1397 ) C1388_=_C1398( C1388 C1398 ) C1388_=_C1800( C1388 C1800 ) C1388_=_C1804( C1388 C1804 ) \nC1388_=_C1805( C1388 C1805 ) C1388_=_C1806( C1388 C1806 ) C1388_=_C1807( C1388 C1807 ) C1388_=_C1808( C1388 C1808 ) C1388_=_C1809( C1388 C1809 ) C1388_=_C1810( C1388 C1810 ) \nC1389_=_C1390( C1389 C1390 ) C1389_=_C1391( C1389 C1391 ) C1389_=_C1395( C1389 C1395 ) C1389_=_C1396( C1389 C1396 ) C1389_=_C1397( C1389 C1397 ) C1389_=_C1398( C1389 C1398 ) \nC1389_=_C2029( C1389 C2029 ) C1389_=_C2032( C1389 C2032 ) C1389_=_C2033( C1389 C2033 ) C1389_=_C2041( C1389 C2041 ) C1390_=_C1391( C1390 C1391 ) C1390_=_C1395( C1390 C1395 ) \nC1390_=_C1396( C1390 C1396 ) C1390_=_C1397( C1390 C1397 ) C1390_=_C1398( C1390 C1398 ) C1390_=_C1699( C1390 C1699 ) C1390_=_C1734( C1390 C1734 ) C1390_=_C1771( C1390 C1771 ) \nC1390_=_C1800( C1390 C1800 ) C1390_=_C2029( C1390 C2029 ) C1390_=_C2049( C1390 C2049 ) C1390_=_C2050( C1390 C2050 ) C1390_=_C2051( C1390 C2051 ) C1390_=_C2053( C1390 C2053 ) \nC1390_=_C2055( C1390 C2055 ) C1390_=_C2056( C1390 C2056 ) C1390_=_C2057( C1390 C2057 ) C1390_=_C2058( C1390 C2058 ) C1390_=_C2059( C1390 C2059 ) C1390_=_C2060( C1390 C2060 ) \nC1390_=_C2061( C1390 C2061 ) C1390_=_C2062( C1390 C2062 ) C1390_=_C2063( C1390 C2063 ) C1390_=_C2064( C1390 C2064 ) C1390_=_C2065( C1390 C2065 ) C1390_=_C2066( C1390 C2066 ) \nC1390_=_C2067( C1390 C2067 ) C1390_=_C2068( C1390 C2068 ) C1390_=_C2069( C1390 C2069 ) C1390_=_C2070( C1390 C2070 ) C1390_=_C2071( C1390 C2071 ) C1390_=_C2072( C1390 C2072 ) \nC1390_=_C2073( C1390 C2073 ) C1390_=_C2074( C1390 C2074 ) C1390_=_C2075( C1390 C2075 ) C1390_=_C2076( C1390 C2076 ) C1390_=_C2077( C1390 C2077 ) C1390_=_C2078( C1390 C2078 ) \nC1390_=_C2079( C1390 C2079 ) C1390_=_C2080( C1390 C2080 ) C1390_=_C2081( C1390 C2081 ) C1391_=_C1395( C1391 C1395 ) C1391_=_C1396( C1391 C1396 ) C1391_=_C1397( C1391 C1397 ) \nC1391_=_C1398( C1391 C1398 ) C1391_=_C2050( C1391 C2050 ) C1391_=_C2184( C1391 C2184 ) C1391_=_C2185( C1391 C2185 ) C1391_=_C2186( C1391 C2186 ) C1391_=_C2187( C1391 C2187 ) \nC1391_=_C2188( C1391 C2188 ) C1391_=_C2209( C1391 C2209 ) C1395_=_C1396( C1395 C1396 ) C1395_=_C1397( C1395 C1397 ) C1395_=_C1398( C1395 C1398 ) C1395_=_C2369( C1395 C2369 ) \nC1395_=_C3236( C1395 C3236 ) C1395_=_C3252(</w:t>
      </w:r>
    </w:p>
    <w:p>
      <w:pPr>
        <w:pStyle w:val="PreformattedText"/>
        <w:bidi w:val="0"/>
        <w:spacing w:before="0" w:after="0"/>
        <w:jc w:val="left"/>
        <w:rPr/>
      </w:pPr>
      <w:r>
        <w:rPr/>
        <w:t xml:space="preserve"> </w:t>
      </w:r>
      <w:r>
        <w:rPr/>
        <w:t>C1395 C3252 ) C1395_=_C4983( C1395 C4983 ) C1396_=_C1397( C1396 C1397 ) C1396_=_C1398( C1396 C1398 ) C1396_=_C2371( C1396 C2371 ) \nC1396_=_C2384( C1396 C2384 ) C1396_=_C2414( C1396 C2414 ) C1396_=_C2427( C1396 C2427 ) C1396_=_C2436( C1396 C2436 ) C1396_=_C2447( C1396 C2447 ) C1396_=_C2454( C1396 C2454 ) \nC1396_=_C2461( C1396 C2461 ) C1396_=_C3208( C1396 C3208 ) C1396_=_C3226( C1396 C3226 ) C1396_=_C4986( C1396 C4986 ) C1397_=_C1398( C1397 C1398 ) C1397_=_C2077( C1397 C2077 ) \nC1397_=_C2415( C1397 C2415 ) C1397_=_C2437( C1397 C2437 ) C1397_=_C4987( C1397 C4987 ) C1398_=_C2081( C1398 C2081 ) C1398_=_C2416( C1398 C2416 ) C1398_=_C2438( C1398 C2438 ) \nC1398_=_C3201( C1398 C3201 ) C1398_=_C3221( C1398 C3221 ) C1398_=_C4988( C1398 C4988 ) C1699_=_C1703( C1699 C1703 ) C1699_=_C1704( C1699 C1704 ) C1699_=_C1705( C1699 C1705 ) \nC1699_=_C1706( C1699 C1706 ) C1699_=_C1711( C1699 C1711 ) C1699_=_C1712( C1699 C1712 ) C1699_=_C1734( C1699 C1734 ) C1699_=_C1771( C1699 C1771 ) C1699_=_C1800( C1699 C1800 ) \nC1699_=_C2029( C1699 C2029 ) C1699_=_C2049( C1699 C2049 ) C1699_=_C2050( C1699 C2050 ) C1699_=_C2051( C1699 C2051 ) C1699_=_C2053( C1699 C2053 ) C1699_=_C2055( C1699 C2055 ) \nC1699_=_C2056( C1699 C2056 ) C1699_=_C2057( C1699 C2057 ) C1699_=_C2058( C1699 C2058 ) C1699_=_C2059( C1699 C2059 ) C1699_=_C2060( C1699 C2060 ) C1699_=_C2061( C1699 C2061 ) \nC1699_=_C2062( C1699 C2062 ) C1699_=_C2063( C1699 C2063 ) C1699_=_C2064( C1699 C2064 ) C1699_=_C2065( C1699 C2065 ) C1699_=_C2066( C1699 C2066 ) C1699_=_C2067( C1699 C2067 ) \nC1699_=_C2068( C1699 C2068 ) C1699_=_C2069( C1699 C2069 ) C1699_=_C2070( C1699 C2070 ) C1699_=_C2071( C1699 C2071 ) C1699_=_C2072( C1699 C2072 ) C1699_=_C2073( C1699 C2073 ) \nC1699_=_C2074( C1699 C2074 ) C1699_=_C2075( C1699 C2075 ) C1699_=_C2076( C1699 C2076 ) C1699_=_C2077( C1699 C2077 ) C1699_=_C2078( C1699 C2078 ) C1699_=_C2079( C1699 C2079 ) \nC1699_=_C2080( C1699 C2080 ) C1699_=_C2081( C1699 C2081 ) C1703_=_C1704( C1703 C1704 ) C1703_=_C1705( C1703 C1705 ) C1703_=_C1706( C1703 C1706 ) C1703_=_C1711( C1703 C1711 ) \nC1703_=_C1712( C1703 C1712 ) C1703_=_C1738( C1703 C1738 ) C1703_=_C1775( C1703 C1775 ) C1703_=_C1805( C1703 C1805 ) C1703_=_C2032( C1703 C2032 ) C1703_=_C2086( C1703 C2086 ) \nC1703_=_C2136( C1703 C2136 ) C1703_=_C2184( C1703 C2184 ) C1703_=_C2358( C1703 C2358 ) C1703_=_C2372( C1703 C2372 ) C1703_=_C2404( C1703 C2404 ) C1703_=_C2406( C1703 C2406 ) \nC1703_=_C2407( C1703 C2407 ) C1703_=_C2408( C1703 C2408 ) C1703_=_C2409( C1703 C2409 ) C1703_=_C2410( C1703 C2410 ) C1703_=_C2411( C1703 C2411 ) C1703_=_C2412( C1703 C2412 ) \nC1703_=_C2413( C1703 C2413 ) C1703_=_C2414( C1703 C2414 ) C1703_=_C2415( C1703 C2415 ) C1703_=_C2416( C1703 C2416 ) C1704_=_C1705( C1704 C1705 ) C1704_=_C1706( C1704 C1706 ) \nC1704_=_C1711( C1704 C1711 ) C1704_=_C1712( C1704 C1712 ) C1704_=_C1739( C1704 C1739 ) C1704_=_C1776( C1704 C1776 ) C1704_=_C1806( C1704 C1806 ) C1704_=_C2053( C1704 C2053 ) \nC1704_=_C2137( C1704 C2137 ) C1704_=_C2185( C1704 C2185 ) C1704_=_C2404( C1704 C2404 ) C1704_=_C2417( C1704 C2417 ) C1704_=_C2421( C1704 C2421 ) C1704_=_C2426( C1704 C2426 ) \nC1704_=_C2427( C1704 C2427 ) C1705_=_C1706( C1705 C1706 ) C1705_=_C1711( C1705 C1711 ) C1705_=_C1712( C1705 C1712 ) C1705_=_C1740( C1705 C1740 ) C1705_=_C1777( C1705 C1777 ) \nC1705_=_C1807( C1705 C1807 ) C1705_=_C2033( C1705 C2033 ) C1705_=_C2087( C1705 C2087 ) C1705_=_C2138( C1705 C2138 ) C1705_=_C2186( C1705 C2186 ) C1705_=_C2360( C1705 C2360 ) \nC1705_=_C2374( C1705 C2374 ) C1705_=_C2417( C1705 C2417 ) C1705_=_C2428( C1705 C2428 ) C1705_=_C2429( C1705 C2429 ) C1705_=_C2430( C1705 C2430 ) C1705_=_C2431( C1705 C2431 ) \nC1705_=_C2432( C1705 C2432 ) C1705_=_C2433( C1705 C2433 ) C1705_=_C2434( C1705 C2434 ) C1705_=_C2435( C1705 C2435 ) C1705_=_C2436( C1705 C2436 ) C1705_=_C2437( C1705 C2437 ) \nC1705_=_C2438( C1705 C2438 ) C1706_=_C1711( C1706 C1711 ) C1706_=_C1712( C1706 C1712 ) C1706_=_C1741( C1706 C1741 ) C1706_=_C1778( C1706 C1778 ) C1706_=_C1808( C1706 C1808 ) \nC1706_=_C2055( C1706 C2055 ) C1706_=_C2139( C1706 C2139 ) C1706_=_C2187( C1706 C2187 ) C1706_=_C2406( C1706 C2406 ) C1706_=_C2428( C1706 C2428 ) C1706_=_C2441( C1706 C2441 ) \nC1706_=_C2446( C1706 C2446 ) C1706_=_C2447( C1706 C2447 ) C1711_=_C1712( C1711 C1712 ) C1711_=_C2060( C1711 C2060 ) C1711_=_C2090( C1711 C2090 ) C1711_=_C2144( C1711 C2144 ) \nC1711_=_C2411( C1711 C2411 ) C1711_=_C2433( C1711 C2433 ) C1711_=_C3208( C1711 C3208 ) C1712_=_C2062( C1712 C2062 ) C1712_=_C2091( C1712 C2091 ) C1712_=_C2145( C1712 C2145 ) \nC1712_=_C2413( C1712 C2413 ) C1712_=_C2435( C1712 C2435 ) C1712_=_C3226( C1712 C3226 ) C1734_=_C1738( C1734 C1738 ) C1734_=_C1739( C1734 C1739 ) C1734_=_C1740( C1734 C1740 ) \nC1734_=_C1741( C1734 C1741 ) C1734_=_C1746( C1734 C1746 ) C1734_=_C1747( C1734 C1747 ) C1734_=_C1771( C1734 C1771 ) C1734_=_C1800( C1734 C1800 ) C1734_=_C2029( C1734 C2029 ) \nC1734_=_C2049( C1734 C2049 ) C1734_=_C2050( C1734 C2050 ) C1734_=_C2051( C1734 C2051 ) C1734_=_C2053( C1734 C2053 ) C1734_=_C2055( C1734 C2055 ) C1734_=_C2056( C1734 C2056 ) \nC1734_=_C2057( C1734 C2057 ) C1734_=_C2058( C1734 C2058 ) C1734_=_C2059( C1734 C2059 ) C1734_=_C2060( C1734 C2060 ) C1734_=_C2061( C1734 C2061 ) C1734_=_C2062( C1734 C2062 ) \nC1734_=_C2063( C1734 C2063 ) C1734_=_C2064( C1734 C2064 ) C1734_=_C2065( C1734 C2065 ) C1734_=_C2066( C1734 C2066 ) C1734_=_C2067( C1734 C2067 ) C1734_=_C2068( C1734 C2068 ) \nC1734_=_C2069( C1734 C2069 ) C1734_=_C2070( C1734 C2070 ) C1734_=_C2071( C1734 C2071 ) C1734_=_C2072( C1734 C2072 ) C1734_=_C2073( C1734 C2073 ) C1734_=_C2074( C1734 C2074 ) \nC1734_=_C2075( C1734 C2075 ) C1734_=_C2076( C1734 C2076 ) C1734_=_C2077( C1734 C2077 ) C1734_=_C2078( C1734 C2078 ) C1734_=_C2079( C1734 C2079 ) C1734_=_C2080( C1734 C2080 ) \nC1734_=_C2081( C1734 C2081 ) C1738_=_C1739( C1738 C1739 ) C1738_=_C1740( C1738 C1740 ) C1738_=_C1741( C1738 C1741 ) C1738_=_C1746( C1738 C1746 ) C1738_=_C1747( C1738 C1747 ) \nC1738_=_C1775( C1738 C1775 ) C1738_=_C1805( C1738 C1805 ) C1738_=_C2032( C1738 C2032 ) C1738_=_C2086( C1738 C2086 ) C1738_=_C2136( C1738 C2136 ) C1738_=_C2184( C1738 C2184 ) \nC1738_=_C2358( C1738 C2358 ) C1738_=_C2372( C1738 C2372 ) C1738_=_C2404( C1738 C2404 ) C1738_=_C2406( C1738 C2406 ) C1738_=_C2407( C1738 C2407 ) C1738_=_C2408( C1738 C2408 ) \nC1738_=_C2409( C1738 C2409 ) C1738_=_C2410( C1738 C2410 ) C1738_=_C2411( C1738 C2411 ) C1738_=_C2412( C1738 C2412 ) C1738_=_C2413( C1738 C2413 ) C1738_=_C2414( C1738 C2414 ) \nC1738_=_C2415( C1738 C2415 ) C1738_=_C2416( C1738 C2416 ) C1739_=_C1740( C1739 C1740 ) C1739_=_C1741( C1739 C1741 ) C1739_=_C1746( C1739 C1746 ) C1739_=_C1747( C1739 C1747 ) \nC1739_=_C1776( C1739 C1776 ) C1739_=_C1806( C1739 C1806 ) C1739_=_C2053( C1739 C2053 ) C1739_=_C2137( C1739 C2137 ) C1739_=_C2185( C1739 C2185 ) C1739_=_C2404( C1739 C2404 ) \nC1739_=_C2417( C1739 C2417 ) C1739_=_C2421( C1739 C2421 ) C1739_=_C2426( C1739 C2426 ) C1739_=_C2427( C1739 C2427 ) C1740_=_C1741( C1740 C1741 ) C1740_=_C1746( C1740 C1746 ) \nC1740_=_C1747( C1740 C1747 ) C1740_=_C1777( C1740 C1777 ) C1740_=_C1807( C1740 C1807 ) C1740_=_C2033( C1740 C2033 ) C1740_=_C2087( C1740 C2087 ) C1740_=_C2138( C1740 C2138 ) \nC1740_=_C2186( C1740 C2186 ) C1740_=_C2360( C1740 C2360 ) C1740_=_C2374( C1740 C2374 ) C1740_=_C2417( C1740 C2417 ) C1740_=_C2428( C1740 C2428 ) C1740_=_C2429( C1740 C2429 ) \nC1740_=_C2430( C1740 C2430 ) C1740_=_C2431( C1740 C2431 ) C1740_=_C2432( C1740 C2432 ) C1740_=_C2433( C1740 C2433 ) C1740_=_C2434( C1740 C2434 ) C1740_=_C2435( C1740 C2435 ) \nC1740_=_C2436( C1740 C2436 ) C1740_=_C2437( C1740 C2437 ) C1740_=_C2438( C1740 C2438 ) C1741_=_C1746( C1741 C1746 ) C1741_=_C1747( C1741 C1747 ) C1741_=_C1778( C1741 C1778 ) \nC1741_=_C1808( C1741 C1808 ) C1741_=_C2055( C1741 C2055 ) C1741_=_C2139( C1741 C2139 ) C1741_=_C2187( C1741 C2187 ) C1741_=_C2406( C1741 C2406 ) C1741_=_C2428( C1741 C2428 ) \nC1741_=_C2441( C1741 C2441 ) C1741_=_C2446( C1741 C2446 ) C1741_=_C2447( C1741 C2447 ) C1746_=_C1747( C1746 C1747 ) C1746_=_C2059( C1746 C2059 ) C1746_=_C2410( C1746 C2410 ) \nC1746_=_C2432( C1746 C2432 ) C1746_=_C3197( C1746 C3197 ) C1746_=_C3200( C1746 C3200 ) C1746_=_C3201( C1746 C3201 ) C1747_=_C2061( C1747 C2061 ) C1747_=_C2412( C1747 C2412 ) \nC1747_=_C2434( C1747 C2434 ) C1747_=_C3217( C1747 C3217 ) C1747_=_C3220( C1747 C3220 ) C1747_=_C3221( C1747 C3221 ) C1771_=_C1774( C1771 C1774 ) C1771_=_C1775( C1771 C1775 ) \nC1771_=_C1776( C1771 C1776 ) C1771_=_C1777( C1771 C1777 ) C1771_=_C1778( C1771 C1778 ) C1771_=_C1800( C1771 C1800 ) C1771_=_C2029( C1771 C2029 ) C1771_=_C2049( C1771 C2049 ) \nC1771_=_C2050( C1771 C2050 ) C1771_=_C2051( C1771 C2051 ) C1771_=_C2053( C1771 C2053 ) C1771_=_C2055( C1771 C2055 ) C1771_=_C2056( C1771 C2056 ) C1771_=_C2057( C1771 C2057 ) \nC1771_=_C2058( C1771 C2058 ) C1771_=_C2059( C1771 C2059 ) C1771_=_C2060( C1771 C2060 ) C1771_=_C2061( C1771 C2061 ) C1771_=_C2062( C1771 C2062 ) C1771_=_C2063( C1771 C2063 ) \nC1771_=_C2064( C1771 C2064 ) C1771_=_C2065( C1771 C2065 ) C1771_=_C2066( C1771 C2066 ) C1771_=_C2067( C1771 C2067 ) C1771_=_C2068( C1771 C2068 ) C1771_=_C2069( C1771 C2069 ) \nC1771_=_C2070( C1771 C2070 ) C1771_=_C2071( C1771 C2071 ) C1771_=_C2072( C1771 C2072 ) C1771_=_C2073( C1771 C2073 ) C1771_=_C2074( C1771 C2074 ) C1771_=_C2075( C1771 C2075 ) \nC1771_=_C2076( C1771 C2076 ) C1771_=_C2077( C1771 C2077 ) C1771_=_C2078( C1771 C2078 ) C1771_=_C2079( C1771 C2079 ) C1771_=_C2080( C1771 C2080 ) C1771_=_C2081( C1771 C2081 ) \nC1774_=_C1775( C1774 C1775 ) C1774_=_C1776( C1774 C1776 ) C1774_=_C1777( C1774 C1777 ) C1774_=_C1778( C1774 C1778 ) C1774_=_C2051( C1774 C2051 ) C1774_=_C2085( C1774 C2085 ) \nC1774_=_C2372( C1774 C2372 ) C1774_=_C2374( C1774 C2374 ) C1774_=_C2382( C1774 C2382 ) C1774_=_C2384( C1774 C2384 ) C1775_=_C1776( C1775 C1776 ) C1775_=_C1777( C1775 C1777 ) \nC1775_=_C1778( C1775 C1778 ) C1775_=_C1805( C1775 C1805 ) C1775_=_C2032( C1775 C2032 ) C1775_=_C2086(</w:t>
      </w:r>
    </w:p>
    <w:p>
      <w:pPr>
        <w:pStyle w:val="PreformattedText"/>
        <w:bidi w:val="0"/>
        <w:spacing w:before="0" w:after="0"/>
        <w:jc w:val="left"/>
        <w:rPr/>
      </w:pPr>
      <w:r>
        <w:rPr/>
        <w:t xml:space="preserve"> </w:t>
      </w:r>
      <w:r>
        <w:rPr/>
        <w:t>C1775 C2086 ) C1775_=_C2136( C1775 C2136 ) C1775_=_C2184( C1775 C2184 ) \nC1775_=_C2358( C1775 C2358 ) C1775_=_C2372( C1775 C2372 ) C1775_=_C2404( C1775 C2404 ) C1775_=_C2406( C1775 C2406 ) C1775_=_C2407( C1775 C2407 ) C1775_=_C2408( C1775 C2408 ) \nC1775_=_C2409( C1775 C2409 ) C1775_=_C2410( C1775 C2410 ) C1775_=_C2411( C1775 C2411 ) C1775_=_C2412( C1775 C2412 ) C1775_=_C2413( C1775 C2413 ) C1775_=_C2414( C1775 C2414 ) \nC1775_=_C2415( C1775 C2415 ) C1775_=_C2416( C1775 C2416 ) C1776_=_C1777( C1776 C1777 ) C1776_=_C1778( C1776 C1778 ) C1776_=_C1806( C1776 C1806 ) C1776_=_C2053( C1776 C2053 ) \nC1776_=_C2137( C1776 C2137 ) C1776_=_C2185( C1776 C2185 ) C1776_=_C2404( C1776 C2404 ) C1776_=_C2417( C1776 C2417 ) C1776_=_C2421( C1776 C2421 ) C1776_=_C2426( C1776 C2426 ) \nC1776_=_C2427( C1776 C2427 ) C1777_=_C1778( C1777 C1778 ) C1777_=_C1807( C1777 C1807 ) C1777_=_C2033( C1777 C2033 ) C1777_=_C2087( C1777 C2087 ) C1777_=_C2138( C1777 C2138 ) \nC1777_=_C2186( C1777 C2186 ) C1777_=_C2360( C1777 C2360 ) C1777_=_C2374( C1777 C2374 ) C1777_=_C2417( C1777 C2417 ) C1777_=_C2428( C1777 C2428 ) C1777_=_C2429( C1777 C2429 ) \nC1777_=_C2430( C1777 C2430 ) C1777_=_C2431( C1777 C2431 ) C1777_=_C2432( C1777 C2432 ) C1777_=_C2433( C1777 C2433 ) C1777_=_C2434( C1777 C2434 ) C1777_=_C2435( C1777 C2435 ) \nC1777_=_C2436( C1777 C2436 ) C1777_=_C2437( C1777 C2437 ) C1777_=_C2438( C1777 C2438 ) C1778_=_C1808( C1778 C1808 ) C1778_=_C2055( C1778 C2055 ) C1778_=_C2139( C1778 C2139 ) \nC1778_=_C2187( C1778 C2187 ) C1778_=_C2406( C1778 C2406 ) C1778_=_C2428( C1778 C2428 ) C1778_=_C2441( C1778 C2441 ) C1778_=_C2446( C1778 C2446 ) C1778_=_C2447( C1778 C2447 ) \nC1800_=_C1804( C1800 C1804 ) C1800_=_C1805( C1800 C1805 ) C1800_=_C1806( C1800 C1806 ) C1800_=_C1807( C1800 C1807 ) C1800_=_C1808( C1800 C1808 ) C1800_=_C1809( C1800 C1809 ) \nC1800_=_C1810( C1800 C1810 ) C1800_=_C2029( C1800 C2029 ) C1800_=_C2049( C1800 C2049 ) C1800_=_C2050( C1800 C2050 ) C1800_=_C2051( C1800 C2051 ) C1800_=_C2053( C1800 C2053 ) \nC1800_=_C2055( C1800 C2055 ) C1800_=_C2056( C1800 C2056 ) C1800_=_C2057( C1800 C2057 ) C1800_=_C2058( C1800 C2058 ) C1800_=_C2059( C1800 C2059 ) C1800_=_C2060( C1800 C2060 ) \nC1800_=_C2061( C1800 C2061 ) C1800_=_C2062( C1800 C2062 ) C1800_=_C2063( C1800 C2063 ) C1800_=_C2064( C1800 C2064 ) C1800_=_C2065( C1800 C2065 ) C1800_=_C2066( C1800 C2066 ) \nC1800_=_C2067( C1800 C2067 ) C1800_=_C2068( C1800 C2068 ) C1800_=_C2069( C1800 C2069 ) C1800_=_C2070( C1800 C2070 ) C1800_=_C2071( C1800 C2071 ) C1800_=_C2072( C1800 C2072 ) \nC1800_=_C2073( C1800 C2073 ) C1800_=_C2074( C1800 C2074 ) C1800_=_C2075( C1800 C2075 ) C1800_=_C2076( C1800 C2076 ) C1800_=_C2077( C1800 C2077 ) C1800_=_C2078( C1800 C2078 ) \nC1800_=_C2079( C1800 C2079 ) C1800_=_C2080( C1800 C2080 ) C1800_=_C2081( C1800 C2081 ) C1804_=_C1805( C1804 C1805 ) C1804_=_C1806( C1804 C1806 ) C1804_=_C1807( C1804 C1807 ) \nC1804_=_C1808( C1804 C1808 ) C1804_=_C1809( C1804 C1809 ) C1804_=_C1810( C1804 C1810 ) C1804_=_C2358( C1804 C2358 ) C1804_=_C2360( C1804 C2360 ) C1804_=_C2369( C1804 C2369 ) \nC1804_=_C2370( C1804 C2370 ) C1804_=_C2371( C1804 C2371 ) C1805_=_C1806( C1805 C1806 ) C1805_=_C1807( C1805 C1807 ) C1805_=_C1808( C1805 C1808 ) C1805_=_C1809( C1805 C1809 ) \nC1805_=_C1810( C1805 C1810 ) C1805_=_C2032( C1805 C2032 ) C1805_=_C2086( C1805 C2086 ) C1805_=_C2136( C1805 C2136 ) C1805_=_C2184( C1805 C2184 ) C1805_=_C2358( C1805 C2358 ) \nC1805_=_C2372( C1805 C2372 ) C1805_=_C2404( C1805 C2404 ) C1805_=_C2406( C1805 C2406 ) C1805_=_C2407( C1805 C2407 ) C1805_=_C2408( C1805 C2408 ) C1805_=_C2409( C1805 C2409 ) \nC1805_=_C2410( C1805 C2410 ) C1805_=_C2411( C1805 C2411 ) C1805_=_C2412( C1805 C2412 ) C1805_=_C2413( C1805 C2413 ) C1805_=_C2414( C1805 C2414 ) C1805_=_C2415( C1805 C2415 ) \nC1805_=_C2416( C1805 C2416 ) C1806_=_C1807( C1806 C1807 ) C1806_=_C1808( C1806 C1808 ) C1806_=_C1809( C1806 C1809 ) C1806_=_C1810( C1806 C1810 ) C1806_=_C2053( C1806 C2053 ) \nC1806_=_C2137( C1806 C2137 ) C1806_=_C2185( C1806 C2185 ) C1806_=_C2404( C1806 C2404 ) C1806_=_C2417( C1806 C2417 ) C1806_=_C2421( C1806 C2421 ) C1806_=_C2426( C1806 C2426 ) \nC1806_=_C2427( C1806 C2427 ) C1807_=_C1808( C1807 C1808 ) C1807_=_C1809( C1807 C1809 ) C1807_=_C1810( C1807 C1810 ) C1807_=_C2033( C1807 C2033 ) C1807_=_C2087( C1807 C2087 ) \nC1807_=_C2138( C1807 C2138 ) C1807_=_C2186( C1807 C2186 ) C1807_=_C2360( C1807 C2360 ) C1807_=_C2374( C1807 C2374 ) C1807_=_C2417( C1807 C2417 ) C1807_=_C2428( C1807 C2428 ) \nC1807_=_C2429( C1807 C2429 ) C1807_=_C2430( C1807 C2430 ) C1807_=_C2431( C1807 C2431 ) C1807_=_C2432( C1807 C2432 ) C1807_=_C2433( C1807 C2433 ) C1807_=_C2434( C1807 C2434 ) \nC1807_=_C2435( C1807 C2435 ) C1807_=_C2436( C1807 C2436 ) C1807_=_C2437( C1807 C2437 ) C1807_=_C2438( C1807 C2438 ) C1808_=_C1809( C1808 C1809 ) C1808_=_C1810( C1808 C1810 ) \nC1808_=_C2055( C1808 C2055 ) C1808_=_C2139( C1808 C2139 ) C1808_=_C2187( C1808 C2187 ) C1808_=_C2406( C1808 C2406 ) C1808_=_C2428( C1808 C2428 ) C1808_=_C2441( C1808 C2441 ) \nC1808_=_C2446( C1808 C2446 ) C1808_=_C2447( C1808 C2447 ) C1809_=_C1810( C1809 C1810 ) C1809_=_C2407( C1809 C2407 ) C1809_=_C2429( C1809 C2429 ) C1809_=_C2454( C1809 C2454 ) \nC1809_=_C2455( C1809 C2455 ) C1810_=_C2056( C1810 C2056 ) C1810_=_C2088( C1810 C2088 ) C1810_=_C2140( C1810 C2140 ) C1810_=_C2188( C1810 C2188 ) C1810_=_C2408( C1810 C2408 ) \nC1810_=_C2430( C1810 C2430 ) C1810_=_C2460( C1810 C2460 ) C1810_=_C2461( C1810 C2461 ) C2029_=_C2032( C2029 C2032 ) C2029_=_C2033( C2029 C2033 ) C2029_=_C2041( C2029 C2041 ) \nC2029_=_C2049( C2029 C2049 ) C2029_=_C2050( C2029 C2050 ) C2029_=_C2051( C2029 C2051 ) C2029_=_C2053( C2029 C2053 ) C2029_=_C2055( C2029 C2055 ) C2029_=_C2056( C2029 C2056 ) \nC2029_=_C2057( C2029 C2057 ) C2029_=_C2058( C2029 C2058 ) C2029_=_C2059( C2029 C2059 ) C2029_=_C2060( C2029 C2060 ) C2029_=_C2061( C2029 C2061 ) C2029_=_C2062( C2029 C2062 ) \nC2029_=_C2063( C2029 C2063 ) C2029_=_C2064( C2029 C2064 ) C2029_=_C2065( C2029 C2065 ) C2029_=_C2066( C2029 C2066 ) C2029_=_C2067( C2029 C2067 ) C2029_=_C2068( C2029 C2068 ) \nC2029_=_C2069( C2029 C2069 ) C2029_=_C2070( C2029 C2070 ) C2029_=_C2071( C2029 C2071 ) C2029_=_C2072( C2029 C2072 ) C2029_=_C2073( C2029 C2073 ) C2029_=_C2074( C2029 C2074 ) \nC2029_=_C2075( C2029 C2075 ) C2029_=_C2076( C2029 C2076 ) C2029_=_C2077( C2029 C2077 ) C2029_=_C2078( C2029 C2078 ) C2029_=_C2079( C2029 C2079 ) C2029_=_C2080( C2029 C2080 ) \nC2029_=_C2081( C2029 C2081 ) C2032_=_C2033( C2032 C2033 ) C2032_=_C2041( C2032 C2041 ) C2032_=_C2086( C2032 C2086 ) C2032_=_C2136( C2032 C2136 ) C2032_=_C2184( C2032 C2184 ) \nC2032_=_C2358( C2032 C2358 ) C2032_=_C2372( C2032 C2372 ) C2032_=_C2404( C2032 C2404 ) C2032_=_C2406( C2032 C2406 ) C2032_=_C2407( C2032 C2407 ) C2032_=_C2408( C2032 C2408 ) \nC2032_=_C2409( C2032 C2409 ) C2032_=_C2410( C2032 C2410 ) C2032_=_C2411( C2032 C2411 ) C2032_=_C2412( C2032 C2412 ) C2032_=_C2413( C2032 C2413 ) C2032_=_C2414( C2032 C2414 ) \nC2032_=_C2415( C2032 C2415 ) C2032_=_C2416( C2032 C2416 ) C2033_=_C2041( C2033 C2041 ) C2033_=_C2087( C2033 C2087 ) C2033_=_C2138( C2033 C2138 ) C2033_=_C2186( C2033 C2186 ) \nC2033_=_C2360( C2033 C2360 ) C2033_=_C2374( C2033 C2374 ) C2033_=_C2417( C2033 C2417 ) C2033_=_C2428( C2033 C2428 ) C2033_=_C2429( C2033 C2429 ) C2033_=_C2430( C2033 C2430 ) \nC2033_=_C2431( C2033 C2431 ) C2033_=_C2432( C2033 C2432 ) C2033_=_C2433( C2033 C2433 ) C2033_=_C2434( C2033 C2434 ) C2033_=_C2435( C2033 C2435 ) C2033_=_C2436( C2033 C2436 ) \nC2033_=_C2437( C2033 C2437 ) C2033_=_C2438( C2033 C2438 ) C2041_=_C2071( C2041 C2071 ) C2041_=_C2209( C2041 C2209 ) C2041_=_C4973( C2041 C4973 ) C2041_=_C4982( C2041 C4982 ) \nC2041_=_C4983( C2041 C4983 ) C2041_=_C4984( C2041 C4984 ) C2041_=_C4985( C2041 C4985 ) C2041_=_C4986( C2041 C4986 ) C2041_=_C4987( C2041 C4987 ) C2041_=_C4988( C2041 C4988 ) \nC2049_=_C2050( C2049 C2050 ) C2049_=_C2051( C2049 C2051 ) C2049_=_C2053( C2049 C2053 ) C2049_=_C2055( C2049 C2055 ) C2049_=_C2056( C2049 C2056 ) C2049_=_C2057( C2049 C2057 ) \nC2049_=_C2058( C2049 C2058 ) C2049_=_C2059( C2049 C2059 ) C2049_=_C2060( C2049 C2060 ) C2049_=_C2061( C2049 C2061 ) C2049_=_C2062( C2049 C2062 ) C2049_=_C2063( C2049 C2063 ) \nC2049_=_C2064( C2049 C2064 ) C2049_=_C2065( C2049 C2065 ) C2049_=_C2066( C2049 C2066 ) C2049_=_C2067( C2049 C2067 ) C2049_=_C2068( C2049 C2068 ) C2049_=_C2069( C2049 C2069 ) \nC2049_=_C2070( C2049 C2070 ) C2049_=_C2071( C2049 C2071 ) C2049_=_C2072( C2049 C2072 ) C2049_=_C2073( C2049 C2073 ) C2049_=_C2074( C2049 C2074 ) C2049_=_C2075( C2049 C2075 ) \nC2049_=_C2076( C2049 C2076 ) C2049_=_C2077( C2049 C2077 ) C2049_=_C2078( C2049 C2078 ) C2049_=_C2079( C2049 C2079 ) C2049_=_C2080( C2049 C2080 ) C2049_=_C2081( C2049 C2081 ) \nC2049_=_C2136( C2049 C2136 ) C2049_=_C2137( C2049 C2137 ) C2049_=_C2138( C2049 C2138 ) C2049_=_C2139( C2049 C2139 ) C2049_=_C2140( C2049 C2140 ) C2049_=_C2144( C2049 C2144 ) \nC2049_=_C2145( C2049 C2145 ) C2050_=_C2051( C2050 C2051 ) C2050_=_C2053( C2050 C2053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0_=_C2066( C2050 C2066 ) C2050_=_C2067( C2050 C2067 ) C2050_=_C2068( C2050 C2068 ) C2050_=_C2069( C2050 C2069 ) \nC2050_=_C2070( C2050 C2070 ) C2050_=_C2071( C2050 C2071 ) C2050_=_C2072( C2050 C2072 ) C2050_=_C2073( C2050 C2073 ) C2050_=_C2074( C2050 C2074 ) C2050_=_C2075( C2050 C2075 ) \nC2050_=_C2076( C2050 C2076 ) C2050_=_C2077( C2050 C2077 ) C2050_=_C2078( C2050 C2078 ) C2050_=_C2079( C2050 C2079 ) C2050_=_C2080( C2050 C2080 ) C2050_=_C2081( C2050 C2081 ) \nC2050_=_C2184( C2050 C2184 ) C2050_=_C2185( C2050 C2185 ) C2050_=_C2186( C2050 C2186 ) C2050_=_C2187( C2050 C2187 ) C2050_=_C2188( C2050 C2188 ) C2050_=_C2209(</w:t>
      </w:r>
    </w:p>
    <w:p>
      <w:pPr>
        <w:pStyle w:val="PreformattedText"/>
        <w:bidi w:val="0"/>
        <w:spacing w:before="0" w:after="0"/>
        <w:jc w:val="left"/>
        <w:rPr/>
      </w:pPr>
      <w:r>
        <w:rPr/>
        <w:t xml:space="preserve"> </w:t>
      </w:r>
      <w:r>
        <w:rPr/>
        <w:t>C2050 C2209 ) \nC2051_=_C2053( C2051 C2053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068( C2051 C2068 ) C2051_=_C2069( C2051 C2069 ) C2051_=_C2070( C2051 C2070 ) C2051_=_C2071( C2051 C2071 ) \nC2051_=_C2072( C2051 C2072 ) C2051_=_C2073( C2051 C2073 ) C2051_=_C2074( C2051 C2074 ) C2051_=_C2075( C2051 C2075 ) C2051_=_C2076( C2051 C2076 ) C2051_=_C2077( C2051 C2077 ) \nC2051_=_C2078( C2051 C2078 ) C2051_=_C2079( C2051 C2079 ) C2051_=_C2080( C2051 C2080 ) C2051_=_C2081( C2051 C2081 ) C2051_=_C2085( C2051 C2085 ) C2051_=_C2372( C2051 C2372 ) \nC2051_=_C2374( C2051 C2374 ) C2051_=_C2382( C2051 C2382 ) C2051_=_C2384( C2051 C238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068( C2053 C2068 ) C2053_=_C2069( C2053 C2069 ) \nC2053_=_C2070( C2053 C2070 ) C2053_=_C2071( C2053 C2071 ) C2053_=_C2072( C2053 C2072 ) C2053_=_C2073( C2053 C2073 ) C2053_=_C2074( C2053 C2074 ) C2053_=_C2075( C2053 C2075 ) \nC2053_=_C2076( C2053 C2076 ) C2053_=_C2077( C2053 C2077 ) C2053_=_C2078( C2053 C2078 ) C2053_=_C2079( C2053 C2079 ) C2053_=_C2080( C2053 C2080 ) C2053_=_C2081( C2053 C2081 ) \nC2053_=_C2137( C2053 C2137 ) C2053_=_C2185( C2053 C2185 ) C2053_=_C2404( C2053 C2404 ) C2053_=_C2417( C2053 C2417 ) C2053_=_C2421( C2053 C2421 ) C2053_=_C2426( C2053 C2426 ) \nC2053_=_C2427( C2053 C2427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070( C2055 C2070 ) C2055_=_C2071( C2055 C2071 ) C2055_=_C2072( C2055 C2072 ) \nC2055_=_C2073( C2055 C2073 ) C2055_=_C2074( C2055 C2074 ) C2055_=_C2075( C2055 C2075 ) C2055_=_C2076( C2055 C2076 ) C2055_=_C2077( C2055 C2077 ) C2055_=_C2078( C2055 C2078 ) \nC2055_=_C2079( C2055 C2079 ) C2055_=_C2080( C2055 C2080 ) C2055_=_C2081( C2055 C2081 ) C2055_=_C2139( C2055 C2139 ) C2055_=_C2187( C2055 C2187 ) C2055_=_C2406( C2055 C2406 ) \nC2055_=_C2428( C2055 C2428 ) C2055_=_C2441( C2055 C2441 ) C2055_=_C2446( C2055 C2446 ) C2055_=_C2447( C2055 C2447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1( C2056 C2071 ) C2056_=_C2072( C2056 C2072 ) C2056_=_C2073( C2056 C2073 ) C2056_=_C2074( C2056 C2074 ) C2056_=_C2075( C2056 C2075 ) C2056_=_C2076( C2056 C2076 ) \nC2056_=_C2077( C2056 C2077 ) C2056_=_C2078( C2056 C2078 ) C2056_=_C2079( C2056 C2079 ) C2056_=_C2080( C2056 C2080 ) C2056_=_C2081( C2056 C2081 ) C2056_=_C2088( C2056 C2088 ) \nC2056_=_C2140( C2056 C2140 ) C2056_=_C2188( C2056 C2188 ) C2056_=_C2408( C2056 C2408 ) C2056_=_C2430( C2056 C2430 ) C2056_=_C2460( C2056 C2460 ) C2056_=_C2461( C2056 C2461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7_=_C2073( C2057 C2073 ) C2057_=_C2074( C2057 C2074 ) C2057_=_C2075( C2057 C2075 ) \nC2057_=_C2076( C2057 C2076 ) C2057_=_C2077( C2057 C2077 ) C2057_=_C2078( C2057 C2078 ) C2057_=_C2079( C2057 C2079 ) C2057_=_C2080( C2057 C2080 ) C2057_=_C2081( C2057 C2081 ) \nC2057_=_C2409( C2057 C2409 ) C2057_=_C2431( C2057 C2431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2071( C2058 C2071 ) C2058_=_C2072( C2058 C2072 ) C2058_=_C2073( C2058 C2073 ) C2058_=_C2074( C2058 C2074 ) \nC2058_=_C2075( C2058 C2075 ) C2058_=_C2076( C2058 C2076 ) C2058_=_C2077( C2058 C2077 ) C2058_=_C2078( C2058 C2078 ) C2058_=_C2079( C2058 C2079 ) C2058_=_C2080( C2058 C2080 ) \nC2058_=_C2081( C2058 C2081 ) C2058_=_C2421( C2058 C2421 ) C2058_=_C2441( C2058 C2441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59_=_C2077( C2059 C2077 ) C2059_=_C2078( C2059 C2078 ) C2059_=_C2079( C2059 C2079 ) C2059_=_C2080( C2059 C2080 ) \nC2059_=_C2081( C2059 C2081 ) C2059_=_C2410( C2059 C2410 ) C2059_=_C2432( C2059 C2432 ) C2059_=_C3197( C2059 C3197 ) C2059_=_C3200( C2059 C3200 ) C2059_=_C3201( C2059 C3201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0_=_C2077( C2060 C2077 ) C2060_=_C2078( C2060 C2078 ) \nC2060_=_C2079( C2060 C2079 ) C2060_=_C2080( C2060 C2080 ) C2060_=_C2081( C2060 C2081 ) C2060_=_C2090( C2060 C2090 ) C2060_=_C2144( C2060 C2144 ) C2060_=_C2411( C2060 C2411 ) \nC2060_=_C2433( C2060 C2433 ) C2060_=_C3208( C2060 C3208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5( C2061 C2075 ) C2061_=_C2076( C2061 C2076 ) C2061_=_C2077( C2061 C2077 ) \nC2061_=_C2078( C2061 C2078 ) C2061_=_C2079( C2061 C2079 ) C2061_=_C2080( C2061 C2080 ) C2061_=_C2081( C2061 C2081 ) C2061_=_C2412( C2061 C2412 ) C2061_=_C2434( C2061 C2434 ) \nC2061_=_C3217( C2061 C3217 ) C2061_=_C3220( C2061 C3220 ) C2061_=_C3221( C2061 C3221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2_=_C2079( C2062 C2079 ) C2062_=_C2080( C2062 C2080 ) C2062_=_C2081( C2062 C2081 ) C2062_=_C2091( C2062 C2091 ) C2062_=_C2145( C2062 C2145 ) \nC2062_=_C2413( C2062 C2413 ) C2062_=_C2435( C2062 C2435 ) C2062_=_C3226( C2062 C3226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3_=_C2080( C2063 C2080 ) C2063_=_C2081( C2063 C2081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081( C2064 C2081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5_=_C2081( C2065 C2081 ) \nC2066_=_C2067( C2066 C2067 )</w:t>
      </w:r>
    </w:p>
    <w:p>
      <w:pPr>
        <w:pStyle w:val="PreformattedText"/>
        <w:bidi w:val="0"/>
        <w:spacing w:before="0" w:after="0"/>
        <w:jc w:val="left"/>
        <w:rPr/>
      </w:pPr>
      <w:r>
        <w:rPr/>
        <w:t xml:space="preserve"> </w:t>
      </w:r>
      <w:r>
        <w:rPr/>
        <w:t>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2080( C2066 C2080 ) C2066_=_C2081( C2066 C2081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081( C2067 C2081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382( C2070 C2382 ) \nC2070_=_C2460( C2070 C2460 ) C2070_=_C4973( C2070 C4973 ) C2071_=_C2072( C2071 C2072 ) C2071_=_C2073( C2071 C2073 ) C2071_=_C2074( C2071 C2074 ) C2071_=_C2075( C2071 C2075 ) \nC2071_=_C2076( C2071 C2076 ) C2071_=_C2077( C2071 C2077 ) C2071_=_C2078( C2071 C2078 ) C2071_=_C2079( C2071 C2079 ) C2071_=_C2080( C2071 C2080 ) C2071_=_C2081( C2071 C2081 ) \nC2071_=_C2209( C2071 C2209 ) C2071_=_C4973( C2071 C4973 ) C2071_=_C4982( C2071 C4982 ) C2071_=_C4983( C2071 C4983 ) C2071_=_C4984( C2071 C4984 ) C2071_=_C4985( C2071 C4985 ) \nC2071_=_C4986( C2071 C4986 ) C2071_=_C4987( C2071 C4987 ) C2071_=_C4988( C2071 C4988 ) C2072_=_C2073( C2072 C2073 ) C2072_=_C2074( C2072 C2074 ) C2072_=_C2075( C2072 C2075 ) \nC2072_=_C2076( C2072 C2076 ) C2072_=_C2077( C2072 C2077 ) C2072_=_C2078( C2072 C2078 ) C2072_=_C2079( C2072 C2079 ) C2072_=_C2080( C2072 C2080 ) C2072_=_C2081( C2072 C2081 ) \nC2072_=_C4984( C2072 C4984 ) C2073_=_C2074( C2073 C2074 ) C2073_=_C2075( C2073 C2075 ) C2073_=_C2076( C2073 C2076 ) C2073_=_C2077( C2073 C2077 ) C2073_=_C2078( C2073 C2078 ) \nC2073_=_C2079( C2073 C2079 ) C2073_=_C2080( C2073 C2080 ) C2073_=_C2081( C2073 C2081 ) C2073_=_C2370( C2073 C2370 ) C2074_=_C2075( C2074 C2075 ) C2074_=_C2076( C2074 C2076 ) \nC2074_=_C2077( C2074 C2077 ) C2074_=_C2078( C2074 C2078 ) C2074_=_C2079( C2074 C2079 ) C2074_=_C2080( C2074 C2080 ) C2074_=_C2081( C2074 C2081 ) C2075_=_C2076( C2075 C2076 ) \nC2075_=_C2077( C2075 C2077 ) C2075_=_C2078( C2075 C2078 ) C2075_=_C2079( C2075 C2079 ) C2075_=_C2080( C2075 C2080 ) C2075_=_C2081( C2075 C2081 ) C2076_=_C2077( C2076 C2077 ) \nC2076_=_C2078( C2076 C2078 ) C2076_=_C2079( C2076 C2079 ) C2076_=_C2080( C2076 C2080 ) C2076_=_C2081( C2076 C2081 ) C2077_=_C2078( C2077 C2078 ) C2077_=_C2079( C2077 C2079 ) \nC2077_=_C2080( C2077 C2080 ) C2077_=_C2081( C2077 C2081 ) C2077_=_C2415( C2077 C2415 ) C2077_=_C2437( C2077 C2437 ) C2077_=_C4987( C2077 C4987 ) C2078_=_C2079( C2078 C2079 ) \nC2078_=_C2080( C2078 C2080 ) C2078_=_C2081( C2078 C2081 ) C2079_=_C2080( C2079 C2080 ) C2079_=_C2081( C2079 C2081 ) C2080_=_C2081( C2080 C2081 ) C2081_=_C2416( C2081 C2416 ) \nC2081_=_C2438( C2081 C2438 ) C2081_=_C3201( C2081 C3201 ) C2081_=_C3221( C2081 C3221 ) C2081_=_C4988( C2081 C4988 ) C2085_=_C2086( C2085 C2086 ) C2085_=_C2087( C2085 C2087 ) \nC2085_=_C2088( C2085 C2088 ) C2085_=_C2090( C2085 C2090 ) C2085_=_C2091( C2085 C2091 ) C2085_=_C2372( C2085 C2372 ) C2085_=_C2374( C2085 C2374 ) C2085_=_C2382( C2085 C2382 ) \nC2085_=_C2384( C2085 C2384 ) C2086_=_C2087( C2086 C2087 ) C2086_=_C2088( C2086 C2088 ) C2086_=_C2090( C2086 C2090 ) C2086_=_C2091( C2086 C2091 ) C2086_=_C2136( C2086 C2136 ) \nC2086_=_C2184( C2086 C2184 ) C2086_=_C2358( C2086 C2358 ) C2086_=_C2372( C2086 C2372 ) C2086_=_C2404( C2086 C2404 ) C2086_=_C2406( C2086 C2406 ) C2086_=_C2407( C2086 C2407 ) \nC2086_=_C2408( C2086 C2408 ) C2086_=_C2409( C2086 C2409 ) C2086_=_C2410( C2086 C2410 ) C2086_=_C2411( C2086 C2411 ) C2086_=_C2412( C2086 C2412 ) C2086_=_C2413( C2086 C2413 ) \nC2086_=_C2414( C2086 C2414 ) C2086_=_C2415( C2086 C2415 ) C2086_=_C2416( C2086 C2416 ) C2087_=_C2088( C2087 C2088 ) C2087_=_C2090( C2087 C2090 ) C2087_=_C2091( C2087 C2091 ) \nC2087_=_C2138( C2087 C2138 ) C2087_=_C2186( C2087 C2186 ) C2087_=_C2360( C2087 C2360 ) C2087_=_C2374( C2087 C2374 ) C2087_=_C2417( C2087 C2417 ) C2087_=_C2428( C2087 C2428 ) \nC2087_=_C2429( C2087 C2429 ) C2087_=_C2430( C2087 C2430 ) C2087_=_C2431( C2087 C2431 ) C2087_=_C2432( C2087 C2432 ) C2087_=_C2433( C2087 C2433 ) C2087_=_C2434( C2087 C2434 ) \nC2087_=_C2435( C2087 C2435 ) C2087_=_C2436( C2087 C2436 ) C2087_=_C2437( C2087 C2437 ) C2087_=_C2438( C2087 C2438 ) C2088_=_C2090( C2088 C2090 ) C2088_=_C2091( C2088 C2091 ) \nC2088_=_C2140( C2088 C2140 ) C2088_=_C2188( C2088 C2188 ) C2088_=_C2408( C2088 C2408 ) C2088_=_C2430( C2088 C2430 ) C2088_=_C2460( C2088 C2460 ) C2088_=_C2461( C2088 C2461 ) \nC2090_=_C2091( C2090 C2091 ) C2090_=_C2144( C2090 C2144 ) C2090_=_C2411( C2090 C2411 ) C2090_=_C2433( C2090 C2433 ) C2090_=_C3208( C2090 C3208 ) C2091_=_C2145( C2091 C2145 ) \nC2091_=_C2413( C2091 C2413 ) C2091_=_C2435( C2091 C2435 ) C2091_=_C3226( C2091 C3226 ) C2136_=_C2137( C2136 C2137 ) C2136_=_C2138( C2136 C2138 ) C2136_=_C2139( C2136 C2139 ) \nC2136_=_C2140( C2136 C2140 ) C2136_=_C2144( C2136 C2144 ) C2136_=_C2145( C2136 C2145 ) C2136_=_C2184( C2136 C2184 ) C2136_=_C2358( C2136 C2358 ) C2136_=_C2372( C2136 C2372 ) \nC2136_=_C2404( C2136 C2404 ) C2136_=_C2406( C2136 C2406 ) C2136_=_C2407( C2136 C2407 ) C2136_=_C2408( C2136 C2408 ) C2136_=_C2409( C2136 C2409 ) C2136_=_C2410( C2136 C2410 ) \nC2136_=_C2411( C2136 C2411 ) C2136_=_C2412( C2136 C2412 ) C2136_=_C2413( C2136 C2413 ) C2136_=_C2414( C2136 C2414 ) C2136_=_C2415( C2136 C2415 ) C2136_=_C2416( C2136 C2416 ) \nC2137_=_C2138( C2137 C2138 ) C2137_=_C2139( C2137 C2139 ) C2137_=_C2140( C2137 C2140 ) C2137_=_C2144( C2137 C2144 ) C2137_=_C2145( C2137 C2145 ) C2137_=_C2185( C2137 C2185 ) \nC2137_=_C2404( C2137 C2404 ) C2137_=_C2417( C2137 C2417 ) C2137_=_C2421( C2137 C2421 ) C2137_=_C2426( C2137 C2426 ) C2137_=_C2427( C2137 C2427 ) C2138_=_C2139( C2138 C2139 ) \nC2138_=_C2140( C2138 C2140 ) C2138_=_C2144( C2138 C2144 ) C2138_=_C2145( C2138 C2145 ) C2138_=_C2186( C2138 C2186 ) C2138_=_C2360( C2138 C2360 ) C2138_=_C2374( C2138 C2374 ) \nC2138_=_C2417( C2138 C2417 ) C2138_=_C2428( C2138 C2428 ) C2138_=_C2429( C2138 C2429 ) C2138_=_C2430( C2138 C2430 ) C2138_=_C2431( C2138 C2431 ) C2138_=_C2432( C2138 C2432 ) \nC2138_=_C2433( C2138 C2433 ) C2138_=_C2434( C2138 C2434 ) C2138_=_C2435( C2138 C2435 ) C2138_=_C2436( C2138 C2436 ) C2138_=_C2437( C2138 C2437 ) C2138_=_C2438( C2138 C2438 ) \nC2139_=_C2140( C2139 C2140 ) C2139_=_C2144( C2139 C2144 ) C2139_=_C2145( C2139 C2145 ) C2139_=_C2187( C2139 C2187 ) C2139_=_C2406( C2139 C2406 ) C2139_=_C2428( C2139 C2428 ) \nC2139_=_C2441( C2139 C2441 ) C2139_=_C2446( C2139 C2446 ) C2139_=_C2447( C2139 C2447 ) C2140_=_C2144( C2140 C2144 ) C2140_=_C2145( C2140 C2145 ) C2140_=_C2188( C2140 C2188 ) \nC2140_=_C2408( C2140 C2408 ) C2140_=_C2430( C2140 C2430 ) C2140_=_C2460( C2140 C2460 ) C2140_=_C2461( C2140 C2461 ) C2144_=_C2145( C2144 C2145 ) C2144_=_C2411( C2144 C2411 ) \nC2144_=_C2433( C2144 C2433 ) C2144_=_C3208( C2144 C3208 ) C2145_=_C2413( C2145 C2413 ) C2145_=_C2435( C2145 C2435 ) C2145_=_C3226( C2145 C3226 ) C2184_=_C2185( C2184 C2185 ) \nC2184_=_C2186( C2184 C2186 ) C2184_=_C2187( C2184 C2187 ) C2184_=_C2188( C2184 C2188 ) C2184_=_C2209( C2184 C2209 ) C2184_=_C2358( C2184 C2358 ) C2184_=_C2372( C2184 C2372 ) \nC2184_=_C2404( C2184 C2404 ) C2184_=_C2406( C2184 C2406 ) C2184_=_C2407( C2184 C2407 ) C2184_=_C2408( C2184 C2408 ) C2184_=_C2409( C2184 C2409 ) C2184_=_C2410( C2184 C2410 ) \nC2184_=_C2411( C2184 C2411 ) C2184_=_C2412( C2184 C2412 ) C2184_=_C2413( C2184 C2413 ) C2184_=_C2414( C2184 C2414 ) C2184_=_C2415( C2184 C2415 ) C2184_=_C2416( C2184 C2416 ) \nC2185_=_C2186( C2185 C2186 ) C2185_=_C2187( C2185 C2187 ) C2185_=_C2188( C2185 C2188 ) C2185_=_C2209( C2185 C2209 ) C2185_=_C2404( C2185 C2404 ) C2185_=_C2417( C2185 C2417 ) \nC2185_=_C2421( C2185 C2421 ) C2185_=_C2426( C2185 C2426 ) C2185_=_C2427( C2185 C2427 ) C2186_=_C2187( C2186 C2187 ) C2186_=_C2188( C2186 C2188 ) C2186_=_C2209( C2186 C2209 ) \nC2186_=_C2360( C2186 C2360 ) C2186_=_C2374( C2186 C2374 ) C2186_=_C2417( C2186 C2417 ) C2186_=_C2428( C2186 C2428 ) C2186_=_C2429( C2186 C2429 ) C2186_=_C2430( C2186 C2430 ) \nC2186_=_C2431( C2186 C2431 ) C2186_=_C2432( C2186 C2432 ) C2186_=_C2433( C2186 C2433 ) C2186_=_C2434( C2186 C2434 ) C2186_=_C2435( C2186 C2435 ) C2186_=_C2436( C2186 C2436 ) \nC2186_=_C2437( C2186 C2437 ) C2186_=_C2438( C2186 C2438 ) C2187_=_C2188( C2187 C2188 ) C2187_=_C2209( C2187 C2209 ) C2187_=_C2406( C2187 C2406 ) C2187_=_C2428( C2187 C2428 ) \nC2187_=_C2441( C2187 C2441 ) C2187_=_C2446( C2187 C2446 ) C2187_=_C2447( C2187 C2447 ) C2188_=_C2209( C2188 C2209 ) C2188_=_C2408( C2188 C2408 ) C2188_=_C2430( C2188 C2430 ) \nC2188_=_C2460( C2188 C2460 ) C2188_=_C2461( C2188 C2461 ) C2209_=_C4973(</w:t>
      </w:r>
    </w:p>
    <w:p>
      <w:pPr>
        <w:pStyle w:val="PreformattedText"/>
        <w:bidi w:val="0"/>
        <w:spacing w:before="0" w:after="0"/>
        <w:jc w:val="left"/>
        <w:rPr/>
      </w:pPr>
      <w:r>
        <w:rPr/>
        <w:t xml:space="preserve"> </w:t>
      </w:r>
      <w:r>
        <w:rPr/>
        <w:t>C2209 C4973 ) C2209_=_C4982( C2209 C4982 ) C2209_=_C4983( C2209 C4983 ) C2209_=_C4984( C2209 C4984 ) \nC2209_=_C4985( C2209 C4985 ) C2209_=_C4986( C2209 C4986 ) C2209_=_C4987( C2209 C4987 ) C2209_=_C4988( C2209 C4988 ) C2263_=_C2264( C2263 C2264 ) C2263_=_C2278( C2263 C2278 ) \nC2263_=_C3233( C2263 C3233 ) C2263_=_C3236( C2263 C3236 ) C2264_=_C2279( C2264 C2279 ) C2264_=_C3249( C2264 C3249 ) C2264_=_C3252( C2264 C3252 ) C2278_=_C2279( C2278 C2279 ) \nC2278_=_C3233( C2278 C3233 ) C2278_=_C3236( C2278 C3236 ) C2279_=_C3249( C2279 C3249 ) C2279_=_C3252( C2279 C3252 ) C2358_=_C2360( C2358 C2360 ) C2358_=_C2369( C2358 C2369 ) \nC2358_=_C2370( C2358 C2370 ) C2358_=_C2371( C2358 C2371 ) C2358_=_C2372( C2358 C2372 ) C2358_=_C2404( C2358 C2404 ) C2358_=_C2406( C2358 C2406 ) C2358_=_C2407( C2358 C2407 ) \nC2358_=_C2408( C2358 C2408 ) C2358_=_C2409( C2358 C2409 ) C2358_=_C2410( C2358 C2410 ) C2358_=_C2411( C2358 C2411 ) C2358_=_C2412( C2358 C2412 ) C2358_=_C2413( C2358 C2413 ) \nC2358_=_C2414( C2358 C2414 ) C2358_=_C2415( C2358 C2415 ) C2358_=_C2416( C2358 C2416 ) C2360_=_C2369( C2360 C2369 ) C2360_=_C2370( C2360 C2370 ) C2360_=_C2371( C2360 C2371 ) \nC2360_=_C2374( C2360 C2374 ) C2360_=_C2417( C2360 C2417 ) C2360_=_C2428( C2360 C2428 ) C2360_=_C2429( C2360 C2429 ) C2360_=_C2430( C2360 C2430 ) C2360_=_C2431( C2360 C2431 ) \nC2360_=_C2432( C2360 C2432 ) C2360_=_C2433( C2360 C2433 ) C2360_=_C2434( C2360 C2434 ) C2360_=_C2435( C2360 C2435 ) C2360_=_C2436( C2360 C2436 ) C2360_=_C2437( C2360 C2437 ) \nC2360_=_C2438( C2360 C2438 ) C2369_=_C2370( C2369 C2370 ) C2369_=_C2371( C2369 C2371 ) C2369_=_C3236( C2369 C3236 ) C2369_=_C3252( C2369 C3252 ) C2369_=_C4983( C2369 C4983 ) \nC2370_=_C2371( C2370 C2371 ) C2371_=_C2384( C2371 C2384 ) C2371_=_C2414( C2371 C2414 ) C2371_=_C2427( C2371 C2427 ) C2371_=_C2436( C2371 C2436 ) C2371_=_C2447( C2371 C2447 ) \nC2371_=_C2454( C2371 C2454 ) C2371_=_C2461( C2371 C2461 ) C2371_=_C3208( C2371 C3208 ) C2371_=_C3226( C2371 C3226 ) C2371_=_C4986( C2371 C4986 ) C2372_=_C2374( C2372 C2374 ) \nC2372_=_C2382( C2372 C2382 ) C2372_=_C2384( C2372 C2384 ) C2372_=_C2404( C2372 C2404 ) C2372_=_C2406( C2372 C2406 ) C2372_=_C2407( C2372 C2407 ) C2372_=_C2408( C2372 C2408 ) \nC2372_=_C2409( C2372 C2409 ) C2372_=_C2410( C2372 C2410 ) C2372_=_C2411( C2372 C2411 ) C2372_=_C2412( C2372 C2412 ) C2372_=_C2413( C2372 C2413 ) C2372_=_C2414( C2372 C2414 ) \nC2372_=_C2415( C2372 C2415 ) C2372_=_C2416( C2372 C2416 ) C2374_=_C2382( C2374 C2382 ) C2374_=_C2384( C2374 C2384 ) C2374_=_C2417( C2374 C2417 ) C2374_=_C2428( C2374 C2428 ) \nC2374_=_C2429( C2374 C2429 ) C2374_=_C2430( C2374 C2430 ) C2374_=_C2431( C2374 C2431 ) C2374_=_C2432( C2374 C2432 ) C2374_=_C2433( C2374 C2433 ) C2374_=_C2434( C2374 C2434 ) \nC2374_=_C2435( C2374 C2435 ) C2374_=_C2436( C2374 C2436 ) C2374_=_C2437( C2374 C2437 ) C2374_=_C2438( C2374 C2438 ) C2382_=_C2384( C2382 C2384 ) C2382_=_C2460( C2382 C2460 ) \nC2382_=_C4973( C2382 C4973 ) C2384_=_C2414( C2384 C2414 ) C2384_=_C2427( C2384 C2427 ) C2384_=_C2436( C2384 C2436 ) C2384_=_C2447( C2384 C2447 ) C2384_=_C2454( C2384 C2454 ) \nC2384_=_C2461( C2384 C2461 ) C2384_=_C3208( C2384 C3208 ) C2384_=_C3226( C2384 C3226 ) C2384_=_C4986( C2384 C4986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421( C2404 C2421 ) C2404_=_C2426( C2404 C2426 ) \nC2404_=_C2427( C2404 C2427 ) C2406_=_C2407( C2406 C2407 ) C2406_=_C2408( C2406 C2408 ) C2406_=_C2409( C2406 C2409 ) C2406_=_C2410( C2406 C2410 ) C2406_=_C2411( C2406 C2411 ) \nC2406_=_C2412( C2406 C2412 ) C2406_=_C2413( C2406 C2413 ) C2406_=_C2414( C2406 C2414 ) C2406_=_C2415( C2406 C2415 ) C2406_=_C2416( C2406 C2416 ) C2406_=_C2428( C2406 C2428 ) \nC2406_=_C2441( C2406 C2441 ) C2406_=_C2446( C2406 C2446 ) C2406_=_C2447( C2406 C2447 ) C2407_=_C2408( C2407 C2408 ) C2407_=_C2409( C2407 C2409 ) C2407_=_C2410( C2407 C2410 ) \nC2407_=_C2411( C2407 C2411 ) C2407_=_C2412( C2407 C2412 ) C2407_=_C2413( C2407 C2413 ) C2407_=_C2414( C2407 C2414 ) C2407_=_C2415( C2407 C2415 ) C2407_=_C2416( C2407 C2416 ) \nC2407_=_C2429( C2407 C2429 ) C2407_=_C2454( C2407 C2454 ) C2407_=_C2455( C2407 C2455 ) C2408_=_C2409( C2408 C2409 ) C2408_=_C2410( C2408 C2410 ) C2408_=_C2411( C2408 C2411 ) \nC2408_=_C2412( C2408 C2412 ) C2408_=_C2413( C2408 C2413 ) C2408_=_C2414( C2408 C2414 ) C2408_=_C2415( C2408 C2415 ) C2408_=_C2416( C2408 C2416 ) C2408_=_C2430( C2408 C2430 ) \nC2408_=_C2460( C2408 C2460 ) C2408_=_C2461( C2408 C2461 ) C2409_=_C2410( C2409 C2410 ) C2409_=_C2411( C2409 C2411 ) C2409_=_C2412( C2409 C2412 ) C2409_=_C2413( C2409 C2413 ) \nC2409_=_C2414( C2409 C2414 ) C2409_=_C2415( C2409 C2415 ) C2409_=_C2416( C2409 C2416 ) C2409_=_C2431( C2409 C2431 ) C2410_=_C2411( C2410 C2411 ) C2410_=_C2412( C2410 C2412 ) \nC2410_=_C2413( C2410 C2413 ) C2410_=_C2414( C2410 C2414 ) C2410_=_C2415( C2410 C2415 ) C2410_=_C2416( C2410 C2416 ) C2410_=_C2432( C2410 C2432 ) C2410_=_C3197( C2410 C3197 ) \nC2410_=_C3200( C2410 C3200 ) C2410_=_C3201( C2410 C3201 ) C2411_=_C2412( C2411 C2412 ) C2411_=_C2413( C2411 C2413 ) C2411_=_C2414( C2411 C2414 ) C2411_=_C2415( C2411 C2415 ) \nC2411_=_C2416( C2411 C2416 ) C2411_=_C2433( C2411 C2433 ) C2411_=_C3208( C2411 C3208 ) C2412_=_C2413( C2412 C2413 ) C2412_=_C2414( C2412 C2414 ) C2412_=_C2415( C2412 C2415 ) \nC2412_=_C2416( C2412 C2416 ) C2412_=_C2434( C2412 C2434 ) C2412_=_C3217( C2412 C3217 ) C2412_=_C3220( C2412 C3220 ) C2412_=_C3221( C2412 C3221 ) C2413_=_C2414( C2413 C2414 ) \nC2413_=_C2415( C2413 C2415 ) C2413_=_C2416( C2413 C2416 ) C2413_=_C2435( C2413 C2435 ) C2413_=_C3226( C2413 C3226 ) C2414_=_C2415( C2414 C2415 ) C2414_=_C2416( C2414 C2416 ) \nC2414_=_C2427( C2414 C2427 ) C2414_=_C2436( C2414 C2436 ) C2414_=_C2447( C2414 C2447 ) C2414_=_C2454( C2414 C2454 ) C2414_=_C2461( C2414 C2461 ) C2414_=_C3208( C2414 C3208 ) \nC2414_=_C3226( C2414 C3226 ) C2414_=_C4986( C2414 C4986 ) C2415_=_C2416( C2415 C2416 ) C2415_=_C2437( C2415 C2437 ) C2415_=_C4987( C2415 C4987 ) C2416_=_C2438( C2416 C2438 ) \nC2416_=_C3201( C2416 C3201 ) C2416_=_C3221( C2416 C3221 ) C2416_=_C4988( C2416 C4988 ) C2417_=_C2421( C2417 C2421 ) C2417_=_C2426( C2417 C2426 ) C2417_=_C2427( C2417 C2427 ) \nC2417_=_C2428( C2417 C2428 ) C2417_=_C2429( C2417 C2429 ) C2417_=_C2430( C2417 C2430 ) C2417_=_C2431( C2417 C2431 ) C2417_=_C2432( C2417 C2432 ) C2417_=_C2433( C2417 C2433 ) \nC2417_=_C2434( C2417 C2434 ) C2417_=_C2435( C2417 C2435 ) C2417_=_C2436( C2417 C2436 ) C2417_=_C2437( C2417 C2437 ) C2417_=_C2438( C2417 C2438 ) C2421_=_C2426( C2421 C2426 ) \nC2421_=_C2427( C2421 C2427 ) C2421_=_C2441( C2421 C2441 ) C2426_=_C2427( C2426 C2427 ) C2426_=_C2446( C2426 C2446 ) C2426_=_C4985( C2426 C4985 ) C2427_=_C2436( C2427 C2436 ) \nC2427_=_C2447( C2427 C2447 ) C2427_=_C2454( C2427 C2454 ) C2427_=_C2461( C2427 C2461 ) C2427_=_C3208( C2427 C3208 ) C2427_=_C3226( C2427 C3226 ) C2427_=_C4986( C2427 C4986 ) \nC2428_=_C2429( C2428 C2429 ) C2428_=_C2430( C2428 C2430 ) C2428_=_C2431( C2428 C2431 ) C2428_=_C2432( C2428 C2432 ) C2428_=_C2433( C2428 C2433 ) C2428_=_C2434( C2428 C2434 ) \nC2428_=_C2435( C2428 C2435 ) C2428_=_C2436( C2428 C2436 ) C2428_=_C2437( C2428 C2437 ) C2428_=_C2438( C2428 C2438 ) C2428_=_C2441( C2428 C2441 ) C2428_=_C2446( C2428 C2446 ) \nC2428_=_C2447( C2428 C2447 ) C2429_=_C2430( C2429 C2430 ) C2429_=_C2431( C2429 C2431 ) C2429_=_C2432( C2429 C2432 ) C2429_=_C2433( C2429 C2433 ) C2429_=_C2434( C2429 C2434 ) \nC2429_=_C2435( C2429 C2435 ) C2429_=_C2436( C2429 C2436 ) C2429_=_C2437( C2429 C2437 ) C2429_=_C2438( C2429 C2438 ) C2429_=_C2454( C2429 C2454 ) C2429_=_C2455( C2429 C2455 ) \nC2430_=_C2431( C2430 C2431 ) C2430_=_C2432( C2430 C2432 ) C2430_=_C2433( C2430 C2433 ) C2430_=_C2434( C2430 C2434 ) C2430_=_C2435( C2430 C2435 ) C2430_=_C2436( C2430 C2436 ) \nC2430_=_C2437( C2430 C2437 ) C2430_=_C2438( C2430 C2438 ) C2430_=_C2460( C2430 C2460 ) C2430_=_C2461( C2430 C2461 ) C2431_=_C2432( C2431 C2432 ) C2431_=_C2433( C2431 C2433 ) \nC2431_=_C2434( C2431 C2434 ) C2431_=_C2435( C2431 C2435 ) C2431_=_C2436( C2431 C2436 ) C2431_=_C2437( C2431 C2437 ) C2431_=_C2438( C2431 C2438 ) C2432_=_C2433( C2432 C2433 ) \nC2432_=_C2434( C2432 C2434 ) C2432_=_C2435( C2432 C2435 ) C2432_=_C2436( C2432 C2436 ) C2432_=_C2437( C2432 C2437 ) C2432_=_C2438( C2432 C2438 ) C2432_=_C3197( C2432 C3197 ) \nC2432_=_C3200( C2432 C3200 ) C2432_=_C3201( C2432 C3201 ) C2433_=_C2434( C2433 C2434 ) C2433_=_C2435( C2433 C2435 ) C2433_=_C2436( C2433 C2436 ) C2433_=_C2437( C2433 C2437 ) \nC2433_=_C2438( C2433 C2438 ) C2433_=_C3208( C2433 C3208 ) C2434_=_C2435( C2434 C2435 ) C2434_=_C2436( C2434 C2436 ) C2434_=_C2437( C2434 C2437 ) C2434_=_C2438( C2434 C2438 ) \nC2434_=_C3217( C2434 C3217 ) C2434_=_C3220( C2434 C3220 ) C2434_=_C3221( C2434 C3221 ) C2435_=_C2436( C2435 C2436 ) C2435_=_C2437( C2435 C2437 ) C2435_=_C2438( C2435 C2438 ) \nC2435_=_C3226( C2435 C3226 ) C2436_=_C2437( C2436 C2437 ) C2436_=_C2438( C2436 C2438 ) C2436_=_C2447( C2436 C2447 ) C2436_=_C2454( C2436 C2454 ) C2436_=_C2461( C2436 C2461 ) \nC2436_=_C3208( C2436 C3208 ) C2436_=_C3226( C2436 C3226 ) C2436_=_C4986( C2436 C4986 ) C2437_=_C2438( C2437 C2438 ) C2437_=_C4987( C2437 C4987 ) C2438_=_C3201( C2438 C3201 ) \nC2438_=_C3221( C2438 C3221 ) C2438_=_C4988( C2438 C4988 ) C2441_=_C2446( C2441 C2446 ) C2441_=_C2447( C2441 C2447 ) C2446_=_C2447( C2446 C2447 ) C2446_=_C4985( C2446 C4985 ) \nC2447_=_C2454( C2447 C2454 ) C2447_=_C2461( C2447 C2461 ) C2447_=_C3208( C2447 C3208 ) C2447_=_C3226( C2447 C3226 ) C2447_=_C4986( C2447 C4986 ) C2454_=_C2455( C2454 C2455 ) \nC2454_=_C2461( C2454 C2461 ) C2454_=_C3208( C2454 C3208 ) C2454_=_C3226( C2454 C3226 ) C2454_=_C4986( C2454 C4986 ) C2455_=_C3197(</w:t>
      </w:r>
    </w:p>
    <w:p>
      <w:pPr>
        <w:pStyle w:val="PreformattedText"/>
        <w:bidi w:val="0"/>
        <w:spacing w:before="0" w:after="0"/>
        <w:jc w:val="left"/>
        <w:rPr/>
      </w:pPr>
      <w:r>
        <w:rPr/>
        <w:t xml:space="preserve"> </w:t>
      </w:r>
      <w:r>
        <w:rPr/>
        <w:t>C2455 C3197 ) C2455_=_C3217( C2455 C3217 ) \nC2460_=_C2461( C2460 C2461 ) C2460_=_C4973( C2460 C4973 ) C2461_=_C3208( C2461 C3208 ) C2461_=_C3226( C2461 C3226 ) C2461_=_C4986( C2461 C4986 ) C2616_=_C2617( C2616 C2617 ) \nC2616_=_C2618( C2616 C2618 ) C2616_=_C2628( C2616 C2628 ) C2616_=_C3116( C2616 C3116 ) C2616_=_C3125( C2616 C3125 ) C2616_=_C3233( C2616 C3233 ) C2616_=_C3242( C2616 C3242 ) \nC2616_=_C3249( C2616 C3249 ) C2616_=_C3256( C2616 C3256 ) C2616_=_C3274( C2616 C3274 ) C2616_=_C3286( C2616 C3286 ) C2616_=_C3287( C2616 C3287 ) C2617_=_C2618( C2617 C2618 ) \nC2617_=_C2629( C2617 C2629 ) C2617_=_C3564( C2617 C3564 ) C2617_=_C3565( C2617 C3565 ) C2618_=_C2630( C2618 C2630 ) C2618_=_C3576( C2618 C3576 ) C2618_=_C3577( C2618 C3577 ) \nC2628_=_C2629( C2628 C2629 ) C2628_=_C2630( C2628 C2630 ) C2628_=_C3116( C2628 C3116 ) C2628_=_C3125( C2628 C3125 ) C2628_=_C3233( C2628 C3233 ) C2628_=_C3242( C2628 C3242 ) \nC2628_=_C3249( C2628 C3249 ) C2628_=_C3256( C2628 C3256 ) C2628_=_C3274( C2628 C3274 ) C2628_=_C3286( C2628 C3286 ) C2628_=_C3287( C2628 C3287 ) C2629_=_C2630( C2629 C2630 ) \nC2629_=_C3564( C2629 C3564 ) C2629_=_C3565( C2629 C3565 ) C2630_=_C3576( C2630 C3576 ) C2630_=_C3577( C2630 C3577 ) C3116_=_C3119( C3116 C3119 ) C3116_=_C3125( C3116 C3125 ) \nC3116_=_C3233( C3116 C3233 ) C3116_=_C3242( C3116 C3242 ) C3116_=_C3249( C3116 C3249 ) C3116_=_C3256( C3116 C3256 ) C3116_=_C3274( C3116 C3274 ) C3116_=_C3286( C3116 C3286 ) \nC3116_=_C3287( C3116 C3287 ) C3119_=_C3281( C3119 C3281 ) C3125_=_C3233( C3125 C3233 ) C3125_=_C3242( C3125 C3242 ) C3125_=_C3249( C3125 C3249 ) C3125_=_C3256( C3125 C3256 ) \nC3125_=_C3274( C3125 C3274 ) C3125_=_C3286( C3125 C3286 ) C3125_=_C3287( C3125 C3287 ) C3197_=_C3200( C3197 C3200 ) C3197_=_C3201( C3197 C3201 ) C3197_=_C3217( C3197 C3217 ) \nC3200_=_C3201( C3200 C3201 ) C3200_=_C3220( C3200 C3220 ) C3201_=_C3221( C3201 C3221 ) C3201_=_C4988( C3201 C4988 ) C3208_=_C3226( C3208 C3226 ) C3208_=_C4986( C3208 C4986 ) \nC3217_=_C3220( C3217 C3220 ) C3217_=_C3221( C3217 C3221 ) C3220_=_C3221( C3220 C3221 ) C3221_=_C4988( C3221 C4988 ) C3226_=_C4986( C3226 C4986 ) C3233_=_C3236( C3233 C3236 ) \nC3233_=_C3242( C3233 C3242 ) C3233_=_C3249( C3233 C3249 ) C3233_=_C3256( C3233 C3256 ) C3233_=_C3274( C3233 C3274 ) C3233_=_C3286( C3233 C3286 ) C3233_=_C3287( C3233 C3287 ) \nC3236_=_C3252( C3236 C3252 ) C3236_=_C4983( C3236 C4983 ) C3242_=_C3249( C3242 C3249 ) C3242_=_C3256( C3242 C3256 ) C3242_=_C3274( C3242 C3274 ) C3242_=_C3286( C3242 C3286 ) \nC3242_=_C3287( C3242 C3287 ) C3249_=_C3252( C3249 C3252 ) C3249_=_C3256( C3249 C3256 ) C3249_=_C3274( C3249 C3274 ) C3249_=_C3286( C3249 C3286 ) C3249_=_C3287( C3249 C3287 ) \nC3252_=_C4983( C3252 C4983 ) C3256_=_C3274( C3256 C3274 ) C3256_=_C3286( C3256 C3286 ) C3256_=_C3287( C3256 C3287 ) C3262_=_C3268( C3262 C3268 ) C3262_=_C3274( C3262 C3274 ) \nC3262_=_C3275( C3262 C3275 ) C3262_=_C3276( C3262 C3276 ) C3262_=_C3277( C3262 C3277 ) C3262_=_C3278( C3262 C3278 ) C3262_=_C3281( C3262 C3281 ) C3268_=_C3274( C3268 C3274 ) \nC3268_=_C3275( C3268 C3275 ) C3268_=_C3276( C3268 C3276 ) C3268_=_C3277( C3268 C3277 ) C3268_=_C3278( C3268 C3278 ) C3268_=_C3281( C3268 C3281 ) C3274_=_C3275( C3274 C3275 ) \nC3274_=_C3276( C3274 C3276 ) C3274_=_C3277( C3274 C3277 ) C3274_=_C3278( C3274 C3278 ) C3274_=_C3281( C3274 C3281 ) C3274_=_C3286( C3274 C3286 ) C3274_=_C3287( C3274 C3287 ) \nC3275_=_C3276( C3275 C3276 ) C3275_=_C3277( C3275 C3277 ) C3275_=_C3278( C3275 C3278 ) C3275_=_C3281( C3275 C3281 ) C3276_=_C3277( C3276 C3277 ) C3276_=_C3278( C3276 C3278 ) \nC3276_=_C3281( C3276 C3281 ) C3277_=_C3278( C3277 C3278 ) C3277_=_C3281( C3277 C3281 ) C3278_=_C3281( C3278 C3281 ) C3286_=_C3287( C3286 C3287 ) C3286_=_C3564( C3286 C3564 ) \nC3286_=_C3576( C3286 C3576 ) C3287_=_C3565( C3287 C3565 ) C3287_=_C3577( C3287 C3577 ) C3564_=_C3565( C3564 C3565 ) C3564_=_C3576( C3564 C3576 ) C3565_=_C3577( C3565 C3577 ) \nC3576_=_C3577( C3576 C3577 ) C4973_=_C4982( C4973 C4982 ) C4973_=_C4983( C4973 C4983 ) C4973_=_C4984( C4973 C4984 ) C4973_=_C4985( C4973 C4985 ) C4973_=_C4986( C4973 C4986 ) \nC4973_=_C4987( C4973 C4987 ) C4973_=_C4988( C4973 C4988 ) C4982_=_C4983( C4982 C4983 ) C4982_=_C4984( C4982 C4984 ) C4982_=_C4985( C4982 C4985 ) C4982_=_C4986( C4982 C4986 ) \nC4982_=_C4987( C4982 C4987 ) C4982_=_C4988( C4982 C4988 ) C4983_=_C4984( C4983 C4984 ) C4983_=_C4985( C4983 C4985 ) C4983_=_C4986( C4983 C4986 ) C4983_=_C4987( C4983 C4987 ) \nC4983_=_C4988( C4983 C4988 ) C4984_=_C4985( C4984 C4985 ) C4984_=_C4986( C4984 C4986 ) C4984_=_C4987( C4984 C4987 ) C4984_=_C4988( C4984 C4988 ) C4985_=_C4986( C4985 C4986 ) \nC4985_=_C4987( C4985 C4987 ) C4985_=_C4988( C4985 C4988 ) C4986_=_C4987( C4986 C4987 ) C4986_=_C4988( C4986 C4988 ) C4987_=_C4988( C4987 C4988 ) "];365-&gt;398[label="172: C1186 C1213 C1216 C1246 C1249 \nC1250 C1357 C1359 C1365 C1367 C1368 \nC1369 C1372 C1373 C1378 C1379 C1381 \nC1382 C1384 C1387 C1388 C1389 C1391 \nC1395 C1396 C1397 C1398 C1699 C1703 \nC1704 C1705 C1706 C1711 C1712 C1734 \nC1738 C1739 C1740 C1741 C1746 C1747 \nC1771 C1774 C1775 C1776 C1777 C1778 \nC1800 C1804 C1805 C1806 C1807 C1808 \nC1809 C1810 C2029 C2032 C2033 C2041 \nC2049 C2050 C2057 C2058 C2063 C2064 \nC2065 C2066 C2067 C2068 C2069 C2070 \nC2072 C2073 C2074 C2075 C2076 C2077 \nC2078 C2079 C2080 C2081 C2085 C2086 \nC2087 C2088 C2090 C2091 C2136 C2137 \nC2138 C2139 C2140 C2144 C2145 C2184 \nC2185 C2186 C2187 C2188 C2209 C2263 \nC2264 C2278 C2279 C2369 C2370 C2371 \nC2382 C2384 C2409 C2414 C2415 C2416 \nC2421 C2426 C2427 C2431 C2436 C2437 \nC2438 C2441 C2446 C2447 C2454 C2455 \nC2460 C2461 C2616 C2617 C2618 C2628 \nC2629 C2630 C3116 C3119 C3125 C3197 \nC3200 C3201 C3208 C3217 C3220 C3221 \nC3226 C3233 C3236 C3242 C3249 C3252 \nC3256 C3262 C3268 C3274 C3275 C3276 \nC3277 C3278 C3281 C3286 C3287 C3564 \nC3565 C3576 C3577 C4973 C4982 C4983 \nC4984 C4985 C4986 C4987 C4988 \n1312: C1186_=_C1216 ,C1186_=_C1246 ,C1186_=_C1699 ,C1186_=_C1734 ,C1186_=_C1771 ,\nC1186_=_C1800 ,C1186_=_C2029 ,C1186_=_C2049 ,C1186_=_C2050 ,C1186_=_C2057 ,C1186_=_C2058 ,\nC1186_=_C2063 ,C1186_=_C2064 ,C1186_=_C2065 ,C1186_=_C2066 ,C1186_=_C2067 ,C1186_=_C2068 ,\nC1186_=_C2069 ,C1186_=_C2070 ,C1186_=_C2072 ,C1186_=_C2073 ,C1186_=_C2074 ,C1186_=_C2075 ,\nC1186_=_C2076 ,C1186_=_C2077 ,C1186_=_C2078 ,C1186_=_C2079 ,C1186_=_C2080 ,C1186_=_C2081 ,\nC1213_=_C1216 ,C1213_=_C1372 ,C1213_=_C1373 ,C1213_=_C1378 ,C1213_=_C1379 ,C1213_=_C1381 ,\nC1213_=_C1382 ,C1216_=_C1246 ,C1216_=_C1699 ,C1216_=_C1734 ,C1216_=_C1771 ,C1216_=_C1800 ,\nC1216_=_C2029 ,C1216_=_C2049 ,C1216_=_C2050 ,C1216_=_C2057 ,C1216_=_C2058 ,C1216_=_C2063 ,\nC1216_=_C2064 ,C1216_=_C2065 ,C1216_=_C2066 ,C1216_=_C2067 ,C1216_=_C2068 ,C1216_=_C2069 ,\nC1216_=_C2070 ,C1216_=_C2072 ,C1216_=_C2073 ,C1216_=_C2074 ,C1216_=_C2075 ,C1216_=_C2076 ,\nC1216_=_C2077 ,C1216_=_C2078 ,C1216_=_C2079 ,C1216_=_C2080 ,C1216_=_C2081 ,C1246_=_C1249 ,\nC1246_=_C1250 ,C1246_=_C1699 ,C1246_=_C1734 ,C1246_=_C1771 ,C1246_=_C1800 ,C1246_=_C2029 ,\nC1246_=_C2049 ,C1246_=_C2050 ,C1246_=_C2057 ,C1246_=_C2058 ,C1246_=_C2063 ,C1246_=_C2064 ,\nC1246_=_C2065 ,C1246_=_C2066 ,C1246_=_C2067 ,C1246_=_C2068 ,C1246_=_C2069 ,C1246_=_C2070 ,\nC1246_=_C2072 ,C1246_=_C2073 ,C1246_=_C2074 ,C1246_=_C2075 ,C1246_=_C2076 ,C1246_=_C2077 ,\nC1246_=_C2078 ,C1246_=_C2079 ,C1246_=_C2080 ,C1246_=_C2081 ,C1249_=_C1250 ,C1249_=_C1703 ,\nC1249_=_C1738 ,C1249_=_C1775 ,C1249_=_C1805 ,C1249_=_C2032 ,C1249_=_C2086 ,C1249_=_C2136 ,\nC1249_=_C2184 ,C1249_=_C2409 ,C1249_=_C2414 ,C1249_=_C2415 ,C1249_=_C2416 ,C1250_=_C1705 ,\nC1250_=_C1740 ,C1250_=_C1777 ,C1250_=_C1807 ,C1250_=_C2033 ,C1250_=_C2087 ,C1250_=_C2138 ,\nC1250_=_C2186 ,C1250_=_C2431 ,C1250_=_C2436 ,C1250_=_C2437 ,C1250_=_C2438 ,C1357_=_C1359 ,\nC1357_=_C1365 ,C1357_=_C1367 ,C1357_=_C1368 ,C1357_=_C1369 ,C1357_=_C1372 ,C1357_=_C1384 ,\nC1357_=_C1771 ,C1357_=_C1774 ,C1357_=_C1775 ,C1357_=_C1776 ,C1357_=_C1777 ,C1357_=_C1778 ,\nC1359_=_C1365 ,C1359_=_C1367 ,C1359_=_C1368 ,C1359_=_C1369 ,C1359_=_C1391 ,C1359_=_C2050 ,\nC1359_=_C2184 ,C1359_=_C2185 ,C1359_=_C2186 ,C1359_=_C2187 ,C1359_=_C2188 ,C1359_=_C2209 ,\nC1365_=_C1367 ,C1365_=_C1368 ,C1365_=_C1369 ,C1365_=_C1379 ,C1365_=_C1387 ,C1365_=_C2070 ,\nC1365_=_C2382 ,C1365_=_C2460 ,C1365_=_C4973 ,C1367_=_C1368 ,C1367_=_C1369 ,C1367_=_C1395 ,\nC1367_=_C2369 ,C1367_=_C3236 ,C1367_=_C3252 ,C1367_=_C4983 ,C1368_=_C1369 ,C1368_=_C2426 ,\nC1368_=_C2446 ,C1368_=_C4985 ,C1372_=_C1373 ,C1372_=_C1378 ,C1372_=_C1379 ,C1372_=_C1381 ,\nC1372_=_C1382 ,C1372_=_C1384 ,C1372_=_C1771 ,C1372_=_C1774 ,C1372_=_C1775 ,C1372_=_C1776 ,\nC1372_=_C1777 ,C1372_=_C1778 ,C1373_=_C1378 ,C1373_=_C1379 ,C1373_=_C1381 ,C1373_=_C1382 ,\nC1373_=_C2049 ,C1373_=_C2136 ,C1373_=_C2137 ,C1373_=_C2138 ,C1373_=_C2139 ,C1373_=_C2140 ,\nC1373_=_C2144 ,C1373_=_C2145 ,C1378_=_C1379 ,C1378_=_C1381 ,C1378_=_C1382 ,C1378_=_C2068 ,\nC1379_=_C1381 ,C1379_=_C1382 ,C1379_=_C1387 ,C1379_=_C2070 ,C1379_=_C2382 ,C1379_=_C2460 ,\nC1379_=_C4973 ,C1381_=_C1382 ,C1381_=_C2078 ,C1382_=_C2080 ,C1384_=_C1387 ,C1384_=_C1771 ,\nC1384_=_C1774 ,C1384_=_C1775 ,C1384_=_C1776 ,C1384_=_C1777 ,C1384_=_C1778 ,C1387_=_C2070 ,\nC1387_=_C2382 ,C1387_=_C2460 ,C1387_=_C4973 ,C1388_=_C1389 ,C1388_=_C1391 ,C1388_=_C1395 ,\nC1388_=_C1396 ,C1388_=_C1397 ,C1388_=_C1398 ,C1388_=_C1800 ,C1388_=_C1804 ,C1388_=_C1805 ,\nC1388_=_C1806 ,C1388_=_C1807 ,C1388_=_C1808 ,C1388_=_C1809 ,C1388_=_C1810 ,C1389_=_C1391 ,\nC1389_=_C1395 ,C1389_=_C1396 ,C1389_=_C1397 ,C1389_=_C1398 ,C1389_=_C2029 ,C1389_=_C2032 ,\nC1389_=_C2033 ,C1389_=_C2041 ,C1391_=_C1395 ,C1391_=_C1396 ,C1391_=_C1397 ,C1391_=_C1398 ,\nC1391_=_C2050 ,C1391_=_C2184 ,C1391_=_C2185 ,C1391_=_C2186 ,C1391_=_C2187 ,C1391_=_C2188 ,\nC1391_=_C2209 ,C1395_=_C1396 ,C1395_=_C1397 ,C1395_=_C1398 ,C1395_=_C2369 ,C1395_=_C3236 ,\nC1395_=_C3252 ,C1395_=_C4983 ,C1396_=_C1397 ,C1396_=_C1398 ,C1396_=_C2371 ,C1396_=_C2384 ,\nC1396_=_C2414 ,C1396_=_C2427 ,C1396_=_C2436 ,C1396_=_C2447 ,C1396_=_C2454</w:t>
      </w:r>
    </w:p>
    <w:p>
      <w:pPr>
        <w:pStyle w:val="PreformattedText"/>
        <w:bidi w:val="0"/>
        <w:spacing w:before="0" w:after="0"/>
        <w:jc w:val="left"/>
        <w:rPr/>
      </w:pPr>
      <w:r>
        <w:rPr/>
        <w:t xml:space="preserve"> </w:t>
      </w:r>
      <w:r>
        <w:rPr/>
        <w:t>,C1396_=_C2461 ,\nC1396_=_C3208 ,C1396_=_C3226 ,C1396_=_C4986 ,C1397_=_C1398 ,C1397_=_C2077 ,C1397_=_C2415 ,\nC1397_=_C2437 ,C1397_=_C4987 ,C1398_=_C2081 ,C1398_=_C2416 ,C1398_=_C2438 ,C1398_=_C3201 ,\nC1398_=_C3221 ,C1398_=_C4988 ,C1699_=_C1703 ,C1699_=_C1704 ,C1699_=_C1705 ,C1699_=_C1706 ,\nC1699_=_C1711 ,C1699_=_C1712 ,C1699_=_C1734 ,C1699_=_C1771 ,C1699_=_C1800 ,C1699_=_C2029 ,\nC1699_=_C2049 ,C1699_=_C2050 ,C1699_=_C2057 ,C1699_=_C2058 ,C1699_=_C2063 ,C1699_=_C2064 ,\nC1699_=_C2065 ,C1699_=_C2066 ,C1699_=_C2067 ,C1699_=_C2068 ,C1699_=_C2069 ,C1699_=_C2070 ,\nC1699_=_C2072 ,C1699_=_C2073 ,C1699_=_C2074 ,C1699_=_C2075 ,C1699_=_C2076 ,C1699_=_C2077 ,\nC1699_=_C2078 ,C1699_=_C2079 ,C1699_=_C2080 ,C1699_=_C2081 ,C1703_=_C1704 ,C1703_=_C1705 ,\nC1703_=_C1706 ,C1703_=_C1711 ,C1703_=_C1712 ,C1703_=_C1738 ,C1703_=_C1775 ,C1703_=_C1805 ,\nC1703_=_C2032 ,C1703_=_C2086 ,C1703_=_C2136 ,C1703_=_C2184 ,C1703_=_C2409 ,C1703_=_C2414 ,\nC1703_=_C2415 ,C1703_=_C2416 ,C1704_=_C1705 ,C1704_=_C1706 ,C1704_=_C1711 ,C1704_=_C1712 ,\nC1704_=_C1739 ,C1704_=_C1776 ,C1704_=_C1806 ,C1704_=_C2137 ,C1704_=_C2185 ,C1704_=_C2421 ,\nC1704_=_C2426 ,C1704_=_C2427 ,C1705_=_C1706 ,C1705_=_C1711 ,C1705_=_C1712 ,C1705_=_C1740 ,\nC1705_=_C1777 ,C1705_=_C1807 ,C1705_=_C2033 ,C1705_=_C2087 ,C1705_=_C2138 ,C1705_=_C2186 ,\nC1705_=_C2431 ,C1705_=_C2436 ,C1705_=_C2437 ,C1705_=_C2438 ,C1706_=_C1711 ,C1706_=_C1712 ,\nC1706_=_C1741 ,C1706_=_C1778 ,C1706_=_C1808 ,C1706_=_C2139 ,C1706_=_C2187 ,C1706_=_C2441 ,\nC1706_=_C2446 ,C1706_=_C2447 ,C1711_=_C1712 ,C1711_=_C2090 ,C1711_=_C2144 ,C1711_=_C3208 ,\nC1712_=_C2091 ,C1712_=_C2145 ,C1712_=_C3226 ,C1734_=_C1738 ,C1734_=_C1739 ,C1734_=_C1740 ,\nC1734_=_C1741 ,C1734_=_C1746 ,C1734_=_C1747 ,C1734_=_C1771 ,C1734_=_C1800 ,C1734_=_C2029 ,\nC1734_=_C2049 ,C1734_=_C2050 ,C1734_=_C2057 ,C1734_=_C2058 ,C1734_=_C2063 ,C1734_=_C2064 ,\nC1734_=_C2065 ,C1734_=_C2066 ,C1734_=_C2067 ,C1734_=_C2068 ,C1734_=_C2069 ,C1734_=_C2070 ,\nC1734_=_C2072 ,C1734_=_C2073 ,C1734_=_C2074 ,C1734_=_C2075 ,C1734_=_C2076 ,C1734_=_C2077 ,\nC1734_=_C2078 ,C1734_=_C2079 ,C1734_=_C2080 ,C1734_=_C2081 ,C1738_=_C1739 ,C1738_=_C1740 ,\nC1738_=_C1741 ,C1738_=_C1746 ,C1738_=_C1747 ,C1738_=_C1775 ,C1738_=_C1805 ,C1738_=_C2032 ,\nC1738_=_C2086 ,C1738_=_C2136 ,C1738_=_C2184 ,C1738_=_C2409 ,C1738_=_C2414 ,C1738_=_C2415 ,\nC1738_=_C2416 ,C1739_=_C1740 ,C1739_=_C1741 ,C1739_=_C1746 ,C1739_=_C1747 ,C1739_=_C1776 ,\nC1739_=_C1806 ,C1739_=_C2137 ,C1739_=_C2185 ,C1739_=_C2421 ,C1739_=_C2426 ,C1739_=_C2427 ,\nC1740_=_C1741 ,C1740_=_C1746 ,C1740_=_C1747 ,C1740_=_C1777 ,C1740_=_C1807 ,C1740_=_C2033 ,\nC1740_=_C2087 ,C1740_=_C2138 ,C1740_=_C2186 ,C1740_=_C2431 ,C1740_=_C2436 ,C1740_=_C2437 ,\nC1740_=_C2438 ,C1741_=_C1746 ,C1741_=_C1747 ,C1741_=_C1778 ,C1741_=_C1808 ,C1741_=_C2139 ,\nC1741_=_C2187 ,C1741_=_C2441 ,C1741_=_C2446 ,C1741_=_C2447 ,C1746_=_C1747 ,C1746_=_C3197 ,\nC1746_=_C3200 ,C1746_=_C3201 ,C1747_=_C3217 ,C1747_=_C3220 ,C1747_=_C3221 ,C1771_=_C1774 ,\nC1771_=_C1775 ,C1771_=_C1776 ,C1771_=_C1777 ,C1771_=_C1778 ,C1771_=_C1800 ,C1771_=_C2029 ,\nC1771_=_C2049 ,C1771_=_C2050 ,C1771_=_C2057 ,C1771_=_C2058 ,C1771_=_C2063 ,C1771_=_C2064 ,\nC1771_=_C2065 ,C1771_=_C2066 ,C1771_=_C2067 ,C1771_=_C2068 ,C1771_=_C2069 ,C1771_=_C2070 ,\nC1771_=_C2072 ,C1771_=_C2073 ,C1771_=_C2074 ,C1771_=_C2075 ,C1771_=_C2076 ,C1771_=_C2077 ,\nC1771_=_C2078 ,C1771_=_C2079 ,C1771_=_C2080 ,C1771_=_C2081 ,C1774_=_C1775 ,C1774_=_C1776 ,\nC1774_=_C1777 ,C1774_=_C1778 ,C1774_=_C2085 ,C1774_=_C2382 ,C1774_=_C2384 ,C1775_=_C1776 ,\nC1775_=_C1777 ,C1775_=_C1778 ,C1775_=_C1805 ,C1775_=_C2032 ,C1775_=_C2086 ,C1775_=_C2136 ,\nC1775_=_C2184 ,C1775_=_C2409 ,C1775_=_C2414 ,C1775_=_C2415 ,C1775_=_C2416 ,C1776_=_C1777 ,\nC1776_=_C1778 ,C1776_=_C1806 ,C1776_=_C2137 ,C1776_=_C2185 ,C1776_=_C2421 ,C1776_=_C2426 ,\nC1776_=_C2427 ,C1777_=_C1778 ,C1777_=_C1807 ,C1777_=_C2033 ,C1777_=_C2087 ,C1777_=_C2138 ,\nC1777_=_C2186 ,C1777_=_C2431 ,C1777_=_C2436 ,C1777_=_C2437 ,C1777_=_C2438 ,C1778_=_C1808 ,\nC1778_=_C2139 ,C1778_=_C2187 ,C1778_=_C2441 ,C1778_=_C2446 ,C1778_=_C2447 ,C1800_=_C1804 ,\nC1800_=_C1805 ,C1800_=_C1806 ,C1800_=_C1807 ,C1800_=_C1808 ,C1800_=_C1809 ,C1800_=_C1810 ,\nC1800_=_C2029 ,C1800_=_C2049 ,C1800_=_C2050 ,C1800_=_C2057 ,C1800_=_C2058 ,C1800_=_C2063 ,\nC1800_=_C2064 ,C1800_=_C2065 ,C1800_=_C2066 ,C1800_=_C2067 ,C1800_=_C2068 ,C1800_=_C2069 ,\nC1800_=_C2070 ,C1800_=_C2072 ,C1800_=_C2073 ,C1800_=_C2074 ,C1800_=_C2075 ,C1800_=_C2076 ,\nC1800_=_C2077 ,C1800_=_C2078 ,C1800_=_C2079 ,C1800_=_C2080 ,C1800_=_C2081 ,C1804_=_C1805 ,\nC1804_=_C1806 ,C1804_=_C1807 ,C1804_=_C1808 ,C1804_=_C1809 ,C1804_=_C1810 ,C1804_=_C2369 ,\nC1804_=_C2370 ,C1804_=_C2371 ,C1805_=_C1806 ,C1805_=_C1807 ,C1805_=_C1808 ,C1805_=_C1809 ,\nC1805_=_C1810 ,C1805_=_C2032 ,C1805_=_C2086 ,C1805_=_C2136 ,C1805_=_C2184 ,C1805_=_C2409 ,\nC1805_=_C2414 ,C1805_=_C2415 ,C1805_=_C2416 ,C1806_=_C1807 ,C1806_=_C1808 ,C1806_=_C1809 ,\nC1806_=_C1810 ,C1806_=_C2137 ,C1806_=_C2185 ,C1806_=_C2421 ,C1806_=_C2426 ,C1806_=_C2427 ,\nC1807_=_C1808 ,C1807_=_C1809 ,C1807_=_C1810 ,C1807_=_C2033 ,C1807_=_C2087 ,C1807_=_C2138 ,\nC1807_=_C2186 ,C1807_=_C2431 ,C1807_=_C2436 ,C1807_=_C2437 ,C1807_=_C2438 ,C1808_=_C1809 ,\nC1808_=_C1810 ,C1808_=_C2139 ,C1808_=_C2187 ,C1808_=_C2441 ,C1808_=_C2446 ,C1808_=_C2447 ,\nC1809_=_C1810 ,C1809_=_C2454 ,C1809_=_C2455 ,C1810_=_C2088 ,C1810_=_C2140 ,C1810_=_C2188 ,\nC1810_=_C2460 ,C1810_=_C2461 ,C2029_=_C2032 ,C2029_=_C2033 ,C2029_=_C2041 ,C2029_=_C2049 ,\nC2029_=_C2050 ,C2029_=_C2057 ,C2029_=_C2058 ,C2029_=_C2063 ,C2029_=_C2064 ,C2029_=_C2065 ,\nC2029_=_C2066 ,C2029_=_C2067 ,C2029_=_C2068 ,C2029_=_C2069 ,C2029_=_C2070 ,C2029_=_C2072 ,\nC2029_=_C2073 ,C2029_=_C2074 ,C2029_=_C2075 ,C2029_=_C2076 ,C2029_=_C2077 ,C2029_=_C2078 ,\nC2029_=_C2079 ,C2029_=_C2080 ,C2029_=_C2081 ,C2032_=_C2033 ,C2032_=_C2041 ,C2032_=_C2086 ,\nC2032_=_C2136 ,C2032_=_C2184 ,C2032_=_C2409 ,C2032_=_C2414 ,C2032_=_C2415 ,C2032_=_C2416 ,\nC2033_=_C2041 ,C2033_=_C2087 ,C2033_=_C2138 ,C2033_=_C2186 ,C2033_=_C2431 ,C2033_=_C2436 ,\nC2033_=_C2437 ,C2033_=_C2438 ,C2041_=_C2209 ,C2041_=_C4973 ,C2041_=_C4982 ,C2041_=_C4983 ,\nC2041_=_C4984 ,C2041_=_C4985 ,C2041_=_C4986 ,C2041_=_C4987 ,C2041_=_C4988 ,C2049_=_C2050 ,\nC2049_=_C2057 ,C2049_=_C2058 ,C2049_=_C2063 ,C2049_=_C2064 ,C2049_=_C2065 ,C2049_=_C2066 ,\nC2049_=_C2067 ,C2049_=_C2068 ,C2049_=_C2069 ,C2049_=_C2070 ,C2049_=_C2072 ,C2049_=_C2073 ,\nC2049_=_C2074 ,C2049_=_C2075 ,C2049_=_C2076 ,C2049_=_C2077 ,C2049_=_C2078 ,C2049_=_C2079 ,\nC2049_=_C2080 ,C2049_=_C2081 ,C2049_=_C2136 ,C2049_=_C2137 ,C2049_=_C2138 ,C2049_=_C2139 ,\nC2049_=_C2140 ,C2049_=_C2144 ,C2049_=_C2145 ,C2050_=_C2057 ,C2050_=_C2058 ,C2050_=_C2063 ,\nC2050_=_C2064 ,C2050_=_C2065 ,C2050_=_C2066 ,C2050_=_C2067 ,C2050_=_C2068 ,C2050_=_C2069 ,\nC2050_=_C2070 ,C2050_=_C2072 ,C2050_=_C2073 ,C2050_=_C2074 ,C2050_=_C2075 ,C2050_=_C2076 ,\nC2050_=_C2077 ,C2050_=_C2078 ,C2050_=_C2079 ,C2050_=_C2080 ,C2050_=_C2081 ,C2050_=_C2184 ,\nC2050_=_C2185 ,C2050_=_C2186 ,C2050_=_C2187 ,C2050_=_C2188 ,C2050_=_C2209 ,C2057_=_C2058 ,\nC2057_=_C2063 ,C2057_=_C2064 ,C2057_=_C2065 ,C2057_=_C2066 ,C2057_=_C2067 ,C2057_=_C2068 ,\nC2057_=_C2069 ,C2057_=_C2070 ,C2057_=_C2072 ,C2057_=_C2073 ,C2057_=_C2074 ,C2057_=_C2075 ,\nC2057_=_C2076 ,C2057_=_C2077 ,C2057_=_C2078 ,C2057_=_C2079 ,C2057_=_C2080 ,C2057_=_C2081 ,\nC2057_=_C2409 ,C2057_=_C2431 ,C2058_=_C2063 ,C2058_=_C2064 ,C2058_=_C2065 ,C2058_=_C2066 ,\nC2058_=_C2067 ,C2058_=_C2068 ,C2058_=_C2069 ,C2058_=_C2070 ,C2058_=_C2072 ,C2058_=_C2073 ,\nC2058_=_C2074 ,C2058_=_C2075 ,C2058_=_C2076 ,C2058_=_C2077 ,C2058_=_C2078 ,C2058_=_C2079 ,\nC2058_=_C2080 ,C2058_=_C2081 ,C2058_=_C2421 ,C2058_=_C2441 ,C2063_=_C2064 ,C2063_=_C2065 ,\nC2063_=_C2066 ,C2063_=_C2067 ,C2063_=_C2068 ,C2063_=_C2069 ,C2063_=_C2070 ,C2063_=_C2072 ,\nC2063_=_C2073 ,C2063_=_C2074 ,C2063_=_C2075 ,C2063_=_C2076 ,C2063_=_C2077 ,C2063_=_C2078 ,\nC2063_=_C2079 ,C2063_=_C2080 ,C2063_=_C2081 ,C2064_=_C2065 ,C2064_=_C2066 ,C2064_=_C2067 ,\nC2064_=_C2068 ,C2064_=_C2069 ,C2064_=_C2070 ,C2064_=_C2072 ,C2064_=_C2073 ,C2064_=_C2074 ,\nC2064_=_C2075 ,C2064_=_C2076 ,C2064_=_C2077 ,C2064_=_C2078 ,C2064_=_C2079 ,C2064_=_C2080 ,\nC2064_=_C2081 ,C2065_=_C2066 ,C2065_=_C2067 ,C2065_=_C2068 ,C2065_=_C2069 ,C2065_=_C2070 ,\nC2065_=_C2072 ,C2065_=_C2073 ,C2065_=_C2074 ,C2065_=_C2075 ,C2065_=_C2076 ,C2065_=_C2077 ,\nC2065_=_C2078 ,C2065_=_C2079 ,C2065_=_C2080 ,C2065_=_C2081 ,C2066_=_C2067 ,C2066_=_C2068 ,\nC2066_=_C2069 ,C2066_=_C2070 ,C2066_=_C2072 ,C2066_=_C2073 ,C2066_=_C2074 ,C2066_=_C2075 ,\nC2066_=_C2076 ,C2066_=_C2077 ,C2066_=_C2078 ,C2066_=_C2079 ,C2066_=_C2080 ,C2066_=_C2081 ,\nC2067_=_C2068 ,C2067_=_C2069 ,C2067_=_C2070 ,C2067_=_C2072 ,C2067_=_C2073 ,C2067_=_C2074 ,\nC2067_=_C2075 ,C2067_=_C2076 ,C2067_=_C2077 ,C2067_=_C2078 ,C2067_=_C2079 ,C2067_=_C2080 ,\nC2067_=_C2081 ,C2068_=_C2069 ,C2068_=_C2070 ,C2068_=_C2072 ,C2068_=_C2073 ,C2068_=_C2074 ,\nC2068_=_C2075 ,C2068_=_C2076 ,C2068_=_C2077 ,C2068_=_C2078 ,C2068_=_C2079 ,C2068_=_C2080 ,\nC2068_=_C2081 ,C2069_=_C2070 ,C2069_=_C2072 ,C2069_=_C2073 ,C2069_=_C2074 ,C2069_=_C2075 ,\nC2069_=_C2076 ,C2069_=_C2077 ,C2069_=_C2078 ,C2069_=_C2079 ,C2069_=_C2080 ,C2069_=_C2081 ,\nC2070_=_C2072 ,C2070_=_C2073 ,C2070_=_C2074 ,C2070_=_C2075 ,C2070_=_C2076 ,C2070_=_C2077 ,\nC2070_=_C2078 ,C2070_=_C2079 ,C2070_=_C2080 ,C2070_=_C2081 ,C2070_=_C2382 ,C2070_=_C2460 ,\nC2070_=_C4973 ,C2072_=_C2073 ,C2072_=_C2074 ,C2072_=_C2075 ,C2072_=_C2076 ,C2072_=_C2077 ,\nC2072_=_C2078 ,C2072_=_C2079 ,C2072_=_C2080 ,C2072_=_C2081 ,C2072_=_C4984 ,C2073_=_C2074 ,\nC2073_=_C2075 ,C2073_=_C2076 ,C2073_=_C2077 ,C2073_=_C2078 ,C2073_=_C2079 ,C2073_=_C2080 ,\nC2073_=_C2081 ,C2073_=_C2370 ,C2074_=_C2075 ,C2074_=_C2076 ,C2074_=_C2077 ,C2074_=_C2078 ,\nC2074_=_C2079 ,C2074_=_C2080 ,C2074_=_C2081 ,C2075_=_C2076 ,C2075_=_C2077 ,C2075_=_C2078 ,\nC2075_=_C2079 ,C2075_=_C2080 ,C2075_=_C2081 ,C2076_=_C2077 ,C2076_=_C2078 ,C2076_=_C2079 ,\nC2076_=_C2080 ,C2076_=_C2081 ,C2077_=_C2078</w:t>
      </w:r>
    </w:p>
    <w:p>
      <w:pPr>
        <w:pStyle w:val="PreformattedText"/>
        <w:bidi w:val="0"/>
        <w:spacing w:before="0" w:after="0"/>
        <w:jc w:val="left"/>
        <w:rPr/>
      </w:pPr>
      <w:r>
        <w:rPr/>
        <w:t xml:space="preserve"> </w:t>
      </w:r>
      <w:r>
        <w:rPr/>
        <w:t>,C2077_=_C2079 ,C2077_=_C2080 ,C2077_=_C2081 ,\nC2077_=_C2415 ,C2077_=_C2437 ,C2077_=_C4987 ,C2078_=_C2079 ,C2078_=_C2080 ,C2078_=_C2081 ,\nC2079_=_C2080 ,C2079_=_C2081 ,C2080_=_C2081 ,C2081_=_C2416 ,C2081_=_C2438 ,C2081_=_C3201 ,\nC2081_=_C3221 ,C2081_=_C4988 ,C2085_=_C2086 ,C2085_=_C2087 ,C2085_=_C2088 ,C2085_=_C2090 ,\nC2085_=_C2091 ,C2085_=_C2382 ,C2085_=_C2384 ,C2086_=_C2087 ,C2086_=_C2088 ,C2086_=_C2090 ,\nC2086_=_C2091 ,C2086_=_C2136 ,C2086_=_C2184 ,C2086_=_C2409 ,C2086_=_C2414 ,C2086_=_C2415 ,\nC2086_=_C2416 ,C2087_=_C2088 ,C2087_=_C2090 ,C2087_=_C2091 ,C2087_=_C2138 ,C2087_=_C2186 ,\nC2087_=_C2431 ,C2087_=_C2436 ,C2087_=_C2437 ,C2087_=_C2438 ,C2088_=_C2090 ,C2088_=_C2091 ,\nC2088_=_C2140 ,C2088_=_C2188 ,C2088_=_C2460 ,C2088_=_C2461 ,C2090_=_C2091 ,C2090_=_C2144 ,\nC2090_=_C3208 ,C2091_=_C2145 ,C2091_=_C3226 ,C2136_=_C2137 ,C2136_=_C2138 ,C2136_=_C2139 ,\nC2136_=_C2140 ,C2136_=_C2144 ,C2136_=_C2145 ,C2136_=_C2184 ,C2136_=_C2409 ,C2136_=_C2414 ,\nC2136_=_C2415 ,C2136_=_C2416 ,C2137_=_C2138 ,C2137_=_C2139 ,C2137_=_C2140 ,C2137_=_C2144 ,\nC2137_=_C2145 ,C2137_=_C2185 ,C2137_=_C2421 ,C2137_=_C2426 ,C2137_=_C2427 ,C2138_=_C2139 ,\nC2138_=_C2140 ,C2138_=_C2144 ,C2138_=_C2145 ,C2138_=_C2186 ,C2138_=_C2431 ,C2138_=_C2436 ,\nC2138_=_C2437 ,C2138_=_C2438 ,C2139_=_C2140 ,C2139_=_C2144 ,C2139_=_C2145 ,C2139_=_C2187 ,\nC2139_=_C2441 ,C2139_=_C2446 ,C2139_=_C2447 ,C2140_=_C2144 ,C2140_=_C2145 ,C2140_=_C2188 ,\nC2140_=_C2460 ,C2140_=_C2461 ,C2144_=_C2145 ,C2144_=_C3208 ,C2145_=_C3226 ,C2184_=_C2185 ,\nC2184_=_C2186 ,C2184_=_C2187 ,C2184_=_C2188 ,C2184_=_C2209 ,C2184_=_C2409 ,C2184_=_C2414 ,\nC2184_=_C2415 ,C2184_=_C2416 ,C2185_=_C2186 ,C2185_=_C2187 ,C2185_=_C2188 ,C2185_=_C2209 ,\nC2185_=_C2421 ,C2185_=_C2426 ,C2185_=_C2427 ,C2186_=_C2187 ,C2186_=_C2188 ,C2186_=_C2209 ,\nC2186_=_C2431 ,C2186_=_C2436 ,C2186_=_C2437 ,C2186_=_C2438 ,C2187_=_C2188 ,C2187_=_C2209 ,\nC2187_=_C2441 ,C2187_=_C2446 ,C2187_=_C2447 ,C2188_=_C2209 ,C2188_=_C2460 ,C2188_=_C2461 ,\nC2209_=_C4973 ,C2209_=_C4982 ,C2209_=_C4983 ,C2209_=_C4984 ,C2209_=_C4985 ,C2209_=_C4986 ,\nC2209_=_C4987 ,C2209_=_C4988 ,C2263_=_C2264 ,C2263_=_C2278 ,C2263_=_C3233 ,C2263_=_C3236 ,\nC2264_=_C2279 ,C2264_=_C3249 ,C2264_=_C3252 ,C2278_=_C2279 ,C2278_=_C3233 ,C2278_=_C3236 ,\nC2279_=_C3249 ,C2279_=_C3252 ,C2369_=_C2370 ,C2369_=_C2371 ,C2369_=_C3236 ,C2369_=_C3252 ,\nC2369_=_C4983 ,C2370_=_C2371 ,C2371_=_C2384 ,C2371_=_C2414 ,C2371_=_C2427 ,C2371_=_C2436 ,\nC2371_=_C2447 ,C2371_=_C2454 ,C2371_=_C2461 ,C2371_=_C3208 ,C2371_=_C3226 ,C2371_=_C4986 ,\nC2382_=_C2384 ,C2382_=_C2460 ,C2382_=_C4973 ,C2384_=_C2414 ,C2384_=_C2427 ,C2384_=_C2436 ,\nC2384_=_C2447 ,C2384_=_C2454 ,C2384_=_C2461 ,C2384_=_C3208 ,C2384_=_C3226 ,C2384_=_C4986 ,\nC2409_=_C2414 ,C2409_=_C2415 ,C2409_=_C2416 ,C2409_=_C2431 ,C2414_=_C2415 ,C2414_=_C2416 ,\nC2414_=_C2427 ,C2414_=_C2436 ,C2414_=_C2447 ,C2414_=_C2454 ,C2414_=_C2461 ,C2414_=_C3208 ,\nC2414_=_C3226 ,C2414_=_C4986 ,C2415_=_C2416 ,C2415_=_C2437 ,C2415_=_C4987 ,C2416_=_C2438 ,\nC2416_=_C3201 ,C2416_=_C3221 ,C2416_=_C4988 ,C2421_=_C2426 ,C2421_=_C2427 ,C2421_=_C2441 ,\nC2426_=_C2427 ,C2426_=_C2446 ,C2426_=_C4985 ,C2427_=_C2436 ,C2427_=_C2447 ,C2427_=_C2454 ,\nC2427_=_C2461 ,C2427_=_C3208 ,C2427_=_C3226 ,C2427_=_C4986 ,C2431_=_C2436 ,C2431_=_C2437 ,\nC2431_=_C2438 ,C2436_=_C2437 ,C2436_=_C2438 ,C2436_=_C2447 ,C2436_=_C2454 ,C2436_=_C2461 ,\nC2436_=_C3208 ,C2436_=_C3226 ,C2436_=_C4986 ,C2437_=_C2438 ,C2437_=_C4987 ,C2438_=_C3201 ,\nC2438_=_C3221 ,C2438_=_C4988 ,C2441_=_C2446 ,C2441_=_C2447 ,C2446_=_C2447 ,C2446_=_C4985 ,\nC2447_=_C2454 ,C2447_=_C2461 ,C2447_=_C3208 ,C2447_=_C3226 ,C2447_=_C4986 ,C2454_=_C2455 ,\nC2454_=_C2461 ,C2454_=_C3208 ,C2454_=_C3226 ,C2454_=_C4986 ,C2455_=_C3197 ,C2455_=_C3217 ,\nC2460_=_C2461 ,C2460_=_C4973 ,C2461_=_C3208 ,C2461_=_C3226 ,C2461_=_C4986 ,C2616_=_C2617 ,\nC2616_=_C2618 ,C2616_=_C2628 ,C2616_=_C3116 ,C2616_=_C3125 ,C2616_=_C3233 ,C2616_=_C3242 ,\nC2616_=_C3249 ,C2616_=_C3256 ,C2616_=_C3274 ,C2616_=_C3286 ,C2616_=_C3287 ,C2617_=_C2618 ,\nC2617_=_C2629 ,C2617_=_C3564 ,C2617_=_C3565 ,C2618_=_C2630 ,C2618_=_C3576 ,C2618_=_C3577 ,\nC2628_=_C2629 ,C2628_=_C2630 ,C2628_=_C3116 ,C2628_=_C3125 ,C2628_=_C3233 ,C2628_=_C3242 ,\nC2628_=_C3249 ,C2628_=_C3256 ,C2628_=_C3274 ,C2628_=_C3286 ,C2628_=_C3287 ,C2629_=_C2630 ,\nC2629_=_C3564 ,C2629_=_C3565 ,C2630_=_C3576 ,C2630_=_C3577 ,C3116_=_C3119 ,C3116_=_C3125 ,\nC3116_=_C3233 ,C3116_=_C3242 ,C3116_=_C3249 ,C3116_=_C3256 ,C3116_=_C3274 ,C3116_=_C3286 ,\nC3116_=_C3287 ,C3119_=_C3281 ,C3125_=_C3233 ,C3125_=_C3242 ,C3125_=_C3249 ,C3125_=_C3256 ,\nC3125_=_C3274 ,C3125_=_C3286 ,C3125_=_C3287 ,C3197_=_C3200 ,C3197_=_C3201 ,C3197_=_C3217 ,\nC3200_=_C3201 ,C3200_=_C3220 ,C3201_=_C3221 ,C3201_=_C4988 ,C3208_=_C3226 ,C3208_=_C4986 ,\nC3217_=_C3220 ,C3217_=_C3221 ,C3220_=_C3221 ,C3221_=_C4988 ,C3226_=_C4986 ,C3233_=_C3236 ,\nC3233_=_C3242 ,C3233_=_C3249 ,C3233_=_C3256 ,C3233_=_C3274 ,C3233_=_C3286 ,C3233_=_C3287 ,\nC3236_=_C3252 ,C3236_=_C4983 ,C3242_=_C3249 ,C3242_=_C3256 ,C3242_=_C3274 ,C3242_=_C3286 ,\nC3242_=_C3287 ,C3249_=_C3252 ,C3249_=_C3256 ,C3249_=_C3274 ,C3249_=_C3286 ,C3249_=_C3287 ,\nC3252_=_C4983 ,C3256_=_C3274 ,C3256_=_C3286 ,C3256_=_C3287 ,C3262_=_C3268 ,C3262_=_C3274 ,\nC3262_=_C3275 ,C3262_=_C3276 ,C3262_=_C3277 ,C3262_=_C3278 ,C3262_=_C3281 ,C3268_=_C3274 ,\nC3268_=_C3275 ,C3268_=_C3276 ,C3268_=_C3277 ,C3268_=_C3278 ,C3268_=_C3281 ,C3274_=_C3275 ,\nC3274_=_C3276 ,C3274_=_C3277 ,C3274_=_C3278 ,C3274_=_C3281 ,C3274_=_C3286 ,C3274_=_C3287 ,\nC3275_=_C3276 ,C3275_=_C3277 ,C3275_=_C3278 ,C3275_=_C3281 ,C3276_=_C3277 ,C3276_=_C3278 ,\nC3276_=_C3281 ,C3277_=_C3278 ,C3277_=_C3281 ,C3278_=_C3281 ,C3286_=_C3287 ,C3286_=_C3564 ,\nC3286_=_C3576 ,C3287_=_C3565 ,C3287_=_C3577 ,C3564_=_C3565 ,C3564_=_C3576 ,C3565_=_C3577 ,\nC3576_=_C3577 ,C4973_=_C4982 ,C4973_=_C4983 ,C4973_=_C4984 ,C4973_=_C4985 ,C4973_=_C4986 ,\nC4973_=_C4987 ,C4973_=_C4988 ,C4982_=_C4983 ,C4982_=_C4984 ,C4982_=_C4985 ,C4982_=_C4986 ,\nC4982_=_C4987 ,C4982_=_C4988 ,C4983_=_C4984 ,C4983_=_C4985 ,C4983_=_C4986 ,C4983_=_C4987 ,\nC4983_=_C4988 ,C4984_=_C4985 ,C4984_=_C4986 ,C4984_=_C4987 ,C4984_=_C4988 ,C4985_=_C4986 ,\nC4985_=_C4987 ,C4985_=_C4988 ,C4986_=_C4987 ,C4986_=_C4988 ,C4987_=_C4988 ,"];399[shape=box, label="id:399 level: 6\n341: C1184 C1186 C1187 C1189 C1190 \nC1193 C1202 C1213 C1214 C1216 C1217 \nC1218 C1219 C1221 C1241 C1242 C1243 \nC1244 C1246 C1247 C1249 C1250 C1251 \nC1252 C1267 C1268 C1269 C1270 C1271 \nC1273 C1274 C1357 C1359 C1365 C1368 \nC1369 C1372 C1378 C1379 C1381 C1382 \nC1384 C1387 C1388 C1389 C1391 C1396 \nC1397 C1398 C1698 C1699 C1700 C1701 \nC1702 C1703 C1704 C1705 C1706 C1707 \nC1708 C1711 C1712 C1713 C1714 C1715 \nC1716 C1717 C1718 C1723 C1726 C1727 \nC1728 C1729 C1730 C1733 C1734 C1735 \nC1736 C1737 C1738 C1739 C1740 C1741 \nC1742 C1743 C1746 C1747 C1748 C1749 \nC1750 C1751 C1752 C1753 C1758 C1761 \nC1762 C1763 C1764 C1765 C1766 C1767 \nC1768 C1770 C1771 C1772 C1773 C1774 \nC1775 C1776 C1777 C1778 C1779 C1780 \nC1785 C1786 C1789 C1790 C1795 C1796 \nC1797 C1798 C1799 C1800 C1801 C1802 \nC1803 C1804 C1805 C1806 C1807 C1808 \nC1809 C1810 C1811 C1812 C1817 C1818 \nC1821 C1822 C1827 C1828 C1829 C1830 \nC1831 C2029 C2030 C2032 C2033 C2034 \nC2041 C2042 C2043 C2050 C2063 C2064 \nC2066 C2067 C2068 C2069 C2070 C2072 \nC2074 C2075 C2076 C2077 C2078 C2079 \nC2080 C2081 C2082 C2084 C2092 C2093 \nC2094 C2095 C2100 C2103 C2104 C2107 \nC2113 C2114 C2115 C2120 C2121 C2122 \nC2123 C2124 C2125 C2126 C2127 C2128 \nC2129 C2130 C2131 C2132 C2133 C2134 \nC2135 C2143 C2146 C2147 C2148 C2149 \nC2154 C2155 C2158 C2159 C2160 C2161 \nC2164 C2165 C2166 C2167 C2168 C2169 \nC2170 C2172 C2173 C2174 C2177 C2178 \nC2179 C2180 C2181 C2182 C2183 C2184 \nC2185 C2186 C2187 C2188 C2189 C2190 \nC2191 C2192 C2193 C2194 C2195 C2196 \nC2199 C2200 C2205 C2206 C2209 C2213 \nC2214 C2216 C2371 C2382 C2384 C2414 \nC2415 C2416 C2426 C2427 C2436 C2437 \nC2438 C2446 C2447 C2454 C2455 C2460 \nC2461 C2498 C2501 C2502 C2505 C2506 \nC2507 C2508 C2511 C2512 C2513 C2516 \nC2519 C2520 C2616 C2628 C3116 C3125 \nC3197 C3201 C3208 C3217 C3221 C3226 \nC3233 C3242 C3249 C3256 C3262 C3268 \nC3274 C3275 C3276 C3277 C3278 C3286 \nC3287 C3291 C3298 C3299 C3302 C3309 \nC3310 C3318 C3319 C3320 C3327 C3328 \nC4046 C4047 C4052 C4053 C4749 C4750 \nC4751 C4752 C4757 C4758 C4759 C4760 \nC4973 C4974 C4975 C4984 C4985 C4986 \nC4987 C4988 C4990 C5069 C5070 C5075 \nC5076 C5080 C5081 C5084 C5085 C5147 \n4986: C1184_=_C1186( C1184 C1186 ) C1184_=_C1187( C1184 C1187 ) C1184_=_C1189( C1184 C1189 ) C1184_=_C1190( C1184 C1190 ) C1184_=_C1193( C1184 C1193 ) \nC1184_=_C1202( C1184 C1202 ) C1184_=_C1241( C1184 C1241 ) C1184_=_C1267( C1184 C1267 ) C1184_=_C1698( C1184 C1698 ) C1184_=_C1699( C1184 C1699 ) C1184_=_C1700( C1184 C1700 ) \nC1184_=_C1701( C1184 C1701 ) C1184_=_C1702( C1184 C1702 ) C1184_=_C1703( C1184 C1703 ) C1184_=_C1704( C1184 C1704 ) C1184_=_C1705( C1184 C1705 ) C1184_=_C1706( C1184 C1706 ) \nC1184_=_C1707( C1184 C1707 ) C1184_=_C1708( C1184 C1708 ) C1184_=_C1711( C1184 C1711 ) C1184_=_C1712( C1184 C1712 ) C1184_=_C1713( C1184 C1713 ) C1184_=_C1714( C1184 C1714 ) \nC1184_=_C1715( C1184 C1715 ) C1184_=_C1716( C1184 C1716 ) C1184_=_C1717( C1184 C1717 ) C1184_=_C1718( C1184 C1718 ) C1184_=_C1723( C1184 C1723 ) C1184_=_C1726( C1184 C1726 ) \nC1184_=_C1727( C1184 C1727 ) C1184_=_C1728( C1184 C1728 ) C1184_=_C1729( C1184 C1729 ) C1184_=_C1730( C1184 C1730 ) C1186_=_C1187( C1186 C1187 ) C1186_=_C1189( C1186 C1189 ) \nC1186_=_C1190( C1186 C1190 ) C1186_=_C1193( C1186 C1193 ) C1186_=_C1202( C1186 C1202 ) C1186_=_C1216( C1186 C1216 ) C1186_=_C1246( C1186 C1246 ) C1186_=_C1699( C1186 C1699 ) \nC1186_=_C1734( C1186 C1734 ) C1186_=_C1771( C1186 C1771 ) C1186_=_C1800( C1186 C1800 ) C1186_=_C2029( C1186 C2029 ) C1186_=_C2050( C1186 C2050 ) C1186_=_C2063( C1186 C2063 ) \nC1186_=_C2064( C1186 C2064 ) C1186_=_C2066( C1186 C2066 ) C1186_=_C2067( C1186 C2067 ) C1186_=_C2068( C1186 C2068</w:t>
      </w:r>
    </w:p>
    <w:p>
      <w:pPr>
        <w:pStyle w:val="PreformattedText"/>
        <w:bidi w:val="0"/>
        <w:spacing w:before="0" w:after="0"/>
        <w:jc w:val="left"/>
        <w:rPr/>
      </w:pPr>
      <w:r>
        <w:rPr/>
        <w:t xml:space="preserve"> </w:t>
      </w:r>
      <w:r>
        <w:rPr/>
        <w:t>) C1186_=_C2069( C1186 C2069 ) C1186_=_C2070( C1186 C2070 ) \nC1186_=_C2072( C1186 C2072 ) C1186_=_C2074( C1186 C2074 ) C1186_=_C2075( C1186 C2075 ) C1186_=_C2076( C1186 C2076 ) C1186_=_C2077( C1186 C2077 ) C1186_=_C2078( C1186 C2078 ) \nC1186_=_C2079( C1186 C2079 ) C1186_=_C2080( C1186 C2080 ) C1186_=_C2081( C1186 C2081 ) C1187_=_C1189( C1187 C1189 ) C1187_=_C1190( C1187 C1190 ) C1187_=_C1193( C1187 C1193 ) \nC1187_=_C1202( C1187 C1202 ) C1187_=_C1219( C1187 C1219 ) C1187_=_C1247( C1187 C1247 ) C1187_=_C1271( C1187 C1271 ) C1187_=_C1701( C1187 C1701 ) C1187_=_C1736( C1187 C1736 ) \nC1187_=_C1772( C1187 C1772 ) C1187_=_C1802( C1187 C1802 ) C1187_=_C2030( C1187 C2030 ) C1187_=_C2114( C1187 C2114 ) C1187_=_C2135( C1187 C2135 ) C1187_=_C2143( C1187 C2143 ) \nC1187_=_C2146( C1187 C2146 ) C1187_=_C2147( C1187 C2147 ) C1187_=_C2148( C1187 C2148 ) C1187_=_C2149( C1187 C2149 ) C1187_=_C2154( C1187 C2154 ) C1187_=_C2155( C1187 C2155 ) \nC1187_=_C2158( C1187 C2158 ) C1187_=_C2159( C1187 C2159 ) C1187_=_C2160( C1187 C2160 ) C1187_=_C2161( C1187 C2161 ) C1187_=_C2164( C1187 C2164 ) C1187_=_C2165( C1187 C2165 ) \nC1187_=_C2166( C1187 C2166 ) C1187_=_C2167( C1187 C2167 ) C1187_=_C2168( C1187 C2168 ) C1187_=_C2169( C1187 C2169 ) C1187_=_C2170( C1187 C2170 ) C1187_=_C2172( C1187 C2172 ) \nC1187_=_C2173( C1187 C2173 ) C1187_=_C2174( C1187 C2174 ) C1187_=_C2177( C1187 C2177 ) C1187_=_C2178( C1187 C2178 ) C1187_=_C2179( C1187 C2179 ) C1187_=_C2180( C1187 C2180 ) \nC1187_=_C2181( C1187 C2181 ) C1187_=_C2182( C1187 C2182 ) C1187_=_C2183( C1187 C2183 ) C1189_=_C1190( C1189 C1190 ) C1189_=_C1193( C1189 C1193 ) C1189_=_C1202( C1189 C1202 ) \nC1189_=_C1251( C1189 C1251 ) C1189_=_C1273( C1189 C1273 ) C1189_=_C1707( C1189 C1707 ) C1189_=_C1742( C1189 C1742 ) C1189_=_C1779( C1189 C1779 ) C1189_=_C1811( C1189 C1811 ) \nC1189_=_C2034( C1189 C2034 ) C1189_=_C2189( C1189 C2189 ) C1189_=_C2498( C1189 C2498 ) C1189_=_C2501( C1189 C2501 ) C1189_=_C2502( C1189 C2502 ) C1189_=_C2505( C1189 C2505 ) \nC1189_=_C2506( C1189 C2506 ) C1189_=_C2507( C1189 C2507 ) C1189_=_C2508( C1189 C2508 ) C1189_=_C2511( C1189 C2511 ) C1189_=_C2512( C1189 C2512 ) C1189_=_C2513( C1189 C2513 ) \nC1190_=_C1193( C1190 C1193 ) C1190_=_C1202( C1190 C1202 ) C1190_=_C1221( C1190 C1221 ) C1190_=_C1252( C1190 C1252 ) C1190_=_C1274( C1190 C1274 ) C1190_=_C1708( C1190 C1708 ) \nC1190_=_C1743( C1190 C1743 ) C1190_=_C1780( C1190 C1780 ) C1190_=_C1812( C1190 C1812 ) C1190_=_C2190( C1190 C2190 ) C1190_=_C2516( C1190 C2516 ) C1190_=_C2519( C1190 C2519 ) \nC1190_=_C2520( C1190 C2520 ) C1193_=_C1202( C1193 C1202 ) C1193_=_C2125( C1193 C2125 ) C1193_=_C2199( C1193 C2199 ) C1193_=_C4046( C1193 C4046 ) C1193_=_C4047( C1193 C4047 ) \nC1202_=_C2131( C1202 C2131 ) C1202_=_C2213( C1202 C2213 ) C1213_=_C1214( C1213 C1214 ) C1213_=_C1216( C1213 C1216 ) C1213_=_C1217( C1213 C1217 ) C1213_=_C1218( C1213 C1218 ) \nC1213_=_C1219( C1213 C1219 ) C1213_=_C1221( C1213 C1221 ) C1213_=_C1372( C1213 C1372 ) C1213_=_C1378( C1213 C1378 ) C1213_=_C1379( C1213 C1379 ) C1213_=_C1381( C1213 C1381 ) \nC1213_=_C1382( C1213 C1382 ) C1214_=_C1216( C1214 C1216 ) C1214_=_C1217( C1214 C1217 ) C1214_=_C1218( C1214 C1218 ) C1214_=_C1219( C1214 C1219 ) C1214_=_C1221( C1214 C1221 ) \nC1214_=_C1242( C1214 C1242 ) C1214_=_C1268( C1214 C1268 ) C1214_=_C1733( C1214 C1733 ) C1214_=_C1734( C1214 C1734 ) C1214_=_C1735( C1214 C1735 ) C1214_=_C1736( C1214 C1736 ) \nC1214_=_C1737( C1214 C1737 ) C1214_=_C1738( C1214 C1738 ) C1214_=_C1739( C1214 C1739 ) C1214_=_C1740( C1214 C1740 ) C1214_=_C1741( C1214 C1741 ) C1214_=_C1742( C1214 C1742 ) \nC1214_=_C1743( C1214 C1743 ) C1214_=_C1746( C1214 C1746 ) C1214_=_C1747( C1214 C1747 ) C1214_=_C1748( C1214 C1748 ) C1214_=_C1749( C1214 C1749 ) C1214_=_C1750( C1214 C1750 ) \nC1214_=_C1751( C1214 C1751 ) C1214_=_C1752( C1214 C1752 ) C1214_=_C1753( C1214 C1753 ) C1214_=_C1758( C1214 C1758 ) C1214_=_C1761( C1214 C1761 ) C1214_=_C1762( C1214 C1762 ) \nC1214_=_C1763( C1214 C1763 ) C1214_=_C1764( C1214 C1764 ) C1214_=_C1765( C1214 C1765 ) C1214_=_C1766( C1214 C1766 ) C1214_=_C1767( C1214 C1767 ) C1214_=_C1768( C1214 C1768 ) \nC1216_=_C1217( C1216 C1217 ) C1216_=_C1218( C1216 C1218 ) C1216_=_C1219( C1216 C1219 ) C1216_=_C1221( C1216 C1221 ) C1216_=_C1246( C1216 C1246 ) C1216_=_C1699( C1216 C1699 ) \nC1216_=_C1734( C1216 C1734 ) C1216_=_C1771( C1216 C1771 ) C1216_=_C1800( C1216 C1800 ) C1216_=_C2029( C1216 C2029 ) C1216_=_C2050( C1216 C2050 ) C1216_=_C2063( C1216 C2063 ) \nC1216_=_C2064( C1216 C2064 ) C1216_=_C2066( C1216 C2066 ) C1216_=_C2067( C1216 C2067 ) C1216_=_C2068( C1216 C2068 ) C1216_=_C2069( C1216 C2069 ) C1216_=_C2070( C1216 C2070 ) \nC1216_=_C2072( C1216 C2072 ) C1216_=_C2074( C1216 C2074 ) C1216_=_C2075( C1216 C2075 ) C1216_=_C2076( C1216 C2076 ) C1216_=_C2077( C1216 C2077 ) C1216_=_C2078( C1216 C2078 ) \nC1216_=_C2079( C1216 C2079 ) C1216_=_C2080( C1216 C2080 ) C1216_=_C2081( C1216 C2081 ) C1217_=_C1218( C1217 C1218 ) C1217_=_C1219( C1217 C1219 ) C1217_=_C1221( C1217 C1221 ) \nC1217_=_C1700( C1217 C1700 ) C1217_=_C1735( C1217 C1735 ) C1217_=_C1801( C1217 C1801 ) C1217_=_C2082( C1217 C2082 ) C1217_=_C2084( C1217 C2084 ) C1217_=_C2092( C1217 C2092 ) \nC1217_=_C2093( C1217 C2093 ) C1217_=_C2094( C1217 C2094 ) C1217_=_C2095( C1217 C2095 ) C1217_=_C2100( C1217 C2100 ) C1217_=_C2103( C1217 C2103 ) C1217_=_C2104( C1217 C2104 ) \nC1217_=_C2107( C1217 C2107 ) C1217_=_C2113( C1217 C2113 ) C1218_=_C1219( C1218 C1219 ) C1218_=_C1221( C1218 C1221 ) C1218_=_C2082( C1218 C2082 ) C1218_=_C2114( C1218 C2114 ) \nC1218_=_C2115( C1218 C2115 ) C1218_=_C2120( C1218 C2120 ) C1218_=_C2121( C1218 C2121 ) C1218_=_C2122( C1218 C2122 ) C1218_=_C2123( C1218 C2123 ) C1218_=_C2124( C1218 C2124 ) \nC1218_=_C2125( C1218 C2125 ) C1218_=_C2126( C1218 C2126 ) C1218_=_C2127( C1218 C2127 ) C1218_=_C2128( C1218 C2128 ) C1218_=_C2129( C1218 C2129 ) C1218_=_C2130( C1218 C2130 ) \nC1218_=_C2131( C1218 C2131 ) C1218_=_C2132( C1218 C2132 ) C1218_=_C2133( C1218 C2133 ) C1218_=_C2134( C1218 C2134 ) C1219_=_C1221( C1219 C1221 ) C1219_=_C1247( C1219 C1247 ) \nC1219_=_C1271( C1219 C1271 ) C1219_=_C1701( C1219 C1701 ) C1219_=_C1736( C1219 C1736 ) C1219_=_C1772( C1219 C1772 ) C1219_=_C1802( C1219 C1802 ) C1219_=_C2030( C1219 C2030 ) \nC1219_=_C2114( C1219 C2114 ) C1219_=_C2135( C1219 C2135 ) C1219_=_C2143( C1219 C2143 ) C1219_=_C2146( C1219 C2146 ) C1219_=_C2147( C1219 C2147 ) C1219_=_C2148( C1219 C2148 ) \nC1219_=_C2149( C1219 C2149 ) C1219_=_C2154( C1219 C2154 ) C1219_=_C2155( C1219 C2155 ) C1219_=_C2158( C1219 C2158 ) C1219_=_C2159( C1219 C2159 ) C1219_=_C2160( C1219 C2160 ) \nC1219_=_C2161( C1219 C2161 ) C1219_=_C2164( C1219 C2164 ) C1219_=_C2165( C1219 C2165 ) C1219_=_C2166( C1219 C2166 ) C1219_=_C2167( C1219 C2167 ) C1219_=_C2168( C1219 C2168 ) \nC1219_=_C2169( C1219 C2169 ) C1219_=_C2170( C1219 C2170 ) C1219_=_C2172( C1219 C2172 ) C1219_=_C2173( C1219 C2173 ) C1219_=_C2174( C1219 C2174 ) C1219_=_C2177( C1219 C2177 ) \nC1219_=_C2178( C1219 C2178 ) C1219_=_C2179( C1219 C2179 ) C1219_=_C2180( C1219 C2180 ) C1219_=_C2181( C1219 C2181 ) C1219_=_C2182( C1219 C2182 ) C1219_=_C2183( C1219 C2183 ) \nC1221_=_C1252( C1221 C1252 ) C1221_=_C1274( C1221 C1274 ) C1221_=_C1708( C1221 C1708 ) C1221_=_C1743( C1221 C1743 ) C1221_=_C1780( C1221 C1780 ) C1221_=_C1812( C1221 C1812 ) \nC1221_=_C2190( C1221 C2190 ) C1221_=_C2516( C1221 C2516 ) C1221_=_C2519( C1221 C2519 ) C1221_=_C2520( C1221 C2520 ) C1241_=_C1242( C1241 C1242 ) C1241_=_C1243( C1241 C1243 ) \nC1241_=_C1244( C1241 C1244 ) C1241_=_C1246( C1241 C1246 ) C1241_=_C1247( C1241 C1247 ) C1241_=_C1249( C1241 C1249 ) C1241_=_C1250( C1241 C1250 ) C1241_=_C1251( C1241 C1251 ) \nC1241_=_C1252( C1241 C1252 ) C1241_=_C1267( C1241 C1267 ) C1241_=_C1698( C1241 C1698 ) C1241_=_C1699( C1241 C1699 ) C1241_=_C1700( C1241 C1700 ) C1241_=_C1701( C1241 C1701 ) \nC1241_=_C1702( C1241 C1702 ) C1241_=_C1703( C1241 C1703 ) C1241_=_C1704( C1241 C1704 ) C1241_=_C1705( C1241 C1705 ) C1241_=_C1706( C1241 C1706 ) C1241_=_C1707( C1241 C1707 ) \nC1241_=_C1708( C1241 C1708 ) C1241_=_C1711( C1241 C1711 ) C1241_=_C1712( C1241 C1712 ) C1241_=_C1713( C1241 C1713 ) C1241_=_C1714( C1241 C1714 ) C1241_=_C1715( C1241 C1715 ) \nC1241_=_C1716( C1241 C1716 ) C1241_=_C1717( C1241 C1717 ) C1241_=_C1718( C1241 C1718 ) C1241_=_C1723( C1241 C1723 ) C1241_=_C1726( C1241 C1726 ) C1241_=_C1727( C1241 C1727 ) \nC1241_=_C1728( C1241 C1728 ) C1241_=_C1729( C1241 C1729 ) C1241_=_C1730( C1241 C1730 ) C1242_=_C1243( C1242 C1243 ) C1242_=_C1244( C1242 C1244 ) C1242_=_C1246( C1242 C1246 ) \nC1242_=_C1247( C1242 C1247 ) C1242_=_C1249( C1242 C1249 ) C1242_=_C1250( C1242 C1250 ) C1242_=_C1251( C1242 C1251 ) C1242_=_C1252( C1242 C1252 ) C1242_=_C1268( C1242 C1268 ) \nC1242_=_C1733( C1242 C1733 ) C1242_=_C1734( C1242 C1734 ) C1242_=_C1735( C1242 C1735 ) C1242_=_C1736( C1242 C1736 ) C1242_=_C1737( C1242 C1737 ) C1242_=_C1738( C1242 C1738 ) \nC1242_=_C1739( C1242 C1739 ) C1242_=_C1740( C1242 C1740 ) C1242_=_C1741( C1242 C1741 ) C1242_=_C1742( C1242 C1742 ) C1242_=_C1743( C1242 C1743 ) C1242_=_C1746( C1242 C1746 ) \nC1242_=_C1747( C1242 C1747 ) C1242_=_C1748( C1242 C1748 ) C1242_=_C1749( C1242 C1749 ) C1242_=_C1750( C1242 C1750 ) C1242_=_C1751( C1242 C1751 ) C1242_=_C1752( C1242 C1752 ) \nC1242_=_C1753( C1242 C1753 ) C1242_=_C1758( C1242 C1758 ) C1242_=_C1761( C1242 C1761 ) C1242_=_C1762( C1242 C1762 ) C1242_=_C1763( C1242 C1763 ) C1242_=_C1764( C1242 C1764 ) \nC1242_=_C1765( C1242 C1765 ) C1242_=_C1766( C1242 C1766 ) C1242_=_C1767( C1242 C1767 ) C1242_=_C1768( C1242 C1768 ) C1243_=_C1244( C1243 C1244 ) C1243_=_C1246( C1243 C1246 ) \nC1243_=_C1247( C1243 C1247 ) C1243_=_C1249( C1243 C1249 ) C1243_=_C1250( C1243 C1250 ) C1243_=_C1251( C1243 C1251 ) C1243_=_C1252( C1243 C1252 ) C1243_=_C1269( C1243 C1269 ) \nC1243_=_C1357( C1243 C1357 ) C1243_=_C1372( C1243 C1372 ) C1243_=_C1384( C1243 C1384 ) C1243_=_C1770( C1243 C1770 ) C1243_=_C1771( C1243 C1771 ) C1243_=_C1772(</w:t>
      </w:r>
    </w:p>
    <w:p>
      <w:pPr>
        <w:pStyle w:val="PreformattedText"/>
        <w:bidi w:val="0"/>
        <w:spacing w:before="0" w:after="0"/>
        <w:jc w:val="left"/>
        <w:rPr/>
      </w:pPr>
      <w:r>
        <w:rPr/>
        <w:t xml:space="preserve"> </w:t>
      </w:r>
      <w:r>
        <w:rPr/>
        <w:t>C1243 C1772 ) \nC1243_=_C1773( C1243 C1773 ) C1243_=_C1774( C1243 C1774 ) C1243_=_C1775( C1243 C1775 ) C1243_=_C1776( C1243 C1776 ) C1243_=_C1777( C1243 C1777 ) C1243_=_C1778( C1243 C1778 ) \nC1243_=_C1779( C1243 C1779 ) C1243_=_C1780( C1243 C1780 ) C1243_=_C1785( C1243 C1785 ) C1243_=_C1786( C1243 C1786 ) C1243_=_C1789( C1243 C1789 ) C1243_=_C1790( C1243 C1790 ) \nC1243_=_C1795( C1243 C1795 ) C1243_=_C1796( C1243 C1796 ) C1243_=_C1797( C1243 C1797 ) C1243_=_C1798( C1243 C1798 ) C1243_=_C1799( C1243 C1799 ) C1244_=_C1246( C1244 C1246 ) \nC1244_=_C1247( C1244 C1247 ) C1244_=_C1249( C1244 C1249 ) C1244_=_C1250( C1244 C1250 ) C1244_=_C1251( C1244 C1251 ) C1244_=_C1252( C1244 C1252 ) C1244_=_C1270( C1244 C1270 ) \nC1244_=_C1388( C1244 C1388 ) C1244_=_C1800( C1244 C1800 ) C1244_=_C1801( C1244 C1801 ) C1244_=_C1802( C1244 C1802 ) C1244_=_C1803( C1244 C1803 ) C1244_=_C1804( C1244 C1804 ) \nC1244_=_C1805( C1244 C1805 ) C1244_=_C1806( C1244 C1806 ) C1244_=_C1807( C1244 C1807 ) C1244_=_C1808( C1244 C1808 ) C1244_=_C1809( C1244 C1809 ) C1244_=_C1810( C1244 C1810 ) \nC1244_=_C1811( C1244 C1811 ) C1244_=_C1812( C1244 C1812 ) C1244_=_C1817( C1244 C1817 ) C1244_=_C1818( C1244 C1818 ) C1244_=_C1821( C1244 C1821 ) C1244_=_C1822( C1244 C1822 ) \nC1244_=_C1827( C1244 C1827 ) C1244_=_C1828( C1244 C1828 ) C1244_=_C1829( C1244 C1829 ) C1244_=_C1830( C1244 C1830 ) C1244_=_C1831( C1244 C1831 ) C1246_=_C1247( C1246 C1247 ) \nC1246_=_C1249( C1246 C1249 ) C1246_=_C1250( C1246 C1250 ) C1246_=_C1251( C1246 C1251 ) C1246_=_C1252( C1246 C1252 ) C1246_=_C1699( C1246 C1699 ) C1246_=_C1734( C1246 C1734 ) \nC1246_=_C1771( C1246 C1771 ) C1246_=_C1800( C1246 C1800 ) C1246_=_C2029( C1246 C2029 ) C1246_=_C2050( C1246 C2050 ) C1246_=_C2063( C1246 C2063 ) C1246_=_C2064( C1246 C2064 ) \nC1246_=_C2066( C1246 C2066 ) C1246_=_C2067( C1246 C2067 ) C1246_=_C2068( C1246 C2068 ) C1246_=_C2069( C1246 C2069 ) C1246_=_C2070( C1246 C2070 ) C1246_=_C2072( C1246 C2072 ) \nC1246_=_C2074( C1246 C2074 ) C1246_=_C2075( C1246 C2075 ) C1246_=_C2076( C1246 C2076 ) C1246_=_C2077( C1246 C2077 ) C1246_=_C2078( C1246 C2078 ) C1246_=_C2079( C1246 C2079 ) \nC1246_=_C2080( C1246 C2080 ) C1246_=_C2081( C1246 C2081 ) C1247_=_C1249( C1247 C1249 ) C1247_=_C1250( C1247 C1250 ) C1247_=_C1251( C1247 C1251 ) C1247_=_C1252( C1247 C1252 ) \nC1247_=_C1271( C1247 C1271 ) C1247_=_C1701( C1247 C1701 ) C1247_=_C1736( C1247 C1736 ) C1247_=_C1772( C1247 C1772 ) C1247_=_C1802( C1247 C1802 ) C1247_=_C2030( C1247 C2030 ) \nC1247_=_C2114( C1247 C2114 ) C1247_=_C2135( C1247 C2135 ) C1247_=_C2143( C1247 C2143 ) C1247_=_C2146( C1247 C2146 ) C1247_=_C2147( C1247 C2147 ) C1247_=_C2148( C1247 C2148 ) \nC1247_=_C2149( C1247 C2149 ) C1247_=_C2154( C1247 C2154 ) C1247_=_C2155( C1247 C2155 ) C1247_=_C2158( C1247 C2158 ) C1247_=_C2159( C1247 C2159 ) C1247_=_C2160( C1247 C2160 ) \nC1247_=_C2161( C1247 C2161 ) C1247_=_C2164( C1247 C2164 ) C1247_=_C2165( C1247 C2165 ) C1247_=_C2166( C1247 C2166 ) C1247_=_C2167( C1247 C2167 ) C1247_=_C2168( C1247 C2168 ) \nC1247_=_C2169( C1247 C2169 ) C1247_=_C2170( C1247 C2170 ) C1247_=_C2172( C1247 C2172 ) C1247_=_C2173( C1247 C2173 ) C1247_=_C2174( C1247 C2174 ) C1247_=_C2177( C1247 C2177 ) \nC1247_=_C2178( C1247 C2178 ) C1247_=_C2179( C1247 C2179 ) C1247_=_C2180( C1247 C2180 ) C1247_=_C2181( C1247 C2181 ) C1247_=_C2182( C1247 C2182 ) C1247_=_C2183( C1247 C2183 ) \nC1249_=_C1250( C1249 C1250 ) C1249_=_C1251( C1249 C1251 ) C1249_=_C1252( C1249 C1252 ) C1249_=_C1703( C1249 C1703 ) C1249_=_C1738( C1249 C1738 ) C1249_=_C1775( C1249 C1775 ) \nC1249_=_C1805( C1249 C1805 ) C1249_=_C2032( C1249 C2032 ) C1249_=_C2184( C1249 C2184 ) C1249_=_C2414( C1249 C2414 ) C1249_=_C2415( C1249 C2415 ) C1249_=_C2416( C1249 C2416 ) \nC1250_=_C1251( C1250 C1251 ) C1250_=_C1252( C1250 C1252 ) C1250_=_C1705( C1250 C1705 ) C1250_=_C1740( C1250 C1740 ) C1250_=_C1777( C1250 C1777 ) C1250_=_C1807( C1250 C1807 ) \nC1250_=_C2033( C1250 C2033 ) C1250_=_C2186( C1250 C2186 ) C1250_=_C2436( C1250 C2436 ) C1250_=_C2437( C1250 C2437 ) C1250_=_C2438( C1250 C2438 ) C1251_=_C1252( C1251 C1252 ) \nC1251_=_C1273( C1251 C1273 ) C1251_=_C1707( C1251 C1707 ) C1251_=_C1742( C1251 C1742 ) C1251_=_C1779( C1251 C1779 ) C1251_=_C1811( C1251 C1811 ) C1251_=_C2034( C1251 C2034 ) \nC1251_=_C2189( C1251 C2189 ) C1251_=_C2498( C1251 C2498 ) C1251_=_C2501( C1251 C2501 ) C1251_=_C2502( C1251 C2502 ) C1251_=_C2505( C1251 C2505 ) C1251_=_C2506( C1251 C2506 ) \nC1251_=_C2507( C1251 C2507 ) C1251_=_C2508( C1251 C2508 ) C1251_=_C2511( C1251 C2511 ) C1251_=_C2512( C1251 C2512 ) C1251_=_C2513( C1251 C2513 ) C1252_=_C1274( C1252 C1274 ) \nC1252_=_C1708( C1252 C1708 ) C1252_=_C1743( C1252 C1743 ) C1252_=_C1780( C1252 C1780 ) C1252_=_C1812( C1252 C1812 ) C1252_=_C2190( C1252 C2190 ) C1252_=_C2516( C1252 C2516 ) \nC1252_=_C2519( C1252 C2519 ) C1252_=_C2520( C1252 C2520 ) C1267_=_C1268( C1267 C1268 ) C1267_=_C1269( C1267 C1269 ) C1267_=_C1270( C1267 C1270 ) C1267_=_C1271( C1267 C1271 ) \nC1267_=_C1273( C1267 C1273 ) C1267_=_C1274( C1267 C1274 ) C1267_=_C1698( C1267 C1698 ) C1267_=_C1699( C1267 C1699 ) C1267_=_C1700( C1267 C1700 ) C1267_=_C1701( C1267 C1701 ) \nC1267_=_C1702( C1267 C1702 ) C1267_=_C1703( C1267 C1703 ) C1267_=_C1704( C1267 C1704 ) C1267_=_C1705( C1267 C1705 ) C1267_=_C1706( C1267 C1706 ) C1267_=_C1707( C1267 C1707 ) \nC1267_=_C1708( C1267 C1708 ) C1267_=_C1711( C1267 C1711 ) C1267_=_C1712( C1267 C1712 ) C1267_=_C1713( C1267 C1713 ) C1267_=_C1714( C1267 C1714 ) C1267_=_C1715( C1267 C1715 ) \nC1267_=_C1716( C1267 C1716 ) C1267_=_C1717( C1267 C1717 ) C1267_=_C1718( C1267 C1718 ) C1267_=_C1723( C1267 C1723 ) C1267_=_C1726( C1267 C1726 ) C1267_=_C1727( C1267 C1727 ) \nC1267_=_C1728( C1267 C1728 ) C1267_=_C1729( C1267 C1729 ) C1267_=_C1730( C1267 C1730 ) C1268_=_C1269( C1268 C1269 ) C1268_=_C1270( C1268 C1270 ) C1268_=_C1271( C1268 C1271 ) \nC1268_=_C1273( C1268 C1273 ) C1268_=_C1274( C1268 C1274 ) C1268_=_C1733( C1268 C1733 ) C1268_=_C1734( C1268 C1734 ) C1268_=_C1735( C1268 C1735 ) C1268_=_C1736( C1268 C1736 ) \nC1268_=_C1737( C1268 C1737 ) C1268_=_C1738( C1268 C1738 ) C1268_=_C1739( C1268 C1739 ) C1268_=_C1740( C1268 C1740 ) C1268_=_C1741( C1268 C1741 ) C1268_=_C1742( C1268 C1742 ) \nC1268_=_C1743( C1268 C1743 ) C1268_=_C1746( C1268 C1746 ) C1268_=_C1747( C1268 C1747 ) C1268_=_C1748( C1268 C1748 ) C1268_=_C1749( C1268 C1749 ) C1268_=_C1750( C1268 C1750 ) \nC1268_=_C1751( C1268 C1751 ) C1268_=_C1752( C1268 C1752 ) C1268_=_C1753( C1268 C1753 ) C1268_=_C1758( C1268 C1758 ) C1268_=_C1761( C1268 C1761 ) C1268_=_C1762( C1268 C1762 ) \nC1268_=_C1763( C1268 C1763 ) C1268_=_C1764( C1268 C1764 ) C1268_=_C1765( C1268 C1765 ) C1268_=_C1766( C1268 C1766 ) C1268_=_C1767( C1268 C1767 ) C1268_=_C1768( C1268 C1768 ) \nC1269_=_C1270( C1269 C1270 ) C1269_=_C1271( C1269 C1271 ) C1269_=_C1273( C1269 C1273 ) C1269_=_C1274( C1269 C1274 ) C1269_=_C1357( C1269 C1357 ) C1269_=_C1372( C1269 C1372 ) \nC1269_=_C1384( C1269 C1384 ) C1269_=_C1770( C1269 C1770 ) C1269_=_C1771( C1269 C1771 ) C1269_=_C1772( C1269 C1772 ) C1269_=_C1773( C1269 C1773 ) C1269_=_C1774( C1269 C1774 ) \nC1269_=_C1775( C1269 C1775 ) C1269_=_C1776( C1269 C1776 ) C1269_=_C1777( C1269 C1777 ) C1269_=_C1778( C1269 C1778 ) C1269_=_C1779( C1269 C1779 ) C1269_=_C1780( C1269 C1780 ) \nC1269_=_C1785( C1269 C1785 ) C1269_=_C1786( C1269 C1786 ) C1269_=_C1789( C1269 C1789 ) C1269_=_C1790( C1269 C1790 ) C1269_=_C1795( C1269 C1795 ) C1269_=_C1796( C1269 C1796 ) \nC1269_=_C1797( C1269 C1797 ) C1269_=_C1798( C1269 C1798 ) C1269_=_C1799( C1269 C1799 ) C1270_=_C1271( C1270 C1271 ) C1270_=_C1273( C1270 C1273 ) C1270_=_C1274( C1270 C1274 ) \nC1270_=_C1388( C1270 C1388 ) C1270_=_C1800( C1270 C1800 ) C1270_=_C1801( C1270 C1801 ) C1270_=_C1802( C1270 C1802 ) C1270_=_C1803( C1270 C1803 ) C1270_=_C1804( C1270 C1804 ) \nC1270_=_C1805( C1270 C1805 ) C1270_=_C1806( C1270 C1806 ) C1270_=_C1807( C1270 C1807 ) C1270_=_C1808( C1270 C1808 ) C1270_=_C1809( C1270 C1809 ) C1270_=_C1810( C1270 C1810 ) \nC1270_=_C1811( C1270 C1811 ) C1270_=_C1812( C1270 C1812 ) C1270_=_C1817( C1270 C1817 ) C1270_=_C1818( C1270 C1818 ) C1270_=_C1821( C1270 C1821 ) C1270_=_C1822( C1270 C1822 ) \nC1270_=_C1827( C1270 C1827 ) C1270_=_C1828( C1270 C1828 ) C1270_=_C1829( C1270 C1829 ) C1270_=_C1830( C1270 C1830 ) C1270_=_C1831( C1270 C1831 ) C1271_=_C1273( C1271 C1273 ) \nC1271_=_C1274( C1271 C1274 ) C1271_=_C1701( C1271 C1701 ) C1271_=_C1736( C1271 C1736 ) C1271_=_C1772( C1271 C1772 ) C1271_=_C1802( C1271 C1802 ) C1271_=_C2030( C1271 C2030 ) \nC1271_=_C2114( C1271 C2114 ) C1271_=_C2135( C1271 C2135 ) C1271_=_C2143( C1271 C2143 ) C1271_=_C2146( C1271 C2146 ) C1271_=_C2147( C1271 C2147 ) C1271_=_C2148( C1271 C2148 ) \nC1271_=_C2149( C1271 C2149 ) C1271_=_C2154( C1271 C2154 ) C1271_=_C2155( C1271 C2155 ) C1271_=_C2158( C1271 C2158 ) C1271_=_C2159( C1271 C2159 ) C1271_=_C2160( C1271 C2160 ) \nC1271_=_C2161( C1271 C2161 ) C1271_=_C2164( C1271 C2164 ) C1271_=_C2165( C1271 C2165 ) C1271_=_C2166( C1271 C2166 ) C1271_=_C2167( C1271 C2167 ) C1271_=_C2168( C1271 C2168 ) \nC1271_=_C2169( C1271 C2169 ) C1271_=_C2170( C1271 C2170 ) C1271_=_C2172( C1271 C2172 ) C1271_=_C2173( C1271 C2173 ) C1271_=_C2174( C1271 C2174 ) C1271_=_C2177( C1271 C2177 ) \nC1271_=_C2178( C1271 C2178 ) C1271_=_C2179( C1271 C2179 ) C1271_=_C2180( C1271 C2180 ) C1271_=_C2181( C1271 C2181 ) C1271_=_C2182( C1271 C2182 ) C1271_=_C2183( C1271 C2183 ) \nC1273_=_C1274( C1273 C1274 ) C1273_=_C1707( C1273 C1707 ) C1273_=_C1742( C1273 C1742 ) C1273_=_C1779( C1273 C1779 ) C1273_=_C1811( C1273 C1811 ) C1273_=_C2034( C1273 C2034 ) \nC1273_=_C2189( C1273 C2189 ) C1273_=_C2498( C1273 C2498 ) C1273_=_C2501( C1273 C2501 ) C1273_=_C2502( C1273 C2502 ) C1273_=_C2505( C1273 C2505 ) C1273_=_C2506( C1273 C2506 ) \nC1273_=_C2507( C1273 C2507 ) C1273_=_C2508( C1273 C2508 ) C1273_=_C2511( C1273 C2511 ) C1273_=_C2512( C1273 C2512 ) C1273_=_C2513( C1273 C2513 ) C1274_=_C1708( C1274 C1708 ) \nC1274_=_C1743( C1274 C1743 )</w:t>
      </w:r>
    </w:p>
    <w:p>
      <w:pPr>
        <w:pStyle w:val="PreformattedText"/>
        <w:bidi w:val="0"/>
        <w:spacing w:before="0" w:after="0"/>
        <w:jc w:val="left"/>
        <w:rPr/>
      </w:pPr>
      <w:r>
        <w:rPr/>
        <w:t xml:space="preserve"> </w:t>
      </w:r>
      <w:r>
        <w:rPr/>
        <w:t>C1274_=_C1780( C1274 C1780 ) C1274_=_C1812( C1274 C1812 ) C1274_=_C2190( C1274 C2190 ) C1274_=_C2516( C1274 C2516 ) C1274_=_C2519( C1274 C2519 ) \nC1274_=_C2520( C1274 C2520 ) C1357_=_C1359( C1357 C1359 ) C1357_=_C1365( C1357 C1365 ) C1357_=_C1368( C1357 C1368 ) C1357_=_C1369( C1357 C1369 ) C1357_=_C1372( C1357 C1372 ) \nC1357_=_C1384( C1357 C1384 ) C1357_=_C1770( C1357 C1770 ) C1357_=_C1771( C1357 C1771 ) C1357_=_C1772( C1357 C1772 ) C1357_=_C1773( C1357 C1773 ) C1357_=_C1774( C1357 C1774 ) \nC1357_=_C1775( C1357 C1775 ) C1357_=_C1776( C1357 C1776 ) C1357_=_C1777( C1357 C1777 ) C1357_=_C1778( C1357 C1778 ) C1357_=_C1779( C1357 C1779 ) C1357_=_C1780( C1357 C1780 ) \nC1357_=_C1785( C1357 C1785 ) C1357_=_C1786( C1357 C1786 ) C1357_=_C1789( C1357 C1789 ) C1357_=_C1790( C1357 C1790 ) C1357_=_C1795( C1357 C1795 ) C1357_=_C1796( C1357 C1796 ) \nC1357_=_C1797( C1357 C1797 ) C1357_=_C1798( C1357 C1798 ) C1357_=_C1799( C1357 C1799 ) C1359_=_C1365( C1359 C1365 ) C1359_=_C1368( C1359 C1368 ) C1359_=_C1369( C1359 C1369 ) \nC1359_=_C1391( C1359 C1391 ) C1359_=_C1702( C1359 C1702 ) C1359_=_C1737( C1359 C1737 ) C1359_=_C1773( C1359 C1773 ) C1359_=_C1803( C1359 C1803 ) C1359_=_C2050( C1359 C2050 ) \nC1359_=_C2084( C1359 C2084 ) C1359_=_C2115( C1359 C2115 ) C1359_=_C2135( C1359 C2135 ) C1359_=_C2184( C1359 C2184 ) C1359_=_C2185( C1359 C2185 ) C1359_=_C2186( C1359 C2186 ) \nC1359_=_C2187( C1359 C2187 ) C1359_=_C2188( C1359 C2188 ) C1359_=_C2189( C1359 C2189 ) C1359_=_C2190( C1359 C2190 ) C1359_=_C2191( C1359 C2191 ) C1359_=_C2192( C1359 C2192 ) \nC1359_=_C2193( C1359 C2193 ) C1359_=_C2194( C1359 C2194 ) C1359_=_C2195( C1359 C2195 ) C1359_=_C2196( C1359 C2196 ) C1359_=_C2199( C1359 C2199 ) C1359_=_C2200( C1359 C2200 ) \nC1359_=_C2205( C1359 C2205 ) C1359_=_C2206( C1359 C2206 ) C1359_=_C2209( C1359 C2209 ) C1359_=_C2213( C1359 C2213 ) C1359_=_C2214( C1359 C2214 ) C1359_=_C2216( C1359 C2216 ) \nC1365_=_C1368( C1365 C1368 ) C1365_=_C1369( C1365 C1369 ) C1365_=_C1379( C1365 C1379 ) C1365_=_C1387( C1365 C1387 ) C1365_=_C1821( C1365 C1821 ) C1365_=_C2070( C1365 C2070 ) \nC1365_=_C2166( C1365 C2166 ) C1365_=_C2382( C1365 C2382 ) C1365_=_C2460( C1365 C2460 ) C1365_=_C4973( C1365 C4973 ) C1365_=_C4974( C1365 C4974 ) C1365_=_C4975( C1365 C4975 ) \nC1368_=_C1369( C1368 C1369 ) C1368_=_C1718( C1368 C1718 ) C1368_=_C1753( C1368 C1753 ) C1368_=_C1790( C1368 C1790 ) C1368_=_C2168( C1368 C2168 ) C1368_=_C2426( C1368 C2426 ) \nC1368_=_C2446( C1368 C2446 ) C1368_=_C4985( C1368 C4985 ) C1369_=_C1799( C1369 C1799 ) C1369_=_C2180( C1369 C2180 ) C1372_=_C1378( C1372 C1378 ) C1372_=_C1379( C1372 C1379 ) \nC1372_=_C1381( C1372 C1381 ) C1372_=_C1382( C1372 C1382 ) C1372_=_C1384( C1372 C1384 ) C1372_=_C1770( C1372 C1770 ) C1372_=_C1771( C1372 C1771 ) C1372_=_C1772( C1372 C1772 ) \nC1372_=_C1773( C1372 C1773 ) C1372_=_C1774( C1372 C1774 ) C1372_=_C1775( C1372 C1775 ) C1372_=_C1776( C1372 C1776 ) C1372_=_C1777( C1372 C1777 ) C1372_=_C1778( C1372 C1778 ) \nC1372_=_C1779( C1372 C1779 ) C1372_=_C1780( C1372 C1780 ) C1372_=_C1785( C1372 C1785 ) C1372_=_C1786( C1372 C1786 ) C1372_=_C1789( C1372 C1789 ) C1372_=_C1790( C1372 C1790 ) \nC1372_=_C1795( C1372 C1795 ) C1372_=_C1796( C1372 C1796 ) C1372_=_C1797( C1372 C1797 ) C1372_=_C1798( C1372 C1798 ) C1372_=_C1799( C1372 C1799 ) C1378_=_C1379( C1378 C1379 ) \nC1378_=_C1381( C1378 C1381 ) C1378_=_C1382( C1378 C1382 ) C1378_=_C1751( C1378 C1751 ) C1378_=_C2068( C1378 C2068 ) C1378_=_C2104( C1378 C2104 ) C1378_=_C2128( C1378 C2128 ) \nC1378_=_C2160( C1378 C2160 ) C1378_=_C4046( C1378 C4046 ) C1378_=_C4052( C1378 C4052 ) C1379_=_C1381( C1379 C1381 ) C1379_=_C1382( C1379 C1382 ) C1379_=_C1387( C1379 C1387 ) \nC1379_=_C1821( C1379 C1821 ) C1379_=_C2070( C1379 C2070 ) C1379_=_C2166( C1379 C2166 ) C1379_=_C2382( C1379 C2382 ) C1379_=_C2460( C1379 C2460 ) C1379_=_C4973( C1379 C4973 ) \nC1379_=_C4974( C1379 C4974 ) C1379_=_C4975( C1379 C4975 ) C1381_=_C1382( C1381 C1382 ) C1381_=_C1728( C1381 C1728 ) C1381_=_C1765( C1381 C1765 ) C1381_=_C2078( C1381 C2078 ) \nC1381_=_C2179( C1381 C2179 ) C1382_=_C1729( C1382 C1729 ) C1382_=_C1767( C1382 C1767 ) C1382_=_C2080( C1382 C2080 ) C1382_=_C2182( C1382 C2182 ) C1382_=_C2512( C1382 C2512 ) \nC1384_=_C1387( C1384 C1387 ) C1384_=_C1770( C1384 C1770 ) C1384_=_C1771( C1384 C1771 ) C1384_=_C1772( C1384 C1772 ) C1384_=_C1773( C1384 C1773 ) C1384_=_C1774( C1384 C1774 ) \nC1384_=_C1775( C1384 C1775 ) C1384_=_C1776( C1384 C1776 ) C1384_=_C1777( C1384 C1777 ) C1384_=_C1778( C1384 C1778 ) C1384_=_C1779( C1384 C1779 ) C1384_=_C1780( C1384 C1780 ) \nC1384_=_C1785( C1384 C1785 ) C1384_=_C1786( C1384 C1786 ) C1384_=_C1789( C1384 C1789 ) C1384_=_C1790( C1384 C1790 ) C1384_=_C1795( C1384 C1795 ) C1384_=_C1796( C1384 C1796 ) \nC1384_=_C1797( C1384 C1797 ) C1384_=_C1798( C1384 C1798 ) C1384_=_C1799( C1384 C1799 ) C1387_=_C1821( C1387 C1821 ) C1387_=_C2070( C1387 C2070 ) C1387_=_C2166( C1387 C2166 ) \nC1387_=_C2382( C1387 C2382 ) C1387_=_C2460( C1387 C2460 ) C1387_=_C4973( C1387 C4973 ) C1387_=_C4974( C1387 C4974 ) C1387_=_C4975( C1387 C4975 ) C1388_=_C1389( C1388 C1389 ) \nC1388_=_C1391( C1388 C1391 ) C1388_=_C1396( C1388 C1396 ) C1388_=_C1397( C1388 C1397 ) C1388_=_C1398( C1388 C1398 ) C1388_=_C1800( C1388 C1800 ) C1388_=_C1801( C1388 C1801 ) \nC1388_=_C1802( C1388 C1802 ) C1388_=_C1803( C1388 C1803 ) C1388_=_C1804( C1388 C1804 ) C1388_=_C1805( C1388 C1805 ) C1388_=_C1806( C1388 C1806 ) C1388_=_C1807( C1388 C1807 ) \nC1388_=_C1808( C1388 C1808 ) C1388_=_C1809( C1388 C1809 ) C1388_=_C1810( C1388 C1810 ) C1388_=_C1811( C1388 C1811 ) C1388_=_C1812( C1388 C1812 ) C1388_=_C1817( C1388 C1817 ) \nC1388_=_C1818( C1388 C1818 ) C1388_=_C1821( C1388 C1821 ) C1388_=_C1822( C1388 C1822 ) C1388_=_C1827( C1388 C1827 ) C1388_=_C1828( C1388 C1828 ) C1388_=_C1829( C1388 C1829 ) \nC1388_=_C1830( C1388 C1830 ) C1388_=_C1831( C1388 C1831 ) C1389_=_C1391( C1389 C1391 ) C1389_=_C1396( C1389 C1396 ) C1389_=_C1397( C1389 C1397 ) C1389_=_C1398( C1389 C1398 ) \nC1389_=_C1698( C1389 C1698 ) C1389_=_C1733( C1389 C1733 ) C1389_=_C1770( C1389 C1770 ) C1389_=_C2029( C1389 C2029 ) C1389_=_C2030( C1389 C2030 ) C1389_=_C2032( C1389 C2032 ) \nC1389_=_C2033( C1389 C2033 ) C1389_=_C2034( C1389 C2034 ) C1389_=_C2041( C1389 C2041 ) C1389_=_C2042( C1389 C2042 ) C1389_=_C2043( C1389 C2043 ) C1391_=_C1396( C1391 C1396 ) \nC1391_=_C1397( C1391 C1397 ) C1391_=_C1398( C1391 C1398 ) C1391_=_C1702( C1391 C1702 ) C1391_=_C1737( C1391 C1737 ) C1391_=_C1773( C1391 C1773 ) C1391_=_C1803( C1391 C1803 ) \nC1391_=_C2050( C1391 C2050 ) C1391_=_C2084( C1391 C2084 ) C1391_=_C2115( C1391 C2115 ) C1391_=_C2135( C1391 C2135 ) C1391_=_C2184( C1391 C2184 ) C1391_=_C2185( C1391 C2185 ) \nC1391_=_C2186( C1391 C2186 ) C1391_=_C2187( C1391 C2187 ) C1391_=_C2188( C1391 C2188 ) C1391_=_C2189( C1391 C2189 ) C1391_=_C2190( C1391 C2190 ) C1391_=_C2191( C1391 C2191 ) \nC1391_=_C2192( C1391 C2192 ) C1391_=_C2193( C1391 C2193 ) C1391_=_C2194( C1391 C2194 ) C1391_=_C2195( C1391 C2195 ) C1391_=_C2196( C1391 C2196 ) C1391_=_C2199( C1391 C2199 ) \nC1391_=_C2200( C1391 C2200 ) C1391_=_C2205( C1391 C2205 ) C1391_=_C2206( C1391 C2206 ) C1391_=_C2209( C1391 C2209 ) C1391_=_C2213( C1391 C2213 ) C1391_=_C2214( C1391 C2214 ) \nC1391_=_C2216( C1391 C2216 ) C1396_=_C1397( C1396 C1397 ) C1396_=_C1398( C1396 C1398 ) C1396_=_C1723( C1396 C1723 ) C1396_=_C1795( C1396 C1795 ) C1396_=_C1827( C1396 C1827 ) \nC1396_=_C2172( C1396 C2172 ) C1396_=_C2371( C1396 C2371 ) C1396_=_C2384( C1396 C2384 ) C1396_=_C2414( C1396 C2414 ) C1396_=_C2427( C1396 C2427 ) C1396_=_C2436( C1396 C2436 ) \nC1396_=_C2447( C1396 C2447 ) C1396_=_C2454( C1396 C2454 ) C1396_=_C2461( C1396 C2461 ) C1396_=_C2505( C1396 C2505 ) C1396_=_C2519( C1396 C2519 ) C1396_=_C3208( C1396 C3208 ) \nC1396_=_C3226( C1396 C3226 ) C1396_=_C3298( C1396 C3298 ) C1396_=_C3309( C1396 C3309 ) C1396_=_C3318( C1396 C3318 ) C1396_=_C3327( C1396 C3327 ) C1396_=_C4749( C1396 C4749 ) \nC1396_=_C4757( C1396 C4757 ) C1396_=_C4986( C1396 C4986 ) C1396_=_C4990( C1396 C4990 ) C1396_=_C5069( C1396 C5069 ) C1396_=_C5075( C1396 C5075 ) C1396_=_C5080( C1396 C5080 ) \nC1396_=_C5084( C1396 C5084 ) C1396_=_C5147( C1396 C5147 ) C1397_=_C1398( C1397 C1398 ) C1397_=_C1727( C1397 C1727 ) C1397_=_C1764( C1397 C1764 ) C1397_=_C2077( C1397 C2077 ) \nC1397_=_C2415( C1397 C2415 ) C1397_=_C2437( C1397 C2437 ) C1397_=_C2511( C1397 C2511 ) C1397_=_C4987( C1397 C4987 ) C1398_=_C1730( C1398 C1730 ) C1398_=_C1768( C1398 C1768 ) \nC1398_=_C2081( C1398 C2081 ) C1398_=_C2183( C1398 C2183 ) C1398_=_C2416( C1398 C2416 ) C1398_=_C2438( C1398 C2438 ) C1398_=_C2513( C1398 C2513 ) C1398_=_C3201( C1398 C3201 ) \nC1398_=_C3221( C1398 C3221 ) C1398_=_C4988( C1398 C4988 ) C1698_=_C1699( C1698 C1699 ) C1698_=_C1700( C1698 C1700 ) C1698_=_C1701( C1698 C1701 ) C1698_=_C1702( C1698 C1702 ) \nC1698_=_C1703( C1698 C1703 ) C1698_=_C1704( C1698 C1704 ) C1698_=_C1705( C1698 C1705 ) C1698_=_C1706( C1698 C1706 ) C1698_=_C1707( C1698 C1707 ) C1698_=_C1708( C1698 C1708 ) \nC1698_=_C1711( C1698 C1711 ) C1698_=_C1712( C1698 C1712 ) C1698_=_C1713( C1698 C1713 ) C1698_=_C1714( C1698 C1714 ) C1698_=_C1715( C1698 C1715 ) C1698_=_C1716( C1698 C1716 ) \nC1698_=_C1717( C1698 C1717 ) C1698_=_C1718( C1698 C1718 ) C1698_=_C1723( C1698 C1723 ) C1698_=_C1726( C1698 C1726 ) C1698_=_C1727( C1698 C1727 ) C1698_=_C1728( C1698 C1728 ) \nC1698_=_C1729( C1698 C1729 ) C1698_=_C1730( C1698 C1730 ) C1698_=_C1733( C1698 C1733 ) C1698_=_C1770( C1698 C1770 ) C1698_=_C2029( C1698 C2029 ) C1698_=_C2030( C1698 C2030 ) \nC1698_=_C2032( C1698 C2032 ) C1698_=_C2033( C1698 C2033 ) C1698_=_C2034( C1698 C2034 ) C1698_=_C2041( C1698 C2041 ) C1698_=_C2042( C1698 C2042 ) C1698_=_C2043( C1698 C2043 ) \nC1699_=_C1700( C1699 C1700 ) C1699_=_C1701( C1699 C1701 ) C1699_=_C1702( C1699 C1702 ) C1699_=_C1703( C1699 C1703 ) C1699_=_C1704( C1699 C1704 ) C1699_=_C1705( C1699 C1705 ) \nC1699_=_C1706( C1699 C1706 ) C1699_=_C1707( C1699 C1707 ) C1699_=_C1708(</w:t>
      </w:r>
    </w:p>
    <w:p>
      <w:pPr>
        <w:pStyle w:val="PreformattedText"/>
        <w:bidi w:val="0"/>
        <w:spacing w:before="0" w:after="0"/>
        <w:jc w:val="left"/>
        <w:rPr/>
      </w:pPr>
      <w:r>
        <w:rPr/>
        <w:t xml:space="preserve"> </w:t>
      </w:r>
      <w:r>
        <w:rPr/>
        <w:t>C1699 C1708 ) C1699_=_C1711( C1699 C1711 ) C1699_=_C1712( C1699 C1712 ) C1699_=_C1713( C1699 C1713 ) \nC1699_=_C1714( C1699 C1714 ) C1699_=_C1715( C1699 C1715 ) C1699_=_C1716( C1699 C1716 ) C1699_=_C1717( C1699 C1717 ) C1699_=_C1718( C1699 C1718 ) C1699_=_C1723( C1699 C1723 ) \nC1699_=_C1726( C1699 C1726 ) C1699_=_C1727( C1699 C1727 ) C1699_=_C1728( C1699 C1728 ) C1699_=_C1729( C1699 C1729 ) C1699_=_C1730( C1699 C1730 ) C1699_=_C1734( C1699 C1734 ) \nC1699_=_C1771( C1699 C1771 ) C1699_=_C1800( C1699 C1800 ) C1699_=_C2029( C1699 C2029 ) C1699_=_C2050( C1699 C2050 ) C1699_=_C2063( C1699 C2063 ) C1699_=_C2064( C1699 C2064 ) \nC1699_=_C2066( C1699 C2066 ) C1699_=_C2067( C1699 C2067 ) C1699_=_C2068( C1699 C2068 ) C1699_=_C2069( C1699 C2069 ) C1699_=_C2070( C1699 C2070 ) C1699_=_C2072( C1699 C2072 ) \nC1699_=_C2074( C1699 C2074 ) C1699_=_C2075( C1699 C2075 ) C1699_=_C2076( C1699 C2076 ) C1699_=_C2077( C1699 C2077 ) C1699_=_C2078( C1699 C2078 ) C1699_=_C2079( C1699 C2079 ) \nC1699_=_C2080( C1699 C2080 ) C1699_=_C2081( C1699 C2081 ) C1700_=_C1701( C1700 C1701 ) C1700_=_C1702( C1700 C1702 ) C1700_=_C1703( C1700 C1703 ) C1700_=_C1704( C1700 C1704 ) \nC1700_=_C1705( C1700 C1705 ) C1700_=_C1706( C1700 C1706 ) C1700_=_C1707( C1700 C1707 ) C1700_=_C1708( C1700 C1708 ) C1700_=_C1711( C1700 C1711 ) C1700_=_C1712( C1700 C1712 ) \nC1700_=_C1713( C1700 C1713 ) C1700_=_C1714( C1700 C1714 ) C1700_=_C1715( C1700 C1715 ) C1700_=_C1716( C1700 C1716 ) C1700_=_C1717( C1700 C1717 ) C1700_=_C1718( C1700 C1718 ) \nC1700_=_C1723( C1700 C1723 ) C1700_=_C1726( C1700 C1726 ) C1700_=_C1727( C1700 C1727 ) C1700_=_C1728( C1700 C1728 ) C1700_=_C1729( C1700 C1729 ) C1700_=_C1730( C1700 C1730 ) \nC1700_=_C1735( C1700 C1735 ) C1700_=_C1801( C1700 C1801 ) C1700_=_C2082( C1700 C2082 ) C1700_=_C2084( C1700 C2084 ) C1700_=_C2092( C1700 C2092 ) C1700_=_C2093( C1700 C2093 ) \nC1700_=_C2094( C1700 C2094 ) C1700_=_C2095( C1700 C2095 ) C1700_=_C2100( C1700 C2100 ) C1700_=_C2103( C1700 C2103 ) C1700_=_C2104( C1700 C2104 ) C1700_=_C2107( C1700 C2107 ) \nC1700_=_C2113( C1700 C2113 ) C1701_=_C1702( C1701 C1702 ) C1701_=_C1703( C1701 C1703 ) C1701_=_C1704( C1701 C1704 ) C1701_=_C1705( C1701 C1705 ) C1701_=_C1706( C1701 C1706 ) \nC1701_=_C1707( C1701 C1707 ) C1701_=_C1708( C1701 C1708 ) C1701_=_C1711( C1701 C1711 ) C1701_=_C1712( C1701 C1712 ) C1701_=_C1713( C1701 C1713 ) C1701_=_C1714( C1701 C1714 ) \nC1701_=_C1715( C1701 C1715 ) C1701_=_C1716( C1701 C1716 ) C1701_=_C1717( C1701 C1717 ) C1701_=_C1718( C1701 C1718 ) C1701_=_C1723( C1701 C1723 ) C1701_=_C1726( C1701 C1726 ) \nC1701_=_C1727( C1701 C1727 ) C1701_=_C1728( C1701 C1728 ) C1701_=_C1729( C1701 C1729 ) C1701_=_C1730( C1701 C1730 ) C1701_=_C1736( C1701 C1736 ) C1701_=_C1772( C1701 C1772 ) \nC1701_=_C1802( C1701 C1802 ) C1701_=_C2030( C1701 C2030 ) C1701_=_C2114( C1701 C2114 ) C1701_=_C2135( C1701 C2135 ) C1701_=_C2143( C1701 C2143 ) C1701_=_C2146( C1701 C2146 ) \nC1701_=_C2147( C1701 C2147 ) C1701_=_C2148( C1701 C2148 ) C1701_=_C2149( C1701 C2149 ) C1701_=_C2154( C1701 C2154 ) C1701_=_C2155( C1701 C2155 ) C1701_=_C2158( C1701 C2158 ) \nC1701_=_C2159( C1701 C2159 ) C1701_=_C2160( C1701 C2160 ) C1701_=_C2161( C1701 C2161 ) C1701_=_C2164( C1701 C2164 ) C1701_=_C2165( C1701 C2165 ) C1701_=_C2166( C1701 C2166 ) \nC1701_=_C2167( C1701 C2167 ) C1701_=_C2168( C1701 C2168 ) C1701_=_C2169( C1701 C2169 ) C1701_=_C2170( C1701 C2170 ) C1701_=_C2172( C1701 C2172 ) C1701_=_C2173( C1701 C2173 ) \nC1701_=_C2174( C1701 C2174 ) C1701_=_C2177( C1701 C2177 ) C1701_=_C2178( C1701 C2178 ) C1701_=_C2179( C1701 C2179 ) C1701_=_C2180( C1701 C2180 ) C1701_=_C2181( C1701 C2181 ) \nC1701_=_C2182( C1701 C2182 ) C1701_=_C2183( C1701 C2183 ) C1702_=_C1703( C1702 C1703 ) C1702_=_C1704( C1702 C1704 ) C1702_=_C1705( C1702 C1705 ) C1702_=_C1706( C1702 C1706 ) \nC1702_=_C1707( C1702 C1707 ) C1702_=_C1708( C1702 C1708 ) C1702_=_C1711( C1702 C1711 ) C1702_=_C1712( C1702 C1712 ) C1702_=_C1713( C1702 C1713 ) C1702_=_C1714( C1702 C1714 ) \nC1702_=_C1715( C1702 C1715 ) C1702_=_C1716( C1702 C1716 ) C1702_=_C1717( C1702 C1717 ) C1702_=_C1718( C1702 C1718 ) C1702_=_C1723( C1702 C1723 ) C1702_=_C1726( C1702 C1726 ) \nC1702_=_C1727( C1702 C1727 ) C1702_=_C1728( C1702 C1728 ) C1702_=_C1729( C1702 C1729 ) C1702_=_C1730( C1702 C1730 ) C1702_=_C1737( C1702 C1737 ) C1702_=_C1773( C1702 C1773 ) \nC1702_=_C1803( C1702 C1803 ) C1702_=_C2050( C1702 C2050 ) C1702_=_C2084( C1702 C2084 ) C1702_=_C2115( C1702 C2115 ) C1702_=_C2135( C1702 C2135 ) C1702_=_C2184( C1702 C2184 ) \nC1702_=_C2185( C1702 C2185 ) C1702_=_C2186( C1702 C2186 ) C1702_=_C2187( C1702 C2187 ) C1702_=_C2188( C1702 C2188 ) C1702_=_C2189( C1702 C2189 ) C1702_=_C2190( C1702 C2190 ) \nC1702_=_C2191( C1702 C2191 ) C1702_=_C2192( C1702 C2192 ) C1702_=_C2193( C1702 C2193 ) C1702_=_C2194( C1702 C2194 ) C1702_=_C2195( C1702 C2195 ) C1702_=_C2196( C1702 C2196 ) \nC1702_=_C2199( C1702 C2199 ) C1702_=_C2200( C1702 C2200 ) C1702_=_C2205( C1702 C2205 ) C1702_=_C2206( C1702 C2206 ) C1702_=_C2209( C1702 C2209 ) C1702_=_C2213( C1702 C2213 ) \nC1702_=_C2214( C1702 C2214 ) C1702_=_C2216( C1702 C2216 ) C1703_=_C1704( C1703 C1704 ) C1703_=_C1705( C1703 C1705 ) C1703_=_C1706( C1703 C1706 ) C1703_=_C1707( C1703 C1707 ) \nC1703_=_C1708( C1703 C1708 ) C1703_=_C1711( C1703 C1711 ) C1703_=_C1712( C1703 C1712 ) C1703_=_C1713( C1703 C1713 ) C1703_=_C1714( C1703 C1714 ) C1703_=_C1715( C1703 C1715 ) \nC1703_=_C1716( C1703 C1716 ) C1703_=_C1717( C1703 C1717 ) C1703_=_C1718( C1703 C1718 ) C1703_=_C1723( C1703 C1723 ) C1703_=_C1726( C1703 C1726 ) C1703_=_C1727( C1703 C1727 ) \nC1703_=_C1728( C1703 C1728 ) C1703_=_C1729( C1703 C1729 ) C1703_=_C1730( C1703 C1730 ) C1703_=_C1738( C1703 C1738 ) C1703_=_C1775( C1703 C1775 ) C1703_=_C1805( C1703 C1805 ) \nC1703_=_C2032( C1703 C2032 ) C1703_=_C2184( C1703 C2184 ) C1703_=_C2414( C1703 C2414 ) C1703_=_C2415( C1703 C2415 ) C1703_=_C2416( C1703 C2416 ) C1704_=_C1705( C1704 C1705 ) \nC1704_=_C1706( C1704 C1706 ) C1704_=_C1707( C1704 C1707 ) C1704_=_C1708( C1704 C1708 ) C1704_=_C1711( C1704 C1711 ) C1704_=_C1712( C1704 C1712 ) C1704_=_C1713( C1704 C1713 ) \nC1704_=_C1714( C1704 C1714 ) C1704_=_C1715( C1704 C1715 ) C1704_=_C1716( C1704 C1716 ) C1704_=_C1717( C1704 C1717 ) C1704_=_C1718( C1704 C1718 ) C1704_=_C1723( C1704 C1723 ) \nC1704_=_C1726( C1704 C1726 ) C1704_=_C1727( C1704 C1727 ) C1704_=_C1728( C1704 C1728 ) C1704_=_C1729( C1704 C1729 ) C1704_=_C1730( C1704 C1730 ) C1704_=_C1739( C1704 C1739 ) \nC1704_=_C1776( C1704 C1776 ) C1704_=_C1806( C1704 C1806 ) C1704_=_C2185( C1704 C2185 ) C1704_=_C2426( C1704 C2426 ) C1704_=_C2427( C1704 C2427 ) C1705_=_C1706( C1705 C1706 ) \nC1705_=_C1707( C1705 C1707 ) C1705_=_C1708( C1705 C1708 ) C1705_=_C1711( C1705 C1711 ) C1705_=_C1712( C1705 C1712 ) C1705_=_C1713( C1705 C1713 ) C1705_=_C1714( C1705 C1714 ) \nC1705_=_C1715( C1705 C1715 ) C1705_=_C1716( C1705 C1716 ) C1705_=_C1717( C1705 C1717 ) C1705_=_C1718( C1705 C1718 ) C1705_=_C1723( C1705 C1723 ) C1705_=_C1726( C1705 C1726 ) \nC1705_=_C1727( C1705 C1727 ) C1705_=_C1728( C1705 C1728 ) C1705_=_C1729( C1705 C1729 ) C1705_=_C1730( C1705 C1730 ) C1705_=_C1740( C1705 C1740 ) C1705_=_C1777( C1705 C1777 ) \nC1705_=_C1807( C1705 C1807 ) C1705_=_C2033( C1705 C2033 ) C1705_=_C2186( C1705 C2186 ) C1705_=_C2436( C1705 C2436 ) C1705_=_C2437( C1705 C2437 ) C1705_=_C2438( C1705 C2438 ) \nC1706_=_C1707( C1706 C1707 ) C1706_=_C1708( C1706 C1708 ) C1706_=_C1711( C1706 C1711 ) C1706_=_C1712( C1706 C1712 ) C1706_=_C1713( C1706 C1713 ) C1706_=_C1714( C1706 C1714 ) \nC1706_=_C1715( C1706 C1715 ) C1706_=_C1716( C1706 C1716 ) C1706_=_C1717( C1706 C1717 ) C1706_=_C1718( C1706 C1718 ) C1706_=_C1723( C1706 C1723 ) C1706_=_C1726( C1706 C1726 ) \nC1706_=_C1727( C1706 C1727 ) C1706_=_C1728( C1706 C1728 ) C1706_=_C1729( C1706 C1729 ) C1706_=_C1730( C1706 C1730 ) C1706_=_C1741( C1706 C1741 ) C1706_=_C1778( C1706 C1778 ) \nC1706_=_C1808( C1706 C1808 ) C1706_=_C2187( C1706 C2187 ) C1706_=_C2446( C1706 C2446 ) C1706_=_C2447( C1706 C2447 ) C1707_=_C1708( C1707 C1708 ) C1707_=_C1711( C1707 C1711 ) \nC1707_=_C1712( C1707 C1712 ) C1707_=_C1713( C1707 C1713 ) C1707_=_C1714( C1707 C1714 ) C1707_=_C1715( C1707 C1715 ) C1707_=_C1716( C1707 C1716 ) C1707_=_C1717( C1707 C1717 ) \nC1707_=_C1718( C1707 C1718 ) C1707_=_C1723( C1707 C1723 ) C1707_=_C1726( C1707 C1726 ) C1707_=_C1727( C1707 C1727 ) C1707_=_C1728( C1707 C1728 ) C1707_=_C1729( C1707 C1729 ) \nC1707_=_C1730( C1707 C1730 ) C1707_=_C1742( C1707 C1742 ) C1707_=_C1779( C1707 C1779 ) C1707_=_C1811( C1707 C1811 ) C1707_=_C2034( C1707 C2034 ) C1707_=_C2189( C1707 C2189 ) \nC1707_=_C2498( C1707 C2498 ) C1707_=_C2501( C1707 C2501 ) C1707_=_C2502( C1707 C2502 ) C1707_=_C2505( C1707 C2505 ) C1707_=_C2506( C1707 C2506 ) C1707_=_C2507( C1707 C2507 ) \nC1707_=_C2508( C1707 C2508 ) C1707_=_C2511( C1707 C2511 ) C1707_=_C2512( C1707 C2512 ) C1707_=_C2513( C1707 C2513 ) C1708_=_C1711( C1708 C1711 ) C1708_=_C1712( C1708 C1712 ) \nC1708_=_C1713( C1708 C1713 ) C1708_=_C1714( C1708 C1714 ) C1708_=_C1715( C1708 C1715 ) C1708_=_C1716( C1708 C1716 ) C1708_=_C1717( C1708 C1717 ) C1708_=_C1718( C1708 C1718 ) \nC1708_=_C1723( C1708 C1723 ) C1708_=_C1726( C1708 C1726 ) C1708_=_C1727( C1708 C1727 ) C1708_=_C1728( C1708 C1728 ) C1708_=_C1729( C1708 C1729 ) C1708_=_C1730( C1708 C1730 ) \nC1708_=_C1743( C1708 C1743 ) C1708_=_C1780( C1708 C1780 ) C1708_=_C1812( C1708 C1812 ) C1708_=_C2190( C1708 C2190 ) C1708_=_C2516( C1708 C2516 ) C1708_=_C2519( C1708 C2519 ) \nC1708_=_C2520( C1708 C2520 ) C1711_=_C1712( C1711 C1712 ) C1711_=_C1713( C1711 C1713 ) C1711_=_C1714( C1711 C1714 ) C1711_=_C1715( C1711 C1715 ) C1711_=_C1716( C1711 C1716 ) \nC1711_=_C1717( C1711 C1717 ) C1711_=_C1718( C1711 C1718 ) C1711_=_C1723( C1711 C1723 ) C1711_=_C1726( C1711 C1726 ) C1711_=_C1727( C1711 C1727 ) C1711_=_C1728( C1711 C1728 ) \nC1711_=_C1729( C1711 C1729 ) C1711_=_C1730( C1711 C1730 ) C1711_=_C3208( C1711 C3208 ) C1712_=_C1713( C1712 C1713 ) C1712_=_C1714(</w:t>
      </w:r>
    </w:p>
    <w:p>
      <w:pPr>
        <w:pStyle w:val="PreformattedText"/>
        <w:bidi w:val="0"/>
        <w:spacing w:before="0" w:after="0"/>
        <w:jc w:val="left"/>
        <w:rPr/>
      </w:pPr>
      <w:r>
        <w:rPr/>
        <w:t xml:space="preserve"> </w:t>
      </w:r>
      <w:r>
        <w:rPr/>
        <w:t>C1712 C1714 ) C1712_=_C1715( C1712 C1715 ) \nC1712_=_C1716( C1712 C1716 ) C1712_=_C1717( C1712 C1717 ) C1712_=_C1718( C1712 C1718 ) C1712_=_C1723( C1712 C1723 ) C1712_=_C1726( C1712 C1726 ) C1712_=_C1727( C1712 C1727 ) \nC1712_=_C1728( C1712 C1728 ) C1712_=_C1729( C1712 C1729 ) C1712_=_C1730( C1712 C1730 ) C1712_=_C3226( C1712 C3226 ) C1713_=_C1714( C1713 C1714 ) C1713_=_C1715( C1713 C1715 ) \nC1713_=_C1716( C1713 C1716 ) C1713_=_C1717( C1713 C1717 ) C1713_=_C1718( C1713 C1718 ) C1713_=_C1723( C1713 C1723 ) C1713_=_C1726( C1713 C1726 ) C1713_=_C1727( C1713 C1727 ) \nC1713_=_C1728( C1713 C1728 ) C1713_=_C1729( C1713 C1729 ) C1713_=_C1730( C1713 C1730 ) C1713_=_C1748( C1713 C1748 ) C1713_=_C1785( C1713 C1785 ) C1713_=_C2063( C1713 C2063 ) \nC1713_=_C2154( C1713 C2154 ) C1714_=_C1715( C1714 C1715 ) C1714_=_C1716( C1714 C1716 ) C1714_=_C1717( C1714 C1717 ) C1714_=_C1718( C1714 C1718 ) C1714_=_C1723( C1714 C1723 ) \nC1714_=_C1726( C1714 C1726 ) C1714_=_C1727( C1714 C1727 ) C1714_=_C1728( C1714 C1728 ) C1714_=_C1729( C1714 C1729 ) C1714_=_C1730( C1714 C1730 ) C1714_=_C2066( C1714 C2066 ) \nC1714_=_C2158( C1714 C2158 ) C1714_=_C2501( C1714 C2501 ) C1715_=_C1716( C1715 C1716 ) C1715_=_C1717( C1715 C1717 ) C1715_=_C1718( C1715 C1718 ) C1715_=_C1723( C1715 C1723 ) \nC1715_=_C1726( C1715 C1726 ) C1715_=_C1727( C1715 C1727 ) C1715_=_C1728( C1715 C1728 ) C1715_=_C1729( C1715 C1729 ) C1715_=_C1730( C1715 C1730 ) C1715_=_C2069( C1715 C2069 ) \nC1715_=_C2161( C1715 C2161 ) C1715_=_C4047( C1715 C4047 ) C1715_=_C4053( C1715 C4053 ) C1716_=_C1717( C1716 C1717 ) C1716_=_C1718( C1716 C1718 ) C1716_=_C1723( C1716 C1723 ) \nC1716_=_C1726( C1716 C1726 ) C1716_=_C1727( C1716 C1727 ) C1716_=_C1728( C1716 C1728 ) C1716_=_C1729( C1716 C1729 ) C1716_=_C1730( C1716 C1730 ) C1716_=_C1786( C1716 C1786 ) \nC1716_=_C2164( C1716 C2164 ) C1716_=_C2502( C1716 C2502 ) C1717_=_C1718( C1717 C1718 ) C1717_=_C1723( C1717 C1723 ) C1717_=_C1726( C1717 C1726 ) C1717_=_C1727( C1717 C1727 ) \nC1717_=_C1728( C1717 C1728 ) C1717_=_C1729( C1717 C1729 ) C1717_=_C1730( C1717 C1730 ) C1717_=_C1752( C1717 C1752 ) C1717_=_C1789( C1717 C1789 ) C1717_=_C1822( C1717 C1822 ) \nC1717_=_C2072( C1717 C2072 ) C1717_=_C2107( C1717 C2107 ) C1717_=_C2167( C1717 C2167 ) C1717_=_C4984( C1717 C4984 ) C1718_=_C1723( C1718 C1723 ) C1718_=_C1726( C1718 C1726 ) \nC1718_=_C1727( C1718 C1727 ) C1718_=_C1728( C1718 C1728 ) C1718_=_C1729( C1718 C1729 ) C1718_=_C1730( C1718 C1730 ) C1718_=_C1753( C1718 C1753 ) C1718_=_C1790( C1718 C1790 ) \nC1718_=_C2168( C1718 C2168 ) C1718_=_C2426( C1718 C2426 ) C1718_=_C2446( C1718 C2446 ) C1718_=_C4985( C1718 C4985 ) C1723_=_C1726( C1723 C1726 ) C1723_=_C1727( C1723 C1727 ) \nC1723_=_C1728( C1723 C1728 ) C1723_=_C1729( C1723 C1729 ) C1723_=_C1730( C1723 C1730 ) C1723_=_C1795( C1723 C1795 ) C1723_=_C1827( C1723 C1827 ) C1723_=_C2172( C1723 C2172 ) \nC1723_=_C2371( C1723 C2371 ) C1723_=_C2384( C1723 C2384 ) C1723_=_C2414( C1723 C2414 ) C1723_=_C2427( C1723 C2427 ) C1723_=_C2436( C1723 C2436 ) C1723_=_C2447( C1723 C2447 ) \nC1723_=_C2454( C1723 C2454 ) C1723_=_C2461( C1723 C2461 ) C1723_=_C2505( C1723 C2505 ) C1723_=_C2519( C1723 C2519 ) C1723_=_C3208( C1723 C3208 ) C1723_=_C3226( C1723 C3226 ) \nC1723_=_C3298( C1723 C3298 ) C1723_=_C3309( C1723 C3309 ) C1723_=_C3318( C1723 C3318 ) C1723_=_C3327( C1723 C3327 ) C1723_=_C4749( C1723 C4749 ) C1723_=_C4757( C1723 C4757 ) \nC1723_=_C4986( C1723 C4986 ) C1723_=_C4990( C1723 C4990 ) C1723_=_C5069( C1723 C5069 ) C1723_=_C5075( C1723 C5075 ) C1723_=_C5080( C1723 C5080 ) C1723_=_C5084( C1723 C5084 ) \nC1723_=_C5147( C1723 C5147 ) C1726_=_C1727( C1726 C1727 ) C1726_=_C1728( C1726 C1728 ) C1726_=_C1729( C1726 C1729 ) C1726_=_C1730( C1726 C1730 ) C1726_=_C1762( C1726 C1762 ) \nC1726_=_C1798( C1726 C1798 ) C1726_=_C2075( C1726 C2075 ) C1726_=_C2177( C1726 C2177 ) C1727_=_C1728( C1727 C1728 ) C1727_=_C1729( C1727 C1729 ) C1727_=_C1730( C1727 C1730 ) \nC1727_=_C1764( C1727 C1764 ) C1727_=_C2077( C1727 C2077 ) C1727_=_C2415( C1727 C2415 ) C1727_=_C2437( C1727 C2437 ) C1727_=_C2511( C1727 C2511 ) C1727_=_C4987( C1727 C4987 ) \nC1728_=_C1729( C1728 C1729 ) C1728_=_C1730( C1728 C1730 ) C1728_=_C1765( C1728 C1765 ) C1728_=_C2078( C1728 C2078 ) C1728_=_C2179( C1728 C2179 ) C1729_=_C1730( C1729 C1730 ) \nC1729_=_C1767( C1729 C1767 ) C1729_=_C2080( C1729 C2080 ) C1729_=_C2182( C1729 C2182 ) C1729_=_C2512( C1729 C2512 ) C1730_=_C1768( C1730 C1768 ) C1730_=_C2081( C1730 C2081 ) \nC1730_=_C2183( C1730 C2183 ) C1730_=_C2416( C1730 C2416 ) C1730_=_C2438( C1730 C2438 ) C1730_=_C2513( C1730 C2513 ) C1730_=_C3201( C1730 C3201 ) C1730_=_C3221( C1730 C3221 ) \nC1730_=_C4988( C1730 C4988 ) C1733_=_C1734( C1733 C1734 ) C1733_=_C1735( C1733 C1735 ) C1733_=_C1736( C1733 C1736 ) C1733_=_C1737( C1733 C1737 ) C1733_=_C1738( C1733 C1738 ) \nC1733_=_C1739( C1733 C1739 ) C1733_=_C1740( C1733 C1740 ) C1733_=_C1741( C1733 C1741 ) C1733_=_C1742( C1733 C1742 ) C1733_=_C1743( C1733 C1743 ) C1733_=_C1746( C1733 C1746 ) \nC1733_=_C1747( C1733 C1747 ) C1733_=_C1748( C1733 C1748 ) C1733_=_C1749( C1733 C1749 ) C1733_=_C1750( C1733 C1750 ) C1733_=_C1751( C1733 C1751 ) C1733_=_C1752( C1733 C1752 ) \nC1733_=_C1753( C1733 C1753 ) C1733_=_C1758( C1733 C1758 ) C1733_=_C1761( C1733 C1761 ) C1733_=_C1762( C1733 C1762 ) C1733_=_C1763( C1733 C1763 ) C1733_=_C1764( C1733 C1764 ) \nC1733_=_C1765( C1733 C1765 ) C1733_=_C1766( C1733 C1766 ) C1733_=_C1767( C1733 C1767 ) C1733_=_C1768( C1733 C1768 ) C1733_=_C1770( C1733 C1770 ) C1733_=_C2029( C1733 C2029 ) \nC1733_=_C2030( C1733 C2030 ) C1733_=_C2032( C1733 C2032 ) C1733_=_C2033( C1733 C2033 ) C1733_=_C2034( C1733 C2034 ) C1733_=_C2041( C1733 C2041 ) C1733_=_C2042( C1733 C2042 ) \nC1733_=_C2043( C1733 C2043 ) C1734_=_C1735( C1734 C1735 ) C1734_=_C1736( C1734 C1736 ) C1734_=_C1737( C1734 C1737 ) C1734_=_C1738( C1734 C1738 ) C1734_=_C1739( C1734 C1739 ) \nC1734_=_C1740( C1734 C1740 ) C1734_=_C1741( C1734 C1741 ) C1734_=_C1742( C1734 C1742 ) C1734_=_C1743( C1734 C1743 ) C1734_=_C1746( C1734 C1746 ) C1734_=_C1747( C1734 C1747 ) \nC1734_=_C1748( C1734 C1748 ) C1734_=_C1749( C1734 C1749 ) C1734_=_C1750( C1734 C1750 ) C1734_=_C1751( C1734 C1751 ) C1734_=_C1752( C1734 C1752 ) C1734_=_C1753( C1734 C1753 ) \nC1734_=_C1758( C1734 C1758 ) C1734_=_C1761( C1734 C1761 ) C1734_=_C1762( C1734 C1762 ) C1734_=_C1763( C1734 C1763 ) C1734_=_C1764( C1734 C1764 ) C1734_=_C1765( C1734 C1765 ) \nC1734_=_C1766( C1734 C1766 ) C1734_=_C1767( C1734 C1767 ) C1734_=_C1768( C1734 C1768 ) C1734_=_C1771( C1734 C1771 ) C1734_=_C1800( C1734 C1800 ) C1734_=_C2029( C1734 C2029 ) \nC1734_=_C2050( C1734 C2050 ) C1734_=_C2063( C1734 C2063 ) C1734_=_C2064( C1734 C2064 ) C1734_=_C2066( C1734 C2066 ) C1734_=_C2067( C1734 C2067 ) C1734_=_C2068( C1734 C2068 ) \nC1734_=_C2069( C1734 C2069 ) C1734_=_C2070( C1734 C2070 ) C1734_=_C2072( C1734 C2072 ) C1734_=_C2074( C1734 C2074 ) C1734_=_C2075( C1734 C2075 ) C1734_=_C2076( C1734 C2076 ) \nC1734_=_C2077( C1734 C2077 ) C1734_=_C2078( C1734 C2078 ) C1734_=_C2079( C1734 C2079 ) C1734_=_C2080( C1734 C2080 ) C1734_=_C2081( C1734 C2081 ) C1735_=_C1736( C1735 C1736 ) \nC1735_=_C1737( C1735 C1737 ) C1735_=_C1738( C1735 C1738 ) C1735_=_C1739( C1735 C1739 ) C1735_=_C1740( C1735 C1740 ) C1735_=_C1741( C1735 C1741 ) C1735_=_C1742( C1735 C1742 ) \nC1735_=_C1743( C1735 C1743 ) C1735_=_C1746( C1735 C1746 ) C1735_=_C1747( C1735 C1747 ) C1735_=_C1748( C1735 C1748 ) C1735_=_C1749( C1735 C1749 ) C1735_=_C1750( C1735 C1750 ) \nC1735_=_C1751( C1735 C1751 ) C1735_=_C1752( C1735 C1752 ) C1735_=_C1753( C1735 C1753 ) C1735_=_C1758( C1735 C1758 ) C1735_=_C1761( C1735 C1761 ) C1735_=_C1762( C1735 C1762 ) \nC1735_=_C1763( C1735 C1763 ) C1735_=_C1764( C1735 C1764 ) C1735_=_C1765( C1735 C1765 ) C1735_=_C1766( C1735 C1766 ) C1735_=_C1767( C1735 C1767 ) C1735_=_C1768( C1735 C1768 ) \nC1735_=_C1801( C1735 C1801 ) C1735_=_C2082( C1735 C2082 ) C1735_=_C2084( C1735 C2084 ) C1735_=_C2092( C1735 C2092 ) C1735_=_C2093( C1735 C2093 ) C1735_=_C2094( C1735 C2094 ) \nC1735_=_C2095( C1735 C2095 ) C1735_=_C2100( C1735 C2100 ) C1735_=_C2103( C1735 C2103 ) C1735_=_C2104( C1735 C2104 ) C1735_=_C2107( C1735 C2107 ) C1735_=_C2113( C1735 C2113 ) \nC1736_=_C1737( C1736 C1737 ) C1736_=_C1738( C1736 C1738 ) C1736_=_C1739( C1736 C1739 ) C1736_=_C1740( C1736 C1740 ) C1736_=_C1741( C1736 C1741 ) C1736_=_C1742( C1736 C1742 ) \nC1736_=_C1743( C1736 C1743 ) C1736_=_C1746( C1736 C1746 ) C1736_=_C1747( C1736 C1747 ) C1736_=_C1748( C1736 C1748 ) C1736_=_C1749( C1736 C1749 ) C1736_=_C1750( C1736 C1750 ) \nC1736_=_C1751( C1736 C1751 ) C1736_=_C1752( C1736 C1752 ) C1736_=_C1753( C1736 C1753 ) C1736_=_C1758( C1736 C1758 ) C1736_=_C1761( C1736 C1761 ) C1736_=_C1762( C1736 C1762 ) \nC1736_=_C1763( C1736 C1763 ) C1736_=_C1764( C1736 C1764 ) C1736_=_C1765( C1736 C1765 ) C1736_=_C1766( C1736 C1766 ) C1736_=_C1767( C1736 C1767 ) C1736_=_C1768( C1736 C1768 ) \nC1736_=_C1772( C1736 C1772 ) C1736_=_C1802( C1736 C1802 ) C1736_=_C2030( C1736 C2030 ) C1736_=_C2114( C1736 C2114 ) C1736_=_C2135( C1736 C2135 ) C1736_=_C2143( C1736 C2143 ) \nC1736_=_C2146( C1736 C2146 ) C1736_=_C2147( C1736 C2147 ) C1736_=_C2148( C1736 C2148 ) C1736_=_C2149( C1736 C2149 ) C1736_=_C2154( C1736 C2154 ) C1736_=_C2155( C1736 C2155 ) \nC1736_=_C2158( C1736 C2158 ) C1736_=_C2159( C1736 C2159 ) C1736_=_C2160( C1736 C2160 ) C1736_=_C2161( C1736 C2161 ) C1736_=_C2164( C1736 C2164 ) C1736_=_C2165( C1736 C2165 ) \nC1736_=_C2166( C1736 C2166 ) C1736_=_C2167( C1736 C2167 ) C1736_=_C2168( C1736 C2168 ) C1736_=_C2169( C1736 C2169 ) C1736_=_C2170( C1736 C2170 ) C1736_=_C2172( C1736 C2172 ) \nC1736_=_C2173( C1736 C2173 ) C1736_=_C2174( C1736 C2174 ) C1736_=_C2177( C1736 C2177 ) C1736_=_C2178( C1736 C2178 ) C1736_=_C2179( C1736 C2179 ) C1736_=_C2180( C1736 C2180 ) \nC1736_=_C2181( C1736 C2181 ) C1736_=_C2182( C1736 C2182 ) C1736_=_C2183( C1736 C2183 ) C1737_=_C1738( C1737 C1738 ) C1737_=_C1739( C1737 C1739 ) C1737_=_C1740( C1737 C1740 ) \nC1737_=_C1741(</w:t>
      </w:r>
    </w:p>
    <w:p>
      <w:pPr>
        <w:pStyle w:val="PreformattedText"/>
        <w:bidi w:val="0"/>
        <w:spacing w:before="0" w:after="0"/>
        <w:jc w:val="left"/>
        <w:rPr/>
      </w:pPr>
      <w:r>
        <w:rPr/>
        <w:t xml:space="preserve"> </w:t>
      </w:r>
      <w:r>
        <w:rPr/>
        <w:t>C1737 C1741 ) C1737_=_C1742( C1737 C1742 ) C1737_=_C1743( C1737 C1743 ) C1737_=_C1746( C1737 C1746 ) C1737_=_C1747( C1737 C1747 ) C1737_=_C1748( C1737 C1748 ) \nC1737_=_C1749( C1737 C1749 ) C1737_=_C1750( C1737 C1750 ) C1737_=_C1751( C1737 C1751 ) C1737_=_C1752( C1737 C1752 ) C1737_=_C1753( C1737 C1753 ) C1737_=_C1758( C1737 C1758 ) \nC1737_=_C1761( C1737 C1761 ) C1737_=_C1762( C1737 C1762 ) C1737_=_C1763( C1737 C1763 ) C1737_=_C1764( C1737 C1764 ) C1737_=_C1765( C1737 C1765 ) C1737_=_C1766( C1737 C1766 ) \nC1737_=_C1767( C1737 C1767 ) C1737_=_C1768( C1737 C1768 ) C1737_=_C1773( C1737 C1773 ) C1737_=_C1803( C1737 C1803 ) C1737_=_C2050( C1737 C2050 ) C1737_=_C2084( C1737 C2084 ) \nC1737_=_C2115( C1737 C2115 ) C1737_=_C2135( C1737 C2135 ) C1737_=_C2184( C1737 C2184 ) C1737_=_C2185( C1737 C2185 ) C1737_=_C2186( C1737 C2186 ) C1737_=_C2187( C1737 C2187 ) \nC1737_=_C2188( C1737 C2188 ) C1737_=_C2189( C1737 C2189 ) C1737_=_C2190( C1737 C2190 ) C1737_=_C2191( C1737 C2191 ) C1737_=_C2192( C1737 C2192 ) C1737_=_C2193( C1737 C2193 ) \nC1737_=_C2194( C1737 C2194 ) C1737_=_C2195( C1737 C2195 ) C1737_=_C2196( C1737 C2196 ) C1737_=_C2199( C1737 C2199 ) C1737_=_C2200( C1737 C2200 ) C1737_=_C2205( C1737 C2205 ) \nC1737_=_C2206( C1737 C2206 ) C1737_=_C2209( C1737 C2209 ) C1737_=_C2213( C1737 C2213 ) C1737_=_C2214( C1737 C2214 ) C1737_=_C2216( C1737 C2216 ) C1738_=_C1739( C1738 C1739 ) \nC1738_=_C1740( C1738 C1740 ) C1738_=_C1741( C1738 C1741 ) C1738_=_C1742( C1738 C1742 ) C1738_=_C1743( C1738 C1743 ) C1738_=_C1746( C1738 C1746 ) C1738_=_C1747( C1738 C1747 ) \nC1738_=_C1748( C1738 C1748 ) C1738_=_C1749( C1738 C1749 ) C1738_=_C1750( C1738 C1750 ) C1738_=_C1751( C1738 C1751 ) C1738_=_C1752( C1738 C1752 ) C1738_=_C1753( C1738 C1753 ) \nC1738_=_C1758( C1738 C1758 ) C1738_=_C1761( C1738 C1761 ) C1738_=_C1762( C1738 C1762 ) C1738_=_C1763( C1738 C1763 ) C1738_=_C1764( C1738 C1764 ) C1738_=_C1765( C1738 C1765 ) \nC1738_=_C1766( C1738 C1766 ) C1738_=_C1767( C1738 C1767 ) C1738_=_C1768( C1738 C1768 ) C1738_=_C1775( C1738 C1775 ) C1738_=_C1805( C1738 C1805 ) C1738_=_C2032( C1738 C2032 ) \nC1738_=_C2184( C1738 C2184 ) C1738_=_C2414( C1738 C2414 ) C1738_=_C2415( C1738 C2415 ) C1738_=_C2416( C1738 C2416 ) C1739_=_C1740( C1739 C1740 ) C1739_=_C1741( C1739 C1741 ) \nC1739_=_C1742( C1739 C1742 ) C1739_=_C1743( C1739 C1743 ) C1739_=_C1746( C1739 C1746 ) C1739_=_C1747( C1739 C1747 ) C1739_=_C1748( C1739 C1748 ) C1739_=_C1749( C1739 C1749 ) \nC1739_=_C1750( C1739 C1750 ) C1739_=_C1751( C1739 C1751 ) C1739_=_C1752( C1739 C1752 ) C1739_=_C1753( C1739 C1753 ) C1739_=_C1758( C1739 C1758 ) C1739_=_C1761( C1739 C1761 ) \nC1739_=_C1762( C1739 C1762 ) C1739_=_C1763( C1739 C1763 ) C1739_=_C1764( C1739 C1764 ) C1739_=_C1765( C1739 C1765 ) C1739_=_C1766( C1739 C1766 ) C1739_=_C1767( C1739 C1767 ) \nC1739_=_C1768( C1739 C1768 ) C1739_=_C1776( C1739 C1776 ) C1739_=_C1806( C1739 C1806 ) C1739_=_C2185( C1739 C2185 ) C1739_=_C2426( C1739 C2426 ) C1739_=_C2427( C1739 C2427 ) \nC1740_=_C1741( C1740 C1741 ) C1740_=_C1742( C1740 C1742 ) C1740_=_C1743( C1740 C1743 ) C1740_=_C1746( C1740 C1746 ) C1740_=_C1747( C1740 C1747 ) C1740_=_C1748( C1740 C1748 ) \nC1740_=_C1749( C1740 C1749 ) C1740_=_C1750( C1740 C1750 ) C1740_=_C1751( C1740 C1751 ) C1740_=_C1752( C1740 C1752 ) C1740_=_C1753( C1740 C1753 ) C1740_=_C1758( C1740 C1758 ) \nC1740_=_C1761( C1740 C1761 ) C1740_=_C1762( C1740 C1762 ) C1740_=_C1763( C1740 C1763 ) C1740_=_C1764( C1740 C1764 ) C1740_=_C1765( C1740 C1765 ) C1740_=_C1766( C1740 C1766 ) \nC1740_=_C1767( C1740 C1767 ) C1740_=_C1768( C1740 C1768 ) C1740_=_C1777( C1740 C1777 ) C1740_=_C1807( C1740 C1807 ) C1740_=_C2033( C1740 C2033 ) C1740_=_C2186( C1740 C2186 ) \nC1740_=_C2436( C1740 C2436 ) C1740_=_C2437( C1740 C2437 ) C1740_=_C2438( C1740 C2438 ) C1741_=_C1742( C1741 C1742 ) C1741_=_C1743( C1741 C1743 ) C1741_=_C1746( C1741 C1746 ) \nC1741_=_C1747( C1741 C1747 ) C1741_=_C1748( C1741 C1748 ) C1741_=_C1749( C1741 C1749 ) C1741_=_C1750( C1741 C1750 ) C1741_=_C1751( C1741 C1751 ) C1741_=_C1752( C1741 C1752 ) \nC1741_=_C1753( C1741 C1753 ) C1741_=_C1758( C1741 C1758 ) C1741_=_C1761( C1741 C1761 ) C1741_=_C1762( C1741 C1762 ) C1741_=_C1763( C1741 C1763 ) C1741_=_C1764( C1741 C1764 ) \nC1741_=_C1765( C1741 C1765 ) C1741_=_C1766( C1741 C1766 ) C1741_=_C1767( C1741 C1767 ) C1741_=_C1768( C1741 C1768 ) C1741_=_C1778( C1741 C1778 ) C1741_=_C1808( C1741 C1808 ) \nC1741_=_C2187( C1741 C2187 ) C1741_=_C2446( C1741 C2446 ) C1741_=_C2447( C1741 C2447 ) C1742_=_C1743( C1742 C1743 ) C1742_=_C1746( C1742 C1746 ) C1742_=_C1747( C1742 C1747 ) \nC1742_=_C1748( C1742 C1748 ) C1742_=_C1749( C1742 C1749 ) C1742_=_C1750( C1742 C1750 ) C1742_=_C1751( C1742 C1751 ) C1742_=_C1752( C1742 C1752 ) C1742_=_C1753( C1742 C1753 ) \nC1742_=_C1758( C1742 C1758 ) C1742_=_C1761( C1742 C1761 ) C1742_=_C1762( C1742 C1762 ) C1742_=_C1763( C1742 C1763 ) C1742_=_C1764( C1742 C1764 ) C1742_=_C1765( C1742 C1765 ) \nC1742_=_C1766( C1742 C1766 ) C1742_=_C1767( C1742 C1767 ) C1742_=_C1768( C1742 C1768 ) C1742_=_C1779( C1742 C1779 ) C1742_=_C1811( C1742 C1811 ) C1742_=_C2034( C1742 C2034 ) \nC1742_=_C2189( C1742 C2189 ) C1742_=_C2498( C1742 C2498 ) C1742_=_C2501( C1742 C2501 ) C1742_=_C2502( C1742 C2502 ) C1742_=_C2505( C1742 C2505 ) C1742_=_C2506( C1742 C2506 ) \nC1742_=_C2507( C1742 C2507 ) C1742_=_C2508( C1742 C2508 ) C1742_=_C2511( C1742 C2511 ) C1742_=_C2512( C1742 C2512 ) C1742_=_C2513( C1742 C2513 ) C1743_=_C1746( C1743 C1746 ) \nC1743_=_C1747( C1743 C1747 ) C1743_=_C1748( C1743 C1748 ) C1743_=_C1749( C1743 C1749 ) C1743_=_C1750( C1743 C1750 ) C1743_=_C1751( C1743 C1751 ) C1743_=_C1752( C1743 C1752 ) \nC1743_=_C1753( C1743 C1753 ) C1743_=_C1758( C1743 C1758 ) C1743_=_C1761( C1743 C1761 ) C1743_=_C1762( C1743 C1762 ) C1743_=_C1763( C1743 C1763 ) C1743_=_C1764( C1743 C1764 ) \nC1743_=_C1765( C1743 C1765 ) C1743_=_C1766( C1743 C1766 ) C1743_=_C1767( C1743 C1767 ) C1743_=_C1768( C1743 C1768 ) C1743_=_C1780( C1743 C1780 ) C1743_=_C1812( C1743 C1812 ) \nC1743_=_C2190( C1743 C2190 ) C1743_=_C2516( C1743 C2516 ) C1743_=_C2519( C1743 C2519 ) C1743_=_C2520( C1743 C2520 ) C1746_=_C1747( C1746 C1747 ) C1746_=_C1748( C1746 C1748 ) \nC1746_=_C1749( C1746 C1749 ) C1746_=_C1750( C1746 C1750 ) C1746_=_C1751( C1746 C1751 ) C1746_=_C1752( C1746 C1752 ) C1746_=_C1753( C1746 C1753 ) C1746_=_C1758( C1746 C1758 ) \nC1746_=_C1761( C1746 C1761 ) C1746_=_C1762( C1746 C1762 ) C1746_=_C1763( C1746 C1763 ) C1746_=_C1764( C1746 C1764 ) C1746_=_C1765( C1746 C1765 ) C1746_=_C1766( C1746 C1766 ) \nC1746_=_C1767( C1746 C1767 ) C1746_=_C1768( C1746 C1768 ) C1746_=_C3197( C1746 C3197 ) C1746_=_C3201( C1746 C3201 ) C1747_=_C1748( C1747 C1748 ) C1747_=_C1749( C1747 C1749 ) \nC1747_=_C1750( C1747 C1750 ) C1747_=_C1751( C1747 C1751 ) C1747_=_C1752( C1747 C1752 ) C1747_=_C1753( C1747 C1753 ) C1747_=_C1758( C1747 C1758 ) C1747_=_C1761( C1747 C1761 ) \nC1747_=_C1762( C1747 C1762 ) C1747_=_C1763( C1747 C1763 ) C1747_=_C1764( C1747 C1764 ) C1747_=_C1765( C1747 C1765 ) C1747_=_C1766( C1747 C1766 ) C1747_=_C1767( C1747 C1767 ) \nC1747_=_C1768( C1747 C1768 ) C1747_=_C3217( C1747 C3217 ) C1747_=_C3221( C1747 C3221 ) C1748_=_C1749( C1748 C1749 ) C1748_=_C1750( C1748 C1750 ) C1748_=_C1751( C1748 C1751 ) \nC1748_=_C1752( C1748 C1752 ) C1748_=_C1753( C1748 C1753 ) C1748_=_C1758( C1748 C1758 ) C1748_=_C1761( C1748 C1761 ) C1748_=_C1762( C1748 C1762 ) C1748_=_C1763( C1748 C1763 ) \nC1748_=_C1764( C1748 C1764 ) C1748_=_C1765( C1748 C1765 ) C1748_=_C1766( C1748 C1766 ) C1748_=_C1767( C1748 C1767 ) C1748_=_C1768( C1748 C1768 ) C1748_=_C1785( C1748 C1785 ) \nC1748_=_C2063( C1748 C2063 ) C1748_=_C2154( C1748 C2154 ) C1749_=_C1750( C1749 C1750 ) C1749_=_C1751( C1749 C1751 ) C1749_=_C1752( C1749 C1752 ) C1749_=_C1753( C1749 C1753 ) \nC1749_=_C1758( C1749 C1758 ) C1749_=_C1761( C1749 C1761 ) C1749_=_C1762( C1749 C1762 ) C1749_=_C1763( C1749 C1763 ) C1749_=_C1764( C1749 C1764 ) C1749_=_C1765( C1749 C1765 ) \nC1749_=_C1766( C1749 C1766 ) C1749_=_C1767( C1749 C1767 ) C1749_=_C1768( C1749 C1768 ) C1749_=_C1817( C1749 C1817 ) C1749_=_C2064( C1749 C2064 ) C1749_=_C2100( C1749 C2100 ) \nC1749_=_C2155( C1749 C2155 ) C1750_=_C1751( C1750 C1751 ) C1750_=_C1752( C1750 C1752 ) C1750_=_C1753( C1750 C1753 ) C1750_=_C1758( C1750 C1758 ) C1750_=_C1761( C1750 C1761 ) \nC1750_=_C1762( C1750 C1762 ) C1750_=_C1763( C1750 C1763 ) C1750_=_C1764( C1750 C1764 ) C1750_=_C1765( C1750 C1765 ) C1750_=_C1766( C1750 C1766 ) C1750_=_C1767( C1750 C1767 ) \nC1750_=_C1768( C1750 C1768 ) C1750_=_C2067( C1750 C2067 ) C1750_=_C2103( C1750 C2103 ) C1750_=_C2127( C1750 C2127 ) C1750_=_C2159( C1750 C2159 ) C1751_=_C1752( C1751 C1752 ) \nC1751_=_C1753( C1751 C1753 ) C1751_=_C1758( C1751 C1758 ) C1751_=_C1761( C1751 C1761 ) C1751_=_C1762( C1751 C1762 ) C1751_=_C1763( C1751 C1763 ) C1751_=_C1764( C1751 C1764 ) \nC1751_=_C1765( C1751 C1765 ) C1751_=_C1766( C1751 C1766 ) C1751_=_C1767( C1751 C1767 ) C1751_=_C1768( C1751 C1768 ) C1751_=_C2068( C1751 C2068 ) C1751_=_C2104( C1751 C2104 ) \nC1751_=_C2128( C1751 C2128 ) C1751_=_C2160( C1751 C2160 ) C1751_=_C4046( C1751 C4046 ) C1751_=_C4052( C1751 C4052 ) C1752_=_C1753( C1752 C1753 ) C1752_=_C1758( C1752 C1758 ) \nC1752_=_C1761( C1752 C1761 ) C1752_=_C1762( C1752 C1762 ) C1752_=_C1763( C1752 C1763 ) C1752_=_C1764( C1752 C1764 ) C1752_=_C1765( C1752 C1765 ) C1752_=_C1766( C1752 C1766 ) \nC1752_=_C1767( C1752 C1767 ) C1752_=_C1768( C1752 C1768 ) C1752_=_C1789( C1752 C1789 ) C1752_=_C1822( C1752 C1822 ) C1752_=_C2072( C1752 C2072 ) C1752_=_C2107( C1752 C2107 ) \nC1752_=_C2167( C1752 C2167 ) C1752_=_C4984( C1752 C4984 ) C1753_=_C1758( C1753 C1758 ) C1753_=_C1761( C1753 C1761 ) C1753_=_C1762( C1753 C1762 ) C1753_=_C1763( C1753 C1763 ) \nC1753_=_C1764( C1753 C1764 ) C1753_=_C1765( C1753 C1765 ) C1753_=_C1766( C1753 C1766 ) C1753_=_C1767( C1753 C1767 ) C1753_=_C1768( C1753 C1768 ) C1753_=_C1790( C1753 C1790 ) \nC1753_=_C2168( C1753 C2168 ) C1753_=_C2426( C1753 C2426 ) C1753_=_C2446(</w:t>
      </w:r>
    </w:p>
    <w:p>
      <w:pPr>
        <w:pStyle w:val="PreformattedText"/>
        <w:bidi w:val="0"/>
        <w:spacing w:before="0" w:after="0"/>
        <w:jc w:val="left"/>
        <w:rPr/>
      </w:pPr>
      <w:r>
        <w:rPr/>
        <w:t xml:space="preserve"> </w:t>
      </w:r>
      <w:r>
        <w:rPr/>
        <w:t>C1753 C2446 ) C1753_=_C4985( C1753 C4985 ) C1758_=_C1761( C1758 C1761 ) C1758_=_C1762( C1758 C1762 ) \nC1758_=_C1763( C1758 C1763 ) C1758_=_C1764( C1758 C1764 ) C1758_=_C1765( C1758 C1765 ) C1758_=_C1766( C1758 C1766 ) C1758_=_C1767( C1758 C1767 ) C1758_=_C1768( C1758 C1768 ) \nC1758_=_C1796( C1758 C1796 ) C1758_=_C1828( C1758 C1828 ) C1758_=_C2173( C1758 C2173 ) C1758_=_C2455( C1758 C2455 ) C1758_=_C2506( C1758 C2506 ) C1758_=_C3197( C1758 C3197 ) \nC1758_=_C3217( C1758 C3217 ) C1758_=_C3299( C1758 C3299 ) C1758_=_C3310( C1758 C3310 ) C1758_=_C3319( C1758 C3319 ) C1758_=_C3328( C1758 C3328 ) C1758_=_C4750( C1758 C4750 ) \nC1758_=_C4758( C1758 C4758 ) C1758_=_C5070( C1758 C5070 ) C1758_=_C5076( C1758 C5076 ) C1758_=_C5081( C1758 C5081 ) C1758_=_C5085( C1758 C5085 ) C1761_=_C1762( C1761 C1762 ) \nC1761_=_C1763( C1761 C1763 ) C1761_=_C1764( C1761 C1764 ) C1761_=_C1765( C1761 C1765 ) C1761_=_C1766( C1761 C1766 ) C1761_=_C1767( C1761 C1767 ) C1761_=_C1768( C1761 C1768 ) \nC1761_=_C1797( C1761 C1797 ) C1761_=_C2520( C1761 C2520 ) C1762_=_C1763( C1762 C1763 ) C1762_=_C1764( C1762 C1764 ) C1762_=_C1765( C1762 C1765 ) C1762_=_C1766( C1762 C1766 ) \nC1762_=_C1767( C1762 C1767 ) C1762_=_C1768( C1762 C1768 ) C1762_=_C1798( C1762 C1798 ) C1762_=_C2075( C1762 C2075 ) C1762_=_C2177( C1762 C2177 ) C1763_=_C1764( C1763 C1764 ) \nC1763_=_C1765( C1763 C1765 ) C1763_=_C1766( C1763 C1766 ) C1763_=_C1767( C1763 C1767 ) C1763_=_C1768( C1763 C1768 ) C1763_=_C1830( C1763 C1830 ) C1763_=_C2076( C1763 C2076 ) \nC1763_=_C2113( C1763 C2113 ) C1763_=_C2178( C1763 C2178 ) C1764_=_C1765( C1764 C1765 ) C1764_=_C1766( C1764 C1766 ) C1764_=_C1767( C1764 C1767 ) C1764_=_C1768( C1764 C1768 ) \nC1764_=_C2077( C1764 C2077 ) C1764_=_C2415( C1764 C2415 ) C1764_=_C2437( C1764 C2437 ) C1764_=_C2511( C1764 C2511 ) C1764_=_C4987( C1764 C4987 ) C1765_=_C1766( C1765 C1766 ) \nC1765_=_C1767( C1765 C1767 ) C1765_=_C1768( C1765 C1768 ) C1765_=_C2078( C1765 C2078 ) C1765_=_C2179( C1765 C2179 ) C1766_=_C1767( C1766 C1767 ) C1766_=_C1768( C1766 C1768 ) \nC1766_=_C1831( C1766 C1831 ) C1766_=_C2079( C1766 C2079 ) C1766_=_C2181( C1766 C2181 ) C1767_=_C1768( C1767 C1768 ) C1767_=_C2080( C1767 C2080 ) C1767_=_C2182( C1767 C2182 ) \nC1767_=_C2512( C1767 C2512 ) C1768_=_C2081( C1768 C2081 ) C1768_=_C2183( C1768 C2183 ) C1768_=_C2416( C1768 C2416 ) C1768_=_C2438( C1768 C2438 ) C1768_=_C2513( C1768 C2513 ) \nC1768_=_C3201( C1768 C3201 ) C1768_=_C3221( C1768 C3221 ) C1768_=_C4988( C1768 C4988 ) C1770_=_C1771( C1770 C1771 ) C1770_=_C1772( C1770 C1772 ) C1770_=_C1773( C1770 C1773 ) \nC1770_=_C1774( C1770 C1774 ) C1770_=_C1775( C1770 C1775 ) C1770_=_C1776( C1770 C1776 ) C1770_=_C1777( C1770 C1777 ) C1770_=_C1778( C1770 C1778 ) C1770_=_C1779( C1770 C1779 ) \nC1770_=_C1780( C1770 C1780 ) C1770_=_C1785( C1770 C1785 ) C1770_=_C1786( C1770 C1786 ) C1770_=_C1789( C1770 C1789 ) C1770_=_C1790( C1770 C1790 ) C1770_=_C1795( C1770 C1795 ) \nC1770_=_C1796( C1770 C1796 ) C1770_=_C1797( C1770 C1797 ) C1770_=_C1798( C1770 C1798 ) C1770_=_C1799( C1770 C1799 ) C1770_=_C2029( C1770 C2029 ) C1770_=_C2030( C1770 C2030 ) \nC1770_=_C2032( C1770 C2032 ) C1770_=_C2033( C1770 C2033 ) C1770_=_C2034( C1770 C2034 ) C1770_=_C2041( C1770 C2041 ) C1770_=_C2042( C1770 C2042 ) C1770_=_C2043( C1770 C2043 ) \nC1771_=_C1772( C1771 C1772 ) C1771_=_C1773( C1771 C1773 ) C1771_=_C1774( C1771 C1774 ) C1771_=_C1775( C1771 C1775 ) C1771_=_C1776( C1771 C1776 ) C1771_=_C1777( C1771 C1777 ) \nC1771_=_C1778( C1771 C1778 ) C1771_=_C1779( C1771 C1779 ) C1771_=_C1780( C1771 C1780 ) C1771_=_C1785( C1771 C1785 ) C1771_=_C1786( C1771 C1786 ) C1771_=_C1789( C1771 C1789 ) \nC1771_=_C1790( C1771 C1790 ) C1771_=_C1795( C1771 C1795 ) C1771_=_C1796( C1771 C1796 ) C1771_=_C1797( C1771 C1797 ) C1771_=_C1798( C1771 C1798 ) C1771_=_C1799( C1771 C1799 ) \nC1771_=_C1800( C1771 C1800 ) C1771_=_C2029( C1771 C2029 ) C1771_=_C2050( C1771 C2050 ) C1771_=_C2063( C1771 C2063 ) C1771_=_C2064( C1771 C2064 ) C1771_=_C2066( C1771 C2066 ) \nC1771_=_C2067( C1771 C2067 ) C1771_=_C2068( C1771 C2068 ) C1771_=_C2069( C1771 C2069 ) C1771_=_C2070( C1771 C2070 ) C1771_=_C2072( C1771 C2072 ) C1771_=_C2074( C1771 C2074 ) \nC1771_=_C2075( C1771 C2075 ) C1771_=_C2076( C1771 C2076 ) C1771_=_C2077( C1771 C2077 ) C1771_=_C2078( C1771 C2078 ) C1771_=_C2079( C1771 C2079 ) C1771_=_C2080( C1771 C2080 ) \nC1771_=_C2081( C1771 C2081 ) C1772_=_C1773( C1772 C1773 ) C1772_=_C1774( C1772 C1774 ) C1772_=_C1775( C1772 C1775 ) C1772_=_C1776( C1772 C1776 ) C1772_=_C1777( C1772 C1777 ) \nC1772_=_C1778( C1772 C1778 ) C1772_=_C1779( C1772 C1779 ) C1772_=_C1780( C1772 C1780 ) C1772_=_C1785( C1772 C1785 ) C1772_=_C1786( C1772 C1786 ) C1772_=_C1789( C1772 C1789 ) \nC1772_=_C1790( C1772 C1790 ) C1772_=_C1795( C1772 C1795 ) C1772_=_C1796( C1772 C1796 ) C1772_=_C1797( C1772 C1797 ) C1772_=_C1798( C1772 C1798 ) C1772_=_C1799( C1772 C1799 ) \nC1772_=_C1802( C1772 C1802 ) C1772_=_C2030( C1772 C2030 ) C1772_=_C2114( C1772 C2114 ) C1772_=_C2135( C1772 C2135 ) C1772_=_C2143( C1772 C2143 ) C1772_=_C2146( C1772 C2146 ) \nC1772_=_C2147( C1772 C2147 ) C1772_=_C2148( C1772 C2148 ) C1772_=_C2149( C1772 C2149 ) C1772_=_C2154( C1772 C2154 ) C1772_=_C2155( C1772 C2155 ) C1772_=_C2158( C1772 C2158 ) \nC1772_=_C2159( C1772 C2159 ) C1772_=_C2160( C1772 C2160 ) C1772_=_C2161( C1772 C2161 ) C1772_=_C2164( C1772 C2164 ) C1772_=_C2165( C1772 C2165 ) C1772_=_C2166( C1772 C2166 ) \nC1772_=_C2167( C1772 C2167 ) C1772_=_C2168( C1772 C2168 ) C1772_=_C2169( C1772 C2169 ) C1772_=_C2170( C1772 C2170 ) C1772_=_C2172( C1772 C2172 ) C1772_=_C2173( C1772 C2173 ) \nC1772_=_C2174( C1772 C2174 ) C1772_=_C2177( C1772 C2177 ) C1772_=_C2178( C1772 C2178 ) C1772_=_C2179( C1772 C2179 ) C1772_=_C2180( C1772 C2180 ) C1772_=_C2181( C1772 C2181 ) \nC1772_=_C2182( C1772 C2182 ) C1772_=_C2183( C1772 C2183 ) C1773_=_C1774( C1773 C1774 ) C1773_=_C1775( C1773 C1775 ) C1773_=_C1776( C1773 C1776 ) C1773_=_C1777( C1773 C1777 ) \nC1773_=_C1778( C1773 C1778 ) C1773_=_C1779( C1773 C1779 ) C1773_=_C1780( C1773 C1780 ) C1773_=_C1785( C1773 C1785 ) C1773_=_C1786( C1773 C1786 ) C1773_=_C1789( C1773 C1789 ) \nC1773_=_C1790( C1773 C1790 ) C1773_=_C1795( C1773 C1795 ) C1773_=_C1796( C1773 C1796 ) C1773_=_C1797( C1773 C1797 ) C1773_=_C1798( C1773 C1798 ) C1773_=_C1799( C1773 C1799 ) \nC1773_=_C1803( C1773 C1803 ) C1773_=_C2050( C1773 C2050 ) C1773_=_C2084( C1773 C2084 ) C1773_=_C2115( C1773 C2115 ) C1773_=_C2135( C1773 C2135 ) C1773_=_C2184( C1773 C2184 ) \nC1773_=_C2185( C1773 C2185 ) C1773_=_C2186( C1773 C2186 ) C1773_=_C2187( C1773 C2187 ) C1773_=_C2188( C1773 C2188 ) C1773_=_C2189( C1773 C2189 ) C1773_=_C2190( C1773 C2190 ) \nC1773_=_C2191( C1773 C2191 ) C1773_=_C2192( C1773 C2192 ) C1773_=_C2193( C1773 C2193 ) C1773_=_C2194( C1773 C2194 ) C1773_=_C2195( C1773 C2195 ) C1773_=_C2196( C1773 C2196 ) \nC1773_=_C2199( C1773 C2199 ) C1773_=_C2200( C1773 C2200 ) C1773_=_C2205( C1773 C2205 ) C1773_=_C2206( C1773 C2206 ) C1773_=_C2209( C1773 C2209 ) C1773_=_C2213( C1773 C2213 ) \nC1773_=_C2214( C1773 C2214 ) C1773_=_C2216( C1773 C2216 ) C1774_=_C1775( C1774 C1775 ) C1774_=_C1776( C1774 C1776 ) C1774_=_C1777( C1774 C1777 ) C1774_=_C1778( C1774 C1778 ) \nC1774_=_C1779( C1774 C1779 ) C1774_=_C1780( C1774 C1780 ) C1774_=_C1785( C1774 C1785 ) C1774_=_C1786( C1774 C1786 ) C1774_=_C1789( C1774 C1789 ) C1774_=_C1790( C1774 C1790 ) \nC1774_=_C1795( C1774 C1795 ) C1774_=_C1796( C1774 C1796 ) C1774_=_C1797( C1774 C1797 ) C1774_=_C1798( C1774 C1798 ) C1774_=_C1799( C1774 C1799 ) C1774_=_C2382( C1774 C2382 ) \nC1774_=_C2384( C1774 C2384 ) C1775_=_C1776( C1775 C1776 ) C1775_=_C1777( C1775 C1777 ) C1775_=_C1778( C1775 C1778 ) C1775_=_C1779( C1775 C1779 ) C1775_=_C1780( C1775 C1780 ) \nC1775_=_C1785( C1775 C1785 ) C1775_=_C1786( C1775 C1786 ) C1775_=_C1789( C1775 C1789 ) C1775_=_C1790( C1775 C1790 ) C1775_=_C1795( C1775 C1795 ) C1775_=_C1796( C1775 C1796 ) \nC1775_=_C1797( C1775 C1797 ) C1775_=_C1798( C1775 C1798 ) C1775_=_C1799( C1775 C1799 ) C1775_=_C1805( C1775 C1805 ) C1775_=_C2032( C1775 C2032 ) C1775_=_C2184( C1775 C2184 ) \nC1775_=_C2414( C1775 C2414 ) C1775_=_C2415( C1775 C2415 ) C1775_=_C2416( C1775 C2416 ) C1776_=_C1777( C1776 C1777 ) C1776_=_C1778( C1776 C1778 ) C1776_=_C1779( C1776 C1779 ) \nC1776_=_C1780( C1776 C1780 ) C1776_=_C1785( C1776 C1785 ) C1776_=_C1786( C1776 C1786 ) C1776_=_C1789( C1776 C1789 ) C1776_=_C1790( C1776 C1790 ) C1776_=_C1795( C1776 C1795 ) \nC1776_=_C1796( C1776 C1796 ) C1776_=_C1797( C1776 C1797 ) C1776_=_C1798( C1776 C1798 ) C1776_=_C1799( C1776 C1799 ) C1776_=_C1806( C1776 C1806 ) C1776_=_C2185( C1776 C2185 ) \nC1776_=_C2426( C1776 C2426 ) C1776_=_C2427( C1776 C2427 ) C1777_=_C1778( C1777 C1778 ) C1777_=_C1779( C1777 C1779 ) C1777_=_C1780( C1777 C1780 ) C1777_=_C1785( C1777 C1785 ) \nC1777_=_C1786( C1777 C1786 ) C1777_=_C1789( C1777 C1789 ) C1777_=_C1790( C1777 C1790 ) C1777_=_C1795( C1777 C1795 ) C1777_=_C1796( C1777 C1796 ) C1777_=_C1797( C1777 C1797 ) \nC1777_=_C1798( C1777 C1798 ) C1777_=_C1799( C1777 C1799 ) C1777_=_C1807( C1777 C1807 ) C1777_=_C2033( C1777 C2033 ) C1777_=_C2186( C1777 C2186 ) C1777_=_C2436( C1777 C2436 ) \nC1777_=_C2437( C1777 C2437 ) C1777_=_C2438( C1777 C2438 ) C1778_=_C1779( C1778 C1779 ) C1778_=_C1780( C1778 C1780 ) C1778_=_C1785( C1778 C1785 ) C1778_=_C1786( C1778 C1786 ) \nC1778_=_C1789( C1778 C1789 ) C1778_=_C1790( C1778 C1790 ) C1778_=_C1795( C1778 C1795 ) C1778_=_C1796( C1778 C1796 ) C1778_=_C1797( C1778 C1797 ) C1778_=_C1798( C1778 C1798 ) \nC1778_=_C1799( C1778 C1799 ) C1778_=_C1808( C1778 C1808 ) C1778_=_C2187( C1778 C2187 ) C1778_=_C2446( C1778 C2446 ) C1778_=_C2447( C1778 C2447 ) C1779_=_C1780( C1779 C1780 ) \nC1779_=_C1785( C1779 C1785 ) C1779_=_C1786( C1779 C1786 ) C1779_=_C1789( C1779 C1789 ) C1779_=_C1790( C1779 C1790 ) C1779_=_C1795( C1779 C1795 ) C1779_=_C1796( C1779 C1796 ) \nC1779_=_C1797( C1779 C1797 ) C1779_=_C1798( C1779 C1798 ) C1779_=_C1799( C1779 C1799 ) C1779_=_C1811( C1779 C1811 ) C1779_=_C2034(</w:t>
      </w:r>
    </w:p>
    <w:p>
      <w:pPr>
        <w:pStyle w:val="PreformattedText"/>
        <w:bidi w:val="0"/>
        <w:spacing w:before="0" w:after="0"/>
        <w:jc w:val="left"/>
        <w:rPr/>
      </w:pPr>
      <w:r>
        <w:rPr/>
        <w:t xml:space="preserve"> </w:t>
      </w:r>
      <w:r>
        <w:rPr/>
        <w:t>C1779 C2034 ) C1779_=_C2189( C1779 C2189 ) \nC1779_=_C2498( C1779 C2498 ) C1779_=_C2501( C1779 C2501 ) C1779_=_C2502( C1779 C2502 ) C1779_=_C2505( C1779 C2505 ) C1779_=_C2506( C1779 C2506 ) C1779_=_C2507( C1779 C2507 ) \nC1779_=_C2508( C1779 C2508 ) C1779_=_C2511( C1779 C2511 ) C1779_=_C2512( C1779 C2512 ) C1779_=_C2513( C1779 C2513 ) C1780_=_C1785( C1780 C1785 ) C1780_=_C1786( C1780 C1786 ) \nC1780_=_C1789( C1780 C1789 ) C1780_=_C1790( C1780 C1790 ) C1780_=_C1795( C1780 C1795 ) C1780_=_C1796( C1780 C1796 ) C1780_=_C1797( C1780 C1797 ) C1780_=_C1798( C1780 C1798 ) \nC1780_=_C1799( C1780 C1799 ) C1780_=_C1812( C1780 C1812 ) C1780_=_C2190( C1780 C2190 ) C1780_=_C2516( C1780 C2516 ) C1780_=_C2519( C1780 C2519 ) C1780_=_C2520( C1780 C2520 ) \nC1785_=_C1786( C1785 C1786 ) C1785_=_C1789( C1785 C1789 ) C1785_=_C1790( C1785 C1790 ) C1785_=_C1795( C1785 C1795 ) C1785_=_C1796( C1785 C1796 ) C1785_=_C1797( C1785 C1797 ) \nC1785_=_C1798( C1785 C1798 ) C1785_=_C1799( C1785 C1799 ) C1785_=_C2063( C1785 C2063 ) C1785_=_C2154( C1785 C2154 ) C1786_=_C1789( C1786 C1789 ) C1786_=_C1790( C1786 C1790 ) \nC1786_=_C1795( C1786 C1795 ) C1786_=_C1796( C1786 C1796 ) C1786_=_C1797( C1786 C1797 ) C1786_=_C1798( C1786 C1798 ) C1786_=_C1799( C1786 C1799 ) C1786_=_C2164( C1786 C2164 ) \nC1786_=_C2502( C1786 C2502 ) C1789_=_C1790( C1789 C1790 ) C1789_=_C1795( C1789 C1795 ) C1789_=_C1796( C1789 C1796 ) C1789_=_C1797( C1789 C1797 ) C1789_=_C1798( C1789 C1798 ) \nC1789_=_C1799( C1789 C1799 ) C1789_=_C1822( C1789 C1822 ) C1789_=_C2072( C1789 C2072 ) C1789_=_C2107( C1789 C2107 ) C1789_=_C2167( C1789 C2167 ) C1789_=_C4984( C1789 C4984 ) \nC1790_=_C1795( C1790 C1795 ) C1790_=_C1796( C1790 C1796 ) C1790_=_C1797( C1790 C1797 ) C1790_=_C1798( C1790 C1798 ) C1790_=_C1799( C1790 C1799 ) C1790_=_C2168( C1790 C2168 ) \nC1790_=_C2426( C1790 C2426 ) C1790_=_C2446( C1790 C2446 ) C1790_=_C4985( C1790 C4985 ) C1795_=_C1796( C1795 C1796 ) C1795_=_C1797( C1795 C1797 ) C1795_=_C1798( C1795 C1798 ) \nC1795_=_C1799( C1795 C1799 ) C1795_=_C1827( C1795 C1827 ) C1795_=_C2172( C1795 C2172 ) C1795_=_C2371( C1795 C2371 ) C1795_=_C2384( C1795 C2384 ) C1795_=_C2414( C1795 C2414 ) \nC1795_=_C2427( C1795 C2427 ) C1795_=_C2436( C1795 C2436 ) C1795_=_C2447( C1795 C2447 ) C1795_=_C2454( C1795 C2454 ) C1795_=_C2461( C1795 C2461 ) C1795_=_C2505( C1795 C2505 ) \nC1795_=_C2519( C1795 C2519 ) C1795_=_C3208( C1795 C3208 ) C1795_=_C3226( C1795 C3226 ) C1795_=_C3298( C1795 C3298 ) C1795_=_C3309( C1795 C3309 ) C1795_=_C3318( C1795 C3318 ) \nC1795_=_C3327( C1795 C3327 ) C1795_=_C4749( C1795 C4749 ) C1795_=_C4757( C1795 C4757 ) C1795_=_C4986( C1795 C4986 ) C1795_=_C4990( C1795 C4990 ) C1795_=_C5069( C1795 C5069 ) \nC1795_=_C5075( C1795 C5075 ) C1795_=_C5080( C1795 C5080 ) C1795_=_C5084( C1795 C5084 ) C1795_=_C5147( C1795 C5147 ) C1796_=_C1797( C1796 C1797 ) C1796_=_C1798( C1796 C1798 ) \nC1796_=_C1799( C1796 C1799 ) C1796_=_C1828( C1796 C1828 ) C1796_=_C2173( C1796 C2173 ) C1796_=_C2455( C1796 C2455 ) C1796_=_C2506( C1796 C2506 ) C1796_=_C3197( C1796 C3197 ) \nC1796_=_C3217( C1796 C3217 ) C1796_=_C3299( C1796 C3299 ) C1796_=_C3310( C1796 C3310 ) C1796_=_C3319( C1796 C3319 ) C1796_=_C3328( C1796 C3328 ) C1796_=_C4750( C1796 C4750 ) \nC1796_=_C4758( C1796 C4758 ) C1796_=_C5070( C1796 C5070 ) C1796_=_C5076( C1796 C5076 ) C1796_=_C5081( C1796 C5081 ) C1796_=_C5085( C1796 C5085 ) C1797_=_C1798( C1797 C1798 ) \nC1797_=_C1799( C1797 C1799 ) C1797_=_C2520( C1797 C2520 ) C1798_=_C1799( C1798 C1799 ) C1798_=_C2075( C1798 C2075 ) C1798_=_C2177( C1798 C2177 ) C1799_=_C2180( C1799 C2180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7( C1800 C1817 ) C1800_=_C1818( C1800 C1818 ) C1800_=_C1821( C1800 C1821 ) C1800_=_C1822( C1800 C1822 ) C1800_=_C1827( C1800 C1827 ) C1800_=_C1828( C1800 C1828 ) \nC1800_=_C1829( C1800 C1829 ) C1800_=_C1830( C1800 C1830 ) C1800_=_C1831( C1800 C1831 ) C1800_=_C2029( C1800 C2029 ) C1800_=_C2050( C1800 C2050 ) C1800_=_C2063( C1800 C2063 ) \nC1800_=_C2064( C1800 C2064 ) C1800_=_C2066( C1800 C2066 ) C1800_=_C2067( C1800 C2067 ) C1800_=_C2068( C1800 C2068 ) C1800_=_C2069( C1800 C2069 ) C1800_=_C2070( C1800 C2070 ) \nC1800_=_C2072( C1800 C2072 ) C1800_=_C2074( C1800 C2074 ) C1800_=_C2075( C1800 C2075 ) C1800_=_C2076( C1800 C2076 ) C1800_=_C2077( C1800 C2077 ) C1800_=_C2078( C1800 C2078 ) \nC1800_=_C2079( C1800 C2079 ) C1800_=_C2080( C1800 C2080 ) C1800_=_C2081( C1800 C2081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7( C1801 C1817 ) C1801_=_C1818( C1801 C1818 ) C1801_=_C1821( C1801 C1821 ) C1801_=_C1822( C1801 C1822 ) \nC1801_=_C1827( C1801 C1827 ) C1801_=_C1828( C1801 C1828 ) C1801_=_C1829( C1801 C1829 ) C1801_=_C1830( C1801 C1830 ) C1801_=_C1831( C1801 C1831 ) C1801_=_C2082( C1801 C2082 ) \nC1801_=_C2084( C1801 C2084 ) C1801_=_C2092( C1801 C2092 ) C1801_=_C2093( C1801 C2093 ) C1801_=_C2094( C1801 C2094 ) C1801_=_C2095( C1801 C2095 ) C1801_=_C2100( C1801 C2100 ) \nC1801_=_C2103( C1801 C2103 ) C1801_=_C2104( C1801 C2104 ) C1801_=_C2107( C1801 C2107 ) C1801_=_C2113( C1801 C2113 ) C1802_=_C1803( C1802 C1803 ) C1802_=_C1804( C1802 C1804 ) \nC1802_=_C1805( C1802 C1805 ) C1802_=_C1806( C1802 C1806 ) C1802_=_C1807( C1802 C1807 ) C1802_=_C1808( C1802 C1808 ) C1802_=_C1809( C1802 C1809 ) C1802_=_C1810( C1802 C1810 ) \nC1802_=_C1811( C1802 C1811 ) C1802_=_C1812( C1802 C1812 ) C1802_=_C1817( C1802 C1817 ) C1802_=_C1818( C1802 C1818 ) C1802_=_C1821( C1802 C1821 ) C1802_=_C1822( C1802 C1822 ) \nC1802_=_C1827( C1802 C1827 ) C1802_=_C1828( C1802 C1828 ) C1802_=_C1829( C1802 C1829 ) C1802_=_C1830( C1802 C1830 ) C1802_=_C1831( C1802 C1831 ) C1802_=_C2030( C1802 C2030 ) \nC1802_=_C2114( C1802 C2114 ) C1802_=_C2135( C1802 C2135 ) C1802_=_C2143( C1802 C2143 ) C1802_=_C2146( C1802 C2146 ) C1802_=_C2147( C1802 C2147 ) C1802_=_C2148( C1802 C2148 ) \nC1802_=_C2149( C1802 C2149 ) C1802_=_C2154( C1802 C2154 ) C1802_=_C2155( C1802 C2155 ) C1802_=_C2158( C1802 C2158 ) C1802_=_C2159( C1802 C2159 ) C1802_=_C2160( C1802 C2160 ) \nC1802_=_C2161( C1802 C2161 ) C1802_=_C2164( C1802 C2164 ) C1802_=_C2165( C1802 C2165 ) C1802_=_C2166( C1802 C2166 ) C1802_=_C2167( C1802 C2167 ) C1802_=_C2168( C1802 C2168 ) \nC1802_=_C2169( C1802 C2169 ) C1802_=_C2170( C1802 C2170 ) C1802_=_C2172( C1802 C2172 ) C1802_=_C2173( C1802 C2173 ) C1802_=_C2174( C1802 C2174 ) C1802_=_C2177( C1802 C2177 ) \nC1802_=_C2178( C1802 C2178 ) C1802_=_C2179( C1802 C2179 ) C1802_=_C2180( C1802 C2180 ) C1802_=_C2181( C1802 C2181 ) C1802_=_C2182( C1802 C2182 ) C1802_=_C2183( C1802 C2183 ) \nC1803_=_C1804( C1803 C1804 ) C1803_=_C1805( C1803 C1805 ) C1803_=_C1806( C1803 C1806 ) C1803_=_C1807( C1803 C1807 ) C1803_=_C1808( C1803 C1808 ) C1803_=_C1809( C1803 C1809 ) \nC1803_=_C1810( C1803 C1810 ) C1803_=_C1811( C1803 C1811 ) C1803_=_C1812( C1803 C1812 ) C1803_=_C1817( C1803 C1817 ) C1803_=_C1818( C1803 C1818 ) C1803_=_C1821( C1803 C1821 ) \nC1803_=_C1822( C1803 C1822 ) C1803_=_C1827( C1803 C1827 ) C1803_=_C1828( C1803 C1828 ) C1803_=_C1829( C1803 C1829 ) C1803_=_C1830( C1803 C1830 ) C1803_=_C1831( C1803 C1831 ) \nC1803_=_C2050( C1803 C2050 ) C1803_=_C2084( C1803 C2084 ) C1803_=_C2115( C1803 C2115 ) C1803_=_C2135( C1803 C2135 ) C1803_=_C2184( C1803 C2184 ) C1803_=_C2185( C1803 C2185 ) \nC1803_=_C2186( C1803 C2186 ) C1803_=_C2187( C1803 C2187 ) C1803_=_C2188( C1803 C2188 ) C1803_=_C2189( C1803 C2189 ) C1803_=_C2190( C1803 C2190 ) C1803_=_C2191( C1803 C2191 ) \nC1803_=_C2192( C1803 C2192 ) C1803_=_C2193( C1803 C2193 ) C1803_=_C2194( C1803 C2194 ) C1803_=_C2195( C1803 C2195 ) C1803_=_C2196( C1803 C2196 ) C1803_=_C2199( C1803 C2199 ) \nC1803_=_C2200( C1803 C2200 ) C1803_=_C2205( C1803 C2205 ) C1803_=_C2206( C1803 C2206 ) C1803_=_C2209( C1803 C2209 ) C1803_=_C2213( C1803 C2213 ) C1803_=_C2214( C1803 C2214 ) \nC1803_=_C2216( C1803 C2216 ) C1804_=_C1805( C1804 C1805 ) C1804_=_C1806( C1804 C1806 ) C1804_=_C1807( C1804 C1807 ) C1804_=_C1808( C1804 C1808 ) C1804_=_C1809( C1804 C1809 ) \nC1804_=_C1810( C1804 C1810 ) C1804_=_C1811( C1804 C1811 ) C1804_=_C1812( C1804 C1812 ) C1804_=_C1817( C1804 C1817 ) C1804_=_C1818( C1804 C1818 ) C1804_=_C1821( C1804 C1821 ) \nC1804_=_C1822( C1804 C1822 ) C1804_=_C1827( C1804 C1827 ) C1804_=_C1828( C1804 C1828 ) C1804_=_C1829( C1804 C1829 ) C1804_=_C1830( C1804 C1830 ) C1804_=_C1831( C1804 C1831 ) \nC1804_=_C2371( C1804 C2371 ) C1805_=_C1806( C1805 C1806 ) C1805_=_C1807( C1805 C1807 ) C1805_=_C1808( C1805 C1808 ) C1805_=_C1809( C1805 C1809 ) C1805_=_C1810( C1805 C1810 ) \nC1805_=_C1811( C1805 C1811 ) C1805_=_C1812( C1805 C1812 ) C1805_=_C1817( C1805 C1817 ) C1805_=_C1818( C1805 C1818 ) C1805_=_C1821( C1805 C1821 ) C1805_=_C1822( C1805 C1822 ) \nC1805_=_C1827( C1805 C1827 ) C1805_=_C1828( C1805 C1828 ) C1805_=_C1829( C1805 C1829 ) C1805_=_C1830( C1805 C1830 ) C1805_=_C1831( C1805 C1831 ) C1805_=_C2032( C1805 C2032 ) \nC1805_=_C2184( C1805 C2184 ) C1805_=_C2414( C1805 C2414 ) C1805_=_C2415( C1805 C2415 ) C1805_=_C2416( C1805 C2416 ) C1806_=_C1807( C1806 C1807 ) C1806_=_C1808( C1806 C1808 ) \nC1806_=_C1809( C1806 C1809 ) C1806_=_C1810( C1806 C1810 ) C1806_=_C1811( C1806 C1811 ) C1806_=_C1812( C1806 C1812 ) C1806_=_C1817( C1806 C1817 ) C1806_=_C1818( C1806 C1818 ) \nC1806_=_C1821( C1806 C1821 ) C1806_=_C1822( C1806 C1822 ) C1806_=_C1827( C1806 C1827 ) C1806_=_C1828( C1806 C1828 ) C1806_=_C1829( C1806 C1829 ) C1806_=_C1830( C1806 C1830 ) \nC1806_=_C1831(</w:t>
      </w:r>
    </w:p>
    <w:p>
      <w:pPr>
        <w:pStyle w:val="PreformattedText"/>
        <w:bidi w:val="0"/>
        <w:spacing w:before="0" w:after="0"/>
        <w:jc w:val="left"/>
        <w:rPr/>
      </w:pPr>
      <w:r>
        <w:rPr/>
        <w:t xml:space="preserve"> </w:t>
      </w:r>
      <w:r>
        <w:rPr/>
        <w:t>C1806 C1831 ) C1806_=_C2185( C1806 C2185 ) C1806_=_C2426( C1806 C2426 ) C1806_=_C2427( C1806 C2427 ) C1807_=_C1808( C1807 C1808 ) C1807_=_C1809( C1807 C1809 ) \nC1807_=_C1810( C1807 C1810 ) C1807_=_C1811( C1807 C1811 ) C1807_=_C1812( C1807 C1812 ) C1807_=_C1817( C1807 C1817 ) C1807_=_C1818( C1807 C1818 ) C1807_=_C1821( C1807 C1821 ) \nC1807_=_C1822( C1807 C1822 ) C1807_=_C1827( C1807 C1827 ) C1807_=_C1828( C1807 C1828 ) C1807_=_C1829( C1807 C1829 ) C1807_=_C1830( C1807 C1830 ) C1807_=_C1831( C1807 C1831 ) \nC1807_=_C2033( C1807 C2033 ) C1807_=_C2186( C1807 C2186 ) C1807_=_C2436( C1807 C2436 ) C1807_=_C2437( C1807 C2437 ) C1807_=_C2438( C1807 C2438 ) C1808_=_C1809( C1808 C1809 ) \nC1808_=_C1810( C1808 C1810 ) C1808_=_C1811( C1808 C1811 ) C1808_=_C1812( C1808 C1812 ) C1808_=_C1817( C1808 C1817 ) C1808_=_C1818( C1808 C1818 ) C1808_=_C1821( C1808 C1821 ) \nC1808_=_C1822( C1808 C1822 ) C1808_=_C1827( C1808 C1827 ) C1808_=_C1828( C1808 C1828 ) C1808_=_C1829( C1808 C1829 ) C1808_=_C1830( C1808 C1830 ) C1808_=_C1831( C1808 C1831 ) \nC1808_=_C2187( C1808 C2187 ) C1808_=_C2446( C1808 C2446 ) C1808_=_C2447( C1808 C2447 ) C1809_=_C1810( C1809 C1810 ) C1809_=_C1811( C1809 C1811 ) C1809_=_C1812( C1809 C1812 ) \nC1809_=_C1817( C1809 C1817 ) C1809_=_C1818( C1809 C1818 ) C1809_=_C1821( C1809 C1821 ) C1809_=_C1822( C1809 C1822 ) C1809_=_C1827( C1809 C1827 ) C1809_=_C1828( C1809 C1828 ) \nC1809_=_C1829( C1809 C1829 ) C1809_=_C1830( C1809 C1830 ) C1809_=_C1831( C1809 C1831 ) C1809_=_C2454( C1809 C2454 ) C1809_=_C2455( C1809 C2455 ) C1810_=_C1811( C1810 C1811 ) \nC1810_=_C1812( C1810 C1812 ) C1810_=_C1817( C1810 C1817 ) C1810_=_C1818( C1810 C1818 ) C1810_=_C1821( C1810 C1821 ) C1810_=_C1822( C1810 C1822 ) C1810_=_C1827( C1810 C1827 ) \nC1810_=_C1828( C1810 C1828 ) C1810_=_C1829( C1810 C1829 ) C1810_=_C1830( C1810 C1830 ) C1810_=_C1831( C1810 C1831 ) C1810_=_C2188( C1810 C2188 ) C1810_=_C2460( C1810 C2460 ) \nC1810_=_C2461( C1810 C2461 ) C1811_=_C1812( C1811 C1812 ) C1811_=_C1817( C1811 C1817 ) C1811_=_C1818( C1811 C1818 ) C1811_=_C1821( C1811 C1821 ) C1811_=_C1822( C1811 C1822 ) \nC1811_=_C1827( C1811 C1827 ) C1811_=_C1828( C1811 C1828 ) C1811_=_C1829( C1811 C1829 ) C1811_=_C1830( C1811 C1830 ) C1811_=_C1831( C1811 C1831 ) C1811_=_C2034( C1811 C2034 ) \nC1811_=_C2189( C1811 C2189 ) C1811_=_C2498( C1811 C2498 ) C1811_=_C2501( C1811 C2501 ) C1811_=_C2502( C1811 C2502 ) C1811_=_C2505( C1811 C2505 ) C1811_=_C2506( C1811 C2506 ) \nC1811_=_C2507( C1811 C2507 ) C1811_=_C2508( C1811 C2508 ) C1811_=_C2511( C1811 C2511 ) C1811_=_C2512( C1811 C2512 ) C1811_=_C2513( C1811 C2513 ) C1812_=_C1817( C1812 C1817 ) \nC1812_=_C1818( C1812 C1818 ) C1812_=_C1821( C1812 C1821 ) C1812_=_C1822( C1812 C1822 ) C1812_=_C1827( C1812 C1827 ) C1812_=_C1828( C1812 C1828 ) C1812_=_C1829( C1812 C1829 ) \nC1812_=_C1830( C1812 C1830 ) C1812_=_C1831( C1812 C1831 ) C1812_=_C2190( C1812 C2190 ) C1812_=_C2516( C1812 C2516 ) C1812_=_C2519( C1812 C2519 ) C1812_=_C2520( C1812 C2520 ) \nC1817_=_C1818( C1817 C1818 ) C1817_=_C1821( C1817 C1821 ) C1817_=_C1822( C1817 C1822 ) C1817_=_C1827( C1817 C1827 ) C1817_=_C1828( C1817 C1828 ) C1817_=_C1829( C1817 C1829 ) \nC1817_=_C1830( C1817 C1830 ) C1817_=_C1831( C1817 C1831 ) C1817_=_C2064( C1817 C2064 ) C1817_=_C2100( C1817 C2100 ) C1817_=_C2155( C1817 C2155 ) C1818_=_C1821( C1818 C1821 ) \nC1818_=_C1822( C1818 C1822 ) C1818_=_C1827( C1818 C1827 ) C1818_=_C1828( C1818 C1828 ) C1818_=_C1829( C1818 C1829 ) C1818_=_C1830( C1818 C1830 ) C1818_=_C1831( C1818 C1831 ) \nC1818_=_C2165( C1818 C2165 ) C1818_=_C2516( C1818 C2516 ) C1821_=_C1822( C1821 C1822 ) C1821_=_C1827( C1821 C1827 ) C1821_=_C1828( C1821 C1828 ) C1821_=_C1829( C1821 C1829 ) \nC1821_=_C1830( C1821 C1830 ) C1821_=_C1831( C1821 C1831 ) C1821_=_C2070( C1821 C2070 ) C1821_=_C2166( C1821 C2166 ) C1821_=_C2382( C1821 C2382 ) C1821_=_C2460( C1821 C2460 ) \nC1821_=_C4973( C1821 C4973 ) C1821_=_C4974( C1821 C4974 ) C1821_=_C4975( C1821 C4975 ) C1822_=_C1827( C1822 C1827 ) C1822_=_C1828( C1822 C1828 ) C1822_=_C1829( C1822 C1829 ) \nC1822_=_C1830( C1822 C1830 ) C1822_=_C1831( C1822 C1831 ) C1822_=_C2072( C1822 C2072 ) C1822_=_C2107( C1822 C2107 ) C1822_=_C2167( C1822 C2167 ) C1822_=_C4984( C1822 C4984 ) \nC1827_=_C1828( C1827 C1828 ) C1827_=_C1829( C1827 C1829 ) C1827_=_C1830( C1827 C1830 ) C1827_=_C1831( C1827 C1831 ) C1827_=_C2172( C1827 C2172 ) C1827_=_C2371( C1827 C2371 ) \nC1827_=_C2384( C1827 C2384 ) C1827_=_C2414( C1827 C2414 ) C1827_=_C2427( C1827 C2427 ) C1827_=_C2436( C1827 C2436 ) C1827_=_C2447( C1827 C2447 ) C1827_=_C2454( C1827 C2454 ) \nC1827_=_C2461( C1827 C2461 ) C1827_=_C2505( C1827 C2505 ) C1827_=_C2519( C1827 C2519 ) C1827_=_C3208( C1827 C3208 ) C1827_=_C3226( C1827 C3226 ) C1827_=_C3298( C1827 C3298 ) \nC1827_=_C3309( C1827 C3309 ) C1827_=_C3318( C1827 C3318 ) C1827_=_C3327( C1827 C3327 ) C1827_=_C4749( C1827 C4749 ) C1827_=_C4757( C1827 C4757 ) C1827_=_C4986( C1827 C4986 ) \nC1827_=_C4990( C1827 C4990 ) C1827_=_C5069( C1827 C5069 ) C1827_=_C5075( C1827 C5075 ) C1827_=_C5080( C1827 C5080 ) C1827_=_C5084( C1827 C5084 ) C1827_=_C5147( C1827 C5147 ) \nC1828_=_C1829( C1828 C1829 ) C1828_=_C1830( C1828 C1830 ) C1828_=_C1831( C1828 C1831 ) C1828_=_C2173( C1828 C2173 ) C1828_=_C2455( C1828 C2455 ) C1828_=_C2506( C1828 C2506 ) \nC1828_=_C3197( C1828 C3197 ) C1828_=_C3217( C1828 C3217 ) C1828_=_C3299( C1828 C3299 ) C1828_=_C3310( C1828 C3310 ) C1828_=_C3319( C1828 C3319 ) C1828_=_C3328( C1828 C3328 ) \nC1828_=_C4750( C1828 C4750 ) C1828_=_C4758( C1828 C4758 ) C1828_=_C5070( C1828 C5070 ) C1828_=_C5076( C1828 C5076 ) C1828_=_C5081( C1828 C5081 ) C1828_=_C5085( C1828 C5085 ) \nC1829_=_C1830( C1829 C1830 ) C1829_=_C1831( C1829 C1831 ) C1829_=_C2074( C1829 C2074 ) C1829_=_C2508( C1829 C2508 ) C1830_=_C1831( C1830 C1831 ) C1830_=_C2076( C1830 C2076 ) \nC1830_=_C2113( C1830 C2113 ) C1830_=_C2178( C1830 C2178 ) C1831_=_C2079( C1831 C2079 ) C1831_=_C2181( C1831 C2181 ) C2029_=_C2030( C2029 C2030 ) C2029_=_C2032( C2029 C2032 ) \nC2029_=_C2033( C2029 C2033 ) C2029_=_C2034( C2029 C2034 ) C2029_=_C2041( C2029 C2041 ) C2029_=_C2042( C2029 C2042 ) C2029_=_C2043( C2029 C2043 ) C2029_=_C2050( C2029 C2050 ) \nC2029_=_C2063( C2029 C2063 ) C2029_=_C2064( C2029 C2064 ) C2029_=_C2066( C2029 C2066 ) C2029_=_C2067( C2029 C2067 ) C2029_=_C2068( C2029 C2068 ) C2029_=_C2069( C2029 C2069 ) \nC2029_=_C2070( C2029 C2070 ) C2029_=_C2072( C2029 C2072 ) C2029_=_C2074( C2029 C2074 ) C2029_=_C2075( C2029 C2075 ) C2029_=_C2076( C2029 C2076 ) C2029_=_C2077( C2029 C2077 ) \nC2029_=_C2078( C2029 C2078 ) C2029_=_C2079( C2029 C2079 ) C2029_=_C2080( C2029 C2080 ) C2029_=_C2081( C2029 C2081 ) C2030_=_C2032( C2030 C2032 ) C2030_=_C2033( C2030 C2033 ) \nC2030_=_C2034( C2030 C2034 ) C2030_=_C2041( C2030 C2041 ) C2030_=_C2042( C2030 C2042 ) C2030_=_C2043( C2030 C2043 ) C2030_=_C2114( C2030 C2114 ) C2030_=_C2135( C2030 C2135 ) \nC2030_=_C2143( C2030 C2143 ) C2030_=_C2146( C2030 C2146 ) C2030_=_C2147( C2030 C2147 ) C2030_=_C2148( C2030 C2148 ) C2030_=_C2149( C2030 C2149 ) C2030_=_C2154( C2030 C2154 ) \nC2030_=_C2155( C2030 C2155 ) C2030_=_C2158( C2030 C2158 ) C2030_=_C2159( C2030 C2159 ) C2030_=_C2160( C2030 C2160 ) C2030_=_C2161( C2030 C2161 ) C2030_=_C2164( C2030 C2164 ) \nC2030_=_C2165( C2030 C2165 ) C2030_=_C2166( C2030 C2166 ) C2030_=_C2167( C2030 C2167 ) C2030_=_C2168( C2030 C2168 ) C2030_=_C2169( C2030 C2169 ) C2030_=_C2170( C2030 C2170 ) \nC2030_=_C2172( C2030 C2172 ) C2030_=_C2173( C2030 C2173 ) C2030_=_C2174( C2030 C2174 ) C2030_=_C2177( C2030 C2177 ) C2030_=_C2178( C2030 C2178 ) C2030_=_C2179( C2030 C2179 ) \nC2030_=_C2180( C2030 C2180 ) C2030_=_C2181( C2030 C2181 ) C2030_=_C2182( C2030 C2182 ) C2030_=_C2183( C2030 C2183 ) C2032_=_C2033( C2032 C2033 ) C2032_=_C2034( C2032 C2034 ) \nC2032_=_C2041( C2032 C2041 ) C2032_=_C2042( C2032 C2042 ) C2032_=_C2043( C2032 C2043 ) C2032_=_C2184( C2032 C2184 ) C2032_=_C2414( C2032 C2414 ) C2032_=_C2415( C2032 C2415 ) \nC2032_=_C2416( C2032 C2416 ) C2033_=_C2034( C2033 C2034 ) C2033_=_C2041( C2033 C2041 ) C2033_=_C2042( C2033 C2042 ) C2033_=_C2043( C2033 C2043 ) C2033_=_C2186( C2033 C2186 ) \nC2033_=_C2436( C2033 C2436 ) C2033_=_C2437( C2033 C2437 ) C2033_=_C2438( C2033 C2438 ) C2034_=_C2041( C2034 C2041 ) C2034_=_C2042( C2034 C2042 ) C2034_=_C2043( C2034 C2043 ) \nC2034_=_C2189( C2034 C2189 ) C2034_=_C2498( C2034 C2498 ) C2034_=_C2501( C2034 C2501 ) C2034_=_C2502( C2034 C2502 ) C2034_=_C2505( C2034 C2505 ) C2034_=_C2506( C2034 C2506 ) \nC2034_=_C2507( C2034 C2507 ) C2034_=_C2508( C2034 C2508 ) C2034_=_C2511( C2034 C2511 ) C2034_=_C2512( C2034 C2512 ) C2034_=_C2513( C2034 C2513 ) C2041_=_C2042( C2041 C2042 ) \nC2041_=_C2043( C2041 C2043 ) C2041_=_C2209( C2041 C2209 ) C2041_=_C4973( C2041 C4973 ) C2041_=_C4984( C2041 C4984 ) C2041_=_C4985( C2041 C4985 ) C2041_=_C4986( C2041 C4986 ) \nC2041_=_C4987( C2041 C4987 ) C2041_=_C4988( C2041 C4988 ) C2042_=_C2043( C2042 C2043 ) C2043_=_C4752( C2043 C4752 ) C2043_=_C4760( C2043 C4760 ) C2050_=_C2063( C2050 C2063 ) \nC2050_=_C2064( C2050 C2064 ) C2050_=_C2066( C2050 C2066 ) C2050_=_C2067( C2050 C2067 ) C2050_=_C2068( C2050 C2068 ) C2050_=_C2069( C2050 C2069 ) C2050_=_C2070( C2050 C2070 ) \nC2050_=_C2072( C2050 C2072 ) C2050_=_C2074( C2050 C2074 ) C2050_=_C2075( C2050 C2075 ) C2050_=_C2076( C2050 C2076 ) C2050_=_C2077( C2050 C2077 ) C2050_=_C2078( C2050 C2078 ) \nC2050_=_C2079( C2050 C2079 ) C2050_=_C2080( C2050 C2080 ) C2050_=_C2081( C2050 C2081 ) C2050_=_C2084( C2050 C2084 ) C2050_=_C2115( C2050 C2115 ) C2050_=_C2135( C2050 C2135 ) \nC2050_=_C2184( C2050 C2184 ) C2050_=_C2185( C2050 C2185 ) C2050_=_C2186( C2050 C2186 ) C2050_=_C2187( C2050 C2187 ) C2050_=_C2188( C2050 C2188 ) C2050_=_C2189( C2050 C2189 ) \nC2050_=_C2190( C2050 C2190 ) C2050_=_C2191( C2050 C2191 ) C2050_=_C2192( C2050 C2192 ) C2050_=_C2193( C2050 C2193 ) C2050_=_C2194( C2050 C2194 ) C2050_=_C2195( C2050 C2195 ) \nC2050_=_C2196( C2050 C2196 ) C2050_=_C2199( C2050 C2199 ) C2050_=_C2200(</w:t>
      </w:r>
    </w:p>
    <w:p>
      <w:pPr>
        <w:pStyle w:val="PreformattedText"/>
        <w:bidi w:val="0"/>
        <w:spacing w:before="0" w:after="0"/>
        <w:jc w:val="left"/>
        <w:rPr/>
      </w:pPr>
      <w:r>
        <w:rPr/>
        <w:t xml:space="preserve"> </w:t>
      </w:r>
      <w:r>
        <w:rPr/>
        <w:t>C2050 C2200 ) C2050_=_C2205( C2050 C2205 ) C2050_=_C2206( C2050 C2206 ) C2050_=_C2209( C2050 C2209 ) \nC2050_=_C2213( C2050 C2213 ) C2050_=_C2214( C2050 C2214 ) C2050_=_C2216( C2050 C2216 ) C2063_=_C2064( C2063 C2064 ) C2063_=_C2066( C2063 C2066 ) C2063_=_C2067( C2063 C2067 ) \nC2063_=_C2068( C2063 C2068 ) C2063_=_C2069( C2063 C2069 ) C2063_=_C2070( C2063 C2070 ) C2063_=_C2072( C2063 C2072 ) C2063_=_C2074( C2063 C2074 ) C2063_=_C2075( C2063 C2075 ) \nC2063_=_C2076( C2063 C2076 ) C2063_=_C2077( C2063 C2077 ) C2063_=_C2078( C2063 C2078 ) C2063_=_C2079( C2063 C2079 ) C2063_=_C2080( C2063 C2080 ) C2063_=_C2081( C2063 C2081 ) \nC2063_=_C2154( C2063 C2154 ) C2064_=_C2066( C2064 C2066 ) C2064_=_C2067( C2064 C2067 ) C2064_=_C2068( C2064 C2068 ) C2064_=_C2069( C2064 C2069 ) C2064_=_C2070( C2064 C2070 ) \nC2064_=_C2072( C2064 C2072 ) C2064_=_C2074( C2064 C2074 ) C2064_=_C2075( C2064 C2075 ) C2064_=_C2076( C2064 C2076 ) C2064_=_C2077( C2064 C2077 ) C2064_=_C2078( C2064 C2078 ) \nC2064_=_C2079( C2064 C2079 ) C2064_=_C2080( C2064 C2080 ) C2064_=_C2081( C2064 C2081 ) C2064_=_C2100( C2064 C2100 ) C2064_=_C2155( C2064 C2155 ) C2066_=_C2067( C2066 C2067 ) \nC2066_=_C2068( C2066 C2068 ) C2066_=_C2069( C2066 C2069 ) C2066_=_C2070( C2066 C2070 ) C2066_=_C2072( C2066 C2072 ) C2066_=_C2074( C2066 C2074 ) C2066_=_C2075( C2066 C2075 ) \nC2066_=_C2076( C2066 C2076 ) C2066_=_C2077( C2066 C2077 ) C2066_=_C2078( C2066 C2078 ) C2066_=_C2079( C2066 C2079 ) C2066_=_C2080( C2066 C2080 ) C2066_=_C2081( C2066 C2081 ) \nC2066_=_C2158( C2066 C2158 ) C2066_=_C2501( C2066 C2501 ) C2067_=_C2068( C2067 C2068 ) C2067_=_C2069( C2067 C2069 ) C2067_=_C2070( C2067 C2070 ) C2067_=_C2072( C2067 C2072 ) \nC2067_=_C2074( C2067 C2074 ) C2067_=_C2075( C2067 C2075 ) C2067_=_C2076( C2067 C2076 ) C2067_=_C2077( C2067 C2077 ) C2067_=_C2078( C2067 C2078 ) C2067_=_C2079( C2067 C2079 ) \nC2067_=_C2080( C2067 C2080 ) C2067_=_C2081( C2067 C2081 ) C2067_=_C2103( C2067 C2103 ) C2067_=_C2127( C2067 C2127 ) C2067_=_C2159( C2067 C2159 ) C2068_=_C2069( C2068 C2069 ) \nC2068_=_C2070( C2068 C2070 ) C2068_=_C2072( C2068 C2072 ) C2068_=_C2074( C2068 C2074 ) C2068_=_C2075( C2068 C2075 ) C2068_=_C2076( C2068 C2076 ) C2068_=_C2077( C2068 C2077 ) \nC2068_=_C2078( C2068 C2078 ) C2068_=_C2079( C2068 C2079 ) C2068_=_C2080( C2068 C2080 ) C2068_=_C2081( C2068 C2081 ) C2068_=_C2104( C2068 C2104 ) C2068_=_C2128( C2068 C2128 ) \nC2068_=_C2160( C2068 C2160 ) C2068_=_C4046( C2068 C4046 ) C2068_=_C4052( C2068 C4052 ) C2069_=_C2070( C2069 C2070 ) C2069_=_C2072( C2069 C2072 ) C2069_=_C2074( C2069 C2074 ) \nC2069_=_C2075( C2069 C2075 ) C2069_=_C2076( C2069 C2076 ) C2069_=_C2077( C2069 C2077 ) C2069_=_C2078( C2069 C2078 ) C2069_=_C2079( C2069 C2079 ) C2069_=_C2080( C2069 C2080 ) \nC2069_=_C2081( C2069 C2081 ) C2069_=_C2161( C2069 C2161 ) C2069_=_C4047( C2069 C4047 ) C2069_=_C4053( C2069 C4053 ) C2070_=_C2072( C2070 C2072 ) C2070_=_C2074( C2070 C2074 ) \nC2070_=_C2075( C2070 C2075 ) C2070_=_C2076( C2070 C2076 ) C2070_=_C2077( C2070 C2077 ) C2070_=_C2078( C2070 C2078 ) C2070_=_C2079( C2070 C2079 ) C2070_=_C2080( C2070 C2080 ) \nC2070_=_C2081( C2070 C2081 ) C2070_=_C2166( C2070 C2166 ) C2070_=_C2382( C2070 C2382 ) C2070_=_C2460( C2070 C2460 ) C2070_=_C4973( C2070 C4973 ) C2070_=_C4974( C2070 C4974 ) \nC2070_=_C4975( C2070 C4975 ) C2072_=_C2074( C2072 C2074 ) C2072_=_C2075( C2072 C2075 ) C2072_=_C2076( C2072 C2076 ) C2072_=_C2077( C2072 C2077 ) C2072_=_C2078( C2072 C2078 ) \nC2072_=_C2079( C2072 C2079 ) C2072_=_C2080( C2072 C2080 ) C2072_=_C2081( C2072 C2081 ) C2072_=_C2107( C2072 C2107 ) C2072_=_C2167( C2072 C2167 ) C2072_=_C4984( C2072 C4984 ) \nC2074_=_C2075( C2074 C2075 ) C2074_=_C2076( C2074 C2076 ) C2074_=_C2077( C2074 C2077 ) C2074_=_C2078( C2074 C2078 ) C2074_=_C2079( C2074 C2079 ) C2074_=_C2080( C2074 C2080 ) \nC2074_=_C2081( C2074 C2081 ) C2074_=_C2508( C2074 C2508 ) C2075_=_C2076( C2075 C2076 ) C2075_=_C2077( C2075 C2077 ) C2075_=_C2078( C2075 C2078 ) C2075_=_C2079( C2075 C2079 ) \nC2075_=_C2080( C2075 C2080 ) C2075_=_C2081( C2075 C2081 ) C2075_=_C2177( C2075 C2177 ) C2076_=_C2077( C2076 C2077 ) C2076_=_C2078( C2076 C2078 ) C2076_=_C2079( C2076 C2079 ) \nC2076_=_C2080( C2076 C2080 ) C2076_=_C2081( C2076 C2081 ) C2076_=_C2113( C2076 C2113 ) C2076_=_C2178( C2076 C2178 ) C2077_=_C2078( C2077 C2078 ) C2077_=_C2079( C2077 C2079 ) \nC2077_=_C2080( C2077 C2080 ) C2077_=_C2081( C2077 C2081 ) C2077_=_C2415( C2077 C2415 ) C2077_=_C2437( C2077 C2437 ) C2077_=_C2511( C2077 C2511 ) C2077_=_C4987( C2077 C4987 ) \nC2078_=_C2079( C2078 C2079 ) C2078_=_C2080( C2078 C2080 ) C2078_=_C2081( C2078 C2081 ) C2078_=_C2179( C2078 C2179 ) C2079_=_C2080( C2079 C2080 ) C2079_=_C2081( C2079 C2081 ) \nC2079_=_C2181( C2079 C2181 ) C2080_=_C2081( C2080 C2081 ) C2080_=_C2182( C2080 C2182 ) C2080_=_C2512( C2080 C2512 ) C2081_=_C2183( C2081 C2183 ) C2081_=_C2416( C2081 C2416 ) \nC2081_=_C2438( C2081 C2438 ) C2081_=_C2513( C2081 C2513 ) C2081_=_C3201( C2081 C3201 ) C2081_=_C3221( C2081 C3221 ) C2081_=_C4988( C2081 C4988 ) C2082_=_C2084( C2082 C2084 ) \nC2082_=_C2092( C2082 C2092 ) C2082_=_C2093( C2082 C2093 ) C2082_=_C2094( C2082 C2094 ) C2082_=_C2095( C2082 C2095 ) C2082_=_C2100( C2082 C2100 ) C2082_=_C2103( C2082 C2103 ) \nC2082_=_C2104( C2082 C2104 ) C2082_=_C2107( C2082 C2107 ) C2082_=_C2113( C2082 C2113 ) C2082_=_C2114( C2082 C2114 ) C2082_=_C2115( C2082 C2115 ) C2082_=_C2120( C2082 C2120 ) \nC2082_=_C2121( C2082 C2121 ) C2082_=_C2122( C2082 C2122 ) C2082_=_C2123( C2082 C2123 ) C2082_=_C2124( C2082 C2124 ) C2082_=_C2125( C2082 C2125 ) C2082_=_C2126( C2082 C2126 ) \nC2082_=_C2127( C2082 C2127 ) C2082_=_C2128( C2082 C2128 ) C2082_=_C2129( C2082 C2129 ) C2082_=_C2130( C2082 C2130 ) C2082_=_C2131( C2082 C2131 ) C2082_=_C2132( C2082 C2132 ) \nC2082_=_C2133( C2082 C2133 ) C2082_=_C2134( C2082 C2134 ) C2084_=_C2092( C2084 C2092 ) C2084_=_C2093( C2084 C2093 ) C2084_=_C2094( C2084 C2094 ) C2084_=_C2095( C2084 C2095 ) \nC2084_=_C2100( C2084 C2100 ) C2084_=_C2103( C2084 C2103 ) C2084_=_C2104( C2084 C2104 ) C2084_=_C2107( C2084 C2107 ) C2084_=_C2113( C2084 C2113 ) C2084_=_C2115( C2084 C2115 ) \nC2084_=_C2135( C2084 C2135 ) C2084_=_C2184( C2084 C2184 ) C2084_=_C2185( C2084 C2185 ) C2084_=_C2186( C2084 C2186 ) C2084_=_C2187( C2084 C2187 ) C2084_=_C2188( C2084 C2188 ) \nC2084_=_C2189( C2084 C2189 ) C2084_=_C2190( C2084 C2190 ) C2084_=_C2191( C2084 C2191 ) C2084_=_C2192( C2084 C2192 ) C2084_=_C2193( C2084 C2193 ) C2084_=_C2194( C2084 C2194 ) \nC2084_=_C2195( C2084 C2195 ) C2084_=_C2196( C2084 C2196 ) C2084_=_C2199( C2084 C2199 ) C2084_=_C2200( C2084 C2200 ) C2084_=_C2205( C2084 C2205 ) C2084_=_C2206( C2084 C2206 ) \nC2084_=_C2209( C2084 C2209 ) C2084_=_C2213( C2084 C2213 ) C2084_=_C2214( C2084 C2214 ) C2084_=_C2216( C2084 C2216 ) C2092_=_C2093( C2092 C2093 ) C2092_=_C2094( C2092 C2094 ) \nC2092_=_C2095( C2092 C2095 ) C2092_=_C2100( C2092 C2100 ) C2092_=_C2103( C2092 C2103 ) C2092_=_C2104( C2092 C2104 ) C2092_=_C2107( C2092 C2107 ) C2092_=_C2113( C2092 C2113 ) \nC2092_=_C2146( C2092 C2146 ) C2092_=_C2191( C2092 C2191 ) C2092_=_C3275( C2092 C3275 ) C2092_=_C3291( C2092 C3291 ) C2092_=_C3298( C2092 C3298 ) C2092_=_C3299( C2092 C3299 ) \nC2093_=_C2094( C2093 C2094 ) C2093_=_C2095( C2093 C2095 ) C2093_=_C2100( C2093 C2100 ) C2093_=_C2103( C2093 C2103 ) C2093_=_C2104( C2093 C2104 ) C2093_=_C2107( C2093 C2107 ) \nC2093_=_C2113( C2093 C2113 ) C2093_=_C2147( C2093 C2147 ) C2093_=_C3276( C2093 C3276 ) C2093_=_C3302( C2093 C3302 ) C2093_=_C3309( C2093 C3309 ) C2093_=_C3310( C2093 C3310 ) \nC2094_=_C2095( C2094 C2095 ) C2094_=_C2100( C2094 C2100 ) C2094_=_C2103( C2094 C2103 ) C2094_=_C2104( C2094 C2104 ) C2094_=_C2107( C2094 C2107 ) C2094_=_C2113( C2094 C2113 ) \nC2094_=_C2148( C2094 C2148 ) C2094_=_C2192( C2094 C2192 ) C2094_=_C3277( C2094 C3277 ) C2094_=_C3318( C2094 C3318 ) C2094_=_C3319( C2094 C3319 ) C2095_=_C2100( C2095 C2100 ) \nC2095_=_C2103( C2095 C2103 ) C2095_=_C2104( C2095 C2104 ) C2095_=_C2107( C2095 C2107 ) C2095_=_C2113( C2095 C2113 ) C2095_=_C2149( C2095 C2149 ) C2095_=_C3278( C2095 C3278 ) \nC2095_=_C3320( C2095 C3320 ) C2095_=_C3327( C2095 C3327 ) C2095_=_C3328( C2095 C3328 ) C2100_=_C2103( C2100 C2103 ) C2100_=_C2104( C2100 C2104 ) C2100_=_C2107( C2100 C2107 ) \nC2100_=_C2113( C2100 C2113 ) C2100_=_C2155( C2100 C2155 ) C2103_=_C2104( C2103 C2104 ) C2103_=_C2107( C2103 C2107 ) C2103_=_C2113( C2103 C2113 ) C2103_=_C2127( C2103 C2127 ) \nC2103_=_C2159( C2103 C2159 ) C2104_=_C2107( C2104 C2107 ) C2104_=_C2113( C2104 C2113 ) C2104_=_C2128( C2104 C2128 ) C2104_=_C2160( C2104 C2160 ) C2104_=_C4046( C2104 C4046 ) \nC2104_=_C4052( C2104 C4052 ) C2107_=_C2113( C2107 C2113 ) C2107_=_C2167( C2107 C2167 ) C2107_=_C4984( C2107 C4984 ) C2113_=_C2178( C2113 C2178 ) C2114_=_C2115( C2114 C2115 ) \nC2114_=_C2120( C2114 C2120 ) C2114_=_C2121( C2114 C2121 ) C2114_=_C2122( C2114 C2122 ) C2114_=_C2123( C2114 C2123 ) C2114_=_C2124( C2114 C2124 ) C2114_=_C2125( C2114 C2125 ) \nC2114_=_C2126( C2114 C2126 ) C2114_=_C2127( C2114 C2127 ) C2114_=_C2128( C2114 C2128 ) C2114_=_C2129( C2114 C2129 ) C2114_=_C2130( C2114 C2130 ) C2114_=_C2131( C2114 C2131 ) \nC2114_=_C2132( C2114 C2132 ) C2114_=_C2133( C2114 C2133 ) C2114_=_C2134( C2114 C2134 ) C2114_=_C2135( C2114 C2135 ) C2114_=_C2143( C2114 C2143 ) C2114_=_C2146( C2114 C2146 ) \nC2114_=_C2147( C2114 C2147 ) C2114_=_C2148( C2114 C2148 ) C2114_=_C2149( C2114 C2149 ) C2114_=_C2154( C2114 C2154 ) C2114_=_C2155( C2114 C2155 ) C2114_=_C2158( C2114 C2158 ) \nC2114_=_C2159( C2114 C2159 ) C2114_=_C2160( C2114 C2160 ) C2114_=_C2161( C2114 C2161 ) C2114_=_C2164( C2114 C2164 ) C2114_=_C2165( C2114 C2165 ) C2114_=_C2166( C2114 C2166 ) \nC2114_=_C2167( C2114 C2167 ) C2114_=_C2168( C2114 C2168 ) C2114_=_C2169( C2114 C2169 ) C2114_=_C2170( C2114 C2170 ) C2114_=_C2172( C2114 C2172 ) C2114_=_C2173( C2114 C2173 ) \nC2114_=_C2174( C2114 C2174 ) C2114_=_C2177( C2114 C2177 ) C2114_=_C2178( C2114 C2178 ) C2114_=_C2179( C2114 C2179 ) C2114_=_C2180(</w:t>
      </w:r>
    </w:p>
    <w:p>
      <w:pPr>
        <w:pStyle w:val="PreformattedText"/>
        <w:bidi w:val="0"/>
        <w:spacing w:before="0" w:after="0"/>
        <w:jc w:val="left"/>
        <w:rPr/>
      </w:pPr>
      <w:r>
        <w:rPr/>
        <w:t xml:space="preserve"> </w:t>
      </w:r>
      <w:r>
        <w:rPr/>
        <w:t>C2114 C2180 ) C2114_=_C2181( C2114 C2181 ) \nC2114_=_C2182( C2114 C2182 ) C2114_=_C2183( C2114 C2183 ) C2115_=_C2120( C2115 C2120 ) C2115_=_C2121( C2115 C2121 ) C2115_=_C2122( C2115 C2122 ) C2115_=_C2123( C2115 C2123 ) \nC2115_=_C2124( C2115 C2124 ) C2115_=_C2125( C2115 C2125 ) C2115_=_C2126( C2115 C2126 ) C2115_=_C2127( C2115 C2127 ) C2115_=_C2128( C2115 C2128 ) C2115_=_C2129( C2115 C2129 ) \nC2115_=_C2130( C2115 C2130 ) C2115_=_C2131( C2115 C2131 ) C2115_=_C2132( C2115 C2132 ) C2115_=_C2133( C2115 C2133 ) C2115_=_C2134( C2115 C2134 ) C2115_=_C2135( C2115 C2135 ) \nC2115_=_C2184( C2115 C2184 ) C2115_=_C2185( C2115 C2185 ) C2115_=_C2186( C2115 C2186 ) C2115_=_C2187( C2115 C2187 ) C2115_=_C2188( C2115 C2188 ) C2115_=_C2189( C2115 C2189 ) \nC2115_=_C2190( C2115 C2190 ) C2115_=_C2191( C2115 C2191 ) C2115_=_C2192( C2115 C2192 ) C2115_=_C2193( C2115 C2193 ) C2115_=_C2194( C2115 C2194 ) C2115_=_C2195( C2115 C2195 ) \nC2115_=_C2196( C2115 C2196 ) C2115_=_C2199( C2115 C2199 ) C2115_=_C2200( C2115 C2200 ) C2115_=_C2205( C2115 C2205 ) C2115_=_C2206( C2115 C2206 ) C2115_=_C2209( C2115 C2209 ) \nC2115_=_C2213( C2115 C2213 ) C2115_=_C2214( C2115 C2214 ) C2115_=_C2216( C2115 C2216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93( C2120 C2193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94( C2121 C2194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95( C2123 C2195 ) C2124_=_C2125( C2124 C2125 ) C2124_=_C2126( C2124 C2126 ) C2124_=_C2127( C2124 C2127 ) C2124_=_C2128( C2124 C2128 ) \nC2124_=_C2129( C2124 C2129 ) C2124_=_C2130( C2124 C2130 ) C2124_=_C2131( C2124 C2131 ) C2124_=_C2132( C2124 C2132 ) C2124_=_C2133( C2124 C2133 ) C2124_=_C2134( C2124 C2134 ) \nC2124_=_C2196( C2124 C2196 ) C2125_=_C2126( C2125 C2126 ) C2125_=_C2127( C2125 C2127 ) C2125_=_C2128( C2125 C2128 ) C2125_=_C2129( C2125 C2129 ) C2125_=_C2130( C2125 C2130 ) \nC2125_=_C2131( C2125 C2131 ) C2125_=_C2132( C2125 C2132 ) C2125_=_C2133( C2125 C2133 ) C2125_=_C2134( C2125 C2134 ) C2125_=_C2199( C2125 C2199 ) C2125_=_C4046( C2125 C4046 ) \nC2125_=_C4047( C2125 C4047 ) C2126_=_C2127( C2126 C2127 ) C2126_=_C2128( C2126 C2128 ) C2126_=_C2129( C2126 C2129 ) C2126_=_C2130( C2126 C2130 ) C2126_=_C2131( C2126 C2131 ) \nC2126_=_C2132( C2126 C2132 ) C2126_=_C2133( C2126 C2133 ) C2126_=_C2134( C2126 C2134 ) C2126_=_C2200( C2126 C2200 ) C2126_=_C3291( C2126 C3291 ) C2126_=_C4052( C2126 C4052 ) \nC2126_=_C4053( C2126 C4053 ) C2127_=_C2128( C2127 C2128 ) C2127_=_C2129( C2127 C2129 ) C2127_=_C2130( C2127 C2130 ) C2127_=_C2131( C2127 C2131 ) C2127_=_C2132( C2127 C2132 ) \nC2127_=_C2133( C2127 C2133 ) C2127_=_C2134( C2127 C2134 ) C2127_=_C2159( C2127 C2159 ) C2128_=_C2129( C2128 C2129 ) C2128_=_C2130( C2128 C2130 ) C2128_=_C2131( C2128 C2131 ) \nC2128_=_C2132( C2128 C2132 ) C2128_=_C2133( C2128 C2133 ) C2128_=_C2134( C2128 C2134 ) C2128_=_C2160( C2128 C2160 ) C2128_=_C4046( C2128 C4046 ) C2128_=_C4052( C2128 C4052 ) \nC2129_=_C2130( C2129 C2130 ) C2129_=_C2131( C2129 C2131 ) C2129_=_C2132( C2129 C2132 ) C2129_=_C2133( C2129 C2133 ) C2129_=_C2134( C2129 C2134 ) C2129_=_C2205( C2129 C2205 ) \nC2130_=_C2131( C2130 C2131 ) C2130_=_C2132( C2130 C2132 ) C2130_=_C2133( C2130 C2133 ) C2130_=_C2134( C2130 C2134 ) C2130_=_C2206( C2130 C2206 ) C2130_=_C3302( C2130 C3302 ) \nC2130_=_C3320( C2130 C3320 ) C2131_=_C2132( C2131 C2132 ) C2131_=_C2133( C2131 C2133 ) C2131_=_C2134( C2131 C2134 ) C2131_=_C2213( C2131 C2213 ) C2132_=_C2133( C2132 C2133 ) \nC2132_=_C2134( C2132 C2134 ) C2132_=_C2214( C2132 C2214 ) C2133_=_C2134( C2133 C2134 ) C2133_=_C2216( C2133 C2216 ) C2135_=_C2143( C2135 C2143 ) C2135_=_C2146( C2135 C2146 ) \nC2135_=_C2147( C2135 C2147 ) C2135_=_C2148( C2135 C2148 ) C2135_=_C2149( C2135 C2149 ) C2135_=_C2154( C2135 C2154 ) C2135_=_C2155( C2135 C2155 ) C2135_=_C2158( C2135 C2158 ) \nC2135_=_C2159( C2135 C2159 ) C2135_=_C2160( C2135 C2160 ) C2135_=_C2161( C2135 C2161 ) C2135_=_C2164( C2135 C2164 ) C2135_=_C2165( C2135 C2165 ) C2135_=_C2166( C2135 C2166 ) \nC2135_=_C2167( C2135 C2167 ) C2135_=_C2168( C2135 C2168 ) C2135_=_C2169( C2135 C2169 ) C2135_=_C2170( C2135 C2170 ) C2135_=_C2172( C2135 C2172 ) C2135_=_C2173( C2135 C2173 ) \nC2135_=_C2174( C2135 C2174 ) C2135_=_C2177( C2135 C2177 ) C2135_=_C2178( C2135 C2178 ) C2135_=_C2179( C2135 C2179 ) C2135_=_C2180( C2135 C2180 ) C2135_=_C2181( C2135 C2181 ) \nC2135_=_C2182( C2135 C2182 ) C2135_=_C2183( C2135 C2183 ) C2135_=_C2184( C2135 C2184 ) C2135_=_C2185( C2135 C2185 ) C2135_=_C2186( C2135 C2186 ) C2135_=_C2187( C2135 C2187 ) \nC2135_=_C2188( C2135 C2188 ) C2135_=_C2189( C2135 C2189 ) C2135_=_C2190( C2135 C2190 ) C2135_=_C2191( C2135 C2191 ) C2135_=_C2192( C2135 C2192 ) C2135_=_C2193( C2135 C2193 ) \nC2135_=_C2194( C2135 C2194 ) C2135_=_C2195( C2135 C2195 ) C2135_=_C2196( C2135 C2196 ) C2135_=_C2199( C2135 C2199 ) C2135_=_C2200( C2135 C2200 ) C2135_=_C2205( C2135 C2205 ) \nC2135_=_C2206( C2135 C2206 ) C2135_=_C2209( C2135 C2209 ) C2135_=_C2213( C2135 C2213 ) C2135_=_C2214( C2135 C2214 ) C2135_=_C2216( C2135 C2216 ) C2143_=_C2146( C2143 C2146 ) \nC2143_=_C2147( C2143 C2147 ) C2143_=_C2148( C2143 C2148 ) C2143_=_C2149( C2143 C2149 ) C2143_=_C2154( C2143 C2154 ) C2143_=_C2155( C2143 C2155 ) C2143_=_C2158( C2143 C2158 ) \nC2143_=_C2159( C2143 C2159 ) C2143_=_C2160( C2143 C2160 ) C2143_=_C2161( C2143 C2161 ) C2143_=_C2164( C2143 C2164 ) C2143_=_C2165( C2143 C2165 ) C2143_=_C2166( C2143 C2166 ) \nC2143_=_C2167( C2143 C2167 ) C2143_=_C2168( C2143 C2168 ) C2143_=_C2169( C2143 C2169 ) C2143_=_C2170( C2143 C2170 ) C2143_=_C2172( C2143 C2172 ) C2143_=_C2173( C2143 C2173 ) \nC2143_=_C2174( C2143 C2174 ) C2143_=_C2177( C2143 C2177 ) C2143_=_C2178( C2143 C2178 ) C2143_=_C2179( C2143 C2179 ) C2143_=_C2180( C2143 C2180 ) C2143_=_C2181( C2143 C2181 ) \nC2143_=_C2182( C2143 C2182 ) C2143_=_C2183( C2143 C2183 ) C2146_=_C2147( C2146 C2147 ) C2146_=_C2148( C2146 C2148 ) C2146_=_C2149( C2146 C2149 ) C2146_=_C2154( C2146 C2154 ) \nC2146_=_C2155( C2146 C2155 ) C2146_=_C2158( C2146 C2158 ) C2146_=_C2159( C2146 C2159 ) C2146_=_C2160( C2146 C2160 ) C2146_=_C2161( C2146 C2161 ) C2146_=_C2164( C2146 C2164 ) \nC2146_=_C2165( C2146 C2165 ) C2146_=_C2166( C2146 C2166 ) C2146_=_C2167( C2146 C2167 ) C2146_=_C2168( C2146 C2168 ) C2146_=_C2169( C2146 C2169 ) C2146_=_C2170( C2146 C2170 ) \nC2146_=_C2172( C2146 C2172 ) C2146_=_C2173( C2146 C2173 ) C2146_=_C2174( C2146 C2174 ) C2146_=_C2177( C2146 C2177 ) C2146_=_C2178( C2146 C2178 ) C2146_=_C2179( C2146 C2179 ) \nC2146_=_C2180( C2146 C2180 ) C2146_=_C2181( C2146 C2181 ) C2146_=_C2182( C2146 C2182 ) C2146_=_C2183( C2146 C2183 ) C2146_=_C2191( C2146 C2191 ) C2146_=_C3275( C2146 C3275 ) \nC2146_=_C3291( C2146 C3291 ) C2146_=_C3298( C2146 C3298 ) C2146_=_C3299( C2146 C3299 ) C2147_=_C2148( C2147 C2148 ) C2147_=_C2149( C2147 C2149 ) C2147_=_C2154( C2147 C2154 ) \nC2147_=_C2155( C2147 C2155 ) C2147_=_C2158( C2147 C2158 ) C2147_=_C2159( C2147 C2159 ) C2147_=_C2160( C2147 C2160 ) C2147_=_C2161( C2147 C2161 ) C2147_=_C2164( C2147 C2164 ) \nC2147_=_C2165( C2147 C2165 ) C2147_=_C2166( C2147 C2166 ) C2147_=_C2167( C2147 C2167 ) C2147_=_C2168( C2147 C2168 ) C2147_=_C2169( C2147 C2169 ) C2147_=_C2170( C2147 C2170 ) \nC2147_=_C2172( C2147 C2172 ) C2147_=_C2173( C2147 C2173 ) C2147_=_C2174( C2147 C2174 ) C2147_=_C2177( C2147 C2177 ) C2147_=_C2178( C2147 C2178 ) C2147_=_C2179( C2147 C2179 ) \nC2147_=_C2180( C2147 C2180 ) C2147_=_C2181( C2147 C2181 ) C2147_=_C2182( C2147 C2182 ) C2147_=_C2183( C2147 C2183 ) C2147_=_C3276( C2147 C3276 ) C2147_=_C3302( C2147 C3302 ) \nC2147_=_C3309( C2147 C3309 ) C2147_=_C3310( C2147 C3310 ) C2148_=_C2149( C2148 C2149 ) C2148_=_C2154( C2148 C2154 ) C2148_=_C2155( C2148 C2155 ) C2148_=_C2158( C2148 C2158 ) \nC2148_=_C2159( C2148 C2159 ) C2148_=_C2160( C2148 C2160 ) C2148_=_C2161( C2148 C2161 ) C2148_=_C2164( C2148 C2164 ) C2148_=_C2165( C2148 C2165 ) C2148_=_C2166( C2148 C2166 ) \nC2148_=_C2167( C2148 C2167 ) C2148_=_C2168( C2148 C2168 ) C2148_=_C2169( C2148 C2169 ) C2148_=_C2170( C2148 C2170 ) C2148_=_C2172( C2148 C2172 ) C2148_=_C2173( C2148 C2173 ) \nC2148_=_C2174( C2148 C2174 ) C2148_=_C2177( C2148 C2177 ) C2148_=_C2178( C2148 C2178 ) C2148_=_C2179( C2148 C2179 ) C2148_=_C2180( C2148 C2180 ) C2148_=_C2181( C2148 C2181 ) \nC2148_=_C2182( C2148 C2182 ) C2148_=_C2183( C2148 C2183 ) C2148_=_C2192( C2148 C2192 ) C2148_=_C3277( C2148 C3277 ) C2148_=_C3318( C2148 C3318 ) C2148_=_C3319( C2148 C3319 ) \nC2149_=_C2154( C2149 C2154 ) C2149_=_C2155( C2149 C2155 ) C2149_=_C2158( C2149 C2158 ) C2149_=_C2159( C2149 C2159 ) C2149_=_C2160( C2149 C2160 ) C2149_=_C2161( C2149 C2161 ) \nC2149_=_C2164(</w:t>
      </w:r>
    </w:p>
    <w:p>
      <w:pPr>
        <w:pStyle w:val="PreformattedText"/>
        <w:bidi w:val="0"/>
        <w:spacing w:before="0" w:after="0"/>
        <w:jc w:val="left"/>
        <w:rPr/>
      </w:pPr>
      <w:r>
        <w:rPr/>
        <w:t xml:space="preserve"> </w:t>
      </w:r>
      <w:r>
        <w:rPr/>
        <w:t>C2149 C2164 ) C2149_=_C2165( C2149 C2165 ) C2149_=_C2166( C2149 C2166 ) C2149_=_C2167( C2149 C2167 ) C2149_=_C2168( C2149 C2168 ) C2149_=_C2169( C2149 C2169 ) \nC2149_=_C2170( C2149 C2170 ) C2149_=_C2172( C2149 C2172 ) C2149_=_C2173( C2149 C2173 ) C2149_=_C2174( C2149 C2174 ) C2149_=_C2177( C2149 C2177 ) C2149_=_C2178( C2149 C2178 ) \nC2149_=_C2179( C2149 C2179 ) C2149_=_C2180( C2149 C2180 ) C2149_=_C2181( C2149 C2181 ) C2149_=_C2182( C2149 C2182 ) C2149_=_C2183( C2149 C2183 ) C2149_=_C3278( C2149 C3278 ) \nC2149_=_C3320( C2149 C3320 ) C2149_=_C3327( C2149 C3327 ) C2149_=_C3328( C2149 C3328 ) C2154_=_C2155( C2154 C2155 ) C2154_=_C2158( C2154 C2158 ) C2154_=_C2159( C2154 C2159 ) \nC2154_=_C2160( C2154 C2160 ) C2154_=_C2161( C2154 C2161 ) C2154_=_C2164( C2154 C2164 ) C2154_=_C2165( C2154 C2165 ) C2154_=_C2166( C2154 C2166 ) C2154_=_C2167( C2154 C2167 ) \nC2154_=_C2168( C2154 C2168 ) C2154_=_C2169( C2154 C2169 ) C2154_=_C2170( C2154 C2170 ) C2154_=_C2172( C2154 C2172 ) C2154_=_C2173( C2154 C2173 ) C2154_=_C2174( C2154 C2174 ) \nC2154_=_C2177( C2154 C2177 ) C2154_=_C2178( C2154 C2178 ) C2154_=_C2179( C2154 C2179 ) C2154_=_C2180( C2154 C2180 ) C2154_=_C2181( C2154 C2181 ) C2154_=_C2182( C2154 C2182 ) \nC2154_=_C2183( C2154 C2183 ) C2155_=_C2158( C2155 C2158 ) C2155_=_C2159( C2155 C2159 ) C2155_=_C2160( C2155 C2160 ) C2155_=_C2161( C2155 C2161 ) C2155_=_C2164( C2155 C2164 ) \nC2155_=_C2165( C2155 C2165 ) C2155_=_C2166( C2155 C2166 ) C2155_=_C2167( C2155 C2167 ) C2155_=_C2168( C2155 C2168 ) C2155_=_C2169( C2155 C2169 ) C2155_=_C2170( C2155 C2170 ) \nC2155_=_C2172( C2155 C2172 ) C2155_=_C2173( C2155 C2173 ) C2155_=_C2174( C2155 C2174 ) C2155_=_C2177( C2155 C2177 ) C2155_=_C2178( C2155 C2178 ) C2155_=_C2179( C2155 C2179 ) \nC2155_=_C2180( C2155 C2180 ) C2155_=_C2181( C2155 C2181 ) C2155_=_C2182( C2155 C2182 ) C2155_=_C2183( C2155 C2183 ) C2158_=_C2159( C2158 C2159 ) C2158_=_C2160( C2158 C2160 ) \nC2158_=_C2161( C2158 C2161 ) C2158_=_C2164( C2158 C2164 ) C2158_=_C2165( C2158 C2165 ) C2158_=_C2166( C2158 C2166 ) C2158_=_C2167( C2158 C2167 ) C2158_=_C2168( C2158 C2168 ) \nC2158_=_C2169( C2158 C2169 ) C2158_=_C2170( C2158 C2170 ) C2158_=_C2172( C2158 C2172 ) C2158_=_C2173( C2158 C2173 ) C2158_=_C2174( C2158 C2174 ) C2158_=_C2177( C2158 C2177 ) \nC2158_=_C2178( C2158 C2178 ) C2158_=_C2179( C2158 C2179 ) C2158_=_C2180( C2158 C2180 ) C2158_=_C2181( C2158 C2181 ) C2158_=_C2182( C2158 C2182 ) C2158_=_C2183( C2158 C2183 ) \nC2158_=_C2501( C2158 C2501 ) C2159_=_C2160( C2159 C2160 ) C2159_=_C2161( C2159 C2161 ) C2159_=_C2164( C2159 C2164 ) C2159_=_C2165( C2159 C2165 ) C2159_=_C2166( C2159 C2166 ) \nC2159_=_C2167( C2159 C2167 ) C2159_=_C2168( C2159 C2168 ) C2159_=_C2169( C2159 C2169 ) C2159_=_C2170( C2159 C2170 ) C2159_=_C2172( C2159 C2172 ) C2159_=_C2173( C2159 C2173 ) \nC2159_=_C2174( C2159 C2174 ) C2159_=_C2177( C2159 C2177 ) C2159_=_C2178( C2159 C2178 ) C2159_=_C2179( C2159 C2179 ) C2159_=_C2180( C2159 C2180 ) C2159_=_C2181( C2159 C2181 ) \nC2159_=_C2182( C2159 C2182 ) C2159_=_C2183( C2159 C2183 ) C2160_=_C2161( C2160 C2161 ) C2160_=_C2164( C2160 C2164 ) C2160_=_C2165( C2160 C2165 ) C2160_=_C2166( C2160 C2166 ) \nC2160_=_C2167( C2160 C2167 ) C2160_=_C2168( C2160 C2168 ) C2160_=_C2169( C2160 C2169 ) C2160_=_C2170( C2160 C2170 ) C2160_=_C2172( C2160 C2172 ) C2160_=_C2173( C2160 C2173 ) \nC2160_=_C2174( C2160 C2174 ) C2160_=_C2177( C2160 C2177 ) C2160_=_C2178( C2160 C2178 ) C2160_=_C2179( C2160 C2179 ) C2160_=_C2180( C2160 C2180 ) C2160_=_C2181( C2160 C2181 ) \nC2160_=_C2182( C2160 C2182 ) C2160_=_C2183( C2160 C2183 ) C2160_=_C4046( C2160 C4046 ) C2160_=_C4052( C2160 C4052 ) C2161_=_C2164( C2161 C2164 ) C2161_=_C2165( C2161 C2165 ) \nC2161_=_C2166( C2161 C2166 ) C2161_=_C2167( C2161 C2167 ) C2161_=_C2168( C2161 C2168 ) C2161_=_C2169( C2161 C2169 ) C2161_=_C2170( C2161 C2170 ) C2161_=_C2172( C2161 C2172 ) \nC2161_=_C2173( C2161 C2173 ) C2161_=_C2174( C2161 C2174 ) C2161_=_C2177( C2161 C2177 ) C2161_=_C2178( C2161 C2178 ) C2161_=_C2179( C2161 C2179 ) C2161_=_C2180( C2161 C2180 ) \nC2161_=_C2181( C2161 C2181 ) C2161_=_C2182( C2161 C2182 ) C2161_=_C2183( C2161 C2183 ) C2161_=_C4047( C2161 C4047 ) C2161_=_C4053( C2161 C4053 ) C2164_=_C2165( C2164 C2165 ) \nC2164_=_C2166( C2164 C2166 ) C2164_=_C2167( C2164 C2167 ) C2164_=_C2168( C2164 C2168 ) C2164_=_C2169( C2164 C2169 ) C2164_=_C2170( C2164 C2170 ) C2164_=_C2172( C2164 C2172 ) \nC2164_=_C2173( C2164 C2173 ) C2164_=_C2174( C2164 C2174 ) C2164_=_C2177( C2164 C2177 ) C2164_=_C2178( C2164 C2178 ) C2164_=_C2179( C2164 C2179 ) C2164_=_C2180( C2164 C2180 ) \nC2164_=_C2181( C2164 C2181 ) C2164_=_C2182( C2164 C2182 ) C2164_=_C2183( C2164 C2183 ) C2164_=_C2502( C2164 C2502 ) C2165_=_C2166( C2165 C2166 ) C2165_=_C2167( C2165 C2167 ) \nC2165_=_C2168( C2165 C2168 ) C2165_=_C2169( C2165 C2169 ) C2165_=_C2170( C2165 C2170 ) C2165_=_C2172( C2165 C2172 ) C2165_=_C2173( C2165 C2173 ) C2165_=_C2174( C2165 C2174 ) \nC2165_=_C2177( C2165 C2177 ) C2165_=_C2178( C2165 C2178 ) C2165_=_C2179( C2165 C2179 ) C2165_=_C2180( C2165 C2180 ) C2165_=_C2181( C2165 C2181 ) C2165_=_C2182( C2165 C2182 ) \nC2165_=_C2183( C2165 C2183 ) C2165_=_C2516( C2165 C2516 ) C2166_=_C2167( C2166 C2167 ) C2166_=_C2168( C2166 C2168 ) C2166_=_C2169( C2166 C2169 ) C2166_=_C2170( C2166 C2170 ) \nC2166_=_C2172( C2166 C2172 ) C2166_=_C2173( C2166 C2173 ) C2166_=_C2174( C2166 C2174 ) C2166_=_C2177( C2166 C2177 ) C2166_=_C2178( C2166 C2178 ) C2166_=_C2179( C2166 C2179 ) \nC2166_=_C2180( C2166 C2180 ) C2166_=_C2181( C2166 C2181 ) C2166_=_C2182( C2166 C2182 ) C2166_=_C2183( C2166 C2183 ) C2166_=_C2382( C2166 C2382 ) C2166_=_C2460( C2166 C2460 ) \nC2166_=_C4973( C2166 C4973 ) C2166_=_C4974( C2166 C4974 ) C2166_=_C4975( C2166 C4975 ) C2167_=_C2168( C2167 C2168 ) C2167_=_C2169( C2167 C2169 ) C2167_=_C2170( C2167 C2170 ) \nC2167_=_C2172( C2167 C2172 ) C2167_=_C2173( C2167 C2173 ) C2167_=_C2174( C2167 C2174 ) C2167_=_C2177( C2167 C2177 ) C2167_=_C2178( C2167 C2178 ) C2167_=_C2179( C2167 C2179 ) \nC2167_=_C2180( C2167 C2180 ) C2167_=_C2181( C2167 C2181 ) C2167_=_C2182( C2167 C2182 ) C2167_=_C2183( C2167 C2183 ) C2167_=_C4984( C2167 C4984 ) C2168_=_C2169( C2168 C2169 ) \nC2168_=_C2170( C2168 C2170 ) C2168_=_C2172( C2168 C2172 ) C2168_=_C2173( C2168 C2173 ) C2168_=_C2174( C2168 C2174 ) C2168_=_C2177( C2168 C2177 ) C2168_=_C2178( C2168 C2178 ) \nC2168_=_C2179( C2168 C2179 ) C2168_=_C2180( C2168 C2180 ) C2168_=_C2181( C2168 C2181 ) C2168_=_C2182( C2168 C2182 ) C2168_=_C2183( C2168 C2183 ) C2168_=_C2426( C2168 C2426 ) \nC2168_=_C2446( C2168 C2446 ) C2168_=_C4985( C2168 C4985 ) C2169_=_C2170( C2169 C2170 ) C2169_=_C2172( C2169 C2172 ) C2169_=_C2173( C2169 C2173 ) C2169_=_C2174( C2169 C2174 ) \nC2169_=_C2177( C2169 C2177 ) C2169_=_C2178( C2169 C2178 ) C2169_=_C2179( C2169 C2179 ) C2169_=_C2180( C2169 C2180 ) C2169_=_C2181( C2169 C2181 ) C2169_=_C2182( C2169 C2182 ) \nC2169_=_C2183( C2169 C2183 ) C2169_=_C5075( C2169 C5075 ) C2169_=_C5076( C2169 C5076 ) C2170_=_C2172( C2170 C2172 ) C2170_=_C2173( C2170 C2173 ) C2170_=_C2174( C2170 C2174 ) \nC2170_=_C2177( C2170 C2177 ) C2170_=_C2178( C2170 C2178 ) C2170_=_C2179( C2170 C2179 ) C2170_=_C2180( C2170 C2180 ) C2170_=_C2181( C2170 C2181 ) C2170_=_C2182( C2170 C2182 ) \nC2170_=_C2183( C2170 C2183 ) C2170_=_C5084( C2170 C5084 ) C2170_=_C5085( C2170 C5085 ) C2172_=_C2173( C2172 C2173 ) C2172_=_C2174( C2172 C2174 ) C2172_=_C2177( C2172 C2177 ) \nC2172_=_C2178( C2172 C2178 ) C2172_=_C2179( C2172 C2179 ) C2172_=_C2180( C2172 C2180 ) C2172_=_C2181( C2172 C2181 ) C2172_=_C2182( C2172 C2182 ) C2172_=_C2183( C2172 C2183 ) \nC2172_=_C2371( C2172 C2371 ) C2172_=_C2384( C2172 C2384 ) C2172_=_C2414( C2172 C2414 ) C2172_=_C2427( C2172 C2427 ) C2172_=_C2436( C2172 C2436 ) C2172_=_C2447( C2172 C2447 ) \nC2172_=_C2454( C2172 C2454 ) C2172_=_C2461( C2172 C2461 ) C2172_=_C2505( C2172 C2505 ) C2172_=_C2519( C2172 C2519 ) C2172_=_C3208( C2172 C3208 ) C2172_=_C3226( C2172 C3226 ) \nC2172_=_C3298( C2172 C3298 ) C2172_=_C3309( C2172 C3309 ) C2172_=_C3318( C2172 C3318 ) C2172_=_C3327( C2172 C3327 ) C2172_=_C4749( C2172 C4749 ) C2172_=_C4757( C2172 C4757 ) \nC2172_=_C4986( C2172 C4986 ) C2172_=_C4990( C2172 C4990 ) C2172_=_C5069( C2172 C5069 ) C2172_=_C5075( C2172 C5075 ) C2172_=_C5080( C2172 C5080 ) C2172_=_C5084( C2172 C5084 ) \nC2172_=_C5147( C2172 C5147 ) C2173_=_C2174( C2173 C2174 ) C2173_=_C2177( C2173 C2177 ) C2173_=_C2178( C2173 C2178 ) C2173_=_C2179( C2173 C2179 ) C2173_=_C2180( C2173 C2180 ) \nC2173_=_C2181( C2173 C2181 ) C2173_=_C2182( C2173 C2182 ) C2173_=_C2183( C2173 C2183 ) C2173_=_C2455( C2173 C2455 ) C2173_=_C2506( C2173 C2506 ) C2173_=_C3197( C2173 C3197 ) \nC2173_=_C3217( C2173 C3217 ) C2173_=_C3299( C2173 C3299 ) C2173_=_C3310( C2173 C3310 ) C2173_=_C3319( C2173 C3319 ) C2173_=_C3328( C2173 C3328 ) C2173_=_C4750( C2173 C4750 ) \nC2173_=_C4758( C2173 C4758 ) C2173_=_C5070( C2173 C5070 ) C2173_=_C5076( C2173 C5076 ) C2173_=_C5081( C2173 C5081 ) C2173_=_C5085( C2173 C5085 ) C2174_=_C2177( C2174 C2177 ) \nC2174_=_C2178( C2174 C2178 ) C2174_=_C2179( C2174 C2179 ) C2174_=_C2180( C2174 C2180 ) C2174_=_C2181( C2174 C2181 ) C2174_=_C2182( C2174 C2182 ) C2174_=_C2183( C2174 C2183 ) \nC2177_=_C2178( C2177 C2178 ) C2177_=_C2179( C2177 C2179 ) C2177_=_C2180( C2177 C2180 ) C2177_=_C2181( C2177 C2181 ) C2177_=_C2182( C2177 C2182 ) C2177_=_C2183( C2177 C2183 ) \nC2178_=_C2179( C2178 C2179 ) C2178_=_C2180( C2178 C2180 ) C2178_=_C2181( C2178 C2181 ) C2178_=_C2182( C2178 C2182 ) C2178_=_C2183( C2178 C2183 ) C2179_=_C2180( C2179 C2180 ) \nC2179_=_C2181( C2179 C2181 ) C2179_=_C2182( C2179 C2182 ) C2179_=_C2183( C2179 C2183 ) C2180_=_C2181( C2180 C2181 ) C2180_=_C2182( C2180 C2182 ) C2180_=_C2183( C2180 C2183 ) \nC2181_=_C2182( C2181 C2182 ) C2181_=_C2183( C2181 C2183 ) C2182_=_C2183( C2182 C2183 ) C2182_=_C2512( C2182 C2512 ) C2183_=_C2416( C2183 C2416 ) C2183_=_C2438( C2183 C2438 ) \nC2183_=_C2513( C2183 C2513 ) C2183_=_C3201( C2183 C3201 ) C2183_=_C3221(</w:t>
      </w:r>
    </w:p>
    <w:p>
      <w:pPr>
        <w:pStyle w:val="PreformattedText"/>
        <w:bidi w:val="0"/>
        <w:spacing w:before="0" w:after="0"/>
        <w:jc w:val="left"/>
        <w:rPr/>
      </w:pPr>
      <w:r>
        <w:rPr/>
        <w:t xml:space="preserve"> </w:t>
      </w:r>
      <w:r>
        <w:rPr/>
        <w:t>C2183 C3221 ) C2183_=_C4988( C2183 C4988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9( C2184 C2199 ) C2184_=_C2200( C2184 C2200 ) \nC2184_=_C2205( C2184 C2205 ) C2184_=_C2206( C2184 C2206 ) C2184_=_C2209( C2184 C2209 ) C2184_=_C2213( C2184 C2213 ) C2184_=_C2214( C2184 C2214 ) C2184_=_C2216( C2184 C2216 ) \nC2184_=_C2414( C2184 C2414 ) C2184_=_C2415( C2184 C2415 ) C2184_=_C2416( C2184 C2416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9( C2185 C2199 ) C2185_=_C2200( C2185 C2200 ) C2185_=_C2205( C2185 C2205 ) C2185_=_C2206( C2185 C2206 ) \nC2185_=_C2209( C2185 C2209 ) C2185_=_C2213( C2185 C2213 ) C2185_=_C2214( C2185 C2214 ) C2185_=_C2216( C2185 C2216 ) C2185_=_C2426( C2185 C2426 ) C2185_=_C2427( C2185 C2427 ) \nC2186_=_C2187( C2186 C2187 ) C2186_=_C2188( C2186 C2188 ) C2186_=_C2189( C2186 C2189 ) C2186_=_C2190( C2186 C2190 ) C2186_=_C2191( C2186 C2191 ) C2186_=_C2192( C2186 C2192 ) \nC2186_=_C2193( C2186 C2193 ) C2186_=_C2194( C2186 C2194 ) C2186_=_C2195( C2186 C2195 ) C2186_=_C2196( C2186 C2196 ) C2186_=_C2199( C2186 C2199 ) C2186_=_C2200( C2186 C2200 ) \nC2186_=_C2205( C2186 C2205 ) C2186_=_C2206( C2186 C2206 ) C2186_=_C2209( C2186 C2209 ) C2186_=_C2213( C2186 C2213 ) C2186_=_C2214( C2186 C2214 ) C2186_=_C2216( C2186 C2216 ) \nC2186_=_C2436( C2186 C2436 ) C2186_=_C2437( C2186 C2437 ) C2186_=_C2438( C2186 C2438 ) C2187_=_C2188( C2187 C2188 ) C2187_=_C2189( C2187 C2189 ) C2187_=_C2190( C2187 C2190 ) \nC2187_=_C2191( C2187 C2191 ) C2187_=_C2192( C2187 C2192 ) C2187_=_C2193( C2187 C2193 ) C2187_=_C2194( C2187 C2194 ) C2187_=_C2195( C2187 C2195 ) C2187_=_C2196( C2187 C2196 ) \nC2187_=_C2199( C2187 C2199 ) C2187_=_C2200( C2187 C2200 ) C2187_=_C2205( C2187 C2205 ) C2187_=_C2206( C2187 C2206 ) C2187_=_C2209( C2187 C2209 ) C2187_=_C2213( C2187 C2213 ) \nC2187_=_C2214( C2187 C2214 ) C2187_=_C2216( C2187 C2216 ) C2187_=_C2446( C2187 C2446 ) C2187_=_C2447( C2187 C2447 ) C2188_=_C2189( C2188 C2189 ) C2188_=_C2190( C2188 C2190 ) \nC2188_=_C2191( C2188 C2191 ) C2188_=_C2192( C2188 C2192 ) C2188_=_C2193( C2188 C2193 ) C2188_=_C2194( C2188 C2194 ) C2188_=_C2195( C2188 C2195 ) C2188_=_C2196( C2188 C2196 ) \nC2188_=_C2199( C2188 C2199 ) C2188_=_C2200( C2188 C2200 ) C2188_=_C2205( C2188 C2205 ) C2188_=_C2206( C2188 C2206 ) C2188_=_C2209( C2188 C2209 ) C2188_=_C2213( C2188 C2213 ) \nC2188_=_C2214( C2188 C2214 ) C2188_=_C2216( C2188 C2216 ) C2188_=_C2460( C2188 C2460 ) C2188_=_C2461( C2188 C2461 ) C2189_=_C2190( C2189 C2190 ) C2189_=_C2191( C2189 C2191 ) \nC2189_=_C2192( C2189 C2192 ) C2189_=_C2193( C2189 C2193 ) C2189_=_C2194( C2189 C2194 ) C2189_=_C2195( C2189 C2195 ) C2189_=_C2196( C2189 C2196 ) C2189_=_C2199( C2189 C2199 ) \nC2189_=_C2200( C2189 C2200 ) C2189_=_C2205( C2189 C2205 ) C2189_=_C2206( C2189 C2206 ) C2189_=_C2209( C2189 C2209 ) C2189_=_C2213( C2189 C2213 ) C2189_=_C2214( C2189 C2214 ) \nC2189_=_C2216( C2189 C2216 ) C2189_=_C2498( C2189 C2498 ) C2189_=_C2501( C2189 C2501 ) C2189_=_C2502( C2189 C2502 ) C2189_=_C2505( C2189 C2505 ) C2189_=_C2506( C2189 C2506 ) \nC2189_=_C2507( C2189 C2507 ) C2189_=_C2508( C2189 C2508 ) C2189_=_C2511( C2189 C2511 ) C2189_=_C2512( C2189 C2512 ) C2189_=_C2513( C2189 C2513 ) C2190_=_C2191( C2190 C2191 ) \nC2190_=_C2192( C2190 C2192 ) C2190_=_C2193( C2190 C2193 ) C2190_=_C2194( C2190 C2194 ) C2190_=_C2195( C2190 C2195 ) C2190_=_C2196( C2190 C2196 ) C2190_=_C2199( C2190 C2199 ) \nC2190_=_C2200( C2190 C2200 ) C2190_=_C2205( C2190 C2205 ) C2190_=_C2206( C2190 C2206 ) C2190_=_C2209( C2190 C2209 ) C2190_=_C2213( C2190 C2213 ) C2190_=_C2214( C2190 C2214 ) \nC2190_=_C2216( C2190 C2216 ) C2190_=_C2516( C2190 C2516 ) C2190_=_C2519( C2190 C2519 ) C2190_=_C2520( C2190 C2520 ) C2191_=_C2192( C2191 C2192 ) C2191_=_C2193( C2191 C2193 ) \nC2191_=_C2194( C2191 C2194 ) C2191_=_C2195( C2191 C2195 ) C2191_=_C2196( C2191 C2196 ) C2191_=_C2199( C2191 C2199 ) C2191_=_C2200( C2191 C2200 ) C2191_=_C2205( C2191 C2205 ) \nC2191_=_C2206( C2191 C2206 ) C2191_=_C2209( C2191 C2209 ) C2191_=_C2213( C2191 C2213 ) C2191_=_C2214( C2191 C2214 ) C2191_=_C2216( C2191 C2216 ) C2191_=_C3275( C2191 C3275 ) \nC2191_=_C3291( C2191 C3291 ) C2191_=_C3298( C2191 C3298 ) C2191_=_C3299( C2191 C3299 ) C2192_=_C2193( C2192 C2193 ) C2192_=_C2194( C2192 C2194 ) C2192_=_C2195( C2192 C2195 ) \nC2192_=_C2196( C2192 C2196 ) C2192_=_C2199( C2192 C2199 ) C2192_=_C2200( C2192 C2200 ) C2192_=_C2205( C2192 C2205 ) C2192_=_C2206( C2192 C2206 ) C2192_=_C2209( C2192 C2209 ) \nC2192_=_C2213( C2192 C2213 ) C2192_=_C2214( C2192 C2214 ) C2192_=_C2216( C2192 C2216 ) C2192_=_C3277( C2192 C3277 ) C2192_=_C3318( C2192 C3318 ) C2192_=_C3319( C2192 C3319 ) \nC2193_=_C2194( C2193 C2194 ) C2193_=_C2195( C2193 C2195 ) C2193_=_C2196( C2193 C2196 ) C2193_=_C2199( C2193 C2199 ) C2193_=_C2200( C2193 C2200 ) C2193_=_C2205( C2193 C2205 ) \nC2193_=_C2206( C2193 C2206 ) C2193_=_C2209( C2193 C2209 ) C2193_=_C2213( C2193 C2213 ) C2193_=_C2214( C2193 C2214 ) C2193_=_C2216( C2193 C2216 ) C2194_=_C2195( C2194 C2195 ) \nC2194_=_C2196( C2194 C2196 ) C2194_=_C2199( C2194 C2199 ) C2194_=_C2200( C2194 C2200 ) C2194_=_C2205( C2194 C2205 ) C2194_=_C2206( C2194 C2206 ) C2194_=_C2209( C2194 C2209 ) \nC2194_=_C2213( C2194 C2213 ) C2194_=_C2214( C2194 C2214 ) C2194_=_C2216( C2194 C2216 ) C2195_=_C2196( C2195 C2196 ) C2195_=_C2199( C2195 C2199 ) C2195_=_C2200( C2195 C2200 ) \nC2195_=_C2205( C2195 C2205 ) C2195_=_C2206( C2195 C2206 ) C2195_=_C2209( C2195 C2209 ) C2195_=_C2213( C2195 C2213 ) C2195_=_C2214( C2195 C2214 ) C2195_=_C2216( C2195 C2216 ) \nC2196_=_C2199( C2196 C2199 ) C2196_=_C2200( C2196 C2200 ) C2196_=_C2205( C2196 C2205 ) C2196_=_C2206( C2196 C2206 ) C2196_=_C2209( C2196 C2209 ) C2196_=_C2213( C2196 C2213 ) \nC2196_=_C2214( C2196 C2214 ) C2196_=_C2216( C2196 C2216 ) C2199_=_C2200( C2199 C2200 ) C2199_=_C2205( C2199 C2205 ) C2199_=_C2206( C2199 C2206 ) C2199_=_C2209( C2199 C2209 ) \nC2199_=_C2213( C2199 C2213 ) C2199_=_C2214( C2199 C2214 ) C2199_=_C2216( C2199 C2216 ) C2199_=_C4046( C2199 C4046 ) C2199_=_C4047( C2199 C4047 ) C2200_=_C2205( C2200 C2205 ) \nC2200_=_C2206( C2200 C2206 ) C2200_=_C2209( C2200 C2209 ) C2200_=_C2213( C2200 C2213 ) C2200_=_C2214( C2200 C2214 ) C2200_=_C2216( C2200 C2216 ) C2200_=_C3291( C2200 C3291 ) \nC2200_=_C4052( C2200 C4052 ) C2200_=_C4053( C2200 C4053 ) C2205_=_C2206( C2205 C2206 ) C2205_=_C2209( C2205 C2209 ) C2205_=_C2213( C2205 C2213 ) C2205_=_C2214( C2205 C2214 ) \nC2205_=_C2216( C2205 C2216 ) C2206_=_C2209( C2206 C2209 ) C2206_=_C2213( C2206 C2213 ) C2206_=_C2214( C2206 C2214 ) C2206_=_C2216( C2206 C2216 ) C2206_=_C3302( C2206 C3302 ) \nC2206_=_C3320( C2206 C3320 ) C2209_=_C2213( C2209 C2213 ) C2209_=_C2214( C2209 C2214 ) C2209_=_C2216( C2209 C2216 ) C2209_=_C4973( C2209 C4973 ) C2209_=_C4984( C2209 C4984 ) \nC2209_=_C4985( C2209 C4985 ) C2209_=_C4986( C2209 C4986 ) C2209_=_C4987( C2209 C4987 ) C2209_=_C4988( C2209 C4988 ) C2213_=_C2214( C2213 C2214 ) C2213_=_C2216( C2213 C2216 ) \nC2214_=_C2216( C2214 C2216 ) C2371_=_C2384( C2371 C2384 ) C2371_=_C2414( C2371 C2414 ) C2371_=_C2427( C2371 C2427 ) C2371_=_C2436( C2371 C2436 ) C2371_=_C2447( C2371 C2447 ) \nC2371_=_C2454( C2371 C2454 ) C2371_=_C2461( C2371 C2461 ) C2371_=_C2505( C2371 C2505 ) C2371_=_C2519( C2371 C2519 ) C2371_=_C3208( C2371 C3208 ) C2371_=_C3226( C2371 C3226 ) \nC2371_=_C3298( C2371 C3298 ) C2371_=_C3309( C2371 C3309 ) C2371_=_C3318( C2371 C3318 ) C2371_=_C3327( C2371 C3327 ) C2371_=_C4749( C2371 C4749 ) C2371_=_C4757( C2371 C4757 ) \nC2371_=_C4986( C2371 C4986 ) C2371_=_C4990( C2371 C4990 ) C2371_=_C5069( C2371 C5069 ) C2371_=_C5075( C2371 C5075 ) C2371_=_C5080( C2371 C5080 ) C2371_=_C5084( C2371 C5084 ) \nC2371_=_C5147( C2371 C5147 ) C2382_=_C2384( C2382 C2384 ) C2382_=_C2460( C2382 C2460 ) C2382_=_C4973( C2382 C4973 ) C2382_=_C4974( C2382 C4974 ) C2382_=_C4975( C2382 C4975 ) \nC2384_=_C2414( C2384 C2414 ) C2384_=_C2427( C2384 C2427 ) C2384_=_C2436( C2384 C2436 ) C2384_=_C2447( C2384 C2447 ) C2384_=_C2454( C2384 C2454 ) C2384_=_C2461( C2384 C2461 ) \nC2384_=_C2505( C2384 C2505 ) C2384_=_C2519( C2384 C2519 ) C2384_=_C3208( C2384 C3208 ) C2384_=_C3226( C2384 C3226 ) C2384_=_C3298( C2384 C3298 ) C2384_=_C3309( C2384 C3309 ) \nC2384_=_C3318( C2384 C3318 ) C2384_=_C3327( C2384 C3327 ) C2384_=_C4749( C2384 C4749 ) C2384_=_C4757( C2384 C4757 ) C2384_=_C4986( C2384 C4986 ) C2384_=_C4990( C2384 C4990 ) \nC2384_=_C5069( C2384 C5069 ) C2384_=_C5075( C2384 C5075 ) C2384_=_C5080( C2384 C5080 ) C2384_=_C5084( C2384 C5084 ) C2384_=_C5147( C2384 C5147 ) C2414_=_C2415( C2414 C2415 ) \nC2414_=_C2416( C2414 C2416 ) C2414_=_C2427( C2414 C2427 ) C2414_=_C2436( C2414 C2436 ) C2414_=_C2447( C2414 C2447 ) C2414_=_C2454( C2414 C2454 ) C2414_=_C2461( C2414 C2461 ) \nC2414_=_C2505( C2414 C2505 ) C2414_=_C2519( C2414 C2519 ) C2414_=_C3208( C2414 C3208 ) C2414_=_C3226( C2414 C3226 ) C2414_=_C3298( C2414 C3298 ) C2414_=_C3309( C2414 C3309 ) \nC2414_=_C3318( C2414 C3318 ) C2414_=_C3327( C2414 C3327 ) C2414_=_C4749( C2414 C4749 ) C2414_=_C4757( C2414 C4757 ) C2414_=_C4986( C2414 C4986 ) C2414_=_C4990( C2414 C4990 ) \nC2414_=_C5069( C2414 C5069 ) C2414_=_C5075( C2414 C5075 ) C2414_=_C5080( C2414 C5080 ) C2414_=_C5084( C2414 C5084 ) C2414_=_C5147( C2414 C5147 ) C2415_=_C2416( C2415 C2416 ) \nC2415_=_C2437( C2415 C2437 ) C2415_=_C2511( C2415 C2511 ) C2415_=_C4987( C2415 C4987 ) C2416_=_C2438( C2416 C2438 ) C2416_=_C2513(</w:t>
      </w:r>
    </w:p>
    <w:p>
      <w:pPr>
        <w:pStyle w:val="PreformattedText"/>
        <w:bidi w:val="0"/>
        <w:spacing w:before="0" w:after="0"/>
        <w:jc w:val="left"/>
        <w:rPr/>
      </w:pPr>
      <w:r>
        <w:rPr/>
        <w:t xml:space="preserve"> </w:t>
      </w:r>
      <w:r>
        <w:rPr/>
        <w:t>C2416 C2513 ) C2416_=_C3201( C2416 C3201 ) \nC2416_=_C3221( C2416 C3221 ) C2416_=_C4988( C2416 C4988 ) C2426_=_C2427( C2426 C2427 ) C2426_=_C2446( C2426 C2446 ) C2426_=_C4985( C2426 C4985 ) C2427_=_C2436( C2427 C2436 ) \nC2427_=_C2447( C2427 C2447 ) C2427_=_C2454( C2427 C2454 ) C2427_=_C2461( C2427 C2461 ) C2427_=_C2505( C2427 C2505 ) C2427_=_C2519( C2427 C2519 ) C2427_=_C3208( C2427 C3208 ) \nC2427_=_C3226( C2427 C3226 ) C2427_=_C3298( C2427 C3298 ) C2427_=_C3309( C2427 C3309 ) C2427_=_C3318( C2427 C3318 ) C2427_=_C3327( C2427 C3327 ) C2427_=_C4749( C2427 C4749 ) \nC2427_=_C4757( C2427 C4757 ) C2427_=_C4986( C2427 C4986 ) C2427_=_C4990( C2427 C4990 ) C2427_=_C5069( C2427 C5069 ) C2427_=_C5075( C2427 C5075 ) C2427_=_C5080( C2427 C5080 ) \nC2427_=_C5084( C2427 C5084 ) C2427_=_C5147( C2427 C5147 ) C2436_=_C2437( C2436 C2437 ) C2436_=_C2438( C2436 C2438 ) C2436_=_C2447( C2436 C2447 ) C2436_=_C2454( C2436 C2454 ) \nC2436_=_C2461( C2436 C2461 ) C2436_=_C2505( C2436 C2505 ) C2436_=_C2519( C2436 C2519 ) C2436_=_C3208( C2436 C3208 ) C2436_=_C3226( C2436 C3226 ) C2436_=_C3298( C2436 C3298 ) \nC2436_=_C3309( C2436 C3309 ) C2436_=_C3318( C2436 C3318 ) C2436_=_C3327( C2436 C3327 ) C2436_=_C4749( C2436 C4749 ) C2436_=_C4757( C2436 C4757 ) C2436_=_C4986( C2436 C4986 ) \nC2436_=_C4990( C2436 C4990 ) C2436_=_C5069( C2436 C5069 ) C2436_=_C5075( C2436 C5075 ) C2436_=_C5080( C2436 C5080 ) C2436_=_C5084( C2436 C5084 ) C2436_=_C5147( C2436 C5147 ) \nC2437_=_C2438( C2437 C2438 ) C2437_=_C2511( C2437 C2511 ) C2437_=_C4987( C2437 C4987 ) C2438_=_C2513( C2438 C2513 ) C2438_=_C3201( C2438 C3201 ) C2438_=_C3221( C2438 C3221 ) \nC2438_=_C4988( C2438 C4988 ) C2446_=_C2447( C2446 C2447 ) C2446_=_C4985( C2446 C4985 ) C2447_=_C2454( C2447 C2454 ) C2447_=_C2461( C2447 C2461 ) C2447_=_C2505( C2447 C2505 ) \nC2447_=_C2519( C2447 C2519 ) C2447_=_C3208( C2447 C3208 ) C2447_=_C3226( C2447 C3226 ) C2447_=_C3298( C2447 C3298 ) C2447_=_C3309( C2447 C3309 ) C2447_=_C3318( C2447 C3318 ) \nC2447_=_C3327( C2447 C3327 ) C2447_=_C4749( C2447 C4749 ) C2447_=_C4757( C2447 C4757 ) C2447_=_C4986( C2447 C4986 ) C2447_=_C4990( C2447 C4990 ) C2447_=_C5069( C2447 C5069 ) \nC2447_=_C5075( C2447 C5075 ) C2447_=_C5080( C2447 C5080 ) C2447_=_C5084( C2447 C5084 ) C2447_=_C5147( C2447 C5147 ) C2454_=_C2455( C2454 C2455 ) C2454_=_C2461( C2454 C2461 ) \nC2454_=_C2505( C2454 C2505 ) C2454_=_C2519( C2454 C2519 ) C2454_=_C3208( C2454 C3208 ) C2454_=_C3226( C2454 C3226 ) C2454_=_C3298( C2454 C3298 ) C2454_=_C3309( C2454 C3309 ) \nC2454_=_C3318( C2454 C3318 ) C2454_=_C3327( C2454 C3327 ) C2454_=_C4749( C2454 C4749 ) C2454_=_C4757( C2454 C4757 ) C2454_=_C4986( C2454 C4986 ) C2454_=_C4990( C2454 C4990 ) \nC2454_=_C5069( C2454 C5069 ) C2454_=_C5075( C2454 C5075 ) C2454_=_C5080( C2454 C5080 ) C2454_=_C5084( C2454 C5084 ) C2454_=_C5147( C2454 C5147 ) C2455_=_C2506( C2455 C2506 ) \nC2455_=_C3197( C2455 C3197 ) C2455_=_C3217( C2455 C3217 ) C2455_=_C3299( C2455 C3299 ) C2455_=_C3310( C2455 C3310 ) C2455_=_C3319( C2455 C3319 ) C2455_=_C3328( C2455 C3328 ) \nC2455_=_C4750( C2455 C4750 ) C2455_=_C4758( C2455 C4758 ) C2455_=_C5070( C2455 C5070 ) C2455_=_C5076( C2455 C5076 ) C2455_=_C5081( C2455 C5081 ) C2455_=_C5085( C2455 C5085 ) \nC2460_=_C2461( C2460 C2461 ) C2460_=_C4973( C2460 C4973 ) C2460_=_C4974( C2460 C4974 ) C2460_=_C4975( C2460 C4975 ) C2461_=_C2505( C2461 C2505 ) C2461_=_C2519( C2461 C2519 ) \nC2461_=_C3208( C2461 C3208 ) C2461_=_C3226( C2461 C3226 ) C2461_=_C3298( C2461 C3298 ) C2461_=_C3309( C2461 C3309 ) C2461_=_C3318( C2461 C3318 ) C2461_=_C3327( C2461 C3327 ) \nC2461_=_C4749( C2461 C4749 ) C2461_=_C4757( C2461 C4757 ) C2461_=_C4986( C2461 C4986 ) C2461_=_C4990( C2461 C4990 ) C2461_=_C5069( C2461 C5069 ) C2461_=_C5075( C2461 C5075 ) \nC2461_=_C5080( C2461 C5080 ) C2461_=_C5084( C2461 C5084 ) C2461_=_C5147( C2461 C5147 ) C2498_=_C2501( C2498 C2501 ) C2498_=_C2502( C2498 C2502 ) C2498_=_C2505( C2498 C2505 ) \nC2498_=_C2506( C2498 C2506 ) C2498_=_C2507( C2498 C2507 ) C2498_=_C2508( C2498 C2508 ) C2498_=_C2511( C2498 C2511 ) C2498_=_C2512( C2498 C2512 ) C2498_=_C2513( C2498 C2513 ) \nC2501_=_C2502( C2501 C2502 ) C2501_=_C2505( C2501 C2505 ) C2501_=_C2506( C2501 C2506 ) C2501_=_C2507( C2501 C2507 ) C2501_=_C2508( C2501 C2508 ) C2501_=_C2511( C2501 C2511 ) \nC2501_=_C2512( C2501 C2512 ) C2501_=_C2513( C2501 C2513 ) C2502_=_C2505( C2502 C2505 ) C2502_=_C2506( C2502 C2506 ) C2502_=_C2507( C2502 C2507 ) C2502_=_C2508( C2502 C2508 ) \nC2502_=_C2511( C2502 C2511 ) C2502_=_C2512( C2502 C2512 ) C2502_=_C2513( C2502 C2513 ) C2505_=_C2506( C2505 C2506 ) C2505_=_C2507( C2505 C2507 ) C2505_=_C2508( C2505 C2508 ) \nC2505_=_C2511( C2505 C2511 ) C2505_=_C2512( C2505 C2512 ) C2505_=_C2513( C2505 C2513 ) C2505_=_C2519( C2505 C2519 ) C2505_=_C3208( C2505 C3208 ) C2505_=_C3226( C2505 C3226 ) \nC2505_=_C3298( C2505 C3298 ) C2505_=_C3309( C2505 C3309 ) C2505_=_C3318( C2505 C3318 ) C2505_=_C3327( C2505 C3327 ) C2505_=_C4749( C2505 C4749 ) C2505_=_C4757( C2505 C4757 ) \nC2505_=_C4986( C2505 C4986 ) C2505_=_C4990( C2505 C4990 ) C2505_=_C5069( C2505 C5069 ) C2505_=_C5075( C2505 C5075 ) C2505_=_C5080( C2505 C5080 ) C2505_=_C5084( C2505 C5084 ) \nC2505_=_C5147( C2505 C5147 ) C2506_=_C2507( C2506 C2507 ) C2506_=_C2508( C2506 C2508 ) C2506_=_C2511( C2506 C2511 ) C2506_=_C2512( C2506 C2512 ) C2506_=_C2513( C2506 C2513 ) \nC2506_=_C3197( C2506 C3197 ) C2506_=_C3217( C2506 C3217 ) C2506_=_C3299( C2506 C3299 ) C2506_=_C3310( C2506 C3310 ) C2506_=_C3319( C2506 C3319 ) C2506_=_C3328( C2506 C3328 ) \nC2506_=_C4750( C2506 C4750 ) C2506_=_C4758( C2506 C4758 ) C2506_=_C5070( C2506 C5070 ) C2506_=_C5076( C2506 C5076 ) C2506_=_C5081( C2506 C5081 ) C2506_=_C5085( C2506 C5085 ) \nC2507_=_C2508( C2507 C2508 ) C2507_=_C2511( C2507 C2511 ) C2507_=_C2512( C2507 C2512 ) C2507_=_C2513( C2507 C2513 ) C2508_=_C2511( C2508 C2511 ) C2508_=_C2512( C2508 C2512 ) \nC2508_=_C2513( C2508 C2513 ) C2511_=_C2512( C2511 C2512 ) C2511_=_C2513( C2511 C2513 ) C2511_=_C4987( C2511 C4987 ) C2512_=_C2513( C2512 C2513 ) C2513_=_C3201( C2513 C3201 ) \nC2513_=_C3221( C2513 C3221 ) C2513_=_C4988( C2513 C4988 ) C2516_=_C2519( C2516 C2519 ) C2516_=_C2520( C2516 C2520 ) C2519_=_C2520( C2519 C2520 ) C2519_=_C3208( C2519 C3208 ) \nC2519_=_C3226( C2519 C3226 ) C2519_=_C3298( C2519 C3298 ) C2519_=_C3309( C2519 C3309 ) C2519_=_C3318( C2519 C3318 ) C2519_=_C3327( C2519 C3327 ) C2519_=_C4749( C2519 C4749 ) \nC2519_=_C4757( C2519 C4757 ) C2519_=_C4986( C2519 C4986 ) C2519_=_C4990( C2519 C4990 ) C2519_=_C5069( C2519 C5069 ) C2519_=_C5075( C2519 C5075 ) C2519_=_C5080( C2519 C5080 ) \nC2519_=_C5084( C2519 C5084 ) C2519_=_C5147( C2519 C5147 ) C2616_=_C2628( C2616 C2628 ) C2616_=_C3116( C2616 C3116 ) C2616_=_C3125( C2616 C3125 ) C2616_=_C3233( C2616 C3233 ) \nC2616_=_C3242( C2616 C3242 ) C2616_=_C3249( C2616 C3249 ) C2616_=_C3256( C2616 C3256 ) C2616_=_C3274( C2616 C3274 ) C2616_=_C3286( C2616 C3286 ) C2616_=_C3287( C2616 C3287 ) \nC2628_=_C3116( C2628 C3116 ) C2628_=_C3125( C2628 C3125 ) C2628_=_C3233( C2628 C3233 ) C2628_=_C3242( C2628 C3242 ) C2628_=_C3249( C2628 C3249 ) C2628_=_C3256( C2628 C3256 ) \nC2628_=_C3274( C2628 C3274 ) C2628_=_C3286( C2628 C3286 ) C2628_=_C3287( C2628 C3287 ) C3116_=_C3125( C3116 C3125 ) C3116_=_C3233( C3116 C3233 ) C3116_=_C3242( C3116 C3242 ) \nC3116_=_C3249( C3116 C3249 ) C3116_=_C3256( C3116 C3256 ) C3116_=_C3274( C3116 C3274 ) C3116_=_C3286( C3116 C3286 ) C3116_=_C3287( C3116 C3287 ) C3125_=_C3233( C3125 C3233 ) \nC3125_=_C3242( C3125 C3242 ) C3125_=_C3249( C3125 C3249 ) C3125_=_C3256( C3125 C3256 ) C3125_=_C3274( C3125 C3274 ) C3125_=_C3286( C3125 C3286 ) C3125_=_C3287( C3125 C3287 ) \nC3197_=_C3201( C3197 C3201 ) C3197_=_C3217( C3197 C3217 ) C3197_=_C3299( C3197 C3299 ) C3197_=_C3310( C3197 C3310 ) C3197_=_C3319( C3197 C3319 ) C3197_=_C3328( C3197 C3328 ) \nC3197_=_C4750( C3197 C4750 ) C3197_=_C4758( C3197 C4758 ) C3197_=_C5070( C3197 C5070 ) C3197_=_C5076( C3197 C5076 ) C3197_=_C5081( C3197 C5081 ) C3197_=_C5085( C3197 C5085 ) \nC3201_=_C3221( C3201 C3221 ) C3201_=_C4988( C3201 C4988 ) C3208_=_C3226( C3208 C3226 ) C3208_=_C3298( C3208 C3298 ) C3208_=_C3309( C3208 C3309 ) C3208_=_C3318( C3208 C3318 ) \nC3208_=_C3327( C3208 C3327 ) C3208_=_C4749( C3208 C4749 ) C3208_=_C4757( C3208 C4757 ) C3208_=_C4986( C3208 C4986 ) C3208_=_C4990( C3208 C4990 ) C3208_=_C5069( C3208 C5069 ) \nC3208_=_C5075( C3208 C5075 ) C3208_=_C5080( C3208 C5080 ) C3208_=_C5084( C3208 C5084 ) C3208_=_C5147( C3208 C5147 ) C3217_=_C3221( C3217 C3221 ) C3217_=_C3299( C3217 C3299 ) \nC3217_=_C3310( C3217 C3310 ) C3217_=_C3319( C3217 C3319 ) C3217_=_C3328( C3217 C3328 ) C3217_=_C4750( C3217 C4750 ) C3217_=_C4758( C3217 C4758 ) C3217_=_C5070( C3217 C5070 ) \nC3217_=_C5076( C3217 C5076 ) C3217_=_C5081( C3217 C5081 ) C3217_=_C5085( C3217 C5085 ) C3221_=_C4988( C3221 C4988 ) C3226_=_C3298( C3226 C3298 ) C3226_=_C3309( C3226 C3309 ) \nC3226_=_C3318( C3226 C3318 ) C3226_=_C3327( C3226 C3327 ) C3226_=_C4749( C3226 C4749 ) C3226_=_C4757( C3226 C4757 ) C3226_=_C4986( C3226 C4986 ) C3226_=_C4990( C3226 C4990 ) \nC3226_=_C5069( C3226 C5069 ) C3226_=_C5075( C3226 C5075 ) C3226_=_C5080( C3226 C5080 ) C3226_=_C5084( C3226 C5084 ) C3226_=_C5147( C3226 C5147 ) C3233_=_C3242( C3233 C3242 ) \nC3233_=_C3249( C3233 C3249 ) C3233_=_C3256( C3233 C3256 ) C3233_=_C3274( C3233 C3274 ) C3233_=_C3286( C3233 C3286 ) C3233_=_C3287( C3233 C3287 ) C3242_=_C3249( C3242 C3249 ) \nC3242_=_C3256( C3242 C3256 ) C3242_=_C3274( C3242 C3274 ) C3242_=_C3286( C3242 C3286 ) C3242_=_C3287( C3242 C3287 ) C3249_=_C3256( C3249 C3256 ) C3249_=_C3274( C3249 C3274 ) \nC3249_=_C3286( C3249 C3286 ) C3249_=_C3287( C3249 C3287 ) C3256_=_C3274( C3256 C3274 ) C3256_=_C3286( C3256 C3286 ) C3256_=_C3287( C3256 C3287 ) C3262_=_C3268( C3262 C3268 ) \nC3262_=_C3274( C3262 C3274 ) C3262_=_C3275( C3262 C3275 ) C3262_=_C3276( C3262 C3276 ) C3262_=_C3277( C3262 C3277 ) C3262_=_C3278( C3262 C3278 ) C3268_=_C3274( C3268 C3274 ) \nC3268_=_C3275(</w:t>
      </w:r>
    </w:p>
    <w:p>
      <w:pPr>
        <w:pStyle w:val="PreformattedText"/>
        <w:bidi w:val="0"/>
        <w:spacing w:before="0" w:after="0"/>
        <w:jc w:val="left"/>
        <w:rPr/>
      </w:pPr>
      <w:r>
        <w:rPr/>
        <w:t xml:space="preserve"> </w:t>
      </w:r>
      <w:r>
        <w:rPr/>
        <w:t>C3268 C3275 ) C3268_=_C3276( C3268 C3276 ) C3268_=_C3277( C3268 C3277 ) C3268_=_C3278( C3268 C3278 ) C3274_=_C3275( C3274 C3275 ) C3274_=_C3276( C3274 C3276 ) \nC3274_=_C3277( C3274 C3277 ) C3274_=_C3278( C3274 C3278 ) C3274_=_C3286( C3274 C3286 ) C3274_=_C3287( C3274 C3287 ) C3275_=_C3276( C3275 C3276 ) C3275_=_C3277( C3275 C3277 ) \nC3275_=_C3278( C3275 C3278 ) C3275_=_C3291( C3275 C3291 ) C3275_=_C3298( C3275 C3298 ) C3275_=_C3299( C3275 C3299 ) C3276_=_C3277( C3276 C3277 ) C3276_=_C3278( C3276 C3278 ) \nC3276_=_C3302( C3276 C3302 ) C3276_=_C3309( C3276 C3309 ) C3276_=_C3310( C3276 C3310 ) C3277_=_C3278( C3277 C3278 ) C3277_=_C3318( C3277 C3318 ) C3277_=_C3319( C3277 C3319 ) \nC3278_=_C3320( C3278 C3320 ) C3278_=_C3327( C3278 C3327 ) C3278_=_C3328( C3278 C3328 ) C3286_=_C3287( C3286 C3287 ) C3291_=_C3298( C3291 C3298 ) C3291_=_C3299( C3291 C3299 ) \nC3291_=_C4052( C3291 C4052 ) C3291_=_C4053( C3291 C4053 ) C3298_=_C3299( C3298 C3299 ) C3298_=_C3309( C3298 C3309 ) C3298_=_C3318( C3298 C3318 ) C3298_=_C3327( C3298 C3327 ) \nC3298_=_C4749( C3298 C4749 ) C3298_=_C4757( C3298 C4757 ) C3298_=_C4986( C3298 C4986 ) C3298_=_C4990( C3298 C4990 ) C3298_=_C5069( C3298 C5069 ) C3298_=_C5075( C3298 C5075 ) \nC3298_=_C5080( C3298 C5080 ) C3298_=_C5084( C3298 C5084 ) C3298_=_C5147( C3298 C5147 ) C3299_=_C3310( C3299 C3310 ) C3299_=_C3319( C3299 C3319 ) C3299_=_C3328( C3299 C3328 ) \nC3299_=_C4750( C3299 C4750 ) C3299_=_C4758( C3299 C4758 ) C3299_=_C5070( C3299 C5070 ) C3299_=_C5076( C3299 C5076 ) C3299_=_C5081( C3299 C5081 ) C3299_=_C5085( C3299 C5085 ) \nC3302_=_C3309( C3302 C3309 ) C3302_=_C3310( C3302 C3310 ) C3302_=_C3320( C3302 C3320 ) C3309_=_C3310( C3309 C3310 ) C3309_=_C3318( C3309 C3318 ) C3309_=_C3327( C3309 C3327 ) \nC3309_=_C4749( C3309 C4749 ) C3309_=_C4757( C3309 C4757 ) C3309_=_C4986( C3309 C4986 ) C3309_=_C4990( C3309 C4990 ) C3309_=_C5069( C3309 C5069 ) C3309_=_C5075( C3309 C5075 ) \nC3309_=_C5080( C3309 C5080 ) C3309_=_C5084( C3309 C5084 ) C3309_=_C5147( C3309 C5147 ) C3310_=_C3319( C3310 C3319 ) C3310_=_C3328( C3310 C3328 ) C3310_=_C4750( C3310 C4750 ) \nC3310_=_C4758( C3310 C4758 ) C3310_=_C5070( C3310 C5070 ) C3310_=_C5076( C3310 C5076 ) C3310_=_C5081( C3310 C5081 ) C3310_=_C5085( C3310 C5085 ) C3318_=_C3319( C3318 C3319 ) \nC3318_=_C3327( C3318 C3327 ) C3318_=_C4749( C3318 C4749 ) C3318_=_C4757( C3318 C4757 ) C3318_=_C4986( C3318 C4986 ) C3318_=_C4990( C3318 C4990 ) C3318_=_C5069( C3318 C5069 ) \nC3318_=_C5075( C3318 C5075 ) C3318_=_C5080( C3318 C5080 ) C3318_=_C5084( C3318 C5084 ) C3318_=_C5147( C3318 C5147 ) C3319_=_C3328( C3319 C3328 ) C3319_=_C4750( C3319 C4750 ) \nC3319_=_C4758( C3319 C4758 ) C3319_=_C5070( C3319 C5070 ) C3319_=_C5076( C3319 C5076 ) C3319_=_C5081( C3319 C5081 ) C3319_=_C5085( C3319 C5085 ) C3320_=_C3327( C3320 C3327 ) \nC3320_=_C3328( C3320 C3328 ) C3327_=_C3328( C3327 C3328 ) C3327_=_C4749( C3327 C4749 ) C3327_=_C4757( C3327 C4757 ) C3327_=_C4986( C3327 C4986 ) C3327_=_C4990( C3327 C4990 ) \nC3327_=_C5069( C3327 C5069 ) C3327_=_C5075( C3327 C5075 ) C3327_=_C5080( C3327 C5080 ) C3327_=_C5084( C3327 C5084 ) C3327_=_C5147( C3327 C5147 ) C3328_=_C4750( C3328 C4750 ) \nC3328_=_C4758( C3328 C4758 ) C3328_=_C5070( C3328 C5070 ) C3328_=_C5076( C3328 C5076 ) C3328_=_C5081( C3328 C5081 ) C3328_=_C5085( C3328 C5085 ) C4046_=_C4047( C4046 C4047 ) \nC4046_=_C4052( C4046 C4052 ) C4047_=_C4053( C4047 C4053 ) C4052_=_C4053( C4052 C4053 ) C4749_=_C4750( C4749 C4750 ) C4749_=_C4751( C4749 C4751 ) C4749_=_C4752( C4749 C4752 ) \nC4749_=_C4757( C4749 C4757 ) C4749_=_C4986( C4749 C4986 ) C4749_=_C4990( C4749 C4990 ) C4749_=_C5069( C4749 C5069 ) C4749_=_C5075( C4749 C5075 ) C4749_=_C5080( C4749 C5080 ) \nC4749_=_C5084( C4749 C5084 ) C4749_=_C5147( C4749 C5147 ) C4750_=_C4751( C4750 C4751 ) C4750_=_C4752( C4750 C4752 ) C4750_=_C4758( C4750 C4758 ) C4750_=_C5070( C4750 C5070 ) \nC4750_=_C5076( C4750 C5076 ) C4750_=_C5081( C4750 C5081 ) C4750_=_C5085( C4750 C5085 ) C4751_=_C4752( C4751 C4752 ) C4751_=_C4759( C4751 C4759 ) C4752_=_C4760( C4752 C4760 ) \nC4757_=_C4758( C4757 C4758 ) C4757_=_C4759( C4757 C4759 ) C4757_=_C4760( C4757 C4760 ) C4757_=_C4986( C4757 C4986 ) C4757_=_C4990( C4757 C4990 ) C4757_=_C5069( C4757 C5069 ) \nC4757_=_C5075( C4757 C5075 ) C4757_=_C5080( C4757 C5080 ) C4757_=_C5084( C4757 C5084 ) C4757_=_C5147( C4757 C5147 ) C4758_=_C4759( C4758 C4759 ) C4758_=_C4760( C4758 C4760 ) \nC4758_=_C5070( C4758 C5070 ) C4758_=_C5076( C4758 C5076 ) C4758_=_C5081( C4758 C5081 ) C4758_=_C5085( C4758 C5085 ) C4759_=_C4760( C4759 C4760 ) C4973_=_C4974( C4973 C4974 ) \nC4973_=_C4975( C4973 C4975 ) C4973_=_C4984( C4973 C4984 ) C4973_=_C4985( C4973 C4985 ) C4973_=_C4986( C4973 C4986 ) C4973_=_C4987( C4973 C4987 ) C4973_=_C4988( C4973 C4988 ) \nC4974_=_C4975( C4974 C4975 ) C4975_=_C4990( C4975 C4990 ) C4984_=_C4985( C4984 C4985 ) C4984_=_C4986( C4984 C4986 ) C4984_=_C4987( C4984 C4987 ) C4984_=_C4988( C4984 C4988 ) \nC4985_=_C4986( C4985 C4986 ) C4985_=_C4987( C4985 C4987 ) C4985_=_C4988( C4985 C4988 ) C4986_=_C4987( C4986 C4987 ) C4986_=_C4988( C4986 C4988 ) C4986_=_C4990( C4986 C4990 ) \nC4986_=_C5069( C4986 C5069 ) C4986_=_C5075( C4986 C5075 ) C4986_=_C5080( C4986 C5080 ) C4986_=_C5084( C4986 C5084 ) C4986_=_C5147( C4986 C5147 ) C4987_=_C4988( C4987 C4988 ) \nC4990_=_C5069( C4990 C5069 ) C4990_=_C5075( C4990 C5075 ) C4990_=_C5080( C4990 C5080 ) C4990_=_C5084( C4990 C5084 ) C4990_=_C5147( C4990 C5147 ) C5069_=_C5070( C5069 C5070 ) \nC5069_=_C5075( C5069 C5075 ) C5069_=_C5080( C5069 C5080 ) C5069_=_C5084( C5069 C5084 ) C5069_=_C5147( C5069 C5147 ) C5070_=_C5076( C5070 C5076 ) C5070_=_C5081( C5070 C5081 ) \nC5070_=_C5085( C5070 C5085 ) C5075_=_C5076( C5075 C5076 ) C5075_=_C5080( C5075 C5080 ) C5075_=_C5084( C5075 C5084 ) C5075_=_C5147( C5075 C5147 ) C5076_=_C5081( C5076 C5081 ) \nC5076_=_C5085( C5076 C5085 ) C5080_=_C5081( C5080 C5081 ) C5080_=_C5084( C5080 C5084 ) C5080_=_C5147( C5080 C5147 ) C5081_=_C5085( C5081 C5085 ) C5084_=_C5085( C5084 C5085 ) \nC5084_=_C5147( C5084 C5147 ) "];365-&gt;399[label="253: C1186 C1187 C1189 C1190 C1193 \nC1202 C1213 C1216 C1217 C1219 C1221 \nC1246 C1247 C1249 C1250 C1251 C1252 \nC1271 C1273 C1274 C1357 C1359 C1365 \nC1368 C1369 C1372 C1378 C1379 C1381 \nC1382 C1384 C1387 C1388 C1389 C1391 \nC1396 C1397 C1398 C1699 C1700 C1701 \nC1703 C1704 C1705 C1706 C1707 C1708 \nC1711 C1712 C1734 C1735 C1736 C1738 \nC1739 C1740 C1741 C1742 C1743 C1746 \nC1747 C1771 C1772 C1774 C1775 C1776 \nC1777 C1778 C1779 C1780 C1800 C1801 \nC1802 C1804 C1805 C1806 C1807 C1808 \nC1809 C1810 C1811 C1812 C2029 C2030 \nC2032 C2033 C2034 C2041 C2042 C2043 \nC2050 C2063 C2064 C2066 C2067 C2068 \nC2069 C2070 C2072 C2074 C2075 C2076 \nC2077 C2078 C2079 C2080 C2081 C2082 \nC2084 C2092 C2093 C2094 C2095 C2100 \nC2103 C2104 C2107 C2113 C2114 C2120 \nC2121 C2122 C2123 C2124 C2125 C2126 \nC2129 C2130 C2131 C2132 C2133 C2134 \nC2135 C2143 C2146 C2147 C2148 C2149 \nC2154 C2155 C2158 C2159 C2160 C2161 \nC2164 C2165 C2166 C2167 C2168 C2169 \nC2170 C2172 C2173 C2174 C2177 C2178 \nC2179 C2180 C2181 C2182 C2183 C2184 \nC2185 C2186 C2187 C2188 C2189 C2190 \nC2193 C2194 C2195 C2196 C2199 C2200 \nC2205 C2206 C2209 C2213 C2214 C2216 \nC2371 C2382 C2384 C2414 C2415 C2416 \nC2426 C2427 C2436 C2437 C2438 C2446 \nC2447 C2454 C2455 C2460 C2461 C2498 \nC2501 C2502 C2505 C2506 C2507 C2508 \nC2511 C2512 C2513 C2516 C2519 C2520 \nC2616 C2628 C3116 C3125 C3197 C3201 \nC3208 C3217 C3221 C3226 C3233 C3242 \nC3249 C3256 C3262 C3268 C3274 C3275 \nC3276 C3277 C3278 C3286 C3287 C3291 \nC3302 C3320 C4046 C4047 C4052 C4053 \nC4751 C4752 C4759 C4760 C4973 C4974 \nC4975 C4984 C4985 C4986 C4987 C4988 \nC4990 C5147 \n2766: C1186_=_C1187 ,C1186_=_C1189 ,C1186_=_C1190 ,C1186_=_C1193 ,C1186_=_C1202 ,\nC1186_=_C1216 ,C1186_=_C1246 ,C1186_=_C1699 ,C1186_=_C1734 ,C1186_=_C1771 ,C1186_=_C1800 ,\nC1186_=_C2029 ,C1186_=_C2050 ,C1186_=_C2063 ,C1186_=_C2064 ,C1186_=_C2066 ,C1186_=_C2067 ,\nC1186_=_C2068 ,C1186_=_C2069 ,C1186_=_C2070 ,C1186_=_C2072 ,C1186_=_C2074 ,C1186_=_C2075 ,\nC1186_=_C2076 ,C1186_=_C2077 ,C1186_=_C2078 ,C1186_=_C2079 ,C1186_=_C2080 ,C1186_=_C2081 ,\nC1187_=_C1189 ,C1187_=_C1190 ,C1187_=_C1193 ,C1187_=_C1202 ,C1187_=_C1219 ,C1187_=_C1247 ,\nC1187_=_C1271 ,C1187_=_C1701 ,C1187_=_C1736 ,C1187_=_C1772 ,C1187_=_C1802 ,C1187_=_C2030 ,\nC1187_=_C2114 ,C1187_=_C2135 ,C1187_=_C2143 ,C1187_=_C2146 ,C1187_=_C2147 ,C1187_=_C2148 ,\nC1187_=_C2149 ,C1187_=_C2154 ,C1187_=_C2155 ,C1187_=_C2158 ,C1187_=_C2159 ,C1187_=_C2160 ,\nC1187_=_C2161 ,C1187_=_C2164 ,C1187_=_C2165 ,C1187_=_C2166 ,C1187_=_C2167 ,C1187_=_C2168 ,\nC1187_=_C2169 ,C1187_=_C2170 ,C1187_=_C2172 ,C1187_=_C2173 ,C1187_=_C2174 ,C1187_=_C2177 ,\nC1187_=_C2178 ,C1187_=_C2179 ,C1187_=_C2180 ,C1187_=_C2181 ,C1187_=_C2182 ,C1187_=_C2183 ,\nC1189_=_C1190 ,C1189_=_C1193 ,C1189_=_C1202 ,C1189_=_C1251 ,C1189_=_C1273 ,C1189_=_C1707 ,\nC1189_=_C1742 ,C1189_=_C1779 ,C1189_=_C1811 ,C1189_=_C2034 ,C1189_=_C2189 ,C1189_=_C2498 ,\nC1189_=_C2501 ,C1189_=_C2502 ,C1189_=_C2505 ,C1189_=_C2506 ,C1189_=_C2507 ,C1189_=_C2508 ,\nC1189_=_C2511 ,C1189_=_C2512 ,C1189_=_C2513 ,C1190_=_C1193 ,C1190_=_C1202 ,C1190_=_C1221 ,\nC1190_=_C1252 ,C1190_=_C1274 ,C1190_=_C1708 ,C1190_=_C1743 ,C1190_=_C1780 ,C1190_=_C1812 ,\nC1190_=_C2190 ,C1190_=_C2516 ,C1190_=_C2519 ,C1190_=_C2520 ,C1193_=_C1202 ,C1193_=_C2125 ,\nC1193_=_C2199 ,C1193_=_C4046 ,C1193_=_C4047 ,C1202_=_C2131 ,C1202_=_C2213 ,C1213_=_C1216 ,\nC1213_=_C1217 ,C1213_=_C1219 ,C1213_=_C1221 ,C1213_=_C1372 ,C1213_=_C1378 ,C1213_=_C1379 ,\nC1213_=_C1381 ,C1213_=_C1382 ,C1216_=_C1217 ,C1216_=_C1219 ,C1216_=_C1221 ,C1216_=_C1246 ,\nC1216_=_C1699 ,C1216_=_C1734 ,C1216_=_C1771 ,C1216_=_C1800 ,C1216_=_C2029 ,C1216_=_C2050 ,\nC1216_=_C2063 ,C1216_=_C2064 ,C1216_=_C2066 ,C1216_=_C2067 ,C1216_=_C2068 ,C1216_=_C2069 ,\nC1216_=_C2070 ,C1216_=_C2072 ,C1216_=_C2074 ,C1216_=_C2075 ,C1216_=_C2076 ,C1216_=_C2077 ,\nC1216_=_C2078 ,C1216_=_C2079 ,C1216_=_C2080 ,C1216_=_C2081 ,C1217_=_C1219 ,C1217_=_C1221</w:t>
      </w:r>
    </w:p>
    <w:p>
      <w:pPr>
        <w:pStyle w:val="PreformattedText"/>
        <w:bidi w:val="0"/>
        <w:spacing w:before="0" w:after="0"/>
        <w:jc w:val="left"/>
        <w:rPr/>
      </w:pPr>
      <w:r>
        <w:rPr/>
        <w:t xml:space="preserve"> </w:t>
      </w:r>
      <w:r>
        <w:rPr/>
        <w:t>,\nC1217_=_C1700 ,C1217_=_C1735 ,C1217_=_C1801 ,C1217_=_C2082 ,C1217_=_C2084 ,C1217_=_C2092 ,\nC1217_=_C2093 ,C1217_=_C2094 ,C1217_=_C2095 ,C1217_=_C2100 ,C1217_=_C2103 ,C1217_=_C2104 ,\nC1217_=_C2107 ,C1217_=_C2113 ,C1219_=_C1221 ,C1219_=_C1247 ,C1219_=_C1271 ,C1219_=_C1701 ,\nC1219_=_C1736 ,C1219_=_C1772 ,C1219_=_C1802 ,C1219_=_C2030 ,C1219_=_C2114 ,C1219_=_C2135 ,\nC1219_=_C2143 ,C1219_=_C2146 ,C1219_=_C2147 ,C1219_=_C2148 ,C1219_=_C2149 ,C1219_=_C2154 ,\nC1219_=_C2155 ,C1219_=_C2158 ,C1219_=_C2159 ,C1219_=_C2160 ,C1219_=_C2161 ,C1219_=_C2164 ,\nC1219_=_C2165 ,C1219_=_C2166 ,C1219_=_C2167 ,C1219_=_C2168 ,C1219_=_C2169 ,C1219_=_C2170 ,\nC1219_=_C2172 ,C1219_=_C2173 ,C1219_=_C2174 ,C1219_=_C2177 ,C1219_=_C2178 ,C1219_=_C2179 ,\nC1219_=_C2180 ,C1219_=_C2181 ,C1219_=_C2182 ,C1219_=_C2183 ,C1221_=_C1252 ,C1221_=_C1274 ,\nC1221_=_C1708 ,C1221_=_C1743 ,C1221_=_C1780 ,C1221_=_C1812 ,C1221_=_C2190 ,C1221_=_C2516 ,\nC1221_=_C2519 ,C1221_=_C2520 ,C1246_=_C1247 ,C1246_=_C1249 ,C1246_=_C1250 ,C1246_=_C1251 ,\nC1246_=_C1252 ,C1246_=_C1699 ,C1246_=_C1734 ,C1246_=_C1771 ,C1246_=_C1800 ,C1246_=_C2029 ,\nC1246_=_C2050 ,C1246_=_C2063 ,C1246_=_C2064 ,C1246_=_C2066 ,C1246_=_C2067 ,C1246_=_C2068 ,\nC1246_=_C2069 ,C1246_=_C2070 ,C1246_=_C2072 ,C1246_=_C2074 ,C1246_=_C2075 ,C1246_=_C2076 ,\nC1246_=_C2077 ,C1246_=_C2078 ,C1246_=_C2079 ,C1246_=_C2080 ,C1246_=_C2081 ,C1247_=_C1249 ,\nC1247_=_C1250 ,C1247_=_C1251 ,C1247_=_C1252 ,C1247_=_C1271 ,C1247_=_C1701 ,C1247_=_C1736 ,\nC1247_=_C1772 ,C1247_=_C1802 ,C1247_=_C2030 ,C1247_=_C2114 ,C1247_=_C2135 ,C1247_=_C2143 ,\nC1247_=_C2146 ,C1247_=_C2147 ,C1247_=_C2148 ,C1247_=_C2149 ,C1247_=_C2154 ,C1247_=_C2155 ,\nC1247_=_C2158 ,C1247_=_C2159 ,C1247_=_C2160 ,C1247_=_C2161 ,C1247_=_C2164 ,C1247_=_C2165 ,\nC1247_=_C2166 ,C1247_=_C2167 ,C1247_=_C2168 ,C1247_=_C2169 ,C1247_=_C2170 ,C1247_=_C2172 ,\nC1247_=_C2173 ,C1247_=_C2174 ,C1247_=_C2177 ,C1247_=_C2178 ,C1247_=_C2179 ,C1247_=_C2180 ,\nC1247_=_C2181 ,C1247_=_C2182 ,C1247_=_C2183 ,C1249_=_C1250 ,C1249_=_C1251 ,C1249_=_C1252 ,\nC1249_=_C1703 ,C1249_=_C1738 ,C1249_=_C1775 ,C1249_=_C1805 ,C1249_=_C2032 ,C1249_=_C2184 ,\nC1249_=_C2414 ,C1249_=_C2415 ,C1249_=_C2416 ,C1250_=_C1251 ,C1250_=_C1252 ,C1250_=_C1705 ,\nC1250_=_C1740 ,C1250_=_C1777 ,C1250_=_C1807 ,C1250_=_C2033 ,C1250_=_C2186 ,C1250_=_C2436 ,\nC1250_=_C2437 ,C1250_=_C2438 ,C1251_=_C1252 ,C1251_=_C1273 ,C1251_=_C1707 ,C1251_=_C1742 ,\nC1251_=_C1779 ,C1251_=_C1811 ,C1251_=_C2034 ,C1251_=_C2189 ,C1251_=_C2498 ,C1251_=_C2501 ,\nC1251_=_C2502 ,C1251_=_C2505 ,C1251_=_C2506 ,C1251_=_C2507 ,C1251_=_C2508 ,C1251_=_C2511 ,\nC1251_=_C2512 ,C1251_=_C2513 ,C1252_=_C1274 ,C1252_=_C1708 ,C1252_=_C1743 ,C1252_=_C1780 ,\nC1252_=_C1812 ,C1252_=_C2190 ,C1252_=_C2516 ,C1252_=_C2519 ,C1252_=_C2520 ,C1271_=_C1273 ,\nC1271_=_C1274 ,C1271_=_C1701 ,C1271_=_C1736 ,C1271_=_C1772 ,C1271_=_C1802 ,C1271_=_C2030 ,\nC1271_=_C2114 ,C1271_=_C2135 ,C1271_=_C2143 ,C1271_=_C2146 ,C1271_=_C2147 ,C1271_=_C2148 ,\nC1271_=_C2149 ,C1271_=_C2154 ,C1271_=_C2155 ,C1271_=_C2158 ,C1271_=_C2159 ,C1271_=_C2160 ,\nC1271_=_C2161 ,C1271_=_C2164 ,C1271_=_C2165 ,C1271_=_C2166 ,C1271_=_C2167 ,C1271_=_C2168 ,\nC1271_=_C2169 ,C1271_=_C2170 ,C1271_=_C2172 ,C1271_=_C2173 ,C1271_=_C2174 ,C1271_=_C2177 ,\nC1271_=_C2178 ,C1271_=_C2179 ,C1271_=_C2180 ,C1271_=_C2181 ,C1271_=_C2182 ,C1271_=_C2183 ,\nC1273_=_C1274 ,C1273_=_C1707 ,C1273_=_C1742 ,C1273_=_C1779 ,C1273_=_C1811 ,C1273_=_C2034 ,\nC1273_=_C2189 ,C1273_=_C2498 ,C1273_=_C2501 ,C1273_=_C2502 ,C1273_=_C2505 ,C1273_=_C2506 ,\nC1273_=_C2507 ,C1273_=_C2508 ,C1273_=_C2511 ,C1273_=_C2512 ,C1273_=_C2513 ,C1274_=_C1708 ,\nC1274_=_C1743 ,C1274_=_C1780 ,C1274_=_C1812 ,C1274_=_C2190 ,C1274_=_C2516 ,C1274_=_C2519 ,\nC1274_=_C2520 ,C1357_=_C1359 ,C1357_=_C1365 ,C1357_=_C1368 ,C1357_=_C1369 ,C1357_=_C1372 ,\nC1357_=_C1384 ,C1357_=_C1771 ,C1357_=_C1772 ,C1357_=_C1774 ,C1357_=_C1775 ,C1357_=_C1776 ,\nC1357_=_C1777 ,C1357_=_C1778 ,C1357_=_C1779 ,C1357_=_C1780 ,C1359_=_C1365 ,C1359_=_C1368 ,\nC1359_=_C1369 ,C1359_=_C1391 ,C1359_=_C2050 ,C1359_=_C2084 ,C1359_=_C2135 ,C1359_=_C2184 ,\nC1359_=_C2185 ,C1359_=_C2186 ,C1359_=_C2187 ,C1359_=_C2188 ,C1359_=_C2189 ,C1359_=_C2190 ,\nC1359_=_C2193 ,C1359_=_C2194 ,C1359_=_C2195 ,C1359_=_C2196 ,C1359_=_C2199 ,C1359_=_C2200 ,\nC1359_=_C2205 ,C1359_=_C2206 ,C1359_=_C2209 ,C1359_=_C2213 ,C1359_=_C2214 ,C1359_=_C2216 ,\nC1365_=_C1368 ,C1365_=_C1369 ,C1365_=_C1379 ,C1365_=_C1387 ,C1365_=_C2070 ,C1365_=_C2166 ,\nC1365_=_C2382 ,C1365_=_C2460 ,C1365_=_C4973 ,C1365_=_C4974 ,C1365_=_C4975 ,C1368_=_C1369 ,\nC1368_=_C2168 ,C1368_=_C2426 ,C1368_=_C2446 ,C1368_=_C4985 ,C1369_=_C2180 ,C1372_=_C1378 ,\nC1372_=_C1379 ,C1372_=_C1381 ,C1372_=_C1382 ,C1372_=_C1384 ,C1372_=_C1771 ,C1372_=_C1772 ,\nC1372_=_C1774 ,C1372_=_C1775 ,C1372_=_C1776 ,C1372_=_C1777 ,C1372_=_C1778 ,C1372_=_C1779 ,\nC1372_=_C1780 ,C1378_=_C1379 ,C1378_=_C1381 ,C1378_=_C1382 ,C1378_=_C2068 ,C1378_=_C2104 ,\nC1378_=_C2160 ,C1378_=_C4046 ,C1378_=_C4052 ,C1379_=_C1381 ,C1379_=_C1382 ,C1379_=_C1387 ,\nC1379_=_C2070 ,C1379_=_C2166 ,C1379_=_C2382 ,C1379_=_C2460 ,C1379_=_C4973 ,C1379_=_C4974 ,\nC1379_=_C4975 ,C1381_=_C1382 ,C1381_=_C2078 ,C1381_=_C2179 ,C1382_=_C2080 ,C1382_=_C2182 ,\nC1382_=_C2512 ,C1384_=_C1387 ,C1384_=_C1771 ,C1384_=_C1772 ,C1384_=_C1774 ,C1384_=_C1775 ,\nC1384_=_C1776 ,C1384_=_C1777 ,C1384_=_C1778 ,C1384_=_C1779 ,C1384_=_C1780 ,C1387_=_C2070 ,\nC1387_=_C2166 ,C1387_=_C2382 ,C1387_=_C2460 ,C1387_=_C4973 ,C1387_=_C4974 ,C1387_=_C4975 ,\nC1388_=_C1389 ,C1388_=_C1391 ,C1388_=_C1396 ,C1388_=_C1397 ,C1388_=_C1398 ,C1388_=_C1800 ,\nC1388_=_C1801 ,C1388_=_C1802 ,C1388_=_C1804 ,C1388_=_C1805 ,C1388_=_C1806 ,C1388_=_C1807 ,\nC1388_=_C1808 ,C1388_=_C1809 ,C1388_=_C1810 ,C1388_=_C1811 ,C1388_=_C1812 ,C1389_=_C1391 ,\nC1389_=_C1396 ,C1389_=_C1397 ,C1389_=_C1398 ,C1389_=_C2029 ,C1389_=_C2030 ,C1389_=_C2032 ,\nC1389_=_C2033 ,C1389_=_C2034 ,C1389_=_C2041 ,C1389_=_C2042 ,C1389_=_C2043 ,C1391_=_C1396 ,\nC1391_=_C1397 ,C1391_=_C1398 ,C1391_=_C2050 ,C1391_=_C2084 ,C1391_=_C2135 ,C1391_=_C2184 ,\nC1391_=_C2185 ,C1391_=_C2186 ,C1391_=_C2187 ,C1391_=_C2188 ,C1391_=_C2189 ,C1391_=_C2190 ,\nC1391_=_C2193 ,C1391_=_C2194 ,C1391_=_C2195 ,C1391_=_C2196 ,C1391_=_C2199 ,C1391_=_C2200 ,\nC1391_=_C2205 ,C1391_=_C2206 ,C1391_=_C2209 ,C1391_=_C2213 ,C1391_=_C2214 ,C1391_=_C2216 ,\nC1396_=_C1397 ,C1396_=_C1398 ,C1396_=_C2172 ,C1396_=_C2371 ,C1396_=_C2384 ,C1396_=_C2414 ,\nC1396_=_C2427 ,C1396_=_C2436 ,C1396_=_C2447 ,C1396_=_C2454 ,C1396_=_C2461 ,C1396_=_C2505 ,\nC1396_=_C2519 ,C1396_=_C3208 ,C1396_=_C3226 ,C1396_=_C4986 ,C1396_=_C4990 ,C1396_=_C5147 ,\nC1397_=_C1398 ,C1397_=_C2077 ,C1397_=_C2415 ,C1397_=_C2437 ,C1397_=_C2511 ,C1397_=_C4987 ,\nC1398_=_C2081 ,C1398_=_C2183 ,C1398_=_C2416 ,C1398_=_C2438 ,C1398_=_C2513 ,C1398_=_C3201 ,\nC1398_=_C3221 ,C1398_=_C4988 ,C1699_=_C1700 ,C1699_=_C1701 ,C1699_=_C1703 ,C1699_=_C1704 ,\nC1699_=_C1705 ,C1699_=_C1706 ,C1699_=_C1707 ,C1699_=_C1708 ,C1699_=_C1711 ,C1699_=_C1712 ,\nC1699_=_C1734 ,C1699_=_C1771 ,C1699_=_C1800 ,C1699_=_C2029 ,C1699_=_C2050 ,C1699_=_C2063 ,\nC1699_=_C2064 ,C1699_=_C2066 ,C1699_=_C2067 ,C1699_=_C2068 ,C1699_=_C2069 ,C1699_=_C2070 ,\nC1699_=_C2072 ,C1699_=_C2074 ,C1699_=_C2075 ,C1699_=_C2076 ,C1699_=_C2077 ,C1699_=_C2078 ,\nC1699_=_C2079 ,C1699_=_C2080 ,C1699_=_C2081 ,C1700_=_C1701 ,C1700_=_C1703 ,C1700_=_C1704 ,\nC1700_=_C1705 ,C1700_=_C1706 ,C1700_=_C1707 ,C1700_=_C1708 ,C1700_=_C1711 ,C1700_=_C1712 ,\nC1700_=_C1735 ,C1700_=_C1801 ,C1700_=_C2082 ,C1700_=_C2084 ,C1700_=_C2092 ,C1700_=_C2093 ,\nC1700_=_C2094 ,C1700_=_C2095 ,C1700_=_C2100 ,C1700_=_C2103 ,C1700_=_C2104 ,C1700_=_C2107 ,\nC1700_=_C2113 ,C1701_=_C1703 ,C1701_=_C1704 ,C1701_=_C1705 ,C1701_=_C1706 ,C1701_=_C1707 ,\nC1701_=_C1708 ,C1701_=_C1711 ,C1701_=_C1712 ,C1701_=_C1736 ,C1701_=_C1772 ,C1701_=_C1802 ,\nC1701_=_C2030 ,C1701_=_C2114 ,C1701_=_C2135 ,C1701_=_C2143 ,C1701_=_C2146 ,C1701_=_C2147 ,\nC1701_=_C2148 ,C1701_=_C2149 ,C1701_=_C2154 ,C1701_=_C2155 ,C1701_=_C2158 ,C1701_=_C2159 ,\nC1701_=_C2160 ,C1701_=_C2161 ,C1701_=_C2164 ,C1701_=_C2165 ,C1701_=_C2166 ,C1701_=_C2167 ,\nC1701_=_C2168 ,C1701_=_C2169 ,C1701_=_C2170 ,C1701_=_C2172 ,C1701_=_C2173 ,C1701_=_C2174 ,\nC1701_=_C2177 ,C1701_=_C2178 ,C1701_=_C2179 ,C1701_=_C2180 ,C1701_=_C2181 ,C1701_=_C2182 ,\nC1701_=_C2183 ,C1703_=_C1704 ,C1703_=_C1705 ,C1703_=_C1706 ,C1703_=_C1707 ,C1703_=_C1708 ,\nC1703_=_C1711 ,C1703_=_C1712 ,C1703_=_C1738 ,C1703_=_C1775 ,C1703_=_C1805 ,C1703_=_C2032 ,\nC1703_=_C2184 ,C1703_=_C2414 ,C1703_=_C2415 ,C1703_=_C2416 ,C1704_=_C1705 ,C1704_=_C1706 ,\nC1704_=_C1707 ,C1704_=_C1708 ,C1704_=_C1711 ,C1704_=_C1712 ,C1704_=_C1739 ,C1704_=_C1776 ,\nC1704_=_C1806 ,C1704_=_C2185 ,C1704_=_C2426 ,C1704_=_C2427 ,C1705_=_C1706 ,C1705_=_C1707 ,\nC1705_=_C1708 ,C1705_=_C1711 ,C1705_=_C1712 ,C1705_=_C1740 ,C1705_=_C1777 ,C1705_=_C1807 ,\nC1705_=_C2033 ,C1705_=_C2186 ,C1705_=_C2436 ,C1705_=_C2437 ,C1705_=_C2438 ,C1706_=_C1707 ,\nC1706_=_C1708 ,C1706_=_C1711 ,C1706_=_C1712 ,C1706_=_C1741 ,C1706_=_C1778 ,C1706_=_C1808 ,\nC1706_=_C2187 ,C1706_=_C2446 ,C1706_=_C2447 ,C1707_=_C1708 ,C1707_=_C1711 ,C1707_=_C1712 ,\nC1707_=_C1742 ,C1707_=_C1779 ,C1707_=_C1811 ,C1707_=_C2034 ,C1707_=_C2189 ,C1707_=_C2498 ,\nC1707_=_C2501 ,C1707_=_C2502 ,C1707_=_C2505 ,C1707_=_C2506 ,C1707_=_C2507 ,C1707_=_C2508 ,\nC1707_=_C2511 ,C1707_=_C2512 ,C1707_=_C2513 ,C1708_=_C1711 ,C1708_=_C1712 ,C1708_=_C1743 ,\nC1708_=_C1780 ,C1708_=_C1812 ,C1708_=_C2190 ,C1708_=_C2516 ,C1708_=_C2519 ,C1708_=_C2520 ,\nC1711_=_C1712 ,C1711_=_C3208 ,C1712_=_C3226 ,C1734_=_C1735 ,C1734_=_C1736 ,C1734_=_C1738 ,\nC1734_=_C1739 ,C1734_=_C1740 ,C1734_=_C1741 ,C1734_=_C1742 ,C1734_=_C1743 ,C1734_=_C1746 ,\nC1734_=_C1747 ,C1734_=_C1771 ,C1734_=_C1800 ,C1734_=_C2029 ,C1734_=_C2050 ,C1734_=_C2063 ,\nC1734_=_C2064 ,C1734_=_C2066 ,C1734_=_C2067 ,C1734_=_C2068 ,C1734_=_C2069 ,C1734_=_C2070 ,\nC1734_=_C2072 ,C1734_=_C2074 ,C1734_=_C2075 ,C1734_=_C2076 ,C1734_=_C2077 ,C1734_=_C2078 ,\nC1734_=_C2079 ,C1734_=_C2080 ,C1734_=_C2081 ,C1735_=_C1736</w:t>
      </w:r>
    </w:p>
    <w:p>
      <w:pPr>
        <w:pStyle w:val="PreformattedText"/>
        <w:bidi w:val="0"/>
        <w:spacing w:before="0" w:after="0"/>
        <w:jc w:val="left"/>
        <w:rPr/>
      </w:pPr>
      <w:r>
        <w:rPr/>
        <w:t xml:space="preserve"> </w:t>
      </w:r>
      <w:r>
        <w:rPr/>
        <w:t>,C1735_=_C1738 ,C1735_=_C1739 ,\nC1735_=_C1740 ,C1735_=_C1741 ,C1735_=_C1742 ,C1735_=_C1743 ,C1735_=_C1746 ,C1735_=_C1747 ,\nC1735_=_C1801 ,C1735_=_C2082 ,C1735_=_C2084 ,C1735_=_C2092 ,C1735_=_C2093 ,C1735_=_C2094 ,\nC1735_=_C2095 ,C1735_=_C2100 ,C1735_=_C2103 ,C1735_=_C2104 ,C1735_=_C2107 ,C1735_=_C2113 ,\nC1736_=_C1738 ,C1736_=_C1739 ,C1736_=_C1740 ,C1736_=_C1741 ,C1736_=_C1742 ,C1736_=_C1743 ,\nC1736_=_C1746 ,C1736_=_C1747 ,C1736_=_C1772 ,C1736_=_C1802 ,C1736_=_C2030 ,C1736_=_C2114 ,\nC1736_=_C2135 ,C1736_=_C2143 ,C1736_=_C2146 ,C1736_=_C2147 ,C1736_=_C2148 ,C1736_=_C2149 ,\nC1736_=_C2154 ,C1736_=_C2155 ,C1736_=_C2158 ,C1736_=_C2159 ,C1736_=_C2160 ,C1736_=_C2161 ,\nC1736_=_C2164 ,C1736_=_C2165 ,C1736_=_C2166 ,C1736_=_C2167 ,C1736_=_C2168 ,C1736_=_C2169 ,\nC1736_=_C2170 ,C1736_=_C2172 ,C1736_=_C2173 ,C1736_=_C2174 ,C1736_=_C2177 ,C1736_=_C2178 ,\nC1736_=_C2179 ,C1736_=_C2180 ,C1736_=_C2181 ,C1736_=_C2182 ,C1736_=_C2183 ,C1738_=_C1739 ,\nC1738_=_C1740 ,C1738_=_C1741 ,C1738_=_C1742 ,C1738_=_C1743 ,C1738_=_C1746 ,C1738_=_C1747 ,\nC1738_=_C1775 ,C1738_=_C1805 ,C1738_=_C2032 ,C1738_=_C2184 ,C1738_=_C2414 ,C1738_=_C2415 ,\nC1738_=_C2416 ,C1739_=_C1740 ,C1739_=_C1741 ,C1739_=_C1742 ,C1739_=_C1743 ,C1739_=_C1746 ,\nC1739_=_C1747 ,C1739_=_C1776 ,C1739_=_C1806 ,C1739_=_C2185 ,C1739_=_C2426 ,C1739_=_C2427 ,\nC1740_=_C1741 ,C1740_=_C1742 ,C1740_=_C1743 ,C1740_=_C1746 ,C1740_=_C1747 ,C1740_=_C1777 ,\nC1740_=_C1807 ,C1740_=_C2033 ,C1740_=_C2186 ,C1740_=_C2436 ,C1740_=_C2437 ,C1740_=_C2438 ,\nC1741_=_C1742 ,C1741_=_C1743 ,C1741_=_C1746 ,C1741_=_C1747 ,C1741_=_C1778 ,C1741_=_C1808 ,\nC1741_=_C2187 ,C1741_=_C2446 ,C1741_=_C2447 ,C1742_=_C1743 ,C1742_=_C1746 ,C1742_=_C1747 ,\nC1742_=_C1779 ,C1742_=_C1811 ,C1742_=_C2034 ,C1742_=_C2189 ,C1742_=_C2498 ,C1742_=_C2501 ,\nC1742_=_C2502 ,C1742_=_C2505 ,C1742_=_C2506 ,C1742_=_C2507 ,C1742_=_C2508 ,C1742_=_C2511 ,\nC1742_=_C2512 ,C1742_=_C2513 ,C1743_=_C1746 ,C1743_=_C1747 ,C1743_=_C1780 ,C1743_=_C1812 ,\nC1743_=_C2190 ,C1743_=_C2516 ,C1743_=_C2519 ,C1743_=_C2520 ,C1746_=_C1747 ,C1746_=_C3197 ,\nC1746_=_C3201 ,C1747_=_C3217 ,C1747_=_C3221 ,C1771_=_C1772 ,C1771_=_C1774 ,C1771_=_C1775 ,\nC1771_=_C1776 ,C1771_=_C1777 ,C1771_=_C1778 ,C1771_=_C1779 ,C1771_=_C1780 ,C1771_=_C1800 ,\nC1771_=_C2029 ,C1771_=_C2050 ,C1771_=_C2063 ,C1771_=_C2064 ,C1771_=_C2066 ,C1771_=_C2067 ,\nC1771_=_C2068 ,C1771_=_C2069 ,C1771_=_C2070 ,C1771_=_C2072 ,C1771_=_C2074 ,C1771_=_C2075 ,\nC1771_=_C2076 ,C1771_=_C2077 ,C1771_=_C2078 ,C1771_=_C2079 ,C1771_=_C2080 ,C1771_=_C2081 ,\nC1772_=_C1774 ,C1772_=_C1775 ,C1772_=_C1776 ,C1772_=_C1777 ,C1772_=_C1778 ,C1772_=_C1779 ,\nC1772_=_C1780 ,C1772_=_C1802 ,C1772_=_C2030 ,C1772_=_C2114 ,C1772_=_C2135 ,C1772_=_C2143 ,\nC1772_=_C2146 ,C1772_=_C2147 ,C1772_=_C2148 ,C1772_=_C2149 ,C1772_=_C2154 ,C1772_=_C2155 ,\nC1772_=_C2158 ,C1772_=_C2159 ,C1772_=_C2160 ,C1772_=_C2161 ,C1772_=_C2164 ,C1772_=_C2165 ,\nC1772_=_C2166 ,C1772_=_C2167 ,C1772_=_C2168 ,C1772_=_C2169 ,C1772_=_C2170 ,C1772_=_C2172 ,\nC1772_=_C2173 ,C1772_=_C2174 ,C1772_=_C2177 ,C1772_=_C2178 ,C1772_=_C2179 ,C1772_=_C2180 ,\nC1772_=_C2181 ,C1772_=_C2182 ,C1772_=_C2183 ,C1774_=_C1775 ,C1774_=_C1776 ,C1774_=_C1777 ,\nC1774_=_C1778 ,C1774_=_C1779 ,C1774_=_C1780 ,C1774_=_C2382 ,C1774_=_C2384 ,C1775_=_C1776 ,\nC1775_=_C1777 ,C1775_=_C1778 ,C1775_=_C1779 ,C1775_=_C1780 ,C1775_=_C1805 ,C1775_=_C2032 ,\nC1775_=_C2184 ,C1775_=_C2414 ,C1775_=_C2415 ,C1775_=_C2416 ,C1776_=_C1777 ,C1776_=_C1778 ,\nC1776_=_C1779 ,C1776_=_C1780 ,C1776_=_C1806 ,C1776_=_C2185 ,C1776_=_C2426 ,C1776_=_C2427 ,\nC1777_=_C1778 ,C1777_=_C1779 ,C1777_=_C1780 ,C1777_=_C1807 ,C1777_=_C2033 ,C1777_=_C2186 ,\nC1777_=_C2436 ,C1777_=_C2437 ,C1777_=_C2438 ,C1778_=_C1779 ,C1778_=_C1780 ,C1778_=_C1808 ,\nC1778_=_C2187 ,C1778_=_C2446 ,C1778_=_C2447 ,C1779_=_C1780 ,C1779_=_C1811 ,C1779_=_C2034 ,\nC1779_=_C2189 ,C1779_=_C2498 ,C1779_=_C2501 ,C1779_=_C2502 ,C1779_=_C2505 ,C1779_=_C2506 ,\nC1779_=_C2507 ,C1779_=_C2508 ,C1779_=_C2511 ,C1779_=_C2512 ,C1779_=_C2513 ,C1780_=_C1812 ,\nC1780_=_C2190 ,C1780_=_C2516 ,C1780_=_C2519 ,C1780_=_C2520 ,C1800_=_C1801 ,C1800_=_C1802 ,\nC1800_=_C1804 ,C1800_=_C1805 ,C1800_=_C1806 ,C1800_=_C1807 ,C1800_=_C1808 ,C1800_=_C1809 ,\nC1800_=_C1810 ,C1800_=_C1811 ,C1800_=_C1812 ,C1800_=_C2029 ,C1800_=_C2050 ,C1800_=_C2063 ,\nC1800_=_C2064 ,C1800_=_C2066 ,C1800_=_C2067 ,C1800_=_C2068 ,C1800_=_C2069 ,C1800_=_C2070 ,\nC1800_=_C2072 ,C1800_=_C2074 ,C1800_=_C2075 ,C1800_=_C2076 ,C1800_=_C2077 ,C1800_=_C2078 ,\nC1800_=_C2079 ,C1800_=_C2080 ,C1800_=_C2081 ,C1801_=_C1802 ,C1801_=_C1804 ,C1801_=_C1805 ,\nC1801_=_C1806 ,C1801_=_C1807 ,C1801_=_C1808 ,C1801_=_C1809 ,C1801_=_C1810 ,C1801_=_C1811 ,\nC1801_=_C1812 ,C1801_=_C2082 ,C1801_=_C2084 ,C1801_=_C2092 ,C1801_=_C2093 ,C1801_=_C2094 ,\nC1801_=_C2095 ,C1801_=_C2100 ,C1801_=_C2103 ,C1801_=_C2104 ,C1801_=_C2107 ,C1801_=_C2113 ,\nC1802_=_C1804 ,C1802_=_C1805 ,C1802_=_C1806 ,C1802_=_C1807 ,C1802_=_C1808 ,C1802_=_C1809 ,\nC1802_=_C1810 ,C1802_=_C1811 ,C1802_=_C1812 ,C1802_=_C2030 ,C1802_=_C2114 ,C1802_=_C2135 ,\nC1802_=_C2143 ,C1802_=_C2146 ,C1802_=_C2147 ,C1802_=_C2148 ,C1802_=_C2149 ,C1802_=_C2154 ,\nC1802_=_C2155 ,C1802_=_C2158 ,C1802_=_C2159 ,C1802_=_C2160 ,C1802_=_C2161 ,C1802_=_C2164 ,\nC1802_=_C2165 ,C1802_=_C2166 ,C1802_=_C2167 ,C1802_=_C2168 ,C1802_=_C2169 ,C1802_=_C2170 ,\nC1802_=_C2172 ,C1802_=_C2173 ,C1802_=_C2174 ,C1802_=_C2177 ,C1802_=_C2178 ,C1802_=_C2179 ,\nC1802_=_C2180 ,C1802_=_C2181 ,C1802_=_C2182 ,C1802_=_C2183 ,C1804_=_C1805 ,C1804_=_C1806 ,\nC1804_=_C1807 ,C1804_=_C1808 ,C1804_=_C1809 ,C1804_=_C1810 ,C1804_=_C1811 ,C1804_=_C1812 ,\nC1804_=_C2371 ,C1805_=_C1806 ,C1805_=_C1807 ,C1805_=_C1808 ,C1805_=_C1809 ,C1805_=_C1810 ,\nC1805_=_C1811 ,C1805_=_C1812 ,C1805_=_C2032 ,C1805_=_C2184 ,C1805_=_C2414 ,C1805_=_C2415 ,\nC1805_=_C2416 ,C1806_=_C1807 ,C1806_=_C1808 ,C1806_=_C1809 ,C1806_=_C1810 ,C1806_=_C1811 ,\nC1806_=_C1812 ,C1806_=_C2185 ,C1806_=_C2426 ,C1806_=_C2427 ,C1807_=_C1808 ,C1807_=_C1809 ,\nC1807_=_C1810 ,C1807_=_C1811 ,C1807_=_C1812 ,C1807_=_C2033 ,C1807_=_C2186 ,C1807_=_C2436 ,\nC1807_=_C2437 ,C1807_=_C2438 ,C1808_=_C1809 ,C1808_=_C1810 ,C1808_=_C1811 ,C1808_=_C1812 ,\nC1808_=_C2187 ,C1808_=_C2446 ,C1808_=_C2447 ,C1809_=_C1810 ,C1809_=_C1811 ,C1809_=_C1812 ,\nC1809_=_C2454 ,C1809_=_C2455 ,C1810_=_C1811 ,C1810_=_C1812 ,C1810_=_C2188 ,C1810_=_C2460 ,\nC1810_=_C2461 ,C1811_=_C1812 ,C1811_=_C2034 ,C1811_=_C2189 ,C1811_=_C2498 ,C1811_=_C2501 ,\nC1811_=_C2502 ,C1811_=_C2505 ,C1811_=_C2506 ,C1811_=_C2507 ,C1811_=_C2508 ,C1811_=_C2511 ,\nC1811_=_C2512 ,C1811_=_C2513 ,C1812_=_C2190 ,C1812_=_C2516 ,C1812_=_C2519 ,C1812_=_C2520 ,\nC2029_=_C2030 ,C2029_=_C2032 ,C2029_=_C2033 ,C2029_=_C2034 ,C2029_=_C2041 ,C2029_=_C2042 ,\nC2029_=_C2043 ,C2029_=_C2050 ,C2029_=_C2063 ,C2029_=_C2064 ,C2029_=_C2066 ,C2029_=_C2067 ,\nC2029_=_C2068 ,C2029_=_C2069 ,C2029_=_C2070 ,C2029_=_C2072 ,C2029_=_C2074 ,C2029_=_C2075 ,\nC2029_=_C2076 ,C2029_=_C2077 ,C2029_=_C2078 ,C2029_=_C2079 ,C2029_=_C2080 ,C2029_=_C2081 ,\nC2030_=_C2032 ,C2030_=_C2033 ,C2030_=_C2034 ,C2030_=_C2041 ,C2030_=_C2042 ,C2030_=_C2043 ,\nC2030_=_C2114 ,C2030_=_C2135 ,C2030_=_C2143 ,C2030_=_C2146 ,C2030_=_C2147 ,C2030_=_C2148 ,\nC2030_=_C2149 ,C2030_=_C2154 ,C2030_=_C2155 ,C2030_=_C2158 ,C2030_=_C2159 ,C2030_=_C2160 ,\nC2030_=_C2161 ,C2030_=_C2164 ,C2030_=_C2165 ,C2030_=_C2166 ,C2030_=_C2167 ,C2030_=_C2168 ,\nC2030_=_C2169 ,C2030_=_C2170 ,C2030_=_C2172 ,C2030_=_C2173 ,C2030_=_C2174 ,C2030_=_C2177 ,\nC2030_=_C2178 ,C2030_=_C2179 ,C2030_=_C2180 ,C2030_=_C2181 ,C2030_=_C2182 ,C2030_=_C2183 ,\nC2032_=_C2033 ,C2032_=_C2034 ,C2032_=_C2041 ,C2032_=_C2042 ,C2032_=_C2043 ,C2032_=_C2184 ,\nC2032_=_C2414 ,C2032_=_C2415 ,C2032_=_C2416 ,C2033_=_C2034 ,C2033_=_C2041 ,C2033_=_C2042 ,\nC2033_=_C2043 ,C2033_=_C2186 ,C2033_=_C2436 ,C2033_=_C2437 ,C2033_=_C2438 ,C2034_=_C2041 ,\nC2034_=_C2042 ,C2034_=_C2043 ,C2034_=_C2189 ,C2034_=_C2498 ,C2034_=_C2501 ,C2034_=_C2502 ,\nC2034_=_C2505 ,C2034_=_C2506 ,C2034_=_C2507 ,C2034_=_C2508 ,C2034_=_C2511 ,C2034_=_C2512 ,\nC2034_=_C2513 ,C2041_=_C2042 ,C2041_=_C2043 ,C2041_=_C2209 ,C2041_=_C4973 ,C2041_=_C4984 ,\nC2041_=_C4985 ,C2041_=_C4986 ,C2041_=_C4987 ,C2041_=_C4988 ,C2042_=_C2043 ,C2043_=_C4752 ,\nC2043_=_C4760 ,C2050_=_C2063 ,C2050_=_C2064 ,C2050_=_C2066 ,C2050_=_C2067 ,C2050_=_C2068 ,\nC2050_=_C2069 ,C2050_=_C2070 ,C2050_=_C2072 ,C2050_=_C2074 ,C2050_=_C2075 ,C2050_=_C2076 ,\nC2050_=_C2077 ,C2050_=_C2078 ,C2050_=_C2079 ,C2050_=_C2080 ,C2050_=_C2081 ,C2050_=_C2084 ,\nC2050_=_C2135 ,C2050_=_C2184 ,C2050_=_C2185 ,C2050_=_C2186 ,C2050_=_C2187 ,C2050_=_C2188 ,\nC2050_=_C2189 ,C2050_=_C2190 ,C2050_=_C2193 ,C2050_=_C2194 ,C2050_=_C2195 ,C2050_=_C2196 ,\nC2050_=_C2199 ,C2050_=_C2200 ,C2050_=_C2205 ,C2050_=_C2206 ,C2050_=_C2209 ,C2050_=_C2213 ,\nC2050_=_C2214 ,C2050_=_C2216 ,C2063_=_C2064 ,C2063_=_C2066 ,C2063_=_C2067 ,C2063_=_C2068 ,\nC2063_=_C2069 ,C2063_=_C2070 ,C2063_=_C2072 ,C2063_=_C2074 ,C2063_=_C2075 ,C2063_=_C2076 ,\nC2063_=_C2077 ,C2063_=_C2078 ,C2063_=_C2079 ,C2063_=_C2080 ,C2063_=_C2081 ,C2063_=_C2154 ,\nC2064_=_C2066 ,C2064_=_C2067 ,C2064_=_C2068 ,C2064_=_C2069 ,C2064_=_C2070 ,C2064_=_C2072 ,\nC2064_=_C2074 ,C2064_=_C2075 ,C2064_=_C2076 ,C2064_=_C2077 ,C2064_=_C2078 ,C2064_=_C2079 ,\nC2064_=_C2080 ,C2064_=_C2081 ,C2064_=_C2100 ,C2064_=_C2155 ,C2066_=_C2067 ,C2066_=_C2068 ,\nC2066_=_C2069 ,C2066_=_C2070 ,C2066_=_C2072 ,C2066_=_C2074 ,C2066_=_C2075 ,C2066_=_C2076 ,\nC2066_=_C2077 ,C2066_=_C2078 ,C2066_=_C2079 ,C2066_=_C2080 ,C2066_=_C2081 ,C2066_=_C2158 ,\nC2066_=_C2501 ,C2067_=_C2068 ,C2067_=_C2069 ,C2067_=_C2070 ,C2067_=_C2072 ,C2067_=_C2074 ,\nC2067_=_C2075 ,C2067_=_C2076 ,C2067_=_C2077 ,C2067_=_C2078 ,C2067_=_C2079 ,C2067_=_C2080 ,\nC2067_=_C2081 ,C2067_=_C2103 ,C2067_=_C2159 ,C2068_=_C2069 ,C2068_=_C2070 ,C2068_=_C2072 ,\nC2068_=_C2074 ,C2068_=_C2075 ,C2068_=_C2076 ,C2068_=_C2077 ,C2068_=_C2078 ,C2068_=_C2079 ,\nC2068_=_C2080 ,C2068_=_C2081 ,C2068_=_C2104 ,C2068_=_C2160 ,C2068_=_C4046 ,C2068_=_C4052 ,\nC2069_=_C2070 ,C2069_=_C2072</w:t>
      </w:r>
    </w:p>
    <w:p>
      <w:pPr>
        <w:pStyle w:val="PreformattedText"/>
        <w:bidi w:val="0"/>
        <w:spacing w:before="0" w:after="0"/>
        <w:jc w:val="left"/>
        <w:rPr/>
      </w:pPr>
      <w:r>
        <w:rPr/>
        <w:t xml:space="preserve"> </w:t>
      </w:r>
      <w:r>
        <w:rPr/>
        <w:t>,C2069_=_C2074 ,C2069_=_C2075 ,C2069_=_C2076 ,C2069_=_C2077 ,\nC2069_=_C2078 ,C2069_=_C2079 ,C2069_=_C2080 ,C2069_=_C2081 ,C2069_=_C2161 ,C2069_=_C4047 ,\nC2069_=_C4053 ,C2070_=_C2072 ,C2070_=_C2074 ,C2070_=_C2075 ,C2070_=_C2076 ,C2070_=_C2077 ,\nC2070_=_C2078 ,C2070_=_C2079 ,C2070_=_C2080 ,C2070_=_C2081 ,C2070_=_C2166 ,C2070_=_C2382 ,\nC2070_=_C2460 ,C2070_=_C4973 ,C2070_=_C4974 ,C2070_=_C4975 ,C2072_=_C2074 ,C2072_=_C2075 ,\nC2072_=_C2076 ,C2072_=_C2077 ,C2072_=_C2078 ,C2072_=_C2079 ,C2072_=_C2080 ,C2072_=_C2081 ,\nC2072_=_C2107 ,C2072_=_C2167 ,C2072_=_C4984 ,C2074_=_C2075 ,C2074_=_C2076 ,C2074_=_C2077 ,\nC2074_=_C2078 ,C2074_=_C2079 ,C2074_=_C2080 ,C2074_=_C2081 ,C2074_=_C2508 ,C2075_=_C2076 ,\nC2075_=_C2077 ,C2075_=_C2078 ,C2075_=_C2079 ,C2075_=_C2080 ,C2075_=_C2081 ,C2075_=_C2177 ,\nC2076_=_C2077 ,C2076_=_C2078 ,C2076_=_C2079 ,C2076_=_C2080 ,C2076_=_C2081 ,C2076_=_C2113 ,\nC2076_=_C2178 ,C2077_=_C2078 ,C2077_=_C2079 ,C2077_=_C2080 ,C2077_=_C2081 ,C2077_=_C2415 ,\nC2077_=_C2437 ,C2077_=_C2511 ,C2077_=_C4987 ,C2078_=_C2079 ,C2078_=_C2080 ,C2078_=_C2081 ,\nC2078_=_C2179 ,C2079_=_C2080 ,C2079_=_C2081 ,C2079_=_C2181 ,C2080_=_C2081 ,C2080_=_C2182 ,\nC2080_=_C2512 ,C2081_=_C2183 ,C2081_=_C2416 ,C2081_=_C2438 ,C2081_=_C2513 ,C2081_=_C3201 ,\nC2081_=_C3221 ,C2081_=_C4988 ,C2082_=_C2084 ,C2082_=_C2092 ,C2082_=_C2093 ,C2082_=_C2094 ,\nC2082_=_C2095 ,C2082_=_C2100 ,C2082_=_C2103 ,C2082_=_C2104 ,C2082_=_C2107 ,C2082_=_C2113 ,\nC2082_=_C2114 ,C2082_=_C2120 ,C2082_=_C2121 ,C2082_=_C2122 ,C2082_=_C2123 ,C2082_=_C2124 ,\nC2082_=_C2125 ,C2082_=_C2126 ,C2082_=_C2129 ,C2082_=_C2130 ,C2082_=_C2131 ,C2082_=_C2132 ,\nC2082_=_C2133 ,C2082_=_C2134 ,C2084_=_C2092 ,C2084_=_C2093 ,C2084_=_C2094 ,C2084_=_C2095 ,\nC2084_=_C2100 ,C2084_=_C2103 ,C2084_=_C2104 ,C2084_=_C2107 ,C2084_=_C2113 ,C2084_=_C2135 ,\nC2084_=_C2184 ,C2084_=_C2185 ,C2084_=_C2186 ,C2084_=_C2187 ,C2084_=_C2188 ,C2084_=_C2189 ,\nC2084_=_C2190 ,C2084_=_C2193 ,C2084_=_C2194 ,C2084_=_C2195 ,C2084_=_C2196 ,C2084_=_C2199 ,\nC2084_=_C2200 ,C2084_=_C2205 ,C2084_=_C2206 ,C2084_=_C2209 ,C2084_=_C2213 ,C2084_=_C2214 ,\nC2084_=_C2216 ,C2092_=_C2093 ,C2092_=_C2094 ,C2092_=_C2095 ,C2092_=_C2100 ,C2092_=_C2103 ,\nC2092_=_C2104 ,C2092_=_C2107 ,C2092_=_C2113 ,C2092_=_C2146 ,C2092_=_C3275 ,C2092_=_C3291 ,\nC2093_=_C2094 ,C2093_=_C2095 ,C2093_=_C2100 ,C2093_=_C2103 ,C2093_=_C2104 ,C2093_=_C2107 ,\nC2093_=_C2113 ,C2093_=_C2147 ,C2093_=_C3276 ,C2093_=_C3302 ,C2094_=_C2095 ,C2094_=_C2100 ,\nC2094_=_C2103 ,C2094_=_C2104 ,C2094_=_C2107 ,C2094_=_C2113 ,C2094_=_C2148 ,C2094_=_C3277 ,\nC2095_=_C2100 ,C2095_=_C2103 ,C2095_=_C2104 ,C2095_=_C2107 ,C2095_=_C2113 ,C2095_=_C2149 ,\nC2095_=_C3278 ,C2095_=_C3320 ,C2100_=_C2103 ,C2100_=_C2104 ,C2100_=_C2107 ,C2100_=_C2113 ,\nC2100_=_C2155 ,C2103_=_C2104 ,C2103_=_C2107 ,C2103_=_C2113 ,C2103_=_C2159 ,C2104_=_C2107 ,\nC2104_=_C2113 ,C2104_=_C2160 ,C2104_=_C4046 ,C2104_=_C4052 ,C2107_=_C2113 ,C2107_=_C2167 ,\nC2107_=_C4984 ,C2113_=_C2178 ,C2114_=_C2120 ,C2114_=_C2121 ,C2114_=_C2122 ,C2114_=_C2123 ,\nC2114_=_C2124 ,C2114_=_C2125 ,C2114_=_C2126 ,C2114_=_C2129 ,C2114_=_C2130 ,C2114_=_C2131 ,\nC2114_=_C2132 ,C2114_=_C2133 ,C2114_=_C2134 ,C2114_=_C2135 ,C2114_=_C2143 ,C2114_=_C2146 ,\nC2114_=_C2147 ,C2114_=_C2148 ,C2114_=_C2149 ,C2114_=_C2154 ,C2114_=_C2155 ,C2114_=_C2158 ,\nC2114_=_C2159 ,C2114_=_C2160 ,C2114_=_C2161 ,C2114_=_C2164 ,C2114_=_C2165 ,C2114_=_C2166 ,\nC2114_=_C2167 ,C2114_=_C2168 ,C2114_=_C2169 ,C2114_=_C2170 ,C2114_=_C2172 ,C2114_=_C2173 ,\nC2114_=_C2174 ,C2114_=_C2177 ,C2114_=_C2178 ,C2114_=_C2179 ,C2114_=_C2180 ,C2114_=_C2181 ,\nC2114_=_C2182 ,C2114_=_C2183 ,C2120_=_C2121 ,C2120_=_C2122 ,C2120_=_C2123 ,C2120_=_C2124 ,\nC2120_=_C2125 ,C2120_=_C2126 ,C2120_=_C2129 ,C2120_=_C2130 ,C2120_=_C2131 ,C2120_=_C2132 ,\nC2120_=_C2133 ,C2120_=_C2134 ,C2120_=_C2193 ,C2121_=_C2122 ,C2121_=_C2123 ,C2121_=_C2124 ,\nC2121_=_C2125 ,C2121_=_C2126 ,C2121_=_C2129 ,C2121_=_C2130 ,C2121_=_C2131 ,C2121_=_C2132 ,\nC2121_=_C2133 ,C2121_=_C2134 ,C2121_=_C2194 ,C2122_=_C2123 ,C2122_=_C2124 ,C2122_=_C2125 ,\nC2122_=_C2126 ,C2122_=_C2129 ,C2122_=_C2130 ,C2122_=_C2131 ,C2122_=_C2132 ,C2122_=_C2133 ,\nC2122_=_C2134 ,C2123_=_C2124 ,C2123_=_C2125 ,C2123_=_C2126 ,C2123_=_C2129 ,C2123_=_C2130 ,\nC2123_=_C2131 ,C2123_=_C2132 ,C2123_=_C2133 ,C2123_=_C2134 ,C2123_=_C2195 ,C2124_=_C2125 ,\nC2124_=_C2126 ,C2124_=_C2129 ,C2124_=_C2130 ,C2124_=_C2131 ,C2124_=_C2132 ,C2124_=_C2133 ,\nC2124_=_C2134 ,C2124_=_C2196 ,C2125_=_C2126 ,C2125_=_C2129 ,C2125_=_C2130 ,C2125_=_C2131 ,\nC2125_=_C2132 ,C2125_=_C2133 ,C2125_=_C2134 ,C2125_=_C2199 ,C2125_=_C4046 ,C2125_=_C4047 ,\nC2126_=_C2129 ,C2126_=_C2130 ,C2126_=_C2131 ,C2126_=_C2132 ,C2126_=_C2133 ,C2126_=_C2134 ,\nC2126_=_C2200 ,C2126_=_C3291 ,C2126_=_C4052 ,C2126_=_C4053 ,C2129_=_C2130 ,C2129_=_C2131 ,\nC2129_=_C2132 ,C2129_=_C2133 ,C2129_=_C2134 ,C2129_=_C2205 ,C2130_=_C2131 ,C2130_=_C2132 ,\nC2130_=_C2133 ,C2130_=_C2134 ,C2130_=_C2206 ,C2130_=_C3302 ,C2130_=_C3320 ,C2131_=_C2132 ,\nC2131_=_C2133 ,C2131_=_C2134 ,C2131_=_C2213 ,C2132_=_C2133 ,C2132_=_C2134 ,C2132_=_C2214 ,\nC2133_=_C2134 ,C2133_=_C2216 ,C2135_=_C2143 ,C2135_=_C2146 ,C2135_=_C2147 ,C2135_=_C2148 ,\nC2135_=_C2149 ,C2135_=_C2154 ,C2135_=_C2155 ,C2135_=_C2158 ,C2135_=_C2159 ,C2135_=_C2160 ,\nC2135_=_C2161 ,C2135_=_C2164 ,C2135_=_C2165 ,C2135_=_C2166 ,C2135_=_C2167 ,C2135_=_C2168 ,\nC2135_=_C2169 ,C2135_=_C2170 ,C2135_=_C2172 ,C2135_=_C2173 ,C2135_=_C2174 ,C2135_=_C2177 ,\nC2135_=_C2178 ,C2135_=_C2179 ,C2135_=_C2180 ,C2135_=_C2181 ,C2135_=_C2182 ,C2135_=_C2183 ,\nC2135_=_C2184 ,C2135_=_C2185 ,C2135_=_C2186 ,C2135_=_C2187 ,C2135_=_C2188 ,C2135_=_C2189 ,\nC2135_=_C2190 ,C2135_=_C2193 ,C2135_=_C2194 ,C2135_=_C2195 ,C2135_=_C2196 ,C2135_=_C2199 ,\nC2135_=_C2200 ,C2135_=_C2205 ,C2135_=_C2206 ,C2135_=_C2209 ,C2135_=_C2213 ,C2135_=_C2214 ,\nC2135_=_C2216 ,C2143_=_C2146 ,C2143_=_C2147 ,C2143_=_C2148 ,C2143_=_C2149 ,C2143_=_C2154 ,\nC2143_=_C2155 ,C2143_=_C2158 ,C2143_=_C2159 ,C2143_=_C2160 ,C2143_=_C2161 ,C2143_=_C2164 ,\nC2143_=_C2165 ,C2143_=_C2166 ,C2143_=_C2167 ,C2143_=_C2168 ,C2143_=_C2169 ,C2143_=_C2170 ,\nC2143_=_C2172 ,C2143_=_C2173 ,C2143_=_C2174 ,C2143_=_C2177 ,C2143_=_C2178 ,C2143_=_C2179 ,\nC2143_=_C2180 ,C2143_=_C2181 ,C2143_=_C2182 ,C2143_=_C2183 ,C2146_=_C2147 ,C2146_=_C2148 ,\nC2146_=_C2149 ,C2146_=_C2154 ,C2146_=_C2155 ,C2146_=_C2158 ,C2146_=_C2159 ,C2146_=_C2160 ,\nC2146_=_C2161 ,C2146_=_C2164 ,C2146_=_C2165 ,C2146_=_C2166 ,C2146_=_C2167 ,C2146_=_C2168 ,\nC2146_=_C2169 ,C2146_=_C2170 ,C2146_=_C2172 ,C2146_=_C2173 ,C2146_=_C2174 ,C2146_=_C2177 ,\nC2146_=_C2178 ,C2146_=_C2179 ,C2146_=_C2180 ,C2146_=_C2181 ,C2146_=_C2182 ,C2146_=_C2183 ,\nC2146_=_C3275 ,C2146_=_C3291 ,C2147_=_C2148 ,C2147_=_C2149 ,C2147_=_C2154 ,C2147_=_C2155 ,\nC2147_=_C2158 ,C2147_=_C2159 ,C2147_=_C2160 ,C2147_=_C2161 ,C2147_=_C2164 ,C2147_=_C2165 ,\nC2147_=_C2166 ,C2147_=_C2167 ,C2147_=_C2168 ,C2147_=_C2169 ,C2147_=_C2170 ,C2147_=_C2172 ,\nC2147_=_C2173 ,C2147_=_C2174 ,C2147_=_C2177 ,C2147_=_C2178 ,C2147_=_C2179 ,C2147_=_C2180 ,\nC2147_=_C2181 ,C2147_=_C2182 ,C2147_=_C2183 ,C2147_=_C3276 ,C2147_=_C3302 ,C2148_=_C2149 ,\nC2148_=_C2154 ,C2148_=_C2155 ,C2148_=_C2158 ,C2148_=_C2159 ,C2148_=_C2160 ,C2148_=_C2161 ,\nC2148_=_C2164 ,C2148_=_C2165 ,C2148_=_C2166 ,C2148_=_C2167 ,C2148_=_C2168 ,C2148_=_C2169 ,\nC2148_=_C2170 ,C2148_=_C2172 ,C2148_=_C2173 ,C2148_=_C2174 ,C2148_=_C2177 ,C2148_=_C2178 ,\nC2148_=_C2179 ,C2148_=_C2180 ,C2148_=_C2181 ,C2148_=_C2182 ,C2148_=_C2183 ,C2148_=_C3277 ,\nC2149_=_C2154 ,C2149_=_C2155 ,C2149_=_C2158 ,C2149_=_C2159 ,C2149_=_C2160 ,C2149_=_C2161 ,\nC2149_=_C2164 ,C2149_=_C2165 ,C2149_=_C2166 ,C2149_=_C2167 ,C2149_=_C2168 ,C2149_=_C2169 ,\nC2149_=_C2170 ,C2149_=_C2172 ,C2149_=_C2173 ,C2149_=_C2174 ,C2149_=_C2177 ,C2149_=_C2178 ,\nC2149_=_C2179 ,C2149_=_C2180 ,C2149_=_C2181 ,C2149_=_C2182 ,C2149_=_C2183 ,C2149_=_C3278 ,\nC2149_=_C3320 ,C2154_=_C2155 ,C2154_=_C2158 ,C2154_=_C2159 ,C2154_=_C2160 ,C2154_=_C2161 ,\nC2154_=_C2164 ,C2154_=_C2165 ,C2154_=_C2166 ,C2154_=_C2167 ,C2154_=_C2168 ,C2154_=_C2169 ,\nC2154_=_C2170 ,C2154_=_C2172 ,C2154_=_C2173 ,C2154_=_C2174 ,C2154_=_C2177 ,C2154_=_C2178 ,\nC2154_=_C2179 ,C2154_=_C2180 ,C2154_=_C2181 ,C2154_=_C2182 ,C2154_=_C2183 ,C2155_=_C2158 ,\nC2155_=_C2159 ,C2155_=_C2160 ,C2155_=_C2161 ,C2155_=_C2164 ,C2155_=_C2165 ,C2155_=_C2166 ,\nC2155_=_C2167 ,C2155_=_C2168 ,C2155_=_C2169 ,C2155_=_C2170 ,C2155_=_C2172 ,C2155_=_C2173 ,\nC2155_=_C2174 ,C2155_=_C2177 ,C2155_=_C2178 ,C2155_=_C2179 ,C2155_=_C2180 ,C2155_=_C2181 ,\nC2155_=_C2182 ,C2155_=_C2183 ,C2158_=_C2159 ,C2158_=_C2160 ,C2158_=_C2161 ,C2158_=_C2164 ,\nC2158_=_C2165 ,C2158_=_C2166 ,C2158_=_C2167 ,C2158_=_C2168 ,C2158_=_C2169 ,C2158_=_C2170 ,\nC2158_=_C2172 ,C2158_=_C2173 ,C2158_=_C2174 ,C2158_=_C2177 ,C2158_=_C2178 ,C2158_=_C2179 ,\nC2158_=_C2180 ,C2158_=_C2181 ,C2158_=_C2182 ,C2158_=_C2183 ,C2158_=_C2501 ,C2159_=_C2160 ,\nC2159_=_C2161 ,C2159_=_C2164 ,C2159_=_C2165 ,C2159_=_C2166 ,C2159_=_C2167 ,C2159_=_C2168 ,\nC2159_=_C2169 ,C2159_=_C2170 ,C2159_=_C2172 ,C2159_=_C2173 ,C2159_=_C2174 ,C2159_=_C2177 ,\nC2159_=_C2178 ,C2159_=_C2179 ,C2159_=_C2180 ,C2159_=_C2181 ,C2159_=_C2182 ,C2159_=_C2183 ,\nC2160_=_C2161 ,C2160_=_C2164 ,C2160_=_C2165 ,C2160_=_C2166 ,C2160_=_C2167 ,C2160_=_C2168 ,\nC2160_=_C2169 ,C2160_=_C2170 ,C2160_=_C2172 ,C2160_=_C2173 ,C2160_=_C2174 ,C2160_=_C2177 ,\nC2160_=_C2178 ,C2160_=_C2179 ,C2160_=_C2180 ,C2160_=_C2181 ,C2160_=_C2182 ,C2160_=_C2183 ,\nC2160_=_C4046 ,C2160_=_C4052 ,C2161_=_C2164 ,C2161_=_C2165 ,C2161_=_C2166 ,C2161_=_C2167 ,\nC2161_=_C2168 ,C2161_=_C2169 ,C2161_=_C2170 ,C2161_=_C2172 ,C2161_=_C2173 ,C2161_=_C2174 ,\nC2161_=_C2177 ,C2161_=_C2178 ,C2161_=_C2179 ,C2161_=_C2180 ,C2161_=_C2181 ,C2161_=_C2182 ,\nC2161_=_C2183 ,C2161_=_C4047 ,C2161_=_C4053 ,C2164_=_C2165 ,C2164_=_C2166 ,C2164_=_C2167 ,\nC2164_=_C2168 ,C2164_=_C2169 ,C2164_=_C2170 ,C2164_=_C2172 ,C2164_=_C2173 ,C2164_=_C2174 ,\nC2164_=_C2177 ,C2164_=_C2178 ,C2164_=_C2179 ,C2164_=_C2180 ,C2164_=_C2181 ,C2164_=_C2182</w:t>
      </w:r>
    </w:p>
    <w:p>
      <w:pPr>
        <w:pStyle w:val="PreformattedText"/>
        <w:bidi w:val="0"/>
        <w:spacing w:before="0" w:after="0"/>
        <w:jc w:val="left"/>
        <w:rPr/>
      </w:pPr>
      <w:r>
        <w:rPr/>
        <w:t xml:space="preserve"> </w:t>
      </w:r>
      <w:r>
        <w:rPr/>
        <w:t>,\nC2164_=_C2183 ,C2164_=_C2502 ,C2165_=_C2166 ,C2165_=_C2167 ,C2165_=_C2168 ,C2165_=_C2169 ,\nC2165_=_C2170 ,C2165_=_C2172 ,C2165_=_C2173 ,C2165_=_C2174 ,C2165_=_C2177 ,C2165_=_C2178 ,\nC2165_=_C2179 ,C2165_=_C2180 ,C2165_=_C2181 ,C2165_=_C2182 ,C2165_=_C2183 ,C2165_=_C2516 ,\nC2166_=_C2167 ,C2166_=_C2168 ,C2166_=_C2169 ,C2166_=_C2170 ,C2166_=_C2172 ,C2166_=_C2173 ,\nC2166_=_C2174 ,C2166_=_C2177 ,C2166_=_C2178 ,C2166_=_C2179 ,C2166_=_C2180 ,C2166_=_C2181 ,\nC2166_=_C2182 ,C2166_=_C2183 ,C2166_=_C2382 ,C2166_=_C2460 ,C2166_=_C4973 ,C2166_=_C4974 ,\nC2166_=_C4975 ,C2167_=_C2168 ,C2167_=_C2169 ,C2167_=_C2170 ,C2167_=_C2172 ,C2167_=_C2173 ,\nC2167_=_C2174 ,C2167_=_C2177 ,C2167_=_C2178 ,C2167_=_C2179 ,C2167_=_C2180 ,C2167_=_C2181 ,\nC2167_=_C2182 ,C2167_=_C2183 ,C2167_=_C4984 ,C2168_=_C2169 ,C2168_=_C2170 ,C2168_=_C2172 ,\nC2168_=_C2173 ,C2168_=_C2174 ,C2168_=_C2177 ,C2168_=_C2178 ,C2168_=_C2179 ,C2168_=_C2180 ,\nC2168_=_C2181 ,C2168_=_C2182 ,C2168_=_C2183 ,C2168_=_C2426 ,C2168_=_C2446 ,C2168_=_C4985 ,\nC2169_=_C2170 ,C2169_=_C2172 ,C2169_=_C2173 ,C2169_=_C2174 ,C2169_=_C2177 ,C2169_=_C2178 ,\nC2169_=_C2179 ,C2169_=_C2180 ,C2169_=_C2181 ,C2169_=_C2182 ,C2169_=_C2183 ,C2170_=_C2172 ,\nC2170_=_C2173 ,C2170_=_C2174 ,C2170_=_C2177 ,C2170_=_C2178 ,C2170_=_C2179 ,C2170_=_C2180 ,\nC2170_=_C2181 ,C2170_=_C2182 ,C2170_=_C2183 ,C2172_=_C2173 ,C2172_=_C2174 ,C2172_=_C2177 ,\nC2172_=_C2178 ,C2172_=_C2179 ,C2172_=_C2180 ,C2172_=_C2181 ,C2172_=_C2182 ,C2172_=_C2183 ,\nC2172_=_C2371 ,C2172_=_C2384 ,C2172_=_C2414 ,C2172_=_C2427 ,C2172_=_C2436 ,C2172_=_C2447 ,\nC2172_=_C2454 ,C2172_=_C2461 ,C2172_=_C2505 ,C2172_=_C2519 ,C2172_=_C3208 ,C2172_=_C3226 ,\nC2172_=_C4986 ,C2172_=_C4990 ,C2172_=_C5147 ,C2173_=_C2174 ,C2173_=_C2177 ,C2173_=_C2178 ,\nC2173_=_C2179 ,C2173_=_C2180 ,C2173_=_C2181 ,C2173_=_C2182 ,C2173_=_C2183 ,C2173_=_C2455 ,\nC2173_=_C2506 ,C2173_=_C3197 ,C2173_=_C3217 ,C2174_=_C2177 ,C2174_=_C2178 ,C2174_=_C2179 ,\nC2174_=_C2180 ,C2174_=_C2181 ,C2174_=_C2182 ,C2174_=_C2183 ,C2177_=_C2178 ,C2177_=_C2179 ,\nC2177_=_C2180 ,C2177_=_C2181 ,C2177_=_C2182 ,C2177_=_C2183 ,C2178_=_C2179 ,C2178_=_C2180 ,\nC2178_=_C2181 ,C2178_=_C2182 ,C2178_=_C2183 ,C2179_=_C2180 ,C2179_=_C2181 ,C2179_=_C2182 ,\nC2179_=_C2183 ,C2180_=_C2181 ,C2180_=_C2182 ,C2180_=_C2183 ,C2181_=_C2182 ,C2181_=_C2183 ,\nC2182_=_C2183 ,C2182_=_C2512 ,C2183_=_C2416 ,C2183_=_C2438 ,C2183_=_C2513 ,C2183_=_C3201 ,\nC2183_=_C3221 ,C2183_=_C4988 ,C2184_=_C2185 ,C2184_=_C2186 ,C2184_=_C2187 ,C2184_=_C2188 ,\nC2184_=_C2189 ,C2184_=_C2190 ,C2184_=_C2193 ,C2184_=_C2194 ,C2184_=_C2195 ,C2184_=_C2196 ,\nC2184_=_C2199 ,C2184_=_C2200 ,C2184_=_C2205 ,C2184_=_C2206 ,C2184_=_C2209 ,C2184_=_C2213 ,\nC2184_=_C2214 ,C2184_=_C2216 ,C2184_=_C2414 ,C2184_=_C2415 ,C2184_=_C2416 ,C2185_=_C2186 ,\nC2185_=_C2187 ,C2185_=_C2188 ,C2185_=_C2189 ,C2185_=_C2190 ,C2185_=_C2193 ,C2185_=_C2194 ,\nC2185_=_C2195 ,C2185_=_C2196 ,C2185_=_C2199 ,C2185_=_C2200 ,C2185_=_C2205 ,C2185_=_C2206 ,\nC2185_=_C2209 ,C2185_=_C2213 ,C2185_=_C2214 ,C2185_=_C2216 ,C2185_=_C2426 ,C2185_=_C2427 ,\nC2186_=_C2187 ,C2186_=_C2188 ,C2186_=_C2189 ,C2186_=_C2190 ,C2186_=_C2193 ,C2186_=_C2194 ,\nC2186_=_C2195 ,C2186_=_C2196 ,C2186_=_C2199 ,C2186_=_C2200 ,C2186_=_C2205 ,C2186_=_C2206 ,\nC2186_=_C2209 ,C2186_=_C2213 ,C2186_=_C2214 ,C2186_=_C2216 ,C2186_=_C2436 ,C2186_=_C2437 ,\nC2186_=_C2438 ,C2187_=_C2188 ,C2187_=_C2189 ,C2187_=_C2190 ,C2187_=_C2193 ,C2187_=_C2194 ,\nC2187_=_C2195 ,C2187_=_C2196 ,C2187_=_C2199 ,C2187_=_C2200 ,C2187_=_C2205 ,C2187_=_C2206 ,\nC2187_=_C2209 ,C2187_=_C2213 ,C2187_=_C2214 ,C2187_=_C2216 ,C2187_=_C2446 ,C2187_=_C2447 ,\nC2188_=_C2189 ,C2188_=_C2190 ,C2188_=_C2193 ,C2188_=_C2194 ,C2188_=_C2195 ,C2188_=_C2196 ,\nC2188_=_C2199 ,C2188_=_C2200 ,C2188_=_C2205 ,C2188_=_C2206 ,C2188_=_C2209 ,C2188_=_C2213 ,\nC2188_=_C2214 ,C2188_=_C2216 ,C2188_=_C2460 ,C2188_=_C2461 ,C2189_=_C2190 ,C2189_=_C2193 ,\nC2189_=_C2194 ,C2189_=_C2195 ,C2189_=_C2196 ,C2189_=_C2199 ,C2189_=_C2200 ,C2189_=_C2205 ,\nC2189_=_C2206 ,C2189_=_C2209 ,C2189_=_C2213 ,C2189_=_C2214 ,C2189_=_C2216 ,C2189_=_C2498 ,\nC2189_=_C2501 ,C2189_=_C2502 ,C2189_=_C2505 ,C2189_=_C2506 ,C2189_=_C2507 ,C2189_=_C2508 ,\nC2189_=_C2511 ,C2189_=_C2512 ,C2189_=_C2513 ,C2190_=_C2193 ,C2190_=_C2194 ,C2190_=_C2195 ,\nC2190_=_C2196 ,C2190_=_C2199 ,C2190_=_C2200 ,C2190_=_C2205 ,C2190_=_C2206 ,C2190_=_C2209 ,\nC2190_=_C2213 ,C2190_=_C2214 ,C2190_=_C2216 ,C2190_=_C2516 ,C2190_=_C2519 ,C2190_=_C2520 ,\nC2193_=_C2194 ,C2193_=_C2195 ,C2193_=_C2196 ,C2193_=_C2199 ,C2193_=_C2200 ,C2193_=_C2205 ,\nC2193_=_C2206 ,C2193_=_C2209 ,C2193_=_C2213 ,C2193_=_C2214 ,C2193_=_C2216 ,C2194_=_C2195 ,\nC2194_=_C2196 ,C2194_=_C2199 ,C2194_=_C2200 ,C2194_=_C2205 ,C2194_=_C2206 ,C2194_=_C2209 ,\nC2194_=_C2213 ,C2194_=_C2214 ,C2194_=_C2216 ,C2195_=_C2196 ,C2195_=_C2199 ,C2195_=_C2200 ,\nC2195_=_C2205 ,C2195_=_C2206 ,C2195_=_C2209 ,C2195_=_C2213 ,C2195_=_C2214 ,C2195_=_C2216 ,\nC2196_=_C2199 ,C2196_=_C2200 ,C2196_=_C2205 ,C2196_=_C2206 ,C2196_=_C2209 ,C2196_=_C2213 ,\nC2196_=_C2214 ,C2196_=_C2216 ,C2199_=_C2200 ,C2199_=_C2205 ,C2199_=_C2206 ,C2199_=_C2209 ,\nC2199_=_C2213 ,C2199_=_C2214 ,C2199_=_C2216 ,C2199_=_C4046 ,C2199_=_C4047 ,C2200_=_C2205 ,\nC2200_=_C2206 ,C2200_=_C2209 ,C2200_=_C2213 ,C2200_=_C2214 ,C2200_=_C2216 ,C2200_=_C3291 ,\nC2200_=_C4052 ,C2200_=_C4053 ,C2205_=_C2206 ,C2205_=_C2209 ,C2205_=_C2213 ,C2205_=_C2214 ,\nC2205_=_C2216 ,C2206_=_C2209 ,C2206_=_C2213 ,C2206_=_C2214 ,C2206_=_C2216 ,C2206_=_C3302 ,\nC2206_=_C3320 ,C2209_=_C2213 ,C2209_=_C2214 ,C2209_=_C2216 ,C2209_=_C4973 ,C2209_=_C4984 ,\nC2209_=_C4985 ,C2209_=_C4986 ,C2209_=_C4987 ,C2209_=_C4988 ,C2213_=_C2214 ,C2213_=_C2216 ,\nC2214_=_C2216 ,C2371_=_C2384 ,C2371_=_C2414 ,C2371_=_C2427 ,C2371_=_C2436 ,C2371_=_C2447 ,\nC2371_=_C2454 ,C2371_=_C2461 ,C2371_=_C2505 ,C2371_=_C2519 ,C2371_=_C3208 ,C2371_=_C3226 ,\nC2371_=_C4986 ,C2371_=_C4990 ,C2371_=_C5147 ,C2382_=_C2384 ,C2382_=_C2460 ,C2382_=_C4973 ,\nC2382_=_C4974 ,C2382_=_C4975 ,C2384_=_C2414 ,C2384_=_C2427 ,C2384_=_C2436 ,C2384_=_C2447 ,\nC2384_=_C2454 ,C2384_=_C2461 ,C2384_=_C2505 ,C2384_=_C2519 ,C2384_=_C3208 ,C2384_=_C3226 ,\nC2384_=_C4986 ,C2384_=_C4990 ,C2384_=_C5147 ,C2414_=_C2415 ,C2414_=_C2416 ,C2414_=_C2427 ,\nC2414_=_C2436 ,C2414_=_C2447 ,C2414_=_C2454 ,C2414_=_C2461 ,C2414_=_C2505 ,C2414_=_C2519 ,\nC2414_=_C3208 ,C2414_=_C3226 ,C2414_=_C4986 ,C2414_=_C4990 ,C2414_=_C5147 ,C2415_=_C2416 ,\nC2415_=_C2437 ,C2415_=_C2511 ,C2415_=_C4987 ,C2416_=_C2438 ,C2416_=_C2513 ,C2416_=_C3201 ,\nC2416_=_C3221 ,C2416_=_C4988 ,C2426_=_C2427 ,C2426_=_C2446 ,C2426_=_C4985 ,C2427_=_C2436 ,\nC2427_=_C2447 ,C2427_=_C2454 ,C2427_=_C2461 ,C2427_=_C2505 ,C2427_=_C2519 ,C2427_=_C3208 ,\nC2427_=_C3226 ,C2427_=_C4986 ,C2427_=_C4990 ,C2427_=_C5147 ,C2436_=_C2437 ,C2436_=_C2438 ,\nC2436_=_C2447 ,C2436_=_C2454 ,C2436_=_C2461 ,C2436_=_C2505 ,C2436_=_C2519 ,C2436_=_C3208 ,\nC2436_=_C3226 ,C2436_=_C4986 ,C2436_=_C4990 ,C2436_=_C5147 ,C2437_=_C2438 ,C2437_=_C2511 ,\nC2437_=_C4987 ,C2438_=_C2513 ,C2438_=_C3201 ,C2438_=_C3221 ,C2438_=_C4988 ,C2446_=_C2447 ,\nC2446_=_C4985 ,C2447_=_C2454 ,C2447_=_C2461 ,C2447_=_C2505 ,C2447_=_C2519 ,C2447_=_C3208 ,\nC2447_=_C3226 ,C2447_=_C4986 ,C2447_=_C4990 ,C2447_=_C5147 ,C2454_=_C2455 ,C2454_=_C2461 ,\nC2454_=_C2505 ,C2454_=_C2519 ,C2454_=_C3208 ,C2454_=_C3226 ,C2454_=_C4986 ,C2454_=_C4990 ,\nC2454_=_C5147 ,C2455_=_C2506 ,C2455_=_C3197 ,C2455_=_C3217 ,C2460_=_C2461 ,C2460_=_C4973 ,\nC2460_=_C4974 ,C2460_=_C4975 ,C2461_=_C2505 ,C2461_=_C2519 ,C2461_=_C3208 ,C2461_=_C3226 ,\nC2461_=_C4986 ,C2461_=_C4990 ,C2461_=_C5147 ,C2498_=_C2501 ,C2498_=_C2502 ,C2498_=_C2505 ,\nC2498_=_C2506 ,C2498_=_C2507 ,C2498_=_C2508 ,C2498_=_C2511 ,C2498_=_C2512 ,C2498_=_C2513 ,\nC2501_=_C2502 ,C2501_=_C2505 ,C2501_=_C2506 ,C2501_=_C2507 ,C2501_=_C2508 ,C2501_=_C2511 ,\nC2501_=_C2512 ,C2501_=_C2513 ,C2502_=_C2505 ,C2502_=_C2506 ,C2502_=_C2507 ,C2502_=_C2508 ,\nC2502_=_C2511 ,C2502_=_C2512 ,C2502_=_C2513 ,C2505_=_C2506 ,C2505_=_C2507 ,C2505_=_C2508 ,\nC2505_=_C2511 ,C2505_=_C2512 ,C2505_=_C2513 ,C2505_=_C2519 ,C2505_=_C3208 ,C2505_=_C3226 ,\nC2505_=_C4986 ,C2505_=_C4990 ,C2505_=_C5147 ,C2506_=_C2507 ,C2506_=_C2508 ,C2506_=_C2511 ,\nC2506_=_C2512 ,C2506_=_C2513 ,C2506_=_C3197 ,C2506_=_C3217 ,C2507_=_C2508 ,C2507_=_C2511 ,\nC2507_=_C2512 ,C2507_=_C2513 ,C2508_=_C2511 ,C2508_=_C2512 ,C2508_=_C2513 ,C2511_=_C2512 ,\nC2511_=_C2513 ,C2511_=_C4987 ,C2512_=_C2513 ,C2513_=_C3201 ,C2513_=_C3221 ,C2513_=_C4988 ,\nC2516_=_C2519 ,C2516_=_C2520 ,C2519_=_C2520 ,C2519_=_C3208 ,C2519_=_C3226 ,C2519_=_C4986 ,\nC2519_=_C4990 ,C2519_=_C5147 ,C2616_=_C2628 ,C2616_=_C3116 ,C2616_=_C3125 ,C2616_=_C3233 ,\nC2616_=_C3242 ,C2616_=_C3249 ,C2616_=_C3256 ,C2616_=_C3274 ,C2616_=_C3286 ,C2616_=_C3287 ,\nC2628_=_C3116 ,C2628_=_C3125 ,C2628_=_C3233 ,C2628_=_C3242 ,C2628_=_C3249 ,C2628_=_C3256 ,\nC2628_=_C3274 ,C2628_=_C3286 ,C2628_=_C3287 ,C3116_=_C3125 ,C3116_=_C3233 ,C3116_=_C3242 ,\nC3116_=_C3249 ,C3116_=_C3256 ,C3116_=_C3274 ,C3116_=_C3286 ,C3116_=_C3287 ,C3125_=_C3233 ,\nC3125_=_C3242 ,C3125_=_C3249 ,C3125_=_C3256 ,C3125_=_C3274 ,C3125_=_C3286 ,C3125_=_C3287 ,\nC3197_=_C3201 ,C3197_=_C3217 ,C3201_=_C3221 ,C3201_=_C4988 ,C3208_=_C3226 ,C3208_=_C4986 ,\nC3208_=_C4990 ,C3208_=_C5147 ,C3217_=_C3221 ,C3221_=_C4988 ,C3226_=_C4986 ,C3226_=_C4990 ,\nC3226_=_C5147 ,C3233_=_C3242 ,C3233_=_C3249 ,C3233_=_C3256 ,C3233_=_C3274 ,C3233_=_C3286 ,\nC3233_=_C3287 ,C3242_=_C3249 ,C3242_=_C3256 ,C3242_=_C3274 ,C3242_=_C3286 ,C3242_=_C3287 ,\nC3249_=_C3256 ,C3249_=_C3274 ,C3249_=_C3286 ,C3249_=_C3287 ,C3256_=_C3274 ,C3256_=_C3286 ,\nC3256_=_C3287 ,C3262_=_C3268 ,C3262_=_C3274 ,C3262_=_C3275 ,C3262_=_C3276 ,C3262_=_C3277 ,\nC3262_=_C3278 ,C3268_=_C3274 ,C3268_=_C3275 ,C3268_=_C3276 ,C3268_=_C3277 ,C3268_=_C3278 ,\nC3274_=_C3275 ,C3274_=_C3276 ,C3274_=_C3277 ,C3274_=_C3278 ,C3274_=_C3286 ,C3274_=_C3287 ,\nC3275_=_C3276 ,C3275_=_C3277 ,C3275_=_C3278 ,C3275_=_C3291 ,C3276_=_C3277 ,C3276_=_C3278 ,\nC3276_=_C3302 ,C3277_=_C3278 ,C3278_=_C3320 ,C3286_=_C3287</w:t>
      </w:r>
    </w:p>
    <w:p>
      <w:pPr>
        <w:pStyle w:val="PreformattedText"/>
        <w:bidi w:val="0"/>
        <w:spacing w:before="0" w:after="0"/>
        <w:jc w:val="left"/>
        <w:rPr/>
      </w:pPr>
      <w:r>
        <w:rPr/>
        <w:t xml:space="preserve"> </w:t>
      </w:r>
      <w:r>
        <w:rPr/>
        <w:t>,C3291_=_C4052 ,C3291_=_C4053 ,\nC3302_=_C3320 ,C4046_=_C4047 ,C4046_=_C4052 ,C4047_=_C4053 ,C4052_=_C4053 ,C4751_=_C4752 ,\nC4751_=_C4759 ,C4752_=_C4760 ,C4759_=_C4760 ,C4973_=_C4974 ,C4973_=_C4975 ,C4973_=_C4984 ,\nC4973_=_C4985 ,C4973_=_C4986 ,C4973_=_C4987 ,C4973_=_C4988 ,C4974_=_C4975 ,C4975_=_C4990 ,\nC4984_=_C4985 ,C4984_=_C4986 ,C4984_=_C4987 ,C4984_=_C4988 ,C4985_=_C4986 ,C4985_=_C4987 ,\nC4985_=_C4988 ,C4986_=_C4987 ,C4986_=_C4988 ,C4986_=_C4990 ,C4986_=_C5147 ,C4987_=_C4988 ,\nC4990_=_C5147 ,"];400[shape=box, label="id:400 level: 7\n12: C5454 C5455 C5456 C5457 C5478 \nC5479 C5480 C5481 C5483 C5484 C5485 \nC5486 \n20: C5454_=_C5455( C5454 C5455 ) C5454_=_C5456( C5454 C5456 ) C5455_=_C5457( C5455 C5457 ) C5456_=_C5457( C5456 C5457 ) C5478_=_C5479( C5478 C5479 ) \nC5478_=_C5480( C5478 C5480 ) C5478_=_C5483( C5478 C5483 ) C5478_=_C5484( C5478 C5484 ) C5479_=_C5481( C5479 C5481 ) C5479_=_C5485( C5479 C5485 ) C5479_=_C5486( C5479 C5486 ) \nC5480_=_C5481( C5480 C5481 ) C5480_=_C5483( C5480 C5483 ) C5480_=_C5484( C5480 C5484 ) C5481_=_C5485( C5481 C5485 ) C5481_=_C5486( C5481 C5486 ) C5483_=_C5484( C5483 C5484 ) \nC5483_=_C5485( C5483 C5485 ) C5484_=_C5486( C5484 C5486 ) C5485_=_C5486( C5485 C5486 ) "];366-&gt;400[label="8: C5454 C5455 C5456 C5457 C5483 \nC5484 C5485 C5486 \n8: C5454_=_C5455 ,C5454_=_C5456 ,C5455_=_C5457 ,C5456_=_C5457 ,C5483_=_C5484 ,\nC5483_=_C5485 ,C5484_=_C5486 ,C5485_=_C5486 ,"];401[shape=box, label="id:401 level: 7\n13: C4506 C4514 C5026 C5032 C5448 \nC5449 C5450 C5451 C5452 C5454 C5455 \nC5456 C5457 \n38: C4506_=_C4514( C4506 C4514 ) C4506_=_C5026( C4506 C5026 ) C4506_=_C5032( C4506 C5032 ) C4506_=_C5448( C4506 C5448 ) C4506_=_C5449( C4506 C5449 ) \nC4506_=_C5450( C4506 C5450 ) C4514_=_C5026( C4514 C5026 ) C4514_=_C5032( C4514 C5032 ) C4514_=_C5448( C4514 C5448 ) C4514_=_C5449( C4514 C5449 ) C4514_=_C5450( C4514 C5450 ) \nC5026_=_C5032( C5026 C5032 ) C5026_=_C5448( C5026 C5448 ) C5026_=_C5449( C5026 C5449 ) C5026_=_C5450( C5026 C5450 ) C5032_=_C5448( C5032 C5448 ) C5032_=_C5449( C5032 C5449 ) \nC5032_=_C5450( C5032 C5450 ) C5448_=_C5449( C5448 C5449 ) C5448_=_C5450( C5448 C5450 ) C5448_=_C5451( C5448 C5451 ) C5448_=_C5452( C5448 C5452 ) C5449_=_C5450( C5449 C5450 ) \nC5449_=_C5451( C5449 C5451 ) C5449_=_C5454( C5449 C5454 ) C5449_=_C5455( C5449 C5455 ) C5450_=_C5452( C5450 C5452 ) C5450_=_C5456( C5450 C5456 ) C5450_=_C5457( C5450 C5457 ) \nC5451_=_C5452( C5451 C5452 ) C5451_=_C5454( C5451 C5454 ) C5451_=_C5455( C5451 C5455 ) C5452_=_C5456( C5452 C5456 ) C5452_=_C5457( C5452 C5457 ) C5454_=_C5455( C5454 C5455 ) \nC5454_=_C5456( C5454 C5456 ) C5455_=_C5457( C5455 C5457 ) C5456_=_C5457( C5456 C5457 ) "];366-&gt;401[label="11: C4506 C4514 C5026 C5032 C5448 \nC5451 C5452 C5454 C5455 C5456 C5457 \n21: C4506_=_C4514 ,C4506_=_C5026 ,C4506_=_C5032 ,C4506_=_C5448 ,C4514_=_C5026 ,\nC4514_=_C5032 ,C4514_=_C5448 ,C5026_=_C5032 ,C5026_=_C5448 ,C5032_=_C5448 ,C5448_=_C5451 ,\nC5448_=_C5452 ,C5451_=_C5452 ,C5451_=_C5454 ,C5451_=_C5455 ,C5452_=_C5456 ,C5452_=_C5457 ,\nC5454_=_C5455 ,C5454_=_C5456 ,C5455_=_C5457 ,C5456_=_C5457 ,"];402[shape=box, label="id:402 level: 7\n19: C4500 C4508 C4516 C4517 C4518 \nC4521 C4522 C4525 C4526 C4527 C4528 \nC5014 C5015 C5018 C5019 C5057 C5058 \nC5061 C5062 \n53: C4500_=_C4508( C4500 C4508 ) C4500_=_C4516( C4500 C4516 ) C4500_=_C4517( C4500 C4517 ) C4500_=_C4518( C4500 C4518 ) C4500_=_C4521( C4500 C4521 ) \nC4500_=_C4522( C4500 C4522 ) C4508_=_C4516( C4508 C4516 ) C4508_=_C4517( C4508 C4517 ) C4508_=_C4518( C4508 C4518 ) C4508_=_C4521( C4508 C4521 ) C4508_=_C4522( C4508 C4522 ) \nC4516_=_C4517( C4516 C4517 ) C4516_=_C4518( C4516 C4518 ) C4516_=_C4521( C4516 C4521 ) C4516_=_C4522( C4516 C4522 ) C4516_=_C4525( C4516 C4525 ) C4516_=_C4526( C4516 C4526 ) \nC4516_=_C4527( C4516 C4527 ) C4516_=_C4528( C4516 C4528 ) C4517_=_C4518( C4517 C4518 ) C4517_=_C4521( C4517 C4521 ) C4517_=_C4522( C4517 C4522 ) C4518_=_C4521( C4518 C4521 ) \nC4518_=_C4522( C4518 C4522 ) C4521_=_C4522( C4521 C4522 ) C4521_=_C4527( C4521 C4527 ) C4521_=_C5057( C4521 C5057 ) C4521_=_C5061( C4521 C5061 ) C4522_=_C4528( C4522 C4528 ) \nC4522_=_C5058( C4522 C5058 ) C4522_=_C5062( C4522 C5062 ) C4525_=_C4526( C4525 C4526 ) C4525_=_C4527( C4525 C4527 ) C4525_=_C4528( C4525 C4528 ) C4525_=_C5057( C4525 C5057 ) \nC4525_=_C5058( C4525 C5058 ) C4526_=_C4527( C4526 C4527 ) C4526_=_C4528( C4526 C4528 ) C4526_=_C5061( C4526 C5061 ) C4526_=_C5062( C4526 C5062 ) C4527_=_C4528( C4527 C4528 ) \nC4527_=_C5057( C4527 C5057 ) C4527_=_C5061( C4527 C5061 ) C4528_=_C5058( C4528 C5058 ) C4528_=_C5062( C4528 C5062 ) C5014_=_C5015( C5014 C5015 ) C5014_=_C5018( C5014 C5018 ) \nC5015_=_C5019( C5015 C5019 ) C5018_=_C5019( C5018 C5019 ) C5057_=_C5058( C5057 C5058 ) C5057_=_C5061( C5057 C5061 ) C5058_=_C5062( C5058 C5062 ) C5061_=_C5062( C5061 C5062 ) "];367-&gt;402[label="13: C4500 C4508 C4516 C4517 C4518 \nC4525 C4526 C4527 C4528 C5014 C5015 \nC5018 C5019 \n24: C4500_=_C4508 ,C4500_=_C4516 ,C4500_=_C4517 ,C4500_=_C4518 ,C4508_=_C4516 ,\nC4508_=_C4517 ,C4508_=_C4518 ,C4516_=_C4517 ,C4516_=_C4518 ,C4516_=_C4525 ,C4516_=_C4526 ,\nC4516_=_C4527 ,C4516_=_C4528 ,C4517_=_C4518 ,C4525_=_C4526 ,C4525_=_C4527 ,C4525_=_C4528 ,\nC4526_=_C4527 ,C4526_=_C4528 ,C4527_=_C4528 ,C5014_=_C5015 ,C5014_=_C5018 ,C5015_=_C5019 ,\nC5018_=_C5019 ,"];403[shape=box, label="id:403 level: 7\n10: C4774 C4775 C4776 C4777 C4778 \nC4779 C4780 C4781 C4782 C4783 \n29: C4774_=_C4775( C4774 C4775 ) C4774_=_C4776( C4774 C4776 ) C4774_=_C4777( C4774 C4777 ) C4774_=_C4778( C4774 C4778 ) C4774_=_C4779( C4774 C4779 ) \nC4774_=_C4780( C4774 C4780 ) C4774_=_C4781( C4774 C4781 ) C4774_=_C4782( C4774 C4782 ) C4774_=_C4783( C4774 C4783 ) C4775_=_C4776( C4775 C4776 ) C4775_=_C4777( C4775 C4777 ) \nC4775_=_C4778( C4775 C4778 ) C4775_=_C4779( C4775 C4779 ) C4775_=_C4780( C4775 C4780 ) C4776_=_C4777( C4776 C4777 ) C4776_=_C4778( C4776 C4778 ) C4776_=_C4779( C4776 C4779 ) \nC4776_=_C4781( C4776 C4781 ) C4777_=_C4778( C4777 C4778 ) C4777_=_C4779( C4777 C4779 ) C4777_=_C4782( C4777 C4782 ) C4778_=_C4779( C4778 C4779 ) C4778_=_C4783( C4778 C4783 ) \nC4780_=_C4781( C4780 C4781 ) C4780_=_C4782( C4780 C4782 ) C4780_=_C4783( C4780 C4783 ) C4781_=_C4782( C4781 C4782 ) C4781_=_C4783( C4781 C4783 ) C4782_=_C4783( C4782 C4783 ) "];368-&gt;403[label="9: C4775 C4776 C4777 C4778 C4779 \nC4780 C4781 C4782 C4783 \n20: C4775_=_C4776 ,C4775_=_C4777 ,C4775_=_C4778 ,C4775_=_C4779 ,C4775_=_C4780 ,\nC4776_=_C4777 ,C4776_=_C4778 ,C4776_=_C4779 ,C4776_=_C4781 ,C4777_=_C4778 ,C4777_=_C4779 ,\nC4777_=_C4782 ,C4778_=_C4779 ,C4778_=_C4783 ,C4780_=_C4781 ,C4780_=_C4782 ,C4780_=_C4783 ,\nC4781_=_C4782 ,C4781_=_C4783 ,C4782_=_C4783 ,"];404[shape=box, label="id:404 level: 7\n13: C4777 C4778 C4782 C4783 C5005 \nC5006 C5009 C5010 C5014 C5015 C5018 \nC5019 C5022 \n48: C4777_=_C4778( C4777 C4778 ) C4777_=_C4782( C4777 C4782 ) C4777_=_C5005( C4777 C5005 ) C4777_=_C5009( C4777 C5009 ) C4777_=_C5014( C4777 C5014 ) \nC4777_=_C5018( C4777 C5018 ) C4777_=_C5022( C4777 C5022 ) C4778_=_C4783( C4778 C4783 ) C4778_=_C5006( C4778 C5006 ) C4778_=_C5010( C4778 C5010 ) C4778_=_C5015( C4778 C5015 ) \nC4778_=_C5019( C4778 C5019 ) C4778_=_C5022( C4778 C5022 ) C4782_=_C4783( C4782 C4783 ) C4782_=_C5005( C4782 C5005 ) C4782_=_C5009( C4782 C5009 ) C4782_=_C5014( C4782 C5014 ) \nC4782_=_C5018( C4782 C5018 ) C4782_=_C5022( C4782 C5022 ) C4783_=_C5006( C4783 C5006 ) C4783_=_C5010( C4783 C5010 ) C4783_=_C5015( C4783 C5015 ) C4783_=_C5019( C4783 C5019 ) \nC4783_=_C5022( C4783 C5022 ) C5005_=_C5006( C5005 C5006 ) C5005_=_C5009( C5005 C5009 ) C5005_=_C5014( C5005 C5014 ) C5005_=_C5018( C5005 C5018 ) C5005_=_C5022( C5005 C5022 ) \nC5006_=_C5010( C5006 C5010 ) C5006_=_C5015( C5006 C5015 ) C5006_=_C5019( C5006 C5019 ) C5006_=_C5022( C5006 C5022 ) C5009_=_C5010( C5009 C5010 ) C5009_=_C5014( C5009 C5014 ) \nC5009_=_C5018( C5009 C5018 ) C5009_=_C5022( C5009 C5022 ) C5010_=_C5015( C5010 C5015 ) C5010_=_C5019( C5010 C5019 ) C5010_=_C5022( C5010 C5022 ) C5014_=_C5015( C5014 C5015 ) \nC5014_=_C5018( C5014 C5018 ) C5014_=_C5022( C5014 C5022 ) C5015_=_C5019( C5015 C5019 ) C5015_=_C5022( C5015 C5022 ) C5018_=_C5019( C5018 C5019 ) C5018_=_C5022( C5018 C5022 ) \nC5019_=_C5022( C5019 C5022 ) "];368-&gt;404[label="12: C4777 C4778 C4782 C4783 C5005 \nC5006 C5009 C5010 C5014 C5015 C5018 \nC5019 \n36: C4777_=_C4778 ,C4777_=_C4782 ,C4777_=_C5005 ,C4777_=_C5009 ,C4777_=_C5014 ,\nC4777_=_C5018 ,C4778_=_C4783 ,C4778_=_C5006 ,C4778_=_C5010 ,C4778_=_C5015 ,C4778_=_C5019 ,\nC4782_=_C4783 ,C4782_=_C5005 ,C4782_=_C5009 ,C4782_=_C5014 ,C4782_=_C5018 ,C4783_=_C5006 ,\nC4783_=_C5010 ,C4783_=_C5015 ,C4783_=_C5019 ,C5005_=_C5006 ,C5005_=_C5009 ,C5005_=_C5014 ,\nC5005_=_C5018 ,C5006_=_C5010 ,C5006_=_C5015 ,C5006_=_C5019 ,C5009_=_C5010 ,C5009_=_C5014 ,\nC5009_=_C5018 ,C5010_=_C5015 ,C5010_=_C5019 ,C5014_=_C5015 ,C5014_=_C5018 ,C5015_=_C5019 ,\nC5018_=_C5019 ,"];405[shape=box, label="id:405 level: 7\n28: C4502 C4503 C4510 C4511 C4517 \nC4518 C4523 C4524 C4530 C4531 C4532 \nC4533 C4534 C4535 C4536 C4537 C4934 \nC4935 C4936 C4938 C4939 C4940 C4941 \nC4942 C4943 C4944 C4945 C4946 \n124: C4502_=_C4503( C4502 C4503 ) C4502_=_C4510( C4502 C4510 ) C4502_=_C4517( C4502 C4517 ) C4502_=_C4523( C4502 C4523 ) C4502_=_C4530( C4502 C4530 ) \nC4502_=_C4531( C4502 C4531 ) C4502_=_C4532( C4502 C4532 ) C4502_=_C4533( C4502 C4533 ) C4503_=_C4511( C4503 C4511 ) C4503_=_C4518( C4503 C4518 ) C4503_=_C4524( C4503 C4524 ) \nC4503_=_C4534( C4503 C4534 ) C4503_=_C4535( C4503 C4535 ) C4503_=_C4536( C4503 C4536 ) C4503_=_C4537( C4503 C4537 ) C4510_=_C4511( C4510 C4511 ) C4510_=_C4517( C4510 C4517 ) \nC4510_=_C4523( C4510 C4523 ) C4510_=_C4530( C4510 C4530 ) C4510_=_C4531( C4510 C4531 ) C4510_=_C4532( C4510 C4532 ) C4510_=_C4533( C4510 C4533 ) C4511_=_C4518( C4511 C4518 ) \nC4511_=_C4524( C4511 C4524 ) C4511_=_C4534( C4511 C4534 ) C4511_=_C4535( C4511 C4535 ) C4511_=_C4536( C4511 C4536 ) C4511_=_C4537( C4511 C4537 ) C4517_=_C4518(</w:t>
      </w:r>
    </w:p>
    <w:p>
      <w:pPr>
        <w:pStyle w:val="PreformattedText"/>
        <w:bidi w:val="0"/>
        <w:spacing w:before="0" w:after="0"/>
        <w:jc w:val="left"/>
        <w:rPr/>
      </w:pPr>
      <w:r>
        <w:rPr/>
        <w:t xml:space="preserve"> </w:t>
      </w:r>
      <w:r>
        <w:rPr/>
        <w:t>C4517 C4518 ) \nC4517_=_C4523( C4517 C4523 ) C4517_=_C4530( C4517 C4530 ) C4517_=_C4531( C4517 C4531 ) C4517_=_C4532( C4517 C4532 ) C4517_=_C4533( C4517 C4533 ) C4518_=_C4524( C4518 C4524 ) \nC4518_=_C4534( C4518 C4534 ) C4518_=_C4535( C4518 C4535 ) C4518_=_C4536( C4518 C4536 ) C4518_=_C4537( C4518 C4537 ) C4523_=_C4524( C4523 C4524 ) C4523_=_C4530( C4523 C4530 ) \nC4523_=_C4531( C4523 C4531 ) C4523_=_C4532( C4523 C4532 ) C4523_=_C4533( C4523 C4533 ) C4524_=_C4534( C4524 C4534 ) C4524_=_C4535( C4524 C4535 ) C4524_=_C4536( C4524 C4536 ) \nC4524_=_C4537( C4524 C4537 ) C4530_=_C4531( C4530 C4531 ) C4530_=_C4532( C4530 C4532 ) C4530_=_C4533( C4530 C4533 ) C4530_=_C4534( C4530 C4534 ) C4530_=_C4934( C4530 C4934 ) \nC4530_=_C4935( C4530 C4935 ) C4530_=_C4936( C4530 C4936 ) C4531_=_C4532( C4531 C4532 ) C4531_=_C4533( C4531 C4533 ) C4531_=_C4535( C4531 C4535 ) C4531_=_C4938( C4531 C4938 ) \nC4531_=_C4939( C4531 C4939 ) C4532_=_C4533( C4532 C4533 ) C4532_=_C4536( C4532 C4536 ) C4532_=_C4940( C4532 C4940 ) C4532_=_C4941( C4532 C4941 ) C4532_=_C4942( C4532 C4942 ) \nC4532_=_C4943( C4532 C4943 ) C4532_=_C4944( C4532 C4944 ) C4532_=_C4945( C4532 C4945 ) C4532_=_C4946( C4532 C4946 ) C4533_=_C4537( C4533 C4537 ) C4533_=_C4934( C4533 C4934 ) \nC4533_=_C4938( C4533 C4938 ) C4533_=_C4940( C4533 C4940 ) C4534_=_C4535( C4534 C4535 ) C4534_=_C4536( C4534 C4536 ) C4534_=_C4537( C4534 C4537 ) C4534_=_C4934( C4534 C4934 ) \nC4534_=_C4935( C4534 C4935 ) C4534_=_C4936( C4534 C4936 ) C4535_=_C4536( C4535 C4536 ) C4535_=_C4537( C4535 C4537 ) C4535_=_C4938( C4535 C4938 ) C4535_=_C4939( C4535 C4939 ) \nC4536_=_C4537( C4536 C4537 ) C4536_=_C4940( C4536 C4940 ) C4536_=_C4941( C4536 C4941 ) C4536_=_C4942( C4536 C4942 ) C4536_=_C4943( C4536 C4943 ) C4536_=_C4944( C4536 C4944 ) \nC4536_=_C4945( C4536 C4945 ) C4536_=_C4946( C4536 C4946 ) C4537_=_C4934( C4537 C4934 ) C4537_=_C4938( C4537 C4938 ) C4537_=_C4940( C4537 C4940 ) C4934_=_C4935( C4934 C4935 ) \nC4934_=_C4936( C4934 C4936 ) C4934_=_C4938( C4934 C4938 ) C4934_=_C4940( C4934 C4940 ) C4935_=_C4936( C4935 C4936 ) C4935_=_C4942( C4935 C4942 ) C4938_=_C4939( C4938 C4939 ) \nC4938_=_C4940( C4938 C4940 ) C4939_=_C4941( C4939 C4941 ) C4940_=_C4941( C4940 C4941 ) C4940_=_C4942( C4940 C4942 ) C4940_=_C4943( C4940 C4943 ) C4940_=_C4944( C4940 C4944 ) \nC4940_=_C4945( C4940 C4945 ) C4940_=_C4946( C4940 C4946 ) C4941_=_C4942( C4941 C4942 ) C4941_=_C4943( C4941 C4943 ) C4941_=_C4944( C4941 C4944 ) C4941_=_C4945( C4941 C4945 ) \nC4941_=_C4946( C4941 C4946 ) C4942_=_C4943( C4942 C4943 ) C4942_=_C4944( C4942 C4944 ) C4942_=_C4945( C4942 C4945 ) C4942_=_C4946( C4942 C4946 ) C4943_=_C4944( C4943 C4944 ) \nC4943_=_C4945( C4943 C4945 ) C4943_=_C4946( C4943 C4946 ) C4944_=_C4945( C4944 C4945 ) C4944_=_C4946( C4944 C4946 ) C4945_=_C4946( C4945 C4946 ) "];370-&gt;405[label="22: C4502 C4503 C4510 C4511 C4517 \nC4518 C4523 C4524 C4533 C4537 C4934 \nC4935 C4936 C4938 C4939 C4940 C4941 \nC4942 C4943 C4944 C4945 C4946 \n61: C4502_=_C4503 ,C4502_=_C4510 ,C4502_=_C4517 ,C4502_=_C4523 ,C4502_=_C4533 ,\nC4503_=_C4511 ,C4503_=_C4518 ,C4503_=_C4524 ,C4503_=_C4537 ,C4510_=_C4511 ,C4510_=_C4517 ,\nC4510_=_C4523 ,C4510_=_C4533 ,C4511_=_C4518 ,C4511_=_C4524 ,C4511_=_C4537 ,C4517_=_C4518 ,\nC4517_=_C4523 ,C4517_=_C4533 ,C4518_=_C4524 ,C4518_=_C4537 ,C4523_=_C4524 ,C4523_=_C4533 ,\nC4524_=_C4537 ,C4533_=_C4537 ,C4533_=_C4934 ,C4533_=_C4938 ,C4533_=_C4940 ,C4537_=_C4934 ,\nC4537_=_C4938 ,C4537_=_C4940 ,C4934_=_C4935 ,C4934_=_C4936 ,C4934_=_C4938 ,C4934_=_C4940 ,\nC4935_=_C4936 ,C4935_=_C4942 ,C4938_=_C4939 ,C4938_=_C4940 ,C4939_=_C4941 ,C4940_=_C4941 ,\nC4940_=_C4942 ,C4940_=_C4943 ,C4940_=_C4944 ,C4940_=_C4945 ,C4940_=_C4946 ,C4941_=_C4942 ,\nC4941_=_C4943 ,C4941_=_C4944 ,C4941_=_C4945 ,C4941_=_C4946 ,C4942_=_C4943 ,C4942_=_C4944 ,\nC4942_=_C4945 ,C4942_=_C4946 ,C4943_=_C4944 ,C4943_=_C4945 ,C4943_=_C4946 ,C4944_=_C4945 ,\nC4944_=_C4946 ,C4945_=_C4946 ,"];406[shape=box, label="id:406 level: 7\n35: C4504 C4505 C4512 C4513 C4533 \nC4537 C4934 C4935 C4938 C4939 C4940 \nC4941 C4942 C4943 C4944 C4945 C4946 \nC4947 C4948 C5024 C5025 C5026 C5027 \nC5028 C5029 C5030 C5031 C5032 C5033 \nC5034 C5035 C5494 C5495 C5496 C5497 \n174: C4504_=_C4505( C4504 C4505 ) C4504_=_C4512( C4504 C4512 ) C4504_=_C4939( C4504 C4939 ) C4504_=_C4941( C4504 C4941 ) C4504_=_C4947( C4504 C4947 ) \nC4504_=_C5024( C4504 C5024 ) C4504_=_C5025( C4504 C5025 ) C4504_=_C5026( C4504 C5026 ) C4504_=_C5027( C4504 C5027 ) C4504_=_C5028( C4504 C5028 ) C4504_=_C5029( C4504 C5029 ) \nC4505_=_C4513( C4505 C4513 ) C4505_=_C4935( C4505 C4935 ) C4505_=_C4942( C4505 C4942 ) C4505_=_C4948( C4505 C4948 ) C4505_=_C5030( C4505 C5030 ) C4505_=_C5031( C4505 C5031 ) \nC4505_=_C5032( C4505 C5032 ) C4505_=_C5033( C4505 C5033 ) C4505_=_C5034( C4505 C5034 ) C4505_=_C5035( C4505 C5035 ) C4512_=_C4513( C4512 C4513 ) C4512_=_C4939( C4512 C4939 ) \nC4512_=_C4941( C4512 C4941 ) C4512_=_C4947( C4512 C4947 ) C4512_=_C5024( C4512 C5024 ) C4512_=_C5025( C4512 C5025 ) C4512_=_C5026( C4512 C5026 ) C4512_=_C5027( C4512 C5027 ) \nC4512_=_C5028( C4512 C5028 ) C4512_=_C5029( C4512 C5029 ) C4513_=_C4935( C4513 C4935 ) C4513_=_C4942( C4513 C4942 ) C4513_=_C4948( C4513 C4948 ) C4513_=_C5030( C4513 C5030 ) \nC4513_=_C5031( C4513 C5031 ) C4513_=_C5032( C4513 C5032 ) C4513_=_C5033( C4513 C5033 ) C4513_=_C5034( C4513 C5034 ) C4513_=_C5035( C4513 C5035 ) C4533_=_C4537( C4533 C4537 ) \nC4533_=_C4934( C4533 C4934 ) C4533_=_C4938( C4533 C4938 ) C4533_=_C4940( C4533 C4940 ) C4533_=_C4947( C4533 C4947 ) C4533_=_C4948( C4533 C4948 ) C4537_=_C4934( C4537 C4934 ) \nC4537_=_C4938( C4537 C4938 ) C4537_=_C4940( C4537 C4940 ) C4537_=_C4947( C4537 C4947 ) C4537_=_C4948( C4537 C4948 ) C4934_=_C4935( C4934 C4935 ) C4934_=_C4938( C4934 C4938 ) \nC4934_=_C4940( C4934 C4940 ) C4934_=_C4947( C4934 C4947 ) C4934_=_C4948( C4934 C4948 ) C4935_=_C4942( C4935 C4942 ) C4935_=_C4948( C4935 C4948 ) C4935_=_C5030( C4935 C5030 ) \nC4935_=_C5031( C4935 C5031 ) C4935_=_C5032( C4935 C5032 ) C4935_=_C5033( C4935 C5033 ) C4935_=_C5034( C4935 C5034 ) C4935_=_C5035( C4935 C5035 ) C4938_=_C4939( C4938 C4939 ) \nC4938_=_C4940( C4938 C4940 ) C4938_=_C4947( C4938 C4947 ) C4938_=_C4948( C4938 C4948 ) C4939_=_C4941( C4939 C4941 ) C4939_=_C4947( C4939 C4947 ) C4939_=_C5024( C4939 C5024 ) \nC4939_=_C5025( C4939 C5025 ) C4939_=_C5026( C4939 C5026 ) C4939_=_C5027( C4939 C5027 ) C4939_=_C5028( C4939 C5028 ) C4939_=_C5029( C4939 C5029 ) C4940_=_C4941( C4940 C4941 ) \nC4940_=_C4942( C4940 C4942 ) C4940_=_C4943( C4940 C4943 ) C4940_=_C4944( C4940 C4944 ) C4940_=_C4945( C4940 C4945 ) C4940_=_C4946( C4940 C4946 ) C4940_=_C4947( C4940 C4947 ) \nC4940_=_C4948( C4940 C4948 ) C4941_=_C4942( C4941 C4942 ) C4941_=_C4943( C4941 C4943 ) C4941_=_C4944( C4941 C4944 ) C4941_=_C4945( C4941 C4945 ) C4941_=_C4946( C4941 C4946 ) \nC4941_=_C4947( C4941 C4947 ) C4941_=_C5024( C4941 C5024 ) C4941_=_C5025( C4941 C5025 ) C4941_=_C5026( C4941 C5026 ) C4941_=_C5027( C4941 C5027 ) C4941_=_C5028( C4941 C5028 ) \nC4941_=_C5029( C4941 C5029 ) C4942_=_C4943( C4942 C4943 ) C4942_=_C4944( C4942 C4944 ) C4942_=_C4945( C4942 C4945 ) C4942_=_C4946( C4942 C4946 ) C4942_=_C4948( C4942 C4948 ) \nC4942_=_C5030( C4942 C5030 ) C4942_=_C5031( C4942 C5031 ) C4942_=_C5032( C4942 C5032 ) C4942_=_C5033( C4942 C5033 ) C4942_=_C5034( C4942 C5034 ) C4942_=_C5035( C4942 C5035 ) \nC4943_=_C4944( C4943 C4944 ) C4943_=_C4945( C4943 C4945 ) C4943_=_C4946( C4943 C4946 ) C4943_=_C5024( C4943 C5024 ) C4943_=_C5030( C4943 C5030 ) C4944_=_C4945( C4944 C4945 ) \nC4944_=_C4946( C4944 C4946 ) C4944_=_C5025( C4944 C5025 ) C4944_=_C5031( C4944 C5031 ) C4945_=_C4946( C4945 C4946 ) C4945_=_C5028( C4945 C5028 ) C4945_=_C5034( C4945 C5034 ) \nC4946_=_C5029( C4946 C5029 ) C4946_=_C5035( C4946 C5035 ) C4947_=_C4948( C4947 C4948 ) C4947_=_C5024( C4947 C5024 ) C4947_=_C5025( C4947 C5025 ) C4947_=_C5026( C4947 C5026 ) \nC4947_=_C5027( C4947 C5027 ) C4947_=_C5028( C4947 C5028 ) C4947_=_C5029( C4947 C5029 ) C4948_=_C5030( C4948 C5030 ) C4948_=_C5031( C4948 C5031 ) C4948_=_C5032( C4948 C5032 ) \nC4948_=_C5033( C4948 C5033 ) C4948_=_C5034( C4948 C5034 ) C4948_=_C5035( C4948 C5035 ) C5024_=_C5025( C5024 C5025 ) C5024_=_C5026( C5024 C5026 ) C5024_=_C5027( C5024 C5027 ) \nC5024_=_C5028( C5024 C5028 ) C5024_=_C5029( C5024 C5029 ) C5024_=_C5030( C5024 C5030 ) C5025_=_C5026( C5025 C5026 ) C5025_=_C5027( C5025 C5027 ) C5025_=_C5028( C5025 C5028 ) \nC5025_=_C5029( C5025 C5029 ) C5025_=_C5031( C5025 C5031 ) C5026_=_C5027( C5026 C5027 ) C5026_=_C5028( C5026 C5028 ) C5026_=_C5029( C5026 C5029 ) C5026_=_C5032( C5026 C5032 ) \nC5027_=_C5028( C5027 C5028 ) C5027_=_C5029( C5027 C5029 ) C5027_=_C5033( C5027 C5033 ) C5028_=_C5029( C5028 C5029 ) C5028_=_C5034( C5028 C5034 ) C5029_=_C5035( C5029 C5035 ) \nC5030_=_C5031( C5030 C5031 ) C5030_=_C5032( C5030 C5032 ) C5030_=_C5033( C5030 C5033 ) C5030_=_C5034( C5030 C5034 ) C5030_=_C5035( C5030 C5035 ) C5031_=_C5032( C5031 C5032 ) \nC5031_=_C5033( C5031 C5033 ) C5031_=_C5034( C5031 C5034 ) C5031_=_C5035( C5031 C5035 ) C5032_=_C5033( C5032 C5033 ) C5032_=_C5034( C5032 C5034 ) C5032_=_C5035( C5032 C5035 ) \nC5033_=_C5034( C5033 C5034 ) C5033_=_C5035( C5033 C5035 ) C5034_=_C5035( C5034 C5035 ) C5494_=_C5495( C5494 C5495 ) C5494_=_C5496( C5494 C5496 ) C5495_=_C5497( C5495 C5497 ) \nC5496_=_C5497( C5496 C5497 ) "];370-&gt;406[label="25: C4504 C4505 C4512 C4513 C4533 \nC4537 C4934 C4935 C4938 C4939 C4940 \nC4941 C4942 C4943 C4944 C4945 C4946 \nC5026 C5027 C5032 C5033 C5494 C5495 \nC5496 C5497 \n71: C4504_=_C4505 ,C4504_=_C4512 ,C4504_=_C4939 ,C4504_=_C4941 ,C4504_=_C5026 ,\nC4504_=_C5027 ,C4505_=_C4513 ,C4505_=_C4935 ,C4505_=_C4942 ,C4505_=_C5032 ,C4505_=_C5033 ,\nC4512_=_C4513 ,C4512_=_C4939 ,C4512_=_C4941 ,C4512_=_C5026 ,C4512_=_C5027 ,C4513_=_C4935 ,\nC4513_=_C4942 ,C4513_=_C5032 ,C4513_=_C5033 ,C4533_=_C4537 ,C4533_=_C4934 ,C4533_=_C4938 ,\nC4533_=_C4940 ,C4537_=_C4934 ,C4537_=_C4938 ,C4537_=_C4940 ,C4934_=_C4935 ,C4934_=_C4938</w:t>
      </w:r>
    </w:p>
    <w:p>
      <w:pPr>
        <w:pStyle w:val="PreformattedText"/>
        <w:bidi w:val="0"/>
        <w:spacing w:before="0" w:after="0"/>
        <w:jc w:val="left"/>
        <w:rPr/>
      </w:pPr>
      <w:r>
        <w:rPr/>
        <w:t xml:space="preserve"> </w:t>
      </w:r>
      <w:r>
        <w:rPr/>
        <w:t>,\nC4934_=_C4940 ,C4935_=_C4942 ,C4935_=_C5032 ,C4935_=_C5033 ,C4938_=_C4939 ,C4938_=_C4940 ,\nC4939_=_C4941 ,C4939_=_C5026 ,C4939_=_C5027 ,C4940_=_C4941 ,C4940_=_C4942 ,C4940_=_C4943 ,\nC4940_=_C4944 ,C4940_=_C4945 ,C4940_=_C4946 ,C4941_=_C4942 ,C4941_=_C4943 ,C4941_=_C4944 ,\nC4941_=_C4945 ,C4941_=_C4946 ,C4941_=_C5026 ,C4941_=_C5027 ,C4942_=_C4943 ,C4942_=_C4944 ,\nC4942_=_C4945 ,C4942_=_C4946 ,C4942_=_C5032 ,C4942_=_C5033 ,C4943_=_C4944 ,C4943_=_C4945 ,\nC4943_=_C4946 ,C4944_=_C4945 ,C4944_=_C4946 ,C4945_=_C4946 ,C5026_=_C5027 ,C5026_=_C5032 ,\nC5027_=_C5033 ,C5032_=_C5033 ,C5494_=_C5495 ,C5494_=_C5496 ,C5495_=_C5497 ,C5496_=_C5497 ,"];407[shape=box, label="id:407 level: 7\n19: C3421 C3422 C3429 C3430 C3591 \nC3592 C3595 C3596 C4839 C4840 C4846 \nC4847 C5047 C5048 C5049 C5050 C5051 \nC5052 C5053 \n99: C3421_=_C3422( C3421 C3422 ) C3421_=_C3429( C3421 C3429 ) C3421_=_C3591( C3421 C3591 ) C3421_=_C3595( C3421 C3595 ) C3421_=_C4839( C3421 C4839 ) \nC3421_=_C4846( C3421 C4846 ) C3421_=_C5047( C3421 C5047 ) C3421_=_C5048( C3421 C5048 ) C3421_=_C5049( C3421 C5049 ) C3421_=_C5050( C3421 C5050 ) C3422_=_C3430( C3422 C3430 ) \nC3422_=_C3592( C3422 C3592 ) C3422_=_C3596( C3422 C3596 ) C3422_=_C4840( C3422 C4840 ) C3422_=_C4847( C3422 C4847 ) C3422_=_C5047( C3422 C5047 ) C3422_=_C5051( C3422 C5051 ) \nC3422_=_C5052( C3422 C5052 ) C3422_=_C5053( C3422 C5053 ) C3429_=_C3430( C3429 C3430 ) C3429_=_C3591( C3429 C3591 ) C3429_=_C3595( C3429 C3595 ) C3429_=_C4839( C3429 C4839 ) \nC3429_=_C4846( C3429 C4846 ) C3429_=_C5047( C3429 C5047 ) C3429_=_C5048( C3429 C5048 ) C3429_=_C5049( C3429 C5049 ) C3429_=_C5050( C3429 C5050 ) C3430_=_C3592( C3430 C3592 ) \nC3430_=_C3596( C3430 C3596 ) C3430_=_C4840( C3430 C4840 ) C3430_=_C4847( C3430 C4847 ) C3430_=_C5047( C3430 C5047 ) C3430_=_C5051( C3430 C5051 ) C3430_=_C5052( C3430 C5052 ) \nC3430_=_C5053( C3430 C5053 ) C3591_=_C3592( C3591 C3592 ) C3591_=_C3595( C3591 C3595 ) C3591_=_C4839( C3591 C4839 ) C3591_=_C4846( C3591 C4846 ) C3591_=_C5047( C3591 C5047 ) \nC3591_=_C5048( C3591 C5048 ) C3591_=_C5049( C3591 C5049 ) C3591_=_C5050( C3591 C5050 ) C3592_=_C3596( C3592 C3596 ) C3592_=_C4840( C3592 C4840 ) C3592_=_C4847( C3592 C4847 ) \nC3592_=_C5047( C3592 C5047 ) C3592_=_C5051( C3592 C5051 ) C3592_=_C5052( C3592 C5052 ) C3592_=_C5053( C3592 C5053 ) C3595_=_C3596( C3595 C3596 ) C3595_=_C4839( C3595 C4839 ) \nC3595_=_C4846( C3595 C4846 ) C3595_=_C5047( C3595 C5047 ) C3595_=_C5048( C3595 C5048 ) C3595_=_C5049( C3595 C5049 ) C3595_=_C5050( C3595 C5050 ) C3596_=_C4840( C3596 C4840 ) \nC3596_=_C4847( C3596 C4847 ) C3596_=_C5047( C3596 C5047 ) C3596_=_C5051( C3596 C5051 ) C3596_=_C5052( C3596 C5052 ) C3596_=_C5053( C3596 C5053 ) C4839_=_C4840( C4839 C4840 ) \nC4839_=_C4846( C4839 C4846 ) C4839_=_C5047( C4839 C5047 ) C4839_=_C5048( C4839 C5048 ) C4839_=_C5049( C4839 C5049 ) C4839_=_C5050( C4839 C5050 ) C4840_=_C4847( C4840 C4847 ) \nC4840_=_C5047( C4840 C5047 ) C4840_=_C5051( C4840 C5051 ) C4840_=_C5052( C4840 C5052 ) C4840_=_C5053( C4840 C5053 ) C4846_=_C4847( C4846 C4847 ) C4846_=_C5047( C4846 C5047 ) \nC4846_=_C5048( C4846 C5048 ) C4846_=_C5049( C4846 C5049 ) C4846_=_C5050( C4846 C5050 ) C4847_=_C5047( C4847 C5047 ) C4847_=_C5051( C4847 C5051 ) C4847_=_C5052( C4847 C5052 ) \nC4847_=_C5053( C4847 C5053 ) C5047_=_C5048( C5047 C5048 ) C5047_=_C5049( C5047 C5049 ) C5047_=_C5050( C5047 C5050 ) C5047_=_C5051( C5047 C5051 ) C5047_=_C5052( C5047 C5052 ) \nC5047_=_C5053( C5047 C5053 ) C5048_=_C5049( C5048 C5049 ) C5048_=_C5050( C5048 C5050 ) C5048_=_C5051( C5048 C5051 ) C5049_=_C5050( C5049 C5050 ) C5049_=_C5052( C5049 C5052 ) \nC5050_=_C5053( C5050 C5053 ) C5051_=_C5052( C5051 C5052 ) C5051_=_C5053( C5051 C5053 ) C5052_=_C5053( C5052 C5053 ) "];371-&gt;407[label="18: C3421 C3422 C3429 C3430 C3591 \nC3592 C3595 C3596 C4839 C4840 C4846 \nC4847 C5048 C5049 C5050 C5051 C5052 \nC5053 \n81: C3421_=_C3422 ,C3421_=_C3429 ,C3421_=_C3591 ,C3421_=_C3595 ,C3421_=_C4839 ,\nC3421_=_C4846 ,C3421_=_C5048 ,C3421_=_C5049 ,C3421_=_C5050 ,C3422_=_C3430 ,C3422_=_C3592 ,\nC3422_=_C3596 ,C3422_=_C4840 ,C3422_=_C4847 ,C3422_=_C5051 ,C3422_=_C5052 ,C3422_=_C5053 ,\nC3429_=_C3430 ,C3429_=_C3591 ,C3429_=_C3595 ,C3429_=_C4839 ,C3429_=_C4846 ,C3429_=_C5048 ,\nC3429_=_C5049 ,C3429_=_C5050 ,C3430_=_C3592 ,C3430_=_C3596 ,C3430_=_C4840 ,C3430_=_C4847 ,\nC3430_=_C5051 ,C3430_=_C5052 ,C3430_=_C5053 ,C3591_=_C3592 ,C3591_=_C3595 ,C3591_=_C4839 ,\nC3591_=_C4846 ,C3591_=_C5048 ,C3591_=_C5049 ,C3591_=_C5050 ,C3592_=_C3596 ,C3592_=_C4840 ,\nC3592_=_C4847 ,C3592_=_C5051 ,C3592_=_C5052 ,C3592_=_C5053 ,C3595_=_C3596 ,C3595_=_C4839 ,\nC3595_=_C4846 ,C3595_=_C5048 ,C3595_=_C5049 ,C3595_=_C5050 ,C3596_=_C4840 ,C3596_=_C4847 ,\nC3596_=_C5051 ,C3596_=_C5052 ,C3596_=_C5053 ,C4839_=_C4840 ,C4839_=_C4846 ,C4839_=_C5048 ,\nC4839_=_C5049 ,C4839_=_C5050 ,C4840_=_C4847 ,C4840_=_C5051 ,C4840_=_C5052 ,C4840_=_C5053 ,\nC4846_=_C4847 ,C4846_=_C5048 ,C4846_=_C5049 ,C4846_=_C5050 ,C4847_=_C5051 ,C4847_=_C5052 ,\nC4847_=_C5053 ,C5048_=_C5049 ,C5048_=_C5050 ,C5048_=_C5051 ,C5049_=_C5050 ,C5049_=_C5052 ,\nC5050_=_C5053 ,C5051_=_C5052 ,C5051_=_C5053 ,C5052_=_C5053 ,"];408[shape=box, label="id:408 level: 7\n26: C2575 C2576 C2589 C2590 C3416 \nC3419 C3420 C3421 C3422 C3423 C3424 \nC3425 C3426 C3427 C3428 C3429 C3430 \nC3431 C3589 C3590 C3591 C3592 C3593 \nC3594 C3595 C3596 \n103: C2575_=_C2576( C2575 C2576 ) C2575_=_C2589( C2575 C2589 ) C2576_=_C2590( C2576 C2590 ) C2589_=_C2590( C2589 C2590 ) C3416_=_C3419( C3416 C3419 ) \nC3416_=_C3420( C3416 C3420 ) C3416_=_C3421( C3416 C3421 ) C3416_=_C3422( C3416 C3422 ) C3416_=_C3423( C3416 C3423 ) C3416_=_C3424( C3416 C3424 ) C3416_=_C3425( C3416 C3425 ) \nC3416_=_C3426( C3416 C3426 ) C3416_=_C3427( C3416 C3427 ) C3416_=_C3428( C3416 C3428 ) C3416_=_C3429( C3416 C3429 ) C3416_=_C3430( C3416 C3430 ) C3416_=_C3431( C3416 C3431 ) \nC3419_=_C3420( C3419 C3420 ) C3419_=_C3421( C3419 C3421 ) C3419_=_C3422( C3419 C3422 ) C3419_=_C3426( C3419 C3426 ) C3419_=_C3589( C3419 C3589 ) C3419_=_C3593( C3419 C3593 ) \nC3420_=_C3421( C3420 C3421 ) C3420_=_C3422( C3420 C3422 ) C3420_=_C3427( C3420 C3427 ) C3420_=_C3590( C3420 C3590 ) C3420_=_C3594( C3420 C3594 ) C3421_=_C3422( C3421 C3422 ) \nC3421_=_C3429( C3421 C3429 ) C3421_=_C3591( C3421 C3591 ) C3421_=_C3595( C3421 C3595 ) C3422_=_C3430( C3422 C3430 ) C3422_=_C3592( C3422 C3592 ) C3422_=_C3596( C3422 C3596 ) \nC3423_=_C3424( C3423 C3424 ) C3423_=_C3425( C3423 C3425 ) C3423_=_C3426( C3423 C3426 ) C3423_=_C3427( C3423 C3427 ) C3423_=_C3428( C3423 C3428 ) C3423_=_C3429( C3423 C3429 ) \nC3423_=_C3430( C3423 C3430 ) C3423_=_C3431( C3423 C3431 ) C3423_=_C3589( C3423 C3589 ) C3423_=_C3590( C3423 C3590 ) C3423_=_C3591( C3423 C3591 ) C3423_=_C3592( C3423 C3592 ) \nC3424_=_C3425( C3424 C3425 ) C3424_=_C3426( C3424 C3426 ) C3424_=_C3427( C3424 C3427 ) C3424_=_C3428( C3424 C3428 ) C3424_=_C3429( C3424 C3429 ) C3424_=_C3430( C3424 C3430 ) \nC3424_=_C3431( C3424 C3431 ) C3424_=_C3593( C3424 C3593 ) C3424_=_C3594( C3424 C3594 ) C3424_=_C3595( C3424 C3595 ) C3424_=_C3596( C3424 C3596 ) C3425_=_C3426( C3425 C3426 ) \nC3425_=_C3427( C3425 C3427 ) C3425_=_C3428( C3425 C3428 ) C3425_=_C3429( C3425 C3429 ) C3425_=_C3430( C3425 C3430 ) C3425_=_C3431( C3425 C3431 ) C3426_=_C3427( C3426 C3427 ) \nC3426_=_C3428( C3426 C3428 ) C3426_=_C3429( C3426 C3429 ) C3426_=_C3430( C3426 C3430 ) C3426_=_C3431( C3426 C3431 ) C3426_=_C3589( C3426 C3589 ) C3426_=_C3593( C3426 C3593 ) \nC3427_=_C3428( C3427 C3428 ) C3427_=_C3429( C3427 C3429 ) C3427_=_C3430( C3427 C3430 ) C3427_=_C3431( C3427 C3431 ) C3427_=_C3590( C3427 C3590 ) C3427_=_C3594( C3427 C3594 ) \nC3428_=_C3429( C3428 C3429 ) C3428_=_C3430( C3428 C3430 ) C3428_=_C3431( C3428 C3431 ) C3429_=_C3430( C3429 C3430 ) C3429_=_C3431( C3429 C3431 ) C3429_=_C3591( C3429 C3591 ) \nC3429_=_C3595( C3429 C3595 ) C3430_=_C3431( C3430 C3431 ) C3430_=_C3592( C3430 C3592 ) C3430_=_C3596( C3430 C3596 ) C3589_=_C3590( C3589 C3590 ) C3589_=_C3591( C3589 C3591 ) \nC3589_=_C3592( C3589 C3592 ) C3589_=_C3593( C3589 C3593 ) C3590_=_C3591( C3590 C3591 ) C3590_=_C3592( C3590 C3592 ) C3590_=_C3594( C3590 C3594 ) C3591_=_C3592( C3591 C3592 ) \nC3591_=_C3595( C3591 C3595 ) C3592_=_C3596( C3592 C3596 ) C3593_=_C3594( C3593 C3594 ) C3593_=_C3595( C3593 C3595 ) C3593_=_C3596( C3593 C3596 ) C3594_=_C3595( C3594 C3595 ) \nC3594_=_C3596( C3594 C3596 ) C3595_=_C3596( C3595 C3596 ) "];371-&gt;408[label="23: C2575 C2576 C2589 C2590 C3419 \nC3420 C3421 C3422 C3425 C3426 C3427 \nC3428 C3429 C3430 C3431 C3589 C3590 \nC3591 C3592 C3593 C3594 C3595 C3596 \n67: C2575_=_C2576 ,C2575_=_C2589 ,C2576_=_C2590 ,C2589_=_C2590 ,C3419_=_C3420 ,\nC3419_=_C3421 ,C3419_=_C3422 ,C3419_=_C3426 ,C3419_=_C3589 ,C3419_=_C3593 ,C3420_=_C3421 ,\nC3420_=_C3422 ,C3420_=_C3427 ,C3420_=_C3590 ,C3420_=_C3594 ,C3421_=_C3422 ,C3421_=_C3429 ,\nC3421_=_C3591 ,C3421_=_C3595 ,C3422_=_C3430 ,C3422_=_C3592 ,C3422_=_C3596 ,C3425_=_C3426 ,\nC3425_=_C3427 ,C3425_=_C3428 ,C3425_=_C3429 ,C3425_=_C3430 ,C3425_=_C3431 ,C3426_=_C3427 ,\nC3426_=_C3428 ,C3426_=_C3429 ,C3426_=_C3430 ,C3426_=_C3431 ,C3426_=_C3589 ,C3426_=_C3593 ,\nC3427_=_C3428 ,C3427_=_C3429 ,C3427_=_C3430 ,C3427_=_C3431 ,C3427_=_C3590 ,C3427_=_C3594 ,\nC3428_=_C3429 ,C3428_=_C3430 ,C3428_=_C3431 ,C3429_=_C3430 ,C3429_=_C3431 ,C3429_=_C3591 ,\nC3429_=_C3595 ,C3430_=_C3431 ,C3430_=_C3592 ,C3430_=_C3596 ,C3589_=_C3590 ,C3589_=_C3591 ,\nC3589_=_C3592 ,C3589_=_C3593 ,C3590_=_C3591 ,C3590_=_C3592 ,C3590_=_C3594 ,C3591_=_C3592 ,\nC3591_=_C3595 ,C3592_=_C3596 ,C3593_=_C3594 ,C3593_=_C3595 ,C3593_=_C3596 ,C3594_=_C3595 ,\nC3594_=_C3596 ,C3595_=_C3596 ,"];409[shape=box, label="id:409 level: 7\n17: C2579 C2593 C3566 C3578 C4649 \nC4650 C4651 C4652 C4653 C4654 C4655 \nC4656 C4657 C4658 C4659 C4664 C4665 \n110: C2579_=_C2593( C2579 C2593 ) C2579_=_C3566( C2579 C3566 ) C2579_=_C3578( C2579 C3578 ) C2579_=_C4649( C2579 C4649 ) C2579_=_C4650( C2579 C4650 ) \nC2579_=_C4651( C2579 C4651 ) C2579_=_C4652( C2579 C4652</w:t>
      </w:r>
    </w:p>
    <w:p>
      <w:pPr>
        <w:pStyle w:val="PreformattedText"/>
        <w:bidi w:val="0"/>
        <w:spacing w:before="0" w:after="0"/>
        <w:jc w:val="left"/>
        <w:rPr/>
      </w:pPr>
      <w:r>
        <w:rPr/>
        <w:t xml:space="preserve"> </w:t>
      </w:r>
      <w:r>
        <w:rPr/>
        <w:t>) C2579_=_C4653( C2579 C4653 ) C2579_=_C4654( C2579 C4654 ) C2579_=_C4655( C2579 C4655 ) C2579_=_C4656( C2579 C4656 ) \nC2579_=_C4657( C2579 C4657 ) C2579_=_C4658( C2579 C4658 ) C2579_=_C4659( C2579 C4659 ) C2593_=_C3566( C2593 C3566 ) C2593_=_C3578( C2593 C3578 ) C2593_=_C4649( C2593 C4649 ) \nC2593_=_C4650( C2593 C4650 ) C2593_=_C4651( C2593 C4651 ) C2593_=_C4652( C2593 C4652 ) C2593_=_C4653( C2593 C4653 ) C2593_=_C4654( C2593 C4654 ) C2593_=_C4655( C2593 C4655 ) \nC2593_=_C4656( C2593 C4656 ) C2593_=_C4657( C2593 C4657 ) C2593_=_C4658( C2593 C4658 ) C2593_=_C4659( C2593 C4659 ) C3566_=_C3578( C3566 C3578 ) C3566_=_C4649( C3566 C4649 ) \nC3566_=_C4650( C3566 C4650 ) C3566_=_C4651( C3566 C4651 ) C3566_=_C4652( C3566 C4652 ) C3566_=_C4653( C3566 C4653 ) C3566_=_C4654( C3566 C4654 ) C3566_=_C4655( C3566 C4655 ) \nC3566_=_C4656( C3566 C4656 ) C3566_=_C4657( C3566 C4657 ) C3566_=_C4658( C3566 C4658 ) C3566_=_C4659( C3566 C4659 ) C3578_=_C4649( C3578 C4649 ) C3578_=_C4650( C3578 C4650 ) \nC3578_=_C4651( C3578 C4651 ) C3578_=_C4652( C3578 C4652 ) C3578_=_C4653( C3578 C4653 ) C3578_=_C4654( C3578 C4654 ) C3578_=_C4655( C3578 C4655 ) C3578_=_C4656( C3578 C4656 ) \nC3578_=_C4657( C3578 C4657 ) C3578_=_C4658( C3578 C4658 ) C3578_=_C4659( C3578 C4659 ) C4649_=_C4650( C4649 C4650 ) C4649_=_C4651( C4649 C4651 ) C4649_=_C4652( C4649 C4652 ) \nC4649_=_C4653( C4649 C4653 ) C4649_=_C4654( C4649 C4654 ) C4649_=_C4655( C4649 C4655 ) C4649_=_C4656( C4649 C4656 ) C4649_=_C4657( C4649 C4657 ) C4649_=_C4658( C4649 C4658 ) \nC4649_=_C4659( C4649 C4659 ) C4649_=_C4664( C4649 C4664 ) C4649_=_C4665( C4649 C4665 ) C4650_=_C4651( C4650 C4651 ) C4650_=_C4652( C4650 C4652 ) C4650_=_C4653( C4650 C4653 ) \nC4650_=_C4654( C4650 C4654 ) C4650_=_C4655( C4650 C4655 ) C4650_=_C4656( C4650 C4656 ) C4650_=_C4657( C4650 C4657 ) C4650_=_C4658( C4650 C4658 ) C4650_=_C4659( C4650 C4659 ) \nC4651_=_C4652( C4651 C4652 ) C4651_=_C4653( C4651 C4653 ) C4651_=_C4654( C4651 C4654 ) C4651_=_C4655( C4651 C4655 ) C4651_=_C4656( C4651 C4656 ) C4651_=_C4657( C4651 C4657 ) \nC4651_=_C4658( C4651 C4658 ) C4651_=_C4659( C4651 C4659 ) C4652_=_C4653( C4652 C4653 ) C4652_=_C4654( C4652 C4654 ) C4652_=_C4655( C4652 C4655 ) C4652_=_C4656( C4652 C4656 ) \nC4652_=_C4657( C4652 C4657 ) C4652_=_C4658( C4652 C4658 ) C4652_=_C4659( C4652 C4659 ) C4653_=_C4654( C4653 C4654 ) C4653_=_C4655( C4653 C4655 ) C4653_=_C4656( C4653 C4656 ) \nC4653_=_C4657( C4653 C4657 ) C4653_=_C4658( C4653 C4658 ) C4653_=_C4659( C4653 C4659 ) C4654_=_C4655( C4654 C4655 ) C4654_=_C4656( C4654 C4656 ) C4654_=_C4657( C4654 C4657 ) \nC4654_=_C4658( C4654 C4658 ) C4654_=_C4659( C4654 C4659 ) C4654_=_C4664( C4654 C4664 ) C4655_=_C4656( C4655 C4656 ) C4655_=_C4657( C4655 C4657 ) C4655_=_C4658( C4655 C4658 ) \nC4655_=_C4659( C4655 C4659 ) C4655_=_C4665( C4655 C4665 ) C4656_=_C4657( C4656 C4657 ) C4656_=_C4658( C4656 C4658 ) C4656_=_C4659( C4656 C4659 ) C4657_=_C4658( C4657 C4658 ) \nC4657_=_C4659( C4657 C4659 ) C4658_=_C4659( C4658 C4659 ) C4664_=_C4665( C4664 C4665 ) "];373-&gt;409[label="15: C2579 C2593 C3566 C3578 C4649 \nC4650 C4651 C4652 C4653 C4656 C4657 \nC4658 C4659 C4664 C4665 \n81: C2579_=_C2593 ,C2579_=_C3566 ,C2579_=_C3578 ,C2579_=_C4649 ,C2579_=_C4650 ,\nC2579_=_C4651 ,C2579_=_C4652 ,C2579_=_C4653 ,C2579_=_C4656 ,C2579_=_C4657 ,C2579_=_C4658 ,\nC2579_=_C4659 ,C2593_=_C3566 ,C2593_=_C3578 ,C2593_=_C4649 ,C2593_=_C4650 ,C2593_=_C4651 ,\nC2593_=_C4652 ,C2593_=_C4653 ,C2593_=_C4656 ,C2593_=_C4657 ,C2593_=_C4658 ,C2593_=_C4659 ,\nC3566_=_C3578 ,C3566_=_C4649 ,C3566_=_C4650 ,C3566_=_C4651 ,C3566_=_C4652 ,C3566_=_C4653 ,\nC3566_=_C4656 ,C3566_=_C4657 ,C3566_=_C4658 ,C3566_=_C4659 ,C3578_=_C4649 ,C3578_=_C4650 ,\nC3578_=_C4651 ,C3578_=_C4652 ,C3578_=_C4653 ,C3578_=_C4656 ,C3578_=_C4657 ,C3578_=_C4658 ,\nC3578_=_C4659 ,C4649_=_C4650 ,C4649_=_C4651 ,C4649_=_C4652 ,C4649_=_C4653 ,C4649_=_C4656 ,\nC4649_=_C4657 ,C4649_=_C4658 ,C4649_=_C4659 ,C4649_=_C4664 ,C4649_=_C4665 ,C4650_=_C4651 ,\nC4650_=_C4652 ,C4650_=_C4653 ,C4650_=_C4656 ,C4650_=_C4657 ,C4650_=_C4658 ,C4650_=_C4659 ,\nC4651_=_C4652 ,C4651_=_C4653 ,C4651_=_C4656 ,C4651_=_C4657 ,C4651_=_C4658 ,C4651_=_C4659 ,\nC4652_=_C4653 ,C4652_=_C4656 ,C4652_=_C4657 ,C4652_=_C4658 ,C4652_=_C4659 ,C4653_=_C4656 ,\nC4653_=_C4657 ,C4653_=_C4658 ,C4653_=_C4659 ,C4656_=_C4657 ,C4656_=_C4658 ,C4656_=_C4659 ,\nC4657_=_C4658 ,C4657_=_C4659 ,C4658_=_C4659 ,C4664_=_C4665 ,"];410[shape=box, label="id:410 level: 7\n13: C5375 C5385 C5428 C5429 C5430 \nC5431 C5434 C5436 C5437 C5438 C5439 \nC5440 C5441 \n31: C5375_=_C5428( C5375 C5428 ) C5375_=_C5430( C5375 C5430 ) C5375_=_C5434( C5375 C5434 ) C5385_=_C5434( C5385 C5434 ) C5385_=_C5436( C5385 C5436 ) \nC5385_=_C5437( C5385 C5437 ) C5385_=_C5440( C5385 C5440 ) C5385_=_C5441( C5385 C5441 ) C5428_=_C5429( C5428 C5429 ) C5428_=_C5430( C5428 C5430 ) C5428_=_C5434( C5428 C5434 ) \nC5429_=_C5431( C5429 C5431 ) C5429_=_C5436( C5429 C5436 ) C5430_=_C5431( C5430 C5431 ) C5430_=_C5434( C5430 C5434 ) C5431_=_C5436( C5431 C5436 ) C5434_=_C5436( C5434 C5436 ) \nC5434_=_C5437( C5434 C5437 ) C5434_=_C5440( C5434 C5440 ) C5434_=_C5441( C5434 C5441 ) C5436_=_C5437( C5436 C5437 ) C5436_=_C5440( C5436 C5440 ) C5436_=_C5441( C5436 C5441 ) \nC5437_=_C5438( C5437 C5438 ) C5437_=_C5439( C5437 C5439 ) C5437_=_C5440( C5437 C5440 ) C5437_=_C5441( C5437 C5441 ) C5438_=_C5439( C5438 C5439 ) C5438_=_C5440( C5438 C5440 ) \nC5439_=_C5441( C5439 C5441 ) C5440_=_C5441( C5440 C5441 ) "];376-&gt;410[label="10: C5375 C5385 C5428 C5429 C5430 \nC5431 C5438 C5439 C5440 C5441 \n12: C5375_=_C5428 ,C5375_=_C5430 ,C5385_=_C5440 ,C5385_=_C5441 ,C5428_=_C5429 ,\nC5428_=_C5430 ,C5429_=_C5431 ,C5430_=_C5431 ,C5438_=_C5439 ,C5438_=_C5440 ,C5439_=_C5441 ,\nC5440_=_C5441 ,"];411[shape=box, label="id:411 level: 7\n15: C5371 C5373 C5374 C5384 C5418 \nC5420 C5422 C5423 C5425 C5426 C5427 \nC5428 C5429 C5430 C5431 \n49: C5371_=_C5373( C5371 C5373 ) C5371_=_C5374( C5371 C5374 ) C5371_=_C5418( C5371 C5418 ) C5371_=_C5420( C5371 C5420 ) C5371_=_C5422( C5371 C5422 ) \nC5371_=_C5423( C5371 C5423 ) C5373_=_C5374( C5373 C5374 ) C5373_=_C5384( C5373 C5384 ) C5373_=_C5423( C5373 C5423 ) C5373_=_C5425( C5373 C5425 ) C5373_=_C5427( C5373 C5427 ) \nC5373_=_C5428( C5373 C5428 ) C5373_=_C5429( C5373 C5429 ) C5374_=_C5426( C5374 C5426 ) C5374_=_C5427( C5374 C5427 ) C5374_=_C5430( C5374 C5430 ) C5374_=_C5431( C5374 C5431 ) \nC5384_=_C5423( C5384 C5423 ) C5384_=_C5425( C5384 C5425 ) C5384_=_C5427( C5384 C5427 ) C5384_=_C5428( C5384 C5428 ) C5384_=_C5429( C5384 C5429 ) C5418_=_C5420( C5418 C5420 ) \nC5418_=_C5422( C5418 C5422 ) C5418_=_C5423( C5418 C5423 ) C5420_=_C5422( C5420 C5422 ) C5420_=_C5423( C5420 C5423 ) C5422_=_C5423( C5422 C5423 ) C5422_=_C5425( C5422 C5425 ) \nC5422_=_C5426( C5422 C5426 ) C5423_=_C5425( C5423 C5425 ) C5423_=_C5427( C5423 C5427 ) C5423_=_C5428( C5423 C5428 ) C5423_=_C5429( C5423 C5429 ) C5425_=_C5426( C5425 C5426 ) \nC5425_=_C5427( C5425 C5427 ) C5425_=_C5428( C5425 C5428 ) C5425_=_C5429( C5425 C5429 ) C5426_=_C5427( C5426 C5427 ) C5426_=_C5430( C5426 C5430 ) C5426_=_C5431( C5426 C5431 ) \nC5427_=_C5428( C5427 C5428 ) C5427_=_C5429( C5427 C5429 ) C5427_=_C5430( C5427 C5430 ) C5427_=_C5431( C5427 C5431 ) C5428_=_C5429( C5428 C5429 ) C5428_=_C5430( C5428 C5430 ) \nC5429_=_C5431( C5429 C5431 ) C5430_=_C5431( C5430 C5431 ) "];376-&gt;411[label="13: C5371 C5373 C5374 C5384 C5418 \nC5420 C5422 C5425 C5426 C5428 C5429 \nC5430 C5431 \n30: C5371_=_C5373 ,C5371_=_C5374 ,C5371_=_C5418 ,C5371_=_C5420 ,C5371_=_C5422 ,\nC5373_=_C5374 ,C5373_=_C5384 ,C5373_=_C5425 ,C5373_=_C5428 ,C5373_=_C5429 ,C5374_=_C5426 ,\nC5374_=_C5430 ,C5374_=_C5431 ,C5384_=_C5425 ,C5384_=_C5428 ,C5384_=_C5429 ,C5418_=_C5420 ,\nC5418_=_C5422 ,C5420_=_C5422 ,C5422_=_C5425 ,C5422_=_C5426 ,C5425_=_C5426 ,C5425_=_C5428 ,\nC5425_=_C5429 ,C5426_=_C5430 ,C5426_=_C5431 ,C5428_=_C5429 ,C5428_=_C5430 ,C5429_=_C5431 ,\nC5430_=_C5431 ,"];412[shape=box, label="id:412 level: 7\n15: C4830 C4831 C4834 C4835 C4876 \nC4877 C4878 C4879 C4880 C4881 C4882 \nC4883 C4974 C4982 C4989 \n47: C4830_=_C4831( C4830 C4831 ) C4830_=_C4834( C4830 C4834 ) C4830_=_C4878( C4830 C4878 ) C4830_=_C4882( C4830 C4882 ) C4830_=_C4974( C4830 C4974 ) \nC4830_=_C4982( C4830 C4982 ) C4830_=_C4989( C4830 C4989 ) C4831_=_C4835( C4831 C4835 ) C4831_=_C4879( C4831 C4879 ) C4831_=_C4883( C4831 C4883 ) C4831_=_C4989( C4831 C4989 ) \nC4834_=_C4835( C4834 C4835 ) C4834_=_C4878( C4834 C4878 ) C4834_=_C4882( C4834 C4882 ) C4834_=_C4974( C4834 C4974 ) C4834_=_C4982( C4834 C4982 ) C4834_=_C4989( C4834 C4989 ) \nC4835_=_C4879( C4835 C4879 ) C4835_=_C4883( C4835 C4883 ) C4835_=_C4989( C4835 C4989 ) C4876_=_C4877( C4876 C4877 ) C4876_=_C4878( C4876 C4878 ) C4876_=_C4879( C4876 C4879 ) \nC4876_=_C4880( C4876 C4880 ) C4877_=_C4878( C4877 C4878 ) C4877_=_C4879( C4877 C4879 ) C4877_=_C4881( C4877 C4881 ) C4878_=_C4879( C4878 C4879 ) C4878_=_C4882( C4878 C4882 ) \nC4878_=_C4974( C4878 C4974 ) C4878_=_C4982( C4878 C4982 ) C4878_=_C4989( C4878 C4989 ) C4879_=_C4883( C4879 C4883 ) C4879_=_C4989( C4879 C4989 ) C4880_=_C4881( C4880 C4881 ) \nC4880_=_C4882( C4880 C4882 ) C4880_=_C4883( C4880 C4883 ) C4881_=_C4882( C4881 C4882 ) C4881_=_C4883( C4881 C4883 ) C4882_=_C4883( C4882 C4883 ) C4882_=_C4974( C4882 C4974 ) \nC4882_=_C4982( C4882 C4982 ) C4882_=_C4989( C4882 C4989 ) C4883_=_C4989( C4883 C4989 ) C4974_=_C4982( C4974 C4982 ) C4974_=_C4989( C4974 C4989 ) C4982_=_C4989( C4982 C4989 ) "];377-&gt;412[label="11: C4831 C4835 C4876 C4877 C4879 \nC4880 C4881 C4883 C4974 C4982 C4989 \n21: C4831_=_C4835 ,C4831_=_C4879 ,C4831_=_C4883 ,C4831_=_C4989 ,C4835_=_C4879 ,\nC4835_=_C4883 ,C4835_=_C4989 ,C4876_=_C4877 ,C4876_=_C4879 ,C4876_=_C4880 ,C4877_=_C4879 ,\nC4877_=_C4881 ,C4879_=_C4883 ,C4879_=_C4989 ,C4880_=_C4881 ,C4880_=_C4883 ,C4881_=_C4883 ,\nC4883_=_C4989 ,C4974_=_C4982 ,C4974_=_C4989 ,C4982_=_C4989 ,"];413[shape=box, label="id:413 level: 7\n32: C2818 C2832 C4693 C4694 C4695 \nC4696 C4701 C4702 C4705</w:t>
      </w:r>
    </w:p>
    <w:p>
      <w:pPr>
        <w:pStyle w:val="PreformattedText"/>
        <w:bidi w:val="0"/>
        <w:spacing w:before="0" w:after="0"/>
        <w:jc w:val="left"/>
        <w:rPr/>
      </w:pPr>
      <w:r>
        <w:rPr/>
        <w:t xml:space="preserve"> </w:t>
      </w:r>
      <w:r>
        <w:rPr/>
        <w:t>C4706 C4707 \nC4708 C4714 C4715 C4813 C4814 C4817 \nC4818 C4819 C4820 C4822 C4823 C4824 \nC4825 C4826 C4903 C4904 C4909 C4910 \nC5335 C5336 C5337 \n170: C2818_=_C2832( C2818 C2832 ) C2818_=_C4694( C2818 C4694 ) C2818_=_C4706( C2818 C4706 ) C2818_=_C4817( C2818 C4817 ) C2818_=_C4818( C2818 C4818 ) \nC2818_=_C4819( C2818 C4819 ) C2818_=_C4820( C2818 C4820 ) C2832_=_C4694( C2832 C4694 ) C2832_=_C4706( C2832 C4706 ) C2832_=_C4817( C2832 C4817 ) C2832_=_C4818( C2832 C4818 ) \nC2832_=_C4819( C2832 C4819 ) C2832_=_C4820( C2832 C4820 ) C4693_=_C4694( C4693 C4694 ) C4693_=_C4695( C4693 C4695 ) C4693_=_C4696( C4693 C4696 ) C4693_=_C4701( C4693 C4701 ) \nC4693_=_C4702( C4693 C4702 ) C4693_=_C4705( C4693 C4705 ) C4693_=_C4813( C4693 C4813 ) C4693_=_C4814( C4693 C4814 ) C4694_=_C4695( C4694 C4695 ) C4694_=_C4696( C4694 C4696 ) \nC4694_=_C4701( C4694 C4701 ) C4694_=_C4702( C4694 C4702 ) C4694_=_C4706( C4694 C4706 ) C4694_=_C4817( C4694 C4817 ) C4694_=_C4818( C4694 C4818 ) C4694_=_C4819( C4694 C4819 ) \nC4694_=_C4820( C4694 C4820 ) C4695_=_C4696( C4695 C4696 ) C4695_=_C4701( C4695 C4701 ) C4695_=_C4702( C4695 C4702 ) C4695_=_C4707( C4695 C4707 ) C4695_=_C4822( C4695 C4822 ) \nC4695_=_C4823( C4695 C4823 ) C4695_=_C4824( C4695 C4824 ) C4696_=_C4701( C4696 C4701 ) C4696_=_C4702( C4696 C4702 ) C4696_=_C4708( C4696 C4708 ) C4696_=_C4825( C4696 C4825 ) \nC4696_=_C4826( C4696 C4826 ) C4701_=_C4702( C4701 C4702 ) C4701_=_C4714( C4701 C4714 ) C4701_=_C4813( C4701 C4813 ) C4701_=_C4817( C4701 C4817 ) C4701_=_C4822( C4701 C4822 ) \nC4701_=_C4825( C4701 C4825 ) C4701_=_C4903( C4701 C4903 ) C4701_=_C4909( C4701 C4909 ) C4701_=_C5335( C4701 C5335 ) C4702_=_C4715( C4702 C4715 ) C4702_=_C4814( C4702 C4814 ) \nC4702_=_C4818( C4702 C4818 ) C4702_=_C4823( C4702 C4823 ) C4702_=_C4826( C4702 C4826 ) C4702_=_C4904( C4702 C4904 ) C4702_=_C4910( C4702 C4910 ) C4702_=_C5336( C4702 C5336 ) \nC4702_=_C5337( C4702 C5337 ) C4705_=_C4706( C4705 C4706 ) C4705_=_C4707( C4705 C4707 ) C4705_=_C4708( C4705 C4708 ) C4705_=_C4714( C4705 C4714 ) C4705_=_C4715( C4705 C4715 ) \nC4705_=_C4813( C4705 C4813 ) C4705_=_C4814( C4705 C4814 ) C4706_=_C4707( C4706 C4707 ) C4706_=_C4708( C4706 C4708 ) C4706_=_C4714( C4706 C4714 ) C4706_=_C4715( C4706 C4715 ) \nC4706_=_C4817( C4706 C4817 ) C4706_=_C4818( C4706 C4818 ) C4706_=_C4819( C4706 C4819 ) C4706_=_C4820( C4706 C4820 ) C4707_=_C4708( C4707 C4708 ) C4707_=_C4714( C4707 C4714 ) \nC4707_=_C4715( C4707 C4715 ) C4707_=_C4822( C4707 C4822 ) C4707_=_C4823( C4707 C4823 ) C4707_=_C4824( C4707 C4824 ) C4708_=_C4714( C4708 C4714 ) C4708_=_C4715( C4708 C4715 ) \nC4708_=_C4825( C4708 C4825 ) C4708_=_C4826( C4708 C4826 ) C4714_=_C4715( C4714 C4715 ) C4714_=_C4813( C4714 C4813 ) C4714_=_C4817( C4714 C4817 ) C4714_=_C4822( C4714 C4822 ) \nC4714_=_C4825( C4714 C4825 ) C4714_=_C4903( C4714 C4903 ) C4714_=_C4909( C4714 C4909 ) C4714_=_C5335( C4714 C5335 ) C4715_=_C4814( C4715 C4814 ) C4715_=_C4818( C4715 C4818 ) \nC4715_=_C4823( C4715 C4823 ) C4715_=_C4826( C4715 C4826 ) C4715_=_C4904( C4715 C4904 ) C4715_=_C4910( C4715 C4910 ) C4715_=_C5336( C4715 C5336 ) C4715_=_C5337( C4715 C5337 ) \nC4813_=_C4814( C4813 C4814 ) C4813_=_C4817( C4813 C4817 ) C4813_=_C4822( C4813 C4822 ) C4813_=_C4825( C4813 C4825 ) C4813_=_C4903( C4813 C4903 ) C4813_=_C4909( C4813 C4909 ) \nC4813_=_C5335( C4813 C5335 ) C4814_=_C4818( C4814 C4818 ) C4814_=_C4823( C4814 C4823 ) C4814_=_C4826( C4814 C4826 ) C4814_=_C4904( C4814 C4904 ) C4814_=_C4910( C4814 C4910 ) \nC4814_=_C5336( C4814 C5336 ) C4814_=_C5337( C4814 C5337 ) C4817_=_C4818( C4817 C4818 ) C4817_=_C4819( C4817 C4819 ) C4817_=_C4820( C4817 C4820 ) C4817_=_C4822( C4817 C4822 ) \nC4817_=_C4825( C4817 C4825 ) C4817_=_C4903( C4817 C4903 ) C4817_=_C4909( C4817 C4909 ) C4817_=_C5335( C4817 C5335 ) C4818_=_C4819( C4818 C4819 ) C4818_=_C4820( C4818 C4820 ) \nC4818_=_C4823( C4818 C4823 ) C4818_=_C4826( C4818 C4826 ) C4818_=_C4904( C4818 C4904 ) C4818_=_C4910( C4818 C4910 ) C4818_=_C5336( C4818 C5336 ) C4818_=_C5337( C4818 C5337 ) \nC4819_=_C4820( C4819 C4820 ) C4819_=_C4824( C4819 C4824 ) C4819_=_C5335( C4819 C5335 ) C4819_=_C5336( C4819 C5336 ) C4820_=_C5337( C4820 C5337 ) C4822_=_C4823( C4822 C4823 ) \nC4822_=_C4824( C4822 C4824 ) C4822_=_C4825( C4822 C4825 ) C4822_=_C4903( C4822 C4903 ) C4822_=_C4909( C4822 C4909 ) C4822_=_C5335( C4822 C5335 ) C4823_=_C4824( C4823 C4824 ) \nC4823_=_C4826( C4823 C4826 ) C4823_=_C4904( C4823 C4904 ) C4823_=_C4910( C4823 C4910 ) C4823_=_C5336( C4823 C5336 ) C4823_=_C5337( C4823 C5337 ) C4824_=_C5335( C4824 C5335 ) \nC4824_=_C5336( C4824 C5336 ) C4825_=_C4826( C4825 C4826 ) C4825_=_C4903( C4825 C4903 ) C4825_=_C4909( C4825 C4909 ) C4825_=_C5335( C4825 C5335 ) C4826_=_C4904( C4826 C4904 ) \nC4826_=_C4910( C4826 C4910 ) C4826_=_C5336( C4826 C5336 ) C4826_=_C5337( C4826 C5337 ) C4903_=_C4904( C4903 C4904 ) C4903_=_C4909( C4903 C4909 ) C4903_=_C5335( C4903 C5335 ) \nC4904_=_C4910( C4904 C4910 ) C4904_=_C5336( C4904 C5336 ) C4904_=_C5337( C4904 C5337 ) C4909_=_C4910( C4909 C4910 ) C4909_=_C5335( C4909 C5335 ) C4910_=_C5336( C4910 C5336 ) \nC4910_=_C5337( C4910 C5337 ) C5335_=_C5336( C5335 C5336 ) C5336_=_C5337( C5336 C5337 ) "];379-&gt;413[label="24: C2818 C2832 C4693 C4694 C4695 \nC4696 C4701 C4702 C4705 C4706 C4707 \nC4708 C4714 C4715 C4819 C4820 C4824 \nC4903 C4904 C4909 C4910 C5335 C5336 \nC5337 \n84: C2818_=_C2832 ,C2818_=_C4694 ,C2818_=_C4706 ,C2818_=_C4819 ,C2818_=_C4820 ,\nC2832_=_C4694 ,C2832_=_C4706 ,C2832_=_C4819 ,C2832_=_C4820 ,C4693_=_C4694 ,C4693_=_C4695 ,\nC4693_=_C4696 ,C4693_=_C4701 ,C4693_=_C4702 ,C4693_=_C4705 ,C4694_=_C4695 ,C4694_=_C4696 ,\nC4694_=_C4701 ,C4694_=_C4702 ,C4694_=_C4706 ,C4694_=_C4819 ,C4694_=_C4820 ,C4695_=_C4696 ,\nC4695_=_C4701 ,C4695_=_C4702 ,C4695_=_C4707 ,C4695_=_C4824 ,C4696_=_C4701 ,C4696_=_C4702 ,\nC4696_=_C4708 ,C4701_=_C4702 ,C4701_=_C4714 ,C4701_=_C4903 ,C4701_=_C4909 ,C4701_=_C5335 ,\nC4702_=_C4715 ,C4702_=_C4904 ,C4702_=_C4910 ,C4702_=_C5336 ,C4702_=_C5337 ,C4705_=_C4706 ,\nC4705_=_C4707 ,C4705_=_C4708 ,C4705_=_C4714 ,C4705_=_C4715 ,C4706_=_C4707 ,C4706_=_C4708 ,\nC4706_=_C4714 ,C4706_=_C4715 ,C4706_=_C4819 ,C4706_=_C4820 ,C4707_=_C4708 ,C4707_=_C4714 ,\nC4707_=_C4715 ,C4707_=_C4824 ,C4708_=_C4714 ,C4708_=_C4715 ,C4714_=_C4715 ,C4714_=_C4903 ,\nC4714_=_C4909 ,C4714_=_C5335 ,C4715_=_C4904 ,C4715_=_C4910 ,C4715_=_C5336 ,C4715_=_C5337 ,\nC4819_=_C4820 ,C4819_=_C4824 ,C4819_=_C5335 ,C4819_=_C5336 ,C4820_=_C5337 ,C4824_=_C5335 ,\nC4824_=_C5336 ,C4903_=_C4904 ,C4903_=_C4909 ,C4903_=_C5335 ,C4904_=_C4910 ,C4904_=_C5336 ,\nC4904_=_C5337 ,C4909_=_C4910 ,C4909_=_C5335 ,C4910_=_C5336 ,C4910_=_C5337 ,C5335_=_C5336 ,\nC5336_=_C5337 ,"];414[shape=box, label="id:414 level: 7\n19: C3431 C4639 C4640 C4647 C4648 \nC4699 C4700 C4711 C4712 C4914 C4915 \nC4916 C4917 C5048 C5049 C5051 C5052 \nC5054 C5055 \n98: C3431_=_C4639( C3431 C4639 ) C3431_=_C4647( C3431 C4647 ) C3431_=_C4699( C3431 C4699 ) C3431_=_C4711( C3431 C4711 ) C3431_=_C4914( C3431 C4914 ) \nC3431_=_C4916( C3431 C4916 ) C3431_=_C5048( C3431 C5048 ) C3431_=_C5051( C3431 C5051 ) C3431_=_C5054( C3431 C5054 ) C4639_=_C4640( C4639 C4640 ) C4639_=_C4647( C4639 C4647 ) \nC4639_=_C4699( C4639 C4699 ) C4639_=_C4711( C4639 C4711 ) C4639_=_C4914( C4639 C4914 ) C4639_=_C4916( C4639 C4916 ) C4639_=_C5048( C4639 C5048 ) C4639_=_C5051( C4639 C5051 ) \nC4639_=_C5054( C4639 C5054 ) C4640_=_C4648( C4640 C4648 ) C4640_=_C4700( C4640 C4700 ) C4640_=_C4712( C4640 C4712 ) C4640_=_C4915( C4640 C4915 ) C4640_=_C4917( C4640 C4917 ) \nC4640_=_C5049( C4640 C5049 ) C4640_=_C5052( C4640 C5052 ) C4640_=_C5054( C4640 C5054 ) C4640_=_C5055( C4640 C5055 ) C4647_=_C4648( C4647 C4648 ) C4647_=_C4699( C4647 C4699 ) \nC4647_=_C4711( C4647 C4711 ) C4647_=_C4914( C4647 C4914 ) C4647_=_C4916( C4647 C4916 ) C4647_=_C5048( C4647 C5048 ) C4647_=_C5051( C4647 C5051 ) C4647_=_C5054( C4647 C5054 ) \nC4648_=_C4700( C4648 C4700 ) C4648_=_C4712( C4648 C4712 ) C4648_=_C4915( C4648 C4915 ) C4648_=_C4917( C4648 C4917 ) C4648_=_C5049( C4648 C5049 ) C4648_=_C5052( C4648 C5052 ) \nC4648_=_C5054( C4648 C5054 ) C4648_=_C5055( C4648 C5055 ) C4699_=_C4700( C4699 C4700 ) C4699_=_C4711( C4699 C4711 ) C4699_=_C4914( C4699 C4914 ) C4699_=_C4916( C4699 C4916 ) \nC4699_=_C5048( C4699 C5048 ) C4699_=_C5051( C4699 C5051 ) C4699_=_C5054( C4699 C5054 ) C4700_=_C4712( C4700 C4712 ) C4700_=_C4915( C4700 C4915 ) C4700_=_C4917( C4700 C4917 ) \nC4700_=_C5049( C4700 C5049 ) C4700_=_C5052( C4700 C5052 ) C4700_=_C5054( C4700 C5054 ) C4700_=_C5055( C4700 C5055 ) C4711_=_C4712( C4711 C4712 ) C4711_=_C4914( C4711 C4914 ) \nC4711_=_C4916( C4711 C4916 ) C4711_=_C5048( C4711 C5048 ) C4711_=_C5051( C4711 C5051 ) C4711_=_C5054( C4711 C5054 ) C4712_=_C4915( C4712 C4915 ) C4712_=_C4917( C4712 C4917 ) \nC4712_=_C5049( C4712 C5049 ) C4712_=_C5052( C4712 C5052 ) C4712_=_C5054( C4712 C5054 ) C4712_=_C5055( C4712 C5055 ) C4914_=_C4915( C4914 C4915 ) C4914_=_C4916( C4914 C4916 ) \nC4914_=_C5048( C4914 C5048 ) C4914_=_C5051( C4914 C5051 ) C4914_=_C5054( C4914 C5054 ) C4915_=_C4917( C4915 C4917 ) C4915_=_C5049( C4915 C5049 ) C4915_=_C5052( C4915 C5052 ) \nC4915_=_C5054( C4915 C5054 ) C4915_=_C5055( C4915 C5055 ) C4916_=_C4917( C4916 C4917 ) C4916_=_C5048( C4916 C5048 ) C4916_=_C5051( C4916 C5051 ) C4916_=_C5054( C4916 C5054 ) \nC4917_=_C5049( C4917 C5049 ) C4917_=_C5052( C4917 C5052 ) C4917_=_C5054( C4917 C5054 ) C4917_=_C5055( C4917 C5055 ) C5048_=_C5049( C5048 C5049 ) C5048_=_C5051( C5048 C5051 ) \nC5048_=_C5054( C5048 C5054 ) C5049_=_C5052( C5049 C5052 ) C5049_=_C5054( C5049 C5054 ) C5049_=_C5055( C5049 C5055 ) C5051_=_C5052( C5051 C5052 ) C5051_=_C5054( C5051 C5054 ) \nC5052_=_C5054( C5052 C5054 ) C5052_=_C5055( C5052 C5055 ) C5054_=_C5055( C5054 C5055 ) "];380-&gt;414[label="18: C3431 C4639 C4640 C4647 C4648 \nC4699 C4700 C4711 C4712 C4914 C4915 \nC4916 C4917 C5048 C5049 C5051 C5052 \nC5055 \n80: C3431_=_C4639 ,C3431_=_C4647 ,C3431_=_C4699 ,C3431_=_C4711 ,C3431_=_C4914 ,\nC3431_=_C4916 ,C3431_=_C5048</w:t>
      </w:r>
    </w:p>
    <w:p>
      <w:pPr>
        <w:pStyle w:val="PreformattedText"/>
        <w:bidi w:val="0"/>
        <w:spacing w:before="0" w:after="0"/>
        <w:jc w:val="left"/>
        <w:rPr/>
      </w:pPr>
      <w:r>
        <w:rPr/>
        <w:t xml:space="preserve"> </w:t>
      </w:r>
      <w:r>
        <w:rPr/>
        <w:t>,C3431_=_C5051 ,C4639_=_C4640 ,C4639_=_C4647 ,C4639_=_C4699 ,\nC4639_=_C4711 ,C4639_=_C4914 ,C4639_=_C4916 ,C4639_=_C5048 ,C4639_=_C5051 ,C4640_=_C4648 ,\nC4640_=_C4700 ,C4640_=_C4712 ,C4640_=_C4915 ,C4640_=_C4917 ,C4640_=_C5049 ,C4640_=_C5052 ,\nC4640_=_C5055 ,C4647_=_C4648 ,C4647_=_C4699 ,C4647_=_C4711 ,C4647_=_C4914 ,C4647_=_C4916 ,\nC4647_=_C5048 ,C4647_=_C5051 ,C4648_=_C4700 ,C4648_=_C4712 ,C4648_=_C4915 ,C4648_=_C4917 ,\nC4648_=_C5049 ,C4648_=_C5052 ,C4648_=_C5055 ,C4699_=_C4700 ,C4699_=_C4711 ,C4699_=_C4914 ,\nC4699_=_C4916 ,C4699_=_C5048 ,C4699_=_C5051 ,C4700_=_C4712 ,C4700_=_C4915 ,C4700_=_C4917 ,\nC4700_=_C5049 ,C4700_=_C5052 ,C4700_=_C5055 ,C4711_=_C4712 ,C4711_=_C4914 ,C4711_=_C4916 ,\nC4711_=_C5048 ,C4711_=_C5051 ,C4712_=_C4915 ,C4712_=_C4917 ,C4712_=_C5049 ,C4712_=_C5052 ,\nC4712_=_C5055 ,C4914_=_C4915 ,C4914_=_C4916 ,C4914_=_C5048 ,C4914_=_C5051 ,C4915_=_C4917 ,\nC4915_=_C5049 ,C4915_=_C5052 ,C4915_=_C5055 ,C4916_=_C4917 ,C4916_=_C5048 ,C4916_=_C5051 ,\nC4917_=_C5049 ,C4917_=_C5052 ,C4917_=_C5055 ,C5048_=_C5049 ,C5048_=_C5051 ,C5049_=_C5052 ,\nC5049_=_C5055 ,C5051_=_C5052 ,C5052_=_C5055 ,"];415[shape=box, label="id:415 level: 7\n28: C2782 C2818 C2832 C3425 C4633 \nC4634 C4635 C4636 C4639 C4640 C4641 \nC4642 C4643 C4644 C4647 C4648 C4692 \nC4705 C4706 C4707 C4708 C4709 C4710 \nC4711 C4712 C4713 C4714 C4715 \n153: C2818_=_C2832( C2818 C2832 ) C2818_=_C4706( C2818 C4706 ) C2832_=_C4706( C2832 C4706 ) C3425_=_C4634( C3425 C4634 ) C3425_=_C4642( C3425 C4642 ) \nC3425_=_C4692( C3425 C4692 ) C3425_=_C4705( C3425 C4705 ) C3425_=_C4706( C3425 C4706 ) C3425_=_C4707( C3425 C4707 ) C3425_=_C4708( C3425 C4708 ) C3425_=_C4709( C3425 C4709 ) \nC3425_=_C4710( C3425 C4710 ) C3425_=_C4711( C3425 C4711 ) C3425_=_C4712( C3425 C4712 ) C3425_=_C4713( C3425 C4713 ) C3425_=_C4714( C3425 C4714 ) C3425_=_C4715( C3425 C4715 ) \nC4633_=_C4634( C4633 C4634 ) C4633_=_C4635( C4633 C4635 ) C4633_=_C4636( C4633 C4636 ) C4633_=_C4639( C4633 C4639 ) C4633_=_C4640( C4633 C4640 ) C4633_=_C4641( C4633 C4641 ) \nC4633_=_C4692( C4633 C4692 ) C4634_=_C4635( C4634 C4635 ) C4634_=_C4636( C4634 C4636 ) C4634_=_C4639( C4634 C4639 ) C4634_=_C4640( C4634 C4640 ) C4634_=_C4642( C4634 C4642 ) \nC4634_=_C4692( C4634 C4692 ) C4634_=_C4705( C4634 C4705 ) C4634_=_C4706( C4634 C4706 ) C4634_=_C4707( C4634 C4707 ) C4634_=_C4708( C4634 C4708 ) C4634_=_C4709( C4634 C4709 ) \nC4634_=_C4710( C4634 C4710 ) C4634_=_C4711( C4634 C4711 ) C4634_=_C4712( C4634 C4712 ) C4634_=_C4713( C4634 C4713 ) C4634_=_C4714( C4634 C4714 ) C4634_=_C4715( C4634 C4715 ) \nC4635_=_C4636( C4635 C4636 ) C4635_=_C4639( C4635 C4639 ) C4635_=_C4640( C4635 C4640 ) C4635_=_C4643( C4635 C4643 ) C4635_=_C4709( C4635 C4709 ) C4636_=_C4639( C4636 C4639 ) \nC4636_=_C4640( C4636 C4640 ) C4636_=_C4644( C4636 C4644 ) C4636_=_C4710( C4636 C4710 ) C4639_=_C4640( C4639 C4640 ) C4639_=_C4647( C4639 C4647 ) C4639_=_C4711( C4639 C4711 ) \nC4640_=_C4648( C4640 C4648 ) C4640_=_C4712( C4640 C4712 ) C4641_=_C4642( C4641 C4642 ) C4641_=_C4643( C4641 C4643 ) C4641_=_C4644( C4641 C4644 ) C4641_=_C4647( C4641 C4647 ) \nC4641_=_C4648( C4641 C4648 ) C4641_=_C4692( C4641 C4692 ) C4642_=_C4643( C4642 C4643 ) C4642_=_C4644( C4642 C4644 ) C4642_=_C4647( C4642 C4647 ) C4642_=_C4648( C4642 C4648 ) \nC4642_=_C4692( C4642 C4692 ) C4642_=_C4705( C4642 C4705 ) C4642_=_C4706( C4642 C4706 ) C4642_=_C4707( C4642 C4707 ) C4642_=_C4708( C4642 C4708 ) C4642_=_C4709( C4642 C4709 ) \nC4642_=_C4710( C4642 C4710 ) C4642_=_C4711( C4642 C4711 ) C4642_=_C4712( C4642 C4712 ) C4642_=_C4713( C4642 C4713 ) C4642_=_C4714( C4642 C4714 ) C4642_=_C4715( C4642 C4715 ) \nC4643_=_C4644( C4643 C4644 ) C4643_=_C4647( C4643 C4647 ) C4643_=_C4648( C4643 C4648 ) C4643_=_C4709( C4643 C4709 ) C4644_=_C4647( C4644 C4647 ) C4644_=_C4648( C4644 C4648 ) \nC4644_=_C4710( C4644 C4710 ) C4647_=_C4648( C4647 C4648 ) C4647_=_C4711( C4647 C4711 ) C4648_=_C4712( C4648 C4712 ) C4692_=_C4705( C4692 C4705 ) C4692_=_C4706( C4692 C4706 ) \nC4692_=_C4707( C4692 C4707 ) C4692_=_C4708( C4692 C4708 ) C4692_=_C4709( C4692 C4709 ) C4692_=_C4710( C4692 C4710 ) C4692_=_C4711( C4692 C4711 ) C4692_=_C4712( C4692 C4712 ) \nC4692_=_C4713( C4692 C4713 ) C4692_=_C4714( C4692 C4714 ) C4692_=_C4715( C4692 C4715 ) C4705_=_C4706( C4705 C4706 ) C4705_=_C4707( C4705 C4707 ) C4705_=_C4708( C4705 C4708 ) \nC4705_=_C4709( C4705 C4709 ) C4705_=_C4710( C4705 C4710 ) C4705_=_C4711( C4705 C4711 ) C4705_=_C4712( C4705 C4712 ) C4705_=_C4713( C4705 C4713 ) C4705_=_C4714( C4705 C4714 ) \nC4705_=_C4715( C4705 C4715 ) C4706_=_C4707( C4706 C4707 ) C4706_=_C4708( C4706 C4708 ) C4706_=_C4709( C4706 C4709 ) C4706_=_C4710( C4706 C4710 ) C4706_=_C4711( C4706 C4711 ) \nC4706_=_C4712( C4706 C4712 ) C4706_=_C4713( C4706 C4713 ) C4706_=_C4714( C4706 C4714 ) C4706_=_C4715( C4706 C4715 ) C4707_=_C4708( C4707 C4708 ) C4707_=_C4709( C4707 C4709 ) \nC4707_=_C4710( C4707 C4710 ) C4707_=_C4711( C4707 C4711 ) C4707_=_C4712( C4707 C4712 ) C4707_=_C4713( C4707 C4713 ) C4707_=_C4714( C4707 C4714 ) C4707_=_C4715( C4707 C4715 ) \nC4708_=_C4709( C4708 C4709 ) C4708_=_C4710( C4708 C4710 ) C4708_=_C4711( C4708 C4711 ) C4708_=_C4712( C4708 C4712 ) C4708_=_C4713( C4708 C4713 ) C4708_=_C4714( C4708 C4714 ) \nC4708_=_C4715( C4708 C4715 ) C4709_=_C4710( C4709 C4710 ) C4709_=_C4711( C4709 C4711 ) C4709_=_C4712( C4709 C4712 ) C4709_=_C4713( C4709 C4713 ) C4709_=_C4714( C4709 C4714 ) \nC4709_=_C4715( C4709 C4715 ) C4710_=_C4711( C4710 C4711 ) C4710_=_C4712( C4710 C4712 ) C4710_=_C4713( C4710 C4713 ) C4710_=_C4714( C4710 C4714 ) C4710_=_C4715( C4710 C4715 ) \nC4711_=_C4712( C4711 C4712 ) C4711_=_C4713( C4711 C4713 ) C4711_=_C4714( C4711 C4714 ) C4711_=_C4715( C4711 C4715 ) C4712_=_C4713( C4712 C4713 ) C4712_=_C4714( C4712 C4714 ) \nC4712_=_C4715( C4712 C4715 ) C4713_=_C4714( C4713 C4714 ) C4713_=_C4715( C4713 C4715 ) C4714_=_C4715( C4714 C4715 ) "];380-&gt;415[label="25: C2782 C2818 C2832 C3425 C4633 \nC4635 C4636 C4639 C4640 C4641 C4643 \nC4644 C4647 C4648 C4692 C4705 C4706 \nC4707 C4708 C4709 C4710 C4711 C4712 \nC4714 C4715 \n104: C2818_=_C2832 ,C2818_=_C4706 ,C2832_=_C4706 ,C3425_=_C4692 ,C3425_=_C4705 ,\nC3425_=_C4706 ,C3425_=_C4707 ,C3425_=_C4708 ,C3425_=_C4709 ,C3425_=_C4710 ,C3425_=_C4711 ,\nC3425_=_C4712 ,C3425_=_C4714 ,C3425_=_C4715 ,C4633_=_C4635 ,C4633_=_C4636 ,C4633_=_C4639 ,\nC4633_=_C4640 ,C4633_=_C4641 ,C4633_=_C4692 ,C4635_=_C4636 ,C4635_=_C4639 ,C4635_=_C4640 ,\nC4635_=_C4643 ,C4635_=_C4709 ,C4636_=_C4639 ,C4636_=_C4640 ,C4636_=_C4644 ,C4636_=_C4710 ,\nC4639_=_C4640 ,C4639_=_C4647 ,C4639_=_C4711 ,C4640_=_C4648 ,C4640_=_C4712 ,C4641_=_C4643 ,\nC4641_=_C4644 ,C4641_=_C4647 ,C4641_=_C4648 ,C4641_=_C4692 ,C4643_=_C4644 ,C4643_=_C4647 ,\nC4643_=_C4648 ,C4643_=_C4709 ,C4644_=_C4647 ,C4644_=_C4648 ,C4644_=_C4710 ,C4647_=_C4648 ,\nC4647_=_C4711 ,C4648_=_C4712 ,C4692_=_C4705 ,C4692_=_C4706 ,C4692_=_C4707 ,C4692_=_C4708 ,\nC4692_=_C4709 ,C4692_=_C4710 ,C4692_=_C4711 ,C4692_=_C4712 ,C4692_=_C4714 ,C4692_=_C4715 ,\nC4705_=_C4706 ,C4705_=_C4707 ,C4705_=_C4708 ,C4705_=_C4709 ,C4705_=_C4710 ,C4705_=_C4711 ,\nC4705_=_C4712 ,C4705_=_C4714 ,C4705_=_C4715 ,C4706_=_C4707 ,C4706_=_C4708 ,C4706_=_C4709 ,\nC4706_=_C4710 ,C4706_=_C4711 ,C4706_=_C4712 ,C4706_=_C4714 ,C4706_=_C4715 ,C4707_=_C4708 ,\nC4707_=_C4709 ,C4707_=_C4710 ,C4707_=_C4711 ,C4707_=_C4712 ,C4707_=_C4714 ,C4707_=_C4715 ,\nC4708_=_C4709 ,C4708_=_C4710 ,C4708_=_C4711 ,C4708_=_C4712 ,C4708_=_C4714 ,C4708_=_C4715 ,\nC4709_=_C4710 ,C4709_=_C4711 ,C4709_=_C4712 ,C4709_=_C4714 ,C4709_=_C4715 ,C4710_=_C4711 ,\nC4710_=_C4712 ,C4710_=_C4714 ,C4710_=_C4715 ,C4711_=_C4712 ,C4711_=_C4714 ,C4711_=_C4715 ,\nC4712_=_C4714 ,C4712_=_C4715 ,C4714_=_C4715 ,"];416[shape=box, label="id:416 level: 7\n29: C132 C133 C146 C147 C160 \nC161 C162 C163 C164 C165 C166 \nC167 C168 C169 C170 C171 C172 \nC173 C174 C175 C176 C177 C178 \nC179 C180 C181 C182 C183 C184 \n224: C132_=_C133( C132 C133 ) C132_=_C146( C132 C146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3_=_C147( C133 C147 ) C133_=_C160( C133 C160 ) \nC133_=_C173( C133 C173 ) C133_=_C174( C133 C174 ) C133_=_C175( C133 C175 ) C133_=_C176( C133 C176 ) C133_=_C177( C133 C177 ) C133_=_C178( C133 C178 ) \nC133_=_C179( C133 C179 ) C133_=_C180( C133 C180 ) C133_=_C181( C133 C181 ) C133_=_C182( C133 C182 ) C133_=_C183( C133 C183 ) C133_=_C184( C133 C184 ) \nC146_=_C147( C146 C147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7_=_C160( C147 C160 ) C147_=_C173( C147 C173 ) C147_=_C174( C147 C174 ) C147_=_C175( C147 C175 ) \nC147_=_C176( C147 C176 ) C147_=_C177( C147 C177 ) C147_=_C178( C147 C178 ) C147_=_C179( C147 C179 ) C147_=_C180( C147 C180 ) C147_=_C181( C147 C181 ) \nC147_=_C182( C147 C182 ) C147_=_C183( C147 C183 ) C147_=_C184( C147 C184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1_=_C162( C161 C162 ) C161_=_C163( C161 C163 )</w:t>
      </w:r>
    </w:p>
    <w:p>
      <w:pPr>
        <w:pStyle w:val="PreformattedText"/>
        <w:bidi w:val="0"/>
        <w:spacing w:before="0" w:after="0"/>
        <w:jc w:val="left"/>
        <w:rPr/>
      </w:pPr>
      <w:r>
        <w:rPr/>
        <w:t xml:space="preserve"> </w:t>
      </w:r>
      <w:r>
        <w:rPr/>
        <w:t>C161_=_C164( C161 C164 ) \nC161_=_C165( C161 C165 ) C161_=_C166( C161 C166 ) C161_=_C167( C161 C167 ) C161_=_C168( C161 C168 ) C161_=_C169( C161 C169 ) C161_=_C170( C161 C170 ) \nC161_=_C171( C161 C171 ) C161_=_C172( C161 C172 ) C161_=_C173( C161 C173 ) C162_=_C163( C162 C163 ) C162_=_C164( C162 C164 ) C162_=_C165( C162 C165 ) \nC162_=_C166( C162 C166 ) C162_=_C167( C162 C167 ) C162_=_C168( C162 C168 ) C162_=_C169( C162 C169 ) C162_=_C170( C162 C170 ) C162_=_C171( C162 C171 ) \nC162_=_C172( C162 C172 ) C162_=_C174( C162 C174 ) C163_=_C164( C163 C164 ) C163_=_C165( C163 C165 ) C163_=_C166( C163 C166 ) C163_=_C167( C163 C167 ) \nC163_=_C168( C163 C168 ) C163_=_C169( C163 C169 ) C163_=_C170( C163 C170 ) C163_=_C171( C163 C171 ) C163_=_C172( C163 C172 ) C163_=_C175( C163 C175 ) \nC164_=_C165( C164 C165 ) C164_=_C166( C164 C166 ) C164_=_C167( C164 C167 ) C164_=_C168( C164 C168 ) C164_=_C169( C164 C169 ) C164_=_C170( C164 C170 ) \nC164_=_C171( C164 C171 ) C164_=_C172( C164 C172 ) C164_=_C176( C164 C176 ) C165_=_C166( C165 C166 ) C165_=_C167( C165 C167 ) C165_=_C168( C165 C168 ) \nC165_=_C169( C165 C169 ) C165_=_C170( C165 C170 ) C165_=_C171( C165 C171 ) C165_=_C172( C165 C172 ) C165_=_C177( C165 C177 ) C166_=_C167( C166 C167 ) \nC166_=_C168( C166 C168 ) C166_=_C169( C166 C169 ) C166_=_C170( C166 C170 ) C166_=_C171( C166 C171 ) C166_=_C172( C166 C172 ) C166_=_C178( C166 C178 ) \nC167_=_C168( C167 C168 ) C167_=_C169( C167 C169 ) C167_=_C170( C167 C170 ) C167_=_C171( C167 C171 ) C167_=_C172( C167 C172 ) C167_=_C179( C167 C179 ) \nC168_=_C169( C168 C169 ) C168_=_C170( C168 C170 ) C168_=_C171( C168 C171 ) C168_=_C172( C168 C172 ) C168_=_C180( C168 C180 ) C169_=_C170( C169 C170 ) \nC169_=_C171( C169 C171 ) C169_=_C172( C169 C172 ) C169_=_C181( C169 C181 ) C170_=_C171( C170 C171 ) C170_=_C172( C170 C172 ) C170_=_C182( C170 C182 ) \nC171_=_C172( C171 C172 ) C171_=_C183( C171 C183 ) C172_=_C184( C172 C184 ) C173_=_C174( C173 C174 ) C173_=_C175( C173 C175 ) C173_=_C176( C173 C176 ) \nC173_=_C177( C173 C177 ) C173_=_C178( C173 C178 ) C173_=_C179( C173 C179 ) C173_=_C180( C173 C180 ) C173_=_C181( C173 C181 ) C173_=_C182( C173 C182 ) \nC173_=_C183( C173 C183 ) C173_=_C184( C173 C184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381-&gt;416[label="28: C132 C133 C146 C147 C161 \nC162 C163 C164 C165 C166 C167 \nC168 C169 C170 C171 C172 C173 \nC174 C175 C176 C177 C178 C179 \nC180 C181 C182 C183 C184 \n196: C132_=_C133 ,C132_=_C146 ,C132_=_C161 ,C132_=_C162 ,C132_=_C163 ,\nC132_=_C164 ,C132_=_C165 ,C132_=_C166 ,C132_=_C167 ,C132_=_C168 ,C132_=_C169 ,\nC132_=_C170 ,C132_=_C171 ,C132_=_C172 ,C133_=_C147 ,C133_=_C173 ,C133_=_C174 ,\nC133_=_C175 ,C133_=_C176 ,C133_=_C177 ,C133_=_C178 ,C133_=_C179 ,C133_=_C180 ,\nC133_=_C181 ,C133_=_C182 ,C133_=_C183 ,C133_=_C184 ,C146_=_C147 ,C146_=_C161 ,\nC146_=_C162 ,C146_=_C163 ,C146_=_C164 ,C146_=_C165 ,C146_=_C166 ,C146_=_C167 ,\nC146_=_C168 ,C146_=_C169 ,C146_=_C170 ,C146_=_C171 ,C146_=_C172 ,C147_=_C173 ,\nC147_=_C174 ,C147_=_C175 ,C147_=_C176 ,C147_=_C177 ,C147_=_C178 ,C147_=_C179 ,\nC147_=_C180 ,C147_=_C181 ,C147_=_C182 ,C147_=_C183 ,C147_=_C184 ,C161_=_C162 ,\nC161_=_C163 ,C161_=_C164 ,C161_=_C165 ,C161_=_C166 ,C161_=_C167 ,C161_=_C168 ,\nC161_=_C169 ,C161_=_C170 ,C161_=_C171 ,C161_=_C172 ,C161_=_C173 ,C162_=_C163 ,\nC162_=_C164 ,C162_=_C165 ,C162_=_C166 ,C162_=_C167 ,C162_=_C168 ,C162_=_C169 ,\nC162_=_C170 ,C162_=_C171 ,C162_=_C172 ,C162_=_C174 ,C163_=_C164 ,C163_=_C165 ,\nC163_=_C166 ,C163_=_C167 ,C163_=_C168 ,C163_=_C169 ,C163_=_C170 ,C163_=_C171 ,\nC163_=_C172 ,C163_=_C175 ,C164_=_C165 ,C164_=_C166 ,C164_=_C167 ,C164_=_C168 ,\nC164_=_C169 ,C164_=_C170 ,C164_=_C171 ,C164_=_C172 ,C164_=_C176 ,C165_=_C166 ,\nC165_=_C167 ,C165_=_C168 ,C165_=_C169 ,C165_=_C170 ,C165_=_C171 ,C165_=_C172 ,\nC165_=_C177 ,C166_=_C167 ,C166_=_C168 ,C166_=_C169 ,C166_=_C170 ,C166_=_C171 ,\nC166_=_C172 ,C166_=_C178 ,C167_=_C168 ,C167_=_C169 ,C167_=_C170 ,C167_=_C171 ,\nC167_=_C172 ,C167_=_C179 ,C168_=_C169 ,C168_=_C170 ,C168_=_C171 ,C168_=_C172 ,\nC168_=_C180 ,C169_=_C170 ,C169_=_C171 ,C169_=_C172 ,C169_=_C181 ,C170_=_C171 ,\nC170_=_C172 ,C170_=_C182 ,C171_=_C172 ,C171_=_C183 ,C172_=_C184 ,C173_=_C174 ,\nC173_=_C175 ,C173_=_C176 ,C173_=_C177 ,C173_=_C178 ,C173_=_C179 ,C173_=_C180 ,\nC173_=_C181 ,C173_=_C182 ,C173_=_C183 ,C173_=_C184 ,C174_=_C175 ,C174_=_C176 ,\nC174_=_C177 ,C174_=_C178 ,C174_=_C179 ,C174_=_C180 ,C174_=_C181 ,C174_=_C182 ,\nC174_=_C183 ,C174_=_C184 ,C175_=_C176 ,C175_=_C177 ,C175_=_C178 ,C175_=_C179 ,\nC175_=_C180 ,C175_=_C181 ,C175_=_C182 ,C175_=_C183 ,C175_=_C184 ,C176_=_C177 ,\nC176_=_C178 ,C176_=_C179 ,C176_=_C180 ,C176_=_C181 ,C176_=_C182 ,C176_=_C183 ,\nC176_=_C184 ,C177_=_C178 ,C177_=_C179 ,C177_=_C180 ,C177_=_C181 ,C177_=_C182 ,\nC177_=_C183 ,C177_=_C184 ,C178_=_C179 ,C178_=_C180 ,C178_=_C181 ,C178_=_C182 ,\nC178_=_C183 ,C178_=_C184 ,C179_=_C180 ,C179_=_C181 ,C179_=_C182 ,C179_=_C183 ,\nC179_=_C184 ,C180_=_C181 ,C180_=_C182 ,C180_=_C183 ,C180_=_C184 ,C181_=_C182 ,\nC181_=_C183 ,C181_=_C184 ,C182_=_C183 ,C182_=_C184 ,C183_=_C184 ,"];417[shape=box, label="id:417 level: 7\n29: C131 C132 C133 C134 C135 \nC136 C137 C138 C139 C140 C141 \nC142 C143 C144 C145 C146 C147 \nC148 C149 C150 C151 C152 C153 \nC154 C155 C156 C157 C158 C159 \n224: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7( C133 C147 ) C134_=_C135( C134 C135 ) C134_=_C136( C134 C136 ) C134_=_C137( C134 C137 ) C134_=_C138( C134 C138 ) \nC134_=_C139( C134 C139 ) C134_=_C140( C134 C140 ) C134_=_C141( C134 C141 ) C134_=_C142( C134 C142 ) C134_=_C143( C134 C143 ) C134_=_C144( C134 C144 ) \nC134_=_C145( C134 C145 ) C134_=_C148( C134 C148 ) C135_=_C136( C135 C136 ) C135_=_C137( C135 C137 ) C135_=_C138( C135 C138 ) C135_=_C139( C135 C139 ) \nC135_=_C140( C135 C140 ) C135_=_C141( C135 C141 ) C135_=_C142( C135 C142 ) C135_=_C143( C135 C143 ) C135_=_C144( C135 C144 ) C135_=_C145( C135 C145 ) \nC135_=_C149( C135 C149 ) C136_=_C137( C136 C137 ) C136_=_C138( C136 C138 ) C136_=_C139( C136 C139 ) C136_=_C140( C136 C140 ) C136_=_C141( C136 C141 ) \nC136_=_C142( C136 C142 ) C136_=_C143( C136 C143 ) C136_=_C144( C136 C144 ) C136_=_C145( C136 C145 ) C136_=_C150( C136 C150 ) C137_=_C138( C137 C138 ) \nC137_=_C139( C137 C139 ) C137_=_C140( C137 C140 ) C137_=_C141( C137 C141 ) C137_=_C142( C137 C142 ) C137_=_C143( C137 C143 ) C137_=_C144( C137 C144 ) \nC137_=_C145( C137 C145 ) C137_=_C151( C137 C151 ) C138_=_C139( C138 C139 ) C138_=_C140( C138 C140 ) C138_=_C141( C138 C141 ) C138_=_C142( C138 C142 ) \nC138_=_C143( C138 C143 ) C138_=_C144( C138 C144 ) C138_=_C145( C138 C145 ) C138_=_C152( C138 C152 ) C139_=_C140( C139 C140 ) C139_=_C141( C139 C141 ) \nC139_=_C142( C139 C142 ) C139_=_C143( C139 C143 ) C139_=_C144( C139 C144 ) C139_=_C145( C139 C145 ) C139_=_C153( C139 C153 ) C140_=_C141( C140 C141 ) \nC140_=_C142( C140 C142 ) C140_=_C143( C140 C143 ) C140_=_C144( C140 C144 ) C140_=_C145( C140 C145 ) C140_=_C154( C140 C154 ) C141_=_C142( C141 C142 ) \nC141_=_C143( C141 C143 ) C141_=_C144( C141 C144 ) C141_=_C145( C141 C145 ) C141_=_C155( C141 C155 ) C142_=_C143( C142 C143 ) C142_=_C144( C142 C144 ) \nC142_=_C145( C142 C145 ) C142_=_C156( C142 C156 ) C143_=_C144( C143 C144 ) C143_=_C145( C143 C145 ) C143_=_C157( C143 C157 ) C144_=_C145( C144</w:t>
      </w:r>
    </w:p>
    <w:p>
      <w:pPr>
        <w:pStyle w:val="PreformattedText"/>
        <w:bidi w:val="0"/>
        <w:spacing w:before="0" w:after="0"/>
        <w:jc w:val="left"/>
        <w:rPr/>
      </w:pPr>
      <w:r>
        <w:rPr/>
        <w:t xml:space="preserve"> </w:t>
      </w:r>
      <w:r>
        <w:rPr/>
        <w:t>C145 ) \nC144_=_C158( C144 C158 ) C145_=_C159( C145 C15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7_=_C148( C147 C148 ) C147_=_C149( C147 C149 ) C147_=_C150( C147 C150 ) \nC147_=_C151( C147 C151 ) C147_=_C152( C147 C152 ) C147_=_C153( C147 C153 ) C147_=_C154( C147 C154 ) C147_=_C155( C147 C155 ) C147_=_C156( C147 C156 ) \nC147_=_C157( C147 C157 ) C147_=_C158( C147 C158 ) C147_=_C159( C147 C159 ) C148_=_C149( C148 C149 ) C148_=_C150( C148 C150 ) C148_=_C151( C148 C151 ) \nC148_=_C152( C148 C152 ) C148_=_C153( C148 C153 ) C148_=_C154( C148 C154 ) C148_=_C155( C148 C155 ) C148_=_C156( C148 C156 ) C148_=_C157( C148 C157 ) \nC148_=_C158( C148 C158 ) C148_=_C159( C148 C159 ) C149_=_C150( C149 C150 ) C149_=_C151( C149 C151 ) C149_=_C152( C149 C152 ) C149_=_C153( C149 C153 ) \nC149_=_C154( C149 C154 ) C149_=_C155( C149 C155 ) C149_=_C156( C149 C156 ) C149_=_C157( C149 C157 ) C149_=_C158( C149 C158 ) C149_=_C159( C149 C159 ) \nC150_=_C151( C150 C151 ) C150_=_C152( C150 C152 ) C150_=_C153( C150 C153 ) C150_=_C154( C150 C154 ) C150_=_C155( C150 C155 ) C150_=_C156( C150 C156 ) \nC150_=_C157( C150 C157 ) C150_=_C158( C150 C158 ) C150_=_C159( C150 C159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381-&gt;417[label="28: C132 C133 C134 C135 C136 \nC137 C138 C139 C140 C141 C142 \nC143 C144 C145 C146 C147 C148 \nC149 C150 C151 C152 C153 C154 \nC155 C156 C157 C158 C159 \n196: C132_=_C133 ,C132_=_C134 ,C132_=_C135 ,C132_=_C136 ,C132_=_C137 ,\nC132_=_C138 ,C132_=_C139 ,C132_=_C140 ,C132_=_C141 ,C132_=_C142 ,C132_=_C143 ,\nC132_=_C144 ,C132_=_C145 ,C132_=_C146 ,C133_=_C134 ,C133_=_C135 ,C133_=_C136 ,\nC133_=_C137 ,C133_=_C138 ,C133_=_C139 ,C133_=_C140 ,C133_=_C141 ,C133_=_C142 ,\nC133_=_C143 ,C133_=_C144 ,C133_=_C145 ,C133_=_C147 ,C134_=_C135 ,C134_=_C136 ,\nC134_=_C137 ,C134_=_C138 ,C134_=_C139 ,C134_=_C140 ,C134_=_C141 ,C134_=_C142 ,\nC134_=_C143 ,C134_=_C144 ,C134_=_C145 ,C134_=_C148 ,C135_=_C136 ,C135_=_C137 ,\nC135_=_C138 ,C135_=_C139 ,C135_=_C140 ,C135_=_C141 ,C135_=_C142 ,C135_=_C143 ,\nC135_=_C144 ,C135_=_C145 ,C135_=_C149 ,C136_=_C137 ,C136_=_C138 ,C136_=_C139 ,\nC136_=_C140 ,C136_=_C141 ,C136_=_C142 ,C136_=_C143 ,C136_=_C144 ,C136_=_C145 ,\nC136_=_C150 ,C137_=_C138 ,C137_=_C139 ,C137_=_C140 ,C137_=_C141 ,C137_=_C142 ,\nC137_=_C143 ,C137_=_C144 ,C137_=_C145 ,C137_=_C151 ,C138_=_C139 ,C138_=_C140 ,\nC138_=_C141 ,C138_=_C142 ,C138_=_C143 ,C138_=_C144 ,C138_=_C145 ,C138_=_C152 ,\nC139_=_C140 ,C139_=_C141 ,C139_=_C142 ,C139_=_C143 ,C139_=_C144 ,C139_=_C145 ,\nC139_=_C153 ,C140_=_C141 ,C140_=_C142 ,C140_=_C143 ,C140_=_C144 ,C140_=_C145 ,\nC140_=_C154 ,C141_=_C142 ,C141_=_C143 ,C141_=_C144 ,C141_=_C145 ,C141_=_C155 ,\nC142_=_C143 ,C142_=_C144 ,C142_=_C145 ,C142_=_C156 ,C143_=_C144 ,C143_=_C145 ,\nC143_=_C157 ,C144_=_C145 ,C144_=_C158 ,C145_=_C159 ,C146_=_C147 ,C146_=_C148 ,\nC146_=_C149 ,C146_=_C150 ,C146_=_C151 ,C146_=_C152 ,C146_=_C153 ,C146_=_C154 ,\nC146_=_C155 ,C146_=_C156 ,C146_=_C157 ,C146_=_C158 ,C146_=_C159 ,C147_=_C148 ,\nC147_=_C149 ,C147_=_C150 ,C147_=_C151 ,C147_=_C152 ,C147_=_C153 ,C147_=_C154 ,\nC147_=_C155 ,C147_=_C156 ,C147_=_C157 ,C147_=_C158 ,C147_=_C159 ,C148_=_C149 ,\nC148_=_C150 ,C148_=_C151 ,C148_=_C152 ,C148_=_C153 ,C148_=_C154 ,C148_=_C155 ,\nC148_=_C156 ,C148_=_C157 ,C148_=_C158 ,C148_=_C159 ,C149_=_C150 ,C149_=_C151 ,\nC149_=_C152 ,C149_=_C153 ,C149_=_C154 ,C149_=_C155 ,C149_=_C156 ,C149_=_C157 ,\nC149_=_C158 ,C149_=_C159 ,C150_=_C151 ,C150_=_C152 ,C150_=_C153 ,C150_=_C154 ,\nC150_=_C155 ,C150_=_C156 ,C150_=_C157 ,C150_=_C158 ,C150_=_C159 ,C151_=_C152 ,\nC151_=_C153 ,C151_=_C154 ,C151_=_C155 ,C151_=_C156 ,C151_=_C157 ,C151_=_C158 ,\nC151_=_C159 ,C152_=_C153 ,C152_=_C154 ,C152_=_C155 ,C152_=_C156 ,C152_=_C157 ,\nC152_=_C158 ,C152_=_C159 ,C153_=_C154 ,C153_=_C155 ,C153_=_C156 ,C153_=_C157 ,\nC153_=_C158 ,C153_=_C159 ,C154_=_C155 ,C154_=_C156 ,C154_=_C157 ,C154_=_C158 ,\nC154_=_C159 ,C155_=_C156 ,C155_=_C157 ,C155_=_C158 ,C155_=_C159 ,C156_=_C157 ,\nC156_=_C158 ,C156_=_C159 ,C157_=_C158 ,C157_=_C159 ,C158_=_C159 ,"];418[shape=box, label="id:418 level: 7\n29: C135 C137 C149 C151 C162 \nC164 C174 C176 C3336 C3338 C3349 \nC3350 C3351 C3352 C3353 C3354 C3355 \nC3356 C3357 C3358 C3359 C3370 C3371 \nC3372 C3373 C3374 C3375 C3376 C3377 \n224: C135_=_C137( C135 C137 ) C135_=_C149( C135 C149 ) C135_=_C162( C135 C162 ) C135_=_C174( C135 C174 ) C135_=_C3336( C135 C3336 ) \nC135_=_C3349( C135 C3349 ) C135_=_C3350( C135 C3350 ) C135_=_C3351( C135 C3351 ) C135_=_C3352( C135 C3352 ) C135_=_C3353( C135 C3353 ) C135_=_C3354( C135 C3354 ) \nC135_=_C3355( C135 C3355 ) C135_=_C3356( C135 C3356 ) C135_=_C3357( C135 C3357 ) C135_=_C3358( C135 C3358 ) C137_=_C151( C137 C151 ) C137_=_C164( C137 C164 ) \nC137_=_C176( C137 C176 ) C137_=_C3338( C137 C3338 ) C137_=_C3350( C137 C3350 ) C137_=_C3359( C137 C3359 ) C137_=_C3370( C137 C3370 ) C137_=_C3371( C137 C3371 ) \nC137_=_C3372( C137 C3372 ) C137_=_C3373( C137 C3373 ) C137_=_C3374( C137 C3374 ) C137_=_C3375( C137 C3375 ) C137_=_C3376( C137 C3376 ) C137_=_C3377( C137 C3377 ) \nC149_=_C151( C149 C151 ) C149_=_C162( C149 C162 ) C149_=_C174( C149 C174 ) C149_=_C3336( C149 C3336 ) C149_=_C3349( C149 C3349 ) C149_=_C3350( C149 C3350 ) \nC149_=_C3351( C149 C3351 ) C149_=_C3352( C149 C3352 ) C149_=_C3353( C149 C3353 ) C149_=_C3354( C149 C3354 ) C149_=_C3355( C149 C3355 ) C149_=_C3356( C149 C3356 ) \nC149_=_C3357( C149 C3357 ) C149_=_C3358( C149 C3358 ) C151_=_C164( C151 C164 ) C151_=_C176( C151 C176 ) C151_=_C3338( C151 C3338 ) C151_=_C3350( C151 C3350 ) \nC151_=_C3359( C151 C3359 ) C151_=_C3370( C151 C3370 ) C151_=_C3371( C151 C3371 ) C151_=_C3372( C151 C3372 ) C151_=_C3373( C151 C3373 ) C151_=_C3374( C151 C3374 ) \nC151_=_C3375( C151 C3375 ) C151_=_C3376( C151 C3376 ) C151_=_C3377( C151 C3377 ) C162_=_C164( C162 C164 ) C162_=_C174( C162 C174 ) C162_=_C3336( C162 C3336 ) \nC162_=_C3349( C162 C3349 ) C162_=_C3350( C162 C3350 ) C162_=_C3351( C162 C3351 ) C162_=_C3352( C162 C3352 ) C162_=_C3353( C162 C3353 ) C162_=_C3354( C162 C3354 ) \nC162_=_C3355( C162 C3355 ) C162_=_C3356( C162 C3356 ) C162_=_C3357( C162 C3357 ) C162_=_C3358( C162 C3358 ) C164_=_C176( C164 C176 ) C164_=_C3338( C164 C3338 ) \nC164_=_C3350( C164 C3350 ) C164_=_C3359( C164 C3359 ) C164_=_C3370( C164 C3370 ) C164_=_C3371( C164 C3371 ) C164_=_C3372( C164 C3372 ) C164_=_C3373( C164 C3373 ) \nC164_=_C3374( C164 C3374 ) C164_=_C3375( C164 C3375 ) C164_=_C3376( C164 C3376 ) C164_=_C3377( C164 C3377 ) C174_=_C176( C174 C176 ) C174_=_C3336( C174 C3336 ) \nC174_=_C3349( C174 C3349 ) C174_=_C3350( C174 C3350 ) C174_=_C3351( C174 C3351 ) C174_=_C3352( C174 C3352 ) C174_=_C3353( C174 C3353 ) C174_=_C3354( C174 C3354 ) \nC174_=_C3355( C174 C3355 ) C174_=_C3356( C174 C3356 ) C174_=_C3357( C174 C3357 ) C174_=_C3358( C174 C3358 ) C176_=_C3338( C176 C3338 ) C176_=_C3350( C176 C3350 ) \nC176_=_C3359( C176 C3359 ) C176_=_C3370( C176 C3370 ) C176_=_C3371( C176 C3371 ) C176_=_C3372( C176 C3372 ) C176_=_C3373( C176 C3373 ) C176_=_C3374( C176 C3374 ) \nC176_=_C3375( C176 C3375 ) C176_=_C3376( C176 C3376 ) C176_=_C3377( C176 C3377 ) C3336_=_C3338( C3336 C3338 ) C3336_=_C3349( C3336 C3349 ) C3336_=_C3350( C3336 C3350 ) \nC3336_=_C3351( C3336 C3351 ) C3336_=_C3352( C3336 C3352 ) C3336_=_C3353( C3336 C3353 ) C3336_=_C3354( C3336 C3354 ) C3336_=_C3355( C3336 C3355 ) C3336_=_C3356( C3336 C3356 ) \nC3336_=_C3357( C3336 C3357 ) C3336_=_C3358( C3336 C3358 ) C3338_=_C3350( C3338 C3350 ) C3338_=_C3359( C3338 C3359 ) C3338_=_C3370( C3338 C3370 ) C3338_=_C3371( C3338 C3371 ) \nC3338_=_C3372( C3338 C3372 ) C3338_=_C3373( C3338 C3373 ) C3338_=_C3374( C3338 C3374 ) C3338_=_C3375( C3338 C3375 ) C3338_=_C3376( C3338 C3376 ) C3338_=_C3377( C3338 C3377 ) \nC3349_=_C3350( C3349 C3350 ) C3349_=_C3351( C3349 C3351 ) C3349_=_C3352( C3349 C3352 ) C3349_=_C3353( C3349 C3353 ) C3349_=_C3354( C3349 C3354 ) C3349_=_C3355( C3349 C3355 ) \nC3349_=_C3356( C3349 C3356 ) C3349_=_C3357( C3349 C3357 ) C3349_=_C3358( C3349 C3358 ) C3349_=_C3359( C3349 C3359 ) C3350_=_C3351( C3350 C3351 ) C3350_=_C3352( C3350 C3352 ) \nC3350_=_C3353( C3350 C3353 ) C3350_=_C3354( C3350 C3354 ) C3350_=_C3355( C3350 C3355 ) C3350_=_C3356( C3350 C3356 ) C3350_=_C3357( C3350 C3357 ) C3350_=_C3358( C3350 C3358 ) \nC3350_=_C3359( C3350 C3359 ) C3350_=_C3370( C3350 C3370 ) C3350_=_C3371( C3350 C3371 ) C3350_=_C3372( C3350 C3372 ) C3350_=_C3373( C3350 C3373 ) C3350_=_C3374( C3350 C3374 ) \nC3350_=_C3375( C3350 C3375 ) C3350_=_C3376( C3350 C3376 ) C3350_=_C3377( C3350 C3377 ) C3351_=_C3352( C3351 C3352 ) C3351_=_C3353( C3351 C3353 ) C3351_=_C3354( C3351 C3354 ) \nC3351_=_C3355( C3351 C3355 ) C3351_=_C3356( C3351 C3356 ) C3351_=_C3357( C3351 C3357 ) C3351_=_C3358( C3351 C3358 ) C3351_=_C3370( C3351 C3370 ) C3352_=_C3353( C3352 C3353 ) \nC3352_=_C3354( C3352 C3354 ) C3352_=_C3355(</w:t>
      </w:r>
    </w:p>
    <w:p>
      <w:pPr>
        <w:pStyle w:val="PreformattedText"/>
        <w:bidi w:val="0"/>
        <w:spacing w:before="0" w:after="0"/>
        <w:jc w:val="left"/>
        <w:rPr/>
      </w:pPr>
      <w:r>
        <w:rPr/>
        <w:t xml:space="preserve"> </w:t>
      </w:r>
      <w:r>
        <w:rPr/>
        <w:t>C3352 C3355 ) C3352_=_C3356( C3352 C3356 ) C3352_=_C3357( C3352 C3357 ) C3352_=_C3358( C3352 C3358 ) C3352_=_C3371( C3352 C3371 ) \nC3353_=_C3354( C3353 C3354 ) C3353_=_C3355( C3353 C3355 ) C3353_=_C3356( C3353 C3356 ) C3353_=_C3357( C3353 C3357 ) C3353_=_C3358( C3353 C3358 ) C3353_=_C3372( C3353 C3372 ) \nC3354_=_C3355( C3354 C3355 ) C3354_=_C3356( C3354 C3356 ) C3354_=_C3357( C3354 C3357 ) C3354_=_C3358( C3354 C3358 ) C3354_=_C3373( C3354 C3373 ) C3355_=_C3356( C3355 C3356 ) \nC3355_=_C3357( C3355 C3357 ) C3355_=_C3358( C3355 C3358 ) C3355_=_C3374( C3355 C3374 ) C3356_=_C3357( C3356 C3357 ) C3356_=_C3358( C3356 C3358 ) C3356_=_C3375( C3356 C3375 ) \nC3357_=_C3358( C3357 C3358 ) C3357_=_C3376( C3357 C3376 ) C3358_=_C3377( C3358 C3377 ) C3359_=_C3370( C3359 C3370 ) C3359_=_C3371( C3359 C3371 ) C3359_=_C3372( C3359 C3372 ) \nC3359_=_C3373( C3359 C3373 ) C3359_=_C3374( C3359 C3374 ) C3359_=_C3375( C3359 C3375 ) C3359_=_C3376( C3359 C3376 ) C3359_=_C3377( C3359 C3377 ) C3370_=_C3371( C3370 C3371 ) \nC3370_=_C3372( C3370 C3372 ) C3370_=_C3373( C3370 C3373 ) C3370_=_C3374( C3370 C3374 ) C3370_=_C3375( C3370 C3375 ) C3370_=_C3376( C3370 C3376 ) C3370_=_C3377( C3370 C3377 ) \nC3371_=_C3372( C3371 C3372 ) C3371_=_C3373( C3371 C3373 ) C3371_=_C3374( C3371 C3374 ) C3371_=_C3375( C3371 C3375 ) C3371_=_C3376( C3371 C3376 ) C3371_=_C3377( C3371 C3377 ) \nC3372_=_C3373( C3372 C3373 ) C3372_=_C3374( C3372 C3374 ) C3372_=_C3375( C3372 C3375 ) C3372_=_C3376( C3372 C3376 ) C3372_=_C3377( C3372 C3377 ) C3373_=_C3374( C3373 C3374 ) \nC3373_=_C3375( C3373 C3375 ) C3373_=_C3376( C3373 C3376 ) C3373_=_C3377( C3373 C3377 ) C3374_=_C3375( C3374 C3375 ) C3374_=_C3376( C3374 C3376 ) C3374_=_C3377( C3374 C3377 ) \nC3375_=_C3376( C3375 C3376 ) C3375_=_C3377( C3375 C3377 ) C3376_=_C3377( C3376 C3377 ) "];382-&gt;418[label="28: C135 C137 C149 C151 C162 \nC164 C174 C176 C3336 C3338 C3349 \nC3351 C3352 C3353 C3354 C3355 C3356 \nC3357 C3358 C3359 C3370 C3371 C3372 \nC3373 C3374 C3375 C3376 C3377 \n196: C135_=_C137 ,C135_=_C149 ,C135_=_C162 ,C135_=_C174 ,C135_=_C3336 ,\nC135_=_C3349 ,C135_=_C3351 ,C135_=_C3352 ,C135_=_C3353 ,C135_=_C3354 ,C135_=_C3355 ,\nC135_=_C3356 ,C135_=_C3357 ,C135_=_C3358 ,C137_=_C151 ,C137_=_C164 ,C137_=_C176 ,\nC137_=_C3338 ,C137_=_C3359 ,C137_=_C3370 ,C137_=_C3371 ,C137_=_C3372 ,C137_=_C3373 ,\nC137_=_C3374 ,C137_=_C3375 ,C137_=_C3376 ,C137_=_C3377 ,C149_=_C151 ,C149_=_C162 ,\nC149_=_C174 ,C149_=_C3336 ,C149_=_C3349 ,C149_=_C3351 ,C149_=_C3352 ,C149_=_C3353 ,\nC149_=_C3354 ,C149_=_C3355 ,C149_=_C3356 ,C149_=_C3357 ,C149_=_C3358 ,C151_=_C164 ,\nC151_=_C176 ,C151_=_C3338 ,C151_=_C3359 ,C151_=_C3370 ,C151_=_C3371 ,C151_=_C3372 ,\nC151_=_C3373 ,C151_=_C3374 ,C151_=_C3375 ,C151_=_C3376 ,C151_=_C3377 ,C162_=_C164 ,\nC162_=_C174 ,C162_=_C3336 ,C162_=_C3349 ,C162_=_C3351 ,C162_=_C3352 ,C162_=_C3353 ,\nC162_=_C3354 ,C162_=_C3355 ,C162_=_C3356 ,C162_=_C3357 ,C162_=_C3358 ,C164_=_C176 ,\nC164_=_C3338 ,C164_=_C3359 ,C164_=_C3370 ,C164_=_C3371 ,C164_=_C3372 ,C164_=_C3373 ,\nC164_=_C3374 ,C164_=_C3375 ,C164_=_C3376 ,C164_=_C3377 ,C174_=_C176 ,C174_=_C3336 ,\nC174_=_C3349 ,C174_=_C3351 ,C174_=_C3352 ,C174_=_C3353 ,C174_=_C3354 ,C174_=_C3355 ,\nC174_=_C3356 ,C174_=_C3357 ,C174_=_C3358 ,C176_=_C3338 ,C176_=_C3359 ,C176_=_C3370 ,\nC176_=_C3371 ,C176_=_C3372 ,C176_=_C3373 ,C176_=_C3374 ,C176_=_C3375 ,C176_=_C3376 ,\nC176_=_C3377 ,C3336_=_C3338 ,C3336_=_C3349 ,C3336_=_C3351 ,C3336_=_C3352 ,C3336_=_C3353 ,\nC3336_=_C3354 ,C3336_=_C3355 ,C3336_=_C3356 ,C3336_=_C3357 ,C3336_=_C3358 ,C3338_=_C3359 ,\nC3338_=_C3370 ,C3338_=_C3371 ,C3338_=_C3372 ,C3338_=_C3373 ,C3338_=_C3374 ,C3338_=_C3375 ,\nC3338_=_C3376 ,C3338_=_C3377 ,C3349_=_C3351 ,C3349_=_C3352 ,C3349_=_C3353 ,C3349_=_C3354 ,\nC3349_=_C3355 ,C3349_=_C3356 ,C3349_=_C3357 ,C3349_=_C3358 ,C3349_=_C3359 ,C3351_=_C3352 ,\nC3351_=_C3353 ,C3351_=_C3354 ,C3351_=_C3355 ,C3351_=_C3356 ,C3351_=_C3357 ,C3351_=_C3358 ,\nC3351_=_C3370 ,C3352_=_C3353 ,C3352_=_C3354 ,C3352_=_C3355 ,C3352_=_C3356 ,C3352_=_C3357 ,\nC3352_=_C3358 ,C3352_=_C3371 ,C3353_=_C3354 ,C3353_=_C3355 ,C3353_=_C3356 ,C3353_=_C3357 ,\nC3353_=_C3358 ,C3353_=_C3372 ,C3354_=_C3355 ,C3354_=_C3356 ,C3354_=_C3357 ,C3354_=_C3358 ,\nC3354_=_C3373 ,C3355_=_C3356 ,C3355_=_C3357 ,C3355_=_C3358 ,C3355_=_C3374 ,C3356_=_C3357 ,\nC3356_=_C3358 ,C3356_=_C3375 ,C3357_=_C3358 ,C3357_=_C3376 ,C3358_=_C3377 ,C3359_=_C3370 ,\nC3359_=_C3371 ,C3359_=_C3372 ,C3359_=_C3373 ,C3359_=_C3374 ,C3359_=_C3375 ,C3359_=_C3376 ,\nC3359_=_C3377 ,C3370_=_C3371 ,C3370_=_C3372 ,C3370_=_C3373 ,C3370_=_C3374 ,C3370_=_C3375 ,\nC3370_=_C3376 ,C3370_=_C3377 ,C3371_=_C3372 ,C3371_=_C3373 ,C3371_=_C3374 ,C3371_=_C3375 ,\nC3371_=_C3376 ,C3371_=_C3377 ,C3372_=_C3373 ,C3372_=_C3374 ,C3372_=_C3375 ,C3372_=_C3376 ,\nC3372_=_C3377 ,C3373_=_C3374 ,C3373_=_C3375 ,C3373_=_C3376 ,C3373_=_C3377 ,C3374_=_C3375 ,\nC3374_=_C3376 ,C3374_=_C3377 ,C3375_=_C3376 ,C3375_=_C3377 ,C3376_=_C3377 ,"];419[shape=box, label="id:419 level: 7\n33: C134 C136 C148 C150 C161 \nC163 C173 C175 C3336 C3337 C3338 \nC3339 C3340 C3341 C3342 C3343 C3344 \nC3345 C3346 C3347 C3348 C3349 C3359 \nC3360 C3361 C3362 C3363 C3364 C3365 \nC3366 C3367 C3368 C3369 \n288: C134_=_C136( C134 C136 ) C134_=_C148( C134 C148 ) C134_=_C161( C134 C161 ) C134_=_C173( C134 C173 ) C134_=_C3336( C134 C3336 ) \nC134_=_C3337( C134 C3337 ) C134_=_C3338( C134 C3338 ) C134_=_C3339( C134 C3339 ) C134_=_C3340( C134 C3340 ) C134_=_C3341( C134 C3341 ) C134_=_C3342( C134 C3342 ) \nC134_=_C3343( C134 C3343 ) C134_=_C3344( C134 C3344 ) C134_=_C3345( C134 C3345 ) C134_=_C3346( C134 C3346 ) C134_=_C3347( C134 C3347 ) C134_=_C3348( C134 C3348 ) \nC136_=_C150( C136 C150 ) C136_=_C163( C136 C163 ) C136_=_C175( C136 C175 ) C136_=_C3337( C136 C3337 ) C136_=_C3349( C136 C3349 ) C136_=_C3359( C136 C3359 ) \nC136_=_C3360( C136 C3360 ) C136_=_C3361( C136 C3361 ) C136_=_C3362( C136 C3362 ) C136_=_C3363( C136 C3363 ) C136_=_C3364( C136 C3364 ) C136_=_C3365( C136 C3365 ) \nC136_=_C3366( C136 C3366 ) C136_=_C3367( C136 C3367 ) C136_=_C3368( C136 C3368 ) C136_=_C3369( C136 C3369 ) C148_=_C150( C148 C150 ) C148_=_C161( C148 C161 ) \nC148_=_C173( C148 C173 ) C148_=_C3336( C148 C3336 ) C148_=_C3337( C148 C3337 ) C148_=_C3338( C148 C3338 ) C148_=_C3339( C148 C3339 ) C148_=_C3340( C148 C3340 ) \nC148_=_C3341( C148 C3341 ) C148_=_C3342( C148 C3342 ) C148_=_C3343( C148 C3343 ) C148_=_C3344( C148 C3344 ) C148_=_C3345( C148 C3345 ) C148_=_C3346( C148 C3346 ) \nC148_=_C3347( C148 C3347 ) C148_=_C3348( C148 C3348 ) C150_=_C163( C150 C163 ) C150_=_C175( C150 C175 ) C150_=_C3337( C150 C3337 ) C150_=_C3349( C150 C3349 ) \nC150_=_C3359( C150 C3359 ) C150_=_C3360( C150 C3360 ) C150_=_C3361( C150 C3361 ) C150_=_C3362( C150 C3362 ) C150_=_C3363( C150 C3363 ) C150_=_C3364( C150 C3364 ) \nC150_=_C3365( C150 C3365 ) C150_=_C3366( C150 C3366 ) C150_=_C3367( C150 C3367 ) C150_=_C3368( C150 C3368 ) C150_=_C3369( C150 C3369 ) C161_=_C163( C161 C163 ) \nC161_=_C173( C161 C173 ) C161_=_C3336( C161 C3336 ) C161_=_C3337( C161 C3337 ) C161_=_C3338( C161 C3338 ) C161_=_C3339( C161 C3339 ) C161_=_C3340( C161 C3340 ) \nC161_=_C3341( C161 C3341 ) C161_=_C3342( C161 C3342 ) C161_=_C3343( C161 C3343 ) C161_=_C3344( C161 C3344 ) C161_=_C3345( C161 C3345 ) C161_=_C3346( C161 C3346 ) \nC161_=_C3347( C161 C3347 ) C161_=_C3348( C161 C3348 ) C163_=_C175( C163 C175 ) C163_=_C3337( C163 C3337 ) C163_=_C3349( C163 C3349 ) C163_=_C3359( C163 C3359 ) \nC163_=_C3360( C163 C3360 ) C163_=_C3361( C163 C3361 ) C163_=_C3362( C163 C3362 ) C163_=_C3363( C163 C3363 ) C163_=_C3364( C163 C3364 ) C163_=_C3365( C163 C3365 ) \nC163_=_C3366( C163 C3366 ) C163_=_C3367( C163 C3367 ) C163_=_C3368( C163 C3368 ) C163_=_C3369( C163 C3369 ) C173_=_C175( C173 C175 ) C173_=_C3336( C173 C3336 ) \nC173_=_C3337( C173 C3337 ) C173_=_C3338( C173 C3338 ) C173_=_C3339( C173 C3339 ) C173_=_C3340( C173 C3340 ) C173_=_C3341( C173 C3341 ) C173_=_C3342( C173 C3342 ) \nC173_=_C3343( C173 C3343 ) C173_=_C3344( C173 C3344 ) C173_=_C3345( C173 C3345 ) C173_=_C3346( C173 C3346 ) C173_=_C3347( C173 C3347 ) C173_=_C3348( C173 C3348 ) \nC175_=_C3337( C175 C3337 ) C175_=_C3349( C175 C3349 ) C175_=_C3359( C175 C3359 ) C175_=_C3360( C175 C3360 ) C175_=_C3361( C175 C3361 ) C175_=_C3362( C175 C3362 ) \nC175_=_C3363( C175 C3363 ) C175_=_C3364( C175 C3364 ) C175_=_C3365( C175 C3365 ) C175_=_C3366( C175 C3366 ) C175_=_C3367( C175 C3367 ) C175_=_C3368( C175 C3368 ) \nC175_=_C3369( C175 C3369 ) C3336_=_C3337( C3336 C3337 ) C3336_=_C3338( C3336 C3338 ) C3336_=_C3339( C3336 C3339 ) C3336_=_C3340( C3336 C3340 ) C3336_=_C3341( C3336 C3341 ) \nC3336_=_C3342( C3336 C3342 ) C3336_=_C3343( C3336 C3343 ) C3336_=_C3344( C3336 C3344 ) C3336_=_C3345( C3336 C3345 ) C3336_=_C3346( C3336 C3346 ) C3336_=_C3347( C3336 C3347 ) \nC3336_=_C3348( C3336 C3348 ) C3336_=_C3349( C3336 C3349 ) C3337_=_C3338( C3337 C3338 ) C3337_=_C3339( C3337 C3339 ) C3337_=_C3340( C3337 C3340 ) C3337_=_C3341( C3337 C3341 ) \nC3337_=_C3342( C3337 C3342 ) C3337_=_C3343( C3337 C3343 ) C3337_=_C3344( C3337 C3344 ) C3337_=_C3345( C3337 C3345 ) C3337_=_C3346( C3337 C3346 ) C3337_=_C3347( C3337 C3347 ) \nC3337_=_C3348( C3337 C3348 ) C3337_=_C3349( C3337 C3349 ) C3337_=_C3359( C3337 C3359 ) C3337_=_C3360( C3337 C3360 ) C3337_=_C3361( C3337 C3361 ) C3337_=_C3362( C3337 C3362 ) \nC3337_=_C3363( C3337 C3363 ) C3337_=_C3364( C3337 C3364 ) C3337_=_C3365( C3337 C3365 ) C3337_=_C3366( C3337 C3366 ) C3337_=_C3367( C3337 C3367 ) C3337_=_C3368( C3337 C3368 ) \nC3337_=_C3369( C3337 C3369 ) C3338_=_C3339( C3338 C3339 ) C3338_=_C3340( C3338 C3340 ) C3338_=_C3341( C3338 C3341 ) C3338_=_C3342( C3338 C3342 ) C3338_=_C3343( C3338 C3343 ) \nC3338_=_C3344( C3338 C3344 ) C3338_=_C3345( C3338 C3345 ) C3338_=_C3346( C3338 C3346 ) C3338_=_C3347( C3338 C3347 ) C3338_=_C3348( C3338 C3348 ) C3338_=_C3359( C3338 C3359 ) \nC3339_=_C3340( C3339 C3340 ) C3339_=_C3341( C3339 C3341 ) C3339_=_C3342( C3339 C3342 ) C3339_=_C3343( C3339 C3343 ) C3339_=_C3344(</w:t>
      </w:r>
    </w:p>
    <w:p>
      <w:pPr>
        <w:pStyle w:val="PreformattedText"/>
        <w:bidi w:val="0"/>
        <w:spacing w:before="0" w:after="0"/>
        <w:jc w:val="left"/>
        <w:rPr/>
      </w:pPr>
      <w:r>
        <w:rPr/>
        <w:t xml:space="preserve"> </w:t>
      </w:r>
      <w:r>
        <w:rPr/>
        <w:t>C3339 C3344 ) C3339_=_C3345( C3339 C3345 ) \nC3339_=_C3346( C3339 C3346 ) C3339_=_C3347( C3339 C3347 ) C3339_=_C3348( C3339 C3348 ) C3339_=_C3360( C3339 C3360 ) C3340_=_C3341( C3340 C3341 ) C3340_=_C3342( C3340 C3342 ) \nC3340_=_C3343( C3340 C3343 ) C3340_=_C3344( C3340 C3344 ) C3340_=_C3345( C3340 C3345 ) C3340_=_C3346( C3340 C3346 ) C3340_=_C3347( C3340 C3347 ) C3340_=_C3348( C3340 C3348 ) \nC3340_=_C3361( C3340 C3361 ) C3341_=_C3342( C3341 C3342 ) C3341_=_C3343( C3341 C3343 ) C3341_=_C3344( C3341 C3344 ) C3341_=_C3345( C3341 C3345 ) C3341_=_C3346( C3341 C3346 ) \nC3341_=_C3347( C3341 C3347 ) C3341_=_C3348( C3341 C3348 ) C3341_=_C3362( C3341 C3362 ) C3342_=_C3343( C3342 C3343 ) C3342_=_C3344( C3342 C3344 ) C3342_=_C3345( C3342 C3345 ) \nC3342_=_C3346( C3342 C3346 ) C3342_=_C3347( C3342 C3347 ) C3342_=_C3348( C3342 C3348 ) C3342_=_C3363( C3342 C3363 ) C3343_=_C3344( C3343 C3344 ) C3343_=_C3345( C3343 C3345 ) \nC3343_=_C3346( C3343 C3346 ) C3343_=_C3347( C3343 C3347 ) C3343_=_C3348( C3343 C3348 ) C3343_=_C3364( C3343 C3364 ) C3344_=_C3345( C3344 C3345 ) C3344_=_C3346( C3344 C3346 ) \nC3344_=_C3347( C3344 C3347 ) C3344_=_C3348( C3344 C3348 ) C3344_=_C3365( C3344 C3365 ) C3345_=_C3346( C3345 C3346 ) C3345_=_C3347( C3345 C3347 ) C3345_=_C3348( C3345 C3348 ) \nC3345_=_C3366( C3345 C3366 ) C3346_=_C3347( C3346 C3347 ) C3346_=_C3348( C3346 C3348 ) C3346_=_C3367( C3346 C3367 ) C3347_=_C3348( C3347 C3348 ) C3347_=_C3368( C3347 C3368 ) \nC3348_=_C3369( C3348 C3369 ) C3349_=_C3359( C3349 C3359 ) C3349_=_C3360( C3349 C3360 ) C3349_=_C3361( C3349 C3361 ) C3349_=_C3362( C3349 C3362 ) C3349_=_C3363( C3349 C3363 ) \nC3349_=_C3364( C3349 C3364 ) C3349_=_C3365( C3349 C3365 ) C3349_=_C3366( C3349 C3366 ) C3349_=_C3367( C3349 C3367 ) C3349_=_C3368( C3349 C3368 ) C3349_=_C3369( C3349 C3369 ) \nC3359_=_C3360( C3359 C3360 ) C3359_=_C3361( C3359 C3361 ) C3359_=_C3362( C3359 C3362 ) C3359_=_C3363( C3359 C3363 ) C3359_=_C3364( C3359 C3364 ) C3359_=_C3365( C3359 C3365 ) \nC3359_=_C3366( C3359 C3366 ) C3359_=_C3367( C3359 C3367 ) C3359_=_C3368( C3359 C3368 ) C3359_=_C3369( C3359 C3369 ) C3360_=_C3361( C3360 C3361 ) C3360_=_C3362( C3360 C3362 ) \nC3360_=_C3363( C3360 C3363 ) C3360_=_C3364( C3360 C3364 ) C3360_=_C3365( C3360 C3365 ) C3360_=_C3366( C3360 C3366 ) C3360_=_C3367( C3360 C3367 ) C3360_=_C3368( C3360 C3368 ) \nC3360_=_C3369( C3360 C3369 ) C3361_=_C3362( C3361 C3362 ) C3361_=_C3363( C3361 C3363 ) C3361_=_C3364( C3361 C3364 ) C3361_=_C3365( C3361 C3365 ) C3361_=_C3366( C3361 C3366 ) \nC3361_=_C3367( C3361 C3367 ) C3361_=_C3368( C3361 C3368 ) C3361_=_C3369( C3361 C3369 ) C3362_=_C3363( C3362 C3363 ) C3362_=_C3364( C3362 C3364 ) C3362_=_C3365( C3362 C3365 ) \nC3362_=_C3366( C3362 C3366 ) C3362_=_C3367( C3362 C3367 ) C3362_=_C3368( C3362 C3368 ) C3362_=_C3369( C3362 C3369 ) C3363_=_C3364( C3363 C3364 ) C3363_=_C3365( C3363 C3365 ) \nC3363_=_C3366( C3363 C3366 ) C3363_=_C3367( C3363 C3367 ) C3363_=_C3368( C3363 C3368 ) C3363_=_C3369( C3363 C3369 ) C3364_=_C3365( C3364 C3365 ) C3364_=_C3366( C3364 C3366 ) \nC3364_=_C3367( C3364 C3367 ) C3364_=_C3368( C3364 C3368 ) C3364_=_C3369( C3364 C3369 ) C3365_=_C3366( C3365 C3366 ) C3365_=_C3367( C3365 C3367 ) C3365_=_C3368( C3365 C3368 ) \nC3365_=_C3369( C3365 C3369 ) C3366_=_C3367( C3366 C3367 ) C3366_=_C3368( C3366 C3368 ) C3366_=_C3369( C3366 C3369 ) C3367_=_C3368( C3367 C3368 ) C3367_=_C3369( C3367 C3369 ) \nC3368_=_C3369( C3368 C3369 ) "];382-&gt;419[label="32: C134 C136 C148 C150 C161 \nC163 C173 C175 C3336 C3338 C3339 \nC3340 C3341 C3342 C3343 C3344 C3345 \nC3346 C3347 C3348 C3349 C3359 C3360 \nC3361 C3362 C3363 C3364 C3365 C3366 \nC3367 C3368 C3369 \n256: C134_=_C136 ,C134_=_C148 ,C134_=_C161 ,C134_=_C173 ,C134_=_C3336 ,\nC134_=_C3338 ,C134_=_C3339 ,C134_=_C3340 ,C134_=_C3341 ,C134_=_C3342 ,C134_=_C3343 ,\nC134_=_C3344 ,C134_=_C3345 ,C134_=_C3346 ,C134_=_C3347 ,C134_=_C3348 ,C136_=_C150 ,\nC136_=_C163 ,C136_=_C175 ,C136_=_C3349 ,C136_=_C3359 ,C136_=_C3360 ,C136_=_C3361 ,\nC136_=_C3362 ,C136_=_C3363 ,C136_=_C3364 ,C136_=_C3365 ,C136_=_C3366 ,C136_=_C3367 ,\nC136_=_C3368 ,C136_=_C3369 ,C148_=_C150 ,C148_=_C161 ,C148_=_C173 ,C148_=_C3336 ,\nC148_=_C3338 ,C148_=_C3339 ,C148_=_C3340 ,C148_=_C3341 ,C148_=_C3342 ,C148_=_C3343 ,\nC148_=_C3344 ,C148_=_C3345 ,C148_=_C3346 ,C148_=_C3347 ,C148_=_C3348 ,C150_=_C163 ,\nC150_=_C175 ,C150_=_C3349 ,C150_=_C3359 ,C150_=_C3360 ,C150_=_C3361 ,C150_=_C3362 ,\nC150_=_C3363 ,C150_=_C3364 ,C150_=_C3365 ,C150_=_C3366 ,C150_=_C3367 ,C150_=_C3368 ,\nC150_=_C3369 ,C161_=_C163 ,C161_=_C173 ,C161_=_C3336 ,C161_=_C3338 ,C161_=_C3339 ,\nC161_=_C3340 ,C161_=_C3341 ,C161_=_C3342 ,C161_=_C3343 ,C161_=_C3344 ,C161_=_C3345 ,\nC161_=_C3346 ,C161_=_C3347 ,C161_=_C3348 ,C163_=_C175 ,C163_=_C3349 ,C163_=_C3359 ,\nC163_=_C3360 ,C163_=_C3361 ,C163_=_C3362 ,C163_=_C3363 ,C163_=_C3364 ,C163_=_C3365 ,\nC163_=_C3366 ,C163_=_C3367 ,C163_=_C3368 ,C163_=_C3369 ,C173_=_C175 ,C173_=_C3336 ,\nC173_=_C3338 ,C173_=_C3339 ,C173_=_C3340 ,C173_=_C3341 ,C173_=_C3342 ,C173_=_C3343 ,\nC173_=_C3344 ,C173_=_C3345 ,C173_=_C3346 ,C173_=_C3347 ,C173_=_C3348 ,C175_=_C3349 ,\nC175_=_C3359 ,C175_=_C3360 ,C175_=_C3361 ,C175_=_C3362 ,C175_=_C3363 ,C175_=_C3364 ,\nC175_=_C3365 ,C175_=_C3366 ,C175_=_C3367 ,C175_=_C3368 ,C175_=_C3369 ,C3336_=_C3338 ,\nC3336_=_C3339 ,C3336_=_C3340 ,C3336_=_C3341 ,C3336_=_C3342 ,C3336_=_C3343 ,C3336_=_C3344 ,\nC3336_=_C3345 ,C3336_=_C3346 ,C3336_=_C3347 ,C3336_=_C3348 ,C3336_=_C3349 ,C3338_=_C3339 ,\nC3338_=_C3340 ,C3338_=_C3341 ,C3338_=_C3342 ,C3338_=_C3343 ,C3338_=_C3344 ,C3338_=_C3345 ,\nC3338_=_C3346 ,C3338_=_C3347 ,C3338_=_C3348 ,C3338_=_C3359 ,C3339_=_C3340 ,C3339_=_C3341 ,\nC3339_=_C3342 ,C3339_=_C3343 ,C3339_=_C3344 ,C3339_=_C3345 ,C3339_=_C3346 ,C3339_=_C3347 ,\nC3339_=_C3348 ,C3339_=_C3360 ,C3340_=_C3341 ,C3340_=_C3342 ,C3340_=_C3343 ,C3340_=_C3344 ,\nC3340_=_C3345 ,C3340_=_C3346 ,C3340_=_C3347 ,C3340_=_C3348 ,C3340_=_C3361 ,C3341_=_C3342 ,\nC3341_=_C3343 ,C3341_=_C3344 ,C3341_=_C3345 ,C3341_=_C3346 ,C3341_=_C3347 ,C3341_=_C3348 ,\nC3341_=_C3362 ,C3342_=_C3343 ,C3342_=_C3344 ,C3342_=_C3345 ,C3342_=_C3346 ,C3342_=_C3347 ,\nC3342_=_C3348 ,C3342_=_C3363 ,C3343_=_C3344 ,C3343_=_C3345 ,C3343_=_C3346 ,C3343_=_C3347 ,\nC3343_=_C3348 ,C3343_=_C3364 ,C3344_=_C3345 ,C3344_=_C3346 ,C3344_=_C3347 ,C3344_=_C3348 ,\nC3344_=_C3365 ,C3345_=_C3346 ,C3345_=_C3347 ,C3345_=_C3348 ,C3345_=_C3366 ,C3346_=_C3347 ,\nC3346_=_C3348 ,C3346_=_C3367 ,C3347_=_C3348 ,C3347_=_C3368 ,C3348_=_C3369 ,C3349_=_C3359 ,\nC3349_=_C3360 ,C3349_=_C3361 ,C3349_=_C3362 ,C3349_=_C3363 ,C3349_=_C3364 ,C3349_=_C3365 ,\nC3349_=_C3366 ,C3349_=_C3367 ,C3349_=_C3368 ,C3349_=_C3369 ,C3359_=_C3360 ,C3359_=_C3361 ,\nC3359_=_C3362 ,C3359_=_C3363 ,C3359_=_C3364 ,C3359_=_C3365 ,C3359_=_C3366 ,C3359_=_C3367 ,\nC3359_=_C3368 ,C3359_=_C3369 ,C3360_=_C3361 ,C3360_=_C3362 ,C3360_=_C3363 ,C3360_=_C3364 ,\nC3360_=_C3365 ,C3360_=_C3366 ,C3360_=_C3367 ,C3360_=_C3368 ,C3360_=_C3369 ,C3361_=_C3362 ,\nC3361_=_C3363 ,C3361_=_C3364 ,C3361_=_C3365 ,C3361_=_C3366 ,C3361_=_C3367 ,C3361_=_C3368 ,\nC3361_=_C3369 ,C3362_=_C3363 ,C3362_=_C3364 ,C3362_=_C3365 ,C3362_=_C3366 ,C3362_=_C3367 ,\nC3362_=_C3368 ,C3362_=_C3369 ,C3363_=_C3364 ,C3363_=_C3365 ,C3363_=_C3366 ,C3363_=_C3367 ,\nC3363_=_C3368 ,C3363_=_C3369 ,C3364_=_C3365 ,C3364_=_C3366 ,C3364_=_C3367 ,C3364_=_C3368 ,\nC3364_=_C3369 ,C3365_=_C3366 ,C3365_=_C3367 ,C3365_=_C3368 ,C3365_=_C3369 ,C3366_=_C3367 ,\nC3366_=_C3368 ,C3366_=_C3369 ,C3367_=_C3368 ,C3367_=_C3369 ,C3368_=_C3369 ,"];420[shape=box, label="id:420 level: 7\n61: C2042 C2043 C2782 C3148 C3149 \nC3159 C3163 C3164 C3165 C3168 C3173 \nC3174 C3441 C3455 C3602 C3603 C3612 \nC3618 C3619 C3628 C3659 C3660 C3667 \nC3668 C3790 C3791 C3806 C3810 C3811 \nC3826 C3867 C3868 C3877 C3879 C3880 \nC3889 C3956 C3957 C3958 C3959 C3960 \nC3961 C3963 C3964 C3965 C3966 C3967 \nC3968 C3969 C3971 C4216 C4222 C4324 \nC4328 C4751 C4752 C4759 C4760 C5307 \nC5309 C5311 \n339: C2042_=_C2043( C2042 C2043 ) C2043_=_C4752( C2043 C4752 ) C2043_=_C4760( C2043 C4760 ) C3148_=_C3149( C3148 C3149 ) C3159_=_C3163( C3159 C3163 ) \nC3159_=_C3164( C3159 C3164 ) C3159_=_C3165( C3159 C3165 ) C3159_=_C3168( C3159 C3168 ) C3159_=_C3173( C3159 C3173 ) C3159_=_C3174( C3159 C3174 ) C3159_=_C3790( C3159 C3790 ) \nC3159_=_C3791( C3159 C3791 ) C3159_=_C3806( C3159 C3806 ) C3163_=_C3164( C3163 C3164 ) C3163_=_C3165( C3163 C3165 ) C3163_=_C3168( C3163 C3168 ) C3163_=_C3173( C3163 C3173 ) \nC3163_=_C3174( C3163 C3174 ) C3164_=_C3165( C3164 C3165 ) C3164_=_C3168( C3164 C3168 ) C3164_=_C3173( C3164 C3173 ) C3164_=_C3174( C3164 C3174 ) C3164_=_C3958( C3164 C3958 ) \nC3164_=_C3966( C3164 C3966 ) C3164_=_C4324( C3164 C4324 ) C3165_=_C3168( C3165 C3168 ) C3165_=_C3173( C3165 C3173 ) C3165_=_C3174( C3165 C3174 ) C3168_=_C3173( C3168 C3173 ) \nC3168_=_C3174( C3168 C3174 ) C3173_=_C3174( C3173 C3174 ) C3441_=_C3455( C3441 C3455 ) C3441_=_C3612( C3441 C3612 ) C3441_=_C3628( C3441 C3628 ) C3441_=_C3806( C3441 C3806 ) \nC3441_=_C3826( C3441 C3826 ) C3441_=_C3877( C3441 C3877 ) C3441_=_C3889( C3441 C3889 ) C3441_=_C4216( C3441 C4216 ) C3441_=_C4222( C3441 C4222 ) C3441_=_C4324( C3441 C4324 ) \nC3441_=_C4328( C3441 C4328 ) C3441_=_C5307( C3441 C5307 ) C3441_=_C5309( C3441 C5309 ) C3441_=_C5311( C3441 C5311 ) C3455_=_C3612( C3455 C3612 ) C3455_=_C3628( C3455 C3628 ) \nC3455_=_C3806( C3455 C3806 ) C3455_=_C3826( C3455 C3826 ) C3455_=_C3877( C3455 C3877 ) C3455_=_C3889( C3455 C3889 ) C3455_=_C4216( C3455 C4216 ) C3455_=_C4222( C3455 C4222 ) \nC3455_=_C4324( C3455 C4324 ) C3455_=_C4328( C3455 C4328 ) C3455_=_C5307( C3455 C5307 ) C3455_=_C5309( C3455 C5309 ) C3455_=_C5311( C3455 C5311 ) C3602_=_C3603( C3602 C3603 ) \nC3602_=_C3612( C3602 C3612 ) C3602_=_C3618( C3602 C3618 ) C3602_=_C3790( C3602 C3790 ) C3602_=_C3810( C3602 C3810 ) C3602_=_C3867( C3602 C3867 ) C3602_=_C3879( C3602 C3879 ) \nC3602_=_C3956( C3602 C3956 ) C3602_=_C3957( C3602 C3957 ) C3602_=_C3958( C3602 C3958 ) C3602_=_C3959( C3602 C3959 )</w:t>
      </w:r>
    </w:p>
    <w:p>
      <w:pPr>
        <w:pStyle w:val="PreformattedText"/>
        <w:bidi w:val="0"/>
        <w:spacing w:before="0" w:after="0"/>
        <w:jc w:val="left"/>
        <w:rPr/>
      </w:pPr>
      <w:r>
        <w:rPr/>
        <w:t xml:space="preserve"> </w:t>
      </w:r>
      <w:r>
        <w:rPr/>
        <w:t>C3602_=_C3960( C3602 C3960 ) C3602_=_C3961( C3602 C3961 ) \nC3602_=_C3963( C3602 C3963 ) C3603_=_C3612( C3603 C3612 ) C3603_=_C3619( C3603 C3619 ) C3603_=_C3791( C3603 C3791 ) C3603_=_C3811( C3603 C3811 ) C3603_=_C3868( C3603 C3868 ) \nC3603_=_C3880( C3603 C3880 ) C3603_=_C3964( C3603 C3964 ) C3603_=_C3965( C3603 C3965 ) C3603_=_C3966( C3603 C3966 ) C3603_=_C3967( C3603 C3967 ) C3603_=_C3968( C3603 C3968 ) \nC3603_=_C3969( C3603 C3969 ) C3603_=_C3971( C3603 C3971 ) C3612_=_C3628( C3612 C3628 ) C3612_=_C3806( C3612 C3806 ) C3612_=_C3826( C3612 C3826 ) C3612_=_C3877( C3612 C3877 ) \nC3612_=_C3889( C3612 C3889 ) C3612_=_C4216( C3612 C4216 ) C3612_=_C4222( C3612 C4222 ) C3612_=_C4324( C3612 C4324 ) C3612_=_C4328( C3612 C4328 ) C3612_=_C5307( C3612 C5307 ) \nC3612_=_C5309( C3612 C5309 ) C3612_=_C5311( C3612 C5311 ) C3618_=_C3619( C3618 C3619 ) C3618_=_C3628( C3618 C3628 ) C3618_=_C3790( C3618 C3790 ) C3618_=_C3810( C3618 C3810 ) \nC3618_=_C3867( C3618 C3867 ) C3618_=_C3879( C3618 C3879 ) C3618_=_C3956( C3618 C3956 ) C3618_=_C3957( C3618 C3957 ) C3618_=_C3958( C3618 C3958 ) C3618_=_C3959( C3618 C3959 ) \nC3618_=_C3960( C3618 C3960 ) C3618_=_C3961( C3618 C3961 ) C3618_=_C3963( C3618 C3963 ) C3619_=_C3628( C3619 C3628 ) C3619_=_C3791( C3619 C3791 ) C3619_=_C3811( C3619 C3811 ) \nC3619_=_C3868( C3619 C3868 ) C3619_=_C3880( C3619 C3880 ) C3619_=_C3964( C3619 C3964 ) C3619_=_C3965( C3619 C3965 ) C3619_=_C3966( C3619 C3966 ) C3619_=_C3967( C3619 C3967 ) \nC3619_=_C3968( C3619 C3968 ) C3619_=_C3969( C3619 C3969 ) C3619_=_C3971( C3619 C3971 ) C3628_=_C3806( C3628 C3806 ) C3628_=_C3826( C3628 C3826 ) C3628_=_C3877( C3628 C3877 ) \nC3628_=_C3889( C3628 C3889 ) C3628_=_C4216( C3628 C4216 ) C3628_=_C4222( C3628 C4222 ) C3628_=_C4324( C3628 C4324 ) C3628_=_C4328( C3628 C4328 ) C3628_=_C5307( C3628 C5307 ) \nC3628_=_C5309( C3628 C5309 ) C3628_=_C5311( C3628 C5311 ) C3659_=_C3660( C3659 C3660 ) C3659_=_C3667( C3659 C3667 ) C3660_=_C3668( C3660 C3668 ) C3667_=_C3668( C3667 C3668 ) \nC3790_=_C3791( C3790 C3791 ) C3790_=_C3806( C3790 C3806 ) C3790_=_C3810( C3790 C3810 ) C3790_=_C3867( C3790 C3867 ) C3790_=_C3879( C3790 C3879 ) C3790_=_C3956( C3790 C3956 ) \nC3790_=_C3957( C3790 C3957 ) C3790_=_C3958( C3790 C3958 ) C3790_=_C3959( C3790 C3959 ) C3790_=_C3960( C3790 C3960 ) C3790_=_C3961( C3790 C3961 ) C3790_=_C3963( C3790 C3963 ) \nC3791_=_C3806( C3791 C3806 ) C3791_=_C3811( C3791 C3811 ) C3791_=_C3868( C3791 C3868 ) C3791_=_C3880( C3791 C3880 ) C3791_=_C3964( C3791 C3964 ) C3791_=_C3965( C3791 C3965 ) \nC3791_=_C3966( C3791 C3966 ) C3791_=_C3967( C3791 C3967 ) C3791_=_C3968( C3791 C3968 ) C3791_=_C3969( C3791 C3969 ) C3791_=_C3971( C3791 C3971 ) C3806_=_C3826( C3806 C3826 ) \nC3806_=_C3877( C3806 C3877 ) C3806_=_C3889( C3806 C3889 ) C3806_=_C4216( C3806 C4216 ) C3806_=_C4222( C3806 C4222 ) C3806_=_C4324( C3806 C4324 ) C3806_=_C4328( C3806 C4328 ) \nC3806_=_C5307( C3806 C5307 ) C3806_=_C5309( C3806 C5309 ) C3806_=_C5311( C3806 C5311 ) C3810_=_C3811( C3810 C3811 ) C3810_=_C3826( C3810 C3826 ) C3810_=_C3867( C3810 C3867 ) \nC3810_=_C3879( C3810 C3879 ) C3810_=_C3956( C3810 C3956 ) C3810_=_C3957( C3810 C3957 ) C3810_=_C3958( C3810 C3958 ) C3810_=_C3959( C3810 C3959 ) C3810_=_C3960( C3810 C3960 ) \nC3810_=_C3961( C3810 C3961 ) C3810_=_C3963( C3810 C3963 ) C3811_=_C3826( C3811 C3826 ) C3811_=_C3868( C3811 C3868 ) C3811_=_C3880( C3811 C3880 ) C3811_=_C3964( C3811 C3964 ) \nC3811_=_C3965( C3811 C3965 ) C3811_=_C3966( C3811 C3966 ) C3811_=_C3967( C3811 C3967 ) C3811_=_C3968( C3811 C3968 ) C3811_=_C3969( C3811 C3969 ) C3811_=_C3971( C3811 C3971 ) \nC3826_=_C3877( C3826 C3877 ) C3826_=_C3889( C3826 C3889 ) C3826_=_C4216( C3826 C4216 ) C3826_=_C4222( C3826 C4222 ) C3826_=_C4324( C3826 C4324 ) C3826_=_C4328( C3826 C4328 ) \nC3826_=_C5307( C3826 C5307 ) C3826_=_C5309( C3826 C5309 ) C3826_=_C5311( C3826 C5311 ) C3867_=_C3868( C3867 C3868 ) C3867_=_C3877( C3867 C3877 ) C3867_=_C3879( C3867 C3879 ) \nC3867_=_C3956( C3867 C3956 ) C3867_=_C3957( C3867 C3957 ) C3867_=_C3958( C3867 C3958 ) C3867_=_C3959( C3867 C3959 ) C3867_=_C3960( C3867 C3960 ) C3867_=_C3961( C3867 C3961 ) \nC3867_=_C3963( C3867 C3963 ) C3868_=_C3877( C3868 C3877 ) C3868_=_C3880( C3868 C3880 ) C3868_=_C3964( C3868 C3964 ) C3868_=_C3965( C3868 C3965 ) C3868_=_C3966( C3868 C3966 ) \nC3868_=_C3967( C3868 C3967 ) C3868_=_C3968( C3868 C3968 ) C3868_=_C3969( C3868 C3969 ) C3868_=_C3971( C3868 C3971 ) C3877_=_C3889( C3877 C3889 ) C3877_=_C4216( C3877 C4216 ) \nC3877_=_C4222( C3877 C4222 ) C3877_=_C4324( C3877 C4324 ) C3877_=_C4328( C3877 C4328 ) C3877_=_C5307( C3877 C5307 ) C3877_=_C5309( C3877 C5309 ) C3877_=_C5311( C3877 C5311 ) \nC3879_=_C3880( C3879 C3880 ) C3879_=_C3889( C3879 C3889 ) C3879_=_C3956( C3879 C3956 ) C3879_=_C3957( C3879 C3957 ) C3879_=_C3958( C3879 C3958 ) C3879_=_C3959( C3879 C3959 ) \nC3879_=_C3960( C3879 C3960 ) C3879_=_C3961( C3879 C3961 ) C3879_=_C3963( C3879 C3963 ) C3880_=_C3889( C3880 C3889 ) C3880_=_C3964( C3880 C3964 ) C3880_=_C3965( C3880 C3965 ) \nC3880_=_C3966( C3880 C3966 ) C3880_=_C3967( C3880 C3967 ) C3880_=_C3968( C3880 C3968 ) C3880_=_C3969( C3880 C3969 ) C3880_=_C3971( C3880 C3971 ) C3889_=_C4216( C3889 C4216 ) \nC3889_=_C4222( C3889 C4222 ) C3889_=_C4324( C3889 C4324 ) C3889_=_C4328( C3889 C4328 ) C3889_=_C5307( C3889 C5307 ) C3889_=_C5309( C3889 C5309 ) C3889_=_C5311( C3889 C5311 ) \nC3956_=_C3957( C3956 C3957 ) C3956_=_C3958( C3956 C3958 ) C3956_=_C3959( C3956 C3959 ) C3956_=_C3960( C3956 C3960 ) C3956_=_C3961( C3956 C3961 ) C3956_=_C3963( C3956 C3963 ) \nC3956_=_C3964( C3956 C3964 ) C3956_=_C4216( C3956 C4216 ) C3957_=_C3958( C3957 C3958 ) C3957_=_C3959( C3957 C3959 ) C3957_=_C3960( C3957 C3960 ) C3957_=_C3961( C3957 C3961 ) \nC3957_=_C3963( C3957 C3963 ) C3957_=_C3965( C3957 C3965 ) C3957_=_C4222( C3957 C4222 ) C3958_=_C3959( C3958 C3959 ) C3958_=_C3960( C3958 C3960 ) C3958_=_C3961( C3958 C3961 ) \nC3958_=_C3963( C3958 C3963 ) C3958_=_C3966( C3958 C3966 ) C3958_=_C4324( C3958 C4324 ) C3959_=_C3960( C3959 C3960 ) C3959_=_C3961( C3959 C3961 ) C3959_=_C3963( C3959 C3963 ) \nC3959_=_C3967( C3959 C3967 ) C3959_=_C4328( C3959 C4328 ) C3960_=_C3961( C3960 C3961 ) C3960_=_C3963( C3960 C3963 ) C3960_=_C3968( C3960 C3968 ) C3960_=_C5307( C3960 C5307 ) \nC3961_=_C3963( C3961 C3963 ) C3961_=_C3969( C3961 C3969 ) C3961_=_C5309( C3961 C5309 ) C3963_=_C3971( C3963 C3971 ) C3963_=_C5311( C3963 C5311 ) C3964_=_C3965( C3964 C3965 ) \nC3964_=_C3966( C3964 C3966 ) C3964_=_C3967( C3964 C3967 ) C3964_=_C3968( C3964 C3968 ) C3964_=_C3969( C3964 C3969 ) C3964_=_C3971( C3964 C3971 ) C3964_=_C4216( C3964 C4216 ) \nC3965_=_C3966( C3965 C3966 ) C3965_=_C3967( C3965 C3967 ) C3965_=_C3968( C3965 C3968 ) C3965_=_C3969( C3965 C3969 ) C3965_=_C3971( C3965 C3971 ) C3965_=_C4222( C3965 C4222 ) \nC3966_=_C3967( C3966 C3967 ) C3966_=_C3968( C3966 C3968 ) C3966_=_C3969( C3966 C3969 ) C3966_=_C3971( C3966 C3971 ) C3966_=_C4324( C3966 C4324 ) C3967_=_C3968( C3967 C3968 ) \nC3967_=_C3969( C3967 C3969 ) C3967_=_C3971( C3967 C3971 ) C3967_=_C4328( C3967 C4328 ) C3968_=_C3969( C3968 C3969 ) C3968_=_C3971( C3968 C3971 ) C3968_=_C5307( C3968 C5307 ) \nC3969_=_C3971( C3969 C3971 ) C3969_=_C5309( C3969 C5309 ) C3971_=_C5311( C3971 C5311 ) C4216_=_C4222( C4216 C4222 ) C4216_=_C4324( C4216 C4324 ) C4216_=_C4328( C4216 C4328 ) \nC4216_=_C5307( C4216 C5307 ) C4216_=_C5309( C4216 C5309 ) C4216_=_C5311( C4216 C5311 ) C4222_=_C4324( C4222 C4324 ) C4222_=_C4328( C4222 C4328 ) C4222_=_C5307( C4222 C5307 ) \nC4222_=_C5309( C4222 C5309 ) C4222_=_C5311( C4222 C5311 ) C4324_=_C4328( C4324 C4328 ) C4324_=_C5307( C4324 C5307 ) C4324_=_C5309( C4324 C5309 ) C4324_=_C5311( C4324 C5311 ) \nC4328_=_C5307( C4328 C5307 ) C4328_=_C5309( C4328 C5309 ) C4328_=_C5311( C4328 C5311 ) C4751_=_C4752( C4751 C4752 ) C4751_=_C4759( C4751 C4759 ) C4752_=_C4760( C4752 C4760 ) \nC4759_=_C4760( C4759 C4760 ) C5307_=_C5309( C5307 C5309 ) C5307_=_C5311( C5307 C5311 ) C5309_=_C5311( C5309 C5311 ) "];383-&gt;420[label="11: C2042 C2043 C2782 C3659 C3660 \nC3667 C3668 C4751 C4752 C4759 C4760 \n11: C2042_=_C2043 ,C2043_=_C4752 ,C2043_=_C4760 ,C3659_=_C3660 ,C3659_=_C3667 ,\nC3660_=_C3668 ,C3667_=_C3668 ,C4751_=_C4752 ,C4751_=_C4759 ,C4752_=_C4760 ,C4759_=_C4760 ,"];421[shape=box, label="id:421 level: 7\n74: C3341 C3362 C3659 C3660 C3667 \nC3668 C4604 C4605 C4606 C4607 C4610 \nC4611 C4616 C4617 C4618 C4619 C4620 \nC4621 C4624 C4625 C4630 C4631 C4850 \nC4853 C4854 C4855 C4856 C4857 C4858 \nC4859 C4860 C4861 C4863 C4864 C4867 \nC4868 C4869 C4870 C4871 C4872 C4874 \nC4885 C4886 C4887 C4888 C4889 C4890 \nC4891 C4893 C4894 C4895 C4896 C4897 \nC4898 C4954 C4955 C4960 C4962 C4963 \nC4964 C4969 C4970 C4972 C5140 C5141 \nC5144 C5145 C5341 C5342 C5366 C5368 \nC5369 C5379 C5411 \n575: C3341_=_C3362( C3341 C3362 ) C3341_=_C4605( C3341 C4605 ) C3341_=_C4619( C3341 C4619 ) C3341_=_C4850( C3341 C4850 ) C3341_=_C4863( C3341 C4863 ) \nC3341_=_C4864( C3341 C4864 ) C3341_=_C4867( C3341 C4867 ) C3341_=_C4868( C3341 C4868 ) C3341_=_C4869( C3341 C4869 ) C3341_=_C4870( C3341 C4870 ) C3341_=_C4871( C3341 C4871 ) \nC3341_=_C4872( C3341 C4872 ) C3341_=_C4874( C3341 C4874 ) C3362_=_C4605( C3362 C4605 ) C3362_=_C4619( C3362 C4619 ) C3362_=_C4850( C3362 C4850 ) C3362_=_C4863( C3362 C4863 ) \nC3362_=_C4864( C3362 C4864 ) C3362_=_C4867( C3362 C4867 ) C3362_=_C4868( C3362 C4868 ) C3362_=_C4869( C3362 C4869 ) C3362_=_C4870( C3362 C4870 ) C3362_=_C4871( C3362 C4871 ) \nC3362_=_C4872( C3362 C4872 ) C3362_=_C4874( C3362 C4874 ) C3659_=_C3660( C3659 C3660 ) C3659_=_C3667( C3659 C3667 ) C3660_=_C3668( C3660 C3668 ) C3667_=_C3668( C3667 C3668 ) \nC4604_=_C4605( C4604 C4605 ) C4604_=_C4606( C4604 C4606 ) C4604_=_C4607( C4604 C4607 ) C4604_=_C4610( C4604 C4610 ) C4604_=_C4611( C4604 C4611 ) C4604_=_C4616( C4604 C4616 ) \nC4604_=_C4617( C4604 C4617 ) C4604_=_C4618( C4604 C4618 ) C4604_=_C4850( C4604 C4850 ) C4604_=_C4853( C4604 C4853 ) C4604_=_C4854( C4604 C4854 ) C4604_=_C4855( C4604 C4855</w:t>
      </w:r>
    </w:p>
    <w:p>
      <w:pPr>
        <w:pStyle w:val="PreformattedText"/>
        <w:bidi w:val="0"/>
        <w:spacing w:before="0" w:after="0"/>
        <w:jc w:val="left"/>
        <w:rPr/>
      </w:pPr>
      <w:r>
        <w:rPr/>
        <w:t xml:space="preserve"> </w:t>
      </w:r>
      <w:r>
        <w:rPr/>
        <w:t>) \nC4604_=_C4856( C4604 C4856 ) C4604_=_C4857( C4604 C4857 ) C4604_=_C4858( C4604 C4858 ) C4604_=_C4859( C4604 C4859 ) C4604_=_C4860( C4604 C4860 ) C4604_=_C4861( C4604 C4861 ) \nC4605_=_C4606( C4605 C4606 ) C4605_=_C4607( C4605 C4607 ) C4605_=_C4610( C4605 C4610 ) C4605_=_C4611( C4605 C4611 ) C4605_=_C4616( C4605 C4616 ) C4605_=_C4617( C4605 C4617 ) \nC4605_=_C4619( C4605 C4619 ) C4605_=_C4850( C4605 C4850 ) C4605_=_C4863( C4605 C4863 ) C4605_=_C4864( C4605 C4864 ) C4605_=_C4867( C4605 C4867 ) C4605_=_C4868( C4605 C4868 ) \nC4605_=_C4869( C4605 C4869 ) C4605_=_C4870( C4605 C4870 ) C4605_=_C4871( C4605 C4871 ) C4605_=_C4872( C4605 C4872 ) C4605_=_C4874( C4605 C4874 ) C4606_=_C4607( C4606 C4607 ) \nC4606_=_C4610( C4606 C4610 ) C4606_=_C4611( C4606 C4611 ) C4606_=_C4616( C4606 C4616 ) C4606_=_C4617( C4606 C4617 ) C4606_=_C4620( C4606 C4620 ) C4606_=_C4863( C4606 C4863 ) \nC4606_=_C4885( C4606 C4885 ) C4606_=_C4886( C4606 C4886 ) C4606_=_C4887( C4606 C4887 ) C4606_=_C4888( C4606 C4888 ) C4606_=_C4889( C4606 C4889 ) C4606_=_C4890( C4606 C4890 ) \nC4606_=_C4891( C4606 C4891 ) C4607_=_C4610( C4607 C4610 ) C4607_=_C4611( C4607 C4611 ) C4607_=_C4616( C4607 C4616 ) C4607_=_C4617( C4607 C4617 ) C4607_=_C4621( C4607 C4621 ) \nC4607_=_C4864( C4607 C4864 ) C4607_=_C4893( C4607 C4893 ) C4607_=_C4894( C4607 C4894 ) C4607_=_C4895( C4607 C4895 ) C4607_=_C4896( C4607 C4896 ) C4607_=_C4897( C4607 C4897 ) \nC4607_=_C4898( C4607 C4898 ) C4610_=_C4611( C4610 C4611 ) C4610_=_C4616( C4610 C4616 ) C4610_=_C4617( C4610 C4617 ) C4610_=_C4624( C4610 C4624 ) C4610_=_C4853( C4610 C4853 ) \nC4610_=_C4885( C4610 C4885 ) C4610_=_C4893( C4610 C4893 ) C4610_=_C4954( C4610 C4954 ) C4610_=_C4955( C4610 C4955 ) C4610_=_C4960( C4610 C4960 ) C4610_=_C4962( C4610 C4962 ) \nC4611_=_C4616( C4611 C4616 ) C4611_=_C4617( C4611 C4617 ) C4611_=_C4625( C4611 C4625 ) C4611_=_C4854( C4611 C4854 ) C4611_=_C4886( C4611 C4886 ) C4611_=_C4894( C4611 C4894 ) \nC4611_=_C4963( C4611 C4963 ) C4611_=_C4964( C4611 C4964 ) C4611_=_C4969( C4611 C4969 ) C4611_=_C4970( C4611 C4970 ) C4611_=_C4972( C4611 C4972 ) C4616_=_C4617( C4616 C4617 ) \nC4616_=_C4630( C4616 C4630 ) C4616_=_C4861( C4616 C4861 ) C4616_=_C4891( C4616 C4891 ) C4616_=_C4898( C4616 C4898 ) C4616_=_C5140( C4616 C5140 ) C4616_=_C5144( C4616 C5144 ) \nC4616_=_C5368( C4616 C5368 ) C4616_=_C5379( C4616 C5379 ) C4616_=_C5411( C4616 C5411 ) C4617_=_C4631( C4617 C4631 ) C4617_=_C4874( C4617 C4874 ) C4617_=_C4962( C4617 C4962 ) \nC4617_=_C4972( C4617 C4972 ) C4617_=_C5141( C4617 C5141 ) C4617_=_C5145( C4617 C5145 ) C4617_=_C5369( C4617 C5369 ) C4617_=_C5411( C4617 C5411 ) C4618_=_C4619( C4618 C4619 ) \nC4618_=_C4620( C4618 C4620 ) C4618_=_C4621( C4618 C4621 ) C4618_=_C4624( C4618 C4624 ) C4618_=_C4625( C4618 C4625 ) C4618_=_C4630( C4618 C4630 ) C4618_=_C4631( C4618 C4631 ) \nC4618_=_C4850( C4618 C4850 ) C4618_=_C4853( C4618 C4853 ) C4618_=_C4854( C4618 C4854 ) C4618_=_C4855( C4618 C4855 ) C4618_=_C4856( C4618 C4856 ) C4618_=_C4857( C4618 C4857 ) \nC4618_=_C4858( C4618 C4858 ) C4618_=_C4859( C4618 C4859 ) C4618_=_C4860( C4618 C4860 ) C4618_=_C4861( C4618 C4861 ) C4619_=_C4620( C4619 C4620 ) C4619_=_C4621( C4619 C4621 ) \nC4619_=_C4624( C4619 C4624 ) C4619_=_C4625( C4619 C4625 ) C4619_=_C4630( C4619 C4630 ) C4619_=_C4631( C4619 C4631 ) C4619_=_C4850( C4619 C4850 ) C4619_=_C4863( C4619 C4863 ) \nC4619_=_C4864( C4619 C4864 ) C4619_=_C4867( C4619 C4867 ) C4619_=_C4868( C4619 C4868 ) C4619_=_C4869( C4619 C4869 ) C4619_=_C4870( C4619 C4870 ) C4619_=_C4871( C4619 C4871 ) \nC4619_=_C4872( C4619 C4872 ) C4619_=_C4874( C4619 C4874 ) C4620_=_C4621( C4620 C4621 ) C4620_=_C4624( C4620 C4624 ) C4620_=_C4625( C4620 C4625 ) C4620_=_C4630( C4620 C4630 ) \nC4620_=_C4631( C4620 C4631 ) C4620_=_C4863( C4620 C4863 ) C4620_=_C4885( C4620 C4885 ) C4620_=_C4886( C4620 C4886 ) C4620_=_C4887( C4620 C4887 ) C4620_=_C4888( C4620 C4888 ) \nC4620_=_C4889( C4620 C4889 ) C4620_=_C4890( C4620 C4890 ) C4620_=_C4891( C4620 C4891 ) C4621_=_C4624( C4621 C4624 ) C4621_=_C4625( C4621 C4625 ) C4621_=_C4630( C4621 C4630 ) \nC4621_=_C4631( C4621 C4631 ) C4621_=_C4864( C4621 C4864 ) C4621_=_C4893( C4621 C4893 ) C4621_=_C4894( C4621 C4894 ) C4621_=_C4895( C4621 C4895 ) C4621_=_C4896( C4621 C4896 ) \nC4621_=_C4897( C4621 C4897 ) C4621_=_C4898( C4621 C4898 ) C4624_=_C4625( C4624 C4625 ) C4624_=_C4630( C4624 C4630 ) C4624_=_C4631( C4624 C4631 ) C4624_=_C4853( C4624 C4853 ) \nC4624_=_C4885( C4624 C4885 ) C4624_=_C4893( C4624 C4893 ) C4624_=_C4954( C4624 C4954 ) C4624_=_C4955( C4624 C4955 ) C4624_=_C4960( C4624 C4960 ) C4624_=_C4962( C4624 C4962 ) \nC4625_=_C4630( C4625 C4630 ) C4625_=_C4631( C4625 C4631 ) C4625_=_C4854( C4625 C4854 ) C4625_=_C4886( C4625 C4886 ) C4625_=_C4894( C4625 C4894 ) C4625_=_C4963( C4625 C4963 ) \nC4625_=_C4964( C4625 C4964 ) C4625_=_C4969( C4625 C4969 ) C4625_=_C4970( C4625 C4970 ) C4625_=_C4972( C4625 C4972 ) C4630_=_C4631( C4630 C4631 ) C4630_=_C4861( C4630 C4861 ) \nC4630_=_C4891( C4630 C4891 ) C4630_=_C4898( C4630 C4898 ) C4630_=_C5140( C4630 C5140 ) C4630_=_C5144( C4630 C5144 ) C4630_=_C5368( C4630 C5368 ) C4630_=_C5379( C4630 C5379 ) \nC4630_=_C5411( C4630 C5411 ) C4631_=_C4874( C4631 C4874 ) C4631_=_C4962( C4631 C4962 ) C4631_=_C4972( C4631 C4972 ) C4631_=_C5141( C4631 C5141 ) C4631_=_C5145( C4631 C5145 ) \nC4631_=_C5369( C4631 C5369 ) C4631_=_C5411( C4631 C5411 ) C4850_=_C4853( C4850 C4853 ) C4850_=_C4854( C4850 C4854 ) C4850_=_C4855( C4850 C4855 ) C4850_=_C4856( C4850 C4856 ) \nC4850_=_C4857( C4850 C4857 ) C4850_=_C4858( C4850 C4858 ) C4850_=_C4859( C4850 C4859 ) C4850_=_C4860( C4850 C4860 ) C4850_=_C4861( C4850 C4861 ) C4850_=_C4863( C4850 C4863 ) \nC4850_=_C4864( C4850 C4864 ) C4850_=_C4867( C4850 C4867 ) C4850_=_C4868( C4850 C4868 ) C4850_=_C4869( C4850 C4869 ) C4850_=_C4870( C4850 C4870 ) C4850_=_C4871( C4850 C4871 ) \nC4850_=_C4872( C4850 C4872 ) C4850_=_C4874( C4850 C4874 ) C4853_=_C4854( C4853 C4854 ) C4853_=_C4855( C4853 C4855 ) C4853_=_C4856( C4853 C4856 ) C4853_=_C4857( C4853 C4857 ) \nC4853_=_C4858( C4853 C4858 ) C4853_=_C4859( C4853 C4859 ) C4853_=_C4860( C4853 C4860 ) C4853_=_C4861( C4853 C4861 ) C4853_=_C4885( C4853 C4885 ) C4853_=_C4893( C4853 C4893 ) \nC4853_=_C4954( C4853 C4954 ) C4853_=_C4955( C4853 C4955 ) C4853_=_C4960( C4853 C4960 ) C4853_=_C4962( C4853 C4962 ) C4854_=_C4855( C4854 C4855 ) C4854_=_C4856( C4854 C4856 ) \nC4854_=_C4857( C4854 C4857 ) C4854_=_C4858( C4854 C4858 ) C4854_=_C4859( C4854 C4859 ) C4854_=_C4860( C4854 C4860 ) C4854_=_C4861( C4854 C4861 ) C4854_=_C4886( C4854 C4886 ) \nC4854_=_C4894( C4854 C4894 ) C4854_=_C4963( C4854 C4963 ) C4854_=_C4964( C4854 C4964 ) C4854_=_C4969( C4854 C4969 ) C4854_=_C4970( C4854 C4970 ) C4854_=_C4972( C4854 C4972 ) \nC4855_=_C4856( C4855 C4856 ) C4855_=_C4857( C4855 C4857 ) C4855_=_C4858( C4855 C4858 ) C4855_=_C4859( C4855 C4859 ) C4855_=_C4860( C4855 C4860 ) C4855_=_C4861( C4855 C4861 ) \nC4855_=_C4867( C4855 C4867 ) C4856_=_C4857( C4856 C4857 ) C4856_=_C4858( C4856 C4858 ) C4856_=_C4859( C4856 C4859 ) C4856_=_C4860( C4856 C4860 ) C4856_=_C4861( C4856 C4861 ) \nC4856_=_C4868( C4856 C4868 ) C4857_=_C4858( C4857 C4858 ) C4857_=_C4859( C4857 C4859 ) C4857_=_C4860( C4857 C4860 ) C4857_=_C4861( C4857 C4861 ) C4857_=_C4869( C4857 C4869 ) \nC4857_=_C4887( C4857 C4887 ) C4857_=_C4895( C4857 C4895 ) C4857_=_C4954( C4857 C4954 ) C4857_=_C4963( C4857 C4963 ) C4857_=_C5140( C4857 C5140 ) C4857_=_C5141( C4857 C5141 ) \nC4858_=_C4859( C4858 C4859 ) C4858_=_C4860( C4858 C4860 ) C4858_=_C4861( C4858 C4861 ) C4858_=_C4870( C4858 C4870 ) C4858_=_C4888( C4858 C4888 ) C4858_=_C4896( C4858 C4896 ) \nC4858_=_C4955( C4858 C4955 ) C4858_=_C4964( C4858 C4964 ) C4858_=_C5144( C4858 C5144 ) C4858_=_C5145( C4858 C5145 ) C4859_=_C4860( C4859 C4860 ) C4859_=_C4861( C4859 C4861 ) \nC4859_=_C4871( C4859 C4871 ) C4859_=_C4889( C4859 C4889 ) C4859_=_C4969( C4859 C4969 ) C4859_=_C5341( C4859 C5341 ) C4859_=_C5366( C4859 C5366 ) C4859_=_C5368( C4859 C5368 ) \nC4859_=_C5369( C4859 C5369 ) C4860_=_C4861( C4860 C4861 ) C4860_=_C4872( C4860 C4872 ) C4860_=_C4890( C4860 C4890 ) C4860_=_C4897( C4860 C4897 ) C4860_=_C4960( C4860 C4960 ) \nC4860_=_C4970( C4860 C4970 ) C4860_=_C5342( C4860 C5342 ) C4860_=_C5379( C4860 C5379 ) C4861_=_C4891( C4861 C4891 ) C4861_=_C4898( C4861 C4898 ) C4861_=_C5140( C4861 C5140 ) \nC4861_=_C5144( C4861 C5144 ) C4861_=_C5368( C4861 C5368 ) C4861_=_C5379( C4861 C5379 ) C4861_=_C5411( C4861 C5411 ) C4863_=_C4864( C4863 C4864 ) C4863_=_C4867( C4863 C4867 ) \nC4863_=_C4868( C4863 C4868 ) C4863_=_C4869( C4863 C4869 ) C4863_=_C4870( C4863 C4870 ) C4863_=_C4871( C4863 C4871 ) C4863_=_C4872( C4863 C4872 ) C4863_=_C4874( C4863 C4874 ) \nC4863_=_C4885( C4863 C4885 ) C4863_=_C4886( C4863 C4886 ) C4863_=_C4887( C4863 C4887 ) C4863_=_C4888( C4863 C4888 ) C4863_=_C4889( C4863 C4889 ) C4863_=_C4890( C4863 C4890 ) \nC4863_=_C4891( C4863 C4891 ) C4864_=_C4867( C4864 C4867 ) C4864_=_C4868( C4864 C4868 ) C4864_=_C4869( C4864 C4869 ) C4864_=_C4870( C4864 C4870 ) C4864_=_C4871( C4864 C4871 ) \nC4864_=_C4872( C4864 C4872 ) C4864_=_C4874( C4864 C4874 ) C4864_=_C4893( C4864 C4893 ) C4864_=_C4894( C4864 C4894 ) C4864_=_C4895( C4864 C4895 ) C4864_=_C4896( C4864 C4896 ) \nC4864_=_C4897( C4864 C4897 ) C4864_=_C4898( C4864 C4898 ) C4867_=_C4868( C4867 C4868 ) C4867_=_C4869( C4867 C4869 ) C4867_=_C4870( C4867 C4870 ) C4867_=_C4871( C4867 C4871 ) \nC4867_=_C4872( C4867 C4872 ) C4867_=_C4874( C4867 C4874 ) C4868_=_C4869( C4868 C4869 ) C4868_=_C4870( C4868 C4870 ) C4868_=_C4871( C4868 C4871 ) C4868_=_C4872( C4868 C4872 ) \nC4868_=_C4874( C4868 C4874 ) C4869_=_C4870( C4869 C4870 ) C4869_=_C4871( C4869 C4871 ) C4869_=_C4872( C4869 C4872 ) C4869_=_C4874( C4869 C4874 ) C4869_=_C4887( C4869 C4887 ) \nC4869_=_C4895( C4869 C4895 ) C4869_=_C4954( C4869 C4954 ) C4869_=_C4963( C4869 C4963 ) C4869_=_C5140( C4869 C5140 ) C4869_=_C5141( C4869 C5141 ) C4870_=_C4871( C4870 C4871 ) \nC4870_=_C4872( C4870 C4872 ) C4870_=_C4874(</w:t>
      </w:r>
    </w:p>
    <w:p>
      <w:pPr>
        <w:pStyle w:val="PreformattedText"/>
        <w:bidi w:val="0"/>
        <w:spacing w:before="0" w:after="0"/>
        <w:jc w:val="left"/>
        <w:rPr/>
      </w:pPr>
      <w:r>
        <w:rPr/>
        <w:t xml:space="preserve"> </w:t>
      </w:r>
      <w:r>
        <w:rPr/>
        <w:t>C4870 C4874 ) C4870_=_C4888( C4870 C4888 ) C4870_=_C4896( C4870 C4896 ) C4870_=_C4955( C4870 C4955 ) C4870_=_C4964( C4870 C4964 ) \nC4870_=_C5144( C4870 C5144 ) C4870_=_C5145( C4870 C5145 ) C4871_=_C4872( C4871 C4872 ) C4871_=_C4874( C4871 C4874 ) C4871_=_C4889( C4871 C4889 ) C4871_=_C4969( C4871 C4969 ) \nC4871_=_C5341( C4871 C5341 ) C4871_=_C5366( C4871 C5366 ) C4871_=_C5368( C4871 C5368 ) C4871_=_C5369( C4871 C5369 ) C4872_=_C4874( C4872 C4874 ) C4872_=_C4890( C4872 C4890 ) \nC4872_=_C4897( C4872 C4897 ) C4872_=_C4960( C4872 C4960 ) C4872_=_C4970( C4872 C4970 ) C4872_=_C5342( C4872 C5342 ) C4872_=_C5379( C4872 C5379 ) C4874_=_C4962( C4874 C4962 ) \nC4874_=_C4972( C4874 C4972 ) C4874_=_C5141( C4874 C5141 ) C4874_=_C5145( C4874 C5145 ) C4874_=_C5369( C4874 C5369 ) C4874_=_C5411( C4874 C5411 ) C4885_=_C4886( C4885 C4886 ) \nC4885_=_C4887( C4885 C4887 ) C4885_=_C4888( C4885 C4888 ) C4885_=_C4889( C4885 C4889 ) C4885_=_C4890( C4885 C4890 ) C4885_=_C4891( C4885 C4891 ) C4885_=_C4893( C4885 C4893 ) \nC4885_=_C4954( C4885 C4954 ) C4885_=_C4955( C4885 C4955 ) C4885_=_C4960( C4885 C4960 ) C4885_=_C4962( C4885 C4962 ) C4886_=_C4887( C4886 C4887 ) C4886_=_C4888( C4886 C4888 ) \nC4886_=_C4889( C4886 C4889 ) C4886_=_C4890( C4886 C4890 ) C4886_=_C4891( C4886 C4891 ) C4886_=_C4894( C4886 C4894 ) C4886_=_C4963( C4886 C4963 ) C4886_=_C4964( C4886 C4964 ) \nC4886_=_C4969( C4886 C4969 ) C4886_=_C4970( C4886 C4970 ) C4886_=_C4972( C4886 C4972 ) C4887_=_C4888( C4887 C4888 ) C4887_=_C4889( C4887 C4889 ) C4887_=_C4890( C4887 C4890 ) \nC4887_=_C4891( C4887 C4891 ) C4887_=_C4895( C4887 C4895 ) C4887_=_C4954( C4887 C4954 ) C4887_=_C4963( C4887 C4963 ) C4887_=_C5140( C4887 C5140 ) C4887_=_C5141( C4887 C5141 ) \nC4888_=_C4889( C4888 C4889 ) C4888_=_C4890( C4888 C4890 ) C4888_=_C4891( C4888 C4891 ) C4888_=_C4896( C4888 C4896 ) C4888_=_C4955( C4888 C4955 ) C4888_=_C4964( C4888 C4964 ) \nC4888_=_C5144( C4888 C5144 ) C4888_=_C5145( C4888 C5145 ) C4889_=_C4890( C4889 C4890 ) C4889_=_C4891( C4889 C4891 ) C4889_=_C4969( C4889 C4969 ) C4889_=_C5341( C4889 C5341 ) \nC4889_=_C5366( C4889 C5366 ) C4889_=_C5368( C4889 C5368 ) C4889_=_C5369( C4889 C5369 ) C4890_=_C4891( C4890 C4891 ) C4890_=_C4897( C4890 C4897 ) C4890_=_C4960( C4890 C4960 ) \nC4890_=_C4970( C4890 C4970 ) C4890_=_C5342( C4890 C5342 ) C4890_=_C5379( C4890 C5379 ) C4891_=_C4898( C4891 C4898 ) C4891_=_C5140( C4891 C5140 ) C4891_=_C5144( C4891 C5144 ) \nC4891_=_C5368( C4891 C5368 ) C4891_=_C5379( C4891 C5379 ) C4891_=_C5411( C4891 C5411 ) C4893_=_C4894( C4893 C4894 ) C4893_=_C4895( C4893 C4895 ) C4893_=_C4896( C4893 C4896 ) \nC4893_=_C4897( C4893 C4897 ) C4893_=_C4898( C4893 C4898 ) C4893_=_C4954( C4893 C4954 ) C4893_=_C4955( C4893 C4955 ) C4893_=_C4960( C4893 C4960 ) C4893_=_C4962( C4893 C4962 ) \nC4894_=_C4895( C4894 C4895 ) C4894_=_C4896( C4894 C4896 ) C4894_=_C4897( C4894 C4897 ) C4894_=_C4898( C4894 C4898 ) C4894_=_C4963( C4894 C4963 ) C4894_=_C4964( C4894 C4964 ) \nC4894_=_C4969( C4894 C4969 ) C4894_=_C4970( C4894 C4970 ) C4894_=_C4972( C4894 C4972 ) C4895_=_C4896( C4895 C4896 ) C4895_=_C4897( C4895 C4897 ) C4895_=_C4898( C4895 C4898 ) \nC4895_=_C4954( C4895 C4954 ) C4895_=_C4963( C4895 C4963 ) C4895_=_C5140( C4895 C5140 ) C4895_=_C5141( C4895 C5141 ) C4896_=_C4897( C4896 C4897 ) C4896_=_C4898( C4896 C4898 ) \nC4896_=_C4955( C4896 C4955 ) C4896_=_C4964( C4896 C4964 ) C4896_=_C5144( C4896 C5144 ) C4896_=_C5145( C4896 C5145 ) C4897_=_C4898( C4897 C4898 ) C4897_=_C4960( C4897 C4960 ) \nC4897_=_C4970( C4897 C4970 ) C4897_=_C5342( C4897 C5342 ) C4897_=_C5379( C4897 C5379 ) C4898_=_C5140( C4898 C5140 ) C4898_=_C5144( C4898 C5144 ) C4898_=_C5368( C4898 C5368 ) \nC4898_=_C5379( C4898 C5379 ) C4898_=_C5411( C4898 C5411 ) C4954_=_C4955( C4954 C4955 ) C4954_=_C4960( C4954 C4960 ) C4954_=_C4962( C4954 C4962 ) C4954_=_C4963( C4954 C4963 ) \nC4954_=_C5140( C4954 C5140 ) C4954_=_C5141( C4954 C5141 ) C4955_=_C4960( C4955 C4960 ) C4955_=_C4962( C4955 C4962 ) C4955_=_C4964( C4955 C4964 ) C4955_=_C5144( C4955 C5144 ) \nC4955_=_C5145( C4955 C5145 ) C4960_=_C4962( C4960 C4962 ) C4960_=_C4970( C4960 C4970 ) C4960_=_C5342( C4960 C5342 ) C4960_=_C5379( C4960 C5379 ) C4962_=_C4972( C4962 C4972 ) \nC4962_=_C5141( C4962 C5141 ) C4962_=_C5145( C4962 C5145 ) C4962_=_C5369( C4962 C5369 ) C4962_=_C5411( C4962 C5411 ) C4963_=_C4964( C4963 C4964 ) C4963_=_C4969( C4963 C4969 ) \nC4963_=_C4970( C4963 C4970 ) C4963_=_C4972( C4963 C4972 ) C4963_=_C5140( C4963 C5140 ) C4963_=_C5141( C4963 C5141 ) C4964_=_C4969( C4964 C4969 ) C4964_=_C4970( C4964 C4970 ) \nC4964_=_C4972( C4964 C4972 ) C4964_=_C5144( C4964 C5144 ) C4964_=_C5145( C4964 C5145 ) C4969_=_C4970( C4969 C4970 ) C4969_=_C4972( C4969 C4972 ) C4969_=_C5341( C4969 C5341 ) \nC4969_=_C5366( C4969 C5366 ) C4969_=_C5368( C4969 C5368 ) C4969_=_C5369( C4969 C5369 ) C4970_=_C4972( C4970 C4972 ) C4970_=_C5342( C4970 C5342 ) C4970_=_C5379( C4970 C5379 ) \nC4972_=_C5141( C4972 C5141 ) C4972_=_C5145( C4972 C5145 ) C4972_=_C5369( C4972 C5369 ) C4972_=_C5411( C4972 C5411 ) C5140_=_C5141( C5140 C5141 ) C5140_=_C5144( C5140 C5144 ) \nC5140_=_C5368( C5140 C5368 ) C5140_=_C5379( C5140 C5379 ) C5140_=_C5411( C5140 C5411 ) C5141_=_C5145( C5141 C5145 ) C5141_=_C5369( C5141 C5369 ) C5141_=_C5411( C5141 C5411 ) \nC5144_=_C5145( C5144 C5145 ) C5144_=_C5368( C5144 C5368 ) C5144_=_C5379( C5144 C5379 ) C5144_=_C5411( C5144 C5411 ) C5145_=_C5369( C5145 C5369 ) C5145_=_C5411( C5145 C5411 ) \nC5341_=_C5342( C5341 C5342 ) C5341_=_C5366( C5341 C5366 ) C5341_=_C5368( C5341 C5368 ) C5341_=_C5369( C5341 C5369 ) C5342_=_C5379( C5342 C5379 ) C5366_=_C5368( C5366 C5368 ) \nC5366_=_C5369( C5366 C5369 ) C5368_=_C5369( C5368 C5369 ) C5368_=_C5379( C5368 C5379 ) C5368_=_C5411( C5368 C5411 ) C5369_=_C5411( C5369 C5411 ) C5379_=_C5411( C5379 C5411 ) "];383-&gt;421[label="58: C3341 C3362 C3659 C3660 C3667 \nC3668 C4604 C4605 C4606 C4607 C4610 \nC4611 C4616 C4617 C4618 C4619 C4620 \nC4621 C4624 C4625 C4630 C4631 C4855 \nC4856 C4857 C4858 C4859 C4860 C4867 \nC4868 C4869 C4870 C4871 C4872 C4887 \nC4888 C4889 C4890 C4895 C4896 C4897 \nC4954 C4955 C4960 C4963 C4964 C4969 \nC4970 C5140 C5141 C5144 C5145 C5341 \nC5342 C5366 C5368 C5369 C5379 \n323: C3341_=_C3362 ,C3341_=_C4605 ,C3341_=_C4619 ,C3341_=_C4867 ,C3341_=_C4868 ,\nC3341_=_C4869 ,C3341_=_C4870 ,C3341_=_C4871 ,C3341_=_C4872 ,C3362_=_C4605 ,C3362_=_C4619 ,\nC3362_=_C4867 ,C3362_=_C4868 ,C3362_=_C4869 ,C3362_=_C4870 ,C3362_=_C4871 ,C3362_=_C4872 ,\nC3659_=_C3660 ,C3659_=_C3667 ,C3660_=_C3668 ,C3667_=_C3668 ,C4604_=_C4605 ,C4604_=_C4606 ,\nC4604_=_C4607 ,C4604_=_C4610 ,C4604_=_C4611 ,C4604_=_C4616 ,C4604_=_C4617 ,C4604_=_C4618 ,\nC4604_=_C4855 ,C4604_=_C4856 ,C4604_=_C4857 ,C4604_=_C4858 ,C4604_=_C4859 ,C4604_=_C4860 ,\nC4605_=_C4606 ,C4605_=_C4607 ,C4605_=_C4610 ,C4605_=_C4611 ,C4605_=_C4616 ,C4605_=_C4617 ,\nC4605_=_C4619 ,C4605_=_C4867 ,C4605_=_C4868 ,C4605_=_C4869 ,C4605_=_C4870 ,C4605_=_C4871 ,\nC4605_=_C4872 ,C4606_=_C4607 ,C4606_=_C4610 ,C4606_=_C4611 ,C4606_=_C4616 ,C4606_=_C4617 ,\nC4606_=_C4620 ,C4606_=_C4887 ,C4606_=_C4888 ,C4606_=_C4889 ,C4606_=_C4890 ,C4607_=_C4610 ,\nC4607_=_C4611 ,C4607_=_C4616 ,C4607_=_C4617 ,C4607_=_C4621 ,C4607_=_C4895 ,C4607_=_C4896 ,\nC4607_=_C4897 ,C4610_=_C4611 ,C4610_=_C4616 ,C4610_=_C4617 ,C4610_=_C4624 ,C4610_=_C4954 ,\nC4610_=_C4955 ,C4610_=_C4960 ,C4611_=_C4616 ,C4611_=_C4617 ,C4611_=_C4625 ,C4611_=_C4963 ,\nC4611_=_C4964 ,C4611_=_C4969 ,C4611_=_C4970 ,C4616_=_C4617 ,C4616_=_C4630 ,C4616_=_C5140 ,\nC4616_=_C5144 ,C4616_=_C5368 ,C4616_=_C5379 ,C4617_=_C4631 ,C4617_=_C5141 ,C4617_=_C5145 ,\nC4617_=_C5369 ,C4618_=_C4619 ,C4618_=_C4620 ,C4618_=_C4621 ,C4618_=_C4624 ,C4618_=_C4625 ,\nC4618_=_C4630 ,C4618_=_C4631 ,C4618_=_C4855 ,C4618_=_C4856 ,C4618_=_C4857 ,C4618_=_C4858 ,\nC4618_=_C4859 ,C4618_=_C4860 ,C4619_=_C4620 ,C4619_=_C4621 ,C4619_=_C4624 ,C4619_=_C4625 ,\nC4619_=_C4630 ,C4619_=_C4631 ,C4619_=_C4867 ,C4619_=_C4868 ,C4619_=_C4869 ,C4619_=_C4870 ,\nC4619_=_C4871 ,C4619_=_C4872 ,C4620_=_C4621 ,C4620_=_C4624 ,C4620_=_C4625 ,C4620_=_C4630 ,\nC4620_=_C4631 ,C4620_=_C4887 ,C4620_=_C4888 ,C4620_=_C4889 ,C4620_=_C4890 ,C4621_=_C4624 ,\nC4621_=_C4625 ,C4621_=_C4630 ,C4621_=_C4631 ,C4621_=_C4895 ,C4621_=_C4896 ,C4621_=_C4897 ,\nC4624_=_C4625 ,C4624_=_C4630 ,C4624_=_C4631 ,C4624_=_C4954 ,C4624_=_C4955 ,C4624_=_C4960 ,\nC4625_=_C4630 ,C4625_=_C4631 ,C4625_=_C4963 ,C4625_=_C4964 ,C4625_=_C4969 ,C4625_=_C4970 ,\nC4630_=_C4631 ,C4630_=_C5140 ,C4630_=_C5144 ,C4630_=_C5368 ,C4630_=_C5379 ,C4631_=_C5141 ,\nC4631_=_C5145 ,C4631_=_C5369 ,C4855_=_C4856 ,C4855_=_C4857 ,C4855_=_C4858 ,C4855_=_C4859 ,\nC4855_=_C4860 ,C4855_=_C4867 ,C4856_=_C4857 ,C4856_=_C4858 ,C4856_=_C4859 ,C4856_=_C4860 ,\nC4856_=_C4868 ,C4857_=_C4858 ,C4857_=_C4859 ,C4857_=_C4860 ,C4857_=_C4869 ,C4857_=_C4887 ,\nC4857_=_C4895 ,C4857_=_C4954 ,C4857_=_C4963 ,C4857_=_C5140 ,C4857_=_C5141 ,C4858_=_C4859 ,\nC4858_=_C4860 ,C4858_=_C4870 ,C4858_=_C4888 ,C4858_=_C4896 ,C4858_=_C4955 ,C4858_=_C4964 ,\nC4858_=_C5144 ,C4858_=_C5145 ,C4859_=_C4860 ,C4859_=_C4871 ,C4859_=_C4889 ,C4859_=_C4969 ,\nC4859_=_C5341 ,C4859_=_C5366 ,C4859_=_C5368 ,C4859_=_C5369 ,C4860_=_C4872 ,C4860_=_C4890 ,\nC4860_=_C4897 ,C4860_=_C4960 ,C4860_=_C4970 ,C4860_=_C5342 ,C4860_=_C5379 ,C4867_=_C4868 ,\nC4867_=_C4869 ,C4867_=_C4870 ,C4867_=_C4871 ,C4867_=_C4872 ,C4868_=_C4869 ,C4868_=_C4870 ,\nC4868_=_C4871 ,C4868_=_C4872 ,C4869_=_C4870 ,C4869_=_C4871 ,C4869_=_C4872 ,C4869_=_C4887 ,\nC4869_=_C4895 ,C4869_=_C4954 ,C4869_=_C4963 ,C4869_=_C5140 ,C4869_=_C5141 ,C4870_=_C4871 ,\nC4870_=_C4872 ,C4870_=_C4888 ,C4870_=_C4896 ,C4870_=_C4955 ,C4870_=_C4964 ,C4870_=_C5144 ,\nC4870_=_C5145 ,C4871_=_C4872 ,C4871_=_C4889 ,C4871_=_C4969 ,C4871_=_C5341 ,C4871_=_C5366 ,\nC4871_=_C5368 ,C4871_=_C5369 ,C4872_=_C4890 ,C4872_=_C4897 ,C4872_=_C4960 ,C4872_=_C4970 ,\nC4872_=_C5342 ,C4872_=_C5379 ,C4887_=_C4888 ,C4887_=_C4889 ,C4887_=_C4890 ,C4887_=_C4895 ,\nC4887_=_C4954 ,C4887_=_C4963 ,C4887_=_C5140 ,C4887_=_C5141 ,C4888_=_C4889 ,C4888_=_C4890</w:t>
      </w:r>
    </w:p>
    <w:p>
      <w:pPr>
        <w:pStyle w:val="PreformattedText"/>
        <w:bidi w:val="0"/>
        <w:spacing w:before="0" w:after="0"/>
        <w:jc w:val="left"/>
        <w:rPr/>
      </w:pPr>
      <w:r>
        <w:rPr/>
        <w:t xml:space="preserve"> </w:t>
      </w:r>
      <w:r>
        <w:rPr/>
        <w:t>,\nC4888_=_C4896 ,C4888_=_C4955 ,C4888_=_C4964 ,C4888_=_C5144 ,C4888_=_C5145 ,C4889_=_C4890 ,\nC4889_=_C4969 ,C4889_=_C5341 ,C4889_=_C5366 ,C4889_=_C5368 ,C4889_=_C5369 ,C4890_=_C4897 ,\nC4890_=_C4960 ,C4890_=_C4970 ,C4890_=_C5342 ,C4890_=_C5379 ,C4895_=_C4896 ,C4895_=_C4897 ,\nC4895_=_C4954 ,C4895_=_C4963 ,C4895_=_C5140 ,C4895_=_C5141 ,C4896_=_C4897 ,C4896_=_C4955 ,\nC4896_=_C4964 ,C4896_=_C5144 ,C4896_=_C5145 ,C4897_=_C4960 ,C4897_=_C4970 ,C4897_=_C5342 ,\nC4897_=_C5379 ,C4954_=_C4955 ,C4954_=_C4960 ,C4954_=_C4963 ,C4954_=_C5140 ,C4954_=_C5141 ,\nC4955_=_C4960 ,C4955_=_C4964 ,C4955_=_C5144 ,C4955_=_C5145 ,C4960_=_C4970 ,C4960_=_C5342 ,\nC4960_=_C5379 ,C4963_=_C4964 ,C4963_=_C4969 ,C4963_=_C4970 ,C4963_=_C5140 ,C4963_=_C5141 ,\nC4964_=_C4969 ,C4964_=_C4970 ,C4964_=_C5144 ,C4964_=_C5145 ,C4969_=_C4970 ,C4969_=_C5341 ,\nC4969_=_C5366 ,C4969_=_C5368 ,C4969_=_C5369 ,C4970_=_C5342 ,C4970_=_C5379 ,C5140_=_C5141 ,\nC5140_=_C5144 ,C5140_=_C5368 ,C5140_=_C5379 ,C5141_=_C5145 ,C5141_=_C5369 ,C5144_=_C5145 ,\nC5144_=_C5368 ,C5144_=_C5379 ,C5145_=_C5369 ,C5341_=_C5342 ,C5341_=_C5366 ,C5341_=_C5368 ,\nC5341_=_C5369 ,C5342_=_C5379 ,C5366_=_C5368 ,C5366_=_C5369 ,C5368_=_C5369 ,C5368_=_C5379 ,"];422[shape=box, label="id:422 level: 7\n45: C142 C143 C156 C157 C169 \nC170 C181 C182 C3345 C3346 C3355 \nC3356 C3366 C3367 C3374 C3375 C4612 \nC4613 C4626 C4627 C4857 C4858 C4869 \nC4870 C4887 C4888 C4895 C4896 C4901 \nC4902 C4907 C4908 C4954 C4955 C4963 \nC4964 C5137 C5138 C5139 C5140 C5141 \nC5142 C5143 C5144 C5145 \n528: C142_=_C143( C142 C143 ) C142_=_C156( C142 C156 ) C142_=_C169( C142 C169 ) C142_=_C181( C142 C181 ) C142_=_C3345( C142 C3345 ) \nC142_=_C3355( C142 C3355 ) C142_=_C3366( C142 C3366 ) C142_=_C3374( C142 C3374 ) C142_=_C4612( C142 C4612 ) C142_=_C4626( C142 C4626 ) C142_=_C4857( C142 C4857 ) \nC142_=_C4869( C142 C4869 ) C142_=_C4887( C142 C4887 ) C142_=_C4895( C142 C4895 ) C142_=_C4901( C142 C4901 ) C142_=_C4907( C142 C4907 ) C142_=_C4954( C142 C4954 ) \nC142_=_C4963( C142 C4963 ) C142_=_C5137( C142 C5137 ) C142_=_C5138( C142 C5138 ) C142_=_C5139( C142 C5139 ) C142_=_C5140( C142 C5140 ) C142_=_C5141( C142 C5141 ) \nC143_=_C157( C143 C157 ) C143_=_C170( C143 C170 ) C143_=_C182( C143 C182 ) C143_=_C3346( C143 C3346 ) C143_=_C3356( C143 C3356 ) C143_=_C3367( C143 C3367 ) \nC143_=_C3375( C143 C3375 ) C143_=_C4613( C143 C4613 ) C143_=_C4627( C143 C4627 ) C143_=_C4858( C143 C4858 ) C143_=_C4870( C143 C4870 ) C143_=_C4888( C143 C4888 ) \nC143_=_C4896( C143 C4896 ) C143_=_C4902( C143 C4902 ) C143_=_C4908( C143 C4908 ) C143_=_C4955( C143 C4955 ) C143_=_C4964( C143 C4964 ) C143_=_C5137( C143 C5137 ) \nC143_=_C5142( C143 C5142 ) C143_=_C5143( C143 C5143 ) C143_=_C5144( C143 C5144 ) C143_=_C5145( C143 C5145 ) C156_=_C157( C156 C157 ) C156_=_C169( C156 C169 ) \nC156_=_C181( C156 C181 ) C156_=_C3345( C156 C3345 ) C156_=_C3355( C156 C3355 ) C156_=_C3366( C156 C3366 ) C156_=_C3374( C156 C3374 ) C156_=_C4612( C156 C4612 ) \nC156_=_C4626( C156 C4626 ) C156_=_C4857( C156 C4857 ) C156_=_C4869( C156 C4869 ) C156_=_C4887( C156 C4887 ) C156_=_C4895( C156 C4895 ) C156_=_C4901( C156 C4901 ) \nC156_=_C4907( C156 C4907 ) C156_=_C4954( C156 C4954 ) C156_=_C4963( C156 C4963 ) C156_=_C5137( C156 C5137 ) C156_=_C5138( C156 C5138 ) C156_=_C5139( C156 C5139 ) \nC156_=_C5140( C156 C5140 ) C156_=_C5141( C156 C5141 ) C157_=_C170( C157 C170 ) C157_=_C182( C157 C182 ) C157_=_C3346( C157 C3346 ) C157_=_C3356( C157 C3356 ) \nC157_=_C3367( C157 C3367 ) C157_=_C3375( C157 C3375 ) C157_=_C4613( C157 C4613 ) C157_=_C4627( C157 C4627 ) C157_=_C4858( C157 C4858 ) C157_=_C4870( C157 C4870 ) \nC157_=_C4888( C157 C4888 ) C157_=_C4896( C157 C4896 ) C157_=_C4902( C157 C4902 ) C157_=_C4908( C157 C4908 ) C157_=_C4955( C157 C4955 ) C157_=_C4964( C157 C4964 ) \nC157_=_C5137( C157 C5137 ) C157_=_C5142( C157 C5142 ) C157_=_C5143( C157 C5143 ) C157_=_C5144( C157 C5144 ) C157_=_C5145( C157 C5145 ) C169_=_C170( C169 C170 ) \nC169_=_C181( C169 C181 ) C169_=_C3345( C169 C3345 ) C169_=_C3355( C169 C3355 ) C169_=_C3366( C169 C3366 ) C169_=_C3374( C169 C3374 ) C169_=_C4612( C169 C4612 ) \nC169_=_C4626( C169 C4626 ) C169_=_C4857( C169 C4857 ) C169_=_C4869( C169 C4869 ) C169_=_C4887( C169 C4887 ) C169_=_C4895( C169 C4895 ) C169_=_C4901( C169 C4901 ) \nC169_=_C4907( C169 C4907 ) C169_=_C4954( C169 C4954 ) C169_=_C4963( C169 C4963 ) C169_=_C5137( C169 C5137 ) C169_=_C5138( C169 C5138 ) C169_=_C5139( C169 C5139 ) \nC169_=_C5140( C169 C5140 ) C169_=_C5141( C169 C5141 ) C170_=_C182( C170 C182 ) C170_=_C3346( C170 C3346 ) C170_=_C3356( C170 C3356 ) C170_=_C3367( C170 C3367 ) \nC170_=_C3375( C170 C3375 ) C170_=_C4613( C170 C4613 ) C170_=_C4627( C170 C4627 ) C170_=_C4858( C170 C4858 ) C170_=_C4870( C170 C4870 ) C170_=_C4888( C170 C4888 ) \nC170_=_C4896( C170 C4896 ) C170_=_C4902( C170 C4902 ) C170_=_C4908( C170 C4908 ) C170_=_C4955( C170 C4955 ) C170_=_C4964( C170 C4964 ) C170_=_C5137( C170 C5137 ) \nC170_=_C5142( C170 C5142 ) C170_=_C5143( C170 C5143 ) C170_=_C5144( C170 C5144 ) C170_=_C5145( C170 C5145 ) C181_=_C182( C181 C182 ) C181_=_C3345( C181 C3345 ) \nC181_=_C3355( C181 C3355 ) C181_=_C3366( C181 C3366 ) C181_=_C3374( C181 C3374 ) C181_=_C4612( C181 C4612 ) C181_=_C4626( C181 C4626 ) C181_=_C4857( C181 C4857 ) \nC181_=_C4869( C181 C4869 ) C181_=_C4887( C181 C4887 ) C181_=_C4895( C181 C4895 ) C181_=_C4901( C181 C4901 ) C181_=_C4907( C181 C4907 ) C181_=_C4954( C181 C4954 ) \nC181_=_C4963( C181 C4963 ) C181_=_C5137( C181 C5137 ) C181_=_C5138( C181 C5138 ) C181_=_C5139( C181 C5139 ) C181_=_C5140( C181 C5140 ) C181_=_C5141( C181 C5141 ) \nC182_=_C3346( C182 C3346 ) C182_=_C3356( C182 C3356 ) C182_=_C3367( C182 C3367 ) C182_=_C3375( C182 C3375 ) C182_=_C4613( C182 C4613 ) C182_=_C4627( C182 C4627 ) \nC182_=_C4858( C182 C4858 ) C182_=_C4870( C182 C4870 ) C182_=_C4888( C182 C4888 ) C182_=_C4896( C182 C4896 ) C182_=_C4902( C182 C4902 ) C182_=_C4908( C182 C4908 ) \nC182_=_C4955( C182 C4955 ) C182_=_C4964( C182 C4964 ) C182_=_C5137( C182 C5137 ) C182_=_C5142( C182 C5142 ) C182_=_C5143( C182 C5143 ) C182_=_C5144( C182 C5144 ) \nC182_=_C5145( C182 C5145 ) C3345_=_C3346( C3345 C3346 ) C3345_=_C3355( C3345 C3355 ) C3345_=_C3366( C3345 C3366 ) C3345_=_C3374( C3345 C3374 ) C3345_=_C4612( C3345 C4612 ) \nC3345_=_C4626( C3345 C4626 ) C3345_=_C4857( C3345 C4857 ) C3345_=_C4869( C3345 C4869 ) C3345_=_C4887( C3345 C4887 ) C3345_=_C4895( C3345 C4895 ) C3345_=_C4901( C3345 C4901 ) \nC3345_=_C4907( C3345 C4907 ) C3345_=_C4954( C3345 C4954 ) C3345_=_C4963( C3345 C4963 ) C3345_=_C5137( C3345 C5137 ) C3345_=_C5138( C3345 C5138 ) C3345_=_C5139( C3345 C5139 ) \nC3345_=_C5140( C3345 C5140 ) C3345_=_C5141( C3345 C5141 ) C3346_=_C3356( C3346 C3356 ) C3346_=_C3367( C3346 C3367 ) C3346_=_C3375( C3346 C3375 ) C3346_=_C4613( C3346 C4613 ) \nC3346_=_C4627( C3346 C4627 ) C3346_=_C4858( C3346 C4858 ) C3346_=_C4870( C3346 C4870 ) C3346_=_C4888( C3346 C4888 ) C3346_=_C4896( C3346 C4896 ) C3346_=_C4902( C3346 C4902 ) \nC3346_=_C4908( C3346 C4908 ) C3346_=_C4955( C3346 C4955 ) C3346_=_C4964( C3346 C4964 ) C3346_=_C5137( C3346 C5137 ) C3346_=_C5142( C3346 C5142 ) C3346_=_C5143( C3346 C5143 ) \nC3346_=_C5144( C3346 C5144 ) C3346_=_C5145( C3346 C5145 ) C3355_=_C3356( C3355 C3356 ) C3355_=_C3366( C3355 C3366 ) C3355_=_C3374( C3355 C3374 ) C3355_=_C4612( C3355 C4612 ) \nC3355_=_C4626( C3355 C4626 ) C3355_=_C4857( C3355 C4857 ) C3355_=_C4869( C3355 C4869 ) C3355_=_C4887( C3355 C4887 ) C3355_=_C4895( C3355 C4895 ) C3355_=_C4901( C3355 C4901 ) \nC3355_=_C4907( C3355 C4907 ) C3355_=_C4954( C3355 C4954 ) C3355_=_C4963( C3355 C4963 ) C3355_=_C5137( C3355 C5137 ) C3355_=_C5138( C3355 C5138 ) C3355_=_C5139( C3355 C5139 ) \nC3355_=_C5140( C3355 C5140 ) C3355_=_C5141( C3355 C5141 ) C3356_=_C3367( C3356 C3367 ) C3356_=_C3375( C3356 C3375 ) C3356_=_C4613( C3356 C4613 ) C3356_=_C4627( C3356 C4627 ) \nC3356_=_C4858( C3356 C4858 ) C3356_=_C4870( C3356 C4870 ) C3356_=_C4888( C3356 C4888 ) C3356_=_C4896( C3356 C4896 ) C3356_=_C4902( C3356 C4902 ) C3356_=_C4908( C3356 C4908 ) \nC3356_=_C4955( C3356 C4955 ) C3356_=_C4964( C3356 C4964 ) C3356_=_C5137( C3356 C5137 ) C3356_=_C5142( C3356 C5142 ) C3356_=_C5143( C3356 C5143 ) C3356_=_C5144( C3356 C5144 ) \nC3356_=_C5145( C3356 C5145 ) C3366_=_C3367( C3366 C3367 ) C3366_=_C3374( C3366 C3374 ) C3366_=_C4612( C3366 C4612 ) C3366_=_C4626( C3366 C4626 ) C3366_=_C4857( C3366 C4857 ) \nC3366_=_C4869( C3366 C4869 ) C3366_=_C4887( C3366 C4887 ) C3366_=_C4895( C3366 C4895 ) C3366_=_C4901( C3366 C4901 ) C3366_=_C4907( C3366 C4907 ) C3366_=_C4954( C3366 C4954 ) \nC3366_=_C4963( C3366 C4963 ) C3366_=_C5137( C3366 C5137 ) C3366_=_C5138( C3366 C5138 ) C3366_=_C5139( C3366 C5139 ) C3366_=_C5140( C3366 C5140 ) C3366_=_C5141( C3366 C5141 ) \nC3367_=_C3375( C3367 C3375 ) C3367_=_C4613( C3367 C4613 ) C3367_=_C4627( C3367 C4627 ) C3367_=_C4858( C3367 C4858 ) C3367_=_C4870( C3367 C4870 ) C3367_=_C4888( C3367 C4888 ) \nC3367_=_C4896( C3367 C4896 ) C3367_=_C4902( C3367 C4902 ) C3367_=_C4908( C3367 C4908 ) C3367_=_C4955( C3367 C4955 ) C3367_=_C4964( C3367 C4964 ) C3367_=_C5137( C3367 C5137 ) \nC3367_=_C5142( C3367 C5142 ) C3367_=_C5143( C3367 C5143 ) C3367_=_C5144( C3367 C5144 ) C3367_=_C5145( C3367 C5145 ) C3374_=_C3375( C3374 C3375 ) C3374_=_C4612( C3374 C4612 ) \nC3374_=_C4626( C3374 C4626 ) C3374_=_C4857( C3374 C4857 ) C3374_=_C4869( C3374 C4869 ) C3374_=_C4887( C3374 C4887 ) C3374_=_C4895( C3374 C4895 ) C3374_=_C4901( C3374 C4901 ) \nC3374_=_C4907( C3374 C4907 ) C3374_=_C4954( C3374 C4954 ) C3374_=_C4963( C3374 C4963 ) C3374_=_C5137( C3374 C5137 ) C3374_=_C5138( C3374 C5138 ) C3374_=_C5139( C3374 C5139 ) \nC3374_=_C5140( C3374 C5140 ) C3374_=_C5141( C3374 C5141 ) C3375_=_C4613( C3375 C4613 ) C3375_=_C4627( C3375 C4627 ) C3375_=_C4858( C3375 C4858 ) C3375_=_C4870( C3375 C4870 ) \nC3375_=_C4888( C3375 C4888 ) C3375_=_C4896( C3375 C4896 ) C3375_=_C4902( C3375 C4902 ) C3375_=_C4908( C3375 C4908 ) C3375_=_C4955( C3375 C4955 ) C3375_=_C4964(</w:t>
      </w:r>
    </w:p>
    <w:p>
      <w:pPr>
        <w:pStyle w:val="PreformattedText"/>
        <w:bidi w:val="0"/>
        <w:spacing w:before="0" w:after="0"/>
        <w:jc w:val="left"/>
        <w:rPr/>
      </w:pPr>
      <w:r>
        <w:rPr/>
        <w:t xml:space="preserve"> </w:t>
      </w:r>
      <w:r>
        <w:rPr/>
        <w:t>C3375 C4964 ) \nC3375_=_C5137( C3375 C5137 ) C3375_=_C5142( C3375 C5142 ) C3375_=_C5143( C3375 C5143 ) C3375_=_C5144( C3375 C5144 ) C3375_=_C5145( C3375 C5145 ) C4612_=_C4613( C4612 C4613 ) \nC4612_=_C4626( C4612 C4626 ) C4612_=_C4857( C4612 C4857 ) C4612_=_C4869( C4612 C4869 ) C4612_=_C4887( C4612 C4887 ) C4612_=_C4895( C4612 C4895 ) C4612_=_C4901( C4612 C4901 ) \nC4612_=_C4907( C4612 C4907 ) C4612_=_C4954( C4612 C4954 ) C4612_=_C4963( C4612 C4963 ) C4612_=_C5137( C4612 C5137 ) C4612_=_C5138( C4612 C5138 ) C4612_=_C5139( C4612 C5139 ) \nC4612_=_C5140( C4612 C5140 ) C4612_=_C5141( C4612 C5141 ) C4613_=_C4627( C4613 C4627 ) C4613_=_C4858( C4613 C4858 ) C4613_=_C4870( C4613 C4870 ) C4613_=_C4888( C4613 C4888 ) \nC4613_=_C4896( C4613 C4896 ) C4613_=_C4902( C4613 C4902 ) C4613_=_C4908( C4613 C4908 ) C4613_=_C4955( C4613 C4955 ) C4613_=_C4964( C4613 C4964 ) C4613_=_C5137( C4613 C5137 ) \nC4613_=_C5142( C4613 C5142 ) C4613_=_C5143( C4613 C5143 ) C4613_=_C5144( C4613 C5144 ) C4613_=_C5145( C4613 C5145 ) C4626_=_C4627( C4626 C4627 ) C4626_=_C4857( C4626 C4857 ) \nC4626_=_C4869( C4626 C4869 ) C4626_=_C4887( C4626 C4887 ) C4626_=_C4895( C4626 C4895 ) C4626_=_C4901( C4626 C4901 ) C4626_=_C4907( C4626 C4907 ) C4626_=_C4954( C4626 C4954 ) \nC4626_=_C4963( C4626 C4963 ) C4626_=_C5137( C4626 C5137 ) C4626_=_C5138( C4626 C5138 ) C4626_=_C5139( C4626 C5139 ) C4626_=_C5140( C4626 C5140 ) C4626_=_C5141( C4626 C5141 ) \nC4627_=_C4858( C4627 C4858 ) C4627_=_C4870( C4627 C4870 ) C4627_=_C4888( C4627 C4888 ) C4627_=_C4896( C4627 C4896 ) C4627_=_C4902( C4627 C4902 ) C4627_=_C4908( C4627 C4908 ) \nC4627_=_C4955( C4627 C4955 ) C4627_=_C4964( C4627 C4964 ) C4627_=_C5137( C4627 C5137 ) C4627_=_C5142( C4627 C5142 ) C4627_=_C5143( C4627 C5143 ) C4627_=_C5144( C4627 C5144 ) \nC4627_=_C5145( C4627 C5145 ) C4857_=_C4858( C4857 C4858 ) C4857_=_C4869( C4857 C4869 ) C4857_=_C4887( C4857 C4887 ) C4857_=_C4895( C4857 C4895 ) C4857_=_C4901( C4857 C4901 ) \nC4857_=_C4907( C4857 C4907 ) C4857_=_C4954( C4857 C4954 ) C4857_=_C4963( C4857 C4963 ) C4857_=_C5137( C4857 C5137 ) C4857_=_C5138( C4857 C5138 ) C4857_=_C5139( C4857 C5139 ) \nC4857_=_C5140( C4857 C5140 ) C4857_=_C5141( C4857 C5141 ) C4858_=_C4870( C4858 C4870 ) C4858_=_C4888( C4858 C4888 ) C4858_=_C4896( C4858 C4896 ) C4858_=_C4902( C4858 C4902 ) \nC4858_=_C4908( C4858 C4908 ) C4858_=_C4955( C4858 C4955 ) C4858_=_C4964( C4858 C4964 ) C4858_=_C5137( C4858 C5137 ) C4858_=_C5142( C4858 C5142 ) C4858_=_C5143( C4858 C5143 ) \nC4858_=_C5144( C4858 C5144 ) C4858_=_C5145( C4858 C5145 ) C4869_=_C4870( C4869 C4870 ) C4869_=_C4887( C4869 C4887 ) C4869_=_C4895( C4869 C4895 ) C4869_=_C4901( C4869 C4901 ) \nC4869_=_C4907( C4869 C4907 ) C4869_=_C4954( C4869 C4954 ) C4869_=_C4963( C4869 C4963 ) C4869_=_C5137( C4869 C5137 ) C4869_=_C5138( C4869 C5138 ) C4869_=_C5139( C4869 C5139 ) \nC4869_=_C5140( C4869 C5140 ) C4869_=_C5141( C4869 C5141 ) C4870_=_C4888( C4870 C4888 ) C4870_=_C4896( C4870 C4896 ) C4870_=_C4902( C4870 C4902 ) C4870_=_C4908( C4870 C4908 ) \nC4870_=_C4955( C4870 C4955 ) C4870_=_C4964( C4870 C4964 ) C4870_=_C5137( C4870 C5137 ) C4870_=_C5142( C4870 C5142 ) C4870_=_C5143( C4870 C5143 ) C4870_=_C5144( C4870 C5144 ) \nC4870_=_C5145( C4870 C5145 ) C4887_=_C4888( C4887 C4888 ) C4887_=_C4895( C4887 C4895 ) C4887_=_C4901( C4887 C4901 ) C4887_=_C4907( C4887 C4907 ) C4887_=_C4954( C4887 C4954 ) \nC4887_=_C4963( C4887 C4963 ) C4887_=_C5137( C4887 C5137 ) C4887_=_C5138( C4887 C5138 ) C4887_=_C5139( C4887 C5139 ) C4887_=_C5140( C4887 C5140 ) C4887_=_C5141( C4887 C5141 ) \nC4888_=_C4896( C4888 C4896 ) C4888_=_C4902( C4888 C4902 ) C4888_=_C4908( C4888 C4908 ) C4888_=_C4955( C4888 C4955 ) C4888_=_C4964( C4888 C4964 ) C4888_=_C5137( C4888 C5137 ) \nC4888_=_C5142( C4888 C5142 ) C4888_=_C5143( C4888 C5143 ) C4888_=_C5144( C4888 C5144 ) C4888_=_C5145( C4888 C5145 ) C4895_=_C4896( C4895 C4896 ) C4895_=_C4901( C4895 C4901 ) \nC4895_=_C4907( C4895 C4907 ) C4895_=_C4954( C4895 C4954 ) C4895_=_C4963( C4895 C4963 ) C4895_=_C5137( C4895 C5137 ) C4895_=_C5138( C4895 C5138 ) C4895_=_C5139( C4895 C5139 ) \nC4895_=_C5140( C4895 C5140 ) C4895_=_C5141( C4895 C5141 ) C4896_=_C4902( C4896 C4902 ) C4896_=_C4908( C4896 C4908 ) C4896_=_C4955( C4896 C4955 ) C4896_=_C4964( C4896 C4964 ) \nC4896_=_C5137( C4896 C5137 ) C4896_=_C5142( C4896 C5142 ) C4896_=_C5143( C4896 C5143 ) C4896_=_C5144( C4896 C5144 ) C4896_=_C5145( C4896 C5145 ) C4901_=_C4902( C4901 C4902 ) \nC4901_=_C4907( C4901 C4907 ) C4901_=_C4954( C4901 C4954 ) C4901_=_C4963( C4901 C4963 ) C4901_=_C5137( C4901 C5137 ) C4901_=_C5138( C4901 C5138 ) C4901_=_C5139( C4901 C5139 ) \nC4901_=_C5140( C4901 C5140 ) C4901_=_C5141( C4901 C5141 ) C4902_=_C4908( C4902 C4908 ) C4902_=_C4955( C4902 C4955 ) C4902_=_C4964( C4902 C4964 ) C4902_=_C5137( C4902 C5137 ) \nC4902_=_C5142( C4902 C5142 ) C4902_=_C5143( C4902 C5143 ) C4902_=_C5144( C4902 C5144 ) C4902_=_C5145( C4902 C5145 ) C4907_=_C4908( C4907 C4908 ) C4907_=_C4954( C4907 C4954 ) \nC4907_=_C4963( C4907 C4963 ) C4907_=_C5137( C4907 C5137 ) C4907_=_C5138( C4907 C5138 ) C4907_=_C5139( C4907 C5139 ) C4907_=_C5140( C4907 C5140 ) C4907_=_C5141( C4907 C5141 ) \nC4908_=_C4955( C4908 C4955 ) C4908_=_C4964( C4908 C4964 ) C4908_=_C5137( C4908 C5137 ) C4908_=_C5142( C4908 C5142 ) C4908_=_C5143( C4908 C5143 ) C4908_=_C5144( C4908 C5144 ) \nC4908_=_C5145( C4908 C5145 ) C4954_=_C4955( C4954 C4955 ) C4954_=_C4963( C4954 C4963 ) C4954_=_C5137( C4954 C5137 ) C4954_=_C5138( C4954 C5138 ) C4954_=_C5139( C4954 C5139 ) \nC4954_=_C5140( C4954 C5140 ) C4954_=_C5141( C4954 C5141 ) C4955_=_C4964( C4955 C4964 ) C4955_=_C5137( C4955 C5137 ) C4955_=_C5142( C4955 C5142 ) C4955_=_C5143( C4955 C5143 ) \nC4955_=_C5144( C4955 C5144 ) C4955_=_C5145( C4955 C5145 ) C4963_=_C4964( C4963 C4964 ) C4963_=_C5137( C4963 C5137 ) C4963_=_C5138( C4963 C5138 ) C4963_=_C5139( C4963 C5139 ) \nC4963_=_C5140( C4963 C5140 ) C4963_=_C5141( C4963 C5141 ) C4964_=_C5137( C4964 C5137 ) C4964_=_C5142( C4964 C5142 ) C4964_=_C5143( C4964 C5143 ) C4964_=_C5144( C4964 C5144 ) \nC4964_=_C5145( C4964 C5145 ) C5137_=_C5138( C5137 C5138 ) C5137_=_C5139( C5137 C5139 ) C5137_=_C5140( C5137 C5140 ) C5137_=_C5141( C5137 C5141 ) C5137_=_C5142( C5137 C5142 ) \nC5137_=_C5143( C5137 C5143 ) C5137_=_C5144( C5137 C5144 ) C5137_=_C5145( C5137 C5145 ) C5138_=_C5139( C5138 C5139 ) C5138_=_C5140( C5138 C5140 ) C5138_=_C5141( C5138 C5141 ) \nC5138_=_C5142( C5138 C5142 ) C5139_=_C5140( C5139 C5140 ) C5139_=_C5141( C5139 C5141 ) C5139_=_C5143( C5139 C5143 ) C5140_=_C5141( C5140 C5141 ) C5140_=_C5144( C5140 C5144 ) \nC5141_=_C5145( C5141 C5145 ) C5142_=_C5143( C5142 C5143 ) C5142_=_C5144( C5142 C5144 ) C5142_=_C5145( C5142 C5145 ) C5143_=_C5144( C5143 C5144 ) C5143_=_C5145( C5143 C5145 ) \nC5144_=_C5145( C5144 C5145 ) "];384-&gt;422[label="44: C142 C143 C156 C157 C169 \nC170 C181 C182 C3345 C3346 C3355 \nC3356 C3366 C3367 C3374 C3375 C4612 \nC4613 C4626 C4627 C4857 C4858 C4869 \nC4870 C4887 C4888 C4895 C4896 C4901 \nC4902 C4907 C4908 C4954 C4955 C4963 \nC4964 C5138 C5139 C5140 C5141 C5142 \nC5143 C5144 C5145 \n484: C142_=_C143 ,C142_=_C156 ,C142_=_C169 ,C142_=_C181 ,C142_=_C3345 ,\nC142_=_C3355 ,C142_=_C3366 ,C142_=_C3374 ,C142_=_C4612 ,C142_=_C4626 ,C142_=_C4857 ,\nC142_=_C4869 ,C142_=_C4887 ,C142_=_C4895 ,C142_=_C4901 ,C142_=_C4907 ,C142_=_C4954 ,\nC142_=_C4963 ,C142_=_C5138 ,C142_=_C5139 ,C142_=_C5140 ,C142_=_C5141 ,C143_=_C157 ,\nC143_=_C170 ,C143_=_C182 ,C143_=_C3346 ,C143_=_C3356 ,C143_=_C3367 ,C143_=_C3375 ,\nC143_=_C4613 ,C143_=_C4627 ,C143_=_C4858 ,C143_=_C4870 ,C143_=_C4888 ,C143_=_C4896 ,\nC143_=_C4902 ,C143_=_C4908 ,C143_=_C4955 ,C143_=_C4964 ,C143_=_C5142 ,C143_=_C5143 ,\nC143_=_C5144 ,C143_=_C5145 ,C156_=_C157 ,C156_=_C169 ,C156_=_C181 ,C156_=_C3345 ,\nC156_=_C3355 ,C156_=_C3366 ,C156_=_C3374 ,C156_=_C4612 ,C156_=_C4626 ,C156_=_C4857 ,\nC156_=_C4869 ,C156_=_C4887 ,C156_=_C4895 ,C156_=_C4901 ,C156_=_C4907 ,C156_=_C4954 ,\nC156_=_C4963 ,C156_=_C5138 ,C156_=_C5139 ,C156_=_C5140 ,C156_=_C5141 ,C157_=_C170 ,\nC157_=_C182 ,C157_=_C3346 ,C157_=_C3356 ,C157_=_C3367 ,C157_=_C3375 ,C157_=_C4613 ,\nC157_=_C4627 ,C157_=_C4858 ,C157_=_C4870 ,C157_=_C4888 ,C157_=_C4896 ,C157_=_C4902 ,\nC157_=_C4908 ,C157_=_C4955 ,C157_=_C4964 ,C157_=_C5142 ,C157_=_C5143 ,C157_=_C5144 ,\nC157_=_C5145 ,C169_=_C170 ,C169_=_C181 ,C169_=_C3345 ,C169_=_C3355 ,C169_=_C3366 ,\nC169_=_C3374 ,C169_=_C4612 ,C169_=_C4626 ,C169_=_C4857 ,C169_=_C4869 ,C169_=_C4887 ,\nC169_=_C4895 ,C169_=_C4901 ,C169_=_C4907 ,C169_=_C4954 ,C169_=_C4963 ,C169_=_C5138 ,\nC169_=_C5139 ,C169_=_C5140 ,C169_=_C5141 ,C170_=_C182 ,C170_=_C3346 ,C170_=_C3356 ,\nC170_=_C3367 ,C170_=_C3375 ,C170_=_C4613 ,C170_=_C4627 ,C170_=_C4858 ,C170_=_C4870 ,\nC170_=_C4888 ,C170_=_C4896 ,C170_=_C4902 ,C170_=_C4908 ,C170_=_C4955 ,C170_=_C4964 ,\nC170_=_C5142 ,C170_=_C5143 ,C170_=_C5144 ,C170_=_C5145 ,C181_=_C182 ,C181_=_C3345 ,\nC181_=_C3355 ,C181_=_C3366 ,C181_=_C3374 ,C181_=_C4612 ,C181_=_C4626 ,C181_=_C4857 ,\nC181_=_C4869 ,C181_=_C4887 ,C181_=_C4895 ,C181_=_C4901 ,C181_=_C4907 ,C181_=_C4954 ,\nC181_=_C4963 ,C181_=_C5138 ,C181_=_C5139 ,C181_=_C5140 ,C181_=_C5141 ,C182_=_C3346 ,\nC182_=_C3356 ,C182_=_C3367 ,C182_=_C3375 ,C182_=_C4613 ,C182_=_C4627 ,C182_=_C4858 ,\nC182_=_C4870 ,C182_=_C4888 ,C182_=_C4896 ,C182_=_C4902 ,C182_=_C4908 ,C182_=_C4955 ,\nC182_=_C4964 ,C182_=_C5142 ,C182_=_C5143 ,C182_=_C5144 ,C182_=_C5145 ,C3345_=_C3346 ,\nC3345_=_C3355 ,C3345_=_C3366 ,C3345_=_C3374 ,C3345_=_C4612 ,C3345_=_C4626 ,C3345_=_C4857 ,\nC3345_=_C4869 ,C3345_=_C4887 ,C3345_=_C4895 ,C3345_=_C4901 ,C3345_=_C4907 ,C3345_=_C4954 ,\nC3345_=_C4963 ,C3345_=_C5138 ,C3345_=_C5139 ,C3345_=_C5140 ,C3345_=_C5141 ,C3346_=_C3356 ,\nC3346_=_C3367 ,C3346_=_C3375 ,C3346_=_C4613 ,C3346_=_C4627 ,C3346_=_C4858 ,C3346_=_C4870 ,\nC3346_=_C4888 ,C3346_=_C4896 ,C3346_=_C4902 ,C3346_=_C4908 ,C3346_=_C4955 ,C3346_=_C4964 ,\nC3346_=_C5142 ,C3346_=_C5143 ,C3346_=_C5144 ,C3346_=_C5145 ,C3355_=_C3356 ,C3355_=_C3366 ,\nC3355_=_C3374 ,C3355_=_C4612</w:t>
      </w:r>
    </w:p>
    <w:p>
      <w:pPr>
        <w:pStyle w:val="PreformattedText"/>
        <w:bidi w:val="0"/>
        <w:spacing w:before="0" w:after="0"/>
        <w:jc w:val="left"/>
        <w:rPr/>
      </w:pPr>
      <w:r>
        <w:rPr/>
        <w:t xml:space="preserve"> </w:t>
      </w:r>
      <w:r>
        <w:rPr/>
        <w:t>,C3355_=_C4626 ,C3355_=_C4857 ,C3355_=_C4869 ,C3355_=_C4887 ,\nC3355_=_C4895 ,C3355_=_C4901 ,C3355_=_C4907 ,C3355_=_C4954 ,C3355_=_C4963 ,C3355_=_C5138 ,\nC3355_=_C5139 ,C3355_=_C5140 ,C3355_=_C5141 ,C3356_=_C3367 ,C3356_=_C3375 ,C3356_=_C4613 ,\nC3356_=_C4627 ,C3356_=_C4858 ,C3356_=_C4870 ,C3356_=_C4888 ,C3356_=_C4896 ,C3356_=_C4902 ,\nC3356_=_C4908 ,C3356_=_C4955 ,C3356_=_C4964 ,C3356_=_C5142 ,C3356_=_C5143 ,C3356_=_C5144 ,\nC3356_=_C5145 ,C3366_=_C3367 ,C3366_=_C3374 ,C3366_=_C4612 ,C3366_=_C4626 ,C3366_=_C4857 ,\nC3366_=_C4869 ,C3366_=_C4887 ,C3366_=_C4895 ,C3366_=_C4901 ,C3366_=_C4907 ,C3366_=_C4954 ,\nC3366_=_C4963 ,C3366_=_C5138 ,C3366_=_C5139 ,C3366_=_C5140 ,C3366_=_C5141 ,C3367_=_C3375 ,\nC3367_=_C4613 ,C3367_=_C4627 ,C3367_=_C4858 ,C3367_=_C4870 ,C3367_=_C4888 ,C3367_=_C4896 ,\nC3367_=_C4902 ,C3367_=_C4908 ,C3367_=_C4955 ,C3367_=_C4964 ,C3367_=_C5142 ,C3367_=_C5143 ,\nC3367_=_C5144 ,C3367_=_C5145 ,C3374_=_C3375 ,C3374_=_C4612 ,C3374_=_C4626 ,C3374_=_C4857 ,\nC3374_=_C4869 ,C3374_=_C4887 ,C3374_=_C4895 ,C3374_=_C4901 ,C3374_=_C4907 ,C3374_=_C4954 ,\nC3374_=_C4963 ,C3374_=_C5138 ,C3374_=_C5139 ,C3374_=_C5140 ,C3374_=_C5141 ,C3375_=_C4613 ,\nC3375_=_C4627 ,C3375_=_C4858 ,C3375_=_C4870 ,C3375_=_C4888 ,C3375_=_C4896 ,C3375_=_C4902 ,\nC3375_=_C4908 ,C3375_=_C4955 ,C3375_=_C4964 ,C3375_=_C5142 ,C3375_=_C5143 ,C3375_=_C5144 ,\nC3375_=_C5145 ,C4612_=_C4613 ,C4612_=_C4626 ,C4612_=_C4857 ,C4612_=_C4869 ,C4612_=_C4887 ,\nC4612_=_C4895 ,C4612_=_C4901 ,C4612_=_C4907 ,C4612_=_C4954 ,C4612_=_C4963 ,C4612_=_C5138 ,\nC4612_=_C5139 ,C4612_=_C5140 ,C4612_=_C5141 ,C4613_=_C4627 ,C4613_=_C4858 ,C4613_=_C4870 ,\nC4613_=_C4888 ,C4613_=_C4896 ,C4613_=_C4902 ,C4613_=_C4908 ,C4613_=_C4955 ,C4613_=_C4964 ,\nC4613_=_C5142 ,C4613_=_C5143 ,C4613_=_C5144 ,C4613_=_C5145 ,C4626_=_C4627 ,C4626_=_C4857 ,\nC4626_=_C4869 ,C4626_=_C4887 ,C4626_=_C4895 ,C4626_=_C4901 ,C4626_=_C4907 ,C4626_=_C4954 ,\nC4626_=_C4963 ,C4626_=_C5138 ,C4626_=_C5139 ,C4626_=_C5140 ,C4626_=_C5141 ,C4627_=_C4858 ,\nC4627_=_C4870 ,C4627_=_C4888 ,C4627_=_C4896 ,C4627_=_C4902 ,C4627_=_C4908 ,C4627_=_C4955 ,\nC4627_=_C4964 ,C4627_=_C5142 ,C4627_=_C5143 ,C4627_=_C5144 ,C4627_=_C5145 ,C4857_=_C4858 ,\nC4857_=_C4869 ,C4857_=_C4887 ,C4857_=_C4895 ,C4857_=_C4901 ,C4857_=_C4907 ,C4857_=_C4954 ,\nC4857_=_C4963 ,C4857_=_C5138 ,C4857_=_C5139 ,C4857_=_C5140 ,C4857_=_C5141 ,C4858_=_C4870 ,\nC4858_=_C4888 ,C4858_=_C4896 ,C4858_=_C4902 ,C4858_=_C4908 ,C4858_=_C4955 ,C4858_=_C4964 ,\nC4858_=_C5142 ,C4858_=_C5143 ,C4858_=_C5144 ,C4858_=_C5145 ,C4869_=_C4870 ,C4869_=_C4887 ,\nC4869_=_C4895 ,C4869_=_C4901 ,C4869_=_C4907 ,C4869_=_C4954 ,C4869_=_C4963 ,C4869_=_C5138 ,\nC4869_=_C5139 ,C4869_=_C5140 ,C4869_=_C5141 ,C4870_=_C4888 ,C4870_=_C4896 ,C4870_=_C4902 ,\nC4870_=_C4908 ,C4870_=_C4955 ,C4870_=_C4964 ,C4870_=_C5142 ,C4870_=_C5143 ,C4870_=_C5144 ,\nC4870_=_C5145 ,C4887_=_C4888 ,C4887_=_C4895 ,C4887_=_C4901 ,C4887_=_C4907 ,C4887_=_C4954 ,\nC4887_=_C4963 ,C4887_=_C5138 ,C4887_=_C5139 ,C4887_=_C5140 ,C4887_=_C5141 ,C4888_=_C4896 ,\nC4888_=_C4902 ,C4888_=_C4908 ,C4888_=_C4955 ,C4888_=_C4964 ,C4888_=_C5142 ,C4888_=_C5143 ,\nC4888_=_C5144 ,C4888_=_C5145 ,C4895_=_C4896 ,C4895_=_C4901 ,C4895_=_C4907 ,C4895_=_C4954 ,\nC4895_=_C4963 ,C4895_=_C5138 ,C4895_=_C5139 ,C4895_=_C5140 ,C4895_=_C5141 ,C4896_=_C4902 ,\nC4896_=_C4908 ,C4896_=_C4955 ,C4896_=_C4964 ,C4896_=_C5142 ,C4896_=_C5143 ,C4896_=_C5144 ,\nC4896_=_C5145 ,C4901_=_C4902 ,C4901_=_C4907 ,C4901_=_C4954 ,C4901_=_C4963 ,C4901_=_C5138 ,\nC4901_=_C5139 ,C4901_=_C5140 ,C4901_=_C5141 ,C4902_=_C4908 ,C4902_=_C4955 ,C4902_=_C4964 ,\nC4902_=_C5142 ,C4902_=_C5143 ,C4902_=_C5144 ,C4902_=_C5145 ,C4907_=_C4908 ,C4907_=_C4954 ,\nC4907_=_C4963 ,C4907_=_C5138 ,C4907_=_C5139 ,C4907_=_C5140 ,C4907_=_C5141 ,C4908_=_C4955 ,\nC4908_=_C4964 ,C4908_=_C5142 ,C4908_=_C5143 ,C4908_=_C5144 ,C4908_=_C5145 ,C4954_=_C4955 ,\nC4954_=_C4963 ,C4954_=_C5138 ,C4954_=_C5139 ,C4954_=_C5140 ,C4954_=_C5141 ,C4955_=_C4964 ,\nC4955_=_C5142 ,C4955_=_C5143 ,C4955_=_C5144 ,C4955_=_C5145 ,C4963_=_C4964 ,C4963_=_C5138 ,\nC4963_=_C5139 ,C4963_=_C5140 ,C4963_=_C5141 ,C4964_=_C5142 ,C4964_=_C5143 ,C4964_=_C5144 ,\nC4964_=_C5145 ,C5138_=_C5139 ,C5138_=_C5140 ,C5138_=_C5141 ,C5138_=_C5142 ,C5139_=_C5140 ,\nC5139_=_C5141 ,C5139_=_C5143 ,C5140_=_C5141 ,C5140_=_C5144 ,C5141_=_C5145 ,C5142_=_C5143 ,\nC5142_=_C5144 ,C5142_=_C5145 ,C5143_=_C5144 ,C5143_=_C5145 ,C5144_=_C5145 ,"];423[shape=box, label="id:423 level: 7\n45: C138 C139 C152 C153 C165 \nC166 C177 C178 C3339 C3340 C3351 \nC3352 C3360 C3361 C3370 C3371 C4603 \nC4604 C4605 C4606 C4607 C4608 C4609 \nC4610 C4611 C4612 C4613 C4614 C4615 \nC4616 C4617 C4618 C4619 C4620 C4621 \nC4622 C4623 C4624 C4625 C4626 C4627 \nC4628 C4629 C4630 C4631 \n528: C138_=_C139( C138 C139 ) C138_=_C152( C138 C152 ) C138_=_C165( C138 C165 ) C138_=_C177( C138 C177 ) C138_=_C3339( C138 C3339 ) \nC138_=_C3351( C138 C3351 ) C138_=_C3360( C138 C3360 ) C138_=_C3370( C138 C3370 ) C138_=_C4603( C138 C4603 ) C138_=_C4604( C138 C4604 ) C138_=_C4605( C138 C4605 ) \nC138_=_C4606( C138 C4606 ) C138_=_C4607( C138 C4607 ) C138_=_C4608( C138 C4608 ) C138_=_C4609( C138 C4609 ) C138_=_C4610( C138 C4610 ) C138_=_C4611( C138 C4611 ) \nC138_=_C4612( C138 C4612 ) C138_=_C4613( C138 C4613 ) C138_=_C4614( C138 C4614 ) C138_=_C4615( C138 C4615 ) C138_=_C4616( C138 C4616 ) C138_=_C4617( C138 C4617 ) \nC139_=_C153( C139 C153 ) C139_=_C166( C139 C166 ) C139_=_C178( C139 C178 ) C139_=_C3340( C139 C3340 ) C139_=_C3352( C139 C3352 ) C139_=_C3361( C139 C3361 ) \nC139_=_C3371( C139 C3371 ) C139_=_C4603( C139 C4603 ) C139_=_C4618( C139 C4618 ) C139_=_C4619( C139 C4619 ) C139_=_C4620( C139 C4620 ) C139_=_C4621( C139 C4621 ) \nC139_=_C4622( C139 C4622 ) C139_=_C4623( C139 C4623 ) C139_=_C4624( C139 C4624 ) C139_=_C4625( C139 C4625 ) C139_=_C4626( C139 C4626 ) C139_=_C4627( C139 C4627 ) \nC139_=_C4628( C139 C4628 ) C139_=_C4629( C139 C4629 ) C139_=_C4630( C139 C4630 ) C139_=_C4631( C139 C4631 ) C152_=_C153( C152 C153 ) C152_=_C165( C152 C165 ) \nC152_=_C177( C152 C177 ) C152_=_C3339( C152 C3339 ) C152_=_C3351( C152 C3351 ) C152_=_C3360( C152 C3360 ) C152_=_C3370( C152 C3370 ) C152_=_C4603( C152 C4603 ) \nC152_=_C4604( C152 C4604 ) C152_=_C4605( C152 C4605 ) C152_=_C4606( C152 C4606 ) C152_=_C4607( C152 C4607 ) C152_=_C4608( C152 C4608 ) C152_=_C4609( C152 C4609 ) \nC152_=_C4610( C152 C4610 ) C152_=_C4611( C152 C4611 ) C152_=_C4612( C152 C4612 ) C152_=_C4613( C152 C4613 ) C152_=_C4614( C152 C4614 ) C152_=_C4615( C152 C4615 ) \nC152_=_C4616( C152 C4616 ) C152_=_C4617( C152 C4617 ) C153_=_C166( C153 C166 ) C153_=_C178( C153 C178 ) C153_=_C3340( C153 C3340 ) C153_=_C3352( C153 C3352 ) \nC153_=_C3361( C153 C3361 ) C153_=_C3371( C153 C3371 ) C153_=_C4603( C153 C4603 ) C153_=_C4618( C153 C4618 ) C153_=_C4619( C153 C4619 ) C153_=_C4620( C153 C4620 ) \nC153_=_C4621( C153 C4621 ) C153_=_C4622( C153 C4622 ) C153_=_C4623( C153 C4623 ) C153_=_C4624( C153 C4624 ) C153_=_C4625( C153 C4625 ) C153_=_C4626( C153 C4626 ) \nC153_=_C4627( C153 C4627 ) C153_=_C4628( C153 C4628 ) C153_=_C4629( C153 C4629 ) C153_=_C4630( C153 C4630 ) C153_=_C4631( C153 C4631 ) C165_=_C166( C165 C166 ) \nC165_=_C177( C165 C177 ) C165_=_C3339( C165 C3339 ) C165_=_C3351( C165 C3351 ) C165_=_C3360( C165 C3360 ) C165_=_C3370( C165 C3370 ) C165_=_C4603( C165 C4603 ) \nC165_=_C4604( C165 C4604 ) C165_=_C4605( C165 C4605 ) C165_=_C4606( C165 C4606 ) C165_=_C4607( C165 C4607 ) C165_=_C4608( C165 C4608 ) C165_=_C4609( C165 C4609 ) \nC165_=_C4610( C165 C4610 ) C165_=_C4611( C165 C4611 ) C165_=_C4612( C165 C4612 ) C165_=_C4613( C165 C4613 ) C165_=_C4614( C165 C4614 ) C165_=_C4615( C165 C4615 ) \nC165_=_C4616( C165 C4616 ) C165_=_C4617( C165 C4617 ) C166_=_C178( C166 C178 ) C166_=_C3340( C166 C3340 ) C166_=_C3352( C166 C3352 ) C166_=_C3361( C166 C3361 ) \nC166_=_C3371( C166 C3371 ) C166_=_C4603( C166 C4603 ) C166_=_C4618( C166 C4618 ) C166_=_C4619( C166 C4619 ) C166_=_C4620( C166 C4620 ) C166_=_C4621( C166 C4621 ) \nC166_=_C4622( C166 C4622 ) C166_=_C4623( C166 C4623 ) C166_=_C4624( C166 C4624 ) C166_=_C4625( C166 C4625 ) C166_=_C4626( C166 C4626 ) C166_=_C4627( C166 C4627 ) \nC166_=_C4628( C166 C4628 ) C166_=_C4629( C166 C4629 ) C166_=_C4630( C166 C4630 ) C166_=_C4631( C166 C4631 ) C177_=_C178( C177 C178 ) C177_=_C3339( C177 C3339 ) \nC177_=_C3351( C177 C3351 ) C177_=_C3360( C177 C3360 ) C177_=_C3370( C177 C3370 ) C177_=_C4603( C177 C4603 ) C177_=_C4604( C177 C4604 ) C177_=_C4605( C177 C4605 ) \nC177_=_C4606( C177 C4606 ) C177_=_C4607( C177 C4607 ) C177_=_C4608( C177 C4608 ) C177_=_C4609( C177 C4609 ) C177_=_C4610( C177 C4610 ) C177_=_C4611( C177 C4611 ) \nC177_=_C4612( C177 C4612 ) C177_=_C4613( C177 C4613 ) C177_=_C4614( C177 C4614 ) C177_=_C4615( C177 C4615 ) C177_=_C4616( C177 C4616 ) C177_=_C4617( C177 C4617 ) \nC178_=_C3340( C178 C3340 ) C178_=_C3352( C178 C3352 ) C178_=_C3361( C178 C3361 ) C178_=_C3371( C178 C3371 ) C178_=_C4603( C178 C4603 ) C178_=_C4618( C178 C4618 ) \nC178_=_C4619( C178 C4619 ) C178_=_C4620( C178 C4620 ) C178_=_C4621( C178 C4621 ) C178_=_C4622( C178 C4622 ) C178_=_C4623( C178 C4623 ) C178_=_C4624( C178 C4624 ) \nC178_=_C4625( C178 C4625 ) C178_=_C4626( C178 C4626 ) C178_=_C4627( C178 C4627 ) C178_=_C4628( C178 C4628 ) C178_=_C4629( C178 C4629 ) C178_=_C4630( C178 C4630 ) \nC178_=_C4631( C178 C4631 ) C3339_=_C3340( C3339 C3340 ) C3339_=_C3351( C3339 C3351 ) C3339_=_C3360( C3339 C3360 ) C3339_=_C3370( C3339 C3370 ) C3339_=_C4603( C3339 C4603 ) \nC3339_=_C4604( C3339 C4604 ) C3339_=_C4605( C3339 C4605 ) C3339_=_C4606( C3339 C4606 ) C3339_=_C4607( C3339 C4607 ) C3339_=_C4608( C3339 C4608 ) C3339_=_C4609( C3339 C4609 ) \nC3339_=_C4610( C3339 C4610 ) C3339_=_C4611( C3339 C4611 ) C3339_=_C4612( C3339 C4612 ) C3339_=_C4613( C3339 C4613 ) C3339_=_C4614( C3339 C4614 ) C3339_=_C4615( C3339 C4615 ) \nC3339_=_C4616( C3339 C4616 ) C3339_=_C4617( C3339 C4617 ) C3340_=_C3352( C3340 C3352 ) C3340_=_C3361( C3340 C3361 ) C3340_=_C3371( C3340 C3371</w:t>
      </w:r>
    </w:p>
    <w:p>
      <w:pPr>
        <w:pStyle w:val="PreformattedText"/>
        <w:bidi w:val="0"/>
        <w:spacing w:before="0" w:after="0"/>
        <w:jc w:val="left"/>
        <w:rPr/>
      </w:pPr>
      <w:r>
        <w:rPr/>
        <w:t xml:space="preserve"> </w:t>
      </w:r>
      <w:r>
        <w:rPr/>
        <w:t>) C3340_=_C4603( C3340 C4603 ) \nC3340_=_C4618( C3340 C4618 ) C3340_=_C4619( C3340 C4619 ) C3340_=_C4620( C3340 C4620 ) C3340_=_C4621( C3340 C4621 ) C3340_=_C4622( C3340 C4622 ) C3340_=_C4623( C3340 C4623 ) \nC3340_=_C4624( C3340 C4624 ) C3340_=_C4625( C3340 C4625 ) C3340_=_C4626( C3340 C4626 ) C3340_=_C4627( C3340 C4627 ) C3340_=_C4628( C3340 C4628 ) C3340_=_C4629( C3340 C4629 ) \nC3340_=_C4630( C3340 C4630 ) C3340_=_C4631( C3340 C4631 ) C3351_=_C3352( C3351 C3352 ) C3351_=_C3360( C3351 C3360 ) C3351_=_C3370( C3351 C3370 ) C3351_=_C4603( C3351 C4603 ) \nC3351_=_C4604( C3351 C4604 ) C3351_=_C4605( C3351 C4605 ) C3351_=_C4606( C3351 C4606 ) C3351_=_C4607( C3351 C4607 ) C3351_=_C4608( C3351 C4608 ) C3351_=_C4609( C3351 C4609 ) \nC3351_=_C4610( C3351 C4610 ) C3351_=_C4611( C3351 C4611 ) C3351_=_C4612( C3351 C4612 ) C3351_=_C4613( C3351 C4613 ) C3351_=_C4614( C3351 C4614 ) C3351_=_C4615( C3351 C4615 ) \nC3351_=_C4616( C3351 C4616 ) C3351_=_C4617( C3351 C4617 ) C3352_=_C3361( C3352 C3361 ) C3352_=_C3371( C3352 C3371 ) C3352_=_C4603( C3352 C4603 ) C3352_=_C4618( C3352 C4618 ) \nC3352_=_C4619( C3352 C4619 ) C3352_=_C4620( C3352 C4620 ) C3352_=_C4621( C3352 C4621 ) C3352_=_C4622( C3352 C4622 ) C3352_=_C4623( C3352 C4623 ) C3352_=_C4624( C3352 C4624 ) \nC3352_=_C4625( C3352 C4625 ) C3352_=_C4626( C3352 C4626 ) C3352_=_C4627( C3352 C4627 ) C3352_=_C4628( C3352 C4628 ) C3352_=_C4629( C3352 C4629 ) C3352_=_C4630( C3352 C4630 ) \nC3352_=_C4631( C3352 C4631 ) C3360_=_C3361( C3360 C3361 ) C3360_=_C3370( C3360 C3370 ) C3360_=_C4603( C3360 C4603 ) C3360_=_C4604( C3360 C4604 ) C3360_=_C4605( C3360 C4605 ) \nC3360_=_C4606( C3360 C4606 ) C3360_=_C4607( C3360 C4607 ) C3360_=_C4608( C3360 C4608 ) C3360_=_C4609( C3360 C4609 ) C3360_=_C4610( C3360 C4610 ) C3360_=_C4611( C3360 C4611 ) \nC3360_=_C4612( C3360 C4612 ) C3360_=_C4613( C3360 C4613 ) C3360_=_C4614( C3360 C4614 ) C3360_=_C4615( C3360 C4615 ) C3360_=_C4616( C3360 C4616 ) C3360_=_C4617( C3360 C4617 ) \nC3361_=_C3371( C3361 C3371 ) C3361_=_C4603( C3361 C4603 ) C3361_=_C4618( C3361 C4618 ) C3361_=_C4619( C3361 C4619 ) C3361_=_C4620( C3361 C4620 ) C3361_=_C4621( C3361 C4621 ) \nC3361_=_C4622( C3361 C4622 ) C3361_=_C4623( C3361 C4623 ) C3361_=_C4624( C3361 C4624 ) C3361_=_C4625( C3361 C4625 ) C3361_=_C4626( C3361 C4626 ) C3361_=_C4627( C3361 C4627 ) \nC3361_=_C4628( C3361 C4628 ) C3361_=_C4629( C3361 C4629 ) C3361_=_C4630( C3361 C4630 ) C3361_=_C4631( C3361 C4631 ) C3370_=_C3371( C3370 C3371 ) C3370_=_C4603( C3370 C4603 ) \nC3370_=_C4604( C3370 C4604 ) C3370_=_C4605( C3370 C4605 ) C3370_=_C4606( C3370 C4606 ) C3370_=_C4607( C3370 C4607 ) C3370_=_C4608( C3370 C4608 ) C3370_=_C4609( C3370 C4609 ) \nC3370_=_C4610( C3370 C4610 ) C3370_=_C4611( C3370 C4611 ) C3370_=_C4612( C3370 C4612 ) C3370_=_C4613( C3370 C4613 ) C3370_=_C4614( C3370 C4614 ) C3370_=_C4615( C3370 C4615 ) \nC3370_=_C4616( C3370 C4616 ) C3370_=_C4617( C3370 C4617 ) C3371_=_C4603( C3371 C4603 ) C3371_=_C4618( C3371 C4618 ) C3371_=_C4619( C3371 C4619 ) C3371_=_C4620( C3371 C4620 ) \nC3371_=_C4621( C3371 C4621 ) C3371_=_C4622( C3371 C4622 ) C3371_=_C4623( C3371 C4623 ) C3371_=_C4624( C3371 C4624 ) C3371_=_C4625( C3371 C4625 ) C3371_=_C4626( C3371 C4626 ) \nC3371_=_C4627( C3371 C4627 ) C3371_=_C4628( C3371 C4628 ) C3371_=_C4629( C3371 C4629 ) C3371_=_C4630( C3371 C4630 ) C3371_=_C4631( C3371 C4631 ) C4603_=_C4604( C4603 C4604 ) \nC4603_=_C4605( C4603 C4605 ) C4603_=_C4606( C4603 C4606 ) C4603_=_C4607( C4603 C4607 ) C4603_=_C4608( C4603 C4608 ) C4603_=_C4609( C4603 C4609 ) C4603_=_C4610( C4603 C4610 ) \nC4603_=_C4611( C4603 C4611 ) C4603_=_C4612( C4603 C4612 ) C4603_=_C4613( C4603 C4613 ) C4603_=_C4614( C4603 C4614 ) C4603_=_C4615( C4603 C4615 ) C4603_=_C4616( C4603 C4616 ) \nC4603_=_C4617( C4603 C4617 ) C4603_=_C4618( C4603 C4618 ) C4603_=_C4619( C4603 C4619 ) C4603_=_C4620( C4603 C4620 ) C4603_=_C4621( C4603 C4621 ) C4603_=_C4622( C4603 C4622 ) \nC4603_=_C4623( C4603 C4623 ) C4603_=_C4624( C4603 C4624 ) C4603_=_C4625( C4603 C4625 ) C4603_=_C4626( C4603 C4626 ) C4603_=_C4627( C4603 C4627 ) C4603_=_C4628( C4603 C4628 ) \nC4603_=_C4629( C4603 C4629 ) C4603_=_C4630( C4603 C4630 ) C4603_=_C4631( C4603 C4631 ) C4604_=_C4605( C4604 C4605 ) C4604_=_C4606( C4604 C4606 ) C4604_=_C4607( C4604 C4607 ) \nC4604_=_C4608( C4604 C4608 ) C4604_=_C4609( C4604 C4609 ) C4604_=_C4610( C4604 C4610 ) C4604_=_C4611( C4604 C4611 ) C4604_=_C4612( C4604 C4612 ) C4604_=_C4613( C4604 C4613 ) \nC4604_=_C4614( C4604 C4614 ) C4604_=_C4615( C4604 C4615 ) C4604_=_C4616( C4604 C4616 ) C4604_=_C4617( C4604 C4617 ) C4604_=_C4618( C4604 C4618 ) C4605_=_C4606( C4605 C4606 ) \nC4605_=_C4607( C4605 C4607 ) C4605_=_C4608( C4605 C4608 ) C4605_=_C4609( C4605 C4609 ) C4605_=_C4610( C4605 C4610 ) C4605_=_C4611( C4605 C4611 ) C4605_=_C4612( C4605 C4612 ) \nC4605_=_C4613( C4605 C4613 ) C4605_=_C4614( C4605 C4614 ) C4605_=_C4615( C4605 C4615 ) C4605_=_C4616( C4605 C4616 ) C4605_=_C4617( C4605 C4617 ) C4605_=_C4619( C4605 C4619 ) \nC4606_=_C4607( C4606 C4607 ) C4606_=_C4608( C4606 C4608 ) C4606_=_C4609( C4606 C4609 ) C4606_=_C4610( C4606 C4610 ) C4606_=_C4611( C4606 C4611 ) C4606_=_C4612( C4606 C4612 ) \nC4606_=_C4613( C4606 C4613 ) C4606_=_C4614( C4606 C4614 ) C4606_=_C4615( C4606 C4615 ) C4606_=_C4616( C4606 C4616 ) C4606_=_C4617( C4606 C4617 ) C4606_=_C4620( C4606 C4620 ) \nC4607_=_C4608( C4607 C4608 ) C4607_=_C4609( C4607 C4609 ) C4607_=_C4610( C4607 C4610 ) C4607_=_C4611( C4607 C4611 ) C4607_=_C4612( C4607 C4612 ) C4607_=_C4613( C4607 C4613 ) \nC4607_=_C4614( C4607 C4614 ) C4607_=_C4615( C4607 C4615 ) C4607_=_C4616( C4607 C4616 ) C4607_=_C4617( C4607 C4617 ) C4607_=_C4621( C4607 C4621 ) C4608_=_C4609( C4608 C4609 ) \nC4608_=_C4610( C4608 C4610 ) C4608_=_C4611( C4608 C4611 ) C4608_=_C4612( C4608 C4612 ) C4608_=_C4613( C4608 C4613 ) C4608_=_C4614( C4608 C4614 ) C4608_=_C4615( C4608 C4615 ) \nC4608_=_C4616( C4608 C4616 ) C4608_=_C4617( C4608 C4617 ) C4608_=_C4622( C4608 C4622 ) C4609_=_C4610( C4609 C4610 ) C4609_=_C4611( C4609 C4611 ) C4609_=_C4612( C4609 C4612 ) \nC4609_=_C4613( C4609 C4613 ) C4609_=_C4614( C4609 C4614 ) C4609_=_C4615( C4609 C4615 ) C4609_=_C4616( C4609 C4616 ) C4609_=_C4617( C4609 C4617 ) C4609_=_C4623( C4609 C4623 ) \nC4610_=_C4611( C4610 C4611 ) C4610_=_C4612( C4610 C4612 ) C4610_=_C4613( C4610 C4613 ) C4610_=_C4614( C4610 C4614 ) C4610_=_C4615( C4610 C4615 ) C4610_=_C4616( C4610 C4616 ) \nC4610_=_C4617( C4610 C4617 ) C4610_=_C4624( C4610 C4624 ) C4611_=_C4612( C4611 C4612 ) C4611_=_C4613( C4611 C4613 ) C4611_=_C4614( C4611 C4614 ) C4611_=_C4615( C4611 C4615 ) \nC4611_=_C4616( C4611 C4616 ) C4611_=_C4617( C4611 C4617 ) C4611_=_C4625( C4611 C4625 ) C4612_=_C4613( C4612 C4613 ) C4612_=_C4614( C4612 C4614 ) C4612_=_C4615( C4612 C4615 ) \nC4612_=_C4616( C4612 C4616 ) C4612_=_C4617( C4612 C4617 ) C4612_=_C4626( C4612 C4626 ) C4613_=_C4614( C4613 C4614 ) C4613_=_C4615( C4613 C4615 ) C4613_=_C4616( C4613 C4616 ) \nC4613_=_C4617( C4613 C4617 ) C4613_=_C4627( C4613 C4627 ) C4614_=_C4615( C4614 C4615 ) C4614_=_C4616( C4614 C4616 ) C4614_=_C4617( C4614 C4617 ) C4614_=_C4628( C4614 C4628 ) \nC4615_=_C4616( C4615 C4616 ) C4615_=_C4617( C4615 C4617 ) C4615_=_C4629( C4615 C4629 ) C4616_=_C4617( C4616 C4617 ) C4616_=_C4630( C4616 C4630 ) C4617_=_C4631( C4617 C4631 ) \nC4618_=_C4619( C4618 C4619 ) C4618_=_C4620( C4618 C4620 ) C4618_=_C4621( C4618 C4621 ) C4618_=_C4622( C4618 C4622 ) C4618_=_C4623( C4618 C4623 ) C4618_=_C4624( C4618 C4624 ) \nC4618_=_C4625( C4618 C4625 ) C4618_=_C4626( C4618 C4626 ) C4618_=_C4627( C4618 C4627 ) C4618_=_C4628( C4618 C4628 ) C4618_=_C4629( C4618 C4629 ) C4618_=_C4630( C4618 C4630 ) \nC4618_=_C4631( C4618 C4631 ) C4619_=_C4620( C4619 C4620 ) C4619_=_C4621( C4619 C4621 ) C4619_=_C4622( C4619 C4622 ) C4619_=_C4623( C4619 C4623 ) C4619_=_C4624( C4619 C4624 ) \nC4619_=_C4625( C4619 C4625 ) C4619_=_C4626( C4619 C4626 ) C4619_=_C4627( C4619 C4627 ) C4619_=_C4628( C4619 C4628 ) C4619_=_C4629( C4619 C4629 ) C4619_=_C4630( C4619 C4630 ) \nC4619_=_C4631( C4619 C4631 ) C4620_=_C4621( C4620 C4621 ) C4620_=_C4622( C4620 C4622 ) C4620_=_C4623( C4620 C4623 ) C4620_=_C4624( C4620 C4624 ) C4620_=_C4625( C4620 C4625 ) \nC4620_=_C4626( C4620 C4626 ) C4620_=_C4627( C4620 C4627 ) C4620_=_C4628( C4620 C4628 ) C4620_=_C4629( C4620 C4629 ) C4620_=_C4630( C4620 C4630 ) C4620_=_C4631( C4620 C4631 ) \nC4621_=_C4622( C4621 C4622 ) C4621_=_C4623( C4621 C4623 ) C4621_=_C4624( C4621 C4624 ) C4621_=_C4625( C4621 C4625 ) C4621_=_C4626( C4621 C4626 ) C4621_=_C4627( C4621 C4627 ) \nC4621_=_C4628( C4621 C4628 ) C4621_=_C4629( C4621 C4629 ) C4621_=_C4630( C4621 C4630 ) C4621_=_C4631( C4621 C4631 ) C4622_=_C4623( C4622 C4623 ) C4622_=_C4624( C4622 C4624 ) \nC4622_=_C4625( C4622 C4625 ) C4622_=_C4626( C4622 C4626 ) C4622_=_C4627( C4622 C4627 ) C4622_=_C4628( C4622 C4628 ) C4622_=_C4629( C4622 C4629 ) C4622_=_C4630( C4622 C4630 ) \nC4622_=_C4631( C4622 C4631 ) C4623_=_C4624( C4623 C4624 ) C4623_=_C4625( C4623 C4625 ) C4623_=_C4626( C4623 C4626 ) C4623_=_C4627( C4623 C4627 ) C4623_=_C4628( C4623 C4628 ) \nC4623_=_C4629( C4623 C4629 ) C4623_=_C4630( C4623 C4630 ) C4623_=_C4631( C4623 C4631 ) C4624_=_C4625( C4624 C4625 ) C4624_=_C4626( C4624 C4626 ) C4624_=_C4627( C4624 C4627 ) \nC4624_=_C4628( C4624 C4628 ) C4624_=_C4629( C4624 C4629 ) C4624_=_C4630( C4624 C4630 ) C4624_=_C4631( C4624 C4631 ) C4625_=_C4626( C4625 C4626 ) C4625_=_C4627( C4625 C4627 ) \nC4625_=_C4628( C4625 C4628 ) C4625_=_C4629( C4625 C4629 ) C4625_=_C4630( C4625 C4630 ) C4625_=_C4631( C4625 C4631 ) C4626_=_C4627( C4626 C4627 ) C4626_=_C4628( C4626 C4628 ) \nC4626_=_C4629( C4626 C4629 ) C4626_=_C4630( C4626 C4630 ) C4626_=_C4631( C4626 C4631 ) C4627_=_C4628( C4627 C4628 ) C4627_=_C4629( C4627 C4629 ) C4627_=_C4630( C4627 C4630 ) \nC4627_=_C4631( C4627 C4631 ) C4628_=_C4629( C4628 C4629 ) C4628_=_C4630( C4628 C4630 ) C4628_=_C4631( C4628 C4631 ) C4629_=_C4630( C4629 C4630 ) C4629_=_C4631( C4629 C4631 ) \nC4630_=_C4631(</w:t>
      </w:r>
    </w:p>
    <w:p>
      <w:pPr>
        <w:pStyle w:val="PreformattedText"/>
        <w:bidi w:val="0"/>
        <w:spacing w:before="0" w:after="0"/>
        <w:jc w:val="left"/>
        <w:rPr/>
      </w:pPr>
      <w:r>
        <w:rPr/>
        <w:t xml:space="preserve"> </w:t>
      </w:r>
      <w:r>
        <w:rPr/>
        <w:t>C4630 C4631 ) "];384-&gt;423[label="44: C138 C139 C152 C153 C165 \nC166 C177 C178 C3339 C3340 C3351 \nC3352 C3360 C3361 C3370 C3371 C4604 \nC4605 C4606 C4607 C4608 C4609 C4610 \nC4611 C4612 C4613 C4614 C4615 C4616 \nC4617 C4618 C4619 C4620 C4621 C4622 \nC4623 C4624 C4625 C4626 C4627 C4628 \nC4629 C4630 C4631 \n484: C138_=_C139 ,C138_=_C152 ,C138_=_C165 ,C138_=_C177 ,C138_=_C3339 ,\nC138_=_C3351 ,C138_=_C3360 ,C138_=_C3370 ,C138_=_C4604 ,C138_=_C4605 ,C138_=_C4606 ,\nC138_=_C4607 ,C138_=_C4608 ,C138_=_C4609 ,C138_=_C4610 ,C138_=_C4611 ,C138_=_C4612 ,\nC138_=_C4613 ,C138_=_C4614 ,C138_=_C4615 ,C138_=_C4616 ,C138_=_C4617 ,C139_=_C153 ,\nC139_=_C166 ,C139_=_C178 ,C139_=_C3340 ,C139_=_C3352 ,C139_=_C3361 ,C139_=_C3371 ,\nC139_=_C4618 ,C139_=_C4619 ,C139_=_C4620 ,C139_=_C4621 ,C139_=_C4622 ,C139_=_C4623 ,\nC139_=_C4624 ,C139_=_C4625 ,C139_=_C4626 ,C139_=_C4627 ,C139_=_C4628 ,C139_=_C4629 ,\nC139_=_C4630 ,C139_=_C4631 ,C152_=_C153 ,C152_=_C165 ,C152_=_C177 ,C152_=_C3339 ,\nC152_=_C3351 ,C152_=_C3360 ,C152_=_C3370 ,C152_=_C4604 ,C152_=_C4605 ,C152_=_C4606 ,\nC152_=_C4607 ,C152_=_C4608 ,C152_=_C4609 ,C152_=_C4610 ,C152_=_C4611 ,C152_=_C4612 ,\nC152_=_C4613 ,C152_=_C4614 ,C152_=_C4615 ,C152_=_C4616 ,C152_=_C4617 ,C153_=_C166 ,\nC153_=_C178 ,C153_=_C3340 ,C153_=_C3352 ,C153_=_C3361 ,C153_=_C3371 ,C153_=_C4618 ,\nC153_=_C4619 ,C153_=_C4620 ,C153_=_C4621 ,C153_=_C4622 ,C153_=_C4623 ,C153_=_C4624 ,\nC153_=_C4625 ,C153_=_C4626 ,C153_=_C4627 ,C153_=_C4628 ,C153_=_C4629 ,C153_=_C4630 ,\nC153_=_C4631 ,C165_=_C166 ,C165_=_C177 ,C165_=_C3339 ,C165_=_C3351 ,C165_=_C3360 ,\nC165_=_C3370 ,C165_=_C4604 ,C165_=_C4605 ,C165_=_C4606 ,C165_=_C4607 ,C165_=_C4608 ,\nC165_=_C4609 ,C165_=_C4610 ,C165_=_C4611 ,C165_=_C4612 ,C165_=_C4613 ,C165_=_C4614 ,\nC165_=_C4615 ,C165_=_C4616 ,C165_=_C4617 ,C166_=_C178 ,C166_=_C3340 ,C166_=_C3352 ,\nC166_=_C3361 ,C166_=_C3371 ,C166_=_C4618 ,C166_=_C4619 ,C166_=_C4620 ,C166_=_C4621 ,\nC166_=_C4622 ,C166_=_C4623 ,C166_=_C4624 ,C166_=_C4625 ,C166_=_C4626 ,C166_=_C4627 ,\nC166_=_C4628 ,C166_=_C4629 ,C166_=_C4630 ,C166_=_C4631 ,C177_=_C178 ,C177_=_C3339 ,\nC177_=_C3351 ,C177_=_C3360 ,C177_=_C3370 ,C177_=_C4604 ,C177_=_C4605 ,C177_=_C4606 ,\nC177_=_C4607 ,C177_=_C4608 ,C177_=_C4609 ,C177_=_C4610 ,C177_=_C4611 ,C177_=_C4612 ,\nC177_=_C4613 ,C177_=_C4614 ,C177_=_C4615 ,C177_=_C4616 ,C177_=_C4617 ,C178_=_C3340 ,\nC178_=_C3352 ,C178_=_C3361 ,C178_=_C3371 ,C178_=_C4618 ,C178_=_C4619 ,C178_=_C4620 ,\nC178_=_C4621 ,C178_=_C4622 ,C178_=_C4623 ,C178_=_C4624 ,C178_=_C4625 ,C178_=_C4626 ,\nC178_=_C4627 ,C178_=_C4628 ,C178_=_C4629 ,C178_=_C4630 ,C178_=_C4631 ,C3339_=_C3340 ,\nC3339_=_C3351 ,C3339_=_C3360 ,C3339_=_C3370 ,C3339_=_C4604 ,C3339_=_C4605 ,C3339_=_C4606 ,\nC3339_=_C4607 ,C3339_=_C4608 ,C3339_=_C4609 ,C3339_=_C4610 ,C3339_=_C4611 ,C3339_=_C4612 ,\nC3339_=_C4613 ,C3339_=_C4614 ,C3339_=_C4615 ,C3339_=_C4616 ,C3339_=_C4617 ,C3340_=_C3352 ,\nC3340_=_C3361 ,C3340_=_C3371 ,C3340_=_C4618 ,C3340_=_C4619 ,C3340_=_C4620 ,C3340_=_C4621 ,\nC3340_=_C4622 ,C3340_=_C4623 ,C3340_=_C4624 ,C3340_=_C4625 ,C3340_=_C4626 ,C3340_=_C4627 ,\nC3340_=_C4628 ,C3340_=_C4629 ,C3340_=_C4630 ,C3340_=_C4631 ,C3351_=_C3352 ,C3351_=_C3360 ,\nC3351_=_C3370 ,C3351_=_C4604 ,C3351_=_C4605 ,C3351_=_C4606 ,C3351_=_C4607 ,C3351_=_C4608 ,\nC3351_=_C4609 ,C3351_=_C4610 ,C3351_=_C4611 ,C3351_=_C4612 ,C3351_=_C4613 ,C3351_=_C4614 ,\nC3351_=_C4615 ,C3351_=_C4616 ,C3351_=_C4617 ,C3352_=_C3361 ,C3352_=_C3371 ,C3352_=_C4618 ,\nC3352_=_C4619 ,C3352_=_C4620 ,C3352_=_C4621 ,C3352_=_C4622 ,C3352_=_C4623 ,C3352_=_C4624 ,\nC3352_=_C4625 ,C3352_=_C4626 ,C3352_=_C4627 ,C3352_=_C4628 ,C3352_=_C4629 ,C3352_=_C4630 ,\nC3352_=_C4631 ,C3360_=_C3361 ,C3360_=_C3370 ,C3360_=_C4604 ,C3360_=_C4605 ,C3360_=_C4606 ,\nC3360_=_C4607 ,C3360_=_C4608 ,C3360_=_C4609 ,C3360_=_C4610 ,C3360_=_C4611 ,C3360_=_C4612 ,\nC3360_=_C4613 ,C3360_=_C4614 ,C3360_=_C4615 ,C3360_=_C4616 ,C3360_=_C4617 ,C3361_=_C3371 ,\nC3361_=_C4618 ,C3361_=_C4619 ,C3361_=_C4620 ,C3361_=_C4621 ,C3361_=_C4622 ,C3361_=_C4623 ,\nC3361_=_C4624 ,C3361_=_C4625 ,C3361_=_C4626 ,C3361_=_C4627 ,C3361_=_C4628 ,C3361_=_C4629 ,\nC3361_=_C4630 ,C3361_=_C4631 ,C3370_=_C3371 ,C3370_=_C4604 ,C3370_=_C4605 ,C3370_=_C4606 ,\nC3370_=_C4607 ,C3370_=_C4608 ,C3370_=_C4609 ,C3370_=_C4610 ,C3370_=_C4611 ,C3370_=_C4612 ,\nC3370_=_C4613 ,C3370_=_C4614 ,C3370_=_C4615 ,C3370_=_C4616 ,C3370_=_C4617 ,C3371_=_C4618 ,\nC3371_=_C4619 ,C3371_=_C4620 ,C3371_=_C4621 ,C3371_=_C4622 ,C3371_=_C4623 ,C3371_=_C4624 ,\nC3371_=_C4625 ,C3371_=_C4626 ,C3371_=_C4627 ,C3371_=_C4628 ,C3371_=_C4629 ,C3371_=_C4630 ,\nC3371_=_C4631 ,C4604_=_C4605 ,C4604_=_C4606 ,C4604_=_C4607 ,C4604_=_C4608 ,C4604_=_C4609 ,\nC4604_=_C4610 ,C4604_=_C4611 ,C4604_=_C4612 ,C4604_=_C4613 ,C4604_=_C4614 ,C4604_=_C4615 ,\nC4604_=_C4616 ,C4604_=_C4617 ,C4604_=_C4618 ,C4605_=_C4606 ,C4605_=_C4607 ,C4605_=_C4608 ,\nC4605_=_C4609 ,C4605_=_C4610 ,C4605_=_C4611 ,C4605_=_C4612 ,C4605_=_C4613 ,C4605_=_C4614 ,\nC4605_=_C4615 ,C4605_=_C4616 ,C4605_=_C4617 ,C4605_=_C4619 ,C4606_=_C4607 ,C4606_=_C4608 ,\nC4606_=_C4609 ,C4606_=_C4610 ,C4606_=_C4611 ,C4606_=_C4612 ,C4606_=_C4613 ,C4606_=_C4614 ,\nC4606_=_C4615 ,C4606_=_C4616 ,C4606_=_C4617 ,C4606_=_C4620 ,C4607_=_C4608 ,C4607_=_C4609 ,\nC4607_=_C4610 ,C4607_=_C4611 ,C4607_=_C4612 ,C4607_=_C4613 ,C4607_=_C4614 ,C4607_=_C4615 ,\nC4607_=_C4616 ,C4607_=_C4617 ,C4607_=_C4621 ,C4608_=_C4609 ,C4608_=_C4610 ,C4608_=_C4611 ,\nC4608_=_C4612 ,C4608_=_C4613 ,C4608_=_C4614 ,C4608_=_C4615 ,C4608_=_C4616 ,C4608_=_C4617 ,\nC4608_=_C4622 ,C4609_=_C4610 ,C4609_=_C4611 ,C4609_=_C4612 ,C4609_=_C4613 ,C4609_=_C4614 ,\nC4609_=_C4615 ,C4609_=_C4616 ,C4609_=_C4617 ,C4609_=_C4623 ,C4610_=_C4611 ,C4610_=_C4612 ,\nC4610_=_C4613 ,C4610_=_C4614 ,C4610_=_C4615 ,C4610_=_C4616 ,C4610_=_C4617 ,C4610_=_C4624 ,\nC4611_=_C4612 ,C4611_=_C4613 ,C4611_=_C4614 ,C4611_=_C4615 ,C4611_=_C4616 ,C4611_=_C4617 ,\nC4611_=_C4625 ,C4612_=_C4613 ,C4612_=_C4614 ,C4612_=_C4615 ,C4612_=_C4616 ,C4612_=_C4617 ,\nC4612_=_C4626 ,C4613_=_C4614 ,C4613_=_C4615 ,C4613_=_C4616 ,C4613_=_C4617 ,C4613_=_C4627 ,\nC4614_=_C4615 ,C4614_=_C4616 ,C4614_=_C4617 ,C4614_=_C4628 ,C4615_=_C4616 ,C4615_=_C4617 ,\nC4615_=_C4629 ,C4616_=_C4617 ,C4616_=_C4630 ,C4617_=_C4631 ,C4618_=_C4619 ,C4618_=_C4620 ,\nC4618_=_C4621 ,C4618_=_C4622 ,C4618_=_C4623 ,C4618_=_C4624 ,C4618_=_C4625 ,C4618_=_C4626 ,\nC4618_=_C4627 ,C4618_=_C4628 ,C4618_=_C4629 ,C4618_=_C4630 ,C4618_=_C4631 ,C4619_=_C4620 ,\nC4619_=_C4621 ,C4619_=_C4622 ,C4619_=_C4623 ,C4619_=_C4624 ,C4619_=_C4625 ,C4619_=_C4626 ,\nC4619_=_C4627 ,C4619_=_C4628 ,C4619_=_C4629 ,C4619_=_C4630 ,C4619_=_C4631 ,C4620_=_C4621 ,\nC4620_=_C4622 ,C4620_=_C4623 ,C4620_=_C4624 ,C4620_=_C4625 ,C4620_=_C4626 ,C4620_=_C4627 ,\nC4620_=_C4628 ,C4620_=_C4629 ,C4620_=_C4630 ,C4620_=_C4631 ,C4621_=_C4622 ,C4621_=_C4623 ,\nC4621_=_C4624 ,C4621_=_C4625 ,C4621_=_C4626 ,C4621_=_C4627 ,C4621_=_C4628 ,C4621_=_C4629 ,\nC4621_=_C4630 ,C4621_=_C4631 ,C4622_=_C4623 ,C4622_=_C4624 ,C4622_=_C4625 ,C4622_=_C4626 ,\nC4622_=_C4627 ,C4622_=_C4628 ,C4622_=_C4629 ,C4622_=_C4630 ,C4622_=_C4631 ,C4623_=_C4624 ,\nC4623_=_C4625 ,C4623_=_C4626 ,C4623_=_C4627 ,C4623_=_C4628 ,C4623_=_C4629 ,C4623_=_C4630 ,\nC4623_=_C4631 ,C4624_=_C4625 ,C4624_=_C4626 ,C4624_=_C4627 ,C4624_=_C4628 ,C4624_=_C4629 ,\nC4624_=_C4630 ,C4624_=_C4631 ,C4625_=_C4626 ,C4625_=_C4627 ,C4625_=_C4628 ,C4625_=_C4629 ,\nC4625_=_C4630 ,C4625_=_C4631 ,C4626_=_C4627 ,C4626_=_C4628 ,C4626_=_C4629 ,C4626_=_C4630 ,\nC4626_=_C4631 ,C4627_=_C4628 ,C4627_=_C4629 ,C4627_=_C4630 ,C4627_=_C4631 ,C4628_=_C4629 ,\nC4628_=_C4630 ,C4628_=_C4631 ,C4629_=_C4630 ,C4629_=_C4631 ,C4630_=_C4631 ,"];424[shape=box, label="id:424 level: 7\n36: C1 C2 C3 C4 C5 \nC6 C7 C8 C9 C10 C11 \nC12 C13 C14 C15 C16 C17 \nC18 C19 C20 C1987 C1988 C1991 \nC1992 C2311 C2312 C2315 C2316 C5658 \nC5659 C5660 C5661 C5662 C5663 C5664 \nC5665 \n228: C1_=_C2( C1 C2 ) C1_=_C3( C1 C3 ) C1_=_C4( C1 C4 ) C1_=_C5( C1 C5 ) C1_=_C6( C1 C6 ) \nC1_=_C7( C1 C7 ) C1_=_C8( C1 C8 ) C1_=_C9( C1 C9 ) C1_=_C10( C1 C10 ) C1_=_C11( C1 C11 ) C1_=_C1987( C1 C1987 ) \nC1_=_C1988( C1 C1988 ) C2_=_C3( C2 C3 ) C2_=_C4( C2 C4 ) C2_=_C5( C2 C5 ) C2_=_C6( C2 C6 ) C2_=_C7( C2 C7 ) \nC2_=_C8( C2 C8 ) C2_=_C9( C2 C9 ) C2_=_C10( C2 C10 ) C2_=_C12( C2 C12 ) C2_=_C1991( C2 C1991 ) C2_=_C1992( C2 C1992 ) \nC3_=_C4( C3 C4 ) C3_=_C5( C3 C5 ) C3_=_C6( C3 C6 ) C3_=_C7( C3 C7 ) C3_=_C8( C3 C8 ) C3_=_C9( C3 C9 ) \nC3_=_C10( C3 C10 ) C3_=_C13( C3 C13 ) C3_=_C2311( C3 C2311 ) C3_=_C2312( C3 C2312 ) C4_=_C5( C4 C5 ) C4_=_C6( C4 C6 ) \nC4_=_C7( C4 C7 ) C4_=_C8( C4 C8 ) C4_=_C9( C4 C9 ) C4_=_C10( C4 C10 ) C4_=_C14( C4 C14 ) C4_=_C2315( C4 C2315 ) \nC4_=_C2316( C4 C2316 ) C5_=_C6( C5 C6 ) C5_=_C7( C5 C7 ) C5_=_C8( C5 C8 ) C5_=_C9( C5 C9 ) C5_=_C10( C5 C10 ) \nC5_=_C15( C5 C15 ) C5_=_C1987( C5 C1987 ) C5_=_C1991( C5 C1991 ) C5_=_C2311( C5 C2311 ) C5_=_C2315( C5 C2315 ) C5_=_C5658( C5 C5658 ) \nC5_=_C5659( C5 C5659 ) C5_=_C5660( C5 C5660 ) C5_=_C5661( C5 C5661 ) C6_=_C7( C6 C7 ) C6_=_C8( C6 C8 ) C6_=_C9( C6 C9 ) \nC6_=_C10( C6 C10 ) C6_=_C16( C6 C16 ) C6_=_C1988( C6 C1988 ) C6_=_C1992( C6 C1992 ) C6_=_C2312( C6 C2312 ) C6_=_C2316( C6 C2316 ) \nC6_=_C5662( C6 C5662 ) C6_=_C5663( C6 C5663 ) C6_=_C5664( C6 C5664 ) C6_=_C5665( C6 C5665 ) C7_=_C8( C7 C8 ) C7_=_C9( C7 C9 ) \nC7_=_C10( C7 C10 ) C7_=_C17( C7 C17 ) C7_=_C5658( C7 C5658 ) C7_=_C5662( C7 C5662 ) C8_=_C9( C8 C9 ) C8_=_C10( C8 C10 ) \nC8_=_C18( C8 C18 ) C8_=_C5659( C8 C5659 ) C8_=_C5663( C8 C5663 ) C9_=_C10( C9 C10 ) C9_=_C19( C9 C19 ) C9_=_C5660( C9 C5660 ) \nC9_=_C5664( C9 C5664 ) C10_=_C20( C10 C20 ) C10_=_C5661( C10 C5661 ) C10_=_C5665( C10 C5665 ) C11_=_C12( C11 C12 ) C11_=_C13( C11 C13 ) \nC11_=_C14( C11 C14 ) C11_=_C15( C11 C15 ) C11_=_C16( C11 C16 ) C11_=_C17( C11 C17 ) C11_=_C18( C11 C18 ) C11_=_C19( C11 C19 ) \nC11_=_C20( C11 C20 ) C11_=_C1987( C11 C1987 ) C11_=_C1988( C11 C1988 ) C12_=_C13( C12 C13 ) C12_=_C14( C12 C14 ) C12_=_C15( C12 C15 ) \nC12_=_C16( C12 C16 ) C12_=_C17( C12 C17 ) C12_=_C18( C12 C18</w:t>
      </w:r>
    </w:p>
    <w:p>
      <w:pPr>
        <w:pStyle w:val="PreformattedText"/>
        <w:bidi w:val="0"/>
        <w:spacing w:before="0" w:after="0"/>
        <w:jc w:val="left"/>
        <w:rPr/>
      </w:pPr>
      <w:r>
        <w:rPr/>
        <w:t xml:space="preserve"> </w:t>
      </w:r>
      <w:r>
        <w:rPr/>
        <w:t>) C12_=_C19( C12 C19 ) C12_=_C20( C12 C20 ) C12_=_C1991( C12 C1991 ) \nC12_=_C1992( C12 C1992 ) C13_=_C14( C13 C14 ) C13_=_C15( C13 C15 ) C13_=_C16( C13 C16 ) C13_=_C17( C13 C17 ) C13_=_C18( C13 C18 ) \nC13_=_C19( C13 C19 ) C13_=_C20( C13 C20 ) C13_=_C2311( C13 C2311 ) C13_=_C2312( C13 C2312 ) C14_=_C15( C14 C15 ) C14_=_C16( C14 C16 ) \nC14_=_C17( C14 C17 ) C14_=_C18( C14 C18 ) C14_=_C19( C14 C19 ) C14_=_C20( C14 C20 ) C14_=_C2315( C14 C2315 ) C14_=_C2316( C14 C2316 ) \nC15_=_C16( C15 C16 ) C15_=_C17( C15 C17 ) C15_=_C18( C15 C18 ) C15_=_C19( C15 C19 ) C15_=_C20( C15 C20 ) C15_=_C1987( C15 C1987 ) \nC15_=_C1991( C15 C1991 ) C15_=_C2311( C15 C2311 ) C15_=_C2315( C15 C2315 ) C15_=_C5658( C15 C5658 ) C15_=_C5659( C15 C5659 ) C15_=_C5660( C15 C5660 ) \nC15_=_C5661( C15 C5661 ) C16_=_C17( C16 C17 ) C16_=_C18( C16 C18 ) C16_=_C19( C16 C19 ) C16_=_C20( C16 C20 ) C16_=_C1988( C16 C1988 ) \nC16_=_C1992( C16 C1992 ) C16_=_C2312( C16 C2312 ) C16_=_C2316( C16 C2316 ) C16_=_C5662( C16 C5662 ) C16_=_C5663( C16 C5663 ) C16_=_C5664( C16 C5664 ) \nC16_=_C5665( C16 C5665 ) C17_=_C18( C17 C18 ) C17_=_C19( C17 C19 ) C17_=_C20( C17 C20 ) C17_=_C5658( C17 C5658 ) C17_=_C5662( C17 C5662 ) \nC18_=_C19( C18 C19 ) C18_=_C20( C18 C20 ) C18_=_C5659( C18 C5659 ) C18_=_C5663( C18 C5663 ) C19_=_C20( C19 C20 ) C19_=_C5660( C19 C5660 ) \nC19_=_C5664( C19 C5664 ) C20_=_C5661( C20 C5661 ) C20_=_C5665( C20 C5665 ) C1987_=_C1988( C1987 C1988 ) C1987_=_C1991( C1987 C1991 ) C1987_=_C2311( C1987 C2311 ) \nC1987_=_C2315( C1987 C2315 ) C1987_=_C5658( C1987 C5658 ) C1987_=_C5659( C1987 C5659 ) C1987_=_C5660( C1987 C5660 ) C1987_=_C5661( C1987 C5661 ) C1988_=_C1992( C1988 C1992 ) \nC1988_=_C2312( C1988 C2312 ) C1988_=_C2316( C1988 C2316 ) C1988_=_C5662( C1988 C5662 ) C1988_=_C5663( C1988 C5663 ) C1988_=_C5664( C1988 C5664 ) C1988_=_C5665( C1988 C5665 ) \nC1991_=_C1992( C1991 C1992 ) C1991_=_C2311( C1991 C2311 ) C1991_=_C2315( C1991 C2315 ) C1991_=_C5658( C1991 C5658 ) C1991_=_C5659( C1991 C5659 ) C1991_=_C5660( C1991 C5660 ) \nC1991_=_C5661( C1991 C5661 ) C1992_=_C2312( C1992 C2312 ) C1992_=_C2316( C1992 C2316 ) C1992_=_C5662( C1992 C5662 ) C1992_=_C5663( C1992 C5663 ) C1992_=_C5664( C1992 C5664 ) \nC1992_=_C5665( C1992 C5665 ) C2311_=_C2312( C2311 C2312 ) C2311_=_C2315( C2311 C2315 ) C2311_=_C5658( C2311 C5658 ) C2311_=_C5659( C2311 C5659 ) C2311_=_C5660( C2311 C5660 ) \nC2311_=_C5661( C2311 C5661 ) C2312_=_C2316( C2312 C2316 ) C2312_=_C5662( C2312 C5662 ) C2312_=_C5663( C2312 C5663 ) C2312_=_C5664( C2312 C5664 ) C2312_=_C5665( C2312 C5665 ) \nC2315_=_C2316( C2315 C2316 ) C2315_=_C5658( C2315 C5658 ) C2315_=_C5659( C2315 C5659 ) C2315_=_C5660( C2315 C5660 ) C2315_=_C5661( C2315 C5661 ) C2316_=_C5662( C2316 C5662 ) \nC2316_=_C5663( C2316 C5663 ) C2316_=_C5664( C2316 C5664 ) C2316_=_C5665( C2316 C5665 ) C5658_=_C5659( C5658 C5659 ) C5658_=_C5660( C5658 C5660 ) C5658_=_C5661( C5658 C5661 ) \nC5658_=_C5662( C5658 C5662 ) C5659_=_C5660( C5659 C5660 ) C5659_=_C5661( C5659 C5661 ) C5659_=_C5663( C5659 C5663 ) C5660_=_C5661( C5660 C5661 ) C5660_=_C5664( C5660 C5664 ) \nC5661_=_C5665( C5661 C5665 ) C5662_=_C5663( C5662 C5663 ) C5662_=_C5664( C5662 C5664 ) C5662_=_C5665( C5662 C5665 ) C5663_=_C5664( C5663 C5664 ) C5663_=_C5665( C5663 C5665 ) \nC5664_=_C5665( C5664 C5665 ) "];385-&gt;424[label="32: C1 C2 C3 C4 C7 \nC8 C9 C10 C11 C12 C13 \nC14 C17 C18 C19 C20 C1987 \nC1988 C1991 C1992 C2311 C2312 C2315 \nC2316 C5658 C5659 C5660 C5661 C5662 \nC5663 C5664 C5665 \n160: C1_=_C2 ,C1_=_C3 ,C1_=_C4 ,C1_=_C7 ,C1_=_C8 ,\nC1_=_C9 ,C1_=_C10 ,C1_=_C11 ,C1_=_C1987 ,C1_=_C1988 ,C2_=_C3 ,\nC2_=_C4 ,C2_=_C7 ,C2_=_C8 ,C2_=_C9 ,C2_=_C10 ,C2_=_C12 ,\nC2_=_C1991 ,C2_=_C1992 ,C3_=_C4 ,C3_=_C7 ,C3_=_C8 ,C3_=_C9 ,\nC3_=_C10 ,C3_=_C13 ,C3_=_C2311 ,C3_=_C2312 ,C4_=_C7 ,C4_=_C8 ,\nC4_=_C9 ,C4_=_C10 ,C4_=_C14 ,C4_=_C2315 ,C4_=_C2316 ,C7_=_C8 ,\nC7_=_C9 ,C7_=_C10 ,C7_=_C17 ,C7_=_C5658 ,C7_=_C5662 ,C8_=_C9 ,\nC8_=_C10 ,C8_=_C18 ,C8_=_C5659 ,C8_=_C5663 ,C9_=_C10 ,C9_=_C19 ,\nC9_=_C5660 ,C9_=_C5664 ,C10_=_C20 ,C10_=_C5661 ,C10_=_C5665 ,C11_=_C12 ,\nC11_=_C13 ,C11_=_C14 ,C11_=_C17 ,C11_=_C18 ,C11_=_C19 ,C11_=_C20 ,\nC11_=_C1987 ,C11_=_C1988 ,C12_=_C13 ,C12_=_C14 ,C12_=_C17 ,C12_=_C18 ,\nC12_=_C19 ,C12_=_C20 ,C12_=_C1991 ,C12_=_C1992 ,C13_=_C14 ,C13_=_C17 ,\nC13_=_C18 ,C13_=_C19 ,C13_=_C20 ,C13_=_C2311 ,C13_=_C2312 ,C14_=_C17 ,\nC14_=_C18 ,C14_=_C19 ,C14_=_C20 ,C14_=_C2315 ,C14_=_C2316 ,C17_=_C18 ,\nC17_=_C19 ,C17_=_C20 ,C17_=_C5658 ,C17_=_C5662 ,C18_=_C19 ,C18_=_C20 ,\nC18_=_C5659 ,C18_=_C5663 ,C19_=_C20 ,C19_=_C5660 ,C19_=_C5664 ,C20_=_C5661 ,\nC20_=_C5665 ,C1987_=_C1988 ,C1987_=_C1991 ,C1987_=_C2311 ,C1987_=_C2315 ,C1987_=_C5658 ,\nC1987_=_C5659 ,C1987_=_C5660 ,C1987_=_C5661 ,C1988_=_C1992 ,C1988_=_C2312 ,C1988_=_C2316 ,\nC1988_=_C5662 ,C1988_=_C5663 ,C1988_=_C5664 ,C1988_=_C5665 ,C1991_=_C1992 ,C1991_=_C2311 ,\nC1991_=_C2315 ,C1991_=_C5658 ,C1991_=_C5659 ,C1991_=_C5660 ,C1991_=_C5661 ,C1992_=_C2312 ,\nC1992_=_C2316 ,C1992_=_C5662 ,C1992_=_C5663 ,C1992_=_C5664 ,C1992_=_C5665 ,C2311_=_C2312 ,\nC2311_=_C2315 ,C2311_=_C5658 ,C2311_=_C5659 ,C2311_=_C5660 ,C2311_=_C5661 ,C2312_=_C2316 ,\nC2312_=_C5662 ,C2312_=_C5663 ,C2312_=_C5664 ,C2312_=_C5665 ,C2315_=_C2316 ,C2315_=_C5658 ,\nC2315_=_C5659 ,C2315_=_C5660 ,C2315_=_C5661 ,C2316_=_C5662 ,C2316_=_C5663 ,C2316_=_C5664 ,\nC2316_=_C5665 ,C5658_=_C5659 ,C5658_=_C5660 ,C5658_=_C5661 ,C5658_=_C5662 ,C5659_=_C5660 ,\nC5659_=_C5661 ,C5659_=_C5663 ,C5660_=_C5661 ,C5660_=_C5664 ,C5661_=_C5665 ,C5662_=_C5663 ,\nC5662_=_C5664 ,C5662_=_C5665 ,C5663_=_C5664 ,C5663_=_C5665 ,C5664_=_C5665 ,"];425[shape=box, label="id:425 level: 7\n42: C1 C2 C3 C4 C9 \nC10 C11 C12 C13 C14 C19 \nC20 C116 C288 C289 C298 C299 \nC1987 C1988 C1991 C1992 C2311 C2312 \nC2315 C2316 C2317 C5629 C5630 C5633 \nC5634 C5660 C5661 C5664 C5665 C5727 \nC5728 C5729 C5730 C5732 C5733 C5734 \nC5735 \n198: C1_=_C2( C1 C2 ) C1_=_C3( C1 C3 ) C1_=_C4( C1 C4 ) C1_=_C9( C1 C9 ) C1_=_C10( C1 C10 ) \nC1_=_C11( C1 C11 ) C1_=_C1987( C1 C1987 ) C1_=_C1988( C1 C1988 ) C2_=_C3( C2 C3 ) C2_=_C4( C2 C4 ) C2_=_C9( C2 C9 ) \nC2_=_C10( C2 C10 ) C2_=_C12( C2 C12 ) C2_=_C1991( C2 C1991 ) C2_=_C1992( C2 C1992 ) C3_=_C4( C3 C4 ) C3_=_C9( C3 C9 ) \nC3_=_C10( C3 C10 ) C3_=_C13( C3 C13 ) C3_=_C2311( C3 C2311 ) C3_=_C2312( C3 C2312 ) C4_=_C9( C4 C9 ) C4_=_C10( C4 C10 ) \nC4_=_C14( C4 C14 ) C4_=_C2315( C4 C2315 ) C4_=_C2316( C4 C2316 ) C4_=_C2317( C4 C2317 ) C9_=_C10( C9 C10 ) C9_=_C19( C9 C19 ) \nC9_=_C2317( C9 C2317 ) C9_=_C5629( C9 C5629 ) C9_=_C5633( C9 C5633 ) C9_=_C5660( C9 C5660 ) C9_=_C5664( C9 C5664 ) C9_=_C5727( C9 C5727 ) \nC9_=_C5729( C9 C5729 ) C9_=_C5732( C9 C5732 ) C9_=_C5733( C9 C5733 ) C10_=_C20( C10 C20 ) C10_=_C5630( C10 C5630 ) C10_=_C5634( C10 C5634 ) \nC10_=_C5661( C10 C5661 ) C10_=_C5665( C10 C5665 ) C10_=_C5728( C10 C5728 ) C10_=_C5730( C10 C5730 ) C10_=_C5734( C10 C5734 ) C10_=_C5735( C10 C5735 ) \nC11_=_C12( C11 C12 ) C11_=_C13( C11 C13 ) C11_=_C14( C11 C14 ) C11_=_C19( C11 C19 ) C11_=_C20( C11 C20 ) C11_=_C1987( C11 C1987 ) \nC11_=_C1988( C11 C1988 ) C12_=_C13( C12 C13 ) C12_=_C14( C12 C14 ) C12_=_C19( C12 C19 ) C12_=_C20( C12 C20 ) C12_=_C1991( C12 C1991 ) \nC12_=_C1992( C12 C1992 ) C13_=_C14( C13 C14 ) C13_=_C19( C13 C19 ) C13_=_C20( C13 C20 ) C13_=_C2311( C13 C2311 ) C13_=_C2312( C13 C2312 ) \nC14_=_C19( C14 C19 ) C14_=_C20( C14 C20 ) C14_=_C2315( C14 C2315 ) C14_=_C2316( C14 C2316 ) C14_=_C2317( C14 C2317 ) C19_=_C20( C19 C20 ) \nC19_=_C2317( C19 C2317 ) C19_=_C5629( C19 C5629 ) C19_=_C5633( C19 C5633 ) C19_=_C5660( C19 C5660 ) C19_=_C5664( C19 C5664 ) C19_=_C5727( C19 C5727 ) \nC19_=_C5729( C19 C5729 ) C19_=_C5732( C19 C5732 ) C19_=_C5733( C19 C5733 ) C20_=_C5630( C20 C5630 ) C20_=_C5634( C20 C5634 ) C20_=_C5661( C20 C5661 ) \nC20_=_C5665( C20 C5665 ) C20_=_C5728( C20 C5728 ) C20_=_C5730( C20 C5730 ) C20_=_C5734( C20 C5734 ) C20_=_C5735( C20 C5735 ) C288_=_C289( C288 C289 ) \nC288_=_C298( C288 C298 ) C289_=_C299( C289 C299 ) C298_=_C299( C298 C299 ) C1987_=_C1988( C1987 C1988 ) C1987_=_C1991( C1987 C1991 ) C1987_=_C2311( C1987 C2311 ) \nC1987_=_C2315( C1987 C2315 ) C1987_=_C5660( C1987 C5660 ) C1987_=_C5661( C1987 C5661 ) C1988_=_C1992( C1988 C1992 ) C1988_=_C2312( C1988 C2312 ) C1988_=_C2316( C1988 C2316 ) \nC1988_=_C5664( C1988 C5664 ) C1988_=_C5665( C1988 C5665 ) C1991_=_C1992( C1991 C1992 ) C1991_=_C2311( C1991 C2311 ) C1991_=_C2315( C1991 C2315 ) C1991_=_C5660( C1991 C5660 ) \nC1991_=_C5661( C1991 C5661 ) C1992_=_C2312( C1992 C2312 ) C1992_=_C2316( C1992 C2316 ) C1992_=_C5664( C1992 C5664 ) C1992_=_C5665( C1992 C5665 ) C2311_=_C2312( C2311 C2312 ) \nC2311_=_C2315( C2311 C2315 ) C2311_=_C5660( C2311 C5660 ) C2311_=_C5661( C2311 C5661 ) C2312_=_C2316( C2312 C2316 ) C2312_=_C5664( C2312 C5664 ) C2312_=_C5665( C2312 C5665 ) \nC2315_=_C2316( C2315 C2316 ) C2315_=_C2317( C2315 C2317 ) C2315_=_C5660( C2315 C5660 ) C2315_=_C5661( C2315 C5661 ) C2316_=_C2317( C2316 C2317 ) C2316_=_C5664( C2316 C5664 ) \nC2316_=_C5665( C2316 C5665 ) C2317_=_C5629( C2317 C5629 ) C2317_=_C5633( C2317 C5633 ) C2317_=_C5660( C2317 C5660 ) C2317_=_C5664( C2317 C5664 ) C2317_=_C5727( C2317 C5727 ) \nC2317_=_C5729( C2317 C5729 ) C2317_=_C5732( C2317 C5732 ) C2317_=_C5733( C2317 C5733 ) C5629_=_C5630( C5629 C5630 ) C5629_=_C5633( C5629 C5633 ) C5629_=_C5660( C5629 C5660 ) \nC5629_=_C5664( C5629 C5664 ) C5629_=_C5727( C5629 C5727 ) C5629_=_C5729( C5629 C5729 ) C5629_=_C5732( C5629 C5732 ) C5629_=_C5733( C5629 C5733 ) C5630_=_C5634( C5630 C5634 ) \nC5630_=_C5661( C5630 C5661 ) C5630_=_C5665( C5630 C5665 ) C5630_=_C5728( C5630 C5728 ) C5630_=_C5730( C5630 C5730 ) C5630_=_C5734( C5630 C5734 ) C5630_=_C5735( C5630 C5735 ) \nC5633_=_C5634( C5633 C5634 ) C5633_=_C5660( C5633 C5660 ) C5633_=_C5664( C5633 C5664 ) C5633_=_C5727( C5633 C5727 ) C5633_=_C5729( C5633 C5729 ) C5633_=_C5732( C5633 C5732 ) \nC5633_=_C5733( C5633 C5733 ) C5634_=_C5661( C5634 C5661 ) C5634_=_C5665( C5634 C5665 ) C5634_=_C5728( C5634 C5728 ) C5634_=_C5730( C5634 C5730</w:t>
      </w:r>
    </w:p>
    <w:p>
      <w:pPr>
        <w:pStyle w:val="PreformattedText"/>
        <w:bidi w:val="0"/>
        <w:spacing w:before="0" w:after="0"/>
        <w:jc w:val="left"/>
        <w:rPr/>
      </w:pPr>
      <w:r>
        <w:rPr/>
        <w:t xml:space="preserve"> </w:t>
      </w:r>
      <w:r>
        <w:rPr/>
        <w:t>) C5634_=_C5734( C5634 C5734 ) \nC5634_=_C5735( C5634 C5735 ) C5660_=_C5661( C5660 C5661 ) C5660_=_C5664( C5660 C5664 ) C5660_=_C5727( C5660 C5727 ) C5660_=_C5729( C5660 C5729 ) C5660_=_C5732( C5660 C5732 ) \nC5660_=_C5733( C5660 C5733 ) C5661_=_C5665( C5661 C5665 ) C5661_=_C5728( C5661 C5728 ) C5661_=_C5730( C5661 C5730 ) C5661_=_C5734( C5661 C5734 ) C5661_=_C5735( C5661 C5735 ) \nC5664_=_C5665( C5664 C5665 ) C5664_=_C5727( C5664 C5727 ) C5664_=_C5729( C5664 C5729 ) C5664_=_C5732( C5664 C5732 ) C5664_=_C5733( C5664 C5733 ) C5665_=_C5728( C5665 C5728 ) \nC5665_=_C5730( C5665 C5730 ) C5665_=_C5734( C5665 C5734 ) C5665_=_C5735( C5665 C5735 ) C5727_=_C5728( C5727 C5728 ) C5727_=_C5729( C5727 C5729 ) C5727_=_C5732( C5727 C5732 ) \nC5727_=_C5733( C5727 C5733 ) C5728_=_C5730( C5728 C5730 ) C5728_=_C5734( C5728 C5734 ) C5728_=_C5735( C5728 C5735 ) C5729_=_C5730( C5729 C5730 ) C5729_=_C5732( C5729 C5732 ) \nC5729_=_C5733( C5729 C5733 ) C5730_=_C5734( C5730 C5734 ) C5730_=_C5735( C5730 C5735 ) C5732_=_C5733( C5732 C5733 ) C5732_=_C5734( C5732 C5734 ) C5733_=_C5735( C5733 C5735 ) \nC5734_=_C5735( C5734 C5735 ) "];385-&gt;425[label="33: C1 C2 C3 C4 C9 \nC10 C11 C12 C13 C14 C19 \nC20 C116 C288 C289 C298 C299 \nC1987 C1988 C1991 C1992 C2311 C2312 \nC2315 C2316 C5660 C5661 C5664 C5665 \nC5727 C5728 C5729 C5730 \n120: C1_=_C2 ,C1_=_C3 ,C1_=_C4 ,C1_=_C9 ,C1_=_C10 ,\nC1_=_C11 ,C1_=_C1987 ,C1_=_C1988 ,C2_=_C3 ,C2_=_C4 ,C2_=_C9 ,\nC2_=_C10 ,C2_=_C12 ,C2_=_C1991 ,C2_=_C1992 ,C3_=_C4 ,C3_=_C9 ,\nC3_=_C10 ,C3_=_C13 ,C3_=_C2311 ,C3_=_C2312 ,C4_=_C9 ,C4_=_C10 ,\nC4_=_C14 ,C4_=_C2315 ,C4_=_C2316 ,C9_=_C10 ,C9_=_C19 ,C9_=_C5660 ,\nC9_=_C5664 ,C9_=_C5727 ,C9_=_C5729 ,C10_=_C20 ,C10_=_C5661 ,C10_=_C5665 ,\nC10_=_C5728 ,C10_=_C5730 ,C11_=_C12 ,C11_=_C13 ,C11_=_C14 ,C11_=_C19 ,\nC11_=_C20 ,C11_=_C1987 ,C11_=_C1988 ,C12_=_C13 ,C12_=_C14 ,C12_=_C19 ,\nC12_=_C20 ,C12_=_C1991 ,C12_=_C1992 ,C13_=_C14 ,C13_=_C19 ,C13_=_C20 ,\nC13_=_C2311 ,C13_=_C2312 ,C14_=_C19 ,C14_=_C20 ,C14_=_C2315 ,C14_=_C2316 ,\nC19_=_C20 ,C19_=_C5660 ,C19_=_C5664 ,C19_=_C5727 ,C19_=_C5729 ,C20_=_C5661 ,\nC20_=_C5665 ,C20_=_C5728 ,C20_=_C5730 ,C288_=_C289 ,C288_=_C298 ,C289_=_C299 ,\nC298_=_C299 ,C1987_=_C1988 ,C1987_=_C1991 ,C1987_=_C2311 ,C1987_=_C2315 ,C1987_=_C5660 ,\nC1987_=_C5661 ,C1988_=_C1992 ,C1988_=_C2312 ,C1988_=_C2316 ,C1988_=_C5664 ,C1988_=_C5665 ,\nC1991_=_C1992 ,C1991_=_C2311 ,C1991_=_C2315 ,C1991_=_C5660 ,C1991_=_C5661 ,C1992_=_C2312 ,\nC1992_=_C2316 ,C1992_=_C5664 ,C1992_=_C5665 ,C2311_=_C2312 ,C2311_=_C2315 ,C2311_=_C5660 ,\nC2311_=_C5661 ,C2312_=_C2316 ,C2312_=_C5664 ,C2312_=_C5665 ,C2315_=_C2316 ,C2315_=_C5660 ,\nC2315_=_C5661 ,C2316_=_C5664 ,C2316_=_C5665 ,C5660_=_C5661 ,C5660_=_C5664 ,C5660_=_C5727 ,\nC5660_=_C5729 ,C5661_=_C5665 ,C5661_=_C5728 ,C5661_=_C5730 ,C5664_=_C5665 ,C5664_=_C5727 ,\nC5664_=_C5729 ,C5665_=_C5728 ,C5665_=_C5730 ,C5727_=_C5728 ,C5727_=_C5729 ,C5728_=_C5730 ,\nC5729_=_C5730 ,"];426[shape=box, label="id:426 level: 7\n25: C921 C922 C931 C932 C968 \nC988 C1011 C1016 C1109 C1110 C4229 \nC4230 C4235 C4236 C4270 C4271 C4272 \nC4273 C4274 C4275 C5494 C5495 C5496 \nC5497 C5625 \n51: C921_=_C922( C921 C922 ) C921_=_C931( C921 C931 ) C921_=_C1109( C921 C1109 ) C921_=_C4270( C921 C4270 ) C921_=_C4271( C921 C4271 ) \nC921_=_C4272( C921 C4272 ) C922_=_C932( C922 C932 ) C922_=_C4273( C922 C4273 ) C922_=_C4274( C922 C4274 ) C922_=_C4275( C922 C4275 ) C931_=_C932( C931 C932 ) \nC931_=_C1109( C931 C1109 ) C931_=_C4270( C931 C4270 ) C931_=_C4271( C931 C4271 ) C931_=_C4272( C931 C4272 ) C932_=_C4273( C932 C4273 ) C932_=_C4274( C932 C4274 ) \nC932_=_C4275( C932 C4275 ) C968_=_C1016( C968 C1016 ) C968_=_C4229( C968 C4229 ) C968_=_C4235( C968 C4235 ) C988_=_C1110( C988 C1110 ) C988_=_C4275( C988 C4275 ) \nC988_=_C5625( C988 C5625 ) C1011_=_C4230( C1011 C4230 ) C1011_=_C4236( C1011 C4236 ) C1016_=_C4229( C1016 C4229 ) C1016_=_C4235( C1016 C4235 ) C1109_=_C1110( C1109 C1110 ) \nC1109_=_C4270( C1109 C4270 ) C1109_=_C4271( C1109 C4271 ) C1109_=_C4272( C1109 C4272 ) C1110_=_C4275( C1110 C4275 ) C1110_=_C5625( C1110 C5625 ) C4229_=_C4230( C4229 C4230 ) \nC4229_=_C4235( C4229 C4235 ) C4230_=_C4236( C4230 C4236 ) C4235_=_C4236( C4235 C4236 ) C4270_=_C4271( C4270 C4271 ) C4270_=_C4272( C4270 C4272 ) C4270_=_C4273( C4270 C4273 ) \nC4271_=_C4272( C4271 C4272 ) C4271_=_C4274( C4271 C4274 ) C4273_=_C4274( C4273 C4274 ) C4273_=_C4275( C4273 C4275 ) C4274_=_C4275( C4274 C4275 ) C4275_=_C5625( C4275 C5625 ) \nC5494_=_C5495( C5494 C5495 ) C5494_=_C5496( C5494 C5496 ) C5495_=_C5497( C5495 C5497 ) C5496_=_C5497( C5496 C5497 ) "];386-&gt;426[label="15: C968 C988 C1011 C1016 C1109 \nC1110 C4229 C4230 C4235 C4236 C5494 \nC5495 C5496 C5497 C5625 \n19: C968_=_C1016 ,C968_=_C4229 ,C968_=_C4235 ,C988_=_C1110 ,C988_=_C5625 ,\nC1011_=_C4230 ,C1011_=_C4236 ,C1016_=_C4229 ,C1016_=_C4235 ,C1109_=_C1110 ,C1110_=_C5625 ,\nC4229_=_C4230 ,C4229_=_C4235 ,C4230_=_C4236 ,C4235_=_C4236 ,C5494_=_C5495 ,C5494_=_C5496 ,\nC5495_=_C5497 ,C5496_=_C5497 ,"];427[shape=box, label="id:427 level: 7\n24: C7 C8 C17 C18 C116 \nC4229 C4230 C4235 C4236 C4257 C4263 \nC5658 C5659 C5662 C5663 C5700 C5704 \nC5707 C5709 C5726 C5727 C5728 C5729 \nC5730 \n110: C7_=_C8( C7 C8 ) C7_=_C17( C7 C17 ) C7_=_C5658( C7 C5658 ) C7_=_C5662( C7 C5662 ) C7_=_C5726( C7 C5726 ) \nC7_=_C5727( C7 C5727 ) C7_=_C5728( C7 C5728 ) C8_=_C18( C8 C18 ) C8_=_C4257( C8 C4257 ) C8_=_C4263( C8 C4263 ) C8_=_C5659( C8 C5659 ) \nC8_=_C5663( C8 C5663 ) C8_=_C5700( C8 C5700 ) C8_=_C5704( C8 C5704 ) C8_=_C5707( C8 C5707 ) C8_=_C5709( C8 C5709 ) C8_=_C5726( C8 C5726 ) \nC8_=_C5729( C8 C5729 ) C8_=_C5730( C8 C5730 ) C17_=_C18( C17 C18 ) C17_=_C5658( C17 C5658 ) C17_=_C5662( C17 C5662 ) C17_=_C5726( C17 C5726 ) \nC17_=_C5727( C17 C5727 ) C17_=_C5728( C17 C5728 ) C18_=_C4257( C18 C4257 ) C18_=_C4263( C18 C4263 ) C18_=_C5659( C18 C5659 ) C18_=_C5663( C18 C5663 ) \nC18_=_C5700( C18 C5700 ) C18_=_C5704( C18 C5704 ) C18_=_C5707( C18 C5707 ) C18_=_C5709( C18 C5709 ) C18_=_C5726( C18 C5726 ) C18_=_C5729( C18 C5729 ) \nC18_=_C5730( C18 C5730 ) C116_=_C4263( C116 C4263 ) C4229_=_C4230( C4229 C4230 ) C4229_=_C4235( C4229 C4235 ) C4230_=_C4236( C4230 C4236 ) C4235_=_C4236( C4235 C4236 ) \nC4257_=_C4263( C4257 C4263 ) C4257_=_C5659( C4257 C5659 ) C4257_=_C5663( C4257 C5663 ) C4257_=_C5700( C4257 C5700 ) C4257_=_C5704( C4257 C5704 ) C4257_=_C5707( C4257 C5707 ) \nC4257_=_C5709( C4257 C5709 ) C4257_=_C5726( C4257 C5726 ) C4257_=_C5729( C4257 C5729 ) C4257_=_C5730( C4257 C5730 ) C4263_=_C5659( C4263 C5659 ) C4263_=_C5663( C4263 C5663 ) \nC4263_=_C5700( C4263 C5700 ) C4263_=_C5704( C4263 C5704 ) C4263_=_C5707( C4263 C5707 ) C4263_=_C5709( C4263 C5709 ) C4263_=_C5726( C4263 C5726 ) C4263_=_C5729( C4263 C5729 ) \nC4263_=_C5730( C4263 C5730 ) C5658_=_C5659( C5658 C5659 ) C5658_=_C5662( C5658 C5662 ) C5658_=_C5726( C5658 C5726 ) C5658_=_C5727( C5658 C5727 ) C5658_=_C5728( C5658 C5728 ) \nC5659_=_C5663( C5659 C5663 ) C5659_=_C5700( C5659 C5700 ) C5659_=_C5704( C5659 C5704 ) C5659_=_C5707( C5659 C5707 ) C5659_=_C5709( C5659 C5709 ) C5659_=_C5726( C5659 C5726 ) \nC5659_=_C5729( C5659 C5729 ) C5659_=_C5730( C5659 C5730 ) C5662_=_C5663( C5662 C5663 ) C5662_=_C5726( C5662 C5726 ) C5662_=_C5727( C5662 C5727 ) C5662_=_C5728( C5662 C5728 ) \nC5663_=_C5700( C5663 C5700 ) C5663_=_C5704( C5663 C5704 ) C5663_=_C5707( C5663 C5707 ) C5663_=_C5709( C5663 C5709 ) C5663_=_C5726( C5663 C5726 ) C5663_=_C5729( C5663 C5729 ) \nC5663_=_C5730( C5663 C5730 ) C5700_=_C5704( C5700 C5704 ) C5700_=_C5707( C5700 C5707 ) C5700_=_C5709( C5700 C5709 ) C5700_=_C5726( C5700 C5726 ) C5700_=_C5729( C5700 C5729 ) \nC5700_=_C5730( C5700 C5730 ) C5704_=_C5707( C5704 C5707 ) C5704_=_C5709( C5704 C5709 ) C5704_=_C5726( C5704 C5726 ) C5704_=_C5729( C5704 C5729 ) C5704_=_C5730( C5704 C5730 ) \nC5707_=_C5709( C5707 C5709 ) C5707_=_C5726( C5707 C5726 ) C5707_=_C5729( C5707 C5729 ) C5707_=_C5730( C5707 C5730 ) C5709_=_C5726( C5709 C5726 ) C5709_=_C5729( C5709 C5729 ) \nC5709_=_C5730( C5709 C5730 ) C5726_=_C5727( C5726 C5727 ) C5726_=_C5728( C5726 C5728 ) C5726_=_C5729( C5726 C5729 ) C5726_=_C5730( C5726 C5730 ) C5727_=_C5728( C5727 C5728 ) \nC5727_=_C5729( C5727 C5729 ) C5728_=_C5730( C5728 C5730 ) C5729_=_C5730( C5729 C5730 ) "];386-&gt;427[label="17: C7 C8 C17 C18 C116 \nC4229 C4230 C4235 C4236 C5658 C5659 \nC5662 C5663 C5727 C5728 C5729 C5730 \n40: C7_=_C8 ,C7_=_C17 ,C7_=_C5658 ,C7_=_C5662 ,C7_=_C5727 ,\nC7_=_C5728 ,C8_=_C18 ,C8_=_C5659 ,C8_=_C5663 ,C8_=_C5729 ,C8_=_C5730 ,\nC17_=_C18 ,C17_=_C5658 ,C17_=_C5662 ,C17_=_C5727 ,C17_=_C5728 ,C18_=_C5659 ,\nC18_=_C5663 ,C18_=_C5729 ,C18_=_C5730 ,C4229_=_C4230 ,C4229_=_C4235 ,C4230_=_C4236 ,\nC4235_=_C4236 ,C5658_=_C5659 ,C5658_=_C5662 ,C5658_=_C5727 ,C5658_=_C5728 ,C5659_=_C5663 ,\nC5659_=_C5729 ,C5659_=_C5730 ,C5662_=_C5663 ,C5662_=_C5727 ,C5662_=_C5728 ,C5663_=_C5729 ,\nC5663_=_C5730 ,C5727_=_C5728 ,C5727_=_C5729 ,C5728_=_C5730 ,C5729_=_C5730 ,"];428[shape=box, label="id:428 level: 7\n36: C309 C310 C315 C316 C317 \nC318 C323 C324 C650 C651 C658 \nC659 C667 C668 C669 C670 C671 \nC672 C673 C674 C675 C676 C677 \nC678 C679 C680 C681 C682 C684 \nC685 C882 C884 C5648 C5649 C5654 \nC5655 \n200: C309_=_C310( C309 C310 ) C309_=_C315( C309 C315 ) C309_=_C316( C309 C316 ) C309_=_C317( C309 C317 ) C309_=_C650( C309 C650 ) \nC309_=_C658( C309 C658 ) C309_=_C667( C309 C667 ) C309_=_C668( C309 C668 ) C309_=_C669( C309 C669 ) C309_=_C670( C309 C670 ) C309_=_C671( C309 C671 ) \nC309_=_C672( C309 C672 ) C309_=_C673( C309 C673 ) C309_=_C674( C309 C674 ) C310_=_C315( C310 C315 ) C310_=_C316( C310 C316 ) C310_=_C318( C310 C318 ) \nC310_=_C651( C310 C651 ) C310_=_C659( C310 C659 ) C310_=_C675( C310 C675 ) C310_=_C676( C310 C676 ) C310_=_C677( C310 C677 ) C310_=_C678( C310 C678 ) \nC310_=_C679( C310 C679 ) C310_=_C680( C310 C680 ) C310_=_C681( C310 C681 ) C310_=_C682( C310 C682 ) C315_=_C316( C315 C316 ) C315_=_C323( C315 C323 ) \nC315_=_C669( C315 C669 ) C315_=_C677( C315 C677 ) C315_=_C5648( C315</w:t>
      </w:r>
    </w:p>
    <w:p>
      <w:pPr>
        <w:pStyle w:val="PreformattedText"/>
        <w:bidi w:val="0"/>
        <w:spacing w:before="0" w:after="0"/>
        <w:jc w:val="left"/>
        <w:rPr/>
      </w:pPr>
      <w:r>
        <w:rPr/>
        <w:t xml:space="preserve"> </w:t>
      </w:r>
      <w:r>
        <w:rPr/>
        <w:t>C5648 ) C315_=_C5649( C315 C5649 ) C316_=_C324( C316 C324 ) C316_=_C670( C316 C670 ) \nC316_=_C678( C316 C678 ) C316_=_C5654( C316 C5654 ) C316_=_C5655( C316 C5655 ) C317_=_C318( C317 C318 ) C317_=_C323( C317 C323 ) C317_=_C324( C317 C324 ) \nC317_=_C650( C317 C650 ) C317_=_C658( C317 C658 ) C317_=_C667( C317 C667 ) C317_=_C668( C317 C668 ) C317_=_C669( C317 C669 ) C317_=_C670( C317 C670 ) \nC317_=_C671( C317 C671 ) C317_=_C672( C317 C672 ) C317_=_C673( C317 C673 ) C317_=_C674( C317 C674 ) C318_=_C323( C318 C323 ) C318_=_C324( C318 C324 ) \nC318_=_C651( C318 C651 ) C318_=_C659( C318 C659 ) C318_=_C675( C318 C675 ) C318_=_C676( C318 C676 ) C318_=_C677( C318 C677 ) C318_=_C678( C318 C678 ) \nC318_=_C679( C318 C679 ) C318_=_C680( C318 C680 ) C318_=_C681( C318 C681 ) C318_=_C682( C318 C682 ) C323_=_C324( C323 C324 ) C323_=_C669( C323 C669 ) \nC323_=_C677( C323 C677 ) C323_=_C5648( C323 C5648 ) C323_=_C5649( C323 C5649 ) C324_=_C670( C324 C670 ) C324_=_C678( C324 C678 ) C324_=_C5654( C324 C5654 ) \nC324_=_C5655( C324 C5655 ) C650_=_C651( C650 C651 ) C650_=_C658( C650 C658 ) C650_=_C667( C650 C667 ) C650_=_C668( C650 C668 ) C650_=_C669( C650 C669 ) \nC650_=_C670( C650 C670 ) C650_=_C671( C650 C671 ) C650_=_C672( C650 C672 ) C650_=_C673( C650 C673 ) C650_=_C674( C650 C674 ) C651_=_C659( C651 C659 ) \nC651_=_C675( C651 C675 ) C651_=_C676( C651 C676 ) C651_=_C677( C651 C677 ) C651_=_C678( C651 C678 ) C651_=_C679( C651 C679 ) C651_=_C680( C651 C680 ) \nC651_=_C681( C651 C681 ) C651_=_C682( C651 C682 ) C658_=_C659( C658 C659 ) C658_=_C667( C658 C667 ) C658_=_C668( C658 C668 ) C658_=_C669( C658 C669 ) \nC658_=_C670( C658 C670 ) C658_=_C671( C658 C671 ) C658_=_C672( C658 C672 ) C658_=_C673( C658 C673 ) C658_=_C674( C658 C674 ) C659_=_C675( C659 C675 ) \nC659_=_C676( C659 C676 ) C659_=_C677( C659 C677 ) C659_=_C678( C659 C678 ) C659_=_C679( C659 C679 ) C659_=_C680( C659 C680 ) C659_=_C681( C659 C681 ) \nC659_=_C682( C659 C682 ) C667_=_C668( C667 C668 ) C667_=_C669( C667 C669 ) C667_=_C670( C667 C670 ) C667_=_C671( C667 C671 ) C667_=_C672( C667 C672 ) \nC667_=_C673( C667 C673 ) C667_=_C674( C667 C674 ) C667_=_C675( C667 C675 ) C667_=_C684( C667 C684 ) C667_=_C685( C667 C685 ) C668_=_C669( C668 C669 ) \nC668_=_C670( C668 C670 ) C668_=_C671( C668 C671 ) C668_=_C672( C668 C672 ) C668_=_C673( C668 C673 ) C668_=_C674( C668 C674 ) C668_=_C676( C668 C676 ) \nC669_=_C670( C669 C670 ) C669_=_C671( C669 C671 ) C669_=_C672( C669 C672 ) C669_=_C673( C669 C673 ) C669_=_C674( C669 C674 ) C669_=_C677( C669 C677 ) \nC669_=_C5648( C669 C5648 ) C669_=_C5649( C669 C5649 ) C670_=_C671( C670 C671 ) C670_=_C672( C670 C672 ) C670_=_C673( C670 C673 ) C670_=_C674( C670 C674 ) \nC670_=_C678( C670 C678 ) C670_=_C5654( C670 C5654 ) C670_=_C5655( C670 C5655 ) C671_=_C672( C671 C672 ) C671_=_C673( C671 C673 ) C671_=_C674( C671 C674 ) \nC671_=_C679( C671 C679 ) C672_=_C673( C672 C673 ) C672_=_C674( C672 C674 ) C672_=_C680( C672 C680 ) C673_=_C674( C673 C674 ) C673_=_C681( C673 C681 ) \nC673_=_C5648( C673 C5648 ) C673_=_C5654( C673 C5654 ) C674_=_C682( C674 C682 ) C674_=_C5649( C674 C5649 ) C674_=_C5655( C674 C5655 ) C675_=_C676( C675 C676 ) \nC675_=_C677( C675 C677 ) C675_=_C678( C675 C678 ) C675_=_C679( C675 C679 ) C675_=_C680( C675 C680 ) C675_=_C681( C675 C681 ) C675_=_C682( C675 C682 ) \nC675_=_C684( C675 C684 ) C675_=_C685( C675 C685 ) C676_=_C677( C676 C677 ) C676_=_C678( C676 C678 ) C676_=_C679( C676 C679 ) C676_=_C680( C676 C680 ) \nC676_=_C681( C676 C681 ) C676_=_C682( C676 C682 ) C677_=_C678( C677 C678 ) C677_=_C679( C677 C679 ) C677_=_C680( C677 C680 ) C677_=_C681( C677 C681 ) \nC677_=_C682( C677 C682 ) C677_=_C5648( C677 C5648 ) C677_=_C5649( C677 C5649 ) C678_=_C679( C678 C679 ) C678_=_C680( C678 C680 ) C678_=_C681( C678 C681 ) \nC678_=_C682( C678 C682 ) C678_=_C5654( C678 C5654 ) C678_=_C5655( C678 C5655 ) C679_=_C680( C679 C680 ) C679_=_C681( C679 C681 ) C679_=_C682( C679 C682 ) \nC680_=_C681( C680 C681 ) C680_=_C682( C680 C682 ) C681_=_C682( C681 C682 ) C681_=_C5648( C681 C5648 ) C681_=_C5654( C681 C5654 ) C682_=_C5649( C682 C5649 ) \nC682_=_C5655( C682 C5655 ) C684_=_C685( C684 C685 ) C685_=_C882( C685 C882 ) C685_=_C884( C685 C884 ) C882_=_C884( C882 C884 ) C5648_=_C5649( C5648 C5649 ) \nC5648_=_C5654( C5648 C5654 ) C5649_=_C5655( C5649 C5655 ) C5654_=_C5655( C5654 C5655 ) "];387-&gt;428[label="20: C309 C310 C315 C316 C317 \nC318 C323 C324 C673 C674 C681 \nC682 C684 C685 C882 C884 C5648 \nC5649 C5654 C5655 \n52: C309_=_C310 ,C309_=_C315 ,C309_=_C316 ,C309_=_C317 ,C309_=_C673 ,\nC309_=_C674 ,C310_=_C315 ,C310_=_C316 ,C310_=_C318 ,C310_=_C681 ,C310_=_C682 ,\nC315_=_C316 ,C315_=_C323 ,C315_=_C5648 ,C315_=_C5649 ,C316_=_C324 ,C316_=_C5654 ,\nC316_=_C5655 ,C317_=_C318 ,C317_=_C323 ,C317_=_C324 ,C317_=_C673 ,C317_=_C674 ,\nC318_=_C323 ,C318_=_C324 ,C318_=_C681 ,C318_=_C682 ,C323_=_C324 ,C323_=_C5648 ,\nC323_=_C5649 ,C324_=_C5654 ,C324_=_C5655 ,C673_=_C674 ,C673_=_C681 ,C673_=_C5648 ,\nC673_=_C5654 ,C674_=_C682 ,C674_=_C5649 ,C674_=_C5655 ,C681_=_C682 ,C681_=_C5648 ,\nC681_=_C5654 ,C682_=_C5649 ,C682_=_C5655 ,C684_=_C685 ,C685_=_C882 ,C685_=_C884 ,\nC882_=_C884 ,C5648_=_C5649 ,C5648_=_C5654 ,C5649_=_C5655 ,C5654_=_C5655 ,"];429[shape=box, label="id:429 level: 7\n28: C288 C289 C294 C295 C296 \nC297 C298 C299 C304 C305 C306 \nC307 C309 C310 C315 C316 C317 \nC318 C323 C324 C673 C674 C681 \nC682 C5648 C5649 C5654 C5655 \n84: C288_=_C289( C288 C289 ) C288_=_C294( C288 C294 ) C288_=_C295( C288 C295 ) C288_=_C296( C288 C296 ) C288_=_C297( C288 C297 ) \nC288_=_C298( C288 C298 ) C289_=_C294( C289 C294 ) C289_=_C295( C289 C295 ) C289_=_C296( C289 C296 ) C289_=_C297( C289 C297 ) C289_=_C299( C289 C299 ) \nC294_=_C295( C294 C295 ) C294_=_C296( C294 C296 ) C294_=_C297( C294 C297 ) C294_=_C304( C294 C304 ) C295_=_C296( C295 C296 ) C295_=_C297( C295 C297 ) \nC295_=_C305( C295 C305 ) C296_=_C297( C296 C297 ) C296_=_C306( C296 C306 ) C297_=_C307( C297 C307 ) C298_=_C299( C298 C299 ) C298_=_C304( C298 C304 ) \nC298_=_C305( C298 C305 ) C298_=_C306( C298 C306 ) C298_=_C307( C298 C307 ) C299_=_C304( C299 C304 ) C299_=_C305( C299 C305 ) C299_=_C306( C299 C306 ) \nC299_=_C307( C299 C307 ) C304_=_C305( C304 C305 ) C304_=_C306( C304 C306 ) C304_=_C307( C304 C307 ) C305_=_C306( C305 C306 ) C305_=_C307( C305 C307 ) \nC306_=_C307( C306 C307 ) C309_=_C310( C309 C310 ) C309_=_C315( C309 C315 ) C309_=_C316( C309 C316 ) C309_=_C317( C309 C317 ) C309_=_C673( C309 C673 ) \nC309_=_C674( C309 C674 ) C310_=_C315( C310 C315 ) C310_=_C316( C310 C316 ) C310_=_C318( C310 C318 ) C310_=_C681( C310 C681 ) C310_=_C682( C310 C682 ) \nC315_=_C316( C315 C316 ) C315_=_C323( C315 C323 ) C315_=_C5648( C315 C5648 ) C315_=_C5649( C315 C5649 ) C316_=_C324( C316 C324 ) C316_=_C5654( C316 C5654 ) \nC316_=_C5655( C316 C5655 ) C317_=_C318( C317 C318 ) C317_=_C323( C317 C323 ) C317_=_C324( C317 C324 ) C317_=_C673( C317 C673 ) C317_=_C674( C317 C674 ) \nC318_=_C323( C318 C323 ) C318_=_C324( C318 C324 ) C318_=_C681( C318 C681 ) C318_=_C682( C318 C682 ) C323_=_C324( C323 C324 ) C323_=_C5648( C323 C5648 ) \nC323_=_C5649( C323 C5649 ) C324_=_C5654( C324 C5654 ) C324_=_C5655( C324 C5655 ) C673_=_C674( C673 C674 ) C673_=_C681( C673 C681 ) C673_=_C5648( C673 C5648 ) \nC673_=_C5654( C673 C5654 ) C674_=_C682( C674 C682 ) C674_=_C5649( C674 C5649 ) C674_=_C5655( C674 C5655 ) C681_=_C682( C681 C682 ) C681_=_C5648( C681 C5648 ) \nC681_=_C5654( C681 C5654 ) C682_=_C5649( C682 C5649 ) C682_=_C5655( C682 C5655 ) C5648_=_C5649( C5648 C5649 ) C5648_=_C5654( C5648 C5654 ) C5649_=_C5655( C5649 C5655 ) \nC5654_=_C5655( C5654 C5655 ) "];387-&gt;429[label="20: C288 C289 C298 C299 C309 \nC310 C315 C316 C317 C318 C323 \nC324 C673 C674 C681 C682 C5648 \nC5649 C5654 C5655 \n52: C288_=_C289 ,C288_=_C298 ,C289_=_C299 ,C298_=_C299 ,C309_=_C310 ,\nC309_=_C315 ,C309_=_C316 ,C309_=_C317 ,C309_=_C673 ,C309_=_C674 ,C310_=_C315 ,\nC310_=_C316 ,C310_=_C318 ,C310_=_C681 ,C310_=_C682 ,C315_=_C316 ,C315_=_C323 ,\nC315_=_C5648 ,C315_=_C5649 ,C316_=_C324 ,C316_=_C5654 ,C316_=_C5655 ,C317_=_C318 ,\nC317_=_C323 ,C317_=_C324 ,C317_=_C673 ,C317_=_C674 ,C318_=_C323 ,C318_=_C324 ,\nC318_=_C681 ,C318_=_C682 ,C323_=_C324 ,C323_=_C5648 ,C323_=_C5649 ,C324_=_C5654 ,\nC324_=_C5655 ,C673_=_C674 ,C673_=_C681 ,C673_=_C5648 ,C673_=_C5654 ,C674_=_C682 ,\nC674_=_C5649 ,C674_=_C5655 ,C681_=_C682 ,C681_=_C5648 ,C681_=_C5654 ,C682_=_C5649 ,\nC682_=_C5655 ,C5648_=_C5649 ,C5648_=_C5654 ,C5649_=_C5655 ,C5654_=_C5655 ,"];430[shape=box, label="id:430 level: 7\n14: C684 C685 C882 C883 C884 \nC886 C887 C3134 C3135 C3136 C3137 \nC3138 C3139 C3140 \n26: C684_=_C685( C684 C685 ) C685_=_C882( C685 C882 ) C685_=_C883( C685 C883 ) C685_=_C884( C685 C884 ) C882_=_C883( C882 C883 ) \nC882_=_C884( C882 C884 ) C883_=_C884( C883 C884 ) C883_=_C3136( C883 C3136 ) C886_=_C3134( C886 C3134 ) C886_=_C3135( C886 C3135 ) C886_=_C3136( C886 C3136 ) \nC887_=_C3137( C887 C3137 ) C887_=_C3138( C887 C3138 ) C887_=_C3139( C887 C3139 ) C887_=_C3140( C887 C3140 ) C3134_=_C3135( C3134 C3135 ) C3134_=_C3136( C3134 C3136 ) \nC3134_=_C3137( C3134 C3137 ) C3135_=_C3136( C3135 C3136 ) C3135_=_C3138( C3135 C3138 ) C3137_=_C3138( C3137 C3138 ) C3137_=_C3139( C3137 C3139 ) C3137_=_C3140( C3137 C3140 ) \nC3138_=_C3139( C3138 C3139 ) C3138_=_C3140( C3138 C3140 ) C3139_=_C3140( C3139 C3140 ) "];388-&gt;430[label="12: C684 C685 C882 C883 C884 \nC3134 C3135 C3136 C3137 C3138 C3139 \nC3140 \n19: C684_=_C685 ,C685_=_C882 ,C685_=_C883 ,C685_=_C884 ,C882_=_C883 ,\nC882_=_C884 ,C883_=_C884 ,C883_=_C3136 ,C3134_=_C3135 ,C3134_=_C3136 ,C3134_=_C3137 ,\nC3135_=_C3136 ,C3135_=_C3138 ,C3137_=_C3138 ,C3137_=_C3139 ,C3137_=_C3140 ,C3138_=_C3139 ,\nC3138_=_C3140 ,C3139_=_C3140 ,"];431[shape=box, label="id:431 level: 7\n17: C2846 C2847 C2870 C2871 C2892 \nC2893 C2914 C2915 C3134 C3135 C3137 \nC3138 C3141 C3142 C3143 C3144 C3145 \n80: C2846_=_C2847( C2846 C2847 ) C2846_=_C2870( C2846 C2870 ) C2846_=_C2892( C2846 C2892 ) C2846_=_C2914(</w:t>
      </w:r>
    </w:p>
    <w:p>
      <w:pPr>
        <w:pStyle w:val="PreformattedText"/>
        <w:bidi w:val="0"/>
        <w:spacing w:before="0" w:after="0"/>
        <w:jc w:val="left"/>
        <w:rPr/>
      </w:pPr>
      <w:r>
        <w:rPr/>
        <w:t xml:space="preserve"> </w:t>
      </w:r>
      <w:r>
        <w:rPr/>
        <w:t>C2846 C2914 ) C2846_=_C3134( C2846 C3134 ) \nC2846_=_C3137( C2846 C3137 ) C2846_=_C3141( C2846 C3141 ) C2846_=_C3142( C2846 C3142 ) C2846_=_C3143( C2846 C3143 ) C2847_=_C2871( C2847 C2871 ) C2847_=_C2893( C2847 C2893 ) \nC2847_=_C2915( C2847 C2915 ) C2847_=_C3135( C2847 C3135 ) C2847_=_C3138( C2847 C3138 ) C2847_=_C3141( C2847 C3141 ) C2847_=_C3144( C2847 C3144 ) C2847_=_C3145( C2847 C3145 ) \nC2870_=_C2871( C2870 C2871 ) C2870_=_C2892( C2870 C2892 ) C2870_=_C2914( C2870 C2914 ) C2870_=_C3134( C2870 C3134 ) C2870_=_C3137( C2870 C3137 ) C2870_=_C3141( C2870 C3141 ) \nC2870_=_C3142( C2870 C3142 ) C2870_=_C3143( C2870 C3143 ) C2871_=_C2893( C2871 C2893 ) C2871_=_C2915( C2871 C2915 ) C2871_=_C3135( C2871 C3135 ) C2871_=_C3138( C2871 C3138 ) \nC2871_=_C3141( C2871 C3141 ) C2871_=_C3144( C2871 C3144 ) C2871_=_C3145( C2871 C3145 ) C2892_=_C2893( C2892 C2893 ) C2892_=_C2914( C2892 C2914 ) C2892_=_C3134( C2892 C3134 ) \nC2892_=_C3137( C2892 C3137 ) C2892_=_C3141( C2892 C3141 ) C2892_=_C3142( C2892 C3142 ) C2892_=_C3143( C2892 C3143 ) C2893_=_C2915( C2893 C2915 ) C2893_=_C3135( C2893 C3135 ) \nC2893_=_C3138( C2893 C3138 ) C2893_=_C3141( C2893 C3141 ) C2893_=_C3144( C2893 C3144 ) C2893_=_C3145( C2893 C3145 ) C2914_=_C2915( C2914 C2915 ) C2914_=_C3134( C2914 C3134 ) \nC2914_=_C3137( C2914 C3137 ) C2914_=_C3141( C2914 C3141 ) C2914_=_C3142( C2914 C3142 ) C2914_=_C3143( C2914 C3143 ) C2915_=_C3135( C2915 C3135 ) C2915_=_C3138( C2915 C3138 ) \nC2915_=_C3141( C2915 C3141 ) C2915_=_C3144( C2915 C3144 ) C2915_=_C3145( C2915 C3145 ) C3134_=_C3135( C3134 C3135 ) C3134_=_C3137( C3134 C3137 ) C3134_=_C3141( C3134 C3141 ) \nC3134_=_C3142( C3134 C3142 ) C3134_=_C3143( C3134 C3143 ) C3135_=_C3138( C3135 C3138 ) C3135_=_C3141( C3135 C3141 ) C3135_=_C3144( C3135 C3144 ) C3135_=_C3145( C3135 C3145 ) \nC3137_=_C3138( C3137 C3138 ) C3137_=_C3141( C3137 C3141 ) C3137_=_C3142( C3137 C3142 ) C3137_=_C3143( C3137 C3143 ) C3138_=_C3141( C3138 C3141 ) C3138_=_C3144( C3138 C3144 ) \nC3138_=_C3145( C3138 C3145 ) C3141_=_C3142( C3141 C3142 ) C3141_=_C3143( C3141 C3143 ) C3141_=_C3144( C3141 C3144 ) C3141_=_C3145( C3141 C3145 ) C3142_=_C3143( C3142 C3143 ) \nC3142_=_C3144( C3142 C3144 ) C3143_=_C3145( C3143 C3145 ) C3144_=_C3145( C3144 C3145 ) "];388-&gt;431[label="16: C2846 C2847 C2870 C2871 C2892 \nC2893 C2914 C2915 C3134 C3135 C3137 \nC3138 C3142 C3143 C3144 C3145 \n64: C2846_=_C2847 ,C2846_=_C2870 ,C2846_=_C2892 ,C2846_=_C2914 ,C2846_=_C3134 ,\nC2846_=_C3137 ,C2846_=_C3142 ,C2846_=_C3143 ,C2847_=_C2871 ,C2847_=_C2893 ,C2847_=_C2915 ,\nC2847_=_C3135 ,C2847_=_C3138 ,C2847_=_C3144 ,C2847_=_C3145 ,C2870_=_C2871 ,C2870_=_C2892 ,\nC2870_=_C2914 ,C2870_=_C3134 ,C2870_=_C3137 ,C2870_=_C3142 ,C2870_=_C3143 ,C2871_=_C2893 ,\nC2871_=_C2915 ,C2871_=_C3135 ,C2871_=_C3138 ,C2871_=_C3144 ,C2871_=_C3145 ,C2892_=_C2893 ,\nC2892_=_C2914 ,C2892_=_C3134 ,C2892_=_C3137 ,C2892_=_C3142 ,C2892_=_C3143 ,C2893_=_C2915 ,\nC2893_=_C3135 ,C2893_=_C3138 ,C2893_=_C3144 ,C2893_=_C3145 ,C2914_=_C2915 ,C2914_=_C3134 ,\nC2914_=_C3137 ,C2914_=_C3142 ,C2914_=_C3143 ,C2915_=_C3135 ,C2915_=_C3138 ,C2915_=_C3144 ,\nC2915_=_C3145 ,C3134_=_C3135 ,C3134_=_C3137 ,C3134_=_C3142 ,C3134_=_C3143 ,C3135_=_C3138 ,\nC3135_=_C3144 ,C3135_=_C3145 ,C3137_=_C3138 ,C3137_=_C3142 ,C3137_=_C3143 ,C3138_=_C3144 ,\nC3138_=_C3145 ,C3142_=_C3143 ,C3142_=_C3144 ,C3143_=_C3145 ,C3144_=_C3145 ,"];432[shape=box, label="id:432 level: 7\n42: C2850 C2851 C2874 C2875 C2896 \nC2897 C2918 C2919 C2936 C2937 C2955 \nC2956 C2975 C2976 C2992 C2993 C3018 \nC3019 C3040 C3041 C3103 C4579 C4580 \nC4591 C4592 C4793 C4794 C4795 C4796 \nC4797 C4798 C4799 C4800 C4801 C4802 \nC4803 C4804 C4805 C4806 C4807 C4808 \nC4809 \n461: C2850_=_C2851( C2850 C2851 ) C2850_=_C2874( C2850 C2874 ) C2850_=_C2896( C2850 C2896 ) C2850_=_C2918( C2850 C2918 ) C2850_=_C2936( C2850 C2936 ) \nC2850_=_C2955( C2850 C2955 ) C2850_=_C2975( C2850 C2975 ) C2850_=_C2992( C2850 C2992 ) C2850_=_C3018( C2850 C3018 ) C2850_=_C3040( C2850 C3040 ) C2850_=_C4579( C2850 C4579 ) \nC2850_=_C4591( C2850 C4591 ) C2850_=_C4793( C2850 C4793 ) C2850_=_C4794( C2850 C4794 ) C2850_=_C4795( C2850 C4795 ) C2850_=_C4796( C2850 C4796 ) C2850_=_C4797( C2850 C4797 ) \nC2850_=_C4798( C2850 C4798 ) C2850_=_C4799( C2850 C4799 ) C2850_=_C4800( C2850 C4800 ) C2850_=_C4801( C2850 C4801 ) C2851_=_C2875( C2851 C2875 ) C2851_=_C2897( C2851 C2897 ) \nC2851_=_C2919( C2851 C2919 ) C2851_=_C2937( C2851 C2937 ) C2851_=_C2956( C2851 C2956 ) C2851_=_C2976( C2851 C2976 ) C2851_=_C2993( C2851 C2993 ) C2851_=_C3019( C2851 C3019 ) \nC2851_=_C3041( C2851 C3041 ) C2851_=_C3103( C2851 C3103 ) C2851_=_C4580( C2851 C4580 ) C2851_=_C4592( C2851 C4592 ) C2851_=_C4793( C2851 C4793 ) C2851_=_C4802( C2851 C4802 ) \nC2851_=_C4803( C2851 C4803 ) C2851_=_C4804( C2851 C4804 ) C2851_=_C4805( C2851 C4805 ) C2851_=_C4806( C2851 C4806 ) C2851_=_C4807( C2851 C4807 ) C2851_=_C4808( C2851 C4808 ) \nC2851_=_C4809( C2851 C4809 ) C2874_=_C2875( C2874 C2875 ) C2874_=_C2896( C2874 C2896 ) C2874_=_C2918( C2874 C2918 ) C2874_=_C2936( C2874 C2936 ) C2874_=_C2955( C2874 C2955 ) \nC2874_=_C2975( C2874 C2975 ) C2874_=_C2992( C2874 C2992 ) C2874_=_C3018( C2874 C3018 ) C2874_=_C3040( C2874 C3040 ) C2874_=_C4579( C2874 C4579 ) C2874_=_C4591( C2874 C4591 ) \nC2874_=_C4793( C2874 C4793 ) C2874_=_C4794( C2874 C4794 ) C2874_=_C4795( C2874 C4795 ) C2874_=_C4796( C2874 C4796 ) C2874_=_C4797( C2874 C4797 ) C2874_=_C4798( C2874 C4798 ) \nC2874_=_C4799( C2874 C4799 ) C2874_=_C4800( C2874 C4800 ) C2874_=_C4801( C2874 C4801 ) C2875_=_C2897( C2875 C2897 ) C2875_=_C2919( C2875 C2919 ) C2875_=_C2937( C2875 C2937 ) \nC2875_=_C2956( C2875 C2956 ) C2875_=_C2976( C2875 C2976 ) C2875_=_C2993( C2875 C2993 ) C2875_=_C3019( C2875 C3019 ) C2875_=_C3041( C2875 C3041 ) C2875_=_C3103( C2875 C3103 ) \nC2875_=_C4580( C2875 C4580 ) C2875_=_C4592( C2875 C4592 ) C2875_=_C4793( C2875 C4793 ) C2875_=_C4802( C2875 C4802 ) C2875_=_C4803( C2875 C4803 ) C2875_=_C4804( C2875 C4804 ) \nC2875_=_C4805( C2875 C4805 ) C2875_=_C4806( C2875 C4806 ) C2875_=_C4807( C2875 C4807 ) C2875_=_C4808( C2875 C4808 ) C2875_=_C4809( C2875 C4809 ) C2896_=_C2897( C2896 C2897 ) \nC2896_=_C2918( C2896 C2918 ) C2896_=_C2936( C2896 C2936 ) C2896_=_C2955( C2896 C2955 ) C2896_=_C2975( C2896 C2975 ) C2896_=_C2992( C2896 C2992 ) C2896_=_C3018( C2896 C3018 ) \nC2896_=_C3040( C2896 C3040 ) C2896_=_C4579( C2896 C4579 ) C2896_=_C4591( C2896 C4591 ) C2896_=_C4793( C2896 C4793 ) C2896_=_C4794( C2896 C4794 ) C2896_=_C4795( C2896 C4795 ) \nC2896_=_C4796( C2896 C4796 ) C2896_=_C4797( C2896 C4797 ) C2896_=_C4798( C2896 C4798 ) C2896_=_C4799( C2896 C4799 ) C2896_=_C4800( C2896 C4800 ) C2896_=_C4801( C2896 C4801 ) \nC2897_=_C2919( C2897 C2919 ) C2897_=_C2937( C2897 C2937 ) C2897_=_C2956( C2897 C2956 ) C2897_=_C2976( C2897 C2976 ) C2897_=_C2993( C2897 C2993 ) C2897_=_C3019( C2897 C3019 ) \nC2897_=_C3041( C2897 C3041 ) C2897_=_C3103( C2897 C3103 ) C2897_=_C4580( C2897 C4580 ) C2897_=_C4592( C2897 C4592 ) C2897_=_C4793( C2897 C4793 ) C2897_=_C4802( C2897 C4802 ) \nC2897_=_C4803( C2897 C4803 ) C2897_=_C4804( C2897 C4804 ) C2897_=_C4805( C2897 C4805 ) C2897_=_C4806( C2897 C4806 ) C2897_=_C4807( C2897 C4807 ) C2897_=_C4808( C2897 C4808 ) \nC2897_=_C4809( C2897 C4809 ) C2918_=_C2919( C2918 C2919 ) C2918_=_C2936( C2918 C2936 ) C2918_=_C2955( C2918 C2955 ) C2918_=_C2975( C2918 C2975 ) C2918_=_C2992( C2918 C2992 ) \nC2918_=_C3018( C2918 C3018 ) C2918_=_C3040( C2918 C3040 ) C2918_=_C4579( C2918 C4579 ) C2918_=_C4591( C2918 C4591 ) C2918_=_C4793( C2918 C4793 ) C2918_=_C4794( C2918 C4794 ) \nC2918_=_C4795( C2918 C4795 ) C2918_=_C4796( C2918 C4796 ) C2918_=_C4797( C2918 C4797 ) C2918_=_C4798( C2918 C4798 ) C2918_=_C4799( C2918 C4799 ) C2918_=_C4800( C2918 C4800 ) \nC2918_=_C4801( C2918 C4801 ) C2919_=_C2937( C2919 C2937 ) C2919_=_C2956( C2919 C2956 ) C2919_=_C2976( C2919 C2976 ) C2919_=_C2993( C2919 C2993 ) C2919_=_C3019( C2919 C3019 ) \nC2919_=_C3041( C2919 C3041 ) C2919_=_C3103( C2919 C3103 ) C2919_=_C4580( C2919 C4580 ) C2919_=_C4592( C2919 C4592 ) C2919_=_C4793( C2919 C4793 ) C2919_=_C4802( C2919 C4802 ) \nC2919_=_C4803( C2919 C4803 ) C2919_=_C4804( C2919 C4804 ) C2919_=_C4805( C2919 C4805 ) C2919_=_C4806( C2919 C4806 ) C2919_=_C4807( C2919 C4807 ) C2919_=_C4808( C2919 C4808 ) \nC2919_=_C4809( C2919 C4809 ) C2936_=_C2937( C2936 C2937 ) C2936_=_C2955( C2936 C2955 ) C2936_=_C2975( C2936 C2975 ) C2936_=_C2992( C2936 C2992 ) C2936_=_C3018( C2936 C3018 ) \nC2936_=_C3040( C2936 C3040 ) C2936_=_C4579( C2936 C4579 ) C2936_=_C4591( C2936 C4591 ) C2936_=_C4793( C2936 C4793 ) C2936_=_C4794( C2936 C4794 ) C2936_=_C4795( C2936 C4795 ) \nC2936_=_C4796( C2936 C4796 ) C2936_=_C4797( C2936 C4797 ) C2936_=_C4798( C2936 C4798 ) C2936_=_C4799( C2936 C4799 ) C2936_=_C4800( C2936 C4800 ) C2936_=_C4801( C2936 C4801 ) \nC2937_=_C2956( C2937 C2956 ) C2937_=_C2976( C2937 C2976 ) C2937_=_C2993( C2937 C2993 ) C2937_=_C3019( C2937 C3019 ) C2937_=_C3041( C2937 C3041 ) C2937_=_C3103( C2937 C3103 ) \nC2937_=_C4580( C2937 C4580 ) C2937_=_C4592( C2937 C4592 ) C2937_=_C4793( C2937 C4793 ) C2937_=_C4802( C2937 C4802 ) C2937_=_C4803( C2937 C4803 ) C2937_=_C4804( C2937 C4804 ) \nC2937_=_C4805( C2937 C4805 ) C2937_=_C4806( C2937 C4806 ) C2937_=_C4807( C2937 C4807 ) C2937_=_C4808( C2937 C4808 ) C2937_=_C4809( C2937 C4809 ) C2955_=_C2956( C2955 C2956 ) \nC2955_=_C2975( C2955 C2975 ) C2955_=_C2992( C2955 C2992 ) C2955_=_C3018( C2955 C3018 ) C2955_=_C3040( C2955 C3040 ) C2955_=_C4579( C2955 C4579 ) C2955_=_C4591( C2955 C4591 ) \nC2955_=_C4793( C2955 C4793 ) C2955_=_C4794( C2955 C4794 ) C2955_=_C4795( C2955 C4795 ) C2955_=_C4796( C2955 C4796 ) C2955_=_C4797( C2955 C4797 ) C2955_=_C4798( C2955 C4798 ) \nC2955_=_C4799( C2955 C4799 ) C2955_=_C4800( C2955 C4800 ) C2955_=_C4801( C2955 C4801 ) C2956_=_C2976( C2956 C2976 ) C2956_=_C2993( C2956 C2993 ) C2956_=_C3019( C2956 C3019 ) \nC2956_=_C3041( C2956 C3041 ) C2956_=_C3103( C2956 C3103 ) C2956_=_C4580( C2956 C4580 ) C2956_=_C4592(</w:t>
      </w:r>
    </w:p>
    <w:p>
      <w:pPr>
        <w:pStyle w:val="PreformattedText"/>
        <w:bidi w:val="0"/>
        <w:spacing w:before="0" w:after="0"/>
        <w:jc w:val="left"/>
        <w:rPr/>
      </w:pPr>
      <w:r>
        <w:rPr/>
        <w:t xml:space="preserve"> </w:t>
      </w:r>
      <w:r>
        <w:rPr/>
        <w:t>C2956 C4592 ) C2956_=_C4793( C2956 C4793 ) C2956_=_C4802( C2956 C4802 ) \nC2956_=_C4803( C2956 C4803 ) C2956_=_C4804( C2956 C4804 ) C2956_=_C4805( C2956 C4805 ) C2956_=_C4806( C2956 C4806 ) C2956_=_C4807( C2956 C4807 ) C2956_=_C4808( C2956 C4808 ) \nC2956_=_C4809( C2956 C4809 ) C2975_=_C2976( C2975 C2976 ) C2975_=_C2992( C2975 C2992 ) C2975_=_C3018( C2975 C3018 ) C2975_=_C3040( C2975 C3040 ) C2975_=_C4579( C2975 C4579 ) \nC2975_=_C4591( C2975 C4591 ) C2975_=_C4793( C2975 C4793 ) C2975_=_C4794( C2975 C4794 ) C2975_=_C4795( C2975 C4795 ) C2975_=_C4796( C2975 C4796 ) C2975_=_C4797( C2975 C4797 ) \nC2975_=_C4798( C2975 C4798 ) C2975_=_C4799( C2975 C4799 ) C2975_=_C4800( C2975 C4800 ) C2975_=_C4801( C2975 C4801 ) C2976_=_C2993( C2976 C2993 ) C2976_=_C3019( C2976 C3019 ) \nC2976_=_C3041( C2976 C3041 ) C2976_=_C3103( C2976 C3103 ) C2976_=_C4580( C2976 C4580 ) C2976_=_C4592( C2976 C4592 ) C2976_=_C4793( C2976 C4793 ) C2976_=_C4802( C2976 C4802 ) \nC2976_=_C4803( C2976 C4803 ) C2976_=_C4804( C2976 C4804 ) C2976_=_C4805( C2976 C4805 ) C2976_=_C4806( C2976 C4806 ) C2976_=_C4807( C2976 C4807 ) C2976_=_C4808( C2976 C4808 ) \nC2976_=_C4809( C2976 C4809 ) C2992_=_C2993( C2992 C2993 ) C2992_=_C3018( C2992 C3018 ) C2992_=_C3040( C2992 C3040 ) C2992_=_C4579( C2992 C4579 ) C2992_=_C4591( C2992 C4591 ) \nC2992_=_C4793( C2992 C4793 ) C2992_=_C4794( C2992 C4794 ) C2992_=_C4795( C2992 C4795 ) C2992_=_C4796( C2992 C4796 ) C2992_=_C4797( C2992 C4797 ) C2992_=_C4798( C2992 C4798 ) \nC2992_=_C4799( C2992 C4799 ) C2992_=_C4800( C2992 C4800 ) C2992_=_C4801( C2992 C4801 ) C2993_=_C3019( C2993 C3019 ) C2993_=_C3041( C2993 C3041 ) C2993_=_C3103( C2993 C3103 ) \nC2993_=_C4580( C2993 C4580 ) C2993_=_C4592( C2993 C4592 ) C2993_=_C4793( C2993 C4793 ) C2993_=_C4802( C2993 C4802 ) C2993_=_C4803( C2993 C4803 ) C2993_=_C4804( C2993 C4804 ) \nC2993_=_C4805( C2993 C4805 ) C2993_=_C4806( C2993 C4806 ) C2993_=_C4807( C2993 C4807 ) C2993_=_C4808( C2993 C4808 ) C2993_=_C4809( C2993 C4809 ) C3018_=_C3019( C3018 C3019 ) \nC3018_=_C3040( C3018 C3040 ) C3018_=_C4579( C3018 C4579 ) C3018_=_C4591( C3018 C4591 ) C3018_=_C4793( C3018 C4793 ) C3018_=_C4794( C3018 C4794 ) C3018_=_C4795( C3018 C4795 ) \nC3018_=_C4796( C3018 C4796 ) C3018_=_C4797( C3018 C4797 ) C3018_=_C4798( C3018 C4798 ) C3018_=_C4799( C3018 C4799 ) C3018_=_C4800( C3018 C4800 ) C3018_=_C4801( C3018 C4801 ) \nC3019_=_C3041( C3019 C3041 ) C3019_=_C3103( C3019 C3103 ) C3019_=_C4580( C3019 C4580 ) C3019_=_C4592( C3019 C4592 ) C3019_=_C4793( C3019 C4793 ) C3019_=_C4802( C3019 C4802 ) \nC3019_=_C4803( C3019 C4803 ) C3019_=_C4804( C3019 C4804 ) C3019_=_C4805( C3019 C4805 ) C3019_=_C4806( C3019 C4806 ) C3019_=_C4807( C3019 C4807 ) C3019_=_C4808( C3019 C4808 ) \nC3019_=_C4809( C3019 C4809 ) C3040_=_C3041( C3040 C3041 ) C3040_=_C4579( C3040 C4579 ) C3040_=_C4591( C3040 C4591 ) C3040_=_C4793( C3040 C4793 ) C3040_=_C4794( C3040 C4794 ) \nC3040_=_C4795( C3040 C4795 ) C3040_=_C4796( C3040 C4796 ) C3040_=_C4797( C3040 C4797 ) C3040_=_C4798( C3040 C4798 ) C3040_=_C4799( C3040 C4799 ) C3040_=_C4800( C3040 C4800 ) \nC3040_=_C4801( C3040 C4801 ) C3041_=_C3103( C3041 C3103 ) C3041_=_C4580( C3041 C4580 ) C3041_=_C4592( C3041 C4592 ) C3041_=_C4793( C3041 C4793 ) C3041_=_C4802( C3041 C4802 ) \nC3041_=_C4803( C3041 C4803 ) C3041_=_C4804( C3041 C4804 ) C3041_=_C4805( C3041 C4805 ) C3041_=_C4806( C3041 C4806 ) C3041_=_C4807( C3041 C4807 ) C3041_=_C4808( C3041 C4808 ) \nC3041_=_C4809( C3041 C4809 ) C3103_=_C4580( C3103 C4580 ) C3103_=_C4592( C3103 C4592 ) C3103_=_C4793( C3103 C4793 ) C3103_=_C4802( C3103 C4802 ) C3103_=_C4803( C3103 C4803 ) \nC3103_=_C4804( C3103 C4804 ) C3103_=_C4805( C3103 C4805 ) C3103_=_C4806( C3103 C4806 ) C3103_=_C4807( C3103 C4807 ) C3103_=_C4808( C3103 C4808 ) C3103_=_C4809( C3103 C4809 ) \nC4579_=_C4580( C4579 C4580 ) C4579_=_C4591( C4579 C4591 ) C4579_=_C4793( C4579 C4793 ) C4579_=_C4794( C4579 C4794 ) C4579_=_C4795( C4579 C4795 ) C4579_=_C4796( C4579 C4796 ) \nC4579_=_C4797( C4579 C4797 ) C4579_=_C4798( C4579 C4798 ) C4579_=_C4799( C4579 C4799 ) C4579_=_C4800( C4579 C4800 ) C4579_=_C4801( C4579 C4801 ) C4580_=_C4592( C4580 C4592 ) \nC4580_=_C4793( C4580 C4793 ) C4580_=_C4802( C4580 C4802 ) C4580_=_C4803( C4580 C4803 ) C4580_=_C4804( C4580 C4804 ) C4580_=_C4805( C4580 C4805 ) C4580_=_C4806( C4580 C4806 ) \nC4580_=_C4807( C4580 C4807 ) C4580_=_C4808( C4580 C4808 ) C4580_=_C4809( C4580 C4809 ) C4591_=_C4592( C4591 C4592 ) C4591_=_C4793( C4591 C4793 ) C4591_=_C4794( C4591 C4794 ) \nC4591_=_C4795( C4591 C4795 ) C4591_=_C4796( C4591 C4796 ) C4591_=_C4797( C4591 C4797 ) C4591_=_C4798( C4591 C4798 ) C4591_=_C4799( C4591 C4799 ) C4591_=_C4800( C4591 C4800 ) \nC4591_=_C4801( C4591 C4801 ) C4592_=_C4793( C4592 C4793 ) C4592_=_C4802( C4592 C4802 ) C4592_=_C4803( C4592 C4803 ) C4592_=_C4804( C4592 C4804 ) C4592_=_C4805( C4592 C4805 ) \nC4592_=_C4806( C4592 C4806 ) C4592_=_C4807( C4592 C4807 ) C4592_=_C4808( C4592 C4808 ) C4592_=_C4809( C4592 C4809 ) C4793_=_C4794( C4793 C4794 ) C4793_=_C4795( C4793 C4795 ) \nC4793_=_C4796( C4793 C4796 ) C4793_=_C4797( C4793 C4797 ) C4793_=_C4798( C4793 C4798 ) C4793_=_C4799( C4793 C4799 ) C4793_=_C4800( C4793 C4800 ) C4793_=_C4801( C4793 C4801 ) \nC4793_=_C4802( C4793 C4802 ) C4793_=_C4803( C4793 C4803 ) C4793_=_C4804( C4793 C4804 ) C4793_=_C4805( C4793 C4805 ) C4793_=_C4806( C4793 C4806 ) C4793_=_C4807( C4793 C4807 ) \nC4793_=_C4808( C4793 C4808 ) C4793_=_C4809( C4793 C4809 ) C4794_=_C4795( C4794 C4795 ) C4794_=_C4796( C4794 C4796 ) C4794_=_C4797( C4794 C4797 ) C4794_=_C4798( C4794 C4798 ) \nC4794_=_C4799( C4794 C4799 ) C4794_=_C4800( C4794 C4800 ) C4794_=_C4801( C4794 C4801 ) C4794_=_C4802( C4794 C4802 ) C4795_=_C4796( C4795 C4796 ) C4795_=_C4797( C4795 C4797 ) \nC4795_=_C4798( C4795 C4798 ) C4795_=_C4799( C4795 C4799 ) C4795_=_C4800( C4795 C4800 ) C4795_=_C4801( C4795 C4801 ) C4795_=_C4803( C4795 C4803 ) C4796_=_C4797( C4796 C4797 ) \nC4796_=_C4798( C4796 C4798 ) C4796_=_C4799( C4796 C4799 ) C4796_=_C4800( C4796 C4800 ) C4796_=_C4801( C4796 C4801 ) C4796_=_C4804( C4796 C4804 ) C4797_=_C4798( C4797 C4798 ) \nC4797_=_C4799( C4797 C4799 ) C4797_=_C4800( C4797 C4800 ) C4797_=_C4801( C4797 C4801 ) C4797_=_C4805( C4797 C4805 ) C4798_=_C4799( C4798 C4799 ) C4798_=_C4800( C4798 C4800 ) \nC4798_=_C4801( C4798 C4801 ) C4798_=_C4806( C4798 C4806 ) C4799_=_C4800( C4799 C4800 ) C4799_=_C4801( C4799 C4801 ) C4799_=_C4807( C4799 C4807 ) C4800_=_C4801( C4800 C4801 ) \nC4800_=_C4808( C4800 C4808 ) C4801_=_C4809( C4801 C4809 ) C4802_=_C4803( C4802 C4803 ) C4802_=_C4804( C4802 C4804 ) C4802_=_C4805( C4802 C4805 ) C4802_=_C4806( C4802 C4806 ) \nC4802_=_C4807( C4802 C4807 ) C4802_=_C4808( C4802 C4808 ) C4802_=_C4809( C4802 C4809 ) C4803_=_C4804( C4803 C4804 ) C4803_=_C4805( C4803 C4805 ) C4803_=_C4806( C4803 C4806 ) \nC4803_=_C4807( C4803 C4807 ) C4803_=_C4808( C4803 C4808 ) C4803_=_C4809( C4803 C4809 ) C4804_=_C4805( C4804 C4805 ) C4804_=_C4806( C4804 C4806 ) C4804_=_C4807( C4804 C4807 ) \nC4804_=_C4808( C4804 C4808 ) C4804_=_C4809( C4804 C4809 ) C4805_=_C4806( C4805 C4806 ) C4805_=_C4807( C4805 C4807 ) C4805_=_C4808( C4805 C4808 ) C4805_=_C4809( C4805 C4809 ) \nC4806_=_C4807( C4806 C4807 ) C4806_=_C4808( C4806 C4808 ) C4806_=_C4809( C4806 C4809 ) C4807_=_C4808( C4807 C4808 ) C4807_=_C4809( C4807 C4809 ) C4808_=_C4809( C4808 C4809 ) "];391-&gt;432[label="41: C2850 C2851 C2874 C2875 C2896 \nC2897 C2918 C2919 C2936 C2937 C2955 \nC2956 C2975 C2976 C2992 C2993 C3018 \nC3019 C3040 C3041 C3103 C4579 C4580 \nC4591 C4592 C4794 C4795 C4796 C4797 \nC4798 C4799 C4800 C4801 C4802 C4803 \nC4804 C4805 C4806 C4807 C4808 C4809 \n420: C2850_=_C2851 ,C2850_=_C2874 ,C2850_=_C2896 ,C2850_=_C2918 ,C2850_=_C2936 ,\nC2850_=_C2955 ,C2850_=_C2975 ,C2850_=_C2992 ,C2850_=_C3018 ,C2850_=_C3040 ,C2850_=_C4579 ,\nC2850_=_C4591 ,C2850_=_C4794 ,C2850_=_C4795 ,C2850_=_C4796 ,C2850_=_C4797 ,C2850_=_C4798 ,\nC2850_=_C4799 ,C2850_=_C4800 ,C2850_=_C4801 ,C2851_=_C2875 ,C2851_=_C2897 ,C2851_=_C2919 ,\nC2851_=_C2937 ,C2851_=_C2956 ,C2851_=_C2976 ,C2851_=_C2993 ,C2851_=_C3019 ,C2851_=_C3041 ,\nC2851_=_C3103 ,C2851_=_C4580 ,C2851_=_C4592 ,C2851_=_C4802 ,C2851_=_C4803 ,C2851_=_C4804 ,\nC2851_=_C4805 ,C2851_=_C4806 ,C2851_=_C4807 ,C2851_=_C4808 ,C2851_=_C4809 ,C2874_=_C2875 ,\nC2874_=_C2896 ,C2874_=_C2918 ,C2874_=_C2936 ,C2874_=_C2955 ,C2874_=_C2975 ,C2874_=_C2992 ,\nC2874_=_C3018 ,C2874_=_C3040 ,C2874_=_C4579 ,C2874_=_C4591 ,C2874_=_C4794 ,C2874_=_C4795 ,\nC2874_=_C4796 ,C2874_=_C4797 ,C2874_=_C4798 ,C2874_=_C4799 ,C2874_=_C4800 ,C2874_=_C4801 ,\nC2875_=_C2897 ,C2875_=_C2919 ,C2875_=_C2937 ,C2875_=_C2956 ,C2875_=_C2976 ,C2875_=_C2993 ,\nC2875_=_C3019 ,C2875_=_C3041 ,C2875_=_C3103 ,C2875_=_C4580 ,C2875_=_C4592 ,C2875_=_C4802 ,\nC2875_=_C4803 ,C2875_=_C4804 ,C2875_=_C4805 ,C2875_=_C4806 ,C2875_=_C4807 ,C2875_=_C4808 ,\nC2875_=_C4809 ,C2896_=_C2897 ,C2896_=_C2918 ,C2896_=_C2936 ,C2896_=_C2955 ,C2896_=_C2975 ,\nC2896_=_C2992 ,C2896_=_C3018 ,C2896_=_C3040 ,C2896_=_C4579 ,C2896_=_C4591 ,C2896_=_C4794 ,\nC2896_=_C4795 ,C2896_=_C4796 ,C2896_=_C4797 ,C2896_=_C4798 ,C2896_=_C4799 ,C2896_=_C4800 ,\nC2896_=_C4801 ,C2897_=_C2919 ,C2897_=_C2937 ,C2897_=_C2956 ,C2897_=_C2976 ,C2897_=_C2993 ,\nC2897_=_C3019 ,C2897_=_C3041 ,C2897_=_C3103 ,C2897_=_C4580 ,C2897_=_C4592 ,C2897_=_C4802 ,\nC2897_=_C4803 ,C2897_=_C4804 ,C2897_=_C4805 ,C2897_=_C4806 ,C2897_=_C4807 ,C2897_=_C4808 ,\nC2897_=_C4809 ,C2918_=_C2919 ,C2918_=_C2936 ,C2918_=_C2955 ,C2918_=_C2975 ,C2918_=_C2992 ,\nC2918_=_C3018 ,C2918_=_C3040 ,C2918_=_C4579 ,C2918_=_C4591 ,C2918_=_C4794 ,C2918_=_C4795 ,\nC2918_=_C4796 ,C2918_=_C4797 ,C2918_=_C4798 ,C2918_=_C4799 ,C2918_=_C4800 ,C2918_=_C4801 ,\nC2919_=_C2937 ,C2919_=_C2956 ,C2919_=_C2976 ,C2919_=_C2993 ,C2919_=_C3019 ,C2919_=_C3041 ,\nC2919_=_C3103 ,C2919_=_C4580 ,C2919_=_C4592 ,C2919_=_C4802 ,C2919_=_C4803 ,C2919_=_C4804 ,\nC2919_=_C4805 ,C2919_=_C4806 ,C2919_=_C4807 ,C2919_=_C4808 ,C2919_=_C4809 ,C2936_=_C2937 ,\nC2936_=_C2955 ,C2936_=_C2975 ,C2936_=_C2992</w:t>
      </w:r>
    </w:p>
    <w:p>
      <w:pPr>
        <w:pStyle w:val="PreformattedText"/>
        <w:bidi w:val="0"/>
        <w:spacing w:before="0" w:after="0"/>
        <w:jc w:val="left"/>
        <w:rPr/>
      </w:pPr>
      <w:r>
        <w:rPr/>
        <w:t xml:space="preserve"> </w:t>
      </w:r>
      <w:r>
        <w:rPr/>
        <w:t>,C2936_=_C3018 ,C2936_=_C3040 ,C2936_=_C4579 ,\nC2936_=_C4591 ,C2936_=_C4794 ,C2936_=_C4795 ,C2936_=_C4796 ,C2936_=_C4797 ,C2936_=_C4798 ,\nC2936_=_C4799 ,C2936_=_C4800 ,C2936_=_C4801 ,C2937_=_C2956 ,C2937_=_C2976 ,C2937_=_C2993 ,\nC2937_=_C3019 ,C2937_=_C3041 ,C2937_=_C3103 ,C2937_=_C4580 ,C2937_=_C4592 ,C2937_=_C4802 ,\nC2937_=_C4803 ,C2937_=_C4804 ,C2937_=_C4805 ,C2937_=_C4806 ,C2937_=_C4807 ,C2937_=_C4808 ,\nC2937_=_C4809 ,C2955_=_C2956 ,C2955_=_C2975 ,C2955_=_C2992 ,C2955_=_C3018 ,C2955_=_C3040 ,\nC2955_=_C4579 ,C2955_=_C4591 ,C2955_=_C4794 ,C2955_=_C4795 ,C2955_=_C4796 ,C2955_=_C4797 ,\nC2955_=_C4798 ,C2955_=_C4799 ,C2955_=_C4800 ,C2955_=_C4801 ,C2956_=_C2976 ,C2956_=_C2993 ,\nC2956_=_C3019 ,C2956_=_C3041 ,C2956_=_C3103 ,C2956_=_C4580 ,C2956_=_C4592 ,C2956_=_C4802 ,\nC2956_=_C4803 ,C2956_=_C4804 ,C2956_=_C4805 ,C2956_=_C4806 ,C2956_=_C4807 ,C2956_=_C4808 ,\nC2956_=_C4809 ,C2975_=_C2976 ,C2975_=_C2992 ,C2975_=_C3018 ,C2975_=_C3040 ,C2975_=_C4579 ,\nC2975_=_C4591 ,C2975_=_C4794 ,C2975_=_C4795 ,C2975_=_C4796 ,C2975_=_C4797 ,C2975_=_C4798 ,\nC2975_=_C4799 ,C2975_=_C4800 ,C2975_=_C4801 ,C2976_=_C2993 ,C2976_=_C3019 ,C2976_=_C3041 ,\nC2976_=_C3103 ,C2976_=_C4580 ,C2976_=_C4592 ,C2976_=_C4802 ,C2976_=_C4803 ,C2976_=_C4804 ,\nC2976_=_C4805 ,C2976_=_C4806 ,C2976_=_C4807 ,C2976_=_C4808 ,C2976_=_C4809 ,C2992_=_C2993 ,\nC2992_=_C3018 ,C2992_=_C3040 ,C2992_=_C4579 ,C2992_=_C4591 ,C2992_=_C4794 ,C2992_=_C4795 ,\nC2992_=_C4796 ,C2992_=_C4797 ,C2992_=_C4798 ,C2992_=_C4799 ,C2992_=_C4800 ,C2992_=_C4801 ,\nC2993_=_C3019 ,C2993_=_C3041 ,C2993_=_C3103 ,C2993_=_C4580 ,C2993_=_C4592 ,C2993_=_C4802 ,\nC2993_=_C4803 ,C2993_=_C4804 ,C2993_=_C4805 ,C2993_=_C4806 ,C2993_=_C4807 ,C2993_=_C4808 ,\nC2993_=_C4809 ,C3018_=_C3019 ,C3018_=_C3040 ,C3018_=_C4579 ,C3018_=_C4591 ,C3018_=_C4794 ,\nC3018_=_C4795 ,C3018_=_C4796 ,C3018_=_C4797 ,C3018_=_C4798 ,C3018_=_C4799 ,C3018_=_C4800 ,\nC3018_=_C4801 ,C3019_=_C3041 ,C3019_=_C3103 ,C3019_=_C4580 ,C3019_=_C4592 ,C3019_=_C4802 ,\nC3019_=_C4803 ,C3019_=_C4804 ,C3019_=_C4805 ,C3019_=_C4806 ,C3019_=_C4807 ,C3019_=_C4808 ,\nC3019_=_C4809 ,C3040_=_C3041 ,C3040_=_C4579 ,C3040_=_C4591 ,C3040_=_C4794 ,C3040_=_C4795 ,\nC3040_=_C4796 ,C3040_=_C4797 ,C3040_=_C4798 ,C3040_=_C4799 ,C3040_=_C4800 ,C3040_=_C4801 ,\nC3041_=_C3103 ,C3041_=_C4580 ,C3041_=_C4592 ,C3041_=_C4802 ,C3041_=_C4803 ,C3041_=_C4804 ,\nC3041_=_C4805 ,C3041_=_C4806 ,C3041_=_C4807 ,C3041_=_C4808 ,C3041_=_C4809 ,C3103_=_C4580 ,\nC3103_=_C4592 ,C3103_=_C4802 ,C3103_=_C4803 ,C3103_=_C4804 ,C3103_=_C4805 ,C3103_=_C4806 ,\nC3103_=_C4807 ,C3103_=_C4808 ,C3103_=_C4809 ,C4579_=_C4580 ,C4579_=_C4591 ,C4579_=_C4794 ,\nC4579_=_C4795 ,C4579_=_C4796 ,C4579_=_C4797 ,C4579_=_C4798 ,C4579_=_C4799 ,C4579_=_C4800 ,\nC4579_=_C4801 ,C4580_=_C4592 ,C4580_=_C4802 ,C4580_=_C4803 ,C4580_=_C4804 ,C4580_=_C4805 ,\nC4580_=_C4806 ,C4580_=_C4807 ,C4580_=_C4808 ,C4580_=_C4809 ,C4591_=_C4592 ,C4591_=_C4794 ,\nC4591_=_C4795 ,C4591_=_C4796 ,C4591_=_C4797 ,C4591_=_C4798 ,C4591_=_C4799 ,C4591_=_C4800 ,\nC4591_=_C4801 ,C4592_=_C4802 ,C4592_=_C4803 ,C4592_=_C4804 ,C4592_=_C4805 ,C4592_=_C4806 ,\nC4592_=_C4807 ,C4592_=_C4808 ,C4592_=_C4809 ,C4794_=_C4795 ,C4794_=_C4796 ,C4794_=_C4797 ,\nC4794_=_C4798 ,C4794_=_C4799 ,C4794_=_C4800 ,C4794_=_C4801 ,C4794_=_C4802 ,C4795_=_C4796 ,\nC4795_=_C4797 ,C4795_=_C4798 ,C4795_=_C4799 ,C4795_=_C4800 ,C4795_=_C4801 ,C4795_=_C4803 ,\nC4796_=_C4797 ,C4796_=_C4798 ,C4796_=_C4799 ,C4796_=_C4800 ,C4796_=_C4801 ,C4796_=_C4804 ,\nC4797_=_C4798 ,C4797_=_C4799 ,C4797_=_C4800 ,C4797_=_C4801 ,C4797_=_C4805 ,C4798_=_C4799 ,\nC4798_=_C4800 ,C4798_=_C4801 ,C4798_=_C4806 ,C4799_=_C4800 ,C4799_=_C4801 ,C4799_=_C4807 ,\nC4800_=_C4801 ,C4800_=_C4808 ,C4801_=_C4809 ,C4802_=_C4803 ,C4802_=_C4804 ,C4802_=_C4805 ,\nC4802_=_C4806 ,C4802_=_C4807 ,C4802_=_C4808 ,C4802_=_C4809 ,C4803_=_C4804 ,C4803_=_C4805 ,\nC4803_=_C4806 ,C4803_=_C4807 ,C4803_=_C4808 ,C4803_=_C4809 ,C4804_=_C4805 ,C4804_=_C4806 ,\nC4804_=_C4807 ,C4804_=_C4808 ,C4804_=_C4809 ,C4805_=_C4806 ,C4805_=_C4807 ,C4805_=_C4808 ,\nC4805_=_C4809 ,C4806_=_C4807 ,C4806_=_C4808 ,C4806_=_C4809 ,C4807_=_C4808 ,C4807_=_C4809 ,\nC4808_=_C4809 ,"];433[shape=box, label="id:433 level: 7\n55: C1552 C1554 C1579 C1581 C1604 \nC1606 C1629 C1631 C2857 C2859 C2881 \nC2883 C2903 C2905 C2925 C2927 C2941 \nC2943 C2961 C2963 C2980 C2982 C2998 \nC3000 C3022 C3024 C3045 C3047 C4585 \nC4587 C4597 C4599 C4798 C4800 C4806 \nC4808 C4922 C4924 C5251 C5253 C5259 \nC5261 C5268 C5269 C5270 C5271 C5272 \nC5273 C5274 C5275 C5282 C5283 C5284 \nC5285 C5286 \n783: C1552_=_C1554( C1552 C1554 ) C1552_=_C1579( C1552 C1579 ) C1552_=_C1604( C1552 C1604 ) C1552_=_C1629( C1552 C1629 ) C1552_=_C2857( C1552 C2857 ) \nC1552_=_C2881( C1552 C2881 ) C1552_=_C2903( C1552 C2903 ) C1552_=_C2925( C1552 C2925 ) C1552_=_C2941( C1552 C2941 ) C1552_=_C2961( C1552 C2961 ) C1552_=_C2980( C1552 C2980 ) \nC1552_=_C2998( C1552 C2998 ) C1552_=_C3022( C1552 C3022 ) C1552_=_C3045( C1552 C3045 ) C1552_=_C4585( C1552 C4585 ) C1552_=_C4597( C1552 C4597 ) C1552_=_C4798( C1552 C4798 ) \nC1552_=_C4806( C1552 C4806 ) C1552_=_C4922( C1552 C4922 ) C1552_=_C5251( C1552 C5251 ) C1552_=_C5259( C1552 C5259 ) C1552_=_C5268( C1552 C5268 ) C1552_=_C5269( C1552 C5269 ) \nC1552_=_C5270( C1552 C5270 ) C1552_=_C5271( C1552 C5271 ) C1552_=_C5272( C1552 C5272 ) C1552_=_C5273( C1552 C5273 ) C1552_=_C5274( C1552 C5274 ) C1554_=_C1581( C1554 C1581 ) \nC1554_=_C1606( C1554 C1606 ) C1554_=_C1631( C1554 C1631 ) C1554_=_C2859( C1554 C2859 ) C1554_=_C2883( C1554 C2883 ) C1554_=_C2905( C1554 C2905 ) C1554_=_C2927( C1554 C2927 ) \nC1554_=_C2943( C1554 C2943 ) C1554_=_C2963( C1554 C2963 ) C1554_=_C2982( C1554 C2982 ) C1554_=_C3000( C1554 C3000 ) C1554_=_C3024( C1554 C3024 ) C1554_=_C3047( C1554 C3047 ) \nC1554_=_C4587( C1554 C4587 ) C1554_=_C4599( C1554 C4599 ) C1554_=_C4800( C1554 C4800 ) C1554_=_C4808( C1554 C4808 ) C1554_=_C4924( C1554 C4924 ) C1554_=_C5253( C1554 C5253 ) \nC1554_=_C5261( C1554 C5261 ) C1554_=_C5269( C1554 C5269 ) C1554_=_C5275( C1554 C5275 ) C1554_=_C5282( C1554 C5282 ) C1554_=_C5283( C1554 C5283 ) C1554_=_C5284( C1554 C5284 ) \nC1554_=_C5285( C1554 C5285 ) C1554_=_C5286( C1554 C5286 ) C1579_=_C1581( C1579 C1581 ) C1579_=_C1604( C1579 C1604 ) C1579_=_C1629( C1579 C1629 ) C1579_=_C2857( C1579 C2857 ) \nC1579_=_C2881( C1579 C2881 ) C1579_=_C2903( C1579 C2903 ) C1579_=_C2925( C1579 C2925 ) C1579_=_C2941( C1579 C2941 ) C1579_=_C2961( C1579 C2961 ) C1579_=_C2980( C1579 C2980 ) \nC1579_=_C2998( C1579 C2998 ) C1579_=_C3022( C1579 C3022 ) C1579_=_C3045( C1579 C3045 ) C1579_=_C4585( C1579 C4585 ) C1579_=_C4597( C1579 C4597 ) C1579_=_C4798( C1579 C4798 ) \nC1579_=_C4806( C1579 C4806 ) C1579_=_C4922( C1579 C4922 ) C1579_=_C5251( C1579 C5251 ) C1579_=_C5259( C1579 C5259 ) C1579_=_C5268( C1579 C5268 ) C1579_=_C5269( C1579 C5269 ) \nC1579_=_C5270( C1579 C5270 ) C1579_=_C5271( C1579 C5271 ) C1579_=_C5272( C1579 C5272 ) C1579_=_C5273( C1579 C5273 ) C1579_=_C5274( C1579 C5274 ) C1581_=_C1606( C1581 C1606 ) \nC1581_=_C1631( C1581 C1631 ) C1581_=_C2859( C1581 C2859 ) C1581_=_C2883( C1581 C2883 ) C1581_=_C2905( C1581 C2905 ) C1581_=_C2927( C1581 C2927 ) C1581_=_C2943( C1581 C2943 ) \nC1581_=_C2963( C1581 C2963 ) C1581_=_C2982( C1581 C2982 ) C1581_=_C3000( C1581 C3000 ) C1581_=_C3024( C1581 C3024 ) C1581_=_C3047( C1581 C3047 ) C1581_=_C4587( C1581 C4587 ) \nC1581_=_C4599( C1581 C4599 ) C1581_=_C4800( C1581 C4800 ) C1581_=_C4808( C1581 C4808 ) C1581_=_C4924( C1581 C4924 ) C1581_=_C5253( C1581 C5253 ) C1581_=_C5261( C1581 C5261 ) \nC1581_=_C5269( C1581 C5269 ) C1581_=_C5275( C1581 C5275 ) C1581_=_C5282( C1581 C5282 ) C1581_=_C5283( C1581 C5283 ) C1581_=_C5284( C1581 C5284 ) C1581_=_C5285( C1581 C5285 ) \nC1581_=_C5286( C1581 C5286 ) C1604_=_C1606( C1604 C1606 ) C1604_=_C1629( C1604 C1629 ) C1604_=_C2857( C1604 C2857 ) C1604_=_C2881( C1604 C2881 ) C1604_=_C2903( C1604 C2903 ) \nC1604_=_C2925( C1604 C2925 ) C1604_=_C2941( C1604 C2941 ) C1604_=_C2961( C1604 C2961 ) C1604_=_C2980( C1604 C2980 ) C1604_=_C2998( C1604 C2998 ) C1604_=_C3022( C1604 C3022 ) \nC1604_=_C3045( C1604 C3045 ) C1604_=_C4585( C1604 C4585 ) C1604_=_C4597( C1604 C4597 ) C1604_=_C4798( C1604 C4798 ) C1604_=_C4806( C1604 C4806 ) C1604_=_C4922( C1604 C4922 ) \nC1604_=_C5251( C1604 C5251 ) C1604_=_C5259( C1604 C5259 ) C1604_=_C5268( C1604 C5268 ) C1604_=_C5269( C1604 C5269 ) C1604_=_C5270( C1604 C5270 ) C1604_=_C5271( C1604 C5271 ) \nC1604_=_C5272( C1604 C5272 ) C1604_=_C5273( C1604 C5273 ) C1604_=_C5274( C1604 C5274 ) C1606_=_C1631( C1606 C1631 ) C1606_=_C2859( C1606 C2859 ) C1606_=_C2883( C1606 C2883 ) \nC1606_=_C2905( C1606 C2905 ) C1606_=_C2927( C1606 C2927 ) C1606_=_C2943( C1606 C2943 ) C1606_=_C2963( C1606 C2963 ) C1606_=_C2982( C1606 C2982 ) C1606_=_C3000( C1606 C3000 ) \nC1606_=_C3024( C1606 C3024 ) C1606_=_C3047( C1606 C3047 ) C1606_=_C4587( C1606 C4587 ) C1606_=_C4599( C1606 C4599 ) C1606_=_C4800( C1606 C4800 ) C1606_=_C4808( C1606 C4808 ) \nC1606_=_C4924( C1606 C4924 ) C1606_=_C5253( C1606 C5253 ) C1606_=_C5261( C1606 C5261 ) C1606_=_C5269( C1606 C5269 ) C1606_=_C5275( C1606 C5275 ) C1606_=_C5282( C1606 C5282 ) \nC1606_=_C5283( C1606 C5283 ) C1606_=_C5284( C1606 C5284 ) C1606_=_C5285( C1606 C5285 ) C1606_=_C5286( C1606 C5286 ) C1629_=_C1631( C1629 C1631 ) C1629_=_C2857( C1629 C2857 ) \nC1629_=_C2881( C1629 C2881 ) C1629_=_C2903( C1629 C2903 ) C1629_=_C2925( C1629 C2925 ) C1629_=_C2941( C1629 C2941 ) C1629_=_C2961( C1629 C2961 ) C1629_=_C2980( C1629 C2980 ) \nC1629_=_C2998( C1629 C2998 ) C1629_=_C3022( C1629 C3022 ) C1629_=_C3045( C1629 C3045 ) C1629_=_C4585( C1629 C4585 ) C1629_=_C4597( C1629 C4597 ) C1629_=_C4798( C1629 C4798 ) \nC1629_=_C4806( C1629 C4806 ) C1629_=_C4922( C1629 C4922 ) C1629_=_C5251( C1629 C5251 ) C1629_=_C5259( C1629 C5259 ) C1629_=_C5268( C1629 C5268 ) C1629_=_C5269( C1629 C5269 ) \nC1629_=_C5270( C1629 C5270 ) C1629_=_C5271( C1629 C5271 ) C1629_=_C5272( C1629 C5272 ) C1629_=_C5273( C1629 C5273 ) C1629_=_C5274( C1629</w:t>
      </w:r>
    </w:p>
    <w:p>
      <w:pPr>
        <w:pStyle w:val="PreformattedText"/>
        <w:bidi w:val="0"/>
        <w:spacing w:before="0" w:after="0"/>
        <w:jc w:val="left"/>
        <w:rPr/>
      </w:pPr>
      <w:r>
        <w:rPr/>
        <w:t xml:space="preserve"> </w:t>
      </w:r>
      <w:r>
        <w:rPr/>
        <w:t>C5274 ) C1631_=_C2859( C1631 C2859 ) \nC1631_=_C2883( C1631 C2883 ) C1631_=_C2905( C1631 C2905 ) C1631_=_C2927( C1631 C2927 ) C1631_=_C2943( C1631 C2943 ) C1631_=_C2963( C1631 C2963 ) C1631_=_C2982( C1631 C2982 ) \nC1631_=_C3000( C1631 C3000 ) C1631_=_C3024( C1631 C3024 ) C1631_=_C3047( C1631 C3047 ) C1631_=_C4587( C1631 C4587 ) C1631_=_C4599( C1631 C4599 ) C1631_=_C4800( C1631 C4800 ) \nC1631_=_C4808( C1631 C4808 ) C1631_=_C4924( C1631 C4924 ) C1631_=_C5253( C1631 C5253 ) C1631_=_C5261( C1631 C5261 ) C1631_=_C5269( C1631 C5269 ) C1631_=_C5275( C1631 C5275 ) \nC1631_=_C5282( C1631 C5282 ) C1631_=_C5283( C1631 C5283 ) C1631_=_C5284( C1631 C5284 ) C1631_=_C5285( C1631 C5285 ) C1631_=_C5286( C1631 C5286 ) C2857_=_C2859( C2857 C2859 ) \nC2857_=_C2881( C2857 C2881 ) C2857_=_C2903( C2857 C2903 ) C2857_=_C2925( C2857 C2925 ) C2857_=_C2941( C2857 C2941 ) C2857_=_C2961( C2857 C2961 ) C2857_=_C2980( C2857 C2980 ) \nC2857_=_C2998( C2857 C2998 ) C2857_=_C3022( C2857 C3022 ) C2857_=_C3045( C2857 C3045 ) C2857_=_C4585( C2857 C4585 ) C2857_=_C4597( C2857 C4597 ) C2857_=_C4798( C2857 C4798 ) \nC2857_=_C4806( C2857 C4806 ) C2857_=_C4922( C2857 C4922 ) C2857_=_C5251( C2857 C5251 ) C2857_=_C5259( C2857 C5259 ) C2857_=_C5268( C2857 C5268 ) C2857_=_C5269( C2857 C5269 ) \nC2857_=_C5270( C2857 C5270 ) C2857_=_C5271( C2857 C5271 ) C2857_=_C5272( C2857 C5272 ) C2857_=_C5273( C2857 C5273 ) C2857_=_C5274( C2857 C5274 ) C2859_=_C2883( C2859 C2883 ) \nC2859_=_C2905( C2859 C2905 ) C2859_=_C2927( C2859 C2927 ) C2859_=_C2943( C2859 C2943 ) C2859_=_C2963( C2859 C2963 ) C2859_=_C2982( C2859 C2982 ) C2859_=_C3000( C2859 C3000 ) \nC2859_=_C3024( C2859 C3024 ) C2859_=_C3047( C2859 C3047 ) C2859_=_C4587( C2859 C4587 ) C2859_=_C4599( C2859 C4599 ) C2859_=_C4800( C2859 C4800 ) C2859_=_C4808( C2859 C4808 ) \nC2859_=_C4924( C2859 C4924 ) C2859_=_C5253( C2859 C5253 ) C2859_=_C5261( C2859 C5261 ) C2859_=_C5269( C2859 C5269 ) C2859_=_C5275( C2859 C5275 ) C2859_=_C5282( C2859 C5282 ) \nC2859_=_C5283( C2859 C5283 ) C2859_=_C5284( C2859 C5284 ) C2859_=_C5285( C2859 C5285 ) C2859_=_C5286( C2859 C5286 ) C2881_=_C2883( C2881 C2883 ) C2881_=_C2903( C2881 C2903 ) \nC2881_=_C2925( C2881 C2925 ) C2881_=_C2941( C2881 C2941 ) C2881_=_C2961( C2881 C2961 ) C2881_=_C2980( C2881 C2980 ) C2881_=_C2998( C2881 C2998 ) C2881_=_C3022( C2881 C3022 ) \nC2881_=_C3045( C2881 C3045 ) C2881_=_C4585( C2881 C4585 ) C2881_=_C4597( C2881 C4597 ) C2881_=_C4798( C2881 C4798 ) C2881_=_C4806( C2881 C4806 ) C2881_=_C4922( C2881 C4922 ) \nC2881_=_C5251( C2881 C5251 ) C2881_=_C5259( C2881 C5259 ) C2881_=_C5268( C2881 C5268 ) C2881_=_C5269( C2881 C5269 ) C2881_=_C5270( C2881 C5270 ) C2881_=_C5271( C2881 C5271 ) \nC2881_=_C5272( C2881 C5272 ) C2881_=_C5273( C2881 C5273 ) C2881_=_C5274( C2881 C5274 ) C2883_=_C2905( C2883 C2905 ) C2883_=_C2927( C2883 C2927 ) C2883_=_C2943( C2883 C2943 ) \nC2883_=_C2963( C2883 C2963 ) C2883_=_C2982( C2883 C2982 ) C2883_=_C3000( C2883 C3000 ) C2883_=_C3024( C2883 C3024 ) C2883_=_C3047( C2883 C3047 ) C2883_=_C4587( C2883 C4587 ) \nC2883_=_C4599( C2883 C4599 ) C2883_=_C4800( C2883 C4800 ) C2883_=_C4808( C2883 C4808 ) C2883_=_C4924( C2883 C4924 ) C2883_=_C5253( C2883 C5253 ) C2883_=_C5261( C2883 C5261 ) \nC2883_=_C5269( C2883 C5269 ) C2883_=_C5275( C2883 C5275 ) C2883_=_C5282( C2883 C5282 ) C2883_=_C5283( C2883 C5283 ) C2883_=_C5284( C2883 C5284 ) C2883_=_C5285( C2883 C5285 ) \nC2883_=_C5286( C2883 C5286 ) C2903_=_C2905( C2903 C2905 ) C2903_=_C2925( C2903 C2925 ) C2903_=_C2941( C2903 C2941 ) C2903_=_C2961( C2903 C2961 ) C2903_=_C2980( C2903 C2980 ) \nC2903_=_C2998( C2903 C2998 ) C2903_=_C3022( C2903 C3022 ) C2903_=_C3045( C2903 C3045 ) C2903_=_C4585( C2903 C4585 ) C2903_=_C4597( C2903 C4597 ) C2903_=_C4798( C2903 C4798 ) \nC2903_=_C4806( C2903 C4806 ) C2903_=_C4922( C2903 C4922 ) C2903_=_C5251( C2903 C5251 ) C2903_=_C5259( C2903 C5259 ) C2903_=_C5268( C2903 C5268 ) C2903_=_C5269( C2903 C5269 ) \nC2903_=_C5270( C2903 C5270 ) C2903_=_C5271( C2903 C5271 ) C2903_=_C5272( C2903 C5272 ) C2903_=_C5273( C2903 C5273 ) C2903_=_C5274( C2903 C5274 ) C2905_=_C2927( C2905 C2927 ) \nC2905_=_C2943( C2905 C2943 ) C2905_=_C2963( C2905 C2963 ) C2905_=_C2982( C2905 C2982 ) C2905_=_C3000( C2905 C3000 ) C2905_=_C3024( C2905 C3024 ) C2905_=_C3047( C2905 C3047 ) \nC2905_=_C4587( C2905 C4587 ) C2905_=_C4599( C2905 C4599 ) C2905_=_C4800( C2905 C4800 ) C2905_=_C4808( C2905 C4808 ) C2905_=_C4924( C2905 C4924 ) C2905_=_C5253( C2905 C5253 ) \nC2905_=_C5261( C2905 C5261 ) C2905_=_C5269( C2905 C5269 ) C2905_=_C5275( C2905 C5275 ) C2905_=_C5282( C2905 C5282 ) C2905_=_C5283( C2905 C5283 ) C2905_=_C5284( C2905 C5284 ) \nC2905_=_C5285( C2905 C5285 ) C2905_=_C5286( C2905 C5286 ) C2925_=_C2927( C2925 C2927 ) C2925_=_C2941( C2925 C2941 ) C2925_=_C2961( C2925 C2961 ) C2925_=_C2980( C2925 C2980 ) \nC2925_=_C2998( C2925 C2998 ) C2925_=_C3022( C2925 C3022 ) C2925_=_C3045( C2925 C3045 ) C2925_=_C4585( C2925 C4585 ) C2925_=_C4597( C2925 C4597 ) C2925_=_C4798( C2925 C4798 ) \nC2925_=_C4806( C2925 C4806 ) C2925_=_C4922( C2925 C4922 ) C2925_=_C5251( C2925 C5251 ) C2925_=_C5259( C2925 C5259 ) C2925_=_C5268( C2925 C5268 ) C2925_=_C5269( C2925 C5269 ) \nC2925_=_C5270( C2925 C5270 ) C2925_=_C5271( C2925 C5271 ) C2925_=_C5272( C2925 C5272 ) C2925_=_C5273( C2925 C5273 ) C2925_=_C5274( C2925 C5274 ) C2927_=_C2943( C2927 C2943 ) \nC2927_=_C2963( C2927 C2963 ) C2927_=_C2982( C2927 C2982 ) C2927_=_C3000( C2927 C3000 ) C2927_=_C3024( C2927 C3024 ) C2927_=_C3047( C2927 C3047 ) C2927_=_C4587( C2927 C4587 ) \nC2927_=_C4599( C2927 C4599 ) C2927_=_C4800( C2927 C4800 ) C2927_=_C4808( C2927 C4808 ) C2927_=_C4924( C2927 C4924 ) C2927_=_C5253( C2927 C5253 ) C2927_=_C5261( C2927 C5261 ) \nC2927_=_C5269( C2927 C5269 ) C2927_=_C5275( C2927 C5275 ) C2927_=_C5282( C2927 C5282 ) C2927_=_C5283( C2927 C5283 ) C2927_=_C5284( C2927 C5284 ) C2927_=_C5285( C2927 C5285 ) \nC2927_=_C5286( C2927 C5286 ) C2941_=_C2943( C2941 C2943 ) C2941_=_C2961( C2941 C2961 ) C2941_=_C2980( C2941 C2980 ) C2941_=_C2998( C2941 C2998 ) C2941_=_C3022( C2941 C3022 ) \nC2941_=_C3045( C2941 C3045 ) C2941_=_C4585( C2941 C4585 ) C2941_=_C4597( C2941 C4597 ) C2941_=_C4798( C2941 C4798 ) C2941_=_C4806( C2941 C4806 ) C2941_=_C4922( C2941 C4922 ) \nC2941_=_C5251( C2941 C5251 ) C2941_=_C5259( C2941 C5259 ) C2941_=_C5268( C2941 C5268 ) C2941_=_C5269( C2941 C5269 ) C2941_=_C5270( C2941 C5270 ) C2941_=_C5271( C2941 C5271 ) \nC2941_=_C5272( C2941 C5272 ) C2941_=_C5273( C2941 C5273 ) C2941_=_C5274( C2941 C5274 ) C2943_=_C2963( C2943 C2963 ) C2943_=_C2982( C2943 C2982 ) C2943_=_C3000( C2943 C3000 ) \nC2943_=_C3024( C2943 C3024 ) C2943_=_C3047( C2943 C3047 ) C2943_=_C4587( C2943 C4587 ) C2943_=_C4599( C2943 C4599 ) C2943_=_C4800( C2943 C4800 ) C2943_=_C4808( C2943 C4808 ) \nC2943_=_C4924( C2943 C4924 ) C2943_=_C5253( C2943 C5253 ) C2943_=_C5261( C2943 C5261 ) C2943_=_C5269( C2943 C5269 ) C2943_=_C5275( C2943 C5275 ) C2943_=_C5282( C2943 C5282 ) \nC2943_=_C5283( C2943 C5283 ) C2943_=_C5284( C2943 C5284 ) C2943_=_C5285( C2943 C5285 ) C2943_=_C5286( C2943 C5286 ) C2961_=_C2963( C2961 C2963 ) C2961_=_C2980( C2961 C2980 ) \nC2961_=_C2998( C2961 C2998 ) C2961_=_C3022( C2961 C3022 ) C2961_=_C3045( C2961 C3045 ) C2961_=_C4585( C2961 C4585 ) C2961_=_C4597( C2961 C4597 ) C2961_=_C4798( C2961 C4798 ) \nC2961_=_C4806( C2961 C4806 ) C2961_=_C4922( C2961 C4922 ) C2961_=_C5251( C2961 C5251 ) C2961_=_C5259( C2961 C5259 ) C2961_=_C5268( C2961 C5268 ) C2961_=_C5269( C2961 C5269 ) \nC2961_=_C5270( C2961 C5270 ) C2961_=_C5271( C2961 C5271 ) C2961_=_C5272( C2961 C5272 ) C2961_=_C5273( C2961 C5273 ) C2961_=_C5274( C2961 C5274 ) C2963_=_C2982( C2963 C2982 ) \nC2963_=_C3000( C2963 C3000 ) C2963_=_C3024( C2963 C3024 ) C2963_=_C3047( C2963 C3047 ) C2963_=_C4587( C2963 C4587 ) C2963_=_C4599( C2963 C4599 ) C2963_=_C4800( C2963 C4800 ) \nC2963_=_C4808( C2963 C4808 ) C2963_=_C4924( C2963 C4924 ) C2963_=_C5253( C2963 C5253 ) C2963_=_C5261( C2963 C5261 ) C2963_=_C5269( C2963 C5269 ) C2963_=_C5275( C2963 C5275 ) \nC2963_=_C5282( C2963 C5282 ) C2963_=_C5283( C2963 C5283 ) C2963_=_C5284( C2963 C5284 ) C2963_=_C5285( C2963 C5285 ) C2963_=_C5286( C2963 C5286 ) C2980_=_C2982( C2980 C2982 ) \nC2980_=_C2998( C2980 C2998 ) C2980_=_C3022( C2980 C3022 ) C2980_=_C3045( C2980 C3045 ) C2980_=_C4585( C2980 C4585 ) C2980_=_C4597( C2980 C4597 ) C2980_=_C4798( C2980 C4798 ) \nC2980_=_C4806( C2980 C4806 ) C2980_=_C4922( C2980 C4922 ) C2980_=_C5251( C2980 C5251 ) C2980_=_C5259( C2980 C5259 ) C2980_=_C5268( C2980 C5268 ) C2980_=_C5269( C2980 C5269 ) \nC2980_=_C5270( C2980 C5270 ) C2980_=_C5271( C2980 C5271 ) C2980_=_C5272( C2980 C5272 ) C2980_=_C5273( C2980 C5273 ) C2980_=_C5274( C2980 C5274 ) C2982_=_C3000( C2982 C3000 ) \nC2982_=_C3024( C2982 C3024 ) C2982_=_C3047( C2982 C3047 ) C2982_=_C4587( C2982 C4587 ) C2982_=_C4599( C2982 C4599 ) C2982_=_C4800( C2982 C4800 ) C2982_=_C4808( C2982 C4808 ) \nC2982_=_C4924( C2982 C4924 ) C2982_=_C5253( C2982 C5253 ) C2982_=_C5261( C2982 C5261 ) C2982_=_C5269( C2982 C5269 ) C2982_=_C5275( C2982 C5275 ) C2982_=_C5282( C2982 C5282 ) \nC2982_=_C5283( C2982 C5283 ) C2982_=_C5284( C2982 C5284 ) C2982_=_C5285( C2982 C5285 ) C2982_=_C5286( C2982 C5286 ) C2998_=_C3000( C2998 C3000 ) C2998_=_C3022( C2998 C3022 ) \nC2998_=_C3045( C2998 C3045 ) C2998_=_C4585( C2998 C4585 ) C2998_=_C4597( C2998 C4597 ) C2998_=_C4798( C2998 C4798 ) C2998_=_C4806( C2998 C4806 ) C2998_=_C4922( C2998 C4922 ) \nC2998_=_C5251( C2998 C5251 ) C2998_=_C5259( C2998 C5259 ) C2998_=_C5268( C2998 C5268 ) C2998_=_C5269( C2998 C5269 ) C2998_=_C5270( C2998 C5270 ) C2998_=_C5271( C2998 C5271 ) \nC2998_=_C5272( C2998 C5272 ) C2998_=_C5273( C2998 C5273 ) C2998_=_C5274( C2998 C5274 ) C3000_=_C3024( C3000 C3024 ) C3000_=_C3047( C3000 C3047 ) C3000_=_C4587( C3000 C4587 ) \nC3000_=_C4599( C3000 C4599 ) C3000_=_C4800( C3000 C4800 ) C3000_=_C4808( C3000 C4808 ) C3000_=_C4924( C3000 C4924 ) C3000_=_C5253( C3000 C5253 ) C3000_=_C5261( C3000 C5261 ) \nC3000_=_C5269(</w:t>
      </w:r>
    </w:p>
    <w:p>
      <w:pPr>
        <w:pStyle w:val="PreformattedText"/>
        <w:bidi w:val="0"/>
        <w:spacing w:before="0" w:after="0"/>
        <w:jc w:val="left"/>
        <w:rPr/>
      </w:pPr>
      <w:r>
        <w:rPr/>
        <w:t xml:space="preserve"> </w:t>
      </w:r>
      <w:r>
        <w:rPr/>
        <w:t>C3000 C5269 ) C3000_=_C5275( C3000 C5275 ) C3000_=_C5282( C3000 C5282 ) C3000_=_C5283( C3000 C5283 ) C3000_=_C5284( C3000 C5284 ) C3000_=_C5285( C3000 C5285 ) \nC3000_=_C5286( C3000 C5286 ) C3022_=_C3024( C3022 C3024 ) C3022_=_C3045( C3022 C3045 ) C3022_=_C4585( C3022 C4585 ) C3022_=_C4597( C3022 C4597 ) C3022_=_C4798( C3022 C4798 ) \nC3022_=_C4806( C3022 C4806 ) C3022_=_C4922( C3022 C4922 ) C3022_=_C5251( C3022 C5251 ) C3022_=_C5259( C3022 C5259 ) C3022_=_C5268( C3022 C5268 ) C3022_=_C5269( C3022 C5269 ) \nC3022_=_C5270( C3022 C5270 ) C3022_=_C5271( C3022 C5271 ) C3022_=_C5272( C3022 C5272 ) C3022_=_C5273( C3022 C5273 ) C3022_=_C5274( C3022 C5274 ) C3024_=_C3047( C3024 C3047 ) \nC3024_=_C4587( C3024 C4587 ) C3024_=_C4599( C3024 C4599 ) C3024_=_C4800( C3024 C4800 ) C3024_=_C4808( C3024 C4808 ) C3024_=_C4924( C3024 C4924 ) C3024_=_C5253( C3024 C5253 ) \nC3024_=_C5261( C3024 C5261 ) C3024_=_C5269( C3024 C5269 ) C3024_=_C5275( C3024 C5275 ) C3024_=_C5282( C3024 C5282 ) C3024_=_C5283( C3024 C5283 ) C3024_=_C5284( C3024 C5284 ) \nC3024_=_C5285( C3024 C5285 ) C3024_=_C5286( C3024 C5286 ) C3045_=_C3047( C3045 C3047 ) C3045_=_C4585( C3045 C4585 ) C3045_=_C4597( C3045 C4597 ) C3045_=_C4798( C3045 C4798 ) \nC3045_=_C4806( C3045 C4806 ) C3045_=_C4922( C3045 C4922 ) C3045_=_C5251( C3045 C5251 ) C3045_=_C5259( C3045 C5259 ) C3045_=_C5268( C3045 C5268 ) C3045_=_C5269( C3045 C5269 ) \nC3045_=_C5270( C3045 C5270 ) C3045_=_C5271( C3045 C5271 ) C3045_=_C5272( C3045 C5272 ) C3045_=_C5273( C3045 C5273 ) C3045_=_C5274( C3045 C5274 ) C3047_=_C4587( C3047 C4587 ) \nC3047_=_C4599( C3047 C4599 ) C3047_=_C4800( C3047 C4800 ) C3047_=_C4808( C3047 C4808 ) C3047_=_C4924( C3047 C4924 ) C3047_=_C5253( C3047 C5253 ) C3047_=_C5261( C3047 C5261 ) \nC3047_=_C5269( C3047 C5269 ) C3047_=_C5275( C3047 C5275 ) C3047_=_C5282( C3047 C5282 ) C3047_=_C5283( C3047 C5283 ) C3047_=_C5284( C3047 C5284 ) C3047_=_C5285( C3047 C5285 ) \nC3047_=_C5286( C3047 C5286 ) C4585_=_C4587( C4585 C4587 ) C4585_=_C4597( C4585 C4597 ) C4585_=_C4798( C4585 C4798 ) C4585_=_C4806( C4585 C4806 ) C4585_=_C4922( C4585 C4922 ) \nC4585_=_C5251( C4585 C5251 ) C4585_=_C5259( C4585 C5259 ) C4585_=_C5268( C4585 C5268 ) C4585_=_C5269( C4585 C5269 ) C4585_=_C5270( C4585 C5270 ) C4585_=_C5271( C4585 C5271 ) \nC4585_=_C5272( C4585 C5272 ) C4585_=_C5273( C4585 C5273 ) C4585_=_C5274( C4585 C5274 ) C4587_=_C4599( C4587 C4599 ) C4587_=_C4800( C4587 C4800 ) C4587_=_C4808( C4587 C4808 ) \nC4587_=_C4924( C4587 C4924 ) C4587_=_C5253( C4587 C5253 ) C4587_=_C5261( C4587 C5261 ) C4587_=_C5269( C4587 C5269 ) C4587_=_C5275( C4587 C5275 ) C4587_=_C5282( C4587 C5282 ) \nC4587_=_C5283( C4587 C5283 ) C4587_=_C5284( C4587 C5284 ) C4587_=_C5285( C4587 C5285 ) C4587_=_C5286( C4587 C5286 ) C4597_=_C4599( C4597 C4599 ) C4597_=_C4798( C4597 C4798 ) \nC4597_=_C4806( C4597 C4806 ) C4597_=_C4922( C4597 C4922 ) C4597_=_C5251( C4597 C5251 ) C4597_=_C5259( C4597 C5259 ) C4597_=_C5268( C4597 C5268 ) C4597_=_C5269( C4597 C5269 ) \nC4597_=_C5270( C4597 C5270 ) C4597_=_C5271( C4597 C5271 ) C4597_=_C5272( C4597 C5272 ) C4597_=_C5273( C4597 C5273 ) C4597_=_C5274( C4597 C5274 ) C4599_=_C4800( C4599 C4800 ) \nC4599_=_C4808( C4599 C4808 ) C4599_=_C4924( C4599 C4924 ) C4599_=_C5253( C4599 C5253 ) C4599_=_C5261( C4599 C5261 ) C4599_=_C5269( C4599 C5269 ) C4599_=_C5275( C4599 C5275 ) \nC4599_=_C5282( C4599 C5282 ) C4599_=_C5283( C4599 C5283 ) C4599_=_C5284( C4599 C5284 ) C4599_=_C5285( C4599 C5285 ) C4599_=_C5286( C4599 C5286 ) C4798_=_C4800( C4798 C4800 ) \nC4798_=_C4806( C4798 C4806 ) C4798_=_C4922( C4798 C4922 ) C4798_=_C5251( C4798 C5251 ) C4798_=_C5259( C4798 C5259 ) C4798_=_C5268( C4798 C5268 ) C4798_=_C5269( C4798 C5269 ) \nC4798_=_C5270( C4798 C5270 ) C4798_=_C5271( C4798 C5271 ) C4798_=_C5272( C4798 C5272 ) C4798_=_C5273( C4798 C5273 ) C4798_=_C5274( C4798 C5274 ) C4800_=_C4808( C4800 C4808 ) \nC4800_=_C4924( C4800 C4924 ) C4800_=_C5253( C4800 C5253 ) C4800_=_C5261( C4800 C5261 ) C4800_=_C5269( C4800 C5269 ) C4800_=_C5275( C4800 C5275 ) C4800_=_C5282( C4800 C5282 ) \nC4800_=_C5283( C4800 C5283 ) C4800_=_C5284( C4800 C5284 ) C4800_=_C5285( C4800 C5285 ) C4800_=_C5286( C4800 C5286 ) C4806_=_C4808( C4806 C4808 ) C4806_=_C4922( C4806 C4922 ) \nC4806_=_C5251( C4806 C5251 ) C4806_=_C5259( C4806 C5259 ) C4806_=_C5268( C4806 C5268 ) C4806_=_C5269( C4806 C5269 ) C4806_=_C5270( C4806 C5270 ) C4806_=_C5271( C4806 C5271 ) \nC4806_=_C5272( C4806 C5272 ) C4806_=_C5273( C4806 C5273 ) C4806_=_C5274( C4806 C5274 ) C4808_=_C4924( C4808 C4924 ) C4808_=_C5253( C4808 C5253 ) C4808_=_C5261( C4808 C5261 ) \nC4808_=_C5269( C4808 C5269 ) C4808_=_C5275( C4808 C5275 ) C4808_=_C5282( C4808 C5282 ) C4808_=_C5283( C4808 C5283 ) C4808_=_C5284( C4808 C5284 ) C4808_=_C5285( C4808 C5285 ) \nC4808_=_C5286( C4808 C5286 ) C4922_=_C4924( C4922 C4924 ) C4922_=_C5251( C4922 C5251 ) C4922_=_C5259( C4922 C5259 ) C4922_=_C5268( C4922 C5268 ) C4922_=_C5269( C4922 C5269 ) \nC4922_=_C5270( C4922 C5270 ) C4922_=_C5271( C4922 C5271 ) C4922_=_C5272( C4922 C5272 ) C4922_=_C5273( C4922 C5273 ) C4922_=_C5274( C4922 C5274 ) C4924_=_C5253( C4924 C5253 ) \nC4924_=_C5261( C4924 C5261 ) C4924_=_C5269( C4924 C5269 ) C4924_=_C5275( C4924 C5275 ) C4924_=_C5282( C4924 C5282 ) C4924_=_C5283( C4924 C5283 ) C4924_=_C5284( C4924 C5284 ) \nC4924_=_C5285( C4924 C5285 ) C4924_=_C5286( C4924 C5286 ) C5251_=_C5253( C5251 C5253 ) C5251_=_C5259( C5251 C5259 ) C5251_=_C5268( C5251 C5268 ) C5251_=_C5269( C5251 C5269 ) \nC5251_=_C5270( C5251 C5270 ) C5251_=_C5271( C5251 C5271 ) C5251_=_C5272( C5251 C5272 ) C5251_=_C5273( C5251 C5273 ) C5251_=_C5274( C5251 C5274 ) C5253_=_C5261( C5253 C5261 ) \nC5253_=_C5269( C5253 C5269 ) C5253_=_C5275( C5253 C5275 ) C5253_=_C5282( C5253 C5282 ) C5253_=_C5283( C5253 C5283 ) C5253_=_C5284( C5253 C5284 ) C5253_=_C5285( C5253 C5285 ) \nC5253_=_C5286( C5253 C5286 ) C5259_=_C5261( C5259 C5261 ) C5259_=_C5268( C5259 C5268 ) C5259_=_C5269( C5259 C5269 ) C5259_=_C5270( C5259 C5270 ) C5259_=_C5271( C5259 C5271 ) \nC5259_=_C5272( C5259 C5272 ) C5259_=_C5273( C5259 C5273 ) C5259_=_C5274( C5259 C5274 ) C5261_=_C5269( C5261 C5269 ) C5261_=_C5275( C5261 C5275 ) C5261_=_C5282( C5261 C5282 ) \nC5261_=_C5283( C5261 C5283 ) C5261_=_C5284( C5261 C5284 ) C5261_=_C5285( C5261 C5285 ) C5261_=_C5286( C5261 C5286 ) C5268_=_C5269( C5268 C5269 ) C5268_=_C5270( C5268 C5270 ) \nC5268_=_C5271( C5268 C5271 ) C5268_=_C5272( C5268 C5272 ) C5268_=_C5273( C5268 C5273 ) C5268_=_C5274( C5268 C5274 ) C5268_=_C5275( C5268 C5275 ) C5269_=_C5270( C5269 C5270 ) \nC5269_=_C5271( C5269 C5271 ) C5269_=_C5272( C5269 C5272 ) C5269_=_C5273( C5269 C5273 ) C5269_=_C5274( C5269 C5274 ) C5269_=_C5275( C5269 C5275 ) C5269_=_C5282( C5269 C5282 ) \nC5269_=_C5283( C5269 C5283 ) C5269_=_C5284( C5269 C5284 ) C5269_=_C5285( C5269 C5285 ) C5269_=_C5286( C5269 C5286 ) C5270_=_C5271( C5270 C5271 ) C5270_=_C5272( C5270 C5272 ) \nC5270_=_C5273( C5270 C5273 ) C5270_=_C5274( C5270 C5274 ) C5270_=_C5282( C5270 C5282 ) C5271_=_C5272( C5271 C5272 ) C5271_=_C5273( C5271 C5273 ) C5271_=_C5274( C5271 C5274 ) \nC5271_=_C5283( C5271 C5283 ) C5272_=_C5273( C5272 C5273 ) C5272_=_C5274( C5272 C5274 ) C5272_=_C5284( C5272 C5284 ) C5273_=_C5274( C5273 C5274 ) C5273_=_C5285( C5273 C5285 ) \nC5274_=_C5286( C5274 C5286 ) C5275_=_C5282( C5275 C5282 ) C5275_=_C5283( C5275 C5283 ) C5275_=_C5284( C5275 C5284 ) C5275_=_C5285( C5275 C5285 ) C5275_=_C5286( C5275 C5286 ) \nC5282_=_C5283( C5282 C5283 ) C5282_=_C5284( C5282 C5284 ) C5282_=_C5285( C5282 C5285 ) C5282_=_C5286( C5282 C5286 ) C5283_=_C5284( C5283 C5284 ) C5283_=_C5285( C5283 C5285 ) \nC5283_=_C5286( C5283 C5286 ) C5284_=_C5285( C5284 C5285 ) C5284_=_C5286( C5284 C5286 ) C5285_=_C5286( C5285 C5286 ) "];392-&gt;433[label="54: C1552 C1554 C1579 C1581 C1604 \nC1606 C1629 C1631 C2857 C2859 C2881 \nC2883 C2903 C2905 C2925 C2927 C2941 \nC2943 C2961 C2963 C2980 C2982 C2998 \nC3000 C3022 C3024 C3045 C3047 C4585 \nC4587 C4597 C4599 C4798 C4800 C4806 \nC4808 C4922 C4924 C5251 C5253 C5259 \nC5261 C5268 C5270 C5271 C5272 C5273 \nC5274 C5275 C5282 C5283 C5284 C5285 \nC5286 \n729: C1552_=_C1554 ,C1552_=_C1579 ,C1552_=_C1604 ,C1552_=_C1629 ,C1552_=_C2857 ,\nC1552_=_C2881 ,C1552_=_C2903 ,C1552_=_C2925 ,C1552_=_C2941 ,C1552_=_C2961 ,C1552_=_C2980 ,\nC1552_=_C2998 ,C1552_=_C3022 ,C1552_=_C3045 ,C1552_=_C4585 ,C1552_=_C4597 ,C1552_=_C4798 ,\nC1552_=_C4806 ,C1552_=_C4922 ,C1552_=_C5251 ,C1552_=_C5259 ,C1552_=_C5268 ,C1552_=_C5270 ,\nC1552_=_C5271 ,C1552_=_C5272 ,C1552_=_C5273 ,C1552_=_C5274 ,C1554_=_C1581 ,C1554_=_C1606 ,\nC1554_=_C1631 ,C1554_=_C2859 ,C1554_=_C2883 ,C1554_=_C2905 ,C1554_=_C2927 ,C1554_=_C2943 ,\nC1554_=_C2963 ,C1554_=_C2982 ,C1554_=_C3000 ,C1554_=_C3024 ,C1554_=_C3047 ,C1554_=_C4587 ,\nC1554_=_C4599 ,C1554_=_C4800 ,C1554_=_C4808 ,C1554_=_C4924 ,C1554_=_C5253 ,C1554_=_C5261 ,\nC1554_=_C5275 ,C1554_=_C5282 ,C1554_=_C5283 ,C1554_=_C5284 ,C1554_=_C5285 ,C1554_=_C5286 ,\nC1579_=_C1581 ,C1579_=_C1604 ,C1579_=_C1629 ,C1579_=_C2857 ,C1579_=_C2881 ,C1579_=_C2903 ,\nC1579_=_C2925 ,C1579_=_C2941 ,C1579_=_C2961 ,C1579_=_C2980 ,C1579_=_C2998 ,C1579_=_C3022 ,\nC1579_=_C3045 ,C1579_=_C4585 ,C1579_=_C4597 ,C1579_=_C4798 ,C1579_=_C4806 ,C1579_=_C4922 ,\nC1579_=_C5251 ,C1579_=_C5259 ,C1579_=_C5268 ,C1579_=_C5270 ,C1579_=_C5271 ,C1579_=_C5272 ,\nC1579_=_C5273 ,C1579_=_C5274 ,C1581_=_C1606 ,C1581_=_C1631 ,C1581_=_C2859 ,C1581_=_C2883 ,\nC1581_=_C2905 ,C1581_=_C2927 ,C1581_=_C2943 ,C1581_=_C2963 ,C1581_=_C2982 ,C1581_=_C3000 ,\nC1581_=_C3024 ,C1581_=_C3047 ,C1581_=_C4587 ,C1581_=_C4599 ,C1581_=_C4800 ,C1581_=_C4808 ,\nC1581_=_C4924 ,C1581_=_C5253 ,C1581_=_C5261 ,C1581_=_C5275 ,C1581_=_C5282 ,C1581_=_C5283 ,\nC1581_=_C5284 ,C1581_=_C5285 ,C1581_=_C5286 ,C1604_=_C1606 ,C1604_=_C1629 ,C1604_=_C2857 ,\nC1604_=_C2881 ,C1604_=_C2903 ,C1604_=_C2925 ,C1604_=_C2941 ,C1604_=_C2961 ,C1604_=_C2980 ,\nC1604_=_C2998 ,C1604_=_C3022 ,C1604_=_C3045 ,C1604_=_C4585 ,C1604_=_C4597 ,C1604_=_C4798 ,\nC1604_=_C4806 ,C1604_=_C4922 ,C1604_=_C5251</w:t>
      </w:r>
    </w:p>
    <w:p>
      <w:pPr>
        <w:pStyle w:val="PreformattedText"/>
        <w:bidi w:val="0"/>
        <w:spacing w:before="0" w:after="0"/>
        <w:jc w:val="left"/>
        <w:rPr/>
      </w:pPr>
      <w:r>
        <w:rPr/>
        <w:t xml:space="preserve"> </w:t>
      </w:r>
      <w:r>
        <w:rPr/>
        <w:t>,C1604_=_C5259 ,C1604_=_C5268 ,C1604_=_C5270 ,\nC1604_=_C5271 ,C1604_=_C5272 ,C1604_=_C5273 ,C1604_=_C5274 ,C1606_=_C1631 ,C1606_=_C2859 ,\nC1606_=_C2883 ,C1606_=_C2905 ,C1606_=_C2927 ,C1606_=_C2943 ,C1606_=_C2963 ,C1606_=_C2982 ,\nC1606_=_C3000 ,C1606_=_C3024 ,C1606_=_C3047 ,C1606_=_C4587 ,C1606_=_C4599 ,C1606_=_C4800 ,\nC1606_=_C4808 ,C1606_=_C4924 ,C1606_=_C5253 ,C1606_=_C5261 ,C1606_=_C5275 ,C1606_=_C5282 ,\nC1606_=_C5283 ,C1606_=_C5284 ,C1606_=_C5285 ,C1606_=_C5286 ,C1629_=_C1631 ,C1629_=_C2857 ,\nC1629_=_C2881 ,C1629_=_C2903 ,C1629_=_C2925 ,C1629_=_C2941 ,C1629_=_C2961 ,C1629_=_C2980 ,\nC1629_=_C2998 ,C1629_=_C3022 ,C1629_=_C3045 ,C1629_=_C4585 ,C1629_=_C4597 ,C1629_=_C4798 ,\nC1629_=_C4806 ,C1629_=_C4922 ,C1629_=_C5251 ,C1629_=_C5259 ,C1629_=_C5268 ,C1629_=_C5270 ,\nC1629_=_C5271 ,C1629_=_C5272 ,C1629_=_C5273 ,C1629_=_C5274 ,C1631_=_C2859 ,C1631_=_C2883 ,\nC1631_=_C2905 ,C1631_=_C2927 ,C1631_=_C2943 ,C1631_=_C2963 ,C1631_=_C2982 ,C1631_=_C3000 ,\nC1631_=_C3024 ,C1631_=_C3047 ,C1631_=_C4587 ,C1631_=_C4599 ,C1631_=_C4800 ,C1631_=_C4808 ,\nC1631_=_C4924 ,C1631_=_C5253 ,C1631_=_C5261 ,C1631_=_C5275 ,C1631_=_C5282 ,C1631_=_C5283 ,\nC1631_=_C5284 ,C1631_=_C5285 ,C1631_=_C5286 ,C2857_=_C2859 ,C2857_=_C2881 ,C2857_=_C2903 ,\nC2857_=_C2925 ,C2857_=_C2941 ,C2857_=_C2961 ,C2857_=_C2980 ,C2857_=_C2998 ,C2857_=_C3022 ,\nC2857_=_C3045 ,C2857_=_C4585 ,C2857_=_C4597 ,C2857_=_C4798 ,C2857_=_C4806 ,C2857_=_C4922 ,\nC2857_=_C5251 ,C2857_=_C5259 ,C2857_=_C5268 ,C2857_=_C5270 ,C2857_=_C5271 ,C2857_=_C5272 ,\nC2857_=_C5273 ,C2857_=_C5274 ,C2859_=_C2883 ,C2859_=_C2905 ,C2859_=_C2927 ,C2859_=_C2943 ,\nC2859_=_C2963 ,C2859_=_C2982 ,C2859_=_C3000 ,C2859_=_C3024 ,C2859_=_C3047 ,C2859_=_C4587 ,\nC2859_=_C4599 ,C2859_=_C4800 ,C2859_=_C4808 ,C2859_=_C4924 ,C2859_=_C5253 ,C2859_=_C5261 ,\nC2859_=_C5275 ,C2859_=_C5282 ,C2859_=_C5283 ,C2859_=_C5284 ,C2859_=_C5285 ,C2859_=_C5286 ,\nC2881_=_C2883 ,C2881_=_C2903 ,C2881_=_C2925 ,C2881_=_C2941 ,C2881_=_C2961 ,C2881_=_C2980 ,\nC2881_=_C2998 ,C2881_=_C3022 ,C2881_=_C3045 ,C2881_=_C4585 ,C2881_=_C4597 ,C2881_=_C4798 ,\nC2881_=_C4806 ,C2881_=_C4922 ,C2881_=_C5251 ,C2881_=_C5259 ,C2881_=_C5268 ,C2881_=_C5270 ,\nC2881_=_C5271 ,C2881_=_C5272 ,C2881_=_C5273 ,C2881_=_C5274 ,C2883_=_C2905 ,C2883_=_C2927 ,\nC2883_=_C2943 ,C2883_=_C2963 ,C2883_=_C2982 ,C2883_=_C3000 ,C2883_=_C3024 ,C2883_=_C3047 ,\nC2883_=_C4587 ,C2883_=_C4599 ,C2883_=_C4800 ,C2883_=_C4808 ,C2883_=_C4924 ,C2883_=_C5253 ,\nC2883_=_C5261 ,C2883_=_C5275 ,C2883_=_C5282 ,C2883_=_C5283 ,C2883_=_C5284 ,C2883_=_C5285 ,\nC2883_=_C5286 ,C2903_=_C2905 ,C2903_=_C2925 ,C2903_=_C2941 ,C2903_=_C2961 ,C2903_=_C2980 ,\nC2903_=_C2998 ,C2903_=_C3022 ,C2903_=_C3045 ,C2903_=_C4585 ,C2903_=_C4597 ,C2903_=_C4798 ,\nC2903_=_C4806 ,C2903_=_C4922 ,C2903_=_C5251 ,C2903_=_C5259 ,C2903_=_C5268 ,C2903_=_C5270 ,\nC2903_=_C5271 ,C2903_=_C5272 ,C2903_=_C5273 ,C2903_=_C5274 ,C2905_=_C2927 ,C2905_=_C2943 ,\nC2905_=_C2963 ,C2905_=_C2982 ,C2905_=_C3000 ,C2905_=_C3024 ,C2905_=_C3047 ,C2905_=_C4587 ,\nC2905_=_C4599 ,C2905_=_C4800 ,C2905_=_C4808 ,C2905_=_C4924 ,C2905_=_C5253 ,C2905_=_C5261 ,\nC2905_=_C5275 ,C2905_=_C5282 ,C2905_=_C5283 ,C2905_=_C5284 ,C2905_=_C5285 ,C2905_=_C5286 ,\nC2925_=_C2927 ,C2925_=_C2941 ,C2925_=_C2961 ,C2925_=_C2980 ,C2925_=_C2998 ,C2925_=_C3022 ,\nC2925_=_C3045 ,C2925_=_C4585 ,C2925_=_C4597 ,C2925_=_C4798 ,C2925_=_C4806 ,C2925_=_C4922 ,\nC2925_=_C5251 ,C2925_=_C5259 ,C2925_=_C5268 ,C2925_=_C5270 ,C2925_=_C5271 ,C2925_=_C5272 ,\nC2925_=_C5273 ,C2925_=_C5274 ,C2927_=_C2943 ,C2927_=_C2963 ,C2927_=_C2982 ,C2927_=_C3000 ,\nC2927_=_C3024 ,C2927_=_C3047 ,C2927_=_C4587 ,C2927_=_C4599 ,C2927_=_C4800 ,C2927_=_C4808 ,\nC2927_=_C4924 ,C2927_=_C5253 ,C2927_=_C5261 ,C2927_=_C5275 ,C2927_=_C5282 ,C2927_=_C5283 ,\nC2927_=_C5284 ,C2927_=_C5285 ,C2927_=_C5286 ,C2941_=_C2943 ,C2941_=_C2961 ,C2941_=_C2980 ,\nC2941_=_C2998 ,C2941_=_C3022 ,C2941_=_C3045 ,C2941_=_C4585 ,C2941_=_C4597 ,C2941_=_C4798 ,\nC2941_=_C4806 ,C2941_=_C4922 ,C2941_=_C5251 ,C2941_=_C5259 ,C2941_=_C5268 ,C2941_=_C5270 ,\nC2941_=_C5271 ,C2941_=_C5272 ,C2941_=_C5273 ,C2941_=_C5274 ,C2943_=_C2963 ,C2943_=_C2982 ,\nC2943_=_C3000 ,C2943_=_C3024 ,C2943_=_C3047 ,C2943_=_C4587 ,C2943_=_C4599 ,C2943_=_C4800 ,\nC2943_=_C4808 ,C2943_=_C4924 ,C2943_=_C5253 ,C2943_=_C5261 ,C2943_=_C5275 ,C2943_=_C5282 ,\nC2943_=_C5283 ,C2943_=_C5284 ,C2943_=_C5285 ,C2943_=_C5286 ,C2961_=_C2963 ,C2961_=_C2980 ,\nC2961_=_C2998 ,C2961_=_C3022 ,C2961_=_C3045 ,C2961_=_C4585 ,C2961_=_C4597 ,C2961_=_C4798 ,\nC2961_=_C4806 ,C2961_=_C4922 ,C2961_=_C5251 ,C2961_=_C5259 ,C2961_=_C5268 ,C2961_=_C5270 ,\nC2961_=_C5271 ,C2961_=_C5272 ,C2961_=_C5273 ,C2961_=_C5274 ,C2963_=_C2982 ,C2963_=_C3000 ,\nC2963_=_C3024 ,C2963_=_C3047 ,C2963_=_C4587 ,C2963_=_C4599 ,C2963_=_C4800 ,C2963_=_C4808 ,\nC2963_=_C4924 ,C2963_=_C5253 ,C2963_=_C5261 ,C2963_=_C5275 ,C2963_=_C5282 ,C2963_=_C5283 ,\nC2963_=_C5284 ,C2963_=_C5285 ,C2963_=_C5286 ,C2980_=_C2982 ,C2980_=_C2998 ,C2980_=_C3022 ,\nC2980_=_C3045 ,C2980_=_C4585 ,C2980_=_C4597 ,C2980_=_C4798 ,C2980_=_C4806 ,C2980_=_C4922 ,\nC2980_=_C5251 ,C2980_=_C5259 ,C2980_=_C5268 ,C2980_=_C5270 ,C2980_=_C5271 ,C2980_=_C5272 ,\nC2980_=_C5273 ,C2980_=_C5274 ,C2982_=_C3000 ,C2982_=_C3024 ,C2982_=_C3047 ,C2982_=_C4587 ,\nC2982_=_C4599 ,C2982_=_C4800 ,C2982_=_C4808 ,C2982_=_C4924 ,C2982_=_C5253 ,C2982_=_C5261 ,\nC2982_=_C5275 ,C2982_=_C5282 ,C2982_=_C5283 ,C2982_=_C5284 ,C2982_=_C5285 ,C2982_=_C5286 ,\nC2998_=_C3000 ,C2998_=_C3022 ,C2998_=_C3045 ,C2998_=_C4585 ,C2998_=_C4597 ,C2998_=_C4798 ,\nC2998_=_C4806 ,C2998_=_C4922 ,C2998_=_C5251 ,C2998_=_C5259 ,C2998_=_C5268 ,C2998_=_C5270 ,\nC2998_=_C5271 ,C2998_=_C5272 ,C2998_=_C5273 ,C2998_=_C5274 ,C3000_=_C3024 ,C3000_=_C3047 ,\nC3000_=_C4587 ,C3000_=_C4599 ,C3000_=_C4800 ,C3000_=_C4808 ,C3000_=_C4924 ,C3000_=_C5253 ,\nC3000_=_C5261 ,C3000_=_C5275 ,C3000_=_C5282 ,C3000_=_C5283 ,C3000_=_C5284 ,C3000_=_C5285 ,\nC3000_=_C5286 ,C3022_=_C3024 ,C3022_=_C3045 ,C3022_=_C4585 ,C3022_=_C4597 ,C3022_=_C4798 ,\nC3022_=_C4806 ,C3022_=_C4922 ,C3022_=_C5251 ,C3022_=_C5259 ,C3022_=_C5268 ,C3022_=_C5270 ,\nC3022_=_C5271 ,C3022_=_C5272 ,C3022_=_C5273 ,C3022_=_C5274 ,C3024_=_C3047 ,C3024_=_C4587 ,\nC3024_=_C4599 ,C3024_=_C4800 ,C3024_=_C4808 ,C3024_=_C4924 ,C3024_=_C5253 ,C3024_=_C5261 ,\nC3024_=_C5275 ,C3024_=_C5282 ,C3024_=_C5283 ,C3024_=_C5284 ,C3024_=_C5285 ,C3024_=_C5286 ,\nC3045_=_C3047 ,C3045_=_C4585 ,C3045_=_C4597 ,C3045_=_C4798 ,C3045_=_C4806 ,C3045_=_C4922 ,\nC3045_=_C5251 ,C3045_=_C5259 ,C3045_=_C5268 ,C3045_=_C5270 ,C3045_=_C5271 ,C3045_=_C5272 ,\nC3045_=_C5273 ,C3045_=_C5274 ,C3047_=_C4587 ,C3047_=_C4599 ,C3047_=_C4800 ,C3047_=_C4808 ,\nC3047_=_C4924 ,C3047_=_C5253 ,C3047_=_C5261 ,C3047_=_C5275 ,C3047_=_C5282 ,C3047_=_C5283 ,\nC3047_=_C5284 ,C3047_=_C5285 ,C3047_=_C5286 ,C4585_=_C4587 ,C4585_=_C4597 ,C4585_=_C4798 ,\nC4585_=_C4806 ,C4585_=_C4922 ,C4585_=_C5251 ,C4585_=_C5259 ,C4585_=_C5268 ,C4585_=_C5270 ,\nC4585_=_C5271 ,C4585_=_C5272 ,C4585_=_C5273 ,C4585_=_C5274 ,C4587_=_C4599 ,C4587_=_C4800 ,\nC4587_=_C4808 ,C4587_=_C4924 ,C4587_=_C5253 ,C4587_=_C5261 ,C4587_=_C5275 ,C4587_=_C5282 ,\nC4587_=_C5283 ,C4587_=_C5284 ,C4587_=_C5285 ,C4587_=_C5286 ,C4597_=_C4599 ,C4597_=_C4798 ,\nC4597_=_C4806 ,C4597_=_C4922 ,C4597_=_C5251 ,C4597_=_C5259 ,C4597_=_C5268 ,C4597_=_C5270 ,\nC4597_=_C5271 ,C4597_=_C5272 ,C4597_=_C5273 ,C4597_=_C5274 ,C4599_=_C4800 ,C4599_=_C4808 ,\nC4599_=_C4924 ,C4599_=_C5253 ,C4599_=_C5261 ,C4599_=_C5275 ,C4599_=_C5282 ,C4599_=_C5283 ,\nC4599_=_C5284 ,C4599_=_C5285 ,C4599_=_C5286 ,C4798_=_C4800 ,C4798_=_C4806 ,C4798_=_C4922 ,\nC4798_=_C5251 ,C4798_=_C5259 ,C4798_=_C5268 ,C4798_=_C5270 ,C4798_=_C5271 ,C4798_=_C5272 ,\nC4798_=_C5273 ,C4798_=_C5274 ,C4800_=_C4808 ,C4800_=_C4924 ,C4800_=_C5253 ,C4800_=_C5261 ,\nC4800_=_C5275 ,C4800_=_C5282 ,C4800_=_C5283 ,C4800_=_C5284 ,C4800_=_C5285 ,C4800_=_C5286 ,\nC4806_=_C4808 ,C4806_=_C4922 ,C4806_=_C5251 ,C4806_=_C5259 ,C4806_=_C5268 ,C4806_=_C5270 ,\nC4806_=_C5271 ,C4806_=_C5272 ,C4806_=_C5273 ,C4806_=_C5274 ,C4808_=_C4924 ,C4808_=_C5253 ,\nC4808_=_C5261 ,C4808_=_C5275 ,C4808_=_C5282 ,C4808_=_C5283 ,C4808_=_C5284 ,C4808_=_C5285 ,\nC4808_=_C5286 ,C4922_=_C4924 ,C4922_=_C5251 ,C4922_=_C5259 ,C4922_=_C5268 ,C4922_=_C5270 ,\nC4922_=_C5271 ,C4922_=_C5272 ,C4922_=_C5273 ,C4922_=_C5274 ,C4924_=_C5253 ,C4924_=_C5261 ,\nC4924_=_C5275 ,C4924_=_C5282 ,C4924_=_C5283 ,C4924_=_C5284 ,C4924_=_C5285 ,C4924_=_C5286 ,\nC5251_=_C5253 ,C5251_=_C5259 ,C5251_=_C5268 ,C5251_=_C5270 ,C5251_=_C5271 ,C5251_=_C5272 ,\nC5251_=_C5273 ,C5251_=_C5274 ,C5253_=_C5261 ,C5253_=_C5275 ,C5253_=_C5282 ,C5253_=_C5283 ,\nC5253_=_C5284 ,C5253_=_C5285 ,C5253_=_C5286 ,C5259_=_C5261 ,C5259_=_C5268 ,C5259_=_C5270 ,\nC5259_=_C5271 ,C5259_=_C5272 ,C5259_=_C5273 ,C5259_=_C5274 ,C5261_=_C5275 ,C5261_=_C5282 ,\nC5261_=_C5283 ,C5261_=_C5284 ,C5261_=_C5285 ,C5261_=_C5286 ,C5268_=_C5270 ,C5268_=_C5271 ,\nC5268_=_C5272 ,C5268_=_C5273 ,C5268_=_C5274 ,C5268_=_C5275 ,C5270_=_C5271 ,C5270_=_C5272 ,\nC5270_=_C5273 ,C5270_=_C5274 ,C5270_=_C5282 ,C5271_=_C5272 ,C5271_=_C5273 ,C5271_=_C5274 ,\nC5271_=_C5283 ,C5272_=_C5273 ,C5272_=_C5274 ,C5272_=_C5284 ,C5273_=_C5274 ,C5273_=_C5285 ,\nC5274_=_C5286 ,C5275_=_C5282 ,C5275_=_C5283 ,C5275_=_C5284 ,C5275_=_C5285 ,C5275_=_C5286 ,\nC5282_=_C5283 ,C5282_=_C5284 ,C5282_=_C5285 ,C5282_=_C5286 ,C5283_=_C5284 ,C5283_=_C5285 ,\nC5283_=_C5286 ,C5284_=_C5285 ,C5284_=_C5286 ,C5285_=_C5286 ,"];434[shape=box, label="id:434 level: 7\n55: C1536 C1538 C1563 C1565 C1588 \nC1590 C1613 C1615 C2840 C2842 C2864 \nC2866 C2886 C2888 C2908 C2910 C2929 \nC2930 C2931 C2932 C2933 C2934 C2935 \nC2936 C2937 C2938 C2939 C2940 C2941 \nC2942 C2943 C2944 C2945 C2946 C2947 \nC2948 C2949 C2970 C2971 C2972 C2973 \nC2974 C2975 C2976 C2977 C2978 C2979 \nC2980 C2981 C2982 C2983 C2984 C2985 \nC2986 C2987 \n783: C1536_=_C1538( C1536 C1538 ) C1536_=_C1563( C1536 C1563 ) C1536_=_C1588( C1536 C1588 ) C1536_=_C1613( C1536 C1613 ) C1536_=_C2840( C1536 C2840 ) \nC1536_=_C2864( C1536 C2864 ) C1536_=_C2886(</w:t>
      </w:r>
    </w:p>
    <w:p>
      <w:pPr>
        <w:pStyle w:val="PreformattedText"/>
        <w:bidi w:val="0"/>
        <w:spacing w:before="0" w:after="0"/>
        <w:jc w:val="left"/>
        <w:rPr/>
      </w:pPr>
      <w:r>
        <w:rPr/>
        <w:t xml:space="preserve"> </w:t>
      </w:r>
      <w:r>
        <w:rPr/>
        <w:t>C1536 C2886 ) C1536_=_C2908( C1536 C2908 ) C1536_=_C2929( C1536 C2929 ) C1536_=_C2930( C1536 C2930 ) C1536_=_C2931( C1536 C2931 ) \nC1536_=_C2932( C1536 C2932 ) C1536_=_C2933( C1536 C2933 ) C1536_=_C2934( C1536 C2934 ) C1536_=_C2935( C1536 C2935 ) C1536_=_C2936( C1536 C2936 ) C1536_=_C2937( C1536 C2937 ) \nC1536_=_C2938( C1536 C2938 ) C1536_=_C2939( C1536 C2939 ) C1536_=_C2940( C1536 C2940 ) C1536_=_C2941( C1536 C2941 ) C1536_=_C2942( C1536 C2942 ) C1536_=_C2943( C1536 C2943 ) \nC1536_=_C2944( C1536 C2944 ) C1536_=_C2945( C1536 C2945 ) C1536_=_C2946( C1536 C2946 ) C1536_=_C2947( C1536 C2947 ) C1536_=_C2948( C1536 C2948 ) C1538_=_C1565( C1538 C1565 ) \nC1538_=_C1590( C1538 C1590 ) C1538_=_C1615( C1538 C1615 ) C1538_=_C2842( C1538 C2842 ) C1538_=_C2866( C1538 C2866 ) C1538_=_C2888( C1538 C2888 ) C1538_=_C2910( C1538 C2910 ) \nC1538_=_C2930( C1538 C2930 ) C1538_=_C2949( C1538 C2949 ) C1538_=_C2970( C1538 C2970 ) C1538_=_C2971( C1538 C2971 ) C1538_=_C2972( C1538 C2972 ) C1538_=_C2973( C1538 C2973 ) \nC1538_=_C2974( C1538 C2974 ) C1538_=_C2975( C1538 C2975 ) C1538_=_C2976( C1538 C2976 ) C1538_=_C2977( C1538 C2977 ) C1538_=_C2978( C1538 C2978 ) C1538_=_C2979( C1538 C2979 ) \nC1538_=_C2980( C1538 C2980 ) C1538_=_C2981( C1538 C2981 ) C1538_=_C2982( C1538 C2982 ) C1538_=_C2983( C1538 C2983 ) C1538_=_C2984( C1538 C2984 ) C1538_=_C2985( C1538 C2985 ) \nC1538_=_C2986( C1538 C2986 ) C1538_=_C2987( C1538 C2987 ) C1563_=_C1565( C1563 C1565 ) C1563_=_C1588( C1563 C1588 ) C1563_=_C1613( C1563 C1613 ) C1563_=_C2840( C1563 C2840 ) \nC1563_=_C2864( C1563 C2864 ) C1563_=_C2886( C1563 C2886 ) C1563_=_C2908( C1563 C2908 ) C1563_=_C2929( C1563 C2929 ) C1563_=_C2930( C1563 C2930 ) C1563_=_C2931( C1563 C2931 ) \nC1563_=_C2932( C1563 C2932 ) C1563_=_C2933( C1563 C2933 ) C1563_=_C2934( C1563 C2934 ) C1563_=_C2935( C1563 C2935 ) C1563_=_C2936( C1563 C2936 ) C1563_=_C2937( C1563 C2937 ) \nC1563_=_C2938( C1563 C2938 ) C1563_=_C2939( C1563 C2939 ) C1563_=_C2940( C1563 C2940 ) C1563_=_C2941( C1563 C2941 ) C1563_=_C2942( C1563 C2942 ) C1563_=_C2943( C1563 C2943 ) \nC1563_=_C2944( C1563 C2944 ) C1563_=_C2945( C1563 C2945 ) C1563_=_C2946( C1563 C2946 ) C1563_=_C2947( C1563 C2947 ) C1563_=_C2948( C1563 C2948 ) C1565_=_C1590( C1565 C1590 ) \nC1565_=_C1615( C1565 C1615 ) C1565_=_C2842( C1565 C2842 ) C1565_=_C2866( C1565 C2866 ) C1565_=_C2888( C1565 C2888 ) C1565_=_C2910( C1565 C2910 ) C1565_=_C2930( C1565 C2930 ) \nC1565_=_C2949( C1565 C2949 ) C1565_=_C2970( C1565 C2970 ) C1565_=_C2971( C1565 C2971 ) C1565_=_C2972( C1565 C2972 ) C1565_=_C2973( C1565 C2973 ) C1565_=_C2974( C1565 C2974 ) \nC1565_=_C2975( C1565 C2975 ) C1565_=_C2976( C1565 C2976 ) C1565_=_C2977( C1565 C2977 ) C1565_=_C2978( C1565 C2978 ) C1565_=_C2979( C1565 C2979 ) C1565_=_C2980( C1565 C2980 ) \nC1565_=_C2981( C1565 C2981 ) C1565_=_C2982( C1565 C2982 ) C1565_=_C2983( C1565 C2983 ) C1565_=_C2984( C1565 C2984 ) C1565_=_C2985( C1565 C2985 ) C1565_=_C2986( C1565 C2986 ) \nC1565_=_C2987( C1565 C2987 ) C1588_=_C1590( C1588 C1590 ) C1588_=_C1613( C1588 C1613 ) C1588_=_C2840( C1588 C2840 ) C1588_=_C2864( C1588 C2864 ) C1588_=_C2886( C1588 C2886 ) \nC1588_=_C2908( C1588 C2908 ) C1588_=_C2929( C1588 C2929 ) C1588_=_C2930( C1588 C2930 ) C1588_=_C2931( C1588 C2931 ) C1588_=_C2932( C1588 C2932 ) C1588_=_C2933( C1588 C2933 ) \nC1588_=_C2934( C1588 C2934 ) C1588_=_C2935( C1588 C2935 ) C1588_=_C2936( C1588 C2936 ) C1588_=_C2937( C1588 C2937 ) C1588_=_C2938( C1588 C2938 ) C1588_=_C2939( C1588 C2939 ) \nC1588_=_C2940( C1588 C2940 ) C1588_=_C2941( C1588 C2941 ) C1588_=_C2942( C1588 C2942 ) C1588_=_C2943( C1588 C2943 ) C1588_=_C2944( C1588 C2944 ) C1588_=_C2945( C1588 C2945 ) \nC1588_=_C2946( C1588 C2946 ) C1588_=_C2947( C1588 C2947 ) C1588_=_C2948( C1588 C2948 ) C1590_=_C1615( C1590 C1615 ) C1590_=_C2842( C1590 C2842 ) C1590_=_C2866( C1590 C2866 ) \nC1590_=_C2888( C1590 C2888 ) C1590_=_C2910( C1590 C2910 ) C1590_=_C2930( C1590 C2930 ) C1590_=_C2949( C1590 C2949 ) C1590_=_C2970( C1590 C2970 ) C1590_=_C2971( C1590 C2971 ) \nC1590_=_C2972( C1590 C2972 ) C1590_=_C2973( C1590 C2973 ) C1590_=_C2974( C1590 C2974 ) C1590_=_C2975( C1590 C2975 ) C1590_=_C2976( C1590 C2976 ) C1590_=_C2977( C1590 C2977 ) \nC1590_=_C2978( C1590 C2978 ) C1590_=_C2979( C1590 C2979 ) C1590_=_C2980( C1590 C2980 ) C1590_=_C2981( C1590 C2981 ) C1590_=_C2982( C1590 C2982 ) C1590_=_C2983( C1590 C2983 ) \nC1590_=_C2984( C1590 C2984 ) C1590_=_C2985( C1590 C2985 ) C1590_=_C2986( C1590 C2986 ) C1590_=_C2987( C1590 C2987 ) C1613_=_C1615( C1613 C1615 ) C1613_=_C2840( C1613 C2840 ) \nC1613_=_C2864( C1613 C2864 ) C1613_=_C2886( C1613 C2886 ) C1613_=_C2908( C1613 C2908 ) C1613_=_C2929( C1613 C2929 ) C1613_=_C2930( C1613 C2930 ) C1613_=_C2931( C1613 C2931 ) \nC1613_=_C2932( C1613 C2932 ) C1613_=_C2933( C1613 C2933 ) C1613_=_C2934( C1613 C2934 ) C1613_=_C2935( C1613 C2935 ) C1613_=_C2936( C1613 C2936 ) C1613_=_C2937( C1613 C2937 ) \nC1613_=_C2938( C1613 C2938 ) C1613_=_C2939( C1613 C2939 ) C1613_=_C2940( C1613 C2940 ) C1613_=_C2941( C1613 C2941 ) C1613_=_C2942( C1613 C2942 ) C1613_=_C2943( C1613 C2943 ) \nC1613_=_C2944( C1613 C2944 ) C1613_=_C2945( C1613 C2945 ) C1613_=_C2946( C1613 C2946 ) C1613_=_C2947( C1613 C2947 ) C1613_=_C2948( C1613 C2948 ) C1615_=_C2842( C1615 C2842 ) \nC1615_=_C2866( C1615 C2866 ) C1615_=_C2888( C1615 C2888 ) C1615_=_C2910( C1615 C2910 ) C1615_=_C2930( C1615 C2930 ) C1615_=_C2949( C1615 C2949 ) C1615_=_C2970( C1615 C2970 ) \nC1615_=_C2971( C1615 C2971 ) C1615_=_C2972( C1615 C2972 ) C1615_=_C2973( C1615 C2973 ) C1615_=_C2974( C1615 C2974 ) C1615_=_C2975( C1615 C2975 ) C1615_=_C2976( C1615 C2976 ) \nC1615_=_C2977( C1615 C2977 ) C1615_=_C2978( C1615 C2978 ) C1615_=_C2979( C1615 C2979 ) C1615_=_C2980( C1615 C2980 ) C1615_=_C2981( C1615 C2981 ) C1615_=_C2982( C1615 C2982 ) \nC1615_=_C2983( C1615 C2983 ) C1615_=_C2984( C1615 C2984 ) C1615_=_C2985( C1615 C2985 ) C1615_=_C2986( C1615 C2986 ) C1615_=_C2987( C1615 C2987 ) C2840_=_C2842( C2840 C2842 ) \nC2840_=_C2864( C2840 C2864 ) C2840_=_C2886( C2840 C2886 ) C2840_=_C2908( C2840 C2908 ) C2840_=_C2929( C2840 C2929 ) C2840_=_C2930( C2840 C2930 ) C2840_=_C2931( C2840 C2931 ) \nC2840_=_C2932( C2840 C2932 ) C2840_=_C2933( C2840 C2933 ) C2840_=_C2934( C2840 C2934 ) C2840_=_C2935( C2840 C2935 ) C2840_=_C2936( C2840 C2936 ) C2840_=_C2937( C2840 C2937 ) \nC2840_=_C2938( C2840 C2938 ) C2840_=_C2939( C2840 C2939 ) C2840_=_C2940( C2840 C2940 ) C2840_=_C2941( C2840 C2941 ) C2840_=_C2942( C2840 C2942 ) C2840_=_C2943( C2840 C2943 ) \nC2840_=_C2944( C2840 C2944 ) C2840_=_C2945( C2840 C2945 ) C2840_=_C2946( C2840 C2946 ) C2840_=_C2947( C2840 C2947 ) C2840_=_C2948( C2840 C2948 ) C2842_=_C2866( C2842 C2866 ) \nC2842_=_C2888( C2842 C2888 ) C2842_=_C2910( C2842 C2910 ) C2842_=_C2930( C2842 C2930 ) C2842_=_C2949( C2842 C2949 ) C2842_=_C2970( C2842 C2970 ) C2842_=_C2971( C2842 C2971 ) \nC2842_=_C2972( C2842 C2972 ) C2842_=_C2973( C2842 C2973 ) C2842_=_C2974( C2842 C2974 ) C2842_=_C2975( C2842 C2975 ) C2842_=_C2976( C2842 C2976 ) C2842_=_C2977( C2842 C2977 ) \nC2842_=_C2978( C2842 C2978 ) C2842_=_C2979( C2842 C2979 ) C2842_=_C2980( C2842 C2980 ) C2842_=_C2981( C2842 C2981 ) C2842_=_C2982( C2842 C2982 ) C2842_=_C2983( C2842 C2983 ) \nC2842_=_C2984( C2842 C2984 ) C2842_=_C2985( C2842 C2985 ) C2842_=_C2986( C2842 C2986 ) C2842_=_C2987( C2842 C2987 ) C2864_=_C2866( C2864 C2866 ) C2864_=_C2886( C2864 C2886 ) \nC2864_=_C2908( C2864 C2908 ) C2864_=_C2929( C2864 C2929 ) C2864_=_C2930( C2864 C2930 ) C2864_=_C2931( C2864 C2931 ) C2864_=_C2932( C2864 C2932 ) C2864_=_C2933( C2864 C2933 ) \nC2864_=_C2934( C2864 C2934 ) C2864_=_C2935( C2864 C2935 ) C2864_=_C2936( C2864 C2936 ) C2864_=_C2937( C2864 C2937 ) C2864_=_C2938( C2864 C2938 ) C2864_=_C2939( C2864 C2939 ) \nC2864_=_C2940( C2864 C2940 ) C2864_=_C2941( C2864 C2941 ) C2864_=_C2942( C2864 C2942 ) C2864_=_C2943( C2864 C2943 ) C2864_=_C2944( C2864 C2944 ) C2864_=_C2945( C2864 C2945 ) \nC2864_=_C2946( C2864 C2946 ) C2864_=_C2947( C2864 C2947 ) C2864_=_C2948( C2864 C2948 ) C2866_=_C2888( C2866 C2888 ) C2866_=_C2910( C2866 C2910 ) C2866_=_C2930( C2866 C2930 ) \nC2866_=_C2949( C2866 C2949 ) C2866_=_C2970( C2866 C2970 ) C2866_=_C2971( C2866 C2971 ) C2866_=_C2972( C2866 C2972 ) C2866_=_C2973( C2866 C2973 ) C2866_=_C2974( C2866 C2974 ) \nC2866_=_C2975( C2866 C2975 ) C2866_=_C2976( C2866 C2976 ) C2866_=_C2977( C2866 C2977 ) C2866_=_C2978( C2866 C2978 ) C2866_=_C2979( C2866 C2979 ) C2866_=_C2980( C2866 C2980 ) \nC2866_=_C2981( C2866 C2981 ) C2866_=_C2982( C2866 C2982 ) C2866_=_C2983( C2866 C2983 ) C2866_=_C2984( C2866 C2984 ) C2866_=_C2985( C2866 C2985 ) C2866_=_C2986( C2866 C2986 ) \nC2866_=_C2987( C2866 C2987 ) C2886_=_C2888( C2886 C2888 ) C2886_=_C2908( C2886 C2908 ) C2886_=_C2929( C2886 C2929 ) C2886_=_C2930( C2886 C2930 ) C2886_=_C2931( C2886 C2931 ) \nC2886_=_C2932( C2886 C2932 ) C2886_=_C2933( C2886 C2933 ) C2886_=_C2934( C2886 C2934 ) C2886_=_C2935( C2886 C2935 ) C2886_=_C2936( C2886 C2936 ) C2886_=_C2937( C2886 C2937 ) \nC2886_=_C2938( C2886 C2938 ) C2886_=_C2939( C2886 C2939 ) C2886_=_C2940( C2886 C2940 ) C2886_=_C2941( C2886 C2941 ) C2886_=_C2942( C2886 C2942 ) C2886_=_C2943( C2886 C2943 ) \nC2886_=_C2944( C2886 C2944 ) C2886_=_C2945( C2886 C2945 ) C2886_=_C2946( C2886 C2946 ) C2886_=_C2947( C2886 C2947 ) C2886_=_C2948( C2886 C2948 ) C2888_=_C2910( C2888 C2910 ) \nC2888_=_C2930( C2888 C2930 ) C2888_=_C2949( C2888 C2949 ) C2888_=_C2970( C2888 C2970 ) C2888_=_C2971( C2888 C2971 ) C2888_=_C2972( C2888 C2972 ) C2888_=_C2973( C2888 C2973 ) \nC2888_=_C2974( C2888 C2974 ) C2888_=_C2975( C2888 C2975 ) C2888_=_C2976( C2888 C2976 ) C2888_=_C2977( C2888 C2977 ) C2888_=_C2978( C2888 C2978 ) C2888_=_C2979( C2888 C2979 ) \nC2888_=_C2980( C2888 C2980 ) C2888_=_C2981( C2888 C2981 ) C2888_=_C2982( C2888 C2982 ) C2888_=_C2983( C2888 C2983 ) C2888_=_C2984( C2888 C2984 ) C2888_=_C2985( C2888 C2985 ) \nC2888_=_C2986( C2888 C2986 ) C2888_=_C2987( C2888 C2987 ) C2908_=_C2910( C2908 C2910 ) C2908_=_C2929(</w:t>
      </w:r>
    </w:p>
    <w:p>
      <w:pPr>
        <w:pStyle w:val="PreformattedText"/>
        <w:bidi w:val="0"/>
        <w:spacing w:before="0" w:after="0"/>
        <w:jc w:val="left"/>
        <w:rPr/>
      </w:pPr>
      <w:r>
        <w:rPr/>
        <w:t xml:space="preserve"> </w:t>
      </w:r>
      <w:r>
        <w:rPr/>
        <w:t>C2908 C2929 ) C2908_=_C2930( C2908 C2930 ) C2908_=_C2931( C2908 C2931 ) \nC2908_=_C2932( C2908 C2932 ) C2908_=_C2933( C2908 C2933 ) C2908_=_C2934( C2908 C2934 ) C2908_=_C2935( C2908 C2935 ) C2908_=_C2936( C2908 C2936 ) C2908_=_C2937( C2908 C2937 ) \nC2908_=_C2938( C2908 C2938 ) C2908_=_C2939( C2908 C2939 ) C2908_=_C2940( C2908 C2940 ) C2908_=_C2941( C2908 C2941 ) C2908_=_C2942( C2908 C2942 ) C2908_=_C2943( C2908 C2943 ) \nC2908_=_C2944( C2908 C2944 ) C2908_=_C2945( C2908 C2945 ) C2908_=_C2946( C2908 C2946 ) C2908_=_C2947( C2908 C2947 ) C2908_=_C2948( C2908 C2948 ) C2910_=_C2930( C2910 C2930 ) \nC2910_=_C2949( C2910 C2949 ) C2910_=_C2970( C2910 C2970 ) C2910_=_C2971( C2910 C2971 ) C2910_=_C2972( C2910 C2972 ) C2910_=_C2973( C2910 C2973 ) C2910_=_C2974( C2910 C2974 ) \nC2910_=_C2975( C2910 C2975 ) C2910_=_C2976( C2910 C2976 ) C2910_=_C2977( C2910 C2977 ) C2910_=_C2978( C2910 C2978 ) C2910_=_C2979( C2910 C2979 ) C2910_=_C2980( C2910 C2980 ) \nC2910_=_C2981( C2910 C2981 ) C2910_=_C2982( C2910 C2982 ) C2910_=_C2983( C2910 C2983 ) C2910_=_C2984( C2910 C2984 ) C2910_=_C2985( C2910 C2985 ) C2910_=_C2986( C2910 C2986 ) \nC2910_=_C2987( C2910 C2987 ) C2929_=_C2930( C2929 C2930 ) C2929_=_C2931( C2929 C2931 ) C2929_=_C2932( C2929 C2932 ) C2929_=_C2933( C2929 C2933 ) C2929_=_C2934( C2929 C2934 ) \nC2929_=_C2935( C2929 C2935 ) C2929_=_C2936( C2929 C2936 ) C2929_=_C2937( C2929 C2937 ) C2929_=_C2938( C2929 C2938 ) C2929_=_C2939( C2929 C2939 ) C2929_=_C2940( C2929 C2940 ) \nC2929_=_C2941( C2929 C2941 ) C2929_=_C2942( C2929 C2942 ) C2929_=_C2943( C2929 C2943 ) C2929_=_C2944( C2929 C2944 ) C2929_=_C2945( C2929 C2945 ) C2929_=_C2946( C2929 C2946 ) \nC2929_=_C2947( C2929 C2947 ) C2929_=_C2948( C2929 C2948 ) C2929_=_C2949( C2929 C2949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0_=_C2943( C2930 C2943 ) C2930_=_C2944( C2930 C2944 ) C2930_=_C2945( C2930 C2945 ) \nC2930_=_C2946( C2930 C2946 ) C2930_=_C2947( C2930 C2947 ) C2930_=_C2948( C2930 C2948 ) C2930_=_C2949( C2930 C2949 ) C2930_=_C2970( C2930 C2970 ) C2930_=_C2971( C2930 C2971 ) \nC2930_=_C2972( C2930 C2972 ) C2930_=_C2973( C2930 C2973 ) C2930_=_C2974( C2930 C2974 ) C2930_=_C2975( C2930 C2975 ) C2930_=_C2976( C2930 C2976 ) C2930_=_C2977( C2930 C2977 ) \nC2930_=_C2978( C2930 C2978 ) C2930_=_C2979( C2930 C2979 ) C2930_=_C2980( C2930 C2980 ) C2930_=_C2981( C2930 C2981 ) C2930_=_C2982( C2930 C2982 ) C2930_=_C2983( C2930 C2983 ) \nC2930_=_C2984( C2930 C2984 ) C2930_=_C2985( C2930 C2985 ) C2930_=_C2986( C2930 C2986 ) C2930_=_C2987( C2930 C2987 ) C2931_=_C2932( C2931 C2932 ) C2931_=_C2933( C2931 C2933 ) \nC2931_=_C2934( C2931 C2934 ) C2931_=_C2935( C2931 C2935 ) C2931_=_C2936( C2931 C2936 ) C2931_=_C2937( C2931 C2937 ) C2931_=_C2938( C2931 C2938 ) C2931_=_C2939( C2931 C2939 ) \nC2931_=_C2940( C2931 C2940 ) C2931_=_C2941( C2931 C2941 ) C2931_=_C2942( C2931 C2942 ) C2931_=_C2943( C2931 C2943 ) C2931_=_C2944( C2931 C2944 ) C2931_=_C2945( C2931 C2945 ) \nC2931_=_C2946( C2931 C2946 ) C2931_=_C2947( C2931 C2947 ) C2931_=_C2948( C2931 C2948 ) C2931_=_C2970( C2931 C2970 ) C2932_=_C2933( C2932 C2933 ) C2932_=_C2934( C2932 C2934 ) \nC2932_=_C2935( C2932 C2935 ) C2932_=_C2936( C2932 C2936 ) C2932_=_C2937( C2932 C2937 ) C2932_=_C2938( C2932 C2938 ) C2932_=_C2939( C2932 C2939 ) C2932_=_C2940( C2932 C2940 ) \nC2932_=_C2941( C2932 C2941 ) C2932_=_C2942( C2932 C2942 ) C2932_=_C2943( C2932 C2943 ) C2932_=_C2944( C2932 C2944 ) C2932_=_C2945( C2932 C2945 ) C2932_=_C2946( C2932 C2946 ) \nC2932_=_C2947( C2932 C2947 ) C2932_=_C2948( C2932 C2948 ) C2932_=_C2971( C2932 C2971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3_=_C2945( C2933 C2945 ) C2933_=_C2946( C2933 C2946 ) C2933_=_C2947( C2933 C2947 ) C2933_=_C2948( C2933 C2948 ) \nC2933_=_C2972( C2933 C2972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2947( C2934 C2947 ) C2934_=_C2948( C2934 C2948 ) C2934_=_C2973( C2934 C2973 ) C2935_=_C2936( C2935 C2936 ) C2935_=_C2937( C2935 C2937 ) \nC2935_=_C2938( C2935 C2938 ) C2935_=_C2939( C2935 C2939 ) C2935_=_C2940( C2935 C2940 ) C2935_=_C2941( C2935 C2941 ) C2935_=_C2942( C2935 C2942 ) C2935_=_C2943( C2935 C2943 ) \nC2935_=_C2944( C2935 C2944 ) C2935_=_C2945( C2935 C2945 ) C2935_=_C2946( C2935 C2946 ) C2935_=_C2947( C2935 C2947 ) C2935_=_C2948( C2935 C2948 ) C2935_=_C2974( C2935 C2974 ) \nC2936_=_C2937( C2936 C2937 ) C2936_=_C2938( C2936 C2938 ) C2936_=_C2939( C2936 C2939 ) C2936_=_C2940( C2936 C2940 ) C2936_=_C2941( C2936 C2941 ) C2936_=_C2942( C2936 C2942 ) \nC2936_=_C2943( C2936 C2943 ) C2936_=_C2944( C2936 C2944 ) C2936_=_C2945( C2936 C2945 ) C2936_=_C2946( C2936 C2946 ) C2936_=_C2947( C2936 C2947 ) C2936_=_C2948( C2936 C2948 ) \nC2936_=_C2975( C2936 C2975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2976( C2937 C2976 ) C2938_=_C2939( C2938 C2939 ) C2938_=_C2940( C2938 C2940 ) C2938_=_C2941( C2938 C2941 ) C2938_=_C2942( C2938 C2942 ) C2938_=_C2943( C2938 C2943 ) \nC2938_=_C2944( C2938 C2944 ) C2938_=_C2945( C2938 C2945 ) C2938_=_C2946( C2938 C2946 ) C2938_=_C2947( C2938 C2947 ) C2938_=_C2948( C2938 C2948 ) C2938_=_C2977( C2938 C2977 ) \nC2939_=_C2940( C2939 C2940 ) C2939_=_C2941( C2939 C2941 ) C2939_=_C2942( C2939 C2942 ) C2939_=_C2943( C2939 C2943 ) C2939_=_C2944( C2939 C2944 ) C2939_=_C2945( C2939 C2945 ) \nC2939_=_C2946( C2939 C2946 ) C2939_=_C2947( C2939 C2947 ) C2939_=_C2948( C2939 C2948 ) C2939_=_C2978( C2939 C2978 ) C2940_=_C2941( C2940 C2941 ) C2940_=_C2942( C2940 C2942 ) \nC2940_=_C2943( C2940 C2943 ) C2940_=_C2944( C2940 C2944 ) C2940_=_C2945( C2940 C2945 ) C2940_=_C2946( C2940 C2946 ) C2940_=_C2947( C2940 C2947 ) C2940_=_C2948( C2940 C2948 ) \nC2940_=_C2979( C2940 C2979 ) C2941_=_C2942( C2941 C2942 ) C2941_=_C2943( C2941 C2943 ) C2941_=_C2944( C2941 C2944 ) C2941_=_C2945( C2941 C2945 ) C2941_=_C2946( C2941 C2946 ) \nC2941_=_C2947( C2941 C2947 ) C2941_=_C2948( C2941 C2948 ) C2941_=_C2980( C2941 C2980 ) C2942_=_C2943( C2942 C2943 ) C2942_=_C2944( C2942 C2944 ) C2942_=_C2945( C2942 C2945 ) \nC2942_=_C2946( C2942 C2946 ) C2942_=_C2947( C2942 C2947 ) C2942_=_C2948( C2942 C2948 ) C2942_=_C2981( C2942 C2981 ) C2943_=_C2944( C2943 C2944 ) C2943_=_C2945( C2943 C2945 ) \nC2943_=_C2946( C2943 C2946 ) C2943_=_C2947( C2943 C2947 ) C2943_=_C2948( C2943 C2948 ) C2943_=_C2982( C2943 C2982 ) C2944_=_C2945( C2944 C2945 ) C2944_=_C2946( C2944 C2946 ) \nC2944_=_C2947( C2944 C2947 ) C2944_=_C2948( C2944 C2948 ) C2944_=_C2983( C2944 C2983 ) C2945_=_C2946( C2945 C2946 ) C2945_=_C2947( C2945 C2947 ) C2945_=_C2948( C2945 C2948 ) \nC2945_=_C2984( C2945 C2984 ) C2946_=_C2947( C2946 C2947 ) C2946_=_C2948( C2946 C2948 ) C2946_=_C2985( C2946 C2985 ) C2947_=_C2948( C2947 C2948 ) C2947_=_C2986( C2947 C2986 ) \nC2948_=_C2987( C2948 C2987 ) C2949_=_C2970( C2949 C2970 ) C2949_=_C2971( C2949 C2971 ) C2949_=_C2972( C2949 C2972 ) C2949_=_C2973( C2949 C2973 ) C2949_=_C2974( C2949 C2974 ) \nC2949_=_C2975( C2949 C2975 ) C2949_=_C2976( C2949 C2976 ) C2949_=_C2977( C2949 C2977 ) C2949_=_C2978( C2949 C2978 ) C2949_=_C2979( C2949 C2979 ) C2949_=_C2980( C2949 C2980 ) \nC2949_=_C2981( C2949 C2981 ) C2949_=_C2982( C2949 C2982 ) C2949_=_C2983( C2949 C2983 ) C2949_=_C2984( C2949 C2984 ) C2949_=_C2985( C2949 C2985 ) C2949_=_C2986( C2949 C2986 ) \nC2949_=_C2987( C2949 C2987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2( C2970 C2982 ) C2970_=_C2983( C2970 C2983 ) C2970_=_C2984( C2970 C2984 ) C2970_=_C2985( C2970 C2985 ) C2970_=_C2986( C2970 C2986 ) C2970_=_C2987( C2970 C2987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2983( C2971 C2983 ) \nC2971_=_C2984( C2971 C2984 ) C2971_=_C2985( C2971 C2985 ) C2971_=_C2986( C2971 C2986 ) C2971_=_C2987( C2971 C2987 ) C2972_=_C2973( C2972 C2973 ) C2972_=_C2974( C2972 C2974 ) \nC2972_=_C2975( C2972 C2975 ) C2972_=_C2976( C2972 C2976 ) C2972_=_C2977( C2972 C2977 ) C2972_=_C2978( C2972 C2978 ) C2972_=_C2979( C2972 C2979 ) C2972_=_C2980( C2972 C2980 ) \nC2972_=_C2981( C2972 C2981 ) C2972_=_C2982( C2972 C2982 ) C2972_=_C2983( C2972 C2983 ) C2972_=_C2984( C2972 C2984 ) C2972_=_C2985( C2972 C2985 ) C2972_=_C2986( C2972 C2986 ) \nC2972_=_C2987( C2972 C2987 ) C2973_=_C2974( C2973 C2974 ) C2973_=_C2975( C2973 C2975 ) C2973_=_C2976( C2973 C2976 ) C2973_=_C2977( C2973 C2977 ) C2973_=_C2978(</w:t>
      </w:r>
    </w:p>
    <w:p>
      <w:pPr>
        <w:pStyle w:val="PreformattedText"/>
        <w:bidi w:val="0"/>
        <w:spacing w:before="0" w:after="0"/>
        <w:jc w:val="left"/>
        <w:rPr/>
      </w:pPr>
      <w:r>
        <w:rPr/>
        <w:t xml:space="preserve"> </w:t>
      </w:r>
      <w:r>
        <w:rPr/>
        <w:t>C2973 C2978 ) \nC2973_=_C2979( C2973 C2979 ) C2973_=_C2980( C2973 C2980 ) C2973_=_C2981( C2973 C2981 ) C2973_=_C2982( C2973 C2982 ) C2973_=_C2983( C2973 C2983 ) C2973_=_C2984( C2973 C2984 ) \nC2973_=_C2985( C2973 C2985 ) C2973_=_C2986( C2973 C2986 ) C2973_=_C2987( C2973 C2987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7_=_C2978( C2977 C2978 ) C2977_=_C2979( C2977 C2979 ) C2977_=_C2980( C2977 C2980 ) \nC2977_=_C2981( C2977 C2981 ) C2977_=_C2982( C2977 C2982 ) C2977_=_C2983( C2977 C2983 ) C2977_=_C2984( C2977 C2984 ) C2977_=_C2985( C2977 C2985 ) C2977_=_C2986( C2977 C2986 ) \nC2977_=_C2987( C2977 C2987 ) C2978_=_C2979( C2978 C2979 ) C2978_=_C2980( C2978 C2980 ) C2978_=_C2981( C2978 C2981 ) C2978_=_C2982( C2978 C2982 ) C2978_=_C2983( C2978 C2983 ) \nC2978_=_C2984( C2978 C2984 ) C2978_=_C2985( C2978 C2985 ) C2978_=_C2986( C2978 C2986 ) C2978_=_C2987( C2978 C2987 ) C2979_=_C2980( C2979 C2980 ) C2979_=_C2981( C2979 C2981 ) \nC2979_=_C2982( C2979 C2982 ) C2979_=_C2983( C2979 C2983 ) C2979_=_C2984( C2979 C2984 ) C2979_=_C2985( C2979 C2985 ) C2979_=_C2986( C2979 C2986 ) C2979_=_C2987( C2979 C2987 ) \nC2980_=_C2981( C2980 C2981 ) C2980_=_C2982( C2980 C2982 ) C2980_=_C2983( C2980 C2983 ) C2980_=_C2984( C2980 C2984 ) C2980_=_C2985( C2980 C2985 ) C2980_=_C2986( C2980 C2986 ) \nC2980_=_C2987( C2980 C2987 ) C2981_=_C2982( C2981 C2982 ) C2981_=_C2983( C2981 C2983 ) C2981_=_C2984( C2981 C2984 ) C2981_=_C2985( C2981 C2985 ) C2981_=_C2986( C2981 C2986 ) \nC2981_=_C2987( C2981 C2987 ) C2982_=_C2983( C2982 C2983 ) C2982_=_C2984( C2982 C2984 ) C2982_=_C2985( C2982 C2985 ) C2982_=_C2986( C2982 C2986 ) C2982_=_C2987( C2982 C2987 ) \nC2983_=_C2984( C2983 C2984 ) C2983_=_C2985( C2983 C2985 ) C2983_=_C2986( C2983 C2986 ) C2983_=_C2987( C2983 C2987 ) C2984_=_C2985( C2984 C2985 ) C2984_=_C2986( C2984 C2986 ) \nC2984_=_C2987( C2984 C2987 ) C2985_=_C2986( C2985 C2986 ) C2985_=_C2987( C2985 C2987 ) C2986_=_C2987( C2986 C2987 ) "];392-&gt;434[label="54: C1536 C1538 C1563 C1565 C1588 \nC1590 C1613 C1615 C2840 C2842 C2864 \nC2866 C2886 C2888 C2908 C2910 C2929 \nC2931 C2932 C2933 C2934 C2935 C2936 \nC2937 C2938 C2939 C2940 C2941 C2942 \nC2943 C2944 C2945 C2946 C2947 C2948 \nC2949 C2970 C2971 C2972 C2973 C2974 \nC2975 C2976 C2977 C2978 C2979 C2980 \nC2981 C2982 C2983 C2984 C2985 C2986 \nC2987 \n729: C1536_=_C1538 ,C1536_=_C1563 ,C1536_=_C1588 ,C1536_=_C1613 ,C1536_=_C2840 ,\nC1536_=_C2864 ,C1536_=_C2886 ,C1536_=_C2908 ,C1536_=_C2929 ,C1536_=_C2931 ,C1536_=_C2932 ,\nC1536_=_C2933 ,C1536_=_C2934 ,C1536_=_C2935 ,C1536_=_C2936 ,C1536_=_C2937 ,C1536_=_C2938 ,\nC1536_=_C2939 ,C1536_=_C2940 ,C1536_=_C2941 ,C1536_=_C2942 ,C1536_=_C2943 ,C1536_=_C2944 ,\nC1536_=_C2945 ,C1536_=_C2946 ,C1536_=_C2947 ,C1536_=_C2948 ,C1538_=_C1565 ,C1538_=_C1590 ,\nC1538_=_C1615 ,C1538_=_C2842 ,C1538_=_C2866 ,C1538_=_C2888 ,C1538_=_C2910 ,C1538_=_C2949 ,\nC1538_=_C2970 ,C1538_=_C2971 ,C1538_=_C2972 ,C1538_=_C2973 ,C1538_=_C2974 ,C1538_=_C2975 ,\nC1538_=_C2976 ,C1538_=_C2977 ,C1538_=_C2978 ,C1538_=_C2979 ,C1538_=_C2980 ,C1538_=_C2981 ,\nC1538_=_C2982 ,C1538_=_C2983 ,C1538_=_C2984 ,C1538_=_C2985 ,C1538_=_C2986 ,C1538_=_C2987 ,\nC1563_=_C1565 ,C1563_=_C1588 ,C1563_=_C1613 ,C1563_=_C2840 ,C1563_=_C2864 ,C1563_=_C2886 ,\nC1563_=_C2908 ,C1563_=_C2929 ,C1563_=_C2931 ,C1563_=_C2932 ,C1563_=_C2933 ,C1563_=_C2934 ,\nC1563_=_C2935 ,C1563_=_C2936 ,C1563_=_C2937 ,C1563_=_C2938 ,C1563_=_C2939 ,C1563_=_C2940 ,\nC1563_=_C2941 ,C1563_=_C2942 ,C1563_=_C2943 ,C1563_=_C2944 ,C1563_=_C2945 ,C1563_=_C2946 ,\nC1563_=_C2947 ,C1563_=_C2948 ,C1565_=_C1590 ,C1565_=_C1615 ,C1565_=_C2842 ,C1565_=_C2866 ,\nC1565_=_C2888 ,C1565_=_C2910 ,C1565_=_C2949 ,C1565_=_C2970 ,C1565_=_C2971 ,C1565_=_C2972 ,\nC1565_=_C2973 ,C1565_=_C2974 ,C1565_=_C2975 ,C1565_=_C2976 ,C1565_=_C2977 ,C1565_=_C2978 ,\nC1565_=_C2979 ,C1565_=_C2980 ,C1565_=_C2981 ,C1565_=_C2982 ,C1565_=_C2983 ,C1565_=_C2984 ,\nC1565_=_C2985 ,C1565_=_C2986 ,C1565_=_C2987 ,C1588_=_C1590 ,C1588_=_C1613 ,C1588_=_C2840 ,\nC1588_=_C2864 ,C1588_=_C2886 ,C1588_=_C2908 ,C1588_=_C2929 ,C1588_=_C2931 ,C1588_=_C2932 ,\nC1588_=_C2933 ,C1588_=_C2934 ,C1588_=_C2935 ,C1588_=_C2936 ,C1588_=_C2937 ,C1588_=_C2938 ,\nC1588_=_C2939 ,C1588_=_C2940 ,C1588_=_C2941 ,C1588_=_C2942 ,C1588_=_C2943 ,C1588_=_C2944 ,\nC1588_=_C2945 ,C1588_=_C2946 ,C1588_=_C2947 ,C1588_=_C2948 ,C1590_=_C1615 ,C1590_=_C2842 ,\nC1590_=_C2866 ,C1590_=_C2888 ,C1590_=_C2910 ,C1590_=_C2949 ,C1590_=_C2970 ,C1590_=_C2971 ,\nC1590_=_C2972 ,C1590_=_C2973 ,C1590_=_C2974 ,C1590_=_C2975 ,C1590_=_C2976 ,C1590_=_C2977 ,\nC1590_=_C2978 ,C1590_=_C2979 ,C1590_=_C2980 ,C1590_=_C2981 ,C1590_=_C2982 ,C1590_=_C2983 ,\nC1590_=_C2984 ,C1590_=_C2985 ,C1590_=_C2986 ,C1590_=_C2987 ,C1613_=_C1615 ,C1613_=_C2840 ,\nC1613_=_C2864 ,C1613_=_C2886 ,C1613_=_C2908 ,C1613_=_C2929 ,C1613_=_C2931 ,C1613_=_C2932 ,\nC1613_=_C2933 ,C1613_=_C2934 ,C1613_=_C2935 ,C1613_=_C2936 ,C1613_=_C2937 ,C1613_=_C2938 ,\nC1613_=_C2939 ,C1613_=_C2940 ,C1613_=_C2941 ,C1613_=_C2942 ,C1613_=_C2943 ,C1613_=_C2944 ,\nC1613_=_C2945 ,C1613_=_C2946 ,C1613_=_C2947 ,C1613_=_C2948 ,C1615_=_C2842 ,C1615_=_C2866 ,\nC1615_=_C2888 ,C1615_=_C2910 ,C1615_=_C2949 ,C1615_=_C2970 ,C1615_=_C2971 ,C1615_=_C2972 ,\nC1615_=_C2973 ,C1615_=_C2974 ,C1615_=_C2975 ,C1615_=_C2976 ,C1615_=_C2977 ,C1615_=_C2978 ,\nC1615_=_C2979 ,C1615_=_C2980 ,C1615_=_C2981 ,C1615_=_C2982 ,C1615_=_C2983 ,C1615_=_C2984 ,\nC1615_=_C2985 ,C1615_=_C2986 ,C1615_=_C2987 ,C2840_=_C2842 ,C2840_=_C2864 ,C2840_=_C2886 ,\nC2840_=_C2908 ,C2840_=_C2929 ,C2840_=_C2931 ,C2840_=_C2932 ,C2840_=_C2933 ,C2840_=_C2934 ,\nC2840_=_C2935 ,C2840_=_C2936 ,C2840_=_C2937 ,C2840_=_C2938 ,C2840_=_C2939 ,C2840_=_C2940 ,\nC2840_=_C2941 ,C2840_=_C2942 ,C2840_=_C2943 ,C2840_=_C2944 ,C2840_=_C2945 ,C2840_=_C2946 ,\nC2840_=_C2947 ,C2840_=_C2948 ,C2842_=_C2866 ,C2842_=_C2888 ,C2842_=_C2910 ,C2842_=_C2949 ,\nC2842_=_C2970 ,C2842_=_C2971 ,C2842_=_C2972 ,C2842_=_C2973 ,C2842_=_C2974 ,C2842_=_C2975 ,\nC2842_=_C2976 ,C2842_=_C2977 ,C2842_=_C2978 ,C2842_=_C2979 ,C2842_=_C2980 ,C2842_=_C2981 ,\nC2842_=_C2982 ,C2842_=_C2983 ,C2842_=_C2984 ,C2842_=_C2985 ,C2842_=_C2986 ,C2842_=_C2987 ,\nC2864_=_C2866 ,C2864_=_C2886 ,C2864_=_C2908 ,C2864_=_C2929 ,C2864_=_C2931 ,C2864_=_C2932 ,\nC2864_=_C2933 ,C2864_=_C2934 ,C2864_=_C2935 ,C2864_=_C2936 ,C2864_=_C2937 ,C2864_=_C2938 ,\nC2864_=_C2939 ,C2864_=_C2940 ,C2864_=_C2941 ,C2864_=_C2942 ,C2864_=_C2943 ,C2864_=_C2944 ,\nC2864_=_C2945 ,C2864_=_C2946 ,C2864_=_C2947 ,C2864_=_C2948 ,C2866_=_C2888 ,C2866_=_C2910 ,\nC2866_=_C2949 ,C2866_=_C2970 ,C2866_=_C2971 ,C2866_=_C2972 ,C2866_=_C2973 ,C2866_=_C2974 ,\nC2866_=_C2975 ,C2866_=_C2976 ,C2866_=_C2977 ,C2866_=_C2978 ,C2866_=_C2979 ,C2866_=_C2980 ,\nC2866_=_C2981 ,C2866_=_C2982 ,C2866_=_C2983 ,C2866_=_C2984 ,C2866_=_C2985 ,C2866_=_C2986 ,\nC2866_=_C2987 ,C2886_=_C2888 ,C2886_=_C2908 ,C2886_=_C2929 ,C2886_=_C2931 ,C2886_=_C2932 ,\nC2886_=_C2933 ,C2886_=_C2934 ,C2886_=_C2935 ,C2886_=_C2936 ,C2886_=_C2937 ,C2886_=_C2938 ,\nC2886_=_C2939 ,C2886_=_C2940 ,C2886_=_C2941 ,C2886_=_C2942 ,C2886_=_C2943 ,C2886_=_C2944 ,\nC2886_=_C2945 ,C2886_=_C2946 ,C2886_=_C2947 ,C2886_=_C2948 ,C2888_=_C2910 ,C2888_=_C2949 ,\nC2888_=_C2970 ,C2888_=_C2971 ,C2888_=_C2972 ,C2888_=_C2973 ,C2888_=_C2974 ,C2888_=_C2975 ,\nC2888_=_C2976 ,C2888_=_C2977 ,C2888_=_C2978 ,C2888_=_C2979 ,C2888_=_C2980 ,C2888_=_C2981 ,\nC2888_=_C2982 ,C2888_=_C2983 ,C2888_=_C2984 ,C2888_=_C2985 ,C2888_=_C2986 ,C2888_=_C2987 ,\nC2908_=_C2910 ,C2908_=_C2929 ,C2908_=_C2931 ,C2908_=_C2932 ,C2908_=_C2933 ,C2908_=_C2934 ,\nC2908_=_C2935 ,C2908_=_C2936 ,C2908_=_C2937 ,C2908_=_C2938 ,C2908_=_C2939 ,C2908_=_C2940 ,\nC2908_=_C2941 ,C2908_=_C2942 ,C2908_=_C2943 ,C2908_=_C2944 ,C2908_=_C2945 ,C2908_=_C2946 ,\nC2908_=_C2947 ,C2908_=_C2948 ,C2910_=_C2949 ,C2910_=_C2970 ,C2910_=_C2971 ,C2910_=_C2972 ,\nC2910_=_C2973 ,C2910_=_C2974 ,C2910_=_C2975 ,C2910_=_C2976 ,C2910_=_C2977 ,C2910_=_C2978 ,\nC2910_=_C2979 ,C2910_=_C2980 ,C2910_=_C2981 ,C2910_=_C2982 ,C2910_=_C2983 ,C2910_=_C2984 ,\nC2910_=_C2985 ,C2910_=_C2986 ,C2910_=_C2987 ,C2929_=_C2931 ,C2929_=_C2932 ,C2929_=_C2933 ,\nC2929_=_C2934 ,C2929_=_C2935 ,C2929_=_C2936 ,C2929_=_C2937 ,C2929_=_C2938 ,C2929_=_C2939 ,\nC2929_=_C2940 ,C2929_=_C2941 ,C2929_=_C2942 ,C2929_=_C2943 ,C2929_=_C2944 ,C2929_=_C2945 ,\nC2929_=_C2946 ,C2929_=_C2947 ,C2929_=_C2948 ,C2929_=_C2949 ,C2931_=_C2932 ,C2931_=_C2933 ,\nC2931_=_C2934 ,C2931_=_C2935 ,C2931_=_C2936 ,C2931_=_C2937 ,C2931_=_C2938 ,C2931_=_C2939 ,\nC2931_=_C2940 ,C2931_=_C2941 ,C2931_=_C2942 ,C2931_=_C2943 ,C2931_=_C2944 ,C2931_=_C2945 ,\nC2931_=_C2946 ,C2931_=_C2947 ,C2931_=_C2948 ,C2931_=_C2970 ,C2932_=_C2933 ,C2932_=_C2934 ,\nC2932_=_C2935 ,C2932_=_C2936 ,C2932_=_C2937 ,C2932_=_C2938 ,C2932_=_C2939 ,C2932_=_C2940 ,\nC2932_=_C2941 ,C2932_=_C2942 ,C2932_=_C2943 ,C2932_=_C2944 ,C2932_=_C2945 ,C2932_=_C2946 ,\nC2932_=_C2947 ,C2932_=_C2948 ,C2932_=_C2971 ,C2933_=_C2934 ,C2933_=_C2935 ,C2933_=_C2936 ,\nC2933_=_C2937 ,C2933_=_C2938 ,C2933_=_C2939 ,C2933_=_C2940 ,C2933_=_C2941</w:t>
      </w:r>
    </w:p>
    <w:p>
      <w:pPr>
        <w:pStyle w:val="PreformattedText"/>
        <w:bidi w:val="0"/>
        <w:spacing w:before="0" w:after="0"/>
        <w:jc w:val="left"/>
        <w:rPr/>
      </w:pPr>
      <w:r>
        <w:rPr/>
        <w:t xml:space="preserve"> </w:t>
      </w:r>
      <w:r>
        <w:rPr/>
        <w:t>,C2933_=_C2942 ,\nC2933_=_C2943 ,C2933_=_C2944 ,C2933_=_C2945 ,C2933_=_C2946 ,C2933_=_C2947 ,C2933_=_C2948 ,\nC2933_=_C2972 ,C2934_=_C2935 ,C2934_=_C2936 ,C2934_=_C2937 ,C2934_=_C2938 ,C2934_=_C2939 ,\nC2934_=_C2940 ,C2934_=_C2941 ,C2934_=_C2942 ,C2934_=_C2943 ,C2934_=_C2944 ,C2934_=_C2945 ,\nC2934_=_C2946 ,C2934_=_C2947 ,C2934_=_C2948 ,C2934_=_C2973 ,C2935_=_C2936 ,C2935_=_C2937 ,\nC2935_=_C2938 ,C2935_=_C2939 ,C2935_=_C2940 ,C2935_=_C2941 ,C2935_=_C2942 ,C2935_=_C2943 ,\nC2935_=_C2944 ,C2935_=_C2945 ,C2935_=_C2946 ,C2935_=_C2947 ,C2935_=_C2948 ,C2935_=_C2974 ,\nC2936_=_C2937 ,C2936_=_C2938 ,C2936_=_C2939 ,C2936_=_C2940 ,C2936_=_C2941 ,C2936_=_C2942 ,\nC2936_=_C2943 ,C2936_=_C2944 ,C2936_=_C2945 ,C2936_=_C2946 ,C2936_=_C2947 ,C2936_=_C2948 ,\nC2936_=_C2975 ,C2937_=_C2938 ,C2937_=_C2939 ,C2937_=_C2940 ,C2937_=_C2941 ,C2937_=_C2942 ,\nC2937_=_C2943 ,C2937_=_C2944 ,C2937_=_C2945 ,C2937_=_C2946 ,C2937_=_C2947 ,C2937_=_C2948 ,\nC2937_=_C2976 ,C2938_=_C2939 ,C2938_=_C2940 ,C2938_=_C2941 ,C2938_=_C2942 ,C2938_=_C2943 ,\nC2938_=_C2944 ,C2938_=_C2945 ,C2938_=_C2946 ,C2938_=_C2947 ,C2938_=_C2948 ,C2938_=_C2977 ,\nC2939_=_C2940 ,C2939_=_C2941 ,C2939_=_C2942 ,C2939_=_C2943 ,C2939_=_C2944 ,C2939_=_C2945 ,\nC2939_=_C2946 ,C2939_=_C2947 ,C2939_=_C2948 ,C2939_=_C2978 ,C2940_=_C2941 ,C2940_=_C2942 ,\nC2940_=_C2943 ,C2940_=_C2944 ,C2940_=_C2945 ,C2940_=_C2946 ,C2940_=_C2947 ,C2940_=_C2948 ,\nC2940_=_C2979 ,C2941_=_C2942 ,C2941_=_C2943 ,C2941_=_C2944 ,C2941_=_C2945 ,C2941_=_C2946 ,\nC2941_=_C2947 ,C2941_=_C2948 ,C2941_=_C2980 ,C2942_=_C2943 ,C2942_=_C2944 ,C2942_=_C2945 ,\nC2942_=_C2946 ,C2942_=_C2947 ,C2942_=_C2948 ,C2942_=_C2981 ,C2943_=_C2944 ,C2943_=_C2945 ,\nC2943_=_C2946 ,C2943_=_C2947 ,C2943_=_C2948 ,C2943_=_C2982 ,C2944_=_C2945 ,C2944_=_C2946 ,\nC2944_=_C2947 ,C2944_=_C2948 ,C2944_=_C2983 ,C2945_=_C2946 ,C2945_=_C2947 ,C2945_=_C2948 ,\nC2945_=_C2984 ,C2946_=_C2947 ,C2946_=_C2948 ,C2946_=_C2985 ,C2947_=_C2948 ,C2947_=_C2986 ,\nC2948_=_C2987 ,C2949_=_C2970 ,C2949_=_C2971 ,C2949_=_C2972 ,C2949_=_C2973 ,C2949_=_C2974 ,\nC2949_=_C2975 ,C2949_=_C2976 ,C2949_=_C2977 ,C2949_=_C2978 ,C2949_=_C2979 ,C2949_=_C2980 ,\nC2949_=_C2981 ,C2949_=_C2982 ,C2949_=_C2983 ,C2949_=_C2984 ,C2949_=_C2985 ,C2949_=_C2986 ,\nC2949_=_C2987 ,C2970_=_C2971 ,C2970_=_C2972 ,C2970_=_C2973 ,C2970_=_C2974 ,C2970_=_C2975 ,\nC2970_=_C2976 ,C2970_=_C2977 ,C2970_=_C2978 ,C2970_=_C2979 ,C2970_=_C2980 ,C2970_=_C2981 ,\nC2970_=_C2982 ,C2970_=_C2983 ,C2970_=_C2984 ,C2970_=_C2985 ,C2970_=_C2986 ,C2970_=_C2987 ,\nC2971_=_C2972 ,C2971_=_C2973 ,C2971_=_C2974 ,C2971_=_C2975 ,C2971_=_C2976 ,C2971_=_C2977 ,\nC2971_=_C2978 ,C2971_=_C2979 ,C2971_=_C2980 ,C2971_=_C2981 ,C2971_=_C2982 ,C2971_=_C2983 ,\nC2971_=_C2984 ,C2971_=_C2985 ,C2971_=_C2986 ,C2971_=_C2987 ,C2972_=_C2973 ,C2972_=_C2974 ,\nC2972_=_C2975 ,C2972_=_C2976 ,C2972_=_C2977 ,C2972_=_C2978 ,C2972_=_C2979 ,C2972_=_C2980 ,\nC2972_=_C2981 ,C2972_=_C2982 ,C2972_=_C2983 ,C2972_=_C2984 ,C2972_=_C2985 ,C2972_=_C2986 ,\nC2972_=_C2987 ,C2973_=_C2974 ,C2973_=_C2975 ,C2973_=_C2976 ,C2973_=_C2977 ,C2973_=_C2978 ,\nC2973_=_C2979 ,C2973_=_C2980 ,C2973_=_C2981 ,C2973_=_C2982 ,C2973_=_C2983 ,C2973_=_C2984 ,\nC2973_=_C2985 ,C2973_=_C2986 ,C2973_=_C2987 ,C2974_=_C2975 ,C2974_=_C2976 ,C2974_=_C2977 ,\nC2974_=_C2978 ,C2974_=_C2979 ,C2974_=_C2980 ,C2974_=_C2981 ,C2974_=_C2982 ,C2974_=_C2983 ,\nC2974_=_C2984 ,C2974_=_C2985 ,C2974_=_C2986 ,C2974_=_C2987 ,C2975_=_C2976 ,C2975_=_C2977 ,\nC2975_=_C2978 ,C2975_=_C2979 ,C2975_=_C2980 ,C2975_=_C2981 ,C2975_=_C2982 ,C2975_=_C2983 ,\nC2975_=_C2984 ,C2975_=_C2985 ,C2975_=_C2986 ,C2975_=_C2987 ,C2976_=_C2977 ,C2976_=_C2978 ,\nC2976_=_C2979 ,C2976_=_C2980 ,C2976_=_C2981 ,C2976_=_C2982 ,C2976_=_C2983 ,C2976_=_C2984 ,\nC2976_=_C2985 ,C2976_=_C2986 ,C2976_=_C2987 ,C2977_=_C2978 ,C2977_=_C2979 ,C2977_=_C2980 ,\nC2977_=_C2981 ,C2977_=_C2982 ,C2977_=_C2983 ,C2977_=_C2984 ,C2977_=_C2985 ,C2977_=_C2986 ,\nC2977_=_C2987 ,C2978_=_C2979 ,C2978_=_C2980 ,C2978_=_C2981 ,C2978_=_C2982 ,C2978_=_C2983 ,\nC2978_=_C2984 ,C2978_=_C2985 ,C2978_=_C2986 ,C2978_=_C2987 ,C2979_=_C2980 ,C2979_=_C2981 ,\nC2979_=_C2982 ,C2979_=_C2983 ,C2979_=_C2984 ,C2979_=_C2985 ,C2979_=_C2986 ,C2979_=_C2987 ,\nC2980_=_C2981 ,C2980_=_C2982 ,C2980_=_C2983 ,C2980_=_C2984 ,C2980_=_C2985 ,C2980_=_C2986 ,\nC2980_=_C2987 ,C2981_=_C2982 ,C2981_=_C2983 ,C2981_=_C2984 ,C2981_=_C2985 ,C2981_=_C2986 ,\nC2981_=_C2987 ,C2982_=_C2983 ,C2982_=_C2984 ,C2982_=_C2985 ,C2982_=_C2986 ,C2982_=_C2987 ,\nC2983_=_C2984 ,C2983_=_C2985 ,C2983_=_C2986 ,C2983_=_C2987 ,C2984_=_C2985 ,C2984_=_C2986 ,\nC2984_=_C2987 ,C2985_=_C2986 ,C2985_=_C2987 ,C2986_=_C2987 ,"];435[shape=box, label="id:435 level: 7\n70: C1541 C1550 C1568 C1577 C1593 \nC1602 C1618 C1627 C2845 C2855 C2869 \nC2879 C2891 C2901 C2913 C2923 C2933 \nC2939 C2952 C2959 C2972 C2978 C2989 \nC2996 C3007 C3020 C3030 C3031 C3032 \nC3033 C3034 C3035 C3036 C3037 C3038 \nC3039 C3040 C3041 C3042 C3043 C3044 \nC3045 C3046 C3047 C3048 C3049 C3050 \nC3051 C3052 C3070 C3082 C3093 C3104 \nC3502 C3514 C3525 C3535 C4583 C4595 \nC4796 C4804 C5250 C5251 C5252 C5253 \nC5254 C5255 C5256 C5257 C5258 \n1259: C1541_=_C1550( C1541 C1550 ) C1541_=_C1568( C1541 C1568 ) C1541_=_C1593( C1541 C1593 ) C1541_=_C1618( C1541 C1618 ) C1541_=_C2845( C1541 C2845 ) \nC1541_=_C2869( C1541 C2869 ) C1541_=_C2891( C1541 C2891 ) C1541_=_C2913( C1541 C2913 ) C1541_=_C2933( C1541 C2933 ) C1541_=_C2952( C1541 C2952 ) C1541_=_C2972( C1541 C2972 ) \nC1541_=_C2989( C1541 C2989 ) C1541_=_C3007( C1541 C3007 ) C1541_=_C3030( C1541 C3030 ) C1541_=_C3031( C1541 C3031 ) C1541_=_C3032( C1541 C3032 ) C1541_=_C3033( C1541 C3033 ) \nC1541_=_C3034( C1541 C3034 ) C1541_=_C3035( C1541 C3035 ) C1541_=_C3036( C1541 C3036 ) C1541_=_C3037( C1541 C3037 ) C1541_=_C3038( C1541 C3038 ) C1541_=_C3039( C1541 C3039 ) \nC1541_=_C3040( C1541 C3040 ) C1541_=_C3041( C1541 C3041 ) C1541_=_C3042( C1541 C3042 ) C1541_=_C3043( C1541 C3043 ) C1541_=_C3044( C1541 C3044 ) C1541_=_C3045( C1541 C3045 ) \nC1541_=_C3046( C1541 C3046 ) C1541_=_C3047( C1541 C3047 ) C1541_=_C3048( C1541 C3048 ) C1541_=_C3049( C1541 C3049 ) C1541_=_C3050( C1541 C3050 ) C1541_=_C3051( C1541 C3051 ) \nC1541_=_C3052( C1541 C3052 ) C1550_=_C1577( C1550 C1577 ) C1550_=_C1602( C1550 C1602 ) C1550_=_C1627( C1550 C1627 ) C1550_=_C2855( C1550 C2855 ) C1550_=_C2879( C1550 C2879 ) \nC1550_=_C2901( C1550 C2901 ) C1550_=_C2923( C1550 C2923 ) C1550_=_C2939( C1550 C2939 ) C1550_=_C2959( C1550 C2959 ) C1550_=_C2978( C1550 C2978 ) C1550_=_C2996( C1550 C2996 ) \nC1550_=_C3020( C1550 C3020 ) C1550_=_C3043( C1550 C3043 ) C1550_=_C3070( C1550 C3070 ) C1550_=_C3082( C1550 C3082 ) C1550_=_C3093( C1550 C3093 ) C1550_=_C3104( C1550 C3104 ) \nC1550_=_C3502( C1550 C3502 ) C1550_=_C3514( C1550 C3514 ) C1550_=_C3525( C1550 C3525 ) C1550_=_C3535( C1550 C3535 ) C1550_=_C4583( C1550 C4583 ) C1550_=_C4595( C1550 C4595 ) \nC1550_=_C4796( C1550 C4796 ) C1550_=_C4804( C1550 C4804 ) C1550_=_C5250( C1550 C5250 ) C1550_=_C5251( C1550 C5251 ) C1550_=_C5252( C1550 C5252 ) C1550_=_C5253( C1550 C5253 ) \nC1550_=_C5254( C1550 C5254 ) C1550_=_C5255( C1550 C5255 ) C1550_=_C5256( C1550 C5256 ) C1550_=_C5257( C1550 C5257 ) C1550_=_C5258( C1550 C5258 ) C1568_=_C1577( C1568 C1577 ) \nC1568_=_C1593( C1568 C1593 ) C1568_=_C1618( C1568 C1618 ) C1568_=_C2845( C1568 C2845 ) C1568_=_C2869( C1568 C2869 ) C1568_=_C2891( C1568 C2891 ) C1568_=_C2913( C1568 C2913 ) \nC1568_=_C2933( C1568 C2933 ) C1568_=_C2952( C1568 C2952 ) C1568_=_C2972( C1568 C2972 ) C1568_=_C2989( C1568 C2989 ) C1568_=_C3007( C1568 C3007 ) C1568_=_C3030( C1568 C3030 ) \nC1568_=_C3031( C1568 C3031 ) C1568_=_C3032( C1568 C3032 ) C1568_=_C3033( C1568 C3033 ) C1568_=_C3034( C1568 C3034 ) C1568_=_C3035( C1568 C3035 ) C1568_=_C3036( C1568 C3036 ) \nC1568_=_C3037( C1568 C3037 ) C1568_=_C3038( C1568 C3038 ) C1568_=_C3039( C1568 C3039 ) C1568_=_C3040( C1568 C3040 ) C1568_=_C3041( C1568 C3041 ) C1568_=_C3042( C1568 C3042 ) \nC1568_=_C3043( C1568 C3043 ) C1568_=_C3044( C1568 C3044 ) C1568_=_C3045( C1568 C3045 ) C1568_=_C3046( C1568 C3046 ) C1568_=_C3047( C1568 C3047 ) C1568_=_C3048( C1568 C3048 ) \nC1568_=_C3049( C1568 C3049 ) C1568_=_C3050( C1568 C3050 ) C1568_=_C3051( C1568 C3051 ) C1568_=_C3052( C1568 C3052 ) C1577_=_C1602( C1577 C1602 ) C1577_=_C1627( C1577 C1627 ) \nC1577_=_C2855( C1577 C2855 ) C1577_=_C2879( C1577 C2879 ) C1577_=_C2901( C1577 C2901 ) C1577_=_C2923( C1577 C2923 ) C1577_=_C2939( C1577 C2939 ) C1577_=_C2959( C1577 C2959 ) \nC1577_=_C2978( C1577 C2978 ) C1577_=_C2996( C1577 C2996 ) C1577_=_C3020( C1577 C3020 ) C1577_=_C3043( C1577 C3043 ) C1577_=_C3070( C1577 C3070 ) C1577_=_C3082( C1577 C3082 ) \nC1577_=_C3093( C1577 C3093 ) C1577_=_C3104( C1577 C3104 ) C1577_=_C3502( C1577 C3502 ) C1577_=_C3514( C1577 C3514 ) C1577_=_C3525( C1577 C3525 ) C1577_=_C3535( C1577 C3535 ) \nC1577_=_C4583( C1577 C4583 ) C1577_=_C4595( C1577 C4595 ) C1577_=_C4796( C1577 C4796 ) C1577_=_C4804( C1577 C4804 ) C1577_=_C5250( C1577 C5250 ) C1577_=_C5251( C1577 C5251 ) \nC1577_=_C5252( C1577 C5252 ) C1577_=_C5253( C1577 C5253 ) C1577_=_C5254( C1577 C5254 ) C1577_=_C5255( C1577 C5255 ) C1577_=_C5256( C1577 C5256 ) C1577_=_C5257( C1577 C5257 ) \nC1577_=_C5258( C1577 C5258 ) C1593_=_C1602( C1593 C1602 ) C1593_=_C1618( C1593 C1618 ) C1593_=_C2845( C1593 C2845 ) C1593_=_C2869( C1593 C2869 ) C1593_=_C2891( C1593 C2891 ) \nC1593_=_C2913( C1593 C2913 ) C1593_=_C2933( C1593 C2933 ) C1593_=_C2952( C1593 C2952 ) C1593_=_C2972( C1593 C2972 ) C1593_=_C2989( C1593 C2989 ) C1593_=_C3007( C1593 C3007 ) \nC1593_=_C3030( C1593 C3030 ) C1593_=_C3031( C1593 C3031 ) C1593_=_C3032( C1593 C3032 ) C1593_=_C3033( C1593 C3033 ) C1593_=_C3034( C1593 C3034 ) C1593_=_C3035( C1593 C3035 ) \nC1593_=_C3036( C1593 C3036 ) C1593_=_C3037( C1593 C3037 ) C1593_=_C3038( C1593 C3038 ) C1593_=_C3039( C1593 C3039 ) C1593_=_C3040( C1593 C3040 ) C1593_=_C3041( C1593 C3041 ) \nC1593_=_C3042( C1593 C3042 ) C1593_=_C3043( C1593 C3043 ) C1593_=_C3044( C1593 C3044 ) C1593_=_C3045(</w:t>
      </w:r>
    </w:p>
    <w:p>
      <w:pPr>
        <w:pStyle w:val="PreformattedText"/>
        <w:bidi w:val="0"/>
        <w:spacing w:before="0" w:after="0"/>
        <w:jc w:val="left"/>
        <w:rPr/>
      </w:pPr>
      <w:r>
        <w:rPr/>
        <w:t xml:space="preserve"> </w:t>
      </w:r>
      <w:r>
        <w:rPr/>
        <w:t>C1593 C3045 ) C1593_=_C3046( C1593 C3046 ) C1593_=_C3047( C1593 C3047 ) \nC1593_=_C3048( C1593 C3048 ) C1593_=_C3049( C1593 C3049 ) C1593_=_C3050( C1593 C3050 ) C1593_=_C3051( C1593 C3051 ) C1593_=_C3052( C1593 C3052 ) C1602_=_C1627( C1602 C1627 ) \nC1602_=_C2855( C1602 C2855 ) C1602_=_C2879( C1602 C2879 ) C1602_=_C2901( C1602 C2901 ) C1602_=_C2923( C1602 C2923 ) C1602_=_C2939( C1602 C2939 ) C1602_=_C2959( C1602 C2959 ) \nC1602_=_C2978( C1602 C2978 ) C1602_=_C2996( C1602 C2996 ) C1602_=_C3020( C1602 C3020 ) C1602_=_C3043( C1602 C3043 ) C1602_=_C3070( C1602 C3070 ) C1602_=_C3082( C1602 C3082 ) \nC1602_=_C3093( C1602 C3093 ) C1602_=_C3104( C1602 C3104 ) C1602_=_C3502( C1602 C3502 ) C1602_=_C3514( C1602 C3514 ) C1602_=_C3525( C1602 C3525 ) C1602_=_C3535( C1602 C3535 ) \nC1602_=_C4583( C1602 C4583 ) C1602_=_C4595( C1602 C4595 ) C1602_=_C4796( C1602 C4796 ) C1602_=_C4804( C1602 C4804 ) C1602_=_C5250( C1602 C5250 ) C1602_=_C5251( C1602 C5251 ) \nC1602_=_C5252( C1602 C5252 ) C1602_=_C5253( C1602 C5253 ) C1602_=_C5254( C1602 C5254 ) C1602_=_C5255( C1602 C5255 ) C1602_=_C5256( C1602 C5256 ) C1602_=_C5257( C1602 C5257 ) \nC1602_=_C5258( C1602 C5258 ) C1618_=_C1627( C1618 C1627 ) C1618_=_C2845( C1618 C2845 ) C1618_=_C2869( C1618 C2869 ) C1618_=_C2891( C1618 C2891 ) C1618_=_C2913( C1618 C2913 ) \nC1618_=_C2933( C1618 C2933 ) C1618_=_C2952( C1618 C2952 ) C1618_=_C2972( C1618 C2972 ) C1618_=_C2989( C1618 C2989 ) C1618_=_C3007( C1618 C3007 ) C1618_=_C3030( C1618 C3030 ) \nC1618_=_C3031( C1618 C3031 ) C1618_=_C3032( C1618 C3032 ) C1618_=_C3033( C1618 C3033 ) C1618_=_C3034( C1618 C3034 ) C1618_=_C3035( C1618 C3035 ) C1618_=_C3036( C1618 C3036 ) \nC1618_=_C3037( C1618 C3037 ) C1618_=_C3038( C1618 C3038 ) C1618_=_C3039( C1618 C3039 ) C1618_=_C3040( C1618 C3040 ) C1618_=_C3041( C1618 C3041 ) C1618_=_C3042( C1618 C3042 ) \nC1618_=_C3043( C1618 C3043 ) C1618_=_C3044( C1618 C3044 ) C1618_=_C3045( C1618 C3045 ) C1618_=_C3046( C1618 C3046 ) C1618_=_C3047( C1618 C3047 ) C1618_=_C3048( C1618 C3048 ) \nC1618_=_C3049( C1618 C3049 ) C1618_=_C3050( C1618 C3050 ) C1618_=_C3051( C1618 C3051 ) C1618_=_C3052( C1618 C3052 ) C1627_=_C2855( C1627 C2855 ) C1627_=_C2879( C1627 C2879 ) \nC1627_=_C2901( C1627 C2901 ) C1627_=_C2923( C1627 C2923 ) C1627_=_C2939( C1627 C2939 ) C1627_=_C2959( C1627 C2959 ) C1627_=_C2978( C1627 C2978 ) C1627_=_C2996( C1627 C2996 ) \nC1627_=_C3020( C1627 C3020 ) C1627_=_C3043( C1627 C3043 ) C1627_=_C3070( C1627 C3070 ) C1627_=_C3082( C1627 C3082 ) C1627_=_C3093( C1627 C3093 ) C1627_=_C3104( C1627 C3104 ) \nC1627_=_C3502( C1627 C3502 ) C1627_=_C3514( C1627 C3514 ) C1627_=_C3525( C1627 C3525 ) C1627_=_C3535( C1627 C3535 ) C1627_=_C4583( C1627 C4583 ) C1627_=_C4595( C1627 C4595 ) \nC1627_=_C4796( C1627 C4796 ) C1627_=_C4804( C1627 C4804 ) C1627_=_C5250( C1627 C5250 ) C1627_=_C5251( C1627 C5251 ) C1627_=_C5252( C1627 C5252 ) C1627_=_C5253( C1627 C5253 ) \nC1627_=_C5254( C1627 C5254 ) C1627_=_C5255( C1627 C5255 ) C1627_=_C5256( C1627 C5256 ) C1627_=_C5257( C1627 C5257 ) C1627_=_C5258( C1627 C5258 ) C2845_=_C2855( C2845 C2855 ) \nC2845_=_C2869( C2845 C2869 ) C2845_=_C2891( C2845 C2891 ) C2845_=_C2913( C2845 C2913 ) C2845_=_C2933( C2845 C2933 ) C2845_=_C2952( C2845 C2952 ) C2845_=_C2972( C2845 C2972 ) \nC2845_=_C2989( C2845 C2989 ) C2845_=_C3007( C2845 C3007 ) C2845_=_C3030( C2845 C3030 ) C2845_=_C3031( C2845 C3031 ) C2845_=_C3032( C2845 C3032 ) C2845_=_C3033( C2845 C3033 ) \nC2845_=_C3034( C2845 C3034 ) C2845_=_C3035( C2845 C3035 ) C2845_=_C3036( C2845 C3036 ) C2845_=_C3037( C2845 C3037 ) C2845_=_C3038( C2845 C3038 ) C2845_=_C3039( C2845 C3039 ) \nC2845_=_C3040( C2845 C3040 ) C2845_=_C3041( C2845 C3041 ) C2845_=_C3042( C2845 C3042 ) C2845_=_C3043( C2845 C3043 ) C2845_=_C3044( C2845 C3044 ) C2845_=_C3045( C2845 C3045 ) \nC2845_=_C3046( C2845 C3046 ) C2845_=_C3047( C2845 C3047 ) C2845_=_C3048( C2845 C3048 ) C2845_=_C3049( C2845 C3049 ) C2845_=_C3050( C2845 C3050 ) C2845_=_C3051( C2845 C3051 ) \nC2845_=_C3052( C2845 C3052 ) C2855_=_C2879( C2855 C2879 ) C2855_=_C2901( C2855 C2901 ) C2855_=_C2923( C2855 C2923 ) C2855_=_C2939( C2855 C2939 ) C2855_=_C2959( C2855 C2959 ) \nC2855_=_C2978( C2855 C2978 ) C2855_=_C2996( C2855 C2996 ) C2855_=_C3020( C2855 C3020 ) C2855_=_C3043( C2855 C3043 ) C2855_=_C3070( C2855 C3070 ) C2855_=_C3082( C2855 C3082 ) \nC2855_=_C3093( C2855 C3093 ) C2855_=_C3104( C2855 C3104 ) C2855_=_C3502( C2855 C3502 ) C2855_=_C3514( C2855 C3514 ) C2855_=_C3525( C2855 C3525 ) C2855_=_C3535( C2855 C3535 ) \nC2855_=_C4583( C2855 C4583 ) C2855_=_C4595( C2855 C4595 ) C2855_=_C4796( C2855 C4796 ) C2855_=_C4804( C2855 C4804 ) C2855_=_C5250( C2855 C5250 ) C2855_=_C5251( C2855 C5251 ) \nC2855_=_C5252( C2855 C5252 ) C2855_=_C5253( C2855 C5253 ) C2855_=_C5254( C2855 C5254 ) C2855_=_C5255( C2855 C5255 ) C2855_=_C5256( C2855 C5256 ) C2855_=_C5257( C2855 C5257 ) \nC2855_=_C5258( C2855 C5258 ) C2869_=_C2879( C2869 C2879 ) C2869_=_C2891( C2869 C2891 ) C2869_=_C2913( C2869 C2913 ) C2869_=_C2933( C2869 C2933 ) C2869_=_C2952( C2869 C2952 ) \nC2869_=_C2972( C2869 C2972 ) C2869_=_C2989( C2869 C2989 ) C2869_=_C3007( C2869 C3007 ) C2869_=_C3030( C2869 C3030 ) C2869_=_C3031( C2869 C3031 ) C2869_=_C3032( C2869 C3032 ) \nC2869_=_C3033( C2869 C3033 ) C2869_=_C3034( C2869 C3034 ) C2869_=_C3035( C2869 C3035 ) C2869_=_C3036( C2869 C3036 ) C2869_=_C3037( C2869 C3037 ) C2869_=_C3038( C2869 C3038 ) \nC2869_=_C3039( C2869 C3039 ) C2869_=_C3040( C2869 C3040 ) C2869_=_C3041( C2869 C3041 ) C2869_=_C3042( C2869 C3042 ) C2869_=_C3043( C2869 C3043 ) C2869_=_C3044( C2869 C3044 ) \nC2869_=_C3045( C2869 C3045 ) C2869_=_C3046( C2869 C3046 ) C2869_=_C3047( C2869 C3047 ) C2869_=_C3048( C2869 C3048 ) C2869_=_C3049( C2869 C3049 ) C2869_=_C3050( C2869 C3050 ) \nC2869_=_C3051( C2869 C3051 ) C2869_=_C3052( C2869 C3052 ) C2879_=_C2901( C2879 C2901 ) C2879_=_C2923( C2879 C2923 ) C2879_=_C2939( C2879 C2939 ) C2879_=_C2959( C2879 C2959 ) \nC2879_=_C2978( C2879 C2978 ) C2879_=_C2996( C2879 C2996 ) C2879_=_C3020( C2879 C3020 ) C2879_=_C3043( C2879 C3043 ) C2879_=_C3070( C2879 C3070 ) C2879_=_C3082( C2879 C3082 ) \nC2879_=_C3093( C2879 C3093 ) C2879_=_C3104( C2879 C3104 ) C2879_=_C3502( C2879 C3502 ) C2879_=_C3514( C2879 C3514 ) C2879_=_C3525( C2879 C3525 ) C2879_=_C3535( C2879 C3535 ) \nC2879_=_C4583( C2879 C4583 ) C2879_=_C4595( C2879 C4595 ) C2879_=_C4796( C2879 C4796 ) C2879_=_C4804( C2879 C4804 ) C2879_=_C5250( C2879 C5250 ) C2879_=_C5251( C2879 C5251 ) \nC2879_=_C5252( C2879 C5252 ) C2879_=_C5253( C2879 C5253 ) C2879_=_C5254( C2879 C5254 ) C2879_=_C5255( C2879 C5255 ) C2879_=_C5256( C2879 C5256 ) C2879_=_C5257( C2879 C5257 ) \nC2879_=_C5258( C2879 C5258 ) C2891_=_C2901( C2891 C2901 ) C2891_=_C2913( C2891 C2913 ) C2891_=_C2933( C2891 C2933 ) C2891_=_C2952( C2891 C2952 ) C2891_=_C2972( C2891 C2972 ) \nC2891_=_C2989( C2891 C2989 ) C2891_=_C3007( C2891 C3007 ) C2891_=_C3030( C2891 C3030 ) C2891_=_C3031( C2891 C3031 ) C2891_=_C3032( C2891 C3032 ) C2891_=_C3033( C2891 C3033 ) \nC2891_=_C3034( C2891 C3034 ) C2891_=_C3035( C2891 C3035 ) C2891_=_C3036( C2891 C3036 ) C2891_=_C3037( C2891 C3037 ) C2891_=_C3038( C2891 C3038 ) C2891_=_C3039( C2891 C3039 ) \nC2891_=_C3040( C2891 C3040 ) C2891_=_C3041( C2891 C3041 ) C2891_=_C3042( C2891 C3042 ) C2891_=_C3043( C2891 C3043 ) C2891_=_C3044( C2891 C3044 ) C2891_=_C3045( C2891 C3045 ) \nC2891_=_C3046( C2891 C3046 ) C2891_=_C3047( C2891 C3047 ) C2891_=_C3048( C2891 C3048 ) C2891_=_C3049( C2891 C3049 ) C2891_=_C3050( C2891 C3050 ) C2891_=_C3051( C2891 C3051 ) \nC2891_=_C3052( C2891 C3052 ) C2901_=_C2923( C2901 C2923 ) C2901_=_C2939( C2901 C2939 ) C2901_=_C2959( C2901 C2959 ) C2901_=_C2978( C2901 C2978 ) C2901_=_C2996( C2901 C2996 ) \nC2901_=_C3020( C2901 C3020 ) C2901_=_C3043( C2901 C3043 ) C2901_=_C3070( C2901 C3070 ) C2901_=_C3082( C2901 C3082 ) C2901_=_C3093( C2901 C3093 ) C2901_=_C3104( C2901 C3104 ) \nC2901_=_C3502( C2901 C3502 ) C2901_=_C3514( C2901 C3514 ) C2901_=_C3525( C2901 C3525 ) C2901_=_C3535( C2901 C3535 ) C2901_=_C4583( C2901 C4583 ) C2901_=_C4595( C2901 C4595 ) \nC2901_=_C4796( C2901 C4796 ) C2901_=_C4804( C2901 C4804 ) C2901_=_C5250( C2901 C5250 ) C2901_=_C5251( C2901 C5251 ) C2901_=_C5252( C2901 C5252 ) C2901_=_C5253( C2901 C5253 ) \nC2901_=_C5254( C2901 C5254 ) C2901_=_C5255( C2901 C5255 ) C2901_=_C5256( C2901 C5256 ) C2901_=_C5257( C2901 C5257 ) C2901_=_C5258( C2901 C5258 ) C2913_=_C2923( C2913 C2923 ) \nC2913_=_C2933( C2913 C2933 ) C2913_=_C2952( C2913 C2952 ) C2913_=_C2972( C2913 C2972 ) C2913_=_C2989( C2913 C2989 ) C2913_=_C3007( C2913 C3007 ) C2913_=_C3030( C2913 C3030 ) \nC2913_=_C3031( C2913 C3031 ) C2913_=_C3032( C2913 C3032 ) C2913_=_C3033( C2913 C3033 ) C2913_=_C3034( C2913 C3034 ) C2913_=_C3035( C2913 C3035 ) C2913_=_C3036( C2913 C3036 ) \nC2913_=_C3037( C2913 C3037 ) C2913_=_C3038( C2913 C3038 ) C2913_=_C3039( C2913 C3039 ) C2913_=_C3040( C2913 C3040 ) C2913_=_C3041( C2913 C3041 ) C2913_=_C3042( C2913 C3042 ) \nC2913_=_C3043( C2913 C3043 ) C2913_=_C3044( C2913 C3044 ) C2913_=_C3045( C2913 C3045 ) C2913_=_C3046( C2913 C3046 ) C2913_=_C3047( C2913 C3047 ) C2913_=_C3048( C2913 C3048 ) \nC2913_=_C3049( C2913 C3049 ) C2913_=_C3050( C2913 C3050 ) C2913_=_C3051( C2913 C3051 ) C2913_=_C3052( C2913 C3052 ) C2923_=_C2939( C2923 C2939 ) C2923_=_C2959( C2923 C2959 ) \nC2923_=_C2978( C2923 C2978 ) C2923_=_C2996( C2923 C2996 ) C2923_=_C3020( C2923 C3020 ) C2923_=_C3043( C2923 C3043 ) C2923_=_C3070( C2923 C3070 ) C2923_=_C3082( C2923 C3082 ) \nC2923_=_C3093( C2923 C3093 ) C2923_=_C3104( C2923 C3104 ) C2923_=_C3502( C2923 C3502 ) C2923_=_C3514( C2923 C3514 ) C2923_=_C3525( C2923 C3525 ) C2923_=_C3535( C2923 C3535 ) \nC2923_=_C4583( C2923 C4583 ) C2923_=_C4595( C2923 C4595 ) C2923_=_C4796( C2923 C4796 ) C2923_=_C4804( C2923 C4804 ) C2923_=_C5250( C2923 C5250 ) C2923_=_C5251( C2923 C5251 ) \nC2923_=_C5252( C2923 C5252 ) C2923_=_C5253( C2923 C5253 ) C2923_=_C5254( C2923 C5254 ) C2923_=_C5255( C2923 C5255 ) C2923_=_C5256( C2923 C5256 ) C2923_=_C5257(</w:t>
      </w:r>
    </w:p>
    <w:p>
      <w:pPr>
        <w:pStyle w:val="PreformattedText"/>
        <w:bidi w:val="0"/>
        <w:spacing w:before="0" w:after="0"/>
        <w:jc w:val="left"/>
        <w:rPr/>
      </w:pPr>
      <w:r>
        <w:rPr/>
        <w:t xml:space="preserve"> </w:t>
      </w:r>
      <w:r>
        <w:rPr/>
        <w:t>C2923 C5257 ) \nC2923_=_C5258( C2923 C5258 ) C2933_=_C2939( C2933 C2939 ) C2933_=_C2952( C2933 C2952 ) C2933_=_C2972( C2933 C2972 ) C2933_=_C2989( C2933 C2989 ) C2933_=_C3007( C2933 C3007 ) \nC2933_=_C3030( C2933 C3030 ) C2933_=_C3031( C2933 C3031 ) C2933_=_C3032( C2933 C3032 ) C2933_=_C3033( C2933 C3033 ) C2933_=_C3034( C2933 C3034 ) C2933_=_C3035( C2933 C3035 ) \nC2933_=_C3036( C2933 C3036 ) C2933_=_C3037( C2933 C3037 ) C2933_=_C3038( C2933 C3038 ) C2933_=_C3039( C2933 C3039 ) C2933_=_C3040( C2933 C3040 ) C2933_=_C3041( C2933 C3041 ) \nC2933_=_C3042( C2933 C3042 ) C2933_=_C3043( C2933 C3043 ) C2933_=_C3044( C2933 C3044 ) C2933_=_C3045( C2933 C3045 ) C2933_=_C3046( C2933 C3046 ) C2933_=_C3047( C2933 C3047 ) \nC2933_=_C3048( C2933 C3048 ) C2933_=_C3049( C2933 C3049 ) C2933_=_C3050( C2933 C3050 ) C2933_=_C3051( C2933 C3051 ) C2933_=_C3052( C2933 C3052 ) C2939_=_C2959( C2939 C2959 ) \nC2939_=_C2978( C2939 C2978 ) C2939_=_C2996( C2939 C2996 ) C2939_=_C3020( C2939 C3020 ) C2939_=_C3043( C2939 C3043 ) C2939_=_C3070( C2939 C3070 ) C2939_=_C3082( C2939 C3082 ) \nC2939_=_C3093( C2939 C3093 ) C2939_=_C3104( C2939 C3104 ) C2939_=_C3502( C2939 C3502 ) C2939_=_C3514( C2939 C3514 ) C2939_=_C3525( C2939 C3525 ) C2939_=_C3535( C2939 C3535 ) \nC2939_=_C4583( C2939 C4583 ) C2939_=_C4595( C2939 C4595 ) C2939_=_C4796( C2939 C4796 ) C2939_=_C4804( C2939 C4804 ) C2939_=_C5250( C2939 C5250 ) C2939_=_C5251( C2939 C5251 ) \nC2939_=_C5252( C2939 C5252 ) C2939_=_C5253( C2939 C5253 ) C2939_=_C5254( C2939 C5254 ) C2939_=_C5255( C2939 C5255 ) C2939_=_C5256( C2939 C5256 ) C2939_=_C5257( C2939 C5257 ) \nC2939_=_C5258( C2939 C5258 ) C2952_=_C2959( C2952 C2959 ) C2952_=_C2972( C2952 C2972 ) C2952_=_C2989( C2952 C2989 ) C2952_=_C3007( C2952 C3007 ) C2952_=_C3030( C2952 C3030 ) \nC2952_=_C3031( C2952 C3031 ) C2952_=_C3032( C2952 C3032 ) C2952_=_C3033( C2952 C3033 ) C2952_=_C3034( C2952 C3034 ) C2952_=_C3035( C2952 C3035 ) C2952_=_C3036( C2952 C3036 ) \nC2952_=_C3037( C2952 C3037 ) C2952_=_C3038( C2952 C3038 ) C2952_=_C3039( C2952 C3039 ) C2952_=_C3040( C2952 C3040 ) C2952_=_C3041( C2952 C3041 ) C2952_=_C3042( C2952 C3042 ) \nC2952_=_C3043( C2952 C3043 ) C2952_=_C3044( C2952 C3044 ) C2952_=_C3045( C2952 C3045 ) C2952_=_C3046( C2952 C3046 ) C2952_=_C3047( C2952 C3047 ) C2952_=_C3048( C2952 C3048 ) \nC2952_=_C3049( C2952 C3049 ) C2952_=_C3050( C2952 C3050 ) C2952_=_C3051( C2952 C3051 ) C2952_=_C3052( C2952 C3052 ) C2959_=_C2978( C2959 C2978 ) C2959_=_C2996( C2959 C2996 ) \nC2959_=_C3020( C2959 C3020 ) C2959_=_C3043( C2959 C3043 ) C2959_=_C3070( C2959 C3070 ) C2959_=_C3082( C2959 C3082 ) C2959_=_C3093( C2959 C3093 ) C2959_=_C3104( C2959 C3104 ) \nC2959_=_C3502( C2959 C3502 ) C2959_=_C3514( C2959 C3514 ) C2959_=_C3525( C2959 C3525 ) C2959_=_C3535( C2959 C3535 ) C2959_=_C4583( C2959 C4583 ) C2959_=_C4595( C2959 C4595 ) \nC2959_=_C4796( C2959 C4796 ) C2959_=_C4804( C2959 C4804 ) C2959_=_C5250( C2959 C5250 ) C2959_=_C5251( C2959 C5251 ) C2959_=_C5252( C2959 C5252 ) C2959_=_C5253( C2959 C5253 ) \nC2959_=_C5254( C2959 C5254 ) C2959_=_C5255( C2959 C5255 ) C2959_=_C5256( C2959 C5256 ) C2959_=_C5257( C2959 C5257 ) C2959_=_C5258( C2959 C5258 ) C2972_=_C2978( C2972 C2978 ) \nC2972_=_C2989( C2972 C2989 ) C2972_=_C3007( C2972 C3007 ) C2972_=_C3030( C2972 C3030 ) C2972_=_C3031( C2972 C3031 ) C2972_=_C3032( C2972 C3032 ) C2972_=_C3033( C2972 C3033 ) \nC2972_=_C3034( C2972 C3034 ) C2972_=_C3035( C2972 C3035 ) C2972_=_C3036( C2972 C3036 ) C2972_=_C3037( C2972 C3037 ) C2972_=_C3038( C2972 C3038 ) C2972_=_C3039( C2972 C3039 ) \nC2972_=_C3040( C2972 C3040 ) C2972_=_C3041( C2972 C3041 ) C2972_=_C3042( C2972 C3042 ) C2972_=_C3043( C2972 C3043 ) C2972_=_C3044( C2972 C3044 ) C2972_=_C3045( C2972 C3045 ) \nC2972_=_C3046( C2972 C3046 ) C2972_=_C3047( C2972 C3047 ) C2972_=_C3048( C2972 C3048 ) C2972_=_C3049( C2972 C3049 ) C2972_=_C3050( C2972 C3050 ) C2972_=_C3051( C2972 C3051 ) \nC2972_=_C3052( C2972 C3052 ) C2978_=_C2996( C2978 C2996 ) C2978_=_C3020( C2978 C3020 ) C2978_=_C3043( C2978 C3043 ) C2978_=_C3070( C2978 C3070 ) C2978_=_C3082( C2978 C3082 ) \nC2978_=_C3093( C2978 C3093 ) C2978_=_C3104( C2978 C3104 ) C2978_=_C3502( C2978 C3502 ) C2978_=_C3514( C2978 C3514 ) C2978_=_C3525( C2978 C3525 ) C2978_=_C3535( C2978 C3535 ) \nC2978_=_C4583( C2978 C4583 ) C2978_=_C4595( C2978 C4595 ) C2978_=_C4796( C2978 C4796 ) C2978_=_C4804( C2978 C4804 ) C2978_=_C5250( C2978 C5250 ) C2978_=_C5251( C2978 C5251 ) \nC2978_=_C5252( C2978 C5252 ) C2978_=_C5253( C2978 C5253 ) C2978_=_C5254( C2978 C5254 ) C2978_=_C5255( C2978 C5255 ) C2978_=_C5256( C2978 C5256 ) C2978_=_C5257( C2978 C5257 ) \nC2978_=_C5258( C2978 C5258 ) C2989_=_C2996( C2989 C2996 ) C2989_=_C3007( C2989 C3007 ) C2989_=_C3030( C2989 C3030 ) C2989_=_C3031( C2989 C3031 ) C2989_=_C3032( C2989 C3032 ) \nC2989_=_C3033( C2989 C3033 ) C2989_=_C3034( C2989 C3034 ) C2989_=_C3035( C2989 C3035 ) C2989_=_C3036( C2989 C3036 ) C2989_=_C3037( C2989 C3037 ) C2989_=_C3038( C2989 C3038 ) \nC2989_=_C3039( C2989 C3039 ) C2989_=_C3040( C2989 C3040 ) C2989_=_C3041( C2989 C3041 ) C2989_=_C3042( C2989 C3042 ) C2989_=_C3043( C2989 C3043 ) C2989_=_C3044( C2989 C3044 ) \nC2989_=_C3045( C2989 C3045 ) C2989_=_C3046( C2989 C3046 ) C2989_=_C3047( C2989 C3047 ) C2989_=_C3048( C2989 C3048 ) C2989_=_C3049( C2989 C3049 ) C2989_=_C3050( C2989 C3050 ) \nC2989_=_C3051( C2989 C3051 ) C2989_=_C3052( C2989 C3052 ) C2996_=_C3020( C2996 C3020 ) C2996_=_C3043( C2996 C3043 ) C2996_=_C3070( C2996 C3070 ) C2996_=_C3082( C2996 C3082 ) \nC2996_=_C3093( C2996 C3093 ) C2996_=_C3104( C2996 C3104 ) C2996_=_C3502( C2996 C3502 ) C2996_=_C3514( C2996 C3514 ) C2996_=_C3525( C2996 C3525 ) C2996_=_C3535( C2996 C3535 ) \nC2996_=_C4583( C2996 C4583 ) C2996_=_C4595( C2996 C4595 ) C2996_=_C4796( C2996 C4796 ) C2996_=_C4804( C2996 C4804 ) C2996_=_C5250( C2996 C5250 ) C2996_=_C5251( C2996 C5251 ) \nC2996_=_C5252( C2996 C5252 ) C2996_=_C5253( C2996 C5253 ) C2996_=_C5254( C2996 C5254 ) C2996_=_C5255( C2996 C5255 ) C2996_=_C5256( C2996 C5256 ) C2996_=_C5257( C2996 C5257 ) \nC2996_=_C5258( C2996 C5258 ) C3007_=_C3020( C3007 C3020 ) C3007_=_C3030( C3007 C3030 ) C3007_=_C3031( C3007 C3031 ) C3007_=_C3032( C3007 C3032 ) C3007_=_C3033( C3007 C3033 ) \nC3007_=_C3034( C3007 C3034 ) C3007_=_C3035( C3007 C3035 ) C3007_=_C3036( C3007 C3036 ) C3007_=_C3037( C3007 C3037 ) C3007_=_C3038( C3007 C3038 ) C3007_=_C3039( C3007 C3039 ) \nC3007_=_C3040( C3007 C3040 ) C3007_=_C3041( C3007 C3041 ) C3007_=_C3042( C3007 C3042 ) C3007_=_C3043( C3007 C3043 ) C3007_=_C3044( C3007 C3044 ) C3007_=_C3045( C3007 C3045 ) \nC3007_=_C3046( C3007 C3046 ) C3007_=_C3047( C3007 C3047 ) C3007_=_C3048( C3007 C3048 ) C3007_=_C3049( C3007 C3049 ) C3007_=_C3050( C3007 C3050 ) C3007_=_C3051( C3007 C3051 ) \nC3007_=_C3052( C3007 C3052 ) C3020_=_C3043( C3020 C3043 ) C3020_=_C3070( C3020 C3070 ) C3020_=_C3082( C3020 C3082 ) C3020_=_C3093( C3020 C3093 ) C3020_=_C3104( C3020 C3104 ) \nC3020_=_C3502( C3020 C3502 ) C3020_=_C3514( C3020 C3514 ) C3020_=_C3525( C3020 C3525 ) C3020_=_C3535( C3020 C3535 ) C3020_=_C4583( C3020 C4583 ) C3020_=_C4595( C3020 C4595 ) \nC3020_=_C4796( C3020 C4796 ) C3020_=_C4804( C3020 C4804 ) C3020_=_C5250( C3020 C5250 ) C3020_=_C5251( C3020 C5251 ) C3020_=_C5252( C3020 C5252 ) C3020_=_C5253( C3020 C5253 ) \nC3020_=_C5254( C3020 C5254 ) C3020_=_C5255( C3020 C5255 ) C3020_=_C5256( C3020 C5256 ) C3020_=_C5257( C3020 C5257 ) C3020_=_C5258( C3020 C5258 ) C3030_=_C3031( C3030 C3031 ) \nC3030_=_C3032( C3030 C3032 ) C3030_=_C3033( C3030 C3033 ) C3030_=_C3034( C3030 C3034 ) C3030_=_C3035( C3030 C3035 ) C3030_=_C3036( C3030 C3036 ) C3030_=_C3037( C3030 C3037 ) \nC3030_=_C3038( C3030 C3038 ) C3030_=_C3039( C3030 C3039 ) C3030_=_C3040( C3030 C3040 ) C3030_=_C3041( C3030 C3041 ) C3030_=_C3042( C3030 C3042 ) C3030_=_C3043( C3030 C3043 ) \nC3030_=_C3044( C3030 C3044 ) C3030_=_C3045( C3030 C3045 ) C3030_=_C3046( C3030 C3046 ) C3030_=_C3047( C3030 C3047 ) C3030_=_C3048( C3030 C3048 ) C3030_=_C3049( C3030 C3049 ) \nC3030_=_C3050( C3030 C3050 ) C3030_=_C3051( C3030 C3051 ) C3030_=_C3052( C3030 C3052 ) C3030_=_C3070( C3030 C3070 ) C3031_=_C3032( C3031 C3032 ) C3031_=_C3033( C3031 C3033 ) \nC3031_=_C3034( C3031 C3034 ) C3031_=_C3035( C3031 C3035 ) C3031_=_C3036( C3031 C3036 ) C3031_=_C3037( C3031 C3037 ) C3031_=_C3038( C3031 C3038 ) C3031_=_C3039( C3031 C3039 ) \nC3031_=_C3040( C3031 C3040 ) C3031_=_C3041( C3031 C3041 ) C3031_=_C3042( C3031 C3042 ) C3031_=_C3043( C3031 C3043 ) C3031_=_C3044( C3031 C3044 ) C3031_=_C3045( C3031 C3045 ) \nC3031_=_C3046( C3031 C3046 ) C3031_=_C3047( C3031 C3047 ) C3031_=_C3048( C3031 C3048 ) C3031_=_C3049( C3031 C3049 ) C3031_=_C3050( C3031 C3050 ) C3031_=_C3051( C3031 C3051 ) \nC3031_=_C3052( C3031 C3052 ) C3031_=_C3082( C3031 C3082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2_=_C3044( C3032 C3044 ) C3032_=_C3045( C3032 C3045 ) C3032_=_C3046( C3032 C3046 ) C3032_=_C3047( C3032 C3047 ) C3032_=_C3048( C3032 C3048 ) \nC3032_=_C3049( C3032 C3049 ) C3032_=_C3050( C3032 C3050 ) C3032_=_C3051( C3032 C3051 ) C3032_=_C3052( C3032 C3052 ) C3032_=_C3093( C3032 C3093 ) C3033_=_C3034( C3033 C3034 ) \nC3033_=_C3035( C3033 C3035 ) C3033_=_C3036( C3033 C3036 ) C3033_=_C3037( C3033 C3037 ) C3033_=_C3038( C3033 C3038 ) C3033_=_C3039( C3033 C3039 ) C3033_=_C3040( C3033 C3040 ) \nC3033_=_C3041( C3033 C3041 ) C3033_=_C3042( C3033 C3042 ) C3033_=_C3043( C3033 C3043 ) C3033_=_C3044( C3033 C3044 ) C3033_=_C3045( C3033 C3045 ) C3033_=_C3046( C3033 C3046 ) \nC3033_=_C3047( C3033 C3047 ) C3033_=_C3048( C3033 C3048 ) C3033_=_C3049( C3033 C3049 ) C3033_=_C3050( C3033 C3050 ) C3033_=_C3051( C3033 C3051 ) C3033_=_C3052( C3033 C3052 ) \nC3033_=_C3104( C3033 C3104 )</w:t>
      </w:r>
    </w:p>
    <w:p>
      <w:pPr>
        <w:pStyle w:val="PreformattedText"/>
        <w:bidi w:val="0"/>
        <w:spacing w:before="0" w:after="0"/>
        <w:jc w:val="left"/>
        <w:rPr/>
      </w:pPr>
      <w:r>
        <w:rPr/>
        <w:t xml:space="preserve"> </w:t>
      </w:r>
      <w:r>
        <w:rPr/>
        <w:t>C3034_=_C3035( C3034 C3035 ) C3034_=_C3036( C3034 C3036 ) C3034_=_C3037( C3034 C3037 ) C3034_=_C3038( C3034 C3038 ) C3034_=_C3039( C3034 C3039 ) \nC3034_=_C3040( C3034 C3040 ) C3034_=_C3041( C3034 C3041 ) C3034_=_C3042( C3034 C3042 ) C3034_=_C3043( C3034 C3043 ) C3034_=_C3044( C3034 C3044 ) C3034_=_C3045( C3034 C3045 ) \nC3034_=_C3046( C3034 C3046 ) C3034_=_C3047( C3034 C3047 ) C3034_=_C3048( C3034 C3048 ) C3034_=_C3049( C3034 C3049 ) C3034_=_C3050( C3034 C3050 ) C3034_=_C3051( C3034 C3051 ) \nC3034_=_C3052( C3034 C3052 ) C3034_=_C3502( C3034 C3502 ) C3035_=_C3036( C3035 C3036 ) C3035_=_C3037( C3035 C3037 ) C3035_=_C3038( C3035 C3038 ) C3035_=_C3039( C3035 C3039 ) \nC3035_=_C3040( C3035 C3040 ) C3035_=_C3041( C3035 C3041 ) C3035_=_C3042( C3035 C3042 ) C3035_=_C3043( C3035 C3043 ) C3035_=_C3044( C3035 C3044 ) C3035_=_C3045( C3035 C3045 ) \nC3035_=_C3046( C3035 C3046 ) C3035_=_C3047( C3035 C3047 ) C3035_=_C3048( C3035 C3048 ) C3035_=_C3049( C3035 C3049 ) C3035_=_C3050( C3035 C3050 ) C3035_=_C3051( C3035 C3051 ) \nC3035_=_C3052( C3035 C3052 ) C3035_=_C3514( C3035 C3514 ) C3036_=_C3037( C3036 C3037 ) C3036_=_C3038( C3036 C3038 ) C3036_=_C3039( C3036 C3039 ) C3036_=_C3040( C3036 C3040 ) \nC3036_=_C3041( C3036 C3041 ) C3036_=_C3042( C3036 C3042 ) C3036_=_C3043( C3036 C3043 ) C3036_=_C3044( C3036 C3044 ) C3036_=_C3045( C3036 C3045 ) C3036_=_C3046( C3036 C3046 ) \nC3036_=_C3047( C3036 C3047 ) C3036_=_C3048( C3036 C3048 ) C3036_=_C3049( C3036 C3049 ) C3036_=_C3050( C3036 C3050 ) C3036_=_C3051( C3036 C3051 ) C3036_=_C3052( C3036 C3052 ) \nC3036_=_C3525( C3036 C3525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049( C3037 C3049 ) C3037_=_C3050( C3037 C3050 ) C3037_=_C3051( C3037 C3051 ) C3037_=_C3052( C3037 C3052 ) C3037_=_C3535( C3037 C3535 ) C3038_=_C3039( C3038 C3039 ) \nC3038_=_C3040( C3038 C3040 ) C3038_=_C3041( C3038 C3041 ) C3038_=_C3042( C3038 C3042 ) C3038_=_C3043( C3038 C3043 ) C3038_=_C3044( C3038 C3044 ) C3038_=_C3045( C3038 C3045 ) \nC3038_=_C3046( C3038 C3046 ) C3038_=_C3047( C3038 C3047 ) C3038_=_C3048( C3038 C3048 ) C3038_=_C3049( C3038 C3049 ) C3038_=_C3050( C3038 C3050 ) C3038_=_C3051( C3038 C3051 ) \nC3038_=_C3052( C3038 C3052 ) C3038_=_C4583( C3038 C4583 ) C3039_=_C3040( C3039 C3040 ) C3039_=_C3041( C3039 C3041 ) C3039_=_C3042( C3039 C3042 ) C3039_=_C3043( C3039 C3043 ) \nC3039_=_C3044( C3039 C3044 ) C3039_=_C3045( C3039 C3045 ) C3039_=_C3046( C3039 C3046 ) C3039_=_C3047( C3039 C3047 ) C3039_=_C3048( C3039 C3048 ) C3039_=_C3049( C3039 C3049 ) \nC3039_=_C3050( C3039 C3050 ) C3039_=_C3051( C3039 C3051 ) C3039_=_C3052( C3039 C3052 ) C3039_=_C4595( C3039 C4595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0_=_C4796( C3040 C4796 ) C3041_=_C3042( C3041 C3042 ) \nC3041_=_C3043( C3041 C3043 ) C3041_=_C3044( C3041 C3044 ) C3041_=_C3045( C3041 C3045 ) C3041_=_C3046( C3041 C3046 ) C3041_=_C3047( C3041 C3047 ) C3041_=_C3048( C3041 C3048 ) \nC3041_=_C3049( C3041 C3049 ) C3041_=_C3050( C3041 C3050 ) C3041_=_C3051( C3041 C3051 ) C3041_=_C3052( C3041 C3052 ) C3041_=_C4804( C3041 C4804 ) C3042_=_C3043( C3042 C3043 ) \nC3042_=_C3044( C3042 C3044 ) C3042_=_C3045( C3042 C3045 ) C3042_=_C3046( C3042 C3046 ) C3042_=_C3047( C3042 C3047 ) C3042_=_C3048( C3042 C3048 ) C3042_=_C3049( C3042 C3049 ) \nC3042_=_C3050( C3042 C3050 ) C3042_=_C3051( C3042 C3051 ) C3042_=_C3052( C3042 C3052 ) C3043_=_C3044( C3043 C3044 ) C3043_=_C3045( C3043 C3045 ) C3043_=_C3046( C3043 C3046 ) \nC3043_=_C3047( C3043 C3047 ) C3043_=_C3048( C3043 C3048 ) C3043_=_C3049( C3043 C3049 ) C3043_=_C3050( C3043 C3050 ) C3043_=_C3051( C3043 C3051 ) C3043_=_C3052( C3043 C3052 ) \nC3043_=_C3070( C3043 C3070 ) C3043_=_C3082( C3043 C3082 ) C3043_=_C3093( C3043 C3093 ) C3043_=_C3104( C3043 C3104 ) C3043_=_C3502( C3043 C3502 ) C3043_=_C3514( C3043 C3514 ) \nC3043_=_C3525( C3043 C3525 ) C3043_=_C3535( C3043 C3535 ) C3043_=_C4583( C3043 C4583 ) C3043_=_C4595( C3043 C4595 ) C3043_=_C4796( C3043 C4796 ) C3043_=_C4804( C3043 C4804 ) \nC3043_=_C5250( C3043 C5250 ) C3043_=_C5251( C3043 C5251 ) C3043_=_C5252( C3043 C5252 ) C3043_=_C5253( C3043 C5253 ) C3043_=_C5254( C3043 C5254 ) C3043_=_C5255( C3043 C5255 ) \nC3043_=_C5256( C3043 C5256 ) C3043_=_C5257( C3043 C5257 ) C3043_=_C5258( C3043 C5258 ) C3044_=_C3045( C3044 C3045 ) C3044_=_C3046( C3044 C3046 ) C3044_=_C3047( C3044 C3047 ) \nC3044_=_C3048( C3044 C3048 ) C3044_=_C3049( C3044 C3049 ) C3044_=_C3050( C3044 C3050 ) C3044_=_C3051( C3044 C3051 ) C3044_=_C3052( C3044 C3052 ) C3044_=_C5250( C3044 C5250 ) \nC3045_=_C3046( C3045 C3046 ) C3045_=_C3047( C3045 C3047 ) C3045_=_C3048( C3045 C3048 ) C3045_=_C3049( C3045 C3049 ) C3045_=_C3050( C3045 C3050 ) C3045_=_C3051( C3045 C3051 ) \nC3045_=_C3052( C3045 C3052 ) C3045_=_C5251( C3045 C5251 ) C3046_=_C3047( C3046 C3047 ) C3046_=_C3048( C3046 C3048 ) C3046_=_C3049( C3046 C3049 ) C3046_=_C3050( C3046 C3050 ) \nC3046_=_C3051( C3046 C3051 ) C3046_=_C3052( C3046 C3052 ) C3046_=_C5252( C3046 C5252 ) C3047_=_C3048( C3047 C3048 ) C3047_=_C3049( C3047 C3049 ) C3047_=_C3050( C3047 C3050 ) \nC3047_=_C3051( C3047 C3051 ) C3047_=_C3052( C3047 C3052 ) C3047_=_C5253( C3047 C5253 ) C3048_=_C3049( C3048 C3049 ) C3048_=_C3050( C3048 C3050 ) C3048_=_C3051( C3048 C3051 ) \nC3048_=_C3052( C3048 C3052 ) C3048_=_C5254( C3048 C5254 ) C3049_=_C3050( C3049 C3050 ) C3049_=_C3051( C3049 C3051 ) C3049_=_C3052( C3049 C3052 ) C3049_=_C5255( C3049 C5255 ) \nC3050_=_C3051( C3050 C3051 ) C3050_=_C3052( C3050 C3052 ) C3050_=_C5256( C3050 C5256 ) C3051_=_C3052( C3051 C3052 ) C3051_=_C5257( C3051 C5257 ) C3052_=_C5258( C3052 C5258 ) \nC3070_=_C3082( C3070 C3082 ) C3070_=_C3093( C3070 C3093 ) C3070_=_C3104( C3070 C3104 ) C3070_=_C3502( C3070 C3502 ) C3070_=_C3514( C3070 C3514 ) C3070_=_C3525( C3070 C3525 ) \nC3070_=_C3535( C3070 C3535 ) C3070_=_C4583( C3070 C4583 ) C3070_=_C4595( C3070 C4595 ) C3070_=_C4796( C3070 C4796 ) C3070_=_C4804( C3070 C4804 ) C3070_=_C5250( C3070 C5250 ) \nC3070_=_C5251( C3070 C5251 ) C3070_=_C5252( C3070 C5252 ) C3070_=_C5253( C3070 C5253 ) C3070_=_C5254( C3070 C5254 ) C3070_=_C5255( C3070 C5255 ) C3070_=_C5256( C3070 C5256 ) \nC3070_=_C5257( C3070 C5257 ) C3070_=_C5258( C3070 C5258 ) C3082_=_C3093( C3082 C3093 ) C3082_=_C3104( C3082 C3104 ) C3082_=_C3502( C3082 C3502 ) C3082_=_C3514( C3082 C3514 ) \nC3082_=_C3525( C3082 C3525 ) C3082_=_C3535( C3082 C3535 ) C3082_=_C4583( C3082 C4583 ) C3082_=_C4595( C3082 C4595 ) C3082_=_C4796( C3082 C4796 ) C3082_=_C4804( C3082 C4804 ) \nC3082_=_C5250( C3082 C5250 ) C3082_=_C5251( C3082 C5251 ) C3082_=_C5252( C3082 C5252 ) C3082_=_C5253( C3082 C5253 ) C3082_=_C5254( C3082 C5254 ) C3082_=_C5255( C3082 C5255 ) \nC3082_=_C5256( C3082 C5256 ) C3082_=_C5257( C3082 C5257 ) C3082_=_C5258( C3082 C5258 ) C3093_=_C3104( C3093 C3104 ) C3093_=_C3502( C3093 C3502 ) C3093_=_C3514( C3093 C3514 ) \nC3093_=_C3525( C3093 C3525 ) C3093_=_C3535( C3093 C3535 ) C3093_=_C4583( C3093 C4583 ) C3093_=_C4595( C3093 C4595 ) C3093_=_C4796( C3093 C4796 ) C3093_=_C4804( C3093 C4804 ) \nC3093_=_C5250( C3093 C5250 ) C3093_=_C5251( C3093 C5251 ) C3093_=_C5252( C3093 C5252 ) C3093_=_C5253( C3093 C5253 ) C3093_=_C5254( C3093 C5254 ) C3093_=_C5255( C3093 C5255 ) \nC3093_=_C5256( C3093 C5256 ) C3093_=_C5257( C3093 C5257 ) C3093_=_C5258( C3093 C5258 ) C3104_=_C3502( C3104 C3502 ) C3104_=_C3514( C3104 C3514 ) C3104_=_C3525( C3104 C3525 ) \nC3104_=_C3535( C3104 C3535 ) C3104_=_C4583( C3104 C4583 ) C3104_=_C4595( C3104 C4595 ) C3104_=_C4796( C3104 C4796 ) C3104_=_C4804( C3104 C4804 ) C3104_=_C5250( C3104 C5250 ) \nC3104_=_C5251( C3104 C5251 ) C3104_=_C5252( C3104 C5252 ) C3104_=_C5253( C3104 C5253 ) C3104_=_C5254( C3104 C5254 ) C3104_=_C5255( C3104 C5255 ) C3104_=_C5256( C3104 C5256 ) \nC3104_=_C5257( C3104 C5257 ) C3104_=_C5258( C3104 C5258 ) C3502_=_C3514( C3502 C3514 ) C3502_=_C3525( C3502 C3525 ) C3502_=_C3535( C3502 C3535 ) C3502_=_C4583( C3502 C4583 ) \nC3502_=_C4595( C3502 C4595 ) C3502_=_C4796( C3502 C4796 ) C3502_=_C4804( C3502 C4804 ) C3502_=_C5250( C3502 C5250 ) C3502_=_C5251( C3502 C5251 ) C3502_=_C5252( C3502 C5252 ) \nC3502_=_C5253( C3502 C5253 ) C3502_=_C5254( C3502 C5254 ) C3502_=_C5255( C3502 C5255 ) C3502_=_C5256( C3502 C5256 ) C3502_=_C5257( C3502 C5257 ) C3502_=_C5258( C3502 C5258 ) \nC3514_=_C3525( C3514 C3525 ) C3514_=_C3535( C3514 C3535 ) C3514_=_C4583( C3514 C4583 ) C3514_=_C4595( C3514 C4595 ) C3514_=_C4796( C3514 C4796 ) C3514_=_C4804( C3514 C4804 ) \nC3514_=_C5250( C3514 C5250 ) C3514_=_C5251( C3514 C5251 ) C3514_=_C5252( C3514 C5252 ) C3514_=_C5253( C3514 C5253 ) C3514_=_C5254( C3514 C5254 ) C3514_=_C5255( C3514 C5255 ) \nC3514_=_C5256( C3514 C5256 ) C3514_=_C5257( C3514 C5257 ) C3514_=_C5258( C3514 C5258 ) C3525_=_C3535( C3525 C3535 ) C3525_=_C4583( C3525 C4583 ) C3525_=_C4595( C3525 C4595 ) \nC3525_=_C4796( C3525 C4796 ) C3525_=_C4804( C3525 C4804 ) C3525_=_C5250( C3525 C5250 ) C3525_=_C5251( C3525 C5251 ) C3525_=_C5252( C3525 C5252 ) C3525_=_C5253( C3525 C5253 ) \nC3525_=_C5254( C3525 C5254 ) C3525_=_C5255( C3525 C5255 ) C3525_=_C5256( C3525 C5256 ) C3525_=_C5257( C3525 C5257 ) C3525_=_C5258( C3525 C5258 ) C3535_=_C4583( C3535 C4583 ) \nC3535_=_C4595( C3535 C4595 ) C3535_=_C4796( C3535 C4796 ) C3535_=_C4804( C3535 C4804 ) C3535_=_C5250( C3535 C5250 ) C3535_=_C5251( C3535 C5251 ) C3535_=_C5252( C3535 C5252 ) \nC3535_=_C5253( C3535 C5253 ) C3535_=_C5254( C3535 C5254 ) C3535_=_C5255(</w:t>
      </w:r>
    </w:p>
    <w:p>
      <w:pPr>
        <w:pStyle w:val="PreformattedText"/>
        <w:bidi w:val="0"/>
        <w:spacing w:before="0" w:after="0"/>
        <w:jc w:val="left"/>
        <w:rPr/>
      </w:pPr>
      <w:r>
        <w:rPr/>
        <w:t xml:space="preserve"> </w:t>
      </w:r>
      <w:r>
        <w:rPr/>
        <w:t>C3535 C5255 ) C3535_=_C5256( C3535 C5256 ) C3535_=_C5257( C3535 C5257 ) C3535_=_C5258( C3535 C5258 ) \nC4583_=_C4595( C4583 C4595 ) C4583_=_C4796( C4583 C4796 ) C4583_=_C4804( C4583 C4804 ) C4583_=_C5250( C4583 C5250 ) C4583_=_C5251( C4583 C5251 ) C4583_=_C5252( C4583 C5252 ) \nC4583_=_C5253( C4583 C5253 ) C4583_=_C5254( C4583 C5254 ) C4583_=_C5255( C4583 C5255 ) C4583_=_C5256( C4583 C5256 ) C4583_=_C5257( C4583 C5257 ) C4583_=_C5258( C4583 C5258 ) \nC4595_=_C4796( C4595 C4796 ) C4595_=_C4804( C4595 C4804 ) C4595_=_C5250( C4595 C5250 ) C4595_=_C5251( C4595 C5251 ) C4595_=_C5252( C4595 C5252 ) C4595_=_C5253( C4595 C5253 ) \nC4595_=_C5254( C4595 C5254 ) C4595_=_C5255( C4595 C5255 ) C4595_=_C5256( C4595 C5256 ) C4595_=_C5257( C4595 C5257 ) C4595_=_C5258( C4595 C5258 ) C4796_=_C4804( C4796 C4804 ) \nC4796_=_C5250( C4796 C5250 ) C4796_=_C5251( C4796 C5251 ) C4796_=_C5252( C4796 C5252 ) C4796_=_C5253( C4796 C5253 ) C4796_=_C5254( C4796 C5254 ) C4796_=_C5255( C4796 C5255 ) \nC4796_=_C5256( C4796 C5256 ) C4796_=_C5257( C4796 C5257 ) C4796_=_C5258( C4796 C5258 ) C4804_=_C5250( C4804 C5250 ) C4804_=_C5251( C4804 C5251 ) C4804_=_C5252( C4804 C5252 ) \nC4804_=_C5253( C4804 C5253 ) C4804_=_C5254( C4804 C5254 ) C4804_=_C5255( C4804 C5255 ) C4804_=_C5256( C4804 C5256 ) C4804_=_C5257( C4804 C5257 ) C4804_=_C5258( C4804 C5258 ) \nC5250_=_C5251( C5250 C5251 ) C5250_=_C5252( C5250 C5252 ) C5250_=_C5253( C5250 C5253 ) C5250_=_C5254( C5250 C5254 ) C5250_=_C5255( C5250 C5255 ) C5250_=_C5256( C5250 C5256 ) \nC5250_=_C5257( C5250 C5257 ) C5250_=_C5258( C5250 C5258 ) C5251_=_C5252( C5251 C5252 ) C5251_=_C5253( C5251 C5253 ) C5251_=_C5254( C5251 C5254 ) C5251_=_C5255( C5251 C5255 ) \nC5251_=_C5256( C5251 C5256 ) C5251_=_C5257( C5251 C5257 ) C5251_=_C5258( C5251 C5258 ) C5252_=_C5253( C5252 C5253 ) C5252_=_C5254( C5252 C5254 ) C5252_=_C5255( C5252 C5255 ) \nC5252_=_C5256( C5252 C5256 ) C5252_=_C5257( C5252 C5257 ) C5252_=_C5258( C5252 C5258 ) C5253_=_C5254( C5253 C5254 ) C5253_=_C5255( C5253 C5255 ) C5253_=_C5256( C5253 C5256 ) \nC5253_=_C5257( C5253 C5257 ) C5253_=_C5258( C5253 C5258 ) C5254_=_C5255( C5254 C5255 ) C5254_=_C5256( C5254 C5256 ) C5254_=_C5257( C5254 C5257 ) C5254_=_C5258( C5254 C5258 ) \nC5255_=_C5256( C5255 C5256 ) C5255_=_C5257( C5255 C5257 ) C5255_=_C5258( C5255 C5258 ) C5256_=_C5257( C5256 C5257 ) C5256_=_C5258( C5256 C5258 ) C5257_=_C5258( C5257 C5258 ) "];393-&gt;435[label="69: C1541 C1550 C1568 C1577 C1593 \nC1602 C1618 C1627 C2845 C2855 C2869 \nC2879 C2891 C2901 C2913 C2923 C2933 \nC2939 C2952 C2959 C2972 C2978 C2989 \nC2996 C3007 C3020 C3030 C3031 C3032 \nC3033 C3034 C3035 C3036 C3037 C3038 \nC3039 C3040 C3041 C3042 C3044 C3045 \nC3046 C3047 C3048 C3049 C3050 C3051 \nC3052 C3070 C3082 C3093 C3104 C3502 \nC3514 C3525 C3535 C4583 C4595 C4796 \nC4804 C5250 C5251 C5252 C5253 C5254 \nC5255 C5256 C5257 C5258 \n1190: C1541_=_C1550 ,C1541_=_C1568 ,C1541_=_C1593 ,C1541_=_C1618 ,C1541_=_C2845 ,\nC1541_=_C2869 ,C1541_=_C2891 ,C1541_=_C2913 ,C1541_=_C2933 ,C1541_=_C2952 ,C1541_=_C2972 ,\nC1541_=_C2989 ,C1541_=_C3007 ,C1541_=_C3030 ,C1541_=_C3031 ,C1541_=_C3032 ,C1541_=_C3033 ,\nC1541_=_C3034 ,C1541_=_C3035 ,C1541_=_C3036 ,C1541_=_C3037 ,C1541_=_C3038 ,C1541_=_C3039 ,\nC1541_=_C3040 ,C1541_=_C3041 ,C1541_=_C3042 ,C1541_=_C3044 ,C1541_=_C3045 ,C1541_=_C3046 ,\nC1541_=_C3047 ,C1541_=_C3048 ,C1541_=_C3049 ,C1541_=_C3050 ,C1541_=_C3051 ,C1541_=_C3052 ,\nC1550_=_C1577 ,C1550_=_C1602 ,C1550_=_C1627 ,C1550_=_C2855 ,C1550_=_C2879 ,C1550_=_C2901 ,\nC1550_=_C2923 ,C1550_=_C2939 ,C1550_=_C2959 ,C1550_=_C2978 ,C1550_=_C2996 ,C1550_=_C3020 ,\nC1550_=_C3070 ,C1550_=_C3082 ,C1550_=_C3093 ,C1550_=_C3104 ,C1550_=_C3502 ,C1550_=_C3514 ,\nC1550_=_C3525 ,C1550_=_C3535 ,C1550_=_C4583 ,C1550_=_C4595 ,C1550_=_C4796 ,C1550_=_C4804 ,\nC1550_=_C5250 ,C1550_=_C5251 ,C1550_=_C5252 ,C1550_=_C5253 ,C1550_=_C5254 ,C1550_=_C5255 ,\nC1550_=_C5256 ,C1550_=_C5257 ,C1550_=_C5258 ,C1568_=_C1577 ,C1568_=_C1593 ,C1568_=_C1618 ,\nC1568_=_C2845 ,C1568_=_C2869 ,C1568_=_C2891 ,C1568_=_C2913 ,C1568_=_C2933 ,C1568_=_C2952 ,\nC1568_=_C2972 ,C1568_=_C2989 ,C1568_=_C3007 ,C1568_=_C3030 ,C1568_=_C3031 ,C1568_=_C3032 ,\nC1568_=_C3033 ,C1568_=_C3034 ,C1568_=_C3035 ,C1568_=_C3036 ,C1568_=_C3037 ,C1568_=_C3038 ,\nC1568_=_C3039 ,C1568_=_C3040 ,C1568_=_C3041 ,C1568_=_C3042 ,C1568_=_C3044 ,C1568_=_C3045 ,\nC1568_=_C3046 ,C1568_=_C3047 ,C1568_=_C3048 ,C1568_=_C3049 ,C1568_=_C3050 ,C1568_=_C3051 ,\nC1568_=_C3052 ,C1577_=_C1602 ,C1577_=_C1627 ,C1577_=_C2855 ,C1577_=_C2879 ,C1577_=_C2901 ,\nC1577_=_C2923 ,C1577_=_C2939 ,C1577_=_C2959 ,C1577_=_C2978 ,C1577_=_C2996 ,C1577_=_C3020 ,\nC1577_=_C3070 ,C1577_=_C3082 ,C1577_=_C3093 ,C1577_=_C3104 ,C1577_=_C3502 ,C1577_=_C3514 ,\nC1577_=_C3525 ,C1577_=_C3535 ,C1577_=_C4583 ,C1577_=_C4595 ,C1577_=_C4796 ,C1577_=_C4804 ,\nC1577_=_C5250 ,C1577_=_C5251 ,C1577_=_C5252 ,C1577_=_C5253 ,C1577_=_C5254 ,C1577_=_C5255 ,\nC1577_=_C5256 ,C1577_=_C5257 ,C1577_=_C5258 ,C1593_=_C1602 ,C1593_=_C1618 ,C1593_=_C2845 ,\nC1593_=_C2869 ,C1593_=_C2891 ,C1593_=_C2913 ,C1593_=_C2933 ,C1593_=_C2952 ,C1593_=_C2972 ,\nC1593_=_C2989 ,C1593_=_C3007 ,C1593_=_C3030 ,C1593_=_C3031 ,C1593_=_C3032 ,C1593_=_C3033 ,\nC1593_=_C3034 ,C1593_=_C3035 ,C1593_=_C3036 ,C1593_=_C3037 ,C1593_=_C3038 ,C1593_=_C3039 ,\nC1593_=_C3040 ,C1593_=_C3041 ,C1593_=_C3042 ,C1593_=_C3044 ,C1593_=_C3045 ,C1593_=_C3046 ,\nC1593_=_C3047 ,C1593_=_C3048 ,C1593_=_C3049 ,C1593_=_C3050 ,C1593_=_C3051 ,C1593_=_C3052 ,\nC1602_=_C1627 ,C1602_=_C2855 ,C1602_=_C2879 ,C1602_=_C2901 ,C1602_=_C2923 ,C1602_=_C2939 ,\nC1602_=_C2959 ,C1602_=_C2978 ,C1602_=_C2996 ,C1602_=_C3020 ,C1602_=_C3070 ,C1602_=_C3082 ,\nC1602_=_C3093 ,C1602_=_C3104 ,C1602_=_C3502 ,C1602_=_C3514 ,C1602_=_C3525 ,C1602_=_C3535 ,\nC1602_=_C4583 ,C1602_=_C4595 ,C1602_=_C4796 ,C1602_=_C4804 ,C1602_=_C5250 ,C1602_=_C5251 ,\nC1602_=_C5252 ,C1602_=_C5253 ,C1602_=_C5254 ,C1602_=_C5255 ,C1602_=_C5256 ,C1602_=_C5257 ,\nC1602_=_C5258 ,C1618_=_C1627 ,C1618_=_C2845 ,C1618_=_C2869 ,C1618_=_C2891 ,C1618_=_C2913 ,\nC1618_=_C2933 ,C1618_=_C2952 ,C1618_=_C2972 ,C1618_=_C2989 ,C1618_=_C3007 ,C1618_=_C3030 ,\nC1618_=_C3031 ,C1618_=_C3032 ,C1618_=_C3033 ,C1618_=_C3034 ,C1618_=_C3035 ,C1618_=_C3036 ,\nC1618_=_C3037 ,C1618_=_C3038 ,C1618_=_C3039 ,C1618_=_C3040 ,C1618_=_C3041 ,C1618_=_C3042 ,\nC1618_=_C3044 ,C1618_=_C3045 ,C1618_=_C3046 ,C1618_=_C3047 ,C1618_=_C3048 ,C1618_=_C3049 ,\nC1618_=_C3050 ,C1618_=_C3051 ,C1618_=_C3052 ,C1627_=_C2855 ,C1627_=_C2879 ,C1627_=_C2901 ,\nC1627_=_C2923 ,C1627_=_C2939 ,C1627_=_C2959 ,C1627_=_C2978 ,C1627_=_C2996 ,C1627_=_C3020 ,\nC1627_=_C3070 ,C1627_=_C3082 ,C1627_=_C3093 ,C1627_=_C3104 ,C1627_=_C3502 ,C1627_=_C3514 ,\nC1627_=_C3525 ,C1627_=_C3535 ,C1627_=_C4583 ,C1627_=_C4595 ,C1627_=_C4796 ,C1627_=_C4804 ,\nC1627_=_C5250 ,C1627_=_C5251 ,C1627_=_C5252 ,C1627_=_C5253 ,C1627_=_C5254 ,C1627_=_C5255 ,\nC1627_=_C5256 ,C1627_=_C5257 ,C1627_=_C5258 ,C2845_=_C2855 ,C2845_=_C2869 ,C2845_=_C2891 ,\nC2845_=_C2913 ,C2845_=_C2933 ,C2845_=_C2952 ,C2845_=_C2972 ,C2845_=_C2989 ,C2845_=_C3007 ,\nC2845_=_C3030 ,C2845_=_C3031 ,C2845_=_C3032 ,C2845_=_C3033 ,C2845_=_C3034 ,C2845_=_C3035 ,\nC2845_=_C3036 ,C2845_=_C3037 ,C2845_=_C3038 ,C2845_=_C3039 ,C2845_=_C3040 ,C2845_=_C3041 ,\nC2845_=_C3042 ,C2845_=_C3044 ,C2845_=_C3045 ,C2845_=_C3046 ,C2845_=_C3047 ,C2845_=_C3048 ,\nC2845_=_C3049 ,C2845_=_C3050 ,C2845_=_C3051 ,C2845_=_C3052 ,C2855_=_C2879 ,C2855_=_C2901 ,\nC2855_=_C2923 ,C2855_=_C2939 ,C2855_=_C2959 ,C2855_=_C2978 ,C2855_=_C2996 ,C2855_=_C3020 ,\nC2855_=_C3070 ,C2855_=_C3082 ,C2855_=_C3093 ,C2855_=_C3104 ,C2855_=_C3502 ,C2855_=_C3514 ,\nC2855_=_C3525 ,C2855_=_C3535 ,C2855_=_C4583 ,C2855_=_C4595 ,C2855_=_C4796 ,C2855_=_C4804 ,\nC2855_=_C5250 ,C2855_=_C5251 ,C2855_=_C5252 ,C2855_=_C5253 ,C2855_=_C5254 ,C2855_=_C5255 ,\nC2855_=_C5256 ,C2855_=_C5257 ,C2855_=_C5258 ,C2869_=_C2879 ,C2869_=_C2891 ,C2869_=_C2913 ,\nC2869_=_C2933 ,C2869_=_C2952 ,C2869_=_C2972 ,C2869_=_C2989 ,C2869_=_C3007 ,C2869_=_C3030 ,\nC2869_=_C3031 ,C2869_=_C3032 ,C2869_=_C3033 ,C2869_=_C3034 ,C2869_=_C3035 ,C2869_=_C3036 ,\nC2869_=_C3037 ,C2869_=_C3038 ,C2869_=_C3039 ,C2869_=_C3040 ,C2869_=_C3041 ,C2869_=_C3042 ,\nC2869_=_C3044 ,C2869_=_C3045 ,C2869_=_C3046 ,C2869_=_C3047 ,C2869_=_C3048 ,C2869_=_C3049 ,\nC2869_=_C3050 ,C2869_=_C3051 ,C2869_=_C3052 ,C2879_=_C2901 ,C2879_=_C2923 ,C2879_=_C2939 ,\nC2879_=_C2959 ,C2879_=_C2978 ,C2879_=_C2996 ,C2879_=_C3020 ,C2879_=_C3070 ,C2879_=_C3082 ,\nC2879_=_C3093 ,C2879_=_C3104 ,C2879_=_C3502 ,C2879_=_C3514 ,C2879_=_C3525 ,C2879_=_C3535 ,\nC2879_=_C4583 ,C2879_=_C4595 ,C2879_=_C4796 ,C2879_=_C4804 ,C2879_=_C5250 ,C2879_=_C5251 ,\nC2879_=_C5252 ,C2879_=_C5253 ,C2879_=_C5254 ,C2879_=_C5255 ,C2879_=_C5256 ,C2879_=_C5257 ,\nC2879_=_C5258 ,C2891_=_C2901 ,C2891_=_C2913 ,C2891_=_C2933 ,C2891_=_C2952 ,C2891_=_C2972 ,\nC2891_=_C2989 ,C2891_=_C3007 ,C2891_=_C3030 ,C2891_=_C3031 ,C2891_=_C3032 ,C2891_=_C3033 ,\nC2891_=_C3034 ,C2891_=_C3035 ,C2891_=_C3036 ,C2891_=_C3037 ,C2891_=_C3038 ,C2891_=_C3039 ,\nC2891_=_C3040 ,C2891_=_C3041 ,C2891_=_C3042 ,C2891_=_C3044 ,C2891_=_C3045 ,C2891_=_C3046 ,\nC2891_=_C3047 ,C2891_=_C3048 ,C2891_=_C3049 ,C2891_=_C3050 ,C2891_=_C3051 ,C2891_=_C3052 ,\nC2901_=_C2923 ,C2901_=_C2939 ,C2901_=_C2959 ,C2901_=_C2978 ,C2901_=_C2996 ,C2901_=_C3020 ,\nC2901_=_C3070 ,C2901_=_C3082 ,C2901_=_C3093 ,C2901_=_C3104 ,C2901_=_C3502 ,C2901_=_C3514 ,\nC2901_=_C3525 ,C2901_=_C3535 ,C2901_=_C4583 ,C2901_=_C4595 ,C2901_=_C4796 ,C2901_=_C4804 ,\nC2901_=_C5250 ,C2901_=_C5251 ,C2901_=_C5252 ,C2901_=_C5253 ,C2901_=_C5254 ,C2901_=_C5255 ,\nC2901_=_C5256 ,C2901_=_C5257 ,C2901_=_C5258 ,C2913_=_C2923 ,C2913_=_C2933 ,C2913_=_C2952 ,\nC2913_=_C2972 ,C2913_=_C2989 ,C2913_=_C3007 ,C2913_=_C3030 ,C2913_=_C3031 ,C2913_=_C3032 ,\nC2913_=_C3033 ,C2913_=_C3034 ,C2913_=_C3035 ,C2913_=_C3036 ,C2913_=_C3037 ,C2913_=_C3038 ,\nC2913_=_C3039 ,C2913_=_C3040 ,C2913_=_C3041 ,C2913_=_C3042 ,C2913_=_C3044 ,C2913_=_C3045 ,\nC2913_=_C3046 ,C2913_=_C3047 ,C2913_=_C3048 ,C2913_=_C3049 ,C2913_=_C3050</w:t>
      </w:r>
    </w:p>
    <w:p>
      <w:pPr>
        <w:pStyle w:val="PreformattedText"/>
        <w:bidi w:val="0"/>
        <w:spacing w:before="0" w:after="0"/>
        <w:jc w:val="left"/>
        <w:rPr/>
      </w:pPr>
      <w:r>
        <w:rPr/>
        <w:t xml:space="preserve"> </w:t>
      </w:r>
      <w:r>
        <w:rPr/>
        <w:t>,C2913_=_C3051 ,\nC2913_=_C3052 ,C2923_=_C2939 ,C2923_=_C2959 ,C2923_=_C2978 ,C2923_=_C2996 ,C2923_=_C3020 ,\nC2923_=_C3070 ,C2923_=_C3082 ,C2923_=_C3093 ,C2923_=_C3104 ,C2923_=_C3502 ,C2923_=_C3514 ,\nC2923_=_C3525 ,C2923_=_C3535 ,C2923_=_C4583 ,C2923_=_C4595 ,C2923_=_C4796 ,C2923_=_C4804 ,\nC2923_=_C5250 ,C2923_=_C5251 ,C2923_=_C5252 ,C2923_=_C5253 ,C2923_=_C5254 ,C2923_=_C5255 ,\nC2923_=_C5256 ,C2923_=_C5257 ,C2923_=_C5258 ,C2933_=_C2939 ,C2933_=_C2952 ,C2933_=_C2972 ,\nC2933_=_C2989 ,C2933_=_C3007 ,C2933_=_C3030 ,C2933_=_C3031 ,C2933_=_C3032 ,C2933_=_C3033 ,\nC2933_=_C3034 ,C2933_=_C3035 ,C2933_=_C3036 ,C2933_=_C3037 ,C2933_=_C3038 ,C2933_=_C3039 ,\nC2933_=_C3040 ,C2933_=_C3041 ,C2933_=_C3042 ,C2933_=_C3044 ,C2933_=_C3045 ,C2933_=_C3046 ,\nC2933_=_C3047 ,C2933_=_C3048 ,C2933_=_C3049 ,C2933_=_C3050 ,C2933_=_C3051 ,C2933_=_C3052 ,\nC2939_=_C2959 ,C2939_=_C2978 ,C2939_=_C2996 ,C2939_=_C3020 ,C2939_=_C3070 ,C2939_=_C3082 ,\nC2939_=_C3093 ,C2939_=_C3104 ,C2939_=_C3502 ,C2939_=_C3514 ,C2939_=_C3525 ,C2939_=_C3535 ,\nC2939_=_C4583 ,C2939_=_C4595 ,C2939_=_C4796 ,C2939_=_C4804 ,C2939_=_C5250 ,C2939_=_C5251 ,\nC2939_=_C5252 ,C2939_=_C5253 ,C2939_=_C5254 ,C2939_=_C5255 ,C2939_=_C5256 ,C2939_=_C5257 ,\nC2939_=_C5258 ,C2952_=_C2959 ,C2952_=_C2972 ,C2952_=_C2989 ,C2952_=_C3007 ,C2952_=_C3030 ,\nC2952_=_C3031 ,C2952_=_C3032 ,C2952_=_C3033 ,C2952_=_C3034 ,C2952_=_C3035 ,C2952_=_C3036 ,\nC2952_=_C3037 ,C2952_=_C3038 ,C2952_=_C3039 ,C2952_=_C3040 ,C2952_=_C3041 ,C2952_=_C3042 ,\nC2952_=_C3044 ,C2952_=_C3045 ,C2952_=_C3046 ,C2952_=_C3047 ,C2952_=_C3048 ,C2952_=_C3049 ,\nC2952_=_C3050 ,C2952_=_C3051 ,C2952_=_C3052 ,C2959_=_C2978 ,C2959_=_C2996 ,C2959_=_C3020 ,\nC2959_=_C3070 ,C2959_=_C3082 ,C2959_=_C3093 ,C2959_=_C3104 ,C2959_=_C3502 ,C2959_=_C3514 ,\nC2959_=_C3525 ,C2959_=_C3535 ,C2959_=_C4583 ,C2959_=_C4595 ,C2959_=_C4796 ,C2959_=_C4804 ,\nC2959_=_C5250 ,C2959_=_C5251 ,C2959_=_C5252 ,C2959_=_C5253 ,C2959_=_C5254 ,C2959_=_C5255 ,\nC2959_=_C5256 ,C2959_=_C5257 ,C2959_=_C5258 ,C2972_=_C2978 ,C2972_=_C2989 ,C2972_=_C3007 ,\nC2972_=_C3030 ,C2972_=_C3031 ,C2972_=_C3032 ,C2972_=_C3033 ,C2972_=_C3034 ,C2972_=_C3035 ,\nC2972_=_C3036 ,C2972_=_C3037 ,C2972_=_C3038 ,C2972_=_C3039 ,C2972_=_C3040 ,C2972_=_C3041 ,\nC2972_=_C3042 ,C2972_=_C3044 ,C2972_=_C3045 ,C2972_=_C3046 ,C2972_=_C3047 ,C2972_=_C3048 ,\nC2972_=_C3049 ,C2972_=_C3050 ,C2972_=_C3051 ,C2972_=_C3052 ,C2978_=_C2996 ,C2978_=_C3020 ,\nC2978_=_C3070 ,C2978_=_C3082 ,C2978_=_C3093 ,C2978_=_C3104 ,C2978_=_C3502 ,C2978_=_C3514 ,\nC2978_=_C3525 ,C2978_=_C3535 ,C2978_=_C4583 ,C2978_=_C4595 ,C2978_=_C4796 ,C2978_=_C4804 ,\nC2978_=_C5250 ,C2978_=_C5251 ,C2978_=_C5252 ,C2978_=_C5253 ,C2978_=_C5254 ,C2978_=_C5255 ,\nC2978_=_C5256 ,C2978_=_C5257 ,C2978_=_C5258 ,C2989_=_C2996 ,C2989_=_C3007 ,C2989_=_C3030 ,\nC2989_=_C3031 ,C2989_=_C3032 ,C2989_=_C3033 ,C2989_=_C3034 ,C2989_=_C3035 ,C2989_=_C3036 ,\nC2989_=_C3037 ,C2989_=_C3038 ,C2989_=_C3039 ,C2989_=_C3040 ,C2989_=_C3041 ,C2989_=_C3042 ,\nC2989_=_C3044 ,C2989_=_C3045 ,C2989_=_C3046 ,C2989_=_C3047 ,C2989_=_C3048 ,C2989_=_C3049 ,\nC2989_=_C3050 ,C2989_=_C3051 ,C2989_=_C3052 ,C2996_=_C3020 ,C2996_=_C3070 ,C2996_=_C3082 ,\nC2996_=_C3093 ,C2996_=_C3104 ,C2996_=_C3502 ,C2996_=_C3514 ,C2996_=_C3525 ,C2996_=_C3535 ,\nC2996_=_C4583 ,C2996_=_C4595 ,C2996_=_C4796 ,C2996_=_C4804 ,C2996_=_C5250 ,C2996_=_C5251 ,\nC2996_=_C5252 ,C2996_=_C5253 ,C2996_=_C5254 ,C2996_=_C5255 ,C2996_=_C5256 ,C2996_=_C5257 ,\nC2996_=_C5258 ,C3007_=_C3020 ,C3007_=_C3030 ,C3007_=_C3031 ,C3007_=_C3032 ,C3007_=_C3033 ,\nC3007_=_C3034 ,C3007_=_C3035 ,C3007_=_C3036 ,C3007_=_C3037 ,C3007_=_C3038 ,C3007_=_C3039 ,\nC3007_=_C3040 ,C3007_=_C3041 ,C3007_=_C3042 ,C3007_=_C3044 ,C3007_=_C3045 ,C3007_=_C3046 ,\nC3007_=_C3047 ,C3007_=_C3048 ,C3007_=_C3049 ,C3007_=_C3050 ,C3007_=_C3051 ,C3007_=_C3052 ,\nC3020_=_C3070 ,C3020_=_C3082 ,C3020_=_C3093 ,C3020_=_C3104 ,C3020_=_C3502 ,C3020_=_C3514 ,\nC3020_=_C3525 ,C3020_=_C3535 ,C3020_=_C4583 ,C3020_=_C4595 ,C3020_=_C4796 ,C3020_=_C4804 ,\nC3020_=_C5250 ,C3020_=_C5251 ,C3020_=_C5252 ,C3020_=_C5253 ,C3020_=_C5254 ,C3020_=_C5255 ,\nC3020_=_C5256 ,C3020_=_C5257 ,C3020_=_C5258 ,C3030_=_C3031 ,C3030_=_C3032 ,C3030_=_C3033 ,\nC3030_=_C3034 ,C3030_=_C3035 ,C3030_=_C3036 ,C3030_=_C3037 ,C3030_=_C3038 ,C3030_=_C3039 ,\nC3030_=_C3040 ,C3030_=_C3041 ,C3030_=_C3042 ,C3030_=_C3044 ,C3030_=_C3045 ,C3030_=_C3046 ,\nC3030_=_C3047 ,C3030_=_C3048 ,C3030_=_C3049 ,C3030_=_C3050 ,C3030_=_C3051 ,C3030_=_C3052 ,\nC3030_=_C3070 ,C3031_=_C3032 ,C3031_=_C3033 ,C3031_=_C3034 ,C3031_=_C3035 ,C3031_=_C3036 ,\nC3031_=_C3037 ,C3031_=_C3038 ,C3031_=_C3039 ,C3031_=_C3040 ,C3031_=_C3041 ,C3031_=_C3042 ,\nC3031_=_C3044 ,C3031_=_C3045 ,C3031_=_C3046 ,C3031_=_C3047 ,C3031_=_C3048 ,C3031_=_C3049 ,\nC3031_=_C3050 ,C3031_=_C3051 ,C3031_=_C3052 ,C3031_=_C3082 ,C3032_=_C3033 ,C3032_=_C3034 ,\nC3032_=_C3035 ,C3032_=_C3036 ,C3032_=_C3037 ,C3032_=_C3038 ,C3032_=_C3039 ,C3032_=_C3040 ,\nC3032_=_C3041 ,C3032_=_C3042 ,C3032_=_C3044 ,C3032_=_C3045 ,C3032_=_C3046 ,C3032_=_C3047 ,\nC3032_=_C3048 ,C3032_=_C3049 ,C3032_=_C3050 ,C3032_=_C3051 ,C3032_=_C3052 ,C3032_=_C3093 ,\nC3033_=_C3034 ,C3033_=_C3035 ,C3033_=_C3036 ,C3033_=_C3037 ,C3033_=_C3038 ,C3033_=_C3039 ,\nC3033_=_C3040 ,C3033_=_C3041 ,C3033_=_C3042 ,C3033_=_C3044 ,C3033_=_C3045 ,C3033_=_C3046 ,\nC3033_=_C3047 ,C3033_=_C3048 ,C3033_=_C3049 ,C3033_=_C3050 ,C3033_=_C3051 ,C3033_=_C3052 ,\nC3033_=_C3104 ,C3034_=_C3035 ,C3034_=_C3036 ,C3034_=_C3037 ,C3034_=_C3038 ,C3034_=_C3039 ,\nC3034_=_C3040 ,C3034_=_C3041 ,C3034_=_C3042 ,C3034_=_C3044 ,C3034_=_C3045 ,C3034_=_C3046 ,\nC3034_=_C3047 ,C3034_=_C3048 ,C3034_=_C3049 ,C3034_=_C3050 ,C3034_=_C3051 ,C3034_=_C3052 ,\nC3034_=_C3502 ,C3035_=_C3036 ,C3035_=_C3037 ,C3035_=_C3038 ,C3035_=_C3039 ,C3035_=_C3040 ,\nC3035_=_C3041 ,C3035_=_C3042 ,C3035_=_C3044 ,C3035_=_C3045 ,C3035_=_C3046 ,C3035_=_C3047 ,\nC3035_=_C3048 ,C3035_=_C3049 ,C3035_=_C3050 ,C3035_=_C3051 ,C3035_=_C3052 ,C3035_=_C3514 ,\nC3036_=_C3037 ,C3036_=_C3038 ,C3036_=_C3039 ,C3036_=_C3040 ,C3036_=_C3041 ,C3036_=_C3042 ,\nC3036_=_C3044 ,C3036_=_C3045 ,C3036_=_C3046 ,C3036_=_C3047 ,C3036_=_C3048 ,C3036_=_C3049 ,\nC3036_=_C3050 ,C3036_=_C3051 ,C3036_=_C3052 ,C3036_=_C3525 ,C3037_=_C3038 ,C3037_=_C3039 ,\nC3037_=_C3040 ,C3037_=_C3041 ,C3037_=_C3042 ,C3037_=_C3044 ,C3037_=_C3045 ,C3037_=_C3046 ,\nC3037_=_C3047 ,C3037_=_C3048 ,C3037_=_C3049 ,C3037_=_C3050 ,C3037_=_C3051 ,C3037_=_C3052 ,\nC3037_=_C3535 ,C3038_=_C3039 ,C3038_=_C3040 ,C3038_=_C3041 ,C3038_=_C3042 ,C3038_=_C3044 ,\nC3038_=_C3045 ,C3038_=_C3046 ,C3038_=_C3047 ,C3038_=_C3048 ,C3038_=_C3049 ,C3038_=_C3050 ,\nC3038_=_C3051 ,C3038_=_C3052 ,C3038_=_C4583 ,C3039_=_C3040 ,C3039_=_C3041 ,C3039_=_C3042 ,\nC3039_=_C3044 ,C3039_=_C3045 ,C3039_=_C3046 ,C3039_=_C3047 ,C3039_=_C3048 ,C3039_=_C3049 ,\nC3039_=_C3050 ,C3039_=_C3051 ,C3039_=_C3052 ,C3039_=_C4595 ,C3040_=_C3041 ,C3040_=_C3042 ,\nC3040_=_C3044 ,C3040_=_C3045 ,C3040_=_C3046 ,C3040_=_C3047 ,C3040_=_C3048 ,C3040_=_C3049 ,\nC3040_=_C3050 ,C3040_=_C3051 ,C3040_=_C3052 ,C3040_=_C4796 ,C3041_=_C3042 ,C3041_=_C3044 ,\nC3041_=_C3045 ,C3041_=_C3046 ,C3041_=_C3047 ,C3041_=_C3048 ,C3041_=_C3049 ,C3041_=_C3050 ,\nC3041_=_C3051 ,C3041_=_C3052 ,C3041_=_C4804 ,C3042_=_C3044 ,C3042_=_C3045 ,C3042_=_C3046 ,\nC3042_=_C3047 ,C3042_=_C3048 ,C3042_=_C3049 ,C3042_=_C3050 ,C3042_=_C3051 ,C3042_=_C3052 ,\nC3044_=_C3045 ,C3044_=_C3046 ,C3044_=_C3047 ,C3044_=_C3048 ,C3044_=_C3049 ,C3044_=_C3050 ,\nC3044_=_C3051 ,C3044_=_C3052 ,C3044_=_C5250 ,C3045_=_C3046 ,C3045_=_C3047 ,C3045_=_C3048 ,\nC3045_=_C3049 ,C3045_=_C3050 ,C3045_=_C3051 ,C3045_=_C3052 ,C3045_=_C5251 ,C3046_=_C3047 ,\nC3046_=_C3048 ,C3046_=_C3049 ,C3046_=_C3050 ,C3046_=_C3051 ,C3046_=_C3052 ,C3046_=_C5252 ,\nC3047_=_C3048 ,C3047_=_C3049 ,C3047_=_C3050 ,C3047_=_C3051 ,C3047_=_C3052 ,C3047_=_C5253 ,\nC3048_=_C3049 ,C3048_=_C3050 ,C3048_=_C3051 ,C3048_=_C3052 ,C3048_=_C5254 ,C3049_=_C3050 ,\nC3049_=_C3051 ,C3049_=_C3052 ,C3049_=_C5255 ,C3050_=_C3051 ,C3050_=_C3052 ,C3050_=_C5256 ,\nC3051_=_C3052 ,C3051_=_C5257 ,C3052_=_C5258 ,C3070_=_C3082 ,C3070_=_C3093 ,C3070_=_C3104 ,\nC3070_=_C3502 ,C3070_=_C3514 ,C3070_=_C3525 ,C3070_=_C3535 ,C3070_=_C4583 ,C3070_=_C4595 ,\nC3070_=_C4796 ,C3070_=_C4804 ,C3070_=_C5250 ,C3070_=_C5251 ,C3070_=_C5252 ,C3070_=_C5253 ,\nC3070_=_C5254 ,C3070_=_C5255 ,C3070_=_C5256 ,C3070_=_C5257 ,C3070_=_C5258 ,C3082_=_C3093 ,\nC3082_=_C3104 ,C3082_=_C3502 ,C3082_=_C3514 ,C3082_=_C3525 ,C3082_=_C3535 ,C3082_=_C4583 ,\nC3082_=_C4595 ,C3082_=_C4796 ,C3082_=_C4804 ,C3082_=_C5250 ,C3082_=_C5251 ,C3082_=_C5252 ,\nC3082_=_C5253 ,C3082_=_C5254 ,C3082_=_C5255 ,C3082_=_C5256 ,C3082_=_C5257 ,C3082_=_C5258 ,\nC3093_=_C3104 ,C3093_=_C3502 ,C3093_=_C3514 ,C3093_=_C3525 ,C3093_=_C3535 ,C3093_=_C4583 ,\nC3093_=_C4595 ,C3093_=_C4796 ,C3093_=_C4804 ,C3093_=_C5250 ,C3093_=_C5251 ,C3093_=_C5252 ,\nC3093_=_C5253 ,C3093_=_C5254 ,C3093_=_C5255 ,C3093_=_C5256 ,C3093_=_C5257 ,C3093_=_C5258 ,\nC3104_=_C3502 ,C3104_=_C3514 ,C3104_=_C3525 ,C3104_=_C3535 ,C3104_=_C4583 ,C3104_=_C4595 ,\nC3104_=_C4796 ,C3104_=_C4804 ,C3104_=_C5250 ,C3104_=_C5251 ,C3104_=_C5252 ,C3104_=_C5253 ,\nC3104_=_C5254 ,C3104_=_C5255 ,C3104_=_C5256 ,C3104_=_C5257 ,C3104_=_C5258 ,C3502_=_C3514 ,\nC3502_=_C3525 ,C3502_=_C3535 ,C3502_=_C4583 ,C3502_=_C4595 ,C3502_=_C4796 ,C3502_=_C4804 ,\nC3502_=_C5250 ,C3502_=_C5251 ,C3502_=_C5252 ,C3502_=_C5253 ,C3502_=_C5254 ,C3502_=_C5255 ,\nC3502_=_C5256 ,C3502_=_C5257 ,C3502_=_C5258 ,C3514_=_C3525 ,C3514_=_C3535 ,C3514_=_C4583 ,\nC3514_=_C4595 ,C3514_=_C4796 ,C3514_=_C4804 ,C3514_=_C5250 ,C3514_=_C5251 ,C3514_=_C5252 ,\nC3514_=_C5253 ,C3514_=_C5254 ,C3514_=_C5255 ,C3514_=_C5256 ,C3514_=_C5257 ,C3514_=_C5258 ,\nC3525_=_C3535 ,C3525_=_C4583 ,C3525_=_C4595 ,C3525_=_C4796 ,C3525_=_C4804 ,C3525_=_C5250 ,\nC3525_=_C5251 ,C3525_=_C5252 ,C3525_=_C5253 ,C3525_=_C5254 ,C3525_=_C5255 ,C3525_=_C5256 ,\nC3525_=_C5257 ,C3525_=_C5258 ,C3535_=_C4583 ,C3535_=_C4595 ,C3535_=_C4796 ,C3535_=_C4804 ,\nC3535_=_C5250 ,C3535_=_C5251 ,C3535_=_C5252</w:t>
      </w:r>
    </w:p>
    <w:p>
      <w:pPr>
        <w:pStyle w:val="PreformattedText"/>
        <w:bidi w:val="0"/>
        <w:spacing w:before="0" w:after="0"/>
        <w:jc w:val="left"/>
        <w:rPr/>
      </w:pPr>
      <w:r>
        <w:rPr/>
        <w:t xml:space="preserve"> </w:t>
      </w:r>
      <w:r>
        <w:rPr/>
        <w:t>,C3535_=_C5253 ,C3535_=_C5254 ,C3535_=_C5255 ,\nC3535_=_C5256 ,C3535_=_C5257 ,C3535_=_C5258 ,C4583_=_C4595 ,C4583_=_C4796 ,C4583_=_C4804 ,\nC4583_=_C5250 ,C4583_=_C5251 ,C4583_=_C5252 ,C4583_=_C5253 ,C4583_=_C5254 ,C4583_=_C5255 ,\nC4583_=_C5256 ,C4583_=_C5257 ,C4583_=_C5258 ,C4595_=_C4796 ,C4595_=_C4804 ,C4595_=_C5250 ,\nC4595_=_C5251 ,C4595_=_C5252 ,C4595_=_C5253 ,C4595_=_C5254 ,C4595_=_C5255 ,C4595_=_C5256 ,\nC4595_=_C5257 ,C4595_=_C5258 ,C4796_=_C4804 ,C4796_=_C5250 ,C4796_=_C5251 ,C4796_=_C5252 ,\nC4796_=_C5253 ,C4796_=_C5254 ,C4796_=_C5255 ,C4796_=_C5256 ,C4796_=_C5257 ,C4796_=_C5258 ,\nC4804_=_C5250 ,C4804_=_C5251 ,C4804_=_C5252 ,C4804_=_C5253 ,C4804_=_C5254 ,C4804_=_C5255 ,\nC4804_=_C5256 ,C4804_=_C5257 ,C4804_=_C5258 ,C5250_=_C5251 ,C5250_=_C5252 ,C5250_=_C5253 ,\nC5250_=_C5254 ,C5250_=_C5255 ,C5250_=_C5256 ,C5250_=_C5257 ,C5250_=_C5258 ,C5251_=_C5252 ,\nC5251_=_C5253 ,C5251_=_C5254 ,C5251_=_C5255 ,C5251_=_C5256 ,C5251_=_C5257 ,C5251_=_C5258 ,\nC5252_=_C5253 ,C5252_=_C5254 ,C5252_=_C5255 ,C5252_=_C5256 ,C5252_=_C5257 ,C5252_=_C5258 ,\nC5253_=_C5254 ,C5253_=_C5255 ,C5253_=_C5256 ,C5253_=_C5257 ,C5253_=_C5258 ,C5254_=_C5255 ,\nC5254_=_C5256 ,C5254_=_C5257 ,C5254_=_C5258 ,C5255_=_C5256 ,C5255_=_C5257 ,C5255_=_C5258 ,\nC5256_=_C5257 ,C5256_=_C5258 ,C5257_=_C5258 ,"];436[shape=box, label="id:436 level: 7\n181: C1533 C1535 C1536 C1537 C1538 \nC1539 C1540 C1541 C1542 C1543 C1544 \nC1545 C1546 C1547 C1548 C1549 C1550 \nC1551 C1552 C1553 C1554 C1555 C1557 \nC1559 C1560 C1561 C1563 C1564 C1565 \nC1566 C1567 C1568 C1577 C1578 C1579 \nC1580 C1581 C1582 C1583 C1585 C1587 \nC1588 C1589 C1590 C1591 C1592 C1593 \nC1594 C1595 C1596 C1597 C1598 C1599 \nC1600 C1601 C1602 C1603 C1604 C1605 \nC1606 C1607 C1609 C1611 C1612 C1613 \nC1614 C1615 C1616 C1617 C1618 C1627 \nC1628 C1629 C1630 C1631 C1632 C1633 \nC1635 C2945 C2946 C2947 C2948 C2965 \nC2966 C2967 C2968 C2984 C2985 C2986 \nC2987 C3002 C3003 C3004 C3005 C3008 \nC3009 C3010 C3011 C3012 C3013 C3014 \nC3015 C3026 C3027 C3028 C3029 C3030 \nC3031 C3032 C3033 C3034 C3035 C3036 \nC3037 C3049 C3050 C3051 C3052 C3070 \nC3071 C3072 C3074 C3082 C3083 C3084 \nC3086 C3093 C3094 C3095 C3097 C3103 \nC3104 C3105 C3106 C3108 C3502 C3503 \nC3504 C3506 C3514 C3515 C3516 C3518 \nC3525 C3526 C3527 C3529 C3535 C3536 \nC3537 C3539 C5255 C5256 C5257 C5258 \nC5263 C5264 C5265 C5266 C5271 C5272 \nC5273 C5274 C5277 C5278 C5279 C5280 \nC5283 C5284 C5285 C5286 C5287 C5288 \nC5289 C5290 C5292 C5294 C5295 C5296 \nC5298 C5299 \n2622: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51( C1533 C1551 ) \nC1533_=_C1552( C1533 C1552 ) C1533_=_C1553( C1533 C1553 ) C1533_=_C1554( C1533 C1554 ) C1533_=_C1555( C1533 C1555 ) C1533_=_C1557( C1533 C1557 ) C1533_=_C1559( C1533 C1559 ) \nC1533_=_C1560( C1533 C1560 ) C1533_=_C1561( C1533 C1561 ) C1533_=_C1563( C1533 C1563 ) C1533_=_C1564( C1533 C1564 ) C1533_=_C1565( C1533 C1565 ) C1533_=_C1566( C1533 C1566 ) \nC1533_=_C1567( C1533 C1567 ) C1533_=_C1568( C1533 C1568 ) C1533_=_C1577( C1533 C1577 ) C1533_=_C1578( C1533 C1578 ) C1533_=_C1579( C1533 C1579 ) C1533_=_C1580( C1533 C1580 ) \nC1533_=_C1581( C1533 C1581 ) C1533_=_C1582( C1533 C1582 ) C1533_=_C1583( C1533 C1583 ) C1533_=_C1585( C1533 C1585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3( C1535 C1553 ) C1535_=_C1554( C1535 C1554 ) C1535_=_C1555( C1535 C1555 ) \nC1535_=_C1557( C1535 C1557 ) C1535_=_C1559( C1535 C1559 ) C1535_=_C1560( C1535 C1560 ) C1535_=_C1587( C1535 C1587 ) C1535_=_C1613( C1535 C1613 ) C1535_=_C1614( C1535 C1614 ) \nC1535_=_C1615( C1535 C1615 ) C1535_=_C1616( C1535 C1616 ) C1535_=_C1617( C1535 C1617 ) C1535_=_C1618( C1535 C1618 ) C1535_=_C1627( C1535 C1627 ) C1535_=_C1628( C1535 C1628 ) \nC1535_=_C1629( C1535 C1629 ) C1535_=_C1630( C1535 C1630 ) C1535_=_C1631( C1535 C1631 ) C1535_=_C1632( C1535 C1632 ) C1535_=_C1633( C1535 C1633 ) C1535_=_C1635( C1535 C1635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1552( C1536 C1552 ) C1536_=_C1553( C1536 C1553 ) C1536_=_C1554( C1536 C1554 ) \nC1536_=_C1555( C1536 C1555 ) C1536_=_C1557( C1536 C1557 ) C1536_=_C1559( C1536 C1559 ) C1536_=_C1560( C1536 C1560 ) C1536_=_C1563( C1536 C1563 ) C1536_=_C1588( C1536 C1588 ) \nC1536_=_C1613( C1536 C1613 ) C1536_=_C2945( C1536 C2945 ) C1536_=_C2946( C1536 C2946 ) C1536_=_C2947( C1536 C2947 ) C1536_=_C2948( C1536 C2948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1554( C1537 C1554 ) C1537_=_C1555( C1537 C1555 ) C1537_=_C1557( C1537 C1557 ) \nC1537_=_C1559( C1537 C1559 ) C1537_=_C1560( C1537 C1560 ) C1537_=_C1564( C1537 C1564 ) C1537_=_C1589( C1537 C1589 ) C1537_=_C1614( C1537 C1614 ) C1537_=_C2965( C1537 C2965 ) \nC1537_=_C2966( C1537 C2966 ) C1537_=_C2967( C1537 C2967 ) C1537_=_C2968( C1537 C2968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1555( C1538 C1555 ) C1538_=_C1557( C1538 C1557 ) C1538_=_C1559( C1538 C1559 ) C1538_=_C1560( C1538 C1560 ) C1538_=_C1565( C1538 C1565 ) \nC1538_=_C1590( C1538 C1590 ) C1538_=_C1615( C1538 C1615 ) C1538_=_C2984( C1538 C2984 ) C1538_=_C2985( C1538 C2985 ) C1538_=_C2986( C1538 C2986 ) C1538_=_C2987( C1538 C2987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7( C1539 C1557 ) C1539_=_C1559( C1539 C1559 ) \nC1539_=_C1560( C1539 C1560 ) C1539_=_C1566( C1539 C1566 ) C1539_=_C1591( C1539 C1591 ) C1539_=_C1616( C1539 C1616 ) C1539_=_C3002( C1539 C3002 ) C1539_=_C3003( C1539 C3003 ) \nC1539_=_C3004( C1539 C3004 ) C1539_=_C3005( C1539 C3005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7( C1540 C1557 ) \nC1540_=_C1559( C1540 C1559 ) C1540_=_C1560( C1540 C1560 ) C1540_=_C1567( C1540 C1567 ) C1540_=_C1592( C1540 C1592 ) C1540_=_C1617( C1540 C1617 ) C1540_=_C3008( C1540 C3008 ) \nC1540_=_C3009( C1540 C3009 ) C1540_=_C3010( C1540 C3010 ) C1540_=_C3011( C1540 C3011 ) C1540_=_C3012( C1540 C3012 ) C1540_=_C3013( C1540 C3013 ) C1540_=_C3014( C1540 C3014 ) \nC1540_=_C3015( C1540 C3015 ) C1540_=_C3026( C1540 C3026 ) C1540_=_C3027( C1540 C3027 ) C1540_=_C3028( C1540 C3028 ) C1540_=_C3029( C1540 C3029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7( C1541 C1557 ) C1541_=_C1559( C1541 C1559 ) C1541_=_C1560( C1541 C1560 ) C1541_=_C1568( C1541 C1568 ) C1541_=_C1593( C1541 C1593 ) \nC1541_=_C1618( C1541 C1618 ) C1541_=_C3030( C1541 C3030 ) C1541_=_C3031( C1541 C3031 ) C1541_=_C3032( C1541 C3032 ) C1541_=_C3033( C1541 C3033 ) C1541_=_C3034( C1541 C3034 ) \nC1541_=_C3035( C1541 C3035 ) C1541_=_C3036( C1541 C3036 ) C1541_=_C3037( C1541 C3037 ) C1541_=_C3049( C1541 C3049 ) C1541_=_C3050( C1541 C3050 ) C1541_=_C3051( C1541 C3051 ) \nC1541_=_C3052( C1541 C3052 ) C1542_=_C1543( C1542</w:t>
      </w:r>
    </w:p>
    <w:p>
      <w:pPr>
        <w:pStyle w:val="PreformattedText"/>
        <w:bidi w:val="0"/>
        <w:spacing w:before="0" w:after="0"/>
        <w:jc w:val="left"/>
        <w:rPr/>
      </w:pPr>
      <w:r>
        <w:rPr/>
        <w:t xml:space="preserve"> </w:t>
      </w:r>
      <w:r>
        <w:rPr/>
        <w:t>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7( C1542 C1557 ) C1542_=_C1559( C1542 C1559 ) C1542_=_C1560( C1542 C1560 ) C1542_=_C1594( C1542 C1594 ) \nC1542_=_C3008( C1542 C3008 ) C1542_=_C3030( C1542 C3030 ) C1542_=_C3070( C1542 C3070 ) C1542_=_C3071( C1542 C3071 ) C1542_=_C3072( C1542 C3072 ) C1542_=_C3074( C1542 C3074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7( C1543 C1557 ) C1543_=_C1559( C1543 C1559 ) C1543_=_C1560( C1543 C1560 ) C1543_=_C1595( C1543 C1595 ) C1543_=_C3009( C1543 C3009 ) C1543_=_C3031( C1543 C3031 ) \nC1543_=_C3082( C1543 C3082 ) C1543_=_C3083( C1543 C3083 ) C1543_=_C3084( C1543 C3084 ) C1543_=_C3086( C1543 C3086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7( C1544 C1557 ) C1544_=_C1559( C1544 C1559 ) C1544_=_C1560( C1544 C1560 ) \nC1544_=_C1596( C1544 C1596 ) C1544_=_C3010( C1544 C3010 ) C1544_=_C3032( C1544 C3032 ) C1544_=_C3093( C1544 C3093 ) C1544_=_C3094( C1544 C3094 ) C1544_=_C3095( C1544 C3095 ) \nC1544_=_C3097( C1544 C3097 ) C1545_=_C1546( C1545 C1546 ) C1545_=_C1547( C1545 C1547 ) C1545_=_C1548( C1545 C1548 ) C1545_=_C1549( C1545 C1549 ) C1545_=_C1550( C1545 C1550 ) \nC1545_=_C1551( C1545 C1551 ) C1545_=_C1552( C1545 C1552 ) C1545_=_C1553( C1545 C1553 ) C1545_=_C1554( C1545 C1554 ) C1545_=_C1555( C1545 C1555 ) C1545_=_C1557( C1545 C1557 ) \nC1545_=_C1559( C1545 C1559 ) C1545_=_C1560( C1545 C1560 ) C1545_=_C1597( C1545 C1597 ) C1545_=_C3011( C1545 C3011 ) C1545_=_C3033( C1545 C3033 ) C1545_=_C3103( C1545 C3103 ) \nC1545_=_C3104( C1545 C3104 ) C1545_=_C3105( C1545 C3105 ) C1545_=_C3106( C1545 C3106 ) C1545_=_C3108( C1545 C3108 ) C1546_=_C1547( C1546 C1547 ) C1546_=_C1548( C1546 C1548 ) \nC1546_=_C1549( C1546 C1549 ) C1546_=_C1550( C1546 C1550 ) C1546_=_C1551( C1546 C1551 ) C1546_=_C1552( C1546 C1552 ) C1546_=_C1553( C1546 C1553 ) C1546_=_C1554( C1546 C1554 ) \nC1546_=_C1555( C1546 C1555 ) C1546_=_C1557( C1546 C1557 ) C1546_=_C1559( C1546 C1559 ) C1546_=_C1560( C1546 C1560 ) C1546_=_C1598( C1546 C1598 ) C1546_=_C3012( C1546 C3012 ) \nC1546_=_C3034( C1546 C3034 ) C1546_=_C3502( C1546 C3502 ) C1546_=_C3503( C1546 C3503 ) C1546_=_C3504( C1546 C3504 ) C1546_=_C3506( C1546 C3506 ) C1547_=_C1548( C1547 C1548 ) \nC1547_=_C1549( C1547 C1549 ) C1547_=_C1550( C1547 C1550 ) C1547_=_C1551( C1547 C1551 ) C1547_=_C1552( C1547 C1552 ) C1547_=_C1553( C1547 C1553 ) C1547_=_C1554( C1547 C1554 ) \nC1547_=_C1555( C1547 C1555 ) C1547_=_C1557( C1547 C1557 ) C1547_=_C1559( C1547 C1559 ) C1547_=_C1560( C1547 C1560 ) C1547_=_C1599( C1547 C1599 ) C1547_=_C3013( C1547 C3013 ) \nC1547_=_C3035( C1547 C3035 ) C1547_=_C3514( C1547 C3514 ) C1547_=_C3515( C1547 C3515 ) C1547_=_C3516( C1547 C3516 ) C1547_=_C3518( C1547 C3518 ) C1548_=_C1549( C1548 C1549 ) \nC1548_=_C1550( C1548 C1550 ) C1548_=_C1551( C1548 C1551 ) C1548_=_C1552( C1548 C1552 ) C1548_=_C1553( C1548 C1553 ) C1548_=_C1554( C1548 C1554 ) C1548_=_C1555( C1548 C1555 ) \nC1548_=_C1557( C1548 C1557 ) C1548_=_C1559( C1548 C1559 ) C1548_=_C1560( C1548 C1560 ) C1548_=_C1600( C1548 C1600 ) C1548_=_C3014( C1548 C3014 ) C1548_=_C3036( C1548 C3036 ) \nC1548_=_C3525( C1548 C3525 ) C1548_=_C3526( C1548 C3526 ) C1548_=_C3527( C1548 C3527 ) C1548_=_C3529( C1548 C3529 ) C1549_=_C1550( C1549 C1550 ) C1549_=_C1551( C1549 C1551 ) \nC1549_=_C1552( C1549 C1552 ) C1549_=_C1553( C1549 C1553 ) C1549_=_C1554( C1549 C1554 ) C1549_=_C1555( C1549 C1555 ) C1549_=_C1557( C1549 C1557 ) C1549_=_C1559( C1549 C1559 ) \nC1549_=_C1560( C1549 C1560 ) C1549_=_C1601( C1549 C1601 ) C1549_=_C3015( C1549 C3015 ) C1549_=_C3037( C1549 C3037 ) C1549_=_C3535( C1549 C3535 ) C1549_=_C3536( C1549 C3536 ) \nC1549_=_C3537( C1549 C3537 ) C1549_=_C3539( C1549 C3539 ) C1550_=_C1551( C1550 C1551 ) C1550_=_C1552( C1550 C1552 ) C1550_=_C1553( C1550 C1553 ) C1550_=_C1554( C1550 C1554 ) \nC1550_=_C1555( C1550 C1555 ) C1550_=_C1557( C1550 C1557 ) C1550_=_C1559( C1550 C1559 ) C1550_=_C1560( C1550 C1560 ) C1550_=_C1577( C1550 C1577 ) C1550_=_C1602( C1550 C1602 ) \nC1550_=_C1627( C1550 C1627 ) C1550_=_C3070( C1550 C3070 ) C1550_=_C3082( C1550 C3082 ) C1550_=_C3093( C1550 C3093 ) C1550_=_C3104( C1550 C3104 ) C1550_=_C3502( C1550 C3502 ) \nC1550_=_C3514( C1550 C3514 ) C1550_=_C3525( C1550 C3525 ) C1550_=_C3535( C1550 C3535 ) C1550_=_C5255( C1550 C5255 ) C1550_=_C5256( C1550 C5256 ) C1550_=_C5257( C1550 C5257 ) \nC1550_=_C5258( C1550 C5258 ) C1551_=_C1552( C1551 C1552 ) C1551_=_C1553( C1551 C1553 ) C1551_=_C1554( C1551 C1554 ) C1551_=_C1555( C1551 C1555 ) C1551_=_C1557( C1551 C1557 ) \nC1551_=_C1559( C1551 C1559 ) C1551_=_C1560( C1551 C1560 ) C1551_=_C1578( C1551 C1578 ) C1551_=_C1603( C1551 C1603 ) C1551_=_C1628( C1551 C1628 ) C1551_=_C3071( C1551 C3071 ) \nC1551_=_C3083( C1551 C3083 ) C1551_=_C3094( C1551 C3094 ) C1551_=_C3105( C1551 C3105 ) C1551_=_C3503( C1551 C3503 ) C1551_=_C3515( C1551 C3515 ) C1551_=_C3526( C1551 C3526 ) \nC1551_=_C3536( C1551 C3536 ) C1551_=_C5263( C1551 C5263 ) C1551_=_C5264( C1551 C5264 ) C1551_=_C5265( C1551 C5265 ) C1551_=_C5266( C1551 C5266 ) C1552_=_C1553( C1552 C1553 ) \nC1552_=_C1554( C1552 C1554 ) C1552_=_C1555( C1552 C1555 ) C1552_=_C1557( C1552 C1557 ) C1552_=_C1559( C1552 C1559 ) C1552_=_C1560( C1552 C1560 ) C1552_=_C1579( C1552 C1579 ) \nC1552_=_C1604( C1552 C1604 ) C1552_=_C1629( C1552 C1629 ) C1552_=_C5271( C1552 C5271 ) C1552_=_C5272( C1552 C5272 ) C1552_=_C5273( C1552 C5273 ) C1552_=_C5274( C1552 C5274 ) \nC1553_=_C1554( C1553 C1554 ) C1553_=_C1555( C1553 C1555 ) C1553_=_C1557( C1553 C1557 ) C1553_=_C1559( C1553 C1559 ) C1553_=_C1560( C1553 C1560 ) C1553_=_C1580( C1553 C1580 ) \nC1553_=_C1605( C1553 C1605 ) C1553_=_C1630( C1553 C1630 ) C1553_=_C5277( C1553 C5277 ) C1553_=_C5278( C1553 C5278 ) C1553_=_C5279( C1553 C5279 ) C1553_=_C5280( C1553 C5280 ) \nC1554_=_C1555( C1554 C1555 ) C1554_=_C1557( C1554 C1557 ) C1554_=_C1559( C1554 C1559 ) C1554_=_C1560( C1554 C1560 ) C1554_=_C1581( C1554 C1581 ) C1554_=_C1606( C1554 C1606 ) \nC1554_=_C1631( C1554 C1631 ) C1554_=_C5283( C1554 C5283 ) C1554_=_C5284( C1554 C5284 ) C1554_=_C5285( C1554 C5285 ) C1554_=_C5286( C1554 C5286 ) C1555_=_C1557( C1555 C1557 ) \nC1555_=_C1559( C1555 C1559 ) C1555_=_C1560( C1555 C1560 ) C1555_=_C1582( C1555 C1582 ) C1555_=_C1607( C1555 C1607 ) C1555_=_C1632( C1555 C1632 ) C1555_=_C5287( C1555 C5287 ) \nC1555_=_C5288( C1555 C5288 ) C1555_=_C5289( C1555 C5289 ) C1555_=_C5290( C1555 C5290 ) C1557_=_C1559( C1557 C1559 ) C1557_=_C1560( C1557 C1560 ) C1557_=_C1609( C1557 C1609 ) \nC1557_=_C2946( C1557 C2946 ) C1557_=_C2966( C1557 C2966 ) C1557_=_C2985( C1557 C2985 ) C1557_=_C3003( C1557 C3003 ) C1557_=_C3027( C1557 C3027 ) C1557_=_C3050( C1557 C3050 ) \nC1557_=_C5256( C1557 C5256 ) C1557_=_C5264( C1557 C5264 ) C1557_=_C5272( C1557 C5272 ) C1557_=_C5278( C1557 C5278 ) C1557_=_C5284( C1557 C5284 ) C1557_=_C5288( C1557 C5288 ) \nC1557_=_C5292( C1557 C5292 ) C1557_=_C5296( C1557 C5296 ) C1559_=_C1560( C1559 C1560 ) C1559_=_C1611( C1559 C1611 ) C1559_=_C2948( C1559 C2948 ) C1559_=_C2968( C1559 C2968 ) \nC1559_=_C2987( C1559 C2987 ) C1559_=_C3005( C1559 C3005 ) C1559_=_C3029( C1559 C3029 ) C1559_=_C3052( C1559 C3052 ) C1559_=_C5258( C1559 C5258 ) C1559_=_C5266( C1559 C5266 ) \nC1559_=_C5274( C1559 C5274 ) C1559_=_C5280( C1559 C5280 ) C1559_=_C5286( C1559 C5286 ) C1559_=_C5290( C1559 C5290 ) C1559_=_C5294( C1559 C5294 ) C1559_=_C5298( C1559 C5298 ) \nC1560_=_C1612( C1560 C1612 ) C1560_=_C5295( C1560 C5295 ) C1560_=_C5299( C1560 C5299 ) C1561_=_C1563( C1561 C1563 ) C1561_=_C1564( C1561 C1564 ) C1561_=_C1565( C1561 C1565 ) \nC1561_=_C1566( C1561 C1566 ) C1561_=_C1567( C1561 C1567 ) C1561_=_C1568( C1561 C1568 ) C1561_=_C1577( C1561 C1577 ) C1561_=_C1578( C1561 C1578 ) C1561_=_C1579( C1561 C1579 ) \nC1561_=_C1580( C1561 C1580 ) C1561_=_C1581( C1561 C1581 ) C1561_=_C1582( C1561 C1582 ) C1561_=_C1583( C1561 C1583 ) C1561_=_C1585( C1561 C1585 ) C1561_=_C1587( C1561 C1587 ) \nC1561_=_C1588( C1561 C1588 ) C1561_=_C1589( C1561 C1589 ) C1561_=_C1590( C1561 C1590 ) C1561_=_C1591( C1561 C1591 ) C1561_=_C1592( C1561 C1592 ) C1561_=_C1593( C1561 C1593 ) \nC1561_=_C1594( C1561 C1594 ) C1561_=_C1595( C1561 C1595 ) C1561_=_C1596( C1561 C1596 ) C1561_=_C1597( C1561 C1597 ) C1561_=_C1598( C1561 C1598 ) C1561_=_C1599( C1561 C1599 ) \nC1561_=_C1600( C1561 C1600 ) C1561_=_C1601( C1561 C1601 ) C1561_=_C1602( C1561 C1602 ) C1561_=_C1603( C1561 C1603 ) C1561_=_C1604( C1561 C1604 ) C1561_=_C1605( C1561 C1605 ) \nC1561_=_C1606( C1561 C1606 ) C1561_=_C1607( C1561 C1607 ) C1561_=_C1609( C1561 C1609 ) C1561_=_C1611( C1561 C1611 ) C1561_=_C1612( C1561 C1612 ) C1563_=_C1564( C1563 C1564 ) \nC1563_=_C1565( C1563 C1565 ) C1563_=_C1566( C1563 C1566 ) C1563_=_C1567( C1563 C1567 ) C1563_=_C1568( C1563 C1568 ) C1563_=_C1577( C1563 C1577 ) C1563_=_C1578( C1563 C1578 ) \nC1563_=_C1579( C1563 C1579 ) C1563_=_C1580( C1563 C1580 ) C1563_=_C1581( C1563 C1581 ) C1563_=_C1582( C1563 C1582 ) C1563_=_C1583( C1563 C1583 ) C1563_=_C1585( C1563 C1585 ) \nC1563_=_C1588( C1563 C1588 ) C1563_=_C1613( C1563 C1613 ) C1563_=_C2945( C1563 C2945 ) C1563_=_C2946(</w:t>
      </w:r>
    </w:p>
    <w:p>
      <w:pPr>
        <w:pStyle w:val="PreformattedText"/>
        <w:bidi w:val="0"/>
        <w:spacing w:before="0" w:after="0"/>
        <w:jc w:val="left"/>
        <w:rPr/>
      </w:pPr>
      <w:r>
        <w:rPr/>
        <w:t xml:space="preserve"> </w:t>
      </w:r>
      <w:r>
        <w:rPr/>
        <w:t>C1563 C2946 ) C1563_=_C2947( C1563 C2947 ) C1563_=_C2948( C1563 C2948 ) \nC1564_=_C1565( C1564 C1565 ) C1564_=_C1566( C1564 C1566 ) C1564_=_C1567( C1564 C1567 ) C1564_=_C1568( C1564 C1568 ) C1564_=_C1577( C1564 C1577 ) C1564_=_C1578( C1564 C1578 ) \nC1564_=_C1579( C1564 C1579 ) C1564_=_C1580( C1564 C1580 ) C1564_=_C1581( C1564 C1581 ) C1564_=_C1582( C1564 C1582 ) C1564_=_C1583( C1564 C1583 ) C1564_=_C1585( C1564 C1585 ) \nC1564_=_C1589( C1564 C1589 ) C1564_=_C1614( C1564 C1614 ) C1564_=_C2965( C1564 C2965 ) C1564_=_C2966( C1564 C2966 ) C1564_=_C2967( C1564 C2967 ) C1564_=_C2968( C1564 C2968 ) \nC1565_=_C1566( C1565 C1566 ) C1565_=_C1567( C1565 C1567 ) C1565_=_C1568( C1565 C1568 ) C1565_=_C1577( C1565 C1577 ) C1565_=_C1578( C1565 C1578 ) C1565_=_C1579( C1565 C1579 ) \nC1565_=_C1580( C1565 C1580 ) C1565_=_C1581( C1565 C1581 ) C1565_=_C1582( C1565 C1582 ) C1565_=_C1583( C1565 C1583 ) C1565_=_C1585( C1565 C1585 ) C1565_=_C1590( C1565 C1590 ) \nC1565_=_C1615( C1565 C1615 ) C1565_=_C2984( C1565 C2984 ) C1565_=_C2985( C1565 C2985 ) C1565_=_C2986( C1565 C2986 ) C1565_=_C2987( C1565 C2987 ) C1566_=_C1567( C1566 C1567 ) \nC1566_=_C1568( C1566 C1568 ) C1566_=_C1577( C1566 C1577 ) C1566_=_C1578( C1566 C1578 ) C1566_=_C1579( C1566 C1579 ) C1566_=_C1580( C1566 C1580 ) C1566_=_C1581( C1566 C1581 ) \nC1566_=_C1582( C1566 C1582 ) C1566_=_C1583( C1566 C1583 ) C1566_=_C1585( C1566 C1585 ) C1566_=_C1591( C1566 C1591 ) C1566_=_C1616( C1566 C1616 ) C1566_=_C3002( C1566 C3002 ) \nC1566_=_C3003( C1566 C3003 ) C1566_=_C3004( C1566 C3004 ) C1566_=_C3005( C1566 C3005 ) C1567_=_C1568( C1567 C1568 ) C1567_=_C1577( C1567 C1577 ) C1567_=_C1578( C1567 C1578 ) \nC1567_=_C1579( C1567 C1579 ) C1567_=_C1580( C1567 C1580 ) C1567_=_C1581( C1567 C1581 ) C1567_=_C1582( C1567 C1582 ) C1567_=_C1583( C1567 C1583 ) C1567_=_C1585( C1567 C1585 ) \nC1567_=_C1592( C1567 C1592 ) C1567_=_C1617( C1567 C1617 ) C1567_=_C3008( C1567 C3008 ) C1567_=_C3009( C1567 C3009 ) C1567_=_C3010( C1567 C3010 ) C1567_=_C3011( C1567 C3011 ) \nC1567_=_C3012( C1567 C3012 ) C1567_=_C3013( C1567 C3013 ) C1567_=_C3014( C1567 C3014 ) C1567_=_C3015( C1567 C3015 ) C1567_=_C3026( C1567 C3026 ) C1567_=_C3027( C1567 C3027 ) \nC1567_=_C3028( C1567 C3028 ) C1567_=_C3029( C1567 C3029 ) C1568_=_C1577( C1568 C1577 ) C1568_=_C1578( C1568 C1578 ) C1568_=_C1579( C1568 C1579 ) C1568_=_C1580( C1568 C1580 ) \nC1568_=_C1581( C1568 C1581 ) C1568_=_C1582( C1568 C1582 ) C1568_=_C1583( C1568 C1583 ) C1568_=_C1585( C1568 C1585 ) C1568_=_C1593( C1568 C1593 ) C1568_=_C1618( C1568 C1618 ) \nC1568_=_C3030( C1568 C3030 ) C1568_=_C3031( C1568 C3031 ) C1568_=_C3032( C1568 C3032 ) C1568_=_C3033( C1568 C3033 ) C1568_=_C3034( C1568 C3034 ) C1568_=_C3035( C1568 C3035 ) \nC1568_=_C3036( C1568 C3036 ) C1568_=_C3037( C1568 C3037 ) C1568_=_C3049( C1568 C3049 ) C1568_=_C3050( C1568 C3050 ) C1568_=_C3051( C1568 C3051 ) C1568_=_C3052( C1568 C3052 ) \nC1577_=_C1578( C1577 C1578 ) C1577_=_C1579( C1577 C1579 ) C1577_=_C1580( C1577 C1580 ) C1577_=_C1581( C1577 C1581 ) C1577_=_C1582( C1577 C1582 ) C1577_=_C1583( C1577 C1583 ) \nC1577_=_C1585( C1577 C1585 ) C1577_=_C1602( C1577 C1602 ) C1577_=_C1627( C1577 C1627 ) C1577_=_C3070( C1577 C3070 ) C1577_=_C3082( C1577 C3082 ) C1577_=_C3093( C1577 C3093 ) \nC1577_=_C3104( C1577 C3104 ) C1577_=_C3502( C1577 C3502 ) C1577_=_C3514( C1577 C3514 ) C1577_=_C3525( C1577 C3525 ) C1577_=_C3535( C1577 C3535 ) C1577_=_C5255( C1577 C5255 ) \nC1577_=_C5256( C1577 C5256 ) C1577_=_C5257( C1577 C5257 ) C1577_=_C5258( C1577 C5258 ) C1578_=_C1579( C1578 C1579 ) C1578_=_C1580( C1578 C1580 ) C1578_=_C1581( C1578 C1581 ) \nC1578_=_C1582( C1578 C1582 ) C1578_=_C1583( C1578 C1583 ) C1578_=_C1585( C1578 C1585 ) C1578_=_C1603( C1578 C1603 ) C1578_=_C1628( C1578 C1628 ) C1578_=_C3071( C1578 C3071 ) \nC1578_=_C3083( C1578 C3083 ) C1578_=_C3094( C1578 C3094 ) C1578_=_C3105( C1578 C3105 ) C1578_=_C3503( C1578 C3503 ) C1578_=_C3515( C1578 C3515 ) C1578_=_C3526( C1578 C3526 ) \nC1578_=_C3536( C1578 C3536 ) C1578_=_C5263( C1578 C5263 ) C1578_=_C5264( C1578 C5264 ) C1578_=_C5265( C1578 C5265 ) C1578_=_C5266( C1578 C5266 ) C1579_=_C1580( C1579 C1580 ) \nC1579_=_C1581( C1579 C1581 ) C1579_=_C1582( C1579 C1582 ) C1579_=_C1583( C1579 C1583 ) C1579_=_C1585( C1579 C1585 ) C1579_=_C1604( C1579 C1604 ) C1579_=_C1629( C1579 C1629 ) \nC1579_=_C5271( C1579 C5271 ) C1579_=_C5272( C1579 C5272 ) C1579_=_C5273( C1579 C5273 ) C1579_=_C5274( C1579 C5274 ) C1580_=_C1581( C1580 C1581 ) C1580_=_C1582( C1580 C1582 ) \nC1580_=_C1583( C1580 C1583 ) C1580_=_C1585( C1580 C1585 ) C1580_=_C1605( C1580 C1605 ) C1580_=_C1630( C1580 C1630 ) C1580_=_C5277( C1580 C5277 ) C1580_=_C5278( C1580 C5278 ) \nC1580_=_C5279( C1580 C5279 ) C1580_=_C5280( C1580 C5280 ) C1581_=_C1582( C1581 C1582 ) C1581_=_C1583( C1581 C1583 ) C1581_=_C1585( C1581 C1585 ) C1581_=_C1606( C1581 C1606 ) \nC1581_=_C1631( C1581 C1631 ) C1581_=_C5283( C1581 C5283 ) C1581_=_C5284( C1581 C5284 ) C1581_=_C5285( C1581 C5285 ) C1581_=_C5286( C1581 C5286 ) C1582_=_C1583( C1582 C1583 ) \nC1582_=_C1585( C1582 C1585 ) C1582_=_C1607( C1582 C1607 ) C1582_=_C1632( C1582 C1632 ) C1582_=_C5287( C1582 C5287 ) C1582_=_C5288( C1582 C5288 ) C1582_=_C5289( C1582 C5289 ) \nC1582_=_C5290( C1582 C5290 ) C1583_=_C1585( C1583 C1585 ) C1583_=_C1633( C1583 C1633 ) C1583_=_C2945( C1583 C2945 ) C1583_=_C2965( C1583 C2965 ) C1583_=_C2984( C1583 C2984 ) \nC1583_=_C3002( C1583 C3002 ) C1583_=_C3026( C1583 C3026 ) C1583_=_C3049( C1583 C3049 ) C1583_=_C3072( C1583 C3072 ) C1583_=_C3084( C1583 C3084 ) C1583_=_C3095( C1583 C3095 ) \nC1583_=_C3106( C1583 C3106 ) C1583_=_C3504( C1583 C3504 ) C1583_=_C3516( C1583 C3516 ) C1583_=_C3527( C1583 C3527 ) C1583_=_C3537( C1583 C3537 ) C1583_=_C5255( C1583 C5255 ) \nC1583_=_C5263( C1583 C5263 ) C1583_=_C5271( C1583 C5271 ) C1583_=_C5277( C1583 C5277 ) C1583_=_C5283( C1583 C5283 ) C1583_=_C5287( C1583 C5287 ) C1583_=_C5292( C1583 C5292 ) \nC1583_=_C5294( C1583 C5294 ) C1583_=_C5295( C1583 C5295 ) C1585_=_C1635( C1585 C1635 ) C1585_=_C2947( C1585 C2947 ) C1585_=_C2967( C1585 C2967 ) C1585_=_C2986( C1585 C2986 ) \nC1585_=_C3004( C1585 C3004 ) C1585_=_C3028( C1585 C3028 ) C1585_=_C3051( C1585 C3051 ) C1585_=_C3074( C1585 C3074 ) C1585_=_C3086( C1585 C3086 ) C1585_=_C3097( C1585 C3097 ) \nC1585_=_C3108( C1585 C3108 ) C1585_=_C3506( C1585 C3506 ) C1585_=_C3518( C1585 C3518 ) C1585_=_C3529( C1585 C3529 ) C1585_=_C3539( C1585 C3539 ) C1585_=_C5257( C1585 C5257 ) \nC1585_=_C5265( C1585 C5265 ) C1585_=_C5273( C1585 C5273 ) C1585_=_C5279( C1585 C5279 ) C1585_=_C5285( C1585 C5285 ) C1585_=_C5289( C1585 C5289 ) C1585_=_C5296( C1585 C5296 ) \nC1585_=_C5298( C1585 C5298 ) C1585_=_C5299( C1585 C5299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 C1607 ) C1587_=_C1609( C1587 C1609 ) C1587_=_C1611( C1587 C1611 ) \nC1587_=_C1612( C1587 C1612 ) C1587_=_C1613( C1587 C1613 ) C1587_=_C1614( C1587 C1614 ) C1587_=_C1615( C1587 C1615 ) C1587_=_C1616( C1587 C1616 ) C1587_=_C1617( C1587 C1617 ) \nC1587_=_C1618( C1587 C1618 ) C1587_=_C1627( C1587 C1627 ) C1587_=_C1628( C1587 C1628 ) C1587_=_C1629( C1587 C1629 ) C1587_=_C1630( C1587 C1630 ) C1587_=_C1631( C1587 C1631 ) \nC1587_=_C1632( C1587 C1632 ) C1587_=_C1633( C1587 C1633 ) C1587_=_C1635( C1587 C1635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9( C1588 C1609 ) C1588_=_C1611( C1588 C1611 ) \nC1588_=_C1612( C1588 C1612 ) C1588_=_C1613( C1588 C1613 ) C1588_=_C2945( C1588 C2945 ) C1588_=_C2946( C1588 C2946 ) C1588_=_C2947( C1588 C2947 ) C1588_=_C2948( C1588 C2948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89_=_C1605( C1589 C1605 ) C1589_=_C1606( C1589 C1606 ) C1589_=_C1607( C1589 C1607 ) \nC1589_=_C1609( C1589 C1609 ) C1589_=_C1611( C1589 C1611 ) C1589_=_C1612( C1589 C1612 ) C1589_=_C1614( C1589 C1614 ) C1589_=_C2965( C1589 C2965 ) C1589_=_C2966( C1589 C2966 ) \nC1589_=_C2967( C1589 C2967 ) C1589_=_C2968( C1589 C2968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7( C1590 C1607 ) C1590_=_C1609( C1590 C1609 ) C1590_=_C1611( C1590 C1611 ) C1590_=_C1612( C1590 C1612 ) C1590_=_C1615( C1590 C1615 ) C1590_=_C2984(</w:t>
      </w:r>
    </w:p>
    <w:p>
      <w:pPr>
        <w:pStyle w:val="PreformattedText"/>
        <w:bidi w:val="0"/>
        <w:spacing w:before="0" w:after="0"/>
        <w:jc w:val="left"/>
        <w:rPr/>
      </w:pPr>
      <w:r>
        <w:rPr/>
        <w:t xml:space="preserve"> </w:t>
      </w:r>
      <w:r>
        <w:rPr/>
        <w:t>C1590 C2984 ) \nC1590_=_C2985( C1590 C2985 ) C1590_=_C2986( C1590 C2986 ) C1590_=_C2987( C1590 C2987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1609( C1591 C1609 ) C1591_=_C1611( C1591 C1611 ) C1591_=_C1612( C1591 C1612 ) C1591_=_C1616( C1591 C1616 ) C1591_=_C3002( C1591 C3002 ) \nC1591_=_C3003( C1591 C3003 ) C1591_=_C3004( C1591 C3004 ) C1591_=_C3005( C1591 C3005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9( C1592 C1609 ) C1592_=_C1611( C1592 C1611 ) C1592_=_C1612( C1592 C1612 ) C1592_=_C1617( C1592 C1617 ) C1592_=_C3008( C1592 C3008 ) C1592_=_C3009( C1592 C3009 ) \nC1592_=_C3010( C1592 C3010 ) C1592_=_C3011( C1592 C3011 ) C1592_=_C3012( C1592 C3012 ) C1592_=_C3013( C1592 C3013 ) C1592_=_C3014( C1592 C3014 ) C1592_=_C3015( C1592 C3015 ) \nC1592_=_C3026( C1592 C3026 ) C1592_=_C3027( C1592 C3027 ) C1592_=_C3028( C1592 C3028 ) C1592_=_C3029( C1592 C3029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9( C1593 C1609 ) C1593_=_C1611( C1593 C1611 ) C1593_=_C1612( C1593 C1612 ) C1593_=_C1618( C1593 C1618 ) C1593_=_C3030( C1593 C3030 ) C1593_=_C3031( C1593 C3031 ) \nC1593_=_C3032( C1593 C3032 ) C1593_=_C3033( C1593 C3033 ) C1593_=_C3034( C1593 C3034 ) C1593_=_C3035( C1593 C3035 ) C1593_=_C3036( C1593 C3036 ) C1593_=_C3037( C1593 C3037 ) \nC1593_=_C3049( C1593 C3049 ) C1593_=_C3050( C1593 C3050 ) C1593_=_C3051( C1593 C3051 ) C1593_=_C3052( C1593 C3052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9( C1594 C1609 ) \nC1594_=_C1611( C1594 C1611 ) C1594_=_C1612( C1594 C1612 ) C1594_=_C3008( C1594 C3008 ) C1594_=_C3030( C1594 C3030 ) C1594_=_C3070( C1594 C3070 ) C1594_=_C3071( C1594 C3071 ) \nC1594_=_C3072( C1594 C3072 ) C1594_=_C3074( C1594 C3074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9( C1595 C1609 ) C1595_=_C1611( C1595 C1611 ) C1595_=_C1612( C1595 C1612 ) C1595_=_C3009( C1595 C3009 ) \nC1595_=_C3031( C1595 C3031 ) C1595_=_C3082( C1595 C3082 ) C1595_=_C3083( C1595 C3083 ) C1595_=_C3084( C1595 C3084 ) C1595_=_C3086( C1595 C3086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9( C1596 C1609 ) C1596_=_C1611( C1596 C1611 ) \nC1596_=_C1612( C1596 C1612 ) C1596_=_C3010( C1596 C3010 ) C1596_=_C3032( C1596 C3032 ) C1596_=_C3093( C1596 C3093 ) C1596_=_C3094( C1596 C3094 ) C1596_=_C3095( C1596 C3095 ) \nC1596_=_C3097( C1596 C3097 ) C1597_=_C1598( C1597 C1598 ) C1597_=_C1599( C1597 C1599 ) C1597_=_C1600( C1597 C1600 ) C1597_=_C1601( C1597 C1601 ) C1597_=_C1602( C1597 C1602 ) \nC1597_=_C1603( C1597 C1603 ) C1597_=_C1604( C1597 C1604 ) C1597_=_C1605( C1597 C1605 ) C1597_=_C1606( C1597 C1606 ) C1597_=_C1607( C1597 C1607 ) C1597_=_C1609( C1597 C1609 ) \nC1597_=_C1611( C1597 C1611 ) C1597_=_C1612( C1597 C1612 ) C1597_=_C3011( C1597 C3011 ) C1597_=_C3033( C1597 C3033 ) C1597_=_C3103( C1597 C3103 ) C1597_=_C3104( C1597 C3104 ) \nC1597_=_C3105( C1597 C3105 ) C1597_=_C3106( C1597 C3106 ) C1597_=_C3108( C1597 C3108 ) C1598_=_C1599( C1598 C1599 ) C1598_=_C1600( C1598 C1600 ) C1598_=_C1601( C1598 C1601 ) \nC1598_=_C1602( C1598 C1602 ) C1598_=_C1603( C1598 C1603 ) C1598_=_C1604( C1598 C1604 ) C1598_=_C1605( C1598 C1605 ) C1598_=_C1606( C1598 C1606 ) C1598_=_C1607( C1598 C1607 ) \nC1598_=_C1609( C1598 C1609 ) C1598_=_C1611( C1598 C1611 ) C1598_=_C1612( C1598 C1612 ) C1598_=_C3012( C1598 C3012 ) C1598_=_C3034( C1598 C3034 ) C1598_=_C3502( C1598 C3502 ) \nC1598_=_C3503( C1598 C3503 ) C1598_=_C3504( C1598 C3504 ) C1598_=_C3506( C1598 C3506 ) C1599_=_C1600( C1599 C1600 ) C1599_=_C1601( C1599 C1601 ) C1599_=_C1602( C1599 C1602 ) \nC1599_=_C1603( C1599 C1603 ) C1599_=_C1604( C1599 C1604 ) C1599_=_C1605( C1599 C1605 ) C1599_=_C1606( C1599 C1606 ) C1599_=_C1607( C1599 C1607 ) C1599_=_C1609( C1599 C1609 ) \nC1599_=_C1611( C1599 C1611 ) C1599_=_C1612( C1599 C1612 ) C1599_=_C3013( C1599 C3013 ) C1599_=_C3035( C1599 C3035 ) C1599_=_C3514( C1599 C3514 ) C1599_=_C3515( C1599 C3515 ) \nC1599_=_C3516( C1599 C3516 ) C1599_=_C3518( C1599 C3518 ) C1600_=_C1601( C1600 C1601 ) C1600_=_C1602( C1600 C1602 ) C1600_=_C1603( C1600 C1603 ) C1600_=_C1604( C1600 C1604 ) \nC1600_=_C1605( C1600 C1605 ) C1600_=_C1606( C1600 C1606 ) C1600_=_C1607( C1600 C1607 ) C1600_=_C1609( C1600 C1609 ) C1600_=_C1611( C1600 C1611 ) C1600_=_C1612( C1600 C1612 ) \nC1600_=_C3014( C1600 C3014 ) C1600_=_C3036( C1600 C3036 ) C1600_=_C3525( C1600 C3525 ) C1600_=_C3526( C1600 C3526 ) C1600_=_C3527( C1600 C3527 ) C1600_=_C3529( C1600 C3529 ) \nC1601_=_C1602( C1601 C1602 ) C1601_=_C1603( C1601 C1603 ) C1601_=_C1604( C1601 C1604 ) C1601_=_C1605( C1601 C1605 ) C1601_=_C1606( C1601 C1606 ) C1601_=_C1607( C1601 C1607 ) \nC1601_=_C1609( C1601 C1609 ) C1601_=_C1611( C1601 C1611 ) C1601_=_C1612( C1601 C1612 ) C1601_=_C3015( C1601 C3015 ) C1601_=_C3037( C1601 C3037 ) C1601_=_C3535( C1601 C3535 ) \nC1601_=_C3536( C1601 C3536 ) C1601_=_C3537( C1601 C3537 ) C1601_=_C3539( C1601 C3539 ) C1602_=_C1603( C1602 C1603 ) C1602_=_C1604( C1602 C1604 ) C1602_=_C1605( C1602 C1605 ) \nC1602_=_C1606( C1602 C1606 ) C1602_=_C1607( C1602 C1607 ) C1602_=_C1609( C1602 C1609 ) C1602_=_C1611( C1602 C1611 ) C1602_=_C1612( C1602 C1612 ) C1602_=_C1627( C1602 C1627 ) \nC1602_=_C3070( C1602 C3070 ) C1602_=_C3082( C1602 C3082 ) C1602_=_C3093( C1602 C3093 ) C1602_=_C3104( C1602 C3104 ) C1602_=_C3502( C1602 C3502 ) C1602_=_C3514( C1602 C3514 ) \nC1602_=_C3525( C1602 C3525 ) C1602_=_C3535( C1602 C3535 ) C1602_=_C5255( C1602 C5255 ) C1602_=_C5256( C1602 C5256 ) C1602_=_C5257( C1602 C5257 ) C1602_=_C5258( C1602 C5258 ) \nC1603_=_C1604( C1603 C1604 ) C1603_=_C1605( C1603 C1605 ) C1603_=_C1606( C1603 C1606 ) C1603_=_C1607( C1603 C1607 ) C1603_=_C1609( C1603 C1609 ) C1603_=_C1611( C1603 C1611 ) \nC1603_=_C1612( C1603 C1612 ) C1603_=_C1628( C1603 C1628 ) C1603_=_C3071( C1603 C3071 ) C1603_=_C3083( C1603 C3083 ) C1603_=_C3094( C1603 C3094 ) C1603_=_C3105( C1603 C3105 ) \nC1603_=_C3503( C1603 C3503 ) C1603_=_C3515( C1603 C3515 ) C1603_=_C3526( C1603 C3526 ) C1603_=_C3536( C1603 C3536 ) C1603_=_C5263( C1603 C5263 ) C1603_=_C5264( C1603 C5264 ) \nC1603_=_C5265( C1603 C5265 ) C1603_=_C5266( C1603 C5266 ) C1604_=_C1605( C1604 C1605 ) C1604_=_C1606( C1604 C1606 ) C1604_=_C1607( C1604 C1607 ) C1604_=_C1609( C1604 C1609 ) \nC1604_=_C1611( C1604 C1611 ) C1604_=_C1612( C1604 C1612 ) C1604_=_C1629( C1604 C1629 ) C1604_=_C5271( C1604 C5271 ) C1604_=_C5272( C1604 C5272 ) C1604_=_C5273( C1604 C5273 ) \nC1604_=_C5274( C1604 C5274 ) C1605_=_C1606( C1605 C1606 ) C1605_=_C1607( C1605 C1607 ) C1605_=_C1609( C1605 C1609 ) C1605_=_C1611( C1605 C1611 ) C1605_=_C1612( C1605 C1612 ) \nC1605_=_C1630( C1605 C1630 ) C1605_=_C5277( C1605 C5277 ) C1605_=_C5278( C1605 C5278 ) C1605_=_C5279( C1605 C5279 ) C1605_=_C5280( C1605 C5280 ) C1606_=_C1607( C1606 C1607 ) \nC1606_=_C1609( C1606 C1609 ) C1606_=_C1611( C1606 C1611 ) C1606_=_C1612( C1606 C1612 ) C1606_=_C1631( C1606 C1631 ) C1606_=_C5283( C1606 C5283 ) C1606_=_C5284( C1606 C5284 ) \nC1606_=_C5285( C1606 C5285 ) C1606_=_C5286( C1606 C5286 ) C1607_=_C1609( C1607 C1609 ) C1607_=_C1611( C1607 C1611 ) C1607_=_C1612( C1607 C1612 ) C1607_=_C1632( C1607 C1632 ) \nC1607_=_C5287( C1607 C5287 ) C1607_=_C5288( C1607 C5288 ) C1607_=_C5289( C1607 C5289 ) C1607_=_C5290( C1607 C5290 ) C1609_=_C1611( C1609 C1611 ) C1609_=_C1612( C1609 C1612 ) \nC1609_=_C2946( C1609 C2946 ) C1609_=_C2966( C1609 C2966 ) C1609_=_C2985( C1609 C2985 ) C1609_=_C3003( C1609 C3003 ) C1609_=_C3027( C1609 C3027 ) C1609_=_C3050( C1609 C3050 ) \nC1609_=_C5256( C1609 C5256 ) C1609_=_C5264( C1609 C5264 ) C1609_=_C5272( C1609 C5272 ) C1609_=_C5278( C1609 C5278 ) C1609_=_C5284( C1609 C5284 ) C1609_=_C5288( C1609 C5288 ) \nC1609_=_C5292( C1609 C5292 ) C1609_=_C5296( C1609 C5296 ) C1611_=_C1612( C1611 C1612 ) C1611_=_C2948( C1611 C2948 ) C1611_=_C2968( C1611 C2968 ) C1611_=_C2987( C1611 C2987 ) \nC1611_=_C3005( C1611 C3005 )</w:t>
      </w:r>
    </w:p>
    <w:p>
      <w:pPr>
        <w:pStyle w:val="PreformattedText"/>
        <w:bidi w:val="0"/>
        <w:spacing w:before="0" w:after="0"/>
        <w:jc w:val="left"/>
        <w:rPr/>
      </w:pPr>
      <w:r>
        <w:rPr/>
        <w:t xml:space="preserve"> </w:t>
      </w:r>
      <w:r>
        <w:rPr/>
        <w:t>C1611_=_C3029( C1611 C3029 ) C1611_=_C3052( C1611 C3052 ) C1611_=_C5258( C1611 C5258 ) C1611_=_C5266( C1611 C5266 ) C1611_=_C5274( C1611 C5274 ) \nC1611_=_C5280( C1611 C5280 ) C1611_=_C5286( C1611 C5286 ) C1611_=_C5290( C1611 C5290 ) C1611_=_C5294( C1611 C5294 ) C1611_=_C5298( C1611 C5298 ) C1612_=_C5295( C1612 C5295 ) \nC1612_=_C5299( C1612 C5299 ) C1613_=_C1614( C1613 C1614 ) C1613_=_C1615( C1613 C1615 ) C1613_=_C1616( C1613 C1616 ) C1613_=_C1617( C1613 C1617 ) C1613_=_C1618( C1613 C1618 ) \nC1613_=_C1627( C1613 C1627 ) C1613_=_C1628( C1613 C1628 ) C1613_=_C1629( C1613 C1629 ) C1613_=_C1630( C1613 C1630 ) C1613_=_C1631( C1613 C1631 ) C1613_=_C1632( C1613 C1632 ) \nC1613_=_C1633( C1613 C1633 ) C1613_=_C1635( C1613 C1635 ) C1613_=_C2945( C1613 C2945 ) C1613_=_C2946( C1613 C2946 ) C1613_=_C2947( C1613 C2947 ) C1613_=_C2948( C1613 C2948 ) \nC1614_=_C1615( C1614 C1615 ) C1614_=_C1616( C1614 C1616 ) C1614_=_C1617( C1614 C1617 ) C1614_=_C1618( C1614 C1618 ) C1614_=_C1627( C1614 C1627 ) C1614_=_C1628( C1614 C1628 ) \nC1614_=_C1629( C1614 C1629 ) C1614_=_C1630( C1614 C1630 ) C1614_=_C1631( C1614 C1631 ) C1614_=_C1632( C1614 C1632 ) C1614_=_C1633( C1614 C1633 ) C1614_=_C1635( C1614 C1635 ) \nC1614_=_C2965( C1614 C2965 ) C1614_=_C2966( C1614 C2966 ) C1614_=_C2967( C1614 C2967 ) C1614_=_C2968( C1614 C2968 ) C1615_=_C1616( C1615 C1616 ) C1615_=_C1617( C1615 C1617 ) \nC1615_=_C1618( C1615 C1618 ) C1615_=_C1627( C1615 C1627 ) C1615_=_C1628( C1615 C1628 ) C1615_=_C1629( C1615 C1629 ) C1615_=_C1630( C1615 C1630 ) C1615_=_C1631( C1615 C1631 ) \nC1615_=_C1632( C1615 C1632 ) C1615_=_C1633( C1615 C1633 ) C1615_=_C1635( C1615 C1635 ) C1615_=_C2984( C1615 C2984 ) C1615_=_C2985( C1615 C2985 ) C1615_=_C2986( C1615 C2986 ) \nC1615_=_C2987( C1615 C2987 ) C1616_=_C1617( C1616 C1617 ) C1616_=_C1618( C1616 C1618 ) C1616_=_C1627( C1616 C1627 ) C1616_=_C1628( C1616 C1628 ) C1616_=_C1629( C1616 C1629 ) \nC1616_=_C1630( C1616 C1630 ) C1616_=_C1631( C1616 C1631 ) C1616_=_C1632( C1616 C1632 ) C1616_=_C1633( C1616 C1633 ) C1616_=_C1635( C1616 C1635 ) C1616_=_C3002( C1616 C3002 ) \nC1616_=_C3003( C1616 C3003 ) C1616_=_C3004( C1616 C3004 ) C1616_=_C3005( C1616 C3005 ) C1617_=_C1618( C1617 C1618 ) C1617_=_C1627( C1617 C1627 ) C1617_=_C1628( C1617 C1628 ) \nC1617_=_C1629( C1617 C1629 ) C1617_=_C1630( C1617 C1630 ) C1617_=_C1631( C1617 C1631 ) C1617_=_C1632( C1617 C1632 ) C1617_=_C1633( C1617 C1633 ) C1617_=_C1635( C1617 C1635 ) \nC1617_=_C3008( C1617 C3008 ) C1617_=_C3009( C1617 C3009 ) C1617_=_C3010( C1617 C3010 ) C1617_=_C3011( C1617 C3011 ) C1617_=_C3012( C1617 C3012 ) C1617_=_C3013( C1617 C3013 ) \nC1617_=_C3014( C1617 C3014 ) C1617_=_C3015( C1617 C3015 ) C1617_=_C3026( C1617 C3026 ) C1617_=_C3027( C1617 C3027 ) C1617_=_C3028( C1617 C3028 ) C1617_=_C3029( C1617 C3029 ) \nC1618_=_C1627( C1618 C1627 ) C1618_=_C1628( C1618 C1628 ) C1618_=_C1629( C1618 C1629 ) C1618_=_C1630( C1618 C1630 ) C1618_=_C1631( C1618 C1631 ) C1618_=_C1632( C1618 C1632 ) \nC1618_=_C1633( C1618 C1633 ) C1618_=_C1635( C1618 C1635 ) C1618_=_C3030( C1618 C3030 ) C1618_=_C3031( C1618 C3031 ) C1618_=_C3032( C1618 C3032 ) C1618_=_C3033( C1618 C3033 ) \nC1618_=_C3034( C1618 C3034 ) C1618_=_C3035( C1618 C3035 ) C1618_=_C3036( C1618 C3036 ) C1618_=_C3037( C1618 C3037 ) C1618_=_C3049( C1618 C3049 ) C1618_=_C3050( C1618 C3050 ) \nC1618_=_C3051( C1618 C3051 ) C1618_=_C3052( C1618 C3052 ) C1627_=_C1628( C1627 C1628 ) C1627_=_C1629( C1627 C1629 ) C1627_=_C1630( C1627 C1630 ) C1627_=_C1631( C1627 C1631 ) \nC1627_=_C1632( C1627 C1632 ) C1627_=_C1633( C1627 C1633 ) C1627_=_C1635( C1627 C1635 ) C1627_=_C3070( C1627 C3070 ) C1627_=_C3082( C1627 C3082 ) C1627_=_C3093( C1627 C3093 ) \nC1627_=_C3104( C1627 C3104 ) C1627_=_C3502( C1627 C3502 ) C1627_=_C3514( C1627 C3514 ) C1627_=_C3525( C1627 C3525 ) C1627_=_C3535( C1627 C3535 ) C1627_=_C5255( C1627 C5255 ) \nC1627_=_C5256( C1627 C5256 ) C1627_=_C5257( C1627 C5257 ) C1627_=_C5258( C1627 C5258 ) C1628_=_C1629( C1628 C1629 ) C1628_=_C1630( C1628 C1630 ) C1628_=_C1631( C1628 C1631 ) \nC1628_=_C1632( C1628 C1632 ) C1628_=_C1633( C1628 C1633 ) C1628_=_C1635( C1628 C1635 ) C1628_=_C3071( C1628 C3071 ) C1628_=_C3083( C1628 C3083 ) C1628_=_C3094( C1628 C3094 ) \nC1628_=_C3105( C1628 C3105 ) C1628_=_C3503( C1628 C3503 ) C1628_=_C3515( C1628 C3515 ) C1628_=_C3526( C1628 C3526 ) C1628_=_C3536( C1628 C3536 ) C1628_=_C5263( C1628 C5263 ) \nC1628_=_C5264( C1628 C5264 ) C1628_=_C5265( C1628 C5265 ) C1628_=_C5266( C1628 C5266 ) C1629_=_C1630( C1629 C1630 ) C1629_=_C1631( C1629 C1631 ) C1629_=_C1632( C1629 C1632 ) \nC1629_=_C1633( C1629 C1633 ) C1629_=_C1635( C1629 C1635 ) C1629_=_C5271( C1629 C5271 ) C1629_=_C5272( C1629 C5272 ) C1629_=_C5273( C1629 C5273 ) C1629_=_C5274( C1629 C5274 ) \nC1630_=_C1631( C1630 C1631 ) C1630_=_C1632( C1630 C1632 ) C1630_=_C1633( C1630 C1633 ) C1630_=_C1635( C1630 C1635 ) C1630_=_C5277( C1630 C5277 ) C1630_=_C5278( C1630 C5278 ) \nC1630_=_C5279( C1630 C5279 ) C1630_=_C5280( C1630 C5280 ) C1631_=_C1632( C1631 C1632 ) C1631_=_C1633( C1631 C1633 ) C1631_=_C1635( C1631 C1635 ) C1631_=_C5283( C1631 C5283 ) \nC1631_=_C5284( C1631 C5284 ) C1631_=_C5285( C1631 C5285 ) C1631_=_C5286( C1631 C5286 ) C1632_=_C1633( C1632 C1633 ) C1632_=_C1635( C1632 C1635 ) C1632_=_C5287( C1632 C5287 ) \nC1632_=_C5288( C1632 C5288 ) C1632_=_C5289( C1632 C5289 ) C1632_=_C5290( C1632 C5290 ) C1633_=_C1635( C1633 C1635 ) C1633_=_C2945( C1633 C2945 ) C1633_=_C2965( C1633 C2965 ) \nC1633_=_C2984( C1633 C2984 ) C1633_=_C3002( C1633 C3002 ) C1633_=_C3026( C1633 C3026 ) C1633_=_C3049( C1633 C3049 ) C1633_=_C3072( C1633 C3072 ) C1633_=_C3084( C1633 C3084 ) \nC1633_=_C3095( C1633 C3095 ) C1633_=_C3106( C1633 C3106 ) C1633_=_C3504( C1633 C3504 ) C1633_=_C3516( C1633 C3516 ) C1633_=_C3527( C1633 C3527 ) C1633_=_C3537( C1633 C3537 ) \nC1633_=_C5255( C1633 C5255 ) C1633_=_C5263( C1633 C5263 ) C1633_=_C5271( C1633 C5271 ) C1633_=_C5277( C1633 C5277 ) C1633_=_C5283( C1633 C5283 ) C1633_=_C5287( C1633 C5287 ) \nC1633_=_C5292( C1633 C5292 ) C1633_=_C5294( C1633 C5294 ) C1633_=_C5295( C1633 C5295 ) C1635_=_C2947( C1635 C2947 ) C1635_=_C2967( C1635 C2967 ) C1635_=_C2986( C1635 C2986 ) \nC1635_=_C3004( C1635 C3004 ) C1635_=_C3028( C1635 C3028 ) C1635_=_C3051( C1635 C3051 ) C1635_=_C3074( C1635 C3074 ) C1635_=_C3086( C1635 C3086 ) C1635_=_C3097( C1635 C3097 ) \nC1635_=_C3108( C1635 C3108 ) C1635_=_C3506( C1635 C3506 ) C1635_=_C3518( C1635 C3518 ) C1635_=_C3529( C1635 C3529 ) C1635_=_C3539( C1635 C3539 ) C1635_=_C5257( C1635 C5257 ) \nC1635_=_C5265( C1635 C5265 ) C1635_=_C5273( C1635 C5273 ) C1635_=_C5279( C1635 C5279 ) C1635_=_C5285( C1635 C5285 ) C1635_=_C5289( C1635 C5289 ) C1635_=_C5296( C1635 C5296 ) \nC1635_=_C5298( C1635 C5298 ) C1635_=_C5299( C1635 C5299 ) C2945_=_C2946( C2945 C2946 ) C2945_=_C2947( C2945 C2947 ) C2945_=_C2948( C2945 C2948 ) C2945_=_C2965( C2945 C2965 ) \nC2945_=_C2984( C2945 C2984 ) C2945_=_C3002( C2945 C3002 ) C2945_=_C3026( C2945 C3026 ) C2945_=_C3049( C2945 C3049 ) C2945_=_C3072( C2945 C3072 ) C2945_=_C3084( C2945 C3084 ) \nC2945_=_C3095( C2945 C3095 ) C2945_=_C3106( C2945 C3106 ) C2945_=_C3504( C2945 C3504 ) C2945_=_C3516( C2945 C3516 ) C2945_=_C3527( C2945 C3527 ) C2945_=_C3537( C2945 C3537 ) \nC2945_=_C5255( C2945 C5255 ) C2945_=_C5263( C2945 C5263 ) C2945_=_C5271( C2945 C5271 ) C2945_=_C5277( C2945 C5277 ) C2945_=_C5283( C2945 C5283 ) C2945_=_C5287( C2945 C5287 ) \nC2945_=_C5292( C2945 C5292 ) C2945_=_C5294( C2945 C5294 ) C2945_=_C5295( C2945 C5295 ) C2946_=_C2947( C2946 C2947 ) C2946_=_C2948( C2946 C2948 ) C2946_=_C2966( C2946 C2966 ) \nC2946_=_C2985( C2946 C2985 ) C2946_=_C3003( C2946 C3003 ) C2946_=_C3027( C2946 C3027 ) C2946_=_C3050( C2946 C3050 ) C2946_=_C5256( C2946 C5256 ) C2946_=_C5264( C2946 C5264 ) \nC2946_=_C5272( C2946 C5272 ) C2946_=_C5278( C2946 C5278 ) C2946_=_C5284( C2946 C5284 ) C2946_=_C5288( C2946 C5288 ) C2946_=_C5292( C2946 C5292 ) C2946_=_C5296( C2946 C5296 ) \nC2947_=_C2948( C2947 C2948 ) C2947_=_C2967( C2947 C2967 ) C2947_=_C2986( C2947 C2986 ) C2947_=_C3004( C2947 C3004 ) C2947_=_C3028( C2947 C3028 ) C2947_=_C3051( C2947 C3051 ) \nC2947_=_C3074( C2947 C3074 ) C2947_=_C3086( C2947 C3086 ) C2947_=_C3097( C2947 C3097 ) C2947_=_C3108( C2947 C3108 ) C2947_=_C3506( C2947 C3506 ) C2947_=_C3518( C2947 C3518 ) \nC2947_=_C3529( C2947 C3529 ) C2947_=_C3539( C2947 C3539 ) C2947_=_C5257( C2947 C5257 ) C2947_=_C5265( C2947 C5265 ) C2947_=_C5273( C2947 C5273 ) C2947_=_C5279( C2947 C5279 ) \nC2947_=_C5285( C2947 C5285 ) C2947_=_C5289( C2947 C5289 ) C2947_=_C5296( C2947 C5296 ) C2947_=_C5298( C2947 C5298 ) C2947_=_C5299( C2947 C5299 ) C2948_=_C2968( C2948 C2968 ) \nC2948_=_C2987( C2948 C2987 ) C2948_=_C3005( C2948 C3005 ) C2948_=_C3029( C2948 C3029 ) C2948_=_C3052( C2948 C3052 ) C2948_=_C5258( C2948 C5258 ) C2948_=_C5266( C2948 C5266 ) \nC2948_=_C5274( C2948 C5274 ) C2948_=_C5280( C2948 C5280 ) C2948_=_C5286( C2948 C5286 ) C2948_=_C5290( C2948 C5290 ) C2948_=_C5294( C2948 C5294 ) C2948_=_C5298( C2948 C5298 ) \nC2965_=_C2966( C2965 C2966 ) C2965_=_C2967( C2965 C2967 ) C2965_=_C2968( C2965 C2968 ) C2965_=_C2984( C2965 C2984 ) C2965_=_C3002( C2965 C3002 ) C2965_=_C3026( C2965 C3026 ) \nC2965_=_C3049( C2965 C3049 ) C2965_=_C3072( C2965 C3072 ) C2965_=_C3084( C2965 C3084 ) C2965_=_C3095( C2965 C3095 ) C2965_=_C3106( C2965 C3106 ) C2965_=_C3504( C2965 C3504 ) \nC2965_=_C3516( C2965 C3516 ) C2965_=_C3527( C2965 C3527 ) C2965_=_C3537( C2965 C3537 ) C2965_=_C5255( C2965 C5255 ) C2965_=_C5263( C2965 C5263 ) C2965_=_C5271( C2965 C5271 ) \nC2965_=_C5277( C2965 C5277 ) C2965_=_C5283( C2965 C5283 ) C2965_=_C5287( C2965 C5287 ) C2965_=_C5292( C2965 C5292 ) C2965_=_C5294( C2965 C5294 ) C2965_=_C5295( C2965 C5295 ) \nC2966_=_C2967( C2966 C2967 ) C2966_=_C2968( C2966 C2968 ) C2966_=_C2985( C2966 C2985 ) C2966_=_C3003( C2966 C3003 ) C2966_=_C3027( C2966 C3027 ) C2966_=_C3050( C2966 C3050 ) \nC2966_=_C5256( C2966 C5256 ) C2966_=_C5264( C2966 C5264 ) C2966_=_C5272(</w:t>
      </w:r>
    </w:p>
    <w:p>
      <w:pPr>
        <w:pStyle w:val="PreformattedText"/>
        <w:bidi w:val="0"/>
        <w:spacing w:before="0" w:after="0"/>
        <w:jc w:val="left"/>
        <w:rPr/>
      </w:pPr>
      <w:r>
        <w:rPr/>
        <w:t xml:space="preserve"> </w:t>
      </w:r>
      <w:r>
        <w:rPr/>
        <w:t>C2966 C5272 ) C2966_=_C5278( C2966 C5278 ) C2966_=_C5284( C2966 C5284 ) C2966_=_C5288( C2966 C5288 ) \nC2966_=_C5292( C2966 C5292 ) C2966_=_C5296( C2966 C5296 ) C2967_=_C2968( C2967 C2968 ) C2967_=_C2986( C2967 C2986 ) C2967_=_C3004( C2967 C3004 ) C2967_=_C3028( C2967 C3028 ) \nC2967_=_C3051( C2967 C3051 ) C2967_=_C3074( C2967 C3074 ) C2967_=_C3086( C2967 C3086 ) C2967_=_C3097( C2967 C3097 ) C2967_=_C3108( C2967 C3108 ) C2967_=_C3506( C2967 C3506 ) \nC2967_=_C3518( C2967 C3518 ) C2967_=_C3529( C2967 C3529 ) C2967_=_C3539( C2967 C3539 ) C2967_=_C5257( C2967 C5257 ) C2967_=_C5265( C2967 C5265 ) C2967_=_C5273( C2967 C5273 ) \nC2967_=_C5279( C2967 C5279 ) C2967_=_C5285( C2967 C5285 ) C2967_=_C5289( C2967 C5289 ) C2967_=_C5296( C2967 C5296 ) C2967_=_C5298( C2967 C5298 ) C2967_=_C5299( C2967 C5299 ) \nC2968_=_C2987( C2968 C2987 ) C2968_=_C3005( C2968 C3005 ) C2968_=_C3029( C2968 C3029 ) C2968_=_C3052( C2968 C3052 ) C2968_=_C5258( C2968 C5258 ) C2968_=_C5266( C2968 C5266 ) \nC2968_=_C5274( C2968 C5274 ) C2968_=_C5280( C2968 C5280 ) C2968_=_C5286( C2968 C5286 ) C2968_=_C5290( C2968 C5290 ) C2968_=_C5294( C2968 C5294 ) C2968_=_C5298( C2968 C5298 ) \nC2984_=_C2985( C2984 C2985 ) C2984_=_C2986( C2984 C2986 ) C2984_=_C2987( C2984 C2987 ) C2984_=_C3002( C2984 C3002 ) C2984_=_C3026( C2984 C3026 ) C2984_=_C3049( C2984 C3049 ) \nC2984_=_C3072( C2984 C3072 ) C2984_=_C3084( C2984 C3084 ) C2984_=_C3095( C2984 C3095 ) C2984_=_C3106( C2984 C3106 ) C2984_=_C3504( C2984 C3504 ) C2984_=_C3516( C2984 C3516 ) \nC2984_=_C3527( C2984 C3527 ) C2984_=_C3537( C2984 C3537 ) C2984_=_C5255( C2984 C5255 ) C2984_=_C5263( C2984 C5263 ) C2984_=_C5271( C2984 C5271 ) C2984_=_C5277( C2984 C5277 ) \nC2984_=_C5283( C2984 C5283 ) C2984_=_C5287( C2984 C5287 ) C2984_=_C5292( C2984 C5292 ) C2984_=_C5294( C2984 C5294 ) C2984_=_C5295( C2984 C5295 ) C2985_=_C2986( C2985 C2986 ) \nC2985_=_C2987( C2985 C2987 ) C2985_=_C3003( C2985 C3003 ) C2985_=_C3027( C2985 C3027 ) C2985_=_C3050( C2985 C3050 ) C2985_=_C5256( C2985 C5256 ) C2985_=_C5264( C2985 C5264 ) \nC2985_=_C5272( C2985 C5272 ) C2985_=_C5278( C2985 C5278 ) C2985_=_C5284( C2985 C5284 ) C2985_=_C5288( C2985 C5288 ) C2985_=_C5292( C2985 C5292 ) C2985_=_C5296( C2985 C5296 ) \nC2986_=_C2987( C2986 C2987 ) C2986_=_C3004( C2986 C3004 ) C2986_=_C3028( C2986 C3028 ) C2986_=_C3051( C2986 C3051 ) C2986_=_C3074( C2986 C3074 ) C2986_=_C3086( C2986 C3086 ) \nC2986_=_C3097( C2986 C3097 ) C2986_=_C3108( C2986 C3108 ) C2986_=_C3506( C2986 C3506 ) C2986_=_C3518( C2986 C3518 ) C2986_=_C3529( C2986 C3529 ) C2986_=_C3539( C2986 C3539 ) \nC2986_=_C5257( C2986 C5257 ) C2986_=_C5265( C2986 C5265 ) C2986_=_C5273( C2986 C5273 ) C2986_=_C5279( C2986 C5279 ) C2986_=_C5285( C2986 C5285 ) C2986_=_C5289( C2986 C5289 ) \nC2986_=_C5296( C2986 C5296 ) C2986_=_C5298( C2986 C5298 ) C2986_=_C5299( C2986 C5299 ) C2987_=_C3005( C2987 C3005 ) C2987_=_C3029( C2987 C3029 ) C2987_=_C3052( C2987 C3052 ) \nC2987_=_C5258( C2987 C5258 ) C2987_=_C5266( C2987 C5266 ) C2987_=_C5274( C2987 C5274 ) C2987_=_C5280( C2987 C5280 ) C2987_=_C5286( C2987 C5286 ) C2987_=_C5290( C2987 C5290 ) \nC2987_=_C5294( C2987 C5294 ) C2987_=_C5298( C2987 C5298 ) C3002_=_C3003( C3002 C3003 ) C3002_=_C3004( C3002 C3004 ) C3002_=_C3005( C3002 C3005 ) C3002_=_C3026( C3002 C3026 ) \nC3002_=_C3049( C3002 C3049 ) C3002_=_C3072( C3002 C3072 ) C3002_=_C3084( C3002 C3084 ) C3002_=_C3095( C3002 C3095 ) C3002_=_C3106( C3002 C3106 ) C3002_=_C3504( C3002 C3504 ) \nC3002_=_C3516( C3002 C3516 ) C3002_=_C3527( C3002 C3527 ) C3002_=_C3537( C3002 C3537 ) C3002_=_C5255( C3002 C5255 ) C3002_=_C5263( C3002 C5263 ) C3002_=_C5271( C3002 C5271 ) \nC3002_=_C5277( C3002 C5277 ) C3002_=_C5283( C3002 C5283 ) C3002_=_C5287( C3002 C5287 ) C3002_=_C5292( C3002 C5292 ) C3002_=_C5294( C3002 C5294 ) C3002_=_C5295( C3002 C5295 ) \nC3003_=_C3004( C3003 C3004 ) C3003_=_C3005( C3003 C3005 ) C3003_=_C3027( C3003 C3027 ) C3003_=_C3050( C3003 C3050 ) C3003_=_C5256( C3003 C5256 ) C3003_=_C5264( C3003 C5264 ) \nC3003_=_C5272( C3003 C5272 ) C3003_=_C5278( C3003 C5278 ) C3003_=_C5284( C3003 C5284 ) C3003_=_C5288( C3003 C5288 ) C3003_=_C5292( C3003 C5292 ) C3003_=_C5296( C3003 C5296 ) \nC3004_=_C3005( C3004 C3005 ) C3004_=_C3028( C3004 C3028 ) C3004_=_C3051( C3004 C3051 ) C3004_=_C3074( C3004 C3074 ) C3004_=_C3086( C3004 C3086 ) C3004_=_C3097( C3004 C3097 ) \nC3004_=_C3108( C3004 C3108 ) C3004_=_C3506( C3004 C3506 ) C3004_=_C3518( C3004 C3518 ) C3004_=_C3529( C3004 C3529 ) C3004_=_C3539( C3004 C3539 ) C3004_=_C5257( C3004 C5257 ) \nC3004_=_C5265( C3004 C5265 ) C3004_=_C5273( C3004 C5273 ) C3004_=_C5279( C3004 C5279 ) C3004_=_C5285( C3004 C5285 ) C3004_=_C5289( C3004 C5289 ) C3004_=_C5296( C3004 C5296 ) \nC3004_=_C5298( C3004 C5298 ) C3004_=_C5299( C3004 C5299 ) C3005_=_C3029( C3005 C3029 ) C3005_=_C3052( C3005 C3052 ) C3005_=_C5258( C3005 C5258 ) C3005_=_C5266( C3005 C5266 ) \nC3005_=_C5274( C3005 C5274 ) C3005_=_C5280( C3005 C5280 ) C3005_=_C5286( C3005 C5286 ) C3005_=_C5290( C3005 C5290 ) C3005_=_C5294( C3005 C5294 ) C3005_=_C5298( C3005 C5298 ) \nC3008_=_C3009( C3008 C3009 ) C3008_=_C3010( C3008 C3010 ) C3008_=_C3011( C3008 C3011 ) C3008_=_C3012( C3008 C3012 ) C3008_=_C3013( C3008 C3013 ) C3008_=_C3014( C3008 C3014 ) \nC3008_=_C3015( C3008 C3015 ) C3008_=_C3026( C3008 C3026 ) C3008_=_C3027( C3008 C3027 ) C3008_=_C3028( C3008 C3028 ) C3008_=_C3029( C3008 C3029 ) C3008_=_C3030( C3008 C3030 ) \nC3008_=_C3070( C3008 C3070 ) C3008_=_C3071( C3008 C3071 ) C3008_=_C3072( C3008 C3072 ) C3008_=_C3074( C3008 C3074 ) C3009_=_C3010( C3009 C3010 ) C3009_=_C3011( C3009 C3011 ) \nC3009_=_C3012( C3009 C3012 ) C3009_=_C3013( C3009 C3013 ) C3009_=_C3014( C3009 C3014 ) C3009_=_C3015( C3009 C3015 ) C3009_=_C3026( C3009 C3026 ) C3009_=_C3027( C3009 C3027 ) \nC3009_=_C3028( C3009 C3028 ) C3009_=_C3029( C3009 C3029 ) C3009_=_C3031( C3009 C3031 ) C3009_=_C3082( C3009 C3082 ) C3009_=_C3083( C3009 C3083 ) C3009_=_C3084( C3009 C3084 ) \nC3009_=_C3086( C3009 C3086 ) C3010_=_C3011( C3010 C3011 ) C3010_=_C3012( C3010 C3012 ) C3010_=_C3013( C3010 C3013 ) C3010_=_C3014( C3010 C3014 ) C3010_=_C3015( C3010 C3015 ) \nC3010_=_C3026( C3010 C3026 ) C3010_=_C3027( C3010 C3027 ) C3010_=_C3028( C3010 C3028 ) C3010_=_C3029( C3010 C3029 ) C3010_=_C3032( C3010 C3032 ) C3010_=_C3093( C3010 C3093 ) \nC3010_=_C3094( C3010 C3094 ) C3010_=_C3095( C3010 C3095 ) C3010_=_C3097( C3010 C3097 ) C3011_=_C3012( C3011 C3012 ) C3011_=_C3013( C3011 C3013 ) C3011_=_C3014( C3011 C3014 ) \nC3011_=_C3015( C3011 C3015 ) C3011_=_C3026( C3011 C3026 ) C3011_=_C3027( C3011 C3027 ) C3011_=_C3028( C3011 C3028 ) C3011_=_C3029( C3011 C3029 ) C3011_=_C3033( C3011 C3033 ) \nC3011_=_C3103( C3011 C3103 ) C3011_=_C3104( C3011 C3104 ) C3011_=_C3105( C3011 C3105 ) C3011_=_C3106( C3011 C3106 ) C3011_=_C3108( C3011 C3108 ) C3012_=_C3013( C3012 C3013 ) \nC3012_=_C3014( C3012 C3014 ) C3012_=_C3015( C3012 C3015 ) C3012_=_C3026( C3012 C3026 ) C3012_=_C3027( C3012 C3027 ) C3012_=_C3028( C3012 C3028 ) C3012_=_C3029( C3012 C3029 ) \nC3012_=_C3034( C3012 C3034 ) C3012_=_C3502( C3012 C3502 ) C3012_=_C3503( C3012 C3503 ) C3012_=_C3504( C3012 C3504 ) C3012_=_C3506( C3012 C3506 ) C3013_=_C3014( C3013 C3014 ) \nC3013_=_C3015( C3013 C3015 ) C3013_=_C3026( C3013 C3026 ) C3013_=_C3027( C3013 C3027 ) C3013_=_C3028( C3013 C3028 ) C3013_=_C3029( C3013 C3029 ) C3013_=_C3035( C3013 C3035 ) \nC3013_=_C3514( C3013 C3514 ) C3013_=_C3515( C3013 C3515 ) C3013_=_C3516( C3013 C3516 ) C3013_=_C3518( C3013 C3518 ) C3014_=_C3015( C3014 C3015 ) C3014_=_C3026( C3014 C3026 ) \nC3014_=_C3027( C3014 C3027 ) C3014_=_C3028( C3014 C3028 ) C3014_=_C3029( C3014 C3029 ) C3014_=_C3036( C3014 C3036 ) C3014_=_C3525( C3014 C3525 ) C3014_=_C3526( C3014 C3526 ) \nC3014_=_C3527( C3014 C3527 ) C3014_=_C3529( C3014 C3529 ) C3015_=_C3026( C3015 C3026 ) C3015_=_C3027( C3015 C3027 ) C3015_=_C3028( C3015 C3028 ) C3015_=_C3029( C3015 C3029 ) \nC3015_=_C3037( C3015 C3037 ) C3015_=_C3535( C3015 C3535 ) C3015_=_C3536( C3015 C3536 ) C3015_=_C3537( C3015 C3537 ) C3015_=_C3539( C3015 C3539 ) C3026_=_C3027( C3026 C3027 ) \nC3026_=_C3028( C3026 C3028 ) C3026_=_C3029( C3026 C3029 ) C3026_=_C3049( C3026 C3049 ) C3026_=_C3072( C3026 C3072 ) C3026_=_C3084( C3026 C3084 ) C3026_=_C3095( C3026 C3095 ) \nC3026_=_C3106( C3026 C3106 ) C3026_=_C3504( C3026 C3504 ) C3026_=_C3516( C3026 C3516 ) C3026_=_C3527( C3026 C3527 ) C3026_=_C3537( C3026 C3537 ) C3026_=_C5255( C3026 C5255 ) \nC3026_=_C5263( C3026 C5263 ) C3026_=_C5271( C3026 C5271 ) C3026_=_C5277( C3026 C5277 ) C3026_=_C5283( C3026 C5283 ) C3026_=_C5287( C3026 C5287 ) C3026_=_C5292( C3026 C5292 ) \nC3026_=_C5294( C3026 C5294 ) C3026_=_C5295( C3026 C5295 ) C3027_=_C3028( C3027 C3028 ) C3027_=_C3029( C3027 C3029 ) C3027_=_C3050( C3027 C3050 ) C3027_=_C5256( C3027 C5256 ) \nC3027_=_C5264( C3027 C5264 ) C3027_=_C5272( C3027 C5272 ) C3027_=_C5278( C3027 C5278 ) C3027_=_C5284( C3027 C5284 ) C3027_=_C5288( C3027 C5288 ) C3027_=_C5292( C3027 C5292 ) \nC3027_=_C5296( C3027 C5296 ) C3028_=_C3029( C3028 C3029 ) C3028_=_C3051( C3028 C3051 ) C3028_=_C3074( C3028 C3074 ) C3028_=_C3086( C3028 C3086 ) C3028_=_C3097( C3028 C3097 ) \nC3028_=_C3108( C3028 C3108 ) C3028_=_C3506( C3028 C3506 ) C3028_=_C3518( C3028 C3518 ) C3028_=_C3529( C3028 C3529 ) C3028_=_C3539( C3028 C3539 ) C3028_=_C5257( C3028 C5257 ) \nC3028_=_C5265( C3028 C5265 ) C3028_=_C5273( C3028 C5273 ) C3028_=_C5279( C3028 C5279 ) C3028_=_C5285( C3028 C5285 ) C3028_=_C5289( C3028 C5289 ) C3028_=_C5296( C3028 C5296 ) \nC3028_=_C5298( C3028 C5298 ) C3028_=_C5299( C3028 C5299 ) C3029_=_C3052( C3029 C3052 ) C3029_=_C5258( C3029 C5258 ) C3029_=_C5266( C3029 C5266 ) C3029_=_C5274( C3029 C5274 ) \nC3029_=_C5280( C3029 C5280 ) C3029_=_C5286( C3029 C5286 ) C3029_=_C5290( C3029 C5290 ) C3029_=_C5294( C3029 C5294 ) C3029_=_C5298( C3029 C5298 ) C3030_=_C3031( C3030 C3031 ) \nC3030_=_C3032( C3030 C3032 ) C3030_=_C3033( C3030 C3033 ) C3030_=_C3034( C3030 C3034 ) C3030_=_C3035( C3030 C3035 ) C3030_=_C3036(</w:t>
      </w:r>
    </w:p>
    <w:p>
      <w:pPr>
        <w:pStyle w:val="PreformattedText"/>
        <w:bidi w:val="0"/>
        <w:spacing w:before="0" w:after="0"/>
        <w:jc w:val="left"/>
        <w:rPr/>
      </w:pPr>
      <w:r>
        <w:rPr/>
        <w:t xml:space="preserve"> </w:t>
      </w:r>
      <w:r>
        <w:rPr/>
        <w:t>C3030 C3036 ) C3030_=_C3037( C3030 C3037 ) \nC3030_=_C3049( C3030 C3049 ) C3030_=_C3050( C3030 C3050 ) C3030_=_C3051( C3030 C3051 ) C3030_=_C3052( C3030 C3052 ) C3030_=_C3070( C3030 C3070 ) C3030_=_C3071( C3030 C3071 ) \nC3030_=_C3072( C3030 C3072 ) C3030_=_C3074( C3030 C3074 ) C3031_=_C3032( C3031 C3032 ) C3031_=_C3033( C3031 C3033 ) C3031_=_C3034( C3031 C3034 ) C3031_=_C3035( C3031 C3035 ) \nC3031_=_C3036( C3031 C3036 ) C3031_=_C3037( C3031 C3037 ) C3031_=_C3049( C3031 C3049 ) C3031_=_C3050( C3031 C3050 ) C3031_=_C3051( C3031 C3051 ) C3031_=_C3052( C3031 C3052 ) \nC3031_=_C3082( C3031 C3082 ) C3031_=_C3083( C3031 C3083 ) C3031_=_C3084( C3031 C3084 ) C3031_=_C3086( C3031 C3086 ) C3032_=_C3033( C3032 C3033 ) C3032_=_C3034( C3032 C3034 ) \nC3032_=_C3035( C3032 C3035 ) C3032_=_C3036( C3032 C3036 ) C3032_=_C3037( C3032 C3037 ) C3032_=_C3049( C3032 C3049 ) C3032_=_C3050( C3032 C3050 ) C3032_=_C3051( C3032 C3051 ) \nC3032_=_C3052( C3032 C3052 ) C3032_=_C3093( C3032 C3093 ) C3032_=_C3094( C3032 C3094 ) C3032_=_C3095( C3032 C3095 ) C3032_=_C3097( C3032 C3097 ) C3033_=_C3034( C3033 C3034 ) \nC3033_=_C3035( C3033 C3035 ) C3033_=_C3036( C3033 C3036 ) C3033_=_C3037( C3033 C3037 ) C3033_=_C3049( C3033 C3049 ) C3033_=_C3050( C3033 C3050 ) C3033_=_C3051( C3033 C3051 ) \nC3033_=_C3052( C3033 C3052 ) C3033_=_C3103( C3033 C3103 ) C3033_=_C3104( C3033 C3104 ) C3033_=_C3105( C3033 C3105 ) C3033_=_C3106( C3033 C3106 ) C3033_=_C3108( C3033 C3108 ) \nC3034_=_C3035( C3034 C3035 ) C3034_=_C3036( C3034 C3036 ) C3034_=_C3037( C3034 C3037 ) C3034_=_C3049( C3034 C3049 ) C3034_=_C3050( C3034 C3050 ) C3034_=_C3051( C3034 C3051 ) \nC3034_=_C3052( C3034 C3052 ) C3034_=_C3502( C3034 C3502 ) C3034_=_C3503( C3034 C3503 ) C3034_=_C3504( C3034 C3504 ) C3034_=_C3506( C3034 C3506 ) C3035_=_C3036( C3035 C3036 ) \nC3035_=_C3037( C3035 C3037 ) C3035_=_C3049( C3035 C3049 ) C3035_=_C3050( C3035 C3050 ) C3035_=_C3051( C3035 C3051 ) C3035_=_C3052( C3035 C3052 ) C3035_=_C3514( C3035 C3514 ) \nC3035_=_C3515( C3035 C3515 ) C3035_=_C3516( C3035 C3516 ) C3035_=_C3518( C3035 C3518 ) C3036_=_C3037( C3036 C3037 ) C3036_=_C3049( C3036 C3049 ) C3036_=_C3050( C3036 C3050 ) \nC3036_=_C3051( C3036 C3051 ) C3036_=_C3052( C3036 C3052 ) C3036_=_C3525( C3036 C3525 ) C3036_=_C3526( C3036 C3526 ) C3036_=_C3527( C3036 C3527 ) C3036_=_C3529( C3036 C3529 ) \nC3037_=_C3049( C3037 C3049 ) C3037_=_C3050( C3037 C3050 ) C3037_=_C3051( C3037 C3051 ) C3037_=_C3052( C3037 C3052 ) C3037_=_C3535( C3037 C3535 ) C3037_=_C3536( C3037 C3536 ) \nC3037_=_C3537( C3037 C3537 ) C3037_=_C3539( C3037 C3539 ) C3049_=_C3050( C3049 C3050 ) C3049_=_C3051( C3049 C3051 ) C3049_=_C3052( C3049 C3052 ) C3049_=_C3072( C3049 C3072 ) \nC3049_=_C3084( C3049 C3084 ) C3049_=_C3095( C3049 C3095 ) C3049_=_C3106( C3049 C3106 ) C3049_=_C3504( C3049 C3504 ) C3049_=_C3516( C3049 C3516 ) C3049_=_C3527( C3049 C3527 ) \nC3049_=_C3537( C3049 C3537 ) C3049_=_C5255( C3049 C5255 ) C3049_=_C5263( C3049 C5263 ) C3049_=_C5271( C3049 C5271 ) C3049_=_C5277( C3049 C5277 ) C3049_=_C5283( C3049 C5283 ) \nC3049_=_C5287( C3049 C5287 ) C3049_=_C5292( C3049 C5292 ) C3049_=_C5294( C3049 C5294 ) C3049_=_C5295( C3049 C5295 ) C3050_=_C3051( C3050 C3051 ) C3050_=_C3052( C3050 C3052 ) \nC3050_=_C5256( C3050 C5256 ) C3050_=_C5264( C3050 C5264 ) C3050_=_C5272( C3050 C5272 ) C3050_=_C5278( C3050 C5278 ) C3050_=_C5284( C3050 C5284 ) C3050_=_C5288( C3050 C5288 ) \nC3050_=_C5292( C3050 C5292 ) C3050_=_C5296( C3050 C5296 ) C3051_=_C3052( C3051 C3052 ) C3051_=_C3074( C3051 C3074 ) C3051_=_C3086( C3051 C3086 ) C3051_=_C3097( C3051 C3097 ) \nC3051_=_C3108( C3051 C3108 ) C3051_=_C3506( C3051 C3506 ) C3051_=_C3518( C3051 C3518 ) C3051_=_C3529( C3051 C3529 ) C3051_=_C3539( C3051 C3539 ) C3051_=_C5257( C3051 C5257 ) \nC3051_=_C5265( C3051 C5265 ) C3051_=_C5273( C3051 C5273 ) C3051_=_C5279( C3051 C5279 ) C3051_=_C5285( C3051 C5285 ) C3051_=_C5289( C3051 C5289 ) C3051_=_C5296( C3051 C5296 ) \nC3051_=_C5298( C3051 C5298 ) C3051_=_C5299( C3051 C5299 ) C3052_=_C5258( C3052 C5258 ) C3052_=_C5266( C3052 C5266 ) C3052_=_C5274( C3052 C5274 ) C3052_=_C5280( C3052 C5280 ) \nC3052_=_C5286( C3052 C5286 ) C3052_=_C5290( C3052 C5290 ) C3052_=_C5294( C3052 C5294 ) C3052_=_C5298( C3052 C5298 ) C3070_=_C3071( C3070 C3071 ) C3070_=_C3072( C3070 C3072 ) \nC3070_=_C3074( C3070 C3074 ) C3070_=_C3082( C3070 C3082 ) C3070_=_C3093( C3070 C3093 ) C3070_=_C3104( C3070 C3104 ) C3070_=_C3502( C3070 C3502 ) C3070_=_C3514( C3070 C3514 ) \nC3070_=_C3525( C3070 C3525 ) C3070_=_C3535( C3070 C3535 ) C3070_=_C5255( C3070 C5255 ) C3070_=_C5256( C3070 C5256 ) C3070_=_C5257( C3070 C5257 ) C3070_=_C5258( C3070 C5258 ) \nC3071_=_C3072( C3071 C3072 ) C3071_=_C3074( C3071 C3074 ) C3071_=_C3083( C3071 C3083 ) C3071_=_C3094( C3071 C3094 ) C3071_=_C3105( C3071 C3105 ) C3071_=_C3503( C3071 C3503 ) \nC3071_=_C3515( C3071 C3515 ) C3071_=_C3526( C3071 C3526 ) C3071_=_C3536( C3071 C3536 ) C3071_=_C5263( C3071 C5263 ) C3071_=_C5264( C3071 C5264 ) C3071_=_C5265( C3071 C5265 ) \nC3071_=_C5266( C3071 C5266 ) C3072_=_C3074( C3072 C3074 ) C3072_=_C3084( C3072 C3084 ) C3072_=_C3095( C3072 C3095 ) C3072_=_C3106( C3072 C3106 ) C3072_=_C3504( C3072 C3504 ) \nC3072_=_C3516( C3072 C3516 ) C3072_=_C3527( C3072 C3527 ) C3072_=_C3537( C3072 C3537 ) C3072_=_C5255( C3072 C5255 ) C3072_=_C5263( C3072 C5263 ) C3072_=_C5271( C3072 C5271 ) \nC3072_=_C5277( C3072 C5277 ) C3072_=_C5283( C3072 C5283 ) C3072_=_C5287( C3072 C5287 ) C3072_=_C5292( C3072 C5292 ) C3072_=_C5294( C3072 C5294 ) C3072_=_C5295( C3072 C5295 ) \nC3074_=_C3086( C3074 C3086 ) C3074_=_C3097( C3074 C3097 ) C3074_=_C3108( C3074 C3108 ) C3074_=_C3506( C3074 C3506 ) C3074_=_C3518( C3074 C3518 ) C3074_=_C3529( C3074 C3529 ) \nC3074_=_C3539( C3074 C3539 ) C3074_=_C5257( C3074 C5257 ) C3074_=_C5265( C3074 C5265 ) C3074_=_C5273( C3074 C5273 ) C3074_=_C5279( C3074 C5279 ) C3074_=_C5285( C3074 C5285 ) \nC3074_=_C5289( C3074 C5289 ) C3074_=_C5296( C3074 C5296 ) C3074_=_C5298( C3074 C5298 ) C3074_=_C5299( C3074 C5299 ) C3082_=_C3083( C3082 C3083 ) C3082_=_C3084( C3082 C3084 ) \nC3082_=_C3086( C3082 C3086 ) C3082_=_C3093( C3082 C3093 ) C3082_=_C3104( C3082 C3104 ) C3082_=_C3502( C3082 C3502 ) C3082_=_C3514( C3082 C3514 ) C3082_=_C3525( C3082 C3525 ) \nC3082_=_C3535( C3082 C3535 ) C3082_=_C5255( C3082 C5255 ) C3082_=_C5256( C3082 C5256 ) C3082_=_C5257( C3082 C5257 ) C3082_=_C5258( C3082 C5258 ) C3083_=_C3084( C3083 C3084 ) \nC3083_=_C3086( C3083 C3086 ) C3083_=_C3094( C3083 C3094 ) C3083_=_C3105( C3083 C3105 ) C3083_=_C3503( C3083 C3503 ) C3083_=_C3515( C3083 C3515 ) C3083_=_C3526( C3083 C3526 ) \nC3083_=_C3536( C3083 C3536 ) C3083_=_C5263( C3083 C5263 ) C3083_=_C5264( C3083 C5264 ) C3083_=_C5265( C3083 C5265 ) C3083_=_C5266( C3083 C5266 ) C3084_=_C3086( C3084 C3086 ) \nC3084_=_C3095( C3084 C3095 ) C3084_=_C3106( C3084 C3106 ) C3084_=_C3504( C3084 C3504 ) C3084_=_C3516( C3084 C3516 ) C3084_=_C3527( C3084 C3527 ) C3084_=_C3537( C3084 C3537 ) \nC3084_=_C5255( C3084 C5255 ) C3084_=_C5263( C3084 C5263 ) C3084_=_C5271( C3084 C5271 ) C3084_=_C5277( C3084 C5277 ) C3084_=_C5283( C3084 C5283 ) C3084_=_C5287( C3084 C5287 ) \nC3084_=_C5292( C3084 C5292 ) C3084_=_C5294( C3084 C5294 ) C3084_=_C5295( C3084 C5295 ) C3086_=_C3097( C3086 C3097 ) C3086_=_C3108( C3086 C3108 ) C3086_=_C3506( C3086 C3506 ) \nC3086_=_C3518( C3086 C3518 ) C3086_=_C3529( C3086 C3529 ) C3086_=_C3539( C3086 C3539 ) C3086_=_C5257( C3086 C5257 ) C3086_=_C5265( C3086 C5265 ) C3086_=_C5273( C3086 C5273 ) \nC3086_=_C5279( C3086 C5279 ) C3086_=_C5285( C3086 C5285 ) C3086_=_C5289( C3086 C5289 ) C3086_=_C5296( C3086 C5296 ) C3086_=_C5298( C3086 C5298 ) C3086_=_C5299( C3086 C5299 ) \nC3093_=_C3094( C3093 C3094 ) C3093_=_C3095( C3093 C3095 ) C3093_=_C3097( C3093 C3097 ) C3093_=_C3104( C3093 C3104 ) C3093_=_C3502( C3093 C3502 ) C3093_=_C3514( C3093 C3514 ) \nC3093_=_C3525( C3093 C3525 ) C3093_=_C3535( C3093 C3535 ) C3093_=_C5255( C3093 C5255 ) C3093_=_C5256( C3093 C5256 ) C3093_=_C5257( C3093 C5257 ) C3093_=_C5258( C3093 C5258 ) \nC3094_=_C3095( C3094 C3095 ) C3094_=_C3097( C3094 C3097 ) C3094_=_C3105( C3094 C3105 ) C3094_=_C3503( C3094 C3503 ) C3094_=_C3515( C3094 C3515 ) C3094_=_C3526( C3094 C3526 ) \nC3094_=_C3536( C3094 C3536 ) C3094_=_C5263( C3094 C5263 ) C3094_=_C5264( C3094 C5264 ) C3094_=_C5265( C3094 C5265 ) C3094_=_C5266( C3094 C5266 ) C3095_=_C3097( C3095 C3097 ) \nC3095_=_C3106( C3095 C3106 ) C3095_=_C3504( C3095 C3504 ) C3095_=_C3516( C3095 C3516 ) C3095_=_C3527( C3095 C3527 ) C3095_=_C3537( C3095 C3537 ) C3095_=_C5255( C3095 C5255 ) \nC3095_=_C5263( C3095 C5263 ) C3095_=_C5271( C3095 C5271 ) C3095_=_C5277( C3095 C5277 ) C3095_=_C5283( C3095 C5283 ) C3095_=_C5287( C3095 C5287 ) C3095_=_C5292( C3095 C5292 ) \nC3095_=_C5294( C3095 C5294 ) C3095_=_C5295( C3095 C5295 ) C3097_=_C3108( C3097 C3108 ) C3097_=_C3506( C3097 C3506 ) C3097_=_C3518( C3097 C3518 ) C3097_=_C3529( C3097 C3529 ) \nC3097_=_C3539( C3097 C3539 ) C3097_=_C5257( C3097 C5257 ) C3097_=_C5265( C3097 C5265 ) C3097_=_C5273( C3097 C5273 ) C3097_=_C5279( C3097 C5279 ) C3097_=_C5285( C3097 C5285 ) \nC3097_=_C5289( C3097 C5289 ) C3097_=_C5296( C3097 C5296 ) C3097_=_C5298( C3097 C5298 ) C3097_=_C5299( C3097 C5299 ) C3103_=_C3104( C3103 C3104 ) C3103_=_C3105( C3103 C3105 ) \nC3103_=_C3106( C3103 C3106 ) C3103_=_C3108( C3103 C3108 ) C3104_=_C3105( C3104 C3105 ) C3104_=_C3106( C3104 C3106 ) C3104_=_C3108( C3104 C3108 ) C3104_=_C3502( C3104 C3502 ) \nC3104_=_C3514( C3104 C3514 ) C3104_=_C3525( C3104 C3525 ) C3104_=_C3535( C3104 C3535 ) C3104_=_C5255( C3104 C5255 ) C3104_=_C5256( C3104 C5256 ) C3104_=_C5257( C3104 C5257 ) \nC3104_=_C5258( C3104 C5258 ) C3105_=_C3106( C3105 C3106 ) C3105_=_C3108( C3105 C3108 ) C3105_=_C3503( C3105 C3503 ) C3105_=_C3515( C3105 C3515 ) C3105_=_C3526( C3105 C3526 ) \nC3105_=_C3536( C3105 C3536 ) C3105_=_C5263( C3105 C5263 ) C3105_=_C5264( C3105 C5264 ) C3105_=_C5265( C3105 C5265 ) C3105_=_C5266( C3105 C5266 ) C3106_=_C3108( C3106 C3108 ) \nC3106_=_C3504(</w:t>
      </w:r>
    </w:p>
    <w:p>
      <w:pPr>
        <w:pStyle w:val="PreformattedText"/>
        <w:bidi w:val="0"/>
        <w:spacing w:before="0" w:after="0"/>
        <w:jc w:val="left"/>
        <w:rPr/>
      </w:pPr>
      <w:r>
        <w:rPr/>
        <w:t xml:space="preserve"> </w:t>
      </w:r>
      <w:r>
        <w:rPr/>
        <w:t>C3106 C3504 ) C3106_=_C3516( C3106 C3516 ) C3106_=_C3527( C3106 C3527 ) C3106_=_C3537( C3106 C3537 ) C3106_=_C5255( C3106 C5255 ) C3106_=_C5263( C3106 C5263 ) \nC3106_=_C5271( C3106 C5271 ) C3106_=_C5277( C3106 C5277 ) C3106_=_C5283( C3106 C5283 ) C3106_=_C5287( C3106 C5287 ) C3106_=_C5292( C3106 C5292 ) C3106_=_C5294( C3106 C5294 ) \nC3106_=_C5295( C3106 C5295 ) C3108_=_C3506( C3108 C3506 ) C3108_=_C3518( C3108 C3518 ) C3108_=_C3529( C3108 C3529 ) C3108_=_C3539( C3108 C3539 ) C3108_=_C5257( C3108 C5257 ) \nC3108_=_C5265( C3108 C5265 ) C3108_=_C5273( C3108 C5273 ) C3108_=_C5279( C3108 C5279 ) C3108_=_C5285( C3108 C5285 ) C3108_=_C5289( C3108 C5289 ) C3108_=_C5296( C3108 C5296 ) \nC3108_=_C5298( C3108 C5298 ) C3108_=_C5299( C3108 C5299 ) C3502_=_C3503( C3502 C3503 ) C3502_=_C3504( C3502 C3504 ) C3502_=_C3506( C3502 C3506 ) C3502_=_C3514( C3502 C3514 ) \nC3502_=_C3525( C3502 C3525 ) C3502_=_C3535( C3502 C3535 ) C3502_=_C5255( C3502 C5255 ) C3502_=_C5256( C3502 C5256 ) C3502_=_C5257( C3502 C5257 ) C3502_=_C5258( C3502 C5258 ) \nC3503_=_C3504( C3503 C3504 ) C3503_=_C3506( C3503 C3506 ) C3503_=_C3515( C3503 C3515 ) C3503_=_C3526( C3503 C3526 ) C3503_=_C3536( C3503 C3536 ) C3503_=_C5263( C3503 C5263 ) \nC3503_=_C5264( C3503 C5264 ) C3503_=_C5265( C3503 C5265 ) C3503_=_C5266( C3503 C5266 ) C3504_=_C3506( C3504 C3506 ) C3504_=_C3516( C3504 C3516 ) C3504_=_C3527( C3504 C3527 ) \nC3504_=_C3537( C3504 C3537 ) C3504_=_C5255( C3504 C5255 ) C3504_=_C5263( C3504 C5263 ) C3504_=_C5271( C3504 C5271 ) C3504_=_C5277( C3504 C5277 ) C3504_=_C5283( C3504 C5283 ) \nC3504_=_C5287( C3504 C5287 ) C3504_=_C5292( C3504 C5292 ) C3504_=_C5294( C3504 C5294 ) C3504_=_C5295( C3504 C5295 ) C3506_=_C3518( C3506 C3518 ) C3506_=_C3529( C3506 C3529 ) \nC3506_=_C3539( C3506 C3539 ) C3506_=_C5257( C3506 C5257 ) C3506_=_C5265( C3506 C5265 ) C3506_=_C5273( C3506 C5273 ) C3506_=_C5279( C3506 C5279 ) C3506_=_C5285( C3506 C5285 ) \nC3506_=_C5289( C3506 C5289 ) C3506_=_C5296( C3506 C5296 ) C3506_=_C5298( C3506 C5298 ) C3506_=_C5299( C3506 C5299 ) C3514_=_C3515( C3514 C3515 ) C3514_=_C3516( C3514 C3516 ) \nC3514_=_C3518( C3514 C3518 ) C3514_=_C3525( C3514 C3525 ) C3514_=_C3535( C3514 C3535 ) C3514_=_C5255( C3514 C5255 ) C3514_=_C5256( C3514 C5256 ) C3514_=_C5257( C3514 C5257 ) \nC3514_=_C5258( C3514 C5258 ) C3515_=_C3516( C3515 C3516 ) C3515_=_C3518( C3515 C3518 ) C3515_=_C3526( C3515 C3526 ) C3515_=_C3536( C3515 C3536 ) C3515_=_C5263( C3515 C5263 ) \nC3515_=_C5264( C3515 C5264 ) C3515_=_C5265( C3515 C5265 ) C3515_=_C5266( C3515 C5266 ) C3516_=_C3518( C3516 C3518 ) C3516_=_C3527( C3516 C3527 ) C3516_=_C3537( C3516 C3537 ) \nC3516_=_C5255( C3516 C5255 ) C3516_=_C5263( C3516 C5263 ) C3516_=_C5271( C3516 C5271 ) C3516_=_C5277( C3516 C5277 ) C3516_=_C5283( C3516 C5283 ) C3516_=_C5287( C3516 C5287 ) \nC3516_=_C5292( C3516 C5292 ) C3516_=_C5294( C3516 C5294 ) C3516_=_C5295( C3516 C5295 ) C3518_=_C3529( C3518 C3529 ) C3518_=_C3539( C3518 C3539 ) C3518_=_C5257( C3518 C5257 ) \nC3518_=_C5265( C3518 C5265 ) C3518_=_C5273( C3518 C5273 ) C3518_=_C5279( C3518 C5279 ) C3518_=_C5285( C3518 C5285 ) C3518_=_C5289( C3518 C5289 ) C3518_=_C5296( C3518 C5296 ) \nC3518_=_C5298( C3518 C5298 ) C3518_=_C5299( C3518 C5299 ) C3525_=_C3526( C3525 C3526 ) C3525_=_C3527( C3525 C3527 ) C3525_=_C3529( C3525 C3529 ) C3525_=_C3535( C3525 C3535 ) \nC3525_=_C5255( C3525 C5255 ) C3525_=_C5256( C3525 C5256 ) C3525_=_C5257( C3525 C5257 ) C3525_=_C5258( C3525 C5258 ) C3526_=_C3527( C3526 C3527 ) C3526_=_C3529( C3526 C3529 ) \nC3526_=_C3536( C3526 C3536 ) C3526_=_C5263( C3526 C5263 ) C3526_=_C5264( C3526 C5264 ) C3526_=_C5265( C3526 C5265 ) C3526_=_C5266( C3526 C5266 ) C3527_=_C3529( C3527 C3529 ) \nC3527_=_C3537( C3527 C3537 ) C3527_=_C5255( C3527 C5255 ) C3527_=_C5263( C3527 C5263 ) C3527_=_C5271( C3527 C5271 ) C3527_=_C5277( C3527 C5277 ) C3527_=_C5283( C3527 C5283 ) \nC3527_=_C5287( C3527 C5287 ) C3527_=_C5292( C3527 C5292 ) C3527_=_C5294( C3527 C5294 ) C3527_=_C5295( C3527 C5295 ) C3529_=_C3539( C3529 C3539 ) C3529_=_C5257( C3529 C5257 ) \nC3529_=_C5265( C3529 C5265 ) C3529_=_C5273( C3529 C5273 ) C3529_=_C5279( C3529 C5279 ) C3529_=_C5285( C3529 C5285 ) C3529_=_C5289( C3529 C5289 ) C3529_=_C5296( C3529 C5296 ) \nC3529_=_C5298( C3529 C5298 ) C3529_=_C5299( C3529 C5299 ) C3535_=_C3536( C3535 C3536 ) C3535_=_C3537( C3535 C3537 ) C3535_=_C3539( C3535 C3539 ) C3535_=_C5255( C3535 C5255 ) \nC3535_=_C5256( C3535 C5256 ) C3535_=_C5257( C3535 C5257 ) C3535_=_C5258( C3535 C5258 ) C3536_=_C3537( C3536 C3537 ) C3536_=_C3539( C3536 C3539 ) C3536_=_C5263( C3536 C5263 ) \nC3536_=_C5264( C3536 C5264 ) C3536_=_C5265( C3536 C5265 ) C3536_=_C5266( C3536 C5266 ) C3537_=_C3539( C3537 C3539 ) C3537_=_C5255( C3537 C5255 ) C3537_=_C5263( C3537 C5263 ) \nC3537_=_C5271( C3537 C5271 ) C3537_=_C5277( C3537 C5277 ) C3537_=_C5283( C3537 C5283 ) C3537_=_C5287( C3537 C5287 ) C3537_=_C5292( C3537 C5292 ) C3537_=_C5294( C3537 C5294 ) \nC3537_=_C5295( C3537 C5295 ) C3539_=_C5257( C3539 C5257 ) C3539_=_C5265( C3539 C5265 ) C3539_=_C5273( C3539 C5273 ) C3539_=_C5279( C3539 C5279 ) C3539_=_C5285( C3539 C5285 ) \nC3539_=_C5289( C3539 C5289 ) C3539_=_C5296( C3539 C5296 ) C3539_=_C5298( C3539 C5298 ) C3539_=_C5299( C3539 C5299 ) C5255_=_C5256( C5255 C5256 ) C5255_=_C5257( C5255 C5257 ) \nC5255_=_C5258( C5255 C5258 ) C5255_=_C5263( C5255 C5263 ) C5255_=_C5271( C5255 C5271 ) C5255_=_C5277( C5255 C5277 ) C5255_=_C5283( C5255 C5283 ) C5255_=_C5287( C5255 C5287 ) \nC5255_=_C5292( C5255 C5292 ) C5255_=_C5294( C5255 C5294 ) C5255_=_C5295( C5255 C5295 ) C5256_=_C5257( C5256 C5257 ) C5256_=_C5258( C5256 C5258 ) C5256_=_C5264( C5256 C5264 ) \nC5256_=_C5272( C5256 C5272 ) C5256_=_C5278( C5256 C5278 ) C5256_=_C5284( C5256 C5284 ) C5256_=_C5288( C5256 C5288 ) C5256_=_C5292( C5256 C5292 ) C5256_=_C5296( C5256 C5296 ) \nC5257_=_C5258( C5257 C5258 ) C5257_=_C5265( C5257 C5265 ) C5257_=_C5273( C5257 C5273 ) C5257_=_C5279( C5257 C5279 ) C5257_=_C5285( C5257 C5285 ) C5257_=_C5289( C5257 C5289 ) \nC5257_=_C5296( C5257 C5296 ) C5257_=_C5298( C5257 C5298 ) C5257_=_C5299( C5257 C5299 ) C5258_=_C5266( C5258 C5266 ) C5258_=_C5274( C5258 C5274 ) C5258_=_C5280( C5258 C5280 ) \nC5258_=_C5286( C5258 C5286 ) C5258_=_C5290( C5258 C5290 ) C5258_=_C5294( C5258 C5294 ) C5258_=_C5298( C5258 C5298 ) C5263_=_C5264( C5263 C5264 ) C5263_=_C5265( C5263 C5265 ) \nC5263_=_C5266( C5263 C5266 ) C5263_=_C5271( C5263 C5271 ) C5263_=_C5277( C5263 C5277 ) C5263_=_C5283( C5263 C5283 ) C5263_=_C5287( C5263 C5287 ) C5263_=_C5292( C5263 C5292 ) \nC5263_=_C5294( C5263 C5294 ) C5263_=_C5295( C5263 C5295 ) C5264_=_C5265( C5264 C5265 ) C5264_=_C5266( C5264 C5266 ) C5264_=_C5272( C5264 C5272 ) C5264_=_C5278( C5264 C5278 ) \nC5264_=_C5284( C5264 C5284 ) C5264_=_C5288( C5264 C5288 ) C5264_=_C5292( C5264 C5292 ) C5264_=_C5296( C5264 C5296 ) C5265_=_C5266( C5265 C5266 ) C5265_=_C5273( C5265 C5273 ) \nC5265_=_C5279( C5265 C5279 ) C5265_=_C5285( C5265 C5285 ) C5265_=_C5289( C5265 C5289 ) C5265_=_C5296( C5265 C5296 ) C5265_=_C5298( C5265 C5298 ) C5265_=_C5299( C5265 C5299 ) \nC5266_=_C5274( C5266 C5274 ) C5266_=_C5280( C5266 C5280 ) C5266_=_C5286( C5266 C5286 ) C5266_=_C5290( C5266 C5290 ) C5266_=_C5294( C5266 C5294 ) C5266_=_C5298( C5266 C5298 ) \nC5271_=_C5272( C5271 C5272 ) C5271_=_C5273( C5271 C5273 ) C5271_=_C5274( C5271 C5274 ) C5271_=_C5277( C5271 C5277 ) C5271_=_C5283( C5271 C5283 ) C5271_=_C5287( C5271 C5287 ) \nC5271_=_C5292( C5271 C5292 ) C5271_=_C5294( C5271 C5294 ) C5271_=_C5295( C5271 C5295 ) C5272_=_C5273( C5272 C5273 ) C5272_=_C5274( C5272 C5274 ) C5272_=_C5278( C5272 C5278 ) \nC5272_=_C5284( C5272 C5284 ) C5272_=_C5288( C5272 C5288 ) C5272_=_C5292( C5272 C5292 ) C5272_=_C5296( C5272 C5296 ) C5273_=_C5274( C5273 C5274 ) C5273_=_C5279( C5273 C5279 ) \nC5273_=_C5285( C5273 C5285 ) C5273_=_C5289( C5273 C5289 ) C5273_=_C5296( C5273 C5296 ) C5273_=_C5298( C5273 C5298 ) C5273_=_C5299( C5273 C5299 ) C5274_=_C5280( C5274 C5280 ) \nC5274_=_C5286( C5274 C5286 ) C5274_=_C5290( C5274 C5290 ) C5274_=_C5294( C5274 C5294 ) C5274_=_C5298( C5274 C5298 ) C5277_=_C5278( C5277 C5278 ) C5277_=_C5279( C5277 C5279 ) \nC5277_=_C5280( C5277 C5280 ) C5277_=_C5283( C5277 C5283 ) C5277_=_C5287( C5277 C5287 ) C5277_=_C5292( C5277 C5292 ) C5277_=_C5294( C5277 C5294 ) C5277_=_C5295( C5277 C5295 ) \nC5278_=_C5279( C5278 C5279 ) C5278_=_C5280( C5278 C5280 ) C5278_=_C5284( C5278 C5284 ) C5278_=_C5288( C5278 C5288 ) C5278_=_C5292( C5278 C5292 ) C5278_=_C5296( C5278 C5296 ) \nC5279_=_C5280( C5279 C5280 ) C5279_=_C5285( C5279 C5285 ) C5279_=_C5289( C5279 C5289 ) C5279_=_C5296( C5279 C5296 ) C5279_=_C5298( C5279 C5298 ) C5279_=_C5299( C5279 C5299 ) \nC5280_=_C5286( C5280 C5286 ) C5280_=_C5290( C5280 C5290 ) C5280_=_C5294( C5280 C5294 ) C5280_=_C5298( C5280 C5298 ) C5283_=_C5284( C5283 C5284 ) C5283_=_C5285( C5283 C5285 ) \nC5283_=_C5286( C5283 C5286 ) C5283_=_C5287( C5283 C5287 ) C5283_=_C5292( C5283 C5292 ) C5283_=_C5294( C5283 C5294 ) C5283_=_C5295( C5283 C5295 ) C5284_=_C5285( C5284 C5285 ) \nC5284_=_C5286( C5284 C5286 ) C5284_=_C5288( C5284 C5288 ) C5284_=_C5292( C5284 C5292 ) C5284_=_C5296( C5284 C5296 ) C5285_=_C5286( C5285 C5286 ) C5285_=_C5289( C5285 C5289 ) \nC5285_=_C5296( C5285 C5296 ) C5285_=_C5298( C5285 C5298 ) C5285_=_C5299( C5285 C5299 ) C5286_=_C5290( C5286 C5290 ) C5286_=_C5294( C5286 C5294 ) C5286_=_C5298( C5286 C5298 ) \nC5287_=_C5288( C5287 C5288 ) C5287_=_C5289( C5287 C5289 ) C5287_=_C5290( C5287 C5290 ) C5287_=_C5292( C5287 C5292 ) C5287_=_C5294( C5287 C5294 ) C5287_=_C5295( C5287 C5295 ) \nC5288_=_C5289( C5288 C5289 ) C5288_=_C5290( C5288 C5290 ) C5288_=_C5292( C5288 C5292 ) C5288_=_C5296( C5288 C5296 ) C5289_=_C5290( C5289 C5290 ) C5289_=_C5296( C5289 C5296 ) \nC5289_=_C5298( C5289 C5298 ) C5289_=_C5299( C5289 C5299 ) C5290_=_C5294( C5290 C5294 ) C5290_=_C5298( C5290 C5298 ) C5292_=_C5294( C5292 C5294 ) C5292_=_C5295( C5292 C5295 ) \nC5292_=_C5296( C5292 C5296 ) C5294_=_C5295( C5294 C5295 ) C5294_=_C5298(</w:t>
      </w:r>
    </w:p>
    <w:p>
      <w:pPr>
        <w:pStyle w:val="PreformattedText"/>
        <w:bidi w:val="0"/>
        <w:spacing w:before="0" w:after="0"/>
        <w:jc w:val="left"/>
        <w:rPr/>
      </w:pPr>
      <w:r>
        <w:rPr/>
        <w:t xml:space="preserve"> </w:t>
      </w:r>
      <w:r>
        <w:rPr/>
        <w:t>C5294 C5298 ) C5295_=_C5299( C5295 C5299 ) C5296_=_C5298( C5296 C5298 ) C5296_=_C5299( C5296 C5299 ) \nC5298_=_C5299( C5298 C5299 ) "];393-&gt;436[label="133: C1536 C1537 C1538 C1539 C1540 \nC1541 C1550 C1551 C1552 C1553 C1554 \nC1555 C1560 C1563 C1564 C1565 C1566 \nC1567 C1568 C1577 C1578 C1579 C1580 \nC1581 C1582 C1588 C1589 C1590 C1591 \nC1592 C1593 C1602 C1603 C1604 C1605 \nC1606 C1607 C1612 C1613 C1614 C1615 \nC1616 C1617 C1618 C1627 C1628 C1629 \nC1630 C1631 C1632 C2945 C2946 C2947 \nC2948 C2965 C2966 C2967 C2968 C2984 \nC2985 C2986 C2987 C3002 C3003 C3004 \nC3005 C3008 C3009 C3010 C3011 C3012 \nC3013 C3014 C3015 C3026 C3027 C3028 \nC3029 C3030 C3031 C3032 C3033 C3034 \nC3035 C3036 C3037 C3049 C3050 C3051 \nC3052 C3070 C3071 C3082 C3083 C3093 \nC3094 C3103 C3104 C3105 C3502 C3503 \nC3514 C3515 C3525 C3526 C3535 C3536 \nC5255 C5256 C5257 C5258 C5263 C5264 \nC5265 C5266 C5271 C5272 C5273 C5274 \nC5277 C5278 C5279 C5280 C5283 C5284 \nC5285 C5286 C5287 C5288 C5289 C5290 \nC5295 C5299 \n1338: C1536_=_C1537 ,C1536_=_C1538 ,C1536_=_C1539 ,C1536_=_C1540 ,C1536_=_C1541 ,\nC1536_=_C1550 ,C1536_=_C1551 ,C1536_=_C1552 ,C1536_=_C1553 ,C1536_=_C1554 ,C1536_=_C1555 ,\nC1536_=_C1560 ,C1536_=_C1563 ,C1536_=_C1588 ,C1536_=_C1613 ,C1536_=_C2945 ,C1536_=_C2946 ,\nC1536_=_C2947 ,C1536_=_C2948 ,C1537_=_C1538 ,C1537_=_C1539 ,C1537_=_C1540 ,C1537_=_C1541 ,\nC1537_=_C1550 ,C1537_=_C1551 ,C1537_=_C1552 ,C1537_=_C1553 ,C1537_=_C1554 ,C1537_=_C1555 ,\nC1537_=_C1560 ,C1537_=_C1564 ,C1537_=_C1589 ,C1537_=_C1614 ,C1537_=_C2965 ,C1537_=_C2966 ,\nC1537_=_C2967 ,C1537_=_C2968 ,C1538_=_C1539 ,C1538_=_C1540 ,C1538_=_C1541 ,C1538_=_C1550 ,\nC1538_=_C1551 ,C1538_=_C1552 ,C1538_=_C1553 ,C1538_=_C1554 ,C1538_=_C1555 ,C1538_=_C1560 ,\nC1538_=_C1565 ,C1538_=_C1590 ,C1538_=_C1615 ,C1538_=_C2984 ,C1538_=_C2985 ,C1538_=_C2986 ,\nC1538_=_C2987 ,C1539_=_C1540 ,C1539_=_C1541 ,C1539_=_C1550 ,C1539_=_C1551 ,C1539_=_C1552 ,\nC1539_=_C1553 ,C1539_=_C1554 ,C1539_=_C1555 ,C1539_=_C1560 ,C1539_=_C1566 ,C1539_=_C1591 ,\nC1539_=_C1616 ,C1539_=_C3002 ,C1539_=_C3003 ,C1539_=_C3004 ,C1539_=_C3005 ,C1540_=_C1541 ,\nC1540_=_C1550 ,C1540_=_C1551 ,C1540_=_C1552 ,C1540_=_C1553 ,C1540_=_C1554 ,C1540_=_C1555 ,\nC1540_=_C1560 ,C1540_=_C1567 ,C1540_=_C1592 ,C1540_=_C1617 ,C1540_=_C3008 ,C1540_=_C3009 ,\nC1540_=_C3010 ,C1540_=_C3011 ,C1540_=_C3012 ,C1540_=_C3013 ,C1540_=_C3014 ,C1540_=_C3015 ,\nC1540_=_C3026 ,C1540_=_C3027 ,C1540_=_C3028 ,C1540_=_C3029 ,C1541_=_C1550 ,C1541_=_C1551 ,\nC1541_=_C1552 ,C1541_=_C1553 ,C1541_=_C1554 ,C1541_=_C1555 ,C1541_=_C1560 ,C1541_=_C1568 ,\nC1541_=_C1593 ,C1541_=_C1618 ,C1541_=_C3030 ,C1541_=_C3031 ,C1541_=_C3032 ,C1541_=_C3033 ,\nC1541_=_C3034 ,C1541_=_C3035 ,C1541_=_C3036 ,C1541_=_C3037 ,C1541_=_C3049 ,C1541_=_C3050 ,\nC1541_=_C3051 ,C1541_=_C3052 ,C1550_=_C1551 ,C1550_=_C1552 ,C1550_=_C1553 ,C1550_=_C1554 ,\nC1550_=_C1555 ,C1550_=_C1560 ,C1550_=_C1577 ,C1550_=_C1602 ,C1550_=_C1627 ,C1550_=_C3070 ,\nC1550_=_C3082 ,C1550_=_C3093 ,C1550_=_C3104 ,C1550_=_C3502 ,C1550_=_C3514 ,C1550_=_C3525 ,\nC1550_=_C3535 ,C1550_=_C5255 ,C1550_=_C5256 ,C1550_=_C5257 ,C1550_=_C5258 ,C1551_=_C1552 ,\nC1551_=_C1553 ,C1551_=_C1554 ,C1551_=_C1555 ,C1551_=_C1560 ,C1551_=_C1578 ,C1551_=_C1603 ,\nC1551_=_C1628 ,C1551_=_C3071 ,C1551_=_C3083 ,C1551_=_C3094 ,C1551_=_C3105 ,C1551_=_C3503 ,\nC1551_=_C3515 ,C1551_=_C3526 ,C1551_=_C3536 ,C1551_=_C5263 ,C1551_=_C5264 ,C1551_=_C5265 ,\nC1551_=_C5266 ,C1552_=_C1553 ,C1552_=_C1554 ,C1552_=_C1555 ,C1552_=_C1560 ,C1552_=_C1579 ,\nC1552_=_C1604 ,C1552_=_C1629 ,C1552_=_C5271 ,C1552_=_C5272 ,C1552_=_C5273 ,C1552_=_C5274 ,\nC1553_=_C1554 ,C1553_=_C1555 ,C1553_=_C1560 ,C1553_=_C1580 ,C1553_=_C1605 ,C1553_=_C1630 ,\nC1553_=_C5277 ,C1553_=_C5278 ,C1553_=_C5279 ,C1553_=_C5280 ,C1554_=_C1555 ,C1554_=_C1560 ,\nC1554_=_C1581 ,C1554_=_C1606 ,C1554_=_C1631 ,C1554_=_C5283 ,C1554_=_C5284 ,C1554_=_C5285 ,\nC1554_=_C5286 ,C1555_=_C1560 ,C1555_=_C1582 ,C1555_=_C1607 ,C1555_=_C1632 ,C1555_=_C5287 ,\nC1555_=_C5288 ,C1555_=_C5289 ,C1555_=_C5290 ,C1560_=_C1612 ,C1560_=_C5295 ,C1560_=_C5299 ,\nC1563_=_C1564 ,C1563_=_C1565 ,C1563_=_C1566 ,C1563_=_C1567 ,C1563_=_C1568 ,C1563_=_C1577 ,\nC1563_=_C1578 ,C1563_=_C1579 ,C1563_=_C1580 ,C1563_=_C1581 ,C1563_=_C1582 ,C1563_=_C1588 ,\nC1563_=_C1613 ,C1563_=_C2945 ,C1563_=_C2946 ,C1563_=_C2947 ,C1563_=_C2948 ,C1564_=_C1565 ,\nC1564_=_C1566 ,C1564_=_C1567 ,C1564_=_C1568 ,C1564_=_C1577 ,C1564_=_C1578 ,C1564_=_C1579 ,\nC1564_=_C1580 ,C1564_=_C1581 ,C1564_=_C1582 ,C1564_=_C1589 ,C1564_=_C1614 ,C1564_=_C2965 ,\nC1564_=_C2966 ,C1564_=_C2967 ,C1564_=_C2968 ,C1565_=_C1566 ,C1565_=_C1567 ,C1565_=_C1568 ,\nC1565_=_C1577 ,C1565_=_C1578 ,C1565_=_C1579 ,C1565_=_C1580 ,C1565_=_C1581 ,C1565_=_C1582 ,\nC1565_=_C1590 ,C1565_=_C1615 ,C1565_=_C2984 ,C1565_=_C2985 ,C1565_=_C2986 ,C1565_=_C2987 ,\nC1566_=_C1567 ,C1566_=_C1568 ,C1566_=_C1577 ,C1566_=_C1578 ,C1566_=_C1579 ,C1566_=_C1580 ,\nC1566_=_C1581 ,C1566_=_C1582 ,C1566_=_C1591 ,C1566_=_C1616 ,C1566_=_C3002 ,C1566_=_C3003 ,\nC1566_=_C3004 ,C1566_=_C3005 ,C1567_=_C1568 ,C1567_=_C1577 ,C1567_=_C1578 ,C1567_=_C1579 ,\nC1567_=_C1580 ,C1567_=_C1581 ,C1567_=_C1582 ,C1567_=_C1592 ,C1567_=_C1617 ,C1567_=_C3008 ,\nC1567_=_C3009 ,C1567_=_C3010 ,C1567_=_C3011 ,C1567_=_C3012 ,C1567_=_C3013 ,C1567_=_C3014 ,\nC1567_=_C3015 ,C1567_=_C3026 ,C1567_=_C3027 ,C1567_=_C3028 ,C1567_=_C3029 ,C1568_=_C1577 ,\nC1568_=_C1578 ,C1568_=_C1579 ,C1568_=_C1580 ,C1568_=_C1581 ,C1568_=_C1582 ,C1568_=_C1593 ,\nC1568_=_C1618 ,C1568_=_C3030 ,C1568_=_C3031 ,C1568_=_C3032 ,C1568_=_C3033 ,C1568_=_C3034 ,\nC1568_=_C3035 ,C1568_=_C3036 ,C1568_=_C3037 ,C1568_=_C3049 ,C1568_=_C3050 ,C1568_=_C3051 ,\nC1568_=_C3052 ,C1577_=_C1578 ,C1577_=_C1579 ,C1577_=_C1580 ,C1577_=_C1581 ,C1577_=_C1582 ,\nC1577_=_C1602 ,C1577_=_C1627 ,C1577_=_C3070 ,C1577_=_C3082 ,C1577_=_C3093 ,C1577_=_C3104 ,\nC1577_=_C3502 ,C1577_=_C3514 ,C1577_=_C3525 ,C1577_=_C3535 ,C1577_=_C5255 ,C1577_=_C5256 ,\nC1577_=_C5257 ,C1577_=_C5258 ,C1578_=_C1579 ,C1578_=_C1580 ,C1578_=_C1581 ,C1578_=_C1582 ,\nC1578_=_C1603 ,C1578_=_C1628 ,C1578_=_C3071 ,C1578_=_C3083 ,C1578_=_C3094 ,C1578_=_C3105 ,\nC1578_=_C3503 ,C1578_=_C3515 ,C1578_=_C3526 ,C1578_=_C3536 ,C1578_=_C5263 ,C1578_=_C5264 ,\nC1578_=_C5265 ,C1578_=_C5266 ,C1579_=_C1580 ,C1579_=_C1581 ,C1579_=_C1582 ,C1579_=_C1604 ,\nC1579_=_C1629 ,C1579_=_C5271 ,C1579_=_C5272 ,C1579_=_C5273 ,C1579_=_C5274 ,C1580_=_C1581 ,\nC1580_=_C1582 ,C1580_=_C1605 ,C1580_=_C1630 ,C1580_=_C5277 ,C1580_=_C5278 ,C1580_=_C5279 ,\nC1580_=_C5280 ,C1581_=_C1582 ,C1581_=_C1606 ,C1581_=_C1631 ,C1581_=_C5283 ,C1581_=_C5284 ,\nC1581_=_C5285 ,C1581_=_C5286 ,C1582_=_C1607 ,C1582_=_C1632 ,C1582_=_C5287 ,C1582_=_C5288 ,\nC1582_=_C5289 ,C1582_=_C5290 ,C1588_=_C1589 ,C1588_=_C1590 ,C1588_=_C1591 ,C1588_=_C1592 ,\nC1588_=_C1593 ,C1588_=_C1602 ,C1588_=_C1603 ,C1588_=_C1604 ,C1588_=_C1605 ,C1588_=_C1606 ,\nC1588_=_C1607 ,C1588_=_C1612 ,C1588_=_C1613 ,C1588_=_C2945 ,C1588_=_C2946 ,C1588_=_C2947 ,\nC1588_=_C2948 ,C1589_=_C1590 ,C1589_=_C1591 ,C1589_=_C1592 ,C1589_=_C1593 ,C1589_=_C1602 ,\nC1589_=_C1603 ,C1589_=_C1604 ,C1589_=_C1605 ,C1589_=_C1606 ,C1589_=_C1607 ,C1589_=_C1612 ,\nC1589_=_C1614 ,C1589_=_C2965 ,C1589_=_C2966 ,C1589_=_C2967 ,C1589_=_C2968 ,C1590_=_C1591 ,\nC1590_=_C1592 ,C1590_=_C1593 ,C1590_=_C1602 ,C1590_=_C1603 ,C1590_=_C1604 ,C1590_=_C1605 ,\nC1590_=_C1606 ,C1590_=_C1607 ,C1590_=_C1612 ,C1590_=_C1615 ,C1590_=_C2984 ,C1590_=_C2985 ,\nC1590_=_C2986 ,C1590_=_C2987 ,C1591_=_C1592 ,C1591_=_C1593 ,C1591_=_C1602 ,C1591_=_C1603 ,\nC1591_=_C1604 ,C1591_=_C1605 ,C1591_=_C1606 ,C1591_=_C1607 ,C1591_=_C1612 ,C1591_=_C1616 ,\nC1591_=_C3002 ,C1591_=_C3003 ,C1591_=_C3004 ,C1591_=_C3005 ,C1592_=_C1593 ,C1592_=_C1602 ,\nC1592_=_C1603 ,C1592_=_C1604 ,C1592_=_C1605 ,C1592_=_C1606 ,C1592_=_C1607 ,C1592_=_C1612 ,\nC1592_=_C1617 ,C1592_=_C3008 ,C1592_=_C3009 ,C1592_=_C3010 ,C1592_=_C3011 ,C1592_=_C3012 ,\nC1592_=_C3013 ,C1592_=_C3014 ,C1592_=_C3015 ,C1592_=_C3026 ,C1592_=_C3027 ,C1592_=_C3028 ,\nC1592_=_C3029 ,C1593_=_C1602 ,C1593_=_C1603 ,C1593_=_C1604 ,C1593_=_C1605 ,C1593_=_C1606 ,\nC1593_=_C1607 ,C1593_=_C1612 ,C1593_=_C1618 ,C1593_=_C3030 ,C1593_=_C3031 ,C1593_=_C3032 ,\nC1593_=_C3033 ,C1593_=_C3034 ,C1593_=_C3035 ,C1593_=_C3036 ,C1593_=_C3037 ,C1593_=_C3049 ,\nC1593_=_C3050 ,C1593_=_C3051 ,C1593_=_C3052 ,C1602_=_C1603 ,C1602_=_C1604 ,C1602_=_C1605 ,\nC1602_=_C1606 ,C1602_=_C1607 ,C1602_=_C1612 ,C1602_=_C1627 ,C1602_=_C3070 ,C1602_=_C3082 ,\nC1602_=_C3093 ,C1602_=_C3104 ,C1602_=_C3502 ,C1602_=_C3514 ,C1602_=_C3525 ,C1602_=_C3535 ,\nC1602_=_C5255 ,C1602_=_C5256 ,C1602_=_C5257 ,C1602_=_C5258 ,C1603_=_C1604 ,C1603_=_C1605 ,\nC1603_=_C1606 ,C1603_=_C1607 ,C1603_=_C1612 ,C1603_=_C1628 ,C1603_=_C3071 ,C1603_=_C3083 ,\nC1603_=_C3094 ,C1603_=_C3105 ,C1603_=_C3503 ,C1603_=_C3515 ,C1603_=_C3526 ,C1603_=_C3536 ,\nC1603_=_C5263 ,C1603_=_C5264 ,C1603_=_C5265 ,C1603_=_C5266 ,C1604_=_C1605 ,C1604_=_C1606 ,\nC1604_=_C1607 ,C1604_=_C1612 ,C1604_=_C1629 ,C1604_=_C5271 ,C1604_=_C5272 ,C1604_=_C5273 ,\nC1604_=_C5274 ,C1605_=_C1606 ,C1605_=_C1607 ,C1605_=_C1612 ,C1605_=_C1630 ,C1605_=_C5277 ,\nC1605_=_C5278 ,C1605_=_C5279 ,C1605_=_C5280 ,C1606_=_C1607 ,C1606_=_C1612 ,C1606_=_C1631 ,\nC1606_=_C5283 ,C1606_=_C5284 ,C1606_=_C5285 ,C1606_=_C5286 ,C1607_=_C1612 ,C1607_=_C1632 ,\nC1607_=_C5287 ,C1607_=_C5288 ,C1607_=_C5289 ,C1607_=_C5290 ,C1612_=_C5295 ,C1612_=_C5299 ,\nC1613_=_C1614 ,C1613_=_C1615 ,C1613_=_C1616 ,C1613_=_C1617 ,C1613_=_C1618 ,C1613_=_C1627 ,\nC1613_=_C1628 ,C1613_=_C1629 ,C1613_=_C1630 ,C1613_=_C1631 ,C1613_=_C1632 ,C1613_=_C2945 ,\nC1613_=_C2946 ,C1613_=_C2947 ,C1613_=_C2948 ,C1614_=_C1615 ,C1614_=_C1616 ,C1614_=_C1617 ,\nC1614_=_C1618 ,C1614_=_C1627 ,C1614_=_C1628 ,C1614_=_C1629 ,C1614_=_C1630 ,C1614_=_C1631 ,\nC1614_=_C1632 ,C1614_=_C2965 ,C1614_=_C2966 ,C1614_=_C2967 ,C1614_=_C2968 ,C1615_=_C1616 ,\nC1615_=_C1617 ,C1615_=_C1618 ,C1615_=_C1627 ,C1615_=_C1628 ,C1615_=_C1629 ,C1615_=_C1630 ,\nC1615_=_C1631 ,C1615_=_C1632 ,C1615_=_C2984 ,C1615_=_C2985 ,C1615_=_C2986 ,C1615_=_C2987</w:t>
      </w:r>
    </w:p>
    <w:p>
      <w:pPr>
        <w:pStyle w:val="PreformattedText"/>
        <w:bidi w:val="0"/>
        <w:spacing w:before="0" w:after="0"/>
        <w:jc w:val="left"/>
        <w:rPr/>
      </w:pPr>
      <w:r>
        <w:rPr/>
        <w:t xml:space="preserve"> </w:t>
      </w:r>
      <w:r>
        <w:rPr/>
        <w:t>,\nC1616_=_C1617 ,C1616_=_C1618 ,C1616_=_C1627 ,C1616_=_C1628 ,C1616_=_C1629 ,C1616_=_C1630 ,\nC1616_=_C1631 ,C1616_=_C1632 ,C1616_=_C3002 ,C1616_=_C3003 ,C1616_=_C3004 ,C1616_=_C3005 ,\nC1617_=_C1618 ,C1617_=_C1627 ,C1617_=_C1628 ,C1617_=_C1629 ,C1617_=_C1630 ,C1617_=_C1631 ,\nC1617_=_C1632 ,C1617_=_C3008 ,C1617_=_C3009 ,C1617_=_C3010 ,C1617_=_C3011 ,C1617_=_C3012 ,\nC1617_=_C3013 ,C1617_=_C3014 ,C1617_=_C3015 ,C1617_=_C3026 ,C1617_=_C3027 ,C1617_=_C3028 ,\nC1617_=_C3029 ,C1618_=_C1627 ,C1618_=_C1628 ,C1618_=_C1629 ,C1618_=_C1630 ,C1618_=_C1631 ,\nC1618_=_C1632 ,C1618_=_C3030 ,C1618_=_C3031 ,C1618_=_C3032 ,C1618_=_C3033 ,C1618_=_C3034 ,\nC1618_=_C3035 ,C1618_=_C3036 ,C1618_=_C3037 ,C1618_=_C3049 ,C1618_=_C3050 ,C1618_=_C3051 ,\nC1618_=_C3052 ,C1627_=_C1628 ,C1627_=_C1629 ,C1627_=_C1630 ,C1627_=_C1631 ,C1627_=_C1632 ,\nC1627_=_C3070 ,C1627_=_C3082 ,C1627_=_C3093 ,C1627_=_C3104 ,C1627_=_C3502 ,C1627_=_C3514 ,\nC1627_=_C3525 ,C1627_=_C3535 ,C1627_=_C5255 ,C1627_=_C5256 ,C1627_=_C5257 ,C1627_=_C5258 ,\nC1628_=_C1629 ,C1628_=_C1630 ,C1628_=_C1631 ,C1628_=_C1632 ,C1628_=_C3071 ,C1628_=_C3083 ,\nC1628_=_C3094 ,C1628_=_C3105 ,C1628_=_C3503 ,C1628_=_C3515 ,C1628_=_C3526 ,C1628_=_C3536 ,\nC1628_=_C5263 ,C1628_=_C5264 ,C1628_=_C5265 ,C1628_=_C5266 ,C1629_=_C1630 ,C1629_=_C1631 ,\nC1629_=_C1632 ,C1629_=_C5271 ,C1629_=_C5272 ,C1629_=_C5273 ,C1629_=_C5274 ,C1630_=_C1631 ,\nC1630_=_C1632 ,C1630_=_C5277 ,C1630_=_C5278 ,C1630_=_C5279 ,C1630_=_C5280 ,C1631_=_C1632 ,\nC1631_=_C5283 ,C1631_=_C5284 ,C1631_=_C5285 ,C1631_=_C5286 ,C1632_=_C5287 ,C1632_=_C5288 ,\nC1632_=_C5289 ,C1632_=_C5290 ,C2945_=_C2946 ,C2945_=_C2947 ,C2945_=_C2948 ,C2945_=_C2965 ,\nC2945_=_C2984 ,C2945_=_C3002 ,C2945_=_C3026 ,C2945_=_C3049 ,C2945_=_C5255 ,C2945_=_C5263 ,\nC2945_=_C5271 ,C2945_=_C5277 ,C2945_=_C5283 ,C2945_=_C5287 ,C2945_=_C5295 ,C2946_=_C2947 ,\nC2946_=_C2948 ,C2946_=_C2966 ,C2946_=_C2985 ,C2946_=_C3003 ,C2946_=_C3027 ,C2946_=_C3050 ,\nC2946_=_C5256 ,C2946_=_C5264 ,C2946_=_C5272 ,C2946_=_C5278 ,C2946_=_C5284 ,C2946_=_C5288 ,\nC2947_=_C2948 ,C2947_=_C2967 ,C2947_=_C2986 ,C2947_=_C3004 ,C2947_=_C3028 ,C2947_=_C3051 ,\nC2947_=_C5257 ,C2947_=_C5265 ,C2947_=_C5273 ,C2947_=_C5279 ,C2947_=_C5285 ,C2947_=_C5289 ,\nC2947_=_C5299 ,C2948_=_C2968 ,C2948_=_C2987 ,C2948_=_C3005 ,C2948_=_C3029 ,C2948_=_C3052 ,\nC2948_=_C5258 ,C2948_=_C5266 ,C2948_=_C5274 ,C2948_=_C5280 ,C2948_=_C5286 ,C2948_=_C5290 ,\nC2965_=_C2966 ,C2965_=_C2967 ,C2965_=_C2968 ,C2965_=_C2984 ,C2965_=_C3002 ,C2965_=_C3026 ,\nC2965_=_C3049 ,C2965_=_C5255 ,C2965_=_C5263 ,C2965_=_C5271 ,C2965_=_C5277 ,C2965_=_C5283 ,\nC2965_=_C5287 ,C2965_=_C5295 ,C2966_=_C2967 ,C2966_=_C2968 ,C2966_=_C2985 ,C2966_=_C3003 ,\nC2966_=_C3027 ,C2966_=_C3050 ,C2966_=_C5256 ,C2966_=_C5264 ,C2966_=_C5272 ,C2966_=_C5278 ,\nC2966_=_C5284 ,C2966_=_C5288 ,C2967_=_C2968 ,C2967_=_C2986 ,C2967_=_C3004 ,C2967_=_C3028 ,\nC2967_=_C3051 ,C2967_=_C5257 ,C2967_=_C5265 ,C2967_=_C5273 ,C2967_=_C5279 ,C2967_=_C5285 ,\nC2967_=_C5289 ,C2967_=_C5299 ,C2968_=_C2987 ,C2968_=_C3005 ,C2968_=_C3029 ,C2968_=_C3052 ,\nC2968_=_C5258 ,C2968_=_C5266 ,C2968_=_C5274 ,C2968_=_C5280 ,C2968_=_C5286 ,C2968_=_C5290 ,\nC2984_=_C2985 ,C2984_=_C2986 ,C2984_=_C2987 ,C2984_=_C3002 ,C2984_=_C3026 ,C2984_=_C3049 ,\nC2984_=_C5255 ,C2984_=_C5263 ,C2984_=_C5271 ,C2984_=_C5277 ,C2984_=_C5283 ,C2984_=_C5287 ,\nC2984_=_C5295 ,C2985_=_C2986 ,C2985_=_C2987 ,C2985_=_C3003 ,C2985_=_C3027 ,C2985_=_C3050 ,\nC2985_=_C5256 ,C2985_=_C5264 ,C2985_=_C5272 ,C2985_=_C5278 ,C2985_=_C5284 ,C2985_=_C5288 ,\nC2986_=_C2987 ,C2986_=_C3004 ,C2986_=_C3028 ,C2986_=_C3051 ,C2986_=_C5257 ,C2986_=_C5265 ,\nC2986_=_C5273 ,C2986_=_C5279 ,C2986_=_C5285 ,C2986_=_C5289 ,C2986_=_C5299 ,C2987_=_C3005 ,\nC2987_=_C3029 ,C2987_=_C3052 ,C2987_=_C5258 ,C2987_=_C5266 ,C2987_=_C5274 ,C2987_=_C5280 ,\nC2987_=_C5286 ,C2987_=_C5290 ,C3002_=_C3003 ,C3002_=_C3004 ,C3002_=_C3005 ,C3002_=_C3026 ,\nC3002_=_C3049 ,C3002_=_C5255 ,C3002_=_C5263 ,C3002_=_C5271 ,C3002_=_C5277 ,C3002_=_C5283 ,\nC3002_=_C5287 ,C3002_=_C5295 ,C3003_=_C3004 ,C3003_=_C3005 ,C3003_=_C3027 ,C3003_=_C3050 ,\nC3003_=_C5256 ,C3003_=_C5264 ,C3003_=_C5272 ,C3003_=_C5278 ,C3003_=_C5284 ,C3003_=_C5288 ,\nC3004_=_C3005 ,C3004_=_C3028 ,C3004_=_C3051 ,C3004_=_C5257 ,C3004_=_C5265 ,C3004_=_C5273 ,\nC3004_=_C5279 ,C3004_=_C5285 ,C3004_=_C5289 ,C3004_=_C5299 ,C3005_=_C3029 ,C3005_=_C3052 ,\nC3005_=_C5258 ,C3005_=_C5266 ,C3005_=_C5274 ,C3005_=_C5280 ,C3005_=_C5286 ,C3005_=_C5290 ,\nC3008_=_C3009 ,C3008_=_C3010 ,C3008_=_C3011 ,C3008_=_C3012 ,C3008_=_C3013 ,C3008_=_C3014 ,\nC3008_=_C3015 ,C3008_=_C3026 ,C3008_=_C3027 ,C3008_=_C3028 ,C3008_=_C3029 ,C3008_=_C3030 ,\nC3008_=_C3070 ,C3008_=_C3071 ,C3009_=_C3010 ,C3009_=_C3011 ,C3009_=_C3012 ,C3009_=_C3013 ,\nC3009_=_C3014 ,C3009_=_C3015 ,C3009_=_C3026 ,C3009_=_C3027 ,C3009_=_C3028 ,C3009_=_C3029 ,\nC3009_=_C3031 ,C3009_=_C3082 ,C3009_=_C3083 ,C3010_=_C3011 ,C3010_=_C3012 ,C3010_=_C3013 ,\nC3010_=_C3014 ,C3010_=_C3015 ,C3010_=_C3026 ,C3010_=_C3027 ,C3010_=_C3028 ,C3010_=_C3029 ,\nC3010_=_C3032 ,C3010_=_C3093 ,C3010_=_C3094 ,C3011_=_C3012 ,C3011_=_C3013 ,C3011_=_C3014 ,\nC3011_=_C3015 ,C3011_=_C3026 ,C3011_=_C3027 ,C3011_=_C3028 ,C3011_=_C3029 ,C3011_=_C3033 ,\nC3011_=_C3103 ,C3011_=_C3104 ,C3011_=_C3105 ,C3012_=_C3013 ,C3012_=_C3014 ,C3012_=_C3015 ,\nC3012_=_C3026 ,C3012_=_C3027 ,C3012_=_C3028 ,C3012_=_C3029 ,C3012_=_C3034 ,C3012_=_C3502 ,\nC3012_=_C3503 ,C3013_=_C3014 ,C3013_=_C3015 ,C3013_=_C3026 ,C3013_=_C3027 ,C3013_=_C3028 ,\nC3013_=_C3029 ,C3013_=_C3035 ,C3013_=_C3514 ,C3013_=_C3515 ,C3014_=_C3015 ,C3014_=_C3026 ,\nC3014_=_C3027 ,C3014_=_C3028 ,C3014_=_C3029 ,C3014_=_C3036 ,C3014_=_C3525 ,C3014_=_C3526 ,\nC3015_=_C3026 ,C3015_=_C3027 ,C3015_=_C3028 ,C3015_=_C3029 ,C3015_=_C3037 ,C3015_=_C3535 ,\nC3015_=_C3536 ,C3026_=_C3027 ,C3026_=_C3028 ,C3026_=_C3029 ,C3026_=_C3049 ,C3026_=_C5255 ,\nC3026_=_C5263 ,C3026_=_C5271 ,C3026_=_C5277 ,C3026_=_C5283 ,C3026_=_C5287 ,C3026_=_C5295 ,\nC3027_=_C3028 ,C3027_=_C3029 ,C3027_=_C3050 ,C3027_=_C5256 ,C3027_=_C5264 ,C3027_=_C5272 ,\nC3027_=_C5278 ,C3027_=_C5284 ,C3027_=_C5288 ,C3028_=_C3029 ,C3028_=_C3051 ,C3028_=_C5257 ,\nC3028_=_C5265 ,C3028_=_C5273 ,C3028_=_C5279 ,C3028_=_C5285 ,C3028_=_C5289 ,C3028_=_C5299 ,\nC3029_=_C3052 ,C3029_=_C5258 ,C3029_=_C5266 ,C3029_=_C5274 ,C3029_=_C5280 ,C3029_=_C5286 ,\nC3029_=_C5290 ,C3030_=_C3031 ,C3030_=_C3032 ,C3030_=_C3033 ,C3030_=_C3034 ,C3030_=_C3035 ,\nC3030_=_C3036 ,C3030_=_C3037 ,C3030_=_C3049 ,C3030_=_C3050 ,C3030_=_C3051 ,C3030_=_C3052 ,\nC3030_=_C3070 ,C3030_=_C3071 ,C3031_=_C3032 ,C3031_=_C3033 ,C3031_=_C3034 ,C3031_=_C3035 ,\nC3031_=_C3036 ,C3031_=_C3037 ,C3031_=_C3049 ,C3031_=_C3050 ,C3031_=_C3051 ,C3031_=_C3052 ,\nC3031_=_C3082 ,C3031_=_C3083 ,C3032_=_C3033 ,C3032_=_C3034 ,C3032_=_C3035 ,C3032_=_C3036 ,\nC3032_=_C3037 ,C3032_=_C3049 ,C3032_=_C3050 ,C3032_=_C3051 ,C3032_=_C3052 ,C3032_=_C3093 ,\nC3032_=_C3094 ,C3033_=_C3034 ,C3033_=_C3035 ,C3033_=_C3036 ,C3033_=_C3037 ,C3033_=_C3049 ,\nC3033_=_C3050 ,C3033_=_C3051 ,C3033_=_C3052 ,C3033_=_C3103 ,C3033_=_C3104 ,C3033_=_C3105 ,\nC3034_=_C3035 ,C3034_=_C3036 ,C3034_=_C3037 ,C3034_=_C3049 ,C3034_=_C3050 ,C3034_=_C3051 ,\nC3034_=_C3052 ,C3034_=_C3502 ,C3034_=_C3503 ,C3035_=_C3036 ,C3035_=_C3037 ,C3035_=_C3049 ,\nC3035_=_C3050 ,C3035_=_C3051 ,C3035_=_C3052 ,C3035_=_C3514 ,C3035_=_C3515 ,C3036_=_C3037 ,\nC3036_=_C3049 ,C3036_=_C3050 ,C3036_=_C3051 ,C3036_=_C3052 ,C3036_=_C3525 ,C3036_=_C3526 ,\nC3037_=_C3049 ,C3037_=_C3050 ,C3037_=_C3051 ,C3037_=_C3052 ,C3037_=_C3535 ,C3037_=_C3536 ,\nC3049_=_C3050 ,C3049_=_C3051 ,C3049_=_C3052 ,C3049_=_C5255 ,C3049_=_C5263 ,C3049_=_C5271 ,\nC3049_=_C5277 ,C3049_=_C5283 ,C3049_=_C5287 ,C3049_=_C5295 ,C3050_=_C3051 ,C3050_=_C3052 ,\nC3050_=_C5256 ,C3050_=_C5264 ,C3050_=_C5272 ,C3050_=_C5278 ,C3050_=_C5284 ,C3050_=_C5288 ,\nC3051_=_C3052 ,C3051_=_C5257 ,C3051_=_C5265 ,C3051_=_C5273 ,C3051_=_C5279 ,C3051_=_C5285 ,\nC3051_=_C5289 ,C3051_=_C5299 ,C3052_=_C5258 ,C3052_=_C5266 ,C3052_=_C5274 ,C3052_=_C5280 ,\nC3052_=_C5286 ,C3052_=_C5290 ,C3070_=_C3071 ,C3070_=_C3082 ,C3070_=_C3093 ,C3070_=_C3104 ,\nC3070_=_C3502 ,C3070_=_C3514 ,C3070_=_C3525 ,C3070_=_C3535 ,C3070_=_C5255 ,C3070_=_C5256 ,\nC3070_=_C5257 ,C3070_=_C5258 ,C3071_=_C3083 ,C3071_=_C3094 ,C3071_=_C3105 ,C3071_=_C3503 ,\nC3071_=_C3515 ,C3071_=_C3526 ,C3071_=_C3536 ,C3071_=_C5263 ,C3071_=_C5264 ,C3071_=_C5265 ,\nC3071_=_C5266 ,C3082_=_C3083 ,C3082_=_C3093 ,C3082_=_C3104 ,C3082_=_C3502 ,C3082_=_C3514 ,\nC3082_=_C3525 ,C3082_=_C3535 ,C3082_=_C5255 ,C3082_=_C5256 ,C3082_=_C5257 ,C3082_=_C5258 ,\nC3083_=_C3094 ,C3083_=_C3105 ,C3083_=_C3503 ,C3083_=_C3515 ,C3083_=_C3526 ,C3083_=_C3536 ,\nC3083_=_C5263 ,C3083_=_C5264 ,C3083_=_C5265 ,C3083_=_C5266 ,C3093_=_C3094 ,C3093_=_C3104 ,\nC3093_=_C3502 ,C3093_=_C3514 ,C3093_=_C3525 ,C3093_=_C3535 ,C3093_=_C5255 ,C3093_=_C5256 ,\nC3093_=_C5257 ,C3093_=_C5258 ,C3094_=_C3105 ,C3094_=_C3503 ,C3094_=_C3515 ,C3094_=_C3526 ,\nC3094_=_C3536 ,C3094_=_C5263 ,C3094_=_C5264 ,C3094_=_C5265 ,C3094_=_C5266 ,C3103_=_C3104 ,\nC3103_=_C3105 ,C3104_=_C3105 ,C3104_=_C3502 ,C3104_=_C3514 ,C3104_=_C3525 ,C3104_=_C3535 ,\nC3104_=_C5255 ,C3104_=_C5256 ,C3104_=_C5257 ,C3104_=_C5258 ,C3105_=_C3503 ,C3105_=_C3515 ,\nC3105_=_C3526 ,C3105_=_C3536 ,C3105_=_C5263 ,C3105_=_C5264 ,C3105_=_C5265 ,C3105_=_C5266 ,\nC3502_=_C3503 ,C3502_=_C3514 ,C3502_=_C3525 ,C3502_=_C3535 ,C3502_=_C5255 ,C3502_=_C5256 ,\nC3502_=_C5257 ,C3502_=_C5258 ,C3503_=_C3515 ,C3503_=_C3526 ,C3503_=_C3536 ,C3503_=_C5263 ,\nC3503_=_C5264 ,C3503_=_C5265 ,C3503_=_C5266 ,C3514_=_C3515 ,C3514_=_C3525 ,C3514_=_C3535 ,\nC3514_=_C5255 ,C3514_=_C5256 ,C3514_=_C5257 ,C3514_=_C5258 ,C3515_=_C3526 ,C3515_=_C3536 ,\nC3515_=_C5263 ,C3515_=_C5264 ,C3515_=_C5265 ,C3515_=_C5266 ,C3525_=_C3526 ,C3525_=_C3535 ,\nC3525_=_C5255 ,C3525_=_C5256 ,C3525_=_C5257 ,C3525_=_C5258 ,C3526_=_C3536 ,C3526_=_C5263 ,\nC3526_=_C5264 ,C3526_=_C5265 ,C3526_=_C5266 ,C3535_=_C3536 ,C3535_=_C5255 ,C3535_=_C5256 ,\nC3535_=_C5257 ,C3535_=_C5258 ,C3536_=_C5263 ,C3536_=_C5264</w:t>
      </w:r>
    </w:p>
    <w:p>
      <w:pPr>
        <w:pStyle w:val="PreformattedText"/>
        <w:bidi w:val="0"/>
        <w:spacing w:before="0" w:after="0"/>
        <w:jc w:val="left"/>
        <w:rPr/>
      </w:pPr>
      <w:r>
        <w:rPr/>
        <w:t xml:space="preserve"> </w:t>
      </w:r>
      <w:r>
        <w:rPr/>
        <w:t>,C3536_=_C5265 ,C3536_=_C5266 ,\nC5255_=_C5256 ,C5255_=_C5257 ,C5255_=_C5258 ,C5255_=_C5263 ,C5255_=_C5271 ,C5255_=_C5277 ,\nC5255_=_C5283 ,C5255_=_C5287 ,C5255_=_C5295 ,C5256_=_C5257 ,C5256_=_C5258 ,C5256_=_C5264 ,\nC5256_=_C5272 ,C5256_=_C5278 ,C5256_=_C5284 ,C5256_=_C5288 ,C5257_=_C5258 ,C5257_=_C5265 ,\nC5257_=_C5273 ,C5257_=_C5279 ,C5257_=_C5285 ,C5257_=_C5289 ,C5257_=_C5299 ,C5258_=_C5266 ,\nC5258_=_C5274 ,C5258_=_C5280 ,C5258_=_C5286 ,C5258_=_C5290 ,C5263_=_C5264 ,C5263_=_C5265 ,\nC5263_=_C5266 ,C5263_=_C5271 ,C5263_=_C5277 ,C5263_=_C5283 ,C5263_=_C5287 ,C5263_=_C5295 ,\nC5264_=_C5265 ,C5264_=_C5266 ,C5264_=_C5272 ,C5264_=_C5278 ,C5264_=_C5284 ,C5264_=_C5288 ,\nC5265_=_C5266 ,C5265_=_C5273 ,C5265_=_C5279 ,C5265_=_C5285 ,C5265_=_C5289 ,C5265_=_C5299 ,\nC5266_=_C5274 ,C5266_=_C5280 ,C5266_=_C5286 ,C5266_=_C5290 ,C5271_=_C5272 ,C5271_=_C5273 ,\nC5271_=_C5274 ,C5271_=_C5277 ,C5271_=_C5283 ,C5271_=_C5287 ,C5271_=_C5295 ,C5272_=_C5273 ,\nC5272_=_C5274 ,C5272_=_C5278 ,C5272_=_C5284 ,C5272_=_C5288 ,C5273_=_C5274 ,C5273_=_C5279 ,\nC5273_=_C5285 ,C5273_=_C5289 ,C5273_=_C5299 ,C5274_=_C5280 ,C5274_=_C5286 ,C5274_=_C5290 ,\nC5277_=_C5278 ,C5277_=_C5279 ,C5277_=_C5280 ,C5277_=_C5283 ,C5277_=_C5287 ,C5277_=_C5295 ,\nC5278_=_C5279 ,C5278_=_C5280 ,C5278_=_C5284 ,C5278_=_C5288 ,C5279_=_C5280 ,C5279_=_C5285 ,\nC5279_=_C5289 ,C5279_=_C5299 ,C5280_=_C5286 ,C5280_=_C5290 ,C5283_=_C5284 ,C5283_=_C5285 ,\nC5283_=_C5286 ,C5283_=_C5287 ,C5283_=_C5295 ,C5284_=_C5285 ,C5284_=_C5286 ,C5284_=_C5288 ,\nC5285_=_C5286 ,C5285_=_C5289 ,C5285_=_C5299 ,C5286_=_C5290 ,C5287_=_C5288 ,C5287_=_C5289 ,\nC5287_=_C5290 ,C5287_=_C5295 ,C5288_=_C5289 ,C5288_=_C5290 ,C5289_=_C5290 ,C5289_=_C5299 ,\nC5295_=_C5299 ,"];437[shape=box, label="id:437 level: 7\n30: C2102 C2110 C2126 C2132 C2157 \nC2176 C2200 C2214 C3291 C3705 C3709 \nC3719 C3723 C3772 C3778 C3780 C3786 \nC4045 C4051 C4052 C4053 C4054 C4055 \nC4056 C4057 C4318 C4320 C5320 C5323 \nC5324 \n237: C2102_=_C2110( C2102 C2110 ) C2102_=_C2126( C2102 C2126 ) C2102_=_C2157( C2102 C2157 ) C2102_=_C2200( C2102 C2200 ) C2102_=_C3291( C2102 C3291 ) \nC2102_=_C3705( C2102 C3705 ) C2102_=_C3719( C2102 C3719 ) C2102_=_C3772( C2102 C3772 ) C2102_=_C3780( C2102 C3780 ) C2102_=_C4045( C2102 C4045 ) C2102_=_C4052( C2102 C4052 ) \nC2102_=_C4053( C2102 C4053 ) C2102_=_C4054( C2102 C4054 ) C2102_=_C4055( C2102 C4055 ) C2102_=_C4056( C2102 C4056 ) C2102_=_C4057( C2102 C4057 ) C2110_=_C2132( C2110 C2132 ) \nC2110_=_C2176( C2110 C2176 ) C2110_=_C2214( C2110 C2214 ) C2110_=_C3709( C2110 C3709 ) C2110_=_C3723( C2110 C3723 ) C2110_=_C3778( C2110 C3778 ) C2110_=_C3786( C2110 C3786 ) \nC2110_=_C4051( C2110 C4051 ) C2110_=_C4057( C2110 C4057 ) C2110_=_C4318( C2110 C4318 ) C2110_=_C4320( C2110 C4320 ) C2110_=_C5320( C2110 C5320 ) C2110_=_C5323( C2110 C5323 ) \nC2110_=_C5324( C2110 C5324 ) C2126_=_C2132( C2126 C2132 ) C2126_=_C2157( C2126 C2157 ) C2126_=_C2200( C2126 C2200 ) C2126_=_C3291( C2126 C3291 ) C2126_=_C3705( C2126 C3705 ) \nC2126_=_C3719( C2126 C3719 ) C2126_=_C3772( C2126 C3772 ) C2126_=_C3780( C2126 C3780 ) C2126_=_C4045( C2126 C4045 ) C2126_=_C4052( C2126 C4052 ) C2126_=_C4053( C2126 C4053 ) \nC2126_=_C4054( C2126 C4054 ) C2126_=_C4055( C2126 C4055 ) C2126_=_C4056( C2126 C4056 ) C2126_=_C4057( C2126 C4057 ) C2132_=_C2176( C2132 C2176 ) C2132_=_C2214( C2132 C2214 ) \nC2132_=_C3709( C2132 C3709 ) C2132_=_C3723( C2132 C3723 ) C2132_=_C3778( C2132 C3778 ) C2132_=_C3786( C2132 C3786 ) C2132_=_C4051( C2132 C4051 ) C2132_=_C4057( C2132 C4057 ) \nC2132_=_C4318( C2132 C4318 ) C2132_=_C4320( C2132 C4320 ) C2132_=_C5320( C2132 C5320 ) C2132_=_C5323( C2132 C5323 ) C2132_=_C5324( C2132 C5324 ) C2157_=_C2176( C2157 C2176 ) \nC2157_=_C2200( C2157 C2200 ) C2157_=_C3291( C2157 C3291 ) C2157_=_C3705( C2157 C3705 ) C2157_=_C3719( C2157 C3719 ) C2157_=_C3772( C2157 C3772 ) C2157_=_C3780( C2157 C3780 ) \nC2157_=_C4045( C2157 C4045 ) C2157_=_C4052( C2157 C4052 ) C2157_=_C4053( C2157 C4053 ) C2157_=_C4054( C2157 C4054 ) C2157_=_C4055( C2157 C4055 ) C2157_=_C4056( C2157 C4056 ) \nC2157_=_C4057( C2157 C4057 ) C2176_=_C2214( C2176 C2214 ) C2176_=_C3709( C2176 C3709 ) C2176_=_C3723( C2176 C3723 ) C2176_=_C3778( C2176 C3778 ) C2176_=_C3786( C2176 C3786 ) \nC2176_=_C4051( C2176 C4051 ) C2176_=_C4057( C2176 C4057 ) C2176_=_C4318( C2176 C4318 ) C2176_=_C4320( C2176 C4320 ) C2176_=_C5320( C2176 C5320 ) C2176_=_C5323( C2176 C5323 ) \nC2176_=_C5324( C2176 C5324 ) C2200_=_C2214( C2200 C2214 ) C2200_=_C3291( C2200 C3291 ) C2200_=_C3705( C2200 C3705 ) C2200_=_C3719( C2200 C3719 ) C2200_=_C3772( C2200 C3772 ) \nC2200_=_C3780( C2200 C3780 ) C2200_=_C4045( C2200 C4045 ) C2200_=_C4052( C2200 C4052 ) C2200_=_C4053( C2200 C4053 ) C2200_=_C4054( C2200 C4054 ) C2200_=_C4055( C2200 C4055 ) \nC2200_=_C4056( C2200 C4056 ) C2200_=_C4057( C2200 C4057 ) C2214_=_C3709( C2214 C3709 ) C2214_=_C3723( C2214 C3723 ) C2214_=_C3778( C2214 C3778 ) C2214_=_C3786( C2214 C3786 ) \nC2214_=_C4051( C2214 C4051 ) C2214_=_C4057( C2214 C4057 ) C2214_=_C4318( C2214 C4318 ) C2214_=_C4320( C2214 C4320 ) C2214_=_C5320( C2214 C5320 ) C2214_=_C5323( C2214 C5323 ) \nC2214_=_C5324( C2214 C5324 ) C3291_=_C3705( C3291 C3705 ) C3291_=_C3719( C3291 C3719 ) C3291_=_C3772( C3291 C3772 ) C3291_=_C3780( C3291 C3780 ) C3291_=_C4045( C3291 C4045 ) \nC3291_=_C4052( C3291 C4052 ) C3291_=_C4053( C3291 C4053 ) C3291_=_C4054( C3291 C4054 ) C3291_=_C4055( C3291 C4055 ) C3291_=_C4056( C3291 C4056 ) C3291_=_C4057( C3291 C4057 ) \nC3705_=_C3709( C3705 C3709 ) C3705_=_C3719( C3705 C3719 ) C3705_=_C3772( C3705 C3772 ) C3705_=_C3780( C3705 C3780 ) C3705_=_C4045( C3705 C4045 ) C3705_=_C4052( C3705 C4052 ) \nC3705_=_C4053( C3705 C4053 ) C3705_=_C4054( C3705 C4054 ) C3705_=_C4055( C3705 C4055 ) C3705_=_C4056( C3705 C4056 ) C3705_=_C4057( C3705 C4057 ) C3709_=_C3723( C3709 C3723 ) \nC3709_=_C3778( C3709 C3778 ) C3709_=_C3786( C3709 C3786 ) C3709_=_C4051( C3709 C4051 ) C3709_=_C4057( C3709 C4057 ) C3709_=_C4318( C3709 C4318 ) C3709_=_C4320( C3709 C4320 ) \nC3709_=_C5320( C3709 C5320 ) C3709_=_C5323( C3709 C5323 ) C3709_=_C5324( C3709 C5324 ) C3719_=_C3723( C3719 C3723 ) C3719_=_C3772( C3719 C3772 ) C3719_=_C3780( C3719 C3780 ) \nC3719_=_C4045( C3719 C4045 ) C3719_=_C4052( C3719 C4052 ) C3719_=_C4053( C3719 C4053 ) C3719_=_C4054( C3719 C4054 ) C3719_=_C4055( C3719 C4055 ) C3719_=_C4056( C3719 C4056 ) \nC3719_=_C4057( C3719 C4057 ) C3723_=_C3778( C3723 C3778 ) C3723_=_C3786( C3723 C3786 ) C3723_=_C4051( C3723 C4051 ) C3723_=_C4057( C3723 C4057 ) C3723_=_C4318( C3723 C4318 ) \nC3723_=_C4320( C3723 C4320 ) C3723_=_C5320( C3723 C5320 ) C3723_=_C5323( C3723 C5323 ) C3723_=_C5324( C3723 C5324 ) C3772_=_C3778( C3772 C3778 ) C3772_=_C3780( C3772 C3780 ) \nC3772_=_C4045( C3772 C4045 ) C3772_=_C4052( C3772 C4052 ) C3772_=_C4053( C3772 C4053 ) C3772_=_C4054( C3772 C4054 ) C3772_=_C4055( C3772 C4055 ) C3772_=_C4056( C3772 C4056 ) \nC3772_=_C4057( C3772 C4057 ) C3778_=_C3786( C3778 C3786 ) C3778_=_C4051( C3778 C4051 ) C3778_=_C4057( C3778 C4057 ) C3778_=_C4318( C3778 C4318 ) C3778_=_C4320( C3778 C4320 ) \nC3778_=_C5320( C3778 C5320 ) C3778_=_C5323( C3778 C5323 ) C3778_=_C5324( C3778 C5324 ) C3780_=_C3786( C3780 C3786 ) C3780_=_C4045( C3780 C4045 ) C3780_=_C4052( C3780 C4052 ) \nC3780_=_C4053( C3780 C4053 ) C3780_=_C4054( C3780 C4054 ) C3780_=_C4055( C3780 C4055 ) C3780_=_C4056( C3780 C4056 ) C3780_=_C4057( C3780 C4057 ) C3786_=_C4051( C3786 C4051 ) \nC3786_=_C4057( C3786 C4057 ) C3786_=_C4318( C3786 C4318 ) C3786_=_C4320( C3786 C4320 ) C3786_=_C5320( C3786 C5320 ) C3786_=_C5323( C3786 C5323 ) C3786_=_C5324( C3786 C5324 ) \nC4045_=_C4051( C4045 C4051 ) C4045_=_C4052( C4045 C4052 ) C4045_=_C4053( C4045 C4053 ) C4045_=_C4054( C4045 C4054 ) C4045_=_C4055( C4045 C4055 ) C4045_=_C4056( C4045 C4056 ) \nC4045_=_C4057( C4045 C4057 ) C4051_=_C4057( C4051 C4057 ) C4051_=_C4318( C4051 C4318 ) C4051_=_C4320( C4051 C4320 ) C4051_=_C5320( C4051 C5320 ) C4051_=_C5323( C4051 C5323 ) \nC4051_=_C5324( C4051 C5324 ) C4052_=_C4053( C4052 C4053 ) C4052_=_C4054( C4052 C4054 ) C4052_=_C4055( C4052 C4055 ) C4052_=_C4056( C4052 C4056 ) C4052_=_C4057( C4052 C4057 ) \nC4053_=_C4054( C4053 C4054 ) C4053_=_C4055( C4053 C4055 ) C4053_=_C4056( C4053 C4056 ) C4053_=_C4057( C4053 C4057 ) C4054_=_C4055( C4054 C4055 ) C4054_=_C4056( C4054 C4056 ) \nC4054_=_C4057( C4054 C4057 ) C4054_=_C4318( C4054 C4318 ) C4055_=_C4056( C4055 C4056 ) C4055_=_C4057( C4055 C4057 ) C4055_=_C4320( C4055 C4320 ) C4056_=_C4057( C4056 C4057 ) \nC4056_=_C5320( C4056 C5320 ) C4057_=_C4318( C4057 C4318 ) C4057_=_C4320( C4057 C4320 ) C4057_=_C5320( C4057 C5320 ) C4057_=_C5323( C4057 C5323 ) C4057_=_C5324( C4057 C5324 ) \nC4318_=_C4320( C4318 C4320 ) C4318_=_C5320( C4318 C5320 ) C4318_=_C5323( C4318 C5323 ) C4318_=_C5324( C4318 C5324 ) C4320_=_C5320( C4320 C5320 ) C4320_=_C5323( C4320 C5323 ) \nC4320_=_C5324( C4320 C5324 ) C5320_=_C5323( C5320 C5323 ) C5320_=_C5324( C5320 C5324 ) C5323_=_C5324( C5323 C5324 ) "];395-&gt;437[label="29: C2102 C2110 C2126 C2132 C2157 \nC2176 C2200 C2214 C3291 C3705 C3709 \nC3719 C3723 C3772 C3778 C3780 C3786 \nC4045 C4051 C4052 C4053 C4054 C4055 \nC4056 C4318 C4320 C5320 C5323 C5324 \n208: C2102_=_C2110 ,C2102_=_C2126 ,C2102_=_C2157 ,C2102_=_C2200 ,C2102_=_C3291 ,\nC2102_=_C3705 ,C2102_=_C3719 ,C2102_=_C3772 ,C2102_=_C3780 ,C2102_=_C4045 ,C2102_=_C4052 ,\nC2102_=_C4053 ,C2102_=_C4054 ,C2102_=_C4055 ,C2102_=_C4056 ,C2110_=_C2132 ,C2110_=_C2176 ,\nC2110_=_C2214 ,C2110_=_C3709 ,C2110_=_C3723 ,C2110_=_C3778 ,C2110_=_C3786 ,C2110_=_C4051 ,\nC2110_=_C4318 ,C2110_=_C4320 ,C2110_=_C5320 ,C2110_=_C5323 ,C2110_=_C5324 ,C2126_=_C2132 ,\nC2126_=_C2157 ,C2126_=_C2200 ,C2126_=_C3291 ,C2126_=_C3705 ,C2126_=_C3719 ,C2126_=_C3772 ,\nC2126_=_C3780 ,C2126_=_C4045 ,C2126_=_C4052 ,C2126_=_C4053 ,C2126_=_C4054 ,C2126_=_C4055 ,\nC2126_=_C4056 ,C2132_=_C2176 ,C2132_=_C2214 ,C2132_=_C3709 ,C2132_=_C3723 ,C2132_=_C3778 ,\nC2132_=_C3786 ,C2132_=_C4051 ,C2132_=_C4318 ,C2132_=_C4320 ,C2132_=_C5320</w:t>
      </w:r>
    </w:p>
    <w:p>
      <w:pPr>
        <w:pStyle w:val="PreformattedText"/>
        <w:bidi w:val="0"/>
        <w:spacing w:before="0" w:after="0"/>
        <w:jc w:val="left"/>
        <w:rPr/>
      </w:pPr>
      <w:r>
        <w:rPr/>
        <w:t xml:space="preserve"> </w:t>
      </w:r>
      <w:r>
        <w:rPr/>
        <w:t>,C2132_=_C5323 ,\nC2132_=_C5324 ,C2157_=_C2176 ,C2157_=_C2200 ,C2157_=_C3291 ,C2157_=_C3705 ,C2157_=_C3719 ,\nC2157_=_C3772 ,C2157_=_C3780 ,C2157_=_C4045 ,C2157_=_C4052 ,C2157_=_C4053 ,C2157_=_C4054 ,\nC2157_=_C4055 ,C2157_=_C4056 ,C2176_=_C2214 ,C2176_=_C3709 ,C2176_=_C3723 ,C2176_=_C3778 ,\nC2176_=_C3786 ,C2176_=_C4051 ,C2176_=_C4318 ,C2176_=_C4320 ,C2176_=_C5320 ,C2176_=_C5323 ,\nC2176_=_C5324 ,C2200_=_C2214 ,C2200_=_C3291 ,C2200_=_C3705 ,C2200_=_C3719 ,C2200_=_C3772 ,\nC2200_=_C3780 ,C2200_=_C4045 ,C2200_=_C4052 ,C2200_=_C4053 ,C2200_=_C4054 ,C2200_=_C4055 ,\nC2200_=_C4056 ,C2214_=_C3709 ,C2214_=_C3723 ,C2214_=_C3778 ,C2214_=_C3786 ,C2214_=_C4051 ,\nC2214_=_C4318 ,C2214_=_C4320 ,C2214_=_C5320 ,C2214_=_C5323 ,C2214_=_C5324 ,C3291_=_C3705 ,\nC3291_=_C3719 ,C3291_=_C3772 ,C3291_=_C3780 ,C3291_=_C4045 ,C3291_=_C4052 ,C3291_=_C4053 ,\nC3291_=_C4054 ,C3291_=_C4055 ,C3291_=_C4056 ,C3705_=_C3709 ,C3705_=_C3719 ,C3705_=_C3772 ,\nC3705_=_C3780 ,C3705_=_C4045 ,C3705_=_C4052 ,C3705_=_C4053 ,C3705_=_C4054 ,C3705_=_C4055 ,\nC3705_=_C4056 ,C3709_=_C3723 ,C3709_=_C3778 ,C3709_=_C3786 ,C3709_=_C4051 ,C3709_=_C4318 ,\nC3709_=_C4320 ,C3709_=_C5320 ,C3709_=_C5323 ,C3709_=_C5324 ,C3719_=_C3723 ,C3719_=_C3772 ,\nC3719_=_C3780 ,C3719_=_C4045 ,C3719_=_C4052 ,C3719_=_C4053 ,C3719_=_C4054 ,C3719_=_C4055 ,\nC3719_=_C4056 ,C3723_=_C3778 ,C3723_=_C3786 ,C3723_=_C4051 ,C3723_=_C4318 ,C3723_=_C4320 ,\nC3723_=_C5320 ,C3723_=_C5323 ,C3723_=_C5324 ,C3772_=_C3778 ,C3772_=_C3780 ,C3772_=_C4045 ,\nC3772_=_C4052 ,C3772_=_C4053 ,C3772_=_C4054 ,C3772_=_C4055 ,C3772_=_C4056 ,C3778_=_C3786 ,\nC3778_=_C4051 ,C3778_=_C4318 ,C3778_=_C4320 ,C3778_=_C5320 ,C3778_=_C5323 ,C3778_=_C5324 ,\nC3780_=_C3786 ,C3780_=_C4045 ,C3780_=_C4052 ,C3780_=_C4053 ,C3780_=_C4054 ,C3780_=_C4055 ,\nC3780_=_C4056 ,C3786_=_C4051 ,C3786_=_C4318 ,C3786_=_C4320 ,C3786_=_C5320 ,C3786_=_C5323 ,\nC3786_=_C5324 ,C4045_=_C4051 ,C4045_=_C4052 ,C4045_=_C4053 ,C4045_=_C4054 ,C4045_=_C4055 ,\nC4045_=_C4056 ,C4051_=_C4318 ,C4051_=_C4320 ,C4051_=_C5320 ,C4051_=_C5323 ,C4051_=_C5324 ,\nC4052_=_C4053 ,C4052_=_C4054 ,C4052_=_C4055 ,C4052_=_C4056 ,C4053_=_C4054 ,C4053_=_C4055 ,\nC4053_=_C4056 ,C4054_=_C4055 ,C4054_=_C4056 ,C4054_=_C4318 ,C4055_=_C4056 ,C4055_=_C4320 ,\nC4056_=_C5320 ,C4318_=_C4320 ,C4318_=_C5320 ,C4318_=_C5323 ,C4318_=_C5324 ,C4320_=_C5320 ,\nC4320_=_C5323 ,C4320_=_C5324 ,C5320_=_C5323 ,C5320_=_C5324 ,C5323_=_C5324 ,"];438[shape=box, label="id:438 level: 7\n33: C2098 C2099 C2123 C2124 C2152 \nC2153 C2195 C2196 C2499 C2500 C2514 \nC2515 C3702 C3703 C3716 C3717 C3770 \nC3771 C3772 C3773 C3774 C3775 C3776 \nC3777 C3778 C3779 C3780 C3781 C3782 \nC3783 C3784 C3785 C3786 \n288: C2098_=_C2099( C2098 C2099 ) C2098_=_C2123( C2098 C2123 ) C2098_=_C2152( C2098 C2152 ) C2098_=_C2195( C2098 C2195 ) C2098_=_C2499( C2098 C2499 ) \nC2098_=_C2514( C2098 C2514 ) C2098_=_C3702( C2098 C3702 ) C2098_=_C3716( C2098 C3716 ) C2098_=_C3770( C2098 C3770 ) C2098_=_C3771( C2098 C3771 ) C2098_=_C3772( C2098 C3772 ) \nC2098_=_C3773( C2098 C3773 ) C2098_=_C3774( C2098 C3774 ) C2098_=_C3775( C2098 C3775 ) C2098_=_C3776( C2098 C3776 ) C2098_=_C3777( C2098 C3777 ) C2098_=_C3778( C2098 C3778 ) \nC2099_=_C2124( C2099 C2124 ) C2099_=_C2153( C2099 C2153 ) C2099_=_C2196( C2099 C2196 ) C2099_=_C2500( C2099 C2500 ) C2099_=_C2515( C2099 C2515 ) C2099_=_C3703( C2099 C3703 ) \nC2099_=_C3717( C2099 C3717 ) C2099_=_C3770( C2099 C3770 ) C2099_=_C3779( C2099 C3779 ) C2099_=_C3780( C2099 C3780 ) C2099_=_C3781( C2099 C3781 ) C2099_=_C3782( C2099 C3782 ) \nC2099_=_C3783( C2099 C3783 ) C2099_=_C3784( C2099 C3784 ) C2099_=_C3785( C2099 C3785 ) C2099_=_C3786( C2099 C3786 ) C2123_=_C2124( C2123 C2124 ) C2123_=_C2152( C2123 C2152 ) \nC2123_=_C2195( C2123 C2195 ) C2123_=_C2499( C2123 C2499 ) C2123_=_C2514( C2123 C2514 ) C2123_=_C3702( C2123 C3702 ) C2123_=_C3716( C2123 C3716 ) C2123_=_C3770( C2123 C3770 ) \nC2123_=_C3771( C2123 C3771 ) C2123_=_C3772( C2123 C3772 ) C2123_=_C3773( C2123 C3773 ) C2123_=_C3774( C2123 C3774 ) C2123_=_C3775( C2123 C3775 ) C2123_=_C3776( C2123 C3776 ) \nC2123_=_C3777( C2123 C3777 ) C2123_=_C3778( C2123 C3778 ) C2124_=_C2153( C2124 C2153 ) C2124_=_C2196( C2124 C2196 ) C2124_=_C2500( C2124 C2500 ) C2124_=_C2515( C2124 C2515 ) \nC2124_=_C3703( C2124 C3703 ) C2124_=_C3717( C2124 C3717 ) C2124_=_C3770( C2124 C3770 ) C2124_=_C3779( C2124 C3779 ) C2124_=_C3780( C2124 C3780 ) C2124_=_C3781( C2124 C3781 ) \nC2124_=_C3782( C2124 C3782 ) C2124_=_C3783( C2124 C3783 ) C2124_=_C3784( C2124 C3784 ) C2124_=_C3785( C2124 C3785 ) C2124_=_C3786( C2124 C3786 ) C2152_=_C2153( C2152 C2153 ) \nC2152_=_C2195( C2152 C2195 ) C2152_=_C2499( C2152 C2499 ) C2152_=_C2514( C2152 C2514 ) C2152_=_C3702( C2152 C3702 ) C2152_=_C3716( C2152 C3716 ) C2152_=_C3770( C2152 C3770 ) \nC2152_=_C3771( C2152 C3771 ) C2152_=_C3772( C2152 C3772 ) C2152_=_C3773( C2152 C3773 ) C2152_=_C3774( C2152 C3774 ) C2152_=_C3775( C2152 C3775 ) C2152_=_C3776( C2152 C3776 ) \nC2152_=_C3777( C2152 C3777 ) C2152_=_C3778( C2152 C3778 ) C2153_=_C2196( C2153 C2196 ) C2153_=_C2500( C2153 C2500 ) C2153_=_C2515( C2153 C2515 ) C2153_=_C3703( C2153 C3703 ) \nC2153_=_C3717( C2153 C3717 ) C2153_=_C3770( C2153 C3770 ) C2153_=_C3779( C2153 C3779 ) C2153_=_C3780( C2153 C3780 ) C2153_=_C3781( C2153 C3781 ) C2153_=_C3782( C2153 C3782 ) \nC2153_=_C3783( C2153 C3783 ) C2153_=_C3784( C2153 C3784 ) C2153_=_C3785( C2153 C3785 ) C2153_=_C3786( C2153 C3786 ) C2195_=_C2196( C2195 C2196 ) C2195_=_C2499( C2195 C2499 ) \nC2195_=_C2514( C2195 C2514 ) C2195_=_C3702( C2195 C3702 ) C2195_=_C3716( C2195 C3716 ) C2195_=_C3770( C2195 C3770 ) C2195_=_C3771( C2195 C3771 ) C2195_=_C3772( C2195 C3772 ) \nC2195_=_C3773( C2195 C3773 ) C2195_=_C3774( C2195 C3774 ) C2195_=_C3775( C2195 C3775 ) C2195_=_C3776( C2195 C3776 ) C2195_=_C3777( C2195 C3777 ) C2195_=_C3778( C2195 C3778 ) \nC2196_=_C2500( C2196 C2500 ) C2196_=_C2515( C2196 C2515 ) C2196_=_C3703( C2196 C3703 ) C2196_=_C3717( C2196 C3717 ) C2196_=_C3770( C2196 C3770 ) C2196_=_C3779( C2196 C3779 ) \nC2196_=_C3780( C2196 C3780 ) C2196_=_C3781( C2196 C3781 ) C2196_=_C3782( C2196 C3782 ) C2196_=_C3783( C2196 C3783 ) C2196_=_C3784( C2196 C3784 ) C2196_=_C3785( C2196 C3785 ) \nC2196_=_C3786( C2196 C3786 ) C2499_=_C2500( C2499 C2500 ) C2499_=_C2514( C2499 C2514 ) C2499_=_C3702( C2499 C3702 ) C2499_=_C3716( C2499 C3716 ) C2499_=_C3770( C2499 C3770 ) \nC2499_=_C3771( C2499 C3771 ) C2499_=_C3772( C2499 C3772 ) C2499_=_C3773( C2499 C3773 ) C2499_=_C3774( C2499 C3774 ) C2499_=_C3775( C2499 C3775 ) C2499_=_C3776( C2499 C3776 ) \nC2499_=_C3777( C2499 C3777 ) C2499_=_C3778( C2499 C3778 ) C2500_=_C2515( C2500 C2515 ) C2500_=_C3703( C2500 C3703 ) C2500_=_C3717( C2500 C3717 ) C2500_=_C3770( C2500 C3770 ) \nC2500_=_C3779( C2500 C3779 ) C2500_=_C3780( C2500 C3780 ) C2500_=_C3781( C2500 C3781 ) C2500_=_C3782( C2500 C3782 ) C2500_=_C3783( C2500 C3783 ) C2500_=_C3784( C2500 C3784 ) \nC2500_=_C3785( C2500 C3785 ) C2500_=_C3786( C2500 C3786 ) C2514_=_C2515( C2514 C2515 ) C2514_=_C3702( C2514 C3702 ) C2514_=_C3716( C2514 C3716 ) C2514_=_C3770( C2514 C3770 ) \nC2514_=_C3771( C2514 C3771 ) C2514_=_C3772( C2514 C3772 ) C2514_=_C3773( C2514 C3773 ) C2514_=_C3774( C2514 C3774 ) C2514_=_C3775( C2514 C3775 ) C2514_=_C3776( C2514 C3776 ) \nC2514_=_C3777( C2514 C3777 ) C2514_=_C3778( C2514 C3778 ) C2515_=_C3703( C2515 C3703 ) C2515_=_C3717( C2515 C3717 ) C2515_=_C3770( C2515 C3770 ) C2515_=_C3779( C2515 C3779 ) \nC2515_=_C3780( C2515 C3780 ) C2515_=_C3781( C2515 C3781 ) C2515_=_C3782( C2515 C3782 ) C2515_=_C3783( C2515 C3783 ) C2515_=_C3784( C2515 C3784 ) C2515_=_C3785( C2515 C3785 ) \nC2515_=_C3786( C2515 C3786 ) C3702_=_C3703( C3702 C3703 ) C3702_=_C3716( C3702 C3716 ) C3702_=_C3770( C3702 C3770 ) C3702_=_C3771( C3702 C3771 ) C3702_=_C3772( C3702 C3772 ) \nC3702_=_C3773( C3702 C3773 ) C3702_=_C3774( C3702 C3774 ) C3702_=_C3775( C3702 C3775 ) C3702_=_C3776( C3702 C3776 ) C3702_=_C3777( C3702 C3777 ) C3702_=_C3778( C3702 C3778 ) \nC3703_=_C3717( C3703 C3717 ) C3703_=_C3770( C3703 C3770 ) C3703_=_C3779( C3703 C3779 ) C3703_=_C3780( C3703 C3780 ) C3703_=_C3781( C3703 C3781 ) C3703_=_C3782( C3703 C3782 ) \nC3703_=_C3783( C3703 C3783 ) C3703_=_C3784( C3703 C3784 ) C3703_=_C3785( C3703 C3785 ) C3703_=_C3786( C3703 C3786 ) C3716_=_C3717( C3716 C3717 ) C3716_=_C3770( C3716 C3770 ) \nC3716_=_C3771( C3716 C3771 ) C3716_=_C3772( C3716 C3772 ) C3716_=_C3773( C3716 C3773 ) C3716_=_C3774( C3716 C3774 ) C3716_=_C3775( C3716 C3775 ) C3716_=_C3776( C3716 C3776 ) \nC3716_=_C3777( C3716 C3777 ) C3716_=_C3778( C3716 C3778 ) C3717_=_C3770( C3717 C3770 ) C3717_=_C3779( C3717 C3779 ) C3717_=_C3780( C3717 C3780 ) C3717_=_C3781( C3717 C3781 ) \nC3717_=_C3782( C3717 C3782 ) C3717_=_C3783( C3717 C3783 ) C3717_=_C3784( C3717 C3784 ) C3717_=_C3785( C3717 C3785 ) C3717_=_C3786( C3717 C3786 ) C3770_=_C3771( C3770 C3771 ) \nC3770_=_C3772( C3770 C3772 ) C3770_=_C3773( C3770 C3773 ) C3770_=_C3774( C3770 C3774 ) C3770_=_C3775( C3770 C3775 ) C3770_=_C3776( C3770 C3776 ) C3770_=_C3777( C3770 C3777 ) \nC3770_=_C3778( C3770 C3778 ) C3770_=_C3779( C3770 C3779 ) C3770_=_C3780( C3770 C3780 ) C3770_=_C3781( C3770 C3781 ) C3770_=_C3782( C3770 C3782 ) C3770_=_C3783( C3770 C3783 ) \nC3770_=_C3784( C3770 C3784 ) C3770_=_C3785( C3770 C3785 ) C3770_=_C3786( C3770 C3786 ) C3771_=_C3772( C3771 C3772 ) C3771_=_C3773( C3771 C3773 ) C3771_=_C3774( C3771 C3774 ) \nC3771_=_C3775( C3771 C3775 ) C3771_=_C3776( C3771 C3776 ) C3771_=_C3777( C3771 C3777 ) C3771_=_C3778( C3771 C3778 ) C3771_=_C3779( C3771 C3779 ) C3772_=_C3773( C3772 C3773 ) \nC3772_=_C3774( C3772 C3774 ) C3772_=_C3775( C3772 C3775 ) C3772_=_C3776( C3772 C3776 ) C3772_=_C3777( C3772 C3777 ) C3772_=_C3778( C3772 C3778 ) C3772_=_C3780( C3772 C3780 ) \nC3773_=_C3774( C3773 C3774 ) C3773_=_C3775( C3773 C3775 ) C3773_=_C3776( C3773 C3776 ) C3773_=_C3777( C3773 C3777 ) C3773_=_C3778( C3773 C3778 ) C3773_=_C3781( C3773 C3781 ) \nC3774_=_C3775( C3774 C3775 ) C3774_=_C3776( C3774 C3776 ) C3774_=_C3777(</w:t>
      </w:r>
    </w:p>
    <w:p>
      <w:pPr>
        <w:pStyle w:val="PreformattedText"/>
        <w:bidi w:val="0"/>
        <w:spacing w:before="0" w:after="0"/>
        <w:jc w:val="left"/>
        <w:rPr/>
      </w:pPr>
      <w:r>
        <w:rPr/>
        <w:t xml:space="preserve"> </w:t>
      </w:r>
      <w:r>
        <w:rPr/>
        <w:t>C3774 C3777 ) C3774_=_C3778( C3774 C3778 ) C3774_=_C3782( C3774 C3782 ) C3775_=_C3776( C3775 C3776 ) \nC3775_=_C3777( C3775 C3777 ) C3775_=_C3778( C3775 C3778 ) C3775_=_C3783( C3775 C3783 ) C3776_=_C3777( C3776 C3777 ) C3776_=_C3778( C3776 C3778 ) C3776_=_C3784( C3776 C3784 ) \nC3777_=_C3778( C3777 C3778 ) C3777_=_C3785( C3777 C3785 ) C3778_=_C3786( C3778 C3786 ) C3779_=_C3780( C3779 C3780 ) C3779_=_C3781( C3779 C3781 ) C3779_=_C3782( C3779 C3782 ) \nC3779_=_C3783( C3779 C3783 ) C3779_=_C3784( C3779 C3784 ) C3779_=_C3785( C3779 C3785 ) C3779_=_C3786( C3779 C3786 ) C3780_=_C3781( C3780 C3781 ) C3780_=_C3782( C3780 C3782 ) \nC3780_=_C3783( C3780 C3783 ) C3780_=_C3784( C3780 C3784 ) C3780_=_C3785( C3780 C3785 ) C3780_=_C3786( C3780 C3786 ) C3781_=_C3782( C3781 C3782 ) C3781_=_C3783( C3781 C3783 ) \nC3781_=_C3784( C3781 C3784 ) C3781_=_C3785( C3781 C3785 ) C3781_=_C3786( C3781 C3786 ) C3782_=_C3783( C3782 C3783 ) C3782_=_C3784( C3782 C3784 ) C3782_=_C3785( C3782 C3785 ) \nC3782_=_C3786( C3782 C3786 ) C3783_=_C3784( C3783 C3784 ) C3783_=_C3785( C3783 C3785 ) C3783_=_C3786( C3783 C3786 ) C3784_=_C3785( C3784 C3785 ) C3784_=_C3786( C3784 C3786 ) \nC3785_=_C3786( C3785 C3786 ) "];395-&gt;438[label="32: C2098 C2099 C2123 C2124 C2152 \nC2153 C2195 C2196 C2499 C2500 C2514 \nC2515 C3702 C3703 C3716 C3717 C3771 \nC3772 C3773 C3774 C3775 C3776 C3777 \nC3778 C3779 C3780 C3781 C3782 C3783 \nC3784 C3785 C3786 \n256: C2098_=_C2099 ,C2098_=_C2123 ,C2098_=_C2152 ,C2098_=_C2195 ,C2098_=_C2499 ,\nC2098_=_C2514 ,C2098_=_C3702 ,C2098_=_C3716 ,C2098_=_C3771 ,C2098_=_C3772 ,C2098_=_C3773 ,\nC2098_=_C3774 ,C2098_=_C3775 ,C2098_=_C3776 ,C2098_=_C3777 ,C2098_=_C3778 ,C2099_=_C2124 ,\nC2099_=_C2153 ,C2099_=_C2196 ,C2099_=_C2500 ,C2099_=_C2515 ,C2099_=_C3703 ,C2099_=_C3717 ,\nC2099_=_C3779 ,C2099_=_C3780 ,C2099_=_C3781 ,C2099_=_C3782 ,C2099_=_C3783 ,C2099_=_C3784 ,\nC2099_=_C3785 ,C2099_=_C3786 ,C2123_=_C2124 ,C2123_=_C2152 ,C2123_=_C2195 ,C2123_=_C2499 ,\nC2123_=_C2514 ,C2123_=_C3702 ,C2123_=_C3716 ,C2123_=_C3771 ,C2123_=_C3772 ,C2123_=_C3773 ,\nC2123_=_C3774 ,C2123_=_C3775 ,C2123_=_C3776 ,C2123_=_C3777 ,C2123_=_C3778 ,C2124_=_C2153 ,\nC2124_=_C2196 ,C2124_=_C2500 ,C2124_=_C2515 ,C2124_=_C3703 ,C2124_=_C3717 ,C2124_=_C3779 ,\nC2124_=_C3780 ,C2124_=_C3781 ,C2124_=_C3782 ,C2124_=_C3783 ,C2124_=_C3784 ,C2124_=_C3785 ,\nC2124_=_C3786 ,C2152_=_C2153 ,C2152_=_C2195 ,C2152_=_C2499 ,C2152_=_C2514 ,C2152_=_C3702 ,\nC2152_=_C3716 ,C2152_=_C3771 ,C2152_=_C3772 ,C2152_=_C3773 ,C2152_=_C3774 ,C2152_=_C3775 ,\nC2152_=_C3776 ,C2152_=_C3777 ,C2152_=_C3778 ,C2153_=_C2196 ,C2153_=_C2500 ,C2153_=_C2515 ,\nC2153_=_C3703 ,C2153_=_C3717 ,C2153_=_C3779 ,C2153_=_C3780 ,C2153_=_C3781 ,C2153_=_C3782 ,\nC2153_=_C3783 ,C2153_=_C3784 ,C2153_=_C3785 ,C2153_=_C3786 ,C2195_=_C2196 ,C2195_=_C2499 ,\nC2195_=_C2514 ,C2195_=_C3702 ,C2195_=_C3716 ,C2195_=_C3771 ,C2195_=_C3772 ,C2195_=_C3773 ,\nC2195_=_C3774 ,C2195_=_C3775 ,C2195_=_C3776 ,C2195_=_C3777 ,C2195_=_C3778 ,C2196_=_C2500 ,\nC2196_=_C2515 ,C2196_=_C3703 ,C2196_=_C3717 ,C2196_=_C3779 ,C2196_=_C3780 ,C2196_=_C3781 ,\nC2196_=_C3782 ,C2196_=_C3783 ,C2196_=_C3784 ,C2196_=_C3785 ,C2196_=_C3786 ,C2499_=_C2500 ,\nC2499_=_C2514 ,C2499_=_C3702 ,C2499_=_C3716 ,C2499_=_C3771 ,C2499_=_C3772 ,C2499_=_C3773 ,\nC2499_=_C3774 ,C2499_=_C3775 ,C2499_=_C3776 ,C2499_=_C3777 ,C2499_=_C3778 ,C2500_=_C2515 ,\nC2500_=_C3703 ,C2500_=_C3717 ,C2500_=_C3779 ,C2500_=_C3780 ,C2500_=_C3781 ,C2500_=_C3782 ,\nC2500_=_C3783 ,C2500_=_C3784 ,C2500_=_C3785 ,C2500_=_C3786 ,C2514_=_C2515 ,C2514_=_C3702 ,\nC2514_=_C3716 ,C2514_=_C3771 ,C2514_=_C3772 ,C2514_=_C3773 ,C2514_=_C3774 ,C2514_=_C3775 ,\nC2514_=_C3776 ,C2514_=_C3777 ,C2514_=_C3778 ,C2515_=_C3703 ,C2515_=_C3717 ,C2515_=_C3779 ,\nC2515_=_C3780 ,C2515_=_C3781 ,C2515_=_C3782 ,C2515_=_C3783 ,C2515_=_C3784 ,C2515_=_C3785 ,\nC2515_=_C3786 ,C3702_=_C3703 ,C3702_=_C3716 ,C3702_=_C3771 ,C3702_=_C3772 ,C3702_=_C3773 ,\nC3702_=_C3774 ,C3702_=_C3775 ,C3702_=_C3776 ,C3702_=_C3777 ,C3702_=_C3778 ,C3703_=_C3717 ,\nC3703_=_C3779 ,C3703_=_C3780 ,C3703_=_C3781 ,C3703_=_C3782 ,C3703_=_C3783 ,C3703_=_C3784 ,\nC3703_=_C3785 ,C3703_=_C3786 ,C3716_=_C3717 ,C3716_=_C3771 ,C3716_=_C3772 ,C3716_=_C3773 ,\nC3716_=_C3774 ,C3716_=_C3775 ,C3716_=_C3776 ,C3716_=_C3777 ,C3716_=_C3778 ,C3717_=_C3779 ,\nC3717_=_C3780 ,C3717_=_C3781 ,C3717_=_C3782 ,C3717_=_C3783 ,C3717_=_C3784 ,C3717_=_C3785 ,\nC3717_=_C3786 ,C3771_=_C3772 ,C3771_=_C3773 ,C3771_=_C3774 ,C3771_=_C3775 ,C3771_=_C3776 ,\nC3771_=_C3777 ,C3771_=_C3778 ,C3771_=_C3779 ,C3772_=_C3773 ,C3772_=_C3774 ,C3772_=_C3775 ,\nC3772_=_C3776 ,C3772_=_C3777 ,C3772_=_C3778 ,C3772_=_C3780 ,C3773_=_C3774 ,C3773_=_C3775 ,\nC3773_=_C3776 ,C3773_=_C3777 ,C3773_=_C3778 ,C3773_=_C3781 ,C3774_=_C3775 ,C3774_=_C3776 ,\nC3774_=_C3777 ,C3774_=_C3778 ,C3774_=_C3782 ,C3775_=_C3776 ,C3775_=_C3777 ,C3775_=_C3778 ,\nC3775_=_C3783 ,C3776_=_C3777 ,C3776_=_C3778 ,C3776_=_C3784 ,C3777_=_C3778 ,C3777_=_C3785 ,\nC3778_=_C3786 ,C3779_=_C3780 ,C3779_=_C3781 ,C3779_=_C3782 ,C3779_=_C3783 ,C3779_=_C3784 ,\nC3779_=_C3785 ,C3779_=_C3786 ,C3780_=_C3781 ,C3780_=_C3782 ,C3780_=_C3783 ,C3780_=_C3784 ,\nC3780_=_C3785 ,C3780_=_C3786 ,C3781_=_C3782 ,C3781_=_C3783 ,C3781_=_C3784 ,C3781_=_C3785 ,\nC3781_=_C3786 ,C3782_=_C3783 ,C3782_=_C3784 ,C3782_=_C3785 ,C3782_=_C3786 ,C3783_=_C3784 ,\nC3783_=_C3785 ,C3783_=_C3786 ,C3784_=_C3785 ,C3784_=_C3786 ,C3785_=_C3786 ,"];439[shape=box, label="id:439 level: 7\n57: C2096 C2097 C2120 C2121 C2122 \nC2134 C2150 C2151 C2193 C2194 C2255 \nC2256 C2265 C2266 C2272 C2273 C2280 \nC2281 C3698 C3699 C3700 C3701 C3702 \nC3703 C3704 C3705 C3706 C3707 C3708 \nC3709 C3710 C3711 C3712 C3713 C3714 \nC3715 C3716 C3717 C3718 C3719 C3720 \nC3721 C3722 C3723 C3724 C3725 C3731 \nC3737 C3762 C3763 C3764 C3766 C3767 \nC3768 C5484 C5486 C5487 \n460: C2096_=_C2097( C2096 C2097 ) C2096_=_C2120( C2096 C2120 ) C2096_=_C2150( C2096 C2150 ) C2096_=_C2193( C2096 C2193 ) C2096_=_C3698( C2096 C3698 ) \nC2096_=_C3699( C2096 C3699 ) C2096_=_C3700( C2096 C3700 ) C2096_=_C3701( C2096 C3701 ) C2096_=_C3702( C2096 C3702 ) C2096_=_C3703( C2096 C3703 ) C2096_=_C3704( C2096 C3704 ) \nC2096_=_C3705( C2096 C3705 ) C2096_=_C3706( C2096 C3706 ) C2096_=_C3707( C2096 C3707 ) C2096_=_C3708( C2096 C3708 ) C2096_=_C3709( C2096 C3709 ) C2096_=_C3710( C2096 C3710 ) \nC2096_=_C3711( C2096 C3711 ) C2097_=_C2121( C2097 C2121 ) C2097_=_C2151( C2097 C2151 ) C2097_=_C2194( C2097 C2194 ) C2097_=_C3712( C2097 C3712 ) C2097_=_C3713( C2097 C3713 ) \nC2097_=_C3714( C2097 C3714 ) C2097_=_C3715( C2097 C3715 ) C2097_=_C3716( C2097 C3716 ) C2097_=_C3717( C2097 C3717 ) C2097_=_C3718( C2097 C3718 ) C2097_=_C3719( C2097 C3719 ) \nC2097_=_C3720( C2097 C3720 ) C2097_=_C3721( C2097 C3721 ) C2097_=_C3722( C2097 C3722 ) C2097_=_C3723( C2097 C3723 ) C2097_=_C3724( C2097 C3724 ) C2097_=_C3725( C2097 C3725 ) \nC2120_=_C2121( C2120 C2121 ) C2120_=_C2122( C2120 C2122 ) C2120_=_C2134( C2120 C2134 ) C2120_=_C2150( C2120 C2150 ) C2120_=_C2193( C2120 C2193 ) C2120_=_C3698( C2120 C3698 ) \nC2120_=_C3699( C2120 C3699 ) C2120_=_C3700( C2120 C3700 ) C2120_=_C3701( C2120 C3701 ) C2120_=_C3702( C2120 C3702 ) C2120_=_C3703( C2120 C3703 ) C2120_=_C3704( C2120 C3704 ) \nC2120_=_C3705( C2120 C3705 ) C2120_=_C3706( C2120 C3706 ) C2120_=_C3707( C2120 C3707 ) C2120_=_C3708( C2120 C3708 ) C2120_=_C3709( C2120 C3709 ) C2120_=_C3710( C2120 C3710 ) \nC2120_=_C3711( C2120 C3711 ) C2121_=_C2122( C2121 C2122 ) C2121_=_C2134( C2121 C2134 ) C2121_=_C2151( C2121 C2151 ) C2121_=_C2194( C2121 C2194 ) C2121_=_C3712( C2121 C3712 ) \nC2121_=_C3713( C2121 C3713 ) C2121_=_C3714( C2121 C3714 ) C2121_=_C3715( C2121 C3715 ) C2121_=_C3716( C2121 C3716 ) C2121_=_C3717( C2121 C3717 ) C2121_=_C3718( C2121 C3718 ) \nC2121_=_C3719( C2121 C3719 ) C2121_=_C3720( C2121 C3720 ) C2121_=_C3721( C2121 C3721 ) C2121_=_C3722( C2121 C3722 ) C2121_=_C3723( C2121 C3723 ) C2121_=_C3724( C2121 C3724 ) \nC2121_=_C3725( C2121 C3725 ) C2122_=_C2134( C2122 C2134 ) C2122_=_C2256( C2122 C2256 ) C2122_=_C2266( C2122 C2266 ) C2122_=_C2273( C2122 C2273 ) C2122_=_C2281( C2122 C2281 ) \nC2122_=_C3701( C2122 C3701 ) C2122_=_C3715( C2122 C3715 ) C2122_=_C3766( C2122 C3766 ) C2122_=_C3767( C2122 C3767 ) C2122_=_C3768( C2122 C3768 ) C2134_=_C3711( C2134 C3711 ) \nC2134_=_C3725( C2134 C3725 ) C2134_=_C5484( C2134 C5484 ) C2134_=_C5486( C2134 C5486 ) C2134_=_C5487( C2134 C5487 ) C2150_=_C2151( C2150 C2151 ) C2150_=_C2193( C2150 C2193 ) \nC2150_=_C3698( C2150 C3698 ) C2150_=_C3699( C2150 C3699 ) C2150_=_C3700( C2150 C3700 ) C2150_=_C3701( C2150 C3701 ) C2150_=_C3702( C2150 C3702 ) C2150_=_C3703( C2150 C3703 ) \nC2150_=_C3704( C2150 C3704 ) C2150_=_C3705( C2150 C3705 ) C2150_=_C3706( C2150 C3706 ) C2150_=_C3707( C2150 C3707 ) C2150_=_C3708( C2150 C3708 ) C2150_=_C3709( C2150 C3709 ) \nC2150_=_C3710( C2150 C3710 ) C2150_=_C3711( C2150 C3711 ) C2151_=_C2194( C2151 C2194 ) C2151_=_C3712( C2151 C3712 ) C2151_=_C3713( C2151 C3713 ) C2151_=_C3714( C2151 C3714 ) \nC2151_=_C3715( C2151 C3715 ) C2151_=_C3716( C2151 C3716 ) C2151_=_C3717( C2151 C3717 ) C2151_=_C3718( C2151 C3718 ) C2151_=_C3719( C2151 C3719 ) C2151_=_C3720( C2151 C3720 ) \nC2151_=_C3721( C2151 C3721 ) C2151_=_C3722( C2151 C3722 ) C2151_=_C3723( C2151 C3723 ) C2151_=_C3724( C2151 C3724 ) C2151_=_C3725( C2151 C3725 ) C2193_=_C2194( C2193 C2194 ) \nC2193_=_C3698( C2193 C3698 ) C2193_=_C3699( C2193 C3699 ) C2193_=_C3700( C2193 C3700 ) C2193_=_C3701( C2193 C3701 ) C2193_=_C3702( C2193 C3702 ) C2193_=_C3703( C2193 C3703 ) \nC2193_=_C3704( C2193 C3704 ) C2193_=_C3705( C2193 C3705 ) C2193_=_C3706( C2193 C3706 ) C2193_=_C3707( C2193 C3707 ) C2193_=_C3708( C2193 C3708 ) C2193_=_C3709( C2193 C3709 ) \nC2193_=_C3710( C2193 C3710 ) C2193_=_C3711( C2193 C3711 ) C2194_=_C3712( C2194 C3712 ) C2194_=_C3713( C2194 C3713 ) C2194_=_C3714( C2194 C3714 ) C2194_=_C3715( C2194 C3715 ) \nC2194_=_C3716( C2194 C3716 ) C2194_=_C3717( C2194 C3717 ) C2194_=_C3718( C2194 C3718 ) C2194_=_C3719( C2194 C3719 ) C2194_=_C3720(</w:t>
      </w:r>
    </w:p>
    <w:p>
      <w:pPr>
        <w:pStyle w:val="PreformattedText"/>
        <w:bidi w:val="0"/>
        <w:spacing w:before="0" w:after="0"/>
        <w:jc w:val="left"/>
        <w:rPr/>
      </w:pPr>
      <w:r>
        <w:rPr/>
        <w:t xml:space="preserve"> </w:t>
      </w:r>
      <w:r>
        <w:rPr/>
        <w:t>C2194 C3720 ) C2194_=_C3721( C2194 C3721 ) \nC2194_=_C3722( C2194 C3722 ) C2194_=_C3723( C2194 C3723 ) C2194_=_C3724( C2194 C3724 ) C2194_=_C3725( C2194 C3725 ) C2255_=_C2256( C2255 C2256 ) C2255_=_C2265( C2255 C2265 ) \nC2255_=_C2272( C2255 C2272 ) C2255_=_C2280( C2255 C2280 ) C2255_=_C3700( C2255 C3700 ) C2255_=_C3714( C2255 C3714 ) C2255_=_C3762( C2255 C3762 ) C2255_=_C3763( C2255 C3763 ) \nC2255_=_C3764( C2255 C3764 ) C2256_=_C2266( C2256 C2266 ) C2256_=_C2273( C2256 C2273 ) C2256_=_C2281( C2256 C2281 ) C2256_=_C3701( C2256 C3701 ) C2256_=_C3715( C2256 C3715 ) \nC2256_=_C3766( C2256 C3766 ) C2256_=_C3767( C2256 C3767 ) C2256_=_C3768( C2256 C3768 ) C2265_=_C2266( C2265 C2266 ) C2265_=_C2272( C2265 C2272 ) C2265_=_C2280( C2265 C2280 ) \nC2265_=_C3700( C2265 C3700 ) C2265_=_C3714( C2265 C3714 ) C2265_=_C3762( C2265 C3762 ) C2265_=_C3763( C2265 C3763 ) C2265_=_C3764( C2265 C3764 ) C2266_=_C2273( C2266 C2273 ) \nC2266_=_C2281( C2266 C2281 ) C2266_=_C3701( C2266 C3701 ) C2266_=_C3715( C2266 C3715 ) C2266_=_C3766( C2266 C3766 ) C2266_=_C3767( C2266 C3767 ) C2266_=_C3768( C2266 C3768 ) \nC2272_=_C2273( C2272 C2273 ) C2272_=_C2280( C2272 C2280 ) C2272_=_C3700( C2272 C3700 ) C2272_=_C3714( C2272 C3714 ) C2272_=_C3762( C2272 C3762 ) C2272_=_C3763( C2272 C3763 ) \nC2272_=_C3764( C2272 C3764 ) C2273_=_C2281( C2273 C2281 ) C2273_=_C3701( C2273 C3701 ) C2273_=_C3715( C2273 C3715 ) C2273_=_C3766( C2273 C3766 ) C2273_=_C3767( C2273 C3767 ) \nC2273_=_C3768( C2273 C3768 ) C2280_=_C2281( C2280 C2281 ) C2280_=_C3700( C2280 C3700 ) C2280_=_C3714( C2280 C3714 ) C2280_=_C3762( C2280 C3762 ) C2280_=_C3763( C2280 C3763 ) \nC2280_=_C3764( C2280 C3764 ) C2281_=_C3701( C2281 C3701 ) C2281_=_C3715( C2281 C3715 ) C2281_=_C3766( C2281 C3766 ) C2281_=_C3767( C2281 C3767 ) C2281_=_C3768( C2281 C3768 ) \nC3698_=_C3699( C3698 C3699 ) C3698_=_C3700( C3698 C3700 ) C3698_=_C3701( C3698 C3701 ) C3698_=_C3702( C3698 C3702 ) C3698_=_C3703( C3698 C3703 ) C3698_=_C3704( C3698 C3704 ) \nC3698_=_C3705( C3698 C3705 ) C3698_=_C3706( C3698 C3706 ) C3698_=_C3707( C3698 C3707 ) C3698_=_C3708( C3698 C3708 ) C3698_=_C3709( C3698 C3709 ) C3698_=_C3710( C3698 C3710 ) \nC3698_=_C3711( C3698 C3711 ) C3698_=_C3712( C3698 C3712 ) C3698_=_C3731( C3698 C3731 ) C3699_=_C3700( C3699 C3700 ) C3699_=_C3701( C3699 C3701 ) C3699_=_C3702( C3699 C3702 ) \nC3699_=_C3703( C3699 C3703 ) C3699_=_C3704( C3699 C3704 ) C3699_=_C3705( C3699 C3705 ) C3699_=_C3706( C3699 C3706 ) C3699_=_C3707( C3699 C3707 ) C3699_=_C3708( C3699 C3708 ) \nC3699_=_C3709( C3699 C3709 ) C3699_=_C3710( C3699 C3710 ) C3699_=_C3711( C3699 C3711 ) C3699_=_C3713( C3699 C3713 ) C3699_=_C3737( C3699 C3737 ) C3700_=_C3701( C3700 C3701 ) \nC3700_=_C3702( C3700 C3702 ) C3700_=_C3703( C3700 C3703 ) C3700_=_C3704( C3700 C3704 ) C3700_=_C3705( C3700 C3705 ) C3700_=_C3706( C3700 C3706 ) C3700_=_C3707( C3700 C3707 ) \nC3700_=_C3708( C3700 C3708 ) C3700_=_C3709( C3700 C3709 ) C3700_=_C3710( C3700 C3710 ) C3700_=_C3711( C3700 C3711 ) C3700_=_C3714( C3700 C3714 ) C3700_=_C3762( C3700 C3762 ) \nC3700_=_C3763( C3700 C3763 ) C3700_=_C3764( C3700 C3764 ) C3701_=_C3702( C3701 C3702 ) C3701_=_C3703( C3701 C3703 ) C3701_=_C3704( C3701 C3704 ) C3701_=_C3705( C3701 C3705 ) \nC3701_=_C3706( C3701 C3706 ) C3701_=_C3707( C3701 C3707 ) C3701_=_C3708( C3701 C3708 ) C3701_=_C3709( C3701 C3709 ) C3701_=_C3710( C3701 C3710 ) C3701_=_C3711( C3701 C3711 ) \nC3701_=_C3715( C3701 C3715 ) C3701_=_C3766( C3701 C3766 ) C3701_=_C3767( C3701 C3767 ) C3701_=_C3768( C3701 C3768 ) C3702_=_C3703( C3702 C3703 ) C3702_=_C3704( C3702 C3704 ) \nC3702_=_C3705( C3702 C3705 ) C3702_=_C3706( C3702 C3706 ) C3702_=_C3707( C3702 C3707 ) C3702_=_C3708( C3702 C3708 ) C3702_=_C3709( C3702 C3709 ) C3702_=_C3710( C3702 C3710 ) \nC3702_=_C3711( C3702 C3711 ) C3702_=_C3716( C3702 C3716 ) C3703_=_C3704( C3703 C3704 ) C3703_=_C3705( C3703 C3705 ) C3703_=_C3706( C3703 C3706 ) C3703_=_C3707( C3703 C3707 ) \nC3703_=_C3708( C3703 C3708 ) C3703_=_C3709( C3703 C3709 ) C3703_=_C3710( C3703 C3710 ) C3703_=_C3711( C3703 C3711 ) C3703_=_C3717( C3703 C3717 ) C3704_=_C3705( C3704 C3705 ) \nC3704_=_C3706( C3704 C3706 ) C3704_=_C3707( C3704 C3707 ) C3704_=_C3708( C3704 C3708 ) C3704_=_C3709( C3704 C3709 ) C3704_=_C3710( C3704 C3710 ) C3704_=_C3711( C3704 C3711 ) \nC3704_=_C3718( C3704 C3718 ) C3705_=_C3706( C3705 C3706 ) C3705_=_C3707( C3705 C3707 ) C3705_=_C3708( C3705 C3708 ) C3705_=_C3709( C3705 C3709 ) C3705_=_C3710( C3705 C3710 ) \nC3705_=_C3711( C3705 C3711 ) C3705_=_C3719( C3705 C3719 ) C3706_=_C3707( C3706 C3707 ) C3706_=_C3708( C3706 C3708 ) C3706_=_C3709( C3706 C3709 ) C3706_=_C3710( C3706 C3710 ) \nC3706_=_C3711( C3706 C3711 ) C3706_=_C3720( C3706 C3720 ) C3706_=_C3762( C3706 C3762 ) C3706_=_C3766( C3706 C3766 ) C3707_=_C3708( C3707 C3708 ) C3707_=_C3709( C3707 C3709 ) \nC3707_=_C3710( C3707 C3710 ) C3707_=_C3711( C3707 C3711 ) C3707_=_C3721( C3707 C3721 ) C3707_=_C3763( C3707 C3763 ) C3707_=_C3767( C3707 C3767 ) C3708_=_C3709( C3708 C3709 ) \nC3708_=_C3710( C3708 C3710 ) C3708_=_C3711( C3708 C3711 ) C3708_=_C3722( C3708 C3722 ) C3709_=_C3710( C3709 C3710 ) C3709_=_C3711( C3709 C3711 ) C3709_=_C3723( C3709 C3723 ) \nC3710_=_C3711( C3710 C3711 ) C3710_=_C3724( C3710 C3724 ) C3710_=_C3731( C3710 C3731 ) C3710_=_C3737( C3710 C3737 ) C3710_=_C3764( C3710 C3764 ) C3710_=_C3768( C3710 C3768 ) \nC3710_=_C5487( C3710 C5487 ) C3711_=_C3725( C3711 C3725 ) C3711_=_C5484( C3711 C5484 ) C3711_=_C5486( C3711 C5486 ) C3711_=_C5487( C3711 C5487 ) C3712_=_C3713( C3712 C3713 ) \nC3712_=_C3714( C3712 C3714 ) C3712_=_C3715( C3712 C3715 ) C3712_=_C3716( C3712 C3716 ) C3712_=_C3717( C3712 C3717 ) C3712_=_C3718( C3712 C3718 ) C3712_=_C3719( C3712 C3719 ) \nC3712_=_C3720( C3712 C3720 ) C3712_=_C3721( C3712 C3721 ) C3712_=_C3722( C3712 C3722 ) C3712_=_C3723( C3712 C3723 ) C3712_=_C3724( C3712 C3724 ) C3712_=_C3725( C3712 C3725 ) \nC3712_=_C3731( C3712 C3731 ) C3713_=_C3714( C3713 C3714 ) C3713_=_C3715( C3713 C3715 ) C3713_=_C3716( C3713 C3716 ) C3713_=_C3717( C3713 C3717 ) C3713_=_C3718( C3713 C3718 ) \nC3713_=_C3719( C3713 C3719 ) C3713_=_C3720( C3713 C3720 ) C3713_=_C3721( C3713 C3721 ) C3713_=_C3722( C3713 C3722 ) C3713_=_C3723( C3713 C3723 ) C3713_=_C3724( C3713 C3724 ) \nC3713_=_C3725( C3713 C3725 ) C3713_=_C3737( C3713 C3737 ) C3714_=_C3715( C3714 C3715 ) C3714_=_C3716( C3714 C3716 ) C3714_=_C3717( C3714 C3717 ) C3714_=_C3718( C3714 C3718 ) \nC3714_=_C3719( C3714 C3719 ) C3714_=_C3720( C3714 C3720 ) C3714_=_C3721( C3714 C3721 ) C3714_=_C3722( C3714 C3722 ) C3714_=_C3723( C3714 C3723 ) C3714_=_C3724( C3714 C3724 ) \nC3714_=_C3725( C3714 C3725 ) C3714_=_C3762( C3714 C3762 ) C3714_=_C3763( C3714 C3763 ) C3714_=_C3764( C3714 C3764 ) C3715_=_C3716( C3715 C3716 ) C3715_=_C3717( C3715 C3717 ) \nC3715_=_C3718( C3715 C3718 ) C3715_=_C3719( C3715 C3719 ) C3715_=_C3720( C3715 C3720 ) C3715_=_C3721( C3715 C3721 ) C3715_=_C3722( C3715 C3722 ) C3715_=_C3723( C3715 C3723 ) \nC3715_=_C3724( C3715 C3724 ) C3715_=_C3725( C3715 C3725 ) C3715_=_C3766( C3715 C3766 ) C3715_=_C3767( C3715 C3767 ) C3715_=_C3768( C3715 C3768 ) C3716_=_C3717( C3716 C3717 ) \nC3716_=_C3718( C3716 C3718 ) C3716_=_C3719( C3716 C3719 ) C3716_=_C3720( C3716 C3720 ) C3716_=_C3721( C3716 C3721 ) C3716_=_C3722( C3716 C3722 ) C3716_=_C3723( C3716 C3723 ) \nC3716_=_C3724( C3716 C3724 ) C3716_=_C3725( C3716 C3725 ) C3717_=_C3718( C3717 C3718 ) C3717_=_C3719( C3717 C3719 ) C3717_=_C3720( C3717 C3720 ) C3717_=_C3721( C3717 C3721 ) \nC3717_=_C3722( C3717 C3722 ) C3717_=_C3723( C3717 C3723 ) C3717_=_C3724( C3717 C3724 ) C3717_=_C3725( C3717 C3725 ) C3718_=_C3719( C3718 C3719 ) C3718_=_C3720( C3718 C3720 ) \nC3718_=_C3721( C3718 C3721 ) C3718_=_C3722( C3718 C3722 ) C3718_=_C3723( C3718 C3723 ) C3718_=_C3724( C3718 C3724 ) C3718_=_C3725( C3718 C3725 ) C3719_=_C3720( C3719 C3720 ) \nC3719_=_C3721( C3719 C3721 ) C3719_=_C3722( C3719 C3722 ) C3719_=_C3723( C3719 C3723 ) C3719_=_C3724( C3719 C3724 ) C3719_=_C3725( C3719 C3725 ) C3720_=_C3721( C3720 C3721 ) \nC3720_=_C3722( C3720 C3722 ) C3720_=_C3723( C3720 C3723 ) C3720_=_C3724( C3720 C3724 ) C3720_=_C3725( C3720 C3725 ) C3720_=_C3762( C3720 C3762 ) C3720_=_C3766( C3720 C3766 ) \nC3721_=_C3722( C3721 C3722 ) C3721_=_C3723( C3721 C3723 ) C3721_=_C3724( C3721 C3724 ) C3721_=_C3725( C3721 C3725 ) C3721_=_C3763( C3721 C3763 ) C3721_=_C3767( C3721 C3767 ) \nC3722_=_C3723( C3722 C3723 ) C3722_=_C3724( C3722 C3724 ) C3722_=_C3725( C3722 C3725 ) C3723_=_C3724( C3723 C3724 ) C3723_=_C3725( C3723 C3725 ) C3724_=_C3725( C3724 C3725 ) \nC3724_=_C3731( C3724 C3731 ) C3724_=_C3737( C3724 C3737 ) C3724_=_C3764( C3724 C3764 ) C3724_=_C3768( C3724 C3768 ) C3724_=_C5487( C3724 C5487 ) C3725_=_C5484( C3725 C5484 ) \nC3725_=_C5486( C3725 C5486 ) C3725_=_C5487( C3725 C5487 ) C3731_=_C3737( C3731 C3737 ) C3731_=_C3764( C3731 C3764 ) C3731_=_C3768( C3731 C3768 ) C3731_=_C5487( C3731 C5487 ) \nC3737_=_C3764( C3737 C3764 ) C3737_=_C3768( C3737 C3768 ) C3737_=_C5487( C3737 C5487 ) C3762_=_C3763( C3762 C3763 ) C3762_=_C3764( C3762 C3764 ) C3762_=_C3766( C3762 C3766 ) \nC3763_=_C3764( C3763 C3764 ) C3763_=_C3767( C3763 C3767 ) C3764_=_C3768( C3764 C3768 ) C3764_=_C5487( C3764 C5487 ) C3766_=_C3767( C3766 C3767 ) C3766_=_C3768( C3766 C3768 ) \nC3767_=_C3768( C3767 C3768 ) C3768_=_C5487( C3768 C5487 ) C5484_=_C5486( C5484 C5486 ) C5484_=_C5487( C5484 C5487 ) C5486_=_C5487( C5486 C5487 ) "];396-&gt;439[label="47: C2096 C2097 C2120 C2121 C2122 \nC2134 C2150 C2151 C2193 C2194 C2255 \nC2256 C2265 C2266 C2272 C2273 C2280 \nC2281 C3702 C3703 C3704 C3705 C3706 \nC3707 C3708 C3709 C3710 C3716 C3717 \nC3718 C3719 C3720 C3721 C3722 C3723 \nC3724 C3731 C3737 C3762 C3763 C3764 \nC3766 C3767 C3768 C5484 C5486 C5487 \n263: C2096_=_C2097 ,C2096_=_C2120 ,C2096_=_C2150 ,C2096_=_C2193 ,C2096_=_C3702 ,\nC2096_=_C3703 ,C2096_=_C3704 ,C2096_=_C3705 ,C2096_=_C3706 ,C2096_=_C3707 ,C2096_=_C3708 ,\nC2096_=_C3709 ,C2096_=_C3710 ,C2097_=_C2121 ,C2097_=_C2151 ,C2097_=_C2194</w:t>
      </w:r>
    </w:p>
    <w:p>
      <w:pPr>
        <w:pStyle w:val="PreformattedText"/>
        <w:bidi w:val="0"/>
        <w:spacing w:before="0" w:after="0"/>
        <w:jc w:val="left"/>
        <w:rPr/>
      </w:pPr>
      <w:r>
        <w:rPr/>
        <w:t xml:space="preserve"> </w:t>
      </w:r>
      <w:r>
        <w:rPr/>
        <w:t>,C2097_=_C3716 ,\nC2097_=_C3717 ,C2097_=_C3718 ,C2097_=_C3719 ,C2097_=_C3720 ,C2097_=_C3721 ,C2097_=_C3722 ,\nC2097_=_C3723 ,C2097_=_C3724 ,C2120_=_C2121 ,C2120_=_C2122 ,C2120_=_C2134 ,C2120_=_C2150 ,\nC2120_=_C2193 ,C2120_=_C3702 ,C2120_=_C3703 ,C2120_=_C3704 ,C2120_=_C3705 ,C2120_=_C3706 ,\nC2120_=_C3707 ,C2120_=_C3708 ,C2120_=_C3709 ,C2120_=_C3710 ,C2121_=_C2122 ,C2121_=_C2134 ,\nC2121_=_C2151 ,C2121_=_C2194 ,C2121_=_C3716 ,C2121_=_C3717 ,C2121_=_C3718 ,C2121_=_C3719 ,\nC2121_=_C3720 ,C2121_=_C3721 ,C2121_=_C3722 ,C2121_=_C3723 ,C2121_=_C3724 ,C2122_=_C2134 ,\nC2122_=_C2256 ,C2122_=_C2266 ,C2122_=_C2273 ,C2122_=_C2281 ,C2122_=_C3766 ,C2122_=_C3767 ,\nC2122_=_C3768 ,C2134_=_C5484 ,C2134_=_C5486 ,C2134_=_C5487 ,C2150_=_C2151 ,C2150_=_C2193 ,\nC2150_=_C3702 ,C2150_=_C3703 ,C2150_=_C3704 ,C2150_=_C3705 ,C2150_=_C3706 ,C2150_=_C3707 ,\nC2150_=_C3708 ,C2150_=_C3709 ,C2150_=_C3710 ,C2151_=_C2194 ,C2151_=_C3716 ,C2151_=_C3717 ,\nC2151_=_C3718 ,C2151_=_C3719 ,C2151_=_C3720 ,C2151_=_C3721 ,C2151_=_C3722 ,C2151_=_C3723 ,\nC2151_=_C3724 ,C2193_=_C2194 ,C2193_=_C3702 ,C2193_=_C3703 ,C2193_=_C3704 ,C2193_=_C3705 ,\nC2193_=_C3706 ,C2193_=_C3707 ,C2193_=_C3708 ,C2193_=_C3709 ,C2193_=_C3710 ,C2194_=_C3716 ,\nC2194_=_C3717 ,C2194_=_C3718 ,C2194_=_C3719 ,C2194_=_C3720 ,C2194_=_C3721 ,C2194_=_C3722 ,\nC2194_=_C3723 ,C2194_=_C3724 ,C2255_=_C2256 ,C2255_=_C2265 ,C2255_=_C2272 ,C2255_=_C2280 ,\nC2255_=_C3762 ,C2255_=_C3763 ,C2255_=_C3764 ,C2256_=_C2266 ,C2256_=_C2273 ,C2256_=_C2281 ,\nC2256_=_C3766 ,C2256_=_C3767 ,C2256_=_C3768 ,C2265_=_C2266 ,C2265_=_C2272 ,C2265_=_C2280 ,\nC2265_=_C3762 ,C2265_=_C3763 ,C2265_=_C3764 ,C2266_=_C2273 ,C2266_=_C2281 ,C2266_=_C3766 ,\nC2266_=_C3767 ,C2266_=_C3768 ,C2272_=_C2273 ,C2272_=_C2280 ,C2272_=_C3762 ,C2272_=_C3763 ,\nC2272_=_C3764 ,C2273_=_C2281 ,C2273_=_C3766 ,C2273_=_C3767 ,C2273_=_C3768 ,C2280_=_C2281 ,\nC2280_=_C3762 ,C2280_=_C3763 ,C2280_=_C3764 ,C2281_=_C3766 ,C2281_=_C3767 ,C2281_=_C3768 ,\nC3702_=_C3703 ,C3702_=_C3704 ,C3702_=_C3705 ,C3702_=_C3706 ,C3702_=_C3707 ,C3702_=_C3708 ,\nC3702_=_C3709 ,C3702_=_C3710 ,C3702_=_C3716 ,C3703_=_C3704 ,C3703_=_C3705 ,C3703_=_C3706 ,\nC3703_=_C3707 ,C3703_=_C3708 ,C3703_=_C3709 ,C3703_=_C3710 ,C3703_=_C3717 ,C3704_=_C3705 ,\nC3704_=_C3706 ,C3704_=_C3707 ,C3704_=_C3708 ,C3704_=_C3709 ,C3704_=_C3710 ,C3704_=_C3718 ,\nC3705_=_C3706 ,C3705_=_C3707 ,C3705_=_C3708 ,C3705_=_C3709 ,C3705_=_C3710 ,C3705_=_C3719 ,\nC3706_=_C3707 ,C3706_=_C3708 ,C3706_=_C3709 ,C3706_=_C3710 ,C3706_=_C3720 ,C3706_=_C3762 ,\nC3706_=_C3766 ,C3707_=_C3708 ,C3707_=_C3709 ,C3707_=_C3710 ,C3707_=_C3721 ,C3707_=_C3763 ,\nC3707_=_C3767 ,C3708_=_C3709 ,C3708_=_C3710 ,C3708_=_C3722 ,C3709_=_C3710 ,C3709_=_C3723 ,\nC3710_=_C3724 ,C3710_=_C3731 ,C3710_=_C3737 ,C3710_=_C3764 ,C3710_=_C3768 ,C3710_=_C5487 ,\nC3716_=_C3717 ,C3716_=_C3718 ,C3716_=_C3719 ,C3716_=_C3720 ,C3716_=_C3721 ,C3716_=_C3722 ,\nC3716_=_C3723 ,C3716_=_C3724 ,C3717_=_C3718 ,C3717_=_C3719 ,C3717_=_C3720 ,C3717_=_C3721 ,\nC3717_=_C3722 ,C3717_=_C3723 ,C3717_=_C3724 ,C3718_=_C3719 ,C3718_=_C3720 ,C3718_=_C3721 ,\nC3718_=_C3722 ,C3718_=_C3723 ,C3718_=_C3724 ,C3719_=_C3720 ,C3719_=_C3721 ,C3719_=_C3722 ,\nC3719_=_C3723 ,C3719_=_C3724 ,C3720_=_C3721 ,C3720_=_C3722 ,C3720_=_C3723 ,C3720_=_C3724 ,\nC3720_=_C3762 ,C3720_=_C3766 ,C3721_=_C3722 ,C3721_=_C3723 ,C3721_=_C3724 ,C3721_=_C3763 ,\nC3721_=_C3767 ,C3722_=_C3723 ,C3722_=_C3724 ,C3723_=_C3724 ,C3724_=_C3731 ,C3724_=_C3737 ,\nC3724_=_C3764 ,C3724_=_C3768 ,C3724_=_C5487 ,C3731_=_C3737 ,C3731_=_C3764 ,C3731_=_C3768 ,\nC3731_=_C5487 ,C3737_=_C3764 ,C3737_=_C3768 ,C3737_=_C5487 ,C3762_=_C3763 ,C3762_=_C3764 ,\nC3762_=_C3766 ,C3763_=_C3764 ,C3763_=_C3767 ,C3764_=_C3768 ,C3764_=_C5487 ,C3766_=_C3767 ,\nC3766_=_C3768 ,C3767_=_C3768 ,C3768_=_C5487 ,C5484_=_C5486 ,C5484_=_C5487 ,C5486_=_C5487 ,"];440[shape=box, label="id:440 level: 7\n63: C2105 C2106 C2108 C2129 C2130 \nC2162 C2163 C2171 C2205 C2206 C2255 \nC2256 C2257 C2258 C2260 C2263 C2264 \nC2265 C2266 C2267 C2268 C2270 C2272 \nC2273 C2274 C2275 C2277 C2278 C2279 \nC2280 C2281 C2282 C2283 C2285 C2503 \nC2517 C3119 C3281 C3302 C3320 C3706 \nC3707 C3720 C3721 C3762 C3763 C3766 \nC3767 C3773 C3774 C3775 C3781 C3782 \nC3783 C4048 C4049 C4054 C4055 C4317 \nC4318 C4319 C4320 C5100 \n503: C2105_=_C2106( C2105 C2106 ) C2105_=_C2108( C2105 C2108 ) C2105_=_C2129( C2105 C2129 ) C2105_=_C2162( C2105 C2162 ) C2105_=_C2205( C2105 C2205 ) \nC2105_=_C2257( C2105 C2257 ) C2105_=_C2267( C2105 C2267 ) C2105_=_C2274( C2105 C2274 ) C2105_=_C2282( C2105 C2282 ) C2105_=_C3706( C2105 C3706 ) C2105_=_C3720( C2105 C3720 ) \nC2105_=_C3762( C2105 C3762 ) C2105_=_C3766( C2105 C3766 ) C2105_=_C3773( C2105 C3773 ) C2105_=_C3781( C2105 C3781 ) C2105_=_C4048( C2105 C4048 ) C2105_=_C4054( C2105 C4054 ) \nC2105_=_C4317( C2105 C4317 ) C2105_=_C4318( C2105 C4318 ) C2106_=_C2108( C2106 C2108 ) C2106_=_C2130( C2106 C2130 ) C2106_=_C2163( C2106 C2163 ) C2106_=_C2206( C2106 C2206 ) \nC2106_=_C2258( C2106 C2258 ) C2106_=_C2268( C2106 C2268 ) C2106_=_C2275( C2106 C2275 ) C2106_=_C2283( C2106 C2283 ) C2106_=_C3302( C2106 C3302 ) C2106_=_C3320( C2106 C3320 ) \nC2106_=_C3707( C2106 C3707 ) C2106_=_C3721( C2106 C3721 ) C2106_=_C3763( C2106 C3763 ) C2106_=_C3767( C2106 C3767 ) C2106_=_C3774( C2106 C3774 ) C2106_=_C3782( C2106 C3782 ) \nC2106_=_C4049( C2106 C4049 ) C2106_=_C4055( C2106 C4055 ) C2106_=_C4319( C2106 C4319 ) C2106_=_C4320( C2106 C4320 ) C2108_=_C2171( C2108 C2171 ) C2108_=_C2503( C2108 C2503 ) \nC2108_=_C2517( C2108 C2517 ) C2108_=_C3119( C2108 C3119 ) C2108_=_C3281( C2108 C3281 ) C2108_=_C3775( C2108 C3775 ) C2108_=_C3783( C2108 C3783 ) C2108_=_C5100( C2108 C5100 ) \nC2129_=_C2130( C2129 C2130 ) C2129_=_C2162( C2129 C2162 ) C2129_=_C2205( C2129 C2205 ) C2129_=_C2257( C2129 C2257 ) C2129_=_C2267( C2129 C2267 ) C2129_=_C2274( C2129 C2274 ) \nC2129_=_C2282( C2129 C2282 ) C2129_=_C3706( C2129 C3706 ) C2129_=_C3720( C2129 C3720 ) C2129_=_C3762( C2129 C3762 ) C2129_=_C3766( C2129 C3766 ) C2129_=_C3773( C2129 C3773 ) \nC2129_=_C3781( C2129 C3781 ) C2129_=_C4048( C2129 C4048 ) C2129_=_C4054( C2129 C4054 ) C2129_=_C4317( C2129 C4317 ) C2129_=_C4318( C2129 C4318 ) C2130_=_C2163( C2130 C2163 ) \nC2130_=_C2206( C2130 C2206 ) C2130_=_C2258( C2130 C2258 ) C2130_=_C2268( C2130 C2268 ) C2130_=_C2275( C2130 C2275 ) C2130_=_C2283( C2130 C2283 ) C2130_=_C3302( C2130 C3302 ) \nC2130_=_C3320( C2130 C3320 ) C2130_=_C3707( C2130 C3707 ) C2130_=_C3721( C2130 C3721 ) C2130_=_C3763( C2130 C3763 ) C2130_=_C3767( C2130 C3767 ) C2130_=_C3774( C2130 C3774 ) \nC2130_=_C3782( C2130 C3782 ) C2130_=_C4049( C2130 C4049 ) C2130_=_C4055( C2130 C4055 ) C2130_=_C4319( C2130 C4319 ) C2130_=_C4320( C2130 C4320 ) C2162_=_C2163( C2162 C2163 ) \nC2162_=_C2171( C2162 C2171 ) C2162_=_C2205( C2162 C2205 ) C2162_=_C2257( C2162 C2257 ) C2162_=_C2267( C2162 C2267 ) C2162_=_C2274( C2162 C2274 ) C2162_=_C2282( C2162 C2282 ) \nC2162_=_C3706( C2162 C3706 ) C2162_=_C3720( C2162 C3720 ) C2162_=_C3762( C2162 C3762 ) C2162_=_C3766( C2162 C3766 ) C2162_=_C3773( C2162 C3773 ) C2162_=_C3781( C2162 C3781 ) \nC2162_=_C4048( C2162 C4048 ) C2162_=_C4054( C2162 C4054 ) C2162_=_C4317( C2162 C4317 ) C2162_=_C4318( C2162 C4318 ) C2163_=_C2171( C2163 C2171 ) C2163_=_C2206( C2163 C2206 ) \nC2163_=_C2258( C2163 C2258 ) C2163_=_C2268( C2163 C2268 ) C2163_=_C2275( C2163 C2275 ) C2163_=_C2283( C2163 C2283 ) C2163_=_C3302( C2163 C3302 ) C2163_=_C3320( C2163 C3320 ) \nC2163_=_C3707( C2163 C3707 ) C2163_=_C3721( C2163 C3721 ) C2163_=_C3763( C2163 C3763 ) C2163_=_C3767( C2163 C3767 ) C2163_=_C3774( C2163 C3774 ) C2163_=_C3782( C2163 C3782 ) \nC2163_=_C4049( C2163 C4049 ) C2163_=_C4055( C2163 C4055 ) C2163_=_C4319( C2163 C4319 ) C2163_=_C4320( C2163 C4320 ) C2171_=_C2503( C2171 C2503 ) C2171_=_C2517( C2171 C2517 ) \nC2171_=_C3119( C2171 C3119 ) C2171_=_C3281( C2171 C3281 ) C2171_=_C3775( C2171 C3775 ) C2171_=_C3783( C2171 C3783 ) C2171_=_C5100( C2171 C5100 ) C2205_=_C2206( C2205 C2206 ) \nC2205_=_C2257( C2205 C2257 ) C2205_=_C2267( C2205 C2267 ) C2205_=_C2274( C2205 C2274 ) C2205_=_C2282( C2205 C2282 ) C2205_=_C3706( C2205 C3706 ) C2205_=_C3720( C2205 C3720 ) \nC2205_=_C3762( C2205 C3762 ) C2205_=_C3766( C2205 C3766 ) C2205_=_C3773( C2205 C3773 ) C2205_=_C3781( C2205 C3781 ) C2205_=_C4048( C2205 C4048 ) C2205_=_C4054( C2205 C4054 ) \nC2205_=_C4317( C2205 C4317 ) C2205_=_C4318( C2205 C4318 ) C2206_=_C2258( C2206 C2258 ) C2206_=_C2268( C2206 C2268 ) C2206_=_C2275( C2206 C2275 ) C2206_=_C2283( C2206 C2283 ) \nC2206_=_C3302( C2206 C3302 ) C2206_=_C3320( C2206 C3320 ) C2206_=_C3707( C2206 C3707 ) C2206_=_C3721( C2206 C3721 ) C2206_=_C3763( C2206 C3763 ) C2206_=_C3767( C2206 C3767 ) \nC2206_=_C3774( C2206 C3774 ) C2206_=_C3782( C2206 C3782 ) C2206_=_C4049( C2206 C4049 ) C2206_=_C4055( C2206 C4055 ) C2206_=_C4319( C2206 C4319 ) C2206_=_C4320( C2206 C4320 ) \nC2255_=_C2256( C2255 C2256 ) C2255_=_C2257( C2255 C2257 ) C2255_=_C2258( C2255 C2258 ) C2255_=_C2260( C2255 C2260 ) C2255_=_C2265( C2255 C2265 ) C2255_=_C2272( C2255 C2272 ) \nC2255_=_C2280( C2255 C2280 ) C2255_=_C3762( C2255 C3762 ) C2255_=_C3763( C2255 C3763 ) C2256_=_C2257( C2256 C2257 ) C2256_=_C2258( C2256 C2258 ) C2256_=_C2260( C2256 C2260 ) \nC2256_=_C2266( C2256 C2266 ) C2256_=_C2273( C2256 C2273 ) C2256_=_C2281( C2256 C2281 ) C2256_=_C3766( C2256 C3766 ) C2256_=_C3767( C2256 C3767 ) C2257_=_C2258( C2257 C2258 ) \nC2257_=_C2260( C2257 C2260 ) C2257_=_C2267( C2257 C2267 ) C2257_=_C2274( C2257 C2274 ) C2257_=_C2282( C2257 C2282 ) C2257_=_C3706( C2257 C3706 ) C2257_=_C3720( C2257 C3720 ) \nC2257_=_C3762( C2257 C3762 ) C2257_=_C3766( C2257 C3766 ) C2257_=_C3773( C2257 C3773 ) C2257_=_C3781( C2257 C3781 ) C2257_=_C4048( C2257 C4048 ) C2257_=_C4054( C2257 C4054 ) \nC2257_=_C4317( C2257 C4317 ) C2257_=_C4318( C2257 C4318 ) C2258_=_C2260( C2258 C2260 ) C2258_=_C2268( C2258 C2268 ) C2258_=_C2275( C2258 C2275 ) C2258_=_C2283( C2258 C2283 ) \nC2258_=_C3302( C2258 C3302 ) C2258_=_C3320( C2258 C3320 )</w:t>
      </w:r>
    </w:p>
    <w:p>
      <w:pPr>
        <w:pStyle w:val="PreformattedText"/>
        <w:bidi w:val="0"/>
        <w:spacing w:before="0" w:after="0"/>
        <w:jc w:val="left"/>
        <w:rPr/>
      </w:pPr>
      <w:r>
        <w:rPr/>
        <w:t xml:space="preserve"> </w:t>
      </w:r>
      <w:r>
        <w:rPr/>
        <w:t>C2258_=_C3707( C2258 C3707 ) C2258_=_C3721( C2258 C3721 ) C2258_=_C3763( C2258 C3763 ) C2258_=_C3767( C2258 C3767 ) \nC2258_=_C3774( C2258 C3774 ) C2258_=_C3782( C2258 C3782 ) C2258_=_C4049( C2258 C4049 ) C2258_=_C4055( C2258 C4055 ) C2258_=_C4319( C2258 C4319 ) C2258_=_C4320( C2258 C4320 ) \nC2260_=_C2270( C2260 C2270 ) C2260_=_C2277( C2260 C2277 ) C2260_=_C2285( C2260 C2285 ) C2260_=_C5100( C2260 C5100 ) C2263_=_C2264( C2263 C2264 ) C2263_=_C2265( C2263 C2265 ) \nC2263_=_C2266( C2263 C2266 ) C2263_=_C2267( C2263 C2267 ) C2263_=_C2268( C2263 C2268 ) C2263_=_C2270( C2263 C2270 ) C2263_=_C2278( C2263 C2278 ) C2264_=_C2265( C2264 C2265 ) \nC2264_=_C2266( C2264 C2266 ) C2264_=_C2267( C2264 C2267 ) C2264_=_C2268( C2264 C2268 ) C2264_=_C2270( C2264 C2270 ) C2264_=_C2279( C2264 C2279 ) C2265_=_C2266( C2265 C2266 ) \nC2265_=_C2267( C2265 C2267 ) C2265_=_C2268( C2265 C2268 ) C2265_=_C2270( C2265 C2270 ) C2265_=_C2272( C2265 C2272 ) C2265_=_C2280( C2265 C2280 ) C2265_=_C3762( C2265 C3762 ) \nC2265_=_C3763( C2265 C3763 ) C2266_=_C2267( C2266 C2267 ) C2266_=_C2268( C2266 C2268 ) C2266_=_C2270( C2266 C2270 ) C2266_=_C2273( C2266 C2273 ) C2266_=_C2281( C2266 C2281 ) \nC2266_=_C3766( C2266 C3766 ) C2266_=_C3767( C2266 C3767 ) C2267_=_C2268( C2267 C2268 ) C2267_=_C2270( C2267 C2270 ) C2267_=_C2274( C2267 C2274 ) C2267_=_C2282( C2267 C2282 ) \nC2267_=_C3706( C2267 C3706 ) C2267_=_C3720( C2267 C3720 ) C2267_=_C3762( C2267 C3762 ) C2267_=_C3766( C2267 C3766 ) C2267_=_C3773( C2267 C3773 ) C2267_=_C3781( C2267 C3781 ) \nC2267_=_C4048( C2267 C4048 ) C2267_=_C4054( C2267 C4054 ) C2267_=_C4317( C2267 C4317 ) C2267_=_C4318( C2267 C4318 ) C2268_=_C2270( C2268 C2270 ) C2268_=_C2275( C2268 C2275 ) \nC2268_=_C2283( C2268 C2283 ) C2268_=_C3302( C2268 C3302 ) C2268_=_C3320( C2268 C3320 ) C2268_=_C3707( C2268 C3707 ) C2268_=_C3721( C2268 C3721 ) C2268_=_C3763( C2268 C3763 ) \nC2268_=_C3767( C2268 C3767 ) C2268_=_C3774( C2268 C3774 ) C2268_=_C3782( C2268 C3782 ) C2268_=_C4049( C2268 C4049 ) C2268_=_C4055( C2268 C4055 ) C2268_=_C4319( C2268 C4319 ) \nC2268_=_C4320( C2268 C4320 ) C2270_=_C2277( C2270 C2277 ) C2270_=_C2285( C2270 C2285 ) C2270_=_C5100( C2270 C5100 ) C2272_=_C2273( C2272 C2273 ) C2272_=_C2274( C2272 C2274 ) \nC2272_=_C2275( C2272 C2275 ) C2272_=_C2277( C2272 C2277 ) C2272_=_C2280( C2272 C2280 ) C2272_=_C3762( C2272 C3762 ) C2272_=_C3763( C2272 C3763 ) C2273_=_C2274( C2273 C2274 ) \nC2273_=_C2275( C2273 C2275 ) C2273_=_C2277( C2273 C2277 ) C2273_=_C2281( C2273 C2281 ) C2273_=_C3766( C2273 C3766 ) C2273_=_C3767( C2273 C3767 ) C2274_=_C2275( C2274 C2275 ) \nC2274_=_C2277( C2274 C2277 ) C2274_=_C2282( C2274 C2282 ) C2274_=_C3706( C2274 C3706 ) C2274_=_C3720( C2274 C3720 ) C2274_=_C3762( C2274 C3762 ) C2274_=_C3766( C2274 C3766 ) \nC2274_=_C3773( C2274 C3773 ) C2274_=_C3781( C2274 C3781 ) C2274_=_C4048( C2274 C4048 ) C2274_=_C4054( C2274 C4054 ) C2274_=_C4317( C2274 C4317 ) C2274_=_C4318( C2274 C4318 ) \nC2275_=_C2277( C2275 C2277 ) C2275_=_C2283( C2275 C2283 ) C2275_=_C3302( C2275 C3302 ) C2275_=_C3320( C2275 C3320 ) C2275_=_C3707( C2275 C3707 ) C2275_=_C3721( C2275 C3721 ) \nC2275_=_C3763( C2275 C3763 ) C2275_=_C3767( C2275 C3767 ) C2275_=_C3774( C2275 C3774 ) C2275_=_C3782( C2275 C3782 ) C2275_=_C4049( C2275 C4049 ) C2275_=_C4055( C2275 C4055 ) \nC2275_=_C4319( C2275 C4319 ) C2275_=_C4320( C2275 C4320 ) C2277_=_C2285( C2277 C2285 ) C2277_=_C5100( C2277 C5100 ) C2278_=_C2279( C2278 C2279 ) C2278_=_C2280( C2278 C2280 ) \nC2278_=_C2281( C2278 C2281 ) C2278_=_C2282( C2278 C2282 ) C2278_=_C2283( C2278 C2283 ) C2278_=_C2285( C2278 C2285 ) C2279_=_C2280( C2279 C2280 ) C2279_=_C2281( C2279 C2281 ) \nC2279_=_C2282( C2279 C2282 ) C2279_=_C2283( C2279 C2283 ) C2279_=_C2285( C2279 C2285 ) C2280_=_C2281( C2280 C2281 ) C2280_=_C2282( C2280 C2282 ) C2280_=_C2283( C2280 C2283 ) \nC2280_=_C2285( C2280 C2285 ) C2280_=_C3762( C2280 C3762 ) C2280_=_C3763( C2280 C3763 ) C2281_=_C2282( C2281 C2282 ) C2281_=_C2283( C2281 C2283 ) C2281_=_C2285( C2281 C2285 ) \nC2281_=_C3766( C2281 C3766 ) C2281_=_C3767( C2281 C3767 ) C2282_=_C2283( C2282 C2283 ) C2282_=_C2285( C2282 C2285 ) C2282_=_C3706( C2282 C3706 ) C2282_=_C3720( C2282 C3720 ) \nC2282_=_C3762( C2282 C3762 ) C2282_=_C3766( C2282 C3766 ) C2282_=_C3773( C2282 C3773 ) C2282_=_C3781( C2282 C3781 ) C2282_=_C4048( C2282 C4048 ) C2282_=_C4054( C2282 C4054 ) \nC2282_=_C4317( C2282 C4317 ) C2282_=_C4318( C2282 C4318 ) C2283_=_C2285( C2283 C2285 ) C2283_=_C3302( C2283 C3302 ) C2283_=_C3320( C2283 C3320 ) C2283_=_C3707( C2283 C3707 ) \nC2283_=_C3721( C2283 C3721 ) C2283_=_C3763( C2283 C3763 ) C2283_=_C3767( C2283 C3767 ) C2283_=_C3774( C2283 C3774 ) C2283_=_C3782( C2283 C3782 ) C2283_=_C4049( C2283 C4049 ) \nC2283_=_C4055( C2283 C4055 ) C2283_=_C4319( C2283 C4319 ) C2283_=_C4320( C2283 C4320 ) C2285_=_C5100( C2285 C5100 ) C2503_=_C2517( C2503 C2517 ) C2503_=_C3119( C2503 C3119 ) \nC2503_=_C3281( C2503 C3281 ) C2503_=_C3775( C2503 C3775 ) C2503_=_C3783( C2503 C3783 ) C2503_=_C5100( C2503 C5100 ) C2517_=_C3119( C2517 C3119 ) C2517_=_C3281( C2517 C3281 ) \nC2517_=_C3775( C2517 C3775 ) C2517_=_C3783( C2517 C3783 ) C2517_=_C5100( C2517 C5100 ) C3119_=_C3281( C3119 C3281 ) C3119_=_C3775( C3119 C3775 ) C3119_=_C3783( C3119 C3783 ) \nC3119_=_C5100( C3119 C5100 ) C3281_=_C3775( C3281 C3775 ) C3281_=_C3783( C3281 C3783 ) C3281_=_C5100( C3281 C5100 ) C3302_=_C3320( C3302 C3320 ) C3302_=_C3707( C3302 C3707 ) \nC3302_=_C3721( C3302 C3721 ) C3302_=_C3763( C3302 C3763 ) C3302_=_C3767( C3302 C3767 ) C3302_=_C3774( C3302 C3774 ) C3302_=_C3782( C3302 C3782 ) C3302_=_C4049( C3302 C4049 ) \nC3302_=_C4055( C3302 C4055 ) C3302_=_C4319( C3302 C4319 ) C3302_=_C4320( C3302 C4320 ) C3320_=_C3707( C3320 C3707 ) C3320_=_C3721( C3320 C3721 ) C3320_=_C3763( C3320 C3763 ) \nC3320_=_C3767( C3320 C3767 ) C3320_=_C3774( C3320 C3774 ) C3320_=_C3782( C3320 C3782 ) C3320_=_C4049( C3320 C4049 ) C3320_=_C4055( C3320 C4055 ) C3320_=_C4319( C3320 C4319 ) \nC3320_=_C4320( C3320 C4320 ) C3706_=_C3707( C3706 C3707 ) C3706_=_C3720( C3706 C3720 ) C3706_=_C3762( C3706 C3762 ) C3706_=_C3766( C3706 C3766 ) C3706_=_C3773( C3706 C3773 ) \nC3706_=_C3781( C3706 C3781 ) C3706_=_C4048( C3706 C4048 ) C3706_=_C4054( C3706 C4054 ) C3706_=_C4317( C3706 C4317 ) C3706_=_C4318( C3706 C4318 ) C3707_=_C3721( C3707 C3721 ) \nC3707_=_C3763( C3707 C3763 ) C3707_=_C3767( C3707 C3767 ) C3707_=_C3774( C3707 C3774 ) C3707_=_C3782( C3707 C3782 ) C3707_=_C4049( C3707 C4049 ) C3707_=_C4055( C3707 C4055 ) \nC3707_=_C4319( C3707 C4319 ) C3707_=_C4320( C3707 C4320 ) C3720_=_C3721( C3720 C3721 ) C3720_=_C3762( C3720 C3762 ) C3720_=_C3766( C3720 C3766 ) C3720_=_C3773( C3720 C3773 ) \nC3720_=_C3781( C3720 C3781 ) C3720_=_C4048( C3720 C4048 ) C3720_=_C4054( C3720 C4054 ) C3720_=_C4317( C3720 C4317 ) C3720_=_C4318( C3720 C4318 ) C3721_=_C3763( C3721 C3763 ) \nC3721_=_C3767( C3721 C3767 ) C3721_=_C3774( C3721 C3774 ) C3721_=_C3782( C3721 C3782 ) C3721_=_C4049( C3721 C4049 ) C3721_=_C4055( C3721 C4055 ) C3721_=_C4319( C3721 C4319 ) \nC3721_=_C4320( C3721 C4320 ) C3762_=_C3763( C3762 C3763 ) C3762_=_C3766( C3762 C3766 ) C3762_=_C3773( C3762 C3773 ) C3762_=_C3781( C3762 C3781 ) C3762_=_C4048( C3762 C4048 ) \nC3762_=_C4054( C3762 C4054 ) C3762_=_C4317( C3762 C4317 ) C3762_=_C4318( C3762 C4318 ) C3763_=_C3767( C3763 C3767 ) C3763_=_C3774( C3763 C3774 ) C3763_=_C3782( C3763 C3782 ) \nC3763_=_C4049( C3763 C4049 ) C3763_=_C4055( C3763 C4055 ) C3763_=_C4319( C3763 C4319 ) C3763_=_C4320( C3763 C4320 ) C3766_=_C3767( C3766 C3767 ) C3766_=_C3773( C3766 C3773 ) \nC3766_=_C3781( C3766 C3781 ) C3766_=_C4048( C3766 C4048 ) C3766_=_C4054( C3766 C4054 ) C3766_=_C4317( C3766 C4317 ) C3766_=_C4318( C3766 C4318 ) C3767_=_C3774( C3767 C3774 ) \nC3767_=_C3782( C3767 C3782 ) C3767_=_C4049( C3767 C4049 ) C3767_=_C4055( C3767 C4055 ) C3767_=_C4319( C3767 C4319 ) C3767_=_C4320( C3767 C4320 ) C3773_=_C3774( C3773 C3774 ) \nC3773_=_C3775( C3773 C3775 ) C3773_=_C3781( C3773 C3781 ) C3773_=_C4048( C3773 C4048 ) C3773_=_C4054( C3773 C4054 ) C3773_=_C4317( C3773 C4317 ) C3773_=_C4318( C3773 C4318 ) \nC3774_=_C3775( C3774 C3775 ) C3774_=_C3782( C3774 C3782 ) C3774_=_C4049( C3774 C4049 ) C3774_=_C4055( C3774 C4055 ) C3774_=_C4319( C3774 C4319 ) C3774_=_C4320( C3774 C4320 ) \nC3775_=_C3783( C3775 C3783 ) C3775_=_C5100( C3775 C5100 ) C3781_=_C3782( C3781 C3782 ) C3781_=_C3783( C3781 C3783 ) C3781_=_C4048( C3781 C4048 ) C3781_=_C4054( C3781 C4054 ) \nC3781_=_C4317( C3781 C4317 ) C3781_=_C4318( C3781 C4318 ) C3782_=_C3783( C3782 C3783 ) C3782_=_C4049( C3782 C4049 ) C3782_=_C4055( C3782 C4055 ) C3782_=_C4319( C3782 C4319 ) \nC3782_=_C4320( C3782 C4320 ) C3783_=_C5100( C3783 C5100 ) C4048_=_C4049( C4048 C4049 ) C4048_=_C4054( C4048 C4054 ) C4048_=_C4317( C4048 C4317 ) C4048_=_C4318( C4048 C4318 ) \nC4049_=_C4055( C4049 C4055 ) C4049_=_C4319( C4049 C4319 ) C4049_=_C4320( C4049 C4320 ) C4054_=_C4055( C4054 C4055 ) C4054_=_C4317( C4054 C4317 ) C4054_=_C4318( C4054 C4318 ) \nC4055_=_C4319( C4055 C4319 ) C4055_=_C4320( C4055 C4320 ) C4317_=_C4318( C4317 C4318 ) C4317_=_C4319( C4317 C4319 ) C4318_=_C4320( C4318 C4320 ) C4319_=_C4320( C4319 C4320 ) "];396-&gt;440[label="55: C2105 C2106 C2108 C2129 C2130 \nC2162 C2163 C2171 C2205 C2206 C2255 \nC2256 C2260 C2263 C2264 C2265 C2266 \nC2270 C2272 C2273 C2277 C2278 C2279 \nC2280 C2281 C2285 C2503 C2517 C3119 \nC3281 C3302 C3320 C3706 C3707 C3720 \nC3721 C3762 C3763 C3766 C3767 C3773 \nC3774 C3775 C3781 C3782 C3783 C4048 \nC4049 C4054 C4055 C4317 C4318 C4319 \nC4320 C5100 \n335: C2105_=_C2106 ,C2105_=_C2108 ,C2105_=_C2129 ,C2105_=_C2162 ,C2105_=_C2205 ,\nC2105_=_C3706 ,C2105_=_C3720 ,C2105_=_C3762 ,C2105_=_C3766 ,C2105_=_C3773 ,C2105_=_C3781 ,\nC2105_=_C4048 ,C2105_=_C4054 ,C2105_=_C4317 ,C2105_=_C4318 ,C2106_=_C2108 ,C2106_=_C2130 ,\nC2106_=_C2163 ,C2106_=_C2206 ,C2106_=_C3302 ,C2106_=_C3320 ,C2106_=_C3707 ,C2106_=_C3721 ,\nC2106_=_C3763 ,C2106_=_C3767 ,C2106_=_C3774 ,C2106_=_C3782 ,C2106_=_C4049 ,C2106_=_C4055</w:t>
      </w:r>
    </w:p>
    <w:p>
      <w:pPr>
        <w:pStyle w:val="PreformattedText"/>
        <w:bidi w:val="0"/>
        <w:spacing w:before="0" w:after="0"/>
        <w:jc w:val="left"/>
        <w:rPr/>
      </w:pPr>
      <w:r>
        <w:rPr/>
        <w:t xml:space="preserve"> </w:t>
      </w:r>
      <w:r>
        <w:rPr/>
        <w:t>,\nC2106_=_C4319 ,C2106_=_C4320 ,C2108_=_C2171 ,C2108_=_C2503 ,C2108_=_C2517 ,C2108_=_C3119 ,\nC2108_=_C3281 ,C2108_=_C3775 ,C2108_=_C3783 ,C2108_=_C5100 ,C2129_=_C2130 ,C2129_=_C2162 ,\nC2129_=_C2205 ,C2129_=_C3706 ,C2129_=_C3720 ,C2129_=_C3762 ,C2129_=_C3766 ,C2129_=_C3773 ,\nC2129_=_C3781 ,C2129_=_C4048 ,C2129_=_C4054 ,C2129_=_C4317 ,C2129_=_C4318 ,C2130_=_C2163 ,\nC2130_=_C2206 ,C2130_=_C3302 ,C2130_=_C3320 ,C2130_=_C3707 ,C2130_=_C3721 ,C2130_=_C3763 ,\nC2130_=_C3767 ,C2130_=_C3774 ,C2130_=_C3782 ,C2130_=_C4049 ,C2130_=_C4055 ,C2130_=_C4319 ,\nC2130_=_C4320 ,C2162_=_C2163 ,C2162_=_C2171 ,C2162_=_C2205 ,C2162_=_C3706 ,C2162_=_C3720 ,\nC2162_=_C3762 ,C2162_=_C3766 ,C2162_=_C3773 ,C2162_=_C3781 ,C2162_=_C4048 ,C2162_=_C4054 ,\nC2162_=_C4317 ,C2162_=_C4318 ,C2163_=_C2171 ,C2163_=_C2206 ,C2163_=_C3302 ,C2163_=_C3320 ,\nC2163_=_C3707 ,C2163_=_C3721 ,C2163_=_C3763 ,C2163_=_C3767 ,C2163_=_C3774 ,C2163_=_C3782 ,\nC2163_=_C4049 ,C2163_=_C4055 ,C2163_=_C4319 ,C2163_=_C4320 ,C2171_=_C2503 ,C2171_=_C2517 ,\nC2171_=_C3119 ,C2171_=_C3281 ,C2171_=_C3775 ,C2171_=_C3783 ,C2171_=_C5100 ,C2205_=_C2206 ,\nC2205_=_C3706 ,C2205_=_C3720 ,C2205_=_C3762 ,C2205_=_C3766 ,C2205_=_C3773 ,C2205_=_C3781 ,\nC2205_=_C4048 ,C2205_=_C4054 ,C2205_=_C4317 ,C2205_=_C4318 ,C2206_=_C3302 ,C2206_=_C3320 ,\nC2206_=_C3707 ,C2206_=_C3721 ,C2206_=_C3763 ,C2206_=_C3767 ,C2206_=_C3774 ,C2206_=_C3782 ,\nC2206_=_C4049 ,C2206_=_C4055 ,C2206_=_C4319 ,C2206_=_C4320 ,C2255_=_C2256 ,C2255_=_C2260 ,\nC2255_=_C2265 ,C2255_=_C2272 ,C2255_=_C2280 ,C2255_=_C3762 ,C2255_=_C3763 ,C2256_=_C2260 ,\nC2256_=_C2266 ,C2256_=_C2273 ,C2256_=_C2281 ,C2256_=_C3766 ,C2256_=_C3767 ,C2260_=_C2270 ,\nC2260_=_C2277 ,C2260_=_C2285 ,C2260_=_C5100 ,C2263_=_C2264 ,C2263_=_C2265 ,C2263_=_C2266 ,\nC2263_=_C2270 ,C2263_=_C2278 ,C2264_=_C2265 ,C2264_=_C2266 ,C2264_=_C2270 ,C2264_=_C2279 ,\nC2265_=_C2266 ,C2265_=_C2270 ,C2265_=_C2272 ,C2265_=_C2280 ,C2265_=_C3762 ,C2265_=_C3763 ,\nC2266_=_C2270 ,C2266_=_C2273 ,C2266_=_C2281 ,C2266_=_C3766 ,C2266_=_C3767 ,C2270_=_C2277 ,\nC2270_=_C2285 ,C2270_=_C5100 ,C2272_=_C2273 ,C2272_=_C2277 ,C2272_=_C2280 ,C2272_=_C3762 ,\nC2272_=_C3763 ,C2273_=_C2277 ,C2273_=_C2281 ,C2273_=_C3766 ,C2273_=_C3767 ,C2277_=_C2285 ,\nC2277_=_C5100 ,C2278_=_C2279 ,C2278_=_C2280 ,C2278_=_C2281 ,C2278_=_C2285 ,C2279_=_C2280 ,\nC2279_=_C2281 ,C2279_=_C2285 ,C2280_=_C2281 ,C2280_=_C2285 ,C2280_=_C3762 ,C2280_=_C3763 ,\nC2281_=_C2285 ,C2281_=_C3766 ,C2281_=_C3767 ,C2285_=_C5100 ,C2503_=_C2517 ,C2503_=_C3119 ,\nC2503_=_C3281 ,C2503_=_C3775 ,C2503_=_C3783 ,C2503_=_C5100 ,C2517_=_C3119 ,C2517_=_C3281 ,\nC2517_=_C3775 ,C2517_=_C3783 ,C2517_=_C5100 ,C3119_=_C3281 ,C3119_=_C3775 ,C3119_=_C3783 ,\nC3119_=_C5100 ,C3281_=_C3775 ,C3281_=_C3783 ,C3281_=_C5100 ,C3302_=_C3320 ,C3302_=_C3707 ,\nC3302_=_C3721 ,C3302_=_C3763 ,C3302_=_C3767 ,C3302_=_C3774 ,C3302_=_C3782 ,C3302_=_C4049 ,\nC3302_=_C4055 ,C3302_=_C4319 ,C3302_=_C4320 ,C3320_=_C3707 ,C3320_=_C3721 ,C3320_=_C3763 ,\nC3320_=_C3767 ,C3320_=_C3774 ,C3320_=_C3782 ,C3320_=_C4049 ,C3320_=_C4055 ,C3320_=_C4319 ,\nC3320_=_C4320 ,C3706_=_C3707 ,C3706_=_C3720 ,C3706_=_C3762 ,C3706_=_C3766 ,C3706_=_C3773 ,\nC3706_=_C3781 ,C3706_=_C4048 ,C3706_=_C4054 ,C3706_=_C4317 ,C3706_=_C4318 ,C3707_=_C3721 ,\nC3707_=_C3763 ,C3707_=_C3767 ,C3707_=_C3774 ,C3707_=_C3782 ,C3707_=_C4049 ,C3707_=_C4055 ,\nC3707_=_C4319 ,C3707_=_C4320 ,C3720_=_C3721 ,C3720_=_C3762 ,C3720_=_C3766 ,C3720_=_C3773 ,\nC3720_=_C3781 ,C3720_=_C4048 ,C3720_=_C4054 ,C3720_=_C4317 ,C3720_=_C4318 ,C3721_=_C3763 ,\nC3721_=_C3767 ,C3721_=_C3774 ,C3721_=_C3782 ,C3721_=_C4049 ,C3721_=_C4055 ,C3721_=_C4319 ,\nC3721_=_C4320 ,C3762_=_C3763 ,C3762_=_C3766 ,C3762_=_C3773 ,C3762_=_C3781 ,C3762_=_C4048 ,\nC3762_=_C4054 ,C3762_=_C4317 ,C3762_=_C4318 ,C3763_=_C3767 ,C3763_=_C3774 ,C3763_=_C3782 ,\nC3763_=_C4049 ,C3763_=_C4055 ,C3763_=_C4319 ,C3763_=_C4320 ,C3766_=_C3767 ,C3766_=_C3773 ,\nC3766_=_C3781 ,C3766_=_C4048 ,C3766_=_C4054 ,C3766_=_C4317 ,C3766_=_C4318 ,C3767_=_C3774 ,\nC3767_=_C3782 ,C3767_=_C4049 ,C3767_=_C4055 ,C3767_=_C4319 ,C3767_=_C4320 ,C3773_=_C3774 ,\nC3773_=_C3775 ,C3773_=_C3781 ,C3773_=_C4048 ,C3773_=_C4054 ,C3773_=_C4317 ,C3773_=_C4318 ,\nC3774_=_C3775 ,C3774_=_C3782 ,C3774_=_C4049 ,C3774_=_C4055 ,C3774_=_C4319 ,C3774_=_C4320 ,\nC3775_=_C3783 ,C3775_=_C5100 ,C3781_=_C3782 ,C3781_=_C3783 ,C3781_=_C4048 ,C3781_=_C4054 ,\nC3781_=_C4317 ,C3781_=_C4318 ,C3782_=_C3783 ,C3782_=_C4049 ,C3782_=_C4055 ,C3782_=_C4319 ,\nC3782_=_C4320 ,C3783_=_C5100 ,C4048_=_C4049 ,C4048_=_C4054 ,C4048_=_C4317 ,C4048_=_C4318 ,\nC4049_=_C4055 ,C4049_=_C4319 ,C4049_=_C4320 ,C4054_=_C4055 ,C4054_=_C4317 ,C4054_=_C4318 ,\nC4055_=_C4319 ,C4055_=_C4320 ,C4317_=_C4318 ,C4317_=_C4319 ,C4318_=_C4320 ,C4319_=_C4320 ,"];441[shape=box, label="id:441 level: 7\n40: C1190 C1221 C1252 C1274 C1708 \nC1743 C1780 C1812 C2058 C2073 C2111 \nC2112 C2142 C2190 C2260 C2270 C2277 \nC2285 C2370 C2421 C2441 C2497 C2504 \nC2509 C2510 C2514 C2515 C2516 C2517 \nC2518 C2519 C2520 C3776 C3784 C5100 \nC5147 C5321 C5322 C5323 C5324 \n295: C1190_=_C1221( C1190 C1221 ) C1190_=_C1252( C1190 C1252 ) C1190_=_C1274( C1190 C1274 ) C1190_=_C1708( C1190 C1708 ) C1190_=_C1743( C1190 C1743 ) \nC1190_=_C1780( C1190 C1780 ) C1190_=_C1812( C1190 C1812 ) C1190_=_C2058( C1190 C2058 ) C1190_=_C2142( C1190 C2142 ) C1190_=_C2190( C1190 C2190 ) C1190_=_C2421( C1190 C2421 ) \nC1190_=_C2441( C1190 C2441 ) C1190_=_C2497( C1190 C2497 ) C1190_=_C2514( C1190 C2514 ) C1190_=_C2515( C1190 C2515 ) C1190_=_C2516( C1190 C2516 ) C1190_=_C2517( C1190 C2517 ) \nC1190_=_C2518( C1190 C2518 ) C1190_=_C2519( C1190 C2519 ) C1190_=_C2520( C1190 C2520 ) C1221_=_C1252( C1221 C1252 ) C1221_=_C1274( C1221 C1274 ) C1221_=_C1708( C1221 C1708 ) \nC1221_=_C1743( C1221 C1743 ) C1221_=_C1780( C1221 C1780 ) C1221_=_C1812( C1221 C1812 ) C1221_=_C2058( C1221 C2058 ) C1221_=_C2142( C1221 C2142 ) C1221_=_C2190( C1221 C2190 ) \nC1221_=_C2421( C1221 C2421 ) C1221_=_C2441( C1221 C2441 ) C1221_=_C2497( C1221 C2497 ) C1221_=_C2514( C1221 C2514 ) C1221_=_C2515( C1221 C2515 ) C1221_=_C2516( C1221 C2516 ) \nC1221_=_C2517( C1221 C2517 ) C1221_=_C2518( C1221 C2518 ) C1221_=_C2519( C1221 C2519 ) C1221_=_C2520( C1221 C2520 ) C1252_=_C1274( C1252 C1274 ) C1252_=_C1708( C1252 C1708 ) \nC1252_=_C1743( C1252 C1743 ) C1252_=_C1780( C1252 C1780 ) C1252_=_C1812( C1252 C1812 ) C1252_=_C2058( C1252 C2058 ) C1252_=_C2142( C1252 C2142 ) C1252_=_C2190( C1252 C2190 ) \nC1252_=_C2421( C1252 C2421 ) C1252_=_C2441( C1252 C2441 ) C1252_=_C2497( C1252 C2497 ) C1252_=_C2514( C1252 C2514 ) C1252_=_C2515( C1252 C2515 ) C1252_=_C2516( C1252 C2516 ) \nC1252_=_C2517( C1252 C2517 ) C1252_=_C2518( C1252 C2518 ) C1252_=_C2519( C1252 C2519 ) C1252_=_C2520( C1252 C2520 ) C1274_=_C1708( C1274 C1708 ) C1274_=_C1743( C1274 C1743 ) \nC1274_=_C1780( C1274 C1780 ) C1274_=_C1812( C1274 C1812 ) C1274_=_C2058( C1274 C2058 ) C1274_=_C2142( C1274 C2142 ) C1274_=_C2190( C1274 C2190 ) C1274_=_C2421( C1274 C2421 ) \nC1274_=_C2441( C1274 C2441 ) C1274_=_C2497( C1274 C2497 ) C1274_=_C2514( C1274 C2514 ) C1274_=_C2515( C1274 C2515 ) C1274_=_C2516( C1274 C2516 ) C1274_=_C2517( C1274 C2517 ) \nC1274_=_C2518( C1274 C2518 ) C1274_=_C2519( C1274 C2519 ) C1274_=_C2520( C1274 C2520 ) C1708_=_C1743( C1708 C1743 ) C1708_=_C1780( C1708 C1780 ) C1708_=_C1812( C1708 C1812 ) \nC1708_=_C2058( C1708 C2058 ) C1708_=_C2142( C1708 C2142 ) C1708_=_C2190( C1708 C2190 ) C1708_=_C2421( C1708 C2421 ) C1708_=_C2441( C1708 C2441 ) C1708_=_C2497( C1708 C2497 ) \nC1708_=_C2514( C1708 C2514 ) C1708_=_C2515( C1708 C2515 ) C1708_=_C2516( C1708 C2516 ) C1708_=_C2517( C1708 C2517 ) C1708_=_C2518( C1708 C2518 ) C1708_=_C2519( C1708 C2519 ) \nC1708_=_C2520( C1708 C2520 ) C1743_=_C1780( C1743 C1780 ) C1743_=_C1812( C1743 C1812 ) C1743_=_C2058( C1743 C2058 ) C1743_=_C2142( C1743 C2142 ) C1743_=_C2190( C1743 C2190 ) \nC1743_=_C2421( C1743 C2421 ) C1743_=_C2441( C1743 C2441 ) C1743_=_C2497( C1743 C2497 ) C1743_=_C2514( C1743 C2514 ) C1743_=_C2515( C1743 C2515 ) C1743_=_C2516( C1743 C2516 ) \nC1743_=_C2517( C1743 C2517 ) C1743_=_C2518( C1743 C2518 ) C1743_=_C2519( C1743 C2519 ) C1743_=_C2520( C1743 C2520 ) C1780_=_C1812( C1780 C1812 ) C1780_=_C2058( C1780 C2058 ) \nC1780_=_C2142( C1780 C2142 ) C1780_=_C2190( C1780 C2190 ) C1780_=_C2421( C1780 C2421 ) C1780_=_C2441( C1780 C2441 ) C1780_=_C2497( C1780 C2497 ) C1780_=_C2514( C1780 C2514 ) \nC1780_=_C2515( C1780 C2515 ) C1780_=_C2516( C1780 C2516 ) C1780_=_C2517( C1780 C2517 ) C1780_=_C2518( C1780 C2518 ) C1780_=_C2519( C1780 C2519 ) C1780_=_C2520( C1780 C2520 ) \nC1812_=_C2058( C1812 C2058 ) C1812_=_C2142( C1812 C2142 ) C1812_=_C2190( C1812 C2190 ) C1812_=_C2421( C1812 C2421 ) C1812_=_C2441( C1812 C2441 ) C1812_=_C2497( C1812 C2497 ) \nC1812_=_C2514( C1812 C2514 ) C1812_=_C2515( C1812 C2515 ) C1812_=_C2516( C1812 C2516 ) C1812_=_C2517( C1812 C2517 ) C1812_=_C2518( C1812 C2518 ) C1812_=_C2519( C1812 C2519 ) \nC1812_=_C2520( C1812 C2520 ) C2058_=_C2073( C2058 C2073 ) C2058_=_C2142( C2058 C2142 ) C2058_=_C2190( C2058 C2190 ) C2058_=_C2421( C2058 C2421 ) C2058_=_C2441( C2058 C2441 ) \nC2058_=_C2497( C2058 C2497 ) C2058_=_C2514( C2058 C2514 ) C2058_=_C2515( C2058 C2515 ) C2058_=_C2516( C2058 C2516 ) C2058_=_C2517( C2058 C2517 ) C2058_=_C2518( C2058 C2518 ) \nC2058_=_C2519( C2058 C2519 ) C2058_=_C2520( C2058 C2520 ) C2073_=_C2260( C2073 C2260 ) C2073_=_C2270( C2073 C2270 ) C2073_=_C2277( C2073 C2277 ) C2073_=_C2285( C2073 C2285 ) \nC2073_=_C2370( C2073 C2370 ) C2073_=_C2504( C2073 C2504 ) C2073_=_C2518( C2073 C2518 ) C2073_=_C3776( C2073 C3776 ) C2073_=_C3784( C2073 C3784 ) C2073_=_C5100( C2073 C5100 ) \nC2111_=_C2112( C2111 C2112 ) C2111_=_C2509( C2111 C2509 ) C2111_=_C5147( C2111 C5147 ) C2111_=_C5321( C2111 C5321 ) C2111_=_C5323( C2111 C5323 ) C2112_=_C2510( C2112 C2510 ) \nC2112_=_C5322( C2112 C5322 ) C2112_=_C5324( C2112 C5324 ) C2142_=_C2190( C2142 C2190 ) C2142_=_C2421( C2142 C2421 ) C2142_=_C2441( C2142 C2441 ) C2142_=_C2497( C2142 C2497 ) \nC2142_=_C2514(</w:t>
      </w:r>
    </w:p>
    <w:p>
      <w:pPr>
        <w:pStyle w:val="PreformattedText"/>
        <w:bidi w:val="0"/>
        <w:spacing w:before="0" w:after="0"/>
        <w:jc w:val="left"/>
        <w:rPr/>
      </w:pPr>
      <w:r>
        <w:rPr/>
        <w:t xml:space="preserve"> </w:t>
      </w:r>
      <w:r>
        <w:rPr/>
        <w:t>C2142 C2514 ) C2142_=_C2515( C2142 C2515 ) C2142_=_C2516( C2142 C2516 ) C2142_=_C2517( C2142 C2517 ) C2142_=_C2518( C2142 C2518 ) C2142_=_C2519( C2142 C2519 ) \nC2142_=_C2520( C2142 C2520 ) C2190_=_C2421( C2190 C2421 ) C2190_=_C2441( C2190 C2441 ) C2190_=_C2497( C2190 C2497 ) C2190_=_C2514( C2190 C2514 ) C2190_=_C2515( C2190 C2515 ) \nC2190_=_C2516( C2190 C2516 ) C2190_=_C2517( C2190 C2517 ) C2190_=_C2518( C2190 C2518 ) C2190_=_C2519( C2190 C2519 ) C2190_=_C2520( C2190 C2520 ) C2260_=_C2270( C2260 C2270 ) \nC2260_=_C2277( C2260 C2277 ) C2260_=_C2285( C2260 C2285 ) C2260_=_C2370( C2260 C2370 ) C2260_=_C2504( C2260 C2504 ) C2260_=_C2518( C2260 C2518 ) C2260_=_C3776( C2260 C3776 ) \nC2260_=_C3784( C2260 C3784 ) C2260_=_C5100( C2260 C5100 ) C2270_=_C2277( C2270 C2277 ) C2270_=_C2285( C2270 C2285 ) C2270_=_C2370( C2270 C2370 ) C2270_=_C2504( C2270 C2504 ) \nC2270_=_C2518( C2270 C2518 ) C2270_=_C3776( C2270 C3776 ) C2270_=_C3784( C2270 C3784 ) C2270_=_C5100( C2270 C5100 ) C2277_=_C2285( C2277 C2285 ) C2277_=_C2370( C2277 C2370 ) \nC2277_=_C2504( C2277 C2504 ) C2277_=_C2518( C2277 C2518 ) C2277_=_C3776( C2277 C3776 ) C2277_=_C3784( C2277 C3784 ) C2277_=_C5100( C2277 C5100 ) C2285_=_C2370( C2285 C2370 ) \nC2285_=_C2504( C2285 C2504 ) C2285_=_C2518( C2285 C2518 ) C2285_=_C3776( C2285 C3776 ) C2285_=_C3784( C2285 C3784 ) C2285_=_C5100( C2285 C5100 ) C2370_=_C2504( C2370 C2504 ) \nC2370_=_C2518( C2370 C2518 ) C2370_=_C3776( C2370 C3776 ) C2370_=_C3784( C2370 C3784 ) C2370_=_C5100( C2370 C5100 ) C2421_=_C2441( C2421 C2441 ) C2421_=_C2497( C2421 C2497 ) \nC2421_=_C2514( C2421 C2514 ) C2421_=_C2515( C2421 C2515 ) C2421_=_C2516( C2421 C2516 ) C2421_=_C2517( C2421 C2517 ) C2421_=_C2518( C2421 C2518 ) C2421_=_C2519( C2421 C2519 ) \nC2421_=_C2520( C2421 C2520 ) C2441_=_C2497( C2441 C2497 ) C2441_=_C2514( C2441 C2514 ) C2441_=_C2515( C2441 C2515 ) C2441_=_C2516( C2441 C2516 ) C2441_=_C2517( C2441 C2517 ) \nC2441_=_C2518( C2441 C2518 ) C2441_=_C2519( C2441 C2519 ) C2441_=_C2520( C2441 C2520 ) C2497_=_C2504( C2497 C2504 ) C2497_=_C2509( C2497 C2509 ) C2497_=_C2510( C2497 C2510 ) \nC2497_=_C2514( C2497 C2514 ) C2497_=_C2515( C2497 C2515 ) C2497_=_C2516( C2497 C2516 ) C2497_=_C2517( C2497 C2517 ) C2497_=_C2518( C2497 C2518 ) C2497_=_C2519( C2497 C2519 ) \nC2497_=_C2520( C2497 C2520 ) C2504_=_C2509( C2504 C2509 ) C2504_=_C2510( C2504 C2510 ) C2504_=_C2518( C2504 C2518 ) C2504_=_C3776( C2504 C3776 ) C2504_=_C3784( C2504 C3784 ) \nC2504_=_C5100( C2504 C5100 ) C2509_=_C2510( C2509 C2510 ) C2509_=_C5147( C2509 C5147 ) C2509_=_C5321( C2509 C5321 ) C2509_=_C5323( C2509 C5323 ) C2510_=_C5322( C2510 C5322 ) \nC2510_=_C5324( C2510 C5324 ) C2514_=_C2515( C2514 C2515 ) C2514_=_C2516( C2514 C2516 ) C2514_=_C2517( C2514 C2517 ) C2514_=_C2518( C2514 C2518 ) C2514_=_C2519( C2514 C2519 ) \nC2514_=_C2520( C2514 C2520 ) C2514_=_C3776( C2514 C3776 ) C2515_=_C2516( C2515 C2516 ) C2515_=_C2517( C2515 C2517 ) C2515_=_C2518( C2515 C2518 ) C2515_=_C2519( C2515 C2519 ) \nC2515_=_C2520( C2515 C2520 ) C2515_=_C3784( C2515 C3784 ) C2516_=_C2517( C2516 C2517 ) C2516_=_C2518( C2516 C2518 ) C2516_=_C2519( C2516 C2519 ) C2516_=_C2520( C2516 C2520 ) \nC2517_=_C2518( C2517 C2518 ) C2517_=_C2519( C2517 C2519 ) C2517_=_C2520( C2517 C2520 ) C2517_=_C5100( C2517 C5100 ) C2518_=_C2519( C2518 C2519 ) C2518_=_C2520( C2518 C2520 ) \nC2518_=_C3776( C2518 C3776 ) C2518_=_C3784( C2518 C3784 ) C2518_=_C5100( C2518 C5100 ) C2519_=_C2520( C2519 C2520 ) C2519_=_C5147( C2519 C5147 ) C3776_=_C3784( C3776 C3784 ) \nC3776_=_C5100( C3776 C5100 ) C3784_=_C5100( C3784 C5100 ) C5147_=_C5321( C5147 C5321 ) C5147_=_C5323( C5147 C5323 ) C5321_=_C5322( C5321 C5322 ) C5321_=_C5323( C5321 C5323 ) \nC5322_=_C5324( C5322 C5324 ) C5323_=_C5324( C5323 C5324 ) "];397-&gt;441[label="39: C1190 C1221 C1252 C1274 C1708 \nC1743 C1780 C1812 C2058 C2073 C2111 \nC2112 C2142 C2190 C2260 C2270 C2277 \nC2285 C2370 C2421 C2441 C2497 C2504 \nC2509 C2510 C2514 C2515 C2516 C2517 \nC2519 C2520 C3776 C3784 C5100 C5147 \nC5321 C5322 C5323 C5324 \n265: C1190_=_C1221 ,C1190_=_C1252 ,C1190_=_C1274 ,C1190_=_C1708 ,C1190_=_C1743 ,\nC1190_=_C1780 ,C1190_=_C1812 ,C1190_=_C2058 ,C1190_=_C2142 ,C1190_=_C2190 ,C1190_=_C2421 ,\nC1190_=_C2441 ,C1190_=_C2497 ,C1190_=_C2514 ,C1190_=_C2515 ,C1190_=_C2516 ,C1190_=_C2517 ,\nC1190_=_C2519 ,C1190_=_C2520 ,C1221_=_C1252 ,C1221_=_C1274 ,C1221_=_C1708 ,C1221_=_C1743 ,\nC1221_=_C1780 ,C1221_=_C1812 ,C1221_=_C2058 ,C1221_=_C2142 ,C1221_=_C2190 ,C1221_=_C2421 ,\nC1221_=_C2441 ,C1221_=_C2497 ,C1221_=_C2514 ,C1221_=_C2515 ,C1221_=_C2516 ,C1221_=_C2517 ,\nC1221_=_C2519 ,C1221_=_C2520 ,C1252_=_C1274 ,C1252_=_C1708 ,C1252_=_C1743 ,C1252_=_C1780 ,\nC1252_=_C1812 ,C1252_=_C2058 ,C1252_=_C2142 ,C1252_=_C2190 ,C1252_=_C2421 ,C1252_=_C2441 ,\nC1252_=_C2497 ,C1252_=_C2514 ,C1252_=_C2515 ,C1252_=_C2516 ,C1252_=_C2517 ,C1252_=_C2519 ,\nC1252_=_C2520 ,C1274_=_C1708 ,C1274_=_C1743 ,C1274_=_C1780 ,C1274_=_C1812 ,C1274_=_C2058 ,\nC1274_=_C2142 ,C1274_=_C2190 ,C1274_=_C2421 ,C1274_=_C2441 ,C1274_=_C2497 ,C1274_=_C2514 ,\nC1274_=_C2515 ,C1274_=_C2516 ,C1274_=_C2517 ,C1274_=_C2519 ,C1274_=_C2520 ,C1708_=_C1743 ,\nC1708_=_C1780 ,C1708_=_C1812 ,C1708_=_C2058 ,C1708_=_C2142 ,C1708_=_C2190 ,C1708_=_C2421 ,\nC1708_=_C2441 ,C1708_=_C2497 ,C1708_=_C2514 ,C1708_=_C2515 ,C1708_=_C2516 ,C1708_=_C2517 ,\nC1708_=_C2519 ,C1708_=_C2520 ,C1743_=_C1780 ,C1743_=_C1812 ,C1743_=_C2058 ,C1743_=_C2142 ,\nC1743_=_C2190 ,C1743_=_C2421 ,C1743_=_C2441 ,C1743_=_C2497 ,C1743_=_C2514 ,C1743_=_C2515 ,\nC1743_=_C2516 ,C1743_=_C2517 ,C1743_=_C2519 ,C1743_=_C2520 ,C1780_=_C1812 ,C1780_=_C2058 ,\nC1780_=_C2142 ,C1780_=_C2190 ,C1780_=_C2421 ,C1780_=_C2441 ,C1780_=_C2497 ,C1780_=_C2514 ,\nC1780_=_C2515 ,C1780_=_C2516 ,C1780_=_C2517 ,C1780_=_C2519 ,C1780_=_C2520 ,C1812_=_C2058 ,\nC1812_=_C2142 ,C1812_=_C2190 ,C1812_=_C2421 ,C1812_=_C2441 ,C1812_=_C2497 ,C1812_=_C2514 ,\nC1812_=_C2515 ,C1812_=_C2516 ,C1812_=_C2517 ,C1812_=_C2519 ,C1812_=_C2520 ,C2058_=_C2073 ,\nC2058_=_C2142 ,C2058_=_C2190 ,C2058_=_C2421 ,C2058_=_C2441 ,C2058_=_C2497 ,C2058_=_C2514 ,\nC2058_=_C2515 ,C2058_=_C2516 ,C2058_=_C2517 ,C2058_=_C2519 ,C2058_=_C2520 ,C2073_=_C2260 ,\nC2073_=_C2270 ,C2073_=_C2277 ,C2073_=_C2285 ,C2073_=_C2370 ,C2073_=_C2504 ,C2073_=_C3776 ,\nC2073_=_C3784 ,C2073_=_C5100 ,C2111_=_C2112 ,C2111_=_C2509 ,C2111_=_C5147 ,C2111_=_C5321 ,\nC2111_=_C5323 ,C2112_=_C2510 ,C2112_=_C5322 ,C2112_=_C5324 ,C2142_=_C2190 ,C2142_=_C2421 ,\nC2142_=_C2441 ,C2142_=_C2497 ,C2142_=_C2514 ,C2142_=_C2515 ,C2142_=_C2516 ,C2142_=_C2517 ,\nC2142_=_C2519 ,C2142_=_C2520 ,C2190_=_C2421 ,C2190_=_C2441 ,C2190_=_C2497 ,C2190_=_C2514 ,\nC2190_=_C2515 ,C2190_=_C2516 ,C2190_=_C2517 ,C2190_=_C2519 ,C2190_=_C2520 ,C2260_=_C2270 ,\nC2260_=_C2277 ,C2260_=_C2285 ,C2260_=_C2370 ,C2260_=_C2504 ,C2260_=_C3776 ,C2260_=_C3784 ,\nC2260_=_C5100 ,C2270_=_C2277 ,C2270_=_C2285 ,C2270_=_C2370 ,C2270_=_C2504 ,C2270_=_C3776 ,\nC2270_=_C3784 ,C2270_=_C5100 ,C2277_=_C2285 ,C2277_=_C2370 ,C2277_=_C2504 ,C2277_=_C3776 ,\nC2277_=_C3784 ,C2277_=_C5100 ,C2285_=_C2370 ,C2285_=_C2504 ,C2285_=_C3776 ,C2285_=_C3784 ,\nC2285_=_C5100 ,C2370_=_C2504 ,C2370_=_C3776 ,C2370_=_C3784 ,C2370_=_C5100 ,C2421_=_C2441 ,\nC2421_=_C2497 ,C2421_=_C2514 ,C2421_=_C2515 ,C2421_=_C2516 ,C2421_=_C2517 ,C2421_=_C2519 ,\nC2421_=_C2520 ,C2441_=_C2497 ,C2441_=_C2514 ,C2441_=_C2515 ,C2441_=_C2516 ,C2441_=_C2517 ,\nC2441_=_C2519 ,C2441_=_C2520 ,C2497_=_C2504 ,C2497_=_C2509 ,C2497_=_C2510 ,C2497_=_C2514 ,\nC2497_=_C2515 ,C2497_=_C2516 ,C2497_=_C2517 ,C2497_=_C2519 ,C2497_=_C2520 ,C2504_=_C2509 ,\nC2504_=_C2510 ,C2504_=_C3776 ,C2504_=_C3784 ,C2504_=_C5100 ,C2509_=_C2510 ,C2509_=_C5147 ,\nC2509_=_C5321 ,C2509_=_C5323 ,C2510_=_C5322 ,C2510_=_C5324 ,C2514_=_C2515 ,C2514_=_C2516 ,\nC2514_=_C2517 ,C2514_=_C2519 ,C2514_=_C2520 ,C2514_=_C3776 ,C2515_=_C2516 ,C2515_=_C2517 ,\nC2515_=_C2519 ,C2515_=_C2520 ,C2515_=_C3784 ,C2516_=_C2517 ,C2516_=_C2519 ,C2516_=_C2520 ,\nC2517_=_C2519 ,C2517_=_C2520 ,C2517_=_C5100 ,C2519_=_C2520 ,C2519_=_C5147 ,C3776_=_C3784 ,\nC3776_=_C5100 ,C3784_=_C5100 ,C5147_=_C5321 ,C5147_=_C5323 ,C5321_=_C5322 ,C5321_=_C5323 ,\nC5322_=_C5324 ,C5323_=_C5324 ,"];442[shape=box, label="id:442 level: 7\n89: C1186 C1216 C1246 C1249 C1250 \nC1358 C1390 C1699 C1703 C1705 C1734 \nC1738 C1740 C1771 C1775 C1777 C1800 \nC1805 C1807 C2029 C2032 C2033 C2049 \nC2050 C2051 C2052 C2053 C2054 C2055 \nC2056 C2057 C2058 C2059 C2060 C2061 \nC2062 C2063 C2064 C2065 C2066 C2067 \nC2068 C2069 C2070 C2071 C2072 C2073 \nC2074 C2075 C2076 C2077 C2078 C2079 \nC2080 C2081 C2086 C2087 C2136 C2138 \nC2184 C2186 C2358 C2360 C2372 C2374 \nC2404 C2406 C2407 C2408 C2409 C2410 \nC2411 C2412 C2413 C2414 C2415 C2416 \nC2417 C2428 C2429 C2430 C2431 C2432 \nC2433 C2434 C2435 C2436 C2437 C2438 \n1516: C1186_=_C1216( C1186 C1216 ) C1186_=_C1246( C1186 C1246 ) C1186_=_C1358( C1186 C1358 ) C1186_=_C1390( C1186 C1390 ) C1186_=_C1699( C1186 C1699 ) \nC1186_=_C1734( C1186 C1734 ) C1186_=_C1771( C1186 C1771 ) C1186_=_C1800( C1186 C1800 ) C1186_=_C2029( C1186 C2029 ) C1186_=_C2049( C1186 C2049 ) C1186_=_C2050( C1186 C2050 ) \nC1186_=_C2051( C1186 C2051 ) C1186_=_C2052( C1186 C2052 ) C1186_=_C2053( C1186 C2053 ) C1186_=_C2054( C1186 C2054 ) C1186_=_C2055( C1186 C2055 ) C1186_=_C2056( C1186 C2056 ) \nC1186_=_C2057( C1186 C2057 ) C1186_=_C2058( C1186 C2058 ) C1186_=_C2059( C1186 C2059 ) C1186_=_C2060( C1186 C2060 ) C1186_=_C2061( C1186 C2061 ) C1186_=_C2062( C1186 C2062 ) \nC1186_=_C2063( C1186 C2063 ) C1186_=_C2064( C1186 C2064 ) C1186_=_C2065( C1186 C2065 ) C1186_=_C2066( C1186 C2066 ) C1186_=_C2067( C1186 C2067 ) C1186_=_C2068( C1186 C2068 ) \nC1186_=_C2069( C1186 C2069 ) C1186_=_C2070( C1186 C2070 ) C1186_=_C2071( C1186 C2071 ) C1186_=_C2072( C1186 C2072 ) C1186_=_C2073( C1186 C2073 ) C1186_=_C2074( C1186 C2074 ) \nC1186_=_C2075( C1186 C2075 ) C1186_=_C2076( C1186 C2076 ) C1186_=_C2077( C1186 C2077 ) C1186_=_C2078( C1186 C2078 ) C1186_=_C2079( C1186 C2079 ) C1186_=_C2080( C1186 C2080 ) \nC1186_=_C2081(</w:t>
      </w:r>
    </w:p>
    <w:p>
      <w:pPr>
        <w:pStyle w:val="PreformattedText"/>
        <w:bidi w:val="0"/>
        <w:spacing w:before="0" w:after="0"/>
        <w:jc w:val="left"/>
        <w:rPr/>
      </w:pPr>
      <w:r>
        <w:rPr/>
        <w:t xml:space="preserve"> </w:t>
      </w:r>
      <w:r>
        <w:rPr/>
        <w:t>C1186 C2081 ) C1216_=_C1246( C1216 C1246 ) C1216_=_C1358( C1216 C1358 ) C1216_=_C1390( C1216 C1390 ) C1216_=_C1699( C1216 C1699 ) C1216_=_C1734( C1216 C1734 ) \nC1216_=_C1771( C1216 C1771 ) C1216_=_C1800( C1216 C1800 ) C1216_=_C2029( C1216 C2029 ) C1216_=_C2049( C1216 C2049 ) C1216_=_C2050( C1216 C2050 ) C1216_=_C2051( C1216 C2051 ) \nC1216_=_C2052( C1216 C2052 ) C1216_=_C2053( C1216 C2053 ) C1216_=_C2054( C1216 C2054 ) C1216_=_C2055( C1216 C2055 ) C1216_=_C2056( C1216 C2056 ) C1216_=_C2057( C1216 C2057 ) \nC1216_=_C2058( C1216 C2058 ) C1216_=_C2059( C1216 C2059 ) C1216_=_C2060( C1216 C2060 ) C1216_=_C2061( C1216 C2061 ) C1216_=_C2062( C1216 C2062 ) C1216_=_C2063( C1216 C2063 ) \nC1216_=_C2064( C1216 C2064 ) C1216_=_C2065( C1216 C2065 ) C1216_=_C2066( C1216 C2066 ) C1216_=_C2067( C1216 C2067 ) C1216_=_C2068( C1216 C2068 ) C1216_=_C2069( C1216 C2069 ) \nC1216_=_C2070( C1216 C2070 ) C1216_=_C2071( C1216 C2071 ) C1216_=_C2072( C1216 C2072 ) C1216_=_C2073( C1216 C2073 ) C1216_=_C2074( C1216 C2074 ) C1216_=_C2075( C1216 C2075 ) \nC1216_=_C2076( C1216 C2076 ) C1216_=_C2077( C1216 C2077 ) C1216_=_C2078( C1216 C2078 ) C1216_=_C2079( C1216 C2079 ) C1216_=_C2080( C1216 C2080 ) C1216_=_C2081( C1216 C2081 ) \nC1246_=_C1249( C1246 C1249 ) C1246_=_C1250( C1246 C1250 ) C1246_=_C1358( C1246 C1358 ) C1246_=_C1390( C1246 C1390 ) C1246_=_C1699( C1246 C1699 ) C1246_=_C1734( C1246 C1734 ) \nC1246_=_C1771( C1246 C1771 ) C1246_=_C1800( C1246 C1800 ) C1246_=_C2029( C1246 C2029 ) C1246_=_C2049( C1246 C2049 ) C1246_=_C2050( C1246 C2050 ) C1246_=_C2051( C1246 C2051 ) \nC1246_=_C2052( C1246 C2052 ) C1246_=_C2053( C1246 C2053 ) C1246_=_C2054( C1246 C2054 ) C1246_=_C2055( C1246 C2055 ) C1246_=_C2056( C1246 C2056 ) C1246_=_C2057( C1246 C2057 ) \nC1246_=_C2058( C1246 C2058 ) C1246_=_C2059( C1246 C2059 ) C1246_=_C2060( C1246 C2060 ) C1246_=_C2061( C1246 C2061 ) C1246_=_C2062( C1246 C2062 ) C1246_=_C2063( C1246 C2063 ) \nC1246_=_C2064( C1246 C2064 ) C1246_=_C2065( C1246 C2065 ) C1246_=_C2066( C1246 C2066 ) C1246_=_C2067( C1246 C2067 ) C1246_=_C2068( C1246 C2068 ) C1246_=_C2069( C1246 C2069 ) \nC1246_=_C2070( C1246 C2070 ) C1246_=_C2071( C1246 C2071 ) C1246_=_C2072( C1246 C2072 ) C1246_=_C2073( C1246 C2073 ) C1246_=_C2074( C1246 C2074 ) C1246_=_C2075( C1246 C2075 ) \nC1246_=_C2076( C1246 C2076 ) C1246_=_C2077( C1246 C2077 ) C1246_=_C2078( C1246 C2078 ) C1246_=_C2079( C1246 C2079 ) C1246_=_C2080( C1246 C2080 ) C1246_=_C2081( C1246 C2081 ) \nC1249_=_C1250( C1249 C1250 ) C1249_=_C1703( C1249 C1703 ) C1249_=_C1738( C1249 C1738 ) C1249_=_C1775( C1249 C1775 ) C1249_=_C1805( C1249 C1805 ) C1249_=_C2032( C1249 C2032 ) \nC1249_=_C2052( C1249 C2052 ) C1249_=_C2086( C1249 C2086 ) C1249_=_C2136( C1249 C2136 ) C1249_=_C2184( C1249 C2184 ) C1249_=_C2358( C1249 C2358 ) C1249_=_C2372( C1249 C2372 ) \nC1249_=_C2404( C1249 C2404 ) C1249_=_C2406( C1249 C2406 ) C1249_=_C2407( C1249 C2407 ) C1249_=_C2408( C1249 C2408 ) C1249_=_C2409( C1249 C2409 ) C1249_=_C2410( C1249 C2410 ) \nC1249_=_C2411( C1249 C2411 ) C1249_=_C2412( C1249 C2412 ) C1249_=_C2413( C1249 C2413 ) C1249_=_C2414( C1249 C2414 ) C1249_=_C2415( C1249 C2415 ) C1249_=_C2416( C1249 C2416 ) \nC1250_=_C1705( C1250 C1705 ) C1250_=_C1740( C1250 C1740 ) C1250_=_C1777( C1250 C1777 ) C1250_=_C1807( C1250 C1807 ) C1250_=_C2033( C1250 C2033 ) C1250_=_C2054( C1250 C2054 ) \nC1250_=_C2087( C1250 C2087 ) C1250_=_C2138( C1250 C2138 ) C1250_=_C2186( C1250 C2186 ) C1250_=_C2360( C1250 C2360 ) C1250_=_C2374( C1250 C2374 ) C1250_=_C2417( C1250 C2417 ) \nC1250_=_C2428( C1250 C2428 ) C1250_=_C2429( C1250 C2429 ) C1250_=_C2430( C1250 C2430 ) C1250_=_C2431( C1250 C2431 ) C1250_=_C2432( C1250 C2432 ) C1250_=_C2433( C1250 C2433 ) \nC1250_=_C2434( C1250 C2434 ) C1250_=_C2435( C1250 C2435 ) C1250_=_C2436( C1250 C2436 ) C1250_=_C2437( C1250 C2437 ) C1250_=_C2438( C1250 C2438 ) C1358_=_C1390( C1358 C1390 ) \nC1358_=_C1699( C1358 C1699 ) C1358_=_C1734( C1358 C1734 ) C1358_=_C1771( C1358 C1771 ) C1358_=_C1800( C1358 C1800 ) C1358_=_C2029( C1358 C2029 ) C1358_=_C2049( C1358 C2049 ) \nC1358_=_C2050( C1358 C2050 ) C1358_=_C2051( C1358 C2051 ) C1358_=_C2052( C1358 C2052 ) C1358_=_C2053( C1358 C2053 ) C1358_=_C2054( C1358 C2054 ) C1358_=_C2055( C1358 C2055 ) \nC1358_=_C2056( C1358 C2056 ) C1358_=_C2057( C1358 C2057 ) C1358_=_C2058( C1358 C2058 ) C1358_=_C2059( C1358 C2059 ) C1358_=_C2060( C1358 C2060 ) C1358_=_C2061( C1358 C2061 ) \nC1358_=_C2062( C1358 C2062 ) C1358_=_C2063( C1358 C2063 ) C1358_=_C2064( C1358 C2064 ) C1358_=_C2065( C1358 C2065 ) C1358_=_C2066( C1358 C2066 ) C1358_=_C2067( C1358 C2067 ) \nC1358_=_C2068( C1358 C2068 ) C1358_=_C2069( C1358 C2069 ) C1358_=_C2070( C1358 C2070 ) C1358_=_C2071( C1358 C2071 ) C1358_=_C2072( C1358 C2072 ) C1358_=_C2073( C1358 C2073 ) \nC1358_=_C2074( C1358 C2074 ) C1358_=_C2075( C1358 C2075 ) C1358_=_C2076( C1358 C2076 ) C1358_=_C2077( C1358 C2077 ) C1358_=_C2078( C1358 C2078 ) C1358_=_C2079( C1358 C2079 ) \nC1358_=_C2080( C1358 C2080 ) C1358_=_C2081( C1358 C2081 ) C1390_=_C1699( C1390 C1699 ) C1390_=_C1734( C1390 C1734 ) C1390_=_C1771( C1390 C1771 ) C1390_=_C1800( C1390 C1800 ) \nC1390_=_C2029( C1390 C2029 ) C1390_=_C2049( C1390 C2049 ) C1390_=_C2050( C1390 C2050 ) C1390_=_C2051( C1390 C2051 ) C1390_=_C2052( C1390 C2052 ) C1390_=_C2053( C1390 C2053 ) \nC1390_=_C2054( C1390 C2054 ) C1390_=_C2055( C1390 C2055 ) C1390_=_C2056( C1390 C2056 ) C1390_=_C2057( C1390 C2057 ) C1390_=_C2058( C1390 C2058 ) C1390_=_C2059( C1390 C2059 ) \nC1390_=_C2060( C1390 C2060 ) C1390_=_C2061( C1390 C2061 ) C1390_=_C2062( C1390 C2062 ) C1390_=_C2063( C1390 C2063 ) C1390_=_C2064( C1390 C2064 ) C1390_=_C2065( C1390 C2065 ) \nC1390_=_C2066( C1390 C2066 ) C1390_=_C2067( C1390 C2067 ) C1390_=_C2068( C1390 C2068 ) C1390_=_C2069( C1390 C2069 ) C1390_=_C2070( C1390 C2070 ) C1390_=_C2071( C1390 C2071 ) \nC1390_=_C2072( C1390 C2072 ) C1390_=_C2073( C1390 C2073 ) C1390_=_C2074( C1390 C2074 ) C1390_=_C2075( C1390 C2075 ) C1390_=_C2076( C1390 C2076 ) C1390_=_C2077( C1390 C2077 ) \nC1390_=_C2078( C1390 C2078 ) C1390_=_C2079( C1390 C2079 ) C1390_=_C2080( C1390 C2080 ) C1390_=_C2081( C1390 C2081 ) C1699_=_C1703( C1699 C1703 ) C1699_=_C1705( C1699 C1705 ) \nC1699_=_C1734( C1699 C1734 ) C1699_=_C1771( C1699 C1771 ) C1699_=_C1800( C1699 C1800 ) C1699_=_C2029( C1699 C2029 ) C1699_=_C2049( C1699 C2049 ) C1699_=_C2050( C1699 C2050 ) \nC1699_=_C2051( C1699 C2051 ) C1699_=_C2052( C1699 C2052 ) C1699_=_C2053( C1699 C2053 ) C1699_=_C2054( C1699 C2054 ) C1699_=_C2055( C1699 C2055 ) C1699_=_C2056( C1699 C2056 ) \nC1699_=_C2057( C1699 C2057 ) C1699_=_C2058( C1699 C2058 ) C1699_=_C2059( C1699 C2059 ) C1699_=_C2060( C1699 C2060 ) C1699_=_C2061( C1699 C2061 ) C1699_=_C2062( C1699 C2062 ) \nC1699_=_C2063( C1699 C2063 ) C1699_=_C2064( C1699 C2064 ) C1699_=_C2065( C1699 C2065 ) C1699_=_C2066( C1699 C2066 ) C1699_=_C2067( C1699 C2067 ) C1699_=_C2068( C1699 C2068 ) \nC1699_=_C2069( C1699 C2069 ) C1699_=_C2070( C1699 C2070 ) C1699_=_C2071( C1699 C2071 ) C1699_=_C2072( C1699 C2072 ) C1699_=_C2073( C1699 C2073 ) C1699_=_C2074( C1699 C2074 ) \nC1699_=_C2075( C1699 C2075 ) C1699_=_C2076( C1699 C2076 ) C1699_=_C2077( C1699 C2077 ) C1699_=_C2078( C1699 C2078 ) C1699_=_C2079( C1699 C2079 ) C1699_=_C2080( C1699 C2080 ) \nC1699_=_C2081( C1699 C2081 ) C1703_=_C1705( C1703 C1705 ) C1703_=_C1738( C1703 C1738 ) C1703_=_C1775( C1703 C1775 ) C1703_=_C1805( C1703 C1805 ) C1703_=_C2032( C1703 C2032 ) \nC1703_=_C2052( C1703 C2052 ) C1703_=_C2086( C1703 C2086 ) C1703_=_C2136( C1703 C2136 ) C1703_=_C2184( C1703 C2184 ) C1703_=_C2358( C1703 C2358 ) C1703_=_C2372( C1703 C2372 ) \nC1703_=_C2404( C1703 C2404 ) C1703_=_C2406( C1703 C2406 ) C1703_=_C2407( C1703 C2407 ) C1703_=_C2408( C1703 C2408 ) C1703_=_C2409( C1703 C2409 ) C1703_=_C2410( C1703 C2410 ) \nC1703_=_C2411( C1703 C2411 ) C1703_=_C2412( C1703 C2412 ) C1703_=_C2413( C1703 C2413 ) C1703_=_C2414( C1703 C2414 ) C1703_=_C2415( C1703 C2415 ) C1703_=_C2416( C1703 C2416 ) \nC1705_=_C1740( C1705 C1740 ) C1705_=_C1777( C1705 C1777 ) C1705_=_C1807( C1705 C1807 ) C1705_=_C2033( C1705 C2033 ) C1705_=_C2054( C1705 C2054 ) C1705_=_C2087( C1705 C2087 ) \nC1705_=_C2138( C1705 C2138 ) C1705_=_C2186( C1705 C2186 ) C1705_=_C2360( C1705 C2360 ) C1705_=_C2374( C1705 C2374 ) C1705_=_C2417( C1705 C2417 ) C1705_=_C2428( C1705 C2428 ) \nC1705_=_C2429( C1705 C2429 ) C1705_=_C2430( C1705 C2430 ) C1705_=_C2431( C1705 C2431 ) C1705_=_C2432( C1705 C2432 ) C1705_=_C2433( C1705 C2433 ) C1705_=_C2434( C1705 C2434 ) \nC1705_=_C2435( C1705 C2435 ) C1705_=_C2436( C1705 C2436 ) C1705_=_C2437( C1705 C2437 ) C1705_=_C2438( C1705 C2438 ) C1734_=_C1738( C1734 C1738 ) C1734_=_C1740( C1734 C1740 ) \nC1734_=_C1771( C1734 C1771 ) C1734_=_C1800( C1734 C1800 ) C1734_=_C2029( C1734 C2029 ) C1734_=_C2049( C1734 C2049 ) C1734_=_C2050( C1734 C2050 ) C1734_=_C2051( C1734 C2051 ) \nC1734_=_C2052( C1734 C2052 ) C1734_=_C2053( C1734 C2053 ) C1734_=_C2054( C1734 C2054 ) C1734_=_C2055( C1734 C2055 ) C1734_=_C2056( C1734 C2056 ) C1734_=_C2057( C1734 C2057 ) \nC1734_=_C2058( C1734 C2058 ) C1734_=_C2059( C1734 C2059 ) C1734_=_C2060( C1734 C2060 ) C1734_=_C2061( C1734 C2061 ) C1734_=_C2062( C1734 C2062 ) C1734_=_C2063( C1734 C2063 ) \nC1734_=_C2064( C1734 C2064 ) C1734_=_C2065( C1734 C2065 ) C1734_=_C2066( C1734 C2066 ) C1734_=_C2067( C1734 C2067 ) C1734_=_C2068( C1734 C2068 ) C1734_=_C2069( C1734 C2069 ) \nC1734_=_C2070( C1734 C2070 ) C1734_=_C2071( C1734 C2071 ) C1734_=_C2072( C1734 C2072 ) C1734_=_C2073( C1734 C2073 ) C1734_=_C2074( C1734 C2074 ) C1734_=_C2075( C1734 C2075 ) \nC1734_=_C2076( C1734 C2076 ) C1734_=_C2077( C1734 C2077 ) C1734_=_C2078( C1734 C2078 ) C1734_=_C2079( C1734 C2079 ) C1734_=_C2080( C1734 C2080 ) C1734_=_C2081( C1734 C2081 ) \nC1738_=_C1740( C1738 C1740 ) C1738_=_C1775( C1738 C1775 ) C1738_=_C1805( C1738 C1805 ) C1738_=_C2032( C1738 C2032 ) C1738_=_C2052( C1738 C2052 ) C1738_=_C2086( C1738 C2086 ) \nC1738_=_C2136( C1738 C2136 ) C1738_=_C2184( C1738 C2184 ) C1738_=_C2358(</w:t>
      </w:r>
    </w:p>
    <w:p>
      <w:pPr>
        <w:pStyle w:val="PreformattedText"/>
        <w:bidi w:val="0"/>
        <w:spacing w:before="0" w:after="0"/>
        <w:jc w:val="left"/>
        <w:rPr/>
      </w:pPr>
      <w:r>
        <w:rPr/>
        <w:t xml:space="preserve"> </w:t>
      </w:r>
      <w:r>
        <w:rPr/>
        <w:t>C1738 C2358 ) C1738_=_C2372( C1738 C2372 ) C1738_=_C2404( C1738 C2404 ) C1738_=_C2406( C1738 C2406 ) \nC1738_=_C2407( C1738 C2407 ) C1738_=_C2408( C1738 C2408 ) C1738_=_C2409( C1738 C2409 ) C1738_=_C2410( C1738 C2410 ) C1738_=_C2411( C1738 C2411 ) C1738_=_C2412( C1738 C2412 ) \nC1738_=_C2413( C1738 C2413 ) C1738_=_C2414( C1738 C2414 ) C1738_=_C2415( C1738 C2415 ) C1738_=_C2416( C1738 C2416 ) C1740_=_C1777( C1740 C1777 ) C1740_=_C1807( C1740 C1807 ) \nC1740_=_C2033( C1740 C2033 ) C1740_=_C2054( C1740 C2054 ) C1740_=_C2087( C1740 C2087 ) C1740_=_C2138( C1740 C2138 ) C1740_=_C2186( C1740 C2186 ) C1740_=_C2360( C1740 C2360 ) \nC1740_=_C2374( C1740 C2374 ) C1740_=_C2417( C1740 C2417 ) C1740_=_C2428( C1740 C2428 ) C1740_=_C2429( C1740 C2429 ) C1740_=_C2430( C1740 C2430 ) C1740_=_C2431( C1740 C2431 ) \nC1740_=_C2432( C1740 C2432 ) C1740_=_C2433( C1740 C2433 ) C1740_=_C2434( C1740 C2434 ) C1740_=_C2435( C1740 C2435 ) C1740_=_C2436( C1740 C2436 ) C1740_=_C2437( C1740 C2437 ) \nC1740_=_C2438( C1740 C2438 ) C1771_=_C1775( C1771 C1775 ) C1771_=_C1777( C1771 C1777 ) C1771_=_C1800( C1771 C1800 ) C1771_=_C2029( C1771 C2029 ) C1771_=_C2049( C1771 C2049 ) \nC1771_=_C2050( C1771 C2050 ) C1771_=_C2051( C1771 C2051 ) C1771_=_C2052( C1771 C2052 ) C1771_=_C2053( C1771 C2053 ) C1771_=_C2054( C1771 C2054 ) C1771_=_C2055( C1771 C2055 ) \nC1771_=_C2056( C1771 C2056 ) C1771_=_C2057( C1771 C2057 ) C1771_=_C2058( C1771 C2058 ) C1771_=_C2059( C1771 C2059 ) C1771_=_C2060( C1771 C2060 ) C1771_=_C2061( C1771 C2061 ) \nC1771_=_C2062( C1771 C2062 ) C1771_=_C2063( C1771 C2063 ) C1771_=_C2064( C1771 C2064 ) C1771_=_C2065( C1771 C2065 ) C1771_=_C2066( C1771 C2066 ) C1771_=_C2067( C1771 C2067 ) \nC1771_=_C2068( C1771 C2068 ) C1771_=_C2069( C1771 C2069 ) C1771_=_C2070( C1771 C2070 ) C1771_=_C2071( C1771 C2071 ) C1771_=_C2072( C1771 C2072 ) C1771_=_C2073( C1771 C2073 ) \nC1771_=_C2074( C1771 C2074 ) C1771_=_C2075( C1771 C2075 ) C1771_=_C2076( C1771 C2076 ) C1771_=_C2077( C1771 C2077 ) C1771_=_C2078( C1771 C2078 ) C1771_=_C2079( C1771 C2079 ) \nC1771_=_C2080( C1771 C2080 ) C1771_=_C2081( C1771 C2081 ) C1775_=_C1777( C1775 C1777 ) C1775_=_C1805( C1775 C1805 ) C1775_=_C2032( C1775 C2032 ) C1775_=_C2052( C1775 C2052 ) \nC1775_=_C2086( C1775 C2086 ) C1775_=_C2136( C1775 C2136 ) C1775_=_C2184( C1775 C2184 ) C1775_=_C2358( C1775 C2358 ) C1775_=_C2372( C1775 C2372 ) C1775_=_C2404( C1775 C2404 ) \nC1775_=_C2406( C1775 C2406 ) C1775_=_C2407( C1775 C2407 ) C1775_=_C2408( C1775 C2408 ) C1775_=_C2409( C1775 C2409 ) C1775_=_C2410( C1775 C2410 ) C1775_=_C2411( C1775 C2411 ) \nC1775_=_C2412( C1775 C2412 ) C1775_=_C2413( C1775 C2413 ) C1775_=_C2414( C1775 C2414 ) C1775_=_C2415( C1775 C2415 ) C1775_=_C2416( C1775 C2416 ) C1777_=_C1807( C1777 C1807 ) \nC1777_=_C2033( C1777 C2033 ) C1777_=_C2054( C1777 C2054 ) C1777_=_C2087( C1777 C2087 ) C1777_=_C2138( C1777 C2138 ) C1777_=_C2186( C1777 C2186 ) C1777_=_C2360( C1777 C2360 ) \nC1777_=_C2374( C1777 C2374 ) C1777_=_C2417( C1777 C2417 ) C1777_=_C2428( C1777 C2428 ) C1777_=_C2429( C1777 C2429 ) C1777_=_C2430( C1777 C2430 ) C1777_=_C2431( C1777 C2431 ) \nC1777_=_C2432( C1777 C2432 ) C1777_=_C2433( C1777 C2433 ) C1777_=_C2434( C1777 C2434 ) C1777_=_C2435( C1777 C2435 ) C1777_=_C2436( C1777 C2436 ) C1777_=_C2437( C1777 C2437 ) \nC1777_=_C2438( C1777 C2438 ) C1800_=_C1805( C1800 C1805 ) C1800_=_C1807( C1800 C1807 ) C1800_=_C2029( C1800 C2029 ) C1800_=_C2049( C1800 C2049 ) C1800_=_C2050( C1800 C2050 ) \nC1800_=_C2051( C1800 C2051 ) C1800_=_C2052( C1800 C2052 ) C1800_=_C2053( C1800 C2053 ) C1800_=_C2054( C1800 C2054 ) C1800_=_C2055( C1800 C2055 ) C1800_=_C2056( C1800 C2056 ) \nC1800_=_C2057( C1800 C2057 ) C1800_=_C2058( C1800 C2058 ) C1800_=_C2059( C1800 C2059 ) C1800_=_C2060( C1800 C2060 ) C1800_=_C2061( C1800 C2061 ) C1800_=_C2062( C1800 C2062 ) \nC1800_=_C2063( C1800 C2063 ) C1800_=_C2064( C1800 C2064 ) C1800_=_C2065( C1800 C2065 ) C1800_=_C2066( C1800 C2066 ) C1800_=_C2067( C1800 C2067 ) C1800_=_C2068( C1800 C2068 ) \nC1800_=_C2069( C1800 C2069 ) C1800_=_C2070( C1800 C2070 ) C1800_=_C2071( C1800 C2071 ) C1800_=_C2072( C1800 C2072 ) C1800_=_C2073( C1800 C2073 ) C1800_=_C2074( C1800 C2074 ) \nC1800_=_C2075( C1800 C2075 ) C1800_=_C2076( C1800 C2076 ) C1800_=_C2077( C1800 C2077 ) C1800_=_C2078( C1800 C2078 ) C1800_=_C2079( C1800 C2079 ) C1800_=_C2080( C1800 C2080 ) \nC1800_=_C2081( C1800 C2081 ) C1805_=_C1807( C1805 C1807 ) C1805_=_C2032( C1805 C2032 ) C1805_=_C2052( C1805 C2052 ) C1805_=_C2086( C1805 C2086 ) C1805_=_C2136( C1805 C2136 ) \nC1805_=_C2184( C1805 C2184 ) C1805_=_C2358( C1805 C2358 ) C1805_=_C2372( C1805 C2372 ) C1805_=_C2404( C1805 C2404 ) C1805_=_C2406( C1805 C2406 ) C1805_=_C2407( C1805 C2407 ) \nC1805_=_C2408( C1805 C2408 ) C1805_=_C2409( C1805 C2409 ) C1805_=_C2410( C1805 C2410 ) C1805_=_C2411( C1805 C2411 ) C1805_=_C2412( C1805 C2412 ) C1805_=_C2413( C1805 C2413 ) \nC1805_=_C2414( C1805 C2414 ) C1805_=_C2415( C1805 C2415 ) C1805_=_C2416( C1805 C2416 ) C1807_=_C2033( C1807 C2033 ) C1807_=_C2054( C1807 C2054 ) C1807_=_C2087( C1807 C2087 ) \nC1807_=_C2138( C1807 C2138 ) C1807_=_C2186( C1807 C2186 ) C1807_=_C2360( C1807 C2360 ) C1807_=_C2374( C1807 C2374 ) C1807_=_C2417( C1807 C2417 ) C1807_=_C2428( C1807 C2428 ) \nC1807_=_C2429( C1807 C2429 ) C1807_=_C2430( C1807 C2430 ) C1807_=_C2431( C1807 C2431 ) C1807_=_C2432( C1807 C2432 ) C1807_=_C2433( C1807 C2433 ) C1807_=_C2434( C1807 C2434 ) \nC1807_=_C2435( C1807 C2435 ) C1807_=_C2436( C1807 C2436 ) C1807_=_C2437( C1807 C2437 ) C1807_=_C2438( C1807 C2438 ) C2029_=_C2032( C2029 C2032 ) C2029_=_C2033( C2029 C2033 ) \nC2029_=_C2049( C2029 C2049 ) C2029_=_C2050( C2029 C2050 ) C2029_=_C2051( C2029 C2051 ) C2029_=_C2052( C2029 C2052 ) C2029_=_C2053( C2029 C2053 ) C2029_=_C2054( C2029 C2054 ) \nC2029_=_C2055( C2029 C2055 ) C2029_=_C2056( C2029 C2056 ) C2029_=_C2057( C2029 C2057 ) C2029_=_C2058( C2029 C2058 ) C2029_=_C2059( C2029 C2059 ) C2029_=_C2060( C2029 C2060 ) \nC2029_=_C2061( C2029 C2061 ) C2029_=_C2062( C2029 C2062 ) C2029_=_C2063( C2029 C2063 ) C2029_=_C2064( C2029 C2064 ) C2029_=_C2065( C2029 C2065 ) C2029_=_C2066( C2029 C2066 ) \nC2029_=_C2067( C2029 C2067 ) C2029_=_C2068( C2029 C2068 ) C2029_=_C2069( C2029 C2069 ) C2029_=_C2070( C2029 C2070 ) C2029_=_C2071( C2029 C2071 ) C2029_=_C2072( C2029 C2072 ) \nC2029_=_C2073( C2029 C2073 ) C2029_=_C2074( C2029 C2074 ) C2029_=_C2075( C2029 C2075 ) C2029_=_C2076( C2029 C2076 ) C2029_=_C2077( C2029 C2077 ) C2029_=_C2078( C2029 C2078 ) \nC2029_=_C2079( C2029 C2079 ) C2029_=_C2080( C2029 C2080 ) C2029_=_C2081( C2029 C2081 ) C2032_=_C2033( C2032 C2033 ) C2032_=_C2052( C2032 C2052 ) C2032_=_C2086( C2032 C2086 ) \nC2032_=_C2136( C2032 C2136 ) C2032_=_C2184( C2032 C2184 ) C2032_=_C2358( C2032 C2358 ) C2032_=_C2372( C2032 C2372 ) C2032_=_C2404( C2032 C2404 ) C2032_=_C2406( C2032 C2406 ) \nC2032_=_C2407( C2032 C2407 ) C2032_=_C2408( C2032 C2408 ) C2032_=_C2409( C2032 C2409 ) C2032_=_C2410( C2032 C2410 ) C2032_=_C2411( C2032 C2411 ) C2032_=_C2412( C2032 C2412 ) \nC2032_=_C2413( C2032 C2413 ) C2032_=_C2414( C2032 C2414 ) C2032_=_C2415( C2032 C2415 ) C2032_=_C2416( C2032 C2416 ) C2033_=_C2054( C2033 C2054 ) C2033_=_C2087( C2033 C2087 ) \nC2033_=_C2138( C2033 C2138 ) C2033_=_C2186( C2033 C2186 ) C2033_=_C2360( C2033 C2360 ) C2033_=_C2374( C2033 C2374 ) C2033_=_C2417( C2033 C2417 ) C2033_=_C2428( C2033 C2428 ) \nC2033_=_C2429( C2033 C2429 ) C2033_=_C2430( C2033 C2430 ) C2033_=_C2431( C2033 C2431 ) C2033_=_C2432( C2033 C2432 ) C2033_=_C2433( C2033 C2433 ) C2033_=_C2434( C2033 C2434 ) \nC2033_=_C2435( C2033 C2435 ) C2033_=_C2436( C2033 C2436 ) C2033_=_C2437( C2033 C2437 ) C2033_=_C2438( C2033 C2438 ) C2049_=_C2050( C2049 C2050 ) C2049_=_C2051( C2049 C2051 ) \nC2049_=_C2052( C2049 C2052 ) C2049_=_C2053( C2049 C2053 ) C2049_=_C2054( C2049 C2054 ) C2049_=_C2055( C2049 C2055 ) C2049_=_C2056( C2049 C2056 ) C2049_=_C2057( C2049 C2057 ) \nC2049_=_C2058( C2049 C2058 ) C2049_=_C2059( C2049 C2059 ) C2049_=_C2060( C2049 C2060 ) C2049_=_C2061( C2049 C2061 ) C2049_=_C2062( C2049 C2062 ) C2049_=_C2063( C2049 C2063 ) \nC2049_=_C2064( C2049 C2064 ) C2049_=_C2065( C2049 C2065 ) C2049_=_C2066( C2049 C2066 ) C2049_=_C2067( C2049 C2067 ) C2049_=_C2068( C2049 C2068 ) C2049_=_C2069( C2049 C2069 ) \nC2049_=_C2070( C2049 C2070 ) C2049_=_C2071( C2049 C2071 ) C2049_=_C2072( C2049 C2072 ) C2049_=_C2073( C2049 C2073 ) C2049_=_C2074( C2049 C2074 ) C2049_=_C2075( C2049 C2075 ) \nC2049_=_C2076( C2049 C2076 ) C2049_=_C2077( C2049 C2077 ) C2049_=_C2078( C2049 C2078 ) C2049_=_C2079( C2049 C2079 ) C2049_=_C2080( C2049 C2080 ) C2049_=_C2081( C2049 C2081 ) \nC2049_=_C2136( C2049 C2136 ) C2049_=_C2138( C2049 C2138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0_=_C2065( C2050 C2065 ) C2050_=_C2066( C2050 C2066 ) \nC2050_=_C2067( C2050 C2067 ) C2050_=_C2068( C2050 C2068 ) C2050_=_C2069( C2050 C2069 ) C2050_=_C2070( C2050 C2070 ) C2050_=_C2071( C2050 C2071 ) C2050_=_C2072( C2050 C2072 ) \nC2050_=_C2073( C2050 C2073 ) C2050_=_C2074( C2050 C2074 ) C2050_=_C2075( C2050 C2075 ) C2050_=_C2076( C2050 C2076 ) C2050_=_C2077( C2050 C2077 ) C2050_=_C2078( C2050 C2078 ) \nC2050_=_C2079( C2050 C2079 ) C2050_=_C2080( C2050 C2080 ) C2050_=_C2081( C2050 C2081 ) C2050_=_C2184( C2050 C2184 ) C2050_=_C2186( C2050 C2186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w:t>
      </w:r>
    </w:p>
    <w:p>
      <w:pPr>
        <w:pStyle w:val="PreformattedText"/>
        <w:bidi w:val="0"/>
        <w:spacing w:before="0" w:after="0"/>
        <w:jc w:val="left"/>
        <w:rPr/>
      </w:pPr>
      <w:r>
        <w:rPr/>
        <w:t xml:space="preserve"> </w:t>
      </w:r>
      <w:r>
        <w:rPr/>
        <w:t>C2051 C2063 ) C2051_=_C2064( C2051 C2064 ) \nC2051_=_C2065( C2051 C2065 ) C2051_=_C2066( C2051 C2066 ) C2051_=_C2067( C2051 C2067 ) C2051_=_C2068( C2051 C2068 ) C2051_=_C2069( C2051 C2069 ) C2051_=_C2070( C2051 C2070 ) \nC2051_=_C2071( C2051 C2071 ) C2051_=_C2072( C2051 C2072 ) C2051_=_C2073( C2051 C2073 ) C2051_=_C2074( C2051 C2074 ) C2051_=_C2075( C2051 C2075 ) C2051_=_C2076( C2051 C2076 ) \nC2051_=_C2077( C2051 C2077 ) C2051_=_C2078( C2051 C2078 ) C2051_=_C2079( C2051 C2079 ) C2051_=_C2080( C2051 C2080 ) C2051_=_C2081( C2051 C2081 ) C2051_=_C2372( C2051 C2372 ) \nC2051_=_C2374( C2051 C2374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068( C2052 C2068 ) C2052_=_C2069( C2052 C2069 ) \nC2052_=_C2070( C2052 C2070 ) C2052_=_C2071( C2052 C2071 ) C2052_=_C2072( C2052 C2072 ) C2052_=_C2073( C2052 C2073 ) C2052_=_C2074( C2052 C2074 ) C2052_=_C2075( C2052 C2075 ) \nC2052_=_C2076( C2052 C2076 ) C2052_=_C2077( C2052 C2077 ) C2052_=_C2078( C2052 C2078 ) C2052_=_C2079( C2052 C2079 ) C2052_=_C2080( C2052 C2080 ) C2052_=_C2081( C2052 C2081 ) \nC2052_=_C2086( C2052 C2086 ) C2052_=_C2136( C2052 C2136 ) C2052_=_C2184( C2052 C2184 ) C2052_=_C2358( C2052 C2358 ) C2052_=_C2372( C2052 C2372 ) C2052_=_C2404( C2052 C2404 ) \nC2052_=_C2406( C2052 C2406 ) C2052_=_C2407( C2052 C2407 ) C2052_=_C2408( C2052 C2408 ) C2052_=_C2409( C2052 C2409 ) C2052_=_C2410( C2052 C2410 ) C2052_=_C2411( C2052 C2411 ) \nC2052_=_C2412( C2052 C2412 ) C2052_=_C2413( C2052 C2413 ) C2052_=_C2414( C2052 C2414 ) C2052_=_C2415( C2052 C2415 ) C2052_=_C2416( C2052 C2416 ) C2053_=_C2054( C2053 C2054 ) \nC2053_=_C2055( C2053 C2055 ) C2053_=_C2056( C2053 C2056 ) C2053_=_C2057( C2053 C2057 ) C2053_=_C2058( C2053 C2058 ) C2053_=_C2059( C2053 C2059 ) C2053_=_C2060( C2053 C2060 ) \nC2053_=_C2061( C2053 C2061 ) C2053_=_C2062( C2053 C2062 ) C2053_=_C2063( C2053 C2063 ) C2053_=_C2064( C2053 C2064 ) C2053_=_C2065( C2053 C2065 ) C2053_=_C2066( C2053 C2066 ) \nC2053_=_C2067( C2053 C2067 ) C2053_=_C2068( C2053 C2068 ) C2053_=_C2069( C2053 C2069 ) C2053_=_C2070( C2053 C2070 ) C2053_=_C2071( C2053 C2071 ) C2053_=_C2072( C2053 C2072 ) \nC2053_=_C2073( C2053 C2073 ) C2053_=_C2074( C2053 C2074 ) C2053_=_C2075( C2053 C2075 ) C2053_=_C2076( C2053 C2076 ) C2053_=_C2077( C2053 C2077 ) C2053_=_C2078( C2053 C2078 ) \nC2053_=_C2079( C2053 C2079 ) C2053_=_C2080( C2053 C2080 ) C2053_=_C2081( C2053 C2081 ) C2053_=_C2404( C2053 C2404 ) C2053_=_C2417( C2053 C2417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068( C2054 C2068 ) C2054_=_C2069( C2054 C2069 ) C2054_=_C2070( C2054 C2070 ) C2054_=_C2071( C2054 C2071 ) C2054_=_C2072( C2054 C2072 ) C2054_=_C2073( C2054 C2073 ) \nC2054_=_C2074( C2054 C2074 ) C2054_=_C2075( C2054 C2075 ) C2054_=_C2076( C2054 C2076 ) C2054_=_C2077( C2054 C2077 ) C2054_=_C2078( C2054 C2078 ) C2054_=_C2079( C2054 C2079 ) \nC2054_=_C2080( C2054 C2080 ) C2054_=_C2081( C2054 C2081 ) C2054_=_C2087( C2054 C2087 ) C2054_=_C2138( C2054 C2138 ) C2054_=_C2186( C2054 C2186 ) C2054_=_C2360( C2054 C2360 ) \nC2054_=_C2374( C2054 C2374 ) C2054_=_C2417( C2054 C2417 ) C2054_=_C2428( C2054 C2428 ) C2054_=_C2429( C2054 C2429 ) C2054_=_C2430( C2054 C2430 ) C2054_=_C2431( C2054 C2431 ) \nC2054_=_C2432( C2054 C2432 ) C2054_=_C2433( C2054 C2433 ) C2054_=_C2434( C2054 C2434 ) C2054_=_C2435( C2054 C2435 ) C2054_=_C2436( C2054 C2436 ) C2054_=_C2437( C2054 C2437 ) \nC2054_=_C2438( C2054 C2438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070( C2055 C2070 ) C2055_=_C2071( C2055 C2071 ) C2055_=_C2072( C2055 C2072 ) \nC2055_=_C2073( C2055 C2073 ) C2055_=_C2074( C2055 C2074 ) C2055_=_C2075( C2055 C2075 ) C2055_=_C2076( C2055 C2076 ) C2055_=_C2077( C2055 C2077 ) C2055_=_C2078( C2055 C2078 ) \nC2055_=_C2079( C2055 C2079 ) C2055_=_C2080( C2055 C2080 ) C2055_=_C2081( C2055 C2081 ) C2055_=_C2406( C2055 C2406 ) C2055_=_C2428( C2055 C2428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6_=_C2072( C2056 C2072 ) C2056_=_C2073( C2056 C2073 ) C2056_=_C2074( C2056 C2074 ) C2056_=_C2075( C2056 C2075 ) \nC2056_=_C2076( C2056 C2076 ) C2056_=_C2077( C2056 C2077 ) C2056_=_C2078( C2056 C2078 ) C2056_=_C2079( C2056 C2079 ) C2056_=_C2080( C2056 C2080 ) C2056_=_C2081( C2056 C2081 ) \nC2056_=_C2408( C2056 C2408 ) C2056_=_C2430( C2056 C2430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074( C2057 C2074 ) C2057_=_C2075( C2057 C2075 ) C2057_=_C2076( C2057 C2076 ) C2057_=_C2077( C2057 C2077 ) C2057_=_C2078( C2057 C2078 ) C2057_=_C2079( C2057 C2079 ) \nC2057_=_C2080( C2057 C2080 ) C2057_=_C2081( C2057 C2081 ) C2057_=_C2409( C2057 C2409 ) C2057_=_C2431( C2057 C2431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8_=_C2076( C2058 C2076 ) C2058_=_C2077( C2058 C2077 ) C2058_=_C2078( C2058 C2078 ) \nC2058_=_C2079( C2058 C2079 ) C2058_=_C2080( C2058 C2080 ) C2058_=_C2081( C2058 C2081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6( C2059 C2076 ) C2059_=_C2077( C2059 C2077 ) C2059_=_C2078( C2059 C2078 ) C2059_=_C2079( C2059 C2079 ) C2059_=_C2080( C2059 C2080 ) \nC2059_=_C2081( C2059 C2081 ) C2059_=_C2410( C2059 C2410 ) C2059_=_C2432( C2059 C2432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77( C2060 C2077 ) C2060_=_C2078( C2060 C2078 ) C2060_=_C2079( C2060 C2079 ) C2060_=_C2080( C2060 C2080 ) C2060_=_C2081( C2060 C2081 ) \nC2060_=_C2411( C2060 C2411 ) C2060_=_C2433( C2060 C2433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5( C2061 C2075 ) C2061_=_C2076( C2061 C2076 ) C2061_=_C2077( C2061 C2077 ) \nC2061_=_C2078( C2061 C2078 ) C2061_=_C2079( C2061 C2079 ) C2061_=_C2080( C2061 C2080 ) C2061_=_C2081( C2061 C2081 ) C2061_=_C2412( C2061 C2412 ) C2061_=_C2434( C2061 C2434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2_=_C2077( C2062 C2077 ) C2062_=_C2078( C2062 C2078 ) C2062_=_C2079( C2062 C2079 ) C2062_=_C2080( C2062 C2080 ) \nC2062_=_C2081( C2062 C2081 ) C2062_=_C2413( C2062 C2413 ) C2062_=_C2435( C2062 C2435 ) C2063_=_C2064( C2063 C2064 ) C2063_=_C2065( C2063 C2065 ) C2063_=_C2066( C2063 C2066 ) \nC2063_=_C2067(</w:t>
      </w:r>
    </w:p>
    <w:p>
      <w:pPr>
        <w:pStyle w:val="PreformattedText"/>
        <w:bidi w:val="0"/>
        <w:spacing w:before="0" w:after="0"/>
        <w:jc w:val="left"/>
        <w:rPr/>
      </w:pPr>
      <w:r>
        <w:rPr/>
        <w:t xml:space="preserve"> </w:t>
      </w:r>
      <w:r>
        <w:rPr/>
        <w:t>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3_=_C2080( C2063 C2080 ) C2063_=_C2081( C2063 C2081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081( C2064 C2081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5_=_C2081( C2065 C2081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2080( C2066 C2080 ) C2066_=_C2081( C2066 C2081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081( C2067 C2081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1_=_C2072( C2071 C2072 ) \nC2071_=_C2073( C2071 C2073 ) C2071_=_C2074( C2071 C2074 ) C2071_=_C2075( C2071 C2075 ) C2071_=_C2076( C2071 C2076 ) C2071_=_C2077( C2071 C2077 ) C2071_=_C2078( C2071 C2078 ) \nC2071_=_C2079( C2071 C2079 ) C2071_=_C2080( C2071 C2080 ) C2071_=_C2081( C2071 C2081 ) C2072_=_C2073( C2072 C2073 ) C2072_=_C2074( C2072 C2074 ) C2072_=_C2075( C2072 C2075 ) \nC2072_=_C2076( C2072 C2076 ) C2072_=_C2077( C2072 C2077 ) C2072_=_C2078( C2072 C2078 ) C2072_=_C2079( C2072 C2079 ) C2072_=_C2080( C2072 C2080 ) C2072_=_C2081( C2072 C2081 ) \nC2073_=_C2074( C2073 C2074 ) C2073_=_C2075( C2073 C2075 ) C2073_=_C2076( C2073 C2076 ) C2073_=_C2077( C2073 C2077 ) C2073_=_C2078( C2073 C2078 ) C2073_=_C2079( C2073 C2079 ) \nC2073_=_C2080( C2073 C2080 ) C2073_=_C2081( C2073 C2081 ) C2074_=_C2075( C2074 C2075 ) C2074_=_C2076( C2074 C2076 ) C2074_=_C2077( C2074 C2077 ) C2074_=_C2078( C2074 C2078 ) \nC2074_=_C2079( C2074 C2079 ) C2074_=_C2080( C2074 C2080 ) C2074_=_C2081( C2074 C2081 ) C2075_=_C2076( C2075 C2076 ) C2075_=_C2077( C2075 C2077 ) C2075_=_C2078( C2075 C2078 ) \nC2075_=_C2079( C2075 C2079 ) C2075_=_C2080( C2075 C2080 ) C2075_=_C2081( C2075 C2081 ) C2076_=_C2077( C2076 C2077 ) C2076_=_C2078( C2076 C2078 ) C2076_=_C2079( C2076 C2079 ) \nC2076_=_C2080( C2076 C2080 ) C2076_=_C2081( C2076 C2081 ) C2077_=_C2078( C2077 C2078 ) C2077_=_C2079( C2077 C2079 ) C2077_=_C2080( C2077 C2080 ) C2077_=_C2081( C2077 C2081 ) \nC2077_=_C2415( C2077 C2415 ) C2077_=_C2437( C2077 C2437 ) C2078_=_C2079( C2078 C2079 ) C2078_=_C2080( C2078 C2080 ) C2078_=_C2081( C2078 C2081 ) C2079_=_C2080( C2079 C2080 ) \nC2079_=_C2081( C2079 C2081 ) C2080_=_C2081( C2080 C2081 ) C2081_=_C2416( C2081 C2416 ) C2081_=_C2438( C2081 C2438 ) C2086_=_C2087( C2086 C2087 ) C2086_=_C2136( C2086 C2136 ) \nC2086_=_C2184( C2086 C2184 ) C2086_=_C2358( C2086 C2358 ) C2086_=_C2372( C2086 C2372 ) C2086_=_C2404( C2086 C2404 ) C2086_=_C2406( C2086 C2406 ) C2086_=_C2407( C2086 C2407 ) \nC2086_=_C2408( C2086 C2408 ) C2086_=_C2409( C2086 C2409 ) C2086_=_C2410( C2086 C2410 ) C2086_=_C2411( C2086 C2411 ) C2086_=_C2412( C2086 C2412 ) C2086_=_C2413( C2086 C2413 ) \nC2086_=_C2414( C2086 C2414 ) C2086_=_C2415( C2086 C2415 ) C2086_=_C2416( C2086 C2416 ) C2087_=_C2138( C2087 C2138 ) C2087_=_C2186( C2087 C2186 ) C2087_=_C2360( C2087 C2360 ) \nC2087_=_C2374( C2087 C2374 ) C2087_=_C2417( C2087 C2417 ) C2087_=_C2428( C2087 C2428 ) C2087_=_C2429( C2087 C2429 ) C2087_=_C2430( C2087 C2430 ) C2087_=_C2431( C2087 C2431 ) \nC2087_=_C2432( C2087 C2432 ) C2087_=_C2433( C2087 C2433 ) C2087_=_C2434( C2087 C2434 ) C2087_=_C2435( C2087 C2435 ) C2087_=_C2436( C2087 C2436 ) C2087_=_C2437( C2087 C2437 ) \nC2087_=_C2438( C2087 C2438 ) C2136_=_C2138( C2136 C2138 ) C2136_=_C2184( C2136 C2184 ) C2136_=_C2358( C2136 C2358 ) C2136_=_C2372( C2136 C2372 ) C2136_=_C2404( C2136 C2404 ) \nC2136_=_C2406( C2136 C2406 ) C2136_=_C2407( C2136 C2407 ) C2136_=_C2408( C2136 C2408 ) C2136_=_C2409( C2136 C2409 ) C2136_=_C2410( C2136 C2410 ) C2136_=_C2411( C2136 C2411 ) \nC2136_=_C2412( C2136 C2412 ) C2136_=_C2413( C2136 C2413 ) C2136_=_C2414( C2136 C2414 ) C2136_=_C2415( C2136 C2415 ) C2136_=_C2416( C2136 C2416 ) C2138_=_C2186( C2138 C2186 ) \nC2138_=_C2360( C2138 C2360 ) C2138_=_C2374( C2138 C2374 ) C2138_=_C2417( C2138 C2417 ) C2138_=_C2428( C2138 C2428 ) C2138_=_C2429( C2138 C2429 ) C2138_=_C2430( C2138 C2430 ) \nC2138_=_C2431( C2138 C2431 ) C2138_=_C2432( C2138 C2432 ) C2138_=_C2433( C2138 C2433 ) C2138_=_C2434( C2138 C2434 ) C2138_=_C2435( C2138 C2435 ) C2138_=_C2436( C2138 C2436 ) \nC2138_=_C2437( C2138 C2437 ) C2138_=_C2438( C2138 C2438 ) C2184_=_C2186( C2184 C2186 ) C2184_=_C2358( C2184 C2358 ) C2184_=_C2372( C2184 C2372 ) C2184_=_C2404( C2184 C2404 ) \nC2184_=_C2406( C2184 C2406 ) C2184_=_C2407( C2184 C2407 ) C2184_=_C2408( C2184 C2408 ) C2184_=_C2409( C2184 C2409 ) C2184_=_C2410( C2184 C2410 ) C2184_=_C2411( C2184 C2411 ) \nC2184_=_C2412( C2184 C2412 ) C2184_=_C2413( C2184 C2413 ) C2184_=_C2414( C2184 C2414 ) C2184_=_C2415( C2184 C2415 ) C2184_=_C2416( C2184 C2416 ) C2186_=_C2360( C2186 C2360 ) \nC2186_=_C2374( C2186 C2374 ) C2186_=_C2417( C2186 C2417 ) C2186_=_C2428( C2186 C2428 ) C2186_=_C2429( C2186 C2429 ) C2186_=_C2430( C2186 C2430 ) C2186_=_C2431( C2186 C2431 ) \nC2186_=_C2432( C2186 C2432 ) C2186_=_C2433( C2186 C2433 ) C2186_=_C2434( C2186 C2434 ) C2186_=_C2435( C2186 C2435 ) C2186_=_C2436( C2186 C2436 ) C2186_=_C2437( C2186 C2437 ) \nC2186_=_C2438( C2186 C2438 ) C2358_=_C2360( C2358 C2360 ) C2358_=_C2372( C2358 C2372 ) C2358_=_C2404( C2358 C2404 ) C2358_=_C2406( C2358 C2406 ) C2358_=_C2407( C2358 C2407 ) \nC2358_=_C2408( C2358 C2408 ) C2358_=_C2409( C2358 C2409 ) C2358_=_C2410( C2358 C2410 ) C2358_=_C2411( C2358 C2411 ) C2358_=_C2412( C2358 C2412 ) C2358_=_C2413( C2358 C2413 ) \nC2358_=_C2414( C2358 C2414 ) C2358_=_C2415( C2358 C2415 ) C2358_=_C2416( C2358 C2416 ) C2360_=_C2374( C2360 C2374 ) C2360_=_C2417( C2360 C2417 ) C2360_=_C2428( C2360 C2428 ) \nC2360_=_C2429( C2360 C2429 ) C2360_=_C2430( C2360 C2430 ) C2360_=_C2431( C2360 C2431 ) C2360_=_C2432( C2360 C2432 ) C2360_=_C2433( C2360 C2433 ) C2360_=_C2434( C2360 C2434 ) \nC2360_=_C2435( C2360 C2435 ) C2360_=_C2436( C2360 C2436 ) C2360_=_C2437( C2360 C2437 ) C2360_=_C2438( C2360 C2438 ) C2372_=_C2374( C2372 C2374 ) C2372_=_C2404( C2372 C2404 ) \nC2372_=_C2406( C2372 C2406 ) C2372_=_C2407( C2372 C2407 ) C2372_=_C2408( C2372 C2408 ) C2372_=_C2409( C2372 C2409 ) C2372_=_C2410( C2372 C2410 ) C2372_=_C2411( C2372 C2411 ) \nC2372_=_C2412( C2372 C2412 ) C2372_=_C2413( C2372 C2413 ) C2372_=_C2414( C2372 C2414 ) C2372_=_C2415( C2372 C2415 ) C2372_=_C2416( C2372 C2416 ) C2374_=_C2417( C2374 C2417 ) \nC2374_=_C2428( C2374 C2428 ) C2374_=_C2429( C2374 C2429 ) C2374_=_C2430( C2374 C2430 ) C2374_=_C2431( C2374 C2431 ) C2374_=_C2432( C2374 C2432 ) C2374_=_C2433( C2374 C2433 ) \nC2374_=_C2434( C2374 C2434 ) C2374_=_C2435( C2374 C2435 ) C2374_=_C2436( C2374 C2436 ) C2374_=_C2437( C2374 C2437 ) C2374_=_C2438( C2374 C2438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6_=_C2407( C2406 C2407 ) \nC2406_=_C2408( C2406 C2408 ) C2406_=_C2409( C2406 C2409 ) C2406_=_C2410( C2406 C2410 ) C2406_=_C2411( C2406 C2411 ) C2406_=_C2412( C2406 C2412 ) C2406_=_C2413( C2406 C2413 ) \nC2406_=_C2414( C2406 C2414 ) C2406_=_C2415( C2406 C2415 ) C2406_=_C2416(</w:t>
      </w:r>
    </w:p>
    <w:p>
      <w:pPr>
        <w:pStyle w:val="PreformattedText"/>
        <w:bidi w:val="0"/>
        <w:spacing w:before="0" w:after="0"/>
        <w:jc w:val="left"/>
        <w:rPr/>
      </w:pPr>
      <w:r>
        <w:rPr/>
        <w:t xml:space="preserve"> </w:t>
      </w:r>
      <w:r>
        <w:rPr/>
        <w:t>C2406 C2416 ) C2406_=_C2428( C2406 C2428 ) C2407_=_C2408( C2407 C2408 ) C2407_=_C2409( C2407 C2409 ) \nC2407_=_C2410( C2407 C2410 ) C2407_=_C2411( C2407 C2411 ) C2407_=_C2412( C2407 C2412 ) C2407_=_C2413( C2407 C2413 ) C2407_=_C2414( C2407 C2414 ) C2407_=_C2415( C2407 C2415 ) \nC2407_=_C2416( C2407 C2416 ) C2407_=_C2429( C2407 C2429 ) C2408_=_C2409( C2408 C2409 ) C2408_=_C2410( C2408 C2410 ) C2408_=_C2411( C2408 C2411 ) C2408_=_C2412( C2408 C2412 ) \nC2408_=_C2413( C2408 C2413 ) C2408_=_C2414( C2408 C2414 ) C2408_=_C2415( C2408 C2415 ) C2408_=_C2416( C2408 C2416 ) C2408_=_C2430( C2408 C2430 ) C2409_=_C2410( C2409 C2410 ) \nC2409_=_C2411( C2409 C2411 ) C2409_=_C2412( C2409 C2412 ) C2409_=_C2413( C2409 C2413 ) C2409_=_C2414( C2409 C2414 ) C2409_=_C2415( C2409 C2415 ) C2409_=_C2416( C2409 C2416 ) \nC2409_=_C2431( C2409 C2431 ) C2410_=_C2411( C2410 C2411 ) C2410_=_C2412( C2410 C2412 ) C2410_=_C2413( C2410 C2413 ) C2410_=_C2414( C2410 C2414 ) C2410_=_C2415( C2410 C2415 ) \nC2410_=_C2416( C2410 C2416 ) C2410_=_C2432( C2410 C2432 ) C2411_=_C2412( C2411 C2412 ) C2411_=_C2413( C2411 C2413 ) C2411_=_C2414( C2411 C2414 ) C2411_=_C2415( C2411 C2415 ) \nC2411_=_C2416( C2411 C2416 ) C2411_=_C2433( C2411 C2433 ) C2412_=_C2413( C2412 C2413 ) C2412_=_C2414( C2412 C2414 ) C2412_=_C2415( C2412 C2415 ) C2412_=_C2416( C2412 C2416 ) \nC2412_=_C2434( C2412 C2434 ) C2413_=_C2414( C2413 C2414 ) C2413_=_C2415( C2413 C2415 ) C2413_=_C2416( C2413 C2416 ) C2413_=_C2435( C2413 C2435 ) C2414_=_C2415( C2414 C2415 ) \nC2414_=_C2416( C2414 C2416 ) C2414_=_C2436( C2414 C2436 ) C2415_=_C2416( C2415 C2416 ) C2415_=_C2437( C2415 C2437 ) C2416_=_C2438( C2416 C2438 ) C2417_=_C2428( C2417 C2428 ) \nC2417_=_C2429( C2417 C2429 ) C2417_=_C2430( C2417 C2430 ) C2417_=_C2431( C2417 C2431 ) C2417_=_C2432( C2417 C2432 ) C2417_=_C2433( C2417 C2433 ) C2417_=_C2434( C2417 C2434 ) \nC2417_=_C2435( C2417 C2435 ) C2417_=_C2436( C2417 C2436 ) C2417_=_C2437( C2417 C2437 ) C2417_=_C2438( C2417 C2438 ) C2428_=_C2429( C2428 C2429 ) C2428_=_C2430( C2428 C2430 ) \nC2428_=_C2431( C2428 C2431 ) C2428_=_C2432( C2428 C2432 ) C2428_=_C2433( C2428 C2433 ) C2428_=_C2434( C2428 C2434 ) C2428_=_C2435( C2428 C2435 ) C2428_=_C2436( C2428 C2436 ) \nC2428_=_C2437( C2428 C2437 ) C2428_=_C2438( C2428 C2438 ) C2429_=_C2430( C2429 C2430 ) C2429_=_C2431( C2429 C2431 ) C2429_=_C2432( C2429 C2432 ) C2429_=_C2433( C2429 C2433 ) \nC2429_=_C2434( C2429 C2434 ) C2429_=_C2435( C2429 C2435 ) C2429_=_C2436( C2429 C2436 ) C2429_=_C2437( C2429 C2437 ) C2429_=_C2438( C2429 C2438 ) C2430_=_C2431( C2430 C2431 ) \nC2430_=_C2432( C2430 C2432 ) C2430_=_C2433( C2430 C2433 ) C2430_=_C2434( C2430 C2434 ) C2430_=_C2435( C2430 C2435 ) C2430_=_C2436( C2430 C2436 ) C2430_=_C2437( C2430 C2437 ) \nC2430_=_C2438( C2430 C2438 ) C2431_=_C2432( C2431 C2432 ) C2431_=_C2433( C2431 C2433 ) C2431_=_C2434( C2431 C2434 ) C2431_=_C2435( C2431 C2435 ) C2431_=_C2436( C2431 C2436 ) \nC2431_=_C2437( C2431 C2437 ) C2431_=_C2438( C2431 C2438 ) C2432_=_C2433( C2432 C2433 ) C2432_=_C2434( C2432 C2434 ) C2432_=_C2435( C2432 C2435 ) C2432_=_C2436( C2432 C2436 ) \nC2432_=_C2437( C2432 C2437 ) C2432_=_C2438( C2432 C2438 ) C2433_=_C2434( C2433 C2434 ) C2433_=_C2435( C2433 C2435 ) C2433_=_C2436( C2433 C2436 ) C2433_=_C2437( C2433 C2437 ) \nC2433_=_C2438( C2433 C2438 ) C2434_=_C2435( C2434 C2435 ) C2434_=_C2436( C2434 C2436 ) C2434_=_C2437( C2434 C2437 ) C2434_=_C2438( C2434 C2438 ) C2435_=_C2436( C2435 C2436 ) \nC2435_=_C2437( C2435 C2437 ) C2435_=_C2438( C2435 C2438 ) C2436_=_C2437( C2436 C2437 ) C2436_=_C2438( C2436 C2438 ) C2437_=_C2438( C2437 C2438 ) "];398-&gt;442[label="87: C1186 C1216 C1246 C1249 C1250 \nC1358 C1390 C1699 C1703 C1705 C1734 \nC1738 C1740 C1771 C1775 C1777 C1800 \nC1805 C1807 C2029 C2032 C2033 C2049 \nC2050 C2051 C2053 C2055 C2056 C2057 \nC2058 C2059 C2060 C2061 C2062 C2063 \nC2064 C2065 C2066 C2067 C2068 C2069 \nC2070 C2071 C2072 C2073 C2074 C2075 \nC2076 C2077 C2078 C2079 C2080 C2081 \nC2086 C2087 C2136 C2138 C2184 C2186 \nC2358 C2360 C2372 C2374 C2404 C2406 \nC2407 C2408 C2409 C2410 C2411 C2412 \nC2413 C2414 C2415 C2416 C2417 C2428 \nC2429 C2430 C2431 C2432 C2433 C2434 \nC2435 C2436 C2437 C2438 \n1387: C1186_=_C1216 ,C1186_=_C1246 ,C1186_=_C1358 ,C1186_=_C1390 ,C1186_=_C1699 ,\nC1186_=_C1734 ,C1186_=_C1771 ,C1186_=_C1800 ,C1186_=_C2029 ,C1186_=_C2049 ,C1186_=_C2050 ,\nC1186_=_C2051 ,C1186_=_C2053 ,C1186_=_C2055 ,C1186_=_C2056 ,C1186_=_C2057 ,C1186_=_C2058 ,\nC1186_=_C2059 ,C1186_=_C2060 ,C1186_=_C2061 ,C1186_=_C2062 ,C1186_=_C2063 ,C1186_=_C2064 ,\nC1186_=_C2065 ,C1186_=_C2066 ,C1186_=_C2067 ,C1186_=_C2068 ,C1186_=_C2069 ,C1186_=_C2070 ,\nC1186_=_C2071 ,C1186_=_C2072 ,C1186_=_C2073 ,C1186_=_C2074 ,C1186_=_C2075 ,C1186_=_C2076 ,\nC1186_=_C2077 ,C1186_=_C2078 ,C1186_=_C2079 ,C1186_=_C2080 ,C1186_=_C2081 ,C1216_=_C1246 ,\nC1216_=_C1358 ,C1216_=_C1390 ,C1216_=_C1699 ,C1216_=_C1734 ,C1216_=_C1771 ,C1216_=_C1800 ,\nC1216_=_C2029 ,C1216_=_C2049 ,C1216_=_C2050 ,C1216_=_C2051 ,C1216_=_C2053 ,C1216_=_C2055 ,\nC1216_=_C2056 ,C1216_=_C2057 ,C1216_=_C2058 ,C1216_=_C2059 ,C1216_=_C2060 ,C1216_=_C2061 ,\nC1216_=_C2062 ,C1216_=_C2063 ,C1216_=_C2064 ,C1216_=_C2065 ,C1216_=_C2066 ,C1216_=_C2067 ,\nC1216_=_C2068 ,C1216_=_C2069 ,C1216_=_C2070 ,C1216_=_C2071 ,C1216_=_C2072 ,C1216_=_C2073 ,\nC1216_=_C2074 ,C1216_=_C2075 ,C1216_=_C2076 ,C1216_=_C2077 ,C1216_=_C2078 ,C1216_=_C2079 ,\nC1216_=_C2080 ,C1216_=_C2081 ,C1246_=_C1249 ,C1246_=_C1250 ,C1246_=_C1358 ,C1246_=_C1390 ,\nC1246_=_C1699 ,C1246_=_C1734 ,C1246_=_C1771 ,C1246_=_C1800 ,C1246_=_C2029 ,C1246_=_C2049 ,\nC1246_=_C2050 ,C1246_=_C2051 ,C1246_=_C2053 ,C1246_=_C2055 ,C1246_=_C2056 ,C1246_=_C2057 ,\nC1246_=_C2058 ,C1246_=_C2059 ,C1246_=_C2060 ,C1246_=_C2061 ,C1246_=_C2062 ,C1246_=_C2063 ,\nC1246_=_C2064 ,C1246_=_C2065 ,C1246_=_C2066 ,C1246_=_C2067 ,C1246_=_C2068 ,C1246_=_C2069 ,\nC1246_=_C2070 ,C1246_=_C2071 ,C1246_=_C2072 ,C1246_=_C2073 ,C1246_=_C2074 ,C1246_=_C2075 ,\nC1246_=_C2076 ,C1246_=_C2077 ,C1246_=_C2078 ,C1246_=_C2079 ,C1246_=_C2080 ,C1246_=_C2081 ,\nC1249_=_C1250 ,C1249_=_C1703 ,C1249_=_C1738 ,C1249_=_C1775 ,C1249_=_C1805 ,C1249_=_C2032 ,\nC1249_=_C2086 ,C1249_=_C2136 ,C1249_=_C2184 ,C1249_=_C2358 ,C1249_=_C2372 ,C1249_=_C2404 ,\nC1249_=_C2406 ,C1249_=_C2407 ,C1249_=_C2408 ,C1249_=_C2409 ,C1249_=_C2410 ,C1249_=_C2411 ,\nC1249_=_C2412 ,C1249_=_C2413 ,C1249_=_C2414 ,C1249_=_C2415 ,C1249_=_C2416 ,C1250_=_C1705 ,\nC1250_=_C1740 ,C1250_=_C1777 ,C1250_=_C1807 ,C1250_=_C2033 ,C1250_=_C2087 ,C1250_=_C2138 ,\nC1250_=_C2186 ,C1250_=_C2360 ,C1250_=_C2374 ,C1250_=_C2417 ,C1250_=_C2428 ,C1250_=_C2429 ,\nC1250_=_C2430 ,C1250_=_C2431 ,C1250_=_C2432 ,C1250_=_C2433 ,C1250_=_C2434 ,C1250_=_C2435 ,\nC1250_=_C2436 ,C1250_=_C2437 ,C1250_=_C2438 ,C1358_=_C1390 ,C1358_=_C1699 ,C1358_=_C1734 ,\nC1358_=_C1771 ,C1358_=_C1800 ,C1358_=_C2029 ,C1358_=_C2049 ,C1358_=_C2050 ,C1358_=_C2051 ,\nC1358_=_C2053 ,C1358_=_C2055 ,C1358_=_C2056 ,C1358_=_C2057 ,C1358_=_C2058 ,C1358_=_C2059 ,\nC1358_=_C2060 ,C1358_=_C2061 ,C1358_=_C2062 ,C1358_=_C2063 ,C1358_=_C2064 ,C1358_=_C2065 ,\nC1358_=_C2066 ,C1358_=_C2067 ,C1358_=_C2068 ,C1358_=_C2069 ,C1358_=_C2070 ,C1358_=_C2071 ,\nC1358_=_C2072 ,C1358_=_C2073 ,C1358_=_C2074 ,C1358_=_C2075 ,C1358_=_C2076 ,C1358_=_C2077 ,\nC1358_=_C2078 ,C1358_=_C2079 ,C1358_=_C2080 ,C1358_=_C2081 ,C1390_=_C1699 ,C1390_=_C1734 ,\nC1390_=_C1771 ,C1390_=_C1800 ,C1390_=_C2029 ,C1390_=_C2049 ,C1390_=_C2050 ,C1390_=_C2051 ,\nC1390_=_C2053 ,C1390_=_C2055 ,C1390_=_C2056 ,C1390_=_C2057 ,C1390_=_C2058 ,C1390_=_C2059 ,\nC1390_=_C2060 ,C1390_=_C2061 ,C1390_=_C2062 ,C1390_=_C2063 ,C1390_=_C2064 ,C1390_=_C2065 ,\nC1390_=_C2066 ,C1390_=_C2067 ,C1390_=_C2068 ,C1390_=_C2069 ,C1390_=_C2070 ,C1390_=_C2071 ,\nC1390_=_C2072 ,C1390_=_C2073 ,C1390_=_C2074 ,C1390_=_C2075 ,C1390_=_C2076 ,C1390_=_C2077 ,\nC1390_=_C2078 ,C1390_=_C2079 ,C1390_=_C2080 ,C1390_=_C2081 ,C1699_=_C1703 ,C1699_=_C1705 ,\nC1699_=_C1734 ,C1699_=_C1771 ,C1699_=_C1800 ,C1699_=_C2029 ,C1699_=_C2049 ,C1699_=_C2050 ,\nC1699_=_C2051 ,C1699_=_C2053 ,C1699_=_C2055 ,C1699_=_C2056 ,C1699_=_C2057 ,C1699_=_C2058 ,\nC1699_=_C2059 ,C1699_=_C2060 ,C1699_=_C2061 ,C1699_=_C2062 ,C1699_=_C2063 ,C1699_=_C2064 ,\nC1699_=_C2065 ,C1699_=_C2066 ,C1699_=_C2067 ,C1699_=_C2068 ,C1699_=_C2069 ,C1699_=_C2070 ,\nC1699_=_C2071 ,C1699_=_C2072 ,C1699_=_C2073 ,C1699_=_C2074 ,C1699_=_C2075 ,C1699_=_C2076 ,\nC1699_=_C2077 ,C1699_=_C2078 ,C1699_=_C2079 ,C1699_=_C2080 ,C1699_=_C2081 ,C1703_=_C1705 ,\nC1703_=_C1738 ,C1703_=_C1775 ,C1703_=_C1805 ,C1703_=_C2032 ,C1703_=_C2086 ,C1703_=_C2136 ,\nC1703_=_C2184 ,C1703_=_C2358 ,C1703_=_C2372 ,C1703_=_C2404 ,C1703_=_C2406 ,C1703_=_C2407 ,\nC1703_=_C2408 ,C1703_=_C2409 ,C1703_=_C2410 ,C1703_=_C2411 ,C1703_=_C2412 ,C1703_=_C2413 ,\nC1703_=_C2414 ,C1703_=_C2415 ,C1703_=_C2416 ,C1705_=_C1740 ,C1705_=_C1777 ,C1705_=_C1807 ,\nC1705_=_C2033 ,C1705_=_C2087 ,C1705_=_C2138 ,C1705_=_C2186 ,C1705_=_C2360 ,C1705_=_C2374 ,\nC1705_=_C2417 ,C1705_=_C2428 ,C1705_=_C2429 ,C1705_=_C2430 ,C1705_=_C2431 ,C1705_=_C2432 ,\nC1705_=_C2433 ,C1705_=_C2434 ,C1705_=_C2435 ,C1705_=_C2436 ,C1705_=_C2437 ,C1705_=_C2438 ,\nC1734_=_C1738 ,C1734_=_C1740 ,C1734_=_C1771 ,C1734_=_C1800 ,C1734_=_C2029 ,C1734_=_C2049 ,\nC1734_=_C2050 ,C1734_=_C2051 ,C1734_=_C2053 ,C1734_=_C2055 ,C1734_=_C2056 ,C1734_=_C2057 ,\nC1734_=_C2058 ,C1734_=_C2059 ,C1734_=_C2060 ,C1734_=_C2061 ,C1734_=_C2062 ,C1734_=_C2063 ,\nC1734_=_C2064 ,C1734_=_C2065 ,C1734_=_C2066 ,C1734_=_C2067 ,C1734_=_C2068 ,C1734_=_C2069 ,\nC1734_=_C2070 ,C1734_=_C2071 ,C1734_=_C2072 ,C1734_=_C2073 ,C1734_=_C2074 ,C1734_=_C2075 ,\nC1734_=_C2076 ,C1734_=_C2077 ,C1734_=_C2078 ,C1734_=_C2079 ,C1734_=_C2080 ,C1734_=_C2081 ,\nC1738_=_C1740 ,C1738_=_C1775 ,C1738_=_C1805 ,C1738_=_C2032 ,C1738_=_C2086 ,C1738_=_C2136 ,\nC1738_=_C2184 ,C1738_=_C2358 ,C1738_=_C2372 ,C1738_=_C2404 ,C1738_=_C2406 ,C1738_=_C2407 ,\nC1738_=_C2408 ,C1738_=_C2409 ,C1738_=_C2410 ,C1738_=_C2411 ,C1738_=_C2412 ,C1738_=_C2413 ,\nC1738_=_C2414 ,C1738_=_C2415 ,C1738_=_C2416</w:t>
      </w:r>
    </w:p>
    <w:p>
      <w:pPr>
        <w:pStyle w:val="PreformattedText"/>
        <w:bidi w:val="0"/>
        <w:spacing w:before="0" w:after="0"/>
        <w:jc w:val="left"/>
        <w:rPr/>
      </w:pPr>
      <w:r>
        <w:rPr/>
        <w:t xml:space="preserve"> </w:t>
      </w:r>
      <w:r>
        <w:rPr/>
        <w:t>,C1740_=_C1777 ,C1740_=_C1807 ,C1740_=_C2033 ,\nC1740_=_C2087 ,C1740_=_C2138 ,C1740_=_C2186 ,C1740_=_C2360 ,C1740_=_C2374 ,C1740_=_C2417 ,\nC1740_=_C2428 ,C1740_=_C2429 ,C1740_=_C2430 ,C1740_=_C2431 ,C1740_=_C2432 ,C1740_=_C2433 ,\nC1740_=_C2434 ,C1740_=_C2435 ,C1740_=_C2436 ,C1740_=_C2437 ,C1740_=_C2438 ,C1771_=_C1775 ,\nC1771_=_C1777 ,C1771_=_C1800 ,C1771_=_C2029 ,C1771_=_C2049 ,C1771_=_C2050 ,C1771_=_C2051 ,\nC1771_=_C2053 ,C1771_=_C2055 ,C1771_=_C2056 ,C1771_=_C2057 ,C1771_=_C2058 ,C1771_=_C2059 ,\nC1771_=_C2060 ,C1771_=_C2061 ,C1771_=_C2062 ,C1771_=_C2063 ,C1771_=_C2064 ,C1771_=_C2065 ,\nC1771_=_C2066 ,C1771_=_C2067 ,C1771_=_C2068 ,C1771_=_C2069 ,C1771_=_C2070 ,C1771_=_C2071 ,\nC1771_=_C2072 ,C1771_=_C2073 ,C1771_=_C2074 ,C1771_=_C2075 ,C1771_=_C2076 ,C1771_=_C2077 ,\nC1771_=_C2078 ,C1771_=_C2079 ,C1771_=_C2080 ,C1771_=_C2081 ,C1775_=_C1777 ,C1775_=_C1805 ,\nC1775_=_C2032 ,C1775_=_C2086 ,C1775_=_C2136 ,C1775_=_C2184 ,C1775_=_C2358 ,C1775_=_C2372 ,\nC1775_=_C2404 ,C1775_=_C2406 ,C1775_=_C2407 ,C1775_=_C2408 ,C1775_=_C2409 ,C1775_=_C2410 ,\nC1775_=_C2411 ,C1775_=_C2412 ,C1775_=_C2413 ,C1775_=_C2414 ,C1775_=_C2415 ,C1775_=_C2416 ,\nC1777_=_C1807 ,C1777_=_C2033 ,C1777_=_C2087 ,C1777_=_C2138 ,C1777_=_C2186 ,C1777_=_C2360 ,\nC1777_=_C2374 ,C1777_=_C2417 ,C1777_=_C2428 ,C1777_=_C2429 ,C1777_=_C2430 ,C1777_=_C2431 ,\nC1777_=_C2432 ,C1777_=_C2433 ,C1777_=_C2434 ,C1777_=_C2435 ,C1777_=_C2436 ,C1777_=_C2437 ,\nC1777_=_C2438 ,C1800_=_C1805 ,C1800_=_C1807 ,C1800_=_C2029 ,C1800_=_C2049 ,C1800_=_C2050 ,\nC1800_=_C2051 ,C1800_=_C2053 ,C1800_=_C2055 ,C1800_=_C2056 ,C1800_=_C2057 ,C1800_=_C2058 ,\nC1800_=_C2059 ,C1800_=_C2060 ,C1800_=_C2061 ,C1800_=_C2062 ,C1800_=_C2063 ,C1800_=_C2064 ,\nC1800_=_C2065 ,C1800_=_C2066 ,C1800_=_C2067 ,C1800_=_C2068 ,C1800_=_C2069 ,C1800_=_C2070 ,\nC1800_=_C2071 ,C1800_=_C2072 ,C1800_=_C2073 ,C1800_=_C2074 ,C1800_=_C2075 ,C1800_=_C2076 ,\nC1800_=_C2077 ,C1800_=_C2078 ,C1800_=_C2079 ,C1800_=_C2080 ,C1800_=_C2081 ,C1805_=_C1807 ,\nC1805_=_C2032 ,C1805_=_C2086 ,C1805_=_C2136 ,C1805_=_C2184 ,C1805_=_C2358 ,C1805_=_C2372 ,\nC1805_=_C2404 ,C1805_=_C2406 ,C1805_=_C2407 ,C1805_=_C2408 ,C1805_=_C2409 ,C1805_=_C2410 ,\nC1805_=_C2411 ,C1805_=_C2412 ,C1805_=_C2413 ,C1805_=_C2414 ,C1805_=_C2415 ,C1805_=_C2416 ,\nC1807_=_C2033 ,C1807_=_C2087 ,C1807_=_C2138 ,C1807_=_C2186 ,C1807_=_C2360 ,C1807_=_C2374 ,\nC1807_=_C2417 ,C1807_=_C2428 ,C1807_=_C2429 ,C1807_=_C2430 ,C1807_=_C2431 ,C1807_=_C2432 ,\nC1807_=_C2433 ,C1807_=_C2434 ,C1807_=_C2435 ,C1807_=_C2436 ,C1807_=_C2437 ,C1807_=_C2438 ,\nC2029_=_C2032 ,C2029_=_C2033 ,C2029_=_C2049 ,C2029_=_C2050 ,C2029_=_C2051 ,C2029_=_C2053 ,\nC2029_=_C2055 ,C2029_=_C2056 ,C2029_=_C2057 ,C2029_=_C2058 ,C2029_=_C2059 ,C2029_=_C2060 ,\nC2029_=_C2061 ,C2029_=_C2062 ,C2029_=_C2063 ,C2029_=_C2064 ,C2029_=_C2065 ,C2029_=_C2066 ,\nC2029_=_C2067 ,C2029_=_C2068 ,C2029_=_C2069 ,C2029_=_C2070 ,C2029_=_C2071 ,C2029_=_C2072 ,\nC2029_=_C2073 ,C2029_=_C2074 ,C2029_=_C2075 ,C2029_=_C2076 ,C2029_=_C2077 ,C2029_=_C2078 ,\nC2029_=_C2079 ,C2029_=_C2080 ,C2029_=_C2081 ,C2032_=_C2033 ,C2032_=_C2086 ,C2032_=_C2136 ,\nC2032_=_C2184 ,C2032_=_C2358 ,C2032_=_C2372 ,C2032_=_C2404 ,C2032_=_C2406 ,C2032_=_C2407 ,\nC2032_=_C2408 ,C2032_=_C2409 ,C2032_=_C2410 ,C2032_=_C2411 ,C2032_=_C2412 ,C2032_=_C2413 ,\nC2032_=_C2414 ,C2032_=_C2415 ,C2032_=_C2416 ,C2033_=_C2087 ,C2033_=_C2138 ,C2033_=_C2186 ,\nC2033_=_C2360 ,C2033_=_C2374 ,C2033_=_C2417 ,C2033_=_C2428 ,C2033_=_C2429 ,C2033_=_C2430 ,\nC2033_=_C2431 ,C2033_=_C2432 ,C2033_=_C2433 ,C2033_=_C2434 ,C2033_=_C2435 ,C2033_=_C2436 ,\nC2033_=_C2437 ,C2033_=_C2438 ,C2049_=_C2050 ,C2049_=_C2051 ,C2049_=_C2053 ,C2049_=_C2055 ,\nC2049_=_C2056 ,C2049_=_C2057 ,C2049_=_C2058 ,C2049_=_C2059 ,C2049_=_C2060 ,C2049_=_C2061 ,\nC2049_=_C2062 ,C2049_=_C2063 ,C2049_=_C2064 ,C2049_=_C2065 ,C2049_=_C2066 ,C2049_=_C2067 ,\nC2049_=_C2068 ,C2049_=_C2069 ,C2049_=_C2070 ,C2049_=_C2071 ,C2049_=_C2072 ,C2049_=_C2073 ,\nC2049_=_C2074 ,C2049_=_C2075 ,C2049_=_C2076 ,C2049_=_C2077 ,C2049_=_C2078 ,C2049_=_C2079 ,\nC2049_=_C2080 ,C2049_=_C2081 ,C2049_=_C2136 ,C2049_=_C2138 ,C2050_=_C2051 ,C2050_=_C2053 ,\nC2050_=_C2055 ,C2050_=_C2056 ,C2050_=_C2057 ,C2050_=_C2058 ,C2050_=_C2059 ,C2050_=_C2060 ,\nC2050_=_C2061 ,C2050_=_C2062 ,C2050_=_C2063 ,C2050_=_C2064 ,C2050_=_C2065 ,C2050_=_C2066 ,\nC2050_=_C2067 ,C2050_=_C2068 ,C2050_=_C2069 ,C2050_=_C2070 ,C2050_=_C2071 ,C2050_=_C2072 ,\nC2050_=_C2073 ,C2050_=_C2074 ,C2050_=_C2075 ,C2050_=_C2076 ,C2050_=_C2077 ,C2050_=_C2078 ,\nC2050_=_C2079 ,C2050_=_C2080 ,C2050_=_C2081 ,C2050_=_C2184 ,C2050_=_C2186 ,C2051_=_C2053 ,\nC2051_=_C2055 ,C2051_=_C2056 ,C2051_=_C2057 ,C2051_=_C2058 ,C2051_=_C2059 ,C2051_=_C2060 ,\nC2051_=_C2061 ,C2051_=_C2062 ,C2051_=_C2063 ,C2051_=_C2064 ,C2051_=_C2065 ,C2051_=_C2066 ,\nC2051_=_C2067 ,C2051_=_C2068 ,C2051_=_C2069 ,C2051_=_C2070 ,C2051_=_C2071 ,C2051_=_C2072 ,\nC2051_=_C2073 ,C2051_=_C2074 ,C2051_=_C2075 ,C2051_=_C2076 ,C2051_=_C2077 ,C2051_=_C2078 ,\nC2051_=_C2079 ,C2051_=_C2080 ,C2051_=_C2081 ,C2051_=_C2372 ,C2051_=_C2374 ,C2053_=_C2055 ,\nC2053_=_C2056 ,C2053_=_C2057 ,C2053_=_C2058 ,C2053_=_C2059 ,C2053_=_C2060 ,C2053_=_C2061 ,\nC2053_=_C2062 ,C2053_=_C2063 ,C2053_=_C2064 ,C2053_=_C2065 ,C2053_=_C2066 ,C2053_=_C2067 ,\nC2053_=_C2068 ,C2053_=_C2069 ,C2053_=_C2070 ,C2053_=_C2071 ,C2053_=_C2072 ,C2053_=_C2073 ,\nC2053_=_C2074 ,C2053_=_C2075 ,C2053_=_C2076 ,C2053_=_C2077 ,C2053_=_C2078 ,C2053_=_C2079 ,\nC2053_=_C2080 ,C2053_=_C2081 ,C2053_=_C2404 ,C2053_=_C2417 ,C2055_=_C2056 ,C2055_=_C2057 ,\nC2055_=_C2058 ,C2055_=_C2059 ,C2055_=_C2060 ,C2055_=_C2061 ,C2055_=_C2062 ,C2055_=_C2063 ,\nC2055_=_C2064 ,C2055_=_C2065 ,C2055_=_C2066 ,C2055_=_C2067 ,C2055_=_C2068 ,C2055_=_C2069 ,\nC2055_=_C2070 ,C2055_=_C2071 ,C2055_=_C2072 ,C2055_=_C2073 ,C2055_=_C2074 ,C2055_=_C2075 ,\nC2055_=_C2076 ,C2055_=_C2077 ,C2055_=_C2078 ,C2055_=_C2079 ,C2055_=_C2080 ,C2055_=_C2081 ,\nC2055_=_C2406 ,C2055_=_C2428 ,C2056_=_C2057 ,C2056_=_C2058 ,C2056_=_C2059 ,C2056_=_C2060 ,\nC2056_=_C2061 ,C2056_=_C2062 ,C2056_=_C2063 ,C2056_=_C2064 ,C2056_=_C2065 ,C2056_=_C2066 ,\nC2056_=_C2067 ,C2056_=_C2068 ,C2056_=_C2069 ,C2056_=_C2070 ,C2056_=_C2071 ,C2056_=_C2072 ,\nC2056_=_C2073 ,C2056_=_C2074 ,C2056_=_C2075 ,C2056_=_C2076 ,C2056_=_C2077 ,C2056_=_C2078 ,\nC2056_=_C2079 ,C2056_=_C2080 ,C2056_=_C2081 ,C2056_=_C2408 ,C2056_=_C2430 ,C2057_=_C2058 ,\nC2057_=_C2059 ,C2057_=_C2060 ,C2057_=_C2061 ,C2057_=_C2062 ,C2057_=_C2063 ,C2057_=_C2064 ,\nC2057_=_C2065 ,C2057_=_C2066 ,C2057_=_C2067 ,C2057_=_C2068 ,C2057_=_C2069 ,C2057_=_C2070 ,\nC2057_=_C2071 ,C2057_=_C2072 ,C2057_=_C2073 ,C2057_=_C2074 ,C2057_=_C2075 ,C2057_=_C2076 ,\nC2057_=_C2077 ,C2057_=_C2078 ,C2057_=_C2079 ,C2057_=_C2080 ,C2057_=_C2081 ,C2057_=_C2409 ,\nC2057_=_C2431 ,C2058_=_C2059 ,C2058_=_C2060 ,C2058_=_C2061 ,C2058_=_C2062 ,C2058_=_C2063 ,\nC2058_=_C2064 ,C2058_=_C2065 ,C2058_=_C2066 ,C2058_=_C2067 ,C2058_=_C2068 ,C2058_=_C2069 ,\nC2058_=_C2070 ,C2058_=_C2071 ,C2058_=_C2072 ,C2058_=_C2073 ,C2058_=_C2074 ,C2058_=_C2075 ,\nC2058_=_C2076 ,C2058_=_C2077 ,C2058_=_C2078 ,C2058_=_C2079 ,C2058_=_C2080 ,C2058_=_C2081 ,\nC2059_=_C2060 ,C2059_=_C2061 ,C2059_=_C2062 ,C2059_=_C2063 ,C2059_=_C2064 ,C2059_=_C2065 ,\nC2059_=_C2066 ,C2059_=_C2067 ,C2059_=_C2068 ,C2059_=_C2069 ,C2059_=_C2070 ,C2059_=_C2071 ,\nC2059_=_C2072 ,C2059_=_C2073 ,C2059_=_C2074 ,C2059_=_C2075 ,C2059_=_C2076 ,C2059_=_C2077 ,\nC2059_=_C2078 ,C2059_=_C2079 ,C2059_=_C2080 ,C2059_=_C2081 ,C2059_=_C2410 ,C2059_=_C2432 ,\nC2060_=_C2061 ,C2060_=_C2062 ,C2060_=_C2063 ,C2060_=_C2064 ,C2060_=_C2065 ,C2060_=_C2066 ,\nC2060_=_C2067 ,C2060_=_C2068 ,C2060_=_C2069 ,C2060_=_C2070 ,C2060_=_C2071 ,C2060_=_C2072 ,\nC2060_=_C2073 ,C2060_=_C2074 ,C2060_=_C2075 ,C2060_=_C2076 ,C2060_=_C2077 ,C2060_=_C2078 ,\nC2060_=_C2079 ,C2060_=_C2080 ,C2060_=_C2081 ,C2060_=_C2411 ,C2060_=_C2433 ,C2061_=_C2062 ,\nC2061_=_C2063 ,C2061_=_C2064 ,C2061_=_C2065 ,C2061_=_C2066 ,C2061_=_C2067 ,C2061_=_C2068 ,\nC2061_=_C2069 ,C2061_=_C2070 ,C2061_=_C2071 ,C2061_=_C2072 ,C2061_=_C2073 ,C2061_=_C2074 ,\nC2061_=_C2075 ,C2061_=_C2076 ,C2061_=_C2077 ,C2061_=_C2078 ,C2061_=_C2079 ,C2061_=_C2080 ,\nC2061_=_C2081 ,C2061_=_C2412 ,C2061_=_C2434 ,C2062_=_C2063 ,C2062_=_C2064 ,C2062_=_C2065 ,\nC2062_=_C2066 ,C2062_=_C2067 ,C2062_=_C2068 ,C2062_=_C2069 ,C2062_=_C2070 ,C2062_=_C2071 ,\nC2062_=_C2072 ,C2062_=_C2073 ,C2062_=_C2074 ,C2062_=_C2075 ,C2062_=_C2076 ,C2062_=_C2077 ,\nC2062_=_C2078 ,C2062_=_C2079 ,C2062_=_C2080 ,C2062_=_C2081 ,C2062_=_C2413 ,C2062_=_C2435 ,\nC2063_=_C2064 ,C2063_=_C2065 ,C2063_=_C2066 ,C2063_=_C2067 ,C2063_=_C2068 ,C2063_=_C2069 ,\nC2063_=_C2070 ,C2063_=_C2071 ,C2063_=_C2072 ,C2063_=_C2073 ,C2063_=_C2074 ,C2063_=_C2075 ,\nC2063_=_C2076 ,C2063_=_C2077 ,C2063_=_C2078 ,C2063_=_C2079 ,C2063_=_C2080 ,C2063_=_C2081 ,\nC2064_=_C2065 ,C2064_=_C2066 ,C2064_=_C2067 ,C2064_=_C2068 ,C2064_=_C2069 ,C2064_=_C2070 ,\nC2064_=_C2071 ,C2064_=_C2072 ,C2064_=_C2073 ,C2064_=_C2074 ,C2064_=_C2075 ,C2064_=_C2076 ,\nC2064_=_C2077 ,C2064_=_C2078 ,C2064_=_C2079 ,C2064_=_C2080 ,C2064_=_C2081 ,C2065_=_C2066 ,\nC2065_=_C2067 ,C2065_=_C2068 ,C2065_=_C2069 ,C2065_=_C2070 ,C2065_=_C2071 ,C2065_=_C2072 ,\nC2065_=_C2073 ,C2065_=_C2074 ,C2065_=_C2075 ,C2065_=_C2076 ,C2065_=_C2077 ,C2065_=_C2078 ,\nC2065_=_C2079 ,C2065_=_C2080 ,C2065_=_C2081 ,C2066_=_C2067 ,C2066_=_C2068 ,C2066_=_C2069 ,\nC2066_=_C2070 ,C2066_=_C2071 ,C2066_=_C2072 ,C2066_=_C2073 ,C2066_=_C2074 ,C2066_=_C2075 ,\nC2066_=_C2076 ,C2066_=_C2077 ,C2066_=_C2078 ,C2066_=_C2079 ,C2066_=_C2080 ,C2066_=_C2081 ,\nC2067_=_C2068 ,C2067_=_C2069 ,C2067_=_C2070 ,C2067_=_C2071 ,C2067_=_C2072 ,C2067_=_C2073 ,\nC2067_=_C2074 ,C2067_=_C2075 ,C2067_=_C2076 ,C2067_=_C2077 ,C2067_=_C2078 ,C2067_=_C2079 ,\nC2067_=_C2080 ,C2067_=_C2081 ,C2068_=_C2069 ,C2068_=_C2070 ,C2068_=_C2071 ,C2068_=_C2072 ,\nC2068_=_C2073 ,C2068_=_C2074 ,C2068_=_C2075 ,C2068_=_C2076 ,C2068_=_C2077 ,C2068_=_C2078 ,\nC2068_=_C2079 ,C2068_=_C2080 ,C2068_=_C2081 ,C2069_=_C2070 ,C2069_=_C2071 ,C2069_=_C2072 ,\nC2069_=_C2073</w:t>
      </w:r>
    </w:p>
    <w:p>
      <w:pPr>
        <w:pStyle w:val="PreformattedText"/>
        <w:bidi w:val="0"/>
        <w:spacing w:before="0" w:after="0"/>
        <w:jc w:val="left"/>
        <w:rPr/>
      </w:pPr>
      <w:r>
        <w:rPr/>
        <w:t xml:space="preserve"> </w:t>
      </w:r>
      <w:r>
        <w:rPr/>
        <w:t>,C2069_=_C2074 ,C2069_=_C2075 ,C2069_=_C2076 ,C2069_=_C2077 ,C2069_=_C2078 ,\nC2069_=_C2079 ,C2069_=_C2080 ,C2069_=_C2081 ,C2070_=_C2071 ,C2070_=_C2072 ,C2070_=_C2073 ,\nC2070_=_C2074 ,C2070_=_C2075 ,C2070_=_C2076 ,C2070_=_C2077 ,C2070_=_C2078 ,C2070_=_C2079 ,\nC2070_=_C2080 ,C2070_=_C2081 ,C2071_=_C2072 ,C2071_=_C2073 ,C2071_=_C2074 ,C2071_=_C2075 ,\nC2071_=_C2076 ,C2071_=_C2077 ,C2071_=_C2078 ,C2071_=_C2079 ,C2071_=_C2080 ,C2071_=_C2081 ,\nC2072_=_C2073 ,C2072_=_C2074 ,C2072_=_C2075 ,C2072_=_C2076 ,C2072_=_C2077 ,C2072_=_C2078 ,\nC2072_=_C2079 ,C2072_=_C2080 ,C2072_=_C2081 ,C2073_=_C2074 ,C2073_=_C2075 ,C2073_=_C2076 ,\nC2073_=_C2077 ,C2073_=_C2078 ,C2073_=_C2079 ,C2073_=_C2080 ,C2073_=_C2081 ,C2074_=_C2075 ,\nC2074_=_C2076 ,C2074_=_C2077 ,C2074_=_C2078 ,C2074_=_C2079 ,C2074_=_C2080 ,C2074_=_C2081 ,\nC2075_=_C2076 ,C2075_=_C2077 ,C2075_=_C2078 ,C2075_=_C2079 ,C2075_=_C2080 ,C2075_=_C2081 ,\nC2076_=_C2077 ,C2076_=_C2078 ,C2076_=_C2079 ,C2076_=_C2080 ,C2076_=_C2081 ,C2077_=_C2078 ,\nC2077_=_C2079 ,C2077_=_C2080 ,C2077_=_C2081 ,C2077_=_C2415 ,C2077_=_C2437 ,C2078_=_C2079 ,\nC2078_=_C2080 ,C2078_=_C2081 ,C2079_=_C2080 ,C2079_=_C2081 ,C2080_=_C2081 ,C2081_=_C2416 ,\nC2081_=_C2438 ,C2086_=_C2087 ,C2086_=_C2136 ,C2086_=_C2184 ,C2086_=_C2358 ,C2086_=_C2372 ,\nC2086_=_C2404 ,C2086_=_C2406 ,C2086_=_C2407 ,C2086_=_C2408 ,C2086_=_C2409 ,C2086_=_C2410 ,\nC2086_=_C2411 ,C2086_=_C2412 ,C2086_=_C2413 ,C2086_=_C2414 ,C2086_=_C2415 ,C2086_=_C2416 ,\nC2087_=_C2138 ,C2087_=_C2186 ,C2087_=_C2360 ,C2087_=_C2374 ,C2087_=_C2417 ,C2087_=_C2428 ,\nC2087_=_C2429 ,C2087_=_C2430 ,C2087_=_C2431 ,C2087_=_C2432 ,C2087_=_C2433 ,C2087_=_C2434 ,\nC2087_=_C2435 ,C2087_=_C2436 ,C2087_=_C2437 ,C2087_=_C2438 ,C2136_=_C2138 ,C2136_=_C2184 ,\nC2136_=_C2358 ,C2136_=_C2372 ,C2136_=_C2404 ,C2136_=_C2406 ,C2136_=_C2407 ,C2136_=_C2408 ,\nC2136_=_C2409 ,C2136_=_C2410 ,C2136_=_C2411 ,C2136_=_C2412 ,C2136_=_C2413 ,C2136_=_C2414 ,\nC2136_=_C2415 ,C2136_=_C2416 ,C2138_=_C2186 ,C2138_=_C2360 ,C2138_=_C2374 ,C2138_=_C2417 ,\nC2138_=_C2428 ,C2138_=_C2429 ,C2138_=_C2430 ,C2138_=_C2431 ,C2138_=_C2432 ,C2138_=_C2433 ,\nC2138_=_C2434 ,C2138_=_C2435 ,C2138_=_C2436 ,C2138_=_C2437 ,C2138_=_C2438 ,C2184_=_C2186 ,\nC2184_=_C2358 ,C2184_=_C2372 ,C2184_=_C2404 ,C2184_=_C2406 ,C2184_=_C2407 ,C2184_=_C2408 ,\nC2184_=_C2409 ,C2184_=_C2410 ,C2184_=_C2411 ,C2184_=_C2412 ,C2184_=_C2413 ,C2184_=_C2414 ,\nC2184_=_C2415 ,C2184_=_C2416 ,C2186_=_C2360 ,C2186_=_C2374 ,C2186_=_C2417 ,C2186_=_C2428 ,\nC2186_=_C2429 ,C2186_=_C2430 ,C2186_=_C2431 ,C2186_=_C2432 ,C2186_=_C2433 ,C2186_=_C2434 ,\nC2186_=_C2435 ,C2186_=_C2436 ,C2186_=_C2437 ,C2186_=_C2438 ,C2358_=_C2360 ,C2358_=_C2372 ,\nC2358_=_C2404 ,C2358_=_C2406 ,C2358_=_C2407 ,C2358_=_C2408 ,C2358_=_C2409 ,C2358_=_C2410 ,\nC2358_=_C2411 ,C2358_=_C2412 ,C2358_=_C2413 ,C2358_=_C2414 ,C2358_=_C2415 ,C2358_=_C2416 ,\nC2360_=_C2374 ,C2360_=_C2417 ,C2360_=_C2428 ,C2360_=_C2429 ,C2360_=_C2430 ,C2360_=_C2431 ,\nC2360_=_C2432 ,C2360_=_C2433 ,C2360_=_C2434 ,C2360_=_C2435 ,C2360_=_C2436 ,C2360_=_C2437 ,\nC2360_=_C2438 ,C2372_=_C2374 ,C2372_=_C2404 ,C2372_=_C2406 ,C2372_=_C2407 ,C2372_=_C2408 ,\nC2372_=_C2409 ,C2372_=_C2410 ,C2372_=_C2411 ,C2372_=_C2412 ,C2372_=_C2413 ,C2372_=_C2414 ,\nC2372_=_C2415 ,C2372_=_C2416 ,C2374_=_C2417 ,C2374_=_C2428 ,C2374_=_C2429 ,C2374_=_C2430 ,\nC2374_=_C2431 ,C2374_=_C2432 ,C2374_=_C2433 ,C2374_=_C2434 ,C2374_=_C2435 ,C2374_=_C2436 ,\nC2374_=_C2437 ,C2374_=_C2438 ,C2404_=_C2406 ,C2404_=_C2407 ,C2404_=_C2408 ,C2404_=_C2409 ,\nC2404_=_C2410 ,C2404_=_C2411 ,C2404_=_C2412 ,C2404_=_C2413 ,C2404_=_C2414 ,C2404_=_C2415 ,\nC2404_=_C2416 ,C2404_=_C2417 ,C2406_=_C2407 ,C2406_=_C2408 ,C2406_=_C2409 ,C2406_=_C2410 ,\nC2406_=_C2411 ,C2406_=_C2412 ,C2406_=_C2413 ,C2406_=_C2414 ,C2406_=_C2415 ,C2406_=_C2416 ,\nC2406_=_C2428 ,C2407_=_C2408 ,C2407_=_C2409 ,C2407_=_C2410 ,C2407_=_C2411 ,C2407_=_C2412 ,\nC2407_=_C2413 ,C2407_=_C2414 ,C2407_=_C2415 ,C2407_=_C2416 ,C2407_=_C2429 ,C2408_=_C2409 ,\nC2408_=_C2410 ,C2408_=_C2411 ,C2408_=_C2412 ,C2408_=_C2413 ,C2408_=_C2414 ,C2408_=_C2415 ,\nC2408_=_C2416 ,C2408_=_C2430 ,C2409_=_C2410 ,C2409_=_C2411 ,C2409_=_C2412 ,C2409_=_C2413 ,\nC2409_=_C2414 ,C2409_=_C2415 ,C2409_=_C2416 ,C2409_=_C2431 ,C2410_=_C2411 ,C2410_=_C2412 ,\nC2410_=_C2413 ,C2410_=_C2414 ,C2410_=_C2415 ,C2410_=_C2416 ,C2410_=_C2432 ,C2411_=_C2412 ,\nC2411_=_C2413 ,C2411_=_C2414 ,C2411_=_C2415 ,C2411_=_C2416 ,C2411_=_C2433 ,C2412_=_C2413 ,\nC2412_=_C2414 ,C2412_=_C2415 ,C2412_=_C2416 ,C2412_=_C2434 ,C2413_=_C2414 ,C2413_=_C2415 ,\nC2413_=_C2416 ,C2413_=_C2435 ,C2414_=_C2415 ,C2414_=_C2416 ,C2414_=_C2436 ,C2415_=_C2416 ,\nC2415_=_C2437 ,C2416_=_C2438 ,C2417_=_C2428 ,C2417_=_C2429 ,C2417_=_C2430 ,C2417_=_C2431 ,\nC2417_=_C2432 ,C2417_=_C2433 ,C2417_=_C2434 ,C2417_=_C2435 ,C2417_=_C2436 ,C2417_=_C2437 ,\nC2417_=_C2438 ,C2428_=_C2429 ,C2428_=_C2430 ,C2428_=_C2431 ,C2428_=_C2432 ,C2428_=_C2433 ,\nC2428_=_C2434 ,C2428_=_C2435 ,C2428_=_C2436 ,C2428_=_C2437 ,C2428_=_C2438 ,C2429_=_C2430 ,\nC2429_=_C2431 ,C2429_=_C2432 ,C2429_=_C2433 ,C2429_=_C2434 ,C2429_=_C2435 ,C2429_=_C2436 ,\nC2429_=_C2437 ,C2429_=_C2438 ,C2430_=_C2431 ,C2430_=_C2432 ,C2430_=_C2433 ,C2430_=_C2434 ,\nC2430_=_C2435 ,C2430_=_C2436 ,C2430_=_C2437 ,C2430_=_C2438 ,C2431_=_C2432 ,C2431_=_C2433 ,\nC2431_=_C2434 ,C2431_=_C2435 ,C2431_=_C2436 ,C2431_=_C2437 ,C2431_=_C2438 ,C2432_=_C2433 ,\nC2432_=_C2434 ,C2432_=_C2435 ,C2432_=_C2436 ,C2432_=_C2437 ,C2432_=_C2438 ,C2433_=_C2434 ,\nC2433_=_C2435 ,C2433_=_C2436 ,C2433_=_C2437 ,C2433_=_C2438 ,C2434_=_C2435 ,C2434_=_C2436 ,\nC2434_=_C2437 ,C2434_=_C2438 ,C2435_=_C2436 ,C2435_=_C2437 ,C2435_=_C2438 ,C2436_=_C2437 ,\nC2436_=_C2438 ,C2437_=_C2438 ,"];443[shape=box, label="id:443 level: 7\n175: C1213 C1357 C1358 C1359 C1363 \nC1364 C1365 C1367 C1368 C1369 C1372 \nC1373 C1378 C1379 C1381 C1382 C1384 \nC1387 C1388 C1389 C1390 C1391 C1395 \nC1396 C1397 C1398 C1704 C1706 C1711 \nC1712 C1739 C1741 C1746 C1747 C1774 \nC1776 C1778 C1804 C1806 C1808 C1809 \nC1810 C2041 C2051 C2053 C2055 C2056 \nC2059 C2060 C2061 C2062 C2071 C2085 \nC2088 C2090 C2091 C2137 C2139 C2140 \nC2144 C2145 C2185 C2187 C2188 C2209 \nC2263 C2264 C2278 C2279 C2358 C2359 \nC2360 C2361 C2364 C2365 C2366 C2367 \nC2369 C2370 C2371 C2372 C2373 C2374 \nC2375 C2378 C2379 C2380 C2381 C2382 \nC2384 C2404 C2406 C2407 C2408 C2410 \nC2411 C2412 C2413 C2417 C2419 C2420 \nC2421 C2426 C2427 C2428 C2429 C2430 \nC2432 C2433 C2434 C2435 C2439 C2440 \nC2441 C2446 C2447 C2449 C2450 C2451 \nC2452 C2454 C2455 C2456 C2457 C2458 \nC2459 C2460 C2461 C2616 C2617 C2618 \nC2628 C2629 C2630 C3116 C3119 C3125 \nC3196 C3197 C3200 C3201 C3208 C3216 \nC3217 C3220 C3221 C3226 C3233 C3236 \nC3242 C3249 C3252 C3256 C3262 C3268 \nC3274 C3275 C3276 C3277 C3278 C3281 \nC3286 C3287 C3564 C3565 C3576 C3577 \nC4973 C4982 C4983 C4984 C4985 C4986 \nC4987 C4988 \n1414: C1213_=_C1372( C1213 C1372 ) C1213_=_C1373( C1213 C1373 ) C1213_=_C1378( C1213 C1378 ) C1213_=_C1379( C1213 C1379 ) C1213_=_C1381( C1213 C1381 ) \nC1213_=_C1382( C1213 C1382 ) C1357_=_C1358( C1357 C1358 ) C1357_=_C1359( C1357 C1359 ) C1357_=_C1363( C1357 C1363 ) C1357_=_C1364( C1357 C1364 ) C1357_=_C1365( C1357 C1365 ) \nC1357_=_C1367( C1357 C1367 ) C1357_=_C1368( C1357 C1368 ) C1357_=_C1369( C1357 C1369 ) C1357_=_C1372( C1357 C1372 ) C1357_=_C1384( C1357 C1384 ) C1357_=_C1774( C1357 C1774 ) \nC1357_=_C1776( C1357 C1776 ) C1357_=_C1778( C1357 C1778 ) C1358_=_C1359( C1358 C1359 ) C1358_=_C1363( C1358 C1363 ) C1358_=_C1364( C1358 C1364 ) C1358_=_C1365( C1358 C1365 ) \nC1358_=_C1367( C1358 C1367 ) C1358_=_C1368( C1358 C1368 ) C1358_=_C1369( C1358 C1369 ) C1358_=_C1390( C1358 C1390 ) C1358_=_C2051( C1358 C2051 ) C1358_=_C2053( C1358 C2053 ) \nC1358_=_C2055( C1358 C2055 ) C1358_=_C2056( C1358 C2056 ) C1358_=_C2059( C1358 C2059 ) C1358_=_C2060( C1358 C2060 ) C1358_=_C2061( C1358 C2061 ) C1358_=_C2062( C1358 C2062 ) \nC1358_=_C2071( C1358 C2071 ) C1359_=_C1363( C1359 C1363 ) C1359_=_C1364( C1359 C1364 ) C1359_=_C1365( C1359 C1365 ) C1359_=_C1367( C1359 C1367 ) C1359_=_C1368( C1359 C1368 ) \nC1359_=_C1369( C1359 C1369 ) C1359_=_C1391( C1359 C1391 ) C1359_=_C2185( C1359 C2185 ) C1359_=_C2187( C1359 C2187 ) C1359_=_C2188( C1359 C2188 ) C1359_=_C2209( C1359 C2209 ) \nC1363_=_C1364( C1363 C1364 ) C1363_=_C1365( C1363 C1365 ) C1363_=_C1367( C1363 C1367 ) C1363_=_C1368( C1363 C1368 ) C1363_=_C1369( C1363 C1369 ) C1363_=_C1746( C1363 C1746 ) \nC1363_=_C2059( C1363 C2059 ) C1363_=_C2364( C1363 C2364 ) C1363_=_C2378( C1363 C2378 ) C1363_=_C2410( C1363 C2410 ) C1363_=_C2432( C1363 C2432 ) C1363_=_C2449( C1363 C2449 ) \nC1363_=_C2456( C1363 C2456 ) C1363_=_C3196( C1363 C3196 ) C1363_=_C3197( C1363 C3197 ) C1363_=_C3200( C1363 C3200 ) C1363_=_C3201( C1363 C3201 ) C1364_=_C1365( C1364 C1365 ) \nC1364_=_C1367( C1364 C1367 ) C1364_=_C1368( C1364 C1368 ) C1364_=_C1369( C1364 C1369 ) C1364_=_C1747( C1364 C1747 ) C1364_=_C2061( C1364 C2061 ) C1364_=_C2366( C1364 C2366 ) \nC1364_=_C2380( C1364 C2380 ) C1364_=_C2412( C1364 C2412 ) C1364_=_C2434( C1364 C2434 ) C1364_=_C2451( C1364 C2451 ) C1364_=_C2458( C1364 C2458 ) C1364_=_C3216( C1364 C3216 ) \nC1364_=_C3217( C1364 C3217 ) C1364_=_C3220( C1364 C3220 ) C1364_=_C3221( C1364 C3221 ) C1365_=_C1367( C1365 C1367 ) C1365_=_C1368( C1365 C1368 ) C1365_=_C1369( C1365 C1369 ) \nC1365_=_C1379( C1365 C1379 ) C1365_=_C1387( C1365 C1387 ) C1365_=_C2382( C1365 C2382 ) C1365_=_C2460( C1365 C2460 ) C1365_=_C4973( C1365 C4973 ) C1367_=_C1368( C1367 C1368 ) \nC1367_=_C1369( C1367 C1369 ) C1367_=_C1395( C1367 C1395 ) C1367_=_C2369( C1367 C2369 ) C1367_=_C3236( C1367 C3236 ) C1367_=_C3252( C1367 C3252 ) C1367_=_C4983( C1367 C4983 ) \nC1368_=_C1369( C1368 C1369 ) C1368_=_C2426( C1368 C2426 ) C1368_=_C2446( C1368 C2446 ) C1368_=_C4985( C1368 C4985 ) C1372_=_C1373( C1372 C1373 ) C1372_=_C1378( C1372 C1378 ) \nC1372_=_C1379( C1372 C1379 ) C1372_=_C1381( C1372 C1381 ) C1372_=_C1382( C1372 C1382 ) C1372_=_C1384( C1372 C1384 ) C1372_=_C1774( C1372 C1774 ) C1372_=_C1776(</w:t>
      </w:r>
    </w:p>
    <w:p>
      <w:pPr>
        <w:pStyle w:val="PreformattedText"/>
        <w:bidi w:val="0"/>
        <w:spacing w:before="0" w:after="0"/>
        <w:jc w:val="left"/>
        <w:rPr/>
      </w:pPr>
      <w:r>
        <w:rPr/>
        <w:t xml:space="preserve"> </w:t>
      </w:r>
      <w:r>
        <w:rPr/>
        <w:t>C1372 C1776 ) \nC1372_=_C1778( C1372 C1778 ) C1373_=_C1378( C1373 C1378 ) C1373_=_C1379( C1373 C1379 ) C1373_=_C1381( C1373 C1381 ) C1373_=_C1382( C1373 C1382 ) C1373_=_C2137( C1373 C2137 ) \nC1373_=_C2139( C1373 C2139 ) C1373_=_C2140( C1373 C2140 ) C1373_=_C2144( C1373 C2144 ) C1373_=_C2145( C1373 C2145 ) C1378_=_C1379( C1378 C1379 ) C1378_=_C1381( C1378 C1381 ) \nC1378_=_C1382( C1378 C1382 ) C1379_=_C1381( C1379 C1381 ) C1379_=_C1382( C1379 C1382 ) C1379_=_C1387( C1379 C1387 ) C1379_=_C2382( C1379 C2382 ) C1379_=_C2460( C1379 C2460 ) \nC1379_=_C4973( C1379 C4973 ) C1381_=_C1382( C1381 C1382 ) C1384_=_C1387( C1384 C1387 ) C1384_=_C1774( C1384 C1774 ) C1384_=_C1776( C1384 C1776 ) C1384_=_C1778( C1384 C1778 ) \nC1387_=_C2382( C1387 C2382 ) C1387_=_C2460( C1387 C2460 ) C1387_=_C4973( C1387 C4973 ) C1388_=_C1389( C1388 C1389 ) C1388_=_C1390( C1388 C1390 ) C1388_=_C1391( C1388 C1391 ) \nC1388_=_C1395( C1388 C1395 ) C1388_=_C1396( C1388 C1396 ) C1388_=_C1397( C1388 C1397 ) C1388_=_C1398( C1388 C1398 ) C1388_=_C1804( C1388 C1804 ) C1388_=_C1806( C1388 C1806 ) \nC1388_=_C1808( C1388 C1808 ) C1388_=_C1809( C1388 C1809 ) C1388_=_C1810( C1388 C1810 ) C1389_=_C1390( C1389 C1390 ) C1389_=_C1391( C1389 C1391 ) C1389_=_C1395( C1389 C1395 ) \nC1389_=_C1396( C1389 C1396 ) C1389_=_C1397( C1389 C1397 ) C1389_=_C1398( C1389 C1398 ) C1389_=_C2041( C1389 C2041 ) C1390_=_C1391( C1390 C1391 ) C1390_=_C1395( C1390 C1395 ) \nC1390_=_C1396( C1390 C1396 ) C1390_=_C1397( C1390 C1397 ) C1390_=_C1398( C1390 C1398 ) C1390_=_C2051( C1390 C2051 ) C1390_=_C2053( C1390 C2053 ) C1390_=_C2055( C1390 C2055 ) \nC1390_=_C2056( C1390 C2056 ) C1390_=_C2059( C1390 C2059 ) C1390_=_C2060( C1390 C2060 ) C1390_=_C2061( C1390 C2061 ) C1390_=_C2062( C1390 C2062 ) C1390_=_C2071( C1390 C2071 ) \nC1391_=_C1395( C1391 C1395 ) C1391_=_C1396( C1391 C1396 ) C1391_=_C1397( C1391 C1397 ) C1391_=_C1398( C1391 C1398 ) C1391_=_C2185( C1391 C2185 ) C1391_=_C2187( C1391 C2187 ) \nC1391_=_C2188( C1391 C2188 ) C1391_=_C2209( C1391 C2209 ) C1395_=_C1396( C1395 C1396 ) C1395_=_C1397( C1395 C1397 ) C1395_=_C1398( C1395 C1398 ) C1395_=_C2369( C1395 C2369 ) \nC1395_=_C3236( C1395 C3236 ) C1395_=_C3252( C1395 C3252 ) C1395_=_C4983( C1395 C4983 ) C1396_=_C1397( C1396 C1397 ) C1396_=_C1398( C1396 C1398 ) C1396_=_C2371( C1396 C2371 ) \nC1396_=_C2384( C1396 C2384 ) C1396_=_C2427( C1396 C2427 ) C1396_=_C2447( C1396 C2447 ) C1396_=_C2454( C1396 C2454 ) C1396_=_C2461( C1396 C2461 ) C1396_=_C3208( C1396 C3208 ) \nC1396_=_C3226( C1396 C3226 ) C1396_=_C4986( C1396 C4986 ) C1397_=_C1398( C1397 C1398 ) C1397_=_C4987( C1397 C4987 ) C1398_=_C3201( C1398 C3201 ) C1398_=_C3221( C1398 C3221 ) \nC1398_=_C4988( C1398 C4988 ) C1704_=_C1706( C1704 C1706 ) C1704_=_C1711( C1704 C1711 ) C1704_=_C1712( C1704 C1712 ) C1704_=_C1739( C1704 C1739 ) C1704_=_C1776( C1704 C1776 ) \nC1704_=_C1806( C1704 C1806 ) C1704_=_C2053( C1704 C2053 ) C1704_=_C2137( C1704 C2137 ) C1704_=_C2185( C1704 C2185 ) C1704_=_C2359( C1704 C2359 ) C1704_=_C2373( C1704 C2373 ) \nC1704_=_C2404( C1704 C2404 ) C1704_=_C2417( C1704 C2417 ) C1704_=_C2419( C1704 C2419 ) C1704_=_C2420( C1704 C2420 ) C1704_=_C2421( C1704 C2421 ) C1704_=_C2426( C1704 C2426 ) \nC1704_=_C2427( C1704 C2427 ) C1706_=_C1711( C1706 C1711 ) C1706_=_C1712( C1706 C1712 ) C1706_=_C1741( C1706 C1741 ) C1706_=_C1778( C1706 C1778 ) C1706_=_C1808( C1706 C1808 ) \nC1706_=_C2055( C1706 C2055 ) C1706_=_C2139( C1706 C2139 ) C1706_=_C2187( C1706 C2187 ) C1706_=_C2361( C1706 C2361 ) C1706_=_C2375( C1706 C2375 ) C1706_=_C2406( C1706 C2406 ) \nC1706_=_C2428( C1706 C2428 ) C1706_=_C2439( C1706 C2439 ) C1706_=_C2440( C1706 C2440 ) C1706_=_C2441( C1706 C2441 ) C1706_=_C2446( C1706 C2446 ) C1706_=_C2447( C1706 C2447 ) \nC1711_=_C1712( C1711 C1712 ) C1711_=_C2060( C1711 C2060 ) C1711_=_C2090( C1711 C2090 ) C1711_=_C2144( C1711 C2144 ) C1711_=_C2365( C1711 C2365 ) C1711_=_C2379( C1711 C2379 ) \nC1711_=_C2411( C1711 C2411 ) C1711_=_C2433( C1711 C2433 ) C1711_=_C2450( C1711 C2450 ) C1711_=_C2457( C1711 C2457 ) C1711_=_C3208( C1711 C3208 ) C1712_=_C2062( C1712 C2062 ) \nC1712_=_C2091( C1712 C2091 ) C1712_=_C2145( C1712 C2145 ) C1712_=_C2367( C1712 C2367 ) C1712_=_C2381( C1712 C2381 ) C1712_=_C2413( C1712 C2413 ) C1712_=_C2435( C1712 C2435 ) \nC1712_=_C2452( C1712 C2452 ) C1712_=_C2459( C1712 C2459 ) C1712_=_C3226( C1712 C3226 ) C1739_=_C1741( C1739 C1741 ) C1739_=_C1746( C1739 C1746 ) C1739_=_C1747( C1739 C1747 ) \nC1739_=_C1776( C1739 C1776 ) C1739_=_C1806( C1739 C1806 ) C1739_=_C2053( C1739 C2053 ) C1739_=_C2137( C1739 C2137 ) C1739_=_C2185( C1739 C2185 ) C1739_=_C2359( C1739 C2359 ) \nC1739_=_C2373( C1739 C2373 ) C1739_=_C2404( C1739 C2404 ) C1739_=_C2417( C1739 C2417 ) C1739_=_C2419( C1739 C2419 ) C1739_=_C2420( C1739 C2420 ) C1739_=_C2421( C1739 C2421 ) \nC1739_=_C2426( C1739 C2426 ) C1739_=_C2427( C1739 C2427 ) C1741_=_C1746( C1741 C1746 ) C1741_=_C1747( C1741 C1747 ) C1741_=_C1778( C1741 C1778 ) C1741_=_C1808( C1741 C1808 ) \nC1741_=_C2055( C1741 C2055 ) C1741_=_C2139( C1741 C2139 ) C1741_=_C2187( C1741 C2187 ) C1741_=_C2361( C1741 C2361 ) C1741_=_C2375( C1741 C2375 ) C1741_=_C2406( C1741 C2406 ) \nC1741_=_C2428( C1741 C2428 ) C1741_=_C2439( C1741 C2439 ) C1741_=_C2440( C1741 C2440 ) C1741_=_C2441( C1741 C2441 ) C1741_=_C2446( C1741 C2446 ) C1741_=_C2447( C1741 C2447 ) \nC1746_=_C1747( C1746 C1747 ) C1746_=_C2059( C1746 C2059 ) C1746_=_C2364( C1746 C2364 ) C1746_=_C2378( C1746 C2378 ) C1746_=_C2410( C1746 C2410 ) C1746_=_C2432( C1746 C2432 ) \nC1746_=_C2449( C1746 C2449 ) C1746_=_C2456( C1746 C2456 ) C1746_=_C3196( C1746 C3196 ) C1746_=_C3197( C1746 C3197 ) C1746_=_C3200( C1746 C3200 ) C1746_=_C3201( C1746 C3201 ) \nC1747_=_C2061( C1747 C2061 ) C1747_=_C2366( C1747 C2366 ) C1747_=_C2380( C1747 C2380 ) C1747_=_C2412( C1747 C2412 ) C1747_=_C2434( C1747 C2434 ) C1747_=_C2451( C1747 C2451 ) \nC1747_=_C2458( C1747 C2458 ) C1747_=_C3216( C1747 C3216 ) C1747_=_C3217( C1747 C3217 ) C1747_=_C3220( C1747 C3220 ) C1747_=_C3221( C1747 C3221 ) C1774_=_C1776( C1774 C1776 ) \nC1774_=_C1778( C1774 C1778 ) C1774_=_C2051( C1774 C2051 ) C1774_=_C2085( C1774 C2085 ) C1774_=_C2372( C1774 C2372 ) C1774_=_C2373( C1774 C2373 ) C1774_=_C2374( C1774 C2374 ) \nC1774_=_C2375( C1774 C2375 ) C1774_=_C2378( C1774 C2378 ) C1774_=_C2379( C1774 C2379 ) C1774_=_C2380( C1774 C2380 ) C1774_=_C2381( C1774 C2381 ) C1774_=_C2382( C1774 C2382 ) \nC1774_=_C2384( C1774 C2384 ) C1776_=_C1778( C1776 C1778 ) C1776_=_C1806( C1776 C1806 ) C1776_=_C2053( C1776 C2053 ) C1776_=_C2137( C1776 C2137 ) C1776_=_C2185( C1776 C2185 ) \nC1776_=_C2359( C1776 C2359 ) C1776_=_C2373( C1776 C2373 ) C1776_=_C2404( C1776 C2404 ) C1776_=_C2417( C1776 C2417 ) C1776_=_C2419( C1776 C2419 ) C1776_=_C2420( C1776 C2420 ) \nC1776_=_C2421( C1776 C2421 ) C1776_=_C2426( C1776 C2426 ) C1776_=_C2427( C1776 C2427 ) C1778_=_C1808( C1778 C1808 ) C1778_=_C2055( C1778 C2055 ) C1778_=_C2139( C1778 C2139 ) \nC1778_=_C2187( C1778 C2187 ) C1778_=_C2361( C1778 C2361 ) C1778_=_C2375( C1778 C2375 ) C1778_=_C2406( C1778 C2406 ) C1778_=_C2428( C1778 C2428 ) C1778_=_C2439( C1778 C2439 ) \nC1778_=_C2440( C1778 C2440 ) C1778_=_C2441( C1778 C2441 ) C1778_=_C2446( C1778 C2446 ) C1778_=_C2447( C1778 C2447 ) C1804_=_C1806( C1804 C1806 ) C1804_=_C1808( C1804 C1808 ) \nC1804_=_C1809( C1804 C1809 ) C1804_=_C1810( C1804 C1810 ) C1804_=_C2358( C1804 C2358 ) C1804_=_C2359( C1804 C2359 ) C1804_=_C2360( C1804 C2360 ) C1804_=_C2361( C1804 C2361 ) \nC1804_=_C2364( C1804 C2364 ) C1804_=_C2365( C1804 C2365 ) C1804_=_C2366( C1804 C2366 ) C1804_=_C2367( C1804 C2367 ) C1804_=_C2369( C1804 C2369 ) C1804_=_C2370( C1804 C2370 ) \nC1804_=_C2371( C1804 C2371 ) C1806_=_C1808( C1806 C1808 ) C1806_=_C1809( C1806 C1809 ) C1806_=_C1810( C1806 C1810 ) C1806_=_C2053( C1806 C2053 ) C1806_=_C2137( C1806 C2137 ) \nC1806_=_C2185( C1806 C2185 ) C1806_=_C2359( C1806 C2359 ) C1806_=_C2373( C1806 C2373 ) C1806_=_C2404( C1806 C2404 ) C1806_=_C2417( C1806 C2417 ) C1806_=_C2419( C1806 C2419 ) \nC1806_=_C2420( C1806 C2420 ) C1806_=_C2421( C1806 C2421 ) C1806_=_C2426( C1806 C2426 ) C1806_=_C2427( C1806 C2427 ) C1808_=_C1809( C1808 C1809 ) C1808_=_C1810( C1808 C1810 ) \nC1808_=_C2055( C1808 C2055 ) C1808_=_C2139( C1808 C2139 ) C1808_=_C2187( C1808 C2187 ) C1808_=_C2361( C1808 C2361 ) C1808_=_C2375( C1808 C2375 ) C1808_=_C2406( C1808 C2406 ) \nC1808_=_C2428( C1808 C2428 ) C1808_=_C2439( C1808 C2439 ) C1808_=_C2440( C1808 C2440 ) C1808_=_C2441( C1808 C2441 ) C1808_=_C2446( C1808 C2446 ) C1808_=_C2447( C1808 C2447 ) \nC1809_=_C1810( C1809 C1810 ) C1809_=_C2407( C1809 C2407 ) C1809_=_C2419( C1809 C2419 ) C1809_=_C2429( C1809 C2429 ) C1809_=_C2439( C1809 C2439 ) C1809_=_C2449( C1809 C2449 ) \nC1809_=_C2450( C1809 C2450 ) C1809_=_C2451( C1809 C2451 ) C1809_=_C2452( C1809 C2452 ) C1809_=_C2454( C1809 C2454 ) C1809_=_C2455( C1809 C2455 ) C1810_=_C2056( C1810 C2056 ) \nC1810_=_C2088( C1810 C2088 ) C1810_=_C2140( C1810 C2140 ) C1810_=_C2188( C1810 C2188 ) C1810_=_C2408( C1810 C2408 ) C1810_=_C2420( C1810 C2420 ) C1810_=_C2430( C1810 C2430 ) \nC1810_=_C2440( C1810 C2440 ) C1810_=_C2456( C1810 C2456 ) C1810_=_C2457( C1810 C2457 ) C1810_=_C2458( C1810 C2458 ) C1810_=_C2459( C1810 C2459 ) C1810_=_C2460( C1810 C2460 ) \nC1810_=_C2461( C1810 C2461 ) C2041_=_C2071( C2041 C2071 ) C2041_=_C2209( C2041 C2209 ) C2041_=_C3196( C2041 C3196 ) C2041_=_C3216( C2041 C3216 ) C2041_=_C4973( C2041 C4973 ) \nC2041_=_C4982( C2041 C4982 ) C2041_=_C4983( C2041 C4983 ) C2041_=_C4984( C2041 C4984 ) C2041_=_C4985( C2041 C4985 ) C2041_=_C4986( C2041 C4986 ) C2041_=_C4987( C2041 C4987 ) \nC2041_=_C4988( C2041 C4988 ) C2051_=_C2053( C2051 C2053 ) C2051_=_C2055( C2051 C2055 ) C2051_=_C2056( C2051 C2056 ) C2051_=_C2059( C2051 C2059 ) C2051_=_C2060( C2051 C2060 ) \nC2051_=_C2061( C2051 C2061 ) C2051_=_C2062( C2051 C2062 ) C2051_=_C2071( C2051 C2071 ) C2051_=_C2085( C2051 C2085 ) C2051_=_C2372( C2051 C2372 ) C2051_=_C2373( C2051 C2373 ) \nC2051_=_C2374( C2051 C2374 )</w:t>
      </w:r>
    </w:p>
    <w:p>
      <w:pPr>
        <w:pStyle w:val="PreformattedText"/>
        <w:bidi w:val="0"/>
        <w:spacing w:before="0" w:after="0"/>
        <w:jc w:val="left"/>
        <w:rPr/>
      </w:pPr>
      <w:r>
        <w:rPr/>
        <w:t xml:space="preserve"> </w:t>
      </w:r>
      <w:r>
        <w:rPr/>
        <w:t>C2051_=_C2375( C2051 C2375 ) C2051_=_C2378( C2051 C2378 ) C2051_=_C2379( C2051 C2379 ) C2051_=_C2380( C2051 C2380 ) C2051_=_C2381( C2051 C2381 ) \nC2051_=_C2382( C2051 C2382 ) C2051_=_C2384( C2051 C2384 ) C2053_=_C2055( C2053 C2055 ) C2053_=_C2056( C2053 C2056 ) C2053_=_C2059( C2053 C2059 ) C2053_=_C2060( C2053 C2060 ) \nC2053_=_C2061( C2053 C2061 ) C2053_=_C2062( C2053 C2062 ) C2053_=_C2071( C2053 C2071 ) C2053_=_C2137( C2053 C2137 ) C2053_=_C2185( C2053 C2185 ) C2053_=_C2359( C2053 C2359 ) \nC2053_=_C2373( C2053 C2373 ) C2053_=_C2404( C2053 C2404 ) C2053_=_C2417( C2053 C2417 ) C2053_=_C2419( C2053 C2419 ) C2053_=_C2420( C2053 C2420 ) C2053_=_C2421( C2053 C2421 ) \nC2053_=_C2426( C2053 C2426 ) C2053_=_C2427( C2053 C2427 ) C2055_=_C2056( C2055 C2056 ) C2055_=_C2059( C2055 C2059 ) C2055_=_C2060( C2055 C2060 ) C2055_=_C2061( C2055 C2061 ) \nC2055_=_C2062( C2055 C2062 ) C2055_=_C2071( C2055 C2071 ) C2055_=_C2139( C2055 C2139 ) C2055_=_C2187( C2055 C2187 ) C2055_=_C2361( C2055 C2361 ) C2055_=_C2375( C2055 C2375 ) \nC2055_=_C2406( C2055 C2406 ) C2055_=_C2428( C2055 C2428 ) C2055_=_C2439( C2055 C2439 ) C2055_=_C2440( C2055 C2440 ) C2055_=_C2441( C2055 C2441 ) C2055_=_C2446( C2055 C2446 ) \nC2055_=_C2447( C2055 C2447 ) C2056_=_C2059( C2056 C2059 ) C2056_=_C2060( C2056 C2060 ) C2056_=_C2061( C2056 C2061 ) C2056_=_C2062( C2056 C2062 ) C2056_=_C2071( C2056 C2071 ) \nC2056_=_C2088( C2056 C2088 ) C2056_=_C2140( C2056 C2140 ) C2056_=_C2188( C2056 C2188 ) C2056_=_C2408( C2056 C2408 ) C2056_=_C2420( C2056 C2420 ) C2056_=_C2430( C2056 C2430 ) \nC2056_=_C2440( C2056 C2440 ) C2056_=_C2456( C2056 C2456 ) C2056_=_C2457( C2056 C2457 ) C2056_=_C2458( C2056 C2458 ) C2056_=_C2459( C2056 C2459 ) C2056_=_C2460( C2056 C2460 ) \nC2056_=_C2461( C2056 C2461 ) C2059_=_C2060( C2059 C2060 ) C2059_=_C2061( C2059 C2061 ) C2059_=_C2062( C2059 C2062 ) C2059_=_C2071( C2059 C2071 ) C2059_=_C2364( C2059 C2364 ) \nC2059_=_C2378( C2059 C2378 ) C2059_=_C2410( C2059 C2410 ) C2059_=_C2432( C2059 C2432 ) C2059_=_C2449( C2059 C2449 ) C2059_=_C2456( C2059 C2456 ) C2059_=_C3196( C2059 C3196 ) \nC2059_=_C3197( C2059 C3197 ) C2059_=_C3200( C2059 C3200 ) C2059_=_C3201( C2059 C3201 ) C2060_=_C2061( C2060 C2061 ) C2060_=_C2062( C2060 C2062 ) C2060_=_C2071( C2060 C2071 ) \nC2060_=_C2090( C2060 C2090 ) C2060_=_C2144( C2060 C2144 ) C2060_=_C2365( C2060 C2365 ) C2060_=_C2379( C2060 C2379 ) C2060_=_C2411( C2060 C2411 ) C2060_=_C2433( C2060 C2433 ) \nC2060_=_C2450( C2060 C2450 ) C2060_=_C2457( C2060 C2457 ) C2060_=_C3208( C2060 C3208 ) C2061_=_C2062( C2061 C2062 ) C2061_=_C2071( C2061 C2071 ) C2061_=_C2366( C2061 C2366 ) \nC2061_=_C2380( C2061 C2380 ) C2061_=_C2412( C2061 C2412 ) C2061_=_C2434( C2061 C2434 ) C2061_=_C2451( C2061 C2451 ) C2061_=_C2458( C2061 C2458 ) C2061_=_C3216( C2061 C3216 ) \nC2061_=_C3217( C2061 C3217 ) C2061_=_C3220( C2061 C3220 ) C2061_=_C3221( C2061 C3221 ) C2062_=_C2071( C2062 C2071 ) C2062_=_C2091( C2062 C2091 ) C2062_=_C2145( C2062 C2145 ) \nC2062_=_C2367( C2062 C2367 ) C2062_=_C2381( C2062 C2381 ) C2062_=_C2413( C2062 C2413 ) C2062_=_C2435( C2062 C2435 ) C2062_=_C2452( C2062 C2452 ) C2062_=_C2459( C2062 C2459 ) \nC2062_=_C3226( C2062 C3226 ) C2071_=_C2209( C2071 C2209 ) C2071_=_C3196( C2071 C3196 ) C2071_=_C3216( C2071 C3216 ) C2071_=_C4973( C2071 C4973 ) C2071_=_C4982( C2071 C4982 ) \nC2071_=_C4983( C2071 C4983 ) C2071_=_C4984( C2071 C4984 ) C2071_=_C4985( C2071 C4985 ) C2071_=_C4986( C2071 C4986 ) C2071_=_C4987( C2071 C4987 ) C2071_=_C4988( C2071 C4988 ) \nC2085_=_C2088( C2085 C2088 ) C2085_=_C2090( C2085 C2090 ) C2085_=_C2091( C2085 C2091 ) C2085_=_C2372( C2085 C2372 ) C2085_=_C2373( C2085 C2373 ) C2085_=_C2374( C2085 C2374 ) \nC2085_=_C2375( C2085 C2375 ) C2085_=_C2378( C2085 C2378 ) C2085_=_C2379( C2085 C2379 ) C2085_=_C2380( C2085 C2380 ) C2085_=_C2381( C2085 C2381 ) C2085_=_C2382( C2085 C2382 ) \nC2085_=_C2384( C2085 C2384 ) C2088_=_C2090( C2088 C2090 ) C2088_=_C2091( C2088 C2091 ) C2088_=_C2140( C2088 C2140 ) C2088_=_C2188( C2088 C2188 ) C2088_=_C2408( C2088 C2408 ) \nC2088_=_C2420( C2088 C2420 ) C2088_=_C2430( C2088 C2430 ) C2088_=_C2440( C2088 C2440 ) C2088_=_C2456( C2088 C2456 ) C2088_=_C2457( C2088 C2457 ) C2088_=_C2458( C2088 C2458 ) \nC2088_=_C2459( C2088 C2459 ) C2088_=_C2460( C2088 C2460 ) C2088_=_C2461( C2088 C2461 ) C2090_=_C2091( C2090 C2091 ) C2090_=_C2144( C2090 C2144 ) C2090_=_C2365( C2090 C2365 ) \nC2090_=_C2379( C2090 C2379 ) C2090_=_C2411( C2090 C2411 ) C2090_=_C2433( C2090 C2433 ) C2090_=_C2450( C2090 C2450 ) C2090_=_C2457( C2090 C2457 ) C2090_=_C3208( C2090 C3208 ) \nC2091_=_C2145( C2091 C2145 ) C2091_=_C2367( C2091 C2367 ) C2091_=_C2381( C2091 C2381 ) C2091_=_C2413( C2091 C2413 ) C2091_=_C2435( C2091 C2435 ) C2091_=_C2452( C2091 C2452 ) \nC2091_=_C2459( C2091 C2459 ) C2091_=_C3226( C2091 C3226 ) C2137_=_C2139( C2137 C2139 ) C2137_=_C2140( C2137 C2140 ) C2137_=_C2144( C2137 C2144 ) C2137_=_C2145( C2137 C2145 ) \nC2137_=_C2185( C2137 C2185 ) C2137_=_C2359( C2137 C2359 ) C2137_=_C2373( C2137 C2373 ) C2137_=_C2404( C2137 C2404 ) C2137_=_C2417( C2137 C2417 ) C2137_=_C2419( C2137 C2419 ) \nC2137_=_C2420( C2137 C2420 ) C2137_=_C2421( C2137 C2421 ) C2137_=_C2426( C2137 C2426 ) C2137_=_C2427( C2137 C2427 ) C2139_=_C2140( C2139 C2140 ) C2139_=_C2144( C2139 C2144 ) \nC2139_=_C2145( C2139 C2145 ) C2139_=_C2187( C2139 C2187 ) C2139_=_C2361( C2139 C2361 ) C2139_=_C2375( C2139 C2375 ) C2139_=_C2406( C2139 C2406 ) C2139_=_C2428( C2139 C2428 ) \nC2139_=_C2439( C2139 C2439 ) C2139_=_C2440( C2139 C2440 ) C2139_=_C2441( C2139 C2441 ) C2139_=_C2446( C2139 C2446 ) C2139_=_C2447( C2139 C2447 ) C2140_=_C2144( C2140 C2144 ) \nC2140_=_C2145( C2140 C2145 ) C2140_=_C2188( C2140 C2188 ) C2140_=_C2408( C2140 C2408 ) C2140_=_C2420( C2140 C2420 ) C2140_=_C2430( C2140 C2430 ) C2140_=_C2440( C2140 C2440 ) \nC2140_=_C2456( C2140 C2456 ) C2140_=_C2457( C2140 C2457 ) C2140_=_C2458( C2140 C2458 ) C2140_=_C2459( C2140 C2459 ) C2140_=_C2460( C2140 C2460 ) C2140_=_C2461( C2140 C2461 ) \nC2144_=_C2145( C2144 C2145 ) C2144_=_C2365( C2144 C2365 ) C2144_=_C2379( C2144 C2379 ) C2144_=_C2411( C2144 C2411 ) C2144_=_C2433( C2144 C2433 ) C2144_=_C2450( C2144 C2450 ) \nC2144_=_C2457( C2144 C2457 ) C2144_=_C3208( C2144 C3208 ) C2145_=_C2367( C2145 C2367 ) C2145_=_C2381( C2145 C2381 ) C2145_=_C2413( C2145 C2413 ) C2145_=_C2435( C2145 C2435 ) \nC2145_=_C2452( C2145 C2452 ) C2145_=_C2459( C2145 C2459 ) C2145_=_C3226( C2145 C3226 ) C2185_=_C2187( C2185 C2187 ) C2185_=_C2188( C2185 C2188 ) C2185_=_C2209( C2185 C2209 ) \nC2185_=_C2359( C2185 C2359 ) C2185_=_C2373( C2185 C2373 ) C2185_=_C2404( C2185 C2404 ) C2185_=_C2417( C2185 C2417 ) C2185_=_C2419( C2185 C2419 ) C2185_=_C2420( C2185 C2420 ) \nC2185_=_C2421( C2185 C2421 ) C2185_=_C2426( C2185 C2426 ) C2185_=_C2427( C2185 C2427 ) C2187_=_C2188( C2187 C2188 ) C2187_=_C2209( C2187 C2209 ) C2187_=_C2361( C2187 C2361 ) \nC2187_=_C2375( C2187 C2375 ) C2187_=_C2406( C2187 C2406 ) C2187_=_C2428( C2187 C2428 ) C2187_=_C2439( C2187 C2439 ) C2187_=_C2440( C2187 C2440 ) C2187_=_C2441( C2187 C2441 ) \nC2187_=_C2446( C2187 C2446 ) C2187_=_C2447( C2187 C2447 ) C2188_=_C2209( C2188 C2209 ) C2188_=_C2408( C2188 C2408 ) C2188_=_C2420( C2188 C2420 ) C2188_=_C2430( C2188 C2430 ) \nC2188_=_C2440( C2188 C2440 ) C2188_=_C2456( C2188 C2456 ) C2188_=_C2457( C2188 C2457 ) C2188_=_C2458( C2188 C2458 ) C2188_=_C2459( C2188 C2459 ) C2188_=_C2460( C2188 C2460 ) \nC2188_=_C2461( C2188 C2461 ) C2209_=_C3196( C2209 C3196 ) C2209_=_C3216( C2209 C3216 ) C2209_=_C4973( C2209 C4973 ) C2209_=_C4982( C2209 C4982 ) C2209_=_C4983( C2209 C4983 ) \nC2209_=_C4984( C2209 C4984 ) C2209_=_C4985( C2209 C4985 ) C2209_=_C4986( C2209 C4986 ) C2209_=_C4987( C2209 C4987 ) C2209_=_C4988( C2209 C4988 ) C2263_=_C2264( C2263 C2264 ) \nC2263_=_C2278( C2263 C2278 ) C2263_=_C3233( C2263 C3233 ) C2263_=_C3236( C2263 C3236 ) C2264_=_C2279( C2264 C2279 ) C2264_=_C3249( C2264 C3249 ) C2264_=_C3252( C2264 C3252 ) \nC2278_=_C2279( C2278 C2279 ) C2278_=_C3233( C2278 C3233 ) C2278_=_C3236( C2278 C3236 ) C2279_=_C3249( C2279 C3249 ) C2279_=_C3252( C2279 C3252 ) C2358_=_C2359( C2358 C2359 ) \nC2358_=_C2360( C2358 C2360 ) C2358_=_C2361( C2358 C2361 ) C2358_=_C2364( C2358 C2364 ) C2358_=_C2365( C2358 C2365 ) C2358_=_C2366( C2358 C2366 ) C2358_=_C2367( C2358 C2367 ) \nC2358_=_C2369( C2358 C2369 ) C2358_=_C2370( C2358 C2370 ) C2358_=_C2371( C2358 C2371 ) C2358_=_C2372( C2358 C2372 ) C2358_=_C2404( C2358 C2404 ) C2358_=_C2406( C2358 C2406 ) \nC2358_=_C2407( C2358 C2407 ) C2358_=_C2408( C2358 C2408 ) C2358_=_C2410( C2358 C2410 ) C2358_=_C2411( C2358 C2411 ) C2358_=_C2412( C2358 C2412 ) C2358_=_C2413( C2358 C2413 ) \nC2359_=_C2360( C2359 C2360 ) C2359_=_C2361( C2359 C2361 ) C2359_=_C2364( C2359 C2364 ) C2359_=_C2365( C2359 C2365 ) C2359_=_C2366( C2359 C2366 ) C2359_=_C2367( C2359 C2367 ) \nC2359_=_C2369( C2359 C2369 ) C2359_=_C2370( C2359 C2370 ) C2359_=_C2371( C2359 C2371 ) C2359_=_C2373( C2359 C2373 ) C2359_=_C2404( C2359 C2404 ) C2359_=_C2417( C2359 C2417 ) \nC2359_=_C2419( C2359 C2419 ) C2359_=_C2420( C2359 C2420 ) C2359_=_C2421( C2359 C2421 ) C2359_=_C2426( C2359 C2426 ) C2359_=_C2427( C2359 C2427 ) C2360_=_C2361( C2360 C2361 ) \nC2360_=_C2364( C2360 C2364 ) C2360_=_C2365( C2360 C2365 ) C2360_=_C2366( C2360 C2366 ) C2360_=_C2367( C2360 C2367 ) C2360_=_C2369( C2360 C2369 ) C2360_=_C2370( C2360 C2370 ) \nC2360_=_C2371( C2360 C2371 ) C2360_=_C2374( C2360 C2374 ) C2360_=_C2417( C2360 C2417 ) C2360_=_C2428( C2360 C2428 ) C2360_=_C2429( C2360 C2429 ) C2360_=_C2430( C2360 C2430 ) \nC2360_=_C2432( C2360 C2432 ) C2360_=_C2433( C2360 C2433 ) C2360_=_C2434( C2360 C2434 ) C2360_=_C2435( C2360 C2435 ) C2361_=_C2364( C2361 C2364 ) C2361_=_C2365( C2361 C2365 ) \nC2361_=_C2366( C2361 C2366 ) C2361_=_C2367( C2361 C2367 ) C2361_=_C2369( C2361 C2369 ) C2361_=_C2370( C2361 C2370 ) C2361_=_C2371( C2361 C2371 ) C2361_=_C2375( C2361 C2375 ) \nC2361_=_C2406( C2361 C2406 ) C2361_=_C2428( C2361 C2428 ) C2361_=_C2439(</w:t>
      </w:r>
    </w:p>
    <w:p>
      <w:pPr>
        <w:pStyle w:val="PreformattedText"/>
        <w:bidi w:val="0"/>
        <w:spacing w:before="0" w:after="0"/>
        <w:jc w:val="left"/>
        <w:rPr/>
      </w:pPr>
      <w:r>
        <w:rPr/>
        <w:t xml:space="preserve"> </w:t>
      </w:r>
      <w:r>
        <w:rPr/>
        <w:t>C2361 C2439 ) C2361_=_C2440( C2361 C2440 ) C2361_=_C2441( C2361 C2441 ) C2361_=_C2446( C2361 C2446 ) \nC2361_=_C2447( C2361 C2447 ) C2364_=_C2365( C2364 C2365 ) C2364_=_C2366( C2364 C2366 ) C2364_=_C2367( C2364 C2367 ) C2364_=_C2369( C2364 C2369 ) C2364_=_C2370( C2364 C2370 ) \nC2364_=_C2371( C2364 C2371 ) C2364_=_C2378( C2364 C2378 ) C2364_=_C2410( C2364 C2410 ) C2364_=_C2432( C2364 C2432 ) C2364_=_C2449( C2364 C2449 ) C2364_=_C2456( C2364 C2456 ) \nC2364_=_C3196( C2364 C3196 ) C2364_=_C3197( C2364 C3197 ) C2364_=_C3200( C2364 C3200 ) C2364_=_C3201( C2364 C3201 ) C2365_=_C2366( C2365 C2366 ) C2365_=_C2367( C2365 C2367 ) \nC2365_=_C2369( C2365 C2369 ) C2365_=_C2370( C2365 C2370 ) C2365_=_C2371( C2365 C2371 ) C2365_=_C2379( C2365 C2379 ) C2365_=_C2411( C2365 C2411 ) C2365_=_C2433( C2365 C2433 ) \nC2365_=_C2450( C2365 C2450 ) C2365_=_C2457( C2365 C2457 ) C2365_=_C3208( C2365 C3208 ) C2366_=_C2367( C2366 C2367 ) C2366_=_C2369( C2366 C2369 ) C2366_=_C2370( C2366 C2370 ) \nC2366_=_C2371( C2366 C2371 ) C2366_=_C2380( C2366 C2380 ) C2366_=_C2412( C2366 C2412 ) C2366_=_C2434( C2366 C2434 ) C2366_=_C2451( C2366 C2451 ) C2366_=_C2458( C2366 C2458 ) \nC2366_=_C3216( C2366 C3216 ) C2366_=_C3217( C2366 C3217 ) C2366_=_C3220( C2366 C3220 ) C2366_=_C3221( C2366 C3221 ) C2367_=_C2369( C2367 C2369 ) C2367_=_C2370( C2367 C2370 ) \nC2367_=_C2371( C2367 C2371 ) C2367_=_C2381( C2367 C2381 ) C2367_=_C2413( C2367 C2413 ) C2367_=_C2435( C2367 C2435 ) C2367_=_C2452( C2367 C2452 ) C2367_=_C2459( C2367 C2459 ) \nC2367_=_C3226( C2367 C3226 ) C2369_=_C2370( C2369 C2370 ) C2369_=_C2371( C2369 C2371 ) C2369_=_C3236( C2369 C3236 ) C2369_=_C3252( C2369 C3252 ) C2369_=_C4983( C2369 C4983 ) \nC2370_=_C2371( C2370 C2371 ) C2371_=_C2384( C2371 C2384 ) C2371_=_C2427( C2371 C2427 ) C2371_=_C2447( C2371 C2447 ) C2371_=_C2454( C2371 C2454 ) C2371_=_C2461( C2371 C2461 ) \nC2371_=_C3208( C2371 C3208 ) C2371_=_C3226( C2371 C3226 ) C2371_=_C4986( C2371 C4986 ) C2372_=_C2373( C2372 C2373 ) C2372_=_C2374( C2372 C2374 ) C2372_=_C2375( C2372 C2375 ) \nC2372_=_C2378( C2372 C2378 ) C2372_=_C2379( C2372 C2379 ) C2372_=_C2380( C2372 C2380 ) C2372_=_C2381( C2372 C2381 ) C2372_=_C2382( C2372 C2382 ) C2372_=_C2384( C2372 C2384 ) \nC2372_=_C2404( C2372 C2404 ) C2372_=_C2406( C2372 C2406 ) C2372_=_C2407( C2372 C2407 ) C2372_=_C2408( C2372 C2408 ) C2372_=_C2410( C2372 C2410 ) C2372_=_C2411( C2372 C2411 ) \nC2372_=_C2412( C2372 C2412 ) C2372_=_C2413( C2372 C2413 ) C2373_=_C2374( C2373 C2374 ) C2373_=_C2375( C2373 C2375 ) C2373_=_C2378( C2373 C2378 ) C2373_=_C2379( C2373 C2379 ) \nC2373_=_C2380( C2373 C2380 ) C2373_=_C2381( C2373 C2381 ) C2373_=_C2382( C2373 C2382 ) C2373_=_C2384( C2373 C2384 ) C2373_=_C2404( C2373 C2404 ) C2373_=_C2417( C2373 C2417 ) \nC2373_=_C2419( C2373 C2419 ) C2373_=_C2420( C2373 C2420 ) C2373_=_C2421( C2373 C2421 ) C2373_=_C2426( C2373 C2426 ) C2373_=_C2427( C2373 C2427 ) C2374_=_C2375( C2374 C2375 ) \nC2374_=_C2378( C2374 C2378 ) C2374_=_C2379( C2374 C2379 ) C2374_=_C2380( C2374 C2380 ) C2374_=_C2381( C2374 C2381 ) C2374_=_C2382( C2374 C2382 ) C2374_=_C2384( C2374 C2384 ) \nC2374_=_C2417( C2374 C2417 ) C2374_=_C2428( C2374 C2428 ) C2374_=_C2429( C2374 C2429 ) C2374_=_C2430( C2374 C2430 ) C2374_=_C2432( C2374 C2432 ) C2374_=_C2433( C2374 C2433 ) \nC2374_=_C2434( C2374 C2434 ) C2374_=_C2435( C2374 C2435 ) C2375_=_C2378( C2375 C2378 ) C2375_=_C2379( C2375 C2379 ) C2375_=_C2380( C2375 C2380 ) C2375_=_C2381( C2375 C2381 ) \nC2375_=_C2382( C2375 C2382 ) C2375_=_C2384( C2375 C2384 ) C2375_=_C2406( C2375 C2406 ) C2375_=_C2428( C2375 C2428 ) C2375_=_C2439( C2375 C2439 ) C2375_=_C2440( C2375 C2440 ) \nC2375_=_C2441( C2375 C2441 ) C2375_=_C2446( C2375 C2446 ) C2375_=_C2447( C2375 C2447 ) C2378_=_C2379( C2378 C2379 ) C2378_=_C2380( C2378 C2380 ) C2378_=_C2381( C2378 C2381 ) \nC2378_=_C2382( C2378 C2382 ) C2378_=_C2384( C2378 C2384 ) C2378_=_C2410( C2378 C2410 ) C2378_=_C2432( C2378 C2432 ) C2378_=_C2449( C2378 C2449 ) C2378_=_C2456( C2378 C2456 ) \nC2378_=_C3196( C2378 C3196 ) C2378_=_C3197( C2378 C3197 ) C2378_=_C3200( C2378 C3200 ) C2378_=_C3201( C2378 C3201 ) C2379_=_C2380( C2379 C2380 ) C2379_=_C2381( C2379 C2381 ) \nC2379_=_C2382( C2379 C2382 ) C2379_=_C2384( C2379 C2384 ) C2379_=_C2411( C2379 C2411 ) C2379_=_C2433( C2379 C2433 ) C2379_=_C2450( C2379 C2450 ) C2379_=_C2457( C2379 C2457 ) \nC2379_=_C3208( C2379 C3208 ) C2380_=_C2381( C2380 C2381 ) C2380_=_C2382( C2380 C2382 ) C2380_=_C2384( C2380 C2384 ) C2380_=_C2412( C2380 C2412 ) C2380_=_C2434( C2380 C2434 ) \nC2380_=_C2451( C2380 C2451 ) C2380_=_C2458( C2380 C2458 ) C2380_=_C3216( C2380 C3216 ) C2380_=_C3217( C2380 C3217 ) C2380_=_C3220( C2380 C3220 ) C2380_=_C3221( C2380 C3221 ) \nC2381_=_C2382( C2381 C2382 ) C2381_=_C2384( C2381 C2384 ) C2381_=_C2413( C2381 C2413 ) C2381_=_C2435( C2381 C2435 ) C2381_=_C2452( C2381 C2452 ) C2381_=_C2459( C2381 C2459 ) \nC2381_=_C3226( C2381 C3226 ) C2382_=_C2384( C2382 C2384 ) C2382_=_C2460( C2382 C2460 ) C2382_=_C4973( C2382 C4973 ) C2384_=_C2427( C2384 C2427 ) C2384_=_C2447( C2384 C2447 ) \nC2384_=_C2454( C2384 C2454 ) C2384_=_C2461( C2384 C2461 ) C2384_=_C3208( C2384 C3208 ) C2384_=_C3226( C2384 C3226 ) C2384_=_C4986( C2384 C4986 ) C2404_=_C2406( C2404 C2406 ) \nC2404_=_C2407( C2404 C2407 ) C2404_=_C2408( C2404 C2408 ) C2404_=_C2410( C2404 C2410 ) C2404_=_C2411( C2404 C2411 ) C2404_=_C2412( C2404 C2412 ) C2404_=_C2413( C2404 C2413 ) \nC2404_=_C2417( C2404 C2417 ) C2404_=_C2419( C2404 C2419 ) C2404_=_C2420( C2404 C2420 ) C2404_=_C2421( C2404 C2421 ) C2404_=_C2426( C2404 C2426 ) C2404_=_C2427( C2404 C2427 ) \nC2406_=_C2407( C2406 C2407 ) C2406_=_C2408( C2406 C2408 ) C2406_=_C2410( C2406 C2410 ) C2406_=_C2411( C2406 C2411 ) C2406_=_C2412( C2406 C2412 ) C2406_=_C2413( C2406 C2413 ) \nC2406_=_C2428( C2406 C2428 ) C2406_=_C2439( C2406 C2439 ) C2406_=_C2440( C2406 C2440 ) C2406_=_C2441( C2406 C2441 ) C2406_=_C2446( C2406 C2446 ) C2406_=_C2447( C2406 C2447 ) \nC2407_=_C2408( C2407 C2408 ) C2407_=_C2410( C2407 C2410 ) C2407_=_C2411( C2407 C2411 ) C2407_=_C2412( C2407 C2412 ) C2407_=_C2413( C2407 C2413 ) C2407_=_C2419( C2407 C2419 ) \nC2407_=_C2429( C2407 C2429 ) C2407_=_C2439( C2407 C2439 ) C2407_=_C2449( C2407 C2449 ) C2407_=_C2450( C2407 C2450 ) C2407_=_C2451( C2407 C2451 ) C2407_=_C2452( C2407 C2452 ) \nC2407_=_C2454( C2407 C2454 ) C2407_=_C2455( C2407 C2455 ) C2408_=_C2410( C2408 C2410 ) C2408_=_C2411( C2408 C2411 ) C2408_=_C2412( C2408 C2412 ) C2408_=_C2413( C2408 C2413 ) \nC2408_=_C2420( C2408 C2420 ) C2408_=_C2430( C2408 C2430 ) C2408_=_C2440( C2408 C2440 ) C2408_=_C2456( C2408 C2456 ) C2408_=_C2457( C2408 C2457 ) C2408_=_C2458( C2408 C2458 ) \nC2408_=_C2459( C2408 C2459 ) C2408_=_C2460( C2408 C2460 ) C2408_=_C2461( C2408 C2461 ) C2410_=_C2411( C2410 C2411 ) C2410_=_C2412( C2410 C2412 ) C2410_=_C2413( C2410 C2413 ) \nC2410_=_C2432( C2410 C2432 ) C2410_=_C2449( C2410 C2449 ) C2410_=_C2456( C2410 C2456 ) C2410_=_C3196( C2410 C3196 ) C2410_=_C3197( C2410 C3197 ) C2410_=_C3200( C2410 C3200 ) \nC2410_=_C3201( C2410 C3201 ) C2411_=_C2412( C2411 C2412 ) C2411_=_C2413( C2411 C2413 ) C2411_=_C2433( C2411 C2433 ) C2411_=_C2450( C2411 C2450 ) C2411_=_C2457( C2411 C2457 ) \nC2411_=_C3208( C2411 C3208 ) C2412_=_C2413( C2412 C2413 ) C2412_=_C2434( C2412 C2434 ) C2412_=_C2451( C2412 C2451 ) C2412_=_C2458( C2412 C2458 ) C2412_=_C3216( C2412 C3216 ) \nC2412_=_C3217( C2412 C3217 ) C2412_=_C3220( C2412 C3220 ) C2412_=_C3221( C2412 C3221 ) C2413_=_C2435( C2413 C2435 ) C2413_=_C2452( C2413 C2452 ) C2413_=_C2459( C2413 C2459 ) \nC2413_=_C3226( C2413 C3226 ) C2417_=_C2419( C2417 C2419 ) C2417_=_C2420( C2417 C2420 ) C2417_=_C2421( C2417 C2421 ) C2417_=_C2426( C2417 C2426 ) C2417_=_C2427( C2417 C2427 ) \nC2417_=_C2428( C2417 C2428 ) C2417_=_C2429( C2417 C2429 ) C2417_=_C2430( C2417 C2430 ) C2417_=_C2432( C2417 C2432 ) C2417_=_C2433( C2417 C2433 ) C2417_=_C2434( C2417 C2434 ) \nC2417_=_C2435( C2417 C2435 ) C2419_=_C2420( C2419 C2420 ) C2419_=_C2421( C2419 C2421 ) C2419_=_C2426( C2419 C2426 ) C2419_=_C2427( C2419 C2427 ) C2419_=_C2429( C2419 C2429 ) \nC2419_=_C2439( C2419 C2439 ) C2419_=_C2449( C2419 C2449 ) C2419_=_C2450( C2419 C2450 ) C2419_=_C2451( C2419 C2451 ) C2419_=_C2452( C2419 C2452 ) C2419_=_C2454( C2419 C2454 ) \nC2419_=_C2455( C2419 C2455 ) C2420_=_C2421( C2420 C2421 ) C2420_=_C2426( C2420 C2426 ) C2420_=_C2427( C2420 C2427 ) C2420_=_C2430( C2420 C2430 ) C2420_=_C2440( C2420 C2440 ) \nC2420_=_C2456( C2420 C2456 ) C2420_=_C2457( C2420 C2457 ) C2420_=_C2458( C2420 C2458 ) C2420_=_C2459( C2420 C2459 ) C2420_=_C2460( C2420 C2460 ) C2420_=_C2461( C2420 C2461 ) \nC2421_=_C2426( C2421 C2426 ) C2421_=_C2427( C2421 C2427 ) C2421_=_C2441( C2421 C2441 ) C2426_=_C2427( C2426 C2427 ) C2426_=_C2446( C2426 C2446 ) C2426_=_C4985( C2426 C4985 ) \nC2427_=_C2447( C2427 C2447 ) C2427_=_C2454( C2427 C2454 ) C2427_=_C2461( C2427 C2461 ) C2427_=_C3208( C2427 C3208 ) C2427_=_C3226( C2427 C3226 ) C2427_=_C4986( C2427 C4986 ) \nC2428_=_C2429( C2428 C2429 ) C2428_=_C2430( C2428 C2430 ) C2428_=_C2432( C2428 C2432 ) C2428_=_C2433( C2428 C2433 ) C2428_=_C2434( C2428 C2434 ) C2428_=_C2435( C2428 C2435 ) \nC2428_=_C2439( C2428 C2439 ) C2428_=_C2440( C2428 C2440 ) C2428_=_C2441( C2428 C2441 ) C2428_=_C2446( C2428 C2446 ) C2428_=_C2447( C2428 C2447 ) C2429_=_C2430( C2429 C2430 ) \nC2429_=_C2432( C2429 C2432 ) C2429_=_C2433( C2429 C2433 ) C2429_=_C2434( C2429 C2434 ) C2429_=_C2435( C2429 C2435 ) C2429_=_C2439( C2429 C2439 ) C2429_=_C2449( C2429 C2449 ) \nC2429_=_C2450( C2429 C2450 ) C2429_=_C2451( C2429 C2451 ) C2429_=_C2452( C2429 C2452 ) C2429_=_C2454( C2429 C2454 ) C2429_=_C2455( C2429 C2455 ) C2430_=_C2432( C2430 C2432 ) \nC2430_=_C2433( C2430 C2433 ) C2430_=_C2434( C2430 C2434 ) C2430_=_C2435( C2430 C2435 ) C2430_=_C2440( C2430 C2440 ) C2430_=_C2456( C2430 C2456 ) C2430_=_C2457( C2430 C2457 ) \nC2430_=_C2458( C2430 C2458 ) C2430_=_C2459( C2430 C2459 ) C2430_=_C2460( C2430 C2460 ) C2430_=_C2461( C2430 C2461 ) C2432_=_C2433(</w:t>
      </w:r>
    </w:p>
    <w:p>
      <w:pPr>
        <w:pStyle w:val="PreformattedText"/>
        <w:bidi w:val="0"/>
        <w:spacing w:before="0" w:after="0"/>
        <w:jc w:val="left"/>
        <w:rPr/>
      </w:pPr>
      <w:r>
        <w:rPr/>
        <w:t xml:space="preserve"> </w:t>
      </w:r>
      <w:r>
        <w:rPr/>
        <w:t>C2432 C2433 ) C2432_=_C2434( C2432 C2434 ) \nC2432_=_C2435( C2432 C2435 ) C2432_=_C2449( C2432 C2449 ) C2432_=_C2456( C2432 C2456 ) C2432_=_C3196( C2432 C3196 ) C2432_=_C3197( C2432 C3197 ) C2432_=_C3200( C2432 C3200 ) \nC2432_=_C3201( C2432 C3201 ) C2433_=_C2434( C2433 C2434 ) C2433_=_C2435( C2433 C2435 ) C2433_=_C2450( C2433 C2450 ) C2433_=_C2457( C2433 C2457 ) C2433_=_C3208( C2433 C3208 ) \nC2434_=_C2435( C2434 C2435 ) C2434_=_C2451( C2434 C2451 ) C2434_=_C2458( C2434 C2458 ) C2434_=_C3216( C2434 C3216 ) C2434_=_C3217( C2434 C3217 ) C2434_=_C3220( C2434 C3220 ) \nC2434_=_C3221( C2434 C3221 ) C2435_=_C2452( C2435 C2452 ) C2435_=_C2459( C2435 C2459 ) C2435_=_C3226( C2435 C3226 ) C2439_=_C2440( C2439 C2440 ) C2439_=_C2441( C2439 C2441 ) \nC2439_=_C2446( C2439 C2446 ) C2439_=_C2447( C2439 C2447 ) C2439_=_C2449( C2439 C2449 ) C2439_=_C2450( C2439 C2450 ) C2439_=_C2451( C2439 C2451 ) C2439_=_C2452( C2439 C2452 ) \nC2439_=_C2454( C2439 C2454 ) C2439_=_C2455( C2439 C2455 ) C2440_=_C2441( C2440 C2441 ) C2440_=_C2446( C2440 C2446 ) C2440_=_C2447( C2440 C2447 ) C2440_=_C2456( C2440 C2456 ) \nC2440_=_C2457( C2440 C2457 ) C2440_=_C2458( C2440 C2458 ) C2440_=_C2459( C2440 C2459 ) C2440_=_C2460( C2440 C2460 ) C2440_=_C2461( C2440 C2461 ) C2441_=_C2446( C2441 C2446 ) \nC2441_=_C2447( C2441 C2447 ) C2446_=_C2447( C2446 C2447 ) C2446_=_C4985( C2446 C4985 ) C2447_=_C2454( C2447 C2454 ) C2447_=_C2461( C2447 C2461 ) C2447_=_C3208( C2447 C3208 ) \nC2447_=_C3226( C2447 C3226 ) C2447_=_C4986( C2447 C4986 ) C2449_=_C2450( C2449 C2450 ) C2449_=_C2451( C2449 C2451 ) C2449_=_C2452( C2449 C2452 ) C2449_=_C2454( C2449 C2454 ) \nC2449_=_C2455( C2449 C2455 ) C2449_=_C2456( C2449 C2456 ) C2449_=_C3196( C2449 C3196 ) C2449_=_C3197( C2449 C3197 ) C2449_=_C3200( C2449 C3200 ) C2449_=_C3201( C2449 C3201 ) \nC2450_=_C2451( C2450 C2451 ) C2450_=_C2452( C2450 C2452 ) C2450_=_C2454( C2450 C2454 ) C2450_=_C2455( C2450 C2455 ) C2450_=_C2457( C2450 C2457 ) C2450_=_C3208( C2450 C3208 ) \nC2451_=_C2452( C2451 C2452 ) C2451_=_C2454( C2451 C2454 ) C2451_=_C2455( C2451 C2455 ) C2451_=_C2458( C2451 C2458 ) C2451_=_C3216( C2451 C3216 ) C2451_=_C3217( C2451 C3217 ) \nC2451_=_C3220( C2451 C3220 ) C2451_=_C3221( C2451 C3221 ) C2452_=_C2454( C2452 C2454 ) C2452_=_C2455( C2452 C2455 ) C2452_=_C2459( C2452 C2459 ) C2452_=_C3226( C2452 C3226 ) \nC2454_=_C2455( C2454 C2455 ) C2454_=_C2461( C2454 C2461 ) C2454_=_C3208( C2454 C3208 ) C2454_=_C3226( C2454 C3226 ) C2454_=_C4986( C2454 C4986 ) C2455_=_C3197( C2455 C3197 ) \nC2455_=_C3217( C2455 C3217 ) C2456_=_C2457( C2456 C2457 ) C2456_=_C2458( C2456 C2458 ) C2456_=_C2459( C2456 C2459 ) C2456_=_C2460( C2456 C2460 ) C2456_=_C2461( C2456 C2461 ) \nC2456_=_C3196( C2456 C3196 ) C2456_=_C3197( C2456 C3197 ) C2456_=_C3200( C2456 C3200 ) C2456_=_C3201( C2456 C3201 ) C2457_=_C2458( C2457 C2458 ) C2457_=_C2459( C2457 C2459 ) \nC2457_=_C2460( C2457 C2460 ) C2457_=_C2461( C2457 C2461 ) C2457_=_C3208( C2457 C3208 ) C2458_=_C2459( C2458 C2459 ) C2458_=_C2460( C2458 C2460 ) C2458_=_C2461( C2458 C2461 ) \nC2458_=_C3216( C2458 C3216 ) C2458_=_C3217( C2458 C3217 ) C2458_=_C3220( C2458 C3220 ) C2458_=_C3221( C2458 C3221 ) C2459_=_C2460( C2459 C2460 ) C2459_=_C2461( C2459 C2461 ) \nC2459_=_C3226( C2459 C3226 ) C2460_=_C2461( C2460 C2461 ) C2460_=_C4973( C2460 C4973 ) C2461_=_C3208( C2461 C3208 ) C2461_=_C3226( C2461 C3226 ) C2461_=_C4986( C2461 C4986 ) \nC2616_=_C2617( C2616 C2617 ) C2616_=_C2618( C2616 C2618 ) C2616_=_C2628( C2616 C2628 ) C2616_=_C3116( C2616 C3116 ) C2616_=_C3125( C2616 C3125 ) C2616_=_C3233( C2616 C3233 ) \nC2616_=_C3242( C2616 C3242 ) C2616_=_C3249( C2616 C3249 ) C2616_=_C3256( C2616 C3256 ) C2616_=_C3274( C2616 C3274 ) C2616_=_C3286( C2616 C3286 ) C2616_=_C3287( C2616 C3287 ) \nC2617_=_C2618( C2617 C2618 ) C2617_=_C2629( C2617 C2629 ) C2617_=_C3564( C2617 C3564 ) C2617_=_C3565( C2617 C3565 ) C2618_=_C2630( C2618 C2630 ) C2618_=_C3576( C2618 C3576 ) \nC2618_=_C3577( C2618 C3577 ) C2628_=_C2629( C2628 C2629 ) C2628_=_C2630( C2628 C2630 ) C2628_=_C3116( C2628 C3116 ) C2628_=_C3125( C2628 C3125 ) C2628_=_C3233( C2628 C3233 ) \nC2628_=_C3242( C2628 C3242 ) C2628_=_C3249( C2628 C3249 ) C2628_=_C3256( C2628 C3256 ) C2628_=_C3274( C2628 C3274 ) C2628_=_C3286( C2628 C3286 ) C2628_=_C3287( C2628 C3287 ) \nC2629_=_C2630( C2629 C2630 ) C2629_=_C3564( C2629 C3564 ) C2629_=_C3565( C2629 C3565 ) C2630_=_C3576( C2630 C3576 ) C2630_=_C3577( C2630 C3577 ) C3116_=_C3119( C3116 C3119 ) \nC3116_=_C3125( C3116 C3125 ) C3116_=_C3233( C3116 C3233 ) C3116_=_C3242( C3116 C3242 ) C3116_=_C3249( C3116 C3249 ) C3116_=_C3256( C3116 C3256 ) C3116_=_C3274( C3116 C3274 ) \nC3116_=_C3286( C3116 C3286 ) C3116_=_C3287( C3116 C3287 ) C3119_=_C3281( C3119 C3281 ) C3125_=_C3233( C3125 C3233 ) C3125_=_C3242( C3125 C3242 ) C3125_=_C3249( C3125 C3249 ) \nC3125_=_C3256( C3125 C3256 ) C3125_=_C3274( C3125 C3274 ) C3125_=_C3286( C3125 C3286 ) C3125_=_C3287( C3125 C3287 ) C3196_=_C3197( C3196 C3197 ) C3196_=_C3200( C3196 C3200 ) \nC3196_=_C3201( C3196 C3201 ) C3196_=_C3216( C3196 C3216 ) C3196_=_C4973( C3196 C4973 ) C3196_=_C4982( C3196 C4982 ) C3196_=_C4983( C3196 C4983 ) C3196_=_C4984( C3196 C4984 ) \nC3196_=_C4985( C3196 C4985 ) C3196_=_C4986( C3196 C4986 ) C3196_=_C4987( C3196 C4987 ) C3196_=_C4988( C3196 C4988 ) C3197_=_C3200( C3197 C3200 ) C3197_=_C3201( C3197 C3201 ) \nC3197_=_C3217( C3197 C3217 ) C3200_=_C3201( C3200 C3201 ) C3200_=_C3220( C3200 C3220 ) C3201_=_C3221( C3201 C3221 ) C3201_=_C4988( C3201 C4988 ) C3208_=_C3226( C3208 C3226 ) \nC3208_=_C4986( C3208 C4986 ) C3216_=_C3217( C3216 C3217 ) C3216_=_C3220( C3216 C3220 ) C3216_=_C3221( C3216 C3221 ) C3216_=_C4973( C3216 C4973 ) C3216_=_C4982( C3216 C4982 ) \nC3216_=_C4983( C3216 C4983 ) C3216_=_C4984( C3216 C4984 ) C3216_=_C4985( C3216 C4985 ) C3216_=_C4986( C3216 C4986 ) C3216_=_C4987( C3216 C4987 ) C3216_=_C4988( C3216 C4988 ) \nC3217_=_C3220( C3217 C3220 ) C3217_=_C3221( C3217 C3221 ) C3220_=_C3221( C3220 C3221 ) C3221_=_C4988( C3221 C4988 ) C3226_=_C4986( C3226 C4986 ) C3233_=_C3236( C3233 C3236 ) \nC3233_=_C3242( C3233 C3242 ) C3233_=_C3249( C3233 C3249 ) C3233_=_C3256( C3233 C3256 ) C3233_=_C3274( C3233 C3274 ) C3233_=_C3286( C3233 C3286 ) C3233_=_C3287( C3233 C3287 ) \nC3236_=_C3252( C3236 C3252 ) C3236_=_C4983( C3236 C4983 ) C3242_=_C3249( C3242 C3249 ) C3242_=_C3256( C3242 C3256 ) C3242_=_C3274( C3242 C3274 ) C3242_=_C3286( C3242 C3286 ) \nC3242_=_C3287( C3242 C3287 ) C3249_=_C3252( C3249 C3252 ) C3249_=_C3256( C3249 C3256 ) C3249_=_C3274( C3249 C3274 ) C3249_=_C3286( C3249 C3286 ) C3249_=_C3287( C3249 C3287 ) \nC3252_=_C4983( C3252 C4983 ) C3256_=_C3274( C3256 C3274 ) C3256_=_C3286( C3256 C3286 ) C3256_=_C3287( C3256 C3287 ) C3262_=_C3268( C3262 C3268 ) C3262_=_C3274( C3262 C3274 ) \nC3262_=_C3275( C3262 C3275 ) C3262_=_C3276( C3262 C3276 ) C3262_=_C3277( C3262 C3277 ) C3262_=_C3278( C3262 C3278 ) C3262_=_C3281( C3262 C3281 ) C3268_=_C3274( C3268 C3274 ) \nC3268_=_C3275( C3268 C3275 ) C3268_=_C3276( C3268 C3276 ) C3268_=_C3277( C3268 C3277 ) C3268_=_C3278( C3268 C3278 ) C3268_=_C3281( C3268 C3281 ) C3274_=_C3275( C3274 C3275 ) \nC3274_=_C3276( C3274 C3276 ) C3274_=_C3277( C3274 C3277 ) C3274_=_C3278( C3274 C3278 ) C3274_=_C3281( C3274 C3281 ) C3274_=_C3286( C3274 C3286 ) C3274_=_C3287( C3274 C3287 ) \nC3275_=_C3276( C3275 C3276 ) C3275_=_C3277( C3275 C3277 ) C3275_=_C3278( C3275 C3278 ) C3275_=_C3281( C3275 C3281 ) C3276_=_C3277( C3276 C3277 ) C3276_=_C3278( C3276 C3278 ) \nC3276_=_C3281( C3276 C3281 ) C3277_=_C3278( C3277 C3278 ) C3277_=_C3281( C3277 C3281 ) C3278_=_C3281( C3278 C3281 ) C3286_=_C3287( C3286 C3287 ) C3286_=_C3564( C3286 C3564 ) \nC3286_=_C3576( C3286 C3576 ) C3287_=_C3565( C3287 C3565 ) C3287_=_C3577( C3287 C3577 ) C3564_=_C3565( C3564 C3565 ) C3564_=_C3576( C3564 C3576 ) C3565_=_C3577( C3565 C3577 ) \nC3576_=_C3577( C3576 C3577 ) C4973_=_C4982( C4973 C4982 ) C4973_=_C4983( C4973 C4983 ) C4973_=_C4984( C4973 C4984 ) C4973_=_C4985( C4973 C4985 ) C4973_=_C4986( C4973 C4986 ) \nC4973_=_C4987( C4973 C4987 ) C4973_=_C4988( C4973 C4988 ) C4982_=_C4983( C4982 C4983 ) C4982_=_C4984( C4982 C4984 ) C4982_=_C4985( C4982 C4985 ) C4982_=_C4986( C4982 C4986 ) \nC4982_=_C4987( C4982 C4987 ) C4982_=_C4988( C4982 C4988 ) C4983_=_C4984( C4983 C4984 ) C4983_=_C4985( C4983 C4985 ) C4983_=_C4986( C4983 C4986 ) C4983_=_C4987( C4983 C4987 ) \nC4983_=_C4988( C4983 C4988 ) C4984_=_C4985( C4984 C4985 ) C4984_=_C4986( C4984 C4986 ) C4984_=_C4987( C4984 C4987 ) C4984_=_C4988( C4984 C4988 ) C4985_=_C4986( C4985 C4986 ) \nC4985_=_C4987( C4985 C4987 ) C4985_=_C4988( C4985 C4988 ) C4986_=_C4987( C4986 C4987 ) C4986_=_C4988( C4986 C4988 ) C4987_=_C4988( C4987 C4988 ) "];398-&gt;443[label="147: C1213 C1357 C1358 C1359 C1365 \nC1367 C1368 C1369 C1372 C1373 C1378 \nC1379 C1381 C1382 C1384 C1387 C1388 \nC1389 C1390 C1391 C1395 C1396 C1397 \nC1398 C1704 C1706 C1711 C1712 C1739 \nC1741 C1746 C1747 C1774 C1776 C1778 \nC1804 C1806 C1808 C1809 C1810 C2041 \nC2051 C2053 C2055 C2056 C2059 C2060 \nC2061 C2062 C2071 C2085 C2088 C2090 \nC2091 C2137 C2139 C2140 C2144 C2145 \nC2185 C2187 C2188 C2209 C2263 C2264 \nC2278 C2279 C2358 C2360 C2369 C2370 \nC2371 C2372 C2374 C2382 C2384 C2404 \nC2406 C2407 C2408 C2410 C2411 C2412 \nC2413 C2417 C2421 C2426 C2427 C2428 \nC2429 C2430 C2432 C2433 C2434 C2435 \nC2441 C2446 C2447 C2454 C2455 C2460 \nC2461 C2616 C2617 C2618 C2628 C2629 \nC2630 C3116 C3119 C3125 C3197 C3200 \nC3201 C3208 C3217 C3220 C3221 C3226 \nC3233 C3236 C3242 C3249 C3252 C3256 \nC3262 C3268 C3274 C3275 C3276 C3277 \nC3278 C3281 C3286 C3287 C3564 C3565 \nC3576 C3577 C4973 C4982 C4983 C4984 \nC4985 C4986 C4987 C4988 \n864: C1213_=_C1372 ,C1213_=_C1373 ,C1213_=_C1378 ,C1213_=_C1379 ,C1213_=_C1381 ,\nC1213_=_C1382 ,C1357_=_C1358 ,C1357_=_C1359 ,C1357_=_C1365 ,C1357_=_C1367 ,C1357_=_C1368 ,\nC1357_=_C1369 ,C1357_=_C1372 ,C1357_=_C1384 ,C1357_=_C1774 ,C1357_=_C1776 ,C1357_=_C1778 ,\nC1358_=_C1359 ,C1358_=_C1365 ,C1358_=_C1367</w:t>
      </w:r>
    </w:p>
    <w:p>
      <w:pPr>
        <w:pStyle w:val="PreformattedText"/>
        <w:bidi w:val="0"/>
        <w:spacing w:before="0" w:after="0"/>
        <w:jc w:val="left"/>
        <w:rPr/>
      </w:pPr>
      <w:r>
        <w:rPr/>
        <w:t xml:space="preserve"> </w:t>
      </w:r>
      <w:r>
        <w:rPr/>
        <w:t>,C1358_=_C1368 ,C1358_=_C1369 ,C1358_=_C1390 ,\nC1358_=_C2051 ,C1358_=_C2053 ,C1358_=_C2055 ,C1358_=_C2056 ,C1358_=_C2059 ,C1358_=_C2060 ,\nC1358_=_C2061 ,C1358_=_C2062 ,C1358_=_C2071 ,C1359_=_C1365 ,C1359_=_C1367 ,C1359_=_C1368 ,\nC1359_=_C1369 ,C1359_=_C1391 ,C1359_=_C2185 ,C1359_=_C2187 ,C1359_=_C2188 ,C1359_=_C2209 ,\nC1365_=_C1367 ,C1365_=_C1368 ,C1365_=_C1369 ,C1365_=_C1379 ,C1365_=_C1387 ,C1365_=_C2382 ,\nC1365_=_C2460 ,C1365_=_C4973 ,C1367_=_C1368 ,C1367_=_C1369 ,C1367_=_C1395 ,C1367_=_C2369 ,\nC1367_=_C3236 ,C1367_=_C3252 ,C1367_=_C4983 ,C1368_=_C1369 ,C1368_=_C2426 ,C1368_=_C2446 ,\nC1368_=_C4985 ,C1372_=_C1373 ,C1372_=_C1378 ,C1372_=_C1379 ,C1372_=_C1381 ,C1372_=_C1382 ,\nC1372_=_C1384 ,C1372_=_C1774 ,C1372_=_C1776 ,C1372_=_C1778 ,C1373_=_C1378 ,C1373_=_C1379 ,\nC1373_=_C1381 ,C1373_=_C1382 ,C1373_=_C2137 ,C1373_=_C2139 ,C1373_=_C2140 ,C1373_=_C2144 ,\nC1373_=_C2145 ,C1378_=_C1379 ,C1378_=_C1381 ,C1378_=_C1382 ,C1379_=_C1381 ,C1379_=_C1382 ,\nC1379_=_C1387 ,C1379_=_C2382 ,C1379_=_C2460 ,C1379_=_C4973 ,C1381_=_C1382 ,C1384_=_C1387 ,\nC1384_=_C1774 ,C1384_=_C1776 ,C1384_=_C1778 ,C1387_=_C2382 ,C1387_=_C2460 ,C1387_=_C4973 ,\nC1388_=_C1389 ,C1388_=_C1390 ,C1388_=_C1391 ,C1388_=_C1395 ,C1388_=_C1396 ,C1388_=_C1397 ,\nC1388_=_C1398 ,C1388_=_C1804 ,C1388_=_C1806 ,C1388_=_C1808 ,C1388_=_C1809 ,C1388_=_C1810 ,\nC1389_=_C1390 ,C1389_=_C1391 ,C1389_=_C1395 ,C1389_=_C1396 ,C1389_=_C1397 ,C1389_=_C1398 ,\nC1389_=_C2041 ,C1390_=_C1391 ,C1390_=_C1395 ,C1390_=_C1396 ,C1390_=_C1397 ,C1390_=_C1398 ,\nC1390_=_C2051 ,C1390_=_C2053 ,C1390_=_C2055 ,C1390_=_C2056 ,C1390_=_C2059 ,C1390_=_C2060 ,\nC1390_=_C2061 ,C1390_=_C2062 ,C1390_=_C2071 ,C1391_=_C1395 ,C1391_=_C1396 ,C1391_=_C1397 ,\nC1391_=_C1398 ,C1391_=_C2185 ,C1391_=_C2187 ,C1391_=_C2188 ,C1391_=_C2209 ,C1395_=_C1396 ,\nC1395_=_C1397 ,C1395_=_C1398 ,C1395_=_C2369 ,C1395_=_C3236 ,C1395_=_C3252 ,C1395_=_C4983 ,\nC1396_=_C1397 ,C1396_=_C1398 ,C1396_=_C2371 ,C1396_=_C2384 ,C1396_=_C2427 ,C1396_=_C2447 ,\nC1396_=_C2454 ,C1396_=_C2461 ,C1396_=_C3208 ,C1396_=_C3226 ,C1396_=_C4986 ,C1397_=_C1398 ,\nC1397_=_C4987 ,C1398_=_C3201 ,C1398_=_C3221 ,C1398_=_C4988 ,C1704_=_C1706 ,C1704_=_C1711 ,\nC1704_=_C1712 ,C1704_=_C1739 ,C1704_=_C1776 ,C1704_=_C1806 ,C1704_=_C2053 ,C1704_=_C2137 ,\nC1704_=_C2185 ,C1704_=_C2404 ,C1704_=_C2417 ,C1704_=_C2421 ,C1704_=_C2426 ,C1704_=_C2427 ,\nC1706_=_C1711 ,C1706_=_C1712 ,C1706_=_C1741 ,C1706_=_C1778 ,C1706_=_C1808 ,C1706_=_C2055 ,\nC1706_=_C2139 ,C1706_=_C2187 ,C1706_=_C2406 ,C1706_=_C2428 ,C1706_=_C2441 ,C1706_=_C2446 ,\nC1706_=_C2447 ,C1711_=_C1712 ,C1711_=_C2060 ,C1711_=_C2090 ,C1711_=_C2144 ,C1711_=_C2411 ,\nC1711_=_C2433 ,C1711_=_C3208 ,C1712_=_C2062 ,C1712_=_C2091 ,C1712_=_C2145 ,C1712_=_C2413 ,\nC1712_=_C2435 ,C1712_=_C3226 ,C1739_=_C1741 ,C1739_=_C1746 ,C1739_=_C1747 ,C1739_=_C1776 ,\nC1739_=_C1806 ,C1739_=_C2053 ,C1739_=_C2137 ,C1739_=_C2185 ,C1739_=_C2404 ,C1739_=_C2417 ,\nC1739_=_C2421 ,C1739_=_C2426 ,C1739_=_C2427 ,C1741_=_C1746 ,C1741_=_C1747 ,C1741_=_C1778 ,\nC1741_=_C1808 ,C1741_=_C2055 ,C1741_=_C2139 ,C1741_=_C2187 ,C1741_=_C2406 ,C1741_=_C2428 ,\nC1741_=_C2441 ,C1741_=_C2446 ,C1741_=_C2447 ,C1746_=_C1747 ,C1746_=_C2059 ,C1746_=_C2410 ,\nC1746_=_C2432 ,C1746_=_C3197 ,C1746_=_C3200 ,C1746_=_C3201 ,C1747_=_C2061 ,C1747_=_C2412 ,\nC1747_=_C2434 ,C1747_=_C3217 ,C1747_=_C3220 ,C1747_=_C3221 ,C1774_=_C1776 ,C1774_=_C1778 ,\nC1774_=_C2051 ,C1774_=_C2085 ,C1774_=_C2372 ,C1774_=_C2374 ,C1774_=_C2382 ,C1774_=_C2384 ,\nC1776_=_C1778 ,C1776_=_C1806 ,C1776_=_C2053 ,C1776_=_C2137 ,C1776_=_C2185 ,C1776_=_C2404 ,\nC1776_=_C2417 ,C1776_=_C2421 ,C1776_=_C2426 ,C1776_=_C2427 ,C1778_=_C1808 ,C1778_=_C2055 ,\nC1778_=_C2139 ,C1778_=_C2187 ,C1778_=_C2406 ,C1778_=_C2428 ,C1778_=_C2441 ,C1778_=_C2446 ,\nC1778_=_C2447 ,C1804_=_C1806 ,C1804_=_C1808 ,C1804_=_C1809 ,C1804_=_C1810 ,C1804_=_C2358 ,\nC1804_=_C2360 ,C1804_=_C2369 ,C1804_=_C2370 ,C1804_=_C2371 ,C1806_=_C1808 ,C1806_=_C1809 ,\nC1806_=_C1810 ,C1806_=_C2053 ,C1806_=_C2137 ,C1806_=_C2185 ,C1806_=_C2404 ,C1806_=_C2417 ,\nC1806_=_C2421 ,C1806_=_C2426 ,C1806_=_C2427 ,C1808_=_C1809 ,C1808_=_C1810 ,C1808_=_C2055 ,\nC1808_=_C2139 ,C1808_=_C2187 ,C1808_=_C2406 ,C1808_=_C2428 ,C1808_=_C2441 ,C1808_=_C2446 ,\nC1808_=_C2447 ,C1809_=_C1810 ,C1809_=_C2407 ,C1809_=_C2429 ,C1809_=_C2454 ,C1809_=_C2455 ,\nC1810_=_C2056 ,C1810_=_C2088 ,C1810_=_C2140 ,C1810_=_C2188 ,C1810_=_C2408 ,C1810_=_C2430 ,\nC1810_=_C2460 ,C1810_=_C2461 ,C2041_=_C2071 ,C2041_=_C2209 ,C2041_=_C4973 ,C2041_=_C4982 ,\nC2041_=_C4983 ,C2041_=_C4984 ,C2041_=_C4985 ,C2041_=_C4986 ,C2041_=_C4987 ,C2041_=_C4988 ,\nC2051_=_C2053 ,C2051_=_C2055 ,C2051_=_C2056 ,C2051_=_C2059 ,C2051_=_C2060 ,C2051_=_C2061 ,\nC2051_=_C2062 ,C2051_=_C2071 ,C2051_=_C2085 ,C2051_=_C2372 ,C2051_=_C2374 ,C2051_=_C2382 ,\nC2051_=_C2384 ,C2053_=_C2055 ,C2053_=_C2056 ,C2053_=_C2059 ,C2053_=_C2060 ,C2053_=_C2061 ,\nC2053_=_C2062 ,C2053_=_C2071 ,C2053_=_C2137 ,C2053_=_C2185 ,C2053_=_C2404 ,C2053_=_C2417 ,\nC2053_=_C2421 ,C2053_=_C2426 ,C2053_=_C2427 ,C2055_=_C2056 ,C2055_=_C2059 ,C2055_=_C2060 ,\nC2055_=_C2061 ,C2055_=_C2062 ,C2055_=_C2071 ,C2055_=_C2139 ,C2055_=_C2187 ,C2055_=_C2406 ,\nC2055_=_C2428 ,C2055_=_C2441 ,C2055_=_C2446 ,C2055_=_C2447 ,C2056_=_C2059 ,C2056_=_C2060 ,\nC2056_=_C2061 ,C2056_=_C2062 ,C2056_=_C2071 ,C2056_=_C2088 ,C2056_=_C2140 ,C2056_=_C2188 ,\nC2056_=_C2408 ,C2056_=_C2430 ,C2056_=_C2460 ,C2056_=_C2461 ,C2059_=_C2060 ,C2059_=_C2061 ,\nC2059_=_C2062 ,C2059_=_C2071 ,C2059_=_C2410 ,C2059_=_C2432 ,C2059_=_C3197 ,C2059_=_C3200 ,\nC2059_=_C3201 ,C2060_=_C2061 ,C2060_=_C2062 ,C2060_=_C2071 ,C2060_=_C2090 ,C2060_=_C2144 ,\nC2060_=_C2411 ,C2060_=_C2433 ,C2060_=_C3208 ,C2061_=_C2062 ,C2061_=_C2071 ,C2061_=_C2412 ,\nC2061_=_C2434 ,C2061_=_C3217 ,C2061_=_C3220 ,C2061_=_C3221 ,C2062_=_C2071 ,C2062_=_C2091 ,\nC2062_=_C2145 ,C2062_=_C2413 ,C2062_=_C2435 ,C2062_=_C3226 ,C2071_=_C2209 ,C2071_=_C4973 ,\nC2071_=_C4982 ,C2071_=_C4983 ,C2071_=_C4984 ,C2071_=_C4985 ,C2071_=_C4986 ,C2071_=_C4987 ,\nC2071_=_C4988 ,C2085_=_C2088 ,C2085_=_C2090 ,C2085_=_C2091 ,C2085_=_C2372 ,C2085_=_C2374 ,\nC2085_=_C2382 ,C2085_=_C2384 ,C2088_=_C2090 ,C2088_=_C2091 ,C2088_=_C2140 ,C2088_=_C2188 ,\nC2088_=_C2408 ,C2088_=_C2430 ,C2088_=_C2460 ,C2088_=_C2461 ,C2090_=_C2091 ,C2090_=_C2144 ,\nC2090_=_C2411 ,C2090_=_C2433 ,C2090_=_C3208 ,C2091_=_C2145 ,C2091_=_C2413 ,C2091_=_C2435 ,\nC2091_=_C3226 ,C2137_=_C2139 ,C2137_=_C2140 ,C2137_=_C2144 ,C2137_=_C2145 ,C2137_=_C2185 ,\nC2137_=_C2404 ,C2137_=_C2417 ,C2137_=_C2421 ,C2137_=_C2426 ,C2137_=_C2427 ,C2139_=_C2140 ,\nC2139_=_C2144 ,C2139_=_C2145 ,C2139_=_C2187 ,C2139_=_C2406 ,C2139_=_C2428 ,C2139_=_C2441 ,\nC2139_=_C2446 ,C2139_=_C2447 ,C2140_=_C2144 ,C2140_=_C2145 ,C2140_=_C2188 ,C2140_=_C2408 ,\nC2140_=_C2430 ,C2140_=_C2460 ,C2140_=_C2461 ,C2144_=_C2145 ,C2144_=_C2411 ,C2144_=_C2433 ,\nC2144_=_C3208 ,C2145_=_C2413 ,C2145_=_C2435 ,C2145_=_C3226 ,C2185_=_C2187 ,C2185_=_C2188 ,\nC2185_=_C2209 ,C2185_=_C2404 ,C2185_=_C2417 ,C2185_=_C2421 ,C2185_=_C2426 ,C2185_=_C2427 ,\nC2187_=_C2188 ,C2187_=_C2209 ,C2187_=_C2406 ,C2187_=_C2428 ,C2187_=_C2441 ,C2187_=_C2446 ,\nC2187_=_C2447 ,C2188_=_C2209 ,C2188_=_C2408 ,C2188_=_C2430 ,C2188_=_C2460 ,C2188_=_C2461 ,\nC2209_=_C4973 ,C2209_=_C4982 ,C2209_=_C4983 ,C2209_=_C4984 ,C2209_=_C4985 ,C2209_=_C4986 ,\nC2209_=_C4987 ,C2209_=_C4988 ,C2263_=_C2264 ,C2263_=_C2278 ,C2263_=_C3233 ,C2263_=_C3236 ,\nC2264_=_C2279 ,C2264_=_C3249 ,C2264_=_C3252 ,C2278_=_C2279 ,C2278_=_C3233 ,C2278_=_C3236 ,\nC2279_=_C3249 ,C2279_=_C3252 ,C2358_=_C2360 ,C2358_=_C2369 ,C2358_=_C2370 ,C2358_=_C2371 ,\nC2358_=_C2372 ,C2358_=_C2404 ,C2358_=_C2406 ,C2358_=_C2407 ,C2358_=_C2408 ,C2358_=_C2410 ,\nC2358_=_C2411 ,C2358_=_C2412 ,C2358_=_C2413 ,C2360_=_C2369 ,C2360_=_C2370 ,C2360_=_C2371 ,\nC2360_=_C2374 ,C2360_=_C2417 ,C2360_=_C2428 ,C2360_=_C2429 ,C2360_=_C2430 ,C2360_=_C2432 ,\nC2360_=_C2433 ,C2360_=_C2434 ,C2360_=_C2435 ,C2369_=_C2370 ,C2369_=_C2371 ,C2369_=_C3236 ,\nC2369_=_C3252 ,C2369_=_C4983 ,C2370_=_C2371 ,C2371_=_C2384 ,C2371_=_C2427 ,C2371_=_C2447 ,\nC2371_=_C2454 ,C2371_=_C2461 ,C2371_=_C3208 ,C2371_=_C3226 ,C2371_=_C4986 ,C2372_=_C2374 ,\nC2372_=_C2382 ,C2372_=_C2384 ,C2372_=_C2404 ,C2372_=_C2406 ,C2372_=_C2407 ,C2372_=_C2408 ,\nC2372_=_C2410 ,C2372_=_C2411 ,C2372_=_C2412 ,C2372_=_C2413 ,C2374_=_C2382 ,C2374_=_C2384 ,\nC2374_=_C2417 ,C2374_=_C2428 ,C2374_=_C2429 ,C2374_=_C2430 ,C2374_=_C2432 ,C2374_=_C2433 ,\nC2374_=_C2434 ,C2374_=_C2435 ,C2382_=_C2384 ,C2382_=_C2460 ,C2382_=_C4973 ,C2384_=_C2427 ,\nC2384_=_C2447 ,C2384_=_C2454 ,C2384_=_C2461 ,C2384_=_C3208 ,C2384_=_C3226 ,C2384_=_C4986 ,\nC2404_=_C2406 ,C2404_=_C2407 ,C2404_=_C2408 ,C2404_=_C2410 ,C2404_=_C2411 ,C2404_=_C2412 ,\nC2404_=_C2413 ,C2404_=_C2417 ,C2404_=_C2421 ,C2404_=_C2426 ,C2404_=_C2427 ,C2406_=_C2407 ,\nC2406_=_C2408 ,C2406_=_C2410 ,C2406_=_C2411 ,C2406_=_C2412 ,C2406_=_C2413 ,C2406_=_C2428 ,\nC2406_=_C2441 ,C2406_=_C2446 ,C2406_=_C2447 ,C2407_=_C2408 ,C2407_=_C2410 ,C2407_=_C2411 ,\nC2407_=_C2412 ,C2407_=_C2413 ,C2407_=_C2429 ,C2407_=_C2454 ,C2407_=_C2455 ,C2408_=_C2410 ,\nC2408_=_C2411 ,C2408_=_C2412 ,C2408_=_C2413 ,C2408_=_C2430 ,C2408_=_C2460 ,C2408_=_C2461 ,\nC2410_=_C2411 ,C2410_=_C2412 ,C2410_=_C2413 ,C2410_=_C2432 ,C2410_=_C3197 ,C2410_=_C3200 ,\nC2410_=_C3201 ,C2411_=_C2412 ,C2411_=_C2413 ,C2411_=_C2433 ,C2411_=_C3208 ,C2412_=_C2413 ,\nC2412_=_C2434 ,C2412_=_C3217 ,C2412_=_C3220 ,C2412_=_C3221 ,C2413_=_C2435 ,C2413_=_C3226 ,\nC2417_=_C2421 ,C2417_=_C2426 ,C2417_=_C2427 ,C2417_=_C2428 ,C2417_=_C2429 ,C2417_=_C2430 ,\nC2417_=_C2432 ,C2417_=_C2433 ,C2417_=_C2434 ,C2417_=_C2435 ,C2421_=_C2426 ,C2421_=_C2427 ,\nC2421_=_C2441 ,C2426_=_C2427 ,C2426_=_C2446 ,C2426_=_C4985 ,C2427_=_C2447 ,C2427_=_C2454 ,\nC2427_=_C2461 ,C2427_=_C3208 ,C2427_=_C3226 ,C2427_=_C4986 ,C2428_=_C2429 ,C2428_=_C2430 ,\nC2428_=_C2432 ,C2428_=_C2433 ,C2428_=_C2434 ,C2428_=_C2435 ,C2428_=_C2441 ,C2428_=_C2446 ,\nC2428_=_C2447 ,C2429_=_C2430 ,C2429_=_C2432 ,C2429_=_C2433 ,C2429_=_C2434 ,C2429_=_C2435 ,\nC2429_=_C2454</w:t>
      </w:r>
    </w:p>
    <w:p>
      <w:pPr>
        <w:pStyle w:val="PreformattedText"/>
        <w:bidi w:val="0"/>
        <w:spacing w:before="0" w:after="0"/>
        <w:jc w:val="left"/>
        <w:rPr/>
      </w:pPr>
      <w:r>
        <w:rPr/>
        <w:t xml:space="preserve"> </w:t>
      </w:r>
      <w:r>
        <w:rPr/>
        <w:t>,C2429_=_C2455 ,C2430_=_C2432 ,C2430_=_C2433 ,C2430_=_C2434 ,C2430_=_C2435 ,\nC2430_=_C2460 ,C2430_=_C2461 ,C2432_=_C2433 ,C2432_=_C2434 ,C2432_=_C2435 ,C2432_=_C3197 ,\nC2432_=_C3200 ,C2432_=_C3201 ,C2433_=_C2434 ,C2433_=_C2435 ,C2433_=_C3208 ,C2434_=_C2435 ,\nC2434_=_C3217 ,C2434_=_C3220 ,C2434_=_C3221 ,C2435_=_C3226 ,C2441_=_C2446 ,C2441_=_C2447 ,\nC2446_=_C2447 ,C2446_=_C4985 ,C2447_=_C2454 ,C2447_=_C2461 ,C2447_=_C3208 ,C2447_=_C3226 ,\nC2447_=_C4986 ,C2454_=_C2455 ,C2454_=_C2461 ,C2454_=_C3208 ,C2454_=_C3226 ,C2454_=_C4986 ,\nC2455_=_C3197 ,C2455_=_C3217 ,C2460_=_C2461 ,C2460_=_C4973 ,C2461_=_C3208 ,C2461_=_C3226 ,\nC2461_=_C4986 ,C2616_=_C2617 ,C2616_=_C2618 ,C2616_=_C2628 ,C2616_=_C3116 ,C2616_=_C3125 ,\nC2616_=_C3233 ,C2616_=_C3242 ,C2616_=_C3249 ,C2616_=_C3256 ,C2616_=_C3274 ,C2616_=_C3286 ,\nC2616_=_C3287 ,C2617_=_C2618 ,C2617_=_C2629 ,C2617_=_C3564 ,C2617_=_C3565 ,C2618_=_C2630 ,\nC2618_=_C3576 ,C2618_=_C3577 ,C2628_=_C2629 ,C2628_=_C2630 ,C2628_=_C3116 ,C2628_=_C3125 ,\nC2628_=_C3233 ,C2628_=_C3242 ,C2628_=_C3249 ,C2628_=_C3256 ,C2628_=_C3274 ,C2628_=_C3286 ,\nC2628_=_C3287 ,C2629_=_C2630 ,C2629_=_C3564 ,C2629_=_C3565 ,C2630_=_C3576 ,C2630_=_C3577 ,\nC3116_=_C3119 ,C3116_=_C3125 ,C3116_=_C3233 ,C3116_=_C3242 ,C3116_=_C3249 ,C3116_=_C3256 ,\nC3116_=_C3274 ,C3116_=_C3286 ,C3116_=_C3287 ,C3119_=_C3281 ,C3125_=_C3233 ,C3125_=_C3242 ,\nC3125_=_C3249 ,C3125_=_C3256 ,C3125_=_C3274 ,C3125_=_C3286 ,C3125_=_C3287 ,C3197_=_C3200 ,\nC3197_=_C3201 ,C3197_=_C3217 ,C3200_=_C3201 ,C3200_=_C3220 ,C3201_=_C3221 ,C3201_=_C4988 ,\nC3208_=_C3226 ,C3208_=_C4986 ,C3217_=_C3220 ,C3217_=_C3221 ,C3220_=_C3221 ,C3221_=_C4988 ,\nC3226_=_C4986 ,C3233_=_C3236 ,C3233_=_C3242 ,C3233_=_C3249 ,C3233_=_C3256 ,C3233_=_C3274 ,\nC3233_=_C3286 ,C3233_=_C3287 ,C3236_=_C3252 ,C3236_=_C4983 ,C3242_=_C3249 ,C3242_=_C3256 ,\nC3242_=_C3274 ,C3242_=_C3286 ,C3242_=_C3287 ,C3249_=_C3252 ,C3249_=_C3256 ,C3249_=_C3274 ,\nC3249_=_C3286 ,C3249_=_C3287 ,C3252_=_C4983 ,C3256_=_C3274 ,C3256_=_C3286 ,C3256_=_C3287 ,\nC3262_=_C3268 ,C3262_=_C3274 ,C3262_=_C3275 ,C3262_=_C3276 ,C3262_=_C3277 ,C3262_=_C3278 ,\nC3262_=_C3281 ,C3268_=_C3274 ,C3268_=_C3275 ,C3268_=_C3276 ,C3268_=_C3277 ,C3268_=_C3278 ,\nC3268_=_C3281 ,C3274_=_C3275 ,C3274_=_C3276 ,C3274_=_C3277 ,C3274_=_C3278 ,C3274_=_C3281 ,\nC3274_=_C3286 ,C3274_=_C3287 ,C3275_=_C3276 ,C3275_=_C3277 ,C3275_=_C3278 ,C3275_=_C3281 ,\nC3276_=_C3277 ,C3276_=_C3278 ,C3276_=_C3281 ,C3277_=_C3278 ,C3277_=_C3281 ,C3278_=_C3281 ,\nC3286_=_C3287 ,C3286_=_C3564 ,C3286_=_C3576 ,C3287_=_C3565 ,C3287_=_C3577 ,C3564_=_C3565 ,\nC3564_=_C3576 ,C3565_=_C3577 ,C3576_=_C3577 ,C4973_=_C4982 ,C4973_=_C4983 ,C4973_=_C4984 ,\nC4973_=_C4985 ,C4973_=_C4986 ,C4973_=_C4987 ,C4973_=_C4988 ,C4982_=_C4983 ,C4982_=_C4984 ,\nC4982_=_C4985 ,C4982_=_C4986 ,C4982_=_C4987 ,C4982_=_C4988 ,C4983_=_C4984 ,C4983_=_C4985 ,\nC4983_=_C4986 ,C4983_=_C4987 ,C4983_=_C4988 ,C4984_=_C4985 ,C4984_=_C4986 ,C4984_=_C4987 ,\nC4984_=_C4988 ,C4985_=_C4986 ,C4985_=_C4987 ,C4985_=_C4988 ,C4986_=_C4987 ,C4986_=_C4988 ,\nC4987_=_C4988 ,"];444[shape=box, label="id:444 level: 7\n224: C1184 C1214 C1218 C1241 C1242 \nC1243 C1244 C1267 C1268 C1269 C1270 \nC1357 C1372 C1384 C1388 C1698 C1699 \nC1700 C1701 C1702 C1703 C1704 C1705 \nC1706 C1707 C1708 C1709 C1710 C1711 \nC1712 C1713 C1714 C1715 C1716 C1717 \nC1718 C1719 C1720 C1721 C1722 C1723 \nC1724 C1725 C1726 C1727 C1728 C1729 \nC1730 C1733 C1734 C1735 C1736 C1737 \nC1738 C1739 C1740 C1741 C1742 C1743 \nC1744 C1745 C1746 C1747 C1748 C1749 \nC1750 C1751 C1752 C1753 C1754 C1755 \nC1756 C1757 C1758 C1759 C1760 C1761 \nC1762 C1763 C1764 C1765 C1766 C1767 \nC1768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2082 C2092 C2093 \nC2094 C2095 C2114 C2115 C2120 C2121 \nC2122 C2123 C2124 C2125 C2126 C2127 \nC2128 C2129 C2130 C2131 C2132 C2133 \nC2134 C2143 C2146 C2147 C2148 C2149 \nC2169 C2170 C2174 C2191 C2192 C2498 \nC2507 C2616 C2628 C3116 C3125 C3233 \nC3242 C3249 C3256 C3262 C3268 C3274 \nC3275 C3276 C3277 C3278 C3286 C3287 \nC3291 C3298 C3299 C3302 C3309 C3310 \nC3318 C3319 C3320 C3327 C3328 C4749 \nC4750 C4751 C4752 C4757 C4758 C4759 \nC4760 C5069 C5070 C5075 C5076 C5080 \nC5081 C5084 C5085 \n3424: C1184_=_C1241( C1184 C1241 ) C1184_=_C1267( C1184 C1267 ) C1184_=_C1698( C1184 C1698 ) C1184_=_C1699( C1184 C1699 ) C1184_=_C1700( C1184 C1700 ) \nC1184_=_C1701( C1184 C1701 ) C1184_=_C1702( C1184 C1702 ) C1184_=_C1703( C1184 C1703 ) C1184_=_C1704( C1184 C1704 ) C1184_=_C1705( C1184 C1705 ) C1184_=_C1706( C1184 C1706 ) \nC1184_=_C1707( C1184 C1707 ) C1184_=_C1708( C1184 C1708 ) C1184_=_C1709( C1184 C1709 ) C1184_=_C1710( C1184 C1710 ) C1184_=_C1711( C1184 C1711 ) C1184_=_C1712( C1184 C1712 ) \nC1184_=_C1713( C1184 C1713 ) C1184_=_C1714( C1184 C1714 ) C1184_=_C1715( C1184 C1715 ) C1184_=_C1716( C1184 C1716 ) C1184_=_C1717( C1184 C1717 ) C1184_=_C1718( C1184 C1718 ) \nC1184_=_C1719( C1184 C1719 ) C1184_=_C1720( C1184 C1720 ) C1184_=_C1721( C1184 C1721 ) C1184_=_C1722( C1184 C1722 ) C1184_=_C1723( C1184 C1723 ) C1184_=_C1724( C1184 C1724 ) \nC1184_=_C1725( C1184 C1725 ) C1184_=_C1726( C1184 C1726 ) C1184_=_C1727( C1184 C1727 ) C1184_=_C1728( C1184 C1728 ) C1184_=_C1729( C1184 C1729 ) C1184_=_C1730( C1184 C1730 ) \nC1214_=_C1218( C1214 C1218 ) C1214_=_C1242( C1214 C1242 ) C1214_=_C1268( C1214 C1268 ) C1214_=_C1733( C1214 C1733 ) C1214_=_C1734( C1214 C1734 ) C1214_=_C1735( C1214 C1735 ) \nC1214_=_C1736( C1214 C1736 ) C1214_=_C1737( C1214 C1737 ) C1214_=_C1738( C1214 C1738 ) C1214_=_C1739( C1214 C1739 ) C1214_=_C1740( C1214 C1740 ) C1214_=_C1741( C1214 C1741 ) \nC1214_=_C1742( C1214 C1742 ) C1214_=_C1743( C1214 C1743 ) C1214_=_C1744( C1214 C1744 ) C1214_=_C1745( C1214 C1745 ) C1214_=_C1746( C1214 C1746 ) C1214_=_C1747( C1214 C1747 ) \nC1214_=_C1748( C1214 C1748 ) C1214_=_C1749( C1214 C1749 ) C1214_=_C1750( C1214 C1750 ) C1214_=_C1751( C1214 C1751 ) C1214_=_C1752( C1214 C1752 ) C1214_=_C1753( C1214 C1753 ) \nC1214_=_C1754( C1214 C1754 ) C1214_=_C1755( C1214 C1755 ) C1214_=_C1756( C1214 C1756 ) C1214_=_C1757( C1214 C1757 ) C1214_=_C1758( C1214 C1758 ) C1214_=_C1759( C1214 C1759 ) \nC1214_=_C1760( C1214 C1760 ) C1214_=_C1761( C1214 C1761 ) C1214_=_C1762( C1214 C1762 ) C1214_=_C1763( C1214 C1763 ) C1214_=_C1764( C1214 C1764 ) C1214_=_C1765( C1214 C1765 ) \nC1214_=_C1766( C1214 C1766 ) C1214_=_C1767( C1214 C1767 ) C1214_=_C1768( C1214 C1768 ) C1218_=_C2082( C1218 C2082 ) C1218_=_C2114( C1218 C2114 ) C1218_=_C2115( C1218 C2115 ) \nC1218_=_C2120( C1218 C2120 ) C1218_=_C2121( C1218 C2121 ) C1218_=_C2122( C1218 C2122 ) C1218_=_C2123( C1218 C2123 ) C1218_=_C2124( C1218 C2124 ) C1218_=_C2125( C1218 C2125 ) \nC1218_=_C2126( C1218 C2126 ) C1218_=_C2127( C1218 C2127 ) C1218_=_C2128( C1218 C2128 ) C1218_=_C2129( C1218 C2129 ) C1218_=_C2130( C1218 C2130 ) C1218_=_C2131( C1218 C2131 ) \nC1218_=_C2132( C1218 C2132 ) C1218_=_C2133( C1218 C2133 ) C1218_=_C2134( C1218 C2134 ) C1241_=_C1242( C1241 C1242 ) C1241_=_C1243( C1241 C1243 ) C1241_=_C1244( C1241 C1244 ) \nC1241_=_C1267( C1241 C1267 ) C1241_=_C1698( C1241 C1698 ) C1241_=_C1699( C1241 C1699 ) C1241_=_C1700( C1241 C1700 ) C1241_=_C1701( C1241 C1701 ) C1241_=_C1702( C1241 C1702 ) \nC1241_=_C1703( C1241 C1703 ) C1241_=_C1704( C1241 C1704 ) C1241_=_C1705( C1241 C1705 ) C1241_=_C1706( C1241 C1706 ) C1241_=_C1707( C1241 C1707 ) C1241_=_C1708( C1241 C1708 ) \nC1241_=_C1709( C1241 C1709 ) C1241_=_C1710( C1241 C1710 ) C1241_=_C1711( C1241 C1711 ) C1241_=_C1712( C1241 C1712 ) C1241_=_C1713( C1241 C1713 ) C1241_=_C1714( C1241 C1714 ) \nC1241_=_C1715( C1241 C1715 ) C1241_=_C1716( C1241 C1716 ) C1241_=_C1717( C1241 C1717 ) C1241_=_C1718( C1241 C1718 ) C1241_=_C1719( C1241 C1719 ) C1241_=_C1720( C1241 C1720 ) \nC1241_=_C1721( C1241 C1721 ) C1241_=_C1722( C1241 C1722 ) C1241_=_C1723( C1241 C1723 ) C1241_=_C1724( C1241 C1724 ) C1241_=_C1725( C1241 C1725 ) C1241_=_C1726( C1241 C1726 ) \nC1241_=_C1727( C1241 C1727 ) C1241_=_C1728( C1241 C1728 ) C1241_=_C1729( C1241 C1729 ) C1241_=_C1730( C1241 C1730 ) C1242_=_C1243( C1242 C1243 ) C1242_=_C1244( C1242 C1244 ) \nC1242_=_C1268( C1242 C1268 ) C1242_=_C1733( C1242 C1733 ) C1242_=_C1734( C1242 C1734 ) C1242_=_C1735( C1242 C1735 ) C1242_=_C1736( C1242 C1736 ) C1242_=_C1737( C1242 C1737 ) \nC1242_=_C1738( C1242 C1738 ) C1242_=_C1739( C1242 C1739 ) C1242_=_C1740( C1242 C1740 ) C1242_=_C1741( C1242 C1741 ) C1242_=_C1742( C1242 C1742 ) C1242_=_C1743( C1242 C1743 ) \nC1242_=_C1744( C1242 C1744 ) C1242_=_C1745( C1242 C1745 ) C1242_=_C1746( C1242 C1746 ) C1242_=_C1747( C1242 C1747 ) C1242_=_C1748( C1242 C1748 ) C1242_=_C1749( C1242 C1749 ) \nC1242_=_C1750( C1242 C1750 ) C1242_=_C1751( C1242 C1751 ) C1242_=_C1752( C1242 C1752 ) C1242_=_C1753( C1242 C1753 ) C1242_=_C1754( C1242 C1754 ) C1242_=_C1755( C1242 C1755 ) \nC1242_=_C1756( C1242 C1756 ) C1242_=_C1757( C1242 C1757 ) C1242_=_C1758( C1242 C1758 ) C1242_=_C1759( C1242 C1759 ) C1242_=_C1760( C1242 C1760 ) C1242_=_C1761( C1242 C1761 ) \nC1242_=_C1762( C1242 C1762 ) C1242_=_C1763( C1242 C1763 ) C1242_=_C1764( C1242 C1764 ) C1242_=_C1765( C1242 C1765 ) C1242_=_C1766( C1242 C1766 ) C1242_=_C1767( C1242 C1767 ) \nC1242_=_C1768( C1242 C1768 ) C1243_=_C1244( C1243 C1244 ) C1243_=_C1269( C1243 C1269 ) C1243_=_C1357( C1243 C1357 ) C1243_=_C1372( C1243 C1372 ) C1243_=_C1384( C1243 C1384 ) \nC1243_=_C1770( C1243 C1770 ) C1243_=_C1771( C1243 C1771 ) C1243_=_C1772( C1243 C1772 ) C1243_=_C1773( C1243 C1773 ) C1243_=_C1774( C1243 C1774 ) C1243_=_C1775( C1243 C1775 ) \nC1243_=_C1776( C1243 C1776 ) C1243_=_C1777( C1243 C1777 ) C1243_=_C1778( C1243 C1778 ) C1243_=_C1779( C1243 C1779 ) C1243_=_C1780( C1243 C1780</w:t>
      </w:r>
    </w:p>
    <w:p>
      <w:pPr>
        <w:pStyle w:val="PreformattedText"/>
        <w:bidi w:val="0"/>
        <w:spacing w:before="0" w:after="0"/>
        <w:jc w:val="left"/>
        <w:rPr/>
      </w:pPr>
      <w:r>
        <w:rPr/>
        <w:t xml:space="preserve"> </w:t>
      </w:r>
      <w:r>
        <w:rPr/>
        <w:t>) C1243_=_C1781( C1243 C1781 ) \nC1243_=_C1782( C1243 C1782 ) C1243_=_C1783( C1243 C1783 ) C1243_=_C1784( C1243 C1784 ) C1243_=_C1785( C1243 C1785 ) C1243_=_C1786( C1243 C1786 ) C1243_=_C1787( C1243 C1787 ) \nC1243_=_C1788( C1243 C1788 ) C1243_=_C1789( C1243 C1789 ) C1243_=_C1790( C1243 C1790 ) C1243_=_C1791( C1243 C1791 ) C1243_=_C1792( C1243 C1792 ) C1243_=_C1793( C1243 C1793 ) \nC1243_=_C1794( C1243 C1794 ) C1243_=_C1795( C1243 C1795 ) C1243_=_C1796( C1243 C1796 ) C1243_=_C1797( C1243 C1797 ) C1243_=_C1798( C1243 C1798 ) C1243_=_C1799( C1243 C1799 ) \nC1244_=_C1270( C1244 C1270 ) C1244_=_C1388( C1244 C1388 ) C1244_=_C1800( C1244 C1800 ) C1244_=_C1801( C1244 C1801 ) C1244_=_C1802( C1244 C1802 ) C1244_=_C1803( C1244 C1803 ) \nC1244_=_C1804( C1244 C1804 ) C1244_=_C1805( C1244 C1805 ) C1244_=_C1806( C1244 C1806 ) C1244_=_C1807( C1244 C1807 ) C1244_=_C1808( C1244 C1808 ) C1244_=_C1809( C1244 C1809 ) \nC1244_=_C1810( C1244 C1810 ) C1244_=_C1811( C1244 C1811 ) C1244_=_C1812( C1244 C1812 ) C1244_=_C1813( C1244 C1813 ) C1244_=_C1814( C1244 C1814 ) C1244_=_C1815( C1244 C1815 ) \nC1244_=_C1816( C1244 C1816 ) C1244_=_C1817( C1244 C1817 ) C1244_=_C1818( C1244 C1818 ) C1244_=_C1819( C1244 C1819 ) C1244_=_C1820( C1244 C1820 ) C1244_=_C1821( C1244 C1821 ) \nC1244_=_C1822( C1244 C1822 ) C1244_=_C1823( C1244 C1823 ) C1244_=_C1824( C1244 C1824 ) C1244_=_C1825( C1244 C1825 ) C1244_=_C1826( C1244 C1826 ) C1244_=_C1827( C1244 C1827 ) \nC1244_=_C1828( C1244 C1828 ) C1244_=_C1829( C1244 C1829 ) C1244_=_C1830( C1244 C1830 ) C1244_=_C1831( C1244 C1831 ) C1267_=_C1268( C1267 C1268 ) C1267_=_C1269( C1267 C1269 ) \nC1267_=_C1270( C1267 C1270 ) C1267_=_C1698( C1267 C1698 ) C1267_=_C1699( C1267 C1699 ) C1267_=_C1700( C1267 C1700 ) C1267_=_C1701( C1267 C1701 ) C1267_=_C1702( C1267 C1702 ) \nC1267_=_C1703( C1267 C1703 ) C1267_=_C1704( C1267 C1704 ) C1267_=_C1705( C1267 C1705 ) C1267_=_C1706( C1267 C1706 ) C1267_=_C1707( C1267 C1707 ) C1267_=_C1708( C1267 C1708 ) \nC1267_=_C1709( C1267 C1709 ) C1267_=_C1710( C1267 C1710 ) C1267_=_C1711( C1267 C1711 ) C1267_=_C1712( C1267 C1712 ) C1267_=_C1713( C1267 C1713 ) C1267_=_C1714( C1267 C1714 ) \nC1267_=_C1715( C1267 C1715 ) C1267_=_C1716( C1267 C1716 ) C1267_=_C1717( C1267 C1717 ) C1267_=_C1718( C1267 C1718 ) C1267_=_C1719( C1267 C1719 ) C1267_=_C1720( C1267 C1720 ) \nC1267_=_C1721( C1267 C1721 ) C1267_=_C1722( C1267 C1722 ) C1267_=_C1723( C1267 C1723 ) C1267_=_C1724( C1267 C1724 ) C1267_=_C1725( C1267 C1725 ) C1267_=_C1726( C1267 C1726 ) \nC1267_=_C1727( C1267 C1727 ) C1267_=_C1728( C1267 C1728 ) C1267_=_C1729( C1267 C1729 ) C1267_=_C1730( C1267 C1730 ) C1268_=_C1269( C1268 C1269 ) C1268_=_C1270( C1268 C1270 ) \nC1268_=_C1733( C1268 C1733 ) C1268_=_C1734( C1268 C1734 ) C1268_=_C1735( C1268 C1735 ) C1268_=_C1736( C1268 C1736 ) C1268_=_C1737( C1268 C1737 ) C1268_=_C1738( C1268 C1738 ) \nC1268_=_C1739( C1268 C1739 ) C1268_=_C1740( C1268 C1740 ) C1268_=_C1741( C1268 C1741 ) C1268_=_C1742( C1268 C1742 ) C1268_=_C1743( C1268 C1743 ) C1268_=_C1744( C1268 C1744 ) \nC1268_=_C1745( C1268 C1745 ) C1268_=_C1746( C1268 C1746 ) C1268_=_C1747( C1268 C1747 ) C1268_=_C1748( C1268 C1748 ) C1268_=_C1749( C1268 C1749 ) C1268_=_C1750( C1268 C1750 ) \nC1268_=_C1751( C1268 C1751 ) C1268_=_C1752( C1268 C1752 ) C1268_=_C1753( C1268 C1753 ) C1268_=_C1754( C1268 C1754 ) C1268_=_C1755( C1268 C1755 ) C1268_=_C1756( C1268 C1756 ) \nC1268_=_C1757( C1268 C1757 ) C1268_=_C1758( C1268 C1758 ) C1268_=_C1759( C1268 C1759 ) C1268_=_C1760( C1268 C1760 ) C1268_=_C1761( C1268 C1761 ) C1268_=_C1762( C1268 C1762 ) \nC1268_=_C1763( C1268 C1763 ) C1268_=_C1764( C1268 C1764 ) C1268_=_C1765( C1268 C1765 ) C1268_=_C1766( C1268 C1766 ) C1268_=_C1767( C1268 C1767 ) C1268_=_C1768( C1268 C1768 ) \nC1269_=_C1270( C1269 C1270 ) C1269_=_C1357( C1269 C1357 ) C1269_=_C1372( C1269 C1372 ) C1269_=_C1384( C1269 C1384 ) C1269_=_C1770( C1269 C1770 ) C1269_=_C1771( C1269 C1771 ) \nC1269_=_C1772( C1269 C1772 ) C1269_=_C1773( C1269 C1773 ) C1269_=_C1774( C1269 C1774 ) C1269_=_C1775( C1269 C1775 ) C1269_=_C1776( C1269 C1776 ) C1269_=_C1777( C1269 C1777 ) \nC1269_=_C1778( C1269 C1778 ) C1269_=_C1779( C1269 C1779 ) C1269_=_C1780( C1269 C1780 ) C1269_=_C1781( C1269 C1781 ) C1269_=_C1782( C1269 C1782 ) C1269_=_C1783( C1269 C1783 ) \nC1269_=_C1784( C1269 C1784 ) C1269_=_C1785( C1269 C1785 ) C1269_=_C1786( C1269 C1786 ) C1269_=_C1787( C1269 C1787 ) C1269_=_C1788( C1269 C1788 ) C1269_=_C1789( C1269 C1789 ) \nC1269_=_C1790( C1269 C1790 ) C1269_=_C1791( C1269 C1791 ) C1269_=_C1792( C1269 C1792 ) C1269_=_C1793( C1269 C1793 ) C1269_=_C1794( C1269 C1794 ) C1269_=_C1795( C1269 C1795 ) \nC1269_=_C1796( C1269 C1796 ) C1269_=_C1797( C1269 C1797 ) C1269_=_C1798( C1269 C1798 ) C1269_=_C1799( C1269 C1799 ) C1270_=_C1388( C1270 C1388 ) C1270_=_C1800( C1270 C1800 ) \nC1270_=_C1801( C1270 C1801 ) C1270_=_C1802( C1270 C1802 ) C1270_=_C1803( C1270 C1803 ) C1270_=_C1804( C1270 C1804 ) C1270_=_C1805( C1270 C1805 ) C1270_=_C1806( C1270 C1806 ) \nC1270_=_C1807( C1270 C1807 ) C1270_=_C1808( C1270 C1808 ) C1270_=_C1809( C1270 C1809 ) C1270_=_C1810( C1270 C1810 ) C1270_=_C1811( C1270 C1811 ) C1270_=_C1812( C1270 C1812 ) \nC1270_=_C1813( C1270 C1813 ) C1270_=_C1814( C1270 C1814 ) C1270_=_C1815( C1270 C1815 ) C1270_=_C1816( C1270 C1816 ) C1270_=_C1817( C1270 C1817 ) C1270_=_C1818( C1270 C1818 ) \nC1270_=_C1819( C1270 C1819 ) C1270_=_C1820( C1270 C1820 ) C1270_=_C1821( C1270 C1821 ) C1270_=_C1822( C1270 C1822 ) C1270_=_C1823( C1270 C1823 ) C1270_=_C1824( C1270 C1824 ) \nC1270_=_C1825( C1270 C1825 ) C1270_=_C1826( C1270 C1826 ) C1270_=_C1827( C1270 C1827 ) C1270_=_C1828( C1270 C1828 ) C1270_=_C1829( C1270 C1829 ) C1270_=_C1830( C1270 C1830 ) \nC1270_=_C1831( C1270 C1831 ) C1357_=_C1372( C1357 C1372 ) C1357_=_C1384( C1357 C1384 ) C1357_=_C1770( C1357 C1770 ) C1357_=_C1771( C1357 C1771 ) C1357_=_C1772( C1357 C1772 ) \nC1357_=_C1773( C1357 C1773 ) C1357_=_C1774( C1357 C1774 ) C1357_=_C1775( C1357 C1775 ) C1357_=_C1776( C1357 C1776 ) C1357_=_C1777( C1357 C1777 ) C1357_=_C1778( C1357 C1778 ) \nC1357_=_C1779( C1357 C1779 ) C1357_=_C1780( C1357 C1780 ) C1357_=_C1781( C1357 C1781 ) C1357_=_C1782( C1357 C1782 ) C1357_=_C1783( C1357 C1783 ) C1357_=_C1784( C1357 C1784 ) \nC1357_=_C1785( C1357 C1785 ) C1357_=_C1786( C1357 C1786 ) C1357_=_C1787( C1357 C1787 ) C1357_=_C1788( C1357 C1788 ) C1357_=_C1789( C1357 C1789 ) C1357_=_C1790( C1357 C1790 ) \nC1357_=_C1791( C1357 C1791 ) C1357_=_C1792( C1357 C1792 ) C1357_=_C1793( C1357 C1793 ) C1357_=_C1794( C1357 C1794 ) C1357_=_C1795( C1357 C1795 ) C1357_=_C1796( C1357 C1796 ) \nC1357_=_C1797( C1357 C1797 ) C1357_=_C1798( C1357 C1798 ) C1357_=_C1799( C1357 C1799 ) C1372_=_C1384( C1372 C1384 ) C1372_=_C1770( C1372 C1770 ) C1372_=_C1771( C1372 C1771 ) \nC1372_=_C1772( C1372 C1772 ) C1372_=_C1773( C1372 C1773 ) C1372_=_C1774( C1372 C1774 ) C1372_=_C1775( C1372 C1775 ) C1372_=_C1776( C1372 C1776 ) C1372_=_C1777( C1372 C1777 ) \nC1372_=_C1778( C1372 C1778 ) C1372_=_C1779( C1372 C1779 ) C1372_=_C1780( C1372 C1780 ) C1372_=_C1781( C1372 C1781 ) C1372_=_C1782( C1372 C1782 ) C1372_=_C1783( C1372 C1783 ) \nC1372_=_C1784( C1372 C1784 ) C1372_=_C1785( C1372 C1785 ) C1372_=_C1786( C1372 C1786 ) C1372_=_C1787( C1372 C1787 ) C1372_=_C1788( C1372 C1788 ) C1372_=_C1789( C1372 C1789 ) \nC1372_=_C1790( C1372 C1790 ) C1372_=_C1791( C1372 C1791 ) C1372_=_C1792( C1372 C1792 ) C1372_=_C1793( C1372 C1793 ) C1372_=_C1794( C1372 C1794 ) C1372_=_C1795( C1372 C1795 ) \nC1372_=_C1796( C1372 C1796 ) C1372_=_C1797( C1372 C1797 ) C1372_=_C1798( C1372 C1798 ) C1372_=_C1799( C1372 C1799 ) C1384_=_C1770( C1384 C1770 ) C1384_=_C1771( C1384 C1771 ) \nC1384_=_C1772( C1384 C1772 ) C1384_=_C1773( C1384 C1773 ) C1384_=_C1774( C1384 C1774 ) C1384_=_C1775( C1384 C1775 ) C1384_=_C1776( C1384 C1776 ) C1384_=_C1777( C1384 C1777 ) \nC1384_=_C1778( C1384 C1778 ) C1384_=_C1779( C1384 C1779 ) C1384_=_C1780( C1384 C1780 ) C1384_=_C1781( C1384 C1781 ) C1384_=_C1782( C1384 C1782 ) C1384_=_C1783( C1384 C1783 ) \nC1384_=_C1784( C1384 C1784 ) C1384_=_C1785( C1384 C1785 ) C1384_=_C1786( C1384 C1786 ) C1384_=_C1787( C1384 C1787 ) C1384_=_C1788( C1384 C1788 ) C1384_=_C1789( C1384 C1789 ) \nC1384_=_C1790( C1384 C1790 ) C1384_=_C1791( C1384 C1791 ) C1384_=_C1792( C1384 C1792 ) C1384_=_C1793( C1384 C1793 ) C1384_=_C1794( C1384 C1794 ) C1384_=_C1795( C1384 C1795 ) \nC1384_=_C1796( C1384 C1796 ) C1384_=_C1797( C1384 C1797 ) C1384_=_C1798( C1384 C1798 ) C1384_=_C1799( C1384 C1799 ) C1388_=_C1800( C1388 C1800 ) C1388_=_C1801( C1388 C1801 ) \nC1388_=_C1802( C1388 C1802 ) C1388_=_C1803( C1388 C1803 ) C1388_=_C1804( C1388 C1804 ) C1388_=_C1805( C1388 C1805 ) C1388_=_C1806( C1388 C1806 ) C1388_=_C1807( C1388 C1807 ) \nC1388_=_C1808( C1388 C1808 ) C1388_=_C1809( C1388 C1809 ) C1388_=_C1810( C1388 C1810 ) C1388_=_C1811( C1388 C1811 ) C1388_=_C1812( C1388 C1812 ) C1388_=_C1813( C1388 C1813 ) \nC1388_=_C1814( C1388 C1814 ) C1388_=_C1815( C1388 C1815 ) C1388_=_C1816( C1388 C1816 ) C1388_=_C1817( C1388 C1817 ) C1388_=_C1818( C1388 C1818 ) C1388_=_C1819( C1388 C1819 ) \nC1388_=_C1820( C1388 C1820 ) C1388_=_C1821( C1388 C1821 ) C1388_=_C1822( C1388 C1822 ) C1388_=_C1823( C1388 C1823 ) C1388_=_C1824( C1388 C1824 ) C1388_=_C1825( C1388 C1825 ) \nC1388_=_C1826( C1388 C1826 ) C1388_=_C1827( C1388 C1827 ) C1388_=_C1828( C1388 C1828 ) C1388_=_C1829( C1388 C1829 ) C1388_=_C1830( C1388 C1830 ) C1388_=_C1831( C1388 C1831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w:t>
      </w:r>
    </w:p>
    <w:p>
      <w:pPr>
        <w:pStyle w:val="PreformattedText"/>
        <w:bidi w:val="0"/>
        <w:spacing w:before="0" w:after="0"/>
        <w:jc w:val="left"/>
        <w:rPr/>
      </w:pPr>
      <w:r>
        <w:rPr/>
        <w:t xml:space="preserve"> </w:t>
      </w:r>
      <w:r>
        <w:rPr/>
        <w:t>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3( C1698 C1733 ) C1698_=_C1770( C1698 C1770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4( C1699 C1734 ) \nC1699_=_C1771( C1699 C1771 ) C1699_=_C1800( C1699 C1800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0_=_C1723( C1700 C1723 ) C1700_=_C1724( C1700 C1724 ) C1700_=_C1725( C1700 C1725 ) C1700_=_C1726( C1700 C1726 ) C1700_=_C1727( C1700 C1727 ) C1700_=_C1728( C1700 C1728 ) \nC1700_=_C1729( C1700 C1729 ) C1700_=_C1730( C1700 C1730 ) C1700_=_C1735( C1700 C1735 ) C1700_=_C1801( C1700 C1801 ) C1700_=_C2082( C1700 C2082 ) C1700_=_C2092( C1700 C2092 ) \nC1700_=_C2093( C1700 C2093 ) C1700_=_C2094( C1700 C2094 ) C1700_=_C2095( C1700 C2095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1_=_C1726( C1701 C1726 ) C1701_=_C1727( C1701 C1727 ) C1701_=_C1728( C1701 C1728 ) \nC1701_=_C1729( C1701 C1729 ) C1701_=_C1730( C1701 C1730 ) C1701_=_C1736( C1701 C1736 ) C1701_=_C1772( C1701 C1772 ) C1701_=_C1802( C1701 C1802 ) C1701_=_C2114( C1701 C2114 ) \nC1701_=_C2143( C1701 C2143 ) C1701_=_C2146( C1701 C2146 ) C1701_=_C2147( C1701 C2147 ) C1701_=_C2148( C1701 C2148 ) C1701_=_C2149( C1701 C2149 ) C1701_=_C2169( C1701 C2169 ) \nC1701_=_C2170( C1701 C2170 ) C1701_=_C2174( C1701 C2174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2_=_C1727( C1702 C1727 ) C1702_=_C1728( C1702 C1728 ) C1702_=_C1729( C1702 C1729 ) C1702_=_C1730( C1702 C1730 ) \nC1702_=_C1737( C1702 C1737 ) C1702_=_C1773( C1702 C1773 ) C1702_=_C1803( C1702 C1803 ) C1702_=_C2115( C1702 C2115 ) C1702_=_C2191( C1702 C2191 ) C1702_=_C2192( C1702 C2192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8( C1703 C1738 ) C1703_=_C1775( C1703 C1775 ) C1703_=_C1805( C1703 C1805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9( C1704 C1739 ) C1704_=_C1776( C1704 C1776 ) C1704_=_C1806( C1704 C1806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40( C1705 C1740 ) C1705_=_C1777( C1705 C1777 ) C1705_=_C1807( C1705 C1807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41( C1706 C1741 ) C1706_=_C1778( C1706 C1778 ) C1706_=_C1808( C1706 C1808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42( C1707 C1742 ) \nC1707_=_C1779( C1707 C1779 ) C1707_=_C1811( C1707 C1811 ) C1707_=_C2498( C1707 C2498 ) C1707_=_C2507( C1707 C2507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8_=_C1743( C1708 C1743 ) C1708_=_C1780( C1708 C1780 ) C1708_=_C1812( C1708 C1812 ) C1709_=_C1710( C1709 C1710 ) \nC1709_=_C1711( C1709 C1711 ) C1709_=_C1712( C1709 C1712 ) C1709_=_C1713( C1709 C1713 ) C1709_=_C1714( C1709 C1714 ) C1709_=_C1715( C1709 C1715 ) C1709_=_C1716( C1709 C1716 ) \nC1709_=_C1717( C1709 C1717 ) C1709_=_C1718( C1709 C1718 ) C1709_=_C1719(</w:t>
      </w:r>
    </w:p>
    <w:p>
      <w:pPr>
        <w:pStyle w:val="PreformattedText"/>
        <w:bidi w:val="0"/>
        <w:spacing w:before="0" w:after="0"/>
        <w:jc w:val="left"/>
        <w:rPr/>
      </w:pPr>
      <w:r>
        <w:rPr/>
        <w:t xml:space="preserve"> </w:t>
      </w:r>
      <w:r>
        <w:rPr/>
        <w:t>C1709 C1719 ) C1709_=_C1720( C1709 C1720 ) C1709_=_C1721( C1709 C1721 ) C1709_=_C1722( C1709 C1722 ) \nC1709_=_C1723( C1709 C1723 ) C1709_=_C1724( C1709 C1724 ) C1709_=_C1725( C1709 C1725 ) C1709_=_C1726( C1709 C1726 ) C1709_=_C1727( C1709 C1727 ) C1709_=_C1728( C1709 C1728 ) \nC1709_=_C1729( C1709 C1729 ) C1709_=_C1730( C1709 C1730 ) C1709_=_C1744( C1709 C1744 ) C1709_=_C2498( C1709 C2498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45( C1710 C1745 ) C1710_=_C2143( C1710 C2143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48( C1713 C1748 ) C1713_=_C1785( C1713 C1785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86( C1716 C1786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52( C1717 C1752 ) C1717_=_C1789( C1717 C1789 ) C1717_=_C1822( C1717 C1822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53( C1718 C1753 ) C1718_=_C1790( C1718 C1790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54( C1719 C1754 ) C1719_=_C1791( C1719 C1791 ) C1719_=_C1823( C1719 C1823 ) C1719_=_C5069( C1719 C5069 ) C1719_=_C5070( C1719 C5070 ) \nC1720_=_C1721( C1720 C1721 ) C1720_=_C1722( C1720 C1722 ) C1720_=_C1723( C1720 C1723 ) C1720_=_C1724( C1720 C1724 ) C1720_=_C1725( C1720 C1725 ) C1720_=_C1726( C1720 C1726 ) \nC1720_=_C1727( C1720 C1727 ) C1720_=_C1728( C1720 C1728 ) C1720_=_C1729( C1720 C1729 ) C1720_=_C1730( C1720 C1730 ) C1720_=_C1755( C1720 C1755 ) C1720_=_C1792( C1720 C1792 ) \nC1720_=_C1824( C1720 C1824 ) C1720_=_C2169( C1720 C2169 ) C1720_=_C5075( C1720 C5075 ) C1720_=_C5076( C1720 C5076 ) C1721_=_C1722( C1721 C1722 ) C1721_=_C1723( C1721 C1723 ) \nC1721_=_C1724( C1721 C1724 ) C1721_=_C1725( C1721 C1725 ) C1721_=_C1726( C1721 C1726 ) C1721_=_C1727( C1721 C1727 ) C1721_=_C1728( C1721 C1728 ) C1721_=_C1729( C1721 C1729 ) \nC1721_=_C1730( C1721 C1730 ) C1721_=_C1756( C1721 C1756 ) C1721_=_C1793( C1721 C1793 ) C1721_=_C1825( C1721 C1825 ) C1721_=_C5080( C1721 C5080 ) C1721_=_C5081( C1721 C5081 ) \nC1722_=_C1723( C1722 C1723 ) C1722_=_C1724( C1722 C1724 ) C1722_=_C1725( C1722 C1725 ) C1722_=_C1726( C1722 C1726 ) C1722_=_C1727( C1722 C1727 ) C1722_=_C1728( C1722 C1728 ) \nC1722_=_C1729( C1722 C1729 ) C1722_=_C1730( C1722 C1730 ) C1722_=_C1757( C1722 C1757 ) C1722_=_C1794( C1722 C1794 ) C1722_=_C1826( C1722 C1826 ) C1722_=_C2170( C1722 C2170 ) \nC1722_=_C5084( C1722 C5084 ) C1722_=_C5085( C1722 C5085 ) C1723_=_C1724( C1723 C1724 ) C1723_=_C1725( C1723 C1725 ) C1723_=_C1726( C1723 C1726 ) C1723_=_C1727( C1723 C1727 ) \nC1723_=_C1728( C1723 C1728 ) C1723_=_C1729( C1723 C1729 ) C1723_=_C1730( C1723 C1730 ) C1723_=_C1795( C1723 C1795 ) C1723_=_C1827( C1723 C1827 ) C1723_=_C3298( C1723 C3298 ) \nC1723_=_C3309( C1723 C3309 ) C1723_=_C3318( C1723 C3318 ) C1723_=_C3327( C1723 C3327 ) C1723_=_C4749( C1723 C4749 ) C1723_=_C4757( C1723 C4757 ) C1723_=_C5069( C1723 C5069 ) \nC1723_=_C5075( C1723 C5075 ) C1723_=_C5080( C1723 C5080 ) C1723_=_C5084( C1723 C5084 ) C1724_=_C1725( C1724 C1725 ) C1724_=_C1726( C1724 C1726 ) C1724_=_C1727( C1724 C1727 ) \nC1724_=_C1728( C1724 C1728 ) C1724_=_C1729( C1724 C1729 ) C1724_=_C1730( C1724 C1730 ) C1724_=_C1759( C1724 C1759 ) C1724_=_C2507( C1724 C2507 ) C1725_=_C1726( C1725 C1726 ) \nC1725_=_C1727( C1725 C1727 ) C1725_=_C1728( C1725 C1728 ) C1725_=_C1729( C1725 C1729 ) C1725_=_C1730( C1725 C1730 ) C1725_=_C1760( C1725 C1760 ) C1725_=_C2174( C1725 C2174 ) \nC1726_=_C1727( C1726 C1727 ) C1726_=_C1728( C1726 C1728 ) C1726_=_C1729( C1726 C1729 ) C1726_=_C1730( C1726 C1730 ) C1726_=_C1762( C1726 C1762 ) C1726_=_C1798( C1726 C1798 ) \nC1727_=_C1728( C1727 C1728 ) C1727_=_C1729( C1727 C1729 ) C1727_=_C1730( C1727 C1730 ) C1727_=_C1764( C1727 C1764 ) C1728_=_C1729( C1728 C1729 ) C1728_=_C1730( C1728 C1730 ) \nC1728_=_C1765( C1728 C1765 ) C1729_=_C1730( C1729 C1730 ) C1729_=_C1767( C1729 C1767 ) C1730_=_C1768( C1730 C1768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3_=_C1755( C1733 C1755 ) C1733_=_C1756( C1733 C1756 ) C1733_=_C1757( C1733 C1757 ) C1733_=_C1758( C1733 C1758 ) C1733_=_C1759( C1733 C1759 ) \nC1733_=_C1760( C1733 C1760 ) C1733_=_C1761( C1733 C1761 ) C1733_=_C1762( C1733 C1762 ) C1733_=_C1763( C1733 C1763 ) C1733_=_C1764( C1733 C1764 ) C1733_=_C1765( C1733 C1765 ) \nC1733_=_C1766( C1733 C1766 ) C1733_=_C1767( C1733 C1767 ) C1733_=_C1768( C1733 C1768 ) C1733_=_C1770( C1733 C1770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4_=_C1755( C1734 C1755 ) C1734_=_C1756( C1734 C1756 ) C1734_=_C1757( C1734 C1757 ) C1734_=_C1758( C1734 C1758 ) C1734_=_C1759(</w:t>
      </w:r>
    </w:p>
    <w:p>
      <w:pPr>
        <w:pStyle w:val="PreformattedText"/>
        <w:bidi w:val="0"/>
        <w:spacing w:before="0" w:after="0"/>
        <w:jc w:val="left"/>
        <w:rPr/>
      </w:pPr>
      <w:r>
        <w:rPr/>
        <w:t xml:space="preserve"> </w:t>
      </w:r>
      <w:r>
        <w:rPr/>
        <w:t>C1734 C1759 ) C1734_=_C1760( C1734 C1760 ) \nC1734_=_C1761( C1734 C1761 ) C1734_=_C1762( C1734 C1762 ) C1734_=_C1763( C1734 C1763 ) C1734_=_C1764( C1734 C1764 ) C1734_=_C1765( C1734 C1765 ) C1734_=_C1766( C1734 C1766 ) \nC1734_=_C1767( C1734 C1767 ) C1734_=_C1768( C1734 C1768 ) C1734_=_C1771( C1734 C1771 ) C1734_=_C1800( C1734 C1800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5_=_C1753( C1735 C1753 ) C1735_=_C1754( C1735 C1754 ) C1735_=_C1755( C1735 C1755 ) \nC1735_=_C1756( C1735 C1756 ) C1735_=_C1757( C1735 C1757 ) C1735_=_C1758( C1735 C1758 ) C1735_=_C1759( C1735 C1759 ) C1735_=_C1760( C1735 C1760 ) C1735_=_C1761( C1735 C1761 ) \nC1735_=_C1762( C1735 C1762 ) C1735_=_C1763( C1735 C1763 ) C1735_=_C1764( C1735 C1764 ) C1735_=_C1765( C1735 C1765 ) C1735_=_C1766( C1735 C1766 ) C1735_=_C1767( C1735 C1767 ) \nC1735_=_C1768( C1735 C1768 ) C1735_=_C1801( C1735 C1801 ) C1735_=_C2082( C1735 C2082 ) C1735_=_C2092( C1735 C2092 ) C1735_=_C2093( C1735 C2093 ) C1735_=_C2094( C1735 C2094 ) \nC1735_=_C2095( C1735 C2095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6_=_C1755( C1736 C1755 ) C1736_=_C1756( C1736 C1756 ) C1736_=_C1757( C1736 C1757 ) C1736_=_C1758( C1736 C1758 ) C1736_=_C1759( C1736 C1759 ) \nC1736_=_C1760( C1736 C1760 ) C1736_=_C1761( C1736 C1761 ) C1736_=_C1762( C1736 C1762 ) C1736_=_C1763( C1736 C1763 ) C1736_=_C1764( C1736 C1764 ) C1736_=_C1765( C1736 C1765 ) \nC1736_=_C1766( C1736 C1766 ) C1736_=_C1767( C1736 C1767 ) C1736_=_C1768( C1736 C1768 ) C1736_=_C1772( C1736 C1772 ) C1736_=_C1802( C1736 C1802 ) C1736_=_C2114( C1736 C2114 ) \nC1736_=_C2143( C1736 C2143 ) C1736_=_C2146( C1736 C2146 ) C1736_=_C2147( C1736 C2147 ) C1736_=_C2148( C1736 C2148 ) C1736_=_C2149( C1736 C2149 ) C1736_=_C2169( C1736 C2169 ) \nC1736_=_C2170( C1736 C2170 ) C1736_=_C2174( C1736 C2174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1755( C1737 C1755 ) C1737_=_C1756( C1737 C1756 ) C1737_=_C1757( C1737 C1757 ) C1737_=_C1758( C1737 C1758 ) C1737_=_C1759( C1737 C1759 ) \nC1737_=_C1760( C1737 C1760 ) C1737_=_C1761( C1737 C1761 ) C1737_=_C1762( C1737 C1762 ) C1737_=_C1763( C1737 C1763 ) C1737_=_C1764( C1737 C1764 ) C1737_=_C1765( C1737 C1765 ) \nC1737_=_C1766( C1737 C1766 ) C1737_=_C1767( C1737 C1767 ) C1737_=_C1768( C1737 C1768 ) C1737_=_C1773( C1737 C1773 ) C1737_=_C1803( C1737 C1803 ) C1737_=_C2115( C1737 C2115 ) \nC1737_=_C2191( C1737 C2191 ) C1737_=_C2192( C1737 C2192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8_=_C1761( C1738 C1761 ) C1738_=_C1762( C1738 C1762 ) C1738_=_C1763( C1738 C1763 ) C1738_=_C1764( C1738 C1764 ) C1738_=_C1765( C1738 C1765 ) C1738_=_C1766( C1738 C1766 ) \nC1738_=_C1767( C1738 C1767 ) C1738_=_C1768( C1738 C1768 ) C1738_=_C1775( C1738 C1775 ) C1738_=_C1805( C1738 C1805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66( C1739 C1766 ) C1739_=_C1767( C1739 C1767 ) C1739_=_C1768( C1739 C1768 ) C1739_=_C1776( C1739 C1776 ) C1739_=_C1806( C1739 C1806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66( C1740 C1766 ) C1740_=_C1767( C1740 C1767 ) C1740_=_C1768( C1740 C1768 ) C1740_=_C1777( C1740 C1777 ) C1740_=_C1807( C1740 C1807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66( C1741 C1766 ) \nC1741_=_C1767( C1741 C1767 ) C1741_=_C1768( C1741 C1768 ) C1741_=_C1778( C1741 C1778 ) C1741_=_C1808( C1741 C1808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66( C1742 C1766 ) C1742_=_C1767( C1742 C1767 ) C1742_=_C1768( C1742 C1768 ) \nC1742_=_C1779( C1742 C1779 ) C1742_=_C1811( C1742 C1811 ) C1742_=_C2498( C1742 C2498 ) C1742_=_C2507( C1742 C2507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3_=_C1764( C1743 C1764 ) C1743_=_C1765( C1743 C1765 ) C1743_=_C1766( C1743 C1766 ) C1743_=_C1767( C1743 C1767 ) C1743_=_C1768( C1743 C1768 ) C1743_=_C1780( C1743 C1780 ) \nC1743_=_C1812( C1743 C1812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66( C1744 C1766 ) C1744_=_C1767( C1744 C1767 ) \nC1744_=_C1768( C1744 C1768 ) C1744_=_C2498( C1744 C2498 ) C1745_=_C1746( C1745 C1746 ) C1745_=_C1747( C1745 C1747 ) C1745_=_C1748( C1745 C1748 ) C1745_=_C1749( C1745 C1749 ) \nC1745_=_C1750(</w:t>
      </w:r>
    </w:p>
    <w:p>
      <w:pPr>
        <w:pStyle w:val="PreformattedText"/>
        <w:bidi w:val="0"/>
        <w:spacing w:before="0" w:after="0"/>
        <w:jc w:val="left"/>
        <w:rPr/>
      </w:pPr>
      <w:r>
        <w:rPr/>
        <w:t xml:space="preserve"> </w:t>
      </w:r>
      <w:r>
        <w:rPr/>
        <w:t>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1761( C1745 C1761 ) \nC1745_=_C1762( C1745 C1762 ) C1745_=_C1763( C1745 C1763 ) C1745_=_C1764( C1745 C1764 ) C1745_=_C1765( C1745 C1765 ) C1745_=_C1766( C1745 C1766 ) C1745_=_C1767( C1745 C1767 ) \nC1745_=_C1768( C1745 C1768 ) C1745_=_C2143( C1745 C2143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66( C1746 C1766 ) C1746_=_C1767( C1746 C1767 ) C1746_=_C1768( C1746 C1768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66( C1747 C1766 ) C1747_=_C1767( C1747 C1767 ) C1747_=_C1768( C1747 C1768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6( C1748 C1766 ) C1748_=_C1767( C1748 C1767 ) C1748_=_C1768( C1748 C1768 ) C1748_=_C1785( C1748 C1785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767( C1749 C1767 ) \nC1749_=_C1768( C1749 C1768 ) C1749_=_C1817( C1749 C1817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1767( C1750 C1767 ) C1750_=_C1768( C1750 C1768 ) C1750_=_C2127( C1750 C2127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2128( C1751 C2128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2_=_C1767( C1752 C1767 ) \nC1752_=_C1768( C1752 C1768 ) C1752_=_C1789( C1752 C1789 ) C1752_=_C1822( C1752 C1822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90( C1753 C1790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68( C1754 C1768 ) C1754_=_C1791( C1754 C1791 ) C1754_=_C1823( C1754 C1823 ) C1754_=_C5069( C1754 C5069 ) \nC1754_=_C5070( C1754 C5070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92( C1755 C1792 ) C1755_=_C1824( C1755 C1824 ) C1755_=_C2169( C1755 C2169 ) C1755_=_C5075( C1755 C5075 ) \nC1755_=_C5076( C1755 C5076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93( C1756 C1793 ) C1756_=_C1825( C1756 C1825 ) C1756_=_C5080( C1756 C5080 ) C1756_=_C5081( C1756 C5081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94( C1757 C1794 ) C1757_=_C1826( C1757 C1826 ) \nC1757_=_C2170( C1757 C2170 ) C1757_=_C5084( C1757 C5084 ) C1757_=_C5085( C1757 C5085 ) C1758_=_C1759( C1758 C1759 ) C1758_=_C1760( C1758 C1760 ) C1758_=_C1761( C1758 C1761 ) \nC1758_=_C1762( C1758 C1762 ) C1758_=_C1763( C1758 C1763 ) C1758_=_C1764( C1758 C1764 ) C1758_=_C1765( C1758 C1765 ) C1758_=_C1766( C1758 C1766 ) C1758_=_C1767( C1758 C1767 ) \nC1758_=_C1768( C1758 C1768 ) C1758_=_C1796( C1758 C1796 ) C1758_=_C1828( C1758 C1828 ) C1758_=_C3299( C1758 C3299 ) C1758_=_C3310( C1758 C3310 ) C1758_=_C3319( C1758 C3319 ) \nC1758_=_C3328( C1758 C3328 ) C1758_=_C4750( C1758 C4750 ) C1758_=_C4758( C1758 C4758 ) C1758_=_C5070( C1758 C5070 ) C1758_=_C5076( C1758 C5076 ) C1758_=_C5081( C1758 C5081 ) \nC1758_=_C5085( C1758 C5085 ) C1759_=_C1760( C1759 C1760 ) C1759_=_C1761( C1759 C1761 ) C1759_=_C1762( C1759 C1762 ) C1759_=_C1763( C1759 C1763 ) C1759_=_C1764( C1759 C1764 ) \nC1759_=_C1765( C1759 C1765 ) C1759_=_C1766( C1759 C1766 ) C1759_=_C1767( C1759 C1767 ) C1759_=_C1768( C1759 C1768 ) C1759_=_C2507( C1759 C2507 ) C1760_=_C1761( C1760 C1761 ) \nC1760_=_C1762( C1760 C1762 ) C1760_=_C1763( C1760 C1763 ) C1760_=_C1764( C1760 C1764 ) C1760_=_C1765( C1760 C1765 ) C1760_=_C1766( C1760 C1766 ) C1760_=_C1767( C1760 C1767 ) \nC1760_=_C1768( C1760 C1768 ) C1760_=_C2174( C1760 C2174 ) C1761_=_C1762( C1761 C1762 ) C1761_=_C1763( C1761 C1763 ) C1761_=_C1764( C1761 C1764 ) C1761_=_C1765( C1761 C1765 ) \nC1761_=_C1766( C1761 C1766 ) C1761_=_C1767( C1761 C1767 ) C1761_=_C1768( C1761 C1768 ) C1761_=_C1797( C1761 C1797 ) C1762_=_C1763( C1762 C1763 ) C1762_=_C1764( C1762 C1764 ) \nC1762_=_C1765( C1762 C1765 ) C1762_=_C1766( C1762 C1766 ) C1762_=_C1767( C1762 C1767 ) C1762_=_C1768( C1762 C1768 ) C1762_=_C1798( C1762 C1798 ) C1763_=_C1764( C1763 C1764 ) \nC1763_=_C1765( C1763 C1765 ) C1763_=_C1766( C1763 C1766 ) C1763_=_C1767( C1763 C1767 ) C1763_=_C1768( C1763 C1768 ) C1763_=_C1830( C1763 C1830 ) C1764_=_C1765( C1764 C1765 ) \nC1764_=_C1766( C1764 C1766 ) C1764_=_C1767( C1764 C1767 ) C1764_=_C1768( C1764 C1768 ) C1765_=_C1766( C1765 C1766 ) C1765_=_C1767( C1765 C1767 ) C1765_=_C1768( C1765 C1768 ) \nC1766_=_C1767( C1766 C1767 ) C1766_=_C1768( C1766 C1768 ) C1766_=_C1831( C1766 C1831 ) C1767_=_C1768( C1767 C1768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787( C1770 C1787 ) C1770_=_C1788( C1770 C1788 ) C1770_=_C1789( C1770 C1789 ) C1770_=_C1790( C1770 C1790 ) \nC1770_=_C1791( C1770 C1791 ) C1770_=_C1792( C1770 C1792 ) C1770_=_C1793(</w:t>
      </w:r>
    </w:p>
    <w:p>
      <w:pPr>
        <w:pStyle w:val="PreformattedText"/>
        <w:bidi w:val="0"/>
        <w:spacing w:before="0" w:after="0"/>
        <w:jc w:val="left"/>
        <w:rPr/>
      </w:pPr>
      <w:r>
        <w:rPr/>
        <w:t xml:space="preserve"> </w:t>
      </w:r>
      <w:r>
        <w:rPr/>
        <w:t>C1770 C1793 ) C1770_=_C1794( C1770 C1794 ) C1770_=_C1795( C1770 C1795 ) C1770_=_C1796( C1770 C1796 ) \nC1770_=_C1797( C1770 C1797 ) C1770_=_C1798( C1770 C1798 ) C1770_=_C1799( C1770 C1799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1_=_C1791( C1771 C1791 ) C1771_=_C1792( C1771 C1792 ) \nC1771_=_C1793( C1771 C1793 ) C1771_=_C1794( C1771 C1794 ) C1771_=_C1795( C1771 C1795 ) C1771_=_C1796( C1771 C1796 ) C1771_=_C1797( C1771 C1797 ) C1771_=_C1798( C1771 C1798 ) \nC1771_=_C1799( C1771 C1799 ) C1771_=_C1800( C1771 C1800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1793( C1772 C1793 ) C1772_=_C1794( C1772 C1794 ) \nC1772_=_C1795( C1772 C1795 ) C1772_=_C1796( C1772 C1796 ) C1772_=_C1797( C1772 C1797 ) C1772_=_C1798( C1772 C1798 ) C1772_=_C1799( C1772 C1799 ) C1772_=_C1802( C1772 C1802 ) \nC1772_=_C2114( C1772 C2114 ) C1772_=_C2143( C1772 C2143 ) C1772_=_C2146( C1772 C2146 ) C1772_=_C2147( C1772 C2147 ) C1772_=_C2148( C1772 C2148 ) C1772_=_C2149( C1772 C2149 ) \nC1772_=_C2169( C1772 C2169 ) C1772_=_C2170( C1772 C2170 ) C1772_=_C2174( C1772 C2174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3_=_C1794( C1773 C1794 ) \nC1773_=_C1795( C1773 C1795 ) C1773_=_C1796( C1773 C1796 ) C1773_=_C1797( C1773 C1797 ) C1773_=_C1798( C1773 C1798 ) C1773_=_C1799( C1773 C1799 ) C1773_=_C1803( C1773 C1803 ) \nC1773_=_C2115( C1773 C2115 ) C1773_=_C2191( C1773 C2191 ) C1773_=_C2192( C1773 C2192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4_=_C1796( C1774 C1796 ) C1774_=_C1797( C1774 C1797 ) C1774_=_C1798( C1774 C1798 ) C1774_=_C1799( C1774 C1799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1791( C1775 C1791 ) C1775_=_C1792( C1775 C1792 ) C1775_=_C1793( C1775 C1793 ) C1775_=_C1794( C1775 C1794 ) C1775_=_C1795( C1775 C1795 ) \nC1775_=_C1796( C1775 C1796 ) C1775_=_C1797( C1775 C1797 ) C1775_=_C1798( C1775 C1798 ) C1775_=_C1799( C1775 C1799 ) C1775_=_C1805( C1775 C1805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6_=_C1793( C1776 C1793 ) C1776_=_C1794( C1776 C1794 ) C1776_=_C1795( C1776 C1795 ) \nC1776_=_C1796( C1776 C1796 ) C1776_=_C1797( C1776 C1797 ) C1776_=_C1798( C1776 C1798 ) C1776_=_C1799( C1776 C1799 ) C1776_=_C1806( C1776 C1806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1796( C1777 C1796 ) \nC1777_=_C1797( C1777 C1797 ) C1777_=_C1798( C1777 C1798 ) C1777_=_C1799( C1777 C1799 ) C1777_=_C1807( C1777 C1807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8_=_C1794( C1778 C1794 ) C1778_=_C1795( C1778 C1795 ) C1778_=_C1796( C1778 C1796 ) C1778_=_C1797( C1778 C1797 ) C1778_=_C1798( C1778 C1798 ) \nC1778_=_C1799( C1778 C1799 ) C1778_=_C1808( C1778 C1808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3( C1779 C1793 ) C1779_=_C1794( C1779 C1794 ) C1779_=_C1795( C1779 C1795 ) \nC1779_=_C1796( C1779 C1796 ) C1779_=_C1797( C1779 C1797 ) C1779_=_C1798( C1779 C1798 ) C1779_=_C1799( C1779 C1799 ) C1779_=_C1811( C1779 C1811 ) C1779_=_C2498( C1779 C2498 ) \nC1779_=_C2507( C1779 C2507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0_=_C1797( C1780 C1797 ) \nC1780_=_C1798( C1780 C1798 ) C1780_=_C1799( C1780 C1799 ) C1780_=_C1812( C1780 C1812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13( C1781 C1813 ) C1781_=_C2092( C1781 C2092 ) C1781_=_C2146( C1781 C2146 ) \nC1781_=_C2191( C1781 C2191 ) C1781_=_C3275( C1781 C3275 ) C1781_=_C3291( C1781 C3291 ) C1781_=_C3298( C1781 C3298 ) C1781_=_C3299( C1781 C3299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1798( C1782 C1798 ) C1782_=_C1799( C1782 C1799 ) C1782_=_C1814( C1782 C1814 ) C1782_=_C2093( C1782 C2093 ) \nC1782_=_C2147( C1782 C2147 ) C1782_=_C3276( C1782 C3276 ) C1782_=_C3302( C1782 C3302 ) C1782_=_C3309( C1782 C3309 ) C1782_=_C3310( C1782 C3310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3_=_C1798( C1783 C1798 ) C1783_=_C1799( C1783 C1799 ) C1783_=_C1815( C1783 C1815 ) C1783_=_C2094( C1783 C2094 ) C1783_=_C2148( C1783 C2148 ) \nC1783_=_C2192( C1783 C2192 ) C1783_=_C3277( C1783 C3277 ) C1783_=_C3318( C1783 C3318 ) C1783_=_C3319( C1783 C3319 ) C1784_=_C1785(</w:t>
      </w:r>
    </w:p>
    <w:p>
      <w:pPr>
        <w:pStyle w:val="PreformattedText"/>
        <w:bidi w:val="0"/>
        <w:spacing w:before="0" w:after="0"/>
        <w:jc w:val="left"/>
        <w:rPr/>
      </w:pPr>
      <w:r>
        <w:rPr/>
        <w:t xml:space="preserve"> </w:t>
      </w:r>
      <w:r>
        <w:rPr/>
        <w:t>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4_=_C1816( C1784 C1816 ) C1784_=_C2095( C1784 C2095 ) C1784_=_C2149( C1784 C2149 ) C1784_=_C3278( C1784 C3278 ) C1784_=_C3320( C1784 C3320 ) \nC1784_=_C3327( C1784 C3327 ) C1784_=_C3328( C1784 C3328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19( C1787 C1819 ) \nC1787_=_C4749( C1787 C4749 ) C1787_=_C4750( C1787 C4750 ) C1787_=_C4751( C1787 C4751 ) C1787_=_C4752( C1787 C4752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20( C1788 C1820 ) C1788_=_C4757( C1788 C4757 ) C1788_=_C4758( C1788 C4758 ) \nC1788_=_C4759( C1788 C4759 ) C1788_=_C4760( C1788 C4760 ) C1789_=_C1790( C1789 C1790 ) C1789_=_C1791( C1789 C1791 ) C1789_=_C1792( C1789 C1792 ) C1789_=_C1793( C1789 C1793 ) \nC1789_=_C1794( C1789 C1794 ) C1789_=_C1795( C1789 C1795 ) C1789_=_C1796( C1789 C1796 ) C1789_=_C1797( C1789 C1797 ) C1789_=_C1798( C1789 C1798 ) C1789_=_C1799( C1789 C1799 ) \nC1789_=_C1822( C1789 C1822 ) C1790_=_C1791( C1790 C1791 ) C1790_=_C1792( C1790 C1792 ) C1790_=_C1793( C1790 C1793 ) C1790_=_C1794( C1790 C1794 ) C1790_=_C1795( C1790 C1795 ) \nC1790_=_C1796( C1790 C1796 ) C1790_=_C1797( C1790 C1797 ) C1790_=_C1798( C1790 C1798 ) C1790_=_C1799( C1790 C1799 ) C1791_=_C1792( C1791 C1792 ) C1791_=_C1793( C1791 C1793 ) \nC1791_=_C1794( C1791 C1794 ) C1791_=_C1795( C1791 C1795 ) C1791_=_C1796( C1791 C1796 ) C1791_=_C1797( C1791 C1797 ) C1791_=_C1798( C1791 C1798 ) C1791_=_C1799( C1791 C1799 ) \nC1791_=_C1823( C1791 C1823 ) C1791_=_C5069( C1791 C5069 ) C1791_=_C5070( C1791 C5070 ) C1792_=_C1793( C1792 C1793 ) C1792_=_C1794( C1792 C1794 ) C1792_=_C1795( C1792 C1795 ) \nC1792_=_C1796( C1792 C1796 ) C1792_=_C1797( C1792 C1797 ) C1792_=_C1798( C1792 C1798 ) C1792_=_C1799( C1792 C1799 ) C1792_=_C1824( C1792 C1824 ) C1792_=_C2169( C1792 C2169 ) \nC1792_=_C5075( C1792 C5075 ) C1792_=_C5076( C1792 C5076 ) C1793_=_C1794( C1793 C1794 ) C1793_=_C1795( C1793 C1795 ) C1793_=_C1796( C1793 C1796 ) C1793_=_C1797( C1793 C1797 ) \nC1793_=_C1798( C1793 C1798 ) C1793_=_C1799( C1793 C1799 ) C1793_=_C1825( C1793 C1825 ) C1793_=_C5080( C1793 C5080 ) C1793_=_C5081( C1793 C5081 ) C1794_=_C1795( C1794 C1795 ) \nC1794_=_C1796( C1794 C1796 ) C1794_=_C1797( C1794 C1797 ) C1794_=_C1798( C1794 C1798 ) C1794_=_C1799( C1794 C1799 ) C1794_=_C1826( C1794 C1826 ) C1794_=_C2170( C1794 C2170 ) \nC1794_=_C5084( C1794 C5084 ) C1794_=_C5085( C1794 C5085 ) C1795_=_C1796( C1795 C1796 ) C1795_=_C1797( C1795 C1797 ) C1795_=_C1798( C1795 C1798 ) C1795_=_C1799( C1795 C1799 ) \nC1795_=_C1827( C1795 C1827 ) C1795_=_C3298( C1795 C3298 ) C1795_=_C3309( C1795 C3309 ) C1795_=_C3318( C1795 C3318 ) C1795_=_C3327( C1795 C3327 ) C1795_=_C4749( C1795 C4749 ) \nC1795_=_C4757( C1795 C4757 ) C1795_=_C5069( C1795 C5069 ) C1795_=_C5075( C1795 C5075 ) C1795_=_C5080( C1795 C5080 ) C1795_=_C5084( C1795 C5084 ) C1796_=_C1797( C1796 C1797 ) \nC1796_=_C1798( C1796 C1798 ) C1796_=_C1799( C1796 C1799 ) C1796_=_C1828( C1796 C1828 ) C1796_=_C3299( C1796 C3299 ) C1796_=_C3310( C1796 C3310 ) C1796_=_C3319( C1796 C3319 ) \nC1796_=_C3328( C1796 C3328 ) C1796_=_C4750( C1796 C4750 ) C1796_=_C4758( C1796 C4758 ) C1796_=_C5070( C1796 C5070 ) C1796_=_C5076( C1796 C5076 ) C1796_=_C5081( C1796 C5081 ) \nC1796_=_C5085( C1796 C5085 ) C1797_=_C1798( C1797 C1798 ) C1797_=_C1799( C1797 C1799 ) C1798_=_C1799( C1798 C1799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1817( C1800 C1817 ) C1800_=_C1818( C1800 C1818 ) C1800_=_C1819( C1800 C1819 ) C1800_=_C1820( C1800 C1820 ) \nC1800_=_C1821( C1800 C1821 ) C1800_=_C1822( C1800 C1822 ) C1800_=_C1823( C1800 C1823 ) C1800_=_C1824( C1800 C1824 ) C1800_=_C1825( C1800 C1825 ) C1800_=_C1826( C1800 C1826 ) \nC1800_=_C1827( C1800 C1827 ) C1800_=_C1828( C1800 C1828 ) C1800_=_C1829( C1800 C1829 ) C1800_=_C1830( C1800 C1830 ) C1800_=_C1831( C1800 C1831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814( C1801 C1814 ) \nC1801_=_C1815( C1801 C1815 ) C1801_=_C1816( C1801 C1816 ) C1801_=_C1817( C1801 C1817 ) C1801_=_C1818( C1801 C1818 ) C1801_=_C1819( C1801 C1819 ) C1801_=_C1820( C1801 C1820 ) \nC1801_=_C1821( C1801 C1821 ) C1801_=_C1822( C1801 C1822 ) C1801_=_C1823( C1801 C1823 ) C1801_=_C1824( C1801 C1824 ) C1801_=_C1825( C1801 C1825 ) C1801_=_C1826( C1801 C1826 ) \nC1801_=_C1827( C1801 C1827 ) C1801_=_C1828( C1801 C1828 ) C1801_=_C1829( C1801 C1829 ) C1801_=_C1830( C1801 C1830 ) C1801_=_C1831( C1801 C1831 ) C1801_=_C2082( C1801 C2082 ) \nC1801_=_C2092( C1801 C2092 ) C1801_=_C2093( C1801 C2093 ) C1801_=_C2094( C1801 C2094 ) C1801_=_C2095( C1801 C2095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2_=_C1820( C1802 C1820 ) C1802_=_C1821( C1802 C1821 ) C1802_=_C1822( C1802 C1822 ) \nC1802_=_C1823( C1802 C1823 ) C1802_=_C1824( C1802 C1824 ) C1802_=_C1825( C1802 C1825 ) C1802_=_C1826( C1802 C1826 ) C1802_=_C1827( C1802 C1827 ) C1802_=_C1828( C1802 C1828 ) \nC1802_=_C1829( C1802 C1829 ) C1802_=_C1830( C1802 C1830 ) C1802_=_C1831( C1802 C1831 ) C1802_=_C2114( C1802 C2114 ) C1802_=_C2143( C1802 C2143 ) C1802_=_C2146( C1802 C2146 ) \nC1802_=_C2147( C1802 C2147 ) C1802_=_C2148( C1802 C2148 ) C1802_=_C2149( C1802 C2149 ) C1802_=_C2169( C1802 C2169 ) C1802_=_C2170( C1802 C2170 ) C1802_=_C2174( C1802 C2174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2115( C1803 C2115 ) C1803_=_C2191( C1803 C2191 ) \nC1803_=_C2192( C1803 C2192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4_=_C1823( C1804 C1823 ) C1804_=_C1824( C1804 C1824 ) C1804_=_C1825( C1804 C1825 ) C1804_=_C1826( C1804 C1826 ) C1804_=_C1827( C1804 C1827 ) \nC1804_=_C1828( C1804 C1828 ) C1804_=_C1829( C1804 C1829 ) C1804_=_C1830( C1804 C1830 ) C1804_=_C1831( C1804 C1831 ) C1805_=_C1806( C1805 C1806 ) C1805_=_C1807( C1805 C1807 ) \nC1805_=_C1808(</w:t>
      </w:r>
    </w:p>
    <w:p>
      <w:pPr>
        <w:pStyle w:val="PreformattedText"/>
        <w:bidi w:val="0"/>
        <w:spacing w:before="0" w:after="0"/>
        <w:jc w:val="left"/>
        <w:rPr/>
      </w:pPr>
      <w:r>
        <w:rPr/>
        <w:t xml:space="preserve"> </w:t>
      </w:r>
      <w:r>
        <w:rPr/>
        <w:t>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1821( C1805 C1821 ) C1805_=_C1822( C1805 C1822 ) C1805_=_C1823( C1805 C1823 ) C1805_=_C1824( C1805 C1824 ) C1805_=_C1825( C1805 C1825 ) \nC1805_=_C1826( C1805 C1826 ) C1805_=_C1827( C1805 C1827 ) C1805_=_C1828( C1805 C1828 ) C1805_=_C1829( C1805 C1829 ) C1805_=_C1830( C1805 C1830 ) C1805_=_C1831( C1805 C1831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1826( C1807 C1826 ) C1807_=_C1827( C1807 C1827 ) C1807_=_C1828( C1807 C1828 ) C1807_=_C1829( C1807 C1829 ) C1807_=_C1830( C1807 C1830 ) \nC1807_=_C1831( C1807 C1831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829( C1808 C1829 ) C1808_=_C1830( C1808 C1830 ) C1808_=_C1831( C1808 C1831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1830( C1811 C1830 ) C1811_=_C1831( C1811 C1831 ) C1811_=_C2498( C1811 C2498 ) C1811_=_C2507( C1811 C2507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8( C1812 C1828 ) C1812_=_C1829( C1812 C1829 ) C1812_=_C1830( C1812 C1830 ) C1812_=_C1831( C1812 C1831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2092( C1813 C2092 ) C1813_=_C2146( C1813 C2146 ) C1813_=_C2191( C1813 C2191 ) C1813_=_C3275( C1813 C3275 ) C1813_=_C3291( C1813 C3291 ) C1813_=_C3298( C1813 C3298 ) \nC1813_=_C3299( C1813 C3299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2093( C1814 C2093 ) C1814_=_C2147( C1814 C2147 ) C1814_=_C3276( C1814 C3276 ) C1814_=_C3302( C1814 C3302 ) C1814_=_C3309( C1814 C3309 ) C1814_=_C3310( C1814 C3310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2094( C1815 C2094 ) C1815_=_C2148( C1815 C2148 ) \nC1815_=_C2192( C1815 C2192 ) C1815_=_C3277( C1815 C3277 ) C1815_=_C3318( C1815 C3318 ) C1815_=_C3319( C1815 C3319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2095( C1816 C2095 ) C1816_=_C2149( C1816 C2149 ) C1816_=_C3278( C1816 C3278 ) C1816_=_C3320( C1816 C3320 ) C1816_=_C3327( C1816 C3327 ) \nC1816_=_C3328( C1816 C3328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4749( C1819 C4749 ) C1819_=_C4750( C1819 C4750 ) \nC1819_=_C4751( C1819 C4751 ) C1819_=_C4752( C1819 C4752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4757( C1820 C4757 ) C1820_=_C4758( C1820 C4758 ) C1820_=_C4759( C1820 C4759 ) C1820_=_C4760( C1820 C4760 ) C1821_=_C1822( C1821 C1822 ) \nC1821_=_C1823( C1821 C1823 ) C1821_=_C1824( C1821 C1824 ) C1821_=_C1825( C1821 C1825 ) C1821_=_C1826( C1821 C1826 ) C1821_=_C1827( C1821 C1827 ) C1821_=_C1828( C1821 C1828 ) \nC1821_=_C1829( C1821 C1829 ) C1821_=_C1830( C1821 C1830 ) C1821_=_C1831(</w:t>
      </w:r>
    </w:p>
    <w:p>
      <w:pPr>
        <w:pStyle w:val="PreformattedText"/>
        <w:bidi w:val="0"/>
        <w:spacing w:before="0" w:after="0"/>
        <w:jc w:val="left"/>
        <w:rPr/>
      </w:pPr>
      <w:r>
        <w:rPr/>
        <w:t xml:space="preserve"> </w:t>
      </w:r>
      <w:r>
        <w:rPr/>
        <w:t>C1821 C1831 ) C1822_=_C1823( C1822 C1823 ) C1822_=_C1824( C1822 C1824 ) C1822_=_C1825( C1822 C1825 ) \nC1822_=_C1826( C1822 C1826 ) C1822_=_C1827( C1822 C1827 ) C1822_=_C1828( C1822 C1828 ) C1822_=_C1829( C1822 C1829 ) C1822_=_C1830( C1822 C1830 ) C1822_=_C1831( C1822 C1831 ) \nC1823_=_C1824( C1823 C1824 ) C1823_=_C1825( C1823 C1825 ) C1823_=_C1826( C1823 C1826 ) C1823_=_C1827( C1823 C1827 ) C1823_=_C1828( C1823 C1828 ) C1823_=_C1829( C1823 C1829 ) \nC1823_=_C1830( C1823 C1830 ) C1823_=_C1831( C1823 C1831 ) C1823_=_C5069( C1823 C5069 ) C1823_=_C5070( C1823 C5070 ) C1824_=_C1825( C1824 C1825 ) C1824_=_C1826( C1824 C1826 ) \nC1824_=_C1827( C1824 C1827 ) C1824_=_C1828( C1824 C1828 ) C1824_=_C1829( C1824 C1829 ) C1824_=_C1830( C1824 C1830 ) C1824_=_C1831( C1824 C1831 ) C1824_=_C2169( C1824 C2169 ) \nC1824_=_C5075( C1824 C5075 ) C1824_=_C5076( C1824 C5076 ) C1825_=_C1826( C1825 C1826 ) C1825_=_C1827( C1825 C1827 ) C1825_=_C1828( C1825 C1828 ) C1825_=_C1829( C1825 C1829 ) \nC1825_=_C1830( C1825 C1830 ) C1825_=_C1831( C1825 C1831 ) C1825_=_C5080( C1825 C5080 ) C1825_=_C5081( C1825 C5081 ) C1826_=_C1827( C1826 C1827 ) C1826_=_C1828( C1826 C1828 ) \nC1826_=_C1829( C1826 C1829 ) C1826_=_C1830( C1826 C1830 ) C1826_=_C1831( C1826 C1831 ) C1826_=_C2170( C1826 C2170 ) C1826_=_C5084( C1826 C5084 ) C1826_=_C5085( C1826 C5085 ) \nC1827_=_C1828( C1827 C1828 ) C1827_=_C1829( C1827 C1829 ) C1827_=_C1830( C1827 C1830 ) C1827_=_C1831( C1827 C1831 ) C1827_=_C3298( C1827 C3298 ) C1827_=_C3309( C1827 C3309 ) \nC1827_=_C3318( C1827 C3318 ) C1827_=_C3327( C1827 C3327 ) C1827_=_C4749( C1827 C4749 ) C1827_=_C4757( C1827 C4757 ) C1827_=_C5069( C1827 C5069 ) C1827_=_C5075( C1827 C5075 ) \nC1827_=_C5080( C1827 C5080 ) C1827_=_C5084( C1827 C5084 ) C1828_=_C1829( C1828 C1829 ) C1828_=_C1830( C1828 C1830 ) C1828_=_C1831( C1828 C1831 ) C1828_=_C3299( C1828 C3299 ) \nC1828_=_C3310( C1828 C3310 ) C1828_=_C3319( C1828 C3319 ) C1828_=_C3328( C1828 C3328 ) C1828_=_C4750( C1828 C4750 ) C1828_=_C4758( C1828 C4758 ) C1828_=_C5070( C1828 C5070 ) \nC1828_=_C5076( C1828 C5076 ) C1828_=_C5081( C1828 C5081 ) C1828_=_C5085( C1828 C5085 ) C1829_=_C1830( C1829 C1830 ) C1829_=_C1831( C1829 C1831 ) C1830_=_C1831( C1830 C1831 ) \nC2082_=_C2092( C2082 C2092 ) C2082_=_C2093( C2082 C2093 ) C2082_=_C2094( C2082 C2094 ) C2082_=_C2095( C2082 C2095 ) C2082_=_C2114( C2082 C2114 ) C2082_=_C2115( C2082 C2115 ) \nC2082_=_C2120( C2082 C2120 ) C2082_=_C2121( C2082 C2121 ) C2082_=_C2122( C2082 C2122 ) C2082_=_C2123( C2082 C2123 ) C2082_=_C2124( C2082 C2124 ) C2082_=_C2125( C2082 C2125 ) \nC2082_=_C2126( C2082 C2126 ) C2082_=_C2127( C2082 C2127 ) C2082_=_C2128( C2082 C2128 ) C2082_=_C2129( C2082 C2129 ) C2082_=_C2130( C2082 C2130 ) C2082_=_C2131( C2082 C2131 ) \nC2082_=_C2132( C2082 C2132 ) C2082_=_C2133( C2082 C2133 ) C2082_=_C2134( C2082 C2134 ) C2092_=_C2093( C2092 C2093 ) C2092_=_C2094( C2092 C2094 ) C2092_=_C2095( C2092 C2095 ) \nC2092_=_C2146( C2092 C2146 ) C2092_=_C2191( C2092 C2191 ) C2092_=_C3275( C2092 C3275 ) C2092_=_C3291( C2092 C3291 ) C2092_=_C3298( C2092 C3298 ) C2092_=_C3299( C2092 C3299 ) \nC2093_=_C2094( C2093 C2094 ) C2093_=_C2095( C2093 C2095 ) C2093_=_C2147( C2093 C2147 ) C2093_=_C3276( C2093 C3276 ) C2093_=_C3302( C2093 C3302 ) C2093_=_C3309( C2093 C3309 ) \nC2093_=_C3310( C2093 C3310 ) C2094_=_C2095( C2094 C2095 ) C2094_=_C2148( C2094 C2148 ) C2094_=_C2192( C2094 C2192 ) C2094_=_C3277( C2094 C3277 ) C2094_=_C3318( C2094 C3318 ) \nC2094_=_C3319( C2094 C3319 ) C2095_=_C2149( C2095 C2149 ) C2095_=_C3278( C2095 C3278 ) C2095_=_C3320( C2095 C3320 ) C2095_=_C3327( C2095 C3327 ) C2095_=_C3328( C2095 C3328 ) \nC2114_=_C2115( C2114 C2115 ) C2114_=_C2120( C2114 C2120 ) C2114_=_C2121( C2114 C2121 ) C2114_=_C2122( C2114 C2122 ) C2114_=_C2123( C2114 C2123 ) C2114_=_C2124( C2114 C2124 ) \nC2114_=_C2125( C2114 C2125 ) C2114_=_C2126( C2114 C2126 ) C2114_=_C2127( C2114 C2127 ) C2114_=_C2128( C2114 C2128 ) C2114_=_C2129( C2114 C2129 ) C2114_=_C2130( C2114 C2130 ) \nC2114_=_C2131( C2114 C2131 ) C2114_=_C2132( C2114 C2132 ) C2114_=_C2133( C2114 C2133 ) C2114_=_C2134( C2114 C2134 ) C2114_=_C2143( C2114 C2143 ) C2114_=_C2146( C2114 C2146 ) \nC2114_=_C2147( C2114 C2147 ) C2114_=_C2148( C2114 C2148 ) C2114_=_C2149( C2114 C2149 ) C2114_=_C2169( C2114 C2169 ) C2114_=_C2170( C2114 C2170 ) C2114_=_C2174( C2114 C2174 ) \nC2115_=_C2120( C2115 C2120 ) C2115_=_C2121( C2115 C2121 ) C2115_=_C2122( C2115 C2122 ) C2115_=_C2123( C2115 C2123 ) C2115_=_C2124( C2115 C2124 ) C2115_=_C2125( C2115 C2125 ) \nC2115_=_C2126( C2115 C2126 ) C2115_=_C2127( C2115 C2127 ) C2115_=_C2128( C2115 C2128 ) C2115_=_C2129( C2115 C2129 ) C2115_=_C2130( C2115 C2130 ) C2115_=_C2131( C2115 C2131 ) \nC2115_=_C2132( C2115 C2132 ) C2115_=_C2133( C2115 C2133 ) C2115_=_C2134( C2115 C2134 ) C2115_=_C2191( C2115 C2191 ) C2115_=_C2192( C2115 C2192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4_=_C2125( C2124 C2125 ) C2124_=_C2126( C2124 C2126 ) C2124_=_C2127( C2124 C2127 ) C2124_=_C2128( C2124 C2128 ) C2124_=_C2129( C2124 C2129 ) \nC2124_=_C2130( C2124 C2130 ) C2124_=_C2131( C2124 C2131 ) C2124_=_C2132( C2124 C2132 ) C2124_=_C2133( C2124 C2133 ) C2124_=_C2134( C2124 C2134 ) C2125_=_C2126( C2125 C2126 ) \nC2125_=_C2127( C2125 C2127 ) C2125_=_C2128( C2125 C2128 ) C2125_=_C2129( C2125 C2129 ) C2125_=_C2130( C2125 C2130 ) C2125_=_C2131( C2125 C2131 ) C2125_=_C2132( C2125 C2132 ) \nC2125_=_C2133( C2125 C2133 ) C2125_=_C2134( C2125 C2134 ) C2126_=_C2127( C2126 C2127 ) C2126_=_C2128( C2126 C2128 ) C2126_=_C2129( C2126 C2129 ) C2126_=_C2130( C2126 C2130 ) \nC2126_=_C2131( C2126 C2131 ) C2126_=_C2132( C2126 C2132 ) C2126_=_C2133( C2126 C2133 ) C2126_=_C2134( C2126 C2134 ) C2126_=_C3291( C2126 C3291 ) C2127_=_C2128( C2127 C2128 ) \nC2127_=_C2129( C2127 C2129 ) C2127_=_C2130( C2127 C2130 ) C2127_=_C2131( C2127 C2131 ) C2127_=_C2132( C2127 C2132 ) C2127_=_C2133( C2127 C2133 ) C2127_=_C2134( C2127 C2134 ) \nC2128_=_C2129( C2128 C2129 ) C2128_=_C2130( C2128 C2130 ) C2128_=_C2131( C2128 C2131 ) C2128_=_C2132( C2128 C2132 ) C2128_=_C2133( C2128 C2133 ) C2128_=_C2134( C2128 C2134 ) \nC2129_=_C2130( C2129 C2130 ) C2129_=_C2131( C2129 C2131 ) C2129_=_C2132( C2129 C2132 ) C2129_=_C2133( C2129 C2133 ) C2129_=_C2134( C2129 C2134 ) C2130_=_C2131( C2130 C2131 ) \nC2130_=_C2132( C2130 C2132 ) C2130_=_C2133( C2130 C2133 ) C2130_=_C2134( C2130 C2134 ) C2130_=_C3302( C2130 C3302 ) C2130_=_C3320( C2130 C3320 ) C2131_=_C2132( C2131 C2132 ) \nC2131_=_C2133( C2131 C2133 ) C2131_=_C2134( C2131 C2134 ) C2132_=_C2133( C2132 C2133 ) C2132_=_C2134( C2132 C2134 ) C2133_=_C2134( C2133 C2134 ) C2143_=_C2146( C2143 C2146 ) \nC2143_=_C2147( C2143 C2147 ) C2143_=_C2148( C2143 C2148 ) C2143_=_C2149( C2143 C2149 ) C2143_=_C2169( C2143 C2169 ) C2143_=_C2170( C2143 C2170 ) C2143_=_C2174( C2143 C2174 ) \nC2146_=_C2147( C2146 C2147 ) C2146_=_C2148( C2146 C2148 ) C2146_=_C2149( C2146 C2149 ) C2146_=_C2169( C2146 C2169 ) C2146_=_C2170( C2146 C2170 ) C2146_=_C2174( C2146 C2174 ) \nC2146_=_C2191( C2146 C2191 ) C2146_=_C3275( C2146 C3275 ) C2146_=_C3291( C2146 C3291 ) C2146_=_C3298( C2146 C3298 ) C2146_=_C3299( C2146 C3299 ) C2147_=_C2148( C2147 C2148 ) \nC2147_=_C2149( C2147 C2149 ) C2147_=_C2169( C2147 C2169 ) C2147_=_C2170( C2147 C2170 ) C2147_=_C2174( C2147 C2174 ) C2147_=_C3276( C2147 C3276 ) C2147_=_C3302( C2147 C3302 ) \nC2147_=_C3309( C2147 C3309 ) C2147_=_C3310( C2147 C3310 ) C2148_=_C2149( C2148 C2149 ) C2148_=_C2169( C2148 C2169 ) C2148_=_C2170( C2148 C2170 ) C2148_=_C2174( C2148 C2174 ) \nC2148_=_C2192( C2148 C2192 ) C2148_=_C3277( C2148 C3277 ) C2148_=_C3318( C2148 C3318 ) C2148_=_C3319( C2148 C3319 ) C2149_=_C2169( C2149 C2169 ) C2149_=_C2170( C2149 C2170 ) \nC2149_=_C2174( C2149 C2174 ) C2149_=_C3278( C2149 C3278 ) C2149_=_C3320( C2149 C3320 ) C2149_=_C3327( C2149 C3327 ) C2149_=_C3328( C2149 C3328 ) C2169_=_C2170( C2169 C2170 ) \nC2169_=_C2174( C2169 C2174 ) C2169_=_C5075( C2169 C5075 ) C2169_=_C5076( C2169 C5076 ) C2170_=_C2174( C2170 C2174 ) C2170_=_C5084( C2170 C5084 ) C2170_=_C5085( C2170 C5085 ) \nC2191_=_C2192( C2191 C2192 ) C2191_=_C3275( C2191 C3275 ) C2191_=_C3291( C2191 C3291 ) C2191_=_C3298( C2191 C3298 ) C2191_=_C3299( C2191 C3299 ) C2192_=_C3277( C2192 C3277 ) \nC2192_=_C3318( C2192 C3318 ) C2192_=_C3319( C2192 C3319 ) C2498_=_C2507( C2498 C2507 ) C2616_=_C2628( C2616 C2628 ) C2616_=_C3116( C2616 C3116 ) C2616_=_C3125( C2616 C3125 ) \nC2616_=_C3233( C2616 C3233 ) C2616_=_C3242( C2616 C3242 ) C2616_=_C3249( C2616 C3249 ) C2616_=_C3256( C2616 C3256 ) C2616_=_C3274(</w:t>
      </w:r>
    </w:p>
    <w:p>
      <w:pPr>
        <w:pStyle w:val="PreformattedText"/>
        <w:bidi w:val="0"/>
        <w:spacing w:before="0" w:after="0"/>
        <w:jc w:val="left"/>
        <w:rPr/>
      </w:pPr>
      <w:r>
        <w:rPr/>
        <w:t xml:space="preserve"> </w:t>
      </w:r>
      <w:r>
        <w:rPr/>
        <w:t>C2616 C3274 ) C2616_=_C3286( C2616 C3286 ) \nC2616_=_C3287( C2616 C3287 ) C2628_=_C3116( C2628 C3116 ) C2628_=_C3125( C2628 C3125 ) C2628_=_C3233( C2628 C3233 ) C2628_=_C3242( C2628 C3242 ) C2628_=_C3249( C2628 C3249 ) \nC2628_=_C3256( C2628 C3256 ) C2628_=_C3274( C2628 C3274 ) C2628_=_C3286( C2628 C3286 ) C2628_=_C3287( C2628 C3287 ) C3116_=_C3125( C3116 C3125 ) C3116_=_C3233( C3116 C3233 ) \nC3116_=_C3242( C3116 C3242 ) C3116_=_C3249( C3116 C3249 ) C3116_=_C3256( C3116 C3256 ) C3116_=_C3274( C3116 C3274 ) C3116_=_C3286( C3116 C3286 ) C3116_=_C3287( C3116 C3287 ) \nC3125_=_C3233( C3125 C3233 ) C3125_=_C3242( C3125 C3242 ) C3125_=_C3249( C3125 C3249 ) C3125_=_C3256( C3125 C3256 ) C3125_=_C3274( C3125 C3274 ) C3125_=_C3286( C3125 C3286 ) \nC3125_=_C3287( C3125 C3287 ) C3233_=_C3242( C3233 C3242 ) C3233_=_C3249( C3233 C3249 ) C3233_=_C3256( C3233 C3256 ) C3233_=_C3274( C3233 C3274 ) C3233_=_C3286( C3233 C3286 ) \nC3233_=_C3287( C3233 C3287 ) C3242_=_C3249( C3242 C3249 ) C3242_=_C3256( C3242 C3256 ) C3242_=_C3274( C3242 C3274 ) C3242_=_C3286( C3242 C3286 ) C3242_=_C3287( C3242 C3287 ) \nC3249_=_C3256( C3249 C3256 ) C3249_=_C3274( C3249 C3274 ) C3249_=_C3286( C3249 C3286 ) C3249_=_C3287( C3249 C3287 ) C3256_=_C3274( C3256 C3274 ) C3256_=_C3286( C3256 C3286 ) \nC3256_=_C3287( C3256 C3287 ) C3262_=_C3268( C3262 C3268 ) C3262_=_C3274( C3262 C3274 ) C3262_=_C3275( C3262 C3275 ) C3262_=_C3276( C3262 C3276 ) C3262_=_C3277( C3262 C3277 ) \nC3262_=_C3278( C3262 C3278 ) C3268_=_C3274( C3268 C3274 ) C3268_=_C3275( C3268 C3275 ) C3268_=_C3276( C3268 C3276 ) C3268_=_C3277( C3268 C3277 ) C3268_=_C3278( C3268 C3278 ) \nC3274_=_C3275( C3274 C3275 ) C3274_=_C3276( C3274 C3276 ) C3274_=_C3277( C3274 C3277 ) C3274_=_C3278( C3274 C3278 ) C3274_=_C3286( C3274 C3286 ) C3274_=_C3287( C3274 C3287 ) \nC3275_=_C3276( C3275 C3276 ) C3275_=_C3277( C3275 C3277 ) C3275_=_C3278( C3275 C3278 ) C3275_=_C3291( C3275 C3291 ) C3275_=_C3298( C3275 C3298 ) C3275_=_C3299( C3275 C3299 ) \nC3276_=_C3277( C3276 C3277 ) C3276_=_C3278( C3276 C3278 ) C3276_=_C3302( C3276 C3302 ) C3276_=_C3309( C3276 C3309 ) C3276_=_C3310( C3276 C3310 ) C3277_=_C3278( C3277 C3278 ) \nC3277_=_C3318( C3277 C3318 ) C3277_=_C3319( C3277 C3319 ) C3278_=_C3320( C3278 C3320 ) C3278_=_C3327( C3278 C3327 ) C3278_=_C3328( C3278 C3328 ) C3286_=_C3287( C3286 C3287 ) \nC3291_=_C3298( C3291 C3298 ) C3291_=_C3299( C3291 C3299 ) C3298_=_C3299( C3298 C3299 ) C3298_=_C3309( C3298 C3309 ) C3298_=_C3318( C3298 C3318 ) C3298_=_C3327( C3298 C3327 ) \nC3298_=_C4749( C3298 C4749 ) C3298_=_C4757( C3298 C4757 ) C3298_=_C5069( C3298 C5069 ) C3298_=_C5075( C3298 C5075 ) C3298_=_C5080( C3298 C5080 ) C3298_=_C5084( C3298 C5084 ) \nC3299_=_C3310( C3299 C3310 ) C3299_=_C3319( C3299 C3319 ) C3299_=_C3328( C3299 C3328 ) C3299_=_C4750( C3299 C4750 ) C3299_=_C4758( C3299 C4758 ) C3299_=_C5070( C3299 C5070 ) \nC3299_=_C5076( C3299 C5076 ) C3299_=_C5081( C3299 C5081 ) C3299_=_C5085( C3299 C5085 ) C3302_=_C3309( C3302 C3309 ) C3302_=_C3310( C3302 C3310 ) C3302_=_C3320( C3302 C3320 ) \nC3309_=_C3310( C3309 C3310 ) C3309_=_C3318( C3309 C3318 ) C3309_=_C3327( C3309 C3327 ) C3309_=_C4749( C3309 C4749 ) C3309_=_C4757( C3309 C4757 ) C3309_=_C5069( C3309 C5069 ) \nC3309_=_C5075( C3309 C5075 ) C3309_=_C5080( C3309 C5080 ) C3309_=_C5084( C3309 C5084 ) C3310_=_C3319( C3310 C3319 ) C3310_=_C3328( C3310 C3328 ) C3310_=_C4750( C3310 C4750 ) \nC3310_=_C4758( C3310 C4758 ) C3310_=_C5070( C3310 C5070 ) C3310_=_C5076( C3310 C5076 ) C3310_=_C5081( C3310 C5081 ) C3310_=_C5085( C3310 C5085 ) C3318_=_C3319( C3318 C3319 ) \nC3318_=_C3327( C3318 C3327 ) C3318_=_C4749( C3318 C4749 ) C3318_=_C4757( C3318 C4757 ) C3318_=_C5069( C3318 C5069 ) C3318_=_C5075( C3318 C5075 ) C3318_=_C5080( C3318 C5080 ) \nC3318_=_C5084( C3318 C5084 ) C3319_=_C3328( C3319 C3328 ) C3319_=_C4750( C3319 C4750 ) C3319_=_C4758( C3319 C4758 ) C3319_=_C5070( C3319 C5070 ) C3319_=_C5076( C3319 C5076 ) \nC3319_=_C5081( C3319 C5081 ) C3319_=_C5085( C3319 C5085 ) C3320_=_C3327( C3320 C3327 ) C3320_=_C3328( C3320 C3328 ) C3327_=_C3328( C3327 C3328 ) C3327_=_C4749( C3327 C4749 ) \nC3327_=_C4757( C3327 C4757 ) C3327_=_C5069( C3327 C5069 ) C3327_=_C5075( C3327 C5075 ) C3327_=_C5080( C3327 C5080 ) C3327_=_C5084( C3327 C5084 ) C3328_=_C4750( C3328 C4750 ) \nC3328_=_C4758( C3328 C4758 ) C3328_=_C5070( C3328 C5070 ) C3328_=_C5076( C3328 C5076 ) C3328_=_C5081( C3328 C5081 ) C3328_=_C5085( C3328 C5085 ) C4749_=_C4750( C4749 C4750 ) \nC4749_=_C4751( C4749 C4751 ) C4749_=_C4752( C4749 C4752 ) C4749_=_C4757( C4749 C4757 ) C4749_=_C5069( C4749 C5069 ) C4749_=_C5075( C4749 C5075 ) C4749_=_C5080( C4749 C5080 ) \nC4749_=_C5084( C4749 C5084 ) C4750_=_C4751( C4750 C4751 ) C4750_=_C4752( C4750 C4752 ) C4750_=_C4758( C4750 C4758 ) C4750_=_C5070( C4750 C5070 ) C4750_=_C5076( C4750 C5076 ) \nC4750_=_C5081( C4750 C5081 ) C4750_=_C5085( C4750 C5085 ) C4751_=_C4752( C4751 C4752 ) C4751_=_C4759( C4751 C4759 ) C4752_=_C4760( C4752 C4760 ) C4757_=_C4758( C4757 C4758 ) \nC4757_=_C4759( C4757 C4759 ) C4757_=_C4760( C4757 C4760 ) C4757_=_C5069( C4757 C5069 ) C4757_=_C5075( C4757 C5075 ) C4757_=_C5080( C4757 C5080 ) C4757_=_C5084( C4757 C5084 ) \nC4758_=_C4759( C4758 C4759 ) C4758_=_C4760( C4758 C4760 ) C4758_=_C5070( C4758 C5070 ) C4758_=_C5076( C4758 C5076 ) C4758_=_C5081( C4758 C5081 ) C4758_=_C5085( C4758 C5085 ) \nC4759_=_C4760( C4759 C4760 ) C5069_=_C5070( C5069 C5070 ) C5069_=_C5075( C5069 C5075 ) C5069_=_C5080( C5069 C5080 ) C5069_=_C5084( C5069 C5084 ) C5070_=_C5076( C5070 C5076 ) \nC5070_=_C5081( C5070 C5081 ) C5070_=_C5085( C5070 C5085 ) C5075_=_C5076( C5075 C5076 ) C5075_=_C5080( C5075 C5080 ) C5075_=_C5084( C5075 C5084 ) C5076_=_C5081( C5076 C5081 ) \nC5076_=_C5085( C5076 C5085 ) C5080_=_C5081( C5080 C5081 ) C5080_=_C5084( C5080 C5084 ) C5081_=_C5085( C5081 C5085 ) C5084_=_C5085( C5084 C5085 ) "];399-&gt;444[label="188: C1184 C1214 C1218 C1241 C1242 \nC1243 C1244 C1267 C1268 C1269 C1270 \nC1357 C1372 C1384 C1388 C1698 C1699 \nC1700 C1701 C1702 C1703 C1704 C1705 \nC1706 C1707 C1708 C1711 C1712 C1713 \nC1714 C1715 C1716 C1717 C1718 C1723 \nC1726 C1727 C1728 C1729 C1730 C1733 \nC1734 C1735 C1736 C1737 C1738 C1739 \nC1740 C1741 C1742 C1743 C1746 C1747 \nC1748 C1749 C1750 C1751 C1752 C1753 \nC1758 C1761 C1762 C1763 C1764 C1765 \nC1766 C1767 C1768 C1770 C1771 C1772 \nC1773 C1774 C1775 C1776 C1777 C1778 \nC1779 C1780 C1785 C1786 C1789 C1790 \nC1795 C1796 C1797 C1798 C1799 C1800 \nC1801 C1802 C1803 C1804 C1805 C1806 \nC1807 C1808 C1809 C1810 C1811 C1812 \nC1817 C1818 C1821 C1822 C1827 C1828 \nC1829 C1830 C1831 C2082 C2092 C2093 \nC2094 C2095 C2114 C2115 C2120 C2121 \nC2122 C2123 C2124 C2125 C2126 C2127 \nC2128 C2129 C2130 C2131 C2132 C2133 \nC2134 C2143 C2146 C2147 C2148 C2149 \nC2169 C2170 C2174 C2191 C2192 C2498 \nC2507 C2616 C2628 C3116 C3125 C3233 \nC3242 C3249 C3256 C3262 C3268 C3274 \nC3275 C3276 C3277 C3278 C3286 C3287 \nC3291 C3298 C3299 C3302 C3309 C3310 \nC3318 C3319 C3320 C3327 C3328 C4749 \nC4750 C4751 C4752 C4757 C4758 C4759 \nC4760 C5069 C5070 C5075 C5076 C5080 \nC5081 C5084 C5085 \n2158: C1184_=_C1241 ,C1184_=_C1267 ,C1184_=_C1698 ,C1184_=_C1699 ,C1184_=_C1700 ,\nC1184_=_C1701 ,C1184_=_C1702 ,C1184_=_C1703 ,C1184_=_C1704 ,C1184_=_C1705 ,C1184_=_C1706 ,\nC1184_=_C1707 ,C1184_=_C1708 ,C1184_=_C1711 ,C1184_=_C1712 ,C1184_=_C1713 ,C1184_=_C1714 ,\nC1184_=_C1715 ,C1184_=_C1716 ,C1184_=_C1717 ,C1184_=_C1718 ,C1184_=_C1723 ,C1184_=_C1726 ,\nC1184_=_C1727 ,C1184_=_C1728 ,C1184_=_C1729 ,C1184_=_C1730 ,C1214_=_C1218 ,C1214_=_C1242 ,\nC1214_=_C1268 ,C1214_=_C1733 ,C1214_=_C1734 ,C1214_=_C1735 ,C1214_=_C1736 ,C1214_=_C1737 ,\nC1214_=_C1738 ,C1214_=_C1739 ,C1214_=_C1740 ,C1214_=_C1741 ,C1214_=_C1742 ,C1214_=_C1743 ,\nC1214_=_C1746 ,C1214_=_C1747 ,C1214_=_C1748 ,C1214_=_C1749 ,C1214_=_C1750 ,C1214_=_C1751 ,\nC1214_=_C1752 ,C1214_=_C1753 ,C1214_=_C1758 ,C1214_=_C1761 ,C1214_=_C1762 ,C1214_=_C1763 ,\nC1214_=_C1764 ,C1214_=_C1765 ,C1214_=_C1766 ,C1214_=_C1767 ,C1214_=_C1768 ,C1218_=_C2082 ,\nC1218_=_C2114 ,C1218_=_C2115 ,C1218_=_C2120 ,C1218_=_C2121 ,C1218_=_C2122 ,C1218_=_C2123 ,\nC1218_=_C2124 ,C1218_=_C2125 ,C1218_=_C2126 ,C1218_=_C2127 ,C1218_=_C2128 ,C1218_=_C2129 ,\nC1218_=_C2130 ,C1218_=_C2131 ,C1218_=_C2132 ,C1218_=_C2133 ,C1218_=_C2134 ,C1241_=_C1242 ,\nC1241_=_C1243 ,C1241_=_C1244 ,C1241_=_C1267 ,C1241_=_C1698 ,C1241_=_C1699 ,C1241_=_C1700 ,\nC1241_=_C1701 ,C1241_=_C1702 ,C1241_=_C1703 ,C1241_=_C1704 ,C1241_=_C1705 ,C1241_=_C1706 ,\nC1241_=_C1707 ,C1241_=_C1708 ,C1241_=_C1711 ,C1241_=_C1712 ,C1241_=_C1713 ,C1241_=_C1714 ,\nC1241_=_C1715 ,C1241_=_C1716 ,C1241_=_C1717 ,C1241_=_C1718 ,C1241_=_C1723 ,C1241_=_C1726 ,\nC1241_=_C1727 ,C1241_=_C1728 ,C1241_=_C1729 ,C1241_=_C1730 ,C1242_=_C1243 ,C1242_=_C1244 ,\nC1242_=_C1268 ,C1242_=_C1733 ,C1242_=_C1734 ,C1242_=_C1735 ,C1242_=_C1736 ,C1242_=_C1737 ,\nC1242_=_C1738 ,C1242_=_C1739 ,C1242_=_C1740 ,C1242_=_C1741 ,C1242_=_C1742 ,C1242_=_C1743 ,\nC1242_=_C1746 ,C1242_=_C1747 ,C1242_=_C1748 ,C1242_=_C1749 ,C1242_=_C1750 ,C1242_=_C1751 ,\nC1242_=_C1752 ,C1242_=_C1753 ,C1242_=_C1758 ,C1242_=_C1761 ,C1242_=_C1762 ,C1242_=_C1763 ,\nC1242_=_C1764 ,C1242_=_C1765 ,C1242_=_C1766 ,C1242_=_C1767 ,C1242_=_C1768 ,C1243_=_C1244 ,\nC1243_=_C1269 ,C1243_=_C1357 ,C1243_=_C1372 ,C1243_=_C1384 ,C1243_=_C1770 ,C1243_=_C1771 ,\nC1243_=_C1772 ,C1243_=_C1773 ,C1243_=_C1774 ,C1243_=_C1775 ,C1243_=_C1776 ,C1243_=_C1777 ,\nC1243_=_C1778 ,C1243_=_C1779 ,C1243_=_C1780 ,C1243_=_C1785 ,C1243_=_C1786 ,C1243_=_C1789 ,\nC1243_=_C1790 ,C1243_=_C1795 ,C1243_=_C1796 ,C1243_=_C1797 ,C1243_=_C1798 ,C1243_=_C1799 ,\nC1244_=_C1270 ,C1244_=_C1388 ,C1244_=_C1800 ,C1244_=_C1801 ,C1244_=_C1802 ,C1244_=_C1803 ,\nC1244_=_C1804 ,C1244_=_C1805 ,C1244_=_C1806 ,C1244_=_C1807 ,C1244_=_C1808 ,C1244_=_C1809 ,\nC1244_=_C1810 ,C1244_=_C1811 ,C1244_=_C1812 ,C1244_=_C1817 ,C1244_=_C1818 ,C1244_=_C1821 ,\nC1244_=_C1822 ,C1244_=_C1827 ,C1244_=_C1828 ,C1244_=_C1829 ,C1244_=_C1830 ,C1244_=_C1831 ,\nC1267_=_C1268 ,C1267_=_C1269</w:t>
      </w:r>
    </w:p>
    <w:p>
      <w:pPr>
        <w:pStyle w:val="PreformattedText"/>
        <w:bidi w:val="0"/>
        <w:spacing w:before="0" w:after="0"/>
        <w:jc w:val="left"/>
        <w:rPr/>
      </w:pPr>
      <w:r>
        <w:rPr/>
        <w:t xml:space="preserve"> </w:t>
      </w:r>
      <w:r>
        <w:rPr/>
        <w:t>,C1267_=_C1270 ,C1267_=_C1698 ,C1267_=_C1699 ,C1267_=_C1700 ,\nC1267_=_C1701 ,C1267_=_C1702 ,C1267_=_C1703 ,C1267_=_C1704 ,C1267_=_C1705 ,C1267_=_C1706 ,\nC1267_=_C1707 ,C1267_=_C1708 ,C1267_=_C1711 ,C1267_=_C1712 ,C1267_=_C1713 ,C1267_=_C1714 ,\nC1267_=_C1715 ,C1267_=_C1716 ,C1267_=_C1717 ,C1267_=_C1718 ,C1267_=_C1723 ,C1267_=_C1726 ,\nC1267_=_C1727 ,C1267_=_C1728 ,C1267_=_C1729 ,C1267_=_C1730 ,C1268_=_C1269 ,C1268_=_C1270 ,\nC1268_=_C1733 ,C1268_=_C1734 ,C1268_=_C1735 ,C1268_=_C1736 ,C1268_=_C1737 ,C1268_=_C1738 ,\nC1268_=_C1739 ,C1268_=_C1740 ,C1268_=_C1741 ,C1268_=_C1742 ,C1268_=_C1743 ,C1268_=_C1746 ,\nC1268_=_C1747 ,C1268_=_C1748 ,C1268_=_C1749 ,C1268_=_C1750 ,C1268_=_C1751 ,C1268_=_C1752 ,\nC1268_=_C1753 ,C1268_=_C1758 ,C1268_=_C1761 ,C1268_=_C1762 ,C1268_=_C1763 ,C1268_=_C1764 ,\nC1268_=_C1765 ,C1268_=_C1766 ,C1268_=_C1767 ,C1268_=_C1768 ,C1269_=_C1270 ,C1269_=_C1357 ,\nC1269_=_C1372 ,C1269_=_C1384 ,C1269_=_C1770 ,C1269_=_C1771 ,C1269_=_C1772 ,C1269_=_C1773 ,\nC1269_=_C1774 ,C1269_=_C1775 ,C1269_=_C1776 ,C1269_=_C1777 ,C1269_=_C1778 ,C1269_=_C1779 ,\nC1269_=_C1780 ,C1269_=_C1785 ,C1269_=_C1786 ,C1269_=_C1789 ,C1269_=_C1790 ,C1269_=_C1795 ,\nC1269_=_C1796 ,C1269_=_C1797 ,C1269_=_C1798 ,C1269_=_C1799 ,C1270_=_C1388 ,C1270_=_C1800 ,\nC1270_=_C1801 ,C1270_=_C1802 ,C1270_=_C1803 ,C1270_=_C1804 ,C1270_=_C1805 ,C1270_=_C1806 ,\nC1270_=_C1807 ,C1270_=_C1808 ,C1270_=_C1809 ,C1270_=_C1810 ,C1270_=_C1811 ,C1270_=_C1812 ,\nC1270_=_C1817 ,C1270_=_C1818 ,C1270_=_C1821 ,C1270_=_C1822 ,C1270_=_C1827 ,C1270_=_C1828 ,\nC1270_=_C1829 ,C1270_=_C1830 ,C1270_=_C1831 ,C1357_=_C1372 ,C1357_=_C1384 ,C1357_=_C1770 ,\nC1357_=_C1771 ,C1357_=_C1772 ,C1357_=_C1773 ,C1357_=_C1774 ,C1357_=_C1775 ,C1357_=_C1776 ,\nC1357_=_C1777 ,C1357_=_C1778 ,C1357_=_C1779 ,C1357_=_C1780 ,C1357_=_C1785 ,C1357_=_C1786 ,\nC1357_=_C1789 ,C1357_=_C1790 ,C1357_=_C1795 ,C1357_=_C1796 ,C1357_=_C1797 ,C1357_=_C1798 ,\nC1357_=_C1799 ,C1372_=_C1384 ,C1372_=_C1770 ,C1372_=_C1771 ,C1372_=_C1772 ,C1372_=_C1773 ,\nC1372_=_C1774 ,C1372_=_C1775 ,C1372_=_C1776 ,C1372_=_C1777 ,C1372_=_C1778 ,C1372_=_C1779 ,\nC1372_=_C1780 ,C1372_=_C1785 ,C1372_=_C1786 ,C1372_=_C1789 ,C1372_=_C1790 ,C1372_=_C1795 ,\nC1372_=_C1796 ,C1372_=_C1797 ,C1372_=_C1798 ,C1372_=_C1799 ,C1384_=_C1770 ,C1384_=_C1771 ,\nC1384_=_C1772 ,C1384_=_C1773 ,C1384_=_C1774 ,C1384_=_C1775 ,C1384_=_C1776 ,C1384_=_C1777 ,\nC1384_=_C1778 ,C1384_=_C1779 ,C1384_=_C1780 ,C1384_=_C1785 ,C1384_=_C1786 ,C1384_=_C1789 ,\nC1384_=_C1790 ,C1384_=_C1795 ,C1384_=_C1796 ,C1384_=_C1797 ,C1384_=_C1798 ,C1384_=_C1799 ,\nC1388_=_C1800 ,C1388_=_C1801 ,C1388_=_C1802 ,C1388_=_C1803 ,C1388_=_C1804 ,C1388_=_C1805 ,\nC1388_=_C1806 ,C1388_=_C1807 ,C1388_=_C1808 ,C1388_=_C1809 ,C1388_=_C1810 ,C1388_=_C1811 ,\nC1388_=_C1812 ,C1388_=_C1817 ,C1388_=_C1818 ,C1388_=_C1821 ,C1388_=_C1822 ,C1388_=_C1827 ,\nC1388_=_C1828 ,C1388_=_C1829 ,C1388_=_C1830 ,C1388_=_C1831 ,C1698_=_C1699 ,C1698_=_C1700 ,\nC1698_=_C1701 ,C1698_=_C1702 ,C1698_=_C1703 ,C1698_=_C1704 ,C1698_=_C1705 ,C1698_=_C1706 ,\nC1698_=_C1707 ,C1698_=_C1708 ,C1698_=_C1711 ,C1698_=_C1712 ,C1698_=_C1713 ,C1698_=_C1714 ,\nC1698_=_C1715 ,C1698_=_C1716 ,C1698_=_C1717 ,C1698_=_C1718 ,C1698_=_C1723 ,C1698_=_C1726 ,\nC1698_=_C1727 ,C1698_=_C1728 ,C1698_=_C1729 ,C1698_=_C1730 ,C1698_=_C1733 ,C1698_=_C1770 ,\nC1699_=_C1700 ,C1699_=_C1701 ,C1699_=_C1702 ,C1699_=_C1703 ,C1699_=_C1704 ,C1699_=_C1705 ,\nC1699_=_C1706 ,C1699_=_C1707 ,C1699_=_C1708 ,C1699_=_C1711 ,C1699_=_C1712 ,C1699_=_C1713 ,\nC1699_=_C1714 ,C1699_=_C1715 ,C1699_=_C1716 ,C1699_=_C1717 ,C1699_=_C1718 ,C1699_=_C1723 ,\nC1699_=_C1726 ,C1699_=_C1727 ,C1699_=_C1728 ,C1699_=_C1729 ,C1699_=_C1730 ,C1699_=_C1734 ,\nC1699_=_C1771 ,C1699_=_C1800 ,C1700_=_C1701 ,C1700_=_C1702 ,C1700_=_C1703 ,C1700_=_C1704 ,\nC1700_=_C1705 ,C1700_=_C1706 ,C1700_=_C1707 ,C1700_=_C1708 ,C1700_=_C1711 ,C1700_=_C1712 ,\nC1700_=_C1713 ,C1700_=_C1714 ,C1700_=_C1715 ,C1700_=_C1716 ,C1700_=_C1717 ,C1700_=_C1718 ,\nC1700_=_C1723 ,C1700_=_C1726 ,C1700_=_C1727 ,C1700_=_C1728 ,C1700_=_C1729 ,C1700_=_C1730 ,\nC1700_=_C1735 ,C1700_=_C1801 ,C1700_=_C2082 ,C1700_=_C2092 ,C1700_=_C2093 ,C1700_=_C2094 ,\nC1700_=_C2095 ,C1701_=_C1702 ,C1701_=_C1703 ,C1701_=_C1704 ,C1701_=_C1705 ,C1701_=_C1706 ,\nC1701_=_C1707 ,C1701_=_C1708 ,C1701_=_C1711 ,C1701_=_C1712 ,C1701_=_C1713 ,C1701_=_C1714 ,\nC1701_=_C1715 ,C1701_=_C1716 ,C1701_=_C1717 ,C1701_=_C1718 ,C1701_=_C1723 ,C1701_=_C1726 ,\nC1701_=_C1727 ,C1701_=_C1728 ,C1701_=_C1729 ,C1701_=_C1730 ,C1701_=_C1736 ,C1701_=_C1772 ,\nC1701_=_C1802 ,C1701_=_C2114 ,C1701_=_C2143 ,C1701_=_C2146 ,C1701_=_C2147 ,C1701_=_C2148 ,\nC1701_=_C2149 ,C1701_=_C2169 ,C1701_=_C2170 ,C1701_=_C2174 ,C1702_=_C1703 ,C1702_=_C1704 ,\nC1702_=_C1705 ,C1702_=_C1706 ,C1702_=_C1707 ,C1702_=_C1708 ,C1702_=_C1711 ,C1702_=_C1712 ,\nC1702_=_C1713 ,C1702_=_C1714 ,C1702_=_C1715 ,C1702_=_C1716 ,C1702_=_C1717 ,C1702_=_C1718 ,\nC1702_=_C1723 ,C1702_=_C1726 ,C1702_=_C1727 ,C1702_=_C1728 ,C1702_=_C1729 ,C1702_=_C1730 ,\nC1702_=_C1737 ,C1702_=_C1773 ,C1702_=_C1803 ,C1702_=_C2115 ,C1702_=_C2191 ,C1702_=_C2192 ,\nC1703_=_C1704 ,C1703_=_C1705 ,C1703_=_C1706 ,C1703_=_C1707 ,C1703_=_C1708 ,C1703_=_C1711 ,\nC1703_=_C1712 ,C1703_=_C1713 ,C1703_=_C1714 ,C1703_=_C1715 ,C1703_=_C1716 ,C1703_=_C1717 ,\nC1703_=_C1718 ,C1703_=_C1723 ,C1703_=_C1726 ,C1703_=_C1727 ,C1703_=_C1728 ,C1703_=_C1729 ,\nC1703_=_C1730 ,C1703_=_C1738 ,C1703_=_C1775 ,C1703_=_C1805 ,C1704_=_C1705 ,C1704_=_C1706 ,\nC1704_=_C1707 ,C1704_=_C1708 ,C1704_=_C1711 ,C1704_=_C1712 ,C1704_=_C1713 ,C1704_=_C1714 ,\nC1704_=_C1715 ,C1704_=_C1716 ,C1704_=_C1717 ,C1704_=_C1718 ,C1704_=_C1723 ,C1704_=_C1726 ,\nC1704_=_C1727 ,C1704_=_C1728 ,C1704_=_C1729 ,C1704_=_C1730 ,C1704_=_C1739 ,C1704_=_C1776 ,\nC1704_=_C1806 ,C1705_=_C1706 ,C1705_=_C1707 ,C1705_=_C1708 ,C1705_=_C1711 ,C1705_=_C1712 ,\nC1705_=_C1713 ,C1705_=_C1714 ,C1705_=_C1715 ,C1705_=_C1716 ,C1705_=_C1717 ,C1705_=_C1718 ,\nC1705_=_C1723 ,C1705_=_C1726 ,C1705_=_C1727 ,C1705_=_C1728 ,C1705_=_C1729 ,C1705_=_C1730 ,\nC1705_=_C1740 ,C1705_=_C1777 ,C1705_=_C1807 ,C1706_=_C1707 ,C1706_=_C1708 ,C1706_=_C1711 ,\nC1706_=_C1712 ,C1706_=_C1713 ,C1706_=_C1714 ,C1706_=_C1715 ,C1706_=_C1716 ,C1706_=_C1717 ,\nC1706_=_C1718 ,C1706_=_C1723 ,C1706_=_C1726 ,C1706_=_C1727 ,C1706_=_C1728 ,C1706_=_C1729 ,\nC1706_=_C1730 ,C1706_=_C1741 ,C1706_=_C1778 ,C1706_=_C1808 ,C1707_=_C1708 ,C1707_=_C1711 ,\nC1707_=_C1712 ,C1707_=_C1713 ,C1707_=_C1714 ,C1707_=_C1715 ,C1707_=_C1716 ,C1707_=_C1717 ,\nC1707_=_C1718 ,C1707_=_C1723 ,C1707_=_C1726 ,C1707_=_C1727 ,C1707_=_C1728 ,C1707_=_C1729 ,\nC1707_=_C1730 ,C1707_=_C1742 ,C1707_=_C1779 ,C1707_=_C1811 ,C1707_=_C2498 ,C1707_=_C2507 ,\nC1708_=_C1711 ,C1708_=_C1712 ,C1708_=_C1713 ,C1708_=_C1714 ,C1708_=_C1715 ,C1708_=_C1716 ,\nC1708_=_C1717 ,C1708_=_C1718 ,C1708_=_C1723 ,C1708_=_C1726 ,C1708_=_C1727 ,C1708_=_C1728 ,\nC1708_=_C1729 ,C1708_=_C1730 ,C1708_=_C1743 ,C1708_=_C1780 ,C1708_=_C1812 ,C1711_=_C1712 ,\nC1711_=_C1713 ,C1711_=_C1714 ,C1711_=_C1715 ,C1711_=_C1716 ,C1711_=_C1717 ,C1711_=_C1718 ,\nC1711_=_C1723 ,C1711_=_C1726 ,C1711_=_C1727 ,C1711_=_C1728 ,C1711_=_C1729 ,C1711_=_C1730 ,\nC1712_=_C1713 ,C1712_=_C1714 ,C1712_=_C1715 ,C1712_=_C1716 ,C1712_=_C1717 ,C1712_=_C1718 ,\nC1712_=_C1723 ,C1712_=_C1726 ,C1712_=_C1727 ,C1712_=_C1728 ,C1712_=_C1729 ,C1712_=_C1730 ,\nC1713_=_C1714 ,C1713_=_C1715 ,C1713_=_C1716 ,C1713_=_C1717 ,C1713_=_C1718 ,C1713_=_C1723 ,\nC1713_=_C1726 ,C1713_=_C1727 ,C1713_=_C1728 ,C1713_=_C1729 ,C1713_=_C1730 ,C1713_=_C1748 ,\nC1713_=_C1785 ,C1714_=_C1715 ,C1714_=_C1716 ,C1714_=_C1717 ,C1714_=_C1718 ,C1714_=_C1723 ,\nC1714_=_C1726 ,C1714_=_C1727 ,C1714_=_C1728 ,C1714_=_C1729 ,C1714_=_C1730 ,C1715_=_C1716 ,\nC1715_=_C1717 ,C1715_=_C1718 ,C1715_=_C1723 ,C1715_=_C1726 ,C1715_=_C1727 ,C1715_=_C1728 ,\nC1715_=_C1729 ,C1715_=_C1730 ,C1716_=_C1717 ,C1716_=_C1718 ,C1716_=_C1723 ,C1716_=_C1726 ,\nC1716_=_C1727 ,C1716_=_C1728 ,C1716_=_C1729 ,C1716_=_C1730 ,C1716_=_C1786 ,C1717_=_C1718 ,\nC1717_=_C1723 ,C1717_=_C1726 ,C1717_=_C1727 ,C1717_=_C1728 ,C1717_=_C1729 ,C1717_=_C1730 ,\nC1717_=_C1752 ,C1717_=_C1789 ,C1717_=_C1822 ,C1718_=_C1723 ,C1718_=_C1726 ,C1718_=_C1727 ,\nC1718_=_C1728 ,C1718_=_C1729 ,C1718_=_C1730 ,C1718_=_C1753 ,C1718_=_C1790 ,C1723_=_C1726 ,\nC1723_=_C1727 ,C1723_=_C1728 ,C1723_=_C1729 ,C1723_=_C1730 ,C1723_=_C1795 ,C1723_=_C1827 ,\nC1723_=_C3298 ,C1723_=_C3309 ,C1723_=_C3318 ,C1723_=_C3327 ,C1723_=_C4749 ,C1723_=_C4757 ,\nC1723_=_C5069 ,C1723_=_C5075 ,C1723_=_C5080 ,C1723_=_C5084 ,C1726_=_C1727 ,C1726_=_C1728 ,\nC1726_=_C1729 ,C1726_=_C1730 ,C1726_=_C1762 ,C1726_=_C1798 ,C1727_=_C1728 ,C1727_=_C1729 ,\nC1727_=_C1730 ,C1727_=_C1764 ,C1728_=_C1729 ,C1728_=_C1730 ,C1728_=_C1765 ,C1729_=_C1730 ,\nC1729_=_C1767 ,C1730_=_C1768 ,C1733_=_C1734 ,C1733_=_C1735 ,C1733_=_C1736 ,C1733_=_C1737 ,\nC1733_=_C1738 ,C1733_=_C1739 ,C1733_=_C1740 ,C1733_=_C1741 ,C1733_=_C1742 ,C1733_=_C1743 ,\nC1733_=_C1746 ,C1733_=_C1747 ,C1733_=_C1748 ,C1733_=_C1749 ,C1733_=_C1750 ,C1733_=_C1751 ,\nC1733_=_C1752 ,C1733_=_C1753 ,C1733_=_C1758 ,C1733_=_C1761 ,C1733_=_C1762 ,C1733_=_C1763 ,\nC1733_=_C1764 ,C1733_=_C1765 ,C1733_=_C1766 ,C1733_=_C1767 ,C1733_=_C1768 ,C1733_=_C1770 ,\nC1734_=_C1735 ,C1734_=_C1736 ,C1734_=_C1737 ,C1734_=_C1738 ,C1734_=_C1739 ,C1734_=_C1740 ,\nC1734_=_C1741 ,C1734_=_C1742 ,C1734_=_C1743 ,C1734_=_C1746 ,C1734_=_C1747 ,C1734_=_C1748 ,\nC1734_=_C1749 ,C1734_=_C1750 ,C1734_=_C1751 ,C1734_=_C1752 ,C1734_=_C1753 ,C1734_=_C1758 ,\nC1734_=_C1761 ,C1734_=_C1762 ,C1734_=_C1763 ,C1734_=_C1764 ,C1734_=_C1765 ,C1734_=_C1766 ,\nC1734_=_C1767 ,C1734_=_C1768 ,C1734_=_C1771 ,C1734_=_C1800 ,C1735_=_C1736 ,C1735_=_C1737 ,\nC1735_=_C1738 ,C1735_=_C1739 ,C1735_=_C1740 ,C1735_=_C1741 ,C1735_=_C1742 ,C1735_=_C1743 ,\nC1735_=_C1746 ,C1735_=_C1747 ,C1735_=_C1748 ,C1735_=_C1749 ,C1735_=_C1750 ,C1735_=_C1751 ,\nC1735_=_C1752 ,C1735_=_C1753 ,C1735_=_C1758 ,C1735_=_C1761 ,C1735_=_C1762 ,C1735_=_C1763 ,\nC1735_=_C1764 ,C1735_=_C1765 ,C1735_=_C1766 ,C1735_=_C1767 ,C1735_=_C1768 ,C1735_=_C1801</w:t>
      </w:r>
    </w:p>
    <w:p>
      <w:pPr>
        <w:pStyle w:val="PreformattedText"/>
        <w:bidi w:val="0"/>
        <w:spacing w:before="0" w:after="0"/>
        <w:jc w:val="left"/>
        <w:rPr/>
      </w:pPr>
      <w:r>
        <w:rPr/>
        <w:t xml:space="preserve"> </w:t>
      </w:r>
      <w:r>
        <w:rPr/>
        <w:t>,\nC1735_=_C2082 ,C1735_=_C2092 ,C1735_=_C2093 ,C1735_=_C2094 ,C1735_=_C2095 ,C1736_=_C1737 ,\nC1736_=_C1738 ,C1736_=_C1739 ,C1736_=_C1740 ,C1736_=_C1741 ,C1736_=_C1742 ,C1736_=_C1743 ,\nC1736_=_C1746 ,C1736_=_C1747 ,C1736_=_C1748 ,C1736_=_C1749 ,C1736_=_C1750 ,C1736_=_C1751 ,\nC1736_=_C1752 ,C1736_=_C1753 ,C1736_=_C1758 ,C1736_=_C1761 ,C1736_=_C1762 ,C1736_=_C1763 ,\nC1736_=_C1764 ,C1736_=_C1765 ,C1736_=_C1766 ,C1736_=_C1767 ,C1736_=_C1768 ,C1736_=_C1772 ,\nC1736_=_C1802 ,C1736_=_C2114 ,C1736_=_C2143 ,C1736_=_C2146 ,C1736_=_C2147 ,C1736_=_C2148 ,\nC1736_=_C2149 ,C1736_=_C2169 ,C1736_=_C2170 ,C1736_=_C2174 ,C1737_=_C1738 ,C1737_=_C1739 ,\nC1737_=_C1740 ,C1737_=_C1741 ,C1737_=_C1742 ,C1737_=_C1743 ,C1737_=_C1746 ,C1737_=_C1747 ,\nC1737_=_C1748 ,C1737_=_C1749 ,C1737_=_C1750 ,C1737_=_C1751 ,C1737_=_C1752 ,C1737_=_C1753 ,\nC1737_=_C1758 ,C1737_=_C1761 ,C1737_=_C1762 ,C1737_=_C1763 ,C1737_=_C1764 ,C1737_=_C1765 ,\nC1737_=_C1766 ,C1737_=_C1767 ,C1737_=_C1768 ,C1737_=_C1773 ,C1737_=_C1803 ,C1737_=_C2115 ,\nC1737_=_C2191 ,C1737_=_C2192 ,C1738_=_C1739 ,C1738_=_C1740 ,C1738_=_C1741 ,C1738_=_C1742 ,\nC1738_=_C1743 ,C1738_=_C1746 ,C1738_=_C1747 ,C1738_=_C1748 ,C1738_=_C1749 ,C1738_=_C1750 ,\nC1738_=_C1751 ,C1738_=_C1752 ,C1738_=_C1753 ,C1738_=_C1758 ,C1738_=_C1761 ,C1738_=_C1762 ,\nC1738_=_C1763 ,C1738_=_C1764 ,C1738_=_C1765 ,C1738_=_C1766 ,C1738_=_C1767 ,C1738_=_C1768 ,\nC1738_=_C1775 ,C1738_=_C1805 ,C1739_=_C1740 ,C1739_=_C1741 ,C1739_=_C1742 ,C1739_=_C1743 ,\nC1739_=_C1746 ,C1739_=_C1747 ,C1739_=_C1748 ,C1739_=_C1749 ,C1739_=_C1750 ,C1739_=_C1751 ,\nC1739_=_C1752 ,C1739_=_C1753 ,C1739_=_C1758 ,C1739_=_C1761 ,C1739_=_C1762 ,C1739_=_C1763 ,\nC1739_=_C1764 ,C1739_=_C1765 ,C1739_=_C1766 ,C1739_=_C1767 ,C1739_=_C1768 ,C1739_=_C1776 ,\nC1739_=_C1806 ,C1740_=_C1741 ,C1740_=_C1742 ,C1740_=_C1743 ,C1740_=_C1746 ,C1740_=_C1747 ,\nC1740_=_C1748 ,C1740_=_C1749 ,C1740_=_C1750 ,C1740_=_C1751 ,C1740_=_C1752 ,C1740_=_C1753 ,\nC1740_=_C1758 ,C1740_=_C1761 ,C1740_=_C1762 ,C1740_=_C1763 ,C1740_=_C1764 ,C1740_=_C1765 ,\nC1740_=_C1766 ,C1740_=_C1767 ,C1740_=_C1768 ,C1740_=_C1777 ,C1740_=_C1807 ,C1741_=_C1742 ,\nC1741_=_C1743 ,C1741_=_C1746 ,C1741_=_C1747 ,C1741_=_C1748 ,C1741_=_C1749 ,C1741_=_C1750 ,\nC1741_=_C1751 ,C1741_=_C1752 ,C1741_=_C1753 ,C1741_=_C1758 ,C1741_=_C1761 ,C1741_=_C1762 ,\nC1741_=_C1763 ,C1741_=_C1764 ,C1741_=_C1765 ,C1741_=_C1766 ,C1741_=_C1767 ,C1741_=_C1768 ,\nC1741_=_C1778 ,C1741_=_C1808 ,C1742_=_C1743 ,C1742_=_C1746 ,C1742_=_C1747 ,C1742_=_C1748 ,\nC1742_=_C1749 ,C1742_=_C1750 ,C1742_=_C1751 ,C1742_=_C1752 ,C1742_=_C1753 ,C1742_=_C1758 ,\nC1742_=_C1761 ,C1742_=_C1762 ,C1742_=_C1763 ,C1742_=_C1764 ,C1742_=_C1765 ,C1742_=_C1766 ,\nC1742_=_C1767 ,C1742_=_C1768 ,C1742_=_C1779 ,C1742_=_C1811 ,C1742_=_C2498 ,C1742_=_C2507 ,\nC1743_=_C1746 ,C1743_=_C1747 ,C1743_=_C1748 ,C1743_=_C1749 ,C1743_=_C1750 ,C1743_=_C1751 ,\nC1743_=_C1752 ,C1743_=_C1753 ,C1743_=_C1758 ,C1743_=_C1761 ,C1743_=_C1762 ,C1743_=_C1763 ,\nC1743_=_C1764 ,C1743_=_C1765 ,C1743_=_C1766 ,C1743_=_C1767 ,C1743_=_C1768 ,C1743_=_C1780 ,\nC1743_=_C1812 ,C1746_=_C1747 ,C1746_=_C1748 ,C1746_=_C1749 ,C1746_=_C1750 ,C1746_=_C1751 ,\nC1746_=_C1752 ,C1746_=_C1753 ,C1746_=_C1758 ,C1746_=_C1761 ,C1746_=_C1762 ,C1746_=_C1763 ,\nC1746_=_C1764 ,C1746_=_C1765 ,C1746_=_C1766 ,C1746_=_C1767 ,C1746_=_C1768 ,C1747_=_C1748 ,\nC1747_=_C1749 ,C1747_=_C1750 ,C1747_=_C1751 ,C1747_=_C1752 ,C1747_=_C1753 ,C1747_=_C1758 ,\nC1747_=_C1761 ,C1747_=_C1762 ,C1747_=_C1763 ,C1747_=_C1764 ,C1747_=_C1765 ,C1747_=_C1766 ,\nC1747_=_C1767 ,C1747_=_C1768 ,C1748_=_C1749 ,C1748_=_C1750 ,C1748_=_C1751 ,C1748_=_C1752 ,\nC1748_=_C1753 ,C1748_=_C1758 ,C1748_=_C1761 ,C1748_=_C1762 ,C1748_=_C1763 ,C1748_=_C1764 ,\nC1748_=_C1765 ,C1748_=_C1766 ,C1748_=_C1767 ,C1748_=_C1768 ,C1748_=_C1785 ,C1749_=_C1750 ,\nC1749_=_C1751 ,C1749_=_C1752 ,C1749_=_C1753 ,C1749_=_C1758 ,C1749_=_C1761 ,C1749_=_C1762 ,\nC1749_=_C1763 ,C1749_=_C1764 ,C1749_=_C1765 ,C1749_=_C1766 ,C1749_=_C1767 ,C1749_=_C1768 ,\nC1749_=_C1817 ,C1750_=_C1751 ,C1750_=_C1752 ,C1750_=_C1753 ,C1750_=_C1758 ,C1750_=_C1761 ,\nC1750_=_C1762 ,C1750_=_C1763 ,C1750_=_C1764 ,C1750_=_C1765 ,C1750_=_C1766 ,C1750_=_C1767 ,\nC1750_=_C1768 ,C1750_=_C2127 ,C1751_=_C1752 ,C1751_=_C1753 ,C1751_=_C1758 ,C1751_=_C1761 ,\nC1751_=_C1762 ,C1751_=_C1763 ,C1751_=_C1764 ,C1751_=_C1765 ,C1751_=_C1766 ,C1751_=_C1767 ,\nC1751_=_C1768 ,C1751_=_C2128 ,C1752_=_C1753 ,C1752_=_C1758 ,C1752_=_C1761 ,C1752_=_C1762 ,\nC1752_=_C1763 ,C1752_=_C1764 ,C1752_=_C1765 ,C1752_=_C1766 ,C1752_=_C1767 ,C1752_=_C1768 ,\nC1752_=_C1789 ,C1752_=_C1822 ,C1753_=_C1758 ,C1753_=_C1761 ,C1753_=_C1762 ,C1753_=_C1763 ,\nC1753_=_C1764 ,C1753_=_C1765 ,C1753_=_C1766 ,C1753_=_C1767 ,C1753_=_C1768 ,C1753_=_C1790 ,\nC1758_=_C1761 ,C1758_=_C1762 ,C1758_=_C1763 ,C1758_=_C1764 ,C1758_=_C1765 ,C1758_=_C1766 ,\nC1758_=_C1767 ,C1758_=_C1768 ,C1758_=_C1796 ,C1758_=_C1828 ,C1758_=_C3299 ,C1758_=_C3310 ,\nC1758_=_C3319 ,C1758_=_C3328 ,C1758_=_C4750 ,C1758_=_C4758 ,C1758_=_C5070 ,C1758_=_C5076 ,\nC1758_=_C5081 ,C1758_=_C5085 ,C1761_=_C1762 ,C1761_=_C1763 ,C1761_=_C1764 ,C1761_=_C1765 ,\nC1761_=_C1766 ,C1761_=_C1767 ,C1761_=_C1768 ,C1761_=_C1797 ,C1762_=_C1763 ,C1762_=_C1764 ,\nC1762_=_C1765 ,C1762_=_C1766 ,C1762_=_C1767 ,C1762_=_C1768 ,C1762_=_C1798 ,C1763_=_C1764 ,\nC1763_=_C1765 ,C1763_=_C1766 ,C1763_=_C1767 ,C1763_=_C1768 ,C1763_=_C1830 ,C1764_=_C1765 ,\nC1764_=_C1766 ,C1764_=_C1767 ,C1764_=_C1768 ,C1765_=_C1766 ,C1765_=_C1767 ,C1765_=_C1768 ,\nC1766_=_C1767 ,C1766_=_C1768 ,C1766_=_C1831 ,C1767_=_C1768 ,C1770_=_C1771 ,C1770_=_C1772 ,\nC1770_=_C1773 ,C1770_=_C1774 ,C1770_=_C1775 ,C1770_=_C1776 ,C1770_=_C1777 ,C1770_=_C1778 ,\nC1770_=_C1779 ,C1770_=_C1780 ,C1770_=_C1785 ,C1770_=_C1786 ,C1770_=_C1789 ,C1770_=_C1790 ,\nC1770_=_C1795 ,C1770_=_C1796 ,C1770_=_C1797 ,C1770_=_C1798 ,C1770_=_C1799 ,C1771_=_C1772 ,\nC1771_=_C1773 ,C1771_=_C1774 ,C1771_=_C1775 ,C1771_=_C1776 ,C1771_=_C1777 ,C1771_=_C1778 ,\nC1771_=_C1779 ,C1771_=_C1780 ,C1771_=_C1785 ,C1771_=_C1786 ,C1771_=_C1789 ,C1771_=_C1790 ,\nC1771_=_C1795 ,C1771_=_C1796 ,C1771_=_C1797 ,C1771_=_C1798 ,C1771_=_C1799 ,C1771_=_C1800 ,\nC1772_=_C1773 ,C1772_=_C1774 ,C1772_=_C1775 ,C1772_=_C1776 ,C1772_=_C1777 ,C1772_=_C1778 ,\nC1772_=_C1779 ,C1772_=_C1780 ,C1772_=_C1785 ,C1772_=_C1786 ,C1772_=_C1789 ,C1772_=_C1790 ,\nC1772_=_C1795 ,C1772_=_C1796 ,C1772_=_C1797 ,C1772_=_C1798 ,C1772_=_C1799 ,C1772_=_C1802 ,\nC1772_=_C2114 ,C1772_=_C2143 ,C1772_=_C2146 ,C1772_=_C2147 ,C1772_=_C2148 ,C1772_=_C2149 ,\nC1772_=_C2169 ,C1772_=_C2170 ,C1772_=_C2174 ,C1773_=_C1774 ,C1773_=_C1775 ,C1773_=_C1776 ,\nC1773_=_C1777 ,C1773_=_C1778 ,C1773_=_C1779 ,C1773_=_C1780 ,C1773_=_C1785 ,C1773_=_C1786 ,\nC1773_=_C1789 ,C1773_=_C1790 ,C1773_=_C1795 ,C1773_=_C1796 ,C1773_=_C1797 ,C1773_=_C1798 ,\nC1773_=_C1799 ,C1773_=_C1803 ,C1773_=_C2115 ,C1773_=_C2191 ,C1773_=_C2192 ,C1774_=_C1775 ,\nC1774_=_C1776 ,C1774_=_C1777 ,C1774_=_C1778 ,C1774_=_C1779 ,C1774_=_C1780 ,C1774_=_C1785 ,\nC1774_=_C1786 ,C1774_=_C1789 ,C1774_=_C1790 ,C1774_=_C1795 ,C1774_=_C1796 ,C1774_=_C1797 ,\nC1774_=_C1798 ,C1774_=_C1799 ,C1775_=_C1776 ,C1775_=_C1777 ,C1775_=_C1778 ,C1775_=_C1779 ,\nC1775_=_C1780 ,C1775_=_C1785 ,C1775_=_C1786 ,C1775_=_C1789 ,C1775_=_C1790 ,C1775_=_C1795 ,\nC1775_=_C1796 ,C1775_=_C1797 ,C1775_=_C1798 ,C1775_=_C1799 ,C1775_=_C1805 ,C1776_=_C1777 ,\nC1776_=_C1778 ,C1776_=_C1779 ,C1776_=_C1780 ,C1776_=_C1785 ,C1776_=_C1786 ,C1776_=_C1789 ,\nC1776_=_C1790 ,C1776_=_C1795 ,C1776_=_C1796 ,C1776_=_C1797 ,C1776_=_C1798 ,C1776_=_C1799 ,\nC1776_=_C1806 ,C1777_=_C1778 ,C1777_=_C1779 ,C1777_=_C1780 ,C1777_=_C1785 ,C1777_=_C1786 ,\nC1777_=_C1789 ,C1777_=_C1790 ,C1777_=_C1795 ,C1777_=_C1796 ,C1777_=_C1797 ,C1777_=_C1798 ,\nC1777_=_C1799 ,C1777_=_C1807 ,C1778_=_C1779 ,C1778_=_C1780 ,C1778_=_C1785 ,C1778_=_C1786 ,\nC1778_=_C1789 ,C1778_=_C1790 ,C1778_=_C1795 ,C1778_=_C1796 ,C1778_=_C1797 ,C1778_=_C1798 ,\nC1778_=_C1799 ,C1778_=_C1808 ,C1779_=_C1780 ,C1779_=_C1785 ,C1779_=_C1786 ,C1779_=_C1789 ,\nC1779_=_C1790 ,C1779_=_C1795 ,C1779_=_C1796 ,C1779_=_C1797 ,C1779_=_C1798 ,C1779_=_C1799 ,\nC1779_=_C1811 ,C1779_=_C2498 ,C1779_=_C2507 ,C1780_=_C1785 ,C1780_=_C1786 ,C1780_=_C1789 ,\nC1780_=_C1790 ,C1780_=_C1795 ,C1780_=_C1796 ,C1780_=_C1797 ,C1780_=_C1798 ,C1780_=_C1799 ,\nC1780_=_C1812 ,C1785_=_C1786 ,C1785_=_C1789 ,C1785_=_C1790 ,C1785_=_C1795 ,C1785_=_C1796 ,\nC1785_=_C1797 ,C1785_=_C1798 ,C1785_=_C1799 ,C1786_=_C1789 ,C1786_=_C1790 ,C1786_=_C1795 ,\nC1786_=_C1796 ,C1786_=_C1797 ,C1786_=_C1798 ,C1786_=_C1799 ,C1789_=_C1790 ,C1789_=_C1795 ,\nC1789_=_C1796 ,C1789_=_C1797 ,C1789_=_C1798 ,C1789_=_C1799 ,C1789_=_C1822 ,C1790_=_C1795 ,\nC1790_=_C1796 ,C1790_=_C1797 ,C1790_=_C1798 ,C1790_=_C1799 ,C1795_=_C1796 ,C1795_=_C1797 ,\nC1795_=_C1798 ,C1795_=_C1799 ,C1795_=_C1827 ,C1795_=_C3298 ,C1795_=_C3309 ,C1795_=_C3318 ,\nC1795_=_C3327 ,C1795_=_C4749 ,C1795_=_C4757 ,C1795_=_C5069 ,C1795_=_C5075 ,C1795_=_C5080 ,\nC1795_=_C5084 ,C1796_=_C1797 ,C1796_=_C1798 ,C1796_=_C1799 ,C1796_=_C1828 ,C1796_=_C3299 ,\nC1796_=_C3310 ,C1796_=_C3319 ,C1796_=_C3328 ,C1796_=_C4750 ,C1796_=_C4758 ,C1796_=_C5070 ,\nC1796_=_C5076 ,C1796_=_C5081 ,C1796_=_C5085 ,C1797_=_C1798 ,C1797_=_C1799 ,C1798_=_C1799 ,\nC1800_=_C1801 ,C1800_=_C1802 ,C1800_=_C1803 ,C1800_=_C1804 ,C1800_=_C1805 ,C1800_=_C1806 ,\nC1800_=_C1807 ,C1800_=_C1808 ,C1800_=_C1809 ,C1800_=_C1810 ,C1800_=_C1811 ,C1800_=_C1812 ,\nC1800_=_C1817 ,C1800_=_C1818 ,C1800_=_C1821 ,C1800_=_C1822 ,C1800_=_C1827 ,C1800_=_C1828 ,\nC1800_=_C1829 ,C1800_=_C1830 ,C1800_=_C1831 ,C1801_=_C1802 ,C1801_=_C1803 ,C1801_=_C1804 ,\nC1801_=_C1805 ,C1801_=_C1806 ,C1801_=_C1807 ,C1801_=_C1808 ,C1801_=_C1809 ,C1801_=_C1810 ,\nC1801_=_C1811 ,C1801_=_C1812 ,C1801_=_C1817 ,C1801_=_C1818 ,C1801_=_C1821 ,C1801_=_C1822 ,\nC1801_=_C1827 ,C1801_=_C1828 ,C1801_=_C1829 ,C1801_=_C1830 ,C1801_=_C1831 ,C1801_=_C2082 ,\nC1801_=_C2092 ,C1801_=_C2093 ,C1801_=_C2094 ,C1801_=_C2095 ,C1802_=_C1803 ,C1802_=_C1804 ,\nC1802_=_C1805 ,C1802_=_C1806 ,C1802_=_C1807 ,C1802_=_C1808</w:t>
      </w:r>
    </w:p>
    <w:p>
      <w:pPr>
        <w:pStyle w:val="PreformattedText"/>
        <w:bidi w:val="0"/>
        <w:spacing w:before="0" w:after="0"/>
        <w:jc w:val="left"/>
        <w:rPr/>
      </w:pPr>
      <w:r>
        <w:rPr/>
        <w:t xml:space="preserve"> </w:t>
      </w:r>
      <w:r>
        <w:rPr/>
        <w:t>,C1802_=_C1809 ,C1802_=_C1810 ,\nC1802_=_C1811 ,C1802_=_C1812 ,C1802_=_C1817 ,C1802_=_C1818 ,C1802_=_C1821 ,C1802_=_C1822 ,\nC1802_=_C1827 ,C1802_=_C1828 ,C1802_=_C1829 ,C1802_=_C1830 ,C1802_=_C1831 ,C1802_=_C2114 ,\nC1802_=_C2143 ,C1802_=_C2146 ,C1802_=_C2147 ,C1802_=_C2148 ,C1802_=_C2149 ,C1802_=_C2169 ,\nC1802_=_C2170 ,C1802_=_C2174 ,C1803_=_C1804 ,C1803_=_C1805 ,C1803_=_C1806 ,C1803_=_C1807 ,\nC1803_=_C1808 ,C1803_=_C1809 ,C1803_=_C1810 ,C1803_=_C1811 ,C1803_=_C1812 ,C1803_=_C1817 ,\nC1803_=_C1818 ,C1803_=_C1821 ,C1803_=_C1822 ,C1803_=_C1827 ,C1803_=_C1828 ,C1803_=_C1829 ,\nC1803_=_C1830 ,C1803_=_C1831 ,C1803_=_C2115 ,C1803_=_C2191 ,C1803_=_C2192 ,C1804_=_C1805 ,\nC1804_=_C1806 ,C1804_=_C1807 ,C1804_=_C1808 ,C1804_=_C1809 ,C1804_=_C1810 ,C1804_=_C1811 ,\nC1804_=_C1812 ,C1804_=_C1817 ,C1804_=_C1818 ,C1804_=_C1821 ,C1804_=_C1822 ,C1804_=_C1827 ,\nC1804_=_C1828 ,C1804_=_C1829 ,C1804_=_C1830 ,C1804_=_C1831 ,C1805_=_C1806 ,C1805_=_C1807 ,\nC1805_=_C1808 ,C1805_=_C1809 ,C1805_=_C1810 ,C1805_=_C1811 ,C1805_=_C1812 ,C1805_=_C1817 ,\nC1805_=_C1818 ,C1805_=_C1821 ,C1805_=_C1822 ,C1805_=_C1827 ,C1805_=_C1828 ,C1805_=_C1829 ,\nC1805_=_C1830 ,C1805_=_C1831 ,C1806_=_C1807 ,C1806_=_C1808 ,C1806_=_C1809 ,C1806_=_C1810 ,\nC1806_=_C1811 ,C1806_=_C1812 ,C1806_=_C1817 ,C1806_=_C1818 ,C1806_=_C1821 ,C1806_=_C1822 ,\nC1806_=_C1827 ,C1806_=_C1828 ,C1806_=_C1829 ,C1806_=_C1830 ,C1806_=_C1831 ,C1807_=_C1808 ,\nC1807_=_C1809 ,C1807_=_C1810 ,C1807_=_C1811 ,C1807_=_C1812 ,C1807_=_C1817 ,C1807_=_C1818 ,\nC1807_=_C1821 ,C1807_=_C1822 ,C1807_=_C1827 ,C1807_=_C1828 ,C1807_=_C1829 ,C1807_=_C1830 ,\nC1807_=_C1831 ,C1808_=_C1809 ,C1808_=_C1810 ,C1808_=_C1811 ,C1808_=_C1812 ,C1808_=_C1817 ,\nC1808_=_C1818 ,C1808_=_C1821 ,C1808_=_C1822 ,C1808_=_C1827 ,C1808_=_C1828 ,C1808_=_C1829 ,\nC1808_=_C1830 ,C1808_=_C1831 ,C1809_=_C1810 ,C1809_=_C1811 ,C1809_=_C1812 ,C1809_=_C1817 ,\nC1809_=_C1818 ,C1809_=_C1821 ,C1809_=_C1822 ,C1809_=_C1827 ,C1809_=_C1828 ,C1809_=_C1829 ,\nC1809_=_C1830 ,C1809_=_C1831 ,C1810_=_C1811 ,C1810_=_C1812 ,C1810_=_C1817 ,C1810_=_C1818 ,\nC1810_=_C1821 ,C1810_=_C1822 ,C1810_=_C1827 ,C1810_=_C1828 ,C1810_=_C1829 ,C1810_=_C1830 ,\nC1810_=_C1831 ,C1811_=_C1812 ,C1811_=_C1817 ,C1811_=_C1818 ,C1811_=_C1821 ,C1811_=_C1822 ,\nC1811_=_C1827 ,C1811_=_C1828 ,C1811_=_C1829 ,C1811_=_C1830 ,C1811_=_C1831 ,C1811_=_C2498 ,\nC1811_=_C2507 ,C1812_=_C1817 ,C1812_=_C1818 ,C1812_=_C1821 ,C1812_=_C1822 ,C1812_=_C1827 ,\nC1812_=_C1828 ,C1812_=_C1829 ,C1812_=_C1830 ,C1812_=_C1831 ,C1817_=_C1818 ,C1817_=_C1821 ,\nC1817_=_C1822 ,C1817_=_C1827 ,C1817_=_C1828 ,C1817_=_C1829 ,C1817_=_C1830 ,C1817_=_C1831 ,\nC1818_=_C1821 ,C1818_=_C1822 ,C1818_=_C1827 ,C1818_=_C1828 ,C1818_=_C1829 ,C1818_=_C1830 ,\nC1818_=_C1831 ,C1821_=_C1822 ,C1821_=_C1827 ,C1821_=_C1828 ,C1821_=_C1829 ,C1821_=_C1830 ,\nC1821_=_C1831 ,C1822_=_C1827 ,C1822_=_C1828 ,C1822_=_C1829 ,C1822_=_C1830 ,C1822_=_C1831 ,\nC1827_=_C1828 ,C1827_=_C1829 ,C1827_=_C1830 ,C1827_=_C1831 ,C1827_=_C3298 ,C1827_=_C3309 ,\nC1827_=_C3318 ,C1827_=_C3327 ,C1827_=_C4749 ,C1827_=_C4757 ,C1827_=_C5069 ,C1827_=_C5075 ,\nC1827_=_C5080 ,C1827_=_C5084 ,C1828_=_C1829 ,C1828_=_C1830 ,C1828_=_C1831 ,C1828_=_C3299 ,\nC1828_=_C3310 ,C1828_=_C3319 ,C1828_=_C3328 ,C1828_=_C4750 ,C1828_=_C4758 ,C1828_=_C5070 ,\nC1828_=_C5076 ,C1828_=_C5081 ,C1828_=_C5085 ,C1829_=_C1830 ,C1829_=_C1831 ,C1830_=_C1831 ,\nC2082_=_C2092 ,C2082_=_C2093 ,C2082_=_C2094 ,C2082_=_C2095 ,C2082_=_C2114 ,C2082_=_C2115 ,\nC2082_=_C2120 ,C2082_=_C2121 ,C2082_=_C2122 ,C2082_=_C2123 ,C2082_=_C2124 ,C2082_=_C2125 ,\nC2082_=_C2126 ,C2082_=_C2127 ,C2082_=_C2128 ,C2082_=_C2129 ,C2082_=_C2130 ,C2082_=_C2131 ,\nC2082_=_C2132 ,C2082_=_C2133 ,C2082_=_C2134 ,C2092_=_C2093 ,C2092_=_C2094 ,C2092_=_C2095 ,\nC2092_=_C2146 ,C2092_=_C2191 ,C2092_=_C3275 ,C2092_=_C3291 ,C2092_=_C3298 ,C2092_=_C3299 ,\nC2093_=_C2094 ,C2093_=_C2095 ,C2093_=_C2147 ,C2093_=_C3276 ,C2093_=_C3302 ,C2093_=_C3309 ,\nC2093_=_C3310 ,C2094_=_C2095 ,C2094_=_C2148 ,C2094_=_C2192 ,C2094_=_C3277 ,C2094_=_C3318 ,\nC2094_=_C3319 ,C2095_=_C2149 ,C2095_=_C3278 ,C2095_=_C3320 ,C2095_=_C3327 ,C2095_=_C3328 ,\nC2114_=_C2115 ,C2114_=_C2120 ,C2114_=_C2121 ,C2114_=_C2122 ,C2114_=_C2123 ,C2114_=_C2124 ,\nC2114_=_C2125 ,C2114_=_C2126 ,C2114_=_C2127 ,C2114_=_C2128 ,C2114_=_C2129 ,C2114_=_C2130 ,\nC2114_=_C2131 ,C2114_=_C2132 ,C2114_=_C2133 ,C2114_=_C2134 ,C2114_=_C2143 ,C2114_=_C2146 ,\nC2114_=_C2147 ,C2114_=_C2148 ,C2114_=_C2149 ,C2114_=_C2169 ,C2114_=_C2170 ,C2114_=_C2174 ,\nC2115_=_C2120 ,C2115_=_C2121 ,C2115_=_C2122 ,C2115_=_C2123 ,C2115_=_C2124 ,C2115_=_C2125 ,\nC2115_=_C2126 ,C2115_=_C2127 ,C2115_=_C2128 ,C2115_=_C2129 ,C2115_=_C2130 ,C2115_=_C2131 ,\nC2115_=_C2132 ,C2115_=_C2133 ,C2115_=_C2134 ,C2115_=_C2191 ,C2115_=_C2192 ,C2120_=_C2121 ,\nC2120_=_C2122 ,C2120_=_C2123 ,C2120_=_C2124 ,C2120_=_C2125 ,C2120_=_C2126 ,C2120_=_C2127 ,\nC2120_=_C2128 ,C2120_=_C2129 ,C2120_=_C2130 ,C2120_=_C2131 ,C2120_=_C2132 ,C2120_=_C2133 ,\nC2120_=_C2134 ,C2121_=_C2122 ,C2121_=_C2123 ,C2121_=_C2124 ,C2121_=_C2125 ,C2121_=_C2126 ,\nC2121_=_C2127 ,C2121_=_C2128 ,C2121_=_C2129 ,C2121_=_C2130 ,C2121_=_C2131 ,C2121_=_C2132 ,\nC2121_=_C2133 ,C2121_=_C2134 ,C2122_=_C2123 ,C2122_=_C2124 ,C2122_=_C2125 ,C2122_=_C2126 ,\nC2122_=_C2127 ,C2122_=_C2128 ,C2122_=_C2129 ,C2122_=_C2130 ,C2122_=_C2131 ,C2122_=_C2132 ,\nC2122_=_C2133 ,C2122_=_C2134 ,C2123_=_C2124 ,C2123_=_C2125 ,C2123_=_C2126 ,C2123_=_C2127 ,\nC2123_=_C2128 ,C2123_=_C2129 ,C2123_=_C2130 ,C2123_=_C2131 ,C2123_=_C2132 ,C2123_=_C2133 ,\nC2123_=_C2134 ,C2124_=_C2125 ,C2124_=_C2126 ,C2124_=_C2127 ,C2124_=_C2128 ,C2124_=_C2129 ,\nC2124_=_C2130 ,C2124_=_C2131 ,C2124_=_C2132 ,C2124_=_C2133 ,C2124_=_C2134 ,C2125_=_C2126 ,\nC2125_=_C2127 ,C2125_=_C2128 ,C2125_=_C2129 ,C2125_=_C2130 ,C2125_=_C2131 ,C2125_=_C2132 ,\nC2125_=_C2133 ,C2125_=_C2134 ,C2126_=_C2127 ,C2126_=_C2128 ,C2126_=_C2129 ,C2126_=_C2130 ,\nC2126_=_C2131 ,C2126_=_C2132 ,C2126_=_C2133 ,C2126_=_C2134 ,C2126_=_C3291 ,C2127_=_C2128 ,\nC2127_=_C2129 ,C2127_=_C2130 ,C2127_=_C2131 ,C2127_=_C2132 ,C2127_=_C2133 ,C2127_=_C2134 ,\nC2128_=_C2129 ,C2128_=_C2130 ,C2128_=_C2131 ,C2128_=_C2132 ,C2128_=_C2133 ,C2128_=_C2134 ,\nC2129_=_C2130 ,C2129_=_C2131 ,C2129_=_C2132 ,C2129_=_C2133 ,C2129_=_C2134 ,C2130_=_C2131 ,\nC2130_=_C2132 ,C2130_=_C2133 ,C2130_=_C2134 ,C2130_=_C3302 ,C2130_=_C3320 ,C2131_=_C2132 ,\nC2131_=_C2133 ,C2131_=_C2134 ,C2132_=_C2133 ,C2132_=_C2134 ,C2133_=_C2134 ,C2143_=_C2146 ,\nC2143_=_C2147 ,C2143_=_C2148 ,C2143_=_C2149 ,C2143_=_C2169 ,C2143_=_C2170 ,C2143_=_C2174 ,\nC2146_=_C2147 ,C2146_=_C2148 ,C2146_=_C2149 ,C2146_=_C2169 ,C2146_=_C2170 ,C2146_=_C2174 ,\nC2146_=_C2191 ,C2146_=_C3275 ,C2146_=_C3291 ,C2146_=_C3298 ,C2146_=_C3299 ,C2147_=_C2148 ,\nC2147_=_C2149 ,C2147_=_C2169 ,C2147_=_C2170 ,C2147_=_C2174 ,C2147_=_C3276 ,C2147_=_C3302 ,\nC2147_=_C3309 ,C2147_=_C3310 ,C2148_=_C2149 ,C2148_=_C2169 ,C2148_=_C2170 ,C2148_=_C2174 ,\nC2148_=_C2192 ,C2148_=_C3277 ,C2148_=_C3318 ,C2148_=_C3319 ,C2149_=_C2169 ,C2149_=_C2170 ,\nC2149_=_C2174 ,C2149_=_C3278 ,C2149_=_C3320 ,C2149_=_C3327 ,C2149_=_C3328 ,C2169_=_C2170 ,\nC2169_=_C2174 ,C2169_=_C5075 ,C2169_=_C5076 ,C2170_=_C2174 ,C2170_=_C5084 ,C2170_=_C5085 ,\nC2191_=_C2192 ,C2191_=_C3275 ,C2191_=_C3291 ,C2191_=_C3298 ,C2191_=_C3299 ,C2192_=_C3277 ,\nC2192_=_C3318 ,C2192_=_C3319 ,C2498_=_C2507 ,C2616_=_C2628 ,C2616_=_C3116 ,C2616_=_C3125 ,\nC2616_=_C3233 ,C2616_=_C3242 ,C2616_=_C3249 ,C2616_=_C3256 ,C2616_=_C3274 ,C2616_=_C3286 ,\nC2616_=_C3287 ,C2628_=_C3116 ,C2628_=_C3125 ,C2628_=_C3233 ,C2628_=_C3242 ,C2628_=_C3249 ,\nC2628_=_C3256 ,C2628_=_C3274 ,C2628_=_C3286 ,C2628_=_C3287 ,C3116_=_C3125 ,C3116_=_C3233 ,\nC3116_=_C3242 ,C3116_=_C3249 ,C3116_=_C3256 ,C3116_=_C3274 ,C3116_=_C3286 ,C3116_=_C3287 ,\nC3125_=_C3233 ,C3125_=_C3242 ,C3125_=_C3249 ,C3125_=_C3256 ,C3125_=_C3274 ,C3125_=_C3286 ,\nC3125_=_C3287 ,C3233_=_C3242 ,C3233_=_C3249 ,C3233_=_C3256 ,C3233_=_C3274 ,C3233_=_C3286 ,\nC3233_=_C3287 ,C3242_=_C3249 ,C3242_=_C3256 ,C3242_=_C3274 ,C3242_=_C3286 ,C3242_=_C3287 ,\nC3249_=_C3256 ,C3249_=_C3274 ,C3249_=_C3286 ,C3249_=_C3287 ,C3256_=_C3274 ,C3256_=_C3286 ,\nC3256_=_C3287 ,C3262_=_C3268 ,C3262_=_C3274 ,C3262_=_C3275 ,C3262_=_C3276 ,C3262_=_C3277 ,\nC3262_=_C3278 ,C3268_=_C3274 ,C3268_=_C3275 ,C3268_=_C3276 ,C3268_=_C3277 ,C3268_=_C3278 ,\nC3274_=_C3275 ,C3274_=_C3276 ,C3274_=_C3277 ,C3274_=_C3278 ,C3274_=_C3286 ,C3274_=_C3287 ,\nC3275_=_C3276 ,C3275_=_C3277 ,C3275_=_C3278 ,C3275_=_C3291 ,C3275_=_C3298 ,C3275_=_C3299 ,\nC3276_=_C3277 ,C3276_=_C3278 ,C3276_=_C3302 ,C3276_=_C3309 ,C3276_=_C3310 ,C3277_=_C3278 ,\nC3277_=_C3318 ,C3277_=_C3319 ,C3278_=_C3320 ,C3278_=_C3327 ,C3278_=_C3328 ,C3286_=_C3287 ,\nC3291_=_C3298 ,C3291_=_C3299 ,C3298_=_C3299 ,C3298_=_C3309 ,C3298_=_C3318 ,C3298_=_C3327 ,\nC3298_=_C4749 ,C3298_=_C4757 ,C3298_=_C5069 ,C3298_=_C5075 ,C3298_=_C5080 ,C3298_=_C5084 ,\nC3299_=_C3310 ,C3299_=_C3319 ,C3299_=_C3328 ,C3299_=_C4750 ,C3299_=_C4758 ,C3299_=_C5070 ,\nC3299_=_C5076 ,C3299_=_C5081 ,C3299_=_C5085 ,C3302_=_C3309 ,C3302_=_C3310 ,C3302_=_C3320 ,\nC3309_=_C3310 ,C3309_=_C3318 ,C3309_=_C3327 ,C3309_=_C4749 ,C3309_=_C4757 ,C3309_=_C5069 ,\nC3309_=_C5075 ,C3309_=_C5080 ,C3309_=_C5084 ,C3310_=_C3319 ,C3310_=_C3328 ,C3310_=_C4750 ,\nC3310_=_C4758 ,C3310_=_C5070 ,C3310_=_C5076 ,C3310_=_C5081 ,C3310_=_C5085 ,C3318_=_C3319 ,\nC3318_=_C3327 ,C3318_=_C4749 ,C3318_=_C4757 ,C3318_=_C5069 ,C3318_=_C5075 ,C3318_=_C5080 ,\nC3318_=_C5084 ,C3319_=_C3328 ,C3319_=_C4750 ,C3319_=_C4758 ,C3319_=_C5070 ,C3319_=_C5076 ,\nC3319_=_C5081 ,C3319_=_C5085 ,C3320_=_C3327 ,C3320_=_C3328 ,C3327_=_C3328 ,C3327_=_C4749 ,\nC3327_=_C4757 ,C3327_=_C5069 ,C3327_=_C5075 ,C3327_=_C5080 ,C3327_=_C5084 ,C3328_=_C4750 ,\nC3328_=_C4758 ,C3328_=_C5070 ,C3328_=_C5076 ,C3328_=_C5081 ,C3328_=_C5085 ,C4749_=_C4750 ,\nC4749_=_C4751 ,C4749_=_C4752 ,C4749_=_C4757 ,C4749_=_C5069 ,C4749_=_C5075 ,C4749_=_C5080 ,\nC4749_=_C5084 ,C4750_=_C4751 ,C4750_=_C4752 ,C4750_=_C4758 ,C4750_=_C5070 ,C4750_=_C5076 ,\nC4750_=_C5081 ,C4750_=_C5085</w:t>
      </w:r>
    </w:p>
    <w:p>
      <w:pPr>
        <w:pStyle w:val="PreformattedText"/>
        <w:bidi w:val="0"/>
        <w:spacing w:before="0" w:after="0"/>
        <w:jc w:val="left"/>
        <w:rPr/>
      </w:pPr>
      <w:r>
        <w:rPr/>
        <w:t xml:space="preserve"> </w:t>
      </w:r>
      <w:r>
        <w:rPr/>
        <w:t>,C4751_=_C4752 ,C4751_=_C4759 ,C4752_=_C4760 ,C4757_=_C4758 ,\nC4757_=_C4759 ,C4757_=_C4760 ,C4757_=_C5069 ,C4757_=_C5075 ,C4757_=_C5080 ,C4757_=_C5084 ,\nC4758_=_C4759 ,C4758_=_C4760 ,C4758_=_C5070 ,C4758_=_C5076 ,C4758_=_C5081 ,C4758_=_C5085 ,\nC4759_=_C4760 ,C5069_=_C5070 ,C5069_=_C5075 ,C5069_=_C5080 ,C5069_=_C5084 ,C5070_=_C5076 ,\nC5070_=_C5081 ,C5070_=_C5085 ,C5075_=_C5076 ,C5075_=_C5080 ,C5075_=_C5084 ,C5076_=_C5081 ,\nC5076_=_C5085 ,C5080_=_C5081 ,C5080_=_C5084 ,C5081_=_C5085 ,C5084_=_C5085 ,"];445[shape=box, label="id:445 level: 7\n305: C1181 C1184 C1185 C1186 C1187 \nC1188 C1189 C1190 C1193 C1194 C1195 \nC1201 C1202 C1205 C1206 C1209 C1210 \nC1211 C1212 C1213 C1214 C1216 C1217 \nC1218 C1219 C1221 C1222 C1223 C1226 \nC1227 C1228 C1229 C1230 C1232 C1233 \nC1236 C1237 C1241 C1242 C1243 C1244 \nC1245 C1246 C1247 C1248 C1249 C1250 \nC1251 C1252 C1255 C1261 C1264 C1267 \nC1268 C1269 C1270 C1271 C1272 C1273 \nC1274 C1277 C1278 C1284 C1289 C1292 \nC1359 C1365 C1368 C1369 C1378 C1379 \nC1381 C1382 C1387 C1389 C1391 C1396 \nC1397 C1398 C1698 C1702 C1713 C1714 \nC1715 C1716 C1717 C1718 C1723 C1726 \nC1727 C1728 C1729 C1730 C1733 C1737 \nC1748 C1749 C1750 C1751 C1752 C1753 \nC1758 C1761 C1762 C1763 C1764 C1765 \nC1766 C1767 C1768 C1770 C1773 C1785 \nC1786 C1789 C1790 C1795 C1796 C1797 \nC1798 C1799 C1803 C1817 C1818 C1821 \nC1822 C1827 C1828 C1829 C1830 C1831 \nC2029 C2030 C2032 C2033 C2034 C2039 \nC2040 C2041 C2042 C2043 C2044 C2050 \nC2063 C2064 C2066 C2067 C2068 C2069 \nC2070 C2072 C2074 C2075 C2076 C2077 \nC2078 C2079 C2080 C2081 C2084 C2100 \nC2103 C2104 C2107 C2113 C2115 C2127 \nC2128 C2135 C2154 C2155 C2158 C2159 \nC2160 C2161 C2164 C2165 C2166 C2167 \nC2168 C2172 C2173 C2177 C2178 C2179 \nC2180 C2181 C2182 C2183 C2184 C2185 \nC2186 C2187 C2188 C2189 C2190 C2191 \nC2192 C2193 C2194 C2195 C2196 C2197 \nC2198 C2199 C2200 C2205 C2206 C2207 \nC2208 C2209 C2210 C2211 C2213 C2214 \nC2215 C2216 C2217 C2218 C2221 C2371 \nC2382 C2384 C2414 C2415 C2416 C2426 \nC2427 C2436 C2437 C2438 C2446 C2447 \nC2454 C2455 C2460 C2461 C2501 C2502 \nC2505 C2506 C2508 C2511 C2512 C2513 \nC2516 C2519 C2520 C3197 C3201 C3208 \nC3217 C3221 C3226 C3298 C3299 C3309 \nC3310 C3318 C3319 C3327 C3328 C4004 \nC4015 C4046 C4047 C4052 C4053 C4160 \nC4674 C4679 C4685 C4749 C4750 C4757 \nC4758 C4973 C4974 C4975 C4980 C4981 \nC4984 C4985 C4986 C4987 C4988 C4990 \nC4993 C4999 C5069 C5070 C5075 C5076 \nC5080 C5081 C5084 C5085 C5146 C5147 \nC5152 C5153 C5154 C5155 C5390 C5391 \n4647: C1181_=_C1184( C1181 C1184 ) C1181_=_C1185( C1181 C1185 ) C1181_=_C1186( C1181 C1186 ) C1181_=_C1187( C1181 C1187 ) C1181_=_C1188( C1181 C1188 ) \nC1181_=_C1189( C1181 C1189 ) C1181_=_C1190( C1181 C1190 ) C1181_=_C1193( C1181 C1193 ) C1181_=_C1194( C1181 C1194 ) C1181_=_C1195( C1181 C1195 ) C1181_=_C1201( C1181 C1201 ) \nC1181_=_C1202( C1181 C1202 ) C1181_=_C1205( C1181 C1205 ) C1181_=_C1206( C1181 C1206 ) C1181_=_C1209( C1181 C1209 ) C1181_=_C1210( C1181 C1210 ) C1181_=_C1211( C1181 C1211 ) \nC1181_=_C1212( C1181 C1212 ) C1181_=_C1213( C1181 C1213 ) C1181_=_C1214( C1181 C1214 ) C1181_=_C1216( C1181 C1216 ) C1181_=_C1217( C1181 C1217 ) C1181_=_C1218( C1181 C1218 ) \nC1181_=_C1219( C1181 C1219 ) C1181_=_C1221( C1181 C1221 ) C1181_=_C1222( C1181 C1222 ) C1181_=_C1223( C1181 C1223 ) C1181_=_C1226( C1181 C1226 ) C1181_=_C1227( C1181 C1227 ) \nC1181_=_C1228( C1181 C1228 ) C1181_=_C1229( C1181 C1229 ) C1181_=_C1230( C1181 C1230 ) C1181_=_C1232( C1181 C1232 ) C1181_=_C1233( C1181 C1233 ) C1181_=_C1236( C1181 C1236 ) \nC1181_=_C1237( C1181 C1237 ) C1184_=_C1185( C1184 C1185 ) C1184_=_C1186( C1184 C1186 ) C1184_=_C1187( C1184 C1187 ) C1184_=_C1188( C1184 C1188 ) C1184_=_C1189( C1184 C1189 ) \nC1184_=_C1190( C1184 C1190 ) C1184_=_C1193( C1184 C1193 ) C1184_=_C1194( C1184 C1194 ) C1184_=_C1195( C1184 C1195 ) C1184_=_C1201( C1184 C1201 ) C1184_=_C1202( C1184 C1202 ) \nC1184_=_C1205( C1184 C1205 ) C1184_=_C1206( C1184 C1206 ) C1184_=_C1209( C1184 C1209 ) C1184_=_C1210( C1184 C1210 ) C1184_=_C1241( C1184 C1241 ) C1184_=_C1267( C1184 C1267 ) \nC1184_=_C1698( C1184 C1698 ) C1184_=_C1702( C1184 C1702 ) C1184_=_C1713( C1184 C1713 ) C1184_=_C1714( C1184 C1714 ) C1184_=_C1715( C1184 C1715 ) C1184_=_C1716( C1184 C1716 ) \nC1184_=_C1717( C1184 C1717 ) C1184_=_C1718( C1184 C1718 ) C1184_=_C1723( C1184 C1723 ) C1184_=_C1726( C1184 C1726 ) C1184_=_C1727( C1184 C1727 ) C1184_=_C1728( C1184 C1728 ) \nC1184_=_C1729( C1184 C1729 ) C1184_=_C1730( C1184 C1730 ) C1185_=_C1186( C1185 C1186 ) C1185_=_C1187( C1185 C1187 ) C1185_=_C1188( C1185 C1188 ) C1185_=_C1189( C1185 C1189 ) \nC1185_=_C1190( C1185 C1190 ) C1185_=_C1193( C1185 C1193 ) C1185_=_C1194( C1185 C1194 ) C1185_=_C1195( C1185 C1195 ) C1185_=_C1201( C1185 C1201 ) C1185_=_C1202( C1185 C1202 ) \nC1185_=_C1205( C1185 C1205 ) C1185_=_C1206( C1185 C1206 ) C1185_=_C1209( C1185 C1209 ) C1185_=_C1210( C1185 C1210 ) C1185_=_C1245( C1185 C1245 ) C1185_=_C1389( C1185 C1389 ) \nC1185_=_C1698( C1185 C1698 ) C1185_=_C1733( C1185 C1733 ) C1185_=_C1770( C1185 C1770 ) C1185_=_C2029( C1185 C2029 ) C1185_=_C2030( C1185 C2030 ) C1185_=_C2032( C1185 C2032 ) \nC1185_=_C2033( C1185 C2033 ) C1185_=_C2034( C1185 C2034 ) C1185_=_C2039( C1185 C2039 ) C1185_=_C2040( C1185 C2040 ) C1185_=_C2041( C1185 C2041 ) C1185_=_C2042( C1185 C2042 ) \nC1185_=_C2043( C1185 C2043 ) C1185_=_C2044( C1185 C2044 ) C1186_=_C1187( C1186 C1187 ) C1186_=_C1188( C1186 C1188 ) C1186_=_C1189( C1186 C1189 ) C1186_=_C1190( C1186 C1190 ) \nC1186_=_C1193( C1186 C1193 ) C1186_=_C1194( C1186 C1194 ) C1186_=_C1195( C1186 C1195 ) C1186_=_C1201( C1186 C1201 ) C1186_=_C1202( C1186 C1202 ) C1186_=_C1205( C1186 C1205 ) \nC1186_=_C1206( C1186 C1206 ) C1186_=_C1209( C1186 C1209 ) C1186_=_C1210( C1186 C1210 ) C1186_=_C1216( C1186 C1216 ) C1186_=_C1246( C1186 C1246 ) C1186_=_C2029( C1186 C2029 ) \nC1186_=_C2050( C1186 C2050 ) C1186_=_C2063( C1186 C2063 ) C1186_=_C2064( C1186 C2064 ) C1186_=_C2066( C1186 C2066 ) C1186_=_C2067( C1186 C2067 ) C1186_=_C2068( C1186 C2068 ) \nC1186_=_C2069( C1186 C2069 ) C1186_=_C2070( C1186 C2070 ) C1186_=_C2072( C1186 C2072 ) C1186_=_C2074( C1186 C2074 ) C1186_=_C2075( C1186 C2075 ) C1186_=_C2076( C1186 C2076 ) \nC1186_=_C2077( C1186 C2077 ) C1186_=_C2078( C1186 C2078 ) C1186_=_C2079( C1186 C2079 ) C1186_=_C2080( C1186 C2080 ) C1186_=_C2081( C1186 C2081 ) C1187_=_C1188( C1187 C1188 ) \nC1187_=_C1189( C1187 C1189 ) C1187_=_C1190( C1187 C1190 ) C1187_=_C1193( C1187 C1193 ) C1187_=_C1194( C1187 C1194 ) C1187_=_C1195( C1187 C1195 ) C1187_=_C1201( C1187 C1201 ) \nC1187_=_C1202( C1187 C1202 ) C1187_=_C1205( C1187 C1205 ) C1187_=_C1206( C1187 C1206 ) C1187_=_C1209( C1187 C1209 ) C1187_=_C1210( C1187 C1210 ) C1187_=_C1219( C1187 C1219 ) \nC1187_=_C1247( C1187 C1247 ) C1187_=_C1271( C1187 C1271 ) C1187_=_C2030( C1187 C2030 ) C1187_=_C2135( C1187 C2135 ) C1187_=_C2154( C1187 C2154 ) C1187_=_C2155( C1187 C2155 ) \nC1187_=_C2158( C1187 C2158 ) C1187_=_C2159( C1187 C2159 ) C1187_=_C2160( C1187 C2160 ) C1187_=_C2161( C1187 C2161 ) C1187_=_C2164( C1187 C2164 ) C1187_=_C2165( C1187 C2165 ) \nC1187_=_C2166( C1187 C2166 ) C1187_=_C2167( C1187 C2167 ) C1187_=_C2168( C1187 C2168 ) C1187_=_C2172( C1187 C2172 ) C1187_=_C2173( C1187 C2173 ) C1187_=_C2177( C1187 C2177 ) \nC1187_=_C2178( C1187 C2178 ) C1187_=_C2179( C1187 C2179 ) C1187_=_C2180( C1187 C2180 ) C1187_=_C2181( C1187 C2181 ) C1187_=_C2182( C1187 C2182 ) C1187_=_C2183( C1187 C2183 ) \nC1188_=_C1189( C1188 C1189 ) C1188_=_C1190( C1188 C1190 ) C1188_=_C1193( C1188 C1193 ) C1188_=_C1194( C1188 C1194 ) C1188_=_C1195( C1188 C1195 ) C1188_=_C1201( C1188 C1201 ) \nC1188_=_C1202( C1188 C1202 ) C1188_=_C1205( C1188 C1205 ) C1188_=_C1206( C1188 C1206 ) C1188_=_C1209( C1188 C1209 ) C1188_=_C1210( C1188 C1210 ) C1188_=_C1248( C1188 C1248 ) \nC1188_=_C1272( C1188 C1272 ) C1188_=_C1359( C1188 C1359 ) C1188_=_C1391( C1188 C1391 ) C1188_=_C1702( C1188 C1702 ) C1188_=_C1737( C1188 C1737 ) C1188_=_C1773( C1188 C1773 ) \nC1188_=_C1803( C1188 C1803 ) C1188_=_C2050( C1188 C2050 ) C1188_=_C2084( C1188 C2084 ) C1188_=_C2115( C1188 C2115 ) C1188_=_C2135( C1188 C2135 ) C1188_=_C2184( C1188 C2184 ) \nC1188_=_C2185( C1188 C2185 ) C1188_=_C2186( C1188 C2186 ) C1188_=_C2187( C1188 C2187 ) C1188_=_C2188( C1188 C2188 ) C1188_=_C2189( C1188 C2189 ) C1188_=_C2190( C1188 C2190 ) \nC1188_=_C2191( C1188 C2191 ) C1188_=_C2192( C1188 C2192 ) C1188_=_C2193( C1188 C2193 ) C1188_=_C2194( C1188 C2194 ) C1188_=_C2195( C1188 C2195 ) C1188_=_C2196( C1188 C2196 ) \nC1188_=_C2197( C1188 C2197 ) C1188_=_C2198( C1188 C2198 ) C1188_=_C2199( C1188 C2199 ) C1188_=_C2200( C1188 C2200 ) C1188_=_C2205( C1188 C2205 ) C1188_=_C2206( C1188 C2206 ) \nC1188_=_C2207( C1188 C2207 ) C1188_=_C2208( C1188 C2208 ) C1188_=_C2209( C1188 C2209 ) C1188_=_C2210( C1188 C2210 ) C1188_=_C2211( C1188 C2211 ) C1188_=_C2213( C1188 C2213 ) \nC1188_=_C2214( C1188 C2214 ) C1188_=_C2215( C1188 C2215 ) C1188_=_C2216( C1188 C2216 ) C1188_=_C2217( C1188 C2217 ) C1188_=_C2218( C1188 C2218 ) C1188_=_C2221( C1188 C2221 ) \nC1189_=_C1190( C1189 C1190 ) C1189_=_C1193( C1189 C1193 ) C1189_=_C1194( C1189 C1194 ) C1189_=_C1195( C1189 C1195 ) C1189_=_C1201( C1189 C1201 ) C1189_=_C1202( C1189 C1202 ) \nC1189_=_C1205( C1189 C1205 ) C1189_=_C1206( C1189 C1206 ) C1189_=_C1209( C1189 C1209 ) C1189_=_C1210( C1189 C1210 ) C1189_=_C1251( C1189 C1251 ) C1189_=_C1273( C1189 C1273 ) \nC1189_=_C2034( C1189 C2034 ) C1189_=_C2189( C1189 C2189 ) C1189_=_C2501( C1189 C2501 ) C1189_=_C2502( C1189 C2502 ) C1189_=_C2505( C1189 C2505 ) C1189_=_C2506( C1189 C2506 ) \nC1189_=_C2508( C1189 C2508 ) C1189_=_C2511( C1189 C2511 ) C1189_=_C2512( C1189 C2512 ) C1189_=_C2513( C1189 C2513 ) C1190_=_C1193( C1190 C1193 ) C1190_=_C1194( C1190 C1194 ) \nC1190_=_C1195( C1190 C1195 ) C1190_=_C1201( C1190 C1201 ) C1190_=_C1202( C1190 C1202 ) C1190_=_C1205( C1190 C1205 ) C1190_=_C1206( C1190 C1206 ) C1190_=_C1209( C1190 C1209 ) \nC1190_=_C1210( C1190 C1210 ) C1190_=_C1221( C1190</w:t>
      </w:r>
    </w:p>
    <w:p>
      <w:pPr>
        <w:pStyle w:val="PreformattedText"/>
        <w:bidi w:val="0"/>
        <w:spacing w:before="0" w:after="0"/>
        <w:jc w:val="left"/>
        <w:rPr/>
      </w:pPr>
      <w:r>
        <w:rPr/>
        <w:t xml:space="preserve"> </w:t>
      </w:r>
      <w:r>
        <w:rPr/>
        <w:t>C1221 ) C1190_=_C1252( C1190 C1252 ) C1190_=_C1274( C1190 C1274 ) C1190_=_C2190( C1190 C2190 ) C1190_=_C2516( C1190 C2516 ) \nC1190_=_C2519( C1190 C2519 ) C1190_=_C2520( C1190 C2520 ) C1193_=_C1194( C1193 C1194 ) C1193_=_C1195( C1193 C1195 ) C1193_=_C1201( C1193 C1201 ) C1193_=_C1202( C1193 C1202 ) \nC1193_=_C1205( C1193 C1205 ) C1193_=_C1206( C1193 C1206 ) C1193_=_C1209( C1193 C1209 ) C1193_=_C1210( C1193 C1210 ) C1193_=_C2199( C1193 C2199 ) C1193_=_C4046( C1193 C4046 ) \nC1193_=_C4047( C1193 C4047 ) C1194_=_C1195( C1194 C1195 ) C1194_=_C1201( C1194 C1201 ) C1194_=_C1202( C1194 C1202 ) C1194_=_C1205( C1194 C1205 ) C1194_=_C1206( C1194 C1206 ) \nC1194_=_C1209( C1194 C1209 ) C1194_=_C1210( C1194 C1210 ) C1194_=_C1714( C1194 C1714 ) C1194_=_C2066( C1194 C2066 ) C1194_=_C2158( C1194 C2158 ) C1194_=_C2501( C1194 C2501 ) \nC1194_=_C4160( C1194 C4160 ) C1195_=_C1201( C1195 C1201 ) C1195_=_C1202( C1195 C1202 ) C1195_=_C1205( C1195 C1205 ) C1195_=_C1206( C1195 C1206 ) C1195_=_C1209( C1195 C1209 ) \nC1195_=_C1210( C1195 C1210 ) C1195_=_C1255( C1195 C1255 ) C1195_=_C1715( C1195 C1715 ) C1195_=_C2069( C1195 C2069 ) C1195_=_C2161( C1195 C2161 ) C1195_=_C4047( C1195 C4047 ) \nC1195_=_C4053( C1195 C4053 ) C1201_=_C1202( C1201 C1202 ) C1201_=_C1205( C1201 C1205 ) C1201_=_C1206( C1201 C1206 ) C1201_=_C1209( C1201 C1209 ) C1201_=_C1210( C1201 C1210 ) \nC1201_=_C1261( C1201 C1261 ) C1201_=_C1284( C1201 C1284 ) C1201_=_C1758( C1201 C1758 ) C1201_=_C1796( C1201 C1796 ) C1201_=_C1828( C1201 C1828 ) C1201_=_C2173( C1201 C2173 ) \nC1201_=_C2455( C1201 C2455 ) C1201_=_C2506( C1201 C2506 ) C1201_=_C3197( C1201 C3197 ) C1201_=_C3217( C1201 C3217 ) C1201_=_C3299( C1201 C3299 ) C1201_=_C3310( C1201 C3310 ) \nC1201_=_C3319( C1201 C3319 ) C1201_=_C3328( C1201 C3328 ) C1201_=_C4004( C1201 C4004 ) C1201_=_C4015( C1201 C4015 ) C1201_=_C4674( C1201 C4674 ) C1201_=_C4685( C1201 C4685 ) \nC1201_=_C4750( C1201 C4750 ) C1201_=_C4758( C1201 C4758 ) C1201_=_C4993( C1201 C4993 ) C1201_=_C4999( C1201 C4999 ) C1201_=_C5070( C1201 C5070 ) C1201_=_C5076( C1201 C5076 ) \nC1201_=_C5081( C1201 C5081 ) C1201_=_C5085( C1201 C5085 ) C1201_=_C5146( C1201 C5146 ) C1201_=_C5152( C1201 C5152 ) C1201_=_C5153( C1201 C5153 ) C1201_=_C5154( C1201 C5154 ) \nC1201_=_C5155( C1201 C5155 ) C1202_=_C1205( C1202 C1205 ) C1202_=_C1206( C1202 C1206 ) C1202_=_C1209( C1202 C1209 ) C1202_=_C1210( C1202 C1210 ) C1202_=_C2213( C1202 C2213 ) \nC1205_=_C1206( C1205 C1206 ) C1205_=_C1209( C1205 C1209 ) C1205_=_C1210( C1205 C1210 ) C1205_=_C1289( C1205 C1289 ) C1205_=_C1397( C1205 C1397 ) C1205_=_C1727( C1205 C1727 ) \nC1205_=_C1764( C1205 C1764 ) C1205_=_C2077( C1205 C2077 ) C1205_=_C2415( C1205 C2415 ) C1205_=_C2437( C1205 C2437 ) C1205_=_C2511( C1205 C2511 ) C1205_=_C4980( C1205 C4980 ) \nC1205_=_C4987( C1205 C4987 ) C1205_=_C5390( C1205 C5390 ) C1206_=_C1209( C1206 C1209 ) C1206_=_C1210( C1206 C1210 ) C1206_=_C1264( C1206 C1264 ) C1206_=_C1381( C1206 C1381 ) \nC1206_=_C1728( C1206 C1728 ) C1206_=_C1765( C1206 C1765 ) C1206_=_C2078( C1206 C2078 ) C1206_=_C2179( C1206 C2179 ) C1206_=_C4679( C1206 C4679 ) C1209_=_C1210( C1209 C1210 ) \nC1209_=_C1292( C1209 C1292 ) C1209_=_C1382( C1209 C1382 ) C1209_=_C1729( C1209 C1729 ) C1209_=_C1767( C1209 C1767 ) C1209_=_C2080( C1209 C2080 ) C1209_=_C2182( C1209 C2182 ) \nC1209_=_C2512( C1209 C2512 ) C1210_=_C1398( C1210 C1398 ) C1210_=_C1730( C1210 C1730 ) C1210_=_C1768( C1210 C1768 ) C1210_=_C2081( C1210 C2081 ) C1210_=_C2183( C1210 C2183 ) \nC1210_=_C2416( C1210 C2416 ) C1210_=_C2438( C1210 C2438 ) C1210_=_C2513( C1210 C2513 ) C1210_=_C3201( C1210 C3201 ) C1210_=_C3221( C1210 C3221 ) C1210_=_C4981( C1210 C4981 ) \nC1210_=_C4988( C1210 C4988 ) C1210_=_C5391( C1210 C5391 ) C1211_=_C1212( C1211 C1212 ) C1211_=_C1213( C1211 C1213 ) C1211_=_C1214( C1211 C1214 ) C1211_=_C1216( C1211 C1216 ) \nC1211_=_C1217( C1211 C1217 ) C1211_=_C1218( C1211 C1218 ) C1211_=_C1219( C1211 C1219 ) C1211_=_C1221( C1211 C1221 ) C1211_=_C1222( C1211 C1222 ) C1211_=_C1223( C1211 C1223 ) \nC1211_=_C1226( C1211 C1226 ) C1211_=_C1227( C1211 C1227 ) C1211_=_C1228( C1211 C1228 ) C1211_=_C1229( C1211 C1229 ) C1211_=_C1230( C1211 C1230 ) C1211_=_C1232( C1211 C1232 ) \nC1211_=_C1233( C1211 C1233 ) C1211_=_C1236( C1211 C1236 ) C1211_=_C1237( C1211 C1237 ) C1211_=_C1241( C1211 C1241 ) C1211_=_C1242( C1211 C1242 ) C1211_=_C1243( C1211 C1243 ) \nC1211_=_C1244( C1211 C1244 ) C1211_=_C1245( C1211 C1245 ) C1211_=_C1246( C1211 C1246 ) C1211_=_C1247( C1211 C1247 ) C1211_=_C1248( C1211 C1248 ) C1211_=_C1249( C1211 C1249 ) \nC1211_=_C1250( C1211 C1250 ) C1211_=_C1251( C1211 C1251 ) C1211_=_C1252( C1211 C1252 ) C1211_=_C1255( C1211 C1255 ) C1211_=_C1261( C1211 C1261 ) C1211_=_C1264( C1211 C1264 ) \nC1212_=_C1213( C1212 C1213 ) C1212_=_C1214( C1212 C1214 ) C1212_=_C1216( C1212 C1216 ) C1212_=_C1217( C1212 C1217 ) C1212_=_C1218( C1212 C1218 ) C1212_=_C1219( C1212 C1219 ) \nC1212_=_C1221( C1212 C1221 ) C1212_=_C1222( C1212 C1222 ) C1212_=_C1223( C1212 C1223 ) C1212_=_C1226( C1212 C1226 ) C1212_=_C1227( C1212 C1227 ) C1212_=_C1228( C1212 C1228 ) \nC1212_=_C1229( C1212 C1229 ) C1212_=_C1230( C1212 C1230 ) C1212_=_C1232( C1212 C1232 ) C1212_=_C1233( C1212 C1233 ) C1212_=_C1236( C1212 C1236 ) C1212_=_C1237( C1212 C1237 ) \nC1212_=_C1267( C1212 C1267 ) C1212_=_C1268( C1212 C1268 ) C1212_=_C1269( C1212 C1269 ) C1212_=_C1270( C1212 C1270 ) C1212_=_C1271( C1212 C1271 ) C1212_=_C1272( C1212 C1272 ) \nC1212_=_C1273( C1212 C1273 ) C1212_=_C1274( C1212 C1274 ) C1212_=_C1277( C1212 C1277 ) C1212_=_C1278( C1212 C1278 ) C1212_=_C1284( C1212 C1284 ) C1212_=_C1289( C1212 C1289 ) \nC1212_=_C1292( C1212 C1292 ) C1213_=_C1214( C1213 C1214 ) C1213_=_C1216( C1213 C1216 ) C1213_=_C1217( C1213 C1217 ) C1213_=_C1218( C1213 C1218 ) C1213_=_C1219( C1213 C1219 ) \nC1213_=_C1221( C1213 C1221 ) C1213_=_C1222( C1213 C1222 ) C1213_=_C1223( C1213 C1223 ) C1213_=_C1226( C1213 C1226 ) C1213_=_C1227( C1213 C1227 ) C1213_=_C1228( C1213 C1228 ) \nC1213_=_C1229( C1213 C1229 ) C1213_=_C1230( C1213 C1230 ) C1213_=_C1232( C1213 C1232 ) C1213_=_C1233( C1213 C1233 ) C1213_=_C1236( C1213 C1236 ) C1213_=_C1237( C1213 C1237 ) \nC1213_=_C1378( C1213 C1378 ) C1213_=_C1379( C1213 C1379 ) C1213_=_C1381( C1213 C1381 ) C1213_=_C1382( C1213 C1382 ) C1214_=_C1216( C1214 C1216 ) C1214_=_C1217( C1214 C1217 ) \nC1214_=_C1218( C1214 C1218 ) C1214_=_C1219( C1214 C1219 ) C1214_=_C1221( C1214 C1221 ) C1214_=_C1222( C1214 C1222 ) C1214_=_C1223( C1214 C1223 ) C1214_=_C1226( C1214 C1226 ) \nC1214_=_C1227( C1214 C1227 ) C1214_=_C1228( C1214 C1228 ) C1214_=_C1229( C1214 C1229 ) C1214_=_C1230( C1214 C1230 ) C1214_=_C1232( C1214 C1232 ) C1214_=_C1233( C1214 C1233 ) \nC1214_=_C1236( C1214 C1236 ) C1214_=_C1237( C1214 C1237 ) C1214_=_C1242( C1214 C1242 ) C1214_=_C1268( C1214 C1268 ) C1214_=_C1733( C1214 C1733 ) C1214_=_C1737( C1214 C1737 ) \nC1214_=_C1748( C1214 C1748 ) C1214_=_C1749( C1214 C1749 ) C1214_=_C1750( C1214 C1750 ) C1214_=_C1751( C1214 C1751 ) C1214_=_C1752( C1214 C1752 ) C1214_=_C1753( C1214 C1753 ) \nC1214_=_C1758( C1214 C1758 ) C1214_=_C1761( C1214 C1761 ) C1214_=_C1762( C1214 C1762 ) C1214_=_C1763( C1214 C1763 ) C1214_=_C1764( C1214 C1764 ) C1214_=_C1765( C1214 C1765 ) \nC1214_=_C1766( C1214 C1766 ) C1214_=_C1767( C1214 C1767 ) C1214_=_C1768( C1214 C1768 ) C1216_=_C1217( C1216 C1217 ) C1216_=_C1218( C1216 C1218 ) C1216_=_C1219( C1216 C1219 ) \nC1216_=_C1221( C1216 C1221 ) C1216_=_C1222( C1216 C1222 ) C1216_=_C1223( C1216 C1223 ) C1216_=_C1226( C1216 C1226 ) C1216_=_C1227( C1216 C1227 ) C1216_=_C1228( C1216 C1228 ) \nC1216_=_C1229( C1216 C1229 ) C1216_=_C1230( C1216 C1230 ) C1216_=_C1232( C1216 C1232 ) C1216_=_C1233( C1216 C1233 ) C1216_=_C1236( C1216 C1236 ) C1216_=_C1237( C1216 C1237 ) \nC1216_=_C1246( C1216 C1246 ) C1216_=_C2029( C1216 C2029 ) C1216_=_C2050( C1216 C2050 ) C1216_=_C2063( C1216 C2063 ) C1216_=_C2064( C1216 C2064 ) C1216_=_C2066( C1216 C2066 ) \nC1216_=_C2067( C1216 C2067 ) C1216_=_C2068( C1216 C2068 ) C1216_=_C2069( C1216 C2069 ) C1216_=_C2070( C1216 C2070 ) C1216_=_C2072( C1216 C2072 ) C1216_=_C2074( C1216 C2074 ) \nC1216_=_C2075( C1216 C2075 ) C1216_=_C2076( C1216 C2076 ) C1216_=_C2077( C1216 C2077 ) C1216_=_C2078( C1216 C2078 ) C1216_=_C2079( C1216 C2079 ) C1216_=_C2080( C1216 C2080 ) \nC1216_=_C2081( C1216 C2081 ) C1217_=_C1218( C1217 C1218 ) C1217_=_C1219( C1217 C1219 ) C1217_=_C1221( C1217 C1221 ) C1217_=_C1222( C1217 C1222 ) C1217_=_C1223( C1217 C1223 ) \nC1217_=_C1226( C1217 C1226 ) C1217_=_C1227( C1217 C1227 ) C1217_=_C1228( C1217 C1228 ) C1217_=_C1229( C1217 C1229 ) C1217_=_C1230( C1217 C1230 ) C1217_=_C1232( C1217 C1232 ) \nC1217_=_C1233( C1217 C1233 ) C1217_=_C1236( C1217 C1236 ) C1217_=_C1237( C1217 C1237 ) C1217_=_C2084( C1217 C2084 ) C1217_=_C2100( C1217 C2100 ) C1217_=_C2103( C1217 C2103 ) \nC1217_=_C2104( C1217 C2104 ) C1217_=_C2107( C1217 C2107 ) C1217_=_C2113( C1217 C2113 ) C1218_=_C1219( C1218 C1219 ) C1218_=_C1221( C1218 C1221 ) C1218_=_C1222( C1218 C1222 ) \nC1218_=_C1223( C1218 C1223 ) C1218_=_C1226( C1218 C1226 ) C1218_=_C1227( C1218 C1227 ) C1218_=_C1228( C1218 C1228 ) C1218_=_C1229( C1218 C1229 ) C1218_=_C1230( C1218 C1230 ) \nC1218_=_C1232( C1218 C1232 ) C1218_=_C1233( C1218 C1233 ) C1218_=_C1236( C1218 C1236 ) C1218_=_C1237( C1218 C1237 ) C1218_=_C2115( C1218 C2115 ) C1218_=_C2127( C1218 C2127 ) \nC1218_=_C2128( C1218 C2128 ) C1219_=_C1221( C1219 C1221 ) C1219_=_C1222( C1219 C1222 ) C1219_=_C1223( C1219 C1223 ) C1219_=_C1226( C1219 C1226 ) C1219_=_C1227( C1219 C1227 ) \nC1219_=_C1228( C1219 C1228 ) C1219_=_C1229( C1219 C1229 ) C1219_=_C1230( C1219 C1230 ) C1219_=_C1232( C1219 C1232 ) C1219_=_C1233( C1219 C1233 ) C1219_=_C1236( C1219 C1236 ) \nC1219_=_C1237( C1219 C1237 ) C1219_=_C1247( C1219 C1247 ) C1219_=_C1271( C1219 C1271 ) C1219_=_C2030( C1219 C2030 ) C1219_=_C2135( C1219 C2135 ) C1219_=_C2154( C1219 C2154 ) \nC1219_=_C2155( C1219 C2155 ) C1219_=_C2158( C1219 C2158 ) C1219_=_C2159( C1219 C2159 ) C1219_=_C2160(</w:t>
      </w:r>
    </w:p>
    <w:p>
      <w:pPr>
        <w:pStyle w:val="PreformattedText"/>
        <w:bidi w:val="0"/>
        <w:spacing w:before="0" w:after="0"/>
        <w:jc w:val="left"/>
        <w:rPr/>
      </w:pPr>
      <w:r>
        <w:rPr/>
        <w:t xml:space="preserve"> </w:t>
      </w:r>
      <w:r>
        <w:rPr/>
        <w:t>C1219 C2160 ) C1219_=_C2161( C1219 C2161 ) C1219_=_C2164( C1219 C2164 ) \nC1219_=_C2165( C1219 C2165 ) C1219_=_C2166( C1219 C2166 ) C1219_=_C2167( C1219 C2167 ) C1219_=_C2168( C1219 C2168 ) C1219_=_C2172( C1219 C2172 ) C1219_=_C2173( C1219 C2173 ) \nC1219_=_C2177( C1219 C2177 ) C1219_=_C2178( C1219 C2178 ) C1219_=_C2179( C1219 C2179 ) C1219_=_C2180( C1219 C2180 ) C1219_=_C2181( C1219 C2181 ) C1219_=_C2182( C1219 C2182 ) \nC1219_=_C2183( C1219 C2183 ) C1221_=_C1222( C1221 C1222 ) C1221_=_C1223( C1221 C1223 ) C1221_=_C1226( C1221 C1226 ) C1221_=_C1227( C1221 C1227 ) C1221_=_C1228( C1221 C1228 ) \nC1221_=_C1229( C1221 C1229 ) C1221_=_C1230( C1221 C1230 ) C1221_=_C1232( C1221 C1232 ) C1221_=_C1233( C1221 C1233 ) C1221_=_C1236( C1221 C1236 ) C1221_=_C1237( C1221 C1237 ) \nC1221_=_C1252( C1221 C1252 ) C1221_=_C1274( C1221 C1274 ) C1221_=_C2190( C1221 C2190 ) C1221_=_C2516( C1221 C2516 ) C1221_=_C2519( C1221 C2519 ) C1221_=_C2520( C1221 C2520 ) \nC1222_=_C1223( C1222 C1223 ) C1222_=_C1226( C1222 C1226 ) C1222_=_C1227( C1222 C1227 ) C1222_=_C1228( C1222 C1228 ) C1222_=_C1229( C1222 C1229 ) C1222_=_C1230( C1222 C1230 ) \nC1222_=_C1232( C1222 C1232 ) C1222_=_C1233( C1222 C1233 ) C1222_=_C1236( C1222 C1236 ) C1222_=_C1237( C1222 C1237 ) C1222_=_C1713( C1222 C1713 ) C1222_=_C1748( C1222 C1748 ) \nC1222_=_C1785( C1222 C1785 ) C1222_=_C2063( C1222 C2063 ) C1222_=_C2154( C1222 C2154 ) C1222_=_C2197( C1222 C2197 ) C1222_=_C4004( C1222 C4004 ) C1223_=_C1226( C1223 C1226 ) \nC1223_=_C1227( C1223 C1227 ) C1223_=_C1228( C1223 C1228 ) C1223_=_C1229( C1223 C1229 ) C1223_=_C1230( C1223 C1230 ) C1223_=_C1232( C1223 C1232 ) C1223_=_C1233( C1223 C1233 ) \nC1223_=_C1236( C1223 C1236 ) C1223_=_C1237( C1223 C1237 ) C1223_=_C1749( C1223 C1749 ) C1223_=_C1817( C1223 C1817 ) C1223_=_C2064( C1223 C2064 ) C1223_=_C2100( C1223 C2100 ) \nC1223_=_C2155( C1223 C2155 ) C1223_=_C2198( C1223 C2198 ) C1223_=_C4015( C1223 C4015 ) C1226_=_C1227( C1226 C1227 ) C1226_=_C1228( C1226 C1228 ) C1226_=_C1229( C1226 C1229 ) \nC1226_=_C1230( C1226 C1230 ) C1226_=_C1232( C1226 C1232 ) C1226_=_C1233( C1226 C1233 ) C1226_=_C1236( C1226 C1236 ) C1226_=_C1237( C1226 C1237 ) C1226_=_C1716( C1226 C1716 ) \nC1226_=_C1786( C1226 C1786 ) C1226_=_C2039( C1226 C2039 ) C1226_=_C2164( C1226 C2164 ) C1226_=_C2207( C1226 C2207 ) C1226_=_C2502( C1226 C2502 ) C1226_=_C4674( C1226 C4674 ) \nC1226_=_C4679( C1226 C4679 ) C1227_=_C1228( C1227 C1228 ) C1227_=_C1229( C1227 C1229 ) C1227_=_C1230( C1227 C1230 ) C1227_=_C1232( C1227 C1232 ) C1227_=_C1233( C1227 C1233 ) \nC1227_=_C1236( C1227 C1236 ) C1227_=_C1237( C1227 C1237 ) C1227_=_C1818( C1227 C1818 ) C1227_=_C2165( C1227 C2165 ) C1227_=_C2516( C1227 C2516 ) C1227_=_C4685( C1227 C4685 ) \nC1228_=_C1229( C1228 C1229 ) C1228_=_C1230( C1228 C1230 ) C1228_=_C1232( C1228 C1232 ) C1228_=_C1233( C1228 C1233 ) C1228_=_C1236( C1228 C1236 ) C1228_=_C1237( C1228 C1237 ) \nC1228_=_C1717( C1228 C1717 ) C1228_=_C1752( C1228 C1752 ) C1228_=_C1789( C1228 C1789 ) C1228_=_C1822( C1228 C1822 ) C1228_=_C2072( C1228 C2072 ) C1228_=_C2107( C1228 C2107 ) \nC1228_=_C2167( C1228 C2167 ) C1228_=_C4984( C1228 C4984 ) C1228_=_C4993( C1228 C4993 ) C1229_=_C1230( C1229 C1230 ) C1229_=_C1232( C1229 C1232 ) C1229_=_C1233( C1229 C1233 ) \nC1229_=_C1236( C1229 C1236 ) C1229_=_C1237( C1229 C1237 ) C1229_=_C1368( C1229 C1368 ) C1229_=_C1718( C1229 C1718 ) C1229_=_C1753( C1229 C1753 ) C1229_=_C1790( C1229 C1790 ) \nC1229_=_C2168( C1229 C2168 ) C1229_=_C2210( C1229 C2210 ) C1229_=_C2426( C1229 C2426 ) C1229_=_C2446( C1229 C2446 ) C1229_=_C4985( C1229 C4985 ) C1229_=_C4999( C1229 C4999 ) \nC1230_=_C1232( C1230 C1232 ) C1230_=_C1233( C1230 C1233 ) C1230_=_C1236( C1230 C1236 ) C1230_=_C1237( C1230 C1237 ) C1230_=_C1396( C1230 C1396 ) C1230_=_C1723( C1230 C1723 ) \nC1230_=_C1795( C1230 C1795 ) C1230_=_C1827( C1230 C1827 ) C1230_=_C2172( C1230 C2172 ) C1230_=_C2211( C1230 C2211 ) C1230_=_C2371( C1230 C2371 ) C1230_=_C2384( C1230 C2384 ) \nC1230_=_C2414( C1230 C2414 ) C1230_=_C2427( C1230 C2427 ) C1230_=_C2436( C1230 C2436 ) C1230_=_C2447( C1230 C2447 ) C1230_=_C2454( C1230 C2454 ) C1230_=_C2461( C1230 C2461 ) \nC1230_=_C2505( C1230 C2505 ) C1230_=_C2519( C1230 C2519 ) C1230_=_C3208( C1230 C3208 ) C1230_=_C3226( C1230 C3226 ) C1230_=_C3298( C1230 C3298 ) C1230_=_C3309( C1230 C3309 ) \nC1230_=_C3318( C1230 C3318 ) C1230_=_C3327( C1230 C3327 ) C1230_=_C4749( C1230 C4749 ) C1230_=_C4757( C1230 C4757 ) C1230_=_C4986( C1230 C4986 ) C1230_=_C4990( C1230 C4990 ) \nC1230_=_C5069( C1230 C5069 ) C1230_=_C5075( C1230 C5075 ) C1230_=_C5080( C1230 C5080 ) C1230_=_C5084( C1230 C5084 ) C1230_=_C5146( C1230 C5146 ) C1230_=_C5147( C1230 C5147 ) \nC1232_=_C1233( C1232 C1233 ) C1232_=_C1236( C1232 C1236 ) C1232_=_C1237( C1232 C1237 ) C1232_=_C1726( C1232 C1726 ) C1232_=_C1762( C1232 C1762 ) C1232_=_C1798( C1232 C1798 ) \nC1232_=_C2075( C1232 C2075 ) C1232_=_C2177( C1232 C2177 ) C1232_=_C2217( C1232 C2217 ) C1232_=_C5152( C1232 C5152 ) C1233_=_C1236( C1233 C1236 ) C1233_=_C1237( C1233 C1237 ) \nC1233_=_C1763( C1233 C1763 ) C1233_=_C1830( C1233 C1830 ) C1233_=_C2076( C1233 C2076 ) C1233_=_C2113( C1233 C2113 ) C1233_=_C2178( C1233 C2178 ) C1233_=_C2218( C1233 C2218 ) \nC1233_=_C5153( C1233 C5153 ) C1236_=_C1237( C1236 C1237 ) C1236_=_C1369( C1236 C1369 ) C1236_=_C1799( C1236 C1799 ) C1236_=_C2180( C1236 C2180 ) C1236_=_C2221( C1236 C2221 ) \nC1236_=_C5154( C1236 C5154 ) C1237_=_C1766( C1237 C1766 ) C1237_=_C1831( C1237 C1831 ) C1237_=_C2079( C1237 C2079 ) C1237_=_C2181( C1237 C2181 ) C1237_=_C5155( C1237 C5155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5( C1241 C1255 ) \nC1241_=_C1261( C1241 C1261 ) C1241_=_C1264( C1241 C1264 ) C1241_=_C1267( C1241 C1267 ) C1241_=_C1698( C1241 C1698 ) C1241_=_C1702( C1241 C1702 ) C1241_=_C1713( C1241 C1713 ) \nC1241_=_C1714( C1241 C1714 ) C1241_=_C1715( C1241 C1715 ) C1241_=_C1716( C1241 C1716 ) C1241_=_C1717( C1241 C1717 ) C1241_=_C1718( C1241 C1718 ) C1241_=_C1723( C1241 C1723 ) \nC1241_=_C1726( C1241 C1726 ) C1241_=_C1727( C1241 C1727 ) C1241_=_C1728( C1241 C1728 ) C1241_=_C1729( C1241 C1729 ) C1241_=_C1730( C1241 C1730 ) C1242_=_C1243( C1242 C1243 ) \nC1242_=_C1244( C1242 C1244 ) C1242_=_C1245( C1242 C1245 ) C1242_=_C1246( C1242 C1246 ) C1242_=_C1247( C1242 C1247 ) C1242_=_C1248( C1242 C1248 ) C1242_=_C1249( C1242 C1249 ) \nC1242_=_C1250( C1242 C1250 ) C1242_=_C1251( C1242 C1251 ) C1242_=_C1252( C1242 C1252 ) C1242_=_C1255( C1242 C1255 ) C1242_=_C1261( C1242 C1261 ) C1242_=_C1264( C1242 C1264 ) \nC1242_=_C1268( C1242 C1268 ) C1242_=_C1733( C1242 C1733 ) C1242_=_C1737( C1242 C1737 ) C1242_=_C1748( C1242 C1748 ) C1242_=_C1749( C1242 C1749 ) C1242_=_C1750( C1242 C1750 ) \nC1242_=_C1751( C1242 C1751 ) C1242_=_C1752( C1242 C1752 ) C1242_=_C1753( C1242 C1753 ) C1242_=_C1758( C1242 C1758 ) C1242_=_C1761( C1242 C1761 ) C1242_=_C1762( C1242 C1762 ) \nC1242_=_C1763( C1242 C1763 ) C1242_=_C1764( C1242 C1764 ) C1242_=_C1765( C1242 C1765 ) C1242_=_C1766( C1242 C1766 ) C1242_=_C1767( C1242 C1767 ) C1242_=_C1768( C1242 C1768 ) \nC1243_=_C1244( C1243 C1244 ) C1243_=_C1245( C1243 C1245 ) C1243_=_C1246( C1243 C1246 ) C1243_=_C1247( C1243 C1247 ) C1243_=_C1248( C1243 C1248 ) C1243_=_C1249( C1243 C1249 ) \nC1243_=_C1250( C1243 C1250 ) C1243_=_C1251( C1243 C1251 ) C1243_=_C1252( C1243 C1252 ) C1243_=_C1255( C1243 C1255 ) C1243_=_C1261( C1243 C1261 ) C1243_=_C1264( C1243 C1264 ) \nC1243_=_C1269( C1243 C1269 ) C1243_=_C1770( C1243 C1770 ) C1243_=_C1773( C1243 C1773 ) C1243_=_C1785( C1243 C1785 ) C1243_=_C1786( C1243 C1786 ) C1243_=_C1789( C1243 C1789 ) \nC1243_=_C1790( C1243 C1790 ) C1243_=_C1795( C1243 C1795 ) C1243_=_C1796( C1243 C1796 ) C1243_=_C1797( C1243 C1797 ) C1243_=_C1798( C1243 C1798 ) C1243_=_C1799( C1243 C1799 ) \nC1244_=_C1245( C1244 C1245 ) C1244_=_C1246( C1244 C1246 ) C1244_=_C1247( C1244 C1247 ) C1244_=_C1248( C1244 C1248 ) C1244_=_C1249( C1244 C1249 ) C1244_=_C1250( C1244 C1250 ) \nC1244_=_C1251( C1244 C1251 ) C1244_=_C1252( C1244 C1252 ) C1244_=_C1255( C1244 C1255 ) C1244_=_C1261( C1244 C1261 ) C1244_=_C1264( C1244 C1264 ) C1244_=_C1270( C1244 C1270 ) \nC1244_=_C1803( C1244 C1803 ) C1244_=_C1817( C1244 C1817 ) C1244_=_C1818( C1244 C1818 ) C1244_=_C1821( C1244 C1821 ) C1244_=_C1822( C1244 C1822 ) C1244_=_C1827( C1244 C1827 ) \nC1244_=_C1828( C1244 C1828 ) C1244_=_C1829( C1244 C1829 ) C1244_=_C1830( C1244 C1830 ) C1244_=_C1831( C1244 C1831 ) C1245_=_C1246( C1245 C1246 ) C1245_=_C1247( C1245 C1247 ) \nC1245_=_C1248( C1245 C1248 ) C1245_=_C1249( C1245 C1249 ) C1245_=_C1250( C1245 C1250 ) C1245_=_C1251( C1245 C1251 ) C1245_=_C1252( C1245 C1252 ) C1245_=_C1255( C1245 C1255 ) \nC1245_=_C1261( C1245 C1261 ) C1245_=_C1264( C1245 C1264 ) C1245_=_C1389( C1245 C1389 ) C1245_=_C1698( C1245 C1698 ) C1245_=_C1733( C1245 C1733 ) C1245_=_C1770( C1245 C1770 ) \nC1245_=_C2029( C1245 C2029 ) C1245_=_C2030( C1245 C2030 ) C1245_=_C2032( C1245 C2032 ) C1245_=_C2033( C1245 C2033 ) C1245_=_C2034( C1245 C2034 ) C1245_=_C2039( C1245 C2039 ) \nC1245_=_C2040( C1245 C2040 ) C1245_=_C2041( C1245 C2041 ) C1245_=_C2042( C1245 C2042 ) C1245_=_C2043( C1245 C2043 ) C1245_=_C2044( C1245 C2044 ) C1246_=_C1247( C1246 C1247 ) \nC1246_=_C1248( C1246 C1248 ) C1246_=_C1249( C1246 C1249 ) C1246_=_C1250( C1246 C1250 ) C1246_=_C1251( C1246 C1251 ) C1246_=_C1252( C1246 C1252 ) C1246_=_C1255( C1246 C1255 ) \nC1246_=_C1261( C1246 C1261 ) C1246_=_C1264( C1246 C1264 ) C1246_=_C2029( C1246 C2029 ) C1246_=_C2050( C1246 C2050 ) C1246_=_C2063( C1246 C2063 ) C1246_=_C2064( C1246 C2064 ) \nC1246_=_C2066( C1246 C2066 ) C1246_=_C2067( C1246 C2067 ) C1246_=_C2068( C1246 C2068 ) C1246_=_C2069( C1246 C2069 ) C1246_=_C2070( C1246 C2070 ) C1246_=_C2072(</w:t>
      </w:r>
    </w:p>
    <w:p>
      <w:pPr>
        <w:pStyle w:val="PreformattedText"/>
        <w:bidi w:val="0"/>
        <w:spacing w:before="0" w:after="0"/>
        <w:jc w:val="left"/>
        <w:rPr/>
      </w:pPr>
      <w:r>
        <w:rPr/>
        <w:t xml:space="preserve"> </w:t>
      </w:r>
      <w:r>
        <w:rPr/>
        <w:t>C1246 C2072 ) \nC1246_=_C2074( C1246 C2074 ) C1246_=_C2075( C1246 C2075 ) C1246_=_C2076( C1246 C2076 ) C1246_=_C2077( C1246 C2077 ) C1246_=_C2078( C1246 C2078 ) C1246_=_C2079( C1246 C2079 ) \nC1246_=_C2080( C1246 C2080 ) C1246_=_C2081( C1246 C2081 ) C1247_=_C1248( C1247 C1248 ) C1247_=_C1249( C1247 C1249 ) C1247_=_C1250( C1247 C1250 ) C1247_=_C1251( C1247 C1251 ) \nC1247_=_C1252( C1247 C1252 ) C1247_=_C1255( C1247 C1255 ) C1247_=_C1261( C1247 C1261 ) C1247_=_C1264( C1247 C1264 ) C1247_=_C1271( C1247 C1271 ) C1247_=_C2030( C1247 C2030 ) \nC1247_=_C2135( C1247 C2135 ) C1247_=_C2154( C1247 C2154 ) C1247_=_C2155( C1247 C2155 ) C1247_=_C2158( C1247 C2158 ) C1247_=_C2159( C1247 C2159 ) C1247_=_C2160( C1247 C2160 ) \nC1247_=_C2161( C1247 C2161 ) C1247_=_C2164( C1247 C2164 ) C1247_=_C2165( C1247 C2165 ) C1247_=_C2166( C1247 C2166 ) C1247_=_C2167( C1247 C2167 ) C1247_=_C2168( C1247 C2168 ) \nC1247_=_C2172( C1247 C2172 ) C1247_=_C2173( C1247 C2173 ) C1247_=_C2177( C1247 C2177 ) C1247_=_C2178( C1247 C2178 ) C1247_=_C2179( C1247 C2179 ) C1247_=_C2180( C1247 C2180 ) \nC1247_=_C2181( C1247 C2181 ) C1247_=_C2182( C1247 C2182 ) C1247_=_C2183( C1247 C2183 ) C1248_=_C1249( C1248 C1249 ) C1248_=_C1250( C1248 C1250 ) C1248_=_C1251( C1248 C1251 ) \nC1248_=_C1252( C1248 C1252 ) C1248_=_C1255( C1248 C1255 ) C1248_=_C1261( C1248 C1261 ) C1248_=_C1264( C1248 C1264 ) C1248_=_C1272( C1248 C1272 ) C1248_=_C1359( C1248 C1359 ) \nC1248_=_C1391( C1248 C1391 ) C1248_=_C1702( C1248 C1702 ) C1248_=_C1737( C1248 C1737 ) C1248_=_C1773( C1248 C1773 ) C1248_=_C1803( C1248 C1803 ) C1248_=_C2050( C1248 C2050 ) \nC1248_=_C2084( C1248 C2084 ) C1248_=_C2115( C1248 C2115 ) C1248_=_C2135( C1248 C2135 ) C1248_=_C2184( C1248 C2184 ) C1248_=_C2185( C1248 C2185 ) C1248_=_C2186( C1248 C2186 ) \nC1248_=_C2187( C1248 C2187 ) C1248_=_C2188( C1248 C2188 ) C1248_=_C2189( C1248 C2189 ) C1248_=_C2190( C1248 C2190 ) C1248_=_C2191( C1248 C2191 ) C1248_=_C2192( C1248 C2192 ) \nC1248_=_C2193( C1248 C2193 ) C1248_=_C2194( C1248 C2194 ) C1248_=_C2195( C1248 C2195 ) C1248_=_C2196( C1248 C2196 ) C1248_=_C2197( C1248 C2197 ) C1248_=_C2198( C1248 C2198 ) \nC1248_=_C2199( C1248 C2199 ) C1248_=_C2200( C1248 C2200 ) C1248_=_C2205( C1248 C2205 ) C1248_=_C2206( C1248 C2206 ) C1248_=_C2207( C1248 C2207 ) C1248_=_C2208( C1248 C2208 ) \nC1248_=_C2209( C1248 C2209 ) C1248_=_C2210( C1248 C2210 ) C1248_=_C2211( C1248 C2211 ) C1248_=_C2213( C1248 C2213 ) C1248_=_C2214( C1248 C2214 ) C1248_=_C2215( C1248 C2215 ) \nC1248_=_C2216( C1248 C2216 ) C1248_=_C2217( C1248 C2217 ) C1248_=_C2218( C1248 C2218 ) C1248_=_C2221( C1248 C2221 ) C1249_=_C1250( C1249 C1250 ) C1249_=_C1251( C1249 C1251 ) \nC1249_=_C1252( C1249 C1252 ) C1249_=_C1255( C1249 C1255 ) C1249_=_C1261( C1249 C1261 ) C1249_=_C1264( C1249 C1264 ) C1249_=_C2032( C1249 C2032 ) C1249_=_C2184( C1249 C2184 ) \nC1249_=_C2414( C1249 C2414 ) C1249_=_C2415( C1249 C2415 ) C1249_=_C2416( C1249 C2416 ) C1250_=_C1251( C1250 C1251 ) C1250_=_C1252( C1250 C1252 ) C1250_=_C1255( C1250 C1255 ) \nC1250_=_C1261( C1250 C1261 ) C1250_=_C1264( C1250 C1264 ) C1250_=_C2033( C1250 C2033 ) C1250_=_C2186( C1250 C2186 ) C1250_=_C2436( C1250 C2436 ) C1250_=_C2437( C1250 C2437 ) \nC1250_=_C2438( C1250 C2438 ) C1251_=_C1252( C1251 C1252 ) C1251_=_C1255( C1251 C1255 ) C1251_=_C1261( C1251 C1261 ) C1251_=_C1264( C1251 C1264 ) C1251_=_C1273( C1251 C1273 ) \nC1251_=_C2034( C1251 C2034 ) C1251_=_C2189( C1251 C2189 ) C1251_=_C2501( C1251 C2501 ) C1251_=_C2502( C1251 C2502 ) C1251_=_C2505( C1251 C2505 ) C1251_=_C2506( C1251 C2506 ) \nC1251_=_C2508( C1251 C2508 ) C1251_=_C2511( C1251 C2511 ) C1251_=_C2512( C1251 C2512 ) C1251_=_C2513( C1251 C2513 ) C1252_=_C1255( C1252 C1255 ) C1252_=_C1261( C1252 C1261 ) \nC1252_=_C1264( C1252 C1264 ) C1252_=_C1274( C1252 C1274 ) C1252_=_C2190( C1252 C2190 ) C1252_=_C2516( C1252 C2516 ) C1252_=_C2519( C1252 C2519 ) C1252_=_C2520( C1252 C2520 ) \nC1255_=_C1261( C1255 C1261 ) C1255_=_C1264( C1255 C1264 ) C1255_=_C1715( C1255 C1715 ) C1255_=_C2069( C1255 C2069 ) C1255_=_C2161( C1255 C2161 ) C1255_=_C4047( C1255 C4047 ) \nC1255_=_C4053( C1255 C4053 ) C1261_=_C1264( C1261 C1264 ) C1261_=_C1284( C1261 C1284 ) C1261_=_C1758( C1261 C1758 ) C1261_=_C1796( C1261 C1796 ) C1261_=_C1828( C1261 C1828 ) \nC1261_=_C2173( C1261 C2173 ) C1261_=_C2455( C1261 C2455 ) C1261_=_C2506( C1261 C2506 ) C1261_=_C3197( C1261 C3197 ) C1261_=_C3217( C1261 C3217 ) C1261_=_C3299( C1261 C3299 ) \nC1261_=_C3310( C1261 C3310 ) C1261_=_C3319( C1261 C3319 ) C1261_=_C3328( C1261 C3328 ) C1261_=_C4004( C1261 C4004 ) C1261_=_C4015( C1261 C4015 ) C1261_=_C4674( C1261 C4674 ) \nC1261_=_C4685( C1261 C4685 ) C1261_=_C4750( C1261 C4750 ) C1261_=_C4758( C1261 C4758 ) C1261_=_C4993( C1261 C4993 ) C1261_=_C4999( C1261 C4999 ) C1261_=_C5070( C1261 C5070 ) \nC1261_=_C5076( C1261 C5076 ) C1261_=_C5081( C1261 C5081 ) C1261_=_C5085( C1261 C5085 ) C1261_=_C5146( C1261 C5146 ) C1261_=_C5152( C1261 C5152 ) C1261_=_C5153( C1261 C5153 ) \nC1261_=_C5154( C1261 C5154 ) C1261_=_C5155( C1261 C5155 ) C1264_=_C1381( C1264 C1381 ) C1264_=_C1728( C1264 C1728 ) C1264_=_C1765( C1264 C1765 ) C1264_=_C2078( C1264 C2078 ) \nC1264_=_C2179( C1264 C2179 ) C1264_=_C4679( C1264 C4679 ) C1267_=_C1268( C1267 C1268 ) C1267_=_C1269( C1267 C1269 ) C1267_=_C1270( C1267 C1270 ) C1267_=_C1271( C1267 C1271 ) \nC1267_=_C1272( C1267 C1272 ) C1267_=_C1273( C1267 C1273 ) C1267_=_C1274( C1267 C1274 ) C1267_=_C1277( C1267 C1277 ) C1267_=_C1278( C1267 C1278 ) C1267_=_C1284( C1267 C1284 ) \nC1267_=_C1289( C1267 C1289 ) C1267_=_C1292( C1267 C1292 ) C1267_=_C1698( C1267 C1698 ) C1267_=_C1702( C1267 C1702 ) C1267_=_C1713( C1267 C1713 ) C1267_=_C1714( C1267 C1714 ) \nC1267_=_C1715( C1267 C1715 ) C1267_=_C1716( C1267 C1716 ) C1267_=_C1717( C1267 C1717 ) C1267_=_C1718( C1267 C1718 ) C1267_=_C1723( C1267 C1723 ) C1267_=_C1726( C1267 C1726 ) \nC1267_=_C1727( C1267 C1727 ) C1267_=_C1728( C1267 C1728 ) C1267_=_C1729( C1267 C1729 ) C1267_=_C1730( C1267 C1730 ) C1268_=_C1269( C1268 C1269 ) C1268_=_C1270( C1268 C1270 ) \nC1268_=_C1271( C1268 C1271 ) C1268_=_C1272( C1268 C1272 ) C1268_=_C1273( C1268 C1273 ) C1268_=_C1274( C1268 C1274 ) C1268_=_C1277( C1268 C1277 ) C1268_=_C1278( C1268 C1278 ) \nC1268_=_C1284( C1268 C1284 ) C1268_=_C1289( C1268 C1289 ) C1268_=_C1292( C1268 C1292 ) C1268_=_C1733( C1268 C1733 ) C1268_=_C1737( C1268 C1737 ) C1268_=_C1748( C1268 C1748 ) \nC1268_=_C1749( C1268 C1749 ) C1268_=_C1750( C1268 C1750 ) C1268_=_C1751( C1268 C1751 ) C1268_=_C1752( C1268 C1752 ) C1268_=_C1753( C1268 C1753 ) C1268_=_C1758( C1268 C1758 ) \nC1268_=_C1761( C1268 C1761 ) C1268_=_C1762( C1268 C1762 ) C1268_=_C1763( C1268 C1763 ) C1268_=_C1764( C1268 C1764 ) C1268_=_C1765( C1268 C1765 ) C1268_=_C1766( C1268 C1766 ) \nC1268_=_C1767( C1268 C1767 ) C1268_=_C1768( C1268 C1768 ) C1269_=_C1270( C1269 C1270 ) C1269_=_C1271( C1269 C1271 ) C1269_=_C1272( C1269 C1272 ) C1269_=_C1273( C1269 C1273 ) \nC1269_=_C1274( C1269 C1274 ) C1269_=_C1277( C1269 C1277 ) C1269_=_C1278( C1269 C1278 ) C1269_=_C1284( C1269 C1284 ) C1269_=_C1289( C1269 C1289 ) C1269_=_C1292( C1269 C1292 ) \nC1269_=_C1770( C1269 C1770 ) C1269_=_C1773( C1269 C1773 ) C1269_=_C1785( C1269 C1785 ) C1269_=_C1786( C1269 C1786 ) C1269_=_C1789( C1269 C1789 ) C1269_=_C1790( C1269 C1790 ) \nC1269_=_C1795( C1269 C1795 ) C1269_=_C1796( C1269 C1796 ) C1269_=_C1797( C1269 C1797 ) C1269_=_C1798( C1269 C1798 ) C1269_=_C1799( C1269 C1799 ) C1270_=_C1271( C1270 C1271 ) \nC1270_=_C1272( C1270 C1272 ) C1270_=_C1273( C1270 C1273 ) C1270_=_C1274( C1270 C1274 ) C1270_=_C1277( C1270 C1277 ) C1270_=_C1278( C1270 C1278 ) C1270_=_C1284( C1270 C1284 ) \nC1270_=_C1289( C1270 C1289 ) C1270_=_C1292( C1270 C1292 ) C1270_=_C1803( C1270 C1803 ) C1270_=_C1817( C1270 C1817 ) C1270_=_C1818( C1270 C1818 ) C1270_=_C1821( C1270 C1821 ) \nC1270_=_C1822( C1270 C1822 ) C1270_=_C1827( C1270 C1827 ) C1270_=_C1828( C1270 C1828 ) C1270_=_C1829( C1270 C1829 ) C1270_=_C1830( C1270 C1830 ) C1270_=_C1831( C1270 C1831 ) \nC1271_=_C1272( C1271 C1272 ) C1271_=_C1273( C1271 C1273 ) C1271_=_C1274( C1271 C1274 ) C1271_=_C1277( C1271 C1277 ) C1271_=_C1278( C1271 C1278 ) C1271_=_C1284( C1271 C1284 ) \nC1271_=_C1289( C1271 C1289 ) C1271_=_C1292( C1271 C1292 ) C1271_=_C2030( C1271 C2030 ) C1271_=_C2135( C1271 C2135 ) C1271_=_C2154( C1271 C2154 ) C1271_=_C2155( C1271 C2155 ) \nC1271_=_C2158( C1271 C2158 ) C1271_=_C2159( C1271 C2159 ) C1271_=_C2160( C1271 C2160 ) C1271_=_C2161( C1271 C2161 ) C1271_=_C2164( C1271 C2164 ) C1271_=_C2165( C1271 C2165 ) \nC1271_=_C2166( C1271 C2166 ) C1271_=_C2167( C1271 C2167 ) C1271_=_C2168( C1271 C2168 ) C1271_=_C2172( C1271 C2172 ) C1271_=_C2173( C1271 C2173 ) C1271_=_C2177( C1271 C2177 ) \nC1271_=_C2178( C1271 C2178 ) C1271_=_C2179( C1271 C2179 ) C1271_=_C2180( C1271 C2180 ) C1271_=_C2181( C1271 C2181 ) C1271_=_C2182( C1271 C2182 ) C1271_=_C2183( C1271 C2183 ) \nC1272_=_C1273( C1272 C1273 ) C1272_=_C1274( C1272 C1274 ) C1272_=_C1277( C1272 C1277 ) C1272_=_C1278( C1272 C1278 ) C1272_=_C1284( C1272 C1284 ) C1272_=_C1289( C1272 C1289 ) \nC1272_=_C1292( C1272 C1292 ) C1272_=_C1359( C1272 C1359 ) C1272_=_C1391( C1272 C1391 ) C1272_=_C1702( C1272 C1702 ) C1272_=_C1737( C1272 C1737 ) C1272_=_C1773( C1272 C1773 ) \nC1272_=_C1803( C1272 C1803 ) C1272_=_C2050( C1272 C2050 ) C1272_=_C2084( C1272 C2084 ) C1272_=_C2115( C1272 C2115 ) C1272_=_C2135( C1272 C2135 ) C1272_=_C2184( C1272 C2184 ) \nC1272_=_C2185( C1272 C2185 ) C1272_=_C2186( C1272 C2186 ) C1272_=_C2187( C1272 C2187 ) C1272_=_C2188( C1272 C2188 ) C1272_=_C2189( C1272 C2189 ) C1272_=_C2190( C1272 C2190 ) \nC1272_=_C2191( C1272 C2191 ) C1272_=_C2192( C1272 C2192 ) C1272_=_C2193( C1272 C2193 ) C1272_=_C2194( C1272 C2194 ) C1272_=_C2195( C1272 C2195 ) C1272_=_C2196( C1272 C2196 ) \nC1272_=_C2197( C1272 C2197 ) C1272_=_C2198( C1272 C2198 ) C1272_=_C2199( C1272 C2199 ) C1272_=_C2200( C1272 C2200 ) C1272_=_C2205( C1272 C2205 ) C1272_=_C2206( C1272 C2206 ) \nC1272_=_C2207( C1272 C2207 )</w:t>
      </w:r>
    </w:p>
    <w:p>
      <w:pPr>
        <w:pStyle w:val="PreformattedText"/>
        <w:bidi w:val="0"/>
        <w:spacing w:before="0" w:after="0"/>
        <w:jc w:val="left"/>
        <w:rPr/>
      </w:pPr>
      <w:r>
        <w:rPr/>
        <w:t xml:space="preserve"> </w:t>
      </w:r>
      <w:r>
        <w:rPr/>
        <w:t>C1272_=_C2208( C1272 C2208 ) C1272_=_C2209( C1272 C2209 ) C1272_=_C2210( C1272 C2210 ) C1272_=_C2211( C1272 C2211 ) C1272_=_C2213( C1272 C2213 ) \nC1272_=_C2214( C1272 C2214 ) C1272_=_C2215( C1272 C2215 ) C1272_=_C2216( C1272 C2216 ) C1272_=_C2217( C1272 C2217 ) C1272_=_C2218( C1272 C2218 ) C1272_=_C2221( C1272 C2221 ) \nC1273_=_C1274( C1273 C1274 ) C1273_=_C1277( C1273 C1277 ) C1273_=_C1278( C1273 C1278 ) C1273_=_C1284( C1273 C1284 ) C1273_=_C1289( C1273 C1289 ) C1273_=_C1292( C1273 C1292 ) \nC1273_=_C2034( C1273 C2034 ) C1273_=_C2189( C1273 C2189 ) C1273_=_C2501( C1273 C2501 ) C1273_=_C2502( C1273 C2502 ) C1273_=_C2505( C1273 C2505 ) C1273_=_C2506( C1273 C2506 ) \nC1273_=_C2508( C1273 C2508 ) C1273_=_C2511( C1273 C2511 ) C1273_=_C2512( C1273 C2512 ) C1273_=_C2513( C1273 C2513 ) C1274_=_C1277( C1274 C1277 ) C1274_=_C1278( C1274 C1278 ) \nC1274_=_C1284( C1274 C1284 ) C1274_=_C1289( C1274 C1289 ) C1274_=_C1292( C1274 C1292 ) C1274_=_C2190( C1274 C2190 ) C1274_=_C2516( C1274 C2516 ) C1274_=_C2519( C1274 C2519 ) \nC1274_=_C2520( C1274 C2520 ) C1277_=_C1278( C1277 C1278 ) C1277_=_C1284( C1277 C1284 ) C1277_=_C1289( C1277 C1289 ) C1277_=_C1292( C1277 C1292 ) C1277_=_C1750( C1277 C1750 ) \nC1277_=_C2067( C1277 C2067 ) C1277_=_C2103( C1277 C2103 ) C1277_=_C2127( C1277 C2127 ) C1277_=_C2159( C1277 C2159 ) C1278_=_C1284( C1278 C1284 ) C1278_=_C1289( C1278 C1289 ) \nC1278_=_C1292( C1278 C1292 ) C1278_=_C1378( C1278 C1378 ) C1278_=_C1751( C1278 C1751 ) C1278_=_C2068( C1278 C2068 ) C1278_=_C2104( C1278 C2104 ) C1278_=_C2128( C1278 C2128 ) \nC1278_=_C2160( C1278 C2160 ) C1278_=_C4046( C1278 C4046 ) C1278_=_C4052( C1278 C4052 ) C1284_=_C1289( C1284 C1289 ) C1284_=_C1292( C1284 C1292 ) C1284_=_C1758( C1284 C1758 ) \nC1284_=_C1796( C1284 C1796 ) C1284_=_C1828( C1284 C1828 ) C1284_=_C2173( C1284 C2173 ) C1284_=_C2455( C1284 C2455 ) C1284_=_C2506( C1284 C2506 ) C1284_=_C3197( C1284 C3197 ) \nC1284_=_C3217( C1284 C3217 ) C1284_=_C3299( C1284 C3299 ) C1284_=_C3310( C1284 C3310 ) C1284_=_C3319( C1284 C3319 ) C1284_=_C3328( C1284 C3328 ) C1284_=_C4004( C1284 C4004 ) \nC1284_=_C4015( C1284 C4015 ) C1284_=_C4674( C1284 C4674 ) C1284_=_C4685( C1284 C4685 ) C1284_=_C4750( C1284 C4750 ) C1284_=_C4758( C1284 C4758 ) C1284_=_C4993( C1284 C4993 ) \nC1284_=_C4999( C1284 C4999 ) C1284_=_C5070( C1284 C5070 ) C1284_=_C5076( C1284 C5076 ) C1284_=_C5081( C1284 C5081 ) C1284_=_C5085( C1284 C5085 ) C1284_=_C5146( C1284 C5146 ) \nC1284_=_C5152( C1284 C5152 ) C1284_=_C5153( C1284 C5153 ) C1284_=_C5154( C1284 C5154 ) C1284_=_C5155( C1284 C5155 ) C1289_=_C1292( C1289 C1292 ) C1289_=_C1397( C1289 C1397 ) \nC1289_=_C1727( C1289 C1727 ) C1289_=_C1764( C1289 C1764 ) C1289_=_C2077( C1289 C2077 ) C1289_=_C2415( C1289 C2415 ) C1289_=_C2437( C1289 C2437 ) C1289_=_C2511( C1289 C2511 ) \nC1289_=_C4980( C1289 C4980 ) C1289_=_C4987( C1289 C4987 ) C1289_=_C5390( C1289 C5390 ) C1292_=_C1382( C1292 C1382 ) C1292_=_C1729( C1292 C1729 ) C1292_=_C1767( C1292 C1767 ) \nC1292_=_C2080( C1292 C2080 ) C1292_=_C2182( C1292 C2182 ) C1292_=_C2512( C1292 C2512 ) C1359_=_C1365( C1359 C1365 ) C1359_=_C1368( C1359 C1368 ) C1359_=_C1369( C1359 C1369 ) \nC1359_=_C1391( C1359 C1391 ) C1359_=_C1702( C1359 C1702 ) C1359_=_C1737( C1359 C1737 ) C1359_=_C1773( C1359 C1773 ) C1359_=_C1803( C1359 C1803 ) C1359_=_C2050( C1359 C2050 ) \nC1359_=_C2084( C1359 C2084 ) C1359_=_C2115( C1359 C2115 ) C1359_=_C2135( C1359 C2135 ) C1359_=_C2184( C1359 C2184 ) C1359_=_C2185( C1359 C2185 ) C1359_=_C2186( C1359 C2186 ) \nC1359_=_C2187( C1359 C2187 ) C1359_=_C2188( C1359 C2188 ) C1359_=_C2189( C1359 C2189 ) C1359_=_C2190( C1359 C2190 ) C1359_=_C2191( C1359 C2191 ) C1359_=_C2192( C1359 C2192 ) \nC1359_=_C2193( C1359 C2193 ) C1359_=_C2194( C1359 C2194 ) C1359_=_C2195( C1359 C2195 ) C1359_=_C2196( C1359 C2196 ) C1359_=_C2197( C1359 C2197 ) C1359_=_C2198( C1359 C2198 ) \nC1359_=_C2199( C1359 C2199 ) C1359_=_C2200( C1359 C2200 ) C1359_=_C2205( C1359 C2205 ) C1359_=_C2206( C1359 C2206 ) C1359_=_C2207( C1359 C2207 ) C1359_=_C2208( C1359 C2208 ) \nC1359_=_C2209( C1359 C2209 ) C1359_=_C2210( C1359 C2210 ) C1359_=_C2211( C1359 C2211 ) C1359_=_C2213( C1359 C2213 ) C1359_=_C2214( C1359 C2214 ) C1359_=_C2215( C1359 C2215 ) \nC1359_=_C2216( C1359 C2216 ) C1359_=_C2217( C1359 C2217 ) C1359_=_C2218( C1359 C2218 ) C1359_=_C2221( C1359 C2221 ) C1365_=_C1368( C1365 C1368 ) C1365_=_C1369( C1365 C1369 ) \nC1365_=_C1379( C1365 C1379 ) C1365_=_C1387( C1365 C1387 ) C1365_=_C1821( C1365 C1821 ) C1365_=_C2040( C1365 C2040 ) C1365_=_C2070( C1365 C2070 ) C1365_=_C2166( C1365 C2166 ) \nC1365_=_C2208( C1365 C2208 ) C1365_=_C2382( C1365 C2382 ) C1365_=_C2460( C1365 C2460 ) C1365_=_C4973( C1365 C4973 ) C1365_=_C4974( C1365 C4974 ) C1365_=_C4975( C1365 C4975 ) \nC1365_=_C4980( C1365 C4980 ) C1365_=_C4981( C1365 C4981 ) C1368_=_C1369( C1368 C1369 ) C1368_=_C1718( C1368 C1718 ) C1368_=_C1753( C1368 C1753 ) C1368_=_C1790( C1368 C1790 ) \nC1368_=_C2168( C1368 C2168 ) C1368_=_C2210( C1368 C2210 ) C1368_=_C2426( C1368 C2426 ) C1368_=_C2446( C1368 C2446 ) C1368_=_C4985( C1368 C4985 ) C1368_=_C4999( C1368 C4999 ) \nC1369_=_C1799( C1369 C1799 ) C1369_=_C2180( C1369 C2180 ) C1369_=_C2221( C1369 C2221 ) C1369_=_C5154( C1369 C5154 ) C1378_=_C1379( C1378 C1379 ) C1378_=_C1381( C1378 C1381 ) \nC1378_=_C1382( C1378 C1382 ) C1378_=_C1751( C1378 C1751 ) C1378_=_C2068( C1378 C2068 ) C1378_=_C2104( C1378 C2104 ) C1378_=_C2128( C1378 C2128 ) C1378_=_C2160( C1378 C2160 ) \nC1378_=_C4046( C1378 C4046 ) C1378_=_C4052( C1378 C4052 ) C1379_=_C1381( C1379 C1381 ) C1379_=_C1382( C1379 C1382 ) C1379_=_C1387( C1379 C1387 ) C1379_=_C1821( C1379 C1821 ) \nC1379_=_C2040( C1379 C2040 ) C1379_=_C2070( C1379 C2070 ) C1379_=_C2166( C1379 C2166 ) C1379_=_C2208( C1379 C2208 ) C1379_=_C2382( C1379 C2382 ) C1379_=_C2460( C1379 C2460 ) \nC1379_=_C4973( C1379 C4973 ) C1379_=_C4974( C1379 C4974 ) C1379_=_C4975( C1379 C4975 ) C1379_=_C4980( C1379 C4980 ) C1379_=_C4981( C1379 C4981 ) C1381_=_C1382( C1381 C1382 ) \nC1381_=_C1728( C1381 C1728 ) C1381_=_C1765( C1381 C1765 ) C1381_=_C2078( C1381 C2078 ) C1381_=_C2179( C1381 C2179 ) C1381_=_C4679( C1381 C4679 ) C1382_=_C1729( C1382 C1729 ) \nC1382_=_C1767( C1382 C1767 ) C1382_=_C2080( C1382 C2080 ) C1382_=_C2182( C1382 C2182 ) C1382_=_C2512( C1382 C2512 ) C1387_=_C1821( C1387 C1821 ) C1387_=_C2040( C1387 C2040 ) \nC1387_=_C2070( C1387 C2070 ) C1387_=_C2166( C1387 C2166 ) C1387_=_C2208( C1387 C2208 ) C1387_=_C2382( C1387 C2382 ) C1387_=_C2460( C1387 C2460 ) C1387_=_C4973( C1387 C4973 ) \nC1387_=_C4974( C1387 C4974 ) C1387_=_C4975( C1387 C4975 ) C1387_=_C4980( C1387 C4980 ) C1387_=_C4981( C1387 C4981 ) C1389_=_C1391( C1389 C1391 ) C1389_=_C1396( C1389 C1396 ) \nC1389_=_C1397( C1389 C1397 ) C1389_=_C1398( C1389 C1398 ) C1389_=_C1698( C1389 C1698 ) C1389_=_C1733( C1389 C1733 ) C1389_=_C1770( C1389 C1770 ) C1389_=_C2029( C1389 C2029 ) \nC1389_=_C2030( C1389 C2030 ) C1389_=_C2032( C1389 C2032 ) C1389_=_C2033( C1389 C2033 ) C1389_=_C2034( C1389 C2034 ) C1389_=_C2039( C1389 C2039 ) C1389_=_C2040( C1389 C2040 ) \nC1389_=_C2041( C1389 C2041 ) C1389_=_C2042( C1389 C2042 ) C1389_=_C2043( C1389 C2043 ) C1389_=_C2044( C1389 C2044 ) C1391_=_C1396( C1391 C1396 ) C1391_=_C1397( C1391 C1397 ) \nC1391_=_C1398( C1391 C1398 ) C1391_=_C1702( C1391 C1702 ) C1391_=_C1737( C1391 C1737 ) C1391_=_C1773( C1391 C1773 ) C1391_=_C1803( C1391 C1803 ) C1391_=_C2050( C1391 C2050 ) \nC1391_=_C2084( C1391 C2084 ) C1391_=_C2115( C1391 C2115 ) C1391_=_C2135( C1391 C2135 ) C1391_=_C2184( C1391 C2184 ) C1391_=_C2185( C1391 C2185 ) C1391_=_C2186( C1391 C2186 ) \nC1391_=_C2187( C1391 C2187 ) C1391_=_C2188( C1391 C2188 ) C1391_=_C2189( C1391 C2189 ) C1391_=_C2190( C1391 C2190 ) C1391_=_C2191( C1391 C2191 ) C1391_=_C2192( C1391 C2192 ) \nC1391_=_C2193( C1391 C2193 ) C1391_=_C2194( C1391 C2194 ) C1391_=_C2195( C1391 C2195 ) C1391_=_C2196( C1391 C2196 ) C1391_=_C2197( C1391 C2197 ) C1391_=_C2198( C1391 C2198 ) \nC1391_=_C2199( C1391 C2199 ) C1391_=_C2200( C1391 C2200 ) C1391_=_C2205( C1391 C2205 ) C1391_=_C2206( C1391 C2206 ) C1391_=_C2207( C1391 C2207 ) C1391_=_C2208( C1391 C2208 ) \nC1391_=_C2209( C1391 C2209 ) C1391_=_C2210( C1391 C2210 ) C1391_=_C2211( C1391 C2211 ) C1391_=_C2213( C1391 C2213 ) C1391_=_C2214( C1391 C2214 ) C1391_=_C2215( C1391 C2215 ) \nC1391_=_C2216( C1391 C2216 ) C1391_=_C2217( C1391 C2217 ) C1391_=_C2218( C1391 C2218 ) C1391_=_C2221( C1391 C2221 ) C1396_=_C1397( C1396 C1397 ) C1396_=_C1398( C1396 C1398 ) \nC1396_=_C1723( C1396 C1723 ) C1396_=_C1795( C1396 C1795 ) C1396_=_C1827( C1396 C1827 ) C1396_=_C2172( C1396 C2172 ) C1396_=_C2211( C1396 C2211 ) C1396_=_C2371( C1396 C2371 ) \nC1396_=_C2384( C1396 C2384 ) C1396_=_C2414( C1396 C2414 ) C1396_=_C2427( C1396 C2427 ) C1396_=_C2436( C1396 C2436 ) C1396_=_C2447( C1396 C2447 ) C1396_=_C2454( C1396 C2454 ) \nC1396_=_C2461( C1396 C2461 ) C1396_=_C2505( C1396 C2505 ) C1396_=_C2519( C1396 C2519 ) C1396_=_C3208( C1396 C3208 ) C1396_=_C3226( C1396 C3226 ) C1396_=_C3298( C1396 C3298 ) \nC1396_=_C3309( C1396 C3309 ) C1396_=_C3318( C1396 C3318 ) C1396_=_C3327( C1396 C3327 ) C1396_=_C4749( C1396 C4749 ) C1396_=_C4757( C1396 C4757 ) C1396_=_C4986( C1396 C4986 ) \nC1396_=_C4990( C1396 C4990 ) C1396_=_C5069( C1396 C5069 ) C1396_=_C5075( C1396 C5075 ) C1396_=_C5080( C1396 C5080 ) C1396_=_C5084( C1396 C5084 ) C1396_=_C5146( C1396 C5146 ) \nC1396_=_C5147( C1396 C5147 ) C1397_=_C1398( C1397 C1398 ) C1397_=_C1727( C1397 C1727 ) C1397_=_C1764( C1397 C1764 ) C1397_=_C2077( C1397 C2077 ) C1397_=_C2415( C1397 C2415 ) \nC1397_=_C2437( C1397 C2437 ) C1397_=_C2511( C1397 C2511 ) C1397_=_C4980( C1397 C4980 ) C1397_=_C4987( C1397 C4987 ) C1397_=_C5390( C1397 C5390 ) C1398_=_C1730( C1398 C1730 ) \nC1398_=_C1768( C1398 C1768 ) C1398_=_C2081( C1398 C2081 ) C1398_=_C2183( C1398 C2183 ) C1398_=_C2416( C1398 C2416 ) C1398_=_C2438( C1398 C2438 ) C1398_=_C2513( C1398 C2513 ) \nC1398_=_C3201( C1398 C3201 ) C1398_=_C3221( C1398 C3221 ) C1398_=_C4981(</w:t>
      </w:r>
    </w:p>
    <w:p>
      <w:pPr>
        <w:pStyle w:val="PreformattedText"/>
        <w:bidi w:val="0"/>
        <w:spacing w:before="0" w:after="0"/>
        <w:jc w:val="left"/>
        <w:rPr/>
      </w:pPr>
      <w:r>
        <w:rPr/>
        <w:t xml:space="preserve"> </w:t>
      </w:r>
      <w:r>
        <w:rPr/>
        <w:t>C1398 C4981 ) C1398_=_C4988( C1398 C4988 ) C1398_=_C5391( C1398 C5391 ) C1698_=_C1702( C1698 C1702 ) \nC1698_=_C1713( C1698 C1713 ) C1698_=_C1714( C1698 C1714 ) C1698_=_C1715( C1698 C1715 ) C1698_=_C1716( C1698 C1716 ) C1698_=_C1717( C1698 C1717 ) C1698_=_C1718( C1698 C1718 ) \nC1698_=_C1723( C1698 C1723 ) C1698_=_C1726( C1698 C1726 ) C1698_=_C1727( C1698 C1727 ) C1698_=_C1728( C1698 C1728 ) C1698_=_C1729( C1698 C1729 ) C1698_=_C1730( C1698 C1730 ) \nC1698_=_C1733( C1698 C1733 ) C1698_=_C1770( C1698 C1770 ) C1698_=_C2029( C1698 C2029 ) C1698_=_C2030( C1698 C2030 ) C1698_=_C2032( C1698 C2032 ) C1698_=_C2033( C1698 C2033 ) \nC1698_=_C2034( C1698 C2034 ) C1698_=_C2039( C1698 C2039 ) C1698_=_C2040( C1698 C2040 ) C1698_=_C2041( C1698 C2041 ) C1698_=_C2042( C1698 C2042 ) C1698_=_C2043( C1698 C2043 ) \nC1698_=_C2044( C1698 C2044 ) C1702_=_C1713( C1702 C1713 ) C1702_=_C1714( C1702 C1714 ) C1702_=_C1715( C1702 C1715 ) C1702_=_C1716( C1702 C1716 ) C1702_=_C1717( C1702 C1717 ) \nC1702_=_C1718( C1702 C1718 ) C1702_=_C1723( C1702 C1723 ) C1702_=_C1726( C1702 C1726 ) C1702_=_C1727( C1702 C1727 ) C1702_=_C1728( C1702 C1728 ) C1702_=_C1729( C1702 C1729 ) \nC1702_=_C1730( C1702 C1730 ) C1702_=_C1737( C1702 C1737 ) C1702_=_C1773( C1702 C1773 ) C1702_=_C1803( C1702 C1803 ) C1702_=_C2050( C1702 C2050 ) C1702_=_C2084( C1702 C2084 ) \nC1702_=_C2115( C1702 C2115 ) C1702_=_C2135( C1702 C2135 ) C1702_=_C2184( C1702 C2184 ) C1702_=_C2185( C1702 C2185 ) C1702_=_C2186( C1702 C2186 ) C1702_=_C2187( C1702 C2187 ) \nC1702_=_C2188( C1702 C2188 ) C1702_=_C2189( C1702 C2189 ) C1702_=_C2190( C1702 C2190 ) C1702_=_C2191( C1702 C2191 ) C1702_=_C2192( C1702 C2192 ) C1702_=_C2193( C1702 C2193 ) \nC1702_=_C2194( C1702 C2194 ) C1702_=_C2195( C1702 C2195 ) C1702_=_C2196( C1702 C2196 ) C1702_=_C2197( C1702 C2197 ) C1702_=_C2198( C1702 C2198 ) C1702_=_C2199( C1702 C2199 ) \nC1702_=_C2200( C1702 C2200 ) C1702_=_C2205( C1702 C2205 ) C1702_=_C2206( C1702 C2206 ) C1702_=_C2207( C1702 C2207 ) C1702_=_C2208( C1702 C2208 ) C1702_=_C2209( C1702 C2209 ) \nC1702_=_C2210( C1702 C2210 ) C1702_=_C2211( C1702 C2211 ) C1702_=_C2213( C1702 C2213 ) C1702_=_C2214( C1702 C2214 ) C1702_=_C2215( C1702 C2215 ) C1702_=_C2216( C1702 C2216 ) \nC1702_=_C2217( C1702 C2217 ) C1702_=_C2218( C1702 C2218 ) C1702_=_C2221( C1702 C2221 ) C1713_=_C1714( C1713 C1714 ) C1713_=_C1715( C1713 C1715 ) C1713_=_C1716( C1713 C1716 ) \nC1713_=_C1717( C1713 C1717 ) C1713_=_C1718( C1713 C1718 ) C1713_=_C1723( C1713 C1723 ) C1713_=_C1726( C1713 C1726 ) C1713_=_C1727( C1713 C1727 ) C1713_=_C1728( C1713 C1728 ) \nC1713_=_C1729( C1713 C1729 ) C1713_=_C1730( C1713 C1730 ) C1713_=_C1748( C1713 C1748 ) C1713_=_C1785( C1713 C1785 ) C1713_=_C2063( C1713 C2063 ) C1713_=_C2154( C1713 C2154 ) \nC1713_=_C2197( C1713 C2197 ) C1713_=_C4004( C1713 C4004 ) C1714_=_C1715( C1714 C1715 ) C1714_=_C1716( C1714 C1716 ) C1714_=_C1717( C1714 C1717 ) C1714_=_C1718( C1714 C1718 ) \nC1714_=_C1723( C1714 C1723 ) C1714_=_C1726( C1714 C1726 ) C1714_=_C1727( C1714 C1727 ) C1714_=_C1728( C1714 C1728 ) C1714_=_C1729( C1714 C1729 ) C1714_=_C1730( C1714 C1730 ) \nC1714_=_C2066( C1714 C2066 ) C1714_=_C2158( C1714 C2158 ) C1714_=_C2501( C1714 C2501 ) C1714_=_C4160( C1714 C4160 ) C1715_=_C1716( C1715 C1716 ) C1715_=_C1717( C1715 C1717 ) \nC1715_=_C1718( C1715 C1718 ) C1715_=_C1723( C1715 C1723 ) C1715_=_C1726( C1715 C1726 ) C1715_=_C1727( C1715 C1727 ) C1715_=_C1728( C1715 C1728 ) C1715_=_C1729( C1715 C1729 ) \nC1715_=_C1730( C1715 C1730 ) C1715_=_C2069( C1715 C2069 ) C1715_=_C2161( C1715 C2161 ) C1715_=_C4047( C1715 C4047 ) C1715_=_C4053( C1715 C4053 ) C1716_=_C1717( C1716 C1717 ) \nC1716_=_C1718( C1716 C1718 ) C1716_=_C1723( C1716 C1723 ) C1716_=_C1726( C1716 C1726 ) C1716_=_C1727( C1716 C1727 ) C1716_=_C1728( C1716 C1728 ) C1716_=_C1729( C1716 C1729 ) \nC1716_=_C1730( C1716 C1730 ) C1716_=_C1786( C1716 C1786 ) C1716_=_C2039( C1716 C2039 ) C1716_=_C2164( C1716 C2164 ) C1716_=_C2207( C1716 C2207 ) C1716_=_C2502( C1716 C2502 ) \nC1716_=_C4674( C1716 C4674 ) C1716_=_C4679( C1716 C4679 ) C1717_=_C1718( C1717 C1718 ) C1717_=_C1723( C1717 C1723 ) C1717_=_C1726( C1717 C1726 ) C1717_=_C1727( C1717 C1727 ) \nC1717_=_C1728( C1717 C1728 ) C1717_=_C1729( C1717 C1729 ) C1717_=_C1730( C1717 C1730 ) C1717_=_C1752( C1717 C1752 ) C1717_=_C1789( C1717 C1789 ) C1717_=_C1822( C1717 C1822 ) \nC1717_=_C2072( C1717 C2072 ) C1717_=_C2107( C1717 C2107 ) C1717_=_C2167( C1717 C2167 ) C1717_=_C4984( C1717 C4984 ) C1717_=_C4993( C1717 C4993 ) C1718_=_C1723( C1718 C1723 ) \nC1718_=_C1726( C1718 C1726 ) C1718_=_C1727( C1718 C1727 ) C1718_=_C1728( C1718 C1728 ) C1718_=_C1729( C1718 C1729 ) C1718_=_C1730( C1718 C1730 ) C1718_=_C1753( C1718 C1753 ) \nC1718_=_C1790( C1718 C1790 ) C1718_=_C2168( C1718 C2168 ) C1718_=_C2210( C1718 C2210 ) C1718_=_C2426( C1718 C2426 ) C1718_=_C2446( C1718 C2446 ) C1718_=_C4985( C1718 C4985 ) \nC1718_=_C4999( C1718 C4999 ) C1723_=_C1726( C1723 C1726 ) C1723_=_C1727( C1723 C1727 ) C1723_=_C1728( C1723 C1728 ) C1723_=_C1729( C1723 C1729 ) C1723_=_C1730( C1723 C1730 ) \nC1723_=_C1795( C1723 C1795 ) C1723_=_C1827( C1723 C1827 ) C1723_=_C2172( C1723 C2172 ) C1723_=_C2211( C1723 C2211 ) C1723_=_C2371( C1723 C2371 ) C1723_=_C2384( C1723 C2384 ) \nC1723_=_C2414( C1723 C2414 ) C1723_=_C2427( C1723 C2427 ) C1723_=_C2436( C1723 C2436 ) C1723_=_C2447( C1723 C2447 ) C1723_=_C2454( C1723 C2454 ) C1723_=_C2461( C1723 C2461 ) \nC1723_=_C2505( C1723 C2505 ) C1723_=_C2519( C1723 C2519 ) C1723_=_C3208( C1723 C3208 ) C1723_=_C3226( C1723 C3226 ) C1723_=_C3298( C1723 C3298 ) C1723_=_C3309( C1723 C3309 ) \nC1723_=_C3318( C1723 C3318 ) C1723_=_C3327( C1723 C3327 ) C1723_=_C4749( C1723 C4749 ) C1723_=_C4757( C1723 C4757 ) C1723_=_C4986( C1723 C4986 ) C1723_=_C4990( C1723 C4990 ) \nC1723_=_C5069( C1723 C5069 ) C1723_=_C5075( C1723 C5075 ) C1723_=_C5080( C1723 C5080 ) C1723_=_C5084( C1723 C5084 ) C1723_=_C5146( C1723 C5146 ) C1723_=_C5147( C1723 C5147 ) \nC1726_=_C1727( C1726 C1727 ) C1726_=_C1728( C1726 C1728 ) C1726_=_C1729( C1726 C1729 ) C1726_=_C1730( C1726 C1730 ) C1726_=_C1762( C1726 C1762 ) C1726_=_C1798( C1726 C1798 ) \nC1726_=_C2075( C1726 C2075 ) C1726_=_C2177( C1726 C2177 ) C1726_=_C2217( C1726 C2217 ) C1726_=_C5152( C1726 C5152 ) C1727_=_C1728( C1727 C1728 ) C1727_=_C1729( C1727 C1729 ) \nC1727_=_C1730( C1727 C1730 ) C1727_=_C1764( C1727 C1764 ) C1727_=_C2077( C1727 C2077 ) C1727_=_C2415( C1727 C2415 ) C1727_=_C2437( C1727 C2437 ) C1727_=_C2511( C1727 C2511 ) \nC1727_=_C4980( C1727 C4980 ) C1727_=_C4987( C1727 C4987 ) C1727_=_C5390( C1727 C5390 ) C1728_=_C1729( C1728 C1729 ) C1728_=_C1730( C1728 C1730 ) C1728_=_C1765( C1728 C1765 ) \nC1728_=_C2078( C1728 C2078 ) C1728_=_C2179( C1728 C2179 ) C1728_=_C4679( C1728 C4679 ) C1729_=_C1730( C1729 C1730 ) C1729_=_C1767( C1729 C1767 ) C1729_=_C2080( C1729 C2080 ) \nC1729_=_C2182( C1729 C2182 ) C1729_=_C2512( C1729 C2512 ) C1730_=_C1768( C1730 C1768 ) C1730_=_C2081( C1730 C2081 ) C1730_=_C2183( C1730 C2183 ) C1730_=_C2416( C1730 C2416 ) \nC1730_=_C2438( C1730 C2438 ) C1730_=_C2513( C1730 C2513 ) C1730_=_C3201( C1730 C3201 ) C1730_=_C3221( C1730 C3221 ) C1730_=_C4981( C1730 C4981 ) C1730_=_C4988( C1730 C4988 ) \nC1730_=_C5391( C1730 C5391 ) C1733_=_C1737( C1733 C1737 ) C1733_=_C1748( C1733 C1748 ) C1733_=_C1749( C1733 C1749 ) C1733_=_C1750( C1733 C1750 ) C1733_=_C1751( C1733 C1751 ) \nC1733_=_C1752( C1733 C1752 ) C1733_=_C1753( C1733 C1753 ) C1733_=_C1758( C1733 C1758 ) C1733_=_C1761( C1733 C1761 ) C1733_=_C1762( C1733 C1762 ) C1733_=_C1763( C1733 C1763 ) \nC1733_=_C1764( C1733 C1764 ) C1733_=_C1765( C1733 C1765 ) C1733_=_C1766( C1733 C1766 ) C1733_=_C1767( C1733 C1767 ) C1733_=_C1768( C1733 C1768 ) C1733_=_C1770( C1733 C1770 ) \nC1733_=_C2029( C1733 C2029 ) C1733_=_C2030( C1733 C2030 ) C1733_=_C2032( C1733 C2032 ) C1733_=_C2033( C1733 C2033 ) C1733_=_C2034( C1733 C2034 ) C1733_=_C2039( C1733 C2039 ) \nC1733_=_C2040( C1733 C2040 ) C1733_=_C2041( C1733 C2041 ) C1733_=_C2042( C1733 C2042 ) C1733_=_C2043( C1733 C2043 ) C1733_=_C2044( C1733 C2044 ) C1737_=_C1748( C1737 C1748 ) \nC1737_=_C1749( C1737 C1749 ) C1737_=_C1750( C1737 C1750 ) C1737_=_C1751( C1737 C1751 ) C1737_=_C1752( C1737 C1752 ) C1737_=_C1753( C1737 C1753 ) C1737_=_C1758( C1737 C1758 ) \nC1737_=_C1761( C1737 C1761 ) C1737_=_C1762( C1737 C1762 ) C1737_=_C1763( C1737 C1763 ) C1737_=_C1764( C1737 C1764 ) C1737_=_C1765( C1737 C1765 ) C1737_=_C1766( C1737 C1766 ) \nC1737_=_C1767( C1737 C1767 ) C1737_=_C1768( C1737 C1768 ) C1737_=_C1773( C1737 C1773 ) C1737_=_C1803( C1737 C1803 ) C1737_=_C2050( C1737 C2050 ) C1737_=_C2084( C1737 C2084 ) \nC1737_=_C2115( C1737 C2115 ) C1737_=_C2135( C1737 C2135 ) C1737_=_C2184( C1737 C2184 ) C1737_=_C2185( C1737 C2185 ) C1737_=_C2186( C1737 C2186 ) C1737_=_C2187( C1737 C2187 ) \nC1737_=_C2188( C1737 C2188 ) C1737_=_C2189( C1737 C2189 ) C1737_=_C2190( C1737 C2190 ) C1737_=_C2191( C1737 C2191 ) C1737_=_C2192( C1737 C2192 ) C1737_=_C2193( C1737 C2193 ) \nC1737_=_C2194( C1737 C2194 ) C1737_=_C2195( C1737 C2195 ) C1737_=_C2196( C1737 C2196 ) C1737_=_C2197( C1737 C2197 ) C1737_=_C2198( C1737 C2198 ) C1737_=_C2199( C1737 C2199 ) \nC1737_=_C2200( C1737 C2200 ) C1737_=_C2205( C1737 C2205 ) C1737_=_C2206( C1737 C2206 ) C1737_=_C2207( C1737 C2207 ) C1737_=_C2208( C1737 C2208 ) C1737_=_C2209( C1737 C2209 ) \nC1737_=_C2210( C1737 C2210 ) C1737_=_C2211( C1737 C2211 ) C1737_=_C2213( C1737 C2213 ) C1737_=_C2214( C1737 C2214 ) C1737_=_C2215( C1737 C2215 ) C1737_=_C2216( C1737 C2216 ) \nC1737_=_C2217( C1737 C2217 ) C1737_=_C2218( C1737 C2218 ) C1737_=_C2221( C1737 C2221 ) C1748_=_C1749( C1748 C1749 ) C1748_=_C1750( C1748 C1750 ) C1748_=_C1751( C1748 C1751 ) \nC1748_=_C1752( C1748 C1752 ) C1748_=_C1753( C1748 C1753 ) C1748_=_C1758( C1748 C1758 ) C1748_=_C1761( C1748 C1761 ) C1748_=_C1762( C1748 C1762 ) C1748_=_C1763( C1748 C1763 ) \nC1748_=_C1764( C1748 C1764 ) C1748_=_C1765( C1748 C1765 ) C1748_=_C1766( C1748 C1766 ) C1748_=_C1767( C1748 C1767 ) C1748_=_C1768(</w:t>
      </w:r>
    </w:p>
    <w:p>
      <w:pPr>
        <w:pStyle w:val="PreformattedText"/>
        <w:bidi w:val="0"/>
        <w:spacing w:before="0" w:after="0"/>
        <w:jc w:val="left"/>
        <w:rPr/>
      </w:pPr>
      <w:r>
        <w:rPr/>
        <w:t xml:space="preserve"> </w:t>
      </w:r>
      <w:r>
        <w:rPr/>
        <w:t>C1748 C1768 ) C1748_=_C1785( C1748 C1785 ) \nC1748_=_C2063( C1748 C2063 ) C1748_=_C2154( C1748 C2154 ) C1748_=_C2197( C1748 C2197 ) C1748_=_C4004( C1748 C4004 ) C1749_=_C1750( C1749 C1750 ) C1749_=_C1751( C1749 C1751 ) \nC1749_=_C1752( C1749 C1752 ) C1749_=_C1753( C1749 C1753 ) C1749_=_C1758( C1749 C1758 ) C1749_=_C1761( C1749 C1761 ) C1749_=_C1762( C1749 C1762 ) C1749_=_C1763( C1749 C1763 ) \nC1749_=_C1764( C1749 C1764 ) C1749_=_C1765( C1749 C1765 ) C1749_=_C1766( C1749 C1766 ) C1749_=_C1767( C1749 C1767 ) C1749_=_C1768( C1749 C1768 ) C1749_=_C1817( C1749 C1817 ) \nC1749_=_C2064( C1749 C2064 ) C1749_=_C2100( C1749 C2100 ) C1749_=_C2155( C1749 C2155 ) C1749_=_C2198( C1749 C2198 ) C1749_=_C4015( C1749 C4015 ) C1750_=_C1751( C1750 C1751 ) \nC1750_=_C1752( C1750 C1752 ) C1750_=_C1753( C1750 C1753 ) C1750_=_C1758( C1750 C1758 ) C1750_=_C1761( C1750 C1761 ) C1750_=_C1762( C1750 C1762 ) C1750_=_C1763( C1750 C1763 ) \nC1750_=_C1764( C1750 C1764 ) C1750_=_C1765( C1750 C1765 ) C1750_=_C1766( C1750 C1766 ) C1750_=_C1767( C1750 C1767 ) C1750_=_C1768( C1750 C1768 ) C1750_=_C2067( C1750 C2067 ) \nC1750_=_C2103( C1750 C2103 ) C1750_=_C2127( C1750 C2127 ) C1750_=_C2159( C1750 C2159 ) C1751_=_C1752( C1751 C1752 ) C1751_=_C1753( C1751 C1753 ) C1751_=_C1758( C1751 C1758 ) \nC1751_=_C1761( C1751 C1761 ) C1751_=_C1762( C1751 C1762 ) C1751_=_C1763( C1751 C1763 ) C1751_=_C1764( C1751 C1764 ) C1751_=_C1765( C1751 C1765 ) C1751_=_C1766( C1751 C1766 ) \nC1751_=_C1767( C1751 C1767 ) C1751_=_C1768( C1751 C1768 ) C1751_=_C2068( C1751 C2068 ) C1751_=_C2104( C1751 C2104 ) C1751_=_C2128( C1751 C2128 ) C1751_=_C2160( C1751 C2160 ) \nC1751_=_C4046( C1751 C4046 ) C1751_=_C4052( C1751 C4052 ) C1752_=_C1753( C1752 C1753 ) C1752_=_C1758( C1752 C1758 ) C1752_=_C1761( C1752 C1761 ) C1752_=_C1762( C1752 C1762 ) \nC1752_=_C1763( C1752 C1763 ) C1752_=_C1764( C1752 C1764 ) C1752_=_C1765( C1752 C1765 ) C1752_=_C1766( C1752 C1766 ) C1752_=_C1767( C1752 C1767 ) C1752_=_C1768( C1752 C1768 ) \nC1752_=_C1789( C1752 C1789 ) C1752_=_C1822( C1752 C1822 ) C1752_=_C2072( C1752 C2072 ) C1752_=_C2107( C1752 C2107 ) C1752_=_C2167( C1752 C2167 ) C1752_=_C4984( C1752 C4984 ) \nC1752_=_C4993( C1752 C4993 ) C1753_=_C1758( C1753 C1758 ) C1753_=_C1761( C1753 C1761 ) C1753_=_C1762( C1753 C1762 ) C1753_=_C1763( C1753 C1763 ) C1753_=_C1764( C1753 C1764 ) \nC1753_=_C1765( C1753 C1765 ) C1753_=_C1766( C1753 C1766 ) C1753_=_C1767( C1753 C1767 ) C1753_=_C1768( C1753 C1768 ) C1753_=_C1790( C1753 C1790 ) C1753_=_C2168( C1753 C2168 ) \nC1753_=_C2210( C1753 C2210 ) C1753_=_C2426( C1753 C2426 ) C1753_=_C2446( C1753 C2446 ) C1753_=_C4985( C1753 C4985 ) C1753_=_C4999( C1753 C4999 ) C1758_=_C1761( C1758 C1761 ) \nC1758_=_C1762( C1758 C1762 ) C1758_=_C1763( C1758 C1763 ) C1758_=_C1764( C1758 C1764 ) C1758_=_C1765( C1758 C1765 ) C1758_=_C1766( C1758 C1766 ) C1758_=_C1767( C1758 C1767 ) \nC1758_=_C1768( C1758 C1768 ) C1758_=_C1796( C1758 C1796 ) C1758_=_C1828( C1758 C1828 ) C1758_=_C2173( C1758 C2173 ) C1758_=_C2455( C1758 C2455 ) C1758_=_C2506( C1758 C2506 ) \nC1758_=_C3197( C1758 C3197 ) C1758_=_C3217( C1758 C3217 ) C1758_=_C3299( C1758 C3299 ) C1758_=_C3310( C1758 C3310 ) C1758_=_C3319( C1758 C3319 ) C1758_=_C3328( C1758 C3328 ) \nC1758_=_C4004( C1758 C4004 ) C1758_=_C4015( C1758 C4015 ) C1758_=_C4674( C1758 C4674 ) C1758_=_C4685( C1758 C4685 ) C1758_=_C4750( C1758 C4750 ) C1758_=_C4758( C1758 C4758 ) \nC1758_=_C4993( C1758 C4993 ) C1758_=_C4999( C1758 C4999 ) C1758_=_C5070( C1758 C5070 ) C1758_=_C5076( C1758 C5076 ) C1758_=_C5081( C1758 C5081 ) C1758_=_C5085( C1758 C5085 ) \nC1758_=_C5146( C1758 C5146 ) C1758_=_C5152( C1758 C5152 ) C1758_=_C5153( C1758 C5153 ) C1758_=_C5154( C1758 C5154 ) C1758_=_C5155( C1758 C5155 ) C1761_=_C1762( C1761 C1762 ) \nC1761_=_C1763( C1761 C1763 ) C1761_=_C1764( C1761 C1764 ) C1761_=_C1765( C1761 C1765 ) C1761_=_C1766( C1761 C1766 ) C1761_=_C1767( C1761 C1767 ) C1761_=_C1768( C1761 C1768 ) \nC1761_=_C1797( C1761 C1797 ) C1761_=_C2520( C1761 C2520 ) C1762_=_C1763( C1762 C1763 ) C1762_=_C1764( C1762 C1764 ) C1762_=_C1765( C1762 C1765 ) C1762_=_C1766( C1762 C1766 ) \nC1762_=_C1767( C1762 C1767 ) C1762_=_C1768( C1762 C1768 ) C1762_=_C1798( C1762 C1798 ) C1762_=_C2075( C1762 C2075 ) C1762_=_C2177( C1762 C2177 ) C1762_=_C2217( C1762 C2217 ) \nC1762_=_C5152( C1762 C5152 ) C1763_=_C1764( C1763 C1764 ) C1763_=_C1765( C1763 C1765 ) C1763_=_C1766( C1763 C1766 ) C1763_=_C1767( C1763 C1767 ) C1763_=_C1768( C1763 C1768 ) \nC1763_=_C1830( C1763 C1830 ) C1763_=_C2076( C1763 C2076 ) C1763_=_C2113( C1763 C2113 ) C1763_=_C2178( C1763 C2178 ) C1763_=_C2218( C1763 C2218 ) C1763_=_C5153( C1763 C5153 ) \nC1764_=_C1765( C1764 C1765 ) C1764_=_C1766( C1764 C1766 ) C1764_=_C1767( C1764 C1767 ) C1764_=_C1768( C1764 C1768 ) C1764_=_C2077( C1764 C2077 ) C1764_=_C2415( C1764 C2415 ) \nC1764_=_C2437( C1764 C2437 ) C1764_=_C2511( C1764 C2511 ) C1764_=_C4980( C1764 C4980 ) C1764_=_C4987( C1764 C4987 ) C1764_=_C5390( C1764 C5390 ) C1765_=_C1766( C1765 C1766 ) \nC1765_=_C1767( C1765 C1767 ) C1765_=_C1768( C1765 C1768 ) C1765_=_C2078( C1765 C2078 ) C1765_=_C2179( C1765 C2179 ) C1765_=_C4679( C1765 C4679 ) C1766_=_C1767( C1766 C1767 ) \nC1766_=_C1768( C1766 C1768 ) C1766_=_C1831( C1766 C1831 ) C1766_=_C2079( C1766 C2079 ) C1766_=_C2181( C1766 C2181 ) C1766_=_C5155( C1766 C5155 ) C1767_=_C1768( C1767 C1768 ) \nC1767_=_C2080( C1767 C2080 ) C1767_=_C2182( C1767 C2182 ) C1767_=_C2512( C1767 C2512 ) C1768_=_C2081( C1768 C2081 ) C1768_=_C2183( C1768 C2183 ) C1768_=_C2416( C1768 C2416 ) \nC1768_=_C2438( C1768 C2438 ) C1768_=_C2513( C1768 C2513 ) C1768_=_C3201( C1768 C3201 ) C1768_=_C3221( C1768 C3221 ) C1768_=_C4981( C1768 C4981 ) C1768_=_C4988( C1768 C4988 ) \nC1768_=_C5391( C1768 C5391 ) C1770_=_C1773( C1770 C1773 ) C1770_=_C1785( C1770 C1785 ) C1770_=_C1786( C1770 C1786 ) C1770_=_C1789( C1770 C1789 ) C1770_=_C1790( C1770 C1790 ) \nC1770_=_C1795( C1770 C1795 ) C1770_=_C1796( C1770 C1796 ) C1770_=_C1797( C1770 C1797 ) C1770_=_C1798( C1770 C1798 ) C1770_=_C1799( C1770 C1799 ) C1770_=_C2029( C1770 C2029 ) \nC1770_=_C2030( C1770 C2030 ) C1770_=_C2032( C1770 C2032 ) C1770_=_C2033( C1770 C2033 ) C1770_=_C2034( C1770 C2034 ) C1770_=_C2039( C1770 C2039 ) C1770_=_C2040( C1770 C2040 ) \nC1770_=_C2041( C1770 C2041 ) C1770_=_C2042( C1770 C2042 ) C1770_=_C2043( C1770 C2043 ) C1770_=_C2044( C1770 C2044 ) C1773_=_C1785( C1773 C1785 ) C1773_=_C1786( C1773 C1786 ) \nC1773_=_C1789( C1773 C1789 ) C1773_=_C1790( C1773 C1790 ) C1773_=_C1795( C1773 C1795 ) C1773_=_C1796( C1773 C1796 ) C1773_=_C1797( C1773 C1797 ) C1773_=_C1798( C1773 C1798 ) \nC1773_=_C1799( C1773 C1799 ) C1773_=_C1803( C1773 C1803 ) C1773_=_C2050( C1773 C2050 ) C1773_=_C2084( C1773 C2084 ) C1773_=_C2115( C1773 C2115 ) C1773_=_C2135( C1773 C2135 ) \nC1773_=_C2184( C1773 C2184 ) C1773_=_C2185( C1773 C2185 ) C1773_=_C2186( C1773 C2186 ) C1773_=_C2187( C1773 C2187 ) C1773_=_C2188( C1773 C2188 ) C1773_=_C2189( C1773 C2189 ) \nC1773_=_C2190( C1773 C2190 ) C1773_=_C2191( C1773 C2191 ) C1773_=_C2192( C1773 C2192 ) C1773_=_C2193( C1773 C2193 ) C1773_=_C2194( C1773 C2194 ) C1773_=_C2195( C1773 C2195 ) \nC1773_=_C2196( C1773 C2196 ) C1773_=_C2197( C1773 C2197 ) C1773_=_C2198( C1773 C2198 ) C1773_=_C2199( C1773 C2199 ) C1773_=_C2200( C1773 C2200 ) C1773_=_C2205( C1773 C2205 ) \nC1773_=_C2206( C1773 C2206 ) C1773_=_C2207( C1773 C2207 ) C1773_=_C2208( C1773 C2208 ) C1773_=_C2209( C1773 C2209 ) C1773_=_C2210( C1773 C2210 ) C1773_=_C2211( C1773 C2211 ) \nC1773_=_C2213( C1773 C2213 ) C1773_=_C2214( C1773 C2214 ) C1773_=_C2215( C1773 C2215 ) C1773_=_C2216( C1773 C2216 ) C1773_=_C2217( C1773 C2217 ) C1773_=_C2218( C1773 C2218 ) \nC1773_=_C2221( C1773 C2221 ) C1785_=_C1786( C1785 C1786 ) C1785_=_C1789( C1785 C1789 ) C1785_=_C1790( C1785 C1790 ) C1785_=_C1795( C1785 C1795 ) C1785_=_C1796( C1785 C1796 ) \nC1785_=_C1797( C1785 C1797 ) C1785_=_C1798( C1785 C1798 ) C1785_=_C1799( C1785 C1799 ) C1785_=_C2063( C1785 C2063 ) C1785_=_C2154( C1785 C2154 ) C1785_=_C2197( C1785 C2197 ) \nC1785_=_C4004( C1785 C4004 ) C1786_=_C1789( C1786 C1789 ) C1786_=_C1790( C1786 C1790 ) C1786_=_C1795( C1786 C1795 ) C1786_=_C1796( C1786 C1796 ) C1786_=_C1797( C1786 C1797 ) \nC1786_=_C1798( C1786 C1798 ) C1786_=_C1799( C1786 C1799 ) C1786_=_C2039( C1786 C2039 ) C1786_=_C2164( C1786 C2164 ) C1786_=_C2207( C1786 C2207 ) C1786_=_C2502( C1786 C2502 ) \nC1786_=_C4674( C1786 C4674 ) C1786_=_C4679( C1786 C4679 ) C1789_=_C1790( C1789 C1790 ) C1789_=_C1795( C1789 C1795 ) C1789_=_C1796( C1789 C1796 ) C1789_=_C1797( C1789 C1797 ) \nC1789_=_C1798( C1789 C1798 ) C1789_=_C1799( C1789 C1799 ) C1789_=_C1822( C1789 C1822 ) C1789_=_C2072( C1789 C2072 ) C1789_=_C2107( C1789 C2107 ) C1789_=_C2167( C1789 C2167 ) \nC1789_=_C4984( C1789 C4984 ) C1789_=_C4993( C1789 C4993 ) C1790_=_C1795( C1790 C1795 ) C1790_=_C1796( C1790 C1796 ) C1790_=_C1797( C1790 C1797 ) C1790_=_C1798( C1790 C1798 ) \nC1790_=_C1799( C1790 C1799 ) C1790_=_C2168( C1790 C2168 ) C1790_=_C2210( C1790 C2210 ) C1790_=_C2426( C1790 C2426 ) C1790_=_C2446( C1790 C2446 ) C1790_=_C4985( C1790 C4985 ) \nC1790_=_C4999( C1790 C4999 ) C1795_=_C1796( C1795 C1796 ) C1795_=_C1797( C1795 C1797 ) C1795_=_C1798( C1795 C1798 ) C1795_=_C1799( C1795 C1799 ) C1795_=_C1827( C1795 C1827 ) \nC1795_=_C2172( C1795 C2172 ) C1795_=_C2211( C1795 C2211 ) C1795_=_C2371( C1795 C2371 ) C1795_=_C2384( C1795 C2384 ) C1795_=_C2414( C1795 C2414 ) C1795_=_C2427( C1795 C2427 ) \nC1795_=_C2436( C1795 C2436 ) C1795_=_C2447( C1795 C2447 ) C1795_=_C2454( C1795 C2454 ) C1795_=_C2461( C1795 C2461 ) C1795_=_C2505( C1795 C2505 ) C1795_=_C2519( C1795 C2519 ) \nC1795_=_C3208( C1795 C3208 ) C1795_=_C3226( C1795 C3226 ) C1795_=_C3298( C1795 C3298 ) C1795_=_C3309( C1795 C3309 ) C1795_=_C3318( C1795 C3318 ) C1795_=_C3327( C1795 C3327 ) \nC1795_=_C4749( C1795 C4749 ) C1795_=_C4757( C1795 C4757 ) C1795_=_C4986( C1795 C4986 ) C1795_=_C4990( C1795 C4990 ) C1795_=_C5069( C1795 C5069 ) C1795_=_C5075( C1795 C5075 ) \nC1795_=_C5080(</w:t>
      </w:r>
    </w:p>
    <w:p>
      <w:pPr>
        <w:pStyle w:val="PreformattedText"/>
        <w:bidi w:val="0"/>
        <w:spacing w:before="0" w:after="0"/>
        <w:jc w:val="left"/>
        <w:rPr/>
      </w:pPr>
      <w:r>
        <w:rPr/>
        <w:t xml:space="preserve"> </w:t>
      </w:r>
      <w:r>
        <w:rPr/>
        <w:t>C1795 C5080 ) C1795_=_C5084( C1795 C5084 ) C1795_=_C5146( C1795 C5146 ) C1795_=_C5147( C1795 C5147 ) C1796_=_C1797( C1796 C1797 ) C1796_=_C1798( C1796 C1798 ) \nC1796_=_C1799( C1796 C1799 ) C1796_=_C1828( C1796 C1828 ) C1796_=_C2173( C1796 C2173 ) C1796_=_C2455( C1796 C2455 ) C1796_=_C2506( C1796 C2506 ) C1796_=_C3197( C1796 C3197 ) \nC1796_=_C3217( C1796 C3217 ) C1796_=_C3299( C1796 C3299 ) C1796_=_C3310( C1796 C3310 ) C1796_=_C3319( C1796 C3319 ) C1796_=_C3328( C1796 C3328 ) C1796_=_C4004( C1796 C4004 ) \nC1796_=_C4015( C1796 C4015 ) C1796_=_C4674( C1796 C4674 ) C1796_=_C4685( C1796 C4685 ) C1796_=_C4750( C1796 C4750 ) C1796_=_C4758( C1796 C4758 ) C1796_=_C4993( C1796 C4993 ) \nC1796_=_C4999( C1796 C4999 ) C1796_=_C5070( C1796 C5070 ) C1796_=_C5076( C1796 C5076 ) C1796_=_C5081( C1796 C5081 ) C1796_=_C5085( C1796 C5085 ) C1796_=_C5146( C1796 C5146 ) \nC1796_=_C5152( C1796 C5152 ) C1796_=_C5153( C1796 C5153 ) C1796_=_C5154( C1796 C5154 ) C1796_=_C5155( C1796 C5155 ) C1797_=_C1798( C1797 C1798 ) C1797_=_C1799( C1797 C1799 ) \nC1797_=_C2520( C1797 C2520 ) C1798_=_C1799( C1798 C1799 ) C1798_=_C2075( C1798 C2075 ) C1798_=_C2177( C1798 C2177 ) C1798_=_C2217( C1798 C2217 ) C1798_=_C5152( C1798 C5152 ) \nC1799_=_C2180( C1799 C2180 ) C1799_=_C2221( C1799 C2221 ) C1799_=_C5154( C1799 C5154 ) C1803_=_C1817( C1803 C1817 ) C1803_=_C1818( C1803 C1818 ) C1803_=_C1821( C1803 C1821 ) \nC1803_=_C1822( C1803 C1822 ) C1803_=_C1827( C1803 C1827 ) C1803_=_C1828( C1803 C1828 ) C1803_=_C1829( C1803 C1829 ) C1803_=_C1830( C1803 C1830 ) C1803_=_C1831( C1803 C1831 ) \nC1803_=_C2050( C1803 C2050 ) C1803_=_C2084( C1803 C2084 ) C1803_=_C2115( C1803 C2115 ) C1803_=_C2135( C1803 C2135 ) C1803_=_C2184( C1803 C2184 ) C1803_=_C2185( C1803 C2185 ) \nC1803_=_C2186( C1803 C2186 ) C1803_=_C2187( C1803 C2187 ) C1803_=_C2188( C1803 C2188 ) C1803_=_C2189( C1803 C2189 ) C1803_=_C2190( C1803 C2190 ) C1803_=_C2191( C1803 C2191 ) \nC1803_=_C2192( C1803 C2192 ) C1803_=_C2193( C1803 C2193 ) C1803_=_C2194( C1803 C2194 ) C1803_=_C2195( C1803 C2195 ) C1803_=_C2196( C1803 C2196 ) C1803_=_C2197( C1803 C2197 ) \nC1803_=_C2198( C1803 C2198 ) C1803_=_C2199( C1803 C2199 ) C1803_=_C2200( C1803 C2200 ) C1803_=_C2205( C1803 C2205 ) C1803_=_C2206( C1803 C2206 ) C1803_=_C2207( C1803 C2207 ) \nC1803_=_C2208( C1803 C2208 ) C1803_=_C2209( C1803 C2209 ) C1803_=_C2210( C1803 C2210 ) C1803_=_C2211( C1803 C2211 ) C1803_=_C2213( C1803 C2213 ) C1803_=_C2214( C1803 C2214 ) \nC1803_=_C2215( C1803 C2215 ) C1803_=_C2216( C1803 C2216 ) C1803_=_C2217( C1803 C2217 ) C1803_=_C2218( C1803 C2218 ) C1803_=_C2221( C1803 C2221 ) C1817_=_C1818( C1817 C1818 ) \nC1817_=_C1821( C1817 C1821 ) C1817_=_C1822( C1817 C1822 ) C1817_=_C1827( C1817 C1827 ) C1817_=_C1828( C1817 C1828 ) C1817_=_C1829( C1817 C1829 ) C1817_=_C1830( C1817 C1830 ) \nC1817_=_C1831( C1817 C1831 ) C1817_=_C2064( C1817 C2064 ) C1817_=_C2100( C1817 C2100 ) C1817_=_C2155( C1817 C2155 ) C1817_=_C2198( C1817 C2198 ) C1817_=_C4015( C1817 C4015 ) \nC1818_=_C1821( C1818 C1821 ) C1818_=_C1822( C1818 C1822 ) C1818_=_C1827( C1818 C1827 ) C1818_=_C1828( C1818 C1828 ) C1818_=_C1829( C1818 C1829 ) C1818_=_C1830( C1818 C1830 ) \nC1818_=_C1831( C1818 C1831 ) C1818_=_C2165( C1818 C2165 ) C1818_=_C2516( C1818 C2516 ) C1818_=_C4685( C1818 C4685 ) C1821_=_C1822( C1821 C1822 ) C1821_=_C1827( C1821 C1827 ) \nC1821_=_C1828( C1821 C1828 ) C1821_=_C1829( C1821 C1829 ) C1821_=_C1830( C1821 C1830 ) C1821_=_C1831( C1821 C1831 ) C1821_=_C2040( C1821 C2040 ) C1821_=_C2070( C1821 C2070 ) \nC1821_=_C2166( C1821 C2166 ) C1821_=_C2208( C1821 C2208 ) C1821_=_C2382( C1821 C2382 ) C1821_=_C2460( C1821 C2460 ) C1821_=_C4973( C1821 C4973 ) C1821_=_C4974( C1821 C4974 ) \nC1821_=_C4975( C1821 C4975 ) C1821_=_C4980( C1821 C4980 ) C1821_=_C4981( C1821 C4981 ) C1822_=_C1827( C1822 C1827 ) C1822_=_C1828( C1822 C1828 ) C1822_=_C1829( C1822 C1829 ) \nC1822_=_C1830( C1822 C1830 ) C1822_=_C1831( C1822 C1831 ) C1822_=_C2072( C1822 C2072 ) C1822_=_C2107( C1822 C2107 ) C1822_=_C2167( C1822 C2167 ) C1822_=_C4984( C1822 C4984 ) \nC1822_=_C4993( C1822 C4993 ) C1827_=_C1828( C1827 C1828 ) C1827_=_C1829( C1827 C1829 ) C1827_=_C1830( C1827 C1830 ) C1827_=_C1831( C1827 C1831 ) C1827_=_C2172( C1827 C2172 ) \nC1827_=_C2211( C1827 C2211 ) C1827_=_C2371( C1827 C2371 ) C1827_=_C2384( C1827 C2384 ) C1827_=_C2414( C1827 C2414 ) C1827_=_C2427( C1827 C2427 ) C1827_=_C2436( C1827 C2436 ) \nC1827_=_C2447( C1827 C2447 ) C1827_=_C2454( C1827 C2454 ) C1827_=_C2461( C1827 C2461 ) C1827_=_C2505( C1827 C2505 ) C1827_=_C2519( C1827 C2519 ) C1827_=_C3208( C1827 C3208 ) \nC1827_=_C3226( C1827 C3226 ) C1827_=_C3298( C1827 C3298 ) C1827_=_C3309( C1827 C3309 ) C1827_=_C3318( C1827 C3318 ) C1827_=_C3327( C1827 C3327 ) C1827_=_C4749( C1827 C4749 ) \nC1827_=_C4757( C1827 C4757 ) C1827_=_C4986( C1827 C4986 ) C1827_=_C4990( C1827 C4990 ) C1827_=_C5069( C1827 C5069 ) C1827_=_C5075( C1827 C5075 ) C1827_=_C5080( C1827 C5080 ) \nC1827_=_C5084( C1827 C5084 ) C1827_=_C5146( C1827 C5146 ) C1827_=_C5147( C1827 C5147 ) C1828_=_C1829( C1828 C1829 ) C1828_=_C1830( C1828 C1830 ) C1828_=_C1831( C1828 C1831 ) \nC1828_=_C2173( C1828 C2173 ) C1828_=_C2455( C1828 C2455 ) C1828_=_C2506( C1828 C2506 ) C1828_=_C3197( C1828 C3197 ) C1828_=_C3217( C1828 C3217 ) C1828_=_C3299( C1828 C3299 ) \nC1828_=_C3310( C1828 C3310 ) C1828_=_C3319( C1828 C3319 ) C1828_=_C3328( C1828 C3328 ) C1828_=_C4004( C1828 C4004 ) C1828_=_C4015( C1828 C4015 ) C1828_=_C4674( C1828 C4674 ) \nC1828_=_C4685( C1828 C4685 ) C1828_=_C4750( C1828 C4750 ) C1828_=_C4758( C1828 C4758 ) C1828_=_C4993( C1828 C4993 ) C1828_=_C4999( C1828 C4999 ) C1828_=_C5070( C1828 C5070 ) \nC1828_=_C5076( C1828 C5076 ) C1828_=_C5081( C1828 C5081 ) C1828_=_C5085( C1828 C5085 ) C1828_=_C5146( C1828 C5146 ) C1828_=_C5152( C1828 C5152 ) C1828_=_C5153( C1828 C5153 ) \nC1828_=_C5154( C1828 C5154 ) C1828_=_C5155( C1828 C5155 ) C1829_=_C1830( C1829 C1830 ) C1829_=_C1831( C1829 C1831 ) C1829_=_C2044( C1829 C2044 ) C1829_=_C2074( C1829 C2074 ) \nC1829_=_C2215( C1829 C2215 ) C1829_=_C2508( C1829 C2508 ) C1829_=_C4160( C1829 C4160 ) C1829_=_C5390( C1829 C5390 ) C1829_=_C5391( C1829 C5391 ) C1830_=_C1831( C1830 C1831 ) \nC1830_=_C2076( C1830 C2076 ) C1830_=_C2113( C1830 C2113 ) C1830_=_C2178( C1830 C2178 ) C1830_=_C2218( C1830 C2218 ) C1830_=_C5153( C1830 C5153 ) C1831_=_C2079( C1831 C2079 ) \nC1831_=_C2181( C1831 C2181 ) C1831_=_C5155( C1831 C5155 ) C2029_=_C2030( C2029 C2030 ) C2029_=_C2032( C2029 C2032 ) C2029_=_C2033( C2029 C2033 ) C2029_=_C2034( C2029 C2034 ) \nC2029_=_C2039( C2029 C2039 ) C2029_=_C2040( C2029 C2040 ) C2029_=_C2041( C2029 C2041 ) C2029_=_C2042( C2029 C2042 ) C2029_=_C2043( C2029 C2043 ) C2029_=_C2044( C2029 C2044 ) \nC2029_=_C2050( C2029 C2050 ) C2029_=_C2063( C2029 C2063 ) C2029_=_C2064( C2029 C2064 ) C2029_=_C2066( C2029 C2066 ) C2029_=_C2067( C2029 C2067 ) C2029_=_C2068( C2029 C2068 ) \nC2029_=_C2069( C2029 C2069 ) C2029_=_C2070( C2029 C2070 ) C2029_=_C2072( C2029 C2072 ) C2029_=_C2074( C2029 C2074 ) C2029_=_C2075( C2029 C2075 ) C2029_=_C2076( C2029 C2076 ) \nC2029_=_C2077( C2029 C2077 ) C2029_=_C2078( C2029 C2078 ) C2029_=_C2079( C2029 C2079 ) C2029_=_C2080( C2029 C2080 ) C2029_=_C2081( C2029 C2081 ) C2030_=_C2032( C2030 C2032 ) \nC2030_=_C2033( C2030 C2033 ) C2030_=_C2034( C2030 C2034 ) C2030_=_C2039( C2030 C2039 ) C2030_=_C2040( C2030 C2040 ) C2030_=_C2041( C2030 C2041 ) C2030_=_C2042( C2030 C2042 ) \nC2030_=_C2043( C2030 C2043 ) C2030_=_C2044( C2030 C2044 ) C2030_=_C2135( C2030 C2135 ) C2030_=_C2154( C2030 C2154 ) C2030_=_C2155( C2030 C2155 ) C2030_=_C2158( C2030 C2158 ) \nC2030_=_C2159( C2030 C2159 ) C2030_=_C2160( C2030 C2160 ) C2030_=_C2161( C2030 C2161 ) C2030_=_C2164( C2030 C2164 ) C2030_=_C2165( C2030 C2165 ) C2030_=_C2166( C2030 C2166 ) \nC2030_=_C2167( C2030 C2167 ) C2030_=_C2168( C2030 C2168 ) C2030_=_C2172( C2030 C2172 ) C2030_=_C2173( C2030 C2173 ) C2030_=_C2177( C2030 C2177 ) C2030_=_C2178( C2030 C2178 ) \nC2030_=_C2179( C2030 C2179 ) C2030_=_C2180( C2030 C2180 ) C2030_=_C2181( C2030 C2181 ) C2030_=_C2182( C2030 C2182 ) C2030_=_C2183( C2030 C2183 ) C2032_=_C2033( C2032 C2033 ) \nC2032_=_C2034( C2032 C2034 ) C2032_=_C2039( C2032 C2039 ) C2032_=_C2040( C2032 C2040 ) C2032_=_C2041( C2032 C2041 ) C2032_=_C2042( C2032 C2042 ) C2032_=_C2043( C2032 C2043 ) \nC2032_=_C2044( C2032 C2044 ) C2032_=_C2184( C2032 C2184 ) C2032_=_C2414( C2032 C2414 ) C2032_=_C2415( C2032 C2415 ) C2032_=_C2416( C2032 C2416 ) C2033_=_C2034( C2033 C2034 ) \nC2033_=_C2039( C2033 C2039 ) C2033_=_C2040( C2033 C2040 ) C2033_=_C2041( C2033 C2041 ) C2033_=_C2042( C2033 C2042 ) C2033_=_C2043( C2033 C2043 ) C2033_=_C2044( C2033 C2044 ) \nC2033_=_C2186( C2033 C2186 ) C2033_=_C2436( C2033 C2436 ) C2033_=_C2437( C2033 C2437 ) C2033_=_C2438( C2033 C2438 ) C2034_=_C2039( C2034 C2039 ) C2034_=_C2040( C2034 C2040 ) \nC2034_=_C2041( C2034 C2041 ) C2034_=_C2042( C2034 C2042 ) C2034_=_C2043( C2034 C2043 ) C2034_=_C2044( C2034 C2044 ) C2034_=_C2189( C2034 C2189 ) C2034_=_C2501( C2034 C2501 ) \nC2034_=_C2502( C2034 C2502 ) C2034_=_C2505( C2034 C2505 ) C2034_=_C2506( C2034 C2506 ) C2034_=_C2508( C2034 C2508 ) C2034_=_C2511( C2034 C2511 ) C2034_=_C2512( C2034 C2512 ) \nC2034_=_C2513( C2034 C2513 ) C2039_=_C2040( C2039 C2040 ) C2039_=_C2041( C2039 C2041 ) C2039_=_C2042( C2039 C2042 ) C2039_=_C2043( C2039 C2043 ) C2039_=_C2044( C2039 C2044 ) \nC2039_=_C2164( C2039 C2164 ) C2039_=_C2207( C2039 C2207 ) C2039_=_C2502( C2039 C2502 ) C2039_=_C4674( C2039 C4674 ) C2039_=_C4679( C2039 C4679 ) C2040_=_C2041( C2040 C2041 ) \nC2040_=_C2042( C2040 C2042 ) C2040_=_C2043( C2040 C2043 ) C2040_=_C2044( C2040 C2044 ) C2040_=_C2070( C2040 C2070 ) C2040_=_C2166( C2040 C2166 ) C2040_=_C2208( C2040 C2208 ) \nC2040_=_C2382( C2040 C2382 ) C2040_=_C2460( C2040 C2460 ) C2040_=_C4973( C2040 C4973 ) C2040_=_C4974( C2040 C4974 ) C2040_=_C4975( C2040 C4975 ) C2040_=_C4980( C2040 C4980 ) \nC2040_=_C4981( C2040 C4981 ) C2041_=_C2042( C2041 C2042 ) C2041_=_C2043(</w:t>
      </w:r>
    </w:p>
    <w:p>
      <w:pPr>
        <w:pStyle w:val="PreformattedText"/>
        <w:bidi w:val="0"/>
        <w:spacing w:before="0" w:after="0"/>
        <w:jc w:val="left"/>
        <w:rPr/>
      </w:pPr>
      <w:r>
        <w:rPr/>
        <w:t xml:space="preserve"> </w:t>
      </w:r>
      <w:r>
        <w:rPr/>
        <w:t>C2041 C2043 ) C2041_=_C2044( C2041 C2044 ) C2041_=_C2209( C2041 C2209 ) C2041_=_C4973( C2041 C4973 ) \nC2041_=_C4984( C2041 C4984 ) C2041_=_C4985( C2041 C4985 ) C2041_=_C4986( C2041 C4986 ) C2041_=_C4987( C2041 C4987 ) C2041_=_C4988( C2041 C4988 ) C2042_=_C2043( C2042 C2043 ) \nC2042_=_C2044( C2042 C2044 ) C2043_=_C2044( C2043 C2044 ) C2044_=_C2074( C2044 C2074 ) C2044_=_C2215( C2044 C2215 ) C2044_=_C2508( C2044 C2508 ) C2044_=_C4160( C2044 C4160 ) \nC2044_=_C5390( C2044 C5390 ) C2044_=_C5391( C2044 C5391 ) C2050_=_C2063( C2050 C2063 ) C2050_=_C2064( C2050 C2064 ) C2050_=_C2066( C2050 C2066 ) C2050_=_C2067( C2050 C2067 ) \nC2050_=_C2068( C2050 C2068 ) C2050_=_C2069( C2050 C2069 ) C2050_=_C2070( C2050 C2070 ) C2050_=_C2072( C2050 C2072 ) C2050_=_C2074( C2050 C2074 ) C2050_=_C2075( C2050 C2075 ) \nC2050_=_C2076( C2050 C2076 ) C2050_=_C2077( C2050 C2077 ) C2050_=_C2078( C2050 C2078 ) C2050_=_C2079( C2050 C2079 ) C2050_=_C2080( C2050 C2080 ) C2050_=_C2081( C2050 C2081 ) \nC2050_=_C2084( C2050 C2084 ) C2050_=_C2115( C2050 C2115 ) C2050_=_C2135( C2050 C2135 ) C2050_=_C2184( C2050 C2184 ) C2050_=_C2185( C2050 C2185 ) C2050_=_C2186( C2050 C2186 ) \nC2050_=_C2187( C2050 C2187 ) C2050_=_C2188( C2050 C2188 ) C2050_=_C2189( C2050 C2189 ) C2050_=_C2190( C2050 C2190 ) C2050_=_C2191( C2050 C2191 ) C2050_=_C2192( C2050 C2192 ) \nC2050_=_C2193( C2050 C2193 ) C2050_=_C2194( C2050 C2194 ) C2050_=_C2195( C2050 C2195 ) C2050_=_C2196( C2050 C2196 ) C2050_=_C2197( C2050 C2197 ) C2050_=_C2198( C2050 C2198 ) \nC2050_=_C2199( C2050 C2199 ) C2050_=_C2200( C2050 C2200 ) C2050_=_C2205( C2050 C2205 ) C2050_=_C2206( C2050 C2206 ) C2050_=_C2207( C2050 C2207 ) C2050_=_C2208( C2050 C2208 ) \nC2050_=_C2209( C2050 C2209 ) C2050_=_C2210( C2050 C2210 ) C2050_=_C2211( C2050 C2211 ) C2050_=_C2213( C2050 C2213 ) C2050_=_C2214( C2050 C2214 ) C2050_=_C2215( C2050 C2215 ) \nC2050_=_C2216( C2050 C2216 ) C2050_=_C2217( C2050 C2217 ) C2050_=_C2218( C2050 C2218 ) C2050_=_C2221( C2050 C2221 ) C2063_=_C2064( C2063 C2064 ) C2063_=_C2066( C2063 C2066 ) \nC2063_=_C2067( C2063 C2067 ) C2063_=_C2068( C2063 C2068 ) C2063_=_C2069( C2063 C2069 ) C2063_=_C2070( C2063 C2070 ) C2063_=_C2072( C2063 C2072 ) C2063_=_C2074( C2063 C2074 ) \nC2063_=_C2075( C2063 C2075 ) C2063_=_C2076( C2063 C2076 ) C2063_=_C2077( C2063 C2077 ) C2063_=_C2078( C2063 C2078 ) C2063_=_C2079( C2063 C2079 ) C2063_=_C2080( C2063 C2080 ) \nC2063_=_C2081( C2063 C2081 ) C2063_=_C2154( C2063 C2154 ) C2063_=_C2197( C2063 C2197 ) C2063_=_C4004( C2063 C4004 ) C2064_=_C2066( C2064 C2066 ) C2064_=_C2067( C2064 C2067 ) \nC2064_=_C2068( C2064 C2068 ) C2064_=_C2069( C2064 C2069 ) C2064_=_C2070( C2064 C2070 ) C2064_=_C2072( C2064 C2072 ) C2064_=_C2074( C2064 C2074 ) C2064_=_C2075( C2064 C2075 ) \nC2064_=_C2076( C2064 C2076 ) C2064_=_C2077( C2064 C2077 ) C2064_=_C2078( C2064 C2078 ) C2064_=_C2079( C2064 C2079 ) C2064_=_C2080( C2064 C2080 ) C2064_=_C2081( C2064 C2081 ) \nC2064_=_C2100( C2064 C2100 ) C2064_=_C2155( C2064 C2155 ) C2064_=_C2198( C2064 C2198 ) C2064_=_C4015( C2064 C4015 ) C2066_=_C2067( C2066 C2067 ) C2066_=_C2068( C2066 C2068 ) \nC2066_=_C2069( C2066 C2069 ) C2066_=_C2070( C2066 C2070 ) C2066_=_C2072( C2066 C2072 ) C2066_=_C2074( C2066 C2074 ) C2066_=_C2075( C2066 C2075 ) C2066_=_C2076( C2066 C2076 ) \nC2066_=_C2077( C2066 C2077 ) C2066_=_C2078( C2066 C2078 ) C2066_=_C2079( C2066 C2079 ) C2066_=_C2080( C2066 C2080 ) C2066_=_C2081( C2066 C2081 ) C2066_=_C2158( C2066 C2158 ) \nC2066_=_C2501( C2066 C2501 ) C2066_=_C4160( C2066 C4160 ) C2067_=_C2068( C2067 C2068 ) C2067_=_C2069( C2067 C2069 ) C2067_=_C2070( C2067 C2070 ) C2067_=_C2072( C2067 C2072 ) \nC2067_=_C2074( C2067 C2074 ) C2067_=_C2075( C2067 C2075 ) C2067_=_C2076( C2067 C2076 ) C2067_=_C2077( C2067 C2077 ) C2067_=_C2078( C2067 C2078 ) C2067_=_C2079( C2067 C2079 ) \nC2067_=_C2080( C2067 C2080 ) C2067_=_C2081( C2067 C2081 ) C2067_=_C2103( C2067 C2103 ) C2067_=_C2127( C2067 C2127 ) C2067_=_C2159( C2067 C2159 ) C2068_=_C2069( C2068 C2069 ) \nC2068_=_C2070( C2068 C2070 ) C2068_=_C2072( C2068 C2072 ) C2068_=_C2074( C2068 C2074 ) C2068_=_C2075( C2068 C2075 ) C2068_=_C2076( C2068 C2076 ) C2068_=_C2077( C2068 C2077 ) \nC2068_=_C2078( C2068 C2078 ) C2068_=_C2079( C2068 C2079 ) C2068_=_C2080( C2068 C2080 ) C2068_=_C2081( C2068 C2081 ) C2068_=_C2104( C2068 C2104 ) C2068_=_C2128( C2068 C2128 ) \nC2068_=_C2160( C2068 C2160 ) C2068_=_C4046( C2068 C4046 ) C2068_=_C4052( C2068 C4052 ) C2069_=_C2070( C2069 C2070 ) C2069_=_C2072( C2069 C2072 ) C2069_=_C2074( C2069 C2074 ) \nC2069_=_C2075( C2069 C2075 ) C2069_=_C2076( C2069 C2076 ) C2069_=_C2077( C2069 C2077 ) C2069_=_C2078( C2069 C2078 ) C2069_=_C2079( C2069 C2079 ) C2069_=_C2080( C2069 C2080 ) \nC2069_=_C2081( C2069 C2081 ) C2069_=_C2161( C2069 C2161 ) C2069_=_C4047( C2069 C4047 ) C2069_=_C4053( C2069 C4053 ) C2070_=_C2072( C2070 C2072 ) C2070_=_C2074( C2070 C2074 ) \nC2070_=_C2075( C2070 C2075 ) C2070_=_C2076( C2070 C2076 ) C2070_=_C2077( C2070 C2077 ) C2070_=_C2078( C2070 C2078 ) C2070_=_C2079( C2070 C2079 ) C2070_=_C2080( C2070 C2080 ) \nC2070_=_C2081( C2070 C2081 ) C2070_=_C2166( C2070 C2166 ) C2070_=_C2208( C2070 C2208 ) C2070_=_C2382( C2070 C2382 ) C2070_=_C2460( C2070 C2460 ) C2070_=_C4973( C2070 C4973 ) \nC2070_=_C4974( C2070 C4974 ) C2070_=_C4975( C2070 C4975 ) C2070_=_C4980( C2070 C4980 ) C2070_=_C4981( C2070 C4981 ) C2072_=_C2074( C2072 C2074 ) C2072_=_C2075( C2072 C2075 ) \nC2072_=_C2076( C2072 C2076 ) C2072_=_C2077( C2072 C2077 ) C2072_=_C2078( C2072 C2078 ) C2072_=_C2079( C2072 C2079 ) C2072_=_C2080( C2072 C2080 ) C2072_=_C2081( C2072 C2081 ) \nC2072_=_C2107( C2072 C2107 ) C2072_=_C2167( C2072 C2167 ) C2072_=_C4984( C2072 C4984 ) C2072_=_C4993( C2072 C4993 ) C2074_=_C2075( C2074 C2075 ) C2074_=_C2076( C2074 C2076 ) \nC2074_=_C2077( C2074 C2077 ) C2074_=_C2078( C2074 C2078 ) C2074_=_C2079( C2074 C2079 ) C2074_=_C2080( C2074 C2080 ) C2074_=_C2081( C2074 C2081 ) C2074_=_C2215( C2074 C2215 ) \nC2074_=_C2508( C2074 C2508 ) C2074_=_C4160( C2074 C4160 ) C2074_=_C5390( C2074 C5390 ) C2074_=_C5391( C2074 C5391 ) C2075_=_C2076( C2075 C2076 ) C2075_=_C2077( C2075 C2077 ) \nC2075_=_C2078( C2075 C2078 ) C2075_=_C2079( C2075 C2079 ) C2075_=_C2080( C2075 C2080 ) C2075_=_C2081( C2075 C2081 ) C2075_=_C2177( C2075 C2177 ) C2075_=_C2217( C2075 C2217 ) \nC2075_=_C5152( C2075 C5152 ) C2076_=_C2077( C2076 C2077 ) C2076_=_C2078( C2076 C2078 ) C2076_=_C2079( C2076 C2079 ) C2076_=_C2080( C2076 C2080 ) C2076_=_C2081( C2076 C2081 ) \nC2076_=_C2113( C2076 C2113 ) C2076_=_C2178( C2076 C2178 ) C2076_=_C2218( C2076 C2218 ) C2076_=_C5153( C2076 C5153 ) C2077_=_C2078( C2077 C2078 ) C2077_=_C2079( C2077 C2079 ) \nC2077_=_C2080( C2077 C2080 ) C2077_=_C2081( C2077 C2081 ) C2077_=_C2415( C2077 C2415 ) C2077_=_C2437( C2077 C2437 ) C2077_=_C2511( C2077 C2511 ) C2077_=_C4980( C2077 C4980 ) \nC2077_=_C4987( C2077 C4987 ) C2077_=_C5390( C2077 C5390 ) C2078_=_C2079( C2078 C2079 ) C2078_=_C2080( C2078 C2080 ) C2078_=_C2081( C2078 C2081 ) C2078_=_C2179( C2078 C2179 ) \nC2078_=_C4679( C2078 C4679 ) C2079_=_C2080( C2079 C2080 ) C2079_=_C2081( C2079 C2081 ) C2079_=_C2181( C2079 C2181 ) C2079_=_C5155( C2079 C5155 ) C2080_=_C2081( C2080 C2081 ) \nC2080_=_C2182( C2080 C2182 ) C2080_=_C2512( C2080 C2512 ) C2081_=_C2183( C2081 C2183 ) C2081_=_C2416( C2081 C2416 ) C2081_=_C2438( C2081 C2438 ) C2081_=_C2513( C2081 C2513 ) \nC2081_=_C3201( C2081 C3201 ) C2081_=_C3221( C2081 C3221 ) C2081_=_C4981( C2081 C4981 ) C2081_=_C4988( C2081 C4988 ) C2081_=_C5391( C2081 C5391 ) C2084_=_C2100( C2084 C2100 ) \nC2084_=_C2103( C2084 C2103 ) C2084_=_C2104( C2084 C2104 ) C2084_=_C2107( C2084 C2107 ) C2084_=_C2113( C2084 C2113 ) C2084_=_C2115( C2084 C2115 ) C2084_=_C2135( C2084 C2135 ) \nC2084_=_C2184( C2084 C2184 ) C2084_=_C2185( C2084 C2185 ) C2084_=_C2186( C2084 C2186 ) C2084_=_C2187( C2084 C2187 ) C2084_=_C2188( C2084 C2188 ) C2084_=_C2189( C2084 C2189 ) \nC2084_=_C2190( C2084 C2190 ) C2084_=_C2191( C2084 C2191 ) C2084_=_C2192( C2084 C2192 ) C2084_=_C2193( C2084 C2193 ) C2084_=_C2194( C2084 C2194 ) C2084_=_C2195( C2084 C2195 ) \nC2084_=_C2196( C2084 C2196 ) C2084_=_C2197( C2084 C2197 ) C2084_=_C2198( C2084 C2198 ) C2084_=_C2199( C2084 C2199 ) C2084_=_C2200( C2084 C2200 ) C2084_=_C2205( C2084 C2205 ) \nC2084_=_C2206( C2084 C2206 ) C2084_=_C2207( C2084 C2207 ) C2084_=_C2208( C2084 C2208 ) C2084_=_C2209( C2084 C2209 ) C2084_=_C2210( C2084 C2210 ) C2084_=_C2211( C2084 C2211 ) \nC2084_=_C2213( C2084 C2213 ) C2084_=_C2214( C2084 C2214 ) C2084_=_C2215( C2084 C2215 ) C2084_=_C2216( C2084 C2216 ) C2084_=_C2217( C2084 C2217 ) C2084_=_C2218( C2084 C2218 ) \nC2084_=_C2221( C2084 C2221 ) C2100_=_C2103( C2100 C2103 ) C2100_=_C2104( C2100 C2104 ) C2100_=_C2107( C2100 C2107 ) C2100_=_C2113( C2100 C2113 ) C2100_=_C2155( C2100 C2155 ) \nC2100_=_C2198( C2100 C2198 ) C2100_=_C4015( C2100 C4015 ) C2103_=_C2104( C2103 C2104 ) C2103_=_C2107( C2103 C2107 ) C2103_=_C2113( C2103 C2113 ) C2103_=_C2127( C2103 C2127 ) \nC2103_=_C2159( C2103 C2159 ) C2104_=_C2107( C2104 C2107 ) C2104_=_C2113( C2104 C2113 ) C2104_=_C2128( C2104 C2128 ) C2104_=_C2160( C2104 C2160 ) C2104_=_C4046( C2104 C4046 ) \nC2104_=_C4052( C2104 C4052 ) C2107_=_C2113( C2107 C2113 ) C2107_=_C2167( C2107 C2167 ) C2107_=_C4984( C2107 C4984 ) C2107_=_C4993( C2107 C4993 ) C2113_=_C2178( C2113 C2178 ) \nC2113_=_C2218( C2113 C2218 ) C2113_=_C5153( C2113 C5153 ) C2115_=_C2127( C2115 C2127 ) C2115_=_C2128( C2115 C2128 ) C2115_=_C2135( C2115 C2135 ) C2115_=_C2184( C2115 C2184 ) \nC2115_=_C2185( C2115 C2185 ) C2115_=_C2186( C2115 C2186 ) C2115_=_C2187( C2115 C2187 ) C2115_=_C2188( C2115 C2188 ) C2115_=_C2189( C2115 C2189 ) C2115_=_C2190( C2115 C2190 ) \nC2115_=_C2191( C2115 C2191 ) C2115_=_C2192( C2115 C2192 ) C2115_=_C2193( C2115 C2193 ) C2115_=_C2194( C2115 C2194 ) C2115_=_C2195( C2115 C2195 ) C2115_=_C2196( C2115 C2196 ) \nC2115_=_C2197( C2115 C2197 ) C2115_=_C2198( C2115 C2198 ) C2115_=_C2199( C2115 C2199 ) C2115_=_C2200( C2115 C2200 ) C2115_=_C2205(</w:t>
      </w:r>
    </w:p>
    <w:p>
      <w:pPr>
        <w:pStyle w:val="PreformattedText"/>
        <w:bidi w:val="0"/>
        <w:spacing w:before="0" w:after="0"/>
        <w:jc w:val="left"/>
        <w:rPr/>
      </w:pPr>
      <w:r>
        <w:rPr/>
        <w:t xml:space="preserve"> </w:t>
      </w:r>
      <w:r>
        <w:rPr/>
        <w:t>C2115 C2205 ) C2115_=_C2206( C2115 C2206 ) \nC2115_=_C2207( C2115 C2207 ) C2115_=_C2208( C2115 C2208 ) C2115_=_C2209( C2115 C2209 ) C2115_=_C2210( C2115 C2210 ) C2115_=_C2211( C2115 C2211 ) C2115_=_C2213( C2115 C2213 ) \nC2115_=_C2214( C2115 C2214 ) C2115_=_C2215( C2115 C2215 ) C2115_=_C2216( C2115 C2216 ) C2115_=_C2217( C2115 C2217 ) C2115_=_C2218( C2115 C2218 ) C2115_=_C2221( C2115 C2221 ) \nC2127_=_C2128( C2127 C2128 ) C2127_=_C2159( C2127 C2159 ) C2128_=_C2160( C2128 C2160 ) C2128_=_C4046( C2128 C4046 ) C2128_=_C4052( C2128 C4052 ) C2135_=_C2154( C2135 C2154 ) \nC2135_=_C2155( C2135 C2155 ) C2135_=_C2158( C2135 C2158 ) C2135_=_C2159( C2135 C2159 ) C2135_=_C2160( C2135 C2160 ) C2135_=_C2161( C2135 C2161 ) C2135_=_C2164( C2135 C2164 ) \nC2135_=_C2165( C2135 C2165 ) C2135_=_C2166( C2135 C2166 ) C2135_=_C2167( C2135 C2167 ) C2135_=_C2168( C2135 C2168 ) C2135_=_C2172( C2135 C2172 ) C2135_=_C2173( C2135 C2173 ) \nC2135_=_C2177( C2135 C2177 ) C2135_=_C2178( C2135 C2178 ) C2135_=_C2179( C2135 C2179 ) C2135_=_C2180( C2135 C2180 ) C2135_=_C2181( C2135 C2181 ) C2135_=_C2182( C2135 C2182 ) \nC2135_=_C2183( C2135 C2183 ) C2135_=_C2184( C2135 C2184 ) C2135_=_C2185( C2135 C2185 ) C2135_=_C2186( C2135 C2186 ) C2135_=_C2187( C2135 C2187 ) C2135_=_C2188( C2135 C2188 ) \nC2135_=_C2189( C2135 C2189 ) C2135_=_C2190( C2135 C2190 ) C2135_=_C2191( C2135 C2191 ) C2135_=_C2192( C2135 C2192 ) C2135_=_C2193( C2135 C2193 ) C2135_=_C2194( C2135 C2194 ) \nC2135_=_C2195( C2135 C2195 ) C2135_=_C2196( C2135 C2196 ) C2135_=_C2197( C2135 C2197 ) C2135_=_C2198( C2135 C2198 ) C2135_=_C2199( C2135 C2199 ) C2135_=_C2200( C2135 C2200 ) \nC2135_=_C2205( C2135 C2205 ) C2135_=_C2206( C2135 C2206 ) C2135_=_C2207( C2135 C2207 ) C2135_=_C2208( C2135 C2208 ) C2135_=_C2209( C2135 C2209 ) C2135_=_C2210( C2135 C2210 ) \nC2135_=_C2211( C2135 C2211 ) C2135_=_C2213( C2135 C2213 ) C2135_=_C2214( C2135 C2214 ) C2135_=_C2215( C2135 C2215 ) C2135_=_C2216( C2135 C2216 ) C2135_=_C2217( C2135 C2217 ) \nC2135_=_C2218( C2135 C2218 ) C2135_=_C2221( C2135 C2221 ) C2154_=_C2155( C2154 C2155 ) C2154_=_C2158( C2154 C2158 ) C2154_=_C2159( C2154 C2159 ) C2154_=_C2160( C2154 C2160 ) \nC2154_=_C2161( C2154 C2161 ) C2154_=_C2164( C2154 C2164 ) C2154_=_C2165( C2154 C2165 ) C2154_=_C2166( C2154 C2166 ) C2154_=_C2167( C2154 C2167 ) C2154_=_C2168( C2154 C2168 ) \nC2154_=_C2172( C2154 C2172 ) C2154_=_C2173( C2154 C2173 ) C2154_=_C2177( C2154 C2177 ) C2154_=_C2178( C2154 C2178 ) C2154_=_C2179( C2154 C2179 ) C2154_=_C2180( C2154 C2180 ) \nC2154_=_C2181( C2154 C2181 ) C2154_=_C2182( C2154 C2182 ) C2154_=_C2183( C2154 C2183 ) C2154_=_C2197( C2154 C2197 ) C2154_=_C4004( C2154 C4004 ) C2155_=_C2158( C2155 C2158 ) \nC2155_=_C2159( C2155 C2159 ) C2155_=_C2160( C2155 C2160 ) C2155_=_C2161( C2155 C2161 ) C2155_=_C2164( C2155 C2164 ) C2155_=_C2165( C2155 C2165 ) C2155_=_C2166( C2155 C2166 ) \nC2155_=_C2167( C2155 C2167 ) C2155_=_C2168( C2155 C2168 ) C2155_=_C2172( C2155 C2172 ) C2155_=_C2173( C2155 C2173 ) C2155_=_C2177( C2155 C2177 ) C2155_=_C2178( C2155 C2178 ) \nC2155_=_C2179( C2155 C2179 ) C2155_=_C2180( C2155 C2180 ) C2155_=_C2181( C2155 C2181 ) C2155_=_C2182( C2155 C2182 ) C2155_=_C2183( C2155 C2183 ) C2155_=_C2198( C2155 C2198 ) \nC2155_=_C4015( C2155 C4015 ) C2158_=_C2159( C2158 C2159 ) C2158_=_C2160( C2158 C2160 ) C2158_=_C2161( C2158 C2161 ) C2158_=_C2164( C2158 C2164 ) C2158_=_C2165( C2158 C2165 ) \nC2158_=_C2166( C2158 C2166 ) C2158_=_C2167( C2158 C2167 ) C2158_=_C2168( C2158 C2168 ) C2158_=_C2172( C2158 C2172 ) C2158_=_C2173( C2158 C2173 ) C2158_=_C2177( C2158 C2177 ) \nC2158_=_C2178( C2158 C2178 ) C2158_=_C2179( C2158 C2179 ) C2158_=_C2180( C2158 C2180 ) C2158_=_C2181( C2158 C2181 ) C2158_=_C2182( C2158 C2182 ) C2158_=_C2183( C2158 C2183 ) \nC2158_=_C2501( C2158 C2501 ) C2158_=_C4160( C2158 C4160 ) C2159_=_C2160( C2159 C2160 ) C2159_=_C2161( C2159 C2161 ) C2159_=_C2164( C2159 C2164 ) C2159_=_C2165( C2159 C2165 ) \nC2159_=_C2166( C2159 C2166 ) C2159_=_C2167( C2159 C2167 ) C2159_=_C2168( C2159 C2168 ) C2159_=_C2172( C2159 C2172 ) C2159_=_C2173( C2159 C2173 ) C2159_=_C2177( C2159 C2177 ) \nC2159_=_C2178( C2159 C2178 ) C2159_=_C2179( C2159 C2179 ) C2159_=_C2180( C2159 C2180 ) C2159_=_C2181( C2159 C2181 ) C2159_=_C2182( C2159 C2182 ) C2159_=_C2183( C2159 C2183 ) \nC2160_=_C2161( C2160 C2161 ) C2160_=_C2164( C2160 C2164 ) C2160_=_C2165( C2160 C2165 ) C2160_=_C2166( C2160 C2166 ) C2160_=_C2167( C2160 C2167 ) C2160_=_C2168( C2160 C2168 ) \nC2160_=_C2172( C2160 C2172 ) C2160_=_C2173( C2160 C2173 ) C2160_=_C2177( C2160 C2177 ) C2160_=_C2178( C2160 C2178 ) C2160_=_C2179( C2160 C2179 ) C2160_=_C2180( C2160 C2180 ) \nC2160_=_C2181( C2160 C2181 ) C2160_=_C2182( C2160 C2182 ) C2160_=_C2183( C2160 C2183 ) C2160_=_C4046( C2160 C4046 ) C2160_=_C4052( C2160 C4052 ) C2161_=_C2164( C2161 C2164 ) \nC2161_=_C2165( C2161 C2165 ) C2161_=_C2166( C2161 C2166 ) C2161_=_C2167( C2161 C2167 ) C2161_=_C2168( C2161 C2168 ) C2161_=_C2172( C2161 C2172 ) C2161_=_C2173( C2161 C2173 ) \nC2161_=_C2177( C2161 C2177 ) C2161_=_C2178( C2161 C2178 ) C2161_=_C2179( C2161 C2179 ) C2161_=_C2180( C2161 C2180 ) C2161_=_C2181( C2161 C2181 ) C2161_=_C2182( C2161 C2182 ) \nC2161_=_C2183( C2161 C2183 ) C2161_=_C4047( C2161 C4047 ) C2161_=_C4053( C2161 C4053 ) C2164_=_C2165( C2164 C2165 ) C2164_=_C2166( C2164 C2166 ) C2164_=_C2167( C2164 C2167 ) \nC2164_=_C2168( C2164 C2168 ) C2164_=_C2172( C2164 C2172 ) C2164_=_C2173( C2164 C2173 ) C2164_=_C2177( C2164 C2177 ) C2164_=_C2178( C2164 C2178 ) C2164_=_C2179( C2164 C2179 ) \nC2164_=_C2180( C2164 C2180 ) C2164_=_C2181( C2164 C2181 ) C2164_=_C2182( C2164 C2182 ) C2164_=_C2183( C2164 C2183 ) C2164_=_C2207( C2164 C2207 ) C2164_=_C2502( C2164 C2502 ) \nC2164_=_C4674( C2164 C4674 ) C2164_=_C4679( C2164 C4679 ) C2165_=_C2166( C2165 C2166 ) C2165_=_C2167( C2165 C2167 ) C2165_=_C2168( C2165 C2168 ) C2165_=_C2172( C2165 C2172 ) \nC2165_=_C2173( C2165 C2173 ) C2165_=_C2177( C2165 C2177 ) C2165_=_C2178( C2165 C2178 ) C2165_=_C2179( C2165 C2179 ) C2165_=_C2180( C2165 C2180 ) C2165_=_C2181( C2165 C2181 ) \nC2165_=_C2182( C2165 C2182 ) C2165_=_C2183( C2165 C2183 ) C2165_=_C2516( C2165 C2516 ) C2165_=_C4685( C2165 C4685 ) C2166_=_C2167( C2166 C2167 ) C2166_=_C2168( C2166 C2168 ) \nC2166_=_C2172( C2166 C2172 ) C2166_=_C2173( C2166 C2173 ) C2166_=_C2177( C2166 C2177 ) C2166_=_C2178( C2166 C2178 ) C2166_=_C2179( C2166 C2179 ) C2166_=_C2180( C2166 C2180 ) \nC2166_=_C2181( C2166 C2181 ) C2166_=_C2182( C2166 C2182 ) C2166_=_C2183( C2166 C2183 ) C2166_=_C2208( C2166 C2208 ) C2166_=_C2382( C2166 C2382 ) C2166_=_C2460( C2166 C2460 ) \nC2166_=_C4973( C2166 C4973 ) C2166_=_C4974( C2166 C4974 ) C2166_=_C4975( C2166 C4975 ) C2166_=_C4980( C2166 C4980 ) C2166_=_C4981( C2166 C4981 ) C2167_=_C2168( C2167 C2168 ) \nC2167_=_C2172( C2167 C2172 ) C2167_=_C2173( C2167 C2173 ) C2167_=_C2177( C2167 C2177 ) C2167_=_C2178( C2167 C2178 ) C2167_=_C2179( C2167 C2179 ) C2167_=_C2180( C2167 C2180 ) \nC2167_=_C2181( C2167 C2181 ) C2167_=_C2182( C2167 C2182 ) C2167_=_C2183( C2167 C2183 ) C2167_=_C4984( C2167 C4984 ) C2167_=_C4993( C2167 C4993 ) C2168_=_C2172( C2168 C2172 ) \nC2168_=_C2173( C2168 C2173 ) C2168_=_C2177( C2168 C2177 ) C2168_=_C2178( C2168 C2178 ) C2168_=_C2179( C2168 C2179 ) C2168_=_C2180( C2168 C2180 ) C2168_=_C2181( C2168 C2181 ) \nC2168_=_C2182( C2168 C2182 ) C2168_=_C2183( C2168 C2183 ) C2168_=_C2210( C2168 C2210 ) C2168_=_C2426( C2168 C2426 ) C2168_=_C2446( C2168 C2446 ) C2168_=_C4985( C2168 C4985 ) \nC2168_=_C4999( C2168 C4999 ) C2172_=_C2173( C2172 C2173 ) C2172_=_C2177( C2172 C2177 ) C2172_=_C2178( C2172 C2178 ) C2172_=_C2179( C2172 C2179 ) C2172_=_C2180( C2172 C2180 ) \nC2172_=_C2181( C2172 C2181 ) C2172_=_C2182( C2172 C2182 ) C2172_=_C2183( C2172 C2183 ) C2172_=_C2211( C2172 C2211 ) C2172_=_C2371( C2172 C2371 ) C2172_=_C2384( C2172 C2384 ) \nC2172_=_C2414( C2172 C2414 ) C2172_=_C2427( C2172 C2427 ) C2172_=_C2436( C2172 C2436 ) C2172_=_C2447( C2172 C2447 ) C2172_=_C2454( C2172 C2454 ) C2172_=_C2461( C2172 C2461 ) \nC2172_=_C2505( C2172 C2505 ) C2172_=_C2519( C2172 C2519 ) C2172_=_C3208( C2172 C3208 ) C2172_=_C3226( C2172 C3226 ) C2172_=_C3298( C2172 C3298 ) C2172_=_C3309( C2172 C3309 ) \nC2172_=_C3318( C2172 C3318 ) C2172_=_C3327( C2172 C3327 ) C2172_=_C4749( C2172 C4749 ) C2172_=_C4757( C2172 C4757 ) C2172_=_C4986( C2172 C4986 ) C2172_=_C4990( C2172 C4990 ) \nC2172_=_C5069( C2172 C5069 ) C2172_=_C5075( C2172 C5075 ) C2172_=_C5080( C2172 C5080 ) C2172_=_C5084( C2172 C5084 ) C2172_=_C5146( C2172 C5146 ) C2172_=_C5147( C2172 C5147 ) \nC2173_=_C2177( C2173 C2177 ) C2173_=_C2178( C2173 C2178 ) C2173_=_C2179( C2173 C2179 ) C2173_=_C2180( C2173 C2180 ) C2173_=_C2181( C2173 C2181 ) C2173_=_C2182( C2173 C2182 ) \nC2173_=_C2183( C2173 C2183 ) C2173_=_C2455( C2173 C2455 ) C2173_=_C2506( C2173 C2506 ) C2173_=_C3197( C2173 C3197 ) C2173_=_C3217( C2173 C3217 ) C2173_=_C3299( C2173 C3299 ) \nC2173_=_C3310( C2173 C3310 ) C2173_=_C3319( C2173 C3319 ) C2173_=_C3328( C2173 C3328 ) C2173_=_C4004( C2173 C4004 ) C2173_=_C4015( C2173 C4015 ) C2173_=_C4674( C2173 C4674 ) \nC2173_=_C4685( C2173 C4685 ) C2173_=_C4750( C2173 C4750 ) C2173_=_C4758( C2173 C4758 ) C2173_=_C4993( C2173 C4993 ) C2173_=_C4999( C2173 C4999 ) C2173_=_C5070( C2173 C5070 ) \nC2173_=_C5076( C2173 C5076 ) C2173_=_C5081( C2173 C5081 ) C2173_=_C5085( C2173 C5085 ) C2173_=_C5146( C2173 C5146 ) C2173_=_C5152( C2173 C5152 ) C2173_=_C5153( C2173 C5153 ) \nC2173_=_C5154( C2173 C5154 ) C2173_=_C5155( C2173 C5155 ) C2177_=_C2178( C2177 C2178 ) C2177_=_C2179( C2177 C2179 ) C2177_=_C2180( C2177 C2180 ) C2177_=_C2181( C2177 C2181 ) \nC2177_=_C2182( C2177 C2182 ) C2177_=_C2183( C2177 C2183 ) C2177_=_C2217( C2177 C2217 ) C2177_=_C5152( C2177 C5152 ) C2178_=_C2179( C2178 C2179 ) C2178_=_C2180( C2178 C2180 ) \nC2178_=_C2181( C2178 C2181 ) C2178_=_C2182( C2178 C2182 ) C2178_=_C2183( C2178 C2183 ) C2178_=_C2218( C2178 C2218 ) C2178_=_C5153( C2178 C5153 ) C2179_=_C2180( C2179 C2180 ) \nC2179_=_C2181(</w:t>
      </w:r>
    </w:p>
    <w:p>
      <w:pPr>
        <w:pStyle w:val="PreformattedText"/>
        <w:bidi w:val="0"/>
        <w:spacing w:before="0" w:after="0"/>
        <w:jc w:val="left"/>
        <w:rPr/>
      </w:pPr>
      <w:r>
        <w:rPr/>
        <w:t xml:space="preserve"> </w:t>
      </w:r>
      <w:r>
        <w:rPr/>
        <w:t>C2179 C2181 ) C2179_=_C2182( C2179 C2182 ) C2179_=_C2183( C2179 C2183 ) C2179_=_C4679( C2179 C4679 ) C2180_=_C2181( C2180 C2181 ) C2180_=_C2182( C2180 C2182 ) \nC2180_=_C2183( C2180 C2183 ) C2180_=_C2221( C2180 C2221 ) C2180_=_C5154( C2180 C5154 ) C2181_=_C2182( C2181 C2182 ) C2181_=_C2183( C2181 C2183 ) C2181_=_C5155( C2181 C5155 ) \nC2182_=_C2183( C2182 C2183 ) C2182_=_C2512( C2182 C2512 ) C2183_=_C2416( C2183 C2416 ) C2183_=_C2438( C2183 C2438 ) C2183_=_C2513( C2183 C2513 ) C2183_=_C3201( C2183 C3201 ) \nC2183_=_C3221( C2183 C3221 ) C2183_=_C4981( C2183 C4981 ) C2183_=_C4988( C2183 C4988 ) C2183_=_C5391( C2183 C5391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5( C2184 C2205 ) C2184_=_C2206( C2184 C2206 ) C2184_=_C2207( C2184 C2207 ) C2184_=_C2208( C2184 C2208 ) \nC2184_=_C2209( C2184 C2209 ) C2184_=_C2210( C2184 C2210 ) C2184_=_C2211( C2184 C2211 ) C2184_=_C2213( C2184 C2213 ) C2184_=_C2214( C2184 C2214 ) C2184_=_C2215( C2184 C2215 ) \nC2184_=_C2216( C2184 C2216 ) C2184_=_C2217( C2184 C2217 ) C2184_=_C2218( C2184 C2218 ) C2184_=_C2221( C2184 C2221 ) C2184_=_C2414( C2184 C2414 ) C2184_=_C2415( C2184 C2415 ) \nC2184_=_C2416( C2184 C2416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5( C2185 C2205 ) C2185_=_C2206( C2185 C2206 ) \nC2185_=_C2207( C2185 C2207 ) C2185_=_C2208( C2185 C2208 ) C2185_=_C2209( C2185 C2209 ) C2185_=_C2210( C2185 C2210 ) C2185_=_C2211( C2185 C2211 ) C2185_=_C2213( C2185 C2213 ) \nC2185_=_C2214( C2185 C2214 ) C2185_=_C2215( C2185 C2215 ) C2185_=_C2216( C2185 C2216 ) C2185_=_C2217( C2185 C2217 ) C2185_=_C2218( C2185 C2218 ) C2185_=_C2221( C2185 C2221 ) \nC2185_=_C2426( C2185 C2426 ) C2185_=_C2427( C2185 C2427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5( C2186 C2205 ) C2186_=_C2206( C2186 C2206 ) \nC2186_=_C2207( C2186 C2207 ) C2186_=_C2208( C2186 C2208 ) C2186_=_C2209( C2186 C2209 ) C2186_=_C2210( C2186 C2210 ) C2186_=_C2211( C2186 C2211 ) C2186_=_C2213( C2186 C2213 ) \nC2186_=_C2214( C2186 C2214 ) C2186_=_C2215( C2186 C2215 ) C2186_=_C2216( C2186 C2216 ) C2186_=_C2217( C2186 C2217 ) C2186_=_C2218( C2186 C2218 ) C2186_=_C2221( C2186 C2221 ) \nC2186_=_C2436( C2186 C2436 ) C2186_=_C2437( C2186 C2437 ) C2186_=_C2438( C2186 C2438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5( C2187 C2205 ) C2187_=_C2206( C2187 C2206 ) \nC2187_=_C2207( C2187 C2207 ) C2187_=_C2208( C2187 C2208 ) C2187_=_C2209( C2187 C2209 ) C2187_=_C2210( C2187 C2210 ) C2187_=_C2211( C2187 C2211 ) C2187_=_C2213( C2187 C2213 ) \nC2187_=_C2214( C2187 C2214 ) C2187_=_C2215( C2187 C2215 ) C2187_=_C2216( C2187 C2216 ) C2187_=_C2217( C2187 C2217 ) C2187_=_C2218( C2187 C2218 ) C2187_=_C2221( C2187 C2221 ) \nC2187_=_C2446( C2187 C2446 ) C2187_=_C2447( C2187 C2447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05( C2188 C2205 ) C2188_=_C2206( C2188 C2206 ) C2188_=_C2207( C2188 C2207 ) C2188_=_C2208( C2188 C2208 ) \nC2188_=_C2209( C2188 C2209 ) C2188_=_C2210( C2188 C2210 ) C2188_=_C2211( C2188 C2211 ) C2188_=_C2213( C2188 C2213 ) C2188_=_C2214( C2188 C2214 ) C2188_=_C2215( C2188 C2215 ) \nC2188_=_C2216( C2188 C2216 ) C2188_=_C2217( C2188 C2217 ) C2188_=_C2218( C2188 C2218 ) C2188_=_C2221( C2188 C2221 ) C2188_=_C2460( C2188 C2460 ) C2188_=_C2461( C2188 C2461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5( C2189 C2205 ) \nC2189_=_C2206( C2189 C2206 ) C2189_=_C2207( C2189 C2207 ) C2189_=_C2208( C2189 C2208 ) C2189_=_C2209( C2189 C2209 ) C2189_=_C2210( C2189 C2210 ) C2189_=_C2211( C2189 C2211 ) \nC2189_=_C2213( C2189 C2213 ) C2189_=_C2214( C2189 C2214 ) C2189_=_C2215( C2189 C2215 ) C2189_=_C2216( C2189 C2216 ) C2189_=_C2217( C2189 C2217 ) C2189_=_C2218( C2189 C2218 ) \nC2189_=_C2221( C2189 C2221 ) C2189_=_C2501( C2189 C2501 ) C2189_=_C2502( C2189 C2502 ) C2189_=_C2505( C2189 C2505 ) C2189_=_C2506( C2189 C2506 ) C2189_=_C2508( C2189 C2508 ) \nC2189_=_C2511( C2189 C2511 ) C2189_=_C2512( C2189 C2512 ) C2189_=_C2513( C2189 C2513 ) C2190_=_C2191( C2190 C2191 ) C2190_=_C2192( C2190 C2192 ) C2190_=_C2193( C2190 C2193 ) \nC2190_=_C2194( C2190 C2194 ) C2190_=_C2195( C2190 C2195 ) C2190_=_C2196( C2190 C2196 ) C2190_=_C2197( C2190 C2197 ) C2190_=_C2198( C2190 C2198 ) C2190_=_C2199( C2190 C2199 ) \nC2190_=_C2200( C2190 C2200 ) C2190_=_C2205( C2190 C2205 ) C2190_=_C2206( C2190 C2206 ) C2190_=_C2207( C2190 C2207 ) C2190_=_C2208( C2190 C2208 ) C2190_=_C2209( C2190 C2209 ) \nC2190_=_C2210( C2190 C2210 ) C2190_=_C2211( C2190 C2211 ) C2190_=_C2213( C2190 C2213 ) C2190_=_C2214( C2190 C2214 ) C2190_=_C2215( C2190 C2215 ) C2190_=_C2216( C2190 C2216 ) \nC2190_=_C2217( C2190 C2217 ) C2190_=_C2218( C2190 C2218 ) C2190_=_C2221( C2190 C2221 ) C2190_=_C2516( C2190 C2516 ) C2190_=_C2519( C2190 C2519 ) C2190_=_C2520( C2190 C2520 ) \nC2191_=_C2192( C2191 C2192 ) C2191_=_C2193( C2191 C2193 ) C2191_=_C2194( C2191 C2194 ) C2191_=_C2195( C2191 C2195 ) C2191_=_C2196( C2191 C2196 ) C2191_=_C2197( C2191 C2197 ) \nC2191_=_C2198( C2191 C2198 ) C2191_=_C2199( C2191 C2199 ) C2191_=_C2200( C2191 C2200 ) C2191_=_C2205( C2191 C2205 ) C2191_=_C2206( C2191 C2206 ) C2191_=_C2207( C2191 C2207 ) \nC2191_=_C2208( C2191 C2208 ) C2191_=_C2209( C2191 C2209 ) C2191_=_C2210( C2191 C2210 ) C2191_=_C2211( C2191 C2211 ) C2191_=_C2213( C2191 C2213 ) C2191_=_C2214( C2191 C2214 ) \nC2191_=_C2215( C2191 C2215 ) C2191_=_C2216( C2191 C2216 ) C2191_=_C2217( C2191 C2217 ) C2191_=_C2218( C2191 C2218 ) C2191_=_C2221( C2191 C2221 ) C2191_=_C3298( C2191 C3298 ) \nC2191_=_C3299( C2191 C3299 ) C2192_=_C2193( C2192 C2193 ) C2192_=_C2194( C2192 C2194 ) C2192_=_C2195( C2192 C2195 ) C2192_=_C2196( C2192 C2196 ) C2192_=_C2197( C2192 C2197 ) \nC2192_=_C2198( C2192 C2198 ) C2192_=_C2199( C2192 C2199 ) C2192_=_C2200( C2192 C2200 ) C2192_=_C2205( C2192 C2205 ) C2192_=_C2206( C2192 C2206 ) C2192_=_C2207( C2192 C2207 ) \nC2192_=_C2208( C2192 C2208 ) C2192_=_C2209( C2192 C2209 ) C2192_=_C2210( C2192 C2210 ) C2192_=_C2211( C2192 C2211 ) C2192_=_C2213( C2192 C2213 ) C2192_=_C2214( C2192 C2214 ) \nC2192_=_C2215( C2192 C2215 ) C2192_=_C2216( C2192 C2216 ) C2192_=_C2217( C2192 C2217 ) C2192_=_C2218( C2192 C2218 ) C2192_=_C2221( C2192 C2221 ) C2192_=_C3318( C2192 C3318 ) \nC2192_=_C3319( C2192 C3319 ) C2193_=_C2194( C2193 C2194 ) C2193_=_C2195( C2193 C2195 ) C2193_=_C2196( C2193 C2196 ) C2193_=_C2197( C2193 C2197 ) C2193_=_C2198( C2193 C2198 ) \nC2193_=_C2199( C2193 C2199 ) C2193_=_C2200( C2193 C2200 ) C2193_=_C2205( C2193 C2205 ) C2193_=_C2206( C2193 C2206 ) C2193_=_C2207( C2193 C2207 ) C2193_=_C2208( C2193 C2208 ) \nC2193_=_C2209( C2193 C2209 ) C2193_=_C2210( C2193 C2210 ) C2193_=_C2211( C2193 C2211 ) C2193_=_C2213( C2193 C2213 ) C2193_=_C2214( C2193 C2214 ) C2193_=_C2215( C2193 C2215 ) \nC2193_=_C2216( C2193 C2216 ) C2193_=_C2217( C2193 C2217 ) C2193_=_C2218( C2193 C2218 ) C2193_=_C2221( C2193 C2221 ) C2194_=_C2195( C2194 C2195 ) C2194_=_C2196( C2194 C2196 ) \nC2194_=_C2197( C2194 C2197 ) C2194_=_C2198( C2194 C2198 ) C2194_=_C2199( C2194 C2199 ) C2194_=_C2200( C2194 C2200 ) C2194_=_C2205( C2194 C2205 ) C2194_=_C2206( C2194 C2206 ) \nC2194_=_C2207( C2194 C2207 ) C2194_=_C2208( C2194 C2208 ) C2194_=_C2209( C2194 C2209 ) C2194_=_C2210( C2194 C2210 ) C2194_=_C2211( C2194 C2211 ) C2194_=_C2213( C2194 C2213 ) \nC2194_=_C2214( C2194 C2214 ) C2194_=_C2215( C2194 C2215 ) C2194_=_C2216( C2194 C2216 ) C2194_=_C2217( C2194 C2217 ) C2194_=_C2218( C2194 C2218 ) C2194_=_C2221( C2194 C2221 ) \nC2195_=_C2196( C2195 C2196 ) C2195_=_C2197( C2195 C2197 ) C2195_=_C2198( C2195 C2198 ) C2195_=_C2199( C2195 C2199 ) C2195_=_C2200( C2195 C2200 ) C2195_=_C2205( C2195 C2205 ) \nC2195_=_C2206( C2195 C2206 ) C2195_=_C2207( C2195 C2207 ) C2195_=_C2208( C2195 C2208 ) C2195_=_C2209( C2195 C2209 ) C2195_=_C2210( C2195 C2210 ) C2195_=_C2211( C2195 C2211 ) \nC2195_=_C2213( C2195 C2213 ) C2195_=_C2214( C2195 C2214 ) C2195_=_C2215(</w:t>
      </w:r>
    </w:p>
    <w:p>
      <w:pPr>
        <w:pStyle w:val="PreformattedText"/>
        <w:bidi w:val="0"/>
        <w:spacing w:before="0" w:after="0"/>
        <w:jc w:val="left"/>
        <w:rPr/>
      </w:pPr>
      <w:r>
        <w:rPr/>
        <w:t xml:space="preserve"> </w:t>
      </w:r>
      <w:r>
        <w:rPr/>
        <w:t>C2195 C2215 ) C2195_=_C2216( C2195 C2216 ) C2195_=_C2217( C2195 C2217 ) C2195_=_C2218( C2195 C2218 ) \nC2195_=_C2221( C2195 C2221 ) C2196_=_C2197( C2196 C2197 ) C2196_=_C2198( C2196 C2198 ) C2196_=_C2199( C2196 C2199 ) C2196_=_C2200( C2196 C2200 ) C2196_=_C2205( C2196 C2205 ) \nC2196_=_C2206( C2196 C2206 ) C2196_=_C2207( C2196 C2207 ) C2196_=_C2208( C2196 C2208 ) C2196_=_C2209( C2196 C2209 ) C2196_=_C2210( C2196 C2210 ) C2196_=_C2211( C2196 C2211 ) \nC2196_=_C2213( C2196 C2213 ) C2196_=_C2214( C2196 C2214 ) C2196_=_C2215( C2196 C2215 ) C2196_=_C2216( C2196 C2216 ) C2196_=_C2217( C2196 C2217 ) C2196_=_C2218( C2196 C2218 ) \nC2196_=_C2221( C2196 C2221 ) C2197_=_C2198( C2197 C2198 ) C2197_=_C2199( C2197 C2199 ) C2197_=_C2200( C2197 C2200 ) C2197_=_C2205( C2197 C2205 ) C2197_=_C2206( C2197 C2206 ) \nC2197_=_C2207( C2197 C2207 ) C2197_=_C2208( C2197 C2208 ) C2197_=_C2209( C2197 C2209 ) C2197_=_C2210( C2197 C2210 ) C2197_=_C2211( C2197 C2211 ) C2197_=_C2213( C2197 C2213 ) \nC2197_=_C2214( C2197 C2214 ) C2197_=_C2215( C2197 C2215 ) C2197_=_C2216( C2197 C2216 ) C2197_=_C2217( C2197 C2217 ) C2197_=_C2218( C2197 C2218 ) C2197_=_C2221( C2197 C2221 ) \nC2197_=_C4004( C2197 C4004 ) C2198_=_C2199( C2198 C2199 ) C2198_=_C2200( C2198 C2200 ) C2198_=_C2205( C2198 C2205 ) C2198_=_C2206( C2198 C2206 ) C2198_=_C2207( C2198 C2207 ) \nC2198_=_C2208( C2198 C2208 ) C2198_=_C2209( C2198 C2209 ) C2198_=_C2210( C2198 C2210 ) C2198_=_C2211( C2198 C2211 ) C2198_=_C2213( C2198 C2213 ) C2198_=_C2214( C2198 C2214 ) \nC2198_=_C2215( C2198 C2215 ) C2198_=_C2216( C2198 C2216 ) C2198_=_C2217( C2198 C2217 ) C2198_=_C2218( C2198 C2218 ) C2198_=_C2221( C2198 C2221 ) C2198_=_C4015( C2198 C4015 ) \nC2199_=_C2200( C2199 C2200 ) C2199_=_C2205( C2199 C2205 ) C2199_=_C2206( C2199 C2206 ) C2199_=_C2207( C2199 C2207 ) C2199_=_C2208( C2199 C2208 ) C2199_=_C2209( C2199 C2209 ) \nC2199_=_C2210( C2199 C2210 ) C2199_=_C2211( C2199 C2211 ) C2199_=_C2213( C2199 C2213 ) C2199_=_C2214( C2199 C2214 ) C2199_=_C2215( C2199 C2215 ) C2199_=_C2216( C2199 C2216 ) \nC2199_=_C2217( C2199 C2217 ) C2199_=_C2218( C2199 C2218 ) C2199_=_C2221( C2199 C2221 ) C2199_=_C4046( C2199 C4046 ) C2199_=_C4047( C2199 C4047 ) C2200_=_C2205( C2200 C2205 ) \nC2200_=_C2206( C2200 C2206 ) C2200_=_C2207( C2200 C2207 ) C2200_=_C2208( C2200 C2208 ) C2200_=_C2209( C2200 C2209 ) C2200_=_C2210( C2200 C2210 ) C2200_=_C2211( C2200 C2211 ) \nC2200_=_C2213( C2200 C2213 ) C2200_=_C2214( C2200 C2214 ) C2200_=_C2215( C2200 C2215 ) C2200_=_C2216( C2200 C2216 ) C2200_=_C2217( C2200 C2217 ) C2200_=_C2218( C2200 C2218 ) \nC2200_=_C2221( C2200 C2221 ) C2200_=_C4052( C2200 C4052 ) C2200_=_C4053( C2200 C4053 ) C2205_=_C2206( C2205 C2206 ) C2205_=_C2207( C2205 C2207 ) C2205_=_C2208( C2205 C2208 ) \nC2205_=_C2209( C2205 C2209 ) C2205_=_C2210( C2205 C2210 ) C2205_=_C2211( C2205 C2211 ) C2205_=_C2213( C2205 C2213 ) C2205_=_C2214( C2205 C2214 ) C2205_=_C2215( C2205 C2215 ) \nC2205_=_C2216( C2205 C2216 ) C2205_=_C2217( C2205 C2217 ) C2205_=_C2218( C2205 C2218 ) C2205_=_C2221( C2205 C2221 ) C2206_=_C2207( C2206 C2207 ) C2206_=_C2208( C2206 C2208 ) \nC2206_=_C2209( C2206 C2209 ) C2206_=_C2210( C2206 C2210 ) C2206_=_C2211( C2206 C2211 ) C2206_=_C2213( C2206 C2213 ) C2206_=_C2214( C2206 C2214 ) C2206_=_C2215( C2206 C2215 ) \nC2206_=_C2216( C2206 C2216 ) C2206_=_C2217( C2206 C2217 ) C2206_=_C2218( C2206 C2218 ) C2206_=_C2221( C2206 C2221 ) C2207_=_C2208( C2207 C2208 ) C2207_=_C2209( C2207 C2209 ) \nC2207_=_C2210( C2207 C2210 ) C2207_=_C2211( C2207 C2211 ) C2207_=_C2213( C2207 C2213 ) C2207_=_C2214( C2207 C2214 ) C2207_=_C2215( C2207 C2215 ) C2207_=_C2216( C2207 C2216 ) \nC2207_=_C2217( C2207 C2217 ) C2207_=_C2218( C2207 C2218 ) C2207_=_C2221( C2207 C2221 ) C2207_=_C2502( C2207 C2502 ) C2207_=_C4674( C2207 C4674 ) C2207_=_C4679( C2207 C4679 ) \nC2208_=_C2209( C2208 C2209 ) C2208_=_C2210( C2208 C2210 ) C2208_=_C2211( C2208 C2211 ) C2208_=_C2213( C2208 C2213 ) C2208_=_C2214( C2208 C2214 ) C2208_=_C2215( C2208 C2215 ) \nC2208_=_C2216( C2208 C2216 ) C2208_=_C2217( C2208 C2217 ) C2208_=_C2218( C2208 C2218 ) C2208_=_C2221( C2208 C2221 ) C2208_=_C2382( C2208 C2382 ) C2208_=_C2460( C2208 C2460 ) \nC2208_=_C4973( C2208 C4973 ) C2208_=_C4974( C2208 C4974 ) C2208_=_C4975( C2208 C4975 ) C2208_=_C4980( C2208 C4980 ) C2208_=_C4981( C2208 C4981 ) C2209_=_C2210( C2209 C2210 ) \nC2209_=_C2211( C2209 C2211 ) C2209_=_C2213( C2209 C2213 ) C2209_=_C2214( C2209 C2214 ) C2209_=_C2215( C2209 C2215 ) C2209_=_C2216( C2209 C2216 ) C2209_=_C2217( C2209 C2217 ) \nC2209_=_C2218( C2209 C2218 ) C2209_=_C2221( C2209 C2221 ) C2209_=_C4973( C2209 C4973 ) C2209_=_C4984( C2209 C4984 ) C2209_=_C4985( C2209 C4985 ) C2209_=_C4986( C2209 C4986 ) \nC2209_=_C4987( C2209 C4987 ) C2209_=_C4988( C2209 C4988 ) C2210_=_C2211( C2210 C2211 ) C2210_=_C2213( C2210 C2213 ) C2210_=_C2214( C2210 C2214 ) C2210_=_C2215( C2210 C2215 ) \nC2210_=_C2216( C2210 C2216 ) C2210_=_C2217( C2210 C2217 ) C2210_=_C2218( C2210 C2218 ) C2210_=_C2221( C2210 C2221 ) C2210_=_C2426( C2210 C2426 ) C2210_=_C2446( C2210 C2446 ) \nC2210_=_C4985( C2210 C4985 ) C2210_=_C4999( C2210 C4999 ) C2211_=_C2213( C2211 C2213 ) C2211_=_C2214( C2211 C2214 ) C2211_=_C2215( C2211 C2215 ) C2211_=_C2216( C2211 C2216 ) \nC2211_=_C2217( C2211 C2217 ) C2211_=_C2218( C2211 C2218 ) C2211_=_C2221( C2211 C2221 ) C2211_=_C2371( C2211 C2371 ) C2211_=_C2384( C2211 C2384 ) C2211_=_C2414( C2211 C2414 ) \nC2211_=_C2427( C2211 C2427 ) C2211_=_C2436( C2211 C2436 ) C2211_=_C2447( C2211 C2447 ) C2211_=_C2454( C2211 C2454 ) C2211_=_C2461( C2211 C2461 ) C2211_=_C2505( C2211 C2505 ) \nC2211_=_C2519( C2211 C2519 ) C2211_=_C3208( C2211 C3208 ) C2211_=_C3226( C2211 C3226 ) C2211_=_C3298( C2211 C3298 ) C2211_=_C3309( C2211 C3309 ) C2211_=_C3318( C2211 C3318 ) \nC2211_=_C3327( C2211 C3327 ) C2211_=_C4749( C2211 C4749 ) C2211_=_C4757( C2211 C4757 ) C2211_=_C4986( C2211 C4986 ) C2211_=_C4990( C2211 C4990 ) C2211_=_C5069( C2211 C5069 ) \nC2211_=_C5075( C2211 C5075 ) C2211_=_C5080( C2211 C5080 ) C2211_=_C5084( C2211 C5084 ) C2211_=_C5146( C2211 C5146 ) C2211_=_C5147( C2211 C5147 ) C2213_=_C2214( C2213 C2214 ) \nC2213_=_C2215( C2213 C2215 ) C2213_=_C2216( C2213 C2216 ) C2213_=_C2217( C2213 C2217 ) C2213_=_C2218( C2213 C2218 ) C2213_=_C2221( C2213 C2221 ) C2214_=_C2215( C2214 C2215 ) \nC2214_=_C2216( C2214 C2216 ) C2214_=_C2217( C2214 C2217 ) C2214_=_C2218( C2214 C2218 ) C2214_=_C2221( C2214 C2221 ) C2215_=_C2216( C2215 C2216 ) C2215_=_C2217( C2215 C2217 ) \nC2215_=_C2218( C2215 C2218 ) C2215_=_C2221( C2215 C2221 ) C2215_=_C2508( C2215 C2508 ) C2215_=_C4160( C2215 C4160 ) C2215_=_C5390( C2215 C5390 ) C2215_=_C5391( C2215 C5391 ) \nC2216_=_C2217( C2216 C2217 ) C2216_=_C2218( C2216 C2218 ) C2216_=_C2221( C2216 C2221 ) C2217_=_C2218( C2217 C2218 ) C2217_=_C2221( C2217 C2221 ) C2217_=_C5152( C2217 C5152 ) \nC2218_=_C2221( C2218 C2221 ) C2218_=_C5153( C2218 C5153 ) C2221_=_C5154( C2221 C5154 ) C2371_=_C2384( C2371 C2384 ) C2371_=_C2414( C2371 C2414 ) C2371_=_C2427( C2371 C2427 ) \nC2371_=_C2436( C2371 C2436 ) C2371_=_C2447( C2371 C2447 ) C2371_=_C2454( C2371 C2454 ) C2371_=_C2461( C2371 C2461 ) C2371_=_C2505( C2371 C2505 ) C2371_=_C2519( C2371 C2519 ) \nC2371_=_C3208( C2371 C3208 ) C2371_=_C3226( C2371 C3226 ) C2371_=_C3298( C2371 C3298 ) C2371_=_C3309( C2371 C3309 ) C2371_=_C3318( C2371 C3318 ) C2371_=_C3327( C2371 C3327 ) \nC2371_=_C4749( C2371 C4749 ) C2371_=_C4757( C2371 C4757 ) C2371_=_C4986( C2371 C4986 ) C2371_=_C4990( C2371 C4990 ) C2371_=_C5069( C2371 C5069 ) C2371_=_C5075( C2371 C5075 ) \nC2371_=_C5080( C2371 C5080 ) C2371_=_C5084( C2371 C5084 ) C2371_=_C5146( C2371 C5146 ) C2371_=_C5147( C2371 C5147 ) C2382_=_C2384( C2382 C2384 ) C2382_=_C2460( C2382 C2460 ) \nC2382_=_C4973( C2382 C4973 ) C2382_=_C4974( C2382 C4974 ) C2382_=_C4975( C2382 C4975 ) C2382_=_C4980( C2382 C4980 ) C2382_=_C4981( C2382 C4981 ) C2384_=_C2414( C2384 C2414 ) \nC2384_=_C2427( C2384 C2427 ) C2384_=_C2436( C2384 C2436 ) C2384_=_C2447( C2384 C2447 ) C2384_=_C2454( C2384 C2454 ) C2384_=_C2461( C2384 C2461 ) C2384_=_C2505( C2384 C2505 ) \nC2384_=_C2519( C2384 C2519 ) C2384_=_C3208( C2384 C3208 ) C2384_=_C3226( C2384 C3226 ) C2384_=_C3298( C2384 C3298 ) C2384_=_C3309( C2384 C3309 ) C2384_=_C3318( C2384 C3318 ) \nC2384_=_C3327( C2384 C3327 ) C2384_=_C4749( C2384 C4749 ) C2384_=_C4757( C2384 C4757 ) C2384_=_C4986( C2384 C4986 ) C2384_=_C4990( C2384 C4990 ) C2384_=_C5069( C2384 C5069 ) \nC2384_=_C5075( C2384 C5075 ) C2384_=_C5080( C2384 C5080 ) C2384_=_C5084( C2384 C5084 ) C2384_=_C5146( C2384 C5146 ) C2384_=_C5147( C2384 C5147 ) C2414_=_C2415( C2414 C2415 ) \nC2414_=_C2416( C2414 C2416 ) C2414_=_C2427( C2414 C2427 ) C2414_=_C2436( C2414 C2436 ) C2414_=_C2447( C2414 C2447 ) C2414_=_C2454( C2414 C2454 ) C2414_=_C2461( C2414 C2461 ) \nC2414_=_C2505( C2414 C2505 ) C2414_=_C2519( C2414 C2519 ) C2414_=_C3208( C2414 C3208 ) C2414_=_C3226( C2414 C3226 ) C2414_=_C3298( C2414 C3298 ) C2414_=_C3309( C2414 C3309 ) \nC2414_=_C3318( C2414 C3318 ) C2414_=_C3327( C2414 C3327 ) C2414_=_C4749( C2414 C4749 ) C2414_=_C4757( C2414 C4757 ) C2414_=_C4986( C2414 C4986 ) C2414_=_C4990( C2414 C4990 ) \nC2414_=_C5069( C2414 C5069 ) C2414_=_C5075( C2414 C5075 ) C2414_=_C5080( C2414 C5080 ) C2414_=_C5084( C2414 C5084 ) C2414_=_C5146( C2414 C5146 ) C2414_=_C5147( C2414 C5147 ) \nC2415_=_C2416( C2415 C2416 ) C2415_=_C2437( C2415 C2437 ) C2415_=_C2511( C2415 C2511 ) C2415_=_C4980( C2415 C4980 ) C2415_=_C4987( C2415 C4987 ) C2415_=_C5390( C2415 C5390 ) \nC2416_=_C2438( C2416 C2438 ) C2416_=_C2513( C2416 C2513 ) C2416_=_C3201( C2416 C3201 ) C2416_=_C3221( C2416 C3221 ) C2416_=_C4981( C2416 C4981 ) C2416_=_C4988( C2416 C4988 ) \nC2416_=_C5391( C2416 C5391 ) C2426_=_C2427( C2426 C2427 ) C2426_=_C2446( C2426 C2446 ) C2426_=_C4985( C2426 C4985 ) C2426_=_C4999( C2426 C4999 ) C2427_=_C2436( C2427 C2436 ) \nC2427_=_C2447( C2427 C2447 ) C2427_=_C2454( C2427 C2454 ) C2427_=_C2461( C2427 C2461 ) C2427_=_C2505( C2427 C2505 ) C2427_=_C2519(</w:t>
      </w:r>
    </w:p>
    <w:p>
      <w:pPr>
        <w:pStyle w:val="PreformattedText"/>
        <w:bidi w:val="0"/>
        <w:spacing w:before="0" w:after="0"/>
        <w:jc w:val="left"/>
        <w:rPr/>
      </w:pPr>
      <w:r>
        <w:rPr/>
        <w:t xml:space="preserve"> </w:t>
      </w:r>
      <w:r>
        <w:rPr/>
        <w:t>C2427 C2519 ) C2427_=_C3208( C2427 C3208 ) \nC2427_=_C3226( C2427 C3226 ) C2427_=_C3298( C2427 C3298 ) C2427_=_C3309( C2427 C3309 ) C2427_=_C3318( C2427 C3318 ) C2427_=_C3327( C2427 C3327 ) C2427_=_C4749( C2427 C4749 ) \nC2427_=_C4757( C2427 C4757 ) C2427_=_C4986( C2427 C4986 ) C2427_=_C4990( C2427 C4990 ) C2427_=_C5069( C2427 C5069 ) C2427_=_C5075( C2427 C5075 ) C2427_=_C5080( C2427 C5080 ) \nC2427_=_C5084( C2427 C5084 ) C2427_=_C5146( C2427 C5146 ) C2427_=_C5147( C2427 C5147 ) C2436_=_C2437( C2436 C2437 ) C2436_=_C2438( C2436 C2438 ) C2436_=_C2447( C2436 C2447 ) \nC2436_=_C2454( C2436 C2454 ) C2436_=_C2461( C2436 C2461 ) C2436_=_C2505( C2436 C2505 ) C2436_=_C2519( C2436 C2519 ) C2436_=_C3208( C2436 C3208 ) C2436_=_C3226( C2436 C3226 ) \nC2436_=_C3298( C2436 C3298 ) C2436_=_C3309( C2436 C3309 ) C2436_=_C3318( C2436 C3318 ) C2436_=_C3327( C2436 C3327 ) C2436_=_C4749( C2436 C4749 ) C2436_=_C4757( C2436 C4757 ) \nC2436_=_C4986( C2436 C4986 ) C2436_=_C4990( C2436 C4990 ) C2436_=_C5069( C2436 C5069 ) C2436_=_C5075( C2436 C5075 ) C2436_=_C5080( C2436 C5080 ) C2436_=_C5084( C2436 C5084 ) \nC2436_=_C5146( C2436 C5146 ) C2436_=_C5147( C2436 C5147 ) C2437_=_C2438( C2437 C2438 ) C2437_=_C2511( C2437 C2511 ) C2437_=_C4980( C2437 C4980 ) C2437_=_C4987( C2437 C4987 ) \nC2437_=_C5390( C2437 C5390 ) C2438_=_C2513( C2438 C2513 ) C2438_=_C3201( C2438 C3201 ) C2438_=_C3221( C2438 C3221 ) C2438_=_C4981( C2438 C4981 ) C2438_=_C4988( C2438 C4988 ) \nC2438_=_C5391( C2438 C5391 ) C2446_=_C2447( C2446 C2447 ) C2446_=_C4985( C2446 C4985 ) C2446_=_C4999( C2446 C4999 ) C2447_=_C2454( C2447 C2454 ) C2447_=_C2461( C2447 C2461 ) \nC2447_=_C2505( C2447 C2505 ) C2447_=_C2519( C2447 C2519 ) C2447_=_C3208( C2447 C3208 ) C2447_=_C3226( C2447 C3226 ) C2447_=_C3298( C2447 C3298 ) C2447_=_C3309( C2447 C3309 ) \nC2447_=_C3318( C2447 C3318 ) C2447_=_C3327( C2447 C3327 ) C2447_=_C4749( C2447 C4749 ) C2447_=_C4757( C2447 C4757 ) C2447_=_C4986( C2447 C4986 ) C2447_=_C4990( C2447 C4990 ) \nC2447_=_C5069( C2447 C5069 ) C2447_=_C5075( C2447 C5075 ) C2447_=_C5080( C2447 C5080 ) C2447_=_C5084( C2447 C5084 ) C2447_=_C5146( C2447 C5146 ) C2447_=_C5147( C2447 C5147 ) \nC2454_=_C2455( C2454 C2455 ) C2454_=_C2461( C2454 C2461 ) C2454_=_C2505( C2454 C2505 ) C2454_=_C2519( C2454 C2519 ) C2454_=_C3208( C2454 C3208 ) C2454_=_C3226( C2454 C3226 ) \nC2454_=_C3298( C2454 C3298 ) C2454_=_C3309( C2454 C3309 ) C2454_=_C3318( C2454 C3318 ) C2454_=_C3327( C2454 C3327 ) C2454_=_C4749( C2454 C4749 ) C2454_=_C4757( C2454 C4757 ) \nC2454_=_C4986( C2454 C4986 ) C2454_=_C4990( C2454 C4990 ) C2454_=_C5069( C2454 C5069 ) C2454_=_C5075( C2454 C5075 ) C2454_=_C5080( C2454 C5080 ) C2454_=_C5084( C2454 C5084 ) \nC2454_=_C5146( C2454 C5146 ) C2454_=_C5147( C2454 C5147 ) C2455_=_C2506( C2455 C2506 ) C2455_=_C3197( C2455 C3197 ) C2455_=_C3217( C2455 C3217 ) C2455_=_C3299( C2455 C3299 ) \nC2455_=_C3310( C2455 C3310 ) C2455_=_C3319( C2455 C3319 ) C2455_=_C3328( C2455 C3328 ) C2455_=_C4004( C2455 C4004 ) C2455_=_C4015( C2455 C4015 ) C2455_=_C4674( C2455 C4674 ) \nC2455_=_C4685( C2455 C4685 ) C2455_=_C4750( C2455 C4750 ) C2455_=_C4758( C2455 C4758 ) C2455_=_C4993( C2455 C4993 ) C2455_=_C4999( C2455 C4999 ) C2455_=_C5070( C2455 C5070 ) \nC2455_=_C5076( C2455 C5076 ) C2455_=_C5081( C2455 C5081 ) C2455_=_C5085( C2455 C5085 ) C2455_=_C5146( C2455 C5146 ) C2455_=_C5152( C2455 C5152 ) C2455_=_C5153( C2455 C5153 ) \nC2455_=_C5154( C2455 C5154 ) C2455_=_C5155( C2455 C5155 ) C2460_=_C2461( C2460 C2461 ) C2460_=_C4973( C2460 C4973 ) C2460_=_C4974( C2460 C4974 ) C2460_=_C4975( C2460 C4975 ) \nC2460_=_C4980( C2460 C4980 ) C2460_=_C4981( C2460 C4981 ) C2461_=_C2505( C2461 C2505 ) C2461_=_C2519( C2461 C2519 ) C2461_=_C3208( C2461 C3208 ) C2461_=_C3226( C2461 C3226 ) \nC2461_=_C3298( C2461 C3298 ) C2461_=_C3309( C2461 C3309 ) C2461_=_C3318( C2461 C3318 ) C2461_=_C3327( C2461 C3327 ) C2461_=_C4749( C2461 C4749 ) C2461_=_C4757( C2461 C4757 ) \nC2461_=_C4986( C2461 C4986 ) C2461_=_C4990( C2461 C4990 ) C2461_=_C5069( C2461 C5069 ) C2461_=_C5075( C2461 C5075 ) C2461_=_C5080( C2461 C5080 ) C2461_=_C5084( C2461 C5084 ) \nC2461_=_C5146( C2461 C5146 ) C2461_=_C5147( C2461 C5147 ) C2501_=_C2502( C2501 C2502 ) C2501_=_C2505( C2501 C2505 ) C2501_=_C2506( C2501 C2506 ) C2501_=_C2508( C2501 C2508 ) \nC2501_=_C2511( C2501 C2511 ) C2501_=_C2512( C2501 C2512 ) C2501_=_C2513( C2501 C2513 ) C2501_=_C4160( C2501 C4160 ) C2502_=_C2505( C2502 C2505 ) C2502_=_C2506( C2502 C2506 ) \nC2502_=_C2508( C2502 C2508 ) C2502_=_C2511( C2502 C2511 ) C2502_=_C2512( C2502 C2512 ) C2502_=_C2513( C2502 C2513 ) C2502_=_C4674( C2502 C4674 ) C2502_=_C4679( C2502 C4679 ) \nC2505_=_C2506( C2505 C2506 ) C2505_=_C2508( C2505 C2508 ) C2505_=_C2511( C2505 C2511 ) C2505_=_C2512( C2505 C2512 ) C2505_=_C2513( C2505 C2513 ) C2505_=_C2519( C2505 C2519 ) \nC2505_=_C3208( C2505 C3208 ) C2505_=_C3226( C2505 C3226 ) C2505_=_C3298( C2505 C3298 ) C2505_=_C3309( C2505 C3309 ) C2505_=_C3318( C2505 C3318 ) C2505_=_C3327( C2505 C3327 ) \nC2505_=_C4749( C2505 C4749 ) C2505_=_C4757( C2505 C4757 ) C2505_=_C4986( C2505 C4986 ) C2505_=_C4990( C2505 C4990 ) C2505_=_C5069( C2505 C5069 ) C2505_=_C5075( C2505 C5075 ) \nC2505_=_C5080( C2505 C5080 ) C2505_=_C5084( C2505 C5084 ) C2505_=_C5146( C2505 C5146 ) C2505_=_C5147( C2505 C5147 ) C2506_=_C2508( C2506 C2508 ) C2506_=_C2511( C2506 C2511 ) \nC2506_=_C2512( C2506 C2512 ) C2506_=_C2513( C2506 C2513 ) C2506_=_C3197( C2506 C3197 ) C2506_=_C3217( C2506 C3217 ) C2506_=_C3299( C2506 C3299 ) C2506_=_C3310( C2506 C3310 ) \nC2506_=_C3319( C2506 C3319 ) C2506_=_C3328( C2506 C3328 ) C2506_=_C4004( C2506 C4004 ) C2506_=_C4015( C2506 C4015 ) C2506_=_C4674( C2506 C4674 ) C2506_=_C4685( C2506 C4685 ) \nC2506_=_C4750( C2506 C4750 ) C2506_=_C4758( C2506 C4758 ) C2506_=_C4993( C2506 C4993 ) C2506_=_C4999( C2506 C4999 ) C2506_=_C5070( C2506 C5070 ) C2506_=_C5076( C2506 C5076 ) \nC2506_=_C5081( C2506 C5081 ) C2506_=_C5085( C2506 C5085 ) C2506_=_C5146( C2506 C5146 ) C2506_=_C5152( C2506 C5152 ) C2506_=_C5153( C2506 C5153 ) C2506_=_C5154( C2506 C5154 ) \nC2506_=_C5155( C2506 C5155 ) C2508_=_C2511( C2508 C2511 ) C2508_=_C2512( C2508 C2512 ) C2508_=_C2513( C2508 C2513 ) C2508_=_C4160( C2508 C4160 ) C2508_=_C5390( C2508 C5390 ) \nC2508_=_C5391( C2508 C5391 ) C2511_=_C2512( C2511 C2512 ) C2511_=_C2513( C2511 C2513 ) C2511_=_C4980( C2511 C4980 ) C2511_=_C4987( C2511 C4987 ) C2511_=_C5390( C2511 C5390 ) \nC2512_=_C2513( C2512 C2513 ) C2513_=_C3201( C2513 C3201 ) C2513_=_C3221( C2513 C3221 ) C2513_=_C4981( C2513 C4981 ) C2513_=_C4988( C2513 C4988 ) C2513_=_C5391( C2513 C5391 ) \nC2516_=_C2519( C2516 C2519 ) C2516_=_C2520( C2516 C2520 ) C2516_=_C4685( C2516 C4685 ) C2519_=_C2520( C2519 C2520 ) C2519_=_C3208( C2519 C3208 ) C2519_=_C3226( C2519 C3226 ) \nC2519_=_C3298( C2519 C3298 ) C2519_=_C3309( C2519 C3309 ) C2519_=_C3318( C2519 C3318 ) C2519_=_C3327( C2519 C3327 ) C2519_=_C4749( C2519 C4749 ) C2519_=_C4757( C2519 C4757 ) \nC2519_=_C4986( C2519 C4986 ) C2519_=_C4990( C2519 C4990 ) C2519_=_C5069( C2519 C5069 ) C2519_=_C5075( C2519 C5075 ) C2519_=_C5080( C2519 C5080 ) C2519_=_C5084( C2519 C5084 ) \nC2519_=_C5146( C2519 C5146 ) C2519_=_C5147( C2519 C5147 ) C3197_=_C3201( C3197 C3201 ) C3197_=_C3217( C3197 C3217 ) C3197_=_C3299( C3197 C3299 ) C3197_=_C3310( C3197 C3310 ) \nC3197_=_C3319( C3197 C3319 ) C3197_=_C3328( C3197 C3328 ) C3197_=_C4004( C3197 C4004 ) C3197_=_C4015( C3197 C4015 ) C3197_=_C4674( C3197 C4674 ) C3197_=_C4685( C3197 C4685 ) \nC3197_=_C4750( C3197 C4750 ) C3197_=_C4758( C3197 C4758 ) C3197_=_C4993( C3197 C4993 ) C3197_=_C4999( C3197 C4999 ) C3197_=_C5070( C3197 C5070 ) C3197_=_C5076( C3197 C5076 ) \nC3197_=_C5081( C3197 C5081 ) C3197_=_C5085( C3197 C5085 ) C3197_=_C5146( C3197 C5146 ) C3197_=_C5152( C3197 C5152 ) C3197_=_C5153( C3197 C5153 ) C3197_=_C5154( C3197 C5154 ) \nC3197_=_C5155( C3197 C5155 ) C3201_=_C3221( C3201 C3221 ) C3201_=_C4981( C3201 C4981 ) C3201_=_C4988( C3201 C4988 ) C3201_=_C5391( C3201 C5391 ) C3208_=_C3226( C3208 C3226 ) \nC3208_=_C3298( C3208 C3298 ) C3208_=_C3309( C3208 C3309 ) C3208_=_C3318( C3208 C3318 ) C3208_=_C3327( C3208 C3327 ) C3208_=_C4749( C3208 C4749 ) C3208_=_C4757( C3208 C4757 ) \nC3208_=_C4986( C3208 C4986 ) C3208_=_C4990( C3208 C4990 ) C3208_=_C5069( C3208 C5069 ) C3208_=_C5075( C3208 C5075 ) C3208_=_C5080( C3208 C5080 ) C3208_=_C5084( C3208 C5084 ) \nC3208_=_C5146( C3208 C5146 ) C3208_=_C5147( C3208 C5147 ) C3217_=_C3221( C3217 C3221 ) C3217_=_C3299( C3217 C3299 ) C3217_=_C3310( C3217 C3310 ) C3217_=_C3319( C3217 C3319 ) \nC3217_=_C3328( C3217 C3328 ) C3217_=_C4004( C3217 C4004 ) C3217_=_C4015( C3217 C4015 ) C3217_=_C4674( C3217 C4674 ) C3217_=_C4685( C3217 C4685 ) C3217_=_C4750( C3217 C4750 ) \nC3217_=_C4758( C3217 C4758 ) C3217_=_C4993( C3217 C4993 ) C3217_=_C4999( C3217 C4999 ) C3217_=_C5070( C3217 C5070 ) C3217_=_C5076( C3217 C5076 ) C3217_=_C5081( C3217 C5081 ) \nC3217_=_C5085( C3217 C5085 ) C3217_=_C5146( C3217 C5146 ) C3217_=_C5152( C3217 C5152 ) C3217_=_C5153( C3217 C5153 ) C3217_=_C5154( C3217 C5154 ) C3217_=_C5155( C3217 C5155 ) \nC3221_=_C4981( C3221 C4981 ) C3221_=_C4988( C3221 C4988 ) C3221_=_C5391( C3221 C5391 ) C3226_=_C3298( C3226 C3298 ) C3226_=_C3309( C3226 C3309 ) C3226_=_C3318( C3226 C3318 ) \nC3226_=_C3327( C3226 C3327 ) C3226_=_C4749( C3226 C4749 ) C3226_=_C4757( C3226 C4757 ) C3226_=_C4986( C3226 C4986 ) C3226_=_C4990( C3226 C4990 ) C3226_=_C5069( C3226 C5069 ) \nC3226_=_C5075( C3226 C5075 ) C3226_=_C5080( C3226 C5080 ) C3226_=_C5084( C3226 C5084 ) C3226_=_C5146( C3226 C5146 ) C3226_=_C5147( C3226 C5147 ) C3298_=_C3299( C3298 C3299 ) \nC3298_=_C3309( C3298 C3309 ) C3298_=_C3318( C3298 C3318 ) C3298_=_C3327( C3298 C3327 ) C3298_=_C4749( C3298 C4749 ) C3298_=_C4757( C3298 C4757 ) C3298_=_C4986( C3298 C4986 ) \nC3298_=_C4990( C3298 C4990 ) C3298_=_C5069( C3298 C5069 ) C3298_=_C5075( C3298 C5075 ) C3298_=_C5080( C3298 C5080 ) C3298_=_C5084( C3298 C5084 ) C3298_=_C5146( C3298 C5146 ) \nC3298_=_C5147(</w:t>
      </w:r>
    </w:p>
    <w:p>
      <w:pPr>
        <w:pStyle w:val="PreformattedText"/>
        <w:bidi w:val="0"/>
        <w:spacing w:before="0" w:after="0"/>
        <w:jc w:val="left"/>
        <w:rPr/>
      </w:pPr>
      <w:r>
        <w:rPr/>
        <w:t xml:space="preserve"> </w:t>
      </w:r>
      <w:r>
        <w:rPr/>
        <w:t>C3298 C5147 ) C3299_=_C3310( C3299 C3310 ) C3299_=_C3319( C3299 C3319 ) C3299_=_C3328( C3299 C3328 ) C3299_=_C4004( C3299 C4004 ) C3299_=_C4015( C3299 C4015 ) \nC3299_=_C4674( C3299 C4674 ) C3299_=_C4685( C3299 C4685 ) C3299_=_C4750( C3299 C4750 ) C3299_=_C4758( C3299 C4758 ) C3299_=_C4993( C3299 C4993 ) C3299_=_C4999( C3299 C4999 ) \nC3299_=_C5070( C3299 C5070 ) C3299_=_C5076( C3299 C5076 ) C3299_=_C5081( C3299 C5081 ) C3299_=_C5085( C3299 C5085 ) C3299_=_C5146( C3299 C5146 ) C3299_=_C5152( C3299 C5152 ) \nC3299_=_C5153( C3299 C5153 ) C3299_=_C5154( C3299 C5154 ) C3299_=_C5155( C3299 C5155 ) C3309_=_C3310( C3309 C3310 ) C3309_=_C3318( C3309 C3318 ) C3309_=_C3327( C3309 C3327 ) \nC3309_=_C4749( C3309 C4749 ) C3309_=_C4757( C3309 C4757 ) C3309_=_C4986( C3309 C4986 ) C3309_=_C4990( C3309 C4990 ) C3309_=_C5069( C3309 C5069 ) C3309_=_C5075( C3309 C5075 ) \nC3309_=_C5080( C3309 C5080 ) C3309_=_C5084( C3309 C5084 ) C3309_=_C5146( C3309 C5146 ) C3309_=_C5147( C3309 C5147 ) C3310_=_C3319( C3310 C3319 ) C3310_=_C3328( C3310 C3328 ) \nC3310_=_C4004( C3310 C4004 ) C3310_=_C4015( C3310 C4015 ) C3310_=_C4674( C3310 C4674 ) C3310_=_C4685( C3310 C4685 ) C3310_=_C4750( C3310 C4750 ) C3310_=_C4758( C3310 C4758 ) \nC3310_=_C4993( C3310 C4993 ) C3310_=_C4999( C3310 C4999 ) C3310_=_C5070( C3310 C5070 ) C3310_=_C5076( C3310 C5076 ) C3310_=_C5081( C3310 C5081 ) C3310_=_C5085( C3310 C5085 ) \nC3310_=_C5146( C3310 C5146 ) C3310_=_C5152( C3310 C5152 ) C3310_=_C5153( C3310 C5153 ) C3310_=_C5154( C3310 C5154 ) C3310_=_C5155( C3310 C5155 ) C3318_=_C3319( C3318 C3319 ) \nC3318_=_C3327( C3318 C3327 ) C3318_=_C4749( C3318 C4749 ) C3318_=_C4757( C3318 C4757 ) C3318_=_C4986( C3318 C4986 ) C3318_=_C4990( C3318 C4990 ) C3318_=_C5069( C3318 C5069 ) \nC3318_=_C5075( C3318 C5075 ) C3318_=_C5080( C3318 C5080 ) C3318_=_C5084( C3318 C5084 ) C3318_=_C5146( C3318 C5146 ) C3318_=_C5147( C3318 C5147 ) C3319_=_C3328( C3319 C3328 ) \nC3319_=_C4004( C3319 C4004 ) C3319_=_C4015( C3319 C4015 ) C3319_=_C4674( C3319 C4674 ) C3319_=_C4685( C3319 C4685 ) C3319_=_C4750( C3319 C4750 ) C3319_=_C4758( C3319 C4758 ) \nC3319_=_C4993( C3319 C4993 ) C3319_=_C4999( C3319 C4999 ) C3319_=_C5070( C3319 C5070 ) C3319_=_C5076( C3319 C5076 ) C3319_=_C5081( C3319 C5081 ) C3319_=_C5085( C3319 C5085 ) \nC3319_=_C5146( C3319 C5146 ) C3319_=_C5152( C3319 C5152 ) C3319_=_C5153( C3319 C5153 ) C3319_=_C5154( C3319 C5154 ) C3319_=_C5155( C3319 C5155 ) C3327_=_C3328( C3327 C3328 ) \nC3327_=_C4749( C3327 C4749 ) C3327_=_C4757( C3327 C4757 ) C3327_=_C4986( C3327 C4986 ) C3327_=_C4990( C3327 C4990 ) C3327_=_C5069( C3327 C5069 ) C3327_=_C5075( C3327 C5075 ) \nC3327_=_C5080( C3327 C5080 ) C3327_=_C5084( C3327 C5084 ) C3327_=_C5146( C3327 C5146 ) C3327_=_C5147( C3327 C5147 ) C3328_=_C4004( C3328 C4004 ) C3328_=_C4015( C3328 C4015 ) \nC3328_=_C4674( C3328 C4674 ) C3328_=_C4685( C3328 C4685 ) C3328_=_C4750( C3328 C4750 ) C3328_=_C4758( C3328 C4758 ) C3328_=_C4993( C3328 C4993 ) C3328_=_C4999( C3328 C4999 ) \nC3328_=_C5070( C3328 C5070 ) C3328_=_C5076( C3328 C5076 ) C3328_=_C5081( C3328 C5081 ) C3328_=_C5085( C3328 C5085 ) C3328_=_C5146( C3328 C5146 ) C3328_=_C5152( C3328 C5152 ) \nC3328_=_C5153( C3328 C5153 ) C3328_=_C5154( C3328 C5154 ) C3328_=_C5155( C3328 C5155 ) C4004_=_C4015( C4004 C4015 ) C4004_=_C4674( C4004 C4674 ) C4004_=_C4685( C4004 C4685 ) \nC4004_=_C4750( C4004 C4750 ) C4004_=_C4758( C4004 C4758 ) C4004_=_C4993( C4004 C4993 ) C4004_=_C4999( C4004 C4999 ) C4004_=_C5070( C4004 C5070 ) C4004_=_C5076( C4004 C5076 ) \nC4004_=_C5081( C4004 C5081 ) C4004_=_C5085( C4004 C5085 ) C4004_=_C5146( C4004 C5146 ) C4004_=_C5152( C4004 C5152 ) C4004_=_C5153( C4004 C5153 ) C4004_=_C5154( C4004 C5154 ) \nC4004_=_C5155( C4004 C5155 ) C4015_=_C4674( C4015 C4674 ) C4015_=_C4685( C4015 C4685 ) C4015_=_C4750( C4015 C4750 ) C4015_=_C4758( C4015 C4758 ) C4015_=_C4993( C4015 C4993 ) \nC4015_=_C4999( C4015 C4999 ) C4015_=_C5070( C4015 C5070 ) C4015_=_C5076( C4015 C5076 ) C4015_=_C5081( C4015 C5081 ) C4015_=_C5085( C4015 C5085 ) C4015_=_C5146( C4015 C5146 ) \nC4015_=_C5152( C4015 C5152 ) C4015_=_C5153( C4015 C5153 ) C4015_=_C5154( C4015 C5154 ) C4015_=_C5155( C4015 C5155 ) C4046_=_C4047( C4046 C4047 ) C4046_=_C4052( C4046 C4052 ) \nC4047_=_C4053( C4047 C4053 ) C4052_=_C4053( C4052 C4053 ) C4160_=_C5390( C4160 C5390 ) C4160_=_C5391( C4160 C5391 ) C4674_=_C4679( C4674 C4679 ) C4674_=_C4685( C4674 C4685 ) \nC4674_=_C4750( C4674 C4750 ) C4674_=_C4758( C4674 C4758 ) C4674_=_C4993( C4674 C4993 ) C4674_=_C4999( C4674 C4999 ) C4674_=_C5070( C4674 C5070 ) C4674_=_C5076( C4674 C5076 ) \nC4674_=_C5081( C4674 C5081 ) C4674_=_C5085( C4674 C5085 ) C4674_=_C5146( C4674 C5146 ) C4674_=_C5152( C4674 C5152 ) C4674_=_C5153( C4674 C5153 ) C4674_=_C5154( C4674 C5154 ) \nC4674_=_C5155( C4674 C5155 ) C4685_=_C4750( C4685 C4750 ) C4685_=_C4758( C4685 C4758 ) C4685_=_C4993( C4685 C4993 ) C4685_=_C4999( C4685 C4999 ) C4685_=_C5070( C4685 C5070 ) \nC4685_=_C5076( C4685 C5076 ) C4685_=_C5081( C4685 C5081 ) C4685_=_C5085( C4685 C5085 ) C4685_=_C5146( C4685 C5146 ) C4685_=_C5152( C4685 C5152 ) C4685_=_C5153( C4685 C5153 ) \nC4685_=_C5154( C4685 C5154 ) C4685_=_C5155( C4685 C5155 ) C4749_=_C4750( C4749 C4750 ) C4749_=_C4757( C4749 C4757 ) C4749_=_C4986( C4749 C4986 ) C4749_=_C4990( C4749 C4990 ) \nC4749_=_C5069( C4749 C5069 ) C4749_=_C5075( C4749 C5075 ) C4749_=_C5080( C4749 C5080 ) C4749_=_C5084( C4749 C5084 ) C4749_=_C5146( C4749 C5146 ) C4749_=_C5147( C4749 C5147 ) \nC4750_=_C4758( C4750 C4758 ) C4750_=_C4993( C4750 C4993 ) C4750_=_C4999( C4750 C4999 ) C4750_=_C5070( C4750 C5070 ) C4750_=_C5076( C4750 C5076 ) C4750_=_C5081( C4750 C5081 ) \nC4750_=_C5085( C4750 C5085 ) C4750_=_C5146( C4750 C5146 ) C4750_=_C5152( C4750 C5152 ) C4750_=_C5153( C4750 C5153 ) C4750_=_C5154( C4750 C5154 ) C4750_=_C5155( C4750 C5155 ) \nC4757_=_C4758( C4757 C4758 ) C4757_=_C4986( C4757 C4986 ) C4757_=_C4990( C4757 C4990 ) C4757_=_C5069( C4757 C5069 ) C4757_=_C5075( C4757 C5075 ) C4757_=_C5080( C4757 C5080 ) \nC4757_=_C5084( C4757 C5084 ) C4757_=_C5146( C4757 C5146 ) C4757_=_C5147( C4757 C5147 ) C4758_=_C4993( C4758 C4993 ) C4758_=_C4999( C4758 C4999 ) C4758_=_C5070( C4758 C5070 ) \nC4758_=_C5076( C4758 C5076 ) C4758_=_C5081( C4758 C5081 ) C4758_=_C5085( C4758 C5085 ) C4758_=_C5146( C4758 C5146 ) C4758_=_C5152( C4758 C5152 ) C4758_=_C5153( C4758 C5153 ) \nC4758_=_C5154( C4758 C5154 ) C4758_=_C5155( C4758 C5155 ) C4973_=_C4974( C4973 C4974 ) C4973_=_C4975( C4973 C4975 ) C4973_=_C4980( C4973 C4980 ) C4973_=_C4981( C4973 C4981 ) \nC4973_=_C4984( C4973 C4984 ) C4973_=_C4985( C4973 C4985 ) C4973_=_C4986( C4973 C4986 ) C4973_=_C4987( C4973 C4987 ) C4973_=_C4988( C4973 C4988 ) C4974_=_C4975( C4974 C4975 ) \nC4974_=_C4980( C4974 C4980 ) C4974_=_C4981( C4974 C4981 ) C4975_=_C4980( C4975 C4980 ) C4975_=_C4981( C4975 C4981 ) C4975_=_C4990( C4975 C4990 ) C4980_=_C4981( C4980 C4981 ) \nC4980_=_C4987( C4980 C4987 ) C4980_=_C5390( C4980 C5390 ) C4981_=_C4988( C4981 C4988 ) C4981_=_C5391( C4981 C5391 ) C4984_=_C4985( C4984 C4985 ) C4984_=_C4986( C4984 C4986 ) \nC4984_=_C4987( C4984 C4987 ) C4984_=_C4988( C4984 C4988 ) C4984_=_C4993( C4984 C4993 ) C4985_=_C4986( C4985 C4986 ) C4985_=_C4987( C4985 C4987 ) C4985_=_C4988( C4985 C4988 ) \nC4985_=_C4999( C4985 C4999 ) C4986_=_C4987( C4986 C4987 ) C4986_=_C4988( C4986 C4988 ) C4986_=_C4990( C4986 C4990 ) C4986_=_C5069( C4986 C5069 ) C4986_=_C5075( C4986 C5075 ) \nC4986_=_C5080( C4986 C5080 ) C4986_=_C5084( C4986 C5084 ) C4986_=_C5146( C4986 C5146 ) C4986_=_C5147( C4986 C5147 ) C4987_=_C4988( C4987 C4988 ) C4987_=_C5390( C4987 C5390 ) \nC4988_=_C5391( C4988 C5391 ) C4990_=_C5069( C4990 C5069 ) C4990_=_C5075( C4990 C5075 ) C4990_=_C5080( C4990 C5080 ) C4990_=_C5084( C4990 C5084 ) C4990_=_C5146( C4990 C5146 ) \nC4990_=_C5147( C4990 C5147 ) C4993_=_C4999( C4993 C4999 ) C4993_=_C5070( C4993 C5070 ) C4993_=_C5076( C4993 C5076 ) C4993_=_C5081( C4993 C5081 ) C4993_=_C5085( C4993 C5085 ) \nC4993_=_C5146( C4993 C5146 ) C4993_=_C5152( C4993 C5152 ) C4993_=_C5153( C4993 C5153 ) C4993_=_C5154( C4993 C5154 ) C4993_=_C5155( C4993 C5155 ) C4999_=_C5070( C4999 C5070 ) \nC4999_=_C5076( C4999 C5076 ) C4999_=_C5081( C4999 C5081 ) C4999_=_C5085( C4999 C5085 ) C4999_=_C5146( C4999 C5146 ) C4999_=_C5152( C4999 C5152 ) C4999_=_C5153( C4999 C5153 ) \nC4999_=_C5154( C4999 C5154 ) C4999_=_C5155( C4999 C5155 ) C5069_=_C5070( C5069 C5070 ) C5069_=_C5075( C5069 C5075 ) C5069_=_C5080( C5069 C5080 ) C5069_=_C5084( C5069 C5084 ) \nC5069_=_C5146( C5069 C5146 ) C5069_=_C5147( C5069 C5147 ) C5070_=_C5076( C5070 C5076 ) C5070_=_C5081( C5070 C5081 ) C5070_=_C5085( C5070 C5085 ) C5070_=_C5146( C5070 C5146 ) \nC5070_=_C5152( C5070 C5152 ) C5070_=_C5153( C5070 C5153 ) C5070_=_C5154( C5070 C5154 ) C5070_=_C5155( C5070 C5155 ) C5075_=_C5076( C5075 C5076 ) C5075_=_C5080( C5075 C5080 ) \nC5075_=_C5084( C5075 C5084 ) C5075_=_C5146( C5075 C5146 ) C5075_=_C5147( C5075 C5147 ) C5076_=_C5081( C5076 C5081 ) C5076_=_C5085( C5076 C5085 ) C5076_=_C5146( C5076 C5146 ) \nC5076_=_C5152( C5076 C5152 ) C5076_=_C5153( C5076 C5153 ) C5076_=_C5154( C5076 C5154 ) C5076_=_C5155( C5076 C5155 ) C5080_=_C5081( C5080 C5081 ) C5080_=_C5084( C5080 C5084 ) \nC5080_=_C5146( C5080 C5146 ) C5080_=_C5147( C5080 C5147 ) C5081_=_C5085( C5081 C5085 ) C5081_=_C5146( C5081 C5146 ) C5081_=_C5152( C5081 C5152 ) C5081_=_C5153( C5081 C5153 ) \nC5081_=_C5154( C5081 C5154 ) C5081_=_C5155( C5081 C5155 ) C5084_=_C5085( C5084 C5085 ) C5084_=_C5146( C5084 C5146 ) C5084_=_C5147( C5084 C5147 ) C5085_=_C5146( C5085 C5146 ) \nC5085_=_C5152( C5085 C5152 ) C5085_=_C5153( C5085 C5153 ) C5085_=_C5154( C5085 C5154 ) C5085_=_C5155( C5085 C5155 ) C5146_=_C5147( C5146 C5147 ) C5146_=_C5152( C5146 C5152 ) \nC5146_=_C5153( C5146 C5153 ) C5146_=_C5154( C5146 C5154 ) C5146_=_C5155( C5146 C5155 ) C5152_=_C5153( C5152 C5153 ) C5152_=_C5154( C5152 C5154 ) C5152_=_C5155( C5152 C5155 ) \nC5153_=_C5154( C5153 C5154 ) C5153_=_C5155( C5153 C5155 ) C5154_=_C5155(</w:t>
      </w:r>
    </w:p>
    <w:p>
      <w:pPr>
        <w:pStyle w:val="PreformattedText"/>
        <w:bidi w:val="0"/>
        <w:spacing w:before="0" w:after="0"/>
        <w:jc w:val="left"/>
        <w:rPr/>
      </w:pPr>
      <w:r>
        <w:rPr/>
        <w:t xml:space="preserve"> </w:t>
      </w:r>
      <w:r>
        <w:rPr/>
        <w:t>C5154 C5155 ) C5390_=_C5391( C5390 C5391 ) "];399-&gt;445[label="241: C1184 C1186 C1187 C1189 C1190 \nC1193 C1202 C1213 C1214 C1216 C1217 \nC1218 C1219 C1221 C1241 C1242 C1243 \nC1244 C1246 C1247 C1249 C1250 C1251 \nC1252 C1267 C1268 C1269 C1270 C1271 \nC1273 C1274 C1359 C1365 C1368 C1369 \nC1378 C1379 C1381 C1382 C1387 C1389 \nC1391 C1396 C1397 C1398 C1698 C1702 \nC1713 C1714 C1715 C1716 C1717 C1718 \nC1723 C1726 C1727 C1728 C1729 C1730 \nC1733 C1737 C1748 C1749 C1750 C1751 \nC1752 C1753 C1758 C1761 C1762 C1763 \nC1764 C1765 C1766 C1767 C1768 C1770 \nC1773 C1785 C1786 C1789 C1790 C1795 \nC1796 C1797 C1798 C1799 C1803 C1817 \nC1818 C1821 C1822 C1827 C1828 C1829 \nC1830 C1831 C2029 C2030 C2032 C2033 \nC2034 C2041 C2042 C2043 C2050 C2063 \nC2064 C2066 C2067 C2068 C2069 C2070 \nC2072 C2074 C2075 C2076 C2077 C2078 \nC2079 C2080 C2081 C2084 C2100 C2103 \nC2104 C2107 C2113 C2115 C2127 C2128 \nC2135 C2154 C2155 C2158 C2159 C2160 \nC2161 C2164 C2165 C2166 C2167 C2168 \nC2172 C2173 C2177 C2178 C2179 C2180 \nC2181 C2182 C2183 C2184 C2185 C2186 \nC2187 C2188 C2189 C2190 C2191 C2192 \nC2193 C2194 C2195 C2196 C2199 C2200 \nC2205 C2206 C2209 C2213 C2214 C2216 \nC2371 C2382 C2384 C2414 C2415 C2416 \nC2426 C2427 C2436 C2437 C2438 C2446 \nC2447 C2454 C2455 C2460 C2461 C2501 \nC2502 C2505 C2506 C2508 C2511 C2512 \nC2513 C2516 C2519 C2520 C3197 C3201 \nC3208 C3217 C3221 C3226 C3298 C3299 \nC3309 C3310 C3318 C3319 C3327 C3328 \nC4046 C4047 C4052 C4053 C4749 C4750 \nC4757 C4758 C4973 C4974 C4975 C4984 \nC4985 C4986 C4987 C4988 C4990 C5069 \nC5070 C5075 C5076 C5080 C5081 C5084 \nC5085 C5147 \n2824: C1184_=_C1186 ,C1184_=_C1187 ,C1184_=_C1189 ,C1184_=_C1190 ,C1184_=_C1193 ,\nC1184_=_C1202 ,C1184_=_C1241 ,C1184_=_C1267 ,C1184_=_C1698 ,C1184_=_C1702 ,C1184_=_C1713 ,\nC1184_=_C1714 ,C1184_=_C1715 ,C1184_=_C1716 ,C1184_=_C1717 ,C1184_=_C1718 ,C1184_=_C1723 ,\nC1184_=_C1726 ,C1184_=_C1727 ,C1184_=_C1728 ,C1184_=_C1729 ,C1184_=_C1730 ,C1186_=_C1187 ,\nC1186_=_C1189 ,C1186_=_C1190 ,C1186_=_C1193 ,C1186_=_C1202 ,C1186_=_C1216 ,C1186_=_C1246 ,\nC1186_=_C2029 ,C1186_=_C2050 ,C1186_=_C2063 ,C1186_=_C2064 ,C1186_=_C2066 ,C1186_=_C2067 ,\nC1186_=_C2068 ,C1186_=_C2069 ,C1186_=_C2070 ,C1186_=_C2072 ,C1186_=_C2074 ,C1186_=_C2075 ,\nC1186_=_C2076 ,C1186_=_C2077 ,C1186_=_C2078 ,C1186_=_C2079 ,C1186_=_C2080 ,C1186_=_C2081 ,\nC1187_=_C1189 ,C1187_=_C1190 ,C1187_=_C1193 ,C1187_=_C1202 ,C1187_=_C1219 ,C1187_=_C1247 ,\nC1187_=_C1271 ,C1187_=_C2030 ,C1187_=_C2135 ,C1187_=_C2154 ,C1187_=_C2155 ,C1187_=_C2158 ,\nC1187_=_C2159 ,C1187_=_C2160 ,C1187_=_C2161 ,C1187_=_C2164 ,C1187_=_C2165 ,C1187_=_C2166 ,\nC1187_=_C2167 ,C1187_=_C2168 ,C1187_=_C2172 ,C1187_=_C2173 ,C1187_=_C2177 ,C1187_=_C2178 ,\nC1187_=_C2179 ,C1187_=_C2180 ,C1187_=_C2181 ,C1187_=_C2182 ,C1187_=_C2183 ,C1189_=_C1190 ,\nC1189_=_C1193 ,C1189_=_C1202 ,C1189_=_C1251 ,C1189_=_C1273 ,C1189_=_C2034 ,C1189_=_C2189 ,\nC1189_=_C2501 ,C1189_=_C2502 ,C1189_=_C2505 ,C1189_=_C2506 ,C1189_=_C2508 ,C1189_=_C2511 ,\nC1189_=_C2512 ,C1189_=_C2513 ,C1190_=_C1193 ,C1190_=_C1202 ,C1190_=_C1221 ,C1190_=_C1252 ,\nC1190_=_C1274 ,C1190_=_C2190 ,C1190_=_C2516 ,C1190_=_C2519 ,C1190_=_C2520 ,C1193_=_C1202 ,\nC1193_=_C2199 ,C1193_=_C4046 ,C1193_=_C4047 ,C1202_=_C2213 ,C1213_=_C1214 ,C1213_=_C1216 ,\nC1213_=_C1217 ,C1213_=_C1218 ,C1213_=_C1219 ,C1213_=_C1221 ,C1213_=_C1378 ,C1213_=_C1379 ,\nC1213_=_C1381 ,C1213_=_C1382 ,C1214_=_C1216 ,C1214_=_C1217 ,C1214_=_C1218 ,C1214_=_C1219 ,\nC1214_=_C1221 ,C1214_=_C1242 ,C1214_=_C1268 ,C1214_=_C1733 ,C1214_=_C1737 ,C1214_=_C1748 ,\nC1214_=_C1749 ,C1214_=_C1750 ,C1214_=_C1751 ,C1214_=_C1752 ,C1214_=_C1753 ,C1214_=_C1758 ,\nC1214_=_C1761 ,C1214_=_C1762 ,C1214_=_C1763 ,C1214_=_C1764 ,C1214_=_C1765 ,C1214_=_C1766 ,\nC1214_=_C1767 ,C1214_=_C1768 ,C1216_=_C1217 ,C1216_=_C1218 ,C1216_=_C1219 ,C1216_=_C1221 ,\nC1216_=_C1246 ,C1216_=_C2029 ,C1216_=_C2050 ,C1216_=_C2063 ,C1216_=_C2064 ,C1216_=_C2066 ,\nC1216_=_C2067 ,C1216_=_C2068 ,C1216_=_C2069 ,C1216_=_C2070 ,C1216_=_C2072 ,C1216_=_C2074 ,\nC1216_=_C2075 ,C1216_=_C2076 ,C1216_=_C2077 ,C1216_=_C2078 ,C1216_=_C2079 ,C1216_=_C2080 ,\nC1216_=_C2081 ,C1217_=_C1218 ,C1217_=_C1219 ,C1217_=_C1221 ,C1217_=_C2084 ,C1217_=_C2100 ,\nC1217_=_C2103 ,C1217_=_C2104 ,C1217_=_C2107 ,C1217_=_C2113 ,C1218_=_C1219 ,C1218_=_C1221 ,\nC1218_=_C2115 ,C1218_=_C2127 ,C1218_=_C2128 ,C1219_=_C1221 ,C1219_=_C1247 ,C1219_=_C1271 ,\nC1219_=_C2030 ,C1219_=_C2135 ,C1219_=_C2154 ,C1219_=_C2155 ,C1219_=_C2158 ,C1219_=_C2159 ,\nC1219_=_C2160 ,C1219_=_C2161 ,C1219_=_C2164 ,C1219_=_C2165 ,C1219_=_C2166 ,C1219_=_C2167 ,\nC1219_=_C2168 ,C1219_=_C2172 ,C1219_=_C2173 ,C1219_=_C2177 ,C1219_=_C2178 ,C1219_=_C2179 ,\nC1219_=_C2180 ,C1219_=_C2181 ,C1219_=_C2182 ,C1219_=_C2183 ,C1221_=_C1252 ,C1221_=_C1274 ,\nC1221_=_C2190 ,C1221_=_C2516 ,C1221_=_C2519 ,C1221_=_C2520 ,C1241_=_C1242 ,C1241_=_C1243 ,\nC1241_=_C1244 ,C1241_=_C1246 ,C1241_=_C1247 ,C1241_=_C1249 ,C1241_=_C1250 ,C1241_=_C1251 ,\nC1241_=_C1252 ,C1241_=_C1267 ,C1241_=_C1698 ,C1241_=_C1702 ,C1241_=_C1713 ,C1241_=_C1714 ,\nC1241_=_C1715 ,C1241_=_C1716 ,C1241_=_C1717 ,C1241_=_C1718 ,C1241_=_C1723 ,C1241_=_C1726 ,\nC1241_=_C1727 ,C1241_=_C1728 ,C1241_=_C1729 ,C1241_=_C1730 ,C1242_=_C1243 ,C1242_=_C1244 ,\nC1242_=_C1246 ,C1242_=_C1247 ,C1242_=_C1249 ,C1242_=_C1250 ,C1242_=_C1251 ,C1242_=_C1252 ,\nC1242_=_C1268 ,C1242_=_C1733 ,C1242_=_C1737 ,C1242_=_C1748 ,C1242_=_C1749 ,C1242_=_C1750 ,\nC1242_=_C1751 ,C1242_=_C1752 ,C1242_=_C1753 ,C1242_=_C1758 ,C1242_=_C1761 ,C1242_=_C1762 ,\nC1242_=_C1763 ,C1242_=_C1764 ,C1242_=_C1765 ,C1242_=_C1766 ,C1242_=_C1767 ,C1242_=_C1768 ,\nC1243_=_C1244 ,C1243_=_C1246 ,C1243_=_C1247 ,C1243_=_C1249 ,C1243_=_C1250 ,C1243_=_C1251 ,\nC1243_=_C1252 ,C1243_=_C1269 ,C1243_=_C1770 ,C1243_=_C1773 ,C1243_=_C1785 ,C1243_=_C1786 ,\nC1243_=_C1789 ,C1243_=_C1790 ,C1243_=_C1795 ,C1243_=_C1796 ,C1243_=_C1797 ,C1243_=_C1798 ,\nC1243_=_C1799 ,C1244_=_C1246 ,C1244_=_C1247 ,C1244_=_C1249 ,C1244_=_C1250 ,C1244_=_C1251 ,\nC1244_=_C1252 ,C1244_=_C1270 ,C1244_=_C1803 ,C1244_=_C1817 ,C1244_=_C1818 ,C1244_=_C1821 ,\nC1244_=_C1822 ,C1244_=_C1827 ,C1244_=_C1828 ,C1244_=_C1829 ,C1244_=_C1830 ,C1244_=_C1831 ,\nC1246_=_C1247 ,C1246_=_C1249 ,C1246_=_C1250 ,C1246_=_C1251 ,C1246_=_C1252 ,C1246_=_C2029 ,\nC1246_=_C2050 ,C1246_=_C2063 ,C1246_=_C2064 ,C1246_=_C2066 ,C1246_=_C2067 ,C1246_=_C2068 ,\nC1246_=_C2069 ,C1246_=_C2070 ,C1246_=_C2072 ,C1246_=_C2074 ,C1246_=_C2075 ,C1246_=_C2076 ,\nC1246_=_C2077 ,C1246_=_C2078 ,C1246_=_C2079 ,C1246_=_C2080 ,C1246_=_C2081 ,C1247_=_C1249 ,\nC1247_=_C1250 ,C1247_=_C1251 ,C1247_=_C1252 ,C1247_=_C1271 ,C1247_=_C2030 ,C1247_=_C2135 ,\nC1247_=_C2154 ,C1247_=_C2155 ,C1247_=_C2158 ,C1247_=_C2159 ,C1247_=_C2160 ,C1247_=_C2161 ,\nC1247_=_C2164 ,C1247_=_C2165 ,C1247_=_C2166 ,C1247_=_C2167 ,C1247_=_C2168 ,C1247_=_C2172 ,\nC1247_=_C2173 ,C1247_=_C2177 ,C1247_=_C2178 ,C1247_=_C2179 ,C1247_=_C2180 ,C1247_=_C2181 ,\nC1247_=_C2182 ,C1247_=_C2183 ,C1249_=_C1250 ,C1249_=_C1251 ,C1249_=_C1252 ,C1249_=_C2032 ,\nC1249_=_C2184 ,C1249_=_C2414 ,C1249_=_C2415 ,C1249_=_C2416 ,C1250_=_C1251 ,C1250_=_C1252 ,\nC1250_=_C2033 ,C1250_=_C2186 ,C1250_=_C2436 ,C1250_=_C2437 ,C1250_=_C2438 ,C1251_=_C1252 ,\nC1251_=_C1273 ,C1251_=_C2034 ,C1251_=_C2189 ,C1251_=_C2501 ,C1251_=_C2502 ,C1251_=_C2505 ,\nC1251_=_C2506 ,C1251_=_C2508 ,C1251_=_C2511 ,C1251_=_C2512 ,C1251_=_C2513 ,C1252_=_C1274 ,\nC1252_=_C2190 ,C1252_=_C2516 ,C1252_=_C2519 ,C1252_=_C2520 ,C1267_=_C1268 ,C1267_=_C1269 ,\nC1267_=_C1270 ,C1267_=_C1271 ,C1267_=_C1273 ,C1267_=_C1274 ,C1267_=_C1698 ,C1267_=_C1702 ,\nC1267_=_C1713 ,C1267_=_C1714 ,C1267_=_C1715 ,C1267_=_C1716 ,C1267_=_C1717 ,C1267_=_C1718 ,\nC1267_=_C1723 ,C1267_=_C1726 ,C1267_=_C1727 ,C1267_=_C1728 ,C1267_=_C1729 ,C1267_=_C1730 ,\nC1268_=_C1269 ,C1268_=_C1270 ,C1268_=_C1271 ,C1268_=_C1273 ,C1268_=_C1274 ,C1268_=_C1733 ,\nC1268_=_C1737 ,C1268_=_C1748 ,C1268_=_C1749 ,C1268_=_C1750 ,C1268_=_C1751 ,C1268_=_C1752 ,\nC1268_=_C1753 ,C1268_=_C1758 ,C1268_=_C1761 ,C1268_=_C1762 ,C1268_=_C1763 ,C1268_=_C1764 ,\nC1268_=_C1765 ,C1268_=_C1766 ,C1268_=_C1767 ,C1268_=_C1768 ,C1269_=_C1270 ,C1269_=_C1271 ,\nC1269_=_C1273 ,C1269_=_C1274 ,C1269_=_C1770 ,C1269_=_C1773 ,C1269_=_C1785 ,C1269_=_C1786 ,\nC1269_=_C1789 ,C1269_=_C1790 ,C1269_=_C1795 ,C1269_=_C1796 ,C1269_=_C1797 ,C1269_=_C1798 ,\nC1269_=_C1799 ,C1270_=_C1271 ,C1270_=_C1273 ,C1270_=_C1274 ,C1270_=_C1803 ,C1270_=_C1817 ,\nC1270_=_C1818 ,C1270_=_C1821 ,C1270_=_C1822 ,C1270_=_C1827 ,C1270_=_C1828 ,C1270_=_C1829 ,\nC1270_=_C1830 ,C1270_=_C1831 ,C1271_=_C1273 ,C1271_=_C1274 ,C1271_=_C2030 ,C1271_=_C2135 ,\nC1271_=_C2154 ,C1271_=_C2155 ,C1271_=_C2158 ,C1271_=_C2159 ,C1271_=_C2160 ,C1271_=_C2161 ,\nC1271_=_C2164 ,C1271_=_C2165 ,C1271_=_C2166 ,C1271_=_C2167 ,C1271_=_C2168 ,C1271_=_C2172 ,\nC1271_=_C2173 ,C1271_=_C2177 ,C1271_=_C2178 ,C1271_=_C2179 ,C1271_=_C2180 ,C1271_=_C2181 ,\nC1271_=_C2182 ,C1271_=_C2183 ,C1273_=_C1274 ,C1273_=_C2034 ,C1273_=_C2189 ,C1273_=_C2501 ,\nC1273_=_C2502 ,C1273_=_C2505 ,C1273_=_C2506 ,C1273_=_C2508 ,C1273_=_C2511 ,C1273_=_C2512 ,\nC1273_=_C2513 ,C1274_=_C2190 ,C1274_=_C2516 ,C1274_=_C2519 ,C1274_=_C2520 ,C1359_=_C1365 ,\nC1359_=_C1368 ,C1359_=_C1369 ,C1359_=_C1391 ,C1359_=_C1702 ,C1359_=_C1737 ,C1359_=_C1773 ,\nC1359_=_C1803 ,C1359_=_C2050 ,C1359_=_C2084 ,C1359_=_C2115 ,C1359_=_C2135 ,C1359_=_C2184 ,\nC1359_=_C2185 ,C1359_=_C2186 ,C1359_=_C2187 ,C1359_=_C2188 ,C1359_=_C2189 ,C1359_=_C2190 ,\nC1359_=_C2191 ,C1359_=_C2192 ,C1359_=_C2193 ,C1359_=_C2194 ,C1359_=_C2195 ,C1359_=_C2196 ,\nC1359_=_C2199 ,C1359_=_C2200 ,C1359_=_C2205 ,C1359_=_C2206 ,C1359_=_C2209 ,C1359_=_C2213 ,\nC1359_=_C2214 ,C1359_=_C2216 ,C1365_=_C1368 ,C1365_=_C1369 ,C1365_=_C1379 ,C1365_=_C1387 ,\nC1365_=_C1821 ,C1365_=_C2070 ,C1365_=_C2166 ,C1365_=_C2382 ,C1365_=_C2460 ,C1365_=_C4973 ,\nC1365_=_C4974 ,C1365_=_C4975 ,C1368_=_C1369 ,C1368_=_C1718 ,C1368_=_C1753 ,C1368_=_C1790 ,\nC1368_=_C2168 ,C1368_=_C2426 ,C1368_=_C2446 ,C1368_=_C4985 ,C1369_=_C1799 ,C1369_=_C2180 ,\nC1378_=_C1379 ,C1378_=_C1381 ,C1378_=_C1382</w:t>
      </w:r>
    </w:p>
    <w:p>
      <w:pPr>
        <w:pStyle w:val="PreformattedText"/>
        <w:bidi w:val="0"/>
        <w:spacing w:before="0" w:after="0"/>
        <w:jc w:val="left"/>
        <w:rPr/>
      </w:pPr>
      <w:r>
        <w:rPr/>
        <w:t xml:space="preserve"> </w:t>
      </w:r>
      <w:r>
        <w:rPr/>
        <w:t>,C1378_=_C1751 ,C1378_=_C2068 ,C1378_=_C2104 ,\nC1378_=_C2128 ,C1378_=_C2160 ,C1378_=_C4046 ,C1378_=_C4052 ,C1379_=_C1381 ,C1379_=_C1382 ,\nC1379_=_C1387 ,C1379_=_C1821 ,C1379_=_C2070 ,C1379_=_C2166 ,C1379_=_C2382 ,C1379_=_C2460 ,\nC1379_=_C4973 ,C1379_=_C4974 ,C1379_=_C4975 ,C1381_=_C1382 ,C1381_=_C1728 ,C1381_=_C1765 ,\nC1381_=_C2078 ,C1381_=_C2179 ,C1382_=_C1729 ,C1382_=_C1767 ,C1382_=_C2080 ,C1382_=_C2182 ,\nC1382_=_C2512 ,C1387_=_C1821 ,C1387_=_C2070 ,C1387_=_C2166 ,C1387_=_C2382 ,C1387_=_C2460 ,\nC1387_=_C4973 ,C1387_=_C4974 ,C1387_=_C4975 ,C1389_=_C1391 ,C1389_=_C1396 ,C1389_=_C1397 ,\nC1389_=_C1398 ,C1389_=_C1698 ,C1389_=_C1733 ,C1389_=_C1770 ,C1389_=_C2029 ,C1389_=_C2030 ,\nC1389_=_C2032 ,C1389_=_C2033 ,C1389_=_C2034 ,C1389_=_C2041 ,C1389_=_C2042 ,C1389_=_C2043 ,\nC1391_=_C1396 ,C1391_=_C1397 ,C1391_=_C1398 ,C1391_=_C1702 ,C1391_=_C1737 ,C1391_=_C1773 ,\nC1391_=_C1803 ,C1391_=_C2050 ,C1391_=_C2084 ,C1391_=_C2115 ,C1391_=_C2135 ,C1391_=_C2184 ,\nC1391_=_C2185 ,C1391_=_C2186 ,C1391_=_C2187 ,C1391_=_C2188 ,C1391_=_C2189 ,C1391_=_C2190 ,\nC1391_=_C2191 ,C1391_=_C2192 ,C1391_=_C2193 ,C1391_=_C2194 ,C1391_=_C2195 ,C1391_=_C2196 ,\nC1391_=_C2199 ,C1391_=_C2200 ,C1391_=_C2205 ,C1391_=_C2206 ,C1391_=_C2209 ,C1391_=_C2213 ,\nC1391_=_C2214 ,C1391_=_C2216 ,C1396_=_C1397 ,C1396_=_C1398 ,C1396_=_C1723 ,C1396_=_C1795 ,\nC1396_=_C1827 ,C1396_=_C2172 ,C1396_=_C2371 ,C1396_=_C2384 ,C1396_=_C2414 ,C1396_=_C2427 ,\nC1396_=_C2436 ,C1396_=_C2447 ,C1396_=_C2454 ,C1396_=_C2461 ,C1396_=_C2505 ,C1396_=_C2519 ,\nC1396_=_C3208 ,C1396_=_C3226 ,C1396_=_C3298 ,C1396_=_C3309 ,C1396_=_C3318 ,C1396_=_C3327 ,\nC1396_=_C4749 ,C1396_=_C4757 ,C1396_=_C4986 ,C1396_=_C4990 ,C1396_=_C5069 ,C1396_=_C5075 ,\nC1396_=_C5080 ,C1396_=_C5084 ,C1396_=_C5147 ,C1397_=_C1398 ,C1397_=_C1727 ,C1397_=_C1764 ,\nC1397_=_C2077 ,C1397_=_C2415 ,C1397_=_C2437 ,C1397_=_C2511 ,C1397_=_C4987 ,C1398_=_C1730 ,\nC1398_=_C1768 ,C1398_=_C2081 ,C1398_=_C2183 ,C1398_=_C2416 ,C1398_=_C2438 ,C1398_=_C2513 ,\nC1398_=_C3201 ,C1398_=_C3221 ,C1398_=_C4988 ,C1698_=_C1702 ,C1698_=_C1713 ,C1698_=_C1714 ,\nC1698_=_C1715 ,C1698_=_C1716 ,C1698_=_C1717 ,C1698_=_C1718 ,C1698_=_C1723 ,C1698_=_C1726 ,\nC1698_=_C1727 ,C1698_=_C1728 ,C1698_=_C1729 ,C1698_=_C1730 ,C1698_=_C1733 ,C1698_=_C1770 ,\nC1698_=_C2029 ,C1698_=_C2030 ,C1698_=_C2032 ,C1698_=_C2033 ,C1698_=_C2034 ,C1698_=_C2041 ,\nC1698_=_C2042 ,C1698_=_C2043 ,C1702_=_C1713 ,C1702_=_C1714 ,C1702_=_C1715 ,C1702_=_C1716 ,\nC1702_=_C1717 ,C1702_=_C1718 ,C1702_=_C1723 ,C1702_=_C1726 ,C1702_=_C1727 ,C1702_=_C1728 ,\nC1702_=_C1729 ,C1702_=_C1730 ,C1702_=_C1737 ,C1702_=_C1773 ,C1702_=_C1803 ,C1702_=_C2050 ,\nC1702_=_C2084 ,C1702_=_C2115 ,C1702_=_C2135 ,C1702_=_C2184 ,C1702_=_C2185 ,C1702_=_C2186 ,\nC1702_=_C2187 ,C1702_=_C2188 ,C1702_=_C2189 ,C1702_=_C2190 ,C1702_=_C2191 ,C1702_=_C2192 ,\nC1702_=_C2193 ,C1702_=_C2194 ,C1702_=_C2195 ,C1702_=_C2196 ,C1702_=_C2199 ,C1702_=_C2200 ,\nC1702_=_C2205 ,C1702_=_C2206 ,C1702_=_C2209 ,C1702_=_C2213 ,C1702_=_C2214 ,C1702_=_C2216 ,\nC1713_=_C1714 ,C1713_=_C1715 ,C1713_=_C1716 ,C1713_=_C1717 ,C1713_=_C1718 ,C1713_=_C1723 ,\nC1713_=_C1726 ,C1713_=_C1727 ,C1713_=_C1728 ,C1713_=_C1729 ,C1713_=_C1730 ,C1713_=_C1748 ,\nC1713_=_C1785 ,C1713_=_C2063 ,C1713_=_C2154 ,C1714_=_C1715 ,C1714_=_C1716 ,C1714_=_C1717 ,\nC1714_=_C1718 ,C1714_=_C1723 ,C1714_=_C1726 ,C1714_=_C1727 ,C1714_=_C1728 ,C1714_=_C1729 ,\nC1714_=_C1730 ,C1714_=_C2066 ,C1714_=_C2158 ,C1714_=_C2501 ,C1715_=_C1716 ,C1715_=_C1717 ,\nC1715_=_C1718 ,C1715_=_C1723 ,C1715_=_C1726 ,C1715_=_C1727 ,C1715_=_C1728 ,C1715_=_C1729 ,\nC1715_=_C1730 ,C1715_=_C2069 ,C1715_=_C2161 ,C1715_=_C4047 ,C1715_=_C4053 ,C1716_=_C1717 ,\nC1716_=_C1718 ,C1716_=_C1723 ,C1716_=_C1726 ,C1716_=_C1727 ,C1716_=_C1728 ,C1716_=_C1729 ,\nC1716_=_C1730 ,C1716_=_C1786 ,C1716_=_C2164 ,C1716_=_C2502 ,C1717_=_C1718 ,C1717_=_C1723 ,\nC1717_=_C1726 ,C1717_=_C1727 ,C1717_=_C1728 ,C1717_=_C1729 ,C1717_=_C1730 ,C1717_=_C1752 ,\nC1717_=_C1789 ,C1717_=_C1822 ,C1717_=_C2072 ,C1717_=_C2107 ,C1717_=_C2167 ,C1717_=_C4984 ,\nC1718_=_C1723 ,C1718_=_C1726 ,C1718_=_C1727 ,C1718_=_C1728 ,C1718_=_C1729 ,C1718_=_C1730 ,\nC1718_=_C1753 ,C1718_=_C1790 ,C1718_=_C2168 ,C1718_=_C2426 ,C1718_=_C2446 ,C1718_=_C4985 ,\nC1723_=_C1726 ,C1723_=_C1727 ,C1723_=_C1728 ,C1723_=_C1729 ,C1723_=_C1730 ,C1723_=_C1795 ,\nC1723_=_C1827 ,C1723_=_C2172 ,C1723_=_C2371 ,C1723_=_C2384 ,C1723_=_C2414 ,C1723_=_C2427 ,\nC1723_=_C2436 ,C1723_=_C2447 ,C1723_=_C2454 ,C1723_=_C2461 ,C1723_=_C2505 ,C1723_=_C2519 ,\nC1723_=_C3208 ,C1723_=_C3226 ,C1723_=_C3298 ,C1723_=_C3309 ,C1723_=_C3318 ,C1723_=_C3327 ,\nC1723_=_C4749 ,C1723_=_C4757 ,C1723_=_C4986 ,C1723_=_C4990 ,C1723_=_C5069 ,C1723_=_C5075 ,\nC1723_=_C5080 ,C1723_=_C5084 ,C1723_=_C5147 ,C1726_=_C1727 ,C1726_=_C1728 ,C1726_=_C1729 ,\nC1726_=_C1730 ,C1726_=_C1762 ,C1726_=_C1798 ,C1726_=_C2075 ,C1726_=_C2177 ,C1727_=_C1728 ,\nC1727_=_C1729 ,C1727_=_C1730 ,C1727_=_C1764 ,C1727_=_C2077 ,C1727_=_C2415 ,C1727_=_C2437 ,\nC1727_=_C2511 ,C1727_=_C4987 ,C1728_=_C1729 ,C1728_=_C1730 ,C1728_=_C1765 ,C1728_=_C2078 ,\nC1728_=_C2179 ,C1729_=_C1730 ,C1729_=_C1767 ,C1729_=_C2080 ,C1729_=_C2182 ,C1729_=_C2512 ,\nC1730_=_C1768 ,C1730_=_C2081 ,C1730_=_C2183 ,C1730_=_C2416 ,C1730_=_C2438 ,C1730_=_C2513 ,\nC1730_=_C3201 ,C1730_=_C3221 ,C1730_=_C4988 ,C1733_=_C1737 ,C1733_=_C1748 ,C1733_=_C1749 ,\nC1733_=_C1750 ,C1733_=_C1751 ,C1733_=_C1752 ,C1733_=_C1753 ,C1733_=_C1758 ,C1733_=_C1761 ,\nC1733_=_C1762 ,C1733_=_C1763 ,C1733_=_C1764 ,C1733_=_C1765 ,C1733_=_C1766 ,C1733_=_C1767 ,\nC1733_=_C1768 ,C1733_=_C1770 ,C1733_=_C2029 ,C1733_=_C2030 ,C1733_=_C2032 ,C1733_=_C2033 ,\nC1733_=_C2034 ,C1733_=_C2041 ,C1733_=_C2042 ,C1733_=_C2043 ,C1737_=_C1748 ,C1737_=_C1749 ,\nC1737_=_C1750 ,C1737_=_C1751 ,C1737_=_C1752 ,C1737_=_C1753 ,C1737_=_C1758 ,C1737_=_C1761 ,\nC1737_=_C1762 ,C1737_=_C1763 ,C1737_=_C1764 ,C1737_=_C1765 ,C1737_=_C1766 ,C1737_=_C1767 ,\nC1737_=_C1768 ,C1737_=_C1773 ,C1737_=_C1803 ,C1737_=_C2050 ,C1737_=_C2084 ,C1737_=_C2115 ,\nC1737_=_C2135 ,C1737_=_C2184 ,C1737_=_C2185 ,C1737_=_C2186 ,C1737_=_C2187 ,C1737_=_C2188 ,\nC1737_=_C2189 ,C1737_=_C2190 ,C1737_=_C2191 ,C1737_=_C2192 ,C1737_=_C2193 ,C1737_=_C2194 ,\nC1737_=_C2195 ,C1737_=_C2196 ,C1737_=_C2199 ,C1737_=_C2200 ,C1737_=_C2205 ,C1737_=_C2206 ,\nC1737_=_C2209 ,C1737_=_C2213 ,C1737_=_C2214 ,C1737_=_C2216 ,C1748_=_C1749 ,C1748_=_C1750 ,\nC1748_=_C1751 ,C1748_=_C1752 ,C1748_=_C1753 ,C1748_=_C1758 ,C1748_=_C1761 ,C1748_=_C1762 ,\nC1748_=_C1763 ,C1748_=_C1764 ,C1748_=_C1765 ,C1748_=_C1766 ,C1748_=_C1767 ,C1748_=_C1768 ,\nC1748_=_C1785 ,C1748_=_C2063 ,C1748_=_C2154 ,C1749_=_C1750 ,C1749_=_C1751 ,C1749_=_C1752 ,\nC1749_=_C1753 ,C1749_=_C1758 ,C1749_=_C1761 ,C1749_=_C1762 ,C1749_=_C1763 ,C1749_=_C1764 ,\nC1749_=_C1765 ,C1749_=_C1766 ,C1749_=_C1767 ,C1749_=_C1768 ,C1749_=_C1817 ,C1749_=_C2064 ,\nC1749_=_C2100 ,C1749_=_C2155 ,C1750_=_C1751 ,C1750_=_C1752 ,C1750_=_C1753 ,C1750_=_C1758 ,\nC1750_=_C1761 ,C1750_=_C1762 ,C1750_=_C1763 ,C1750_=_C1764 ,C1750_=_C1765 ,C1750_=_C1766 ,\nC1750_=_C1767 ,C1750_=_C1768 ,C1750_=_C2067 ,C1750_=_C2103 ,C1750_=_C2127 ,C1750_=_C2159 ,\nC1751_=_C1752 ,C1751_=_C1753 ,C1751_=_C1758 ,C1751_=_C1761 ,C1751_=_C1762 ,C1751_=_C1763 ,\nC1751_=_C1764 ,C1751_=_C1765 ,C1751_=_C1766 ,C1751_=_C1767 ,C1751_=_C1768 ,C1751_=_C2068 ,\nC1751_=_C2104 ,C1751_=_C2128 ,C1751_=_C2160 ,C1751_=_C4046 ,C1751_=_C4052 ,C1752_=_C1753 ,\nC1752_=_C1758 ,C1752_=_C1761 ,C1752_=_C1762 ,C1752_=_C1763 ,C1752_=_C1764 ,C1752_=_C1765 ,\nC1752_=_C1766 ,C1752_=_C1767 ,C1752_=_C1768 ,C1752_=_C1789 ,C1752_=_C1822 ,C1752_=_C2072 ,\nC1752_=_C2107 ,C1752_=_C2167 ,C1752_=_C4984 ,C1753_=_C1758 ,C1753_=_C1761 ,C1753_=_C1762 ,\nC1753_=_C1763 ,C1753_=_C1764 ,C1753_=_C1765 ,C1753_=_C1766 ,C1753_=_C1767 ,C1753_=_C1768 ,\nC1753_=_C1790 ,C1753_=_C2168 ,C1753_=_C2426 ,C1753_=_C2446 ,C1753_=_C4985 ,C1758_=_C1761 ,\nC1758_=_C1762 ,C1758_=_C1763 ,C1758_=_C1764 ,C1758_=_C1765 ,C1758_=_C1766 ,C1758_=_C1767 ,\nC1758_=_C1768 ,C1758_=_C1796 ,C1758_=_C1828 ,C1758_=_C2173 ,C1758_=_C2455 ,C1758_=_C2506 ,\nC1758_=_C3197 ,C1758_=_C3217 ,C1758_=_C3299 ,C1758_=_C3310 ,C1758_=_C3319 ,C1758_=_C3328 ,\nC1758_=_C4750 ,C1758_=_C4758 ,C1758_=_C5070 ,C1758_=_C5076 ,C1758_=_C5081 ,C1758_=_C5085 ,\nC1761_=_C1762 ,C1761_=_C1763 ,C1761_=_C1764 ,C1761_=_C1765 ,C1761_=_C1766 ,C1761_=_C1767 ,\nC1761_=_C1768 ,C1761_=_C1797 ,C1761_=_C2520 ,C1762_=_C1763 ,C1762_=_C1764 ,C1762_=_C1765 ,\nC1762_=_C1766 ,C1762_=_C1767 ,C1762_=_C1768 ,C1762_=_C1798 ,C1762_=_C2075 ,C1762_=_C2177 ,\nC1763_=_C1764 ,C1763_=_C1765 ,C1763_=_C1766 ,C1763_=_C1767 ,C1763_=_C1768 ,C1763_=_C1830 ,\nC1763_=_C2076 ,C1763_=_C2113 ,C1763_=_C2178 ,C1764_=_C1765 ,C1764_=_C1766 ,C1764_=_C1767 ,\nC1764_=_C1768 ,C1764_=_C2077 ,C1764_=_C2415 ,C1764_=_C2437 ,C1764_=_C2511 ,C1764_=_C4987 ,\nC1765_=_C1766 ,C1765_=_C1767 ,C1765_=_C1768 ,C1765_=_C2078 ,C1765_=_C2179 ,C1766_=_C1767 ,\nC1766_=_C1768 ,C1766_=_C1831 ,C1766_=_C2079 ,C1766_=_C2181 ,C1767_=_C1768 ,C1767_=_C2080 ,\nC1767_=_C2182 ,C1767_=_C2512 ,C1768_=_C2081 ,C1768_=_C2183 ,C1768_=_C2416 ,C1768_=_C2438 ,\nC1768_=_C2513 ,C1768_=_C3201 ,C1768_=_C3221 ,C1768_=_C4988 ,C1770_=_C1773 ,C1770_=_C1785 ,\nC1770_=_C1786 ,C1770_=_C1789 ,C1770_=_C1790 ,C1770_=_C1795 ,C1770_=_C1796 ,C1770_=_C1797 ,\nC1770_=_C1798 ,C1770_=_C1799 ,C1770_=_C2029 ,C1770_=_C2030 ,C1770_=_C2032 ,C1770_=_C2033 ,\nC1770_=_C2034 ,C1770_=_C2041 ,C1770_=_C2042 ,C1770_=_C2043 ,C1773_=_C1785 ,C1773_=_C1786 ,\nC1773_=_C1789 ,C1773_=_C1790 ,C1773_=_C1795 ,C1773_=_C1796 ,C1773_=_C1797 ,C1773_=_C1798 ,\nC1773_=_C1799 ,C1773_=_C1803 ,C1773_=_C2050 ,C1773_=_C2084 ,C1773_=_C2115 ,C1773_=_C2135 ,\nC1773_=_C2184 ,C1773_=_C2185 ,C1773_=_C2186 ,C1773_=_C2187 ,C1773_=_C2188 ,C1773_=_C2189 ,\nC1773_=_C2190 ,C1773_=_C2191 ,C1773_=_C2192 ,C1773_=_C2193 ,C1773_=_C2194 ,C1773_=_C2195 ,\nC1773_=_C2196 ,C1773_=_C2199 ,C1773_=_C2200 ,C1773_=_C2205 ,C1773_=_C2206 ,C1773_=_C2209 ,\nC1773_=_C2213 ,C1773_=_C2214 ,C1773_=_C2216 ,C1785_=_C1786 ,C1785_=_C1789 ,C1785_=_C1790 ,\nC1785_=_C1795</w:t>
      </w:r>
    </w:p>
    <w:p>
      <w:pPr>
        <w:pStyle w:val="PreformattedText"/>
        <w:bidi w:val="0"/>
        <w:spacing w:before="0" w:after="0"/>
        <w:jc w:val="left"/>
        <w:rPr/>
      </w:pPr>
      <w:r>
        <w:rPr/>
        <w:t xml:space="preserve"> </w:t>
      </w:r>
      <w:r>
        <w:rPr/>
        <w:t>,C1785_=_C1796 ,C1785_=_C1797 ,C1785_=_C1798 ,C1785_=_C1799 ,C1785_=_C2063 ,\nC1785_=_C2154 ,C1786_=_C1789 ,C1786_=_C1790 ,C1786_=_C1795 ,C1786_=_C1796 ,C1786_=_C1797 ,\nC1786_=_C1798 ,C1786_=_C1799 ,C1786_=_C2164 ,C1786_=_C2502 ,C1789_=_C1790 ,C1789_=_C1795 ,\nC1789_=_C1796 ,C1789_=_C1797 ,C1789_=_C1798 ,C1789_=_C1799 ,C1789_=_C1822 ,C1789_=_C2072 ,\nC1789_=_C2107 ,C1789_=_C2167 ,C1789_=_C4984 ,C1790_=_C1795 ,C1790_=_C1796 ,C1790_=_C1797 ,\nC1790_=_C1798 ,C1790_=_C1799 ,C1790_=_C2168 ,C1790_=_C2426 ,C1790_=_C2446 ,C1790_=_C4985 ,\nC1795_=_C1796 ,C1795_=_C1797 ,C1795_=_C1798 ,C1795_=_C1799 ,C1795_=_C1827 ,C1795_=_C2172 ,\nC1795_=_C2371 ,C1795_=_C2384 ,C1795_=_C2414 ,C1795_=_C2427 ,C1795_=_C2436 ,C1795_=_C2447 ,\nC1795_=_C2454 ,C1795_=_C2461 ,C1795_=_C2505 ,C1795_=_C2519 ,C1795_=_C3208 ,C1795_=_C3226 ,\nC1795_=_C3298 ,C1795_=_C3309 ,C1795_=_C3318 ,C1795_=_C3327 ,C1795_=_C4749 ,C1795_=_C4757 ,\nC1795_=_C4986 ,C1795_=_C4990 ,C1795_=_C5069 ,C1795_=_C5075 ,C1795_=_C5080 ,C1795_=_C5084 ,\nC1795_=_C5147 ,C1796_=_C1797 ,C1796_=_C1798 ,C1796_=_C1799 ,C1796_=_C1828 ,C1796_=_C2173 ,\nC1796_=_C2455 ,C1796_=_C2506 ,C1796_=_C3197 ,C1796_=_C3217 ,C1796_=_C3299 ,C1796_=_C3310 ,\nC1796_=_C3319 ,C1796_=_C3328 ,C1796_=_C4750 ,C1796_=_C4758 ,C1796_=_C5070 ,C1796_=_C5076 ,\nC1796_=_C5081 ,C1796_=_C5085 ,C1797_=_C1798 ,C1797_=_C1799 ,C1797_=_C2520 ,C1798_=_C1799 ,\nC1798_=_C2075 ,C1798_=_C2177 ,C1799_=_C2180 ,C1803_=_C1817 ,C1803_=_C1818 ,C1803_=_C1821 ,\nC1803_=_C1822 ,C1803_=_C1827 ,C1803_=_C1828 ,C1803_=_C1829 ,C1803_=_C1830 ,C1803_=_C1831 ,\nC1803_=_C2050 ,C1803_=_C2084 ,C1803_=_C2115 ,C1803_=_C2135 ,C1803_=_C2184 ,C1803_=_C2185 ,\nC1803_=_C2186 ,C1803_=_C2187 ,C1803_=_C2188 ,C1803_=_C2189 ,C1803_=_C2190 ,C1803_=_C2191 ,\nC1803_=_C2192 ,C1803_=_C2193 ,C1803_=_C2194 ,C1803_=_C2195 ,C1803_=_C2196 ,C1803_=_C2199 ,\nC1803_=_C2200 ,C1803_=_C2205 ,C1803_=_C2206 ,C1803_=_C2209 ,C1803_=_C2213 ,C1803_=_C2214 ,\nC1803_=_C2216 ,C1817_=_C1818 ,C1817_=_C1821 ,C1817_=_C1822 ,C1817_=_C1827 ,C1817_=_C1828 ,\nC1817_=_C1829 ,C1817_=_C1830 ,C1817_=_C1831 ,C1817_=_C2064 ,C1817_=_C2100 ,C1817_=_C2155 ,\nC1818_=_C1821 ,C1818_=_C1822 ,C1818_=_C1827 ,C1818_=_C1828 ,C1818_=_C1829 ,C1818_=_C1830 ,\nC1818_=_C1831 ,C1818_=_C2165 ,C1818_=_C2516 ,C1821_=_C1822 ,C1821_=_C1827 ,C1821_=_C1828 ,\nC1821_=_C1829 ,C1821_=_C1830 ,C1821_=_C1831 ,C1821_=_C2070 ,C1821_=_C2166 ,C1821_=_C2382 ,\nC1821_=_C2460 ,C1821_=_C4973 ,C1821_=_C4974 ,C1821_=_C4975 ,C1822_=_C1827 ,C1822_=_C1828 ,\nC1822_=_C1829 ,C1822_=_C1830 ,C1822_=_C1831 ,C1822_=_C2072 ,C1822_=_C2107 ,C1822_=_C2167 ,\nC1822_=_C4984 ,C1827_=_C1828 ,C1827_=_C1829 ,C1827_=_C1830 ,C1827_=_C1831 ,C1827_=_C2172 ,\nC1827_=_C2371 ,C1827_=_C2384 ,C1827_=_C2414 ,C1827_=_C2427 ,C1827_=_C2436 ,C1827_=_C2447 ,\nC1827_=_C2454 ,C1827_=_C2461 ,C1827_=_C2505 ,C1827_=_C2519 ,C1827_=_C3208 ,C1827_=_C3226 ,\nC1827_=_C3298 ,C1827_=_C3309 ,C1827_=_C3318 ,C1827_=_C3327 ,C1827_=_C4749 ,C1827_=_C4757 ,\nC1827_=_C4986 ,C1827_=_C4990 ,C1827_=_C5069 ,C1827_=_C5075 ,C1827_=_C5080 ,C1827_=_C5084 ,\nC1827_=_C5147 ,C1828_=_C1829 ,C1828_=_C1830 ,C1828_=_C1831 ,C1828_=_C2173 ,C1828_=_C2455 ,\nC1828_=_C2506 ,C1828_=_C3197 ,C1828_=_C3217 ,C1828_=_C3299 ,C1828_=_C3310 ,C1828_=_C3319 ,\nC1828_=_C3328 ,C1828_=_C4750 ,C1828_=_C4758 ,C1828_=_C5070 ,C1828_=_C5076 ,C1828_=_C5081 ,\nC1828_=_C5085 ,C1829_=_C1830 ,C1829_=_C1831 ,C1829_=_C2074 ,C1829_=_C2508 ,C1830_=_C1831 ,\nC1830_=_C2076 ,C1830_=_C2113 ,C1830_=_C2178 ,C1831_=_C2079 ,C1831_=_C2181 ,C2029_=_C2030 ,\nC2029_=_C2032 ,C2029_=_C2033 ,C2029_=_C2034 ,C2029_=_C2041 ,C2029_=_C2042 ,C2029_=_C2043 ,\nC2029_=_C2050 ,C2029_=_C2063 ,C2029_=_C2064 ,C2029_=_C2066 ,C2029_=_C2067 ,C2029_=_C2068 ,\nC2029_=_C2069 ,C2029_=_C2070 ,C2029_=_C2072 ,C2029_=_C2074 ,C2029_=_C2075 ,C2029_=_C2076 ,\nC2029_=_C2077 ,C2029_=_C2078 ,C2029_=_C2079 ,C2029_=_C2080 ,C2029_=_C2081 ,C2030_=_C2032 ,\nC2030_=_C2033 ,C2030_=_C2034 ,C2030_=_C2041 ,C2030_=_C2042 ,C2030_=_C2043 ,C2030_=_C2135 ,\nC2030_=_C2154 ,C2030_=_C2155 ,C2030_=_C2158 ,C2030_=_C2159 ,C2030_=_C2160 ,C2030_=_C2161 ,\nC2030_=_C2164 ,C2030_=_C2165 ,C2030_=_C2166 ,C2030_=_C2167 ,C2030_=_C2168 ,C2030_=_C2172 ,\nC2030_=_C2173 ,C2030_=_C2177 ,C2030_=_C2178 ,C2030_=_C2179 ,C2030_=_C2180 ,C2030_=_C2181 ,\nC2030_=_C2182 ,C2030_=_C2183 ,C2032_=_C2033 ,C2032_=_C2034 ,C2032_=_C2041 ,C2032_=_C2042 ,\nC2032_=_C2043 ,C2032_=_C2184 ,C2032_=_C2414 ,C2032_=_C2415 ,C2032_=_C2416 ,C2033_=_C2034 ,\nC2033_=_C2041 ,C2033_=_C2042 ,C2033_=_C2043 ,C2033_=_C2186 ,C2033_=_C2436 ,C2033_=_C2437 ,\nC2033_=_C2438 ,C2034_=_C2041 ,C2034_=_C2042 ,C2034_=_C2043 ,C2034_=_C2189 ,C2034_=_C2501 ,\nC2034_=_C2502 ,C2034_=_C2505 ,C2034_=_C2506 ,C2034_=_C2508 ,C2034_=_C2511 ,C2034_=_C2512 ,\nC2034_=_C2513 ,C2041_=_C2042 ,C2041_=_C2043 ,C2041_=_C2209 ,C2041_=_C4973 ,C2041_=_C4984 ,\nC2041_=_C4985 ,C2041_=_C4986 ,C2041_=_C4987 ,C2041_=_C4988 ,C2042_=_C2043 ,C2050_=_C2063 ,\nC2050_=_C2064 ,C2050_=_C2066 ,C2050_=_C2067 ,C2050_=_C2068 ,C2050_=_C2069 ,C2050_=_C2070 ,\nC2050_=_C2072 ,C2050_=_C2074 ,C2050_=_C2075 ,C2050_=_C2076 ,C2050_=_C2077 ,C2050_=_C2078 ,\nC2050_=_C2079 ,C2050_=_C2080 ,C2050_=_C2081 ,C2050_=_C2084 ,C2050_=_C2115 ,C2050_=_C2135 ,\nC2050_=_C2184 ,C2050_=_C2185 ,C2050_=_C2186 ,C2050_=_C2187 ,C2050_=_C2188 ,C2050_=_C2189 ,\nC2050_=_C2190 ,C2050_=_C2191 ,C2050_=_C2192 ,C2050_=_C2193 ,C2050_=_C2194 ,C2050_=_C2195 ,\nC2050_=_C2196 ,C2050_=_C2199 ,C2050_=_C2200 ,C2050_=_C2205 ,C2050_=_C2206 ,C2050_=_C2209 ,\nC2050_=_C2213 ,C2050_=_C2214 ,C2050_=_C2216 ,C2063_=_C2064 ,C2063_=_C2066 ,C2063_=_C2067 ,\nC2063_=_C2068 ,C2063_=_C2069 ,C2063_=_C2070 ,C2063_=_C2072 ,C2063_=_C2074 ,C2063_=_C2075 ,\nC2063_=_C2076 ,C2063_=_C2077 ,C2063_=_C2078 ,C2063_=_C2079 ,C2063_=_C2080 ,C2063_=_C2081 ,\nC2063_=_C2154 ,C2064_=_C2066 ,C2064_=_C2067 ,C2064_=_C2068 ,C2064_=_C2069 ,C2064_=_C2070 ,\nC2064_=_C2072 ,C2064_=_C2074 ,C2064_=_C2075 ,C2064_=_C2076 ,C2064_=_C2077 ,C2064_=_C2078 ,\nC2064_=_C2079 ,C2064_=_C2080 ,C2064_=_C2081 ,C2064_=_C2100 ,C2064_=_C2155 ,C2066_=_C2067 ,\nC2066_=_C2068 ,C2066_=_C2069 ,C2066_=_C2070 ,C2066_=_C2072 ,C2066_=_C2074 ,C2066_=_C2075 ,\nC2066_=_C2076 ,C2066_=_C2077 ,C2066_=_C2078 ,C2066_=_C2079 ,C2066_=_C2080 ,C2066_=_C2081 ,\nC2066_=_C2158 ,C2066_=_C2501 ,C2067_=_C2068 ,C2067_=_C2069 ,C2067_=_C2070 ,C2067_=_C2072 ,\nC2067_=_C2074 ,C2067_=_C2075 ,C2067_=_C2076 ,C2067_=_C2077 ,C2067_=_C2078 ,C2067_=_C2079 ,\nC2067_=_C2080 ,C2067_=_C2081 ,C2067_=_C2103 ,C2067_=_C2127 ,C2067_=_C2159 ,C2068_=_C2069 ,\nC2068_=_C2070 ,C2068_=_C2072 ,C2068_=_C2074 ,C2068_=_C2075 ,C2068_=_C2076 ,C2068_=_C2077 ,\nC2068_=_C2078 ,C2068_=_C2079 ,C2068_=_C2080 ,C2068_=_C2081 ,C2068_=_C2104 ,C2068_=_C2128 ,\nC2068_=_C2160 ,C2068_=_C4046 ,C2068_=_C4052 ,C2069_=_C2070 ,C2069_=_C2072 ,C2069_=_C2074 ,\nC2069_=_C2075 ,C2069_=_C2076 ,C2069_=_C2077 ,C2069_=_C2078 ,C2069_=_C2079 ,C2069_=_C2080 ,\nC2069_=_C2081 ,C2069_=_C2161 ,C2069_=_C4047 ,C2069_=_C4053 ,C2070_=_C2072 ,C2070_=_C2074 ,\nC2070_=_C2075 ,C2070_=_C2076 ,C2070_=_C2077 ,C2070_=_C2078 ,C2070_=_C2079 ,C2070_=_C2080 ,\nC2070_=_C2081 ,C2070_=_C2166 ,C2070_=_C2382 ,C2070_=_C2460 ,C2070_=_C4973 ,C2070_=_C4974 ,\nC2070_=_C4975 ,C2072_=_C2074 ,C2072_=_C2075 ,C2072_=_C2076 ,C2072_=_C2077 ,C2072_=_C2078 ,\nC2072_=_C2079 ,C2072_=_C2080 ,C2072_=_C2081 ,C2072_=_C2107 ,C2072_=_C2167 ,C2072_=_C4984 ,\nC2074_=_C2075 ,C2074_=_C2076 ,C2074_=_C2077 ,C2074_=_C2078 ,C2074_=_C2079 ,C2074_=_C2080 ,\nC2074_=_C2081 ,C2074_=_C2508 ,C2075_=_C2076 ,C2075_=_C2077 ,C2075_=_C2078 ,C2075_=_C2079 ,\nC2075_=_C2080 ,C2075_=_C2081 ,C2075_=_C2177 ,C2076_=_C2077 ,C2076_=_C2078 ,C2076_=_C2079 ,\nC2076_=_C2080 ,C2076_=_C2081 ,C2076_=_C2113 ,C2076_=_C2178 ,C2077_=_C2078 ,C2077_=_C2079 ,\nC2077_=_C2080 ,C2077_=_C2081 ,C2077_=_C2415 ,C2077_=_C2437 ,C2077_=_C2511 ,C2077_=_C4987 ,\nC2078_=_C2079 ,C2078_=_C2080 ,C2078_=_C2081 ,C2078_=_C2179 ,C2079_=_C2080 ,C2079_=_C2081 ,\nC2079_=_C2181 ,C2080_=_C2081 ,C2080_=_C2182 ,C2080_=_C2512 ,C2081_=_C2183 ,C2081_=_C2416 ,\nC2081_=_C2438 ,C2081_=_C2513 ,C2081_=_C3201 ,C2081_=_C3221 ,C2081_=_C4988 ,C2084_=_C2100 ,\nC2084_=_C2103 ,C2084_=_C2104 ,C2084_=_C2107 ,C2084_=_C2113 ,C2084_=_C2115 ,C2084_=_C2135 ,\nC2084_=_C2184 ,C2084_=_C2185 ,C2084_=_C2186 ,C2084_=_C2187 ,C2084_=_C2188 ,C2084_=_C2189 ,\nC2084_=_C2190 ,C2084_=_C2191 ,C2084_=_C2192 ,C2084_=_C2193 ,C2084_=_C2194 ,C2084_=_C2195 ,\nC2084_=_C2196 ,C2084_=_C2199 ,C2084_=_C2200 ,C2084_=_C2205 ,C2084_=_C2206 ,C2084_=_C2209 ,\nC2084_=_C2213 ,C2084_=_C2214 ,C2084_=_C2216 ,C2100_=_C2103 ,C2100_=_C2104 ,C2100_=_C2107 ,\nC2100_=_C2113 ,C2100_=_C2155 ,C2103_=_C2104 ,C2103_=_C2107 ,C2103_=_C2113 ,C2103_=_C2127 ,\nC2103_=_C2159 ,C2104_=_C2107 ,C2104_=_C2113 ,C2104_=_C2128 ,C2104_=_C2160 ,C2104_=_C4046 ,\nC2104_=_C4052 ,C2107_=_C2113 ,C2107_=_C2167 ,C2107_=_C4984 ,C2113_=_C2178 ,C2115_=_C2127 ,\nC2115_=_C2128 ,C2115_=_C2135 ,C2115_=_C2184 ,C2115_=_C2185 ,C2115_=_C2186 ,C2115_=_C2187 ,\nC2115_=_C2188 ,C2115_=_C2189 ,C2115_=_C2190 ,C2115_=_C2191 ,C2115_=_C2192 ,C2115_=_C2193 ,\nC2115_=_C2194 ,C2115_=_C2195 ,C2115_=_C2196 ,C2115_=_C2199 ,C2115_=_C2200 ,C2115_=_C2205 ,\nC2115_=_C2206 ,C2115_=_C2209 ,C2115_=_C2213 ,C2115_=_C2214 ,C2115_=_C2216 ,C2127_=_C2128 ,\nC2127_=_C2159 ,C2128_=_C2160 ,C2128_=_C4046 ,C2128_=_C4052 ,C2135_=_C2154 ,C2135_=_C2155 ,\nC2135_=_C2158 ,C2135_=_C2159 ,C2135_=_C2160 ,C2135_=_C2161 ,C2135_=_C2164 ,C2135_=_C2165 ,\nC2135_=_C2166 ,C2135_=_C2167 ,C2135_=_C2168 ,C2135_=_C2172 ,C2135_=_C2173 ,C2135_=_C2177 ,\nC2135_=_C2178 ,C2135_=_C2179 ,C2135_=_C2180 ,C2135_=_C2181 ,C2135_=_C2182 ,C2135_=_C2183 ,\nC2135_=_C2184 ,C2135_=_C2185 ,C2135_=_C2186 ,C2135_=_C2187 ,C2135_=_C2188 ,C2135_=_C2189 ,\nC2135_=_C2190 ,C2135_=_C2191 ,C2135_=_C2192 ,C2135_=_C2193 ,C2135_=_C2194 ,C2135_=_C2195 ,\nC2135_=_C2196 ,C2135_=_C2199 ,C2135_=_C2200 ,C2135_=_C2205 ,C2135_=_C2206 ,C2135_=_C2209 ,\nC2135_=_C2213 ,C2135_=_C2214 ,C2135_=_C2216 ,C2154_=_C2155 ,C2154_=_C2158 ,C2154_=_C2159 ,\nC2154_=_C2160 ,C2154_=_C2161 ,C2154_=_C2164 ,C2154_=_C2165 ,C2154_=_C2166</w:t>
      </w:r>
    </w:p>
    <w:p>
      <w:pPr>
        <w:pStyle w:val="PreformattedText"/>
        <w:bidi w:val="0"/>
        <w:spacing w:before="0" w:after="0"/>
        <w:jc w:val="left"/>
        <w:rPr/>
      </w:pPr>
      <w:r>
        <w:rPr/>
        <w:t xml:space="preserve"> </w:t>
      </w:r>
      <w:r>
        <w:rPr/>
        <w:t>,C2154_=_C2167 ,\nC2154_=_C2168 ,C2154_=_C2172 ,C2154_=_C2173 ,C2154_=_C2177 ,C2154_=_C2178 ,C2154_=_C2179 ,\nC2154_=_C2180 ,C2154_=_C2181 ,C2154_=_C2182 ,C2154_=_C2183 ,C2155_=_C2158 ,C2155_=_C2159 ,\nC2155_=_C2160 ,C2155_=_C2161 ,C2155_=_C2164 ,C2155_=_C2165 ,C2155_=_C2166 ,C2155_=_C2167 ,\nC2155_=_C2168 ,C2155_=_C2172 ,C2155_=_C2173 ,C2155_=_C2177 ,C2155_=_C2178 ,C2155_=_C2179 ,\nC2155_=_C2180 ,C2155_=_C2181 ,C2155_=_C2182 ,C2155_=_C2183 ,C2158_=_C2159 ,C2158_=_C2160 ,\nC2158_=_C2161 ,C2158_=_C2164 ,C2158_=_C2165 ,C2158_=_C2166 ,C2158_=_C2167 ,C2158_=_C2168 ,\nC2158_=_C2172 ,C2158_=_C2173 ,C2158_=_C2177 ,C2158_=_C2178 ,C2158_=_C2179 ,C2158_=_C2180 ,\nC2158_=_C2181 ,C2158_=_C2182 ,C2158_=_C2183 ,C2158_=_C2501 ,C2159_=_C2160 ,C2159_=_C2161 ,\nC2159_=_C2164 ,C2159_=_C2165 ,C2159_=_C2166 ,C2159_=_C2167 ,C2159_=_C2168 ,C2159_=_C2172 ,\nC2159_=_C2173 ,C2159_=_C2177 ,C2159_=_C2178 ,C2159_=_C2179 ,C2159_=_C2180 ,C2159_=_C2181 ,\nC2159_=_C2182 ,C2159_=_C2183 ,C2160_=_C2161 ,C2160_=_C2164 ,C2160_=_C2165 ,C2160_=_C2166 ,\nC2160_=_C2167 ,C2160_=_C2168 ,C2160_=_C2172 ,C2160_=_C2173 ,C2160_=_C2177 ,C2160_=_C2178 ,\nC2160_=_C2179 ,C2160_=_C2180 ,C2160_=_C2181 ,C2160_=_C2182 ,C2160_=_C2183 ,C2160_=_C4046 ,\nC2160_=_C4052 ,C2161_=_C2164 ,C2161_=_C2165 ,C2161_=_C2166 ,C2161_=_C2167 ,C2161_=_C2168 ,\nC2161_=_C2172 ,C2161_=_C2173 ,C2161_=_C2177 ,C2161_=_C2178 ,C2161_=_C2179 ,C2161_=_C2180 ,\nC2161_=_C2181 ,C2161_=_C2182 ,C2161_=_C2183 ,C2161_=_C4047 ,C2161_=_C4053 ,C2164_=_C2165 ,\nC2164_=_C2166 ,C2164_=_C2167 ,C2164_=_C2168 ,C2164_=_C2172 ,C2164_=_C2173 ,C2164_=_C2177 ,\nC2164_=_C2178 ,C2164_=_C2179 ,C2164_=_C2180 ,C2164_=_C2181 ,C2164_=_C2182 ,C2164_=_C2183 ,\nC2164_=_C2502 ,C2165_=_C2166 ,C2165_=_C2167 ,C2165_=_C2168 ,C2165_=_C2172 ,C2165_=_C2173 ,\nC2165_=_C2177 ,C2165_=_C2178 ,C2165_=_C2179 ,C2165_=_C2180 ,C2165_=_C2181 ,C2165_=_C2182 ,\nC2165_=_C2183 ,C2165_=_C2516 ,C2166_=_C2167 ,C2166_=_C2168 ,C2166_=_C2172 ,C2166_=_C2173 ,\nC2166_=_C2177 ,C2166_=_C2178 ,C2166_=_C2179 ,C2166_=_C2180 ,C2166_=_C2181 ,C2166_=_C2182 ,\nC2166_=_C2183 ,C2166_=_C2382 ,C2166_=_C2460 ,C2166_=_C4973 ,C2166_=_C4974 ,C2166_=_C4975 ,\nC2167_=_C2168 ,C2167_=_C2172 ,C2167_=_C2173 ,C2167_=_C2177 ,C2167_=_C2178 ,C2167_=_C2179 ,\nC2167_=_C2180 ,C2167_=_C2181 ,C2167_=_C2182 ,C2167_=_C2183 ,C2167_=_C4984 ,C2168_=_C2172 ,\nC2168_=_C2173 ,C2168_=_C2177 ,C2168_=_C2178 ,C2168_=_C2179 ,C2168_=_C2180 ,C2168_=_C2181 ,\nC2168_=_C2182 ,C2168_=_C2183 ,C2168_=_C2426 ,C2168_=_C2446 ,C2168_=_C4985 ,C2172_=_C2173 ,\nC2172_=_C2177 ,C2172_=_C2178 ,C2172_=_C2179 ,C2172_=_C2180 ,C2172_=_C2181 ,C2172_=_C2182 ,\nC2172_=_C2183 ,C2172_=_C2371 ,C2172_=_C2384 ,C2172_=_C2414 ,C2172_=_C2427 ,C2172_=_C2436 ,\nC2172_=_C2447 ,C2172_=_C2454 ,C2172_=_C2461 ,C2172_=_C2505 ,C2172_=_C2519 ,C2172_=_C3208 ,\nC2172_=_C3226 ,C2172_=_C3298 ,C2172_=_C3309 ,C2172_=_C3318 ,C2172_=_C3327 ,C2172_=_C4749 ,\nC2172_=_C4757 ,C2172_=_C4986 ,C2172_=_C4990 ,C2172_=_C5069 ,C2172_=_C5075 ,C2172_=_C5080 ,\nC2172_=_C5084 ,C2172_=_C5147 ,C2173_=_C2177 ,C2173_=_C2178 ,C2173_=_C2179 ,C2173_=_C2180 ,\nC2173_=_C2181 ,C2173_=_C2182 ,C2173_=_C2183 ,C2173_=_C2455 ,C2173_=_C2506 ,C2173_=_C3197 ,\nC2173_=_C3217 ,C2173_=_C3299 ,C2173_=_C3310 ,C2173_=_C3319 ,C2173_=_C3328 ,C2173_=_C4750 ,\nC2173_=_C4758 ,C2173_=_C5070 ,C2173_=_C5076 ,C2173_=_C5081 ,C2173_=_C5085 ,C2177_=_C2178 ,\nC2177_=_C2179 ,C2177_=_C2180 ,C2177_=_C2181 ,C2177_=_C2182 ,C2177_=_C2183 ,C2178_=_C2179 ,\nC2178_=_C2180 ,C2178_=_C2181 ,C2178_=_C2182 ,C2178_=_C2183 ,C2179_=_C2180 ,C2179_=_C2181 ,\nC2179_=_C2182 ,C2179_=_C2183 ,C2180_=_C2181 ,C2180_=_C2182 ,C2180_=_C2183 ,C2181_=_C2182 ,\nC2181_=_C2183 ,C2182_=_C2183 ,C2182_=_C2512 ,C2183_=_C2416 ,C2183_=_C2438 ,C2183_=_C2513 ,\nC2183_=_C3201 ,C2183_=_C3221 ,C2183_=_C4988 ,C2184_=_C2185 ,C2184_=_C2186 ,C2184_=_C2187 ,\nC2184_=_C2188 ,C2184_=_C2189 ,C2184_=_C2190 ,C2184_=_C2191 ,C2184_=_C2192 ,C2184_=_C2193 ,\nC2184_=_C2194 ,C2184_=_C2195 ,C2184_=_C2196 ,C2184_=_C2199 ,C2184_=_C2200 ,C2184_=_C2205 ,\nC2184_=_C2206 ,C2184_=_C2209 ,C2184_=_C2213 ,C2184_=_C2214 ,C2184_=_C2216 ,C2184_=_C2414 ,\nC2184_=_C2415 ,C2184_=_C2416 ,C2185_=_C2186 ,C2185_=_C2187 ,C2185_=_C2188 ,C2185_=_C2189 ,\nC2185_=_C2190 ,C2185_=_C2191 ,C2185_=_C2192 ,C2185_=_C2193 ,C2185_=_C2194 ,C2185_=_C2195 ,\nC2185_=_C2196 ,C2185_=_C2199 ,C2185_=_C2200 ,C2185_=_C2205 ,C2185_=_C2206 ,C2185_=_C2209 ,\nC2185_=_C2213 ,C2185_=_C2214 ,C2185_=_C2216 ,C2185_=_C2426 ,C2185_=_C2427 ,C2186_=_C2187 ,\nC2186_=_C2188 ,C2186_=_C2189 ,C2186_=_C2190 ,C2186_=_C2191 ,C2186_=_C2192 ,C2186_=_C2193 ,\nC2186_=_C2194 ,C2186_=_C2195 ,C2186_=_C2196 ,C2186_=_C2199 ,C2186_=_C2200 ,C2186_=_C2205 ,\nC2186_=_C2206 ,C2186_=_C2209 ,C2186_=_C2213 ,C2186_=_C2214 ,C2186_=_C2216 ,C2186_=_C2436 ,\nC2186_=_C2437 ,C2186_=_C2438 ,C2187_=_C2188 ,C2187_=_C2189 ,C2187_=_C2190 ,C2187_=_C2191 ,\nC2187_=_C2192 ,C2187_=_C2193 ,C2187_=_C2194 ,C2187_=_C2195 ,C2187_=_C2196 ,C2187_=_C2199 ,\nC2187_=_C2200 ,C2187_=_C2205 ,C2187_=_C2206 ,C2187_=_C2209 ,C2187_=_C2213 ,C2187_=_C2214 ,\nC2187_=_C2216 ,C2187_=_C2446 ,C2187_=_C2447 ,C2188_=_C2189 ,C2188_=_C2190 ,C2188_=_C2191 ,\nC2188_=_C2192 ,C2188_=_C2193 ,C2188_=_C2194 ,C2188_=_C2195 ,C2188_=_C2196 ,C2188_=_C2199 ,\nC2188_=_C2200 ,C2188_=_C2205 ,C2188_=_C2206 ,C2188_=_C2209 ,C2188_=_C2213 ,C2188_=_C2214 ,\nC2188_=_C2216 ,C2188_=_C2460 ,C2188_=_C2461 ,C2189_=_C2190 ,C2189_=_C2191 ,C2189_=_C2192 ,\nC2189_=_C2193 ,C2189_=_C2194 ,C2189_=_C2195 ,C2189_=_C2196 ,C2189_=_C2199 ,C2189_=_C2200 ,\nC2189_=_C2205 ,C2189_=_C2206 ,C2189_=_C2209 ,C2189_=_C2213 ,C2189_=_C2214 ,C2189_=_C2216 ,\nC2189_=_C2501 ,C2189_=_C2502 ,C2189_=_C2505 ,C2189_=_C2506 ,C2189_=_C2508 ,C2189_=_C2511 ,\nC2189_=_C2512 ,C2189_=_C2513 ,C2190_=_C2191 ,C2190_=_C2192 ,C2190_=_C2193 ,C2190_=_C2194 ,\nC2190_=_C2195 ,C2190_=_C2196 ,C2190_=_C2199 ,C2190_=_C2200 ,C2190_=_C2205 ,C2190_=_C2206 ,\nC2190_=_C2209 ,C2190_=_C2213 ,C2190_=_C2214 ,C2190_=_C2216 ,C2190_=_C2516 ,C2190_=_C2519 ,\nC2190_=_C2520 ,C2191_=_C2192 ,C2191_=_C2193 ,C2191_=_C2194 ,C2191_=_C2195 ,C2191_=_C2196 ,\nC2191_=_C2199 ,C2191_=_C2200 ,C2191_=_C2205 ,C2191_=_C2206 ,C2191_=_C2209 ,C2191_=_C2213 ,\nC2191_=_C2214 ,C2191_=_C2216 ,C2191_=_C3298 ,C2191_=_C3299 ,C2192_=_C2193 ,C2192_=_C2194 ,\nC2192_=_C2195 ,C2192_=_C2196 ,C2192_=_C2199 ,C2192_=_C2200 ,C2192_=_C2205 ,C2192_=_C2206 ,\nC2192_=_C2209 ,C2192_=_C2213 ,C2192_=_C2214 ,C2192_=_C2216 ,C2192_=_C3318 ,C2192_=_C3319 ,\nC2193_=_C2194 ,C2193_=_C2195 ,C2193_=_C2196 ,C2193_=_C2199 ,C2193_=_C2200 ,C2193_=_C2205 ,\nC2193_=_C2206 ,C2193_=_C2209 ,C2193_=_C2213 ,C2193_=_C2214 ,C2193_=_C2216 ,C2194_=_C2195 ,\nC2194_=_C2196 ,C2194_=_C2199 ,C2194_=_C2200 ,C2194_=_C2205 ,C2194_=_C2206 ,C2194_=_C2209 ,\nC2194_=_C2213 ,C2194_=_C2214 ,C2194_=_C2216 ,C2195_=_C2196 ,C2195_=_C2199 ,C2195_=_C2200 ,\nC2195_=_C2205 ,C2195_=_C2206 ,C2195_=_C2209 ,C2195_=_C2213 ,C2195_=_C2214 ,C2195_=_C2216 ,\nC2196_=_C2199 ,C2196_=_C2200 ,C2196_=_C2205 ,C2196_=_C2206 ,C2196_=_C2209 ,C2196_=_C2213 ,\nC2196_=_C2214 ,C2196_=_C2216 ,C2199_=_C2200 ,C2199_=_C2205 ,C2199_=_C2206 ,C2199_=_C2209 ,\nC2199_=_C2213 ,C2199_=_C2214 ,C2199_=_C2216 ,C2199_=_C4046 ,C2199_=_C4047 ,C2200_=_C2205 ,\nC2200_=_C2206 ,C2200_=_C2209 ,C2200_=_C2213 ,C2200_=_C2214 ,C2200_=_C2216 ,C2200_=_C4052 ,\nC2200_=_C4053 ,C2205_=_C2206 ,C2205_=_C2209 ,C2205_=_C2213 ,C2205_=_C2214 ,C2205_=_C2216 ,\nC2206_=_C2209 ,C2206_=_C2213 ,C2206_=_C2214 ,C2206_=_C2216 ,C2209_=_C2213 ,C2209_=_C2214 ,\nC2209_=_C2216 ,C2209_=_C4973 ,C2209_=_C4984 ,C2209_=_C4985 ,C2209_=_C4986 ,C2209_=_C4987 ,\nC2209_=_C4988 ,C2213_=_C2214 ,C2213_=_C2216 ,C2214_=_C2216 ,C2371_=_C2384 ,C2371_=_C2414 ,\nC2371_=_C2427 ,C2371_=_C2436 ,C2371_=_C2447 ,C2371_=_C2454 ,C2371_=_C2461 ,C2371_=_C2505 ,\nC2371_=_C2519 ,C2371_=_C3208 ,C2371_=_C3226 ,C2371_=_C3298 ,C2371_=_C3309 ,C2371_=_C3318 ,\nC2371_=_C3327 ,C2371_=_C4749 ,C2371_=_C4757 ,C2371_=_C4986 ,C2371_=_C4990 ,C2371_=_C5069 ,\nC2371_=_C5075 ,C2371_=_C5080 ,C2371_=_C5084 ,C2371_=_C5147 ,C2382_=_C2384 ,C2382_=_C2460 ,\nC2382_=_C4973 ,C2382_=_C4974 ,C2382_=_C4975 ,C2384_=_C2414 ,C2384_=_C2427 ,C2384_=_C2436 ,\nC2384_=_C2447 ,C2384_=_C2454 ,C2384_=_C2461 ,C2384_=_C2505 ,C2384_=_C2519 ,C2384_=_C3208 ,\nC2384_=_C3226 ,C2384_=_C3298 ,C2384_=_C3309 ,C2384_=_C3318 ,C2384_=_C3327 ,C2384_=_C4749 ,\nC2384_=_C4757 ,C2384_=_C4986 ,C2384_=_C4990 ,C2384_=_C5069 ,C2384_=_C5075 ,C2384_=_C5080 ,\nC2384_=_C5084 ,C2384_=_C5147 ,C2414_=_C2415 ,C2414_=_C2416 ,C2414_=_C2427 ,C2414_=_C2436 ,\nC2414_=_C2447 ,C2414_=_C2454 ,C2414_=_C2461 ,C2414_=_C2505 ,C2414_=_C2519 ,C2414_=_C3208 ,\nC2414_=_C3226 ,C2414_=_C3298 ,C2414_=_C3309 ,C2414_=_C3318 ,C2414_=_C3327 ,C2414_=_C4749 ,\nC2414_=_C4757 ,C2414_=_C4986 ,C2414_=_C4990 ,C2414_=_C5069 ,C2414_=_C5075 ,C2414_=_C5080 ,\nC2414_=_C5084 ,C2414_=_C5147 ,C2415_=_C2416 ,C2415_=_C2437 ,C2415_=_C2511 ,C2415_=_C4987 ,\nC2416_=_C2438 ,C2416_=_C2513 ,C2416_=_C3201 ,C2416_=_C3221 ,C2416_=_C4988 ,C2426_=_C2427 ,\nC2426_=_C2446 ,C2426_=_C4985 ,C2427_=_C2436 ,C2427_=_C2447 ,C2427_=_C2454 ,C2427_=_C2461 ,\nC2427_=_C2505 ,C2427_=_C2519 ,C2427_=_C3208 ,C2427_=_C3226 ,C2427_=_C3298 ,C2427_=_C3309 ,\nC2427_=_C3318 ,C2427_=_C3327 ,C2427_=_C4749 ,C2427_=_C4757 ,C2427_=_C4986 ,C2427_=_C4990 ,\nC2427_=_C5069 ,C2427_=_C5075 ,C2427_=_C5080 ,C2427_=_C5084 ,C2427_=_C5147 ,C2436_=_C2437 ,\nC2436_=_C2438 ,C2436_=_C2447 ,C2436_=_C2454 ,C2436_=_C2461 ,C2436_=_C2505 ,C2436_=_C2519 ,\nC2436_=_C3208 ,C2436_=_C3226 ,C2436_=_C3298 ,C2436_=_C3309 ,C2436_=_C3318 ,C2436_=_C3327 ,\nC2436_=_C4749 ,C2436_=_C4757 ,C2436_=_C4986 ,C2436_=_C4990 ,C2436_=_C5069 ,C2436_=_C5075 ,\nC2436_=_C5080 ,C2436_=_C5084 ,C2436_=_C5147 ,C2437_=_C2438 ,C2437_=_C2511 ,C2437_=_C4987 ,\nC2438_=_C2513 ,C2438_=_C3201 ,C2438_=_C3221 ,C2438_=_C4988 ,C2446_=_C2447 ,C2446_=_C4985 ,\nC2447_=_C2454 ,C2447_=_C2461 ,C2447_=_C2505 ,C2447_=_C2519 ,C2447_=_C3208 ,C2447_=_C3226 ,\nC2447_=_C3298 ,C2447_=_C3309 ,C2447_=_C3318 ,C2447_=_C3327 ,C2447_=_C4749 ,C2447_=_C4757 ,\nC2447_=_C4986 ,C2447_=_C4990 ,C2447_=_C5069</w:t>
      </w:r>
    </w:p>
    <w:p>
      <w:pPr>
        <w:pStyle w:val="PreformattedText"/>
        <w:bidi w:val="0"/>
        <w:spacing w:before="0" w:after="0"/>
        <w:jc w:val="left"/>
        <w:rPr/>
      </w:pPr>
      <w:r>
        <w:rPr/>
        <w:t xml:space="preserve"> </w:t>
      </w:r>
      <w:r>
        <w:rPr/>
        <w:t>,C2447_=_C5075 ,C2447_=_C5080 ,C2447_=_C5084 ,\nC2447_=_C5147 ,C2454_=_C2455 ,C2454_=_C2461 ,C2454_=_C2505 ,C2454_=_C2519 ,C2454_=_C3208 ,\nC2454_=_C3226 ,C2454_=_C3298 ,C2454_=_C3309 ,C2454_=_C3318 ,C2454_=_C3327 ,C2454_=_C4749 ,\nC2454_=_C4757 ,C2454_=_C4986 ,C2454_=_C4990 ,C2454_=_C5069 ,C2454_=_C5075 ,C2454_=_C5080 ,\nC2454_=_C5084 ,C2454_=_C5147 ,C2455_=_C2506 ,C2455_=_C3197 ,C2455_=_C3217 ,C2455_=_C3299 ,\nC2455_=_C3310 ,C2455_=_C3319 ,C2455_=_C3328 ,C2455_=_C4750 ,C2455_=_C4758 ,C2455_=_C5070 ,\nC2455_=_C5076 ,C2455_=_C5081 ,C2455_=_C5085 ,C2460_=_C2461 ,C2460_=_C4973 ,C2460_=_C4974 ,\nC2460_=_C4975 ,C2461_=_C2505 ,C2461_=_C2519 ,C2461_=_C3208 ,C2461_=_C3226 ,C2461_=_C3298 ,\nC2461_=_C3309 ,C2461_=_C3318 ,C2461_=_C3327 ,C2461_=_C4749 ,C2461_=_C4757 ,C2461_=_C4986 ,\nC2461_=_C4990 ,C2461_=_C5069 ,C2461_=_C5075 ,C2461_=_C5080 ,C2461_=_C5084 ,C2461_=_C5147 ,\nC2501_=_C2502 ,C2501_=_C2505 ,C2501_=_C2506 ,C2501_=_C2508 ,C2501_=_C2511 ,C2501_=_C2512 ,\nC2501_=_C2513 ,C2502_=_C2505 ,C2502_=_C2506 ,C2502_=_C2508 ,C2502_=_C2511 ,C2502_=_C2512 ,\nC2502_=_C2513 ,C2505_=_C2506 ,C2505_=_C2508 ,C2505_=_C2511 ,C2505_=_C2512 ,C2505_=_C2513 ,\nC2505_=_C2519 ,C2505_=_C3208 ,C2505_=_C3226 ,C2505_=_C3298 ,C2505_=_C3309 ,C2505_=_C3318 ,\nC2505_=_C3327 ,C2505_=_C4749 ,C2505_=_C4757 ,C2505_=_C4986 ,C2505_=_C4990 ,C2505_=_C5069 ,\nC2505_=_C5075 ,C2505_=_C5080 ,C2505_=_C5084 ,C2505_=_C5147 ,C2506_=_C2508 ,C2506_=_C2511 ,\nC2506_=_C2512 ,C2506_=_C2513 ,C2506_=_C3197 ,C2506_=_C3217 ,C2506_=_C3299 ,C2506_=_C3310 ,\nC2506_=_C3319 ,C2506_=_C3328 ,C2506_=_C4750 ,C2506_=_C4758 ,C2506_=_C5070 ,C2506_=_C5076 ,\nC2506_=_C5081 ,C2506_=_C5085 ,C2508_=_C2511 ,C2508_=_C2512 ,C2508_=_C2513 ,C2511_=_C2512 ,\nC2511_=_C2513 ,C2511_=_C4987 ,C2512_=_C2513 ,C2513_=_C3201 ,C2513_=_C3221 ,C2513_=_C4988 ,\nC2516_=_C2519 ,C2516_=_C2520 ,C2519_=_C2520 ,C2519_=_C3208 ,C2519_=_C3226 ,C2519_=_C3298 ,\nC2519_=_C3309 ,C2519_=_C3318 ,C2519_=_C3327 ,C2519_=_C4749 ,C2519_=_C4757 ,C2519_=_C4986 ,\nC2519_=_C4990 ,C2519_=_C5069 ,C2519_=_C5075 ,C2519_=_C5080 ,C2519_=_C5084 ,C2519_=_C5147 ,\nC3197_=_C3201 ,C3197_=_C3217 ,C3197_=_C3299 ,C3197_=_C3310 ,C3197_=_C3319 ,C3197_=_C3328 ,\nC3197_=_C4750 ,C3197_=_C4758 ,C3197_=_C5070 ,C3197_=_C5076 ,C3197_=_C5081 ,C3197_=_C5085 ,\nC3201_=_C3221 ,C3201_=_C4988 ,C3208_=_C3226 ,C3208_=_C3298 ,C3208_=_C3309 ,C3208_=_C3318 ,\nC3208_=_C3327 ,C3208_=_C4749 ,C3208_=_C4757 ,C3208_=_C4986 ,C3208_=_C4990 ,C3208_=_C5069 ,\nC3208_=_C5075 ,C3208_=_C5080 ,C3208_=_C5084 ,C3208_=_C5147 ,C3217_=_C3221 ,C3217_=_C3299 ,\nC3217_=_C3310 ,C3217_=_C3319 ,C3217_=_C3328 ,C3217_=_C4750 ,C3217_=_C4758 ,C3217_=_C5070 ,\nC3217_=_C5076 ,C3217_=_C5081 ,C3217_=_C5085 ,C3221_=_C4988 ,C3226_=_C3298 ,C3226_=_C3309 ,\nC3226_=_C3318 ,C3226_=_C3327 ,C3226_=_C4749 ,C3226_=_C4757 ,C3226_=_C4986 ,C3226_=_C4990 ,\nC3226_=_C5069 ,C3226_=_C5075 ,C3226_=_C5080 ,C3226_=_C5084 ,C3226_=_C5147 ,C3298_=_C3299 ,\nC3298_=_C3309 ,C3298_=_C3318 ,C3298_=_C3327 ,C3298_=_C4749 ,C3298_=_C4757 ,C3298_=_C4986 ,\nC3298_=_C4990 ,C3298_=_C5069 ,C3298_=_C5075 ,C3298_=_C5080 ,C3298_=_C5084 ,C3298_=_C5147 ,\nC3299_=_C3310 ,C3299_=_C3319 ,C3299_=_C3328 ,C3299_=_C4750 ,C3299_=_C4758 ,C3299_=_C5070 ,\nC3299_=_C5076 ,C3299_=_C5081 ,C3299_=_C5085 ,C3309_=_C3310 ,C3309_=_C3318 ,C3309_=_C3327 ,\nC3309_=_C4749 ,C3309_=_C4757 ,C3309_=_C4986 ,C3309_=_C4990 ,C3309_=_C5069 ,C3309_=_C5075 ,\nC3309_=_C5080 ,C3309_=_C5084 ,C3309_=_C5147 ,C3310_=_C3319 ,C3310_=_C3328 ,C3310_=_C4750 ,\nC3310_=_C4758 ,C3310_=_C5070 ,C3310_=_C5076 ,C3310_=_C5081 ,C3310_=_C5085 ,C3318_=_C3319 ,\nC3318_=_C3327 ,C3318_=_C4749 ,C3318_=_C4757 ,C3318_=_C4986 ,C3318_=_C4990 ,C3318_=_C5069 ,\nC3318_=_C5075 ,C3318_=_C5080 ,C3318_=_C5084 ,C3318_=_C5147 ,C3319_=_C3328 ,C3319_=_C4750 ,\nC3319_=_C4758 ,C3319_=_C5070 ,C3319_=_C5076 ,C3319_=_C5081 ,C3319_=_C5085 ,C3327_=_C3328 ,\nC3327_=_C4749 ,C3327_=_C4757 ,C3327_=_C4986 ,C3327_=_C4990 ,C3327_=_C5069 ,C3327_=_C5075 ,\nC3327_=_C5080 ,C3327_=_C5084 ,C3327_=_C5147 ,C3328_=_C4750 ,C3328_=_C4758 ,C3328_=_C5070 ,\nC3328_=_C5076 ,C3328_=_C5081 ,C3328_=_C5085 ,C4046_=_C4047 ,C4046_=_C4052 ,C4047_=_C4053 ,\nC4052_=_C4053 ,C4749_=_C4750 ,C4749_=_C4757 ,C4749_=_C4986 ,C4749_=_C4990 ,C4749_=_C5069 ,\nC4749_=_C5075 ,C4749_=_C5080 ,C4749_=_C5084 ,C4749_=_C5147 ,C4750_=_C4758 ,C4750_=_C5070 ,\nC4750_=_C5076 ,C4750_=_C5081 ,C4750_=_C5085 ,C4757_=_C4758 ,C4757_=_C4986 ,C4757_=_C4990 ,\nC4757_=_C5069 ,C4757_=_C5075 ,C4757_=_C5080 ,C4757_=_C5084 ,C4757_=_C5147 ,C4758_=_C5070 ,\nC4758_=_C5076 ,C4758_=_C5081 ,C4758_=_C5085 ,C4973_=_C4974 ,C4973_=_C4975 ,C4973_=_C4984 ,\nC4973_=_C4985 ,C4973_=_C4986 ,C4973_=_C4987 ,C4973_=_C4988 ,C4974_=_C4975 ,C4975_=_C4990 ,\nC4984_=_C4985 ,C4984_=_C4986 ,C4984_=_C4987 ,C4984_=_C4988 ,C4985_=_C4986 ,C4985_=_C4987 ,\nC4985_=_C4988 ,C4986_=_C4987 ,C4986_=_C4988 ,C4986_=_C4990 ,C4986_=_C5069 ,C4986_=_C5075 ,\nC4986_=_C5080 ,C4986_=_C5084 ,C4986_=_C5147 ,C4987_=_C4988 ,C4990_=_C5069 ,C4990_=_C5075 ,\nC4990_=_C5080 ,C4990_=_C5084 ,C4990_=_C5147 ,C5069_=_C5070 ,C5069_=_C5075 ,C5069_=_C5080 ,\nC5069_=_C5084 ,C5069_=_C5147 ,C5070_=_C5076 ,C5070_=_C5081 ,C5070_=_C5085 ,C5075_=_C5076 ,\nC5075_=_C5080 ,C5075_=_C5084 ,C5075_=_C5147 ,C5076_=_C5081 ,C5076_=_C5085 ,C5080_=_C5081 ,\nC5080_=_C5084 ,C5080_=_C5147 ,C5081_=_C5085 ,C5084_=_C5085 ,C5084_=_C5147 ,"];446[shape=box, label="id:446 level: 8\n9: C5478 C5479 C5480 C5481 C5482 \nC5483 C5484 C5485 C5486 \n24: C5478_=_C5479( C5478 C5479 ) C5478_=_C5480( C5478 C5480 ) C5478_=_C5482( C5478 C5482 ) C5478_=_C5483( C5478 C5483 ) C5478_=_C5484( C5478 C5484 ) \nC5479_=_C5481( C5479 C5481 ) C5479_=_C5482( C5479 C5482 ) C5479_=_C5485( C5479 C5485 ) C5479_=_C5486( C5479 C5486 ) C5480_=_C5481( C5480 C5481 ) C5480_=_C5482( C5480 C5482 ) \nC5480_=_C5483( C5480 C5483 ) C5480_=_C5484( C5480 C5484 ) C5481_=_C5482( C5481 C5482 ) C5481_=_C5485( C5481 C5485 ) C5481_=_C5486( C5481 C5486 ) C5482_=_C5483( C5482 C5483 ) \nC5482_=_C5484( C5482 C5484 ) C5482_=_C5485( C5482 C5485 ) C5482_=_C5486( C5482 C5486 ) C5483_=_C5484( C5483 C5484 ) C5483_=_C5485( C5483 C5485 ) C5484_=_C5486( C5484 C5486 ) \nC5485_=_C5486( C5485 C5486 ) "];400-&gt;446[label="8: C5478 C5479 C5480 C5481 C5483 \nC5484 C5485 C5486 \n16: C5478_=_C5479 ,C5478_=_C5480 ,C5478_=_C5483 ,C5478_=_C5484 ,C5479_=_C5481 ,\nC5479_=_C5485 ,C5479_=_C5486 ,C5480_=_C5481 ,C5480_=_C5483 ,C5480_=_C5484 ,C5481_=_C5485 ,\nC5481_=_C5486 ,C5483_=_C5484 ,C5483_=_C5485 ,C5484_=_C5486 ,C5485_=_C5486 ,"];447[shape=box, label="id:447 level: 8\n16: C5454 C5455 C5456 C5457 C5461 \nC5462 C5465 C5466 C5468 C5469 C5470 \nC5471 C5478 C5479 C5480 C5481 \n32: C5454_=_C5455( C5454 C5455 ) C5454_=_C5456( C5454 C5456 ) C5454_=_C5461( C5454 C5461 ) C5454_=_C5462( C5454 C5462 ) C5455_=_C5457( C5455 C5457 ) \nC5455_=_C5465( C5455 C5465 ) C5455_=_C5466( C5455 C5466 ) C5456_=_C5457( C5456 C5457 ) C5456_=_C5461( C5456 C5461 ) C5456_=_C5462( C5456 C5462 ) C5457_=_C5465( C5457 C5465 ) \nC5457_=_C5466( C5457 C5466 ) C5461_=_C5462( C5461 C5462 ) C5461_=_C5465( C5461 C5465 ) C5461_=_C5468( C5461 C5468 ) C5461_=_C5470( C5461 C5470 ) C5462_=_C5466( C5462 C5466 ) \nC5462_=_C5469( C5462 C5469 ) C5462_=_C5471( C5462 C5471 ) C5465_=_C5466( C5465 C5466 ) C5465_=_C5468( C5465 C5468 ) C5465_=_C5470( C5465 C5470 ) C5466_=_C5469( C5466 C5469 ) \nC5466_=_C5471( C5466 C5471 ) C5468_=_C5469( C5468 C5469 ) C5468_=_C5470( C5468 C5470 ) C5469_=_C5471( C5469 C5471 ) C5470_=_C5471( C5470 C5471 ) C5478_=_C5479( C5478 C5479 ) \nC5478_=_C5480( C5478 C5480 ) C5479_=_C5481( C5479 C5481 ) C5480_=_C5481( C5480 C5481 ) "];400-&gt;447[label="8: C5454 C5455 C5456 C5457 C5478 \nC5479 C5480 C5481 \n8: C5454_=_C5455 ,C5454_=_C5456 ,C5455_=_C5457 ,C5456_=_C5457 ,C5478_=_C5479 ,\nC5478_=_C5480 ,C5479_=_C5481 ,C5480_=_C5481 ,"];448[shape=box, label="id:448 level: 8\n9: C5449 C5450 C5451 C5452 C5453 \nC5454 C5455 C5456 C5457 \n24: C5449_=_C5450( C5449 C5450 ) C5449_=_C5451( C5449 C5451 ) C5449_=_C5453( C5449 C5453 ) C5449_=_C5454( C5449 C5454 ) C5449_=_C5455( C5449 C5455 ) \nC5450_=_C5452( C5450 C5452 ) C5450_=_C5453( C5450 C5453 ) C5450_=_C5456( C5450 C5456 ) C5450_=_C5457( C5450 C5457 ) C5451_=_C5452( C5451 C5452 ) C5451_=_C5453( C5451 C5453 ) \nC5451_=_C5454( C5451 C5454 ) C5451_=_C5455( C5451 C5455 ) C5452_=_C5453( C5452 C5453 ) C5452_=_C5456( C5452 C5456 ) C5452_=_C5457( C5452 C5457 ) C5453_=_C5454( C5453 C5454 ) \nC5453_=_C5455( C5453 C5455 ) C5453_=_C5456( C5453 C5456 ) C5453_=_C5457( C5453 C5457 ) C5454_=_C5455( C5454 C5455 ) C5454_=_C5456( C5454 C5456 ) C5455_=_C5457( C5455 C5457 ) \nC5456_=_C5457( C5456 C5457 ) "];401-&gt;448[label="8: C5449 C5450 C5451 C5452 C5454 \nC5455 C5456 C5457 \n16: C5449_=_C5450 ,C5449_=_C5451 ,C5449_=_C5454 ,C5449_=_C5455 ,C5450_=_C5452 ,\nC5450_=_C5456 ,C5450_=_C5457 ,C5451_=_C5452 ,C5451_=_C5454 ,C5451_=_C5455 ,C5452_=_C5456 ,\nC5452_=_C5457 ,C5454_=_C5455 ,C5454_=_C5456 ,C5455_=_C5457 ,C5456_=_C5457 ,"];449[shape=box, label="id:449 level: 8\n17: C4521 C4522 C4527 C4528 C4788 \nC4792 C5014 C5015 C5017 C5018 C5019 \nC5021 C5057 C5058 C5061 C5062 C5065 \n58: C4521_=_C4522( C4521 C4522 ) C4521_=_C4527( C4521 C4527 ) C4521_=_C5057( C4521 C5057 ) C4521_=_C5061( C4521 C5061 ) C4521_=_C5065( C4521 C5065 ) \nC4522_=_C4528( C4522 C4528 ) C4522_=_C4788( C4522 C4788 ) C4522_=_C4792( C4522 C4792 ) C4522_=_C5017( C4522 C5017 ) C4522_=_C5021( C4522 C5021 ) C4522_=_C5058( C4522 C5058 ) \nC4522_=_C5062( C4522 C5062 ) C4522_=_C5065( C4522 C5065 ) C4527_=_C4528( C4527 C4528 ) C4527_=_C5057( C4527 C5057 ) C4527_=_C5061( C4527 C5061 ) C4527_=_C5065( C4527 C5065 ) \nC4528_=_C4788( C4528 C4788 ) C4528_=_C4792( C4528 C4792 ) C4528_=_C5017( C4528 C5017 ) C4528_=_C5021( C4528 C5021 ) C4528_=_C5058( C4528 C5058 ) C4528_=_C5062( C4528 C5062 ) \nC4528_=_C5065( C4528 C5065 ) C4788_=_C4792( C4788 C4792 ) C4788_=_C5017( C4788 C5017 ) C4788_=_C5021( C4788 C5021 ) C4788_=_C5058( C4788 C5058 ) C4788_=_C5062( C4788 C5062 ) \nC4788_=_C5065( C4788 C5065 ) C4792_=_C5017( C4792 C5017 ) C4792_=_C5021(</w:t>
      </w:r>
    </w:p>
    <w:p>
      <w:pPr>
        <w:pStyle w:val="PreformattedText"/>
        <w:bidi w:val="0"/>
        <w:spacing w:before="0" w:after="0"/>
        <w:jc w:val="left"/>
        <w:rPr/>
      </w:pPr>
      <w:r>
        <w:rPr/>
        <w:t xml:space="preserve"> </w:t>
      </w:r>
      <w:r>
        <w:rPr/>
        <w:t>C4792 C5021 ) C4792_=_C5058( C4792 C5058 ) C4792_=_C5062( C4792 C5062 ) C4792_=_C5065( C4792 C5065 ) \nC5014_=_C5015( C5014 C5015 ) C5014_=_C5017( C5014 C5017 ) C5014_=_C5018( C5014 C5018 ) C5015_=_C5017( C5015 C5017 ) C5015_=_C5019( C5015 C5019 ) C5017_=_C5021( C5017 C5021 ) \nC5017_=_C5058( C5017 C5058 ) C5017_=_C5062( C5017 C5062 ) C5017_=_C5065( C5017 C5065 ) C5018_=_C5019( C5018 C5019 ) C5018_=_C5021( C5018 C5021 ) C5019_=_C5021( C5019 C5021 ) \nC5021_=_C5058( C5021 C5058 ) C5021_=_C5062( C5021 C5062 ) C5021_=_C5065( C5021 C5065 ) C5057_=_C5058( C5057 C5058 ) C5057_=_C5061( C5057 C5061 ) C5057_=_C5065( C5057 C5065 ) \nC5058_=_C5062( C5058 C5062 ) C5058_=_C5065( C5058 C5065 ) C5061_=_C5062( C5061 C5062 ) C5061_=_C5065( C5061 C5065 ) C5062_=_C5065( C5062 C5065 ) "];402-&gt;449[label="12: C4521 C4522 C4527 C4528 C5014 \nC5015 C5018 C5019 C5057 C5058 C5061 \nC5062 \n20: C4521_=_C4522 ,C4521_=_C4527 ,C4521_=_C5057 ,C4521_=_C5061 ,C4522_=_C4528 ,\nC4522_=_C5058 ,C4522_=_C5062 ,C4527_=_C4528 ,C4527_=_C5057 ,C4527_=_C5061 ,C4528_=_C5058 ,\nC4528_=_C5062 ,C5014_=_C5015 ,C5014_=_C5018 ,C5015_=_C5019 ,C5018_=_C5019 ,C5057_=_C5058 ,\nC5057_=_C5061 ,C5058_=_C5062 ,C5061_=_C5062 ,"];450[shape=box, label="id:450 level: 8\n15: C4500 C4508 C4516 C4517 C4518 \nC4519 C4520 C4521 C4522 C4525 C4526 \nC5057 C5058 C5061 C5062 \n57: C4500_=_C4508( C4500 C4508 ) C4500_=_C4516( C4500 C4516 ) C4500_=_C4517( C4500 C4517 ) C4500_=_C4518( C4500 C4518 ) C4500_=_C4519( C4500 C4519 ) \nC4500_=_C4520( C4500 C4520 ) C4500_=_C4521( C4500 C4521 ) C4500_=_C4522( C4500 C4522 ) C4508_=_C4516( C4508 C4516 ) C4508_=_C4517( C4508 C4517 ) C4508_=_C4518( C4508 C4518 ) \nC4508_=_C4519( C4508 C4519 ) C4508_=_C4520( C4508 C4520 ) C4508_=_C4521( C4508 C4521 ) C4508_=_C4522( C4508 C4522 ) C4516_=_C4517( C4516 C4517 ) C4516_=_C4518( C4516 C4518 ) \nC4516_=_C4519( C4516 C4519 ) C4516_=_C4520( C4516 C4520 ) C4516_=_C4521( C4516 C4521 ) C4516_=_C4522( C4516 C4522 ) C4516_=_C4525( C4516 C4525 ) C4516_=_C4526( C4516 C4526 ) \nC4517_=_C4518( C4517 C4518 ) C4517_=_C4519( C4517 C4519 ) C4517_=_C4520( C4517 C4520 ) C4517_=_C4521( C4517 C4521 ) C4517_=_C4522( C4517 C4522 ) C4518_=_C4519( C4518 C4519 ) \nC4518_=_C4520( C4518 C4520 ) C4518_=_C4521( C4518 C4521 ) C4518_=_C4522( C4518 C4522 ) C4519_=_C4520( C4519 C4520 ) C4519_=_C4521( C4519 C4521 ) C4519_=_C4522( C4519 C4522 ) \nC4519_=_C4525( C4519 C4525 ) C4519_=_C5057( C4519 C5057 ) C4519_=_C5058( C4519 C5058 ) C4520_=_C4521( C4520 C4521 ) C4520_=_C4522( C4520 C4522 ) C4520_=_C4526( C4520 C4526 ) \nC4520_=_C5061( C4520 C5061 ) C4520_=_C5062( C4520 C5062 ) C4521_=_C4522( C4521 C4522 ) C4521_=_C5057( C4521 C5057 ) C4521_=_C5061( C4521 C5061 ) C4522_=_C5058( C4522 C5058 ) \nC4522_=_C5062( C4522 C5062 ) C4525_=_C4526( C4525 C4526 ) C4525_=_C5057( C4525 C5057 ) C4525_=_C5058( C4525 C5058 ) C4526_=_C5061( C4526 C5061 ) C4526_=_C5062( C4526 C5062 ) \nC5057_=_C5058( C5057 C5058 ) C5057_=_C5061( C5057 C5061 ) C5058_=_C5062( C5058 C5062 ) C5061_=_C5062( C5061 C5062 ) "];402-&gt;450[label="13: C4500 C4508 C4516 C4517 C4518 \nC4521 C4522 C4525 C4526 C5057 C5058 \nC5061 C5062 \n36: C4500_=_C4508 ,C4500_=_C4516 ,C4500_=_C4517 ,C4500_=_C4518 ,C4500_=_C4521 ,\nC4500_=_C4522 ,C4508_=_C4516 ,C4508_=_C4517 ,C4508_=_C4518 ,C4508_=_C4521 ,C4508_=_C4522 ,\nC4516_=_C4517 ,C4516_=_C4518 ,C4516_=_C4521 ,C4516_=_C4522 ,C4516_=_C4525 ,C4516_=_C4526 ,\nC4517_=_C4518 ,C4517_=_C4521 ,C4517_=_C4522 ,C4518_=_C4521 ,C4518_=_C4522 ,C4521_=_C4522 ,\nC4521_=_C5057 ,C4521_=_C5061 ,C4522_=_C5058 ,C4522_=_C5062 ,C4525_=_C4526 ,C4525_=_C5057 ,\nC4525_=_C5058 ,C4526_=_C5061 ,C4526_=_C5062 ,C5057_=_C5058 ,C5057_=_C5061 ,C5058_=_C5062 ,\nC5061_=_C5062 ,"];451[shape=box, label="id:451 level: 8\n17: C4502 C4503 C4510 C4511 C4517 \nC4518 C4523 C4524 C4529 C4530 C4531 \nC4532 C4533 C4534 C4535 C4536 C4537 \n80: C4502_=_C4503( C4502 C4503 ) C4502_=_C4510( C4502 C4510 ) C4502_=_C4517( C4502 C4517 ) C4502_=_C4523( C4502 C4523 ) C4502_=_C4529( C4502 C4529 ) \nC4502_=_C4530( C4502 C4530 ) C4502_=_C4531( C4502 C4531 ) C4502_=_C4532( C4502 C4532 ) C4502_=_C4533( C4502 C4533 ) C4503_=_C4511( C4503 C4511 ) C4503_=_C4518( C4503 C4518 ) \nC4503_=_C4524( C4503 C4524 ) C4503_=_C4529( C4503 C4529 ) C4503_=_C4534( C4503 C4534 ) C4503_=_C4535( C4503 C4535 ) C4503_=_C4536( C4503 C4536 ) C4503_=_C4537( C4503 C4537 ) \nC4510_=_C4511( C4510 C4511 ) C4510_=_C4517( C4510 C4517 ) C4510_=_C4523( C4510 C4523 ) C4510_=_C4529( C4510 C4529 ) C4510_=_C4530( C4510 C4530 ) C4510_=_C4531( C4510 C4531 ) \nC4510_=_C4532( C4510 C4532 ) C4510_=_C4533( C4510 C4533 ) C4511_=_C4518( C4511 C4518 ) C4511_=_C4524( C4511 C4524 ) C4511_=_C4529( C4511 C4529 ) C4511_=_C4534( C4511 C4534 ) \nC4511_=_C4535( C4511 C4535 ) C4511_=_C4536( C4511 C4536 ) C4511_=_C4537( C4511 C4537 ) C4517_=_C4518( C4517 C4518 ) C4517_=_C4523( C4517 C4523 ) C4517_=_C4529( C4517 C4529 ) \nC4517_=_C4530( C4517 C4530 ) C4517_=_C4531( C4517 C4531 ) C4517_=_C4532( C4517 C4532 ) C4517_=_C4533( C4517 C4533 ) C4518_=_C4524( C4518 C4524 ) C4518_=_C4529( C4518 C4529 ) \nC4518_=_C4534( C4518 C4534 ) C4518_=_C4535( C4518 C4535 ) C4518_=_C4536( C4518 C4536 ) C4518_=_C4537( C4518 C4537 ) C4523_=_C4524( C4523 C4524 ) C4523_=_C4529( C4523 C4529 ) \nC4523_=_C4530( C4523 C4530 ) C4523_=_C4531( C4523 C4531 ) C4523_=_C4532( C4523 C4532 ) C4523_=_C4533( C4523 C4533 ) C4524_=_C4529( C4524 C4529 ) C4524_=_C4534( C4524 C4534 ) \nC4524_=_C4535( C4524 C4535 ) C4524_=_C4536( C4524 C4536 ) C4524_=_C4537( C4524 C4537 ) C4529_=_C4530( C4529 C4530 ) C4529_=_C4531( C4529 C4531 ) C4529_=_C4532( C4529 C4532 ) \nC4529_=_C4533( C4529 C4533 ) C4529_=_C4534( C4529 C4534 ) C4529_=_C4535( C4529 C4535 ) C4529_=_C4536( C4529 C4536 ) C4529_=_C4537( C4529 C4537 ) C4530_=_C4531( C4530 C4531 ) \nC4530_=_C4532( C4530 C4532 ) C4530_=_C4533( C4530 C4533 ) C4530_=_C4534( C4530 C4534 ) C4531_=_C4532( C4531 C4532 ) C4531_=_C4533( C4531 C4533 ) C4531_=_C4535( C4531 C4535 ) \nC4532_=_C4533( C4532 C4533 ) C4532_=_C4536( C4532 C4536 ) C4533_=_C4537( C4533 C4537 ) C4534_=_C4535( C4534 C4535 ) C4534_=_C4536( C4534 C4536 ) C4534_=_C4537( C4534 C4537 ) \nC4535_=_C4536( C4535 C4536 ) C4535_=_C4537( C4535 C4537 ) C4536_=_C4537( C4536 C4537 ) "];405-&gt;451[label="16: C4502 C4503 C4510 C4511 C4517 \nC4518 C4523 C4524 C4530 C4531 C4532 \nC4533 C4534 C4535 C4536 C4537 \n64: C4502_=_C4503 ,C4502_=_C4510 ,C4502_=_C4517 ,C4502_=_C4523 ,C4502_=_C4530 ,\nC4502_=_C4531 ,C4502_=_C4532 ,C4502_=_C4533 ,C4503_=_C4511 ,C4503_=_C4518 ,C4503_=_C4524 ,\nC4503_=_C4534 ,C4503_=_C4535 ,C4503_=_C4536 ,C4503_=_C4537 ,C4510_=_C4511 ,C4510_=_C4517 ,\nC4510_=_C4523 ,C4510_=_C4530 ,C4510_=_C4531 ,C4510_=_C4532 ,C4510_=_C4533 ,C4511_=_C4518 ,\nC4511_=_C4524 ,C4511_=_C4534 ,C4511_=_C4535 ,C4511_=_C4536 ,C4511_=_C4537 ,C4517_=_C4518 ,\nC4517_=_C4523 ,C4517_=_C4530 ,C4517_=_C4531 ,C4517_=_C4532 ,C4517_=_C4533 ,C4518_=_C4524 ,\nC4518_=_C4534 ,C4518_=_C4535 ,C4518_=_C4536 ,C4518_=_C4537 ,C4523_=_C4524 ,C4523_=_C4530 ,\nC4523_=_C4531 ,C4523_=_C4532 ,C4523_=_C4533 ,C4524_=_C4534 ,C4524_=_C4535 ,C4524_=_C4536 ,\nC4524_=_C4537 ,C4530_=_C4531 ,C4530_=_C4532 ,C4530_=_C4533 ,C4530_=_C4534 ,C4531_=_C4532 ,\nC4531_=_C4533 ,C4531_=_C4535 ,C4532_=_C4533 ,C4532_=_C4536 ,C4533_=_C4537 ,C4534_=_C4535 ,\nC4534_=_C4536 ,C4534_=_C4537 ,C4535_=_C4536 ,C4535_=_C4537 ,C4536_=_C4537 ,"];452[shape=box, label="id:452 level: 8\n20: C4530 C4531 C4532 C4534 C4535 \nC4536 C4933 C4934 C4935 C4936 C4937 \nC4938 C4939 C4940 C4941 C4942 C4943 \nC4944 C4945 C4946 \n91: C4530_=_C4531( C4530 C4531 ) C4530_=_C4532( C4530 C4532 ) C4530_=_C4534( C4530 C4534 ) C4530_=_C4933( C4530 C4933 ) C4530_=_C4934( C4530 C4934 ) \nC4530_=_C4935( C4530 C4935 ) C4530_=_C4936( C4530 C4936 ) C4531_=_C4532( C4531 C4532 ) C4531_=_C4535( C4531 C4535 ) C4531_=_C4937( C4531 C4937 ) C4531_=_C4938( C4531 C4938 ) \nC4531_=_C4939( C4531 C4939 ) C4532_=_C4536( C4532 C4536 ) C4532_=_C4933( C4532 C4933 ) C4532_=_C4937( C4532 C4937 ) C4532_=_C4940( C4532 C4940 ) C4532_=_C4941( C4532 C4941 ) \nC4532_=_C4942( C4532 C4942 ) C4532_=_C4943( C4532 C4943 ) C4532_=_C4944( C4532 C4944 ) C4532_=_C4945( C4532 C4945 ) C4532_=_C4946( C4532 C4946 ) C4534_=_C4535( C4534 C4535 ) \nC4534_=_C4536( C4534 C4536 ) C4534_=_C4933( C4534 C4933 ) C4534_=_C4934( C4534 C4934 ) C4534_=_C4935( C4534 C4935 ) C4534_=_C4936( C4534 C4936 ) C4535_=_C4536( C4535 C4536 ) \nC4535_=_C4937( C4535 C4937 ) C4535_=_C4938( C4535 C4938 ) C4535_=_C4939( C4535 C4939 ) C4536_=_C4933( C4536 C4933 ) C4536_=_C4937( C4536 C4937 ) C4536_=_C4940( C4536 C4940 ) \nC4536_=_C4941( C4536 C4941 ) C4536_=_C4942( C4536 C4942 ) C4536_=_C4943( C4536 C4943 ) C4536_=_C4944( C4536 C4944 ) C4536_=_C4945( C4536 C4945 ) C4536_=_C4946( C4536 C4946 ) \nC4933_=_C4934( C4933 C4934 ) C4933_=_C4935( C4933 C4935 ) C4933_=_C4936( C4933 C4936 ) C4933_=_C4937( C4933 C4937 ) C4933_=_C4940( C4933 C4940 ) C4933_=_C4941( C4933 C4941 ) \nC4933_=_C4942( C4933 C4942 ) C4933_=_C4943( C4933 C4943 ) C4933_=_C4944( C4933 C4944 ) C4933_=_C4945( C4933 C4945 ) C4933_=_C4946( C4933 C4946 ) C4934_=_C4935( C4934 C4935 ) \nC4934_=_C4936( C4934 C4936 ) C4934_=_C4938( C4934 C4938 ) C4934_=_C4940( C4934 C4940 ) C4935_=_C4936( C4935 C4936 ) C4935_=_C4942( C4935 C4942 ) C4937_=_C4938( C4937 C4938 ) \nC4937_=_C4939( C4937 C4939 ) C4937_=_C4940( C4937 C4940 ) C4937_=_C4941( C4937 C4941 ) C4937_=_C4942( C4937 C4942 ) C4937_=_C4943( C4937 C4943 ) C4937_=_C4944( C4937 C4944 ) \nC4937_=_C4945( C4937 C4945 ) C4937_=_C4946( C4937 C4946 ) C4938_=_C4939( C4938 C4939 ) C4938_=_C4940( C4938 C4940 ) C4939_=_C4941( C4939 C4941 ) C4940_=_C4941( C4940 C4941 ) \nC4940_=_C4942( C4940 C4942 ) C4940_=_C4943( C4940 C4943 ) C4940_=_C4944( C4940 C4944 ) C4940_=_C4945( C4940 C4945 ) C4940_=_C4946( C4940 C4946 ) C4941_=_C4942( C4941 C4942 ) \nC4941_=_C4943( C4941 C4943 ) C4941_=_C4944( C4941 C4944 ) C4941_=_C4945( C4941 C4945 ) C4941_=_C4946( C4941 C4946 ) C4942_=_C4943( C4942 C4943 ) C4942_=_C4944( C4942 C4944 ) \nC4942_=_C4945(</w:t>
      </w:r>
    </w:p>
    <w:p>
      <w:pPr>
        <w:pStyle w:val="PreformattedText"/>
        <w:bidi w:val="0"/>
        <w:spacing w:before="0" w:after="0"/>
        <w:jc w:val="left"/>
        <w:rPr/>
      </w:pPr>
      <w:r>
        <w:rPr/>
        <w:t xml:space="preserve"> </w:t>
      </w:r>
      <w:r>
        <w:rPr/>
        <w:t>C4942 C4945 ) C4942_=_C4946( C4942 C4946 ) C4943_=_C4944( C4943 C4944 ) C4943_=_C4945( C4943 C4945 ) C4943_=_C4946( C4943 C4946 ) C4944_=_C4945( C4944 C4945 ) \nC4944_=_C4946( C4944 C4946 ) C4945_=_C4946( C4945 C4946 ) "];405-&gt;452[label="18: C4530 C4531 C4532 C4534 C4535 \nC4536 C4934 C4935 C4936 C4938 C4939 \nC4940 C4941 C4942 C4943 C4944 C4945 \nC4946 \n63: C4530_=_C4531 ,C4530_=_C4532 ,C4530_=_C4534 ,C4530_=_C4934 ,C4530_=_C4935 ,\nC4530_=_C4936 ,C4531_=_C4532 ,C4531_=_C4535 ,C4531_=_C4938 ,C4531_=_C4939 ,C4532_=_C4536 ,\nC4532_=_C4940 ,C4532_=_C4941 ,C4532_=_C4942 ,C4532_=_C4943 ,C4532_=_C4944 ,C4532_=_C4945 ,\nC4532_=_C4946 ,C4534_=_C4535 ,C4534_=_C4536 ,C4534_=_C4934 ,C4534_=_C4935 ,C4534_=_C4936 ,\nC4535_=_C4536 ,C4535_=_C4938 ,C4535_=_C4939 ,C4536_=_C4940 ,C4536_=_C4941 ,C4536_=_C4942 ,\nC4536_=_C4943 ,C4536_=_C4944 ,C4536_=_C4945 ,C4536_=_C4946 ,C4934_=_C4935 ,C4934_=_C4936 ,\nC4934_=_C4938 ,C4934_=_C4940 ,C4935_=_C4936 ,C4935_=_C4942 ,C4938_=_C4939 ,C4938_=_C4940 ,\nC4939_=_C4941 ,C4940_=_C4941 ,C4940_=_C4942 ,C4940_=_C4943 ,C4940_=_C4944 ,C4940_=_C4945 ,\nC4940_=_C4946 ,C4941_=_C4942 ,C4941_=_C4943 ,C4941_=_C4944 ,C4941_=_C4945 ,C4941_=_C4946 ,\nC4942_=_C4943 ,C4942_=_C4944 ,C4942_=_C4945 ,C4942_=_C4946 ,C4943_=_C4944 ,C4943_=_C4945 ,\nC4943_=_C4946 ,C4944_=_C4945 ,C4944_=_C4946 ,C4945_=_C4946 ,"];453[shape=box, label="id:453 level: 8\n23: C4504 C4505 C4512 C4513 C4935 \nC4939 C4941 C4942 C4947 C4948 C5023 \nC5024 C5025 C5026 C5027 C5028 C5029 \nC5030 C5031 C5032 C5033 C5034 C5035 \n142: C4504_=_C4505( C4504 C4505 ) C4504_=_C4512( C4504 C4512 ) C4504_=_C4939( C4504 C4939 ) C4504_=_C4941( C4504 C4941 ) C4504_=_C4947( C4504 C4947 ) \nC4504_=_C5023( C4504 C5023 ) C4504_=_C5024( C4504 C5024 ) C4504_=_C5025( C4504 C5025 ) C4504_=_C5026( C4504 C5026 ) C4504_=_C5027( C4504 C5027 ) C4504_=_C5028( C4504 C5028 ) \nC4504_=_C5029( C4504 C5029 ) C4505_=_C4513( C4505 C4513 ) C4505_=_C4935( C4505 C4935 ) C4505_=_C4942( C4505 C4942 ) C4505_=_C4948( C4505 C4948 ) C4505_=_C5023( C4505 C5023 ) \nC4505_=_C5030( C4505 C5030 ) C4505_=_C5031( C4505 C5031 ) C4505_=_C5032( C4505 C5032 ) C4505_=_C5033( C4505 C5033 ) C4505_=_C5034( C4505 C5034 ) C4505_=_C5035( C4505 C5035 ) \nC4512_=_C4513( C4512 C4513 ) C4512_=_C4939( C4512 C4939 ) C4512_=_C4941( C4512 C4941 ) C4512_=_C4947( C4512 C4947 ) C4512_=_C5023( C4512 C5023 ) C4512_=_C5024( C4512 C5024 ) \nC4512_=_C5025( C4512 C5025 ) C4512_=_C5026( C4512 C5026 ) C4512_=_C5027( C4512 C5027 ) C4512_=_C5028( C4512 C5028 ) C4512_=_C5029( C4512 C5029 ) C4513_=_C4935( C4513 C4935 ) \nC4513_=_C4942( C4513 C4942 ) C4513_=_C4948( C4513 C4948 ) C4513_=_C5023( C4513 C5023 ) C4513_=_C5030( C4513 C5030 ) C4513_=_C5031( C4513 C5031 ) C4513_=_C5032( C4513 C5032 ) \nC4513_=_C5033( C4513 C5033 ) C4513_=_C5034( C4513 C5034 ) C4513_=_C5035( C4513 C5035 ) C4935_=_C4942( C4935 C4942 ) C4935_=_C4948( C4935 C4948 ) C4935_=_C5023( C4935 C5023 ) \nC4935_=_C5030( C4935 C5030 ) C4935_=_C5031( C4935 C5031 ) C4935_=_C5032( C4935 C5032 ) C4935_=_C5033( C4935 C5033 ) C4935_=_C5034( C4935 C5034 ) C4935_=_C5035( C4935 C5035 ) \nC4939_=_C4941( C4939 C4941 ) C4939_=_C4947( C4939 C4947 ) C4939_=_C5023( C4939 C5023 ) C4939_=_C5024( C4939 C5024 ) C4939_=_C5025( C4939 C5025 ) C4939_=_C5026( C4939 C5026 ) \nC4939_=_C5027( C4939 C5027 ) C4939_=_C5028( C4939 C5028 ) C4939_=_C5029( C4939 C5029 ) C4941_=_C4942( C4941 C4942 ) C4941_=_C4947( C4941 C4947 ) C4941_=_C5023( C4941 C5023 ) \nC4941_=_C5024( C4941 C5024 ) C4941_=_C5025( C4941 C5025 ) C4941_=_C5026( C4941 C5026 ) C4941_=_C5027( C4941 C5027 ) C4941_=_C5028( C4941 C5028 ) C4941_=_C5029( C4941 C5029 ) \nC4942_=_C4948( C4942 C4948 ) C4942_=_C5023( C4942 C5023 ) C4942_=_C5030( C4942 C5030 ) C4942_=_C5031( C4942 C5031 ) C4942_=_C5032( C4942 C5032 ) C4942_=_C5033( C4942 C5033 ) \nC4942_=_C5034( C4942 C5034 ) C4942_=_C5035( C4942 C5035 ) C4947_=_C4948( C4947 C4948 ) C4947_=_C5023( C4947 C5023 ) C4947_=_C5024( C4947 C5024 ) C4947_=_C5025( C4947 C5025 ) \nC4947_=_C5026( C4947 C5026 ) C4947_=_C5027( C4947 C5027 ) C4947_=_C5028( C4947 C5028 ) C4947_=_C5029( C4947 C5029 ) C4948_=_C5023( C4948 C5023 ) C4948_=_C5030( C4948 C5030 ) \nC4948_=_C5031( C4948 C5031 ) C4948_=_C5032( C4948 C5032 ) C4948_=_C5033( C4948 C5033 ) C4948_=_C5034( C4948 C5034 ) C4948_=_C5035( C4948 C5035 ) C5023_=_C5024( C5023 C5024 ) \nC5023_=_C5025( C5023 C5025 ) C5023_=_C5026( C5023 C5026 ) C5023_=_C5027( C5023 C5027 ) C5023_=_C5028( C5023 C5028 ) C5023_=_C5029( C5023 C5029 ) C5023_=_C5030( C5023 C5030 ) \nC5023_=_C5031( C5023 C5031 ) C5023_=_C5032( C5023 C5032 ) C5023_=_C5033( C5023 C5033 ) C5023_=_C5034( C5023 C5034 ) C5023_=_C5035( C5023 C5035 ) C5024_=_C5025( C5024 C5025 ) \nC5024_=_C5026( C5024 C5026 ) C5024_=_C5027( C5024 C5027 ) C5024_=_C5028( C5024 C5028 ) C5024_=_C5029( C5024 C5029 ) C5024_=_C5030( C5024 C5030 ) C5025_=_C5026( C5025 C5026 ) \nC5025_=_C5027( C5025 C5027 ) C5025_=_C5028( C5025 C5028 ) C5025_=_C5029( C5025 C5029 ) C5025_=_C5031( C5025 C5031 ) C5026_=_C5027( C5026 C5027 ) C5026_=_C5028( C5026 C5028 ) \nC5026_=_C5029( C5026 C5029 ) C5026_=_C5032( C5026 C5032 ) C5027_=_C5028( C5027 C5028 ) C5027_=_C5029( C5027 C5029 ) C5027_=_C5033( C5027 C5033 ) C5028_=_C5029( C5028 C5029 ) \nC5028_=_C5034( C5028 C5034 ) C5029_=_C5035( C5029 C5035 ) C5030_=_C5031( C5030 C5031 ) C5030_=_C5032( C5030 C5032 ) C5030_=_C5033( C5030 C5033 ) C5030_=_C5034( C5030 C5034 ) \nC5030_=_C5035( C5030 C5035 ) C5031_=_C5032( C5031 C5032 ) C5031_=_C5033( C5031 C5033 ) C5031_=_C5034( C5031 C5034 ) C5031_=_C5035( C5031 C5035 ) C5032_=_C5033( C5032 C5033 ) \nC5032_=_C5034( C5032 C5034 ) C5032_=_C5035( C5032 C5035 ) C5033_=_C5034( C5033 C5034 ) C5033_=_C5035( C5033 C5035 ) C5034_=_C5035( C5034 C5035 ) "];406-&gt;453[label="22: C4504 C4505 C4512 C4513 C4935 \nC4939 C4941 C4942 C4947 C4948 C5024 \nC5025 C5026 C5027 C5028 C5029 C5030 \nC5031 C5032 C5033 C5034 C5035 \n120: C4504_=_C4505 ,C4504_=_C4512 ,C4504_=_C4939 ,C4504_=_C4941 ,C4504_=_C4947 ,\nC4504_=_C5024 ,C4504_=_C5025 ,C4504_=_C5026 ,C4504_=_C5027 ,C4504_=_C5028 ,C4504_=_C5029 ,\nC4505_=_C4513 ,C4505_=_C4935 ,C4505_=_C4942 ,C4505_=_C4948 ,C4505_=_C5030 ,C4505_=_C5031 ,\nC4505_=_C5032 ,C4505_=_C5033 ,C4505_=_C5034 ,C4505_=_C5035 ,C4512_=_C4513 ,C4512_=_C4939 ,\nC4512_=_C4941 ,C4512_=_C4947 ,C4512_=_C5024 ,C4512_=_C5025 ,C4512_=_C5026 ,C4512_=_C5027 ,\nC4512_=_C5028 ,C4512_=_C5029 ,C4513_=_C4935 ,C4513_=_C4942 ,C4513_=_C4948 ,C4513_=_C5030 ,\nC4513_=_C5031 ,C4513_=_C5032 ,C4513_=_C5033 ,C4513_=_C5034 ,C4513_=_C5035 ,C4935_=_C4942 ,\nC4935_=_C4948 ,C4935_=_C5030 ,C4935_=_C5031 ,C4935_=_C5032 ,C4935_=_C5033 ,C4935_=_C5034 ,\nC4935_=_C5035 ,C4939_=_C4941 ,C4939_=_C4947 ,C4939_=_C5024 ,C4939_=_C5025 ,C4939_=_C5026 ,\nC4939_=_C5027 ,C4939_=_C5028 ,C4939_=_C5029 ,C4941_=_C4942 ,C4941_=_C4947 ,C4941_=_C5024 ,\nC4941_=_C5025 ,C4941_=_C5026 ,C4941_=_C5027 ,C4941_=_C5028 ,C4941_=_C5029 ,C4942_=_C4948 ,\nC4942_=_C5030 ,C4942_=_C5031 ,C4942_=_C5032 ,C4942_=_C5033 ,C4942_=_C5034 ,C4942_=_C5035 ,\nC4947_=_C4948 ,C4947_=_C5024 ,C4947_=_C5025 ,C4947_=_C5026 ,C4947_=_C5027 ,C4947_=_C5028 ,\nC4947_=_C5029 ,C4948_=_C5030 ,C4948_=_C5031 ,C4948_=_C5032 ,C4948_=_C5033 ,C4948_=_C5034 ,\nC4948_=_C5035 ,C5024_=_C5025 ,C5024_=_C5026 ,C5024_=_C5027 ,C5024_=_C5028 ,C5024_=_C5029 ,\nC5024_=_C5030 ,C5025_=_C5026 ,C5025_=_C5027 ,C5025_=_C5028 ,C5025_=_C5029 ,C5025_=_C5031 ,\nC5026_=_C5027 ,C5026_=_C5028 ,C5026_=_C5029 ,C5026_=_C5032 ,C5027_=_C5028 ,C5027_=_C5029 ,\nC5027_=_C5033 ,C5028_=_C5029 ,C5028_=_C5034 ,C5029_=_C5035 ,C5030_=_C5031 ,C5030_=_C5032 ,\nC5030_=_C5033 ,C5030_=_C5034 ,C5030_=_C5035 ,C5031_=_C5032 ,C5031_=_C5033 ,C5031_=_C5034 ,\nC5031_=_C5035 ,C5032_=_C5033 ,C5032_=_C5034 ,C5032_=_C5035 ,C5033_=_C5034 ,C5033_=_C5035 ,\nC5034_=_C5035 ,"];454[shape=box, label="id:454 level: 8\n29: C4533 C4537 C4934 C4938 C4940 \nC4943 C4944 C4945 C4946 C4947 C4948 \nC4951 C4952 C5024 C5025 C5028 C5029 \nC5030 C5031 C5034 C5035 C5228 C5229 \nC5232 C5233 C5494 C5495 C5496 C5497 \n120: C4533_=_C4537( C4533 C4537 ) C4533_=_C4934( C4533 C4934 ) C4533_=_C4938( C4533 C4938 ) C4533_=_C4940( C4533 C4940 ) C4533_=_C4947( C4533 C4947 ) \nC4533_=_C4948( C4533 C4948 ) C4533_=_C4951( C4533 C4951 ) C4533_=_C4952( C4533 C4952 ) C4537_=_C4934( C4537 C4934 ) C4537_=_C4938( C4537 C4938 ) C4537_=_C4940( C4537 C4940 ) \nC4537_=_C4947( C4537 C4947 ) C4537_=_C4948( C4537 C4948 ) C4537_=_C4951( C4537 C4951 ) C4537_=_C4952( C4537 C4952 ) C4934_=_C4938( C4934 C4938 ) C4934_=_C4940( C4934 C4940 ) \nC4934_=_C4947( C4934 C4947 ) C4934_=_C4948( C4934 C4948 ) C4934_=_C4951( C4934 C4951 ) C4934_=_C4952( C4934 C4952 ) C4938_=_C4940( C4938 C4940 ) C4938_=_C4947( C4938 C4947 ) \nC4938_=_C4948( C4938 C4948 ) C4938_=_C4951( C4938 C4951 ) C4938_=_C4952( C4938 C4952 ) C4940_=_C4943( C4940 C4943 ) C4940_=_C4944( C4940 C4944 ) C4940_=_C4945( C4940 C4945 ) \nC4940_=_C4946( C4940 C4946 ) C4940_=_C4947( C4940 C4947 ) C4940_=_C4948( C4940 C4948 ) C4940_=_C4951( C4940 C4951 ) C4940_=_C4952( C4940 C4952 ) C4943_=_C4944( C4943 C4944 ) \nC4943_=_C4945( C4943 C4945 ) C4943_=_C4946( C4943 C4946 ) C4943_=_C5024( C4943 C5024 ) C4943_=_C5030( C4943 C5030 ) C4943_=_C5228( C4943 C5228 ) C4943_=_C5229( C4943 C5229 ) \nC4944_=_C4945( C4944 C4945 ) C4944_=_C4946( C4944 C4946 ) C4944_=_C5025( C4944 C5025 ) C4944_=_C5031( C4944 C5031 ) C4944_=_C5232( C4944 C5232 ) C4944_=_C5233( C4944 C5233 ) \nC4945_=_C4946( C4945 C4946 ) C4945_=_C4951( C4945 C4951 ) C4945_=_C5028( C4945 C5028 ) C4945_=_C5034( C4945 C5034 ) C4945_=_C5228( C4945 C5228 ) C4945_=_C5232( C4945 C5232 ) \nC4946_=_C4952( C4946 C4952 ) C4946_=_C5029( C4946 C5029 ) C4946_=_C5035( C4946 C5035 ) C4946_=_C5229( C4946 C5229 ) C4946_=_C5233( C4946 C5233 ) C4947_=_C4948( C4947 C4948 ) \nC4947_=_C4951( C4947 C4951 ) C4947_=_C4952( C4947 C4952 ) C4947_=_C5024( C4947 C5024 ) C4947_=_C5025( C4947 C5025 ) C4947_=_C5028( C4947 C5028 ) C4947_=_C5029( C4947 C5029 ) \nC4948_=_C4951( C4948 C4951 ) C4948_=_C4952( C4948 C4952 ) C4948_=_C5030(</w:t>
      </w:r>
    </w:p>
    <w:p>
      <w:pPr>
        <w:pStyle w:val="PreformattedText"/>
        <w:bidi w:val="0"/>
        <w:spacing w:before="0" w:after="0"/>
        <w:jc w:val="left"/>
        <w:rPr/>
      </w:pPr>
      <w:r>
        <w:rPr/>
        <w:t xml:space="preserve"> </w:t>
      </w:r>
      <w:r>
        <w:rPr/>
        <w:t>C4948 C5030 ) C4948_=_C5031( C4948 C5031 ) C4948_=_C5034( C4948 C5034 ) C4948_=_C5035( C4948 C5035 ) \nC4951_=_C4952( C4951 C4952 ) C4951_=_C5028( C4951 C5028 ) C4951_=_C5034( C4951 C5034 ) C4951_=_C5228( C4951 C5228 ) C4951_=_C5232( C4951 C5232 ) C4952_=_C5029( C4952 C5029 ) \nC4952_=_C5035( C4952 C5035 ) C4952_=_C5229( C4952 C5229 ) C4952_=_C5233( C4952 C5233 ) C5024_=_C5025( C5024 C5025 ) C5024_=_C5028( C5024 C5028 ) C5024_=_C5029( C5024 C5029 ) \nC5024_=_C5030( C5024 C5030 ) C5024_=_C5228( C5024 C5228 ) C5024_=_C5229( C5024 C5229 ) C5025_=_C5028( C5025 C5028 ) C5025_=_C5029( C5025 C5029 ) C5025_=_C5031( C5025 C5031 ) \nC5025_=_C5232( C5025 C5232 ) C5025_=_C5233( C5025 C5233 ) C5028_=_C5029( C5028 C5029 ) C5028_=_C5034( C5028 C5034 ) C5028_=_C5228( C5028 C5228 ) C5028_=_C5232( C5028 C5232 ) \nC5029_=_C5035( C5029 C5035 ) C5029_=_C5229( C5029 C5229 ) C5029_=_C5233( C5029 C5233 ) C5030_=_C5031( C5030 C5031 ) C5030_=_C5034( C5030 C5034 ) C5030_=_C5035( C5030 C5035 ) \nC5030_=_C5228( C5030 C5228 ) C5030_=_C5229( C5030 C5229 ) C5031_=_C5034( C5031 C5034 ) C5031_=_C5035( C5031 C5035 ) C5031_=_C5232( C5031 C5232 ) C5031_=_C5233( C5031 C5233 ) \nC5034_=_C5035( C5034 C5035 ) C5034_=_C5228( C5034 C5228 ) C5034_=_C5232( C5034 C5232 ) C5035_=_C5229( C5035 C5229 ) C5035_=_C5233( C5035 C5233 ) C5228_=_C5229( C5228 C5229 ) \nC5228_=_C5232( C5228 C5232 ) C5229_=_C5233( C5229 C5233 ) C5232_=_C5233( C5232 C5233 ) C5494_=_C5495( C5494 C5495 ) C5494_=_C5496( C5494 C5496 ) C5495_=_C5497( C5495 C5497 ) \nC5496_=_C5497( C5496 C5497 ) "];406-&gt;454[label="23: C4533 C4537 C4934 C4938 C4940 \nC4943 C4944 C4945 C4946 C4947 C4948 \nC5024 C5025 C5028 C5029 C5030 C5031 \nC5034 C5035 C5494 C5495 C5496 C5497 \n67: C4533_=_C4537 ,C4533_=_C4934 ,C4533_=_C4938 ,C4533_=_C4940 ,C4533_=_C4947 ,\nC4533_=_C4948 ,C4537_=_C4934 ,C4537_=_C4938 ,C4537_=_C4940 ,C4537_=_C4947 ,C4537_=_C4948 ,\nC4934_=_C4938 ,C4934_=_C4940 ,C4934_=_C4947 ,C4934_=_C4948 ,C4938_=_C4940 ,C4938_=_C4947 ,\nC4938_=_C4948 ,C4940_=_C4943 ,C4940_=_C4944 ,C4940_=_C4945 ,C4940_=_C4946 ,C4940_=_C4947 ,\nC4940_=_C4948 ,C4943_=_C4944 ,C4943_=_C4945 ,C4943_=_C4946 ,C4943_=_C5024 ,C4943_=_C5030 ,\nC4944_=_C4945 ,C4944_=_C4946 ,C4944_=_C5025 ,C4944_=_C5031 ,C4945_=_C4946 ,C4945_=_C5028 ,\nC4945_=_C5034 ,C4946_=_C5029 ,C4946_=_C5035 ,C4947_=_C4948 ,C4947_=_C5024 ,C4947_=_C5025 ,\nC4947_=_C5028 ,C4947_=_C5029 ,C4948_=_C5030 ,C4948_=_C5031 ,C4948_=_C5034 ,C4948_=_C5035 ,\nC5024_=_C5025 ,C5024_=_C5028 ,C5024_=_C5029 ,C5024_=_C5030 ,C5025_=_C5028 ,C5025_=_C5029 ,\nC5025_=_C5031 ,C5028_=_C5029 ,C5028_=_C5034 ,C5029_=_C5035 ,C5030_=_C5031 ,C5030_=_C5034 ,\nC5030_=_C5035 ,C5031_=_C5034 ,C5031_=_C5035 ,C5034_=_C5035 ,C5494_=_C5495 ,C5494_=_C5496 ,\nC5495_=_C5497 ,C5496_=_C5497 ,"];455[shape=box, label="id:455 level: 8\n23: C2575 C2576 C2589 C2590 C2605 \nC2607 C3416 C3417 C3419 C3420 C3421 \nC3422 C3423 C3424 C3588 C3589 C3590 \nC3591 C3592 C3593 C3594 C3595 C3596 \n87: C2575_=_C2576( C2575 C2576 ) C2575_=_C2589( C2575 C2589 ) C2575_=_C2605( C2575 C2605 ) C2576_=_C2590( C2576 C2590 ) C2576_=_C2607( C2576 C2607 ) \nC2589_=_C2590( C2589 C2590 ) C2589_=_C2605( C2589 C2605 ) C2590_=_C2607( C2590 C2607 ) C2605_=_C2607( C2605 C2607 ) C2605_=_C3424( C2605 C3424 ) C2605_=_C3588( C2605 C3588 ) \nC2605_=_C3593( C2605 C3593 ) C2605_=_C3594( C2605 C3594 ) C2605_=_C3595( C2605 C3595 ) C2605_=_C3596( C2605 C3596 ) C2607_=_C3424( C2607 C3424 ) C2607_=_C3588( C2607 C3588 ) \nC2607_=_C3593( C2607 C3593 ) C2607_=_C3594( C2607 C3594 ) C2607_=_C3595( C2607 C3595 ) C2607_=_C3596( C2607 C3596 ) C3416_=_C3417( C3416 C3417 ) C3416_=_C3419( C3416 C3419 ) \nC3416_=_C3420( C3416 C3420 ) C3416_=_C3421( C3416 C3421 ) C3416_=_C3422( C3416 C3422 ) C3416_=_C3423( C3416 C3423 ) C3416_=_C3424( C3416 C3424 ) C3417_=_C3419( C3417 C3419 ) \nC3417_=_C3420( C3417 C3420 ) C3417_=_C3421( C3417 C3421 ) C3417_=_C3422( C3417 C3422 ) C3417_=_C3423( C3417 C3423 ) C3417_=_C3588( C3417 C3588 ) C3417_=_C3589( C3417 C3589 ) \nC3417_=_C3590( C3417 C3590 ) C3417_=_C3591( C3417 C3591 ) C3417_=_C3592( C3417 C3592 ) C3419_=_C3420( C3419 C3420 ) C3419_=_C3421( C3419 C3421 ) C3419_=_C3422( C3419 C3422 ) \nC3419_=_C3589( C3419 C3589 ) C3419_=_C3593( C3419 C3593 ) C3420_=_C3421( C3420 C3421 ) C3420_=_C3422( C3420 C3422 ) C3420_=_C3590( C3420 C3590 ) C3420_=_C3594( C3420 C3594 ) \nC3421_=_C3422( C3421 C3422 ) C3421_=_C3591( C3421 C3591 ) C3421_=_C3595( C3421 C3595 ) C3422_=_C3592( C3422 C3592 ) C3422_=_C3596( C3422 C3596 ) C3423_=_C3424( C3423 C3424 ) \nC3423_=_C3588( C3423 C3588 ) C3423_=_C3589( C3423 C3589 ) C3423_=_C3590( C3423 C3590 ) C3423_=_C3591( C3423 C3591 ) C3423_=_C3592( C3423 C3592 ) C3424_=_C3588( C3424 C3588 ) \nC3424_=_C3593( C3424 C3593 ) C3424_=_C3594( C3424 C3594 ) C3424_=_C3595( C3424 C3595 ) C3424_=_C3596( C3424 C3596 ) C3588_=_C3589( C3588 C3589 ) C3588_=_C3590( C3588 C3590 ) \nC3588_=_C3591( C3588 C3591 ) C3588_=_C3592( C3588 C3592 ) C3588_=_C3593( C3588 C3593 ) C3588_=_C3594( C3588 C3594 ) C3588_=_C3595( C3588 C3595 ) C3588_=_C3596( C3588 C3596 ) \nC3589_=_C3590( C3589 C3590 ) C3589_=_C3591( C3589 C3591 ) C3589_=_C3592( C3589 C3592 ) C3589_=_C3593( C3589 C3593 ) C3590_=_C3591( C3590 C3591 ) C3590_=_C3592( C3590 C3592 ) \nC3590_=_C3594( C3590 C3594 ) C3591_=_C3592( C3591 C3592 ) C3591_=_C3595( C3591 C3595 ) C3592_=_C3596( C3592 C3596 ) C3593_=_C3594( C3593 C3594 ) C3593_=_C3595( C3593 C3595 ) \nC3593_=_C3596( C3593 C3596 ) C3594_=_C3595( C3594 C3595 ) C3594_=_C3596( C3594 C3596 ) C3595_=_C3596( C3595 C3596 ) "];408-&gt;455[label="19: C2575 C2576 C2589 C2590 C3416 \nC3419 C3420 C3421 C3422 C3423 C3424 \nC3589 C3590 C3591 C3592 C3593 C3594 \nC3595 C3596 \n49: C2575_=_C2576 ,C2575_=_C2589 ,C2576_=_C2590 ,C2589_=_C2590 ,C3416_=_C3419 ,\nC3416_=_C3420 ,C3416_=_C3421 ,C3416_=_C3422 ,C3416_=_C3423 ,C3416_=_C3424 ,C3419_=_C3420 ,\nC3419_=_C3421 ,C3419_=_C3422 ,C3419_=_C3589 ,C3419_=_C3593 ,C3420_=_C3421 ,C3420_=_C3422 ,\nC3420_=_C3590 ,C3420_=_C3594 ,C3421_=_C3422 ,C3421_=_C3591 ,C3421_=_C3595 ,C3422_=_C3592 ,\nC3422_=_C3596 ,C3423_=_C3424 ,C3423_=_C3589 ,C3423_=_C3590 ,C3423_=_C3591 ,C3423_=_C3592 ,\nC3424_=_C3593 ,C3424_=_C3594 ,C3424_=_C3595 ,C3424_=_C3596 ,C3589_=_C3590 ,C3589_=_C3591 ,\nC3589_=_C3592 ,C3589_=_C3593 ,C3590_=_C3591 ,C3590_=_C3592 ,C3590_=_C3594 ,C3591_=_C3592 ,\nC3591_=_C3595 ,C3592_=_C3596 ,C3593_=_C3594 ,C3593_=_C3595 ,C3593_=_C3596 ,C3594_=_C3595 ,\nC3594_=_C3596 ,C3595_=_C3596 ,"];456[shape=box, label="id:456 level: 8\n8: C3132 C4290 C4292 C4654 C4655 \nC4664 C4665 C4919 \n20: C3132_=_C4290( C3132 C4290 ) C3132_=_C4292( C3132 C4292 ) C3132_=_C4654( C3132 C4654 ) C3132_=_C4664( C3132 C4664 ) C3132_=_C4919( C3132 C4919 ) \nC4290_=_C4292( C4290 C4292 ) C4290_=_C4654( C4290 C4654 ) C4290_=_C4664( C4290 C4664 ) C4290_=_C4919( C4290 C4919 ) C4292_=_C4654( C4292 C4654 ) C4292_=_C4664( C4292 C4664 ) \nC4292_=_C4919( C4292 C4919 ) C4654_=_C4655( C4654 C4655 ) C4654_=_C4664( C4654 C4664 ) C4654_=_C4919( C4654 C4919 ) C4655_=_C4665( C4655 C4665 ) C4655_=_C4919( C4655 C4919 ) \nC4664_=_C4665( C4664 C4665 ) C4664_=_C4919( C4664 C4919 ) C4665_=_C4919( C4665 C4919 ) "];409-&gt;456[label="4: C4654 C4655 C4664 C4665 \n4: C4654_=_C4655 ,C4654_=_C4664 ,C4655_=_C4665 ,C4664_=_C4665 ,"];457[shape=box, label="id:457 level: 8\n12: C5375 C5428 C5429 C5430 C5431 \nC5432 C5433 C5434 C5436 C5437 C5438 \nC5439 \n32: C5375_=_C5428( C5375 C5428 ) C5375_=_C5430( C5375 C5430 ) C5375_=_C5432( C5375 C5432 ) C5375_=_C5433( C5375 C5433 ) C5375_=_C5434( C5375 C5434 ) \nC5428_=_C5429( C5428 C5429 ) C5428_=_C5430( C5428 C5430 ) C5428_=_C5432( C5428 C5432 ) C5428_=_C5433( C5428 C5433 ) C5428_=_C5434( C5428 C5434 ) C5429_=_C5431( C5429 C5431 ) \nC5429_=_C5432( C5429 C5432 ) C5429_=_C5436( C5429 C5436 ) C5430_=_C5431( C5430 C5431 ) C5430_=_C5432( C5430 C5432 ) C5430_=_C5433( C5430 C5433 ) C5430_=_C5434( C5430 C5434 ) \nC5431_=_C5432( C5431 C5432 ) C5431_=_C5436( C5431 C5436 ) C5432_=_C5433( C5432 C5433 ) C5432_=_C5434( C5432 C5434 ) C5432_=_C5436( C5432 C5436 ) C5433_=_C5434( C5433 C5434 ) \nC5433_=_C5437( C5433 C5437 ) C5433_=_C5438( C5433 C5438 ) C5433_=_C5439( C5433 C5439 ) C5434_=_C5436( C5434 C5436 ) C5434_=_C5437( C5434 C5437 ) C5436_=_C5437( C5436 C5437 ) \nC5437_=_C5438( C5437 C5438 ) C5437_=_C5439( C5437 C5439 ) C5438_=_C5439( C5438 C5439 ) "];410-&gt;457[label="10: C5375 C5428 C5429 C5430 C5431 \nC5434 C5436 C5437 C5438 C5439 \n17: C5375_=_C5428 ,C5375_=_C5430 ,C5375_=_C5434 ,C5428_=_C5429 ,C5428_=_C5430 ,\nC5428_=_C5434 ,C5429_=_C5431 ,C5429_=_C5436 ,C5430_=_C5431 ,C5430_=_C5434 ,C5431_=_C5436 ,\nC5434_=_C5436 ,C5434_=_C5437 ,C5436_=_C5437 ,C5437_=_C5438 ,C5437_=_C5439 ,C5438_=_C5439 ,"];458[shape=box, label="id:458 level: 8\n11: C5371 C5374 C5418 C5420 C5422 \nC5423 C5424 C5426 C5427 C5430 C5431 \n33: C5371_=_C5374( C5371 C5374 ) C5371_=_C5418( C5371 C5418 ) C5371_=_C5420( C5371 C5420 ) C5371_=_C5422( C5371 C5422 ) C5371_=_C5423( C5371 C5423 ) \nC5371_=_C5424( C5371 C5424 ) C5374_=_C5424( C5374 C5424 ) C5374_=_C5426( C5374 C5426 ) C5374_=_C5427( C5374 C5427 ) C5374_=_C5430( C5374 C5430 ) C5374_=_C5431( C5374 C5431 ) \nC5418_=_C5420( C5418 C5420 ) C5418_=_C5422( C5418 C5422 ) C5418_=_C5423( C5418 C5423 ) C5418_=_C5424( C5418 C5424 ) C5420_=_C5422( C5420 C5422 ) C5420_=_C5423( C5420 C5423 ) \nC5420_=_C5424( C5420 C5424 ) C5422_=_C5423( C5422 C5423 ) C5422_=_C5424( C5422 C5424 ) C5422_=_C5426( C5422 C5426 ) C5423_=_C5424( C5423 C5424 ) C5423_=_C5427( C5423 C5427 ) \nC5424_=_C5426( C5424 C5426 ) C5424_=_C5427( C5424 C5427 ) C5424_=_C5430( C5424 C5430 ) C5424_=_C5431( C5424 C5431 ) C5426_=_C5427( C5426 C5427 ) C5426_=_C5430( C5426 C5430 ) \nC5426_=_C5431( C5426 C5431 ) C5427_=_C5430( C5427 C5430 ) C5427_=_C5431( C5427 C5431 ) C5430_=_C5431( C5430 C5431 ) "];411-&gt;458[label="10: C5371 C5374 C5418 C5420 C5422 \nC5423 C5426 C5427 C5430 C5431 \n23: C5371_=_C5374 ,C5371_=_C5418 ,C5371_=_C5420 ,C5371_=_C5422 ,C5371_=_C5423 ,\nC5374_=_C5426 ,C5374_=_C5427 ,C5374_=_C5430</w:t>
      </w:r>
    </w:p>
    <w:p>
      <w:pPr>
        <w:pStyle w:val="PreformattedText"/>
        <w:bidi w:val="0"/>
        <w:spacing w:before="0" w:after="0"/>
        <w:jc w:val="left"/>
        <w:rPr/>
      </w:pPr>
      <w:r>
        <w:rPr/>
        <w:t xml:space="preserve"> </w:t>
      </w:r>
      <w:r>
        <w:rPr/>
        <w:t>,C5374_=_C5431 ,C5418_=_C5420 ,C5418_=_C5422 ,\nC5418_=_C5423 ,C5420_=_C5422 ,C5420_=_C5423 ,C5422_=_C5423 ,C5422_=_C5426 ,C5423_=_C5427 ,\nC5426_=_C5427 ,C5426_=_C5430 ,C5426_=_C5431 ,C5427_=_C5430 ,C5427_=_C5431 ,C5430_=_C5431 ,"];459[shape=box, label="id:459 level: 8\n15: C4829 C4830 C4831 C4833 C4834 \nC4835 C4875 C4876 C4877 C4878 C4879 \nC4880 C4881 C4882 C4883 \n51: C4829_=_C4830( C4829 C4830 ) C4829_=_C4831( C4829 C4831 ) C4829_=_C4833( C4829 C4833 ) C4829_=_C4875( C4829 C4875 ) C4829_=_C4880( C4829 C4880 ) \nC4829_=_C4881( C4829 C4881 ) C4829_=_C4882( C4829 C4882 ) C4829_=_C4883( C4829 C4883 ) C4830_=_C4831( C4830 C4831 ) C4830_=_C4834( C4830 C4834 ) C4830_=_C4878( C4830 C4878 ) \nC4830_=_C4882( C4830 C4882 ) C4831_=_C4835( C4831 C4835 ) C4831_=_C4879( C4831 C4879 ) C4831_=_C4883( C4831 C4883 ) C4833_=_C4834( C4833 C4834 ) C4833_=_C4835( C4833 C4835 ) \nC4833_=_C4875( C4833 C4875 ) C4833_=_C4880( C4833 C4880 ) C4833_=_C4881( C4833 C4881 ) C4833_=_C4882( C4833 C4882 ) C4833_=_C4883( C4833 C4883 ) C4834_=_C4835( C4834 C4835 ) \nC4834_=_C4878( C4834 C4878 ) C4834_=_C4882( C4834 C4882 ) C4835_=_C4879( C4835 C4879 ) C4835_=_C4883( C4835 C4883 ) C4875_=_C4876( C4875 C4876 ) C4875_=_C4877( C4875 C4877 ) \nC4875_=_C4878( C4875 C4878 ) C4875_=_C4879( C4875 C4879 ) C4875_=_C4880( C4875 C4880 ) C4875_=_C4881( C4875 C4881 ) C4875_=_C4882( C4875 C4882 ) C4875_=_C4883( C4875 C4883 ) \nC4876_=_C4877( C4876 C4877 ) C4876_=_C4878( C4876 C4878 ) C4876_=_C4879( C4876 C4879 ) C4876_=_C4880( C4876 C4880 ) C4877_=_C4878( C4877 C4878 ) C4877_=_C4879( C4877 C4879 ) \nC4877_=_C4881( C4877 C4881 ) C4878_=_C4879( C4878 C4879 ) C4878_=_C4882( C4878 C4882 ) C4879_=_C4883( C4879 C4883 ) C4880_=_C4881( C4880 C4881 ) C4880_=_C4882( C4880 C4882 ) \nC4880_=_C4883( C4880 C4883 ) C4881_=_C4882( C4881 C4882 ) C4881_=_C4883( C4881 C4883 ) C4882_=_C4883( C4882 C4883 ) "];412-&gt;459[label="12: C4830 C4831 C4834 C4835 C4876 \nC4877 C4878 C4879 C4880 C4881 C4882 \nC4883 \n28: C4830_=_C4831 ,C4830_=_C4834 ,C4830_=_C4878 ,C4830_=_C4882 ,C4831_=_C4835 ,\nC4831_=_C4879 ,C4831_=_C4883 ,C4834_=_C4835 ,C4834_=_C4878 ,C4834_=_C4882 ,C4835_=_C4879 ,\nC4835_=_C4883 ,C4876_=_C4877 ,C4876_=_C4878 ,C4876_=_C4879 ,C4876_=_C4880 ,C4877_=_C4878 ,\nC4877_=_C4879 ,C4877_=_C4881 ,C4878_=_C4879 ,C4878_=_C4882 ,C4879_=_C4883 ,C4880_=_C4881 ,\nC4880_=_C4882 ,C4880_=_C4883 ,C4881_=_C4882 ,C4881_=_C4883 ,C4882_=_C4883 ,"];460[shape=box, label="id:460 level: 8\n20: C4701 C4702 C4714 C4715 C4813 \nC4814 C4817 C4818 C4822 C4823 C4825 \nC4826 C4903 C4904 C4909 C4910 C5334 \nC5335 C5336 C5337 \n109: C4701_=_C4702( C4701 C4702 ) C4701_=_C4714( C4701 C4714 ) C4701_=_C4813( C4701 C4813 ) C4701_=_C4817( C4701 C4817 ) C4701_=_C4822( C4701 C4822 ) \nC4701_=_C4825( C4701 C4825 ) C4701_=_C4903( C4701 C4903 ) C4701_=_C4909( C4701 C4909 ) C4701_=_C5334( C4701 C5334 ) C4701_=_C5335( C4701 C5335 ) C4702_=_C4715( C4702 C4715 ) \nC4702_=_C4814( C4702 C4814 ) C4702_=_C4818( C4702 C4818 ) C4702_=_C4823( C4702 C4823 ) C4702_=_C4826( C4702 C4826 ) C4702_=_C4904( C4702 C4904 ) C4702_=_C4910( C4702 C4910 ) \nC4702_=_C5334( C4702 C5334 ) C4702_=_C5336( C4702 C5336 ) C4702_=_C5337( C4702 C5337 ) C4714_=_C4715( C4714 C4715 ) C4714_=_C4813( C4714 C4813 ) C4714_=_C4817( C4714 C4817 ) \nC4714_=_C4822( C4714 C4822 ) C4714_=_C4825( C4714 C4825 ) C4714_=_C4903( C4714 C4903 ) C4714_=_C4909( C4714 C4909 ) C4714_=_C5334( C4714 C5334 ) C4714_=_C5335( C4714 C5335 ) \nC4715_=_C4814( C4715 C4814 ) C4715_=_C4818( C4715 C4818 ) C4715_=_C4823( C4715 C4823 ) C4715_=_C4826( C4715 C4826 ) C4715_=_C4904( C4715 C4904 ) C4715_=_C4910( C4715 C4910 ) \nC4715_=_C5334( C4715 C5334 ) C4715_=_C5336( C4715 C5336 ) C4715_=_C5337( C4715 C5337 ) C4813_=_C4814( C4813 C4814 ) C4813_=_C4817( C4813 C4817 ) C4813_=_C4822( C4813 C4822 ) \nC4813_=_C4825( C4813 C4825 ) C4813_=_C4903( C4813 C4903 ) C4813_=_C4909( C4813 C4909 ) C4813_=_C5334( C4813 C5334 ) C4813_=_C5335( C4813 C5335 ) C4814_=_C4818( C4814 C4818 ) \nC4814_=_C4823( C4814 C4823 ) C4814_=_C4826( C4814 C4826 ) C4814_=_C4904( C4814 C4904 ) C4814_=_C4910( C4814 C4910 ) C4814_=_C5334( C4814 C5334 ) C4814_=_C5336( C4814 C5336 ) \nC4814_=_C5337( C4814 C5337 ) C4817_=_C4818( C4817 C4818 ) C4817_=_C4822( C4817 C4822 ) C4817_=_C4825( C4817 C4825 ) C4817_=_C4903( C4817 C4903 ) C4817_=_C4909( C4817 C4909 ) \nC4817_=_C5334( C4817 C5334 ) C4817_=_C5335( C4817 C5335 ) C4818_=_C4823( C4818 C4823 ) C4818_=_C4826( C4818 C4826 ) C4818_=_C4904( C4818 C4904 ) C4818_=_C4910( C4818 C4910 ) \nC4818_=_C5334( C4818 C5334 ) C4818_=_C5336( C4818 C5336 ) C4818_=_C5337( C4818 C5337 ) C4822_=_C4823( C4822 C4823 ) C4822_=_C4825( C4822 C4825 ) C4822_=_C4903( C4822 C4903 ) \nC4822_=_C4909( C4822 C4909 ) C4822_=_C5334( C4822 C5334 ) C4822_=_C5335( C4822 C5335 ) C4823_=_C4826( C4823 C4826 ) C4823_=_C4904( C4823 C4904 ) C4823_=_C4910( C4823 C4910 ) \nC4823_=_C5334( C4823 C5334 ) C4823_=_C5336( C4823 C5336 ) C4823_=_C5337( C4823 C5337 ) C4825_=_C4826( C4825 C4826 ) C4825_=_C4903( C4825 C4903 ) C4825_=_C4909( C4825 C4909 ) \nC4825_=_C5334( C4825 C5334 ) C4825_=_C5335( C4825 C5335 ) C4826_=_C4904( C4826 C4904 ) C4826_=_C4910( C4826 C4910 ) C4826_=_C5334( C4826 C5334 ) C4826_=_C5336( C4826 C5336 ) \nC4826_=_C5337( C4826 C5337 ) C4903_=_C4904( C4903 C4904 ) C4903_=_C4909( C4903 C4909 ) C4903_=_C5334( C4903 C5334 ) C4903_=_C5335( C4903 C5335 ) C4904_=_C4910( C4904 C4910 ) \nC4904_=_C5334( C4904 C5334 ) C4904_=_C5336( C4904 C5336 ) C4904_=_C5337( C4904 C5337 ) C4909_=_C4910( C4909 C4910 ) C4909_=_C5334( C4909 C5334 ) C4909_=_C5335( C4909 C5335 ) \nC4910_=_C5334( C4910 C5334 ) C4910_=_C5336( C4910 C5336 ) C4910_=_C5337( C4910 C5337 ) C5334_=_C5335( C5334 C5335 ) C5334_=_C5336( C5334 C5336 ) C5334_=_C5337( C5334 C5337 ) \nC5335_=_C5336( C5335 C5336 ) C5336_=_C5337( C5336 C5337 ) "];413-&gt;460[label="19: C4701 C4702 C4714 C4715 C4813 \nC4814 C4817 C4818 C4822 C4823 C4825 \nC4826 C4903 C4904 C4909 C4910 C5335 \nC5336 C5337 \n90: C4701_=_C4702 ,C4701_=_C4714 ,C4701_=_C4813 ,C4701_=_C4817 ,C4701_=_C4822 ,\nC4701_=_C4825 ,C4701_=_C4903 ,C4701_=_C4909 ,C4701_=_C5335 ,C4702_=_C4715 ,C4702_=_C4814 ,\nC4702_=_C4818 ,C4702_=_C4823 ,C4702_=_C4826 ,C4702_=_C4904 ,C4702_=_C4910 ,C4702_=_C5336 ,\nC4702_=_C5337 ,C4714_=_C4715 ,C4714_=_C4813 ,C4714_=_C4817 ,C4714_=_C4822 ,C4714_=_C4825 ,\nC4714_=_C4903 ,C4714_=_C4909 ,C4714_=_C5335 ,C4715_=_C4814 ,C4715_=_C4818 ,C4715_=_C4823 ,\nC4715_=_C4826 ,C4715_=_C4904 ,C4715_=_C4910 ,C4715_=_C5336 ,C4715_=_C5337 ,C4813_=_C4814 ,\nC4813_=_C4817 ,C4813_=_C4822 ,C4813_=_C4825 ,C4813_=_C4903 ,C4813_=_C4909 ,C4813_=_C5335 ,\nC4814_=_C4818 ,C4814_=_C4823 ,C4814_=_C4826 ,C4814_=_C4904 ,C4814_=_C4910 ,C4814_=_C5336 ,\nC4814_=_C5337 ,C4817_=_C4818 ,C4817_=_C4822 ,C4817_=_C4825 ,C4817_=_C4903 ,C4817_=_C4909 ,\nC4817_=_C5335 ,C4818_=_C4823 ,C4818_=_C4826 ,C4818_=_C4904 ,C4818_=_C4910 ,C4818_=_C5336 ,\nC4818_=_C5337 ,C4822_=_C4823 ,C4822_=_C4825 ,C4822_=_C4903 ,C4822_=_C4909 ,C4822_=_C5335 ,\nC4823_=_C4826 ,C4823_=_C4904 ,C4823_=_C4910 ,C4823_=_C5336 ,C4823_=_C5337 ,C4825_=_C4826 ,\nC4825_=_C4903 ,C4825_=_C4909 ,C4825_=_C5335 ,C4826_=_C4904 ,C4826_=_C4910 ,C4826_=_C5336 ,\nC4826_=_C5337 ,C4903_=_C4904 ,C4903_=_C4909 ,C4903_=_C5335 ,C4904_=_C4910 ,C4904_=_C5336 ,\nC4904_=_C5337 ,C4909_=_C4910 ,C4909_=_C5335 ,C4910_=_C5336 ,C4910_=_C5337 ,C5335_=_C5336 ,\nC5336_=_C5337 ,"];461[shape=box, label="id:461 level: 8\n24: C2818 C2832 C4693 C4694 C4695 \nC4696 C4705 C4706 C4707 C4708 C4810 \nC4813 C4814 C4815 C4816 C4817 C4818 \nC4819 C4820 C4822 C4823 C4824 C4825 \nC4826 \n115: C2818_=_C2832( C2818 C2832 ) C2818_=_C4694( C2818 C4694 ) C2818_=_C4706( C2818 C4706 ) C2818_=_C4810( C2818 C4810 ) C2818_=_C4815( C2818 C4815 ) \nC2818_=_C4816( C2818 C4816 ) C2818_=_C4817( C2818 C4817 ) C2818_=_C4818( C2818 C4818 ) C2818_=_C4819( C2818 C4819 ) C2818_=_C4820( C2818 C4820 ) C2832_=_C4694( C2832 C4694 ) \nC2832_=_C4706( C2832 C4706 ) C2832_=_C4810( C2832 C4810 ) C2832_=_C4815( C2832 C4815 ) C2832_=_C4816( C2832 C4816 ) C2832_=_C4817( C2832 C4817 ) C2832_=_C4818( C2832 C4818 ) \nC2832_=_C4819( C2832 C4819 ) C2832_=_C4820( C2832 C4820 ) C4693_=_C4694( C4693 C4694 ) C4693_=_C4695( C4693 C4695 ) C4693_=_C4696( C4693 C4696 ) C4693_=_C4705( C4693 C4705 ) \nC4693_=_C4810( C4693 C4810 ) C4693_=_C4813( C4693 C4813 ) C4693_=_C4814( C4693 C4814 ) C4694_=_C4695( C4694 C4695 ) C4694_=_C4696( C4694 C4696 ) C4694_=_C4706( C4694 C4706 ) \nC4694_=_C4810( C4694 C4810 ) C4694_=_C4815( C4694 C4815 ) C4694_=_C4816( C4694 C4816 ) C4694_=_C4817( C4694 C4817 ) C4694_=_C4818( C4694 C4818 ) C4694_=_C4819( C4694 C4819 ) \nC4694_=_C4820( C4694 C4820 ) C4695_=_C4696( C4695 C4696 ) C4695_=_C4707( C4695 C4707 ) C4695_=_C4815( C4695 C4815 ) C4695_=_C4822( C4695 C4822 ) C4695_=_C4823( C4695 C4823 ) \nC4695_=_C4824( C4695 C4824 ) C4696_=_C4708( C4696 C4708 ) C4696_=_C4816( C4696 C4816 ) C4696_=_C4825( C4696 C4825 ) C4696_=_C4826( C4696 C4826 ) C4705_=_C4706( C4705 C4706 ) \nC4705_=_C4707( C4705 C4707 ) C4705_=_C4708( C4705 C4708 ) C4705_=_C4810( C4705 C4810 ) C4705_=_C4813( C4705 C4813 ) C4705_=_C4814( C4705 C4814 ) C4706_=_C4707( C4706 C4707 ) \nC4706_=_C4708( C4706 C4708 ) C4706_=_C4810( C4706 C4810 ) C4706_=_C4815( C4706 C4815 ) C4706_=_C4816( C4706 C4816 ) C4706_=_C4817( C4706 C4817 ) C4706_=_C4818( C4706 C4818 ) \nC4706_=_C4819( C4706 C4819 ) C4706_=_C4820( C4706 C4820 ) C4707_=_C4708( C4707 C4708 ) C4707_=_C4815( C4707 C4815 ) C4707_=_C4822( C4707 C4822 ) C4707_=_C4823( C4707 C4823 ) \nC4707_=_C4824( C4707 C4824 ) C4708_=_C4816( C4708 C4816 ) C4708_=_C4825( C4708 C4825 ) C4708_=_C4826( C4708 C4826 ) C4810_=_C4813( C4810 C4813 ) C4810_=_C4814( C4810 C4814 ) \nC4810_=_C4815( C4810 C4815 ) C4810_=_C4816( C4810 C4816 ) C4810_=_C4817( C4810 C4817 ) C4810_=_C4818( C4810 C4818 ) C4810_=_C4819( C4810 C4819 ) C4810_=_C4820( C4810 C4820 ) \nC4813_=_C4814( C4813 C4814 ) C4813_=_C4817( C4813 C4817 ) C4813_=_C4822( C4813 C4822 ) C4813_=_C4825( C4813 C4825 ) C4814_=_C4818(</w:t>
      </w:r>
    </w:p>
    <w:p>
      <w:pPr>
        <w:pStyle w:val="PreformattedText"/>
        <w:bidi w:val="0"/>
        <w:spacing w:before="0" w:after="0"/>
        <w:jc w:val="left"/>
        <w:rPr/>
      </w:pPr>
      <w:r>
        <w:rPr/>
        <w:t xml:space="preserve"> </w:t>
      </w:r>
      <w:r>
        <w:rPr/>
        <w:t>C4814 C4818 ) C4814_=_C4823( C4814 C4823 ) \nC4814_=_C4826( C4814 C4826 ) C4815_=_C4816( C4815 C4816 ) C4815_=_C4817( C4815 C4817 ) C4815_=_C4818( C4815 C4818 ) C4815_=_C4819( C4815 C4819 ) C4815_=_C4820( C4815 C4820 ) \nC4815_=_C4822( C4815 C4822 ) C4815_=_C4823( C4815 C4823 ) C4815_=_C4824( C4815 C4824 ) C4816_=_C4817( C4816 C4817 ) C4816_=_C4818( C4816 C4818 ) C4816_=_C4819( C4816 C4819 ) \nC4816_=_C4820( C4816 C4820 ) C4816_=_C4825( C4816 C4825 ) C4816_=_C4826( C4816 C4826 ) C4817_=_C4818( C4817 C4818 ) C4817_=_C4819( C4817 C4819 ) C4817_=_C4820( C4817 C4820 ) \nC4817_=_C4822( C4817 C4822 ) C4817_=_C4825( C4817 C4825 ) C4818_=_C4819( C4818 C4819 ) C4818_=_C4820( C4818 C4820 ) C4818_=_C4823( C4818 C4823 ) C4818_=_C4826( C4818 C4826 ) \nC4819_=_C4820( C4819 C4820 ) C4819_=_C4824( C4819 C4824 ) C4822_=_C4823( C4822 C4823 ) C4822_=_C4824( C4822 C4824 ) C4822_=_C4825( C4822 C4825 ) C4823_=_C4824( C4823 C4824 ) \nC4823_=_C4826( C4823 C4826 ) C4825_=_C4826( C4825 C4826 ) "];413-&gt;461[label="21: C2818 C2832 C4693 C4694 C4695 \nC4696 C4705 C4706 C4707 C4708 C4813 \nC4814 C4817 C4818 C4819 C4820 C4822 \nC4823 C4824 C4825 C4826 \n75: C2818_=_C2832 ,C2818_=_C4694 ,C2818_=_C4706 ,C2818_=_C4817 ,C2818_=_C4818 ,\nC2818_=_C4819 ,C2818_=_C4820 ,C2832_=_C4694 ,C2832_=_C4706 ,C2832_=_C4817 ,C2832_=_C4818 ,\nC2832_=_C4819 ,C2832_=_C4820 ,C4693_=_C4694 ,C4693_=_C4695 ,C4693_=_C4696 ,C4693_=_C4705 ,\nC4693_=_C4813 ,C4693_=_C4814 ,C4694_=_C4695 ,C4694_=_C4696 ,C4694_=_C4706 ,C4694_=_C4817 ,\nC4694_=_C4818 ,C4694_=_C4819 ,C4694_=_C4820 ,C4695_=_C4696 ,C4695_=_C4707 ,C4695_=_C4822 ,\nC4695_=_C4823 ,C4695_=_C4824 ,C4696_=_C4708 ,C4696_=_C4825 ,C4696_=_C4826 ,C4705_=_C4706 ,\nC4705_=_C4707 ,C4705_=_C4708 ,C4705_=_C4813 ,C4705_=_C4814 ,C4706_=_C4707 ,C4706_=_C4708 ,\nC4706_=_C4817 ,C4706_=_C4818 ,C4706_=_C4819 ,C4706_=_C4820 ,C4707_=_C4708 ,C4707_=_C4822 ,\nC4707_=_C4823 ,C4707_=_C4824 ,C4708_=_C4825 ,C4708_=_C4826 ,C4813_=_C4814 ,C4813_=_C4817 ,\nC4813_=_C4822 ,C4813_=_C4825 ,C4814_=_C4818 ,C4814_=_C4823 ,C4814_=_C4826 ,C4817_=_C4818 ,\nC4817_=_C4819 ,C4817_=_C4820 ,C4817_=_C4822 ,C4817_=_C4825 ,C4818_=_C4819 ,C4818_=_C4820 ,\nC4818_=_C4823 ,C4818_=_C4826 ,C4819_=_C4820 ,C4819_=_C4824 ,C4822_=_C4823 ,C4822_=_C4824 ,\nC4822_=_C4825 ,C4823_=_C4824 ,C4823_=_C4826 ,C4825_=_C4826 ,"];462[shape=box, label="id:462 level: 8\n23: C2782 C2809 C2817 C2818 C2825 \nC2831 C2832 C4632 C4633 C4634 C4635 \nC4636 C4639 C4640 C4641 C4642 C4643 \nC4644 C4645 C4646 C4647 C4648 C4713 \n111: C2782_=_C4646( C2782 C4646 ) C2809_=_C2817( C2809 C2817 ) C2809_=_C2825( C2809 C2825 ) C2809_=_C2831( C2809 C2831 ) C2809_=_C4632( C2809 C4632 ) \nC2809_=_C4641( C2809 C4641 ) C2809_=_C4642( C2809 C4642 ) C2809_=_C4643( C2809 C4643 ) C2809_=_C4644( C2809 C4644 ) C2809_=_C4645( C2809 C4645 ) C2809_=_C4646( C2809 C4646 ) \nC2809_=_C4647( C2809 C4647 ) C2809_=_C4648( C2809 C4648 ) C2817_=_C2818( C2817 C2818 ) C2817_=_C2825( C2817 C2825 ) C2817_=_C2831( C2817 C2831 ) C2817_=_C4632( C2817 C4632 ) \nC2817_=_C4641( C2817 C4641 ) C2817_=_C4642( C2817 C4642 ) C2817_=_C4643( C2817 C4643 ) C2817_=_C4644( C2817 C4644 ) C2817_=_C4645( C2817 C4645 ) C2817_=_C4646( C2817 C4646 ) \nC2817_=_C4647( C2817 C4647 ) C2817_=_C4648( C2817 C4648 ) C2818_=_C2832( C2818 C2832 ) C2825_=_C2831( C2825 C2831 ) C2825_=_C4632( C2825 C4632 ) C2825_=_C4641( C2825 C4641 ) \nC2825_=_C4642( C2825 C4642 ) C2825_=_C4643( C2825 C4643 ) C2825_=_C4644( C2825 C4644 ) C2825_=_C4645( C2825 C4645 ) C2825_=_C4646( C2825 C4646 ) C2825_=_C4647( C2825 C4647 ) \nC2825_=_C4648( C2825 C4648 ) C2831_=_C2832( C2831 C2832 ) C2831_=_C4632( C2831 C4632 ) C2831_=_C4641( C2831 C4641 ) C2831_=_C4642( C2831 C4642 ) C2831_=_C4643( C2831 C4643 ) \nC2831_=_C4644( C2831 C4644 ) C2831_=_C4645( C2831 C4645 ) C2831_=_C4646( C2831 C4646 ) C2831_=_C4647( C2831 C4647 ) C2831_=_C4648( C2831 C4648 ) C4632_=_C4633( C4632 C4633 ) \nC4632_=_C4634( C4632 C4634 ) C4632_=_C4635( C4632 C4635 ) C4632_=_C4636( C4632 C4636 ) C4632_=_C4639( C4632 C4639 ) C4632_=_C4640( C4632 C4640 ) C4632_=_C4641( C4632 C4641 ) \nC4632_=_C4642( C4632 C4642 ) C4632_=_C4643( C4632 C4643 ) C4632_=_C4644( C4632 C4644 ) C4632_=_C4645( C4632 C4645 ) C4632_=_C4646( C4632 C4646 ) C4632_=_C4647( C4632 C4647 ) \nC4632_=_C4648( C4632 C4648 ) C4633_=_C4634( C4633 C4634 ) C4633_=_C4635( C4633 C4635 ) C4633_=_C4636( C4633 C4636 ) C4633_=_C4639( C4633 C4639 ) C4633_=_C4640( C4633 C4640 ) \nC4633_=_C4641( C4633 C4641 ) C4634_=_C4635( C4634 C4635 ) C4634_=_C4636( C4634 C4636 ) C4634_=_C4639( C4634 C4639 ) C4634_=_C4640( C4634 C4640 ) C4634_=_C4642( C4634 C4642 ) \nC4634_=_C4713( C4634 C4713 ) C4635_=_C4636( C4635 C4636 ) C4635_=_C4639( C4635 C4639 ) C4635_=_C4640( C4635 C4640 ) C4635_=_C4643( C4635 C4643 ) C4636_=_C4639( C4636 C4639 ) \nC4636_=_C4640( C4636 C4640 ) C4636_=_C4644( C4636 C4644 ) C4639_=_C4640( C4639 C4640 ) C4639_=_C4647( C4639 C4647 ) C4640_=_C4648( C4640 C4648 ) C4641_=_C4642( C4641 C4642 ) \nC4641_=_C4643( C4641 C4643 ) C4641_=_C4644( C4641 C4644 ) C4641_=_C4645( C4641 C4645 ) C4641_=_C4646( C4641 C4646 ) C4641_=_C4647( C4641 C4647 ) C4641_=_C4648( C4641 C4648 ) \nC4642_=_C4643( C4642 C4643 ) C4642_=_C4644( C4642 C4644 ) C4642_=_C4645( C4642 C4645 ) C4642_=_C4646( C4642 C4646 ) C4642_=_C4647( C4642 C4647 ) C4642_=_C4648( C4642 C4648 ) \nC4642_=_C4713( C4642 C4713 ) C4643_=_C4644( C4643 C4644 ) C4643_=_C4645( C4643 C4645 ) C4643_=_C4646( C4643 C4646 ) C4643_=_C4647( C4643 C4647 ) C4643_=_C4648( C4643 C4648 ) \nC4644_=_C4645( C4644 C4645 ) C4644_=_C4646( C4644 C4646 ) C4644_=_C4647( C4644 C4647 ) C4644_=_C4648( C4644 C4648 ) C4645_=_C4646( C4645 C4646 ) C4645_=_C4647( C4645 C4647 ) \nC4645_=_C4648( C4645 C4648 ) C4646_=_C4647( C4646 C4647 ) C4646_=_C4648( C4646 C4648 ) C4647_=_C4648( C4647 C4648 ) "];415-&gt;462[label="16: C2782 C2818 C2832 C4633 C4634 \nC4635 C4636 C4639 C4640 C4641 C4642 \nC4643 C4644 C4647 C4648 C4713 \n39: C2818_=_C2832 ,C4633_=_C4634 ,C4633_=_C4635 ,C4633_=_C4636 ,C4633_=_C4639 ,\nC4633_=_C4640 ,C4633_=_C4641 ,C4634_=_C4635 ,C4634_=_C4636 ,C4634_=_C4639 ,C4634_=_C4640 ,\nC4634_=_C4642 ,C4634_=_C4713 ,C4635_=_C4636 ,C4635_=_C4639 ,C4635_=_C4640 ,C4635_=_C4643 ,\nC4636_=_C4639 ,C4636_=_C4640 ,C4636_=_C4644 ,C4639_=_C4640 ,C4639_=_C4647 ,C4640_=_C4648 ,\nC4641_=_C4642 ,C4641_=_C4643 ,C4641_=_C4644 ,C4641_=_C4647 ,C4641_=_C4648 ,C4642_=_C4643 ,\nC4642_=_C4644 ,C4642_=_C4647 ,C4642_=_C4648 ,C4642_=_C4713 ,C4643_=_C4644 ,C4643_=_C4647 ,\nC4643_=_C4648 ,C4644_=_C4647 ,C4644_=_C4648 ,C4647_=_C4648 ,"];463[shape=box, label="id:463 level: 8\n61: C2782 C3148 C3149 C3159 C3163 \nC3164 C3165 C3168 C3173 C3174 C3441 \nC3455 C3602 C3603 C3612 C3618 C3619 \nC3628 C3659 C3660 C3667 C3668 C3790 \nC3791 C3806 C3810 C3811 C3826 C3851 \nC3861 C3867 C3868 C3877 C3879 C3880 \nC3889 C3918 C3920 C3955 C3956 C3957 \nC3958 C3959 C3960 C3961 C3962 C3963 \nC3964 C3965 C3966 C3967 C3968 C3969 \nC3971 C4216 C4222 C4324 C4328 C5307 \nC5309 C5311 \n449: C3148_=_C3149( C3148 C3149 ) C3159_=_C3163( C3159 C3163 ) C3159_=_C3164( C3159 C3164 ) C3159_=_C3165( C3159 C3165 ) C3159_=_C3168( C3159 C3168 ) \nC3159_=_C3173( C3159 C3173 ) C3159_=_C3174( C3159 C3174 ) C3159_=_C3790( C3159 C3790 ) C3159_=_C3791( C3159 C3791 ) C3159_=_C3806( C3159 C3806 ) C3163_=_C3164( C3163 C3164 ) \nC3163_=_C3165( C3163 C3165 ) C3163_=_C3168( C3163 C3168 ) C3163_=_C3173( C3163 C3173 ) C3163_=_C3174( C3163 C3174 ) C3164_=_C3165( C3164 C3165 ) C3164_=_C3168( C3164 C3168 ) \nC3164_=_C3173( C3164 C3173 ) C3164_=_C3174( C3164 C3174 ) C3164_=_C3958( C3164 C3958 ) C3164_=_C3966( C3164 C3966 ) C3164_=_C4324( C3164 C4324 ) C3165_=_C3168( C3165 C3168 ) \nC3165_=_C3173( C3165 C3173 ) C3165_=_C3174( C3165 C3174 ) C3168_=_C3173( C3168 C3173 ) C3168_=_C3174( C3168 C3174 ) C3173_=_C3174( C3173 C3174 ) C3441_=_C3455( C3441 C3455 ) \nC3441_=_C3612( C3441 C3612 ) C3441_=_C3628( C3441 C3628 ) C3441_=_C3806( C3441 C3806 ) C3441_=_C3826( C3441 C3826 ) C3441_=_C3877( C3441 C3877 ) C3441_=_C3889( C3441 C3889 ) \nC3441_=_C3962( C3441 C3962 ) C3441_=_C4216( C3441 C4216 ) C3441_=_C4222( C3441 C4222 ) C3441_=_C4324( C3441 C4324 ) C3441_=_C4328( C3441 C4328 ) C3441_=_C5307( C3441 C5307 ) \nC3441_=_C5309( C3441 C5309 ) C3441_=_C5311( C3441 C5311 ) C3455_=_C3612( C3455 C3612 ) C3455_=_C3628( C3455 C3628 ) C3455_=_C3806( C3455 C3806 ) C3455_=_C3826( C3455 C3826 ) \nC3455_=_C3877( C3455 C3877 ) C3455_=_C3889( C3455 C3889 ) C3455_=_C3962( C3455 C3962 ) C3455_=_C4216( C3455 C4216 ) C3455_=_C4222( C3455 C4222 ) C3455_=_C4324( C3455 C4324 ) \nC3455_=_C4328( C3455 C4328 ) C3455_=_C5307( C3455 C5307 ) C3455_=_C5309( C3455 C5309 ) C3455_=_C5311( C3455 C5311 ) C3602_=_C3603( C3602 C3603 ) C3602_=_C3612( C3602 C3612 ) \nC3602_=_C3618( C3602 C3618 ) C3602_=_C3790( C3602 C3790 ) C3602_=_C3810( C3602 C3810 ) C3602_=_C3867( C3602 C3867 ) C3602_=_C3879( C3602 C3879 ) C3602_=_C3955( C3602 C3955 ) \nC3602_=_C3956( C3602 C3956 ) C3602_=_C3957( C3602 C3957 ) C3602_=_C3958( C3602 C3958 ) C3602_=_C3959( C3602 C3959 ) C3602_=_C3960( C3602 C3960 ) C3602_=_C3961( C3602 C3961 ) \nC3602_=_C3962( C3602 C3962 ) C3602_=_C3963( C3602 C3963 ) C3603_=_C3612( C3603 C3612 ) C3603_=_C3619( C3603 C3619 ) C3603_=_C3791( C3603 C3791 ) C3603_=_C3811( C3603 C3811 ) \nC3603_=_C3851( C3603 C3851 ) C3603_=_C3861( C3603 C3861 ) C3603_=_C3868( C3603 C3868 ) C3603_=_C3880( C3603 C3880 ) C3603_=_C3918( C3603 C3918 ) C3603_=_C3920( C3603 C3920 ) \nC3603_=_C3955( C3603 C3955 ) C3603_=_C3964( C3603 C3964 ) C3603_=_C3965( C3603 C3965 ) C3603_=_C3966( C3603 C3966 ) C3603_=_C3967( C3603 C3967 ) C3603_=_C3968( C3603 C3968 ) \nC3603_=_C3969( C3603 C3969 ) C3603_=_C3971( C3603 C3971 ) C3612_=_C3628( C3612 C3628 ) C3612_=_C3806( C3612 C3806 ) C3612_=_C3826( C3612 C3826 ) C3612_=_C3877( C3612 C3877 ) \nC3612_=_C3889( C3612 C3889 ) C3612_=_C3962( C3612 C3962 ) C3612_=_C4216( C3612 C4216 ) C3612_=_C4222( C3612 C4222 ) C3612_=_C4324( C3612 C4324 ) C3612_=_C4328( C3612 C4328 ) \nC3612_=_C5307( C3612 C5307</w:t>
      </w:r>
    </w:p>
    <w:p>
      <w:pPr>
        <w:pStyle w:val="PreformattedText"/>
        <w:bidi w:val="0"/>
        <w:spacing w:before="0" w:after="0"/>
        <w:jc w:val="left"/>
        <w:rPr/>
      </w:pPr>
      <w:r>
        <w:rPr/>
        <w:t xml:space="preserve"> </w:t>
      </w:r>
      <w:r>
        <w:rPr/>
        <w:t>) C3612_=_C5309( C3612 C5309 ) C3612_=_C5311( C3612 C5311 ) C3618_=_C3619( C3618 C3619 ) C3618_=_C3628( C3618 C3628 ) C3618_=_C3790( C3618 C3790 ) \nC3618_=_C3810( C3618 C3810 ) C3618_=_C3867( C3618 C3867 ) C3618_=_C3879( C3618 C3879 ) C3618_=_C3955( C3618 C3955 ) C3618_=_C3956( C3618 C3956 ) C3618_=_C3957( C3618 C3957 ) \nC3618_=_C3958( C3618 C3958 ) C3618_=_C3959( C3618 C3959 ) C3618_=_C3960( C3618 C3960 ) C3618_=_C3961( C3618 C3961 ) C3618_=_C3962( C3618 C3962 ) C3618_=_C3963( C3618 C3963 ) \nC3619_=_C3628( C3619 C3628 ) C3619_=_C3791( C3619 C3791 ) C3619_=_C3811( C3619 C3811 ) C3619_=_C3851( C3619 C3851 ) C3619_=_C3861( C3619 C3861 ) C3619_=_C3868( C3619 C3868 ) \nC3619_=_C3880( C3619 C3880 ) C3619_=_C3918( C3619 C3918 ) C3619_=_C3920( C3619 C3920 ) C3619_=_C3955( C3619 C3955 ) C3619_=_C3964( C3619 C3964 ) C3619_=_C3965( C3619 C3965 ) \nC3619_=_C3966( C3619 C3966 ) C3619_=_C3967( C3619 C3967 ) C3619_=_C3968( C3619 C3968 ) C3619_=_C3969( C3619 C3969 ) C3619_=_C3971( C3619 C3971 ) C3628_=_C3806( C3628 C3806 ) \nC3628_=_C3826( C3628 C3826 ) C3628_=_C3877( C3628 C3877 ) C3628_=_C3889( C3628 C3889 ) C3628_=_C3962( C3628 C3962 ) C3628_=_C4216( C3628 C4216 ) C3628_=_C4222( C3628 C4222 ) \nC3628_=_C4324( C3628 C4324 ) C3628_=_C4328( C3628 C4328 ) C3628_=_C5307( C3628 C5307 ) C3628_=_C5309( C3628 C5309 ) C3628_=_C5311( C3628 C5311 ) C3659_=_C3660( C3659 C3660 ) \nC3659_=_C3667( C3659 C3667 ) C3660_=_C3668( C3660 C3668 ) C3667_=_C3668( C3667 C3668 ) C3790_=_C3791( C3790 C3791 ) C3790_=_C3806( C3790 C3806 ) C3790_=_C3810( C3790 C3810 ) \nC3790_=_C3867( C3790 C3867 ) C3790_=_C3879( C3790 C3879 ) C3790_=_C3955( C3790 C3955 ) C3790_=_C3956( C3790 C3956 ) C3790_=_C3957( C3790 C3957 ) C3790_=_C3958( C3790 C3958 ) \nC3790_=_C3959( C3790 C3959 ) C3790_=_C3960( C3790 C3960 ) C3790_=_C3961( C3790 C3961 ) C3790_=_C3962( C3790 C3962 ) C3790_=_C3963( C3790 C3963 ) C3791_=_C3806( C3791 C3806 ) \nC3791_=_C3811( C3791 C3811 ) C3791_=_C3851( C3791 C3851 ) C3791_=_C3861( C3791 C3861 ) C3791_=_C3868( C3791 C3868 ) C3791_=_C3880( C3791 C3880 ) C3791_=_C3918( C3791 C3918 ) \nC3791_=_C3920( C3791 C3920 ) C3791_=_C3955( C3791 C3955 ) C3791_=_C3964( C3791 C3964 ) C3791_=_C3965( C3791 C3965 ) C3791_=_C3966( C3791 C3966 ) C3791_=_C3967( C3791 C3967 ) \nC3791_=_C3968( C3791 C3968 ) C3791_=_C3969( C3791 C3969 ) C3791_=_C3971( C3791 C3971 ) C3806_=_C3826( C3806 C3826 ) C3806_=_C3877( C3806 C3877 ) C3806_=_C3889( C3806 C3889 ) \nC3806_=_C3962( C3806 C3962 ) C3806_=_C4216( C3806 C4216 ) C3806_=_C4222( C3806 C4222 ) C3806_=_C4324( C3806 C4324 ) C3806_=_C4328( C3806 C4328 ) C3806_=_C5307( C3806 C5307 ) \nC3806_=_C5309( C3806 C5309 ) C3806_=_C5311( C3806 C5311 ) C3810_=_C3811( C3810 C3811 ) C3810_=_C3826( C3810 C3826 ) C3810_=_C3867( C3810 C3867 ) C3810_=_C3879( C3810 C3879 ) \nC3810_=_C3955( C3810 C3955 ) C3810_=_C3956( C3810 C3956 ) C3810_=_C3957( C3810 C3957 ) C3810_=_C3958( C3810 C3958 ) C3810_=_C3959( C3810 C3959 ) C3810_=_C3960( C3810 C3960 ) \nC3810_=_C3961( C3810 C3961 ) C3810_=_C3962( C3810 C3962 ) C3810_=_C3963( C3810 C3963 ) C3811_=_C3826( C3811 C3826 ) C3811_=_C3851( C3811 C3851 ) C3811_=_C3861( C3811 C3861 ) \nC3811_=_C3868( C3811 C3868 ) C3811_=_C3880( C3811 C3880 ) C3811_=_C3918( C3811 C3918 ) C3811_=_C3920( C3811 C3920 ) C3811_=_C3955( C3811 C3955 ) C3811_=_C3964( C3811 C3964 ) \nC3811_=_C3965( C3811 C3965 ) C3811_=_C3966( C3811 C3966 ) C3811_=_C3967( C3811 C3967 ) C3811_=_C3968( C3811 C3968 ) C3811_=_C3969( C3811 C3969 ) C3811_=_C3971( C3811 C3971 ) \nC3826_=_C3877( C3826 C3877 ) C3826_=_C3889( C3826 C3889 ) C3826_=_C3962( C3826 C3962 ) C3826_=_C4216( C3826 C4216 ) C3826_=_C4222( C3826 C4222 ) C3826_=_C4324( C3826 C4324 ) \nC3826_=_C4328( C3826 C4328 ) C3826_=_C5307( C3826 C5307 ) C3826_=_C5309( C3826 C5309 ) C3826_=_C5311( C3826 C5311 ) C3851_=_C3861( C3851 C3861 ) C3851_=_C3868( C3851 C3868 ) \nC3851_=_C3880( C3851 C3880 ) C3851_=_C3918( C3851 C3918 ) C3851_=_C3920( C3851 C3920 ) C3851_=_C3955( C3851 C3955 ) C3851_=_C3964( C3851 C3964 ) C3851_=_C3965( C3851 C3965 ) \nC3851_=_C3966( C3851 C3966 ) C3851_=_C3967( C3851 C3967 ) C3851_=_C3968( C3851 C3968 ) C3851_=_C3969( C3851 C3969 ) C3851_=_C3971( C3851 C3971 ) C3861_=_C3868( C3861 C3868 ) \nC3861_=_C3880( C3861 C3880 ) C3861_=_C3918( C3861 C3918 ) C3861_=_C3920( C3861 C3920 ) C3861_=_C3955( C3861 C3955 ) C3861_=_C3964( C3861 C3964 ) C3861_=_C3965( C3861 C3965 ) \nC3861_=_C3966( C3861 C3966 ) C3861_=_C3967( C3861 C3967 ) C3861_=_C3968( C3861 C3968 ) C3861_=_C3969( C3861 C3969 ) C3861_=_C3971( C3861 C3971 ) C3867_=_C3868( C3867 C3868 ) \nC3867_=_C3877( C3867 C3877 ) C3867_=_C3879( C3867 C3879 ) C3867_=_C3955( C3867 C3955 ) C3867_=_C3956( C3867 C3956 ) C3867_=_C3957( C3867 C3957 ) C3867_=_C3958( C3867 C3958 ) \nC3867_=_C3959( C3867 C3959 ) C3867_=_C3960( C3867 C3960 ) C3867_=_C3961( C3867 C3961 ) C3867_=_C3962( C3867 C3962 ) C3867_=_C3963( C3867 C3963 ) C3868_=_C3877( C3868 C3877 ) \nC3868_=_C3880( C3868 C3880 ) C3868_=_C3918( C3868 C3918 ) C3868_=_C3920( C3868 C3920 ) C3868_=_C3955( C3868 C3955 ) C3868_=_C3964( C3868 C3964 ) C3868_=_C3965( C3868 C3965 ) \nC3868_=_C3966( C3868 C3966 ) C3868_=_C3967( C3868 C3967 ) C3868_=_C3968( C3868 C3968 ) C3868_=_C3969( C3868 C3969 ) C3868_=_C3971( C3868 C3971 ) C3877_=_C3889( C3877 C3889 ) \nC3877_=_C3962( C3877 C3962 ) C3877_=_C4216( C3877 C4216 ) C3877_=_C4222( C3877 C4222 ) C3877_=_C4324( C3877 C4324 ) C3877_=_C4328( C3877 C4328 ) C3877_=_C5307( C3877 C5307 ) \nC3877_=_C5309( C3877 C5309 ) C3877_=_C5311( C3877 C5311 ) C3879_=_C3880( C3879 C3880 ) C3879_=_C3889( C3879 C3889 ) C3879_=_C3955( C3879 C3955 ) C3879_=_C3956( C3879 C3956 ) \nC3879_=_C3957( C3879 C3957 ) C3879_=_C3958( C3879 C3958 ) C3879_=_C3959( C3879 C3959 ) C3879_=_C3960( C3879 C3960 ) C3879_=_C3961( C3879 C3961 ) C3879_=_C3962( C3879 C3962 ) \nC3879_=_C3963( C3879 C3963 ) C3880_=_C3889( C3880 C3889 ) C3880_=_C3918( C3880 C3918 ) C3880_=_C3920( C3880 C3920 ) C3880_=_C3955( C3880 C3955 ) C3880_=_C3964( C3880 C3964 ) \nC3880_=_C3965( C3880 C3965 ) C3880_=_C3966( C3880 C3966 ) C3880_=_C3967( C3880 C3967 ) C3880_=_C3968( C3880 C3968 ) C3880_=_C3969( C3880 C3969 ) C3880_=_C3971( C3880 C3971 ) \nC3889_=_C3962( C3889 C3962 ) C3889_=_C4216( C3889 C4216 ) C3889_=_C4222( C3889 C4222 ) C3889_=_C4324( C3889 C4324 ) C3889_=_C4328( C3889 C4328 ) C3889_=_C5307( C3889 C5307 ) \nC3889_=_C5309( C3889 C5309 ) C3889_=_C5311( C3889 C5311 ) C3918_=_C3920( C3918 C3920 ) C3918_=_C3955( C3918 C3955 ) C3918_=_C3964( C3918 C3964 ) C3918_=_C3965( C3918 C3965 ) \nC3918_=_C3966( C3918 C3966 ) C3918_=_C3967( C3918 C3967 ) C3918_=_C3968( C3918 C3968 ) C3918_=_C3969( C3918 C3969 ) C3918_=_C3971( C3918 C3971 ) C3920_=_C3955( C3920 C3955 ) \nC3920_=_C3964( C3920 C3964 ) C3920_=_C3965( C3920 C3965 ) C3920_=_C3966( C3920 C3966 ) C3920_=_C3967( C3920 C3967 ) C3920_=_C3968( C3920 C3968 ) C3920_=_C3969( C3920 C3969 ) \nC3920_=_C3971( C3920 C3971 ) C3955_=_C3956( C3955 C3956 ) C3955_=_C3957( C3955 C3957 ) C3955_=_C3958( C3955 C3958 ) C3955_=_C3959( C3955 C3959 ) C3955_=_C3960( C3955 C3960 ) \nC3955_=_C3961( C3955 C3961 ) C3955_=_C3962( C3955 C3962 ) C3955_=_C3963( C3955 C3963 ) C3955_=_C3964( C3955 C3964 ) C3955_=_C3965( C3955 C3965 ) C3955_=_C3966( C3955 C3966 ) \nC3955_=_C3967( C3955 C3967 ) C3955_=_C3968( C3955 C3968 ) C3955_=_C3969( C3955 C3969 ) C3955_=_C3971( C3955 C3971 ) C3956_=_C3957( C3956 C3957 ) C3956_=_C3958( C3956 C3958 ) \nC3956_=_C3959( C3956 C3959 ) C3956_=_C3960( C3956 C3960 ) C3956_=_C3961( C3956 C3961 ) C3956_=_C3962( C3956 C3962 ) C3956_=_C3963( C3956 C3963 ) C3956_=_C3964( C3956 C3964 ) \nC3956_=_C4216( C3956 C4216 ) C3957_=_C3958( C3957 C3958 ) C3957_=_C3959( C3957 C3959 ) C3957_=_C3960( C3957 C3960 ) C3957_=_C3961( C3957 C3961 ) C3957_=_C3962( C3957 C3962 ) \nC3957_=_C3963( C3957 C3963 ) C3957_=_C3965( C3957 C3965 ) C3957_=_C4222( C3957 C4222 ) C3958_=_C3959( C3958 C3959 ) C3958_=_C3960( C3958 C3960 ) C3958_=_C3961( C3958 C3961 ) \nC3958_=_C3962( C3958 C3962 ) C3958_=_C3963( C3958 C3963 ) C3958_=_C3966( C3958 C3966 ) C3958_=_C4324( C3958 C4324 ) C3959_=_C3960( C3959 C3960 ) C3959_=_C3961( C3959 C3961 ) \nC3959_=_C3962( C3959 C3962 ) C3959_=_C3963( C3959 C3963 ) C3959_=_C3967( C3959 C3967 ) C3959_=_C4328( C3959 C4328 ) C3960_=_C3961( C3960 C3961 ) C3960_=_C3962( C3960 C3962 ) \nC3960_=_C3963( C3960 C3963 ) C3960_=_C3968( C3960 C3968 ) C3960_=_C5307( C3960 C5307 ) C3961_=_C3962( C3961 C3962 ) C3961_=_C3963( C3961 C3963 ) C3961_=_C3969( C3961 C3969 ) \nC3961_=_C5309( C3961 C5309 ) C3962_=_C3963( C3962 C3963 ) C3962_=_C4216( C3962 C4216 ) C3962_=_C4222( C3962 C4222 ) C3962_=_C4324( C3962 C4324 ) C3962_=_C4328( C3962 C4328 ) \nC3962_=_C5307( C3962 C5307 ) C3962_=_C5309( C3962 C5309 ) C3962_=_C5311( C3962 C5311 ) C3963_=_C3971( C3963 C3971 ) C3963_=_C5311( C3963 C5311 ) C3964_=_C3965( C3964 C3965 ) \nC3964_=_C3966( C3964 C3966 ) C3964_=_C3967( C3964 C3967 ) C3964_=_C3968( C3964 C3968 ) C3964_=_C3969( C3964 C3969 ) C3964_=_C3971( C3964 C3971 ) C3964_=_C4216( C3964 C4216 ) \nC3965_=_C3966( C3965 C3966 ) C3965_=_C3967( C3965 C3967 ) C3965_=_C3968( C3965 C3968 ) C3965_=_C3969( C3965 C3969 ) C3965_=_C3971( C3965 C3971 ) C3965_=_C4222( C3965 C4222 ) \nC3966_=_C3967( C3966 C3967 ) C3966_=_C3968( C3966 C3968 ) C3966_=_C3969( C3966 C3969 ) C3966_=_C3971( C3966 C3971 ) C3966_=_C4324( C3966 C4324 ) C3967_=_C3968( C3967 C3968 ) \nC3967_=_C3969( C3967 C3969 ) C3967_=_C3971( C3967 C3971 ) C3967_=_C4328( C3967 C4328 ) C3968_=_C3969( C3968 C3969 ) C3968_=_C3971( C3968 C3971 ) C3968_=_C5307( C3968 C5307 ) \nC3969_=_C3971( C3969 C3971 ) C3969_=_C5309( C3969 C5309 ) C3971_=_C5311( C3971 C5311 ) C4216_=_C4222( C4216 C4222 ) C4216_=_C4324( C4216 C4324 ) C4216_=_C4328( C4216 C4328 ) \nC4216_=_C5307( C4216 C5307 ) C4216_=_C5309( C4216 C5309 ) C4216_=_C5311( C4216 C5311 ) C4222_=_C4324( C4222 C4324 ) C4222_=_C4328( C4222 C4328 ) C4222_=_C5307( C4222 C5307 ) \nC4222_=_C5309( C4222 C5309 ) C4222_=_C5311( C4222 C5311 ) C4324_=_C4328(</w:t>
      </w:r>
    </w:p>
    <w:p>
      <w:pPr>
        <w:pStyle w:val="PreformattedText"/>
        <w:bidi w:val="0"/>
        <w:spacing w:before="0" w:after="0"/>
        <w:jc w:val="left"/>
        <w:rPr/>
      </w:pPr>
      <w:r>
        <w:rPr/>
        <w:t xml:space="preserve"> </w:t>
      </w:r>
      <w:r>
        <w:rPr/>
        <w:t>C4324 C4328 ) C4324_=_C5307( C4324 C5307 ) C4324_=_C5309( C4324 C5309 ) C4324_=_C5311( C4324 C5311 ) \nC4328_=_C5307( C4328 C5307 ) C4328_=_C5309( C4328 C5309 ) C4328_=_C5311( C4328 C5311 ) C5307_=_C5309( C5307 C5309 ) C5307_=_C5311( C5307 C5311 ) C5309_=_C5311( C5309 C5311 ) "];420-&gt;463[label="55: C2782 C3148 C3149 C3159 C3163 \nC3164 C3165 C3168 C3173 C3174 C3441 \nC3455 C3602 C3603 C3612 C3618 C3619 \nC3628 C3659 C3660 C3667 C3668 C3790 \nC3791 C3806 C3810 C3811 C3826 C3867 \nC3868 C3877 C3879 C3880 C3889 C3956 \nC3957 C3958 C3959 C3960 C3961 C3963 \nC3964 C3965 C3966 C3967 C3968 C3969 \nC3971 C4216 C4222 C4324 C4328 C5307 \nC5309 C5311 \n332: C3148_=_C3149 ,C3159_=_C3163 ,C3159_=_C3164 ,C3159_=_C3165 ,C3159_=_C3168 ,\nC3159_=_C3173 ,C3159_=_C3174 ,C3159_=_C3790 ,C3159_=_C3791 ,C3159_=_C3806 ,C3163_=_C3164 ,\nC3163_=_C3165 ,C3163_=_C3168 ,C3163_=_C3173 ,C3163_=_C3174 ,C3164_=_C3165 ,C3164_=_C3168 ,\nC3164_=_C3173 ,C3164_=_C3174 ,C3164_=_C3958 ,C3164_=_C3966 ,C3164_=_C4324 ,C3165_=_C3168 ,\nC3165_=_C3173 ,C3165_=_C3174 ,C3168_=_C3173 ,C3168_=_C3174 ,C3173_=_C3174 ,C3441_=_C3455 ,\nC3441_=_C3612 ,C3441_=_C3628 ,C3441_=_C3806 ,C3441_=_C3826 ,C3441_=_C3877 ,C3441_=_C3889 ,\nC3441_=_C4216 ,C3441_=_C4222 ,C3441_=_C4324 ,C3441_=_C4328 ,C3441_=_C5307 ,C3441_=_C5309 ,\nC3441_=_C5311 ,C3455_=_C3612 ,C3455_=_C3628 ,C3455_=_C3806 ,C3455_=_C3826 ,C3455_=_C3877 ,\nC3455_=_C3889 ,C3455_=_C4216 ,C3455_=_C4222 ,C3455_=_C4324 ,C3455_=_C4328 ,C3455_=_C5307 ,\nC3455_=_C5309 ,C3455_=_C5311 ,C3602_=_C3603 ,C3602_=_C3612 ,C3602_=_C3618 ,C3602_=_C3790 ,\nC3602_=_C3810 ,C3602_=_C3867 ,C3602_=_C3879 ,C3602_=_C3956 ,C3602_=_C3957 ,C3602_=_C3958 ,\nC3602_=_C3959 ,C3602_=_C3960 ,C3602_=_C3961 ,C3602_=_C3963 ,C3603_=_C3612 ,C3603_=_C3619 ,\nC3603_=_C3791 ,C3603_=_C3811 ,C3603_=_C3868 ,C3603_=_C3880 ,C3603_=_C3964 ,C3603_=_C3965 ,\nC3603_=_C3966 ,C3603_=_C3967 ,C3603_=_C3968 ,C3603_=_C3969 ,C3603_=_C3971 ,C3612_=_C3628 ,\nC3612_=_C3806 ,C3612_=_C3826 ,C3612_=_C3877 ,C3612_=_C3889 ,C3612_=_C4216 ,C3612_=_C4222 ,\nC3612_=_C4324 ,C3612_=_C4328 ,C3612_=_C5307 ,C3612_=_C5309 ,C3612_=_C5311 ,C3618_=_C3619 ,\nC3618_=_C3628 ,C3618_=_C3790 ,C3618_=_C3810 ,C3618_=_C3867 ,C3618_=_C3879 ,C3618_=_C3956 ,\nC3618_=_C3957 ,C3618_=_C3958 ,C3618_=_C3959 ,C3618_=_C3960 ,C3618_=_C3961 ,C3618_=_C3963 ,\nC3619_=_C3628 ,C3619_=_C3791 ,C3619_=_C3811 ,C3619_=_C3868 ,C3619_=_C3880 ,C3619_=_C3964 ,\nC3619_=_C3965 ,C3619_=_C3966 ,C3619_=_C3967 ,C3619_=_C3968 ,C3619_=_C3969 ,C3619_=_C3971 ,\nC3628_=_C3806 ,C3628_=_C3826 ,C3628_=_C3877 ,C3628_=_C3889 ,C3628_=_C4216 ,C3628_=_C4222 ,\nC3628_=_C4324 ,C3628_=_C4328 ,C3628_=_C5307 ,C3628_=_C5309 ,C3628_=_C5311 ,C3659_=_C3660 ,\nC3659_=_C3667 ,C3660_=_C3668 ,C3667_=_C3668 ,C3790_=_C3791 ,C3790_=_C3806 ,C3790_=_C3810 ,\nC3790_=_C3867 ,C3790_=_C3879 ,C3790_=_C3956 ,C3790_=_C3957 ,C3790_=_C3958 ,C3790_=_C3959 ,\nC3790_=_C3960 ,C3790_=_C3961 ,C3790_=_C3963 ,C3791_=_C3806 ,C3791_=_C3811 ,C3791_=_C3868 ,\nC3791_=_C3880 ,C3791_=_C3964 ,C3791_=_C3965 ,C3791_=_C3966 ,C3791_=_C3967 ,C3791_=_C3968 ,\nC3791_=_C3969 ,C3791_=_C3971 ,C3806_=_C3826 ,C3806_=_C3877 ,C3806_=_C3889 ,C3806_=_C4216 ,\nC3806_=_C4222 ,C3806_=_C4324 ,C3806_=_C4328 ,C3806_=_C5307 ,C3806_=_C5309 ,C3806_=_C5311 ,\nC3810_=_C3811 ,C3810_=_C3826 ,C3810_=_C3867 ,C3810_=_C3879 ,C3810_=_C3956 ,C3810_=_C3957 ,\nC3810_=_C3958 ,C3810_=_C3959 ,C3810_=_C3960 ,C3810_=_C3961 ,C3810_=_C3963 ,C3811_=_C3826 ,\nC3811_=_C3868 ,C3811_=_C3880 ,C3811_=_C3964 ,C3811_=_C3965 ,C3811_=_C3966 ,C3811_=_C3967 ,\nC3811_=_C3968 ,C3811_=_C3969 ,C3811_=_C3971 ,C3826_=_C3877 ,C3826_=_C3889 ,C3826_=_C4216 ,\nC3826_=_C4222 ,C3826_=_C4324 ,C3826_=_C4328 ,C3826_=_C5307 ,C3826_=_C5309 ,C3826_=_C5311 ,\nC3867_=_C3868 ,C3867_=_C3877 ,C3867_=_C3879 ,C3867_=_C3956 ,C3867_=_C3957 ,C3867_=_C3958 ,\nC3867_=_C3959 ,C3867_=_C3960 ,C3867_=_C3961 ,C3867_=_C3963 ,C3868_=_C3877 ,C3868_=_C3880 ,\nC3868_=_C3964 ,C3868_=_C3965 ,C3868_=_C3966 ,C3868_=_C3967 ,C3868_=_C3968 ,C3868_=_C3969 ,\nC3868_=_C3971 ,C3877_=_C3889 ,C3877_=_C4216 ,C3877_=_C4222 ,C3877_=_C4324 ,C3877_=_C4328 ,\nC3877_=_C5307 ,C3877_=_C5309 ,C3877_=_C5311 ,C3879_=_C3880 ,C3879_=_C3889 ,C3879_=_C3956 ,\nC3879_=_C3957 ,C3879_=_C3958 ,C3879_=_C3959 ,C3879_=_C3960 ,C3879_=_C3961 ,C3879_=_C3963 ,\nC3880_=_C3889 ,C3880_=_C3964 ,C3880_=_C3965 ,C3880_=_C3966 ,C3880_=_C3967 ,C3880_=_C3968 ,\nC3880_=_C3969 ,C3880_=_C3971 ,C3889_=_C4216 ,C3889_=_C4222 ,C3889_=_C4324 ,C3889_=_C4328 ,\nC3889_=_C5307 ,C3889_=_C5309 ,C3889_=_C5311 ,C3956_=_C3957 ,C3956_=_C3958 ,C3956_=_C3959 ,\nC3956_=_C3960 ,C3956_=_C3961 ,C3956_=_C3963 ,C3956_=_C3964 ,C3956_=_C4216 ,C3957_=_C3958 ,\nC3957_=_C3959 ,C3957_=_C3960 ,C3957_=_C3961 ,C3957_=_C3963 ,C3957_=_C3965 ,C3957_=_C4222 ,\nC3958_=_C3959 ,C3958_=_C3960 ,C3958_=_C3961 ,C3958_=_C3963 ,C3958_=_C3966 ,C3958_=_C4324 ,\nC3959_=_C3960 ,C3959_=_C3961 ,C3959_=_C3963 ,C3959_=_C3967 ,C3959_=_C4328 ,C3960_=_C3961 ,\nC3960_=_C3963 ,C3960_=_C3968 ,C3960_=_C5307 ,C3961_=_C3963 ,C3961_=_C3969 ,C3961_=_C5309 ,\nC3963_=_C3971 ,C3963_=_C5311 ,C3964_=_C3965 ,C3964_=_C3966 ,C3964_=_C3967 ,C3964_=_C3968 ,\nC3964_=_C3969 ,C3964_=_C3971 ,C3964_=_C4216 ,C3965_=_C3966 ,C3965_=_C3967 ,C3965_=_C3968 ,\nC3965_=_C3969 ,C3965_=_C3971 ,C3965_=_C4222 ,C3966_=_C3967 ,C3966_=_C3968 ,C3966_=_C3969 ,\nC3966_=_C3971 ,C3966_=_C4324 ,C3967_=_C3968 ,C3967_=_C3969 ,C3967_=_C3971 ,C3967_=_C4328 ,\nC3968_=_C3969 ,C3968_=_C3971 ,C3968_=_C5307 ,C3969_=_C3971 ,C3969_=_C5309 ,C3971_=_C5311 ,\nC4216_=_C4222 ,C4216_=_C4324 ,C4216_=_C4328 ,C4216_=_C5307 ,C4216_=_C5309 ,C4216_=_C5311 ,\nC4222_=_C4324 ,C4222_=_C4328 ,C4222_=_C5307 ,C4222_=_C5309 ,C4222_=_C5311 ,C4324_=_C4328 ,\nC4324_=_C5307 ,C4324_=_C5309 ,C4324_=_C5311 ,C4328_=_C5307 ,C4328_=_C5309 ,C4328_=_C5311 ,\nC5307_=_C5309 ,C5307_=_C5311 ,C5309_=_C5311 ,"];464[shape=box, label="id:464 level: 8\n100: C2042 C2043 C3148 C3149 C3159 \nC3163 C3164 C3165 C3168 C3173 C3174 \nC3437 C3440 C3441 C3451 C3454 C3455 \nC3598 C3599 C3602 C3603 C3604 C3605 \nC3607 C3610 C3611 C3612 C3613 C3614 \nC3615 C3618 C3619 C3620 C3621 C3623 \nC3626 C3627 C3628 C3629 C3788 C3789 \nC3790 C3791 C3796 C3806 C3808 C3809 \nC3810 C3811 C3816 C3826 C3867 C3868 \nC3869 C3870 C3872 C3875 C3876 C3877 \nC3878 C3879 C3880 C3881 C3882 C3884 \nC3887 C3888 C3889 C3890 C3956 C3957 \nC3958 C3959 C3960 C3961 C3963 C3964 \nC3965 C3966 C3967 C3968 C3969 C3971 \nC4212 C4216 C4218 C4222 C4321 C4322 \nC4323 C4324 C4325 C4328 C4751 C4752 \nC4759 C4760 C5307 C5309 C5311 \n848: C2042_=_C2043( C2042 C2043 ) C2043_=_C4752( C2043 C4752 ) C2043_=_C4760( C2043 C4760 ) C3148_=_C3149( C3148 C3149 ) C3159_=_C3163( C3159 C3163 ) \nC3159_=_C3164( C3159 C3164 ) C3159_=_C3165( C3159 C3165 ) C3159_=_C3168( C3159 C3168 ) C3159_=_C3173( C3159 C3173 ) C3159_=_C3174( C3159 C3174 ) C3159_=_C3598( C3159 C3598 ) \nC3159_=_C3614( C3159 C3614 ) C3159_=_C3788( C3159 C3788 ) C3159_=_C3789( C3159 C3789 ) C3159_=_C3790( C3159 C3790 ) C3159_=_C3791( C3159 C3791 ) C3159_=_C3796( C3159 C3796 ) \nC3159_=_C3806( C3159 C3806 ) C3163_=_C3164( C3163 C3164 ) C3163_=_C3165( C3163 C3165 ) C3163_=_C3168( C3163 C3168 ) C3163_=_C3173( C3163 C3173 ) C3163_=_C3174( C3163 C3174 ) \nC3164_=_C3165( C3164 C3165 ) C3164_=_C3168( C3164 C3168 ) C3164_=_C3173( C3164 C3173 ) C3164_=_C3174( C3164 C3174 ) C3164_=_C3796( C3164 C3796 ) C3164_=_C3816( C3164 C3816 ) \nC3164_=_C3958( C3164 C3958 ) C3164_=_C3966( C3164 C3966 ) C3164_=_C4212( C3164 C4212 ) C3164_=_C4218( C3164 C4218 ) C3164_=_C4321( C3164 C4321 ) C3164_=_C4322( C3164 C4322 ) \nC3164_=_C4323( C3164 C4323 ) C3164_=_C4324( C3164 C4324 ) C3164_=_C4325( C3164 C4325 ) C3165_=_C3168( C3165 C3168 ) C3165_=_C3173( C3165 C3173 ) C3165_=_C3174( C3165 C3174 ) \nC3168_=_C3173( C3168 C3173 ) C3168_=_C3174( C3168 C3174 ) C3173_=_C3174( C3173 C3174 ) C3437_=_C3440( C3437 C3440 ) C3437_=_C3441( C3437 C3441 ) C3437_=_C3451( C3437 C3451 ) \nC3437_=_C3599( C3437 C3599 ) C3437_=_C3615( C3437 C3615 ) C3437_=_C3808( C3437 C3808 ) C3437_=_C3809( C3437 C3809 ) C3437_=_C3810( C3437 C3810 ) C3437_=_C3811( C3437 C3811 ) \nC3437_=_C3816( C3437 C3816 ) C3437_=_C3826( C3437 C3826 ) C3440_=_C3441( C3440 C3441 ) C3440_=_C3454( C3440 C3454 ) C3440_=_C3610( C3440 C3610 ) C3440_=_C3626( C3440 C3626 ) \nC3440_=_C3875( C3440 C3875 ) C3440_=_C3887( C3440 C3887 ) C3440_=_C3960( C3440 C3960 ) C3440_=_C3968( C3440 C3968 ) C3440_=_C4322( C3440 C4322 ) C3440_=_C5307( C3440 C5307 ) \nC3441_=_C3455( C3441 C3455 ) C3441_=_C3612( C3441 C3612 ) C3441_=_C3628( C3441 C3628 ) C3441_=_C3806( C3441 C3806 ) C3441_=_C3826( C3441 C3826 ) C3441_=_C3877( C3441 C3877 ) \nC3441_=_C3889( C3441 C3889 ) C3441_=_C4216( C3441 C4216 ) C3441_=_C4222( C3441 C4222 ) C3441_=_C4324( C3441 C4324 ) C3441_=_C4328( C3441 C4328 ) C3441_=_C5307( C3441 C5307 ) \nC3441_=_C5309( C3441 C5309 ) C3441_=_C5311( C3441 C5311 ) C3451_=_C3454( C3451 C3454 ) C3451_=_C3455( C3451 C3455 ) C3451_=_C3599( C3451 C3599 ) C3451_=_C3615( C3451 C3615 ) \nC3451_=_C3808( C3451 C3808 ) C3451_=_C3809( C3451 C3809 ) C3451_=_C3810( C3451 C3810 ) C3451_=_C3811( C3451 C3811 ) C3451_=_C3816( C3451 C3816 ) C3451_=_C3826( C3451 C3826 ) \nC3454_=_C3455( C3454 C3455 ) C3454_=_C3610( C3454 C3610 ) C3454_=_C3626( C3454 C3626 ) C3454_=_C3875( C3454 C3875 ) C3454_=_C3887( C3454 C3887 ) C3454_=_C3960( C3454 C3960 ) \nC3454_=_C3968( C3454 C3968 ) C3454_=_C4322( C3454 C4322 ) C3454_=_C5307( C3454 C5307 ) C3455_=_C3612( C3455 C3612 ) C3455_=_C3628( C3455 C3628 ) C3455_=_C3806( C3455 C3806 ) \nC3455_=_C3826( C3455 C3826 ) C3455_=_C3877( C3455 C3877 ) C3455_=_C3889( C3455 C3889 ) C3455_=_C4216( C3455 C4216 ) C3455_=_C4222( C3455 C4222 ) C3455_=_C4324( C3455 C4324 ) \nC3455_=_C4328( C3455 C4328 ) C3455_=_C5307( C3455 C5307 ) C3455_=_C5309( C3455 C5309 ) C3455_=_C5311( C3455 C5311 ) C3598_=_C3599( C3598 C3599 ) C3598_=_C3602( C3598 C3602 ) \nC3598_=_C3603( C3598 C3603 ) C3598_=_C3604( C3598 C3604 ) C3598_=_C3605( C3598 C3605 ) C3598_=_C3607( C3598 C3607 ) C3598_=_C3610( C3598 C3610 ) C3598_=_C3611(</w:t>
      </w:r>
    </w:p>
    <w:p>
      <w:pPr>
        <w:pStyle w:val="PreformattedText"/>
        <w:bidi w:val="0"/>
        <w:spacing w:before="0" w:after="0"/>
        <w:jc w:val="left"/>
        <w:rPr/>
      </w:pPr>
      <w:r>
        <w:rPr/>
        <w:t xml:space="preserve"> </w:t>
      </w:r>
      <w:r>
        <w:rPr/>
        <w:t>C3598 C3611 ) \nC3598_=_C3612( C3598 C3612 ) C3598_=_C3613( C3598 C3613 ) C3598_=_C3614( C3598 C3614 ) C3598_=_C3788( C3598 C3788 ) C3598_=_C3789( C3598 C3789 ) C3598_=_C3790( C3598 C3790 ) \nC3598_=_C3791( C3598 C3791 ) C3598_=_C3796( C3598 C3796 ) C3598_=_C3806( C3598 C3806 ) C3599_=_C3602( C3599 C3602 ) C3599_=_C3603( C3599 C3603 ) C3599_=_C3604( C3599 C3604 ) \nC3599_=_C3605( C3599 C3605 ) C3599_=_C3607( C3599 C3607 ) C3599_=_C3610( C3599 C3610 ) C3599_=_C3611( C3599 C3611 ) C3599_=_C3612( C3599 C3612 ) C3599_=_C3613( C3599 C3613 ) \nC3599_=_C3615( C3599 C3615 ) C3599_=_C3808( C3599 C3808 ) C3599_=_C3809( C3599 C3809 ) C3599_=_C3810( C3599 C3810 ) C3599_=_C3811( C3599 C3811 ) C3599_=_C3816( C3599 C3816 ) \nC3599_=_C3826( C3599 C3826 ) C3602_=_C3603( C3602 C3603 ) C3602_=_C3604( C3602 C3604 ) C3602_=_C3605( C3602 C3605 ) C3602_=_C3607( C3602 C3607 ) C3602_=_C3610( C3602 C3610 ) \nC3602_=_C3611( C3602 C3611 ) C3602_=_C3612( C3602 C3612 ) C3602_=_C3613( C3602 C3613 ) C3602_=_C3618( C3602 C3618 ) C3602_=_C3790( C3602 C3790 ) C3602_=_C3810( C3602 C3810 ) \nC3602_=_C3867( C3602 C3867 ) C3602_=_C3879( C3602 C3879 ) C3602_=_C3956( C3602 C3956 ) C3602_=_C3957( C3602 C3957 ) C3602_=_C3958( C3602 C3958 ) C3602_=_C3959( C3602 C3959 ) \nC3602_=_C3960( C3602 C3960 ) C3602_=_C3961( C3602 C3961 ) C3602_=_C3963( C3602 C3963 ) C3603_=_C3604( C3603 C3604 ) C3603_=_C3605( C3603 C3605 ) C3603_=_C3607( C3603 C3607 ) \nC3603_=_C3610( C3603 C3610 ) C3603_=_C3611( C3603 C3611 ) C3603_=_C3612( C3603 C3612 ) C3603_=_C3613( C3603 C3613 ) C3603_=_C3619( C3603 C3619 ) C3603_=_C3791( C3603 C3791 ) \nC3603_=_C3811( C3603 C3811 ) C3603_=_C3868( C3603 C3868 ) C3603_=_C3880( C3603 C3880 ) C3603_=_C3964( C3603 C3964 ) C3603_=_C3965( C3603 C3965 ) C3603_=_C3966( C3603 C3966 ) \nC3603_=_C3967( C3603 C3967 ) C3603_=_C3968( C3603 C3968 ) C3603_=_C3969( C3603 C3969 ) C3603_=_C3971( C3603 C3971 ) C3604_=_C3605( C3604 C3605 ) C3604_=_C3607( C3604 C3607 ) \nC3604_=_C3610( C3604 C3610 ) C3604_=_C3611( C3604 C3611 ) C3604_=_C3612( C3604 C3612 ) C3604_=_C3613( C3604 C3613 ) C3604_=_C3620( C3604 C3620 ) C3604_=_C3869( C3604 C3869 ) \nC3604_=_C3881( C3604 C3881 ) C3604_=_C3956( C3604 C3956 ) C3604_=_C3964( C3604 C3964 ) C3604_=_C4212( C3604 C4212 ) C3604_=_C4216( C3604 C4216 ) C3605_=_C3607( C3605 C3607 ) \nC3605_=_C3610( C3605 C3610 ) C3605_=_C3611( C3605 C3611 ) C3605_=_C3612( C3605 C3612 ) C3605_=_C3613( C3605 C3613 ) C3605_=_C3621( C3605 C3621 ) C3605_=_C3870( C3605 C3870 ) \nC3605_=_C3882( C3605 C3882 ) C3605_=_C3957( C3605 C3957 ) C3605_=_C3965( C3605 C3965 ) C3605_=_C4218( C3605 C4218 ) C3605_=_C4222( C3605 C4222 ) C3607_=_C3610( C3607 C3610 ) \nC3607_=_C3611( C3607 C3611 ) C3607_=_C3612( C3607 C3612 ) C3607_=_C3613( C3607 C3613 ) C3607_=_C3623( C3607 C3623 ) C3607_=_C3872( C3607 C3872 ) C3607_=_C3884( C3607 C3884 ) \nC3607_=_C3959( C3607 C3959 ) C3607_=_C3967( C3607 C3967 ) C3607_=_C4321( C3607 C4321 ) C3607_=_C4328( C3607 C4328 ) C3610_=_C3611( C3610 C3611 ) C3610_=_C3612( C3610 C3612 ) \nC3610_=_C3613( C3610 C3613 ) C3610_=_C3626( C3610 C3626 ) C3610_=_C3875( C3610 C3875 ) C3610_=_C3887( C3610 C3887 ) C3610_=_C3960( C3610 C3960 ) C3610_=_C3968( C3610 C3968 ) \nC3610_=_C4322( C3610 C4322 ) C3610_=_C5307( C3610 C5307 ) C3611_=_C3612( C3611 C3612 ) C3611_=_C3613( C3611 C3613 ) C3611_=_C3627( C3611 C3627 ) C3611_=_C3876( C3611 C3876 ) \nC3611_=_C3888( C3611 C3888 ) C3611_=_C3961( C3611 C3961 ) C3611_=_C3969( C3611 C3969 ) C3611_=_C4323( C3611 C4323 ) C3611_=_C5309( C3611 C5309 ) C3612_=_C3613( C3612 C3613 ) \nC3612_=_C3628( C3612 C3628 ) C3612_=_C3806( C3612 C3806 ) C3612_=_C3826( C3612 C3826 ) C3612_=_C3877( C3612 C3877 ) C3612_=_C3889( C3612 C3889 ) C3612_=_C4216( C3612 C4216 ) \nC3612_=_C4222( C3612 C4222 ) C3612_=_C4324( C3612 C4324 ) C3612_=_C4328( C3612 C4328 ) C3612_=_C5307( C3612 C5307 ) C3612_=_C5309( C3612 C5309 ) C3612_=_C5311( C3612 C5311 ) \nC3613_=_C3629( C3613 C3629 ) C3613_=_C3878( C3613 C3878 ) C3613_=_C3890( C3613 C3890 ) C3613_=_C3963( C3613 C3963 ) C3613_=_C3971( C3613 C3971 ) C3613_=_C4325( C3613 C4325 ) \nC3613_=_C5311( C3613 C5311 ) C3614_=_C3615( C3614 C3615 ) C3614_=_C3618( C3614 C3618 ) C3614_=_C3619( C3614 C3619 ) C3614_=_C3620( C3614 C3620 ) C3614_=_C3621( C3614 C3621 ) \nC3614_=_C3623( C3614 C3623 ) C3614_=_C3626( C3614 C3626 ) C3614_=_C3627( C3614 C3627 ) C3614_=_C3628( C3614 C3628 ) C3614_=_C3629( C3614 C3629 ) C3614_=_C3788( C3614 C3788 ) \nC3614_=_C3789( C3614 C3789 ) C3614_=_C3790( C3614 C3790 ) C3614_=_C3791( C3614 C3791 ) C3614_=_C3796( C3614 C3796 ) C3614_=_C3806( C3614 C3806 ) C3615_=_C3618( C3615 C3618 ) \nC3615_=_C3619( C3615 C3619 ) C3615_=_C3620( C3615 C3620 ) C3615_=_C3621( C3615 C3621 ) C3615_=_C3623( C3615 C3623 ) C3615_=_C3626( C3615 C3626 ) C3615_=_C3627( C3615 C3627 ) \nC3615_=_C3628( C3615 C3628 ) C3615_=_C3629( C3615 C3629 ) C3615_=_C3808( C3615 C3808 ) C3615_=_C3809( C3615 C3809 ) C3615_=_C3810( C3615 C3810 ) C3615_=_C3811( C3615 C3811 ) \nC3615_=_C3816( C3615 C3816 ) C3615_=_C3826( C3615 C3826 ) C3618_=_C3619( C3618 C3619 ) C3618_=_C3620( C3618 C3620 ) C3618_=_C3621( C3618 C3621 ) C3618_=_C3623( C3618 C3623 ) \nC3618_=_C3626( C3618 C3626 ) C3618_=_C3627( C3618 C3627 ) C3618_=_C3628( C3618 C3628 ) C3618_=_C3629( C3618 C3629 ) C3618_=_C3790( C3618 C3790 ) C3618_=_C3810( C3618 C3810 ) \nC3618_=_C3867( C3618 C3867 ) C3618_=_C3879( C3618 C3879 ) C3618_=_C3956( C3618 C3956 ) C3618_=_C3957( C3618 C3957 ) C3618_=_C3958( C3618 C3958 ) C3618_=_C3959( C3618 C3959 ) \nC3618_=_C3960( C3618 C3960 ) C3618_=_C3961( C3618 C3961 ) C3618_=_C3963( C3618 C3963 ) C3619_=_C3620( C3619 C3620 ) C3619_=_C3621( C3619 C3621 ) C3619_=_C3623( C3619 C3623 ) \nC3619_=_C3626( C3619 C3626 ) C3619_=_C3627( C3619 C3627 ) C3619_=_C3628( C3619 C3628 ) C3619_=_C3629( C3619 C3629 ) C3619_=_C3791( C3619 C3791 ) C3619_=_C3811( C3619 C3811 ) \nC3619_=_C3868( C3619 C3868 ) C3619_=_C3880( C3619 C3880 ) C3619_=_C3964( C3619 C3964 ) C3619_=_C3965( C3619 C3965 ) C3619_=_C3966( C3619 C3966 ) C3619_=_C3967( C3619 C3967 ) \nC3619_=_C3968( C3619 C3968 ) C3619_=_C3969( C3619 C3969 ) C3619_=_C3971( C3619 C3971 ) C3620_=_C3621( C3620 C3621 ) C3620_=_C3623( C3620 C3623 ) C3620_=_C3626( C3620 C3626 ) \nC3620_=_C3627( C3620 C3627 ) C3620_=_C3628( C3620 C3628 ) C3620_=_C3629( C3620 C3629 ) C3620_=_C3869( C3620 C3869 ) C3620_=_C3881( C3620 C3881 ) C3620_=_C3956( C3620 C3956 ) \nC3620_=_C3964( C3620 C3964 ) C3620_=_C4212( C3620 C4212 ) C3620_=_C4216( C3620 C4216 ) C3621_=_C3623( C3621 C3623 ) C3621_=_C3626( C3621 C3626 ) C3621_=_C3627( C3621 C3627 ) \nC3621_=_C3628( C3621 C3628 ) C3621_=_C3629( C3621 C3629 ) C3621_=_C3870( C3621 C3870 ) C3621_=_C3882( C3621 C3882 ) C3621_=_C3957( C3621 C3957 ) C3621_=_C3965( C3621 C3965 ) \nC3621_=_C4218( C3621 C4218 ) C3621_=_C4222( C3621 C4222 ) C3623_=_C3626( C3623 C3626 ) C3623_=_C3627( C3623 C3627 ) C3623_=_C3628( C3623 C3628 ) C3623_=_C3629( C3623 C3629 ) \nC3623_=_C3872( C3623 C3872 ) C3623_=_C3884( C3623 C3884 ) C3623_=_C3959( C3623 C3959 ) C3623_=_C3967( C3623 C3967 ) C3623_=_C4321( C3623 C4321 ) C3623_=_C4328( C3623 C4328 ) \nC3626_=_C3627( C3626 C3627 ) C3626_=_C3628( C3626 C3628 ) C3626_=_C3629( C3626 C3629 ) C3626_=_C3875( C3626 C3875 ) C3626_=_C3887( C3626 C3887 ) C3626_=_C3960( C3626 C3960 ) \nC3626_=_C3968( C3626 C3968 ) C3626_=_C4322( C3626 C4322 ) C3626_=_C5307( C3626 C5307 ) C3627_=_C3628( C3627 C3628 ) C3627_=_C3629( C3627 C3629 ) C3627_=_C3876( C3627 C3876 ) \nC3627_=_C3888( C3627 C3888 ) C3627_=_C3961( C3627 C3961 ) C3627_=_C3969( C3627 C3969 ) C3627_=_C4323( C3627 C4323 ) C3627_=_C5309( C3627 C5309 ) C3628_=_C3629( C3628 C3629 ) \nC3628_=_C3806( C3628 C3806 ) C3628_=_C3826( C3628 C3826 ) C3628_=_C3877( C3628 C3877 ) C3628_=_C3889( C3628 C3889 ) C3628_=_C4216( C3628 C4216 ) C3628_=_C4222( C3628 C4222 ) \nC3628_=_C4324( C3628 C4324 ) C3628_=_C4328( C3628 C4328 ) C3628_=_C5307( C3628 C5307 ) C3628_=_C5309( C3628 C5309 ) C3628_=_C5311( C3628 C5311 ) C3629_=_C3878( C3629 C3878 ) \nC3629_=_C3890( C3629 C3890 ) C3629_=_C3963( C3629 C3963 ) C3629_=_C3971( C3629 C3971 ) C3629_=_C4325( C3629 C4325 ) C3629_=_C5311( C3629 C5311 ) C3788_=_C3789( C3788 C3789 ) \nC3788_=_C3790( C3788 C3790 ) C3788_=_C3791( C3788 C3791 ) C3788_=_C3796( C3788 C3796 ) C3788_=_C3806( C3788 C3806 ) C3788_=_C3808( C3788 C3808 ) C3788_=_C3867( C3788 C3867 ) \nC3788_=_C3868( C3788 C3868 ) C3788_=_C3869( C3788 C3869 ) C3788_=_C3870( C3788 C3870 ) C3788_=_C3872( C3788 C3872 ) C3788_=_C3875( C3788 C3875 ) C3788_=_C3876( C3788 C3876 ) \nC3788_=_C3877( C3788 C3877 ) C3788_=_C3878( C3788 C3878 ) C3789_=_C3790( C3789 C3790 ) C3789_=_C3791( C3789 C3791 ) C3789_=_C3796( C3789 C3796 ) C3789_=_C3806( C3789 C3806 ) \nC3789_=_C3809( C3789 C3809 ) C3789_=_C3879( C3789 C3879 ) C3789_=_C3880( C3789 C3880 ) C3789_=_C3881( C3789 C3881 ) C3789_=_C3882( C3789 C3882 ) C3789_=_C3884( C3789 C3884 ) \nC3789_=_C3887( C3789 C3887 ) C3789_=_C3888( C3789 C3888 ) C3789_=_C3889( C3789 C3889 ) C3789_=_C3890( C3789 C3890 ) C3790_=_C3791( C3790 C3791 ) C3790_=_C3796( C3790 C3796 ) \nC3790_=_C3806( C3790 C3806 ) C3790_=_C3810( C3790 C3810 ) C3790_=_C3867( C3790 C3867 ) C3790_=_C3879( C3790 C3879 ) C3790_=_C3956( C3790 C3956 ) C3790_=_C3957( C3790 C3957 ) \nC3790_=_C3958( C3790 C3958 ) C3790_=_C3959( C3790 C3959 ) C3790_=_C3960( C3790 C3960 ) C3790_=_C3961( C3790 C3961 ) C3790_=_C3963( C3790 C3963 ) C3791_=_C3796( C3791 C3796 ) \nC3791_=_C3806( C3791 C3806 ) C3791_=_C3811( C3791 C3811 ) C3791_=_C3868( C3791 C3868 ) C3791_=_C3880( C3791 C3880 ) C3791_=_C3964( C3791 C3964 ) C3791_=_C3965( C3791 C3965 ) \nC3791_=_C3966( C3791 C3966 ) C3791_=_C3967( C3791 C3967 ) C3791_=_C3968( C3791 C3968 ) C3791_=_C3969( C3791 C3969 ) C3791_=_C3971( C3791 C3971 ) C3796_=_C3806( C3796 C3806 ) \nC3796_=_C3816( C3796 C3816 ) C3796_=_C3958( C3796 C3958 ) C3796_=_C3966( C3796 C3966 ) C3796_=_C4212( C3796 C4212 ) C3796_=_C4218( C3796 C4218 ) C3796_=_C4321( C3796 C4321 ) \nC3796_=_C4322( C3796 C4322 )</w:t>
      </w:r>
    </w:p>
    <w:p>
      <w:pPr>
        <w:pStyle w:val="PreformattedText"/>
        <w:bidi w:val="0"/>
        <w:spacing w:before="0" w:after="0"/>
        <w:jc w:val="left"/>
        <w:rPr/>
      </w:pPr>
      <w:r>
        <w:rPr/>
        <w:t xml:space="preserve"> </w:t>
      </w:r>
      <w:r>
        <w:rPr/>
        <w:t>C3796_=_C4323( C3796 C4323 ) C3796_=_C4324( C3796 C4324 ) C3796_=_C4325( C3796 C4325 ) C3806_=_C3826( C3806 C3826 ) C3806_=_C3877( C3806 C3877 ) \nC3806_=_C3889( C3806 C3889 ) C3806_=_C4216( C3806 C4216 ) C3806_=_C4222( C3806 C4222 ) C3806_=_C4324( C3806 C4324 ) C3806_=_C4328( C3806 C4328 ) C3806_=_C5307( C3806 C5307 ) \nC3806_=_C5309( C3806 C5309 ) C3806_=_C5311( C3806 C5311 ) C3808_=_C3809( C3808 C3809 ) C3808_=_C3810( C3808 C3810 ) C3808_=_C3811( C3808 C3811 ) C3808_=_C3816( C3808 C3816 ) \nC3808_=_C3826( C3808 C3826 ) C3808_=_C3867( C3808 C3867 ) C3808_=_C3868( C3808 C3868 ) C3808_=_C3869( C3808 C3869 ) C3808_=_C3870( C3808 C3870 ) C3808_=_C3872( C3808 C3872 ) \nC3808_=_C3875( C3808 C3875 ) C3808_=_C3876( C3808 C3876 ) C3808_=_C3877( C3808 C3877 ) C3808_=_C3878( C3808 C3878 ) C3809_=_C3810( C3809 C3810 ) C3809_=_C3811( C3809 C3811 ) \nC3809_=_C3816( C3809 C3816 ) C3809_=_C3826( C3809 C3826 ) C3809_=_C3879( C3809 C3879 ) C3809_=_C3880( C3809 C3880 ) C3809_=_C3881( C3809 C3881 ) C3809_=_C3882( C3809 C3882 ) \nC3809_=_C3884( C3809 C3884 ) C3809_=_C3887( C3809 C3887 ) C3809_=_C3888( C3809 C3888 ) C3809_=_C3889( C3809 C3889 ) C3809_=_C3890( C3809 C3890 ) C3810_=_C3811( C3810 C3811 ) \nC3810_=_C3816( C3810 C3816 ) C3810_=_C3826( C3810 C3826 ) C3810_=_C3867( C3810 C3867 ) C3810_=_C3879( C3810 C3879 ) C3810_=_C3956( C3810 C3956 ) C3810_=_C3957( C3810 C3957 ) \nC3810_=_C3958( C3810 C3958 ) C3810_=_C3959( C3810 C3959 ) C3810_=_C3960( C3810 C3960 ) C3810_=_C3961( C3810 C3961 ) C3810_=_C3963( C3810 C3963 ) C3811_=_C3816( C3811 C3816 ) \nC3811_=_C3826( C3811 C3826 ) C3811_=_C3868( C3811 C3868 ) C3811_=_C3880( C3811 C3880 ) C3811_=_C3964( C3811 C3964 ) C3811_=_C3965( C3811 C3965 ) C3811_=_C3966( C3811 C3966 ) \nC3811_=_C3967( C3811 C3967 ) C3811_=_C3968( C3811 C3968 ) C3811_=_C3969( C3811 C3969 ) C3811_=_C3971( C3811 C3971 ) C3816_=_C3826( C3816 C3826 ) C3816_=_C3958( C3816 C3958 ) \nC3816_=_C3966( C3816 C3966 ) C3816_=_C4212( C3816 C4212 ) C3816_=_C4218( C3816 C4218 ) C3816_=_C4321( C3816 C4321 ) C3816_=_C4322( C3816 C4322 ) C3816_=_C4323( C3816 C4323 ) \nC3816_=_C4324( C3816 C4324 ) C3816_=_C4325( C3816 C4325 ) C3826_=_C3877( C3826 C3877 ) C3826_=_C3889( C3826 C3889 ) C3826_=_C4216( C3826 C4216 ) C3826_=_C4222( C3826 C4222 ) \nC3826_=_C4324( C3826 C4324 ) C3826_=_C4328( C3826 C4328 ) C3826_=_C5307( C3826 C5307 ) C3826_=_C5309( C3826 C5309 ) C3826_=_C5311( C3826 C5311 ) C3867_=_C3868( C3867 C3868 ) \nC3867_=_C3869( C3867 C3869 ) C3867_=_C3870( C3867 C3870 ) C3867_=_C3872( C3867 C3872 ) C3867_=_C3875( C3867 C3875 ) C3867_=_C3876( C3867 C3876 ) C3867_=_C3877( C3867 C3877 ) \nC3867_=_C3878( C3867 C3878 ) C3867_=_C3879( C3867 C3879 ) C3867_=_C3956( C3867 C3956 ) C3867_=_C3957( C3867 C3957 ) C3867_=_C3958( C3867 C3958 ) C3867_=_C3959( C3867 C3959 ) \nC3867_=_C3960( C3867 C3960 ) C3867_=_C3961( C3867 C3961 ) C3867_=_C3963( C3867 C3963 ) C3868_=_C3869( C3868 C3869 ) C3868_=_C3870( C3868 C3870 ) C3868_=_C3872( C3868 C3872 ) \nC3868_=_C3875( C3868 C3875 ) C3868_=_C3876( C3868 C3876 ) C3868_=_C3877( C3868 C3877 ) C3868_=_C3878( C3868 C3878 ) C3868_=_C3880( C3868 C3880 ) C3868_=_C3964( C3868 C3964 ) \nC3868_=_C3965( C3868 C3965 ) C3868_=_C3966( C3868 C3966 ) C3868_=_C3967( C3868 C3967 ) C3868_=_C3968( C3868 C3968 ) C3868_=_C3969( C3868 C3969 ) C3868_=_C3971( C3868 C3971 ) \nC3869_=_C3870( C3869 C3870 ) C3869_=_C3872( C3869 C3872 ) C3869_=_C3875( C3869 C3875 ) C3869_=_C3876( C3869 C3876 ) C3869_=_C3877( C3869 C3877 ) C3869_=_C3878( C3869 C3878 ) \nC3869_=_C3881( C3869 C3881 ) C3869_=_C3956( C3869 C3956 ) C3869_=_C3964( C3869 C3964 ) C3869_=_C4212( C3869 C4212 ) C3869_=_C4216( C3869 C4216 ) C3870_=_C3872( C3870 C3872 ) \nC3870_=_C3875( C3870 C3875 ) C3870_=_C3876( C3870 C3876 ) C3870_=_C3877( C3870 C3877 ) C3870_=_C3878( C3870 C3878 ) C3870_=_C3882( C3870 C3882 ) C3870_=_C3957( C3870 C3957 ) \nC3870_=_C3965( C3870 C3965 ) C3870_=_C4218( C3870 C4218 ) C3870_=_C4222( C3870 C4222 ) C3872_=_C3875( C3872 C3875 ) C3872_=_C3876( C3872 C3876 ) C3872_=_C3877( C3872 C3877 ) \nC3872_=_C3878( C3872 C3878 ) C3872_=_C3884( C3872 C3884 ) C3872_=_C3959( C3872 C3959 ) C3872_=_C3967( C3872 C3967 ) C3872_=_C4321( C3872 C4321 ) C3872_=_C4328( C3872 C4328 ) \nC3875_=_C3876( C3875 C3876 ) C3875_=_C3877( C3875 C3877 ) C3875_=_C3878( C3875 C3878 ) C3875_=_C3887( C3875 C3887 ) C3875_=_C3960( C3875 C3960 ) C3875_=_C3968( C3875 C3968 ) \nC3875_=_C4322( C3875 C4322 ) C3875_=_C5307( C3875 C5307 ) C3876_=_C3877( C3876 C3877 ) C3876_=_C3878( C3876 C3878 ) C3876_=_C3888( C3876 C3888 ) C3876_=_C3961( C3876 C3961 ) \nC3876_=_C3969( C3876 C3969 ) C3876_=_C4323( C3876 C4323 ) C3876_=_C5309( C3876 C5309 ) C3877_=_C3878( C3877 C3878 ) C3877_=_C3889( C3877 C3889 ) C3877_=_C4216( C3877 C4216 ) \nC3877_=_C4222( C3877 C4222 ) C3877_=_C4324( C3877 C4324 ) C3877_=_C4328( C3877 C4328 ) C3877_=_C5307( C3877 C5307 ) C3877_=_C5309( C3877 C5309 ) C3877_=_C5311( C3877 C5311 ) \nC3878_=_C3890( C3878 C3890 ) C3878_=_C3963( C3878 C3963 ) C3878_=_C3971( C3878 C3971 ) C3878_=_C4325( C3878 C4325 ) C3878_=_C5311( C3878 C5311 ) C3879_=_C3880( C3879 C3880 ) \nC3879_=_C3881( C3879 C3881 ) C3879_=_C3882( C3879 C3882 ) C3879_=_C3884( C3879 C3884 ) C3879_=_C3887( C3879 C3887 ) C3879_=_C3888( C3879 C3888 ) C3879_=_C3889( C3879 C3889 ) \nC3879_=_C3890( C3879 C3890 ) C3879_=_C3956( C3879 C3956 ) C3879_=_C3957( C3879 C3957 ) C3879_=_C3958( C3879 C3958 ) C3879_=_C3959( C3879 C3959 ) C3879_=_C3960( C3879 C3960 ) \nC3879_=_C3961( C3879 C3961 ) C3879_=_C3963( C3879 C3963 ) C3880_=_C3881( C3880 C3881 ) C3880_=_C3882( C3880 C3882 ) C3880_=_C3884( C3880 C3884 ) C3880_=_C3887( C3880 C3887 ) \nC3880_=_C3888( C3880 C3888 ) C3880_=_C3889( C3880 C3889 ) C3880_=_C3890( C3880 C3890 ) C3880_=_C3964( C3880 C3964 ) C3880_=_C3965( C3880 C3965 ) C3880_=_C3966( C3880 C3966 ) \nC3880_=_C3967( C3880 C3967 ) C3880_=_C3968( C3880 C3968 ) C3880_=_C3969( C3880 C3969 ) C3880_=_C3971( C3880 C3971 ) C3881_=_C3882( C3881 C3882 ) C3881_=_C3884( C3881 C3884 ) \nC3881_=_C3887( C3881 C3887 ) C3881_=_C3888( C3881 C3888 ) C3881_=_C3889( C3881 C3889 ) C3881_=_C3890( C3881 C3890 ) C3881_=_C3956( C3881 C3956 ) C3881_=_C3964( C3881 C3964 ) \nC3881_=_C4212( C3881 C4212 ) C3881_=_C4216( C3881 C4216 ) C3882_=_C3884( C3882 C3884 ) C3882_=_C3887( C3882 C3887 ) C3882_=_C3888( C3882 C3888 ) C3882_=_C3889( C3882 C3889 ) \nC3882_=_C3890( C3882 C3890 ) C3882_=_C3957( C3882 C3957 ) C3882_=_C3965( C3882 C3965 ) C3882_=_C4218( C3882 C4218 ) C3882_=_C4222( C3882 C4222 ) C3884_=_C3887( C3884 C3887 ) \nC3884_=_C3888( C3884 C3888 ) C3884_=_C3889( C3884 C3889 ) C3884_=_C3890( C3884 C3890 ) C3884_=_C3959( C3884 C3959 ) C3884_=_C3967( C3884 C3967 ) C3884_=_C4321( C3884 C4321 ) \nC3884_=_C4328( C3884 C4328 ) C3887_=_C3888( C3887 C3888 ) C3887_=_C3889( C3887 C3889 ) C3887_=_C3890( C3887 C3890 ) C3887_=_C3960( C3887 C3960 ) C3887_=_C3968( C3887 C3968 ) \nC3887_=_C4322( C3887 C4322 ) C3887_=_C5307( C3887 C5307 ) C3888_=_C3889( C3888 C3889 ) C3888_=_C3890( C3888 C3890 ) C3888_=_C3961( C3888 C3961 ) C3888_=_C3969( C3888 C3969 ) \nC3888_=_C4323( C3888 C4323 ) C3888_=_C5309( C3888 C5309 ) C3889_=_C3890( C3889 C3890 ) C3889_=_C4216( C3889 C4216 ) C3889_=_C4222( C3889 C4222 ) C3889_=_C4324( C3889 C4324 ) \nC3889_=_C4328( C3889 C4328 ) C3889_=_C5307( C3889 C5307 ) C3889_=_C5309( C3889 C5309 ) C3889_=_C5311( C3889 C5311 ) C3890_=_C3963( C3890 C3963 ) C3890_=_C3971( C3890 C3971 ) \nC3890_=_C4325( C3890 C4325 ) C3890_=_C5311( C3890 C5311 ) C3956_=_C3957( C3956 C3957 ) C3956_=_C3958( C3956 C3958 ) C3956_=_C3959( C3956 C3959 ) C3956_=_C3960( C3956 C3960 ) \nC3956_=_C3961( C3956 C3961 ) C3956_=_C3963( C3956 C3963 ) C3956_=_C3964( C3956 C3964 ) C3956_=_C4212( C3956 C4212 ) C3956_=_C4216( C3956 C4216 ) C3957_=_C3958( C3957 C3958 ) \nC3957_=_C3959( C3957 C3959 ) C3957_=_C3960( C3957 C3960 ) C3957_=_C3961( C3957 C3961 ) C3957_=_C3963( C3957 C3963 ) C3957_=_C3965( C3957 C3965 ) C3957_=_C4218( C3957 C4218 ) \nC3957_=_C4222( C3957 C4222 ) C3958_=_C3959( C3958 C3959 ) C3958_=_C3960( C3958 C3960 ) C3958_=_C3961( C3958 C3961 ) C3958_=_C3963( C3958 C3963 ) C3958_=_C3966( C3958 C3966 ) \nC3958_=_C4212( C3958 C4212 ) C3958_=_C4218( C3958 C4218 ) C3958_=_C4321( C3958 C4321 ) C3958_=_C4322( C3958 C4322 ) C3958_=_C4323( C3958 C4323 ) C3958_=_C4324( C3958 C4324 ) \nC3958_=_C4325( C3958 C4325 ) C3959_=_C3960( C3959 C3960 ) C3959_=_C3961( C3959 C3961 ) C3959_=_C3963( C3959 C3963 ) C3959_=_C3967( C3959 C3967 ) C3959_=_C4321( C3959 C4321 ) \nC3959_=_C4328( C3959 C4328 ) C3960_=_C3961( C3960 C3961 ) C3960_=_C3963( C3960 C3963 ) C3960_=_C3968( C3960 C3968 ) C3960_=_C4322( C3960 C4322 ) C3960_=_C5307( C3960 C5307 ) \nC3961_=_C3963( C3961 C3963 ) C3961_=_C3969( C3961 C3969 ) C3961_=_C4323( C3961 C4323 ) C3961_=_C5309( C3961 C5309 ) C3963_=_C3971( C3963 C3971 ) C3963_=_C4325( C3963 C4325 ) \nC3963_=_C5311( C3963 C5311 ) C3964_=_C3965( C3964 C3965 ) C3964_=_C3966( C3964 C3966 ) C3964_=_C3967( C3964 C3967 ) C3964_=_C3968( C3964 C3968 ) C3964_=_C3969( C3964 C3969 ) \nC3964_=_C3971( C3964 C3971 ) C3964_=_C4212( C3964 C4212 ) C3964_=_C4216( C3964 C4216 ) C3965_=_C3966( C3965 C3966 ) C3965_=_C3967( C3965 C3967 ) C3965_=_C3968( C3965 C3968 ) \nC3965_=_C3969( C3965 C3969 ) C3965_=_C3971( C3965 C3971 ) C3965_=_C4218( C3965 C4218 ) C3965_=_C4222( C3965 C4222 ) C3966_=_C3967( C3966 C3967 ) C3966_=_C3968( C3966 C3968 ) \nC3966_=_C3969( C3966 C3969 ) C3966_=_C3971( C3966 C3971 ) C3966_=_C4212( C3966 C4212 ) C3966_=_C4218( C3966 C4218 ) C3966_=_C4321( C3966 C4321 ) C3966_=_C4322( C3966 C4322 ) \nC3966_=_C4323( C3966 C4323 ) C3966_=_C4324( C3966 C4324 ) C3966_=_C4325( C3966 C4325 ) C3967_=_C3968( C3967 C3968 ) C3967_=_C3969( C3967 C3969 ) C3967_=_C3971( C3967 C3971 ) \nC3967_=_C4321( C3967 C4321 ) C3967_=_C4328( C3967 C4328 ) C3968_=_C3969( C3968 C3969 ) C3968_=_C3971( C3968 C3971 ) C3968_=_C4322( C3968 C4322 ) C3968_=_C5307( C3968 C5307 ) \nC3969_=_C3971( C3969 C3971 ) C3969_=_C4323( C3969 C4323 ) C3969_=_C5309(</w:t>
      </w:r>
    </w:p>
    <w:p>
      <w:pPr>
        <w:pStyle w:val="PreformattedText"/>
        <w:bidi w:val="0"/>
        <w:spacing w:before="0" w:after="0"/>
        <w:jc w:val="left"/>
        <w:rPr/>
      </w:pPr>
      <w:r>
        <w:rPr/>
        <w:t xml:space="preserve"> </w:t>
      </w:r>
      <w:r>
        <w:rPr/>
        <w:t>C3969 C5309 ) C3971_=_C4325( C3971 C4325 ) C3971_=_C5311( C3971 C5311 ) C4212_=_C4216( C4212 C4216 ) \nC4212_=_C4218( C4212 C4218 ) C4212_=_C4321( C4212 C4321 ) C4212_=_C4322( C4212 C4322 ) C4212_=_C4323( C4212 C4323 ) C4212_=_C4324( C4212 C4324 ) C4212_=_C4325( C4212 C4325 ) \nC4216_=_C4222( C4216 C4222 ) C4216_=_C4324( C4216 C4324 ) C4216_=_C4328( C4216 C4328 ) C4216_=_C5307( C4216 C5307 ) C4216_=_C5309( C4216 C5309 ) C4216_=_C5311( C4216 C5311 ) \nC4218_=_C4222( C4218 C4222 ) C4218_=_C4321( C4218 C4321 ) C4218_=_C4322( C4218 C4322 ) C4218_=_C4323( C4218 C4323 ) C4218_=_C4324( C4218 C4324 ) C4218_=_C4325( C4218 C4325 ) \nC4222_=_C4324( C4222 C4324 ) C4222_=_C4328( C4222 C4328 ) C4222_=_C5307( C4222 C5307 ) C4222_=_C5309( C4222 C5309 ) C4222_=_C5311( C4222 C5311 ) C4321_=_C4322( C4321 C4322 ) \nC4321_=_C4323( C4321 C4323 ) C4321_=_C4324( C4321 C4324 ) C4321_=_C4325( C4321 C4325 ) C4321_=_C4328( C4321 C4328 ) C4322_=_C4323( C4322 C4323 ) C4322_=_C4324( C4322 C4324 ) \nC4322_=_C4325( C4322 C4325 ) C4322_=_C5307( C4322 C5307 ) C4323_=_C4324( C4323 C4324 ) C4323_=_C4325( C4323 C4325 ) C4323_=_C5309( C4323 C5309 ) C4324_=_C4325( C4324 C4325 ) \nC4324_=_C4328( C4324 C4328 ) C4324_=_C5307( C4324 C5307 ) C4324_=_C5309( C4324 C5309 ) C4324_=_C5311( C4324 C5311 ) C4325_=_C5311( C4325 C5311 ) C4328_=_C5307( C4328 C5307 ) \nC4328_=_C5309( C4328 C5309 ) C4328_=_C5311( C4328 C5311 ) C4751_=_C4752( C4751 C4752 ) C4751_=_C4759( C4751 C4759 ) C4752_=_C4760( C4752 C4760 ) C4759_=_C4760( C4759 C4760 ) \nC5307_=_C5309( C5307 C5309 ) C5307_=_C5311( C5307 C5311 ) C5309_=_C5311( C5309 C5311 ) "];420-&gt;464[label="56: C2042 C2043 C3148 C3149 C3159 \nC3163 C3164 C3165 C3168 C3173 C3174 \nC3441 C3455 C3602 C3603 C3612 C3618 \nC3619 C3628 C3790 C3791 C3806 C3810 \nC3811 C3826 C3867 C3868 C3877 C3879 \nC3880 C3889 C3956 C3957 C3958 C3959 \nC3960 C3961 C3963 C3964 C3965 C3966 \nC3967 C3968 C3969 C3971 C4216 C4222 \nC4324 C4328 C4751 C4752 C4759 C4760 \nC5307 C5309 C5311 \n335: C2042_=_C2043 ,C2043_=_C4752 ,C2043_=_C4760 ,C3148_=_C3149 ,C3159_=_C3163 ,\nC3159_=_C3164 ,C3159_=_C3165 ,C3159_=_C3168 ,C3159_=_C3173 ,C3159_=_C3174 ,C3159_=_C3790 ,\nC3159_=_C3791 ,C3159_=_C3806 ,C3163_=_C3164 ,C3163_=_C3165 ,C3163_=_C3168 ,C3163_=_C3173 ,\nC3163_=_C3174 ,C3164_=_C3165 ,C3164_=_C3168 ,C3164_=_C3173 ,C3164_=_C3174 ,C3164_=_C3958 ,\nC3164_=_C3966 ,C3164_=_C4324 ,C3165_=_C3168 ,C3165_=_C3173 ,C3165_=_C3174 ,C3168_=_C3173 ,\nC3168_=_C3174 ,C3173_=_C3174 ,C3441_=_C3455 ,C3441_=_C3612 ,C3441_=_C3628 ,C3441_=_C3806 ,\nC3441_=_C3826 ,C3441_=_C3877 ,C3441_=_C3889 ,C3441_=_C4216 ,C3441_=_C4222 ,C3441_=_C4324 ,\nC3441_=_C4328 ,C3441_=_C5307 ,C3441_=_C5309 ,C3441_=_C5311 ,C3455_=_C3612 ,C3455_=_C3628 ,\nC3455_=_C3806 ,C3455_=_C3826 ,C3455_=_C3877 ,C3455_=_C3889 ,C3455_=_C4216 ,C3455_=_C4222 ,\nC3455_=_C4324 ,C3455_=_C4328 ,C3455_=_C5307 ,C3455_=_C5309 ,C3455_=_C5311 ,C3602_=_C3603 ,\nC3602_=_C3612 ,C3602_=_C3618 ,C3602_=_C3790 ,C3602_=_C3810 ,C3602_=_C3867 ,C3602_=_C3879 ,\nC3602_=_C3956 ,C3602_=_C3957 ,C3602_=_C3958 ,C3602_=_C3959 ,C3602_=_C3960 ,C3602_=_C3961 ,\nC3602_=_C3963 ,C3603_=_C3612 ,C3603_=_C3619 ,C3603_=_C3791 ,C3603_=_C3811 ,C3603_=_C3868 ,\nC3603_=_C3880 ,C3603_=_C3964 ,C3603_=_C3965 ,C3603_=_C3966 ,C3603_=_C3967 ,C3603_=_C3968 ,\nC3603_=_C3969 ,C3603_=_C3971 ,C3612_=_C3628 ,C3612_=_C3806 ,C3612_=_C3826 ,C3612_=_C3877 ,\nC3612_=_C3889 ,C3612_=_C4216 ,C3612_=_C4222 ,C3612_=_C4324 ,C3612_=_C4328 ,C3612_=_C5307 ,\nC3612_=_C5309 ,C3612_=_C5311 ,C3618_=_C3619 ,C3618_=_C3628 ,C3618_=_C3790 ,C3618_=_C3810 ,\nC3618_=_C3867 ,C3618_=_C3879 ,C3618_=_C3956 ,C3618_=_C3957 ,C3618_=_C3958 ,C3618_=_C3959 ,\nC3618_=_C3960 ,C3618_=_C3961 ,C3618_=_C3963 ,C3619_=_C3628 ,C3619_=_C3791 ,C3619_=_C3811 ,\nC3619_=_C3868 ,C3619_=_C3880 ,C3619_=_C3964 ,C3619_=_C3965 ,C3619_=_C3966 ,C3619_=_C3967 ,\nC3619_=_C3968 ,C3619_=_C3969 ,C3619_=_C3971 ,C3628_=_C3806 ,C3628_=_C3826 ,C3628_=_C3877 ,\nC3628_=_C3889 ,C3628_=_C4216 ,C3628_=_C4222 ,C3628_=_C4324 ,C3628_=_C4328 ,C3628_=_C5307 ,\nC3628_=_C5309 ,C3628_=_C5311 ,C3790_=_C3791 ,C3790_=_C3806 ,C3790_=_C3810 ,C3790_=_C3867 ,\nC3790_=_C3879 ,C3790_=_C3956 ,C3790_=_C3957 ,C3790_=_C3958 ,C3790_=_C3959 ,C3790_=_C3960 ,\nC3790_=_C3961 ,C3790_=_C3963 ,C3791_=_C3806 ,C3791_=_C3811 ,C3791_=_C3868 ,C3791_=_C3880 ,\nC3791_=_C3964 ,C3791_=_C3965 ,C3791_=_C3966 ,C3791_=_C3967 ,C3791_=_C3968 ,C3791_=_C3969 ,\nC3791_=_C3971 ,C3806_=_C3826 ,C3806_=_C3877 ,C3806_=_C3889 ,C3806_=_C4216 ,C3806_=_C4222 ,\nC3806_=_C4324 ,C3806_=_C4328 ,C3806_=_C5307 ,C3806_=_C5309 ,C3806_=_C5311 ,C3810_=_C3811 ,\nC3810_=_C3826 ,C3810_=_C3867 ,C3810_=_C3879 ,C3810_=_C3956 ,C3810_=_C3957 ,C3810_=_C3958 ,\nC3810_=_C3959 ,C3810_=_C3960 ,C3810_=_C3961 ,C3810_=_C3963 ,C3811_=_C3826 ,C3811_=_C3868 ,\nC3811_=_C3880 ,C3811_=_C3964 ,C3811_=_C3965 ,C3811_=_C3966 ,C3811_=_C3967 ,C3811_=_C3968 ,\nC3811_=_C3969 ,C3811_=_C3971 ,C3826_=_C3877 ,C3826_=_C3889 ,C3826_=_C4216 ,C3826_=_C4222 ,\nC3826_=_C4324 ,C3826_=_C4328 ,C3826_=_C5307 ,C3826_=_C5309 ,C3826_=_C5311 ,C3867_=_C3868 ,\nC3867_=_C3877 ,C3867_=_C3879 ,C3867_=_C3956 ,C3867_=_C3957 ,C3867_=_C3958 ,C3867_=_C3959 ,\nC3867_=_C3960 ,C3867_=_C3961 ,C3867_=_C3963 ,C3868_=_C3877 ,C3868_=_C3880 ,C3868_=_C3964 ,\nC3868_=_C3965 ,C3868_=_C3966 ,C3868_=_C3967 ,C3868_=_C3968 ,C3868_=_C3969 ,C3868_=_C3971 ,\nC3877_=_C3889 ,C3877_=_C4216 ,C3877_=_C4222 ,C3877_=_C4324 ,C3877_=_C4328 ,C3877_=_C5307 ,\nC3877_=_C5309 ,C3877_=_C5311 ,C3879_=_C3880 ,C3879_=_C3889 ,C3879_=_C3956 ,C3879_=_C3957 ,\nC3879_=_C3958 ,C3879_=_C3959 ,C3879_=_C3960 ,C3879_=_C3961 ,C3879_=_C3963 ,C3880_=_C3889 ,\nC3880_=_C3964 ,C3880_=_C3965 ,C3880_=_C3966 ,C3880_=_C3967 ,C3880_=_C3968 ,C3880_=_C3969 ,\nC3880_=_C3971 ,C3889_=_C4216 ,C3889_=_C4222 ,C3889_=_C4324 ,C3889_=_C4328 ,C3889_=_C5307 ,\nC3889_=_C5309 ,C3889_=_C5311 ,C3956_=_C3957 ,C3956_=_C3958 ,C3956_=_C3959 ,C3956_=_C3960 ,\nC3956_=_C3961 ,C3956_=_C3963 ,C3956_=_C3964 ,C3956_=_C4216 ,C3957_=_C3958 ,C3957_=_C3959 ,\nC3957_=_C3960 ,C3957_=_C3961 ,C3957_=_C3963 ,C3957_=_C3965 ,C3957_=_C4222 ,C3958_=_C3959 ,\nC3958_=_C3960 ,C3958_=_C3961 ,C3958_=_C3963 ,C3958_=_C3966 ,C3958_=_C4324 ,C3959_=_C3960 ,\nC3959_=_C3961 ,C3959_=_C3963 ,C3959_=_C3967 ,C3959_=_C4328 ,C3960_=_C3961 ,C3960_=_C3963 ,\nC3960_=_C3968 ,C3960_=_C5307 ,C3961_=_C3963 ,C3961_=_C3969 ,C3961_=_C5309 ,C3963_=_C3971 ,\nC3963_=_C5311 ,C3964_=_C3965 ,C3964_=_C3966 ,C3964_=_C3967 ,C3964_=_C3968 ,C3964_=_C3969 ,\nC3964_=_C3971 ,C3964_=_C4216 ,C3965_=_C3966 ,C3965_=_C3967 ,C3965_=_C3968 ,C3965_=_C3969 ,\nC3965_=_C3971 ,C3965_=_C4222 ,C3966_=_C3967 ,C3966_=_C3968 ,C3966_=_C3969 ,C3966_=_C3971 ,\nC3966_=_C4324 ,C3967_=_C3968 ,C3967_=_C3969 ,C3967_=_C3971 ,C3967_=_C4328 ,C3968_=_C3969 ,\nC3968_=_C3971 ,C3968_=_C5307 ,C3969_=_C3971 ,C3969_=_C5309 ,C3971_=_C5311 ,C4216_=_C4222 ,\nC4216_=_C4324 ,C4216_=_C4328 ,C4216_=_C5307 ,C4216_=_C5309 ,C4216_=_C5311 ,C4222_=_C4324 ,\nC4222_=_C4328 ,C4222_=_C5307 ,C4222_=_C5309 ,C4222_=_C5311 ,C4324_=_C4328 ,C4324_=_C5307 ,\nC4324_=_C5309 ,C4324_=_C5311 ,C4328_=_C5307 ,C4328_=_C5309 ,C4328_=_C5311 ,C4751_=_C4752 ,\nC4751_=_C4759 ,C4752_=_C4760 ,C4759_=_C4760 ,C5307_=_C5309 ,C5307_=_C5311 ,C5309_=_C5311 ,"];465[shape=box, label="id:465 level: 8\n44: C4604 C4606 C4607 C4617 C4618 \nC4620 C4621 C4631 C4850 C4851 C4852 \nC4853 C4854 C4855 C4856 C4857 C4858 \nC4859 C4860 C4861 C4863 C4864 C4874 \nC4885 C4886 C4887 C4888 C4889 C4890 \nC4891 C4892 C4893 C4894 C4895 C4896 \nC4897 C4898 C4899 C4962 C4972 C5141 \nC5145 C5369 C5411 \n321: C4604_=_C4606( C4604 C4606 ) C4604_=_C4607( C4604 C4607 ) C4604_=_C4617( C4604 C4617 ) C4604_=_C4618( C4604 C4618 ) C4604_=_C4850( C4604 C4850 ) \nC4604_=_C4851( C4604 C4851 ) C4604_=_C4852( C4604 C4852 ) C4604_=_C4853( C4604 C4853 ) C4604_=_C4854( C4604 C4854 ) C4604_=_C4855( C4604 C4855 ) C4604_=_C4856( C4604 C4856 ) \nC4604_=_C4857( C4604 C4857 ) C4604_=_C4858( C4604 C4858 ) C4604_=_C4859( C4604 C4859 ) C4604_=_C4860( C4604 C4860 ) C4604_=_C4861( C4604 C4861 ) C4606_=_C4607( C4606 C4607 ) \nC4606_=_C4617( C4606 C4617 ) C4606_=_C4620( C4606 C4620 ) C4606_=_C4851( C4606 C4851 ) C4606_=_C4863( C4606 C4863 ) C4606_=_C4885( C4606 C4885 ) C4606_=_C4886( C4606 C4886 ) \nC4606_=_C4887( C4606 C4887 ) C4606_=_C4888( C4606 C4888 ) C4606_=_C4889( C4606 C4889 ) C4606_=_C4890( C4606 C4890 ) C4606_=_C4891( C4606 C4891 ) C4606_=_C4892( C4606 C4892 ) \nC4607_=_C4617( C4607 C4617 ) C4607_=_C4621( C4607 C4621 ) C4607_=_C4852( C4607 C4852 ) C4607_=_C4864( C4607 C4864 ) C4607_=_C4893( C4607 C4893 ) C4607_=_C4894( C4607 C4894 ) \nC4607_=_C4895( C4607 C4895 ) C4607_=_C4896( C4607 C4896 ) C4607_=_C4897( C4607 C4897 ) C4607_=_C4898( C4607 C4898 ) C4607_=_C4899( C4607 C4899 ) C4617_=_C4631( C4617 C4631 ) \nC4617_=_C4874( C4617 C4874 ) C4617_=_C4892( C4617 C4892 ) C4617_=_C4899( C4617 C4899 ) C4617_=_C4962( C4617 C4962 ) C4617_=_C4972( C4617 C4972 ) C4617_=_C5141( C4617 C5141 ) \nC4617_=_C5145( C4617 C5145 ) C4617_=_C5369( C4617 C5369 ) C4617_=_C5411( C4617 C5411 ) C4618_=_C4620( C4618 C4620 ) C4618_=_C4621( C4618 C4621 ) C4618_=_C4631( C4618 C4631 ) \nC4618_=_C4850( C4618 C4850 ) C4618_=_C4851( C4618 C4851 ) C4618_=_C4852( C4618 C4852 ) C4618_=_C4853( C4618 C4853 ) C4618_=_C4854( C4618 C4854 ) C4618_=_C4855( C4618 C4855 ) \nC4618_=_C4856( C4618 C4856 ) C4618_=_C4857( C4618 C4857 ) C4618_=_C4858( C4618 C4858 ) C4618_=_C4859( C4618 C4859 ) C4618_=_C4860( C4618 C4860 ) C4618_=_C4861( C4618 C4861 ) \nC4620_=_C4621( C4620 C4621 ) C4620_=_C4631( C4620 C4631 ) C4620_=_C4851( C4620 C4851 ) C4620_=_C4863( C4620 C4863 ) C4620_=_C4885( C4620 C4885 ) C4620_=_C4886( C4620 C4886 ) \nC4620_=_C4887( C4620 C4887 ) C4620_=_C4888( C4620 C4888 ) C4620_=_C4889( C4620 C4889 ) C4620_=_C4890( C4620 C4890 ) C4620_=_C4891( C4620 C4891 ) C4620_=_C4892( C4620 C4892 ) \nC4621_=_C4631( C4621 C4631 ) C4621_=_C4852( C4621 C4852 ) C4621_=_C4864( C4621 C4864 ) C4621_=_C4893( C4621 C4893 ) C4621_=_C4894( C4621 C4894 ) C4621_=_C4895( C4621 C4895 ) \nC4621_=_C4896( C4621</w:t>
      </w:r>
    </w:p>
    <w:p>
      <w:pPr>
        <w:pStyle w:val="PreformattedText"/>
        <w:bidi w:val="0"/>
        <w:spacing w:before="0" w:after="0"/>
        <w:jc w:val="left"/>
        <w:rPr/>
      </w:pPr>
      <w:r>
        <w:rPr/>
        <w:t xml:space="preserve"> </w:t>
      </w:r>
      <w:r>
        <w:rPr/>
        <w:t>C4896 ) C4621_=_C4897( C4621 C4897 ) C4621_=_C4898( C4621 C4898 ) C4621_=_C4899( C4621 C4899 ) C4631_=_C4874( C4631 C4874 ) C4631_=_C4892( C4631 C4892 ) \nC4631_=_C4899( C4631 C4899 ) C4631_=_C4962( C4631 C4962 ) C4631_=_C4972( C4631 C4972 ) C4631_=_C5141( C4631 C5141 ) C4631_=_C5145( C4631 C5145 ) C4631_=_C5369( C4631 C5369 ) \nC4631_=_C5411( C4631 C5411 ) C4850_=_C4851( C4850 C4851 ) C4850_=_C4852( C4850 C4852 ) C4850_=_C4853( C4850 C4853 ) C4850_=_C4854( C4850 C4854 ) C4850_=_C4855( C4850 C4855 ) \nC4850_=_C4856( C4850 C4856 ) C4850_=_C4857( C4850 C4857 ) C4850_=_C4858( C4850 C4858 ) C4850_=_C4859( C4850 C4859 ) C4850_=_C4860( C4850 C4860 ) C4850_=_C4861( C4850 C4861 ) \nC4850_=_C4863( C4850 C4863 ) C4850_=_C4864( C4850 C4864 ) C4850_=_C4874( C4850 C4874 ) C4851_=_C4852( C4851 C4852 ) C4851_=_C4853( C4851 C4853 ) C4851_=_C4854( C4851 C4854 ) \nC4851_=_C4855( C4851 C4855 ) C4851_=_C4856( C4851 C4856 ) C4851_=_C4857( C4851 C4857 ) C4851_=_C4858( C4851 C4858 ) C4851_=_C4859( C4851 C4859 ) C4851_=_C4860( C4851 C4860 ) \nC4851_=_C4861( C4851 C4861 ) C4851_=_C4863( C4851 C4863 ) C4851_=_C4885( C4851 C4885 ) C4851_=_C4886( C4851 C4886 ) C4851_=_C4887( C4851 C4887 ) C4851_=_C4888( C4851 C4888 ) \nC4851_=_C4889( C4851 C4889 ) C4851_=_C4890( C4851 C4890 ) C4851_=_C4891( C4851 C4891 ) C4851_=_C4892( C4851 C4892 ) C4852_=_C4853( C4852 C4853 ) C4852_=_C4854( C4852 C4854 ) \nC4852_=_C4855( C4852 C4855 ) C4852_=_C4856( C4852 C4856 ) C4852_=_C4857( C4852 C4857 ) C4852_=_C4858( C4852 C4858 ) C4852_=_C4859( C4852 C4859 ) C4852_=_C4860( C4852 C4860 ) \nC4852_=_C4861( C4852 C4861 ) C4852_=_C4864( C4852 C4864 ) C4852_=_C4893( C4852 C4893 ) C4852_=_C4894( C4852 C4894 ) C4852_=_C4895( C4852 C4895 ) C4852_=_C4896( C4852 C4896 ) \nC4852_=_C4897( C4852 C4897 ) C4852_=_C4898( C4852 C4898 ) C4852_=_C4899( C4852 C4899 ) C4853_=_C4854( C4853 C4854 ) C4853_=_C4855( C4853 C4855 ) C4853_=_C4856( C4853 C4856 ) \nC4853_=_C4857( C4853 C4857 ) C4853_=_C4858( C4853 C4858 ) C4853_=_C4859( C4853 C4859 ) C4853_=_C4860( C4853 C4860 ) C4853_=_C4861( C4853 C4861 ) C4853_=_C4885( C4853 C4885 ) \nC4853_=_C4893( C4853 C4893 ) C4853_=_C4962( C4853 C4962 ) C4854_=_C4855( C4854 C4855 ) C4854_=_C4856( C4854 C4856 ) C4854_=_C4857( C4854 C4857 ) C4854_=_C4858( C4854 C4858 ) \nC4854_=_C4859( C4854 C4859 ) C4854_=_C4860( C4854 C4860 ) C4854_=_C4861( C4854 C4861 ) C4854_=_C4886( C4854 C4886 ) C4854_=_C4894( C4854 C4894 ) C4854_=_C4972( C4854 C4972 ) \nC4855_=_C4856( C4855 C4856 ) C4855_=_C4857( C4855 C4857 ) C4855_=_C4858( C4855 C4858 ) C4855_=_C4859( C4855 C4859 ) C4855_=_C4860( C4855 C4860 ) C4855_=_C4861( C4855 C4861 ) \nC4856_=_C4857( C4856 C4857 ) C4856_=_C4858( C4856 C4858 ) C4856_=_C4859( C4856 C4859 ) C4856_=_C4860( C4856 C4860 ) C4856_=_C4861( C4856 C4861 ) C4857_=_C4858( C4857 C4858 ) \nC4857_=_C4859( C4857 C4859 ) C4857_=_C4860( C4857 C4860 ) C4857_=_C4861( C4857 C4861 ) C4857_=_C4887( C4857 C4887 ) C4857_=_C4895( C4857 C4895 ) C4857_=_C5141( C4857 C5141 ) \nC4858_=_C4859( C4858 C4859 ) C4858_=_C4860( C4858 C4860 ) C4858_=_C4861( C4858 C4861 ) C4858_=_C4888( C4858 C4888 ) C4858_=_C4896( C4858 C4896 ) C4858_=_C5145( C4858 C5145 ) \nC4859_=_C4860( C4859 C4860 ) C4859_=_C4861( C4859 C4861 ) C4859_=_C4889( C4859 C4889 ) C4859_=_C5369( C4859 C5369 ) C4860_=_C4861( C4860 C4861 ) C4860_=_C4890( C4860 C4890 ) \nC4860_=_C4897( C4860 C4897 ) C4861_=_C4891( C4861 C4891 ) C4861_=_C4898( C4861 C4898 ) C4861_=_C5411( C4861 C5411 ) C4863_=_C4864( C4863 C4864 ) C4863_=_C4874( C4863 C4874 ) \nC4863_=_C4885( C4863 C4885 ) C4863_=_C4886( C4863 C4886 ) C4863_=_C4887( C4863 C4887 ) C4863_=_C4888( C4863 C4888 ) C4863_=_C4889( C4863 C4889 ) C4863_=_C4890( C4863 C4890 ) \nC4863_=_C4891( C4863 C4891 ) C4863_=_C4892( C4863 C4892 ) C4864_=_C4874( C4864 C4874 ) C4864_=_C4893( C4864 C4893 ) C4864_=_C4894( C4864 C4894 ) C4864_=_C4895( C4864 C4895 ) \nC4864_=_C4896( C4864 C4896 ) C4864_=_C4897( C4864 C4897 ) C4864_=_C4898( C4864 C4898 ) C4864_=_C4899( C4864 C4899 ) C4874_=_C4892( C4874 C4892 ) C4874_=_C4899( C4874 C4899 ) \nC4874_=_C4962( C4874 C4962 ) C4874_=_C4972( C4874 C4972 ) C4874_=_C5141( C4874 C5141 ) C4874_=_C5145( C4874 C5145 ) C4874_=_C5369( C4874 C5369 ) C4874_=_C5411( C4874 C5411 ) \nC4885_=_C4886( C4885 C4886 ) C4885_=_C4887( C4885 C4887 ) C4885_=_C4888( C4885 C4888 ) C4885_=_C4889( C4885 C4889 ) C4885_=_C4890( C4885 C4890 ) C4885_=_C4891( C4885 C4891 ) \nC4885_=_C4892( C4885 C4892 ) C4885_=_C4893( C4885 C4893 ) C4885_=_C4962( C4885 C4962 ) C4886_=_C4887( C4886 C4887 ) C4886_=_C4888( C4886 C4888 ) C4886_=_C4889( C4886 C4889 ) \nC4886_=_C4890( C4886 C4890 ) C4886_=_C4891( C4886 C4891 ) C4886_=_C4892( C4886 C4892 ) C4886_=_C4894( C4886 C4894 ) C4886_=_C4972( C4886 C4972 ) C4887_=_C4888( C4887 C4888 ) \nC4887_=_C4889( C4887 C4889 ) C4887_=_C4890( C4887 C4890 ) C4887_=_C4891( C4887 C4891 ) C4887_=_C4892( C4887 C4892 ) C4887_=_C4895( C4887 C4895 ) C4887_=_C5141( C4887 C5141 ) \nC4888_=_C4889( C4888 C4889 ) C4888_=_C4890( C4888 C4890 ) C4888_=_C4891( C4888 C4891 ) C4888_=_C4892( C4888 C4892 ) C4888_=_C4896( C4888 C4896 ) C4888_=_C5145( C4888 C5145 ) \nC4889_=_C4890( C4889 C4890 ) C4889_=_C4891( C4889 C4891 ) C4889_=_C4892( C4889 C4892 ) C4889_=_C5369( C4889 C5369 ) C4890_=_C4891( C4890 C4891 ) C4890_=_C4892( C4890 C4892 ) \nC4890_=_C4897( C4890 C4897 ) C4891_=_C4892( C4891 C4892 ) C4891_=_C4898( C4891 C4898 ) C4891_=_C5411( C4891 C5411 ) C4892_=_C4899( C4892 C4899 ) C4892_=_C4962( C4892 C4962 ) \nC4892_=_C4972( C4892 C4972 ) C4892_=_C5141( C4892 C5141 ) C4892_=_C5145( C4892 C5145 ) C4892_=_C5369( C4892 C5369 ) C4892_=_C5411( C4892 C5411 ) C4893_=_C4894( C4893 C4894 ) \nC4893_=_C4895( C4893 C4895 ) C4893_=_C4896( C4893 C4896 ) C4893_=_C4897( C4893 C4897 ) C4893_=_C4898( C4893 C4898 ) C4893_=_C4899( C4893 C4899 ) C4893_=_C4962( C4893 C4962 ) \nC4894_=_C4895( C4894 C4895 ) C4894_=_C4896( C4894 C4896 ) C4894_=_C4897( C4894 C4897 ) C4894_=_C4898( C4894 C4898 ) C4894_=_C4899( C4894 C4899 ) C4894_=_C4972( C4894 C4972 ) \nC4895_=_C4896( C4895 C4896 ) C4895_=_C4897( C4895 C4897 ) C4895_=_C4898( C4895 C4898 ) C4895_=_C4899( C4895 C4899 ) C4895_=_C5141( C4895 C5141 ) C4896_=_C4897( C4896 C4897 ) \nC4896_=_C4898( C4896 C4898 ) C4896_=_C4899( C4896 C4899 ) C4896_=_C5145( C4896 C5145 ) C4897_=_C4898( C4897 C4898 ) C4897_=_C4899( C4897 C4899 ) C4898_=_C4899( C4898 C4899 ) \nC4898_=_C5411( C4898 C5411 ) C4899_=_C4962( C4899 C4962 ) C4899_=_C4972( C4899 C4972 ) C4899_=_C5141( C4899 C5141 ) C4899_=_C5145( C4899 C5145 ) C4899_=_C5369( C4899 C5369 ) \nC4899_=_C5411( C4899 C5411 ) C4962_=_C4972( C4962 C4972 ) C4962_=_C5141( C4962 C5141 ) C4962_=_C5145( C4962 C5145 ) C4962_=_C5369( C4962 C5369 ) C4962_=_C5411( C4962 C5411 ) \nC4972_=_C5141( C4972 C5141 ) C4972_=_C5145( C4972 C5145 ) C4972_=_C5369( C4972 C5369 ) C4972_=_C5411( C4972 C5411 ) C5141_=_C5145( C5141 C5145 ) C5141_=_C5369( C5141 C5369 ) \nC5141_=_C5411( C5141 C5411 ) C5145_=_C5369( C5145 C5369 ) C5145_=_C5411( C5145 C5411 ) C5369_=_C5411( C5369 C5411 ) "];421-&gt;465[label="40: C4604 C4606 C4607 C4617 C4618 \nC4620 C4621 C4631 C4850 C4853 C4854 \nC4855 C4856 C4857 C4858 C4859 C4860 \nC4861 C4863 C4864 C4874 C4885 C4886 \nC4887 C4888 C4889 C4890 C4891 C4893 \nC4894 C4895 C4896 C4897 C4898 C4962 \nC4972 C5141 C5145 C5369 C5411 \n237: C4604_=_C4606 ,C4604_=_C4607 ,C4604_=_C4617 ,C4604_=_C4618 ,C4604_=_C4850 ,\nC4604_=_C4853 ,C4604_=_C4854 ,C4604_=_C4855 ,C4604_=_C4856 ,C4604_=_C4857 ,C4604_=_C4858 ,\nC4604_=_C4859 ,C4604_=_C4860 ,C4604_=_C4861 ,C4606_=_C4607 ,C4606_=_C4617 ,C4606_=_C4620 ,\nC4606_=_C4863 ,C4606_=_C4885 ,C4606_=_C4886 ,C4606_=_C4887 ,C4606_=_C4888 ,C4606_=_C4889 ,\nC4606_=_C4890 ,C4606_=_C4891 ,C4607_=_C4617 ,C4607_=_C4621 ,C4607_=_C4864 ,C4607_=_C4893 ,\nC4607_=_C4894 ,C4607_=_C4895 ,C4607_=_C4896 ,C4607_=_C4897 ,C4607_=_C4898 ,C4617_=_C4631 ,\nC4617_=_C4874 ,C4617_=_C4962 ,C4617_=_C4972 ,C4617_=_C5141 ,C4617_=_C5145 ,C4617_=_C5369 ,\nC4617_=_C5411 ,C4618_=_C4620 ,C4618_=_C4621 ,C4618_=_C4631 ,C4618_=_C4850 ,C4618_=_C4853 ,\nC4618_=_C4854 ,C4618_=_C4855 ,C4618_=_C4856 ,C4618_=_C4857 ,C4618_=_C4858 ,C4618_=_C4859 ,\nC4618_=_C4860 ,C4618_=_C4861 ,C4620_=_C4621 ,C4620_=_C4631 ,C4620_=_C4863 ,C4620_=_C4885 ,\nC4620_=_C4886 ,C4620_=_C4887 ,C4620_=_C4888 ,C4620_=_C4889 ,C4620_=_C4890 ,C4620_=_C4891 ,\nC4621_=_C4631 ,C4621_=_C4864 ,C4621_=_C4893 ,C4621_=_C4894 ,C4621_=_C4895 ,C4621_=_C4896 ,\nC4621_=_C4897 ,C4621_=_C4898 ,C4631_=_C4874 ,C4631_=_C4962 ,C4631_=_C4972 ,C4631_=_C5141 ,\nC4631_=_C5145 ,C4631_=_C5369 ,C4631_=_C5411 ,C4850_=_C4853 ,C4850_=_C4854 ,C4850_=_C4855 ,\nC4850_=_C4856 ,C4850_=_C4857 ,C4850_=_C4858 ,C4850_=_C4859 ,C4850_=_C4860 ,C4850_=_C4861 ,\nC4850_=_C4863 ,C4850_=_C4864 ,C4850_=_C4874 ,C4853_=_C4854 ,C4853_=_C4855 ,C4853_=_C4856 ,\nC4853_=_C4857 ,C4853_=_C4858 ,C4853_=_C4859 ,C4853_=_C4860 ,C4853_=_C4861 ,C4853_=_C4885 ,\nC4853_=_C4893 ,C4853_=_C4962 ,C4854_=_C4855 ,C4854_=_C4856 ,C4854_=_C4857 ,C4854_=_C4858 ,\nC4854_=_C4859 ,C4854_=_C4860 ,C4854_=_C4861 ,C4854_=_C4886 ,C4854_=_C4894 ,C4854_=_C4972 ,\nC4855_=_C4856 ,C4855_=_C4857 ,C4855_=_C4858 ,C4855_=_C4859 ,C4855_=_C4860 ,C4855_=_C4861 ,\nC4856_=_C4857 ,C4856_=_C4858 ,C4856_=_C4859 ,C4856_=_C4860 ,C4856_=_C4861 ,C4857_=_C4858 ,\nC4857_=_C4859 ,C4857_=_C4860 ,C4857_=_C4861 ,C4857_=_C4887 ,C4857_=_C4895 ,C4857_=_C5141 ,\nC4858_=_C4859 ,C4858_=_C4860 ,C4858_=_C4861 ,C4858_=_C4888 ,C4858_=_C4896 ,C4858_=_C5145 ,\nC4859_=_C4860 ,C4859_=_C4861 ,C4859_=_C4889 ,C4859_=_C5369 ,C4860_=_C4861 ,C4860_=_C4890 ,\nC4860_=_C4897 ,C4861_=_C4891 ,C4861_=_C4898 ,C4861_=_C5411 ,C4863_=_C4864 ,C4863_=_C4874 ,\nC4863_=_C4885 ,C4863_=_C4886 ,C4863_=_C4887 ,C4863_=_C4888 ,C4863_=_C4889 ,C4863_=_C4890 ,\nC4863_=_C4891 ,C4864_=_C4874 ,C4864_=_C4893 ,C4864_=_C4894 ,C4864_=_C4895 ,C4864_=_C4896 ,\nC4864_=_C4897 ,C4864_=_C4898 ,C4874_=_C4962 ,C4874_=_C4972 ,C4874_=_C5141 ,C4874_=_C5145 ,\nC4874_=_C5369 ,C4874_=_C5411 ,C4885_=_C4886 ,C4885_=_C4887 ,C4885_=_C4888 ,C4885_=_C4889 ,\nC4885_=_C4890</w:t>
      </w:r>
    </w:p>
    <w:p>
      <w:pPr>
        <w:pStyle w:val="PreformattedText"/>
        <w:bidi w:val="0"/>
        <w:spacing w:before="0" w:after="0"/>
        <w:jc w:val="left"/>
        <w:rPr/>
      </w:pPr>
      <w:r>
        <w:rPr/>
        <w:t xml:space="preserve"> </w:t>
      </w:r>
      <w:r>
        <w:rPr/>
        <w:t>,C4885_=_C4891 ,C4885_=_C4893 ,C4885_=_C4962 ,C4886_=_C4887 ,C4886_=_C4888 ,\nC4886_=_C4889 ,C4886_=_C4890 ,C4886_=_C4891 ,C4886_=_C4894 ,C4886_=_C4972 ,C4887_=_C4888 ,\nC4887_=_C4889 ,C4887_=_C4890 ,C4887_=_C4891 ,C4887_=_C4895 ,C4887_=_C5141 ,C4888_=_C4889 ,\nC4888_=_C4890 ,C4888_=_C4891 ,C4888_=_C4896 ,C4888_=_C5145 ,C4889_=_C4890 ,C4889_=_C4891 ,\nC4889_=_C5369 ,C4890_=_C4891 ,C4890_=_C4897 ,C4891_=_C4898 ,C4891_=_C5411 ,C4893_=_C4894 ,\nC4893_=_C4895 ,C4893_=_C4896 ,C4893_=_C4897 ,C4893_=_C4898 ,C4893_=_C4962 ,C4894_=_C4895 ,\nC4894_=_C4896 ,C4894_=_C4897 ,C4894_=_C4898 ,C4894_=_C4972 ,C4895_=_C4896 ,C4895_=_C4897 ,\nC4895_=_C4898 ,C4895_=_C5141 ,C4896_=_C4897 ,C4896_=_C4898 ,C4896_=_C5145 ,C4897_=_C4898 ,\nC4898_=_C5411 ,C4962_=_C4972 ,C4962_=_C5141 ,C4962_=_C5145 ,C4962_=_C5369 ,C4962_=_C5411 ,\nC4972_=_C5141 ,C4972_=_C5145 ,C4972_=_C5369 ,C4972_=_C5411 ,C5141_=_C5145 ,C5141_=_C5369 ,\nC5141_=_C5411 ,C5145_=_C5369 ,C5145_=_C5411 ,C5369_=_C5411 ,"];466[shape=box, label="id:466 level: 8\n56: C905 C919 C3341 C3362 C3659 \nC3660 C3667 C3668 C4605 C4610 C4611 \nC4616 C4619 C4624 C4625 C4630 C4850 \nC4853 C4854 C4861 C4863 C4864 C4865 \nC4866 C4867 C4868 C4869 C4870 C4871 \nC4872 C4874 C4885 C4886 C4891 C4893 \nC4894 C4898 C4954 C4955 C4960 C4961 \nC4962 C4963 C4964 C4969 C4970 C4971 \nC4972 C5140 C5144 C5341 C5342 C5366 \nC5368 C5379 C5411 \n405: C905_=_C919( C905 C919 ) C905_=_C4616( C905 C4616 ) C905_=_C4630( C905 C4630 ) C905_=_C4861( C905 C4861 ) C905_=_C4891( C905 C4891 ) \nC905_=_C4898( C905 C4898 ) C905_=_C4961( C905 C4961 ) C905_=_C4971( C905 C4971 ) C905_=_C5140( C905 C5140 ) C905_=_C5144( C905 C5144 ) C905_=_C5368( C905 C5368 ) \nC905_=_C5379( C905 C5379 ) C905_=_C5411( C905 C5411 ) C919_=_C4616( C919 C4616 ) C919_=_C4630( C919 C4630 ) C919_=_C4861( C919 C4861 ) C919_=_C4891( C919 C4891 ) \nC919_=_C4898( C919 C4898 ) C919_=_C4961( C919 C4961 ) C919_=_C4971( C919 C4971 ) C919_=_C5140( C919 C5140 ) C919_=_C5144( C919 C5144 ) C919_=_C5368( C919 C5368 ) \nC919_=_C5379( C919 C5379 ) C919_=_C5411( C919 C5411 ) C3341_=_C3362( C3341 C3362 ) C3341_=_C4605( C3341 C4605 ) C3341_=_C4619( C3341 C4619 ) C3341_=_C4850( C3341 C4850 ) \nC3341_=_C4863( C3341 C4863 ) C3341_=_C4864( C3341 C4864 ) C3341_=_C4865( C3341 C4865 ) C3341_=_C4866( C3341 C4866 ) C3341_=_C4867( C3341 C4867 ) C3341_=_C4868( C3341 C4868 ) \nC3341_=_C4869( C3341 C4869 ) C3341_=_C4870( C3341 C4870 ) C3341_=_C4871( C3341 C4871 ) C3341_=_C4872( C3341 C4872 ) C3341_=_C4874( C3341 C4874 ) C3362_=_C4605( C3362 C4605 ) \nC3362_=_C4619( C3362 C4619 ) C3362_=_C4850( C3362 C4850 ) C3362_=_C4863( C3362 C4863 ) C3362_=_C4864( C3362 C4864 ) C3362_=_C4865( C3362 C4865 ) C3362_=_C4866( C3362 C4866 ) \nC3362_=_C4867( C3362 C4867 ) C3362_=_C4868( C3362 C4868 ) C3362_=_C4869( C3362 C4869 ) C3362_=_C4870( C3362 C4870 ) C3362_=_C4871( C3362 C4871 ) C3362_=_C4872( C3362 C4872 ) \nC3362_=_C4874( C3362 C4874 ) C3659_=_C3660( C3659 C3660 ) C3659_=_C3667( C3659 C3667 ) C3660_=_C3668( C3660 C3668 ) C3667_=_C3668( C3667 C3668 ) C4605_=_C4610( C4605 C4610 ) \nC4605_=_C4611( C4605 C4611 ) C4605_=_C4616( C4605 C4616 ) C4605_=_C4619( C4605 C4619 ) C4605_=_C4850( C4605 C4850 ) C4605_=_C4863( C4605 C4863 ) C4605_=_C4864( C4605 C4864 ) \nC4605_=_C4865( C4605 C4865 ) C4605_=_C4866( C4605 C4866 ) C4605_=_C4867( C4605 C4867 ) C4605_=_C4868( C4605 C4868 ) C4605_=_C4869( C4605 C4869 ) C4605_=_C4870( C4605 C4870 ) \nC4605_=_C4871( C4605 C4871 ) C4605_=_C4872( C4605 C4872 ) C4605_=_C4874( C4605 C4874 ) C4610_=_C4611( C4610 C4611 ) C4610_=_C4616( C4610 C4616 ) C4610_=_C4624( C4610 C4624 ) \nC4610_=_C4853( C4610 C4853 ) C4610_=_C4865( C4610 C4865 ) C4610_=_C4885( C4610 C4885 ) C4610_=_C4893( C4610 C4893 ) C4610_=_C4954( C4610 C4954 ) C4610_=_C4955( C4610 C4955 ) \nC4610_=_C4960( C4610 C4960 ) C4610_=_C4961( C4610 C4961 ) C4610_=_C4962( C4610 C4962 ) C4611_=_C4616( C4611 C4616 ) C4611_=_C4625( C4611 C4625 ) C4611_=_C4854( C4611 C4854 ) \nC4611_=_C4866( C4611 C4866 ) C4611_=_C4886( C4611 C4886 ) C4611_=_C4894( C4611 C4894 ) C4611_=_C4963( C4611 C4963 ) C4611_=_C4964( C4611 C4964 ) C4611_=_C4969( C4611 C4969 ) \nC4611_=_C4970( C4611 C4970 ) C4611_=_C4971( C4611 C4971 ) C4611_=_C4972( C4611 C4972 ) C4616_=_C4630( C4616 C4630 ) C4616_=_C4861( C4616 C4861 ) C4616_=_C4891( C4616 C4891 ) \nC4616_=_C4898( C4616 C4898 ) C4616_=_C4961( C4616 C4961 ) C4616_=_C4971( C4616 C4971 ) C4616_=_C5140( C4616 C5140 ) C4616_=_C5144( C4616 C5144 ) C4616_=_C5368( C4616 C5368 ) \nC4616_=_C5379( C4616 C5379 ) C4616_=_C5411( C4616 C5411 ) C4619_=_C4624( C4619 C4624 ) C4619_=_C4625( C4619 C4625 ) C4619_=_C4630( C4619 C4630 ) C4619_=_C4850( C4619 C4850 ) \nC4619_=_C4863( C4619 C4863 ) C4619_=_C4864( C4619 C4864 ) C4619_=_C4865( C4619 C4865 ) C4619_=_C4866( C4619 C4866 ) C4619_=_C4867( C4619 C4867 ) C4619_=_C4868( C4619 C4868 ) \nC4619_=_C4869( C4619 C4869 ) C4619_=_C4870( C4619 C4870 ) C4619_=_C4871( C4619 C4871 ) C4619_=_C4872( C4619 C4872 ) C4619_=_C4874( C4619 C4874 ) C4624_=_C4625( C4624 C4625 ) \nC4624_=_C4630( C4624 C4630 ) C4624_=_C4853( C4624 C4853 ) C4624_=_C4865( C4624 C4865 ) C4624_=_C4885( C4624 C4885 ) C4624_=_C4893( C4624 C4893 ) C4624_=_C4954( C4624 C4954 ) \nC4624_=_C4955( C4624 C4955 ) C4624_=_C4960( C4624 C4960 ) C4624_=_C4961( C4624 C4961 ) C4624_=_C4962( C4624 C4962 ) C4625_=_C4630( C4625 C4630 ) C4625_=_C4854( C4625 C4854 ) \nC4625_=_C4866( C4625 C4866 ) C4625_=_C4886( C4625 C4886 ) C4625_=_C4894( C4625 C4894 ) C4625_=_C4963( C4625 C4963 ) C4625_=_C4964( C4625 C4964 ) C4625_=_C4969( C4625 C4969 ) \nC4625_=_C4970( C4625 C4970 ) C4625_=_C4971( C4625 C4971 ) C4625_=_C4972( C4625 C4972 ) C4630_=_C4861( C4630 C4861 ) C4630_=_C4891( C4630 C4891 ) C4630_=_C4898( C4630 C4898 ) \nC4630_=_C4961( C4630 C4961 ) C4630_=_C4971( C4630 C4971 ) C4630_=_C5140( C4630 C5140 ) C4630_=_C5144( C4630 C5144 ) C4630_=_C5368( C4630 C5368 ) C4630_=_C5379( C4630 C5379 ) \nC4630_=_C5411( C4630 C5411 ) C4850_=_C4853( C4850 C4853 ) C4850_=_C4854( C4850 C4854 ) C4850_=_C4861( C4850 C4861 ) C4850_=_C4863( C4850 C4863 ) C4850_=_C4864( C4850 C4864 ) \nC4850_=_C4865( C4850 C4865 ) C4850_=_C4866( C4850 C4866 ) C4850_=_C4867( C4850 C4867 ) C4850_=_C4868( C4850 C4868 ) C4850_=_C4869( C4850 C4869 ) C4850_=_C4870( C4850 C4870 ) \nC4850_=_C4871( C4850 C4871 ) C4850_=_C4872( C4850 C4872 ) C4850_=_C4874( C4850 C4874 ) C4853_=_C4854( C4853 C4854 ) C4853_=_C4861( C4853 C4861 ) C4853_=_C4865( C4853 C4865 ) \nC4853_=_C4885( C4853 C4885 ) C4853_=_C4893( C4853 C4893 ) C4853_=_C4954( C4853 C4954 ) C4853_=_C4955( C4853 C4955 ) C4853_=_C4960( C4853 C4960 ) C4853_=_C4961( C4853 C4961 ) \nC4853_=_C4962( C4853 C4962 ) C4854_=_C4861( C4854 C4861 ) C4854_=_C4866( C4854 C4866 ) C4854_=_C4886( C4854 C4886 ) C4854_=_C4894( C4854 C4894 ) C4854_=_C4963( C4854 C4963 ) \nC4854_=_C4964( C4854 C4964 ) C4854_=_C4969( C4854 C4969 ) C4854_=_C4970( C4854 C4970 ) C4854_=_C4971( C4854 C4971 ) C4854_=_C4972( C4854 C4972 ) C4861_=_C4891( C4861 C4891 ) \nC4861_=_C4898( C4861 C4898 ) C4861_=_C4961( C4861 C4961 ) C4861_=_C4971( C4861 C4971 ) C4861_=_C5140( C4861 C5140 ) C4861_=_C5144( C4861 C5144 ) C4861_=_C5368( C4861 C5368 ) \nC4861_=_C5379( C4861 C5379 ) C4861_=_C5411( C4861 C5411 ) C4863_=_C4864( C4863 C4864 ) C4863_=_C4865( C4863 C4865 ) C4863_=_C4866( C4863 C4866 ) C4863_=_C4867( C4863 C4867 ) \nC4863_=_C4868( C4863 C4868 ) C4863_=_C4869( C4863 C4869 ) C4863_=_C4870( C4863 C4870 ) C4863_=_C4871( C4863 C4871 ) C4863_=_C4872( C4863 C4872 ) C4863_=_C4874( C4863 C4874 ) \nC4863_=_C4885( C4863 C4885 ) C4863_=_C4886( C4863 C4886 ) C4863_=_C4891( C4863 C4891 ) C4864_=_C4865( C4864 C4865 ) C4864_=_C4866( C4864 C4866 ) C4864_=_C4867( C4864 C4867 ) \nC4864_=_C4868( C4864 C4868 ) C4864_=_C4869( C4864 C4869 ) C4864_=_C4870( C4864 C4870 ) C4864_=_C4871( C4864 C4871 ) C4864_=_C4872( C4864 C4872 ) C4864_=_C4874( C4864 C4874 ) \nC4864_=_C4893( C4864 C4893 ) C4864_=_C4894( C4864 C4894 ) C4864_=_C4898( C4864 C4898 ) C4865_=_C4866( C4865 C4866 ) C4865_=_C4867( C4865 C4867 ) C4865_=_C4868( C4865 C4868 ) \nC4865_=_C4869( C4865 C4869 ) C4865_=_C4870( C4865 C4870 ) C4865_=_C4871( C4865 C4871 ) C4865_=_C4872( C4865 C4872 ) C4865_=_C4874( C4865 C4874 ) C4865_=_C4885( C4865 C4885 ) \nC4865_=_C4893( C4865 C4893 ) C4865_=_C4954( C4865 C4954 ) C4865_=_C4955( C4865 C4955 ) C4865_=_C4960( C4865 C4960 ) C4865_=_C4961( C4865 C4961 ) C4865_=_C4962( C4865 C4962 ) \nC4866_=_C4867( C4866 C4867 ) C4866_=_C4868( C4866 C4868 ) C4866_=_C4869( C4866 C4869 ) C4866_=_C4870( C4866 C4870 ) C4866_=_C4871( C4866 C4871 ) C4866_=_C4872( C4866 C4872 ) \nC4866_=_C4874( C4866 C4874 ) C4866_=_C4886( C4866 C4886 ) C4866_=_C4894( C4866 C4894 ) C4866_=_C4963( C4866 C4963 ) C4866_=_C4964( C4866 C4964 ) C4866_=_C4969( C4866 C4969 ) \nC4866_=_C4970( C4866 C4970 ) C4866_=_C4971( C4866 C4971 ) C4866_=_C4972( C4866 C4972 ) C4867_=_C4868( C4867 C4868 ) C4867_=_C4869( C4867 C4869 ) C4867_=_C4870( C4867 C4870 ) \nC4867_=_C4871( C4867 C4871 ) C4867_=_C4872( C4867 C4872 ) C4867_=_C4874( C4867 C4874 ) C4868_=_C4869( C4868 C4869 ) C4868_=_C4870( C4868 C4870 ) C4868_=_C4871( C4868 C4871 ) \nC4868_=_C4872( C4868 C4872 ) C4868_=_C4874( C4868 C4874 ) C4869_=_C4870( C4869 C4870 ) C4869_=_C4871( C4869 C4871 ) C4869_=_C4872( C4869 C4872 ) C4869_=_C4874( C4869 C4874 ) \nC4869_=_C4954( C4869 C4954 ) C4869_=_C4963( C4869 C4963 ) C4869_=_C5140( C4869 C5140 ) C4870_=_C4871( C4870 C4871 ) C4870_=_C4872( C4870 C4872 ) C4870_=_C4874( C4870 C4874 ) \nC4870_=_C4955( C4870 C4955 ) C4870_=_C4964( C4870 C4964 ) C4870_=_C5144( C4870 C5144 ) C4871_=_C4872( C4871 C4872 ) C4871_=_C4874( C4871 C4874 ) C4871_=_C4969( C4871 C4969 ) \nC4871_=_C5341( C4871 C5341 ) C4871_=_C5366( C4871 C5366 ) C4871_=_C5368( C4871 C5368 ) C4872_=_C4874( C4872 C4874 ) C4872_=_C4960( C4872 C4960 ) C4872_=_C4970( C4872 C4970 ) \nC4872_=_C5342( C4872 C5342 ) C4872_=_C5379( C4872 C5379 ) C4874_=_C4962( C4874 C4962 ) C4874_=_C4972( C4874 C4972 ) C4874_=_C5411( C4874 C5411 ) C4885_=_C4886( C4885</w:t>
      </w:r>
    </w:p>
    <w:p>
      <w:pPr>
        <w:pStyle w:val="PreformattedText"/>
        <w:bidi w:val="0"/>
        <w:spacing w:before="0" w:after="0"/>
        <w:jc w:val="left"/>
        <w:rPr/>
      </w:pPr>
      <w:r>
        <w:rPr/>
        <w:t xml:space="preserve"> </w:t>
      </w:r>
      <w:r>
        <w:rPr/>
        <w:t>C4886 ) \nC4885_=_C4891( C4885 C4891 ) C4885_=_C4893( C4885 C4893 ) C4885_=_C4954( C4885 C4954 ) C4885_=_C4955( C4885 C4955 ) C4885_=_C4960( C4885 C4960 ) C4885_=_C4961( C4885 C4961 ) \nC4885_=_C4962( C4885 C4962 ) C4886_=_C4891( C4886 C4891 ) C4886_=_C4894( C4886 C4894 ) C4886_=_C4963( C4886 C4963 ) C4886_=_C4964( C4886 C4964 ) C4886_=_C4969( C4886 C4969 ) \nC4886_=_C4970( C4886 C4970 ) C4886_=_C4971( C4886 C4971 ) C4886_=_C4972( C4886 C4972 ) C4891_=_C4898( C4891 C4898 ) C4891_=_C4961( C4891 C4961 ) C4891_=_C4971( C4891 C4971 ) \nC4891_=_C5140( C4891 C5140 ) C4891_=_C5144( C4891 C5144 ) C4891_=_C5368( C4891 C5368 ) C4891_=_C5379( C4891 C5379 ) C4891_=_C5411( C4891 C5411 ) C4893_=_C4894( C4893 C4894 ) \nC4893_=_C4898( C4893 C4898 ) C4893_=_C4954( C4893 C4954 ) C4893_=_C4955( C4893 C4955 ) C4893_=_C4960( C4893 C4960 ) C4893_=_C4961( C4893 C4961 ) C4893_=_C4962( C4893 C4962 ) \nC4894_=_C4898( C4894 C4898 ) C4894_=_C4963( C4894 C4963 ) C4894_=_C4964( C4894 C4964 ) C4894_=_C4969( C4894 C4969 ) C4894_=_C4970( C4894 C4970 ) C4894_=_C4971( C4894 C4971 ) \nC4894_=_C4972( C4894 C4972 ) C4898_=_C4961( C4898 C4961 ) C4898_=_C4971( C4898 C4971 ) C4898_=_C5140( C4898 C5140 ) C4898_=_C5144( C4898 C5144 ) C4898_=_C5368( C4898 C5368 ) \nC4898_=_C5379( C4898 C5379 ) C4898_=_C5411( C4898 C5411 ) C4954_=_C4955( C4954 C4955 ) C4954_=_C4960( C4954 C4960 ) C4954_=_C4961( C4954 C4961 ) C4954_=_C4962( C4954 C4962 ) \nC4954_=_C4963( C4954 C4963 ) C4954_=_C5140( C4954 C5140 ) C4955_=_C4960( C4955 C4960 ) C4955_=_C4961( C4955 C4961 ) C4955_=_C4962( C4955 C4962 ) C4955_=_C4964( C4955 C4964 ) \nC4955_=_C5144( C4955 C5144 ) C4960_=_C4961( C4960 C4961 ) C4960_=_C4962( C4960 C4962 ) C4960_=_C4970( C4960 C4970 ) C4960_=_C5342( C4960 C5342 ) C4960_=_C5379( C4960 C5379 ) \nC4961_=_C4962( C4961 C4962 ) C4961_=_C4971( C4961 C4971 ) C4961_=_C5140( C4961 C5140 ) C4961_=_C5144( C4961 C5144 ) C4961_=_C5368( C4961 C5368 ) C4961_=_C5379( C4961 C5379 ) \nC4961_=_C5411( C4961 C5411 ) C4962_=_C4972( C4962 C4972 ) C4962_=_C5411( C4962 C5411 ) C4963_=_C4964( C4963 C4964 ) C4963_=_C4969( C4963 C4969 ) C4963_=_C4970( C4963 C4970 ) \nC4963_=_C4971( C4963 C4971 ) C4963_=_C4972( C4963 C4972 ) C4963_=_C5140( C4963 C5140 ) C4964_=_C4969( C4964 C4969 ) C4964_=_C4970( C4964 C4970 ) C4964_=_C4971( C4964 C4971 ) \nC4964_=_C4972( C4964 C4972 ) C4964_=_C5144( C4964 C5144 ) C4969_=_C4970( C4969 C4970 ) C4969_=_C4971( C4969 C4971 ) C4969_=_C4972( C4969 C4972 ) C4969_=_C5341( C4969 C5341 ) \nC4969_=_C5366( C4969 C5366 ) C4969_=_C5368( C4969 C5368 ) C4970_=_C4971( C4970 C4971 ) C4970_=_C4972( C4970 C4972 ) C4970_=_C5342( C4970 C5342 ) C4970_=_C5379( C4970 C5379 ) \nC4971_=_C4972( C4971 C4972 ) C4971_=_C5140( C4971 C5140 ) C4971_=_C5144( C4971 C5144 ) C4971_=_C5368( C4971 C5368 ) C4971_=_C5379( C4971 C5379 ) C4971_=_C5411( C4971 C5411 ) \nC4972_=_C5411( C4972 C5411 ) C5140_=_C5144( C5140 C5144 ) C5140_=_C5368( C5140 C5368 ) C5140_=_C5379( C5140 C5379 ) C5140_=_C5411( C5140 C5411 ) C5144_=_C5368( C5144 C5368 ) \nC5144_=_C5379( C5144 C5379 ) C5144_=_C5411( C5144 C5411 ) C5341_=_C5342( C5341 C5342 ) C5341_=_C5366( C5341 C5366 ) C5341_=_C5368( C5341 C5368 ) C5342_=_C5379( C5342 C5379 ) \nC5366_=_C5368( C5366 C5368 ) C5368_=_C5379( C5368 C5379 ) C5368_=_C5411( C5368 C5411 ) C5379_=_C5411( C5379 C5411 ) "];421-&gt;466[label="50: C3341 C3362 C3659 C3660 C3667 \nC3668 C4605 C4610 C4611 C4616 C4619 \nC4624 C4625 C4630 C4850 C4853 C4854 \nC4861 C4863 C4864 C4867 C4868 C4869 \nC4870 C4871 C4872 C4874 C4885 C4886 \nC4891 C4893 C4894 C4898 C4954 C4955 \nC4960 C4962 C4963 C4964 C4969 C4970 \nC4972 C5140 C5144 C5341 C5342 C5366 \nC5368 C5379 C5411 \n290: C3341_=_C3362 ,C3341_=_C4605 ,C3341_=_C4619 ,C3341_=_C4850 ,C3341_=_C4863 ,\nC3341_=_C4864 ,C3341_=_C4867 ,C3341_=_C4868 ,C3341_=_C4869 ,C3341_=_C4870 ,C3341_=_C4871 ,\nC3341_=_C4872 ,C3341_=_C4874 ,C3362_=_C4605 ,C3362_=_C4619 ,C3362_=_C4850 ,C3362_=_C4863 ,\nC3362_=_C4864 ,C3362_=_C4867 ,C3362_=_C4868 ,C3362_=_C4869 ,C3362_=_C4870 ,C3362_=_C4871 ,\nC3362_=_C4872 ,C3362_=_C4874 ,C3659_=_C3660 ,C3659_=_C3667 ,C3660_=_C3668 ,C3667_=_C3668 ,\nC4605_=_C4610 ,C4605_=_C4611 ,C4605_=_C4616 ,C4605_=_C4619 ,C4605_=_C4850 ,C4605_=_C4863 ,\nC4605_=_C4864 ,C4605_=_C4867 ,C4605_=_C4868 ,C4605_=_C4869 ,C4605_=_C4870 ,C4605_=_C4871 ,\nC4605_=_C4872 ,C4605_=_C4874 ,C4610_=_C4611 ,C4610_=_C4616 ,C4610_=_C4624 ,C4610_=_C4853 ,\nC4610_=_C4885 ,C4610_=_C4893 ,C4610_=_C4954 ,C4610_=_C4955 ,C4610_=_C4960 ,C4610_=_C4962 ,\nC4611_=_C4616 ,C4611_=_C4625 ,C4611_=_C4854 ,C4611_=_C4886 ,C4611_=_C4894 ,C4611_=_C4963 ,\nC4611_=_C4964 ,C4611_=_C4969 ,C4611_=_C4970 ,C4611_=_C4972 ,C4616_=_C4630 ,C4616_=_C4861 ,\nC4616_=_C4891 ,C4616_=_C4898 ,C4616_=_C5140 ,C4616_=_C5144 ,C4616_=_C5368 ,C4616_=_C5379 ,\nC4616_=_C5411 ,C4619_=_C4624 ,C4619_=_C4625 ,C4619_=_C4630 ,C4619_=_C4850 ,C4619_=_C4863 ,\nC4619_=_C4864 ,C4619_=_C4867 ,C4619_=_C4868 ,C4619_=_C4869 ,C4619_=_C4870 ,C4619_=_C4871 ,\nC4619_=_C4872 ,C4619_=_C4874 ,C4624_=_C4625 ,C4624_=_C4630 ,C4624_=_C4853 ,C4624_=_C4885 ,\nC4624_=_C4893 ,C4624_=_C4954 ,C4624_=_C4955 ,C4624_=_C4960 ,C4624_=_C4962 ,C4625_=_C4630 ,\nC4625_=_C4854 ,C4625_=_C4886 ,C4625_=_C4894 ,C4625_=_C4963 ,C4625_=_C4964 ,C4625_=_C4969 ,\nC4625_=_C4970 ,C4625_=_C4972 ,C4630_=_C4861 ,C4630_=_C4891 ,C4630_=_C4898 ,C4630_=_C5140 ,\nC4630_=_C5144 ,C4630_=_C5368 ,C4630_=_C5379 ,C4630_=_C5411 ,C4850_=_C4853 ,C4850_=_C4854 ,\nC4850_=_C4861 ,C4850_=_C4863 ,C4850_=_C4864 ,C4850_=_C4867 ,C4850_=_C4868 ,C4850_=_C4869 ,\nC4850_=_C4870 ,C4850_=_C4871 ,C4850_=_C4872 ,C4850_=_C4874 ,C4853_=_C4854 ,C4853_=_C4861 ,\nC4853_=_C4885 ,C4853_=_C4893 ,C4853_=_C4954 ,C4853_=_C4955 ,C4853_=_C4960 ,C4853_=_C4962 ,\nC4854_=_C4861 ,C4854_=_C4886 ,C4854_=_C4894 ,C4854_=_C4963 ,C4854_=_C4964 ,C4854_=_C4969 ,\nC4854_=_C4970 ,C4854_=_C4972 ,C4861_=_C4891 ,C4861_=_C4898 ,C4861_=_C5140 ,C4861_=_C5144 ,\nC4861_=_C5368 ,C4861_=_C5379 ,C4861_=_C5411 ,C4863_=_C4864 ,C4863_=_C4867 ,C4863_=_C4868 ,\nC4863_=_C4869 ,C4863_=_C4870 ,C4863_=_C4871 ,C4863_=_C4872 ,C4863_=_C4874 ,C4863_=_C4885 ,\nC4863_=_C4886 ,C4863_=_C4891 ,C4864_=_C4867 ,C4864_=_C4868 ,C4864_=_C4869 ,C4864_=_C4870 ,\nC4864_=_C4871 ,C4864_=_C4872 ,C4864_=_C4874 ,C4864_=_C4893 ,C4864_=_C4894 ,C4864_=_C4898 ,\nC4867_=_C4868 ,C4867_=_C4869 ,C4867_=_C4870 ,C4867_=_C4871 ,C4867_=_C4872 ,C4867_=_C4874 ,\nC4868_=_C4869 ,C4868_=_C4870 ,C4868_=_C4871 ,C4868_=_C4872 ,C4868_=_C4874 ,C4869_=_C4870 ,\nC4869_=_C4871 ,C4869_=_C4872 ,C4869_=_C4874 ,C4869_=_C4954 ,C4869_=_C4963 ,C4869_=_C5140 ,\nC4870_=_C4871 ,C4870_=_C4872 ,C4870_=_C4874 ,C4870_=_C4955 ,C4870_=_C4964 ,C4870_=_C5144 ,\nC4871_=_C4872 ,C4871_=_C4874 ,C4871_=_C4969 ,C4871_=_C5341 ,C4871_=_C5366 ,C4871_=_C5368 ,\nC4872_=_C4874 ,C4872_=_C4960 ,C4872_=_C4970 ,C4872_=_C5342 ,C4872_=_C5379 ,C4874_=_C4962 ,\nC4874_=_C4972 ,C4874_=_C5411 ,C4885_=_C4886 ,C4885_=_C4891 ,C4885_=_C4893 ,C4885_=_C4954 ,\nC4885_=_C4955 ,C4885_=_C4960 ,C4885_=_C4962 ,C4886_=_C4891 ,C4886_=_C4894 ,C4886_=_C4963 ,\nC4886_=_C4964 ,C4886_=_C4969 ,C4886_=_C4970 ,C4886_=_C4972 ,C4891_=_C4898 ,C4891_=_C5140 ,\nC4891_=_C5144 ,C4891_=_C5368 ,C4891_=_C5379 ,C4891_=_C5411 ,C4893_=_C4894 ,C4893_=_C4898 ,\nC4893_=_C4954 ,C4893_=_C4955 ,C4893_=_C4960 ,C4893_=_C4962 ,C4894_=_C4898 ,C4894_=_C4963 ,\nC4894_=_C4964 ,C4894_=_C4969 ,C4894_=_C4970 ,C4894_=_C4972 ,C4898_=_C5140 ,C4898_=_C5144 ,\nC4898_=_C5368 ,C4898_=_C5379 ,C4898_=_C5411 ,C4954_=_C4955 ,C4954_=_C4960 ,C4954_=_C4962 ,\nC4954_=_C4963 ,C4954_=_C5140 ,C4955_=_C4960 ,C4955_=_C4962 ,C4955_=_C4964 ,C4955_=_C5144 ,\nC4960_=_C4962 ,C4960_=_C4970 ,C4960_=_C5342 ,C4960_=_C5379 ,C4962_=_C4972 ,C4962_=_C5411 ,\nC4963_=_C4964 ,C4963_=_C4969 ,C4963_=_C4970 ,C4963_=_C4972 ,C4963_=_C5140 ,C4964_=_C4969 ,\nC4964_=_C4970 ,C4964_=_C4972 ,C4964_=_C5144 ,C4969_=_C4970 ,C4969_=_C4972 ,C4969_=_C5341 ,\nC4969_=_C5366 ,C4969_=_C5368 ,C4970_=_C4972 ,C4970_=_C5342 ,C4970_=_C5379 ,C4972_=_C5411 ,\nC5140_=_C5144 ,C5140_=_C5368 ,C5140_=_C5379 ,C5140_=_C5411 ,C5144_=_C5368 ,C5144_=_C5379 ,\nC5144_=_C5411 ,C5341_=_C5342 ,C5341_=_C5366 ,C5341_=_C5368 ,C5342_=_C5379 ,C5366_=_C5368 ,\nC5368_=_C5379 ,C5368_=_C5411 ,C5379_=_C5411 ,"];467[shape=box, label="id:467 level: 8\n21: C5 C6 C15 C16 C1987 \nC1988 C1991 C1992 C2311 C2312 C2315 \nC2316 C5657 C5658 C5659 C5660 C5661 \nC5662 C5663 C5664 C5665 \n120: C5_=_C6( C5 C6 ) C5_=_C15( C5 C15 ) C5_=_C1987( C5 C1987 ) C5_=_C1991( C5 C1991 ) C5_=_C2311( C5 C2311 ) \nC5_=_C2315( C5 C2315 ) C5_=_C5657( C5 C5657 ) C5_=_C5658( C5 C5658 ) C5_=_C5659( C5 C5659 ) C5_=_C5660( C5 C5660 ) C5_=_C5661( C5 C5661 ) \nC6_=_C16( C6 C16 ) C6_=_C1988( C6 C1988 ) C6_=_C1992( C6 C1992 ) C6_=_C2312( C6 C2312 ) C6_=_C2316( C6 C2316 ) C6_=_C5657( C6 C5657 ) \nC6_=_C5662( C6 C5662 ) C6_=_C5663( C6 C5663 ) C6_=_C5664( C6 C5664 ) C6_=_C5665( C6 C5665 ) C15_=_C16( C15 C16 ) C15_=_C1987( C15 C1987 ) \nC15_=_C1991( C15 C1991 ) C15_=_C2311( C15 C2311 ) C15_=_C2315( C15 C2315 ) C15_=_C5657( C15 C5657 ) C15_=_C5658( C15 C5658 ) C15_=_C5659( C15 C5659 ) \nC15_=_C5660( C15 C5660 ) C15_=_C5661( C15 C5661 ) C16_=_C1988( C16 C1988 ) C16_=_C1992( C16 C1992 ) C16_=_C2312( C16 C2312 ) C16_=_C2316( C16 C2316 ) \nC16_=_C5657( C16 C5657 ) C16_=_C5662( C16 C5662 ) C16_=_C5663( C16 C5663 ) C16_=_C5664( C16 C5664 ) C16_=_C5665( C16 C5665 ) C1987_=_C1988( C1987 C1988 ) \nC1987_=_C1991( C1987 C1991 ) C1987_=_C2311( C1987 C2311 ) C1987_=_C2315( C1987 C2315 ) C1987_=_C5657( C1987 C5657 ) C1987_=_C5658( C1987 C5658 ) C1987_=_C5659( C1987 C5659 ) \nC1987_=_C5660( C1987 C5660 ) C1987_=_C5661( C1987 C5661 ) C1988_=_C1992( C1988 C1992 ) C1988_=_C2312( C1988 C2312 ) C1988_=_C2316( C1988 C2316 ) C1988_=_C5657( C1988 C5657 ) \nC1988_=_C5662( C1988 C5662 ) C1988_=_C5663( C1988 C5663 ) C1988_=_C5664( C1988 C5664 ) C1988_=_C5665( C1988 C5665 ) C1991_=_C1992( C1991 C1992 ) C1991_=_C2311( C1991 C2311 ) \nC1991_=_C2315( C1991 C2315 ) C1991_=_C5657( C1991 C5657 ) C1991_=_C5658( C1991 C5658 ) C1991_=_C5659( C1991 C5659 ) C1991_=_C5660(</w:t>
      </w:r>
    </w:p>
    <w:p>
      <w:pPr>
        <w:pStyle w:val="PreformattedText"/>
        <w:bidi w:val="0"/>
        <w:spacing w:before="0" w:after="0"/>
        <w:jc w:val="left"/>
        <w:rPr/>
      </w:pPr>
      <w:r>
        <w:rPr/>
        <w:t xml:space="preserve"> </w:t>
      </w:r>
      <w:r>
        <w:rPr/>
        <w:t>C1991 C5660 ) C1991_=_C5661( C1991 C5661 ) \nC1992_=_C2312( C1992 C2312 ) C1992_=_C2316( C1992 C2316 ) C1992_=_C5657( C1992 C5657 ) C1992_=_C5662( C1992 C5662 ) C1992_=_C5663( C1992 C5663 ) C1992_=_C5664( C1992 C5664 ) \nC1992_=_C5665( C1992 C5665 ) C2311_=_C2312( C2311 C2312 ) C2311_=_C2315( C2311 C2315 ) C2311_=_C5657( C2311 C5657 ) C2311_=_C5658( C2311 C5658 ) C2311_=_C5659( C2311 C5659 ) \nC2311_=_C5660( C2311 C5660 ) C2311_=_C5661( C2311 C5661 ) C2312_=_C2316( C2312 C2316 ) C2312_=_C5657( C2312 C5657 ) C2312_=_C5662( C2312 C5662 ) C2312_=_C5663( C2312 C5663 ) \nC2312_=_C5664( C2312 C5664 ) C2312_=_C5665( C2312 C5665 ) C2315_=_C2316( C2315 C2316 ) C2315_=_C5657( C2315 C5657 ) C2315_=_C5658( C2315 C5658 ) C2315_=_C5659( C2315 C5659 ) \nC2315_=_C5660( C2315 C5660 ) C2315_=_C5661( C2315 C5661 ) C2316_=_C5657( C2316 C5657 ) C2316_=_C5662( C2316 C5662 ) C2316_=_C5663( C2316 C5663 ) C2316_=_C5664( C2316 C5664 ) \nC2316_=_C5665( C2316 C5665 ) C5657_=_C5658( C5657 C5658 ) C5657_=_C5659( C5657 C5659 ) C5657_=_C5660( C5657 C5660 ) C5657_=_C5661( C5657 C5661 ) C5657_=_C5662( C5657 C5662 ) \nC5657_=_C5663( C5657 C5663 ) C5657_=_C5664( C5657 C5664 ) C5657_=_C5665( C5657 C5665 ) C5658_=_C5659( C5658 C5659 ) C5658_=_C5660( C5658 C5660 ) C5658_=_C5661( C5658 C5661 ) \nC5658_=_C5662( C5658 C5662 ) C5659_=_C5660( C5659 C5660 ) C5659_=_C5661( C5659 C5661 ) C5659_=_C5663( C5659 C5663 ) C5660_=_C5661( C5660 C5661 ) C5660_=_C5664( C5660 C5664 ) \nC5661_=_C5665( C5661 C5665 ) C5662_=_C5663( C5662 C5663 ) C5662_=_C5664( C5662 C5664 ) C5662_=_C5665( C5662 C5665 ) C5663_=_C5664( C5663 C5664 ) C5663_=_C5665( C5663 C5665 ) \nC5664_=_C5665( C5664 C5665 ) "];424-&gt;467[label="20: C5 C6 C15 C16 C1987 \nC1988 C1991 C1992 C2311 C2312 C2315 \nC2316 C5658 C5659 C5660 C5661 C5662 \nC5663 C5664 C5665 \n100: C5_=_C6 ,C5_=_C15 ,C5_=_C1987 ,C5_=_C1991 ,C5_=_C2311 ,\nC5_=_C2315 ,C5_=_C5658 ,C5_=_C5659 ,C5_=_C5660 ,C5_=_C5661 ,C6_=_C16 ,\nC6_=_C1988 ,C6_=_C1992 ,C6_=_C2312 ,C6_=_C2316 ,C6_=_C5662 ,C6_=_C5663 ,\nC6_=_C5664 ,C6_=_C5665 ,C15_=_C16 ,C15_=_C1987 ,C15_=_C1991 ,C15_=_C2311 ,\nC15_=_C2315 ,C15_=_C5658 ,C15_=_C5659 ,C15_=_C5660 ,C15_=_C5661 ,C16_=_C1988 ,\nC16_=_C1992 ,C16_=_C2312 ,C16_=_C2316 ,C16_=_C5662 ,C16_=_C5663 ,C16_=_C5664 ,\nC16_=_C5665 ,C1987_=_C1988 ,C1987_=_C1991 ,C1987_=_C2311 ,C1987_=_C2315 ,C1987_=_C5658 ,\nC1987_=_C5659 ,C1987_=_C5660 ,C1987_=_C5661 ,C1988_=_C1992 ,C1988_=_C2312 ,C1988_=_C2316 ,\nC1988_=_C5662 ,C1988_=_C5663 ,C1988_=_C5664 ,C1988_=_C5665 ,C1991_=_C1992 ,C1991_=_C2311 ,\nC1991_=_C2315 ,C1991_=_C5658 ,C1991_=_C5659 ,C1991_=_C5660 ,C1991_=_C5661 ,C1992_=_C2312 ,\nC1992_=_C2316 ,C1992_=_C5662 ,C1992_=_C5663 ,C1992_=_C5664 ,C1992_=_C5665 ,C2311_=_C2312 ,\nC2311_=_C2315 ,C2311_=_C5658 ,C2311_=_C5659 ,C2311_=_C5660 ,C2311_=_C5661 ,C2312_=_C2316 ,\nC2312_=_C5662 ,C2312_=_C5663 ,C2312_=_C5664 ,C2312_=_C5665 ,C2315_=_C2316 ,C2315_=_C5658 ,\nC2315_=_C5659 ,C2315_=_C5660 ,C2315_=_C5661 ,C2316_=_C5662 ,C2316_=_C5663 ,C2316_=_C5664 ,\nC2316_=_C5665 ,C5658_=_C5659 ,C5658_=_C5660 ,C5658_=_C5661 ,C5658_=_C5662 ,C5659_=_C5660 ,\nC5659_=_C5661 ,C5659_=_C5663 ,C5660_=_C5661 ,C5660_=_C5664 ,C5661_=_C5665 ,C5662_=_C5663 ,\nC5662_=_C5664 ,C5662_=_C5665 ,C5663_=_C5664 ,C5663_=_C5665 ,C5664_=_C5665 ,"];468[shape=box, label="id:468 level: 8\n21: C0 C1 C2 C3 C4 \nC5 C6 C7 C8 C9 C10 \nC11 C12 C13 C14 C15 C16 \nC17 C18 C19 C20 \n1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2_=_C3( C2 C3 ) C2_=_C4( C2 C4 ) C2_=_C5( C2 C5 ) C2_=_C6( C2 C6 ) C2_=_C7( C2 C7 ) \nC2_=_C8( C2 C8 ) C2_=_C9( C2 C9 ) C2_=_C10( C2 C10 ) C2_=_C12( C2 C12 ) C3_=_C4( C3 C4 ) C3_=_C5( C3 C5 ) \nC3_=_C6( C3 C6 ) C3_=_C7( C3 C7 ) C3_=_C8( C3 C8 ) C3_=_C9( C3 C9 ) C3_=_C10( C3 C10 ) C3_=_C13( C3 C13 ) \nC4_=_C5( C4 C5 ) C4_=_C6( C4 C6 ) C4_=_C7( C4 C7 ) C4_=_C8( C4 C8 ) C4_=_C9( C4 C9 ) C4_=_C10( C4 C10 ) \nC4_=_C14( C4 C14 ) C5_=_C6( C5 C6 ) C5_=_C7( C5 C7 ) C5_=_C8( C5 C8 ) C5_=_C9( C5 C9 ) C5_=_C10( C5 C10 ) \nC5_=_C15( C5 C15 ) C6_=_C7( C6 C7 ) C6_=_C8( C6 C8 ) C6_=_C9( C6 C9 ) C6_=_C10( C6 C10 ) C6_=_C16( C6 C16 ) \nC7_=_C8( C7 C8 ) C7_=_C9( C7 C9 ) C7_=_C10( C7 C10 ) C7_=_C17( C7 C17 ) C8_=_C9( C8 C9 ) C8_=_C10( C8 C10 ) \nC8_=_C18( C8 C18 ) C9_=_C10( C9 C10 ) C9_=_C19( C9 C19 ) C10_=_C20( C10 C2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6_=_C17( C16 C17 ) C16_=_C18( C16 C18 ) C16_=_C19( C16 C19 ) \nC16_=_C20( C16 C20 ) C17_=_C18( C17 C18 ) C17_=_C19( C17 C19 ) C17_=_C20( C17 C20 ) C18_=_C19( C18 C19 ) C18_=_C20( C18 C20 ) \nC19_=_C20( C19 C20 ) "];424-&gt;468[label="20: C1 C2 C3 C4 C5 \nC6 C7 C8 C9 C10 C11 \nC12 C13 C14 C15 C16 C17 \nC18 C19 C20 \n100: C1_=_C2 ,C1_=_C3 ,C1_=_C4 ,C1_=_C5 ,C1_=_C6 ,\nC1_=_C7 ,C1_=_C8 ,C1_=_C9 ,C1_=_C10 ,C1_=_C11 ,C2_=_C3 ,\nC2_=_C4 ,C2_=_C5 ,C2_=_C6 ,C2_=_C7 ,C2_=_C8 ,C2_=_C9 ,\nC2_=_C10 ,C2_=_C12 ,C3_=_C4 ,C3_=_C5 ,C3_=_C6 ,C3_=_C7 ,\nC3_=_C8 ,C3_=_C9 ,C3_=_C10 ,C3_=_C13 ,C4_=_C5 ,C4_=_C6 ,\nC4_=_C7 ,C4_=_C8 ,C4_=_C9 ,C4_=_C10 ,C4_=_C14 ,C5_=_C6 ,\nC5_=_C7 ,C5_=_C8 ,C5_=_C9 ,C5_=_C10 ,C5_=_C15 ,C6_=_C7 ,\nC6_=_C8 ,C6_=_C9 ,C6_=_C10 ,C6_=_C16 ,C7_=_C8 ,C7_=_C9 ,\nC7_=_C10 ,C7_=_C17 ,C8_=_C9 ,C8_=_C10 ,C8_=_C18 ,C9_=_C10 ,\nC9_=_C19 ,C10_=_C20 ,C11_=_C12 ,C11_=_C13 ,C11_=_C14 ,C11_=_C15 ,\nC11_=_C16 ,C11_=_C17 ,C11_=_C18 ,C11_=_C19 ,C11_=_C20 ,C12_=_C13 ,\nC12_=_C14 ,C12_=_C15 ,C12_=_C16 ,C12_=_C17 ,C12_=_C18 ,C12_=_C19 ,\nC12_=_C20 ,C13_=_C14 ,C13_=_C15 ,C13_=_C16 ,C13_=_C17 ,C13_=_C18 ,\nC13_=_C19 ,C13_=_C20 ,C14_=_C15 ,C14_=_C16 ,C14_=_C17 ,C14_=_C18 ,\nC14_=_C19 ,C14_=_C20 ,C15_=_C16 ,C15_=_C17 ,C15_=_C18 ,C15_=_C19 ,\nC15_=_C20 ,C16_=_C17 ,C16_=_C18 ,C16_=_C19 ,C16_=_C20 ,C17_=_C18 ,\nC17_=_C19 ,C17_=_C20 ,C18_=_C19 ,C18_=_C20 ,C19_=_C20 ,"];469[shape=box, label="id:469 level: 8\n22: C9 C10 C19 C20 C2317 \nC5629 C5630 C5633 C5634 C5660 C5661 \nC5664 C5665 C5727 C5728 C5729 C5730 \nC5731 C5732 C5733 C5734 C5735 \n131: C9_=_C10( C9 C10 ) C9_=_C19( C9 C19 ) C9_=_C2317( C9 C2317 ) C9_=_C5629( C9 C5629 ) C9_=_C5633( C9 C5633 ) \nC9_=_C5660( C9 C5660 ) C9_=_C5664( C9 C5664 ) C9_=_C5727( C9 C5727 ) C9_=_C5729( C9 C5729 ) C9_=_C5731( C9 C5731 ) C9_=_C5732( C9 C5732 ) \nC9_=_C5733( C9 C5733 ) C10_=_C20( C10 C20 ) C10_=_C5630( C10 C5630 ) C10_=_C5634( C10 C5634 ) C10_=_C5661( C10 C5661 ) C10_=_C5665( C10 C5665 ) \nC10_=_C5728( C10 C5728 ) C10_=_C5730( C10 C5730 ) C10_=_C5731( C10 C5731 ) C10_=_C5734( C10 C5734 ) C10_=_C5735( C10 C5735 ) C19_=_C20( C19 C20 ) \nC19_=_C2317( C19 C2317 ) C19_=_C5629( C19 C5629 ) C19_=_C5633( C19 C5633 ) C19_=_C5660( C19 C5660 ) C19_=_C5664( C19 C5664 ) C19_=_C5727( C19 C5727 ) \nC19_=_C5729( C19 C5729 ) C19_=_C5731( C19 C5731 ) C19_=_C5732( C19 C5732 ) C19_=_C5733( C19 C5733 ) C20_=_C5630( C20 C5630 ) C20_=_C5634( C20 C5634 ) \nC20_=_C5661( C20 C5661 ) C20_=_C5665( C20 C5665 ) C20_=_C5728( C20 C5728 ) C20_=_C5730( C20 C5730 ) C20_=_C5731( C20 C5731 ) C20_=_C5734( C20 C5734 ) \nC20_=_C5735( C20 C5735 ) C2317_=_C5629( C2317 C5629 ) C2317_=_C5633( C2317 C5633 ) C2317_=_C5660( C2317 C5660 ) C2317_=_C5664( C2317 C5664 ) C2317_=_C5727( C2317 C5727 ) \nC2317_=_C5729( C2317 C5729 ) C2317_=_C5731( C2317 C5731 ) C2317_=_C5732( C2317 C5732 ) C2317_=_C5733( C2317 C5733 ) C5629_=_C5630( C5629 C5630 ) C5629_=_C5633( C5629 C5633 ) \nC5629_=_C5660( C5629 C5660 ) C5629_=_C5664( C5629 C5664 ) C5629_=_C5727( C5629 C5727 ) C5629_=_C5729( C5629 C5729 ) C5629_=_C5731( C5629 C5731 ) C5629_=_C5732( C5629 C5732 ) \nC5629_=_C5733( C5629 C5733 ) C5630_=_C5634( C5630 C5634 ) C5630_=_C5661( C5630 C5661 ) C5630_=_C5665( C5630 C5665 ) C5630_=_C5728( C5630 C5728 ) C5630_=_C5730( C5630 C5730 ) \nC5630_=_C5731( C5630 C5731 ) C5630_=_C5734( C5630 C5734 ) C5630_=_C5735( C5630 C5735 ) C5633_=_C5634( C5633 C5634 ) C5633_=_C5660( C5633 C5660 ) C5633_=_C5664( C5633 C5664 ) \nC5633_=_C5727( C5633 C5727 ) C5633_=_C5729( C5633 C5729 ) C5633_=_C5731( C5633 C5731 ) C5633_=_C5732( C5633 C5732 ) C5633_=_C5733( C5633 C5733 ) C5634_=_C5661( C5634 C5661 ) \nC5634_=_C5665( C5634 C5665 ) C5634_=_C5728( C5634 C5728 ) C5634_=_C5730( C5634 C5730 ) C5634_=_C5731( C5634 C5731 ) C5634_=_C5734( C5634 C5734 ) C5634_=_C5735( C5634 C5735 ) \nC5660_=_C5661( C5660 C5661 ) C5660_=_C5664( C5660 C5664 ) C5660_=_C5727( C5660 C5727 ) C5660_=_C5729( C5660 C5729 ) C5660_=_C5731( C5660 C5731 ) C5660_=_C5732( C5660 C5732 ) \nC5660_=_C5733( C5660 C5733 ) C5661_=_C5665( C5661 C5665 ) C5661_=_C5728( C5661 C5728 ) C5661_=_C5730( C5661 C5730 ) C5661_=_C5731( C5661 C5731 ) C5661_=_C5734( C5661 C5734 ) \nC5661_=_C5735( C5661 C5735 ) C5664_=_C5665( C5664 C5665 ) C5664_=_C5727( C5664 C5727 ) C5664_=_C5729( C5664 C5729 ) C5664_=_C5731( C5664 C5731 ) C5664_=_C5732( C5664 C5732 ) \nC5664_=_C5733( C5664 C5733 ) C5665_=_C5728( C5665 C5728 ) C5665_=_C5730( C5665 C5730 ) C5665_=_C5731( C5665 C5731 ) C5665_=_C5734(</w:t>
      </w:r>
    </w:p>
    <w:p>
      <w:pPr>
        <w:pStyle w:val="PreformattedText"/>
        <w:bidi w:val="0"/>
        <w:spacing w:before="0" w:after="0"/>
        <w:jc w:val="left"/>
        <w:rPr/>
      </w:pPr>
      <w:r>
        <w:rPr/>
        <w:t xml:space="preserve"> </w:t>
      </w:r>
      <w:r>
        <w:rPr/>
        <w:t>C5665 C5734 ) C5665_=_C5735( C5665 C5735 ) \nC5727_=_C5728( C5727 C5728 ) C5727_=_C5729( C5727 C5729 ) C5727_=_C5731( C5727 C5731 ) C5727_=_C5732( C5727 C5732 ) C5727_=_C5733( C5727 C5733 ) C5728_=_C5730( C5728 C5730 ) \nC5728_=_C5731( C5728 C5731 ) C5728_=_C5734( C5728 C5734 ) C5728_=_C5735( C5728 C5735 ) C5729_=_C5730( C5729 C5730 ) C5729_=_C5731( C5729 C5731 ) C5729_=_C5732( C5729 C5732 ) \nC5729_=_C5733( C5729 C5733 ) C5730_=_C5731( C5730 C5731 ) C5730_=_C5734( C5730 C5734 ) C5730_=_C5735( C5730 C5735 ) C5731_=_C5732( C5731 C5732 ) C5731_=_C5733( C5731 C5733 ) \nC5731_=_C5734( C5731 C5734 ) C5731_=_C5735( C5731 C5735 ) C5732_=_C5733( C5732 C5733 ) C5732_=_C5734( C5732 C5734 ) C5733_=_C5735( C5733 C5735 ) C5734_=_C5735( C5734 C5735 ) "];425-&gt;469[label="21: C9 C10 C19 C20 C2317 \nC5629 C5630 C5633 C5634 C5660 C5661 \nC5664 C5665 C5727 C5728 C5729 C5730 \nC5732 C5733 C5734 C5735 \n110: C9_=_C10 ,C9_=_C19 ,C9_=_C2317 ,C9_=_C5629 ,C9_=_C5633 ,\nC9_=_C5660 ,C9_=_C5664 ,C9_=_C5727 ,C9_=_C5729 ,C9_=_C5732 ,C9_=_C5733 ,\nC10_=_C20 ,C10_=_C5630 ,C10_=_C5634 ,C10_=_C5661 ,C10_=_C5665 ,C10_=_C5728 ,\nC10_=_C5730 ,C10_=_C5734 ,C10_=_C5735 ,C19_=_C20 ,C19_=_C2317 ,C19_=_C5629 ,\nC19_=_C5633 ,C19_=_C5660 ,C19_=_C5664 ,C19_=_C5727 ,C19_=_C5729 ,C19_=_C5732 ,\nC19_=_C5733 ,C20_=_C5630 ,C20_=_C5634 ,C20_=_C5661 ,C20_=_C5665 ,C20_=_C5728 ,\nC20_=_C5730 ,C20_=_C5734 ,C20_=_C5735 ,C2317_=_C5629 ,C2317_=_C5633 ,C2317_=_C5660 ,\nC2317_=_C5664 ,C2317_=_C5727 ,C2317_=_C5729 ,C2317_=_C5732 ,C2317_=_C5733 ,C5629_=_C5630 ,\nC5629_=_C5633 ,C5629_=_C5660 ,C5629_=_C5664 ,C5629_=_C5727 ,C5629_=_C5729 ,C5629_=_C5732 ,\nC5629_=_C5733 ,C5630_=_C5634 ,C5630_=_C5661 ,C5630_=_C5665 ,C5630_=_C5728 ,C5630_=_C5730 ,\nC5630_=_C5734 ,C5630_=_C5735 ,C5633_=_C5634 ,C5633_=_C5660 ,C5633_=_C5664 ,C5633_=_C5727 ,\nC5633_=_C5729 ,C5633_=_C5732 ,C5633_=_C5733 ,C5634_=_C5661 ,C5634_=_C5665 ,C5634_=_C5728 ,\nC5634_=_C5730 ,C5634_=_C5734 ,C5634_=_C5735 ,C5660_=_C5661 ,C5660_=_C5664 ,C5660_=_C5727 ,\nC5660_=_C5729 ,C5660_=_C5732 ,C5660_=_C5733 ,C5661_=_C5665 ,C5661_=_C5728 ,C5661_=_C5730 ,\nC5661_=_C5734 ,C5661_=_C5735 ,C5664_=_C5665 ,C5664_=_C5727 ,C5664_=_C5729 ,C5664_=_C5732 ,\nC5664_=_C5733 ,C5665_=_C5728 ,C5665_=_C5730 ,C5665_=_C5734 ,C5665_=_C5735 ,C5727_=_C5728 ,\nC5727_=_C5729 ,C5727_=_C5732 ,C5727_=_C5733 ,C5728_=_C5730 ,C5728_=_C5734 ,C5728_=_C5735 ,\nC5729_=_C5730 ,C5729_=_C5732 ,C5729_=_C5733 ,C5730_=_C5734 ,C5730_=_C5735 ,C5732_=_C5733 ,\nC5732_=_C5734 ,C5733_=_C5735 ,C5734_=_C5735 ,"];470[shape=box, label="id:470 level: 8\n40: C1 C2 C3 C4 C11 \nC12 C13 C14 C105 C113 C116 \nC117 C288 C289 C298 C299 C1985 \nC1987 C1988 C1989 C1991 C1992 C2301 \nC2305 C2308 C2311 C2312 C2313 C2314 \nC2315 C2316 C2317 C5629 C5630 C5633 \nC5634 C5732 C5733 C5734 C5735 \n149: C1_=_C2( C1 C2 ) C1_=_C3( C1 C3 ) C1_=_C4( C1 C4 ) C1_=_C11( C1 C11 ) C1_=_C1985( C1 C1985 ) \nC1_=_C1987( C1 C1987 ) C1_=_C1988( C1 C1988 ) C2_=_C3( C2 C3 ) C2_=_C4( C2 C4 ) C2_=_C12( C2 C12 ) C2_=_C1989( C2 C1989 ) \nC2_=_C1991( C2 C1991 ) C2_=_C1992( C2 C1992 ) C3_=_C4( C3 C4 ) C3_=_C13( C3 C13 ) C3_=_C1985( C3 C1985 ) C3_=_C1989( C3 C1989 ) \nC3_=_C2308( C3 C2308 ) C3_=_C2311( C3 C2311 ) C3_=_C2312( C3 C2312 ) C4_=_C14( C4 C14 ) C4_=_C2301( C4 C2301 ) C4_=_C2305( C4 C2305 ) \nC4_=_C2308( C4 C2308 ) C4_=_C2313( C4 C2313 ) C4_=_C2314( C4 C2314 ) C4_=_C2315( C4 C2315 ) C4_=_C2316( C4 C2316 ) C4_=_C2317( C4 C2317 ) \nC11_=_C12( C11 C12 ) C11_=_C13( C11 C13 ) C11_=_C14( C11 C14 ) C11_=_C1985( C11 C1985 ) C11_=_C1987( C11 C1987 ) C11_=_C1988( C11 C1988 ) \nC12_=_C13( C12 C13 ) C12_=_C14( C12 C14 ) C12_=_C1989( C12 C1989 ) C12_=_C1991( C12 C1991 ) C12_=_C1992( C12 C1992 ) C13_=_C14( C13 C14 ) \nC13_=_C1985( C13 C1985 ) C13_=_C1989( C13 C1989 ) C13_=_C2308( C13 C2308 ) C13_=_C2311( C13 C2311 ) C13_=_C2312( C13 C2312 ) C14_=_C2301( C14 C2301 ) \nC14_=_C2305( C14 C2305 ) C14_=_C2308( C14 C2308 ) C14_=_C2313( C14 C2313 ) C14_=_C2314( C14 C2314 ) C14_=_C2315( C14 C2315 ) C14_=_C2316( C14 C2316 ) \nC14_=_C2317( C14 C2317 ) C105_=_C113( C105 C113 ) C105_=_C2313( C105 C2313 ) C105_=_C5629( C105 C5629 ) C105_=_C5630( C105 C5630 ) C113_=_C2313( C113 C2313 ) \nC113_=_C5629( C113 C5629 ) C113_=_C5630( C113 C5630 ) C116_=_C117( C116 C117 ) C117_=_C2314( C117 C2314 ) C117_=_C5633( C117 C5633 ) C117_=_C5634( C117 C5634 ) \nC288_=_C289( C288 C289 ) C288_=_C298( C288 C298 ) C289_=_C299( C289 C299 ) C298_=_C299( C298 C299 ) C1985_=_C1987( C1985 C1987 ) C1985_=_C1988( C1985 C1988 ) \nC1985_=_C1989( C1985 C1989 ) C1985_=_C2308( C1985 C2308 ) C1985_=_C2311( C1985 C2311 ) C1985_=_C2312( C1985 C2312 ) C1987_=_C1988( C1987 C1988 ) C1987_=_C1991( C1987 C1991 ) \nC1987_=_C2311( C1987 C2311 ) C1987_=_C2315( C1987 C2315 ) C1988_=_C1992( C1988 C1992 ) C1988_=_C2312( C1988 C2312 ) C1988_=_C2316( C1988 C2316 ) C1989_=_C1991( C1989 C1991 ) \nC1989_=_C1992( C1989 C1992 ) C1989_=_C2308( C1989 C2308 ) C1989_=_C2311( C1989 C2311 ) C1989_=_C2312( C1989 C2312 ) C1991_=_C1992( C1991 C1992 ) C1991_=_C2311( C1991 C2311 ) \nC1991_=_C2315( C1991 C2315 ) C1992_=_C2312( C1992 C2312 ) C1992_=_C2316( C1992 C2316 ) C2301_=_C2305( C2301 C2305 ) C2301_=_C2308( C2301 C2308 ) C2301_=_C2313( C2301 C2313 ) \nC2301_=_C2314( C2301 C2314 ) C2301_=_C2315( C2301 C2315 ) C2301_=_C2316( C2301 C2316 ) C2301_=_C2317( C2301 C2317 ) C2305_=_C2308( C2305 C2308 ) C2305_=_C2313( C2305 C2313 ) \nC2305_=_C2314( C2305 C2314 ) C2305_=_C2315( C2305 C2315 ) C2305_=_C2316( C2305 C2316 ) C2305_=_C2317( C2305 C2317 ) C2308_=_C2311( C2308 C2311 ) C2308_=_C2312( C2308 C2312 ) \nC2308_=_C2313( C2308 C2313 ) C2308_=_C2314( C2308 C2314 ) C2308_=_C2315( C2308 C2315 ) C2308_=_C2316( C2308 C2316 ) C2308_=_C2317( C2308 C2317 ) C2311_=_C2312( C2311 C2312 ) \nC2311_=_C2315( C2311 C2315 ) C2312_=_C2316( C2312 C2316 ) C2313_=_C2314( C2313 C2314 ) C2313_=_C2315( C2313 C2315 ) C2313_=_C2316( C2313 C2316 ) C2313_=_C2317( C2313 C2317 ) \nC2313_=_C5629( C2313 C5629 ) C2313_=_C5630( C2313 C5630 ) C2314_=_C2315( C2314 C2315 ) C2314_=_C2316( C2314 C2316 ) C2314_=_C2317( C2314 C2317 ) C2314_=_C5633( C2314 C5633 ) \nC2314_=_C5634( C2314 C5634 ) C2315_=_C2316( C2315 C2316 ) C2315_=_C2317( C2315 C2317 ) C2316_=_C2317( C2316 C2317 ) C2317_=_C5629( C2317 C5629 ) C2317_=_C5633( C2317 C5633 ) \nC2317_=_C5732( C2317 C5732 ) C2317_=_C5733( C2317 C5733 ) C5629_=_C5630( C5629 C5630 ) C5629_=_C5633( C5629 C5633 ) C5629_=_C5732( C5629 C5732 ) C5629_=_C5733( C5629 C5733 ) \nC5630_=_C5634( C5630 C5634 ) C5630_=_C5734( C5630 C5734 ) C5630_=_C5735( C5630 C5735 ) C5633_=_C5634( C5633 C5634 ) C5633_=_C5732( C5633 C5732 ) C5633_=_C5733( C5633 C5733 ) \nC5634_=_C5734( C5634 C5734 ) C5634_=_C5735( C5634 C5735 ) C5732_=_C5733( C5732 C5733 ) C5732_=_C5734( C5732 C5734 ) C5733_=_C5735( C5733 C5735 ) C5734_=_C5735( C5734 C5735 ) "];425-&gt;470[label="30: C1 C2 C3 C4 C11 \nC12 C13 C14 C116 C288 C289 \nC298 C299 C1987 C1988 C1991 C1992 \nC2311 C2312 C2315 C2316 C2317 C5629 \nC5630 C5633 C5634 C5732 C5733 C5734 \nC5735 \n76: C1_=_C2 ,C1_=_C3 ,C1_=_C4 ,C1_=_C11 ,C1_=_C1987 ,\nC1_=_C1988 ,C2_=_C3 ,C2_=_C4 ,C2_=_C12 ,C2_=_C1991 ,C2_=_C1992 ,\nC3_=_C4 ,C3_=_C13 ,C3_=_C2311 ,C3_=_C2312 ,C4_=_C14 ,C4_=_C2315 ,\nC4_=_C2316 ,C4_=_C2317 ,C11_=_C12 ,C11_=_C13 ,C11_=_C14 ,C11_=_C1987 ,\nC11_=_C1988 ,C12_=_C13 ,C12_=_C14 ,C12_=_C1991 ,C12_=_C1992 ,C13_=_C14 ,\nC13_=_C2311 ,C13_=_C2312 ,C14_=_C2315 ,C14_=_C2316 ,C14_=_C2317 ,C288_=_C289 ,\nC288_=_C298 ,C289_=_C299 ,C298_=_C299 ,C1987_=_C1988 ,C1987_=_C1991 ,C1987_=_C2311 ,\nC1987_=_C2315 ,C1988_=_C1992 ,C1988_=_C2312 ,C1988_=_C2316 ,C1991_=_C1992 ,C1991_=_C2311 ,\nC1991_=_C2315 ,C1992_=_C2312 ,C1992_=_C2316 ,C2311_=_C2312 ,C2311_=_C2315 ,C2312_=_C2316 ,\nC2315_=_C2316 ,C2315_=_C2317 ,C2316_=_C2317 ,C2317_=_C5629 ,C2317_=_C5633 ,C2317_=_C5732 ,\nC2317_=_C5733 ,C5629_=_C5630 ,C5629_=_C5633 ,C5629_=_C5732 ,C5629_=_C5733 ,C5630_=_C5634 ,\nC5630_=_C5734 ,C5630_=_C5735 ,C5633_=_C5634 ,C5633_=_C5732 ,C5633_=_C5733 ,C5634_=_C5734 ,\nC5634_=_C5735 ,C5732_=_C5733 ,C5732_=_C5734 ,C5733_=_C5735 ,C5734_=_C5735 ,"];471[shape=box, label="id:471 level: 8\n29: C328 C332 C965 C967 C968 \nC976 C978 C985 C987 C988 C992 \nC994 C997 C999 C1003 C1005 C1008 \nC1010 C1011 C1014 C1016 C1017 C1018 \nC1106 C1109 C1110 C1111 C1112 C5625 \n166: C328_=_C332( C328 C332 ) C328_=_C965( C328 C965 ) C328_=_C976( C328 C976 ) C328_=_C985( C328 C985 ) C328_=_C992( C328 C992 ) \nC328_=_C997( C328 C997 ) C328_=_C1003( C328 C1003 ) C328_=_C1008( C328 C1008 ) C328_=_C1014( C328 C1014 ) C328_=_C1016( C328 C1016 ) C328_=_C1017( C328 C1017 ) \nC328_=_C1018( C328 C1018 ) C332_=_C965( C332 C965 ) C332_=_C976( C332 C976 ) C332_=_C985( C332 C985 ) C332_=_C992( C332 C992 ) C332_=_C997( C332 C997 ) \nC332_=_C1003( C332 C1003 ) C332_=_C1008( C332 C1008 ) C332_=_C1014( C332 C1014 ) C332_=_C1016( C332 C1016 ) C332_=_C1017( C332 C1017 ) C332_=_C1018( C332 C1018 ) \nC965_=_C967( C965 C967 ) C965_=_C968( C965 C968 ) C965_=_C976( C965 C976 ) C965_=_C985( C965 C985 ) C965_=_C992( C965 C992 ) C965_=_C997( C965 C997 ) \nC965_=_C1003( C965 C1003 ) C965_=_C1008( C965 C1008 ) C965_=_C1014( C965 C1014 ) C965_=_C1016( C965 C1016 ) C965_=_C1017( C965 C1017 ) C965_=_C1018( C965 C1018 ) \nC967_=_C968( C967 C968 ) C967_=_C978( C967 C978 ) C967_=_C987( C967 C987 ) C967_=_C994( C967 C994 ) C967_=_C999( C967 C999 ) C967_=_C1005( C967 C1005 ) \nC967_=_C1010( C967 C1010 ) C967_=_C1106( C967 C1106 ) C967_=_C1109( C967 C1109 ) C967_=_C1110( C967 C1110 ) C967_=_C1111( C967 C1111 ) C967_=_C1112( C967 C1112 ) \nC968_=_C1016( C968 C1016 ) C976_=_C978( C976 C978 ) C976_=_C985( C976 C985 ) C976_=_C992( C976 C992 ) C976_=_C997( C976 C997 ) C976_=_C1003( C976 C1003 ) \nC976_=_C1008( C976 C1008 ) C976_=_C1014( C976 C1014 ) C976_=_C1016( C976 C1016 ) C976_=_C1017( C976 C1017 ) C976_=_C1018( C976 C1018 ) C978_=_C987( C978 C987 ) \nC978_=_C994( C978 C994 ) C978_=_C999( C978 C999 ) C978_=_C1005( C978 C1005 ) C978_=_C1010( C978 C1010 ) C978_=_C1106( C978 C1106 ) C978_=_C1109( C978</w:t>
      </w:r>
    </w:p>
    <w:p>
      <w:pPr>
        <w:pStyle w:val="PreformattedText"/>
        <w:bidi w:val="0"/>
        <w:spacing w:before="0" w:after="0"/>
        <w:jc w:val="left"/>
        <w:rPr/>
      </w:pPr>
      <w:r>
        <w:rPr/>
        <w:t xml:space="preserve"> </w:t>
      </w:r>
      <w:r>
        <w:rPr/>
        <w:t>C1109 ) \nC978_=_C1110( C978 C1110 ) C978_=_C1111( C978 C1111 ) C978_=_C1112( C978 C1112 ) C985_=_C987( C985 C987 ) C985_=_C988( C985 C988 ) C985_=_C992( C985 C992 ) \nC985_=_C997( C985 C997 ) C985_=_C1003( C985 C1003 ) C985_=_C1008( C985 C1008 ) C985_=_C1014( C985 C1014 ) C985_=_C1016( C985 C1016 ) C985_=_C1017( C985 C1017 ) \nC985_=_C1018( C985 C1018 ) C987_=_C988( C987 C988 ) C987_=_C994( C987 C994 ) C987_=_C999( C987 C999 ) C987_=_C1005( C987 C1005 ) C987_=_C1010( C987 C1010 ) \nC987_=_C1106( C987 C1106 ) C987_=_C1109( C987 C1109 ) C987_=_C1110( C987 C1110 ) C987_=_C1111( C987 C1111 ) C987_=_C1112( C987 C1112 ) C988_=_C1110( C988 C1110 ) \nC988_=_C5625( C988 C5625 ) C992_=_C994( C992 C994 ) C992_=_C997( C992 C997 ) C992_=_C1003( C992 C1003 ) C992_=_C1008( C992 C1008 ) C992_=_C1014( C992 C1014 ) \nC992_=_C1016( C992 C1016 ) C992_=_C1017( C992 C1017 ) C992_=_C1018( C992 C1018 ) C994_=_C999( C994 C999 ) C994_=_C1005( C994 C1005 ) C994_=_C1010( C994 C1010 ) \nC994_=_C1106( C994 C1106 ) C994_=_C1109( C994 C1109 ) C994_=_C1110( C994 C1110 ) C994_=_C1111( C994 C1111 ) C994_=_C1112( C994 C1112 ) C997_=_C999( C997 C999 ) \nC997_=_C1003( C997 C1003 ) C997_=_C1008( C997 C1008 ) C997_=_C1014( C997 C1014 ) C997_=_C1016( C997 C1016 ) C997_=_C1017( C997 C1017 ) C997_=_C1018( C997 C1018 ) \nC999_=_C1005( C999 C1005 ) C999_=_C1010( C999 C1010 ) C999_=_C1106( C999 C1106 ) C999_=_C1109( C999 C1109 ) C999_=_C1110( C999 C1110 ) C999_=_C1111( C999 C1111 ) \nC999_=_C1112( C999 C1112 ) C1003_=_C1005( C1003 C1005 ) C1003_=_C1008( C1003 C1008 ) C1003_=_C1014( C1003 C1014 ) C1003_=_C1016( C1003 C1016 ) C1003_=_C1017( C1003 C1017 ) \nC1003_=_C1018( C1003 C1018 ) C1005_=_C1010( C1005 C1010 ) C1005_=_C1106( C1005 C1106 ) C1005_=_C1109( C1005 C1109 ) C1005_=_C1110( C1005 C1110 ) C1005_=_C1111( C1005 C1111 ) \nC1005_=_C1112( C1005 C1112 ) C1008_=_C1010( C1008 C1010 ) C1008_=_C1011( C1008 C1011 ) C1008_=_C1014( C1008 C1014 ) C1008_=_C1016( C1008 C1016 ) C1008_=_C1017( C1008 C1017 ) \nC1008_=_C1018( C1008 C1018 ) C1010_=_C1011( C1010 C1011 ) C1010_=_C1106( C1010 C1106 ) C1010_=_C1109( C1010 C1109 ) C1010_=_C1110( C1010 C1110 ) C1010_=_C1111( C1010 C1111 ) \nC1010_=_C1112( C1010 C1112 ) C1014_=_C1016( C1014 C1016 ) C1014_=_C1017( C1014 C1017 ) C1014_=_C1018( C1014 C1018 ) C1014_=_C1106( C1014 C1106 ) C1016_=_C1017( C1016 C1017 ) \nC1016_=_C1018( C1016 C1018 ) C1017_=_C1018( C1017 C1018 ) C1017_=_C1111( C1017 C1111 ) C1017_=_C5625( C1017 C5625 ) C1018_=_C1112( C1018 C1112 ) C1106_=_C1109( C1106 C1109 ) \nC1106_=_C1110( C1106 C1110 ) C1106_=_C1111( C1106 C1111 ) C1106_=_C1112( C1106 C1112 ) C1109_=_C1110( C1109 C1110 ) C1109_=_C1111( C1109 C1111 ) C1109_=_C1112( C1109 C1112 ) \nC1110_=_C1111( C1110 C1111 ) C1110_=_C1112( C1110 C1112 ) C1110_=_C5625( C1110 C5625 ) C1111_=_C1112( C1111 C1112 ) C1111_=_C5625( C1111 C5625 ) "];426-&gt;471[label="7: C968 C988 C1011 C1016 C1109 \nC1110 C5625 \n5: C968_=_C1016 ,C988_=_C1110 ,C988_=_C5625 ,C1109_=_C1110 ,C1110_=_C5625 ,"];472[shape=box, label="id:472 level: 8\n31: C921 C922 C924 C931 C932 \nC934 C988 C1110 C4270 C4271 C4272 \nC4273 C4274 C4275 C4276 C4279 C4283 \nC4284 C4286 C4287 C4288 C5494 C5495 \nC5496 C5497 C5499 C5503 C5622 C5623 \nC5624 C5625 \n141: C921_=_C922( C921 C922 ) C921_=_C924( C921 C924 ) C921_=_C931( C921 C931 ) C921_=_C4270( C921 C4270 ) C921_=_C4271( C921 C4271 ) \nC921_=_C4272( C921 C4272 ) C922_=_C924( C922 C924 ) C922_=_C932( C922 C932 ) C922_=_C4273( C922 C4273 ) C922_=_C4274( C922 C4274 ) C922_=_C4275( C922 C4275 ) \nC924_=_C934( C924 C934 ) C924_=_C4271( C924 C4271 ) C924_=_C4274( C924 C4274 ) C924_=_C4276( C924 C4276 ) C924_=_C4283( C924 C4283 ) C924_=_C4284( C924 C4284 ) \nC924_=_C4286( C924 C4286 ) C924_=_C4287( C924 C4287 ) C924_=_C4288( C924 C4288 ) C931_=_C932( C931 C932 ) C931_=_C934( C931 C934 ) C931_=_C4270( C931 C4270 ) \nC931_=_C4271( C931 C4271 ) C931_=_C4272( C931 C4272 ) C932_=_C934( C932 C934 ) C932_=_C4273( C932 C4273 ) C932_=_C4274( C932 C4274 ) C932_=_C4275( C932 C4275 ) \nC934_=_C4271( C934 C4271 ) C934_=_C4274( C934 C4274 ) C934_=_C4276( C934 C4276 ) C934_=_C4283( C934 C4283 ) C934_=_C4284( C934 C4284 ) C934_=_C4286( C934 C4286 ) \nC934_=_C4287( C934 C4287 ) C934_=_C4288( C934 C4288 ) C988_=_C1110( C988 C1110 ) C988_=_C4275( C988 C4275 ) C988_=_C4279( C988 C4279 ) C988_=_C5499( C988 C5499 ) \nC988_=_C5503( C988 C5503 ) C988_=_C5622( C988 C5622 ) C988_=_C5623( C988 C5623 ) C988_=_C5624( C988 C5624 ) C988_=_C5625( C988 C5625 ) C1110_=_C4275( C1110 C4275 ) \nC1110_=_C4279( C1110 C4279 ) C1110_=_C5499( C1110 C5499 ) C1110_=_C5503( C1110 C5503 ) C1110_=_C5622( C1110 C5622 ) C1110_=_C5623( C1110 C5623 ) C1110_=_C5624( C1110 C5624 ) \nC1110_=_C5625( C1110 C5625 ) C4270_=_C4271( C4270 C4271 ) C4270_=_C4272( C4270 C4272 ) C4270_=_C4273( C4270 C4273 ) C4270_=_C4276( C4270 C4276 ) C4270_=_C4279( C4270 C4279 ) \nC4271_=_C4272( C4271 C4272 ) C4271_=_C4274( C4271 C4274 ) C4271_=_C4276( C4271 C4276 ) C4271_=_C4283( C4271 C4283 ) C4271_=_C4284( C4271 C4284 ) C4271_=_C4286( C4271 C4286 ) \nC4271_=_C4287( C4271 C4287 ) C4271_=_C4288( C4271 C4288 ) C4272_=_C4286( C4272 C4286 ) C4272_=_C5622( C4272 C5622 ) C4273_=_C4274( C4273 C4274 ) C4273_=_C4275( C4273 C4275 ) \nC4273_=_C4276( C4273 C4276 ) C4273_=_C4279( C4273 C4279 ) C4274_=_C4275( C4274 C4275 ) C4274_=_C4276( C4274 C4276 ) C4274_=_C4283( C4274 C4283 ) C4274_=_C4284( C4274 C4284 ) \nC4274_=_C4286( C4274 C4286 ) C4274_=_C4287( C4274 C4287 ) C4274_=_C4288( C4274 C4288 ) C4275_=_C4279( C4275 C4279 ) C4275_=_C5499( C4275 C5499 ) C4275_=_C5503( C4275 C5503 ) \nC4275_=_C5622( C4275 C5622 ) C4275_=_C5623( C4275 C5623 ) C4275_=_C5624( C4275 C5624 ) C4275_=_C5625( C4275 C5625 ) C4276_=_C4279( C4276 C4279 ) C4276_=_C4283( C4276 C4283 ) \nC4276_=_C4284( C4276 C4284 ) C4276_=_C4286( C4276 C4286 ) C4276_=_C4287( C4276 C4287 ) C4276_=_C4288( C4276 C4288 ) C4279_=_C5499( C4279 C5499 ) C4279_=_C5503( C4279 C5503 ) \nC4279_=_C5622( C4279 C5622 ) C4279_=_C5623( C4279 C5623 ) C4279_=_C5624( C4279 C5624 ) C4279_=_C5625( C4279 C5625 ) C4283_=_C4284( C4283 C4284 ) C4283_=_C4286( C4283 C4286 ) \nC4283_=_C4287( C4283 C4287 ) C4283_=_C4288( C4283 C4288 ) C4283_=_C5494( C4283 C5494 ) C4283_=_C5496( C4283 C5496 ) C4283_=_C5499( C4283 C5499 ) C4284_=_C4286( C4284 C4286 ) \nC4284_=_C4287( C4284 C4287 ) C4284_=_C4288( C4284 C4288 ) C4284_=_C5495( C4284 C5495 ) C4284_=_C5497( C4284 C5497 ) C4284_=_C5503( C4284 C5503 ) C4286_=_C4287( C4286 C4287 ) \nC4286_=_C4288( C4286 C4288 ) C4286_=_C5622( C4286 C5622 ) C4287_=_C4288( C4287 C4288 ) C4287_=_C5623( C4287 C5623 ) C4288_=_C5624( C4288 C5624 ) C5494_=_C5495( C5494 C5495 ) \nC5494_=_C5496( C5494 C5496 ) C5494_=_C5499( C5494 C5499 ) C5495_=_C5497( C5495 C5497 ) C5495_=_C5503( C5495 C5503 ) C5496_=_C5497( C5496 C5497 ) C5496_=_C5499( C5496 C5499 ) \nC5497_=_C5503( C5497 C5503 ) C5499_=_C5503( C5499 C5503 ) C5499_=_C5622( C5499 C5622 ) C5499_=_C5623( C5499 C5623 ) C5499_=_C5624( C5499 C5624 ) C5499_=_C5625( C5499 C5625 ) \nC5503_=_C5622( C5503 C5622 ) C5503_=_C5623( C5503 C5623 ) C5503_=_C5624( C5503 C5624 ) C5503_=_C5625( C5503 C5625 ) C5622_=_C5623( C5622 C5623 ) C5622_=_C5624( C5622 C5624 ) \nC5622_=_C5625( C5622 C5625 ) C5623_=_C5624( C5623 C5624 ) C5623_=_C5625( C5623 C5625 ) C5624_=_C5625( C5624 C5625 ) "];426-&gt;472[label="17: C921 C922 C931 C932 C988 \nC1110 C4270 C4271 C4272 C4273 C4274 \nC4275 C5494 C5495 C5496 C5497 C5625 \n34: C921_=_C922 ,C921_=_C931 ,C921_=_C4270 ,C921_=_C4271 ,C921_=_C4272 ,\nC922_=_C932 ,C922_=_C4273 ,C922_=_C4274 ,C922_=_C4275 ,C931_=_C932 ,C931_=_C4270 ,\nC931_=_C4271 ,C931_=_C4272 ,C932_=_C4273 ,C932_=_C4274 ,C932_=_C4275 ,C988_=_C1110 ,\nC988_=_C4275 ,C988_=_C5625 ,C1110_=_C4275 ,C1110_=_C5625 ,C4270_=_C4271 ,C4270_=_C4272 ,\nC4270_=_C4273 ,C4271_=_C4272 ,C4271_=_C4274 ,C4273_=_C4274 ,C4273_=_C4275 ,C4274_=_C4275 ,\nC4275_=_C5625 ,C5494_=_C5495 ,C5494_=_C5496 ,C5495_=_C5497 ,C5496_=_C5497 ,"];473[shape=box, label="id:473 level: 8\n22: C921 C922 C931 C932 C968 \nC1011 C1016 C1109 C4229 C4230 C4235 \nC4236 C4265 C4266 C4267 C4268 C4270 \nC4271 C4272 C4273 C4274 C4275 \n80: C921_=_C922( C921 C922 ) C921_=_C931( C921 C931 ) C921_=_C1109( C921 C1109 ) C921_=_C4265( C921 C4265 ) C921_=_C4267( C921 C4267 ) \nC921_=_C4270( C921 C4270 ) C921_=_C4271( C921 C4271 ) C921_=_C4272( C921 C4272 ) C922_=_C932( C922 C932 ) C922_=_C4266( C922 C4266 ) C922_=_C4268( C922 C4268 ) \nC922_=_C4273( C922 C4273 ) C922_=_C4274( C922 C4274 ) C922_=_C4275( C922 C4275 ) C931_=_C932( C931 C932 ) C931_=_C1109( C931 C1109 ) C931_=_C4265( C931 C4265 ) \nC931_=_C4267( C931 C4267 ) C931_=_C4270( C931 C4270 ) C931_=_C4271( C931 C4271 ) C931_=_C4272( C931 C4272 ) C932_=_C4266( C932 C4266 ) C932_=_C4268( C932 C4268 ) \nC932_=_C4273( C932 C4273 ) C932_=_C4274( C932 C4274 ) C932_=_C4275( C932 C4275 ) C968_=_C1016( C968 C1016 ) C968_=_C4229( C968 C4229 ) C968_=_C4235( C968 C4235 ) \nC968_=_C4265( C968 C4265 ) C968_=_C4266( C968 C4266 ) C1011_=_C4230( C1011 C4230 ) C1011_=_C4236( C1011 C4236 ) C1011_=_C4267( C1011 C4267 ) C1011_=_C4268( C1011 C4268 ) \nC1016_=_C4229( C1016 C4229 ) C1016_=_C4235( C1016 C4235 ) C1016_=_C4265( C1016 C4265 ) C1016_=_C4266( C1016 C4266 ) C1109_=_C4265( C1109 C4265 ) C1109_=_C4267( C1109 C4267 ) \nC1109_=_C4270( C1109 C4270 ) C1109_=_C4271( C1109 C4271 ) C1109_=_C4272( C1109 C4272 ) C4229_=_C4230( C4229 C4230 ) C4229_=_C4235( C4229 C4235 ) C4229_=_C4265( C4229 C4265 ) \nC4229_=_C4266( C4229 C4266 ) C4230_=_C4236( C4230 C4236 ) C4230_=_C4267( C4230 C4267 ) C4230_=_C4268( C4230 C4268 ) C4235_=_C4236( C4235 C4236 ) C4235_=_C4265( C4235 C4265 ) \nC4235_=_C4266( C4235 C4266 ) C4236_=_C4267( C4236 C4267 ) C4236_=_C4268( C4236 C4268 ) C4265_=_C4266( C4265 C4266 ) C4265_=_C4267( C4265 C4267 ) C4265_=_C4270( C4265 C4270 ) \nC4265_=_C4271( C4265 C4271 ) C4265_=_C4272( C4265 C4272 ) C4266_=_C4268( C4266 C4268 ) C4266_=_C4273( C4266 C4273 ) C4266_=_C4274( C4266 C4274 ) C4266_=_C4275( C4266 C4275 ) \nC4267_=_C4268(</w:t>
      </w:r>
    </w:p>
    <w:p>
      <w:pPr>
        <w:pStyle w:val="PreformattedText"/>
        <w:bidi w:val="0"/>
        <w:spacing w:before="0" w:after="0"/>
        <w:jc w:val="left"/>
        <w:rPr/>
      </w:pPr>
      <w:r>
        <w:rPr/>
        <w:t xml:space="preserve"> </w:t>
      </w:r>
      <w:r>
        <w:rPr/>
        <w:t>C4267 C4268 ) C4267_=_C4270( C4267 C4270 ) C4267_=_C4271( C4267 C4271 ) C4267_=_C4272( C4267 C4272 ) C4268_=_C4273( C4268 C4273 ) C4268_=_C4274( C4268 C4274 ) \nC4268_=_C4275( C4268 C4275 ) C4270_=_C4271( C4270 C4271 ) C4270_=_C4272( C4270 C4272 ) C4270_=_C4273( C4270 C4273 ) C4271_=_C4272( C4271 C4272 ) C4271_=_C4274( C4271 C4274 ) \nC4273_=_C4274( C4273 C4274 ) C4273_=_C4275( C4273 C4275 ) C4274_=_C4275( C4274 C4275 ) "];426-&gt;473[label="18: C921 C922 C931 C932 C968 \nC1011 C1016 C1109 C4229 C4230 C4235 \nC4236 C4270 C4271 C4272 C4273 C4274 \nC4275 \n40: C921_=_C922 ,C921_=_C931 ,C921_=_C1109 ,C921_=_C4270 ,C921_=_C4271 ,\nC921_=_C4272 ,C922_=_C932 ,C922_=_C4273 ,C922_=_C4274 ,C922_=_C4275 ,C931_=_C932 ,\nC931_=_C1109 ,C931_=_C4270 ,C931_=_C4271 ,C931_=_C4272 ,C932_=_C4273 ,C932_=_C4274 ,\nC932_=_C4275 ,C968_=_C1016 ,C968_=_C4229 ,C968_=_C4235 ,C1011_=_C4230 ,C1011_=_C4236 ,\nC1016_=_C4229 ,C1016_=_C4235 ,C1109_=_C4270 ,C1109_=_C4271 ,C1109_=_C4272 ,C4229_=_C4230 ,\nC4229_=_C4235 ,C4230_=_C4236 ,C4235_=_C4236 ,C4270_=_C4271 ,C4270_=_C4272 ,C4270_=_C4273 ,\nC4271_=_C4272 ,C4271_=_C4274 ,C4273_=_C4274 ,C4273_=_C4275 ,C4274_=_C4275 ,"];474[shape=box, label="id:474 level: 8\n24: C7 C17 C116 C4229 C4230 \nC4235 C4236 C4256 C4257 C4262 C4263 \nC5658 C5662 C5699 C5700 C5703 C5704 \nC5706 C5707 C5708 C5709 C5726 C5727 \nC5728 \n111: C7_=_C17( C7 C17 ) C7_=_C4256( C7 C4256 ) C7_=_C4262( C7 C4262 ) C7_=_C5658( C7 C5658 ) C7_=_C5662( C7 C5662 ) \nC7_=_C5699( C7 C5699 ) C7_=_C5703( C7 C5703 ) C7_=_C5706( C7 C5706 ) C7_=_C5708( C7 C5708 ) C7_=_C5726( C7 C5726 ) C7_=_C5727( C7 C5727 ) \nC7_=_C5728( C7 C5728 ) C17_=_C4256( C17 C4256 ) C17_=_C4262( C17 C4262 ) C17_=_C5658( C17 C5658 ) C17_=_C5662( C17 C5662 ) C17_=_C5699( C17 C5699 ) \nC17_=_C5703( C17 C5703 ) C17_=_C5706( C17 C5706 ) C17_=_C5708( C17 C5708 ) C17_=_C5726( C17 C5726 ) C17_=_C5727( C17 C5727 ) C17_=_C5728( C17 C5728 ) \nC116_=_C4262( C116 C4262 ) C116_=_C4263( C116 C4263 ) C4229_=_C4230( C4229 C4230 ) C4229_=_C4235( C4229 C4235 ) C4230_=_C4236( C4230 C4236 ) C4235_=_C4236( C4235 C4236 ) \nC4256_=_C4257( C4256 C4257 ) C4256_=_C4262( C4256 C4262 ) C4256_=_C5658( C4256 C5658 ) C4256_=_C5662( C4256 C5662 ) C4256_=_C5699( C4256 C5699 ) C4256_=_C5703( C4256 C5703 ) \nC4256_=_C5706( C4256 C5706 ) C4256_=_C5708( C4256 C5708 ) C4256_=_C5726( C4256 C5726 ) C4256_=_C5727( C4256 C5727 ) C4256_=_C5728( C4256 C5728 ) C4257_=_C4263( C4257 C4263 ) \nC4257_=_C5700( C4257 C5700 ) C4257_=_C5704( C4257 C5704 ) C4257_=_C5707( C4257 C5707 ) C4257_=_C5709( C4257 C5709 ) C4257_=_C5726( C4257 C5726 ) C4262_=_C4263( C4262 C4263 ) \nC4262_=_C5658( C4262 C5658 ) C4262_=_C5662( C4262 C5662 ) C4262_=_C5699( C4262 C5699 ) C4262_=_C5703( C4262 C5703 ) C4262_=_C5706( C4262 C5706 ) C4262_=_C5708( C4262 C5708 ) \nC4262_=_C5726( C4262 C5726 ) C4262_=_C5727( C4262 C5727 ) C4262_=_C5728( C4262 C5728 ) C4263_=_C5700( C4263 C5700 ) C4263_=_C5704( C4263 C5704 ) C4263_=_C5707( C4263 C5707 ) \nC4263_=_C5709( C4263 C5709 ) C4263_=_C5726( C4263 C5726 ) C5658_=_C5662( C5658 C5662 ) C5658_=_C5699( C5658 C5699 ) C5658_=_C5703( C5658 C5703 ) C5658_=_C5706( C5658 C5706 ) \nC5658_=_C5708( C5658 C5708 ) C5658_=_C5726( C5658 C5726 ) C5658_=_C5727( C5658 C5727 ) C5658_=_C5728( C5658 C5728 ) C5662_=_C5699( C5662 C5699 ) C5662_=_C5703( C5662 C5703 ) \nC5662_=_C5706( C5662 C5706 ) C5662_=_C5708( C5662 C5708 ) C5662_=_C5726( C5662 C5726 ) C5662_=_C5727( C5662 C5727 ) C5662_=_C5728( C5662 C5728 ) C5699_=_C5700( C5699 C5700 ) \nC5699_=_C5703( C5699 C5703 ) C5699_=_C5706( C5699 C5706 ) C5699_=_C5708( C5699 C5708 ) C5699_=_C5726( C5699 C5726 ) C5699_=_C5727( C5699 C5727 ) C5699_=_C5728( C5699 C5728 ) \nC5700_=_C5704( C5700 C5704 ) C5700_=_C5707( C5700 C5707 ) C5700_=_C5709( C5700 C5709 ) C5700_=_C5726( C5700 C5726 ) C5703_=_C5704( C5703 C5704 ) C5703_=_C5706( C5703 C5706 ) \nC5703_=_C5708( C5703 C5708 ) C5703_=_C5726( C5703 C5726 ) C5703_=_C5727( C5703 C5727 ) C5703_=_C5728( C5703 C5728 ) C5704_=_C5707( C5704 C5707 ) C5704_=_C5709( C5704 C5709 ) \nC5704_=_C5726( C5704 C5726 ) C5706_=_C5707( C5706 C5707 ) C5706_=_C5708( C5706 C5708 ) C5706_=_C5726( C5706 C5726 ) C5706_=_C5727( C5706 C5727 ) C5706_=_C5728( C5706 C5728 ) \nC5707_=_C5709( C5707 C5709 ) C5707_=_C5726( C5707 C5726 ) C5708_=_C5709( C5708 C5709 ) C5708_=_C5726( C5708 C5726 ) C5708_=_C5727( C5708 C5727 ) C5708_=_C5728( C5708 C5728 ) \nC5709_=_C5726( C5709 C5726 ) C5726_=_C5727( C5726 C5727 ) C5726_=_C5728( C5726 C5728 ) C5727_=_C5728( C5727 C5728 ) "];427-&gt;474[label="18: C7 C17 C116 C4229 C4230 \nC4235 C4236 C4257 C4263 C5658 C5662 \nC5700 C5704 C5707 C5709 C5726 C5727 \nC5728 \n47: C7_=_C17 ,C7_=_C5658 ,C7_=_C5662 ,C7_=_C5726 ,C7_=_C5727 ,\nC7_=_C5728 ,C17_=_C5658 ,C17_=_C5662 ,C17_=_C5726 ,C17_=_C5727 ,C17_=_C5728 ,\nC116_=_C4263 ,C4229_=_C4230 ,C4229_=_C4235 ,C4230_=_C4236 ,C4235_=_C4236 ,C4257_=_C4263 ,\nC4257_=_C5700 ,C4257_=_C5704 ,C4257_=_C5707 ,C4257_=_C5709 ,C4257_=_C5726 ,C4263_=_C5700 ,\nC4263_=_C5704 ,C4263_=_C5707 ,C4263_=_C5709 ,C4263_=_C5726 ,C5658_=_C5662 ,C5658_=_C5726 ,\nC5658_=_C5727 ,C5658_=_C5728 ,C5662_=_C5726 ,C5662_=_C5727 ,C5662_=_C5728 ,C5700_=_C5704 ,\nC5700_=_C5707 ,C5700_=_C5709 ,C5700_=_C5726 ,C5704_=_C5707 ,C5704_=_C5709 ,C5704_=_C5726 ,\nC5707_=_C5709 ,C5707_=_C5726 ,C5709_=_C5726 ,C5726_=_C5727 ,C5726_=_C5728 ,C5727_=_C5728 ,"];475[shape=box, label="id:475 level: 8\n25: C309 C310 C317 C318 C650 \nC651 C658 C659 C666 C667 C668 \nC669 C670 C671 C672 C673 C674 \nC675 C676 C677 C678 C679 C680 \nC681 C682 \n168: C309_=_C310( C309 C310 ) C309_=_C317( C309 C317 ) C309_=_C650( C309 C650 ) C309_=_C658( C309 C658 ) C309_=_C666( C309 C666 ) \nC309_=_C667( C309 C667 ) C309_=_C668( C309 C668 ) C309_=_C669( C309 C669 ) C309_=_C670( C309 C670 ) C309_=_C671( C309 C671 ) C309_=_C672( C309 C672 ) \nC309_=_C673( C309 C673 ) C309_=_C674( C309 C674 ) C310_=_C318( C310 C318 ) C310_=_C651( C310 C651 ) C310_=_C659( C310 C659 ) C310_=_C666( C310 C666 ) \nC310_=_C675( C310 C675 ) C310_=_C676( C310 C676 ) C310_=_C677( C310 C677 ) C310_=_C678( C310 C678 ) C310_=_C679( C310 C679 ) C310_=_C680( C310 C680 ) \nC310_=_C681( C310 C681 ) C310_=_C682( C310 C682 ) C317_=_C318( C317 C318 ) C317_=_C650( C317 C650 ) C317_=_C658( C317 C658 ) C317_=_C666( C317 C666 ) \nC317_=_C667( C317 C667 ) C317_=_C668( C317 C668 ) C317_=_C669( C317 C669 ) C317_=_C670( C317 C670 ) C317_=_C671( C317 C671 ) C317_=_C672( C317 C672 ) \nC317_=_C673( C317 C673 ) C317_=_C674( C317 C674 ) C318_=_C651( C318 C651 ) C318_=_C659( C318 C659 ) C318_=_C666( C318 C666 ) C318_=_C675( C318 C675 ) \nC318_=_C676( C318 C676 ) C318_=_C677( C318 C677 ) C318_=_C678( C318 C678 ) C318_=_C679( C318 C679 ) C318_=_C680( C318 C680 ) C318_=_C681( C318 C681 ) \nC318_=_C682( C318 C682 ) C650_=_C651( C650 C651 ) C650_=_C658( C650 C658 ) C650_=_C666( C650 C666 ) C650_=_C667( C650 C667 ) C650_=_C668( C650 C668 ) \nC650_=_C669( C650 C669 ) C650_=_C670( C650 C670 ) C650_=_C671( C650 C671 ) C650_=_C672( C650 C672 ) C650_=_C673( C650 C673 ) C650_=_C674( C650 C674 ) \nC651_=_C659( C651 C659 ) C651_=_C666( C651 C666 ) C651_=_C675( C651 C675 ) C651_=_C676( C651 C676 ) C651_=_C677( C651 C677 ) C651_=_C678( C651 C678 ) \nC651_=_C679( C651 C679 ) C651_=_C680( C651 C680 ) C651_=_C681( C651 C681 ) C651_=_C682( C651 C682 ) C658_=_C659( C658 C659 ) C658_=_C666( C658 C666 ) \nC658_=_C667( C658 C667 ) C658_=_C668( C658 C668 ) C658_=_C669( C658 C669 ) C658_=_C670( C658 C670 ) C658_=_C671( C658 C671 ) C658_=_C672( C658 C672 ) \nC658_=_C673( C658 C673 ) C658_=_C674( C658 C674 ) C659_=_C666( C659 C666 ) C659_=_C675( C659 C675 ) C659_=_C676( C659 C676 ) C659_=_C677( C659 C677 ) \nC659_=_C678( C659 C678 ) C659_=_C679( C659 C679 ) C659_=_C680( C659 C680 ) C659_=_C681( C659 C681 ) C659_=_C682( C659 C682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7_=_C668( C667 C668 ) C667_=_C669( C667 C669 ) C667_=_C670( C667 C670 ) \nC667_=_C671( C667 C671 ) C667_=_C672( C667 C672 ) C667_=_C673( C667 C673 ) C667_=_C674( C667 C674 ) C667_=_C675( C667 C675 ) C668_=_C669( C668 C669 ) \nC668_=_C670( C668 C670 ) C668_=_C671( C668 C671 ) C668_=_C672( C668 C672 ) C668_=_C673( C668 C673 ) C668_=_C674( C668 C674 ) C668_=_C676( C668 C676 ) \nC669_=_C670( C669 C670 ) C669_=_C671( C669 C671 ) C669_=_C672( C669 C672 ) C669_=_C673( C669 C673 ) C669_=_C674( C669 C674 ) C669_=_C677( C669 C677 ) \nC670_=_C671( C670 C671 ) C670_=_C672( C670 C672 ) C670_=_C673( C670 C673 ) C670_=_C674( C670 C674 ) C670_=_C678( C670 C678 ) C671_=_C672( C671 C672 ) \nC671_=_C673( C671 C673 ) C671_=_C674( C671 C674 ) C671_=_C679( C671 C679 ) C672_=_C673( C672 C673 ) C672_=_C674( C672 C674 ) C672_=_C680( C672 C680 ) \nC673_=_C674( C673 C674 ) C673_=_C681( C673 C681 ) C674_=_C682( C674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428-&gt;475[label="24: C309 C310 C317 C318 C650 \nC651 C658 C659 C667 C668 C669 \nC670 C671 C672 C673 C674 C675 \nC676 C677 C678 C679 C680 C681 \nC682 \n144:</w:t>
      </w:r>
    </w:p>
    <w:p>
      <w:pPr>
        <w:pStyle w:val="PreformattedText"/>
        <w:bidi w:val="0"/>
        <w:spacing w:before="0" w:after="0"/>
        <w:jc w:val="left"/>
        <w:rPr/>
      </w:pPr>
      <w:r>
        <w:rPr/>
        <w:t xml:space="preserve"> </w:t>
      </w:r>
      <w:r>
        <w:rPr/>
        <w:t>C309_=_C310 ,C309_=_C317 ,C309_=_C650 ,C309_=_C658 ,C309_=_C667 ,\nC309_=_C668 ,C309_=_C669 ,C309_=_C670 ,C309_=_C671 ,C309_=_C672 ,C309_=_C673 ,\nC309_=_C674 ,C310_=_C318 ,C310_=_C651 ,C310_=_C659 ,C310_=_C675 ,C310_=_C676 ,\nC310_=_C677 ,C310_=_C678 ,C310_=_C679 ,C310_=_C680 ,C310_=_C681 ,C310_=_C682 ,\nC317_=_C318 ,C317_=_C650 ,C317_=_C658 ,C317_=_C667 ,C317_=_C668 ,C317_=_C669 ,\nC317_=_C670 ,C317_=_C671 ,C317_=_C672 ,C317_=_C673 ,C317_=_C674 ,C318_=_C651 ,\nC318_=_C659 ,C318_=_C675 ,C318_=_C676 ,C318_=_C677 ,C318_=_C678 ,C318_=_C679 ,\nC318_=_C680 ,C318_=_C681 ,C318_=_C682 ,C650_=_C651 ,C650_=_C658 ,C650_=_C667 ,\nC650_=_C668 ,C650_=_C669 ,C650_=_C670 ,C650_=_C671 ,C650_=_C672 ,C650_=_C673 ,\nC650_=_C674 ,C651_=_C659 ,C651_=_C675 ,C651_=_C676 ,C651_=_C677 ,C651_=_C678 ,\nC651_=_C679 ,C651_=_C680 ,C651_=_C681 ,C651_=_C682 ,C658_=_C659 ,C658_=_C667 ,\nC658_=_C668 ,C658_=_C669 ,C658_=_C670 ,C658_=_C671 ,C658_=_C672 ,C658_=_C673 ,\nC658_=_C674 ,C659_=_C675 ,C659_=_C676 ,C659_=_C677 ,C659_=_C678 ,C659_=_C679 ,\nC659_=_C680 ,C659_=_C681 ,C659_=_C682 ,C667_=_C668 ,C667_=_C669 ,C667_=_C670 ,\nC667_=_C671 ,C667_=_C672 ,C667_=_C673 ,C667_=_C674 ,C667_=_C675 ,C668_=_C669 ,\nC668_=_C670 ,C668_=_C671 ,C668_=_C672 ,C668_=_C673 ,C668_=_C674 ,C668_=_C676 ,\nC669_=_C670 ,C669_=_C671 ,C669_=_C672 ,C669_=_C673 ,C669_=_C674 ,C669_=_C677 ,\nC670_=_C671 ,C670_=_C672 ,C670_=_C673 ,C670_=_C674 ,C670_=_C678 ,C671_=_C672 ,\nC671_=_C673 ,C671_=_C674 ,C671_=_C679 ,C672_=_C673 ,C672_=_C674 ,C672_=_C680 ,\nC673_=_C674 ,C673_=_C681 ,C674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476[shape=box, label="id:476 level: 8\n44: C315 C316 C323 C324 C650 \nC651 C656 C657 C658 C659 C664 \nC665 C667 C668 C669 C670 C671 \nC672 C675 C676 C677 C678 C679 \nC680 C684 C685 C882 C884 C1102 \nC1103 C1104 C1105 C5644 C5645 C5646 \nC5647 C5648 C5649 C5650 C5651 C5652 \nC5653 C5654 C5655 \n280: C315_=_C316( C315 C316 ) C315_=_C323( C315 C323 ) C315_=_C656( C315 C656 ) C315_=_C664( C315 C664 ) C315_=_C669( C315 C669 ) \nC315_=_C677( C315 C677 ) C315_=_C1102( C315 C1102 ) C315_=_C1104( C315 C1104 ) C315_=_C5644( C315 C5644 ) C315_=_C5645( C315 C5645 ) C315_=_C5646( C315 C5646 ) \nC315_=_C5647( C315 C5647 ) C315_=_C5648( C315 C5648 ) C315_=_C5649( C315 C5649 ) C316_=_C324( C316 C324 ) C316_=_C657( C316 C657 ) C316_=_C665( C316 C665 ) \nC316_=_C670( C316 C670 ) C316_=_C678( C316 C678 ) C316_=_C1103( C316 C1103 ) C316_=_C1105( C316 C1105 ) C316_=_C5650( C316 C5650 ) C316_=_C5651( C316 C5651 ) \nC316_=_C5652( C316 C5652 ) C316_=_C5653( C316 C5653 ) C316_=_C5654( C316 C5654 ) C316_=_C5655( C316 C5655 ) C323_=_C324( C323 C324 ) C323_=_C656( C323 C656 ) \nC323_=_C664( C323 C664 ) C323_=_C669( C323 C669 ) C323_=_C677( C323 C677 ) C323_=_C1102( C323 C1102 ) C323_=_C1104( C323 C1104 ) C323_=_C5644( C323 C5644 ) \nC323_=_C5645( C323 C5645 ) C323_=_C5646( C323 C5646 ) C323_=_C5647( C323 C5647 ) C323_=_C5648( C323 C5648 ) C323_=_C5649( C323 C5649 ) C324_=_C657( C324 C657 ) \nC324_=_C665( C324 C665 ) C324_=_C670( C324 C670 ) C324_=_C678( C324 C678 ) C324_=_C1103( C324 C1103 ) C324_=_C1105( C324 C1105 ) C324_=_C5650( C324 C5650 ) \nC324_=_C5651( C324 C5651 ) C324_=_C5652( C324 C5652 ) C324_=_C5653( C324 C5653 ) C324_=_C5654( C324 C5654 ) C324_=_C5655( C324 C5655 ) C650_=_C651( C650 C651 ) \nC650_=_C656( C650 C656 ) C650_=_C657( C650 C657 ) C650_=_C658( C650 C658 ) C650_=_C667( C650 C667 ) C650_=_C668( C650 C668 ) C650_=_C669( C650 C669 ) \nC650_=_C670( C650 C670 ) C650_=_C671( C650 C671 ) C650_=_C672( C650 C672 ) C651_=_C656( C651 C656 ) C651_=_C657( C651 C657 ) C651_=_C659( C651 C659 ) \nC651_=_C675( C651 C675 ) C651_=_C676( C651 C676 ) C651_=_C677( C651 C677 ) C651_=_C678( C651 C678 ) C651_=_C679( C651 C679 ) C651_=_C680( C651 C680 ) \nC656_=_C657( C656 C657 ) C656_=_C664( C656 C664 ) C656_=_C669( C656 C669 ) C656_=_C677( C656 C677 ) C656_=_C1102( C656 C1102 ) C656_=_C1104( C656 C1104 ) \nC656_=_C5644( C656 C5644 ) C656_=_C5645( C656 C5645 ) C656_=_C5646( C656 C5646 ) C656_=_C5647( C656 C5647 ) C656_=_C5648( C656 C5648 ) C656_=_C5649( C656 C5649 ) \nC657_=_C665( C657 C665 ) C657_=_C670( C657 C670 ) C657_=_C678( C657 C678 ) C657_=_C1103( C657 C1103 ) C657_=_C1105( C657 C1105 ) C657_=_C5650( C657 C5650 ) \nC657_=_C5651( C657 C5651 ) C657_=_C5652( C657 C5652 ) C657_=_C5653( C657 C5653 ) C657_=_C5654( C657 C5654 ) C657_=_C5655( C657 C5655 ) C658_=_C659( C658 C659 ) \nC658_=_C664( C658 C664 ) C658_=_C665( C658 C665 ) C658_=_C667( C658 C667 ) C658_=_C668( C658 C668 ) C658_=_C669( C658 C669 ) C658_=_C670( C658 C670 ) \nC658_=_C671( C658 C671 ) C658_=_C672( C658 C672 ) C659_=_C664( C659 C664 ) C659_=_C665( C659 C665 ) C659_=_C675( C659 C675 ) C659_=_C676( C659 C676 ) \nC659_=_C677( C659 C677 ) C659_=_C678( C659 C678 ) C659_=_C679( C659 C679 ) C659_=_C680( C659 C680 ) C664_=_C665( C664 C665 ) C664_=_C669( C664 C669 ) \nC664_=_C677( C664 C677 ) C664_=_C1102( C664 C1102 ) C664_=_C1104( C664 C1104 ) C664_=_C5644( C664 C5644 ) C664_=_C5645( C664 C5645 ) C664_=_C5646( C664 C5646 ) \nC664_=_C5647( C664 C5647 ) C664_=_C5648( C664 C5648 ) C664_=_C5649( C664 C5649 ) C665_=_C670( C665 C670 ) C665_=_C678( C665 C678 ) C665_=_C1103( C665 C1103 ) \nC665_=_C1105( C665 C1105 ) C665_=_C5650( C665 C5650 ) C665_=_C5651( C665 C5651 ) C665_=_C5652( C665 C5652 ) C665_=_C5653( C665 C5653 ) C665_=_C5654( C665 C5654 ) \nC665_=_C5655( C665 C5655 ) C667_=_C668( C667 C668 ) C667_=_C669( C667 C669 ) C667_=_C670( C667 C670 ) C667_=_C671( C667 C671 ) C667_=_C672( C667 C672 ) \nC667_=_C675( C667 C675 ) C667_=_C684( C667 C684 ) C667_=_C685( C667 C685 ) C668_=_C669( C668 C669 ) C668_=_C670( C668 C670 ) C668_=_C671( C668 C671 ) \nC668_=_C672( C668 C672 ) C668_=_C676( C668 C676 ) C669_=_C670( C669 C670 ) C669_=_C671( C669 C671 ) C669_=_C672( C669 C672 ) C669_=_C677( C669 C677 ) \nC669_=_C1102( C669 C1102 ) C669_=_C1104( C669 C1104 ) C669_=_C5644( C669 C5644 ) C669_=_C5645( C669 C5645 ) C669_=_C5646( C669 C5646 ) C669_=_C5647( C669 C5647 ) \nC669_=_C5648( C669 C5648 ) C669_=_C5649( C669 C5649 ) C670_=_C671( C670 C671 ) C670_=_C672( C670 C672 ) C670_=_C678( C670 C678 ) C670_=_C1103( C670 C1103 ) \nC670_=_C1105( C670 C1105 ) C670_=_C5650( C670 C5650 ) C670_=_C5651( C670 C5651 ) C670_=_C5652( C670 C5652 ) C670_=_C5653( C670 C5653 ) C670_=_C5654( C670 C5654 ) \nC670_=_C5655( C670 C5655 ) C671_=_C672( C671 C672 ) C671_=_C679( C671 C679 ) C671_=_C5646( C671 C5646 ) C671_=_C5652( C671 C5652 ) C672_=_C680( C672 C680 ) \nC672_=_C5647( C672 C5647 ) C672_=_C5653( C672 C5653 ) C675_=_C676( C675 C676 ) C675_=_C677( C675 C677 ) C675_=_C678( C675 C678 ) C675_=_C679( C675 C679 ) \nC675_=_C680( C675 C680 ) C675_=_C684( C675 C684 ) C675_=_C685( C675 C685 ) C676_=_C677( C676 C677 ) C676_=_C678( C676 C678 ) C676_=_C679( C676 C679 ) \nC676_=_C680( C676 C680 ) C677_=_C678( C677 C678 ) C677_=_C679( C677 C679 ) C677_=_C680( C677 C680 ) C677_=_C1102( C677 C1102 ) C677_=_C1104( C677 C1104 ) \nC677_=_C5644( C677 C5644 ) C677_=_C5645( C677 C5645 ) C677_=_C5646( C677 C5646 ) C677_=_C5647( C677 C5647 ) C677_=_C5648( C677 C5648 ) C677_=_C5649( C677 C5649 ) \nC678_=_C679( C678 C679 ) C678_=_C680( C678 C680 ) C678_=_C1103( C678 C1103 ) C678_=_C1105( C678 C1105 ) C678_=_C5650( C678 C5650 ) C678_=_C5651( C678 C5651 ) \nC678_=_C5652( C678 C5652 ) C678_=_C5653( C678 C5653 ) C678_=_C5654( C678 C5654 ) C678_=_C5655( C678 C5655 ) C679_=_C680( C679 C680 ) C679_=_C5646( C679 C5646 ) \nC679_=_C5652( C679 C5652 ) C680_=_C5647( C680 C5647 ) C680_=_C5653( C680 C5653 ) C684_=_C685( C684 C685 ) C685_=_C882( C685 C882 ) C685_=_C884( C685 C884 ) \nC882_=_C884( C882 C884 ) C1102_=_C1103( C1102 C1103 ) C1102_=_C1104( C1102 C1104 ) C1102_=_C5644( C1102 C5644 ) C1102_=_C5645( C1102 C5645 ) C1102_=_C5646( C1102 C5646 ) \nC1102_=_C5647( C1102 C5647 ) C1102_=_C5648( C1102 C5648 ) C1102_=_C5649( C1102 C5649 ) C1103_=_C1105( C1103 C1105 ) C1103_=_C5650( C1103 C5650 ) C1103_=_C5651( C1103 C5651 ) \nC1103_=_C5652( C1103 C5652 ) C1103_=_C5653( C1103 C5653 ) C1103_=_C5654( C1103 C5654 ) C1103_=_C5655( C1103 C5655 ) C1104_=_C1105( C1104 C1105 ) C1104_=_C5644( C1104 C5644 ) \nC1104_=_C5645( C1104 C5645 ) C1104_=_C5646( C1104 C5646 ) C1104_=_C5647( C1104 C5647 ) C1104_=_C5648( C1104 C5648 ) C1104_=_C5649( C1104 C5649 ) C1105_=_C5650( C1105 C5650 ) \nC1105_=_C5651( C1105 C5651 ) C1105_=_C5652( C1105 C5652 ) C1105_=_C5653( C1105 C5653 ) C1105_=_C5654( C1105 C5654 ) C1105_=_C5655( C1105 C5655 ) C5644_=_C5645( C5644 C5645 ) \nC5644_=_C5646( C5644 C5646 ) C5644_=_C5647( C5644 C5647 ) C5644_=_C5648( C5644 C5648 ) C5644_=_C5649( C5644 C5649 ) C5644_=_C5650( C5644 C5650 ) C5645_=_C5646( C5645 C5646 ) \nC5645_=_C5647( C5645 C5647 ) C5645_=_C5648( C5645 C5648 ) C5645_=_C5649( C5645 C5649 ) C5645_=_C5651( C5645 C5651 ) C5646_=_C5647( C5646 C5647 ) C5646_=_C5648( C5646 C5648 ) \nC5646_=_C5649( C5646 C5649 ) C5646_=_C5652( C5646 C5652 ) C5647_=_C5648( C5647 C5648 ) C5647_=_C5649( C5647 C5649 ) C5647_=_C5653( C5647 C5653 ) C5648_=_C5649( C5648 C5649 ) \nC5648_=_C5654( C5648 C5654 ) C5649_=_C5655( C5649 C5655 ) C5650_=_C5651( C5650 C5651 ) C5650_=_C5652( C5650 C5652 ) C5650_=_C5653( C5650 C5653 ) C5650_=_C5654( C5650 C5654 ) \nC5650_=_C5655( C5650 C5655 ) C5651_=_C5652( C5651 C5652 ) C5651_=_C5653( C5651 C5653 ) C5651_=_C5654( C5651 C5654 ) C5651_=_C5655( C5651 C5655 ) C5652_=_C5653( C5652 C5653 ) \nC5652_=_C5654( C5652 C5654 ) C5652_=_C5655( C5652 C5655 ) C5653_=_C5654( C5653 C5654 ) C5653_=_C5655( C5653 C5655 ) C5654_=_C5655( C5654 C5655 ) "];428-&gt;476[label="28: C315 C316 C323 C324 C650 \nC651 C658 C659 C667 C668 C669 \nC670 C671 C672 C675 C676 C677 \nC678 C679</w:t>
      </w:r>
    </w:p>
    <w:p>
      <w:pPr>
        <w:pStyle w:val="PreformattedText"/>
        <w:bidi w:val="0"/>
        <w:spacing w:before="0" w:after="0"/>
        <w:jc w:val="left"/>
        <w:rPr/>
      </w:pPr>
      <w:r>
        <w:rPr/>
        <w:t xml:space="preserve"> </w:t>
      </w:r>
      <w:r>
        <w:rPr/>
        <w:t>C680 C684 C685 C882 \nC884 C5648 C5649 C5654 C5655 \n104: C315_=_C316 ,C315_=_C323 ,C315_=_C669 ,C315_=_C677 ,C315_=_C5648 ,\nC315_=_C5649 ,C316_=_C324 ,C316_=_C670 ,C316_=_C678 ,C316_=_C5654 ,C316_=_C5655 ,\nC323_=_C324 ,C323_=_C669 ,C323_=_C677 ,C323_=_C5648 ,C323_=_C5649 ,C324_=_C670 ,\nC324_=_C678 ,C324_=_C5654 ,C324_=_C5655 ,C650_=_C651 ,C650_=_C658 ,C650_=_C667 ,\nC650_=_C668 ,C650_=_C669 ,C650_=_C670 ,C650_=_C671 ,C650_=_C672 ,C651_=_C659 ,\nC651_=_C675 ,C651_=_C676 ,C651_=_C677 ,C651_=_C678 ,C651_=_C679 ,C651_=_C680 ,\nC658_=_C659 ,C658_=_C667 ,C658_=_C668 ,C658_=_C669 ,C658_=_C670 ,C658_=_C671 ,\nC658_=_C672 ,C659_=_C675 ,C659_=_C676 ,C659_=_C677 ,C659_=_C678 ,C659_=_C679 ,\nC659_=_C680 ,C667_=_C668 ,C667_=_C669 ,C667_=_C670 ,C667_=_C671 ,C667_=_C672 ,\nC667_=_C675 ,C667_=_C684 ,C667_=_C685 ,C668_=_C669 ,C668_=_C670 ,C668_=_C671 ,\nC668_=_C672 ,C668_=_C676 ,C669_=_C670 ,C669_=_C671 ,C669_=_C672 ,C669_=_C677 ,\nC669_=_C5648 ,C669_=_C5649 ,C670_=_C671 ,C670_=_C672 ,C670_=_C678 ,C670_=_C5654 ,\nC670_=_C5655 ,C671_=_C672 ,C671_=_C679 ,C672_=_C680 ,C675_=_C676 ,C675_=_C677 ,\nC675_=_C678 ,C675_=_C679 ,C675_=_C680 ,C675_=_C684 ,C675_=_C685 ,C676_=_C677 ,\nC676_=_C678 ,C676_=_C679 ,C676_=_C680 ,C677_=_C678 ,C677_=_C679 ,C677_=_C680 ,\nC677_=_C5648 ,C677_=_C5649 ,C678_=_C679 ,C678_=_C680 ,C678_=_C5654 ,C678_=_C5655 ,\nC679_=_C680 ,C684_=_C685 ,C685_=_C882 ,C685_=_C884 ,C882_=_C884 ,C5648_=_C5649 ,\nC5648_=_C5654 ,C5649_=_C5655 ,C5654_=_C5655 ,"];477[shape=box, label="id:477 level: 8\n24: C294 C295 C296 C297 C304 \nC305 C306 C307 C673 C674 C681 \nC682 C5648 C5649 C5654 C5655 C5713 \nC5714 C5717 C5718 C5720 C5721 C5722 \nC5723 \n96: C294_=_C295( C294 C295 ) C294_=_C296( C294 C296 ) C294_=_C297( C294 C297 ) C294_=_C304( C294 C304 ) C294_=_C5713( C294 C5713 ) \nC294_=_C5714( C294 C5714 ) C295_=_C296( C295 C296 ) C295_=_C297( C295 C297 ) C295_=_C305( C295 C305 ) C295_=_C5717( C295 C5717 ) C295_=_C5718( C295 C5718 ) \nC296_=_C297( C296 C297 ) C296_=_C306( C296 C306 ) C296_=_C5720( C296 C5720 ) C296_=_C5721( C296 C5721 ) C297_=_C307( C297 C307 ) C297_=_C5722( C297 C5722 ) \nC297_=_C5723( C297 C5723 ) C304_=_C305( C304 C305 ) C304_=_C306( C304 C306 ) C304_=_C307( C304 C307 ) C304_=_C5713( C304 C5713 ) C304_=_C5714( C304 C5714 ) \nC305_=_C306( C305 C306 ) C305_=_C307( C305 C307 ) C305_=_C5717( C305 C5717 ) C305_=_C5718( C305 C5718 ) C306_=_C307( C306 C307 ) C306_=_C5720( C306 C5720 ) \nC306_=_C5721( C306 C5721 ) C307_=_C5722( C307 C5722 ) C307_=_C5723( C307 C5723 ) C673_=_C674( C673 C674 ) C673_=_C681( C673 C681 ) C673_=_C5648( C673 C5648 ) \nC673_=_C5654( C673 C5654 ) C673_=_C5713( C673 C5713 ) C673_=_C5717( C673 C5717 ) C673_=_C5720( C673 C5720 ) C673_=_C5722( C673 C5722 ) C674_=_C682( C674 C682 ) \nC674_=_C5649( C674 C5649 ) C674_=_C5655( C674 C5655 ) C674_=_C5714( C674 C5714 ) C674_=_C5718( C674 C5718 ) C674_=_C5721( C674 C5721 ) C674_=_C5723( C674 C5723 ) \nC681_=_C682( C681 C682 ) C681_=_C5648( C681 C5648 ) C681_=_C5654( C681 C5654 ) C681_=_C5713( C681 C5713 ) C681_=_C5717( C681 C5717 ) C681_=_C5720( C681 C5720 ) \nC681_=_C5722( C681 C5722 ) C682_=_C5649( C682 C5649 ) C682_=_C5655( C682 C5655 ) C682_=_C5714( C682 C5714 ) C682_=_C5718( C682 C5718 ) C682_=_C5721( C682 C5721 ) \nC682_=_C5723( C682 C5723 ) C5648_=_C5649( C5648 C5649 ) C5648_=_C5654( C5648 C5654 ) C5648_=_C5713( C5648 C5713 ) C5648_=_C5717( C5648 C5717 ) C5648_=_C5720( C5648 C5720 ) \nC5648_=_C5722( C5648 C5722 ) C5649_=_C5655( C5649 C5655 ) C5649_=_C5714( C5649 C5714 ) C5649_=_C5718( C5649 C5718 ) C5649_=_C5721( C5649 C5721 ) C5649_=_C5723( C5649 C5723 ) \nC5654_=_C5655( C5654 C5655 ) C5654_=_C5713( C5654 C5713 ) C5654_=_C5717( C5654 C5717 ) C5654_=_C5720( C5654 C5720 ) C5654_=_C5722( C5654 C5722 ) C5655_=_C5714( C5655 C5714 ) \nC5655_=_C5718( C5655 C5718 ) C5655_=_C5721( C5655 C5721 ) C5655_=_C5723( C5655 C5723 ) C5713_=_C5714( C5713 C5714 ) C5713_=_C5717( C5713 C5717 ) C5713_=_C5720( C5713 C5720 ) \nC5713_=_C5722( C5713 C5722 ) C5714_=_C5718( C5714 C5718 ) C5714_=_C5721( C5714 C5721 ) C5714_=_C5723( C5714 C5723 ) C5717_=_C5718( C5717 C5718 ) C5717_=_C5720( C5717 C5720 ) \nC5717_=_C5722( C5717 C5722 ) C5718_=_C5721( C5718 C5721 ) C5718_=_C5723( C5718 C5723 ) C5720_=_C5721( C5720 C5721 ) C5720_=_C5722( C5720 C5722 ) C5721_=_C5723( C5721 C5723 ) \nC5722_=_C5723( C5722 C5723 ) "];429-&gt;477[label="16: C294 C295 C296 C297 C304 \nC305 C306 C307 C673 C674 C681 \nC682 C5648 C5649 C5654 C5655 \n32: C294_=_C295 ,C294_=_C296 ,C294_=_C297 ,C294_=_C304 ,C295_=_C296 ,\nC295_=_C297 ,C295_=_C305 ,C296_=_C297 ,C296_=_C306 ,C297_=_C307 ,C304_=_C305 ,\nC304_=_C306 ,C304_=_C307 ,C305_=_C306 ,C305_=_C307 ,C306_=_C307 ,C673_=_C674 ,\nC673_=_C681 ,C673_=_C5648 ,C673_=_C5654 ,C674_=_C682 ,C674_=_C5649 ,C674_=_C5655 ,\nC681_=_C682 ,C681_=_C5648 ,C681_=_C5654 ,C682_=_C5649 ,C682_=_C5655 ,C5648_=_C5649 ,\nC5648_=_C5654 ,C5649_=_C5655 ,C5654_=_C5655 ,"];478[shape=box, label="id:478 level: 8\n28: C288 C289 C290 C291 C292 \nC293 C294 C295 C296 C297 C298 \nC299 C300 C301 C302 C303 C304 \nC305 C306 C307 C309 C310 C315 \nC316 C317 C318 C323 C324 \n116: C288_=_C289( C288 C289 ) C288_=_C290( C288 C290 ) C288_=_C291( C288 C291 ) C288_=_C292( C288 C292 ) C288_=_C293( C288 C293 ) \nC288_=_C294( C288 C294 ) C288_=_C295( C288 C295 ) C288_=_C296( C288 C296 ) C288_=_C297( C288 C297 ) C288_=_C298( C288 C298 ) C289_=_C290( C289 C290 ) \nC289_=_C291( C289 C291 ) C289_=_C292( C289 C292 ) C289_=_C293( C289 C293 ) C289_=_C294( C289 C294 ) C289_=_C295( C289 C295 ) C289_=_C296( C289 C296 ) \nC289_=_C297( C289 C297 ) C289_=_C299( C289 C299 ) C290_=_C291( C290 C291 ) C290_=_C292( C290 C292 ) C290_=_C293( C290 C293 ) C290_=_C294( C290 C294 ) \nC290_=_C295( C290 C295 ) C290_=_C296( C290 C296 ) C290_=_C297( C290 C297 ) C290_=_C300( C290 C300 ) C291_=_C292( C291 C292 ) C291_=_C293( C291 C293 ) \nC291_=_C294( C291 C294 ) C291_=_C295( C291 C295 ) C291_=_C296( C291 C296 ) C291_=_C297( C291 C297 ) C291_=_C301( C291 C301 ) C292_=_C293( C292 C293 ) \nC292_=_C294( C292 C294 ) C292_=_C295( C292 C295 ) C292_=_C296( C292 C296 ) C292_=_C297( C292 C297 ) C292_=_C302( C292 C302 ) C293_=_C294( C293 C294 ) \nC293_=_C295( C293 C295 ) C293_=_C296( C293 C296 ) C293_=_C297( C293 C297 ) C293_=_C303( C293 C303 ) C294_=_C295( C294 C295 ) C294_=_C296( C294 C296 ) \nC294_=_C297( C294 C297 ) C294_=_C304( C294 C304 ) C295_=_C296( C295 C296 ) C295_=_C297( C295 C297 ) C295_=_C305( C295 C305 ) C296_=_C297( C296 C297 ) \nC296_=_C306( C296 C306 ) C297_=_C307( C297 C307 ) C298_=_C299( C298 C299 ) C298_=_C300( C298 C300 ) C298_=_C301( C298 C301 ) C298_=_C302( C298 C302 ) \nC298_=_C303( C298 C303 ) C298_=_C304( C298 C304 ) C298_=_C305( C298 C305 ) C298_=_C306( C298 C306 ) C298_=_C307( C298 C307 ) C299_=_C300( C299 C300 ) \nC299_=_C301( C299 C301 ) C299_=_C302( C299 C302 ) C299_=_C303( C299 C303 ) C299_=_C304( C299 C304 ) C299_=_C305( C299 C305 ) C299_=_C306( C299 C306 ) \nC299_=_C307( C299 C307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6_=_C307( C306 C307 ) C309_=_C310( C309 C310 ) \nC309_=_C315( C309 C315 ) C309_=_C316( C309 C316 ) C309_=_C317( C309 C317 ) C310_=_C315( C310 C315 ) C310_=_C316( C310 C316 ) C310_=_C318( C310 C318 ) \nC315_=_C316( C315 C316 ) C315_=_C323( C315 C323 ) C316_=_C324( C316 C324 ) C317_=_C318( C317 C318 ) C317_=_C323( C317 C323 ) C317_=_C324( C317 C324 ) \nC318_=_C323( C318 C323 ) C318_=_C324( C318 C324 ) C323_=_C324( C323 C324 ) "];429-&gt;478[label="20: C288 C289 C294 C295 C296 \nC297 C298 C299 C304 C305 C306 \nC307 C309 C310 C315 C316 C317 \nC318 C323 C324 \n52: C288_=_C289 ,C288_=_C294 ,C288_=_C295 ,C288_=_C296 ,C288_=_C297 ,\nC288_=_C298 ,C289_=_C294 ,C289_=_C295 ,C289_=_C296 ,C289_=_C297 ,C289_=_C299 ,\nC294_=_C295 ,C294_=_C296 ,C294_=_C297 ,C294_=_C304 ,C295_=_C296 ,C295_=_C297 ,\nC295_=_C305 ,C296_=_C297 ,C296_=_C306 ,C297_=_C307 ,C298_=_C299 ,C298_=_C304 ,\nC298_=_C305 ,C298_=_C306 ,C298_=_C307 ,C299_=_C304 ,C299_=_C305 ,C299_=_C306 ,\nC299_=_C307 ,C304_=_C305 ,C304_=_C306 ,C304_=_C307 ,C305_=_C306 ,C305_=_C307 ,\nC306_=_C307 ,C309_=_C310 ,C309_=_C315 ,C309_=_C316 ,C309_=_C317 ,C310_=_C315 ,\nC310_=_C316 ,C310_=_C318 ,C315_=_C316 ,C315_=_C323 ,C316_=_C324 ,C317_=_C318 ,\nC317_=_C323 ,C317_=_C324 ,C318_=_C323 ,C318_=_C324 ,C323_=_C324 ,"];479[shape=box, label="id:479 level: 8\n10: C684 C685 C877 C880 C881 \nC882 C883 C884 C886 C887 \n25: C684_=_C685( C684 C685 ) C684_=_C877( C684 C877 ) C685_=_C877( C685 C877 ) C685_=_C880( C685 C880 ) C685_=_C881( C685 C881 ) \nC685_=_C882( C685 C882 ) C685_=_C883( C685 C883 ) C685_=_C884( C685 C884 ) C877_=_C880( C877 C880 ) C877_=_C881( C877 C881 ) C877_=_C882( C877 C882 ) \nC877_=_C883( C877 C883 ) C877_=_C884( C877 C884 ) C880_=_C881( C880 C881 ) C880_=_C882( C880 C882 ) C880_=_C883( C880 C883 ) C880_=_C884( C880 C884 ) \nC880_=_C886( C880 C886 ) C881_=_C882( C881 C882 ) C881_=_C883( C881 C883 ) C881_=_C884( C881 C884 ) C881_=_C887( C881 C887 ) C882_=_C883( C882 C883 ) \nC882_=_C884( C882 C884 ) C883_=_C884( C883 C884 ) "];430-&gt;479[label="7: C684 C685 C882 C883 C884 \nC886 C887 \n7: C684_=_C685 ,C685_=_C882 ,C685_=_C883 ,C685_=_C884 ,C882_=_C883 ,\nC882_=_C884 ,C883_=_C884 ,"];480[shape=box, label="id:480 level: 8\n10: C886 C887 C3133 C3134 C3135 \nC3136 C3137 C3138 C3139 C3140 \n27: C886_=_C3133( C886 C3133 ) C886_=_C3134( C886 C3134 )</w:t>
      </w:r>
    </w:p>
    <w:p>
      <w:pPr>
        <w:pStyle w:val="PreformattedText"/>
        <w:bidi w:val="0"/>
        <w:spacing w:before="0" w:after="0"/>
        <w:jc w:val="left"/>
        <w:rPr/>
      </w:pPr>
      <w:r>
        <w:rPr/>
        <w:t xml:space="preserve"> </w:t>
      </w:r>
      <w:r>
        <w:rPr/>
        <w:t>C886_=_C3135( C886 C3135 ) C886_=_C3136( C886 C3136 ) C887_=_C3133( C887 C3133 ) \nC887_=_C3137( C887 C3137 ) C887_=_C3138( C887 C3138 ) C887_=_C3139( C887 C3139 ) C887_=_C3140( C887 C3140 ) C3133_=_C3134( C3133 C3134 ) C3133_=_C3135( C3133 C3135 ) \nC3133_=_C3136( C3133 C3136 ) C3133_=_C3137( C3133 C3137 ) C3133_=_C3138( C3133 C3138 ) C3133_=_C3139( C3133 C3139 ) C3133_=_C3140( C3133 C3140 ) C3134_=_C3135( C3134 C3135 ) \nC3134_=_C3136( C3134 C3136 ) C3134_=_C3137( C3134 C3137 ) C3135_=_C3136( C3135 C3136 ) C3135_=_C3138( C3135 C3138 ) C3137_=_C3138( C3137 C3138 ) C3137_=_C3139( C3137 C3139 ) \nC3137_=_C3140( C3137 C3140 ) C3138_=_C3139( C3138 C3139 ) C3138_=_C3140( C3138 C3140 ) C3139_=_C3140( C3139 C3140 ) "];430-&gt;480[label="9: C886 C887 C3134 C3135 C3136 \nC3137 C3138 C3139 C3140 \n18: C886_=_C3134 ,C886_=_C3135 ,C886_=_C3136 ,C887_=_C3137 ,C887_=_C3138 ,\nC887_=_C3139 ,C887_=_C3140 ,C3134_=_C3135 ,C3134_=_C3136 ,C3134_=_C3137 ,C3135_=_C3136 ,\nC3135_=_C3138 ,C3137_=_C3138 ,C3137_=_C3139 ,C3137_=_C3140 ,C3138_=_C3139 ,C3138_=_C3140 ,\nC3139_=_C3140 ,"];481[shape=box, label="id:481 level: 8\n104: C1533 C1535 C1536 C1537 C1538 \nC1539 C1540 C1541 C1542 C1543 C1544 \nC1545 C1546 C1547 C1548 C1549 C1550 \nC1551 C1552 C1553 C1554 C1555 C1556 \nC1557 C1558 C1559 C1560 C1561 C1583 \nC1585 C1587 C1588 C1589 C1590 C1591 \nC1592 C1593 C1594 C1595 C1596 C1597 \nC1598 C1599 C1600 C1601 C1602 C1603 \nC1604 C1605 C1606 C1607 C1608 C1609 \nC1610 C1611 C1612 C1633 C1635 C2945 \nC2947 C2965 C2967 C2984 C2986 C3002 \nC3004 C3026 C3028 C3049 C3051 C3072 \nC3074 C3084 C3086 C3095 C3097 C3106 \nC3108 C3504 C3506 C3516 C3518 C3527 \nC3529 C3537 C3539 C5255 C5257 C5263 \nC5265 C5271 C5273 C5277 C5279 C5283 \nC5285 C5287 C5289 C5292 C5294 C5295 \nC5296 C5298 C5299 \n1554: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51( C1533 C1551 ) \nC1533_=_C1552( C1533 C1552 ) C1533_=_C1553( C1533 C1553 ) C1533_=_C1554( C1533 C1554 ) C1533_=_C1555( C1533 C1555 ) C1533_=_C1556( C1533 C1556 ) C1533_=_C1557( C1533 C1557 ) \nC1533_=_C1558( C1533 C1558 ) C1533_=_C1559( C1533 C1559 ) C1533_=_C1560( C1533 C1560 ) C1533_=_C1561( C1533 C1561 ) C1533_=_C1583( C1533 C1583 ) C1533_=_C1585( C1533 C1585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49( C1535 C1549 ) C1535_=_C1550( C1535 C1550 ) C1535_=_C1551( C1535 C1551 ) C1535_=_C1552( C1535 C1552 ) C1535_=_C1553( C1535 C1553 ) \nC1535_=_C1554( C1535 C1554 ) C1535_=_C1555( C1535 C1555 ) C1535_=_C1556( C1535 C1556 ) C1535_=_C1557( C1535 C1557 ) C1535_=_C1558( C1535 C1558 ) C1535_=_C1559( C1535 C1559 ) \nC1535_=_C1560( C1535 C1560 ) C1535_=_C1587( C1535 C1587 ) C1535_=_C1633( C1535 C1633 ) C1535_=_C1635( C1535 C1635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552( C1536 C1552 ) C1536_=_C1553( C1536 C1553 ) C1536_=_C1554( C1536 C1554 ) C1536_=_C1555( C1536 C1555 ) C1536_=_C1556( C1536 C1556 ) \nC1536_=_C1557( C1536 C1557 ) C1536_=_C1558( C1536 C1558 ) C1536_=_C1559( C1536 C1559 ) C1536_=_C1560( C1536 C1560 ) C1536_=_C1588( C1536 C1588 ) C1536_=_C2945( C1536 C2945 ) \nC1536_=_C2947( C1536 C2947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3( C1537 C1553 ) C1537_=_C1554( C1537 C1554 ) \nC1537_=_C1555( C1537 C1555 ) C1537_=_C1556( C1537 C1556 ) C1537_=_C1557( C1537 C1557 ) C1537_=_C1558( C1537 C1558 ) C1537_=_C1559( C1537 C1559 ) C1537_=_C1560( C1537 C1560 ) \nC1537_=_C1589( C1537 C1589 ) C1537_=_C2965( C1537 C2965 ) C1537_=_C2967( C1537 C2967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1555( C1538 C1555 ) C1538_=_C1556( C1538 C1556 ) C1538_=_C1557( C1538 C1557 ) C1538_=_C1558( C1538 C1558 ) C1538_=_C1559( C1538 C1559 ) \nC1538_=_C1560( C1538 C1560 ) C1538_=_C1590( C1538 C1590 ) C1538_=_C2984( C1538 C2984 ) C1538_=_C2986( C1538 C2986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39_=_C1555( C1539 C1555 ) C1539_=_C1556( C1539 C1556 ) C1539_=_C1557( C1539 C1557 ) C1539_=_C1558( C1539 C1558 ) C1539_=_C1559( C1539 C1559 ) \nC1539_=_C1560( C1539 C1560 ) C1539_=_C1591( C1539 C1591 ) C1539_=_C3002( C1539 C3002 ) C1539_=_C3004( C1539 C3004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0_=_C1559( C1540 C1559 ) C1540_=_C1560( C1540 C1560 ) \nC1540_=_C1592( C1540 C1592 ) C1540_=_C3026( C1540 C3026 ) C1540_=_C3028( C1540 C3028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0( C1541 C1560 ) C1541_=_C1593( C1541 C1593 ) C1541_=_C3049( C1541 C3049 ) \nC1541_=_C3051( C1541 C3051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0( C1542 C1560 ) C1542_=_C1594( C1542 C1594 ) C1542_=_C3072( C1542 C3072 ) C1542_=_C3074( C1542 C3074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95( C1543 C1595 ) C1543_=_C3084( C1543 C3084 ) C1543_=_C3086( C1543 C3086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0( C1544 C1560 ) C1544_=_C1596( C1544 C1596 ) C1544_=_C3095( C1544 C3095 ) \nC1544_=_C3097( C1544 C3097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w:t>
      </w:r>
    </w:p>
    <w:p>
      <w:pPr>
        <w:pStyle w:val="PreformattedText"/>
        <w:bidi w:val="0"/>
        <w:spacing w:before="0" w:after="0"/>
        <w:jc w:val="left"/>
        <w:rPr/>
      </w:pPr>
      <w:r>
        <w:rPr/>
        <w:t xml:space="preserve"> </w:t>
      </w:r>
      <w:r>
        <w:rPr/>
        <w:t>C1558 ) C1545_=_C1559( C1545 C1559 ) C1545_=_C1560( C1545 C1560 ) C1545_=_C1597( C1545 C1597 ) C1545_=_C3106( C1545 C3106 ) \nC1545_=_C3108( C1545 C3108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98( C1546 C1598 ) C1546_=_C3504( C1546 C3504 ) C1546_=_C3506( C1546 C3506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99( C1547 C1599 ) C1547_=_C3516( C1547 C3516 ) C1547_=_C3518( C1547 C3518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600( C1548 C1600 ) C1548_=_C3527( C1548 C3527 ) \nC1548_=_C3529( C1548 C3529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601( C1549 C1601 ) C1549_=_C3537( C1549 C3537 ) C1549_=_C3539( C1549 C3539 ) C1550_=_C1551( C1550 C1551 ) C1550_=_C1552( C1550 C1552 ) C1550_=_C1553( C1550 C1553 ) \nC1550_=_C1554( C1550 C1554 ) C1550_=_C1555( C1550 C1555 ) C1550_=_C1556( C1550 C1556 ) C1550_=_C1557( C1550 C1557 ) C1550_=_C1558( C1550 C1558 ) C1550_=_C1559( C1550 C1559 ) \nC1550_=_C1560( C1550 C1560 ) C1550_=_C1602( C1550 C1602 ) C1550_=_C5255( C1550 C5255 ) C1550_=_C5257( C1550 C5257 ) C1551_=_C1552( C1551 C1552 ) C1551_=_C1553( C1551 C1553 ) \nC1551_=_C1554( C1551 C1554 ) C1551_=_C1555( C1551 C1555 ) C1551_=_C1556( C1551 C1556 ) C1551_=_C1557( C1551 C1557 ) C1551_=_C1558( C1551 C1558 ) C1551_=_C1559( C1551 C1559 ) \nC1551_=_C1560( C1551 C1560 ) C1551_=_C1603( C1551 C1603 ) C1551_=_C5263( C1551 C5263 ) C1551_=_C5265( C1551 C5265 ) C1552_=_C1553( C1552 C1553 ) C1552_=_C1554( C1552 C1554 ) \nC1552_=_C1555( C1552 C1555 ) C1552_=_C1556( C1552 C1556 ) C1552_=_C1557( C1552 C1557 ) C1552_=_C1558( C1552 C1558 ) C1552_=_C1559( C1552 C1559 ) C1552_=_C1560( C1552 C1560 ) \nC1552_=_C1604( C1552 C1604 ) C1552_=_C5271( C1552 C5271 ) C1552_=_C5273( C1552 C5273 ) C1553_=_C1554( C1553 C1554 ) C1553_=_C1555( C1553 C1555 ) C1553_=_C1556( C1553 C1556 ) \nC1553_=_C1557( C1553 C1557 ) C1553_=_C1558( C1553 C1558 ) C1553_=_C1559( C1553 C1559 ) C1553_=_C1560( C1553 C1560 ) C1553_=_C1605( C1553 C1605 ) C1553_=_C5277( C1553 C5277 ) \nC1553_=_C5279( C1553 C5279 ) C1554_=_C1555( C1554 C1555 ) C1554_=_C1556( C1554 C1556 ) C1554_=_C1557( C1554 C1557 ) C1554_=_C1558( C1554 C1558 ) C1554_=_C1559( C1554 C1559 ) \nC1554_=_C1560( C1554 C1560 ) C1554_=_C1606( C1554 C1606 ) C1554_=_C5283( C1554 C5283 ) C1554_=_C5285( C1554 C5285 ) C1555_=_C1556( C1555 C1556 ) C1555_=_C1557( C1555 C1557 ) \nC1555_=_C1558( C1555 C1558 ) C1555_=_C1559( C1555 C1559 ) C1555_=_C1560( C1555 C1560 ) C1555_=_C1607( C1555 C1607 ) C1555_=_C5287( C1555 C5287 ) C1555_=_C5289( C1555 C5289 ) \nC1556_=_C1557( C1556 C1557 ) C1556_=_C1558( C1556 C1558 ) C1556_=_C1559( C1556 C1559 ) C1556_=_C1560( C1556 C1560 ) C1556_=_C1583( C1556 C1583 ) C1556_=_C1608( C1556 C1608 ) \nC1556_=_C1633( C1556 C1633 ) C1556_=_C2945( C1556 C2945 ) C1556_=_C2965( C1556 C2965 ) C1556_=_C2984( C1556 C2984 ) C1556_=_C3002( C1556 C3002 ) C1556_=_C3026( C1556 C3026 ) \nC1556_=_C3049( C1556 C3049 ) C1556_=_C3072( C1556 C3072 ) C1556_=_C3084( C1556 C3084 ) C1556_=_C3095( C1556 C3095 ) C1556_=_C3106( C1556 C3106 ) C1556_=_C3504( C1556 C3504 ) \nC1556_=_C3516( C1556 C3516 ) C1556_=_C3527( C1556 C3527 ) C1556_=_C3537( C1556 C3537 ) C1556_=_C5255( C1556 C5255 ) C1556_=_C5263( C1556 C5263 ) C1556_=_C5271( C1556 C5271 ) \nC1556_=_C5277( C1556 C5277 ) C1556_=_C5283( C1556 C5283 ) C1556_=_C5287( C1556 C5287 ) C1556_=_C5292( C1556 C5292 ) C1556_=_C5294( C1556 C5294 ) C1556_=_C5295( C1556 C5295 ) \nC1557_=_C1558( C1557 C1558 ) C1557_=_C1559( C1557 C1559 ) C1557_=_C1560( C1557 C1560 ) C1557_=_C1609( C1557 C1609 ) C1557_=_C5292( C1557 C5292 ) C1557_=_C5296( C1557 C5296 ) \nC1558_=_C1559( C1558 C1559 ) C1558_=_C1560( C1558 C1560 ) C1558_=_C1585( C1558 C1585 ) C1558_=_C1610( C1558 C1610 ) C1558_=_C1635( C1558 C1635 ) C1558_=_C2947( C1558 C2947 ) \nC1558_=_C2967( C1558 C2967 ) C1558_=_C2986( C1558 C2986 ) C1558_=_C3004( C1558 C3004 ) C1558_=_C3028( C1558 C3028 ) C1558_=_C3051( C1558 C3051 ) C1558_=_C3074( C1558 C3074 ) \nC1558_=_C3086( C1558 C3086 ) C1558_=_C3097( C1558 C3097 ) C1558_=_C3108( C1558 C3108 ) C1558_=_C3506( C1558 C3506 ) C1558_=_C3518( C1558 C3518 ) C1558_=_C3529( C1558 C3529 ) \nC1558_=_C3539( C1558 C3539 ) C1558_=_C5257( C1558 C5257 ) C1558_=_C5265( C1558 C5265 ) C1558_=_C5273( C1558 C5273 ) C1558_=_C5279( C1558 C5279 ) C1558_=_C5285( C1558 C5285 ) \nC1558_=_C5289( C1558 C5289 ) C1558_=_C5296( C1558 C5296 ) C1558_=_C5298( C1558 C5298 ) C1558_=_C5299( C1558 C5299 ) C1559_=_C1560( C1559 C1560 ) C1559_=_C1611( C1559 C1611 ) \nC1559_=_C5294( C1559 C5294 ) C1559_=_C5298( C1559 C5298 ) C1560_=_C1612( C1560 C1612 ) C1560_=_C5295( C1560 C5295 ) C1560_=_C5299( C1560 C5299 ) C1561_=_C1583( C1561 C1583 ) \nC1561_=_C1585( C1561 C1585 ) C1561_=_C1587( C1561 C1587 ) C1561_=_C1588( C1561 C1588 ) C1561_=_C1589( C1561 C1589 ) C1561_=_C1590( C1561 C1590 ) C1561_=_C1591( C1561 C1591 ) \nC1561_=_C1592( C1561 C1592 ) C1561_=_C1593( C1561 C1593 ) C1561_=_C1594( C1561 C1594 ) C1561_=_C1595( C1561 C1595 ) C1561_=_C1596( C1561 C1596 ) C1561_=_C1597( C1561 C1597 ) \nC1561_=_C1598( C1561 C1598 ) C1561_=_C1599( C1561 C1599 ) C1561_=_C1600( C1561 C1600 ) C1561_=_C1601( C1561 C1601 ) C1561_=_C1602( C1561 C1602 ) C1561_=_C1603( C1561 C1603 ) \nC1561_=_C1604( C1561 C1604 ) C1561_=_C1605( C1561 C1605 ) C1561_=_C1606( C1561 C1606 ) C1561_=_C1607( C1561 C1607 ) C1561_=_C1608( C1561 C1608 ) C1561_=_C1609( C1561 C1609 ) \nC1561_=_C1610( C1561 C1610 ) C1561_=_C1611( C1561 C1611 ) C1561_=_C1612( C1561 C1612 ) C1583_=_C1585( C1583 C1585 ) C1583_=_C1608( C1583 C1608 ) C1583_=_C1633( C1583 C1633 ) \nC1583_=_C2945( C1583 C2945 ) C1583_=_C2965( C1583 C2965 ) C1583_=_C2984( C1583 C2984 ) C1583_=_C3002( C1583 C3002 ) C1583_=_C3026( C1583 C3026 ) C1583_=_C3049( C1583 C3049 ) \nC1583_=_C3072( C1583 C3072 ) C1583_=_C3084( C1583 C3084 ) C1583_=_C3095( C1583 C3095 ) C1583_=_C3106( C1583 C3106 ) C1583_=_C3504( C1583 C3504 ) C1583_=_C3516( C1583 C3516 ) \nC1583_=_C3527( C1583 C3527 ) C1583_=_C3537( C1583 C3537 ) C1583_=_C5255( C1583 C5255 ) C1583_=_C5263( C1583 C5263 ) C1583_=_C5271( C1583 C5271 ) C1583_=_C5277( C1583 C5277 ) \nC1583_=_C5283( C1583 C5283 ) C1583_=_C5287( C1583 C5287 ) C1583_=_C5292( C1583 C5292 ) C1583_=_C5294( C1583 C5294 ) C1583_=_C5295( C1583 C5295 ) C1585_=_C1610( C1585 C1610 ) \nC1585_=_C1635( C1585 C1635 ) C1585_=_C2947( C1585 C2947 ) C1585_=_C2967( C1585 C2967 ) C1585_=_C2986( C1585 C2986 ) C1585_=_C3004( C1585 C3004 ) C1585_=_C3028( C1585 C3028 ) \nC1585_=_C3051( C1585 C3051 ) C1585_=_C3074( C1585 C3074 ) C1585_=_C3086( C1585 C3086 ) C1585_=_C3097( C1585 C3097 ) C1585_=_C3108( C1585 C3108 ) C1585_=_C3506( C1585 C3506 ) \nC1585_=_C3518( C1585 C3518 ) C1585_=_C3529( C1585 C3529 ) C1585_=_C3539( C1585 C3539 ) C1585_=_C5257( C1585 C5257 ) C1585_=_C5265( C1585 C5265 ) C1585_=_C5273( C1585 C5273 ) \nC1585_=_C5279( C1585 C5279 ) C1585_=_C5285( C1585 C5285 ) C1585_=_C5289( C1585 C5289 ) C1585_=_C5296( C1585 C5296 ) C1585_=_C5298( C1585 C5298 ) C1585_=_C5299( C1585 C5299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0( C1587 C1600 ) C1587_=_C1601( C1587 C1601 ) C1587_=_C1602( C1587 C1602 ) C1587_=_C1603( C1587 C1603 ) C1587_=_C1604( C1587 C1604 ) C1587_=_C1605( C1587 C1605 ) \nC1587_=_C1606( C1587 C1606 ) C1587_=_C1607( C1587 C1607 ) C1587_=_C1608( C1587 C1608 ) C1587_=_C1609( C1587 C1609 ) C1587_=_C1610( C1587 C1610 ) C1587_=_C1611( C1587 C1611 ) \nC1587_=_C1612( C1587 C1612 ) C1587_=_C1633( C1587 C1633 ) C1587_=_C1635( C1587 C1635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8_=_C1610( C1588 C1610 ) C1588_=_C1611( C1588 C1611 ) C1588_=_C1612( C1588 C1612 ) C1588_=_C2945( C1588 C2945 ) C1588_=_C2947( C1588 C2947 ) C1589_=_C1590( C1589 C1590 ) \nC1589_=_C1591( C1589 C1591 ) C1589_=_C1592( C1589 C1592 ) C1589_=_C1593( C1589 C1593 ) C1589_=_C1594(</w:t>
      </w:r>
    </w:p>
    <w:p>
      <w:pPr>
        <w:pStyle w:val="PreformattedText"/>
        <w:bidi w:val="0"/>
        <w:spacing w:before="0" w:after="0"/>
        <w:jc w:val="left"/>
        <w:rPr/>
      </w:pPr>
      <w:r>
        <w:rPr/>
        <w:t xml:space="preserve"> </w:t>
      </w:r>
      <w:r>
        <w:rPr/>
        <w:t>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7( C1589 C1607 ) C1589_=_C1608( C1589 C1608 ) \nC1589_=_C1609( C1589 C1609 ) C1589_=_C1610( C1589 C1610 ) C1589_=_C1611( C1589 C1611 ) C1589_=_C1612( C1589 C1612 ) C1589_=_C2965( C1589 C2965 ) C1589_=_C2967( C1589 C2967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611( C1590 C1611 ) C1590_=_C1612( C1590 C1612 ) C1590_=_C2984( C1590 C2984 ) C1590_=_C2986( C1590 C2986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1608( C1591 C1608 ) C1591_=_C1609( C1591 C1609 ) \nC1591_=_C1610( C1591 C1610 ) C1591_=_C1611( C1591 C1611 ) C1591_=_C1612( C1591 C1612 ) C1591_=_C3002( C1591 C3002 ) C1591_=_C3004( C1591 C3004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2_=_C1611( C1592 C1611 ) \nC1592_=_C1612( C1592 C1612 ) C1592_=_C3026( C1592 C3026 ) C1592_=_C3028( C1592 C3028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1612( C1593 C1612 ) C1593_=_C3049( C1593 C3049 ) C1593_=_C3051( C1593 C3051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3072( C1594 C3072 ) C1594_=_C3074( C1594 C3074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1612( C1595 C1612 ) C1595_=_C3084( C1595 C3084 ) C1595_=_C3086( C1595 C3086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3095( C1596 C3095 ) C1596_=_C3097( C1596 C3097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3106( C1597 C3106 ) C1597_=_C3108( C1597 C3108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3504( C1598 C3504 ) C1598_=_C3506( C1598 C3506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3516( C1599 C3516 ) C1599_=_C3518( C1599 C3518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3527( C1600 C3527 ) C1600_=_C3529( C1600 C3529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3537( C1601 C3537 ) C1601_=_C3539( C1601 C3539 ) \nC1602_=_C1603( C1602 C1603 ) C1602_=_C1604( C1602 C1604 ) C1602_=_C1605( C1602 C1605 ) C1602_=_C1606( C1602 C1606 ) C1602_=_C1607( C1602 C1607 ) C1602_=_C1608( C1602 C1608 ) \nC1602_=_C1609( C1602 C1609 ) C1602_=_C1610( C1602 C1610 ) C1602_=_C1611( C1602 C1611 ) C1602_=_C1612( C1602 C1612 ) C1602_=_C5255( C1602 C5255 ) C1602_=_C5257( C1602 C5257 ) \nC1603_=_C1604( C1603 C1604 ) C1603_=_C1605( C1603 C1605 ) C1603_=_C1606( C1603 C1606 ) C1603_=_C1607( C1603 C1607 ) C1603_=_C1608( C1603 C1608 ) C1603_=_C1609( C1603 C1609 ) \nC1603_=_C1610( C1603 C1610 ) C1603_=_C1611( C1603 C1611 ) C1603_=_C1612( C1603 C1612 ) C1603_=_C5263( C1603 C5263 ) C1603_=_C5265( C1603 C5265 ) C1604_=_C1605( C1604 C1605 ) \nC1604_=_C1606( C1604 C1606 ) C1604_=_C1607( C1604 C1607 ) C1604_=_C1608( C1604 C1608 ) C1604_=_C1609( C1604 C1609 ) C1604_=_C1610( C1604 C1610 ) C1604_=_C1611( C1604 C1611 ) \nC1604_=_C1612( C1604 C1612 ) C1604_=_C5271( C1604 C5271 ) C1604_=_C5273( C1604 C5273 ) C1605_=_C1606( C1605 C1606 ) C1605_=_C1607( C1605 C1607 ) C1605_=_C1608( C1605 C1608 ) \nC1605_=_C1609( C1605 C1609 ) C1605_=_C1610( C1605 C1610 ) C1605_=_C1611( C1605 C1611 ) C1605_=_C1612( C1605 C1612 ) C1605_=_C5277( C1605 C5277 ) C1605_=_C5279( C1605 C5279 ) \nC1606_=_C1607( C1606 C1607 ) C1606_=_C1608( C1606 C1608 ) C1606_=_C1609( C1606 C1609 ) C1606_=_C1610( C1606 C1610 ) C1606_=_C1611( C1606 C1611 ) C1606_=_C1612( C1606 C1612 ) \nC1606_=_C5283( C1606 C5283 ) C1606_=_C5285( C1606 C5285 ) C1607_=_C1608( C1607 C1608 ) C1607_=_C1609( C1607 C1609 ) C1607_=_C1610( C1607 C1610 ) C1607_=_C1611( C1607 C1611 ) \nC1607_=_C1612( C1607 C1612 ) C1607_=_C5287( C1607 C5287 ) C1607_=_C5289( C1607 C5289 ) C1608_=_C1609( C1608 C1609 ) C1608_=_C1610( C1608 C1610 ) C1608_=_C1611( C1608 C1611 ) \nC1608_=_C1612( C1608 C1612 ) C1608_=_C1633( C1608 C1633 ) C1608_=_C2945( C1608 C2945 ) C1608_=_C2965( C1608 C2965 ) C1608_=_C2984( C1608 C2984 ) C1608_=_C3002( C1608 C3002 ) \nC1608_=_C3026( C1608 C3026 ) C1608_=_C3049( C1608 C3049 ) C1608_=_C3072( C1608 C3072 ) C1608_=_C3084( C1608 C3084 ) C1608_=_C3095( C1608 C3095 ) C1608_=_C3106( C1608 C3106 ) \nC1608_=_C3504( C1608 C3504 ) C1608_=_C3516( C1608 C3516 ) C1608_=_C3527( C1608 C3527 ) C1608_=_C3537( C1608 C3537 ) C1608_=_C5255( C1608 C5255 ) C1608_=_C5263( C1608 C5263 ) \nC1608_=_C5271( C1608 C5271 ) C1608_=_C5277( C1608 C5277 ) C1608_=_C5283( C1608 C5283 ) C1608_=_C5287( C1608 C5287 ) C1608_=_C5292( C1608 C5292 ) C1608_=_C5294( C1608 C5294 ) \nC1608_=_C5295( C1608 C5295 ) C1609_=_C1610( C1609 C1610 ) C1609_=_C1611( C1609 C1611 ) C1609_=_C1612( C1609 C1612 ) C1609_=_C5292( C1609 C5292 ) C1609_=_C5296( C1609 C5296 ) \nC1610_=_C1611( C1610 C1611 ) C1610_=_C1612( C1610 C1612 ) C1610_=_C1635( C1610 C1635 ) C1610_=_C2947( C1610 C2947 ) C1610_=_C2967( C1610 C2967 ) C1610_=_C2986(</w:t>
      </w:r>
    </w:p>
    <w:p>
      <w:pPr>
        <w:pStyle w:val="PreformattedText"/>
        <w:bidi w:val="0"/>
        <w:spacing w:before="0" w:after="0"/>
        <w:jc w:val="left"/>
        <w:rPr/>
      </w:pPr>
      <w:r>
        <w:rPr/>
        <w:t xml:space="preserve"> </w:t>
      </w:r>
      <w:r>
        <w:rPr/>
        <w:t>C1610 C2986 ) \nC1610_=_C3004( C1610 C3004 ) C1610_=_C3028( C1610 C3028 ) C1610_=_C3051( C1610 C3051 ) C1610_=_C3074( C1610 C3074 ) C1610_=_C3086( C1610 C3086 ) C1610_=_C3097( C1610 C3097 ) \nC1610_=_C3108( C1610 C3108 ) C1610_=_C3506( C1610 C3506 ) C1610_=_C3518( C1610 C3518 ) C1610_=_C3529( C1610 C3529 ) C1610_=_C3539( C1610 C3539 ) C1610_=_C5257( C1610 C5257 ) \nC1610_=_C5265( C1610 C5265 ) C1610_=_C5273( C1610 C5273 ) C1610_=_C5279( C1610 C5279 ) C1610_=_C5285( C1610 C5285 ) C1610_=_C5289( C1610 C5289 ) C1610_=_C5296( C1610 C5296 ) \nC1610_=_C5298( C1610 C5298 ) C1610_=_C5299( C1610 C5299 ) C1611_=_C1612( C1611 C1612 ) C1611_=_C5294( C1611 C5294 ) C1611_=_C5298( C1611 C5298 ) C1612_=_C5295( C1612 C5295 ) \nC1612_=_C5299( C1612 C5299 ) C1633_=_C1635( C1633 C1635 ) C1633_=_C2945( C1633 C2945 ) C1633_=_C2965( C1633 C2965 ) C1633_=_C2984( C1633 C2984 ) C1633_=_C3002( C1633 C3002 ) \nC1633_=_C3026( C1633 C3026 ) C1633_=_C3049( C1633 C3049 ) C1633_=_C3072( C1633 C3072 ) C1633_=_C3084( C1633 C3084 ) C1633_=_C3095( C1633 C3095 ) C1633_=_C3106( C1633 C3106 ) \nC1633_=_C3504( C1633 C3504 ) C1633_=_C3516( C1633 C3516 ) C1633_=_C3527( C1633 C3527 ) C1633_=_C3537( C1633 C3537 ) C1633_=_C5255( C1633 C5255 ) C1633_=_C5263( C1633 C5263 ) \nC1633_=_C5271( C1633 C5271 ) C1633_=_C5277( C1633 C5277 ) C1633_=_C5283( C1633 C5283 ) C1633_=_C5287( C1633 C5287 ) C1633_=_C5292( C1633 C5292 ) C1633_=_C5294( C1633 C5294 ) \nC1633_=_C5295( C1633 C5295 ) C1635_=_C2947( C1635 C2947 ) C1635_=_C2967( C1635 C2967 ) C1635_=_C2986( C1635 C2986 ) C1635_=_C3004( C1635 C3004 ) C1635_=_C3028( C1635 C3028 ) \nC1635_=_C3051( C1635 C3051 ) C1635_=_C3074( C1635 C3074 ) C1635_=_C3086( C1635 C3086 ) C1635_=_C3097( C1635 C3097 ) C1635_=_C3108( C1635 C3108 ) C1635_=_C3506( C1635 C3506 ) \nC1635_=_C3518( C1635 C3518 ) C1635_=_C3529( C1635 C3529 ) C1635_=_C3539( C1635 C3539 ) C1635_=_C5257( C1635 C5257 ) C1635_=_C5265( C1635 C5265 ) C1635_=_C5273( C1635 C5273 ) \nC1635_=_C5279( C1635 C5279 ) C1635_=_C5285( C1635 C5285 ) C1635_=_C5289( C1635 C5289 ) C1635_=_C5296( C1635 C5296 ) C1635_=_C5298( C1635 C5298 ) C1635_=_C5299( C1635 C5299 ) \nC2945_=_C2947( C2945 C2947 ) C2945_=_C2965( C2945 C2965 ) C2945_=_C2984( C2945 C2984 ) C2945_=_C3002( C2945 C3002 ) C2945_=_C3026( C2945 C3026 ) C2945_=_C3049( C2945 C3049 ) \nC2945_=_C3072( C2945 C3072 ) C2945_=_C3084( C2945 C3084 ) C2945_=_C3095( C2945 C3095 ) C2945_=_C3106( C2945 C3106 ) C2945_=_C3504( C2945 C3504 ) C2945_=_C3516( C2945 C3516 ) \nC2945_=_C3527( C2945 C3527 ) C2945_=_C3537( C2945 C3537 ) C2945_=_C5255( C2945 C5255 ) C2945_=_C5263( C2945 C5263 ) C2945_=_C5271( C2945 C5271 ) C2945_=_C5277( C2945 C5277 ) \nC2945_=_C5283( C2945 C5283 ) C2945_=_C5287( C2945 C5287 ) C2945_=_C5292( C2945 C5292 ) C2945_=_C5294( C2945 C5294 ) C2945_=_C5295( C2945 C5295 ) C2947_=_C2967( C2947 C2967 ) \nC2947_=_C2986( C2947 C2986 ) C2947_=_C3004( C2947 C3004 ) C2947_=_C3028( C2947 C3028 ) C2947_=_C3051( C2947 C3051 ) C2947_=_C3074( C2947 C3074 ) C2947_=_C3086( C2947 C3086 ) \nC2947_=_C3097( C2947 C3097 ) C2947_=_C3108( C2947 C3108 ) C2947_=_C3506( C2947 C3506 ) C2947_=_C3518( C2947 C3518 ) C2947_=_C3529( C2947 C3529 ) C2947_=_C3539( C2947 C3539 ) \nC2947_=_C5257( C2947 C5257 ) C2947_=_C5265( C2947 C5265 ) C2947_=_C5273( C2947 C5273 ) C2947_=_C5279( C2947 C5279 ) C2947_=_C5285( C2947 C5285 ) C2947_=_C5289( C2947 C5289 ) \nC2947_=_C5296( C2947 C5296 ) C2947_=_C5298( C2947 C5298 ) C2947_=_C5299( C2947 C5299 ) C2965_=_C2967( C2965 C2967 ) C2965_=_C2984( C2965 C2984 ) C2965_=_C3002( C2965 C3002 ) \nC2965_=_C3026( C2965 C3026 ) C2965_=_C3049( C2965 C3049 ) C2965_=_C3072( C2965 C3072 ) C2965_=_C3084( C2965 C3084 ) C2965_=_C3095( C2965 C3095 ) C2965_=_C3106( C2965 C3106 ) \nC2965_=_C3504( C2965 C3504 ) C2965_=_C3516( C2965 C3516 ) C2965_=_C3527( C2965 C3527 ) C2965_=_C3537( C2965 C3537 ) C2965_=_C5255( C2965 C5255 ) C2965_=_C5263( C2965 C5263 ) \nC2965_=_C5271( C2965 C5271 ) C2965_=_C5277( C2965 C5277 ) C2965_=_C5283( C2965 C5283 ) C2965_=_C5287( C2965 C5287 ) C2965_=_C5292( C2965 C5292 ) C2965_=_C5294( C2965 C5294 ) \nC2965_=_C5295( C2965 C5295 ) C2967_=_C2986( C2967 C2986 ) C2967_=_C3004( C2967 C3004 ) C2967_=_C3028( C2967 C3028 ) C2967_=_C3051( C2967 C3051 ) C2967_=_C3074( C2967 C3074 ) \nC2967_=_C3086( C2967 C3086 ) C2967_=_C3097( C2967 C3097 ) C2967_=_C3108( C2967 C3108 ) C2967_=_C3506( C2967 C3506 ) C2967_=_C3518( C2967 C3518 ) C2967_=_C3529( C2967 C3529 ) \nC2967_=_C3539( C2967 C3539 ) C2967_=_C5257( C2967 C5257 ) C2967_=_C5265( C2967 C5265 ) C2967_=_C5273( C2967 C5273 ) C2967_=_C5279( C2967 C5279 ) C2967_=_C5285( C2967 C5285 ) \nC2967_=_C5289( C2967 C5289 ) C2967_=_C5296( C2967 C5296 ) C2967_=_C5298( C2967 C5298 ) C2967_=_C5299( C2967 C5299 ) C2984_=_C2986( C2984 C2986 ) C2984_=_C3002( C2984 C3002 ) \nC2984_=_C3026( C2984 C3026 ) C2984_=_C3049( C2984 C3049 ) C2984_=_C3072( C2984 C3072 ) C2984_=_C3084( C2984 C3084 ) C2984_=_C3095( C2984 C3095 ) C2984_=_C3106( C2984 C3106 ) \nC2984_=_C3504( C2984 C3504 ) C2984_=_C3516( C2984 C3516 ) C2984_=_C3527( C2984 C3527 ) C2984_=_C3537( C2984 C3537 ) C2984_=_C5255( C2984 C5255 ) C2984_=_C5263( C2984 C5263 ) \nC2984_=_C5271( C2984 C5271 ) C2984_=_C5277( C2984 C5277 ) C2984_=_C5283( C2984 C5283 ) C2984_=_C5287( C2984 C5287 ) C2984_=_C5292( C2984 C5292 ) C2984_=_C5294( C2984 C5294 ) \nC2984_=_C5295( C2984 C5295 ) C2986_=_C3004( C2986 C3004 ) C2986_=_C3028( C2986 C3028 ) C2986_=_C3051( C2986 C3051 ) C2986_=_C3074( C2986 C3074 ) C2986_=_C3086( C2986 C3086 ) \nC2986_=_C3097( C2986 C3097 ) C2986_=_C3108( C2986 C3108 ) C2986_=_C3506( C2986 C3506 ) C2986_=_C3518( C2986 C3518 ) C2986_=_C3529( C2986 C3529 ) C2986_=_C3539( C2986 C3539 ) \nC2986_=_C5257( C2986 C5257 ) C2986_=_C5265( C2986 C5265 ) C2986_=_C5273( C2986 C5273 ) C2986_=_C5279( C2986 C5279 ) C2986_=_C5285( C2986 C5285 ) C2986_=_C5289( C2986 C5289 ) \nC2986_=_C5296( C2986 C5296 ) C2986_=_C5298( C2986 C5298 ) C2986_=_C5299( C2986 C5299 ) C3002_=_C3004( C3002 C3004 ) C3002_=_C3026( C3002 C3026 ) C3002_=_C3049( C3002 C3049 ) \nC3002_=_C3072( C3002 C3072 ) C3002_=_C3084( C3002 C3084 ) C3002_=_C3095( C3002 C3095 ) C3002_=_C3106( C3002 C3106 ) C3002_=_C3504( C3002 C3504 ) C3002_=_C3516( C3002 C3516 ) \nC3002_=_C3527( C3002 C3527 ) C3002_=_C3537( C3002 C3537 ) C3002_=_C5255( C3002 C5255 ) C3002_=_C5263( C3002 C5263 ) C3002_=_C5271( C3002 C5271 ) C3002_=_C5277( C3002 C5277 ) \nC3002_=_C5283( C3002 C5283 ) C3002_=_C5287( C3002 C5287 ) C3002_=_C5292( C3002 C5292 ) C3002_=_C5294( C3002 C5294 ) C3002_=_C5295( C3002 C5295 ) C3004_=_C3028( C3004 C3028 ) \nC3004_=_C3051( C3004 C3051 ) C3004_=_C3074( C3004 C3074 ) C3004_=_C3086( C3004 C3086 ) C3004_=_C3097( C3004 C3097 ) C3004_=_C3108( C3004 C3108 ) C3004_=_C3506( C3004 C3506 ) \nC3004_=_C3518( C3004 C3518 ) C3004_=_C3529( C3004 C3529 ) C3004_=_C3539( C3004 C3539 ) C3004_=_C5257( C3004 C5257 ) C3004_=_C5265( C3004 C5265 ) C3004_=_C5273( C3004 C5273 ) \nC3004_=_C5279( C3004 C5279 ) C3004_=_C5285( C3004 C5285 ) C3004_=_C5289( C3004 C5289 ) C3004_=_C5296( C3004 C5296 ) C3004_=_C5298( C3004 C5298 ) C3004_=_C5299( C3004 C5299 ) \nC3026_=_C3028( C3026 C3028 ) C3026_=_C3049( C3026 C3049 ) C3026_=_C3072( C3026 C3072 ) C3026_=_C3084( C3026 C3084 ) C3026_=_C3095( C3026 C3095 ) C3026_=_C3106( C3026 C3106 ) \nC3026_=_C3504( C3026 C3504 ) C3026_=_C3516( C3026 C3516 ) C3026_=_C3527( C3026 C3527 ) C3026_=_C3537( C3026 C3537 ) C3026_=_C5255( C3026 C5255 ) C3026_=_C5263( C3026 C5263 ) \nC3026_=_C5271( C3026 C5271 ) C3026_=_C5277( C3026 C5277 ) C3026_=_C5283( C3026 C5283 ) C3026_=_C5287( C3026 C5287 ) C3026_=_C5292( C3026 C5292 ) C3026_=_C5294( C3026 C5294 ) \nC3026_=_C5295( C3026 C5295 ) C3028_=_C3051( C3028 C3051 ) C3028_=_C3074( C3028 C3074 ) C3028_=_C3086( C3028 C3086 ) C3028_=_C3097( C3028 C3097 ) C3028_=_C3108( C3028 C3108 ) \nC3028_=_C3506( C3028 C3506 ) C3028_=_C3518( C3028 C3518 ) C3028_=_C3529( C3028 C3529 ) C3028_=_C3539( C3028 C3539 ) C3028_=_C5257( C3028 C5257 ) C3028_=_C5265( C3028 C5265 ) \nC3028_=_C5273( C3028 C5273 ) C3028_=_C5279( C3028 C5279 ) C3028_=_C5285( C3028 C5285 ) C3028_=_C5289( C3028 C5289 ) C3028_=_C5296( C3028 C5296 ) C3028_=_C5298( C3028 C5298 ) \nC3028_=_C5299( C3028 C5299 ) C3049_=_C3051( C3049 C3051 ) C3049_=_C3072( C3049 C3072 ) C3049_=_C3084( C3049 C3084 ) C3049_=_C3095( C3049 C3095 ) C3049_=_C3106( C3049 C3106 ) \nC3049_=_C3504( C3049 C3504 ) C3049_=_C3516( C3049 C3516 ) C3049_=_C3527( C3049 C3527 ) C3049_=_C3537( C3049 C3537 ) C3049_=_C5255( C3049 C5255 ) C3049_=_C5263( C3049 C5263 ) \nC3049_=_C5271( C3049 C5271 ) C3049_=_C5277( C3049 C5277 ) C3049_=_C5283( C3049 C5283 ) C3049_=_C5287( C3049 C5287 ) C3049_=_C5292( C3049 C5292 ) C3049_=_C5294( C3049 C5294 ) \nC3049_=_C5295( C3049 C5295 ) C3051_=_C3074( C3051 C3074 ) C3051_=_C3086( C3051 C3086 ) C3051_=_C3097( C3051 C3097 ) C3051_=_C3108( C3051 C3108 ) C3051_=_C3506( C3051 C3506 ) \nC3051_=_C3518( C3051 C3518 ) C3051_=_C3529( C3051 C3529 ) C3051_=_C3539( C3051 C3539 ) C3051_=_C5257( C3051 C5257 ) C3051_=_C5265( C3051 C5265 ) C3051_=_C5273( C3051 C5273 ) \nC3051_=_C5279( C3051 C5279 ) C3051_=_C5285( C3051 C5285 ) C3051_=_C5289( C3051 C5289 ) C3051_=_C5296( C3051 C5296 ) C3051_=_C5298( C3051 C5298 ) C3051_=_C5299( C3051 C5299 ) \nC3072_=_C3074( C3072 C3074 ) C3072_=_C3084( C3072 C3084 ) C3072_=_C3095( C3072 C3095 ) C3072_=_C3106( C3072 C3106 ) C3072_=_C3504( C3072 C3504 ) C3072_=_C3516( C3072 C3516 ) \nC3072_=_C3527( C3072 C3527 ) C3072_=_C3537( C3072 C3537 ) C3072_=_C5255( C3072 C5255 ) C3072_=_C5263( C3072 C5263 ) C3072_=_C5271( C3072 C5271 ) C3072_=_C5277( C3072 C5277 ) \nC3072_=_C5283( C3072 C5283 ) C3072_=_C5287( C3072 C5287 ) C3072_=_C5292( C3072 C5292 ) C3072_=_C5294( C3072 C5294 ) C3072_=_C5295( C3072 C5295 ) C3074_=_C3086( C3074 C3086 ) \nC3074_=_C3097( C3074 C3097 ) C3074_=_C3108( C3074 C3108 ) C3074_=_C3506( C3074 C3506 ) C3074_=_C3518( C3074 C3518 ) C3074_=_C3529( C3074 C3529 ) C3074_=_C3539( C3074 C3539 ) \nC3074_=_C5257( C3074 C5257 )</w:t>
      </w:r>
    </w:p>
    <w:p>
      <w:pPr>
        <w:pStyle w:val="PreformattedText"/>
        <w:bidi w:val="0"/>
        <w:spacing w:before="0" w:after="0"/>
        <w:jc w:val="left"/>
        <w:rPr/>
      </w:pPr>
      <w:r>
        <w:rPr/>
        <w:t xml:space="preserve"> </w:t>
      </w:r>
      <w:r>
        <w:rPr/>
        <w:t>C3074_=_C5265( C3074 C5265 ) C3074_=_C5273( C3074 C5273 ) C3074_=_C5279( C3074 C5279 ) C3074_=_C5285( C3074 C5285 ) C3074_=_C5289( C3074 C5289 ) \nC3074_=_C5296( C3074 C5296 ) C3074_=_C5298( C3074 C5298 ) C3074_=_C5299( C3074 C5299 ) C3084_=_C3086( C3084 C3086 ) C3084_=_C3095( C3084 C3095 ) C3084_=_C3106( C3084 C3106 ) \nC3084_=_C3504( C3084 C3504 ) C3084_=_C3516( C3084 C3516 ) C3084_=_C3527( C3084 C3527 ) C3084_=_C3537( C3084 C3537 ) C3084_=_C5255( C3084 C5255 ) C3084_=_C5263( C3084 C5263 ) \nC3084_=_C5271( C3084 C5271 ) C3084_=_C5277( C3084 C5277 ) C3084_=_C5283( C3084 C5283 ) C3084_=_C5287( C3084 C5287 ) C3084_=_C5292( C3084 C5292 ) C3084_=_C5294( C3084 C5294 ) \nC3084_=_C5295( C3084 C5295 ) C3086_=_C3097( C3086 C3097 ) C3086_=_C3108( C3086 C3108 ) C3086_=_C3506( C3086 C3506 ) C3086_=_C3518( C3086 C3518 ) C3086_=_C3529( C3086 C3529 ) \nC3086_=_C3539( C3086 C3539 ) C3086_=_C5257( C3086 C5257 ) C3086_=_C5265( C3086 C5265 ) C3086_=_C5273( C3086 C5273 ) C3086_=_C5279( C3086 C5279 ) C3086_=_C5285( C3086 C5285 ) \nC3086_=_C5289( C3086 C5289 ) C3086_=_C5296( C3086 C5296 ) C3086_=_C5298( C3086 C5298 ) C3086_=_C5299( C3086 C5299 ) C3095_=_C3097( C3095 C3097 ) C3095_=_C3106( C3095 C3106 ) \nC3095_=_C3504( C3095 C3504 ) C3095_=_C3516( C3095 C3516 ) C3095_=_C3527( C3095 C3527 ) C3095_=_C3537( C3095 C3537 ) C3095_=_C5255( C3095 C5255 ) C3095_=_C5263( C3095 C5263 ) \nC3095_=_C5271( C3095 C5271 ) C3095_=_C5277( C3095 C5277 ) C3095_=_C5283( C3095 C5283 ) C3095_=_C5287( C3095 C5287 ) C3095_=_C5292( C3095 C5292 ) C3095_=_C5294( C3095 C5294 ) \nC3095_=_C5295( C3095 C5295 ) C3097_=_C3108( C3097 C3108 ) C3097_=_C3506( C3097 C3506 ) C3097_=_C3518( C3097 C3518 ) C3097_=_C3529( C3097 C3529 ) C3097_=_C3539( C3097 C3539 ) \nC3097_=_C5257( C3097 C5257 ) C3097_=_C5265( C3097 C5265 ) C3097_=_C5273( C3097 C5273 ) C3097_=_C5279( C3097 C5279 ) C3097_=_C5285( C3097 C5285 ) C3097_=_C5289( C3097 C5289 ) \nC3097_=_C5296( C3097 C5296 ) C3097_=_C5298( C3097 C5298 ) C3097_=_C5299( C3097 C5299 ) C3106_=_C3108( C3106 C3108 ) C3106_=_C3504( C3106 C3504 ) C3106_=_C3516( C3106 C3516 ) \nC3106_=_C3527( C3106 C3527 ) C3106_=_C3537( C3106 C3537 ) C3106_=_C5255( C3106 C5255 ) C3106_=_C5263( C3106 C5263 ) C3106_=_C5271( C3106 C5271 ) C3106_=_C5277( C3106 C5277 ) \nC3106_=_C5283( C3106 C5283 ) C3106_=_C5287( C3106 C5287 ) C3106_=_C5292( C3106 C5292 ) C3106_=_C5294( C3106 C5294 ) C3106_=_C5295( C3106 C5295 ) C3108_=_C3506( C3108 C3506 ) \nC3108_=_C3518( C3108 C3518 ) C3108_=_C3529( C3108 C3529 ) C3108_=_C3539( C3108 C3539 ) C3108_=_C5257( C3108 C5257 ) C3108_=_C5265( C3108 C5265 ) C3108_=_C5273( C3108 C5273 ) \nC3108_=_C5279( C3108 C5279 ) C3108_=_C5285( C3108 C5285 ) C3108_=_C5289( C3108 C5289 ) C3108_=_C5296( C3108 C5296 ) C3108_=_C5298( C3108 C5298 ) C3108_=_C5299( C3108 C5299 ) \nC3504_=_C3506( C3504 C3506 ) C3504_=_C3516( C3504 C3516 ) C3504_=_C3527( C3504 C3527 ) C3504_=_C3537( C3504 C3537 ) C3504_=_C5255( C3504 C5255 ) C3504_=_C5263( C3504 C5263 ) \nC3504_=_C5271( C3504 C5271 ) C3504_=_C5277( C3504 C5277 ) C3504_=_C5283( C3504 C5283 ) C3504_=_C5287( C3504 C5287 ) C3504_=_C5292( C3504 C5292 ) C3504_=_C5294( C3504 C5294 ) \nC3504_=_C5295( C3504 C5295 ) C3506_=_C3518( C3506 C3518 ) C3506_=_C3529( C3506 C3529 ) C3506_=_C3539( C3506 C3539 ) C3506_=_C5257( C3506 C5257 ) C3506_=_C5265( C3506 C5265 ) \nC3506_=_C5273( C3506 C5273 ) C3506_=_C5279( C3506 C5279 ) C3506_=_C5285( C3506 C5285 ) C3506_=_C5289( C3506 C5289 ) C3506_=_C5296( C3506 C5296 ) C3506_=_C5298( C3506 C5298 ) \nC3506_=_C5299( C3506 C5299 ) C3516_=_C3518( C3516 C3518 ) C3516_=_C3527( C3516 C3527 ) C3516_=_C3537( C3516 C3537 ) C3516_=_C5255( C3516 C5255 ) C3516_=_C5263( C3516 C5263 ) \nC3516_=_C5271( C3516 C5271 ) C3516_=_C5277( C3516 C5277 ) C3516_=_C5283( C3516 C5283 ) C3516_=_C5287( C3516 C5287 ) C3516_=_C5292( C3516 C5292 ) C3516_=_C5294( C3516 C5294 ) \nC3516_=_C5295( C3516 C5295 ) C3518_=_C3529( C3518 C3529 ) C3518_=_C3539( C3518 C3539 ) C3518_=_C5257( C3518 C5257 ) C3518_=_C5265( C3518 C5265 ) C3518_=_C5273( C3518 C5273 ) \nC3518_=_C5279( C3518 C5279 ) C3518_=_C5285( C3518 C5285 ) C3518_=_C5289( C3518 C5289 ) C3518_=_C5296( C3518 C5296 ) C3518_=_C5298( C3518 C5298 ) C3518_=_C5299( C3518 C5299 ) \nC3527_=_C3529( C3527 C3529 ) C3527_=_C3537( C3527 C3537 ) C3527_=_C5255( C3527 C5255 ) C3527_=_C5263( C3527 C5263 ) C3527_=_C5271( C3527 C5271 ) C3527_=_C5277( C3527 C5277 ) \nC3527_=_C5283( C3527 C5283 ) C3527_=_C5287( C3527 C5287 ) C3527_=_C5292( C3527 C5292 ) C3527_=_C5294( C3527 C5294 ) C3527_=_C5295( C3527 C5295 ) C3529_=_C3539( C3529 C3539 ) \nC3529_=_C5257( C3529 C5257 ) C3529_=_C5265( C3529 C5265 ) C3529_=_C5273( C3529 C5273 ) C3529_=_C5279( C3529 C5279 ) C3529_=_C5285( C3529 C5285 ) C3529_=_C5289( C3529 C5289 ) \nC3529_=_C5296( C3529 C5296 ) C3529_=_C5298( C3529 C5298 ) C3529_=_C5299( C3529 C5299 ) C3537_=_C3539( C3537 C3539 ) C3537_=_C5255( C3537 C5255 ) C3537_=_C5263( C3537 C5263 ) \nC3537_=_C5271( C3537 C5271 ) C3537_=_C5277( C3537 C5277 ) C3537_=_C5283( C3537 C5283 ) C3537_=_C5287( C3537 C5287 ) C3537_=_C5292( C3537 C5292 ) C3537_=_C5294( C3537 C5294 ) \nC3537_=_C5295( C3537 C5295 ) C3539_=_C5257( C3539 C5257 ) C3539_=_C5265( C3539 C5265 ) C3539_=_C5273( C3539 C5273 ) C3539_=_C5279( C3539 C5279 ) C3539_=_C5285( C3539 C5285 ) \nC3539_=_C5289( C3539 C5289 ) C3539_=_C5296( C3539 C5296 ) C3539_=_C5298( C3539 C5298 ) C3539_=_C5299( C3539 C5299 ) C5255_=_C5257( C5255 C5257 ) C5255_=_C5263( C5255 C5263 ) \nC5255_=_C5271( C5255 C5271 ) C5255_=_C5277( C5255 C5277 ) C5255_=_C5283( C5255 C5283 ) C5255_=_C5287( C5255 C5287 ) C5255_=_C5292( C5255 C5292 ) C5255_=_C5294( C5255 C5294 ) \nC5255_=_C5295( C5255 C5295 ) C5257_=_C5265( C5257 C5265 ) C5257_=_C5273( C5257 C5273 ) C5257_=_C5279( C5257 C5279 ) C5257_=_C5285( C5257 C5285 ) C5257_=_C5289( C5257 C5289 ) \nC5257_=_C5296( C5257 C5296 ) C5257_=_C5298( C5257 C5298 ) C5257_=_C5299( C5257 C5299 ) C5263_=_C5265( C5263 C5265 ) C5263_=_C5271( C5263 C5271 ) C5263_=_C5277( C5263 C5277 ) \nC5263_=_C5283( C5263 C5283 ) C5263_=_C5287( C5263 C5287 ) C5263_=_C5292( C5263 C5292 ) C5263_=_C5294( C5263 C5294 ) C5263_=_C5295( C5263 C5295 ) C5265_=_C5273( C5265 C5273 ) \nC5265_=_C5279( C5265 C5279 ) C5265_=_C5285( C5265 C5285 ) C5265_=_C5289( C5265 C5289 ) C5265_=_C5296( C5265 C5296 ) C5265_=_C5298( C5265 C5298 ) C5265_=_C5299( C5265 C5299 ) \nC5271_=_C5273( C5271 C5273 ) C5271_=_C5277( C5271 C5277 ) C5271_=_C5283( C5271 C5283 ) C5271_=_C5287( C5271 C5287 ) C5271_=_C5292( C5271 C5292 ) C5271_=_C5294( C5271 C5294 ) \nC5271_=_C5295( C5271 C5295 ) C5273_=_C5279( C5273 C5279 ) C5273_=_C5285( C5273 C5285 ) C5273_=_C5289( C5273 C5289 ) C5273_=_C5296( C5273 C5296 ) C5273_=_C5298( C5273 C5298 ) \nC5273_=_C5299( C5273 C5299 ) C5277_=_C5279( C5277 C5279 ) C5277_=_C5283( C5277 C5283 ) C5277_=_C5287( C5277 C5287 ) C5277_=_C5292( C5277 C5292 ) C5277_=_C5294( C5277 C5294 ) \nC5277_=_C5295( C5277 C5295 ) C5279_=_C5285( C5279 C5285 ) C5279_=_C5289( C5279 C5289 ) C5279_=_C5296( C5279 C5296 ) C5279_=_C5298( C5279 C5298 ) C5279_=_C5299( C5279 C5299 ) \nC5283_=_C5285( C5283 C5285 ) C5283_=_C5287( C5283 C5287 ) C5283_=_C5292( C5283 C5292 ) C5283_=_C5294( C5283 C5294 ) C5283_=_C5295( C5283 C5295 ) C5285_=_C5289( C5285 C5289 ) \nC5285_=_C5296( C5285 C5296 ) C5285_=_C5298( C5285 C5298 ) C5285_=_C5299( C5285 C5299 ) C5287_=_C5289( C5287 C5289 ) C5287_=_C5292( C5287 C5292 ) C5287_=_C5294( C5287 C5294 ) \nC5287_=_C5295( C5287 C5295 ) C5289_=_C5296( C5289 C5296 ) C5289_=_C5298( C5289 C5298 ) C5289_=_C5299( C5289 C5299 ) C5292_=_C5294( C5292 C5294 ) C5292_=_C5295( C5292 C5295 ) \nC5292_=_C5296( C5292 C5296 ) C5294_=_C5295( C5294 C5295 ) C5294_=_C5298( C5294 C5298 ) C5295_=_C5299( C5295 C5299 ) C5296_=_C5298( C5296 C5298 ) C5296_=_C5299( C5296 C5299 ) \nC5298_=_C5299( C5298 C5299 ) "];436-&gt;481[label="100: C1533 C1535 C1536 C1537 C1538 \nC1539 C1540 C1541 C1542 C1543 C1544 \nC1545 C1546 C1547 C1548 C1549 C1550 \nC1551 C1552 C1553 C1554 C1555 C1557 \nC1559 C1560 C1561 C1583 C1585 C1587 \nC1588 C1589 C1590 C1591 C1592 C1593 \nC1594 C1595 C1596 C1597 C1598 C1599 \nC1600 C1601 C1602 C1603 C1604 C1605 \nC1606 C1607 C1609 C1611 C1612 C1633 \nC1635 C2945 C2947 C2965 C2967 C2984 \nC2986 C3002 C3004 C3026 C3028 C3049 \nC3051 C3072 C3074 C3084 C3086 C3095 \nC3097 C3106 C3108 C3504 C3506 C3516 \nC3518 C3527 C3529 C3537 C3539 C5255 \nC5257 C5263 C5265 C5271 C5273 C5277 \nC5279 C5283 C5285 C5287 C5289 C5292 \nC5294 C5295 C5296 C5298 C5299 \n1350: C1533_=_C1535 ,C1533_=_C1536 ,C1533_=_C1537 ,C1533_=_C1538 ,C1533_=_C1539 ,\nC1533_=_C1540 ,C1533_=_C1541 ,C1533_=_C1542 ,C1533_=_C1543 ,C1533_=_C1544 ,C1533_=_C1545 ,\nC1533_=_C1546 ,C1533_=_C1547 ,C1533_=_C1548 ,C1533_=_C1549 ,C1533_=_C1550 ,C1533_=_C1551 ,\nC1533_=_C1552 ,C1533_=_C1553 ,C1533_=_C1554 ,C1533_=_C1555 ,C1533_=_C1557 ,C1533_=_C1559 ,\nC1533_=_C1560 ,C1533_=_C1561 ,C1533_=_C1583 ,C1533_=_C1585 ,C1535_=_C1536 ,C1535_=_C1537 ,\nC1535_=_C1538 ,C1535_=_C1539 ,C1535_=_C1540 ,C1535_=_C1541 ,C1535_=_C1542 ,C1535_=_C1543 ,\nC1535_=_C1544 ,C1535_=_C1545 ,C1535_=_C1546 ,C1535_=_C1547 ,C1535_=_C1548 ,C1535_=_C1549 ,\nC1535_=_C1550 ,C1535_=_C1551 ,C1535_=_C1552 ,C1535_=_C1553 ,C1535_=_C1554 ,C1535_=_C1555 ,\nC1535_=_C1557 ,C1535_=_C1559 ,C1535_=_C1560 ,C1535_=_C1587 ,C1535_=_C1633 ,C1535_=_C1635 ,\nC1536_=_C1537 ,C1536_=_C1538 ,C1536_=_C1539 ,C1536_=_C1540 ,C1536_=_C1541 ,C1536_=_C1542 ,\nC1536_=_C1543 ,C1536_=_C1544 ,C1536_=_C1545 ,C1536_=_C1546 ,C1536_=_C1547 ,C1536_=_C1548 ,\nC1536_=_C1549 ,C1536_=_C1550 ,C1536_=_C1551 ,C1536_=_C1552 ,C1536_=_C1553 ,C1536_=_C1554 ,\nC1536_=_C1555 ,C1536_=_C1557 ,C1536_=_C1559 ,C1536_=_C1560 ,C1536_=_C1588 ,C1536_=_C2945 ,\nC1536_=_C2947 ,C1537_=_C1538 ,C1537_=_C1539 ,C1537_=_C1540 ,C1537_=_C1541 ,C1537_=_C1542 ,\nC1537_=_C1543 ,C1537_=_C1544 ,C1537_=_C1545 ,C1537_=_C1546 ,C1537_=_C1547 ,C1537_=_C1548 ,\nC1537_=_C1549 ,C1537_=_C1550 ,C1537_=_C1551 ,C1537_=_C1552 ,C1537_=_C1553 ,C1537_=_C1554 ,\nC1537_=_C1555 ,C1537_=_C1557 ,C1537_=_C1559</w:t>
      </w:r>
    </w:p>
    <w:p>
      <w:pPr>
        <w:pStyle w:val="PreformattedText"/>
        <w:bidi w:val="0"/>
        <w:spacing w:before="0" w:after="0"/>
        <w:jc w:val="left"/>
        <w:rPr/>
      </w:pPr>
      <w:r>
        <w:rPr/>
        <w:t xml:space="preserve"> </w:t>
      </w:r>
      <w:r>
        <w:rPr/>
        <w:t>,C1537_=_C1560 ,C1537_=_C1589 ,C1537_=_C2965 ,\nC1537_=_C2967 ,C1538_=_C1539 ,C1538_=_C1540 ,C1538_=_C1541 ,C1538_=_C1542 ,C1538_=_C1543 ,\nC1538_=_C1544 ,C1538_=_C1545 ,C1538_=_C1546 ,C1538_=_C1547 ,C1538_=_C1548 ,C1538_=_C1549 ,\nC1538_=_C1550 ,C1538_=_C1551 ,C1538_=_C1552 ,C1538_=_C1553 ,C1538_=_C1554 ,C1538_=_C1555 ,\nC1538_=_C1557 ,C1538_=_C1559 ,C1538_=_C1560 ,C1538_=_C1590 ,C1538_=_C2984 ,C1538_=_C2986 ,\nC1539_=_C1540 ,C1539_=_C1541 ,C1539_=_C1542 ,C1539_=_C1543 ,C1539_=_C1544 ,C1539_=_C1545 ,\nC1539_=_C1546 ,C1539_=_C1547 ,C1539_=_C1548 ,C1539_=_C1549 ,C1539_=_C1550 ,C1539_=_C1551 ,\nC1539_=_C1552 ,C1539_=_C1553 ,C1539_=_C1554 ,C1539_=_C1555 ,C1539_=_C1557 ,C1539_=_C1559 ,\nC1539_=_C1560 ,C1539_=_C1591 ,C1539_=_C3002 ,C1539_=_C3004 ,C1540_=_C1541 ,C1540_=_C1542 ,\nC1540_=_C1543 ,C1540_=_C1544 ,C1540_=_C1545 ,C1540_=_C1546 ,C1540_=_C1547 ,C1540_=_C1548 ,\nC1540_=_C1549 ,C1540_=_C1550 ,C1540_=_C1551 ,C1540_=_C1552 ,C1540_=_C1553 ,C1540_=_C1554 ,\nC1540_=_C1555 ,C1540_=_C1557 ,C1540_=_C1559 ,C1540_=_C1560 ,C1540_=_C1592 ,C1540_=_C3026 ,\nC1540_=_C3028 ,C1541_=_C1542 ,C1541_=_C1543 ,C1541_=_C1544 ,C1541_=_C1545 ,C1541_=_C1546 ,\nC1541_=_C1547 ,C1541_=_C1548 ,C1541_=_C1549 ,C1541_=_C1550 ,C1541_=_C1551 ,C1541_=_C1552 ,\nC1541_=_C1553 ,C1541_=_C1554 ,C1541_=_C1555 ,C1541_=_C1557 ,C1541_=_C1559 ,C1541_=_C1560 ,\nC1541_=_C1593 ,C1541_=_C3049 ,C1541_=_C3051 ,C1542_=_C1543 ,C1542_=_C1544 ,C1542_=_C1545 ,\nC1542_=_C1546 ,C1542_=_C1547 ,C1542_=_C1548 ,C1542_=_C1549 ,C1542_=_C1550 ,C1542_=_C1551 ,\nC1542_=_C1552 ,C1542_=_C1553 ,C1542_=_C1554 ,C1542_=_C1555 ,C1542_=_C1557 ,C1542_=_C1559 ,\nC1542_=_C1560 ,C1542_=_C1594 ,C1542_=_C3072 ,C1542_=_C3074 ,C1543_=_C1544 ,C1543_=_C1545 ,\nC1543_=_C1546 ,C1543_=_C1547 ,C1543_=_C1548 ,C1543_=_C1549 ,C1543_=_C1550 ,C1543_=_C1551 ,\nC1543_=_C1552 ,C1543_=_C1553 ,C1543_=_C1554 ,C1543_=_C1555 ,C1543_=_C1557 ,C1543_=_C1559 ,\nC1543_=_C1560 ,C1543_=_C1595 ,C1543_=_C3084 ,C1543_=_C3086 ,C1544_=_C1545 ,C1544_=_C1546 ,\nC1544_=_C1547 ,C1544_=_C1548 ,C1544_=_C1549 ,C1544_=_C1550 ,C1544_=_C1551 ,C1544_=_C1552 ,\nC1544_=_C1553 ,C1544_=_C1554 ,C1544_=_C1555 ,C1544_=_C1557 ,C1544_=_C1559 ,C1544_=_C1560 ,\nC1544_=_C1596 ,C1544_=_C3095 ,C1544_=_C3097 ,C1545_=_C1546 ,C1545_=_C1547 ,C1545_=_C1548 ,\nC1545_=_C1549 ,C1545_=_C1550 ,C1545_=_C1551 ,C1545_=_C1552 ,C1545_=_C1553 ,C1545_=_C1554 ,\nC1545_=_C1555 ,C1545_=_C1557 ,C1545_=_C1559 ,C1545_=_C1560 ,C1545_=_C1597 ,C1545_=_C3106 ,\nC1545_=_C3108 ,C1546_=_C1547 ,C1546_=_C1548 ,C1546_=_C1549 ,C1546_=_C1550 ,C1546_=_C1551 ,\nC1546_=_C1552 ,C1546_=_C1553 ,C1546_=_C1554 ,C1546_=_C1555 ,C1546_=_C1557 ,C1546_=_C1559 ,\nC1546_=_C1560 ,C1546_=_C1598 ,C1546_=_C3504 ,C1546_=_C3506 ,C1547_=_C1548 ,C1547_=_C1549 ,\nC1547_=_C1550 ,C1547_=_C1551 ,C1547_=_C1552 ,C1547_=_C1553 ,C1547_=_C1554 ,C1547_=_C1555 ,\nC1547_=_C1557 ,C1547_=_C1559 ,C1547_=_C1560 ,C1547_=_C1599 ,C1547_=_C3516 ,C1547_=_C3518 ,\nC1548_=_C1549 ,C1548_=_C1550 ,C1548_=_C1551 ,C1548_=_C1552 ,C1548_=_C1553 ,C1548_=_C1554 ,\nC1548_=_C1555 ,C1548_=_C1557 ,C1548_=_C1559 ,C1548_=_C1560 ,C1548_=_C1600 ,C1548_=_C3527 ,\nC1548_=_C3529 ,C1549_=_C1550 ,C1549_=_C1551 ,C1549_=_C1552 ,C1549_=_C1553 ,C1549_=_C1554 ,\nC1549_=_C1555 ,C1549_=_C1557 ,C1549_=_C1559 ,C1549_=_C1560 ,C1549_=_C1601 ,C1549_=_C3537 ,\nC1549_=_C3539 ,C1550_=_C1551 ,C1550_=_C1552 ,C1550_=_C1553 ,C1550_=_C1554 ,C1550_=_C1555 ,\nC1550_=_C1557 ,C1550_=_C1559 ,C1550_=_C1560 ,C1550_=_C1602 ,C1550_=_C5255 ,C1550_=_C5257 ,\nC1551_=_C1552 ,C1551_=_C1553 ,C1551_=_C1554 ,C1551_=_C1555 ,C1551_=_C1557 ,C1551_=_C1559 ,\nC1551_=_C1560 ,C1551_=_C1603 ,C1551_=_C5263 ,C1551_=_C5265 ,C1552_=_C1553 ,C1552_=_C1554 ,\nC1552_=_C1555 ,C1552_=_C1557 ,C1552_=_C1559 ,C1552_=_C1560 ,C1552_=_C1604 ,C1552_=_C5271 ,\nC1552_=_C5273 ,C1553_=_C1554 ,C1553_=_C1555 ,C1553_=_C1557 ,C1553_=_C1559 ,C1553_=_C1560 ,\nC1553_=_C1605 ,C1553_=_C5277 ,C1553_=_C5279 ,C1554_=_C1555 ,C1554_=_C1557 ,C1554_=_C1559 ,\nC1554_=_C1560 ,C1554_=_C1606 ,C1554_=_C5283 ,C1554_=_C5285 ,C1555_=_C1557 ,C1555_=_C1559 ,\nC1555_=_C1560 ,C1555_=_C1607 ,C1555_=_C5287 ,C1555_=_C5289 ,C1557_=_C1559 ,C1557_=_C1560 ,\nC1557_=_C1609 ,C1557_=_C5292 ,C1557_=_C5296 ,C1559_=_C1560 ,C1559_=_C1611 ,C1559_=_C5294 ,\nC1559_=_C5298 ,C1560_=_C1612 ,C1560_=_C5295 ,C1560_=_C5299 ,C1561_=_C1583 ,C1561_=_C1585 ,\nC1561_=_C1587 ,C1561_=_C1588 ,C1561_=_C1589 ,C1561_=_C1590 ,C1561_=_C1591 ,C1561_=_C1592 ,\nC1561_=_C1593 ,C1561_=_C1594 ,C1561_=_C1595 ,C1561_=_C1596 ,C1561_=_C1597 ,C1561_=_C1598 ,\nC1561_=_C1599 ,C1561_=_C1600 ,C1561_=_C1601 ,C1561_=_C1602 ,C1561_=_C1603 ,C1561_=_C1604 ,\nC1561_=_C1605 ,C1561_=_C1606 ,C1561_=_C1607 ,C1561_=_C1609 ,C1561_=_C1611 ,C1561_=_C1612 ,\nC1583_=_C1585 ,C1583_=_C1633 ,C1583_=_C2945 ,C1583_=_C2965 ,C1583_=_C2984 ,C1583_=_C3002 ,\nC1583_=_C3026 ,C1583_=_C3049 ,C1583_=_C3072 ,C1583_=_C3084 ,C1583_=_C3095 ,C1583_=_C3106 ,\nC1583_=_C3504 ,C1583_=_C3516 ,C1583_=_C3527 ,C1583_=_C3537 ,C1583_=_C5255 ,C1583_=_C5263 ,\nC1583_=_C5271 ,C1583_=_C5277 ,C1583_=_C5283 ,C1583_=_C5287 ,C1583_=_C5292 ,C1583_=_C5294 ,\nC1583_=_C5295 ,C1585_=_C1635 ,C1585_=_C2947 ,C1585_=_C2967 ,C1585_=_C2986 ,C1585_=_C3004 ,\nC1585_=_C3028 ,C1585_=_C3051 ,C1585_=_C3074 ,C1585_=_C3086 ,C1585_=_C3097 ,C1585_=_C3108 ,\nC1585_=_C3506 ,C1585_=_C3518 ,C1585_=_C3529 ,C1585_=_C3539 ,C1585_=_C5257 ,C1585_=_C5265 ,\nC1585_=_C5273 ,C1585_=_C5279 ,C1585_=_C5285 ,C1585_=_C5289 ,C1585_=_C5296 ,C1585_=_C5298 ,\nC1585_=_C5299 ,C1587_=_C1588 ,C1587_=_C1589 ,C1587_=_C1590 ,C1587_=_C1591 ,C1587_=_C1592 ,\nC1587_=_C1593 ,C1587_=_C1594 ,C1587_=_C1595 ,C1587_=_C1596 ,C1587_=_C1597 ,C1587_=_C1598 ,\nC1587_=_C1599 ,C1587_=_C1600 ,C1587_=_C1601 ,C1587_=_C1602 ,C1587_=_C1603 ,C1587_=_C1604 ,\nC1587_=_C1605 ,C1587_=_C1606 ,C1587_=_C1607 ,C1587_=_C1609 ,C1587_=_C1611 ,C1587_=_C1612 ,\nC1587_=_C1633 ,C1587_=_C1635 ,C1588_=_C1589 ,C1588_=_C1590 ,C1588_=_C1591 ,C1588_=_C1592 ,\nC1588_=_C1593 ,C1588_=_C1594 ,C1588_=_C1595 ,C1588_=_C1596 ,C1588_=_C1597 ,C1588_=_C1598 ,\nC1588_=_C1599 ,C1588_=_C1600 ,C1588_=_C1601 ,C1588_=_C1602 ,C1588_=_C1603 ,C1588_=_C1604 ,\nC1588_=_C1605 ,C1588_=_C1606 ,C1588_=_C1607 ,C1588_=_C1609 ,C1588_=_C1611 ,C1588_=_C1612 ,\nC1588_=_C2945 ,C1588_=_C2947 ,C1589_=_C1590 ,C1589_=_C1591 ,C1589_=_C1592 ,C1589_=_C1593 ,\nC1589_=_C1594 ,C1589_=_C1595 ,C1589_=_C1596 ,C1589_=_C1597 ,C1589_=_C1598 ,C1589_=_C1599 ,\nC1589_=_C1600 ,C1589_=_C1601 ,C1589_=_C1602 ,C1589_=_C1603 ,C1589_=_C1604 ,C1589_=_C1605 ,\nC1589_=_C1606 ,C1589_=_C1607 ,C1589_=_C1609 ,C1589_=_C1611 ,C1589_=_C1612 ,C1589_=_C2965 ,\nC1589_=_C2967 ,C1590_=_C1591 ,C1590_=_C1592 ,C1590_=_C1593 ,C1590_=_C1594 ,C1590_=_C1595 ,\nC1590_=_C1596 ,C1590_=_C1597 ,C1590_=_C1598 ,C1590_=_C1599 ,C1590_=_C1600 ,C1590_=_C1601 ,\nC1590_=_C1602 ,C1590_=_C1603 ,C1590_=_C1604 ,C1590_=_C1605 ,C1590_=_C1606 ,C1590_=_C1607 ,\nC1590_=_C1609 ,C1590_=_C1611 ,C1590_=_C1612 ,C1590_=_C2984 ,C1590_=_C2986 ,C1591_=_C1592 ,\nC1591_=_C1593 ,C1591_=_C1594 ,C1591_=_C1595 ,C1591_=_C1596 ,C1591_=_C1597 ,C1591_=_C1598 ,\nC1591_=_C1599 ,C1591_=_C1600 ,C1591_=_C1601 ,C1591_=_C1602 ,C1591_=_C1603 ,C1591_=_C1604 ,\nC1591_=_C1605 ,C1591_=_C1606 ,C1591_=_C1607 ,C1591_=_C1609 ,C1591_=_C1611 ,C1591_=_C1612 ,\nC1591_=_C3002 ,C1591_=_C3004 ,C1592_=_C1593 ,C1592_=_C1594 ,C1592_=_C1595 ,C1592_=_C1596 ,\nC1592_=_C1597 ,C1592_=_C1598 ,C1592_=_C1599 ,C1592_=_C1600 ,C1592_=_C1601 ,C1592_=_C1602 ,\nC1592_=_C1603 ,C1592_=_C1604 ,C1592_=_C1605 ,C1592_=_C1606 ,C1592_=_C1607 ,C1592_=_C1609 ,\nC1592_=_C1611 ,C1592_=_C1612 ,C1592_=_C3026 ,C1592_=_C3028 ,C1593_=_C1594 ,C1593_=_C1595 ,\nC1593_=_C1596 ,C1593_=_C1597 ,C1593_=_C1598 ,C1593_=_C1599 ,C1593_=_C1600 ,C1593_=_C1601 ,\nC1593_=_C1602 ,C1593_=_C1603 ,C1593_=_C1604 ,C1593_=_C1605 ,C1593_=_C1606 ,C1593_=_C1607 ,\nC1593_=_C1609 ,C1593_=_C1611 ,C1593_=_C1612 ,C1593_=_C3049 ,C1593_=_C3051 ,C1594_=_C1595 ,\nC1594_=_C1596 ,C1594_=_C1597 ,C1594_=_C1598 ,C1594_=_C1599 ,C1594_=_C1600 ,C1594_=_C1601 ,\nC1594_=_C1602 ,C1594_=_C1603 ,C1594_=_C1604 ,C1594_=_C1605 ,C1594_=_C1606 ,C1594_=_C1607 ,\nC1594_=_C1609 ,C1594_=_C1611 ,C1594_=_C1612 ,C1594_=_C3072 ,C1594_=_C3074 ,C1595_=_C1596 ,\nC1595_=_C1597 ,C1595_=_C1598 ,C1595_=_C1599 ,C1595_=_C1600 ,C1595_=_C1601 ,C1595_=_C1602 ,\nC1595_=_C1603 ,C1595_=_C1604 ,C1595_=_C1605 ,C1595_=_C1606 ,C1595_=_C1607 ,C1595_=_C1609 ,\nC1595_=_C1611 ,C1595_=_C1612 ,C1595_=_C3084 ,C1595_=_C3086 ,C1596_=_C1597 ,C1596_=_C1598 ,\nC1596_=_C1599 ,C1596_=_C1600 ,C1596_=_C1601 ,C1596_=_C1602 ,C1596_=_C1603 ,C1596_=_C1604 ,\nC1596_=_C1605 ,C1596_=_C1606 ,C1596_=_C1607 ,C1596_=_C1609 ,C1596_=_C1611 ,C1596_=_C1612 ,\nC1596_=_C3095 ,C1596_=_C3097 ,C1597_=_C1598 ,C1597_=_C1599 ,C1597_=_C1600 ,C1597_=_C1601 ,\nC1597_=_C1602 ,C1597_=_C1603 ,C1597_=_C1604 ,C1597_=_C1605 ,C1597_=_C1606 ,C1597_=_C1607 ,\nC1597_=_C1609 ,C1597_=_C1611 ,C1597_=_C1612 ,C1597_=_C3106 ,C1597_=_C3108 ,C1598_=_C1599 ,\nC1598_=_C1600 ,C1598_=_C1601 ,C1598_=_C1602 ,C1598_=_C1603 ,C1598_=_C1604 ,C1598_=_C1605 ,\nC1598_=_C1606 ,C1598_=_C1607 ,C1598_=_C1609 ,C1598_=_C1611 ,C1598_=_C1612 ,C1598_=_C3504 ,\nC1598_=_C3506 ,C1599_=_C1600 ,C1599_=_C1601 ,C1599_=_C1602 ,C1599_=_C1603 ,C1599_=_C1604 ,\nC1599_=_C1605 ,C1599_=_C1606 ,C1599_=_C1607 ,C1599_=_C1609 ,C1599_=_C1611 ,C1599_=_C1612 ,\nC1599_=_C3516 ,C1599_=_C3518 ,C1600_=_C1601 ,C1600_=_C1602 ,C1600_=_C1603 ,C1600_=_C1604 ,\nC1600_=_C1605 ,C1600_=_C1606 ,C1600_=_C1607 ,C1600_=_C1609 ,C1600_=_C1611 ,C1600_=_C1612 ,\nC1600_=_C3527 ,C1600_=_C3529 ,C1601_=_C1602 ,C1601_=_C1603 ,C1601_=_C1604 ,C1601_=_C1605 ,\nC1601_=_C1606 ,C1601_=_C1607 ,C1601_=_C1609 ,C1601_=_C1611 ,C1601_=_C1612 ,C1601_=_C3537 ,\nC1601_=_C3539 ,C1602_=_C1603 ,C1602_=_C1604 ,C1602_=_C1605 ,C1602_=_C1606 ,C1602_=_C1607 ,\nC1602_=_C1609 ,C1602_=_C1611 ,C1602_=_C1612 ,C1602_=_C5255 ,C1602_=_C5257 ,C1603_=_C1604 ,\nC1603_=_C1605 ,C1603_=_C1606 ,C1603_=_C1607 ,C1603_=_C1609 ,C1603_=_C1611 ,C1603_=_C1612 ,\nC1603_=_C5263 ,C1603_=_C5265 ,C1604_=_C1605 ,C1604_=_C1606 ,C1604_=_C1607 ,C1604_=_C1609 ,\nC1604_=_C1611</w:t>
      </w:r>
    </w:p>
    <w:p>
      <w:pPr>
        <w:pStyle w:val="PreformattedText"/>
        <w:bidi w:val="0"/>
        <w:spacing w:before="0" w:after="0"/>
        <w:jc w:val="left"/>
        <w:rPr/>
      </w:pPr>
      <w:r>
        <w:rPr/>
        <w:t xml:space="preserve"> </w:t>
      </w:r>
      <w:r>
        <w:rPr/>
        <w:t>,C1604_=_C1612 ,C1604_=_C5271 ,C1604_=_C5273 ,C1605_=_C1606 ,C1605_=_C1607 ,\nC1605_=_C1609 ,C1605_=_C1611 ,C1605_=_C1612 ,C1605_=_C5277 ,C1605_=_C5279 ,C1606_=_C1607 ,\nC1606_=_C1609 ,C1606_=_C1611 ,C1606_=_C1612 ,C1606_=_C5283 ,C1606_=_C5285 ,C1607_=_C1609 ,\nC1607_=_C1611 ,C1607_=_C1612 ,C1607_=_C5287 ,C1607_=_C5289 ,C1609_=_C1611 ,C1609_=_C1612 ,\nC1609_=_C5292 ,C1609_=_C5296 ,C1611_=_C1612 ,C1611_=_C5294 ,C1611_=_C5298 ,C1612_=_C5295 ,\nC1612_=_C5299 ,C1633_=_C1635 ,C1633_=_C2945 ,C1633_=_C2965 ,C1633_=_C2984 ,C1633_=_C3002 ,\nC1633_=_C3026 ,C1633_=_C3049 ,C1633_=_C3072 ,C1633_=_C3084 ,C1633_=_C3095 ,C1633_=_C3106 ,\nC1633_=_C3504 ,C1633_=_C3516 ,C1633_=_C3527 ,C1633_=_C3537 ,C1633_=_C5255 ,C1633_=_C5263 ,\nC1633_=_C5271 ,C1633_=_C5277 ,C1633_=_C5283 ,C1633_=_C5287 ,C1633_=_C5292 ,C1633_=_C5294 ,\nC1633_=_C5295 ,C1635_=_C2947 ,C1635_=_C2967 ,C1635_=_C2986 ,C1635_=_C3004 ,C1635_=_C3028 ,\nC1635_=_C3051 ,C1635_=_C3074 ,C1635_=_C3086 ,C1635_=_C3097 ,C1635_=_C3108 ,C1635_=_C3506 ,\nC1635_=_C3518 ,C1635_=_C3529 ,C1635_=_C3539 ,C1635_=_C5257 ,C1635_=_C5265 ,C1635_=_C5273 ,\nC1635_=_C5279 ,C1635_=_C5285 ,C1635_=_C5289 ,C1635_=_C5296 ,C1635_=_C5298 ,C1635_=_C5299 ,\nC2945_=_C2947 ,C2945_=_C2965 ,C2945_=_C2984 ,C2945_=_C3002 ,C2945_=_C3026 ,C2945_=_C3049 ,\nC2945_=_C3072 ,C2945_=_C3084 ,C2945_=_C3095 ,C2945_=_C3106 ,C2945_=_C3504 ,C2945_=_C3516 ,\nC2945_=_C3527 ,C2945_=_C3537 ,C2945_=_C5255 ,C2945_=_C5263 ,C2945_=_C5271 ,C2945_=_C5277 ,\nC2945_=_C5283 ,C2945_=_C5287 ,C2945_=_C5292 ,C2945_=_C5294 ,C2945_=_C5295 ,C2947_=_C2967 ,\nC2947_=_C2986 ,C2947_=_C3004 ,C2947_=_C3028 ,C2947_=_C3051 ,C2947_=_C3074 ,C2947_=_C3086 ,\nC2947_=_C3097 ,C2947_=_C3108 ,C2947_=_C3506 ,C2947_=_C3518 ,C2947_=_C3529 ,C2947_=_C3539 ,\nC2947_=_C5257 ,C2947_=_C5265 ,C2947_=_C5273 ,C2947_=_C5279 ,C2947_=_C5285 ,C2947_=_C5289 ,\nC2947_=_C5296 ,C2947_=_C5298 ,C2947_=_C5299 ,C2965_=_C2967 ,C2965_=_C2984 ,C2965_=_C3002 ,\nC2965_=_C3026 ,C2965_=_C3049 ,C2965_=_C3072 ,C2965_=_C3084 ,C2965_=_C3095 ,C2965_=_C3106 ,\nC2965_=_C3504 ,C2965_=_C3516 ,C2965_=_C3527 ,C2965_=_C3537 ,C2965_=_C5255 ,C2965_=_C5263 ,\nC2965_=_C5271 ,C2965_=_C5277 ,C2965_=_C5283 ,C2965_=_C5287 ,C2965_=_C5292 ,C2965_=_C5294 ,\nC2965_=_C5295 ,C2967_=_C2986 ,C2967_=_C3004 ,C2967_=_C3028 ,C2967_=_C3051 ,C2967_=_C3074 ,\nC2967_=_C3086 ,C2967_=_C3097 ,C2967_=_C3108 ,C2967_=_C3506 ,C2967_=_C3518 ,C2967_=_C3529 ,\nC2967_=_C3539 ,C2967_=_C5257 ,C2967_=_C5265 ,C2967_=_C5273 ,C2967_=_C5279 ,C2967_=_C5285 ,\nC2967_=_C5289 ,C2967_=_C5296 ,C2967_=_C5298 ,C2967_=_C5299 ,C2984_=_C2986 ,C2984_=_C3002 ,\nC2984_=_C3026 ,C2984_=_C3049 ,C2984_=_C3072 ,C2984_=_C3084 ,C2984_=_C3095 ,C2984_=_C3106 ,\nC2984_=_C3504 ,C2984_=_C3516 ,C2984_=_C3527 ,C2984_=_C3537 ,C2984_=_C5255 ,C2984_=_C5263 ,\nC2984_=_C5271 ,C2984_=_C5277 ,C2984_=_C5283 ,C2984_=_C5287 ,C2984_=_C5292 ,C2984_=_C5294 ,\nC2984_=_C5295 ,C2986_=_C3004 ,C2986_=_C3028 ,C2986_=_C3051 ,C2986_=_C3074 ,C2986_=_C3086 ,\nC2986_=_C3097 ,C2986_=_C3108 ,C2986_=_C3506 ,C2986_=_C3518 ,C2986_=_C3529 ,C2986_=_C3539 ,\nC2986_=_C5257 ,C2986_=_C5265 ,C2986_=_C5273 ,C2986_=_C5279 ,C2986_=_C5285 ,C2986_=_C5289 ,\nC2986_=_C5296 ,C2986_=_C5298 ,C2986_=_C5299 ,C3002_=_C3004 ,C3002_=_C3026 ,C3002_=_C3049 ,\nC3002_=_C3072 ,C3002_=_C3084 ,C3002_=_C3095 ,C3002_=_C3106 ,C3002_=_C3504 ,C3002_=_C3516 ,\nC3002_=_C3527 ,C3002_=_C3537 ,C3002_=_C5255 ,C3002_=_C5263 ,C3002_=_C5271 ,C3002_=_C5277 ,\nC3002_=_C5283 ,C3002_=_C5287 ,C3002_=_C5292 ,C3002_=_C5294 ,C3002_=_C5295 ,C3004_=_C3028 ,\nC3004_=_C3051 ,C3004_=_C3074 ,C3004_=_C3086 ,C3004_=_C3097 ,C3004_=_C3108 ,C3004_=_C3506 ,\nC3004_=_C3518 ,C3004_=_C3529 ,C3004_=_C3539 ,C3004_=_C5257 ,C3004_=_C5265 ,C3004_=_C5273 ,\nC3004_=_C5279 ,C3004_=_C5285 ,C3004_=_C5289 ,C3004_=_C5296 ,C3004_=_C5298 ,C3004_=_C5299 ,\nC3026_=_C3028 ,C3026_=_C3049 ,C3026_=_C3072 ,C3026_=_C3084 ,C3026_=_C3095 ,C3026_=_C3106 ,\nC3026_=_C3504 ,C3026_=_C3516 ,C3026_=_C3527 ,C3026_=_C3537 ,C3026_=_C5255 ,C3026_=_C5263 ,\nC3026_=_C5271 ,C3026_=_C5277 ,C3026_=_C5283 ,C3026_=_C5287 ,C3026_=_C5292 ,C3026_=_C5294 ,\nC3026_=_C5295 ,C3028_=_C3051 ,C3028_=_C3074 ,C3028_=_C3086 ,C3028_=_C3097 ,C3028_=_C3108 ,\nC3028_=_C3506 ,C3028_=_C3518 ,C3028_=_C3529 ,C3028_=_C3539 ,C3028_=_C5257 ,C3028_=_C5265 ,\nC3028_=_C5273 ,C3028_=_C5279 ,C3028_=_C5285 ,C3028_=_C5289 ,C3028_=_C5296 ,C3028_=_C5298 ,\nC3028_=_C5299 ,C3049_=_C3051 ,C3049_=_C3072 ,C3049_=_C3084 ,C3049_=_C3095 ,C3049_=_C3106 ,\nC3049_=_C3504 ,C3049_=_C3516 ,C3049_=_C3527 ,C3049_=_C3537 ,C3049_=_C5255 ,C3049_=_C5263 ,\nC3049_=_C5271 ,C3049_=_C5277 ,C3049_=_C5283 ,C3049_=_C5287 ,C3049_=_C5292 ,C3049_=_C5294 ,\nC3049_=_C5295 ,C3051_=_C3074 ,C3051_=_C3086 ,C3051_=_C3097 ,C3051_=_C3108 ,C3051_=_C3506 ,\nC3051_=_C3518 ,C3051_=_C3529 ,C3051_=_C3539 ,C3051_=_C5257 ,C3051_=_C5265 ,C3051_=_C5273 ,\nC3051_=_C5279 ,C3051_=_C5285 ,C3051_=_C5289 ,C3051_=_C5296 ,C3051_=_C5298 ,C3051_=_C5299 ,\nC3072_=_C3074 ,C3072_=_C3084 ,C3072_=_C3095 ,C3072_=_C3106 ,C3072_=_C3504 ,C3072_=_C3516 ,\nC3072_=_C3527 ,C3072_=_C3537 ,C3072_=_C5255 ,C3072_=_C5263 ,C3072_=_C5271 ,C3072_=_C5277 ,\nC3072_=_C5283 ,C3072_=_C5287 ,C3072_=_C5292 ,C3072_=_C5294 ,C3072_=_C5295 ,C3074_=_C3086 ,\nC3074_=_C3097 ,C3074_=_C3108 ,C3074_=_C3506 ,C3074_=_C3518 ,C3074_=_C3529 ,C3074_=_C3539 ,\nC3074_=_C5257 ,C3074_=_C5265 ,C3074_=_C5273 ,C3074_=_C5279 ,C3074_=_C5285 ,C3074_=_C5289 ,\nC3074_=_C5296 ,C3074_=_C5298 ,C3074_=_C5299 ,C3084_=_C3086 ,C3084_=_C3095 ,C3084_=_C3106 ,\nC3084_=_C3504 ,C3084_=_C3516 ,C3084_=_C3527 ,C3084_=_C3537 ,C3084_=_C5255 ,C3084_=_C5263 ,\nC3084_=_C5271 ,C3084_=_C5277 ,C3084_=_C5283 ,C3084_=_C5287 ,C3084_=_C5292 ,C3084_=_C5294 ,\nC3084_=_C5295 ,C3086_=_C3097 ,C3086_=_C3108 ,C3086_=_C3506 ,C3086_=_C3518 ,C3086_=_C3529 ,\nC3086_=_C3539 ,C3086_=_C5257 ,C3086_=_C5265 ,C3086_=_C5273 ,C3086_=_C5279 ,C3086_=_C5285 ,\nC3086_=_C5289 ,C3086_=_C5296 ,C3086_=_C5298 ,C3086_=_C5299 ,C3095_=_C3097 ,C3095_=_C3106 ,\nC3095_=_C3504 ,C3095_=_C3516 ,C3095_=_C3527 ,C3095_=_C3537 ,C3095_=_C5255 ,C3095_=_C5263 ,\nC3095_=_C5271 ,C3095_=_C5277 ,C3095_=_C5283 ,C3095_=_C5287 ,C3095_=_C5292 ,C3095_=_C5294 ,\nC3095_=_C5295 ,C3097_=_C3108 ,C3097_=_C3506 ,C3097_=_C3518 ,C3097_=_C3529 ,C3097_=_C3539 ,\nC3097_=_C5257 ,C3097_=_C5265 ,C3097_=_C5273 ,C3097_=_C5279 ,C3097_=_C5285 ,C3097_=_C5289 ,\nC3097_=_C5296 ,C3097_=_C5298 ,C3097_=_C5299 ,C3106_=_C3108 ,C3106_=_C3504 ,C3106_=_C3516 ,\nC3106_=_C3527 ,C3106_=_C3537 ,C3106_=_C5255 ,C3106_=_C5263 ,C3106_=_C5271 ,C3106_=_C5277 ,\nC3106_=_C5283 ,C3106_=_C5287 ,C3106_=_C5292 ,C3106_=_C5294 ,C3106_=_C5295 ,C3108_=_C3506 ,\nC3108_=_C3518 ,C3108_=_C3529 ,C3108_=_C3539 ,C3108_=_C5257 ,C3108_=_C5265 ,C3108_=_C5273 ,\nC3108_=_C5279 ,C3108_=_C5285 ,C3108_=_C5289 ,C3108_=_C5296 ,C3108_=_C5298 ,C3108_=_C5299 ,\nC3504_=_C3506 ,C3504_=_C3516 ,C3504_=_C3527 ,C3504_=_C3537 ,C3504_=_C5255 ,C3504_=_C5263 ,\nC3504_=_C5271 ,C3504_=_C5277 ,C3504_=_C5283 ,C3504_=_C5287 ,C3504_=_C5292 ,C3504_=_C5294 ,\nC3504_=_C5295 ,C3506_=_C3518 ,C3506_=_C3529 ,C3506_=_C3539 ,C3506_=_C5257 ,C3506_=_C5265 ,\nC3506_=_C5273 ,C3506_=_C5279 ,C3506_=_C5285 ,C3506_=_C5289 ,C3506_=_C5296 ,C3506_=_C5298 ,\nC3506_=_C5299 ,C3516_=_C3518 ,C3516_=_C3527 ,C3516_=_C3537 ,C3516_=_C5255 ,C3516_=_C5263 ,\nC3516_=_C5271 ,C3516_=_C5277 ,C3516_=_C5283 ,C3516_=_C5287 ,C3516_=_C5292 ,C3516_=_C5294 ,\nC3516_=_C5295 ,C3518_=_C3529 ,C3518_=_C3539 ,C3518_=_C5257 ,C3518_=_C5265 ,C3518_=_C5273 ,\nC3518_=_C5279 ,C3518_=_C5285 ,C3518_=_C5289 ,C3518_=_C5296 ,C3518_=_C5298 ,C3518_=_C5299 ,\nC3527_=_C3529 ,C3527_=_C3537 ,C3527_=_C5255 ,C3527_=_C5263 ,C3527_=_C5271 ,C3527_=_C5277 ,\nC3527_=_C5283 ,C3527_=_C5287 ,C3527_=_C5292 ,C3527_=_C5294 ,C3527_=_C5295 ,C3529_=_C3539 ,\nC3529_=_C5257 ,C3529_=_C5265 ,C3529_=_C5273 ,C3529_=_C5279 ,C3529_=_C5285 ,C3529_=_C5289 ,\nC3529_=_C5296 ,C3529_=_C5298 ,C3529_=_C5299 ,C3537_=_C3539 ,C3537_=_C5255 ,C3537_=_C5263 ,\nC3537_=_C5271 ,C3537_=_C5277 ,C3537_=_C5283 ,C3537_=_C5287 ,C3537_=_C5292 ,C3537_=_C5294 ,\nC3537_=_C5295 ,C3539_=_C5257 ,C3539_=_C5265 ,C3539_=_C5273 ,C3539_=_C5279 ,C3539_=_C5285 ,\nC3539_=_C5289 ,C3539_=_C5296 ,C3539_=_C5298 ,C3539_=_C5299 ,C5255_=_C5257 ,C5255_=_C5263 ,\nC5255_=_C5271 ,C5255_=_C5277 ,C5255_=_C5283 ,C5255_=_C5287 ,C5255_=_C5292 ,C5255_=_C5294 ,\nC5255_=_C5295 ,C5257_=_C5265 ,C5257_=_C5273 ,C5257_=_C5279 ,C5257_=_C5285 ,C5257_=_C5289 ,\nC5257_=_C5296 ,C5257_=_C5298 ,C5257_=_C5299 ,C5263_=_C5265 ,C5263_=_C5271 ,C5263_=_C5277 ,\nC5263_=_C5283 ,C5263_=_C5287 ,C5263_=_C5292 ,C5263_=_C5294 ,C5263_=_C5295 ,C5265_=_C5273 ,\nC5265_=_C5279 ,C5265_=_C5285 ,C5265_=_C5289 ,C5265_=_C5296 ,C5265_=_C5298 ,C5265_=_C5299 ,\nC5271_=_C5273 ,C5271_=_C5277 ,C5271_=_C5283 ,C5271_=_C5287 ,C5271_=_C5292 ,C5271_=_C5294 ,\nC5271_=_C5295 ,C5273_=_C5279 ,C5273_=_C5285 ,C5273_=_C5289 ,C5273_=_C5296 ,C5273_=_C5298 ,\nC5273_=_C5299 ,C5277_=_C5279 ,C5277_=_C5283 ,C5277_=_C5287 ,C5277_=_C5292 ,C5277_=_C5294 ,\nC5277_=_C5295 ,C5279_=_C5285 ,C5279_=_C5289 ,C5279_=_C5296 ,C5279_=_C5298 ,C5279_=_C5299 ,\nC5283_=_C5285 ,C5283_=_C5287 ,C5283_=_C5292 ,C5283_=_C5294 ,C5283_=_C5295 ,C5285_=_C5289 ,\nC5285_=_C5296 ,C5285_=_C5298 ,C5285_=_C5299 ,C5287_=_C5289 ,C5287_=_C5292 ,C5287_=_C5294 ,\nC5287_=_C5295 ,C5289_=_C5296 ,C5289_=_C5298 ,C5289_=_C5299 ,C5292_=_C5294 ,C5292_=_C5295 ,\nC5292_=_C5296 ,C5294_=_C5295 ,C5294_=_C5298 ,C5295_=_C5299 ,C5296_=_C5298 ,C5296_=_C5299 ,\nC5298_=_C5299 ,"];482[shape=box, label="id:482 level: 8\n161: C1533 C1535 C1542 C1543 C1544 \nC1545 C1546 C1547 C1548 C1549 C1557 \nC1559 C1561 C1563 C1564 C1565 C1566 \nC1567 C1568 C1569 C1570 C1571 C1572 \nC1573 C1574 C1575 C1576 C1577 C1578 \nC1579 C1580 C1581 C1582 C1583 C1585 \nC1587 C1594 C1595 C1596 C1597 C1598 \nC1599 C1600 C1601 C1609 C1611 C1613 \nC1614 C1615 C1616 C1617 C1618 C1619 \nC1620 C1621 C1622 C1623 C1624 C1625 \nC1626 C1627 C1628 C1629 C1630 C1631 \nC1632 C1633 C1635 C2946 C2948 C2966 \nC2968 C2985 C2987 C3003 C3005 C3008 \nC3009 C3010 C3011 C3012 C3013 C3014 \nC3015 C3027 C3029 C3030 C3031 C3032</w:t>
      </w:r>
    </w:p>
    <w:p>
      <w:pPr>
        <w:pStyle w:val="PreformattedText"/>
        <w:bidi w:val="0"/>
        <w:spacing w:before="0" w:after="0"/>
        <w:jc w:val="left"/>
        <w:rPr/>
      </w:pPr>
      <w:r>
        <w:rPr/>
        <w:t xml:space="preserve"> </w:t>
      </w:r>
      <w:r>
        <w:rPr/>
        <w:t>\nC3033 C3034 C3035 C3036 C3037 C3050 \nC3052 C3070 C3071 C3072 C3073 C3074 \nC3075 C3082 C3083 C3084 C3085 C3086 \nC3087 C3093 C3094 C3095 C3096 C3097 \nC3098 C3103 C3104 C3105 C3106 C3107 \nC3108 C3109 C3502 C3503 C3504 C3505 \nC3506 C3507 C3514 C3515 C3516 C3517 \nC3518 C3519 C3525 C3526 C3527 C3528 \nC3529 C3530 C3535 C3536 C3537 C3538 \nC3539 C3540 C5256 C5258 C5264 C5266 \nC5272 C5274 C5278 C5280 C5284 C5286 \nC5288 C5290 C5292 C5294 C5296 C5298 \n2220: C1533_=_C1535( C1533 C1535 ) C1533_=_C1542( C1533 C1542 ) C1533_=_C1543( C1533 C1543 ) C1533_=_C1544( C1533 C1544 ) C1533_=_C1545( C1533 C1545 ) \nC1533_=_C1546( C1533 C1546 ) C1533_=_C1547( C1533 C1547 ) C1533_=_C1548( C1533 C1548 ) C1533_=_C1549( C1533 C1549 ) C1533_=_C1557( C1533 C1557 ) C1533_=_C1559( C1533 C1559 ) \nC1533_=_C1561( C1533 C1561 ) C1533_=_C1563( C1533 C1563 ) C1533_=_C1564( C1533 C1564 ) C1533_=_C1565( C1533 C1565 ) C1533_=_C1566( C1533 C1566 ) C1533_=_C1567( C1533 C1567 ) \nC1533_=_C1568( C1533 C1568 ) C1533_=_C1569( C1533 C1569 ) C1533_=_C1570( C1533 C1570 ) C1533_=_C1571( C1533 C1571 ) C1533_=_C1572( C1533 C1572 ) C1533_=_C1573( C1533 C1573 ) \nC1533_=_C1574( C1533 C1574 ) C1533_=_C1575( C1533 C1575 ) C1533_=_C1576( C1533 C1576 ) C1533_=_C1577( C1533 C1577 ) C1533_=_C1578( C1533 C1578 ) C1533_=_C1579( C1533 C1579 ) \nC1533_=_C1580( C1533 C1580 ) C1533_=_C1581( C1533 C1581 ) C1533_=_C1582( C1533 C1582 ) C1533_=_C1583( C1533 C1583 ) C1533_=_C1585( C1533 C1585 ) C1535_=_C1542( C1535 C1542 ) \nC1535_=_C1543( C1535 C1543 ) C1535_=_C1544( C1535 C1544 ) C1535_=_C1545( C1535 C1545 ) C1535_=_C1546( C1535 C1546 ) C1535_=_C1547( C1535 C1547 ) C1535_=_C1548( C1535 C1548 ) \nC1535_=_C1549( C1535 C1549 ) C1535_=_C1557( C1535 C1557 ) C1535_=_C1559( C1535 C1559 ) C1535_=_C1587( C1535 C1587 ) C1535_=_C1613( C1535 C1613 ) C1535_=_C1614( C1535 C1614 ) \nC1535_=_C1615( C1535 C1615 ) C1535_=_C1616( C1535 C1616 ) C1535_=_C1617( C1535 C1617 ) C1535_=_C1618( C1535 C1618 ) C1535_=_C1619( C1535 C1619 ) C1535_=_C1620( C1535 C1620 ) \nC1535_=_C1621( C1535 C1621 ) C1535_=_C1622( C1535 C1622 ) C1535_=_C1623( C1535 C1623 ) C1535_=_C1624( C1535 C1624 ) C1535_=_C1625( C1535 C1625 ) C1535_=_C1626( C1535 C1626 ) \nC1535_=_C1627( C1535 C1627 ) C1535_=_C1628( C1535 C1628 ) C1535_=_C1629( C1535 C1629 ) C1535_=_C1630( C1535 C1630 ) C1535_=_C1631( C1535 C1631 ) C1535_=_C1632( C1535 C1632 ) \nC1535_=_C1633( C1535 C1633 ) C1535_=_C1635( C1535 C1635 ) C1542_=_C1543( C1542 C1543 ) C1542_=_C1544( C1542 C1544 ) C1542_=_C1545( C1542 C1545 ) C1542_=_C1546( C1542 C1546 ) \nC1542_=_C1547( C1542 C1547 ) C1542_=_C1548( C1542 C1548 ) C1542_=_C1549( C1542 C1549 ) C1542_=_C1557( C1542 C1557 ) C1542_=_C1559( C1542 C1559 ) C1542_=_C1569( C1542 C1569 ) \nC1542_=_C1594( C1542 C1594 ) C1542_=_C1619( C1542 C1619 ) C1542_=_C3008( C1542 C3008 ) C1542_=_C3030( C1542 C3030 ) C1542_=_C3070( C1542 C3070 ) C1542_=_C3071( C1542 C3071 ) \nC1542_=_C3072( C1542 C3072 ) C1542_=_C3073( C1542 C3073 ) C1542_=_C3074( C1542 C3074 ) C1542_=_C3075( C1542 C3075 ) C1543_=_C1544( C1543 C1544 ) C1543_=_C1545( C1543 C1545 ) \nC1543_=_C1546( C1543 C1546 ) C1543_=_C1547( C1543 C1547 ) C1543_=_C1548( C1543 C1548 ) C1543_=_C1549( C1543 C1549 ) C1543_=_C1557( C1543 C1557 ) C1543_=_C1559( C1543 C1559 ) \nC1543_=_C1570( C1543 C1570 ) C1543_=_C1595( C1543 C1595 ) C1543_=_C1620( C1543 C1620 ) C1543_=_C3009( C1543 C3009 ) C1543_=_C3031( C1543 C3031 ) C1543_=_C3082( C1543 C3082 ) \nC1543_=_C3083( C1543 C3083 ) C1543_=_C3084( C1543 C3084 ) C1543_=_C3085( C1543 C3085 ) C1543_=_C3086( C1543 C3086 ) C1543_=_C3087( C1543 C3087 ) C1544_=_C1545( C1544 C1545 ) \nC1544_=_C1546( C1544 C1546 ) C1544_=_C1547( C1544 C1547 ) C1544_=_C1548( C1544 C1548 ) C1544_=_C1549( C1544 C1549 ) C1544_=_C1557( C1544 C1557 ) C1544_=_C1559( C1544 C1559 ) \nC1544_=_C1571( C1544 C1571 ) C1544_=_C1596( C1544 C1596 ) C1544_=_C1621( C1544 C1621 ) C1544_=_C3010( C1544 C3010 ) C1544_=_C3032( C1544 C3032 ) C1544_=_C3093( C1544 C3093 ) \nC1544_=_C3094( C1544 C3094 ) C1544_=_C3095( C1544 C3095 ) C1544_=_C3096( C1544 C3096 ) C1544_=_C3097( C1544 C3097 ) C1544_=_C3098( C1544 C3098 ) C1545_=_C1546( C1545 C1546 ) \nC1545_=_C1547( C1545 C1547 ) C1545_=_C1548( C1545 C1548 ) C1545_=_C1549( C1545 C1549 ) C1545_=_C1557( C1545 C1557 ) C1545_=_C1559( C1545 C1559 ) C1545_=_C1572( C1545 C1572 ) \nC1545_=_C1597( C1545 C1597 ) C1545_=_C1622( C1545 C1622 ) C1545_=_C3011( C1545 C3011 ) C1545_=_C3033( C1545 C3033 ) C1545_=_C3103( C1545 C3103 ) C1545_=_C3104( C1545 C3104 ) \nC1545_=_C3105( C1545 C3105 ) C1545_=_C3106( C1545 C3106 ) C1545_=_C3107( C1545 C3107 ) C1545_=_C3108( C1545 C3108 ) C1545_=_C3109( C1545 C3109 ) C1546_=_C1547( C1546 C1547 ) \nC1546_=_C1548( C1546 C1548 ) C1546_=_C1549( C1546 C1549 ) C1546_=_C1557( C1546 C1557 ) C1546_=_C1559( C1546 C1559 ) C1546_=_C1573( C1546 C1573 ) C1546_=_C1598( C1546 C1598 ) \nC1546_=_C1623( C1546 C1623 ) C1546_=_C3012( C1546 C3012 ) C1546_=_C3034( C1546 C3034 ) C1546_=_C3502( C1546 C3502 ) C1546_=_C3503( C1546 C3503 ) C1546_=_C3504( C1546 C3504 ) \nC1546_=_C3505( C1546 C3505 ) C1546_=_C3506( C1546 C3506 ) C1546_=_C3507( C1546 C3507 ) C1547_=_C1548( C1547 C1548 ) C1547_=_C1549( C1547 C1549 ) C1547_=_C1557( C1547 C1557 ) \nC1547_=_C1559( C1547 C1559 ) C1547_=_C1574( C1547 C1574 ) C1547_=_C1599( C1547 C1599 ) C1547_=_C1624( C1547 C1624 ) C1547_=_C3013( C1547 C3013 ) C1547_=_C3035( C1547 C3035 ) \nC1547_=_C3514( C1547 C3514 ) C1547_=_C3515( C1547 C3515 ) C1547_=_C3516( C1547 C3516 ) C1547_=_C3517( C1547 C3517 ) C1547_=_C3518( C1547 C3518 ) C1547_=_C3519( C1547 C3519 ) \nC1548_=_C1549( C1548 C1549 ) C1548_=_C1557( C1548 C1557 ) C1548_=_C1559( C1548 C1559 ) C1548_=_C1575( C1548 C1575 ) C1548_=_C1600( C1548 C1600 ) C1548_=_C1625( C1548 C1625 ) \nC1548_=_C3014( C1548 C3014 ) C1548_=_C3036( C1548 C3036 ) C1548_=_C3525( C1548 C3525 ) C1548_=_C3526( C1548 C3526 ) C1548_=_C3527( C1548 C3527 ) C1548_=_C3528( C1548 C3528 ) \nC1548_=_C3529( C1548 C3529 ) C1548_=_C3530( C1548 C3530 ) C1549_=_C1557( C1549 C1557 ) C1549_=_C1559( C1549 C1559 ) C1549_=_C1576( C1549 C1576 ) C1549_=_C1601( C1549 C1601 ) \nC1549_=_C1626( C1549 C1626 ) C1549_=_C3015( C1549 C3015 ) C1549_=_C3037( C1549 C3037 ) C1549_=_C3535( C1549 C3535 ) C1549_=_C3536( C1549 C3536 ) C1549_=_C3537( C1549 C3537 ) \nC1549_=_C3538( C1549 C3538 ) C1549_=_C3539( C1549 C3539 ) C1549_=_C3540( C1549 C3540 ) C1557_=_C1559( C1557 C1559 ) C1557_=_C1609( C1557 C1609 ) C1557_=_C2946( C1557 C2946 ) \nC1557_=_C2966( C1557 C2966 ) C1557_=_C2985( C1557 C2985 ) C1557_=_C3003( C1557 C3003 ) C1557_=_C3027( C1557 C3027 ) C1557_=_C3050( C1557 C3050 ) C1557_=_C3073( C1557 C3073 ) \nC1557_=_C3085( C1557 C3085 ) C1557_=_C3096( C1557 C3096 ) C1557_=_C3107( C1557 C3107 ) C1557_=_C3505( C1557 C3505 ) C1557_=_C3517( C1557 C3517 ) C1557_=_C3528( C1557 C3528 ) \nC1557_=_C3538( C1557 C3538 ) C1557_=_C5256( C1557 C5256 ) C1557_=_C5264( C1557 C5264 ) C1557_=_C5272( C1557 C5272 ) C1557_=_C5278( C1557 C5278 ) C1557_=_C5284( C1557 C5284 ) \nC1557_=_C5288( C1557 C5288 ) C1557_=_C5292( C1557 C5292 ) C1557_=_C5296( C1557 C5296 ) C1559_=_C1611( C1559 C1611 ) C1559_=_C2948( C1559 C2948 ) C1559_=_C2968( C1559 C2968 ) \nC1559_=_C2987( C1559 C2987 ) C1559_=_C3005( C1559 C3005 ) C1559_=_C3029( C1559 C3029 ) C1559_=_C3052( C1559 C3052 ) C1559_=_C3075( C1559 C3075 ) C1559_=_C3087( C1559 C3087 ) \nC1559_=_C3098( C1559 C3098 ) C1559_=_C3109( C1559 C3109 ) C1559_=_C3507( C1559 C3507 ) C1559_=_C3519( C1559 C3519 ) C1559_=_C3530( C1559 C3530 ) C1559_=_C3540( C1559 C3540 ) \nC1559_=_C5258( C1559 C5258 ) C1559_=_C5266( C1559 C5266 ) C1559_=_C5274( C1559 C5274 ) C1559_=_C5280( C1559 C5280 ) C1559_=_C5286( C1559 C5286 ) C1559_=_C5290( C1559 C5290 ) \nC1559_=_C5294( C1559 C5294 ) C1559_=_C5298( C1559 C5298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1_=_C1576( C1561 C1576 ) C1561_=_C1577( C1561 C1577 ) C1561_=_C1578( C1561 C1578 ) \nC1561_=_C1579( C1561 C1579 ) C1561_=_C1580( C1561 C1580 ) C1561_=_C1581( C1561 C1581 ) C1561_=_C1582( C1561 C1582 ) C1561_=_C1583( C1561 C1583 ) C1561_=_C1585( C1561 C1585 ) \nC1561_=_C1587( C1561 C1587 ) C1561_=_C1594( C1561 C1594 ) C1561_=_C1595( C1561 C1595 ) C1561_=_C1596( C1561 C1596 ) C1561_=_C1597( C1561 C1597 ) C1561_=_C1598( C1561 C1598 ) \nC1561_=_C1599( C1561 C1599 ) C1561_=_C1600( C1561 C1600 ) C1561_=_C1601( C1561 C1601 ) C1561_=_C1609( C1561 C1609 ) C1561_=_C1611( C1561 C1611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3_=_C1585( C1563 C1585 ) C1563_=_C1613( C1563 C1613 ) C1563_=_C2946( C1563 C2946 ) C1563_=_C2948( C1563 C2948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4_=_C1576( C1564 C1576 ) C1564_=_C1577( C1564 C1577 ) \nC1564_=_C1578( C1564 C1578 ) C1564_=_C1579( C1564 C1579 ) C1564_=_C1580( C1564 C1580 ) C1564_=_C1581( C1564 C1581 ) C1564_=_C1582( C1564</w:t>
      </w:r>
    </w:p>
    <w:p>
      <w:pPr>
        <w:pStyle w:val="PreformattedText"/>
        <w:bidi w:val="0"/>
        <w:spacing w:before="0" w:after="0"/>
        <w:jc w:val="left"/>
        <w:rPr/>
      </w:pPr>
      <w:r>
        <w:rPr/>
        <w:t xml:space="preserve"> </w:t>
      </w:r>
      <w:r>
        <w:rPr/>
        <w:t>C1582 ) C1564_=_C1583( C1564 C1583 ) \nC1564_=_C1585( C1564 C1585 ) C1564_=_C1614( C1564 C1614 ) C1564_=_C2966( C1564 C2966 ) C1564_=_C2968( C1564 C2968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5( C1565 C1585 ) C1565_=_C1615( C1565 C1615 ) \nC1565_=_C2985( C1565 C2985 ) C1565_=_C2987( C1565 C2987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85( C1566 C1585 ) C1566_=_C1616( C1566 C1616 ) C1566_=_C3003( C1566 C3003 ) C1566_=_C3005( C1566 C3005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85( C1567 C1585 ) C1567_=_C1617( C1567 C1617 ) C1567_=_C3008( C1567 C3008 ) \nC1567_=_C3009( C1567 C3009 ) C1567_=_C3010( C1567 C3010 ) C1567_=_C3011( C1567 C3011 ) C1567_=_C3012( C1567 C3012 ) C1567_=_C3013( C1567 C3013 ) C1567_=_C3014( C1567 C3014 ) \nC1567_=_C3015( C1567 C3015 ) C1567_=_C3027( C1567 C3027 ) C1567_=_C3029( C1567 C3029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5( C1568 C1585 ) C1568_=_C1618( C1568 C1618 ) C1568_=_C3030( C1568 C3030 ) C1568_=_C3031( C1568 C3031 ) C1568_=_C3032( C1568 C3032 ) C1568_=_C3033( C1568 C3033 ) \nC1568_=_C3034( C1568 C3034 ) C1568_=_C3035( C1568 C3035 ) C1568_=_C3036( C1568 C3036 ) C1568_=_C3037( C1568 C3037 ) C1568_=_C3050( C1568 C3050 ) C1568_=_C3052( C1568 C3052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5( C1569 C1585 ) C1569_=_C1594( C1569 C1594 ) C1569_=_C1619( C1569 C1619 ) C1569_=_C3008( C1569 C3008 ) \nC1569_=_C3030( C1569 C3030 ) C1569_=_C3070( C1569 C3070 ) C1569_=_C3071( C1569 C3071 ) C1569_=_C3072( C1569 C3072 ) C1569_=_C3073( C1569 C3073 ) C1569_=_C3074( C1569 C3074 ) \nC1569_=_C3075( C1569 C3075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5( C1570 C1585 ) C1570_=_C1595( C1570 C1595 ) C1570_=_C1620( C1570 C1620 ) C1570_=_C3009( C1570 C3009 ) \nC1570_=_C3031( C1570 C3031 ) C1570_=_C3082( C1570 C3082 ) C1570_=_C3083( C1570 C3083 ) C1570_=_C3084( C1570 C3084 ) C1570_=_C3085( C1570 C3085 ) C1570_=_C3086( C1570 C3086 ) \nC1570_=_C3087( C1570 C3087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5( C1571 C1585 ) C1571_=_C1596( C1571 C1596 ) C1571_=_C1621( C1571 C1621 ) C1571_=_C3010( C1571 C3010 ) C1571_=_C3032( C1571 C3032 ) \nC1571_=_C3093( C1571 C3093 ) C1571_=_C3094( C1571 C3094 ) C1571_=_C3095( C1571 C3095 ) C1571_=_C3096( C1571 C3096 ) C1571_=_C3097( C1571 C3097 ) C1571_=_C3098( C1571 C3098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5( C1572 C1585 ) \nC1572_=_C1597( C1572 C1597 ) C1572_=_C1622( C1572 C1622 ) C1572_=_C3011( C1572 C3011 ) C1572_=_C3033( C1572 C3033 ) C1572_=_C3103( C1572 C3103 ) C1572_=_C3104( C1572 C3104 ) \nC1572_=_C3105( C1572 C3105 ) C1572_=_C3106( C1572 C3106 ) C1572_=_C3107( C1572 C3107 ) C1572_=_C3108( C1572 C3108 ) C1572_=_C3109( C1572 C3109 ) C1573_=_C1574( C1573 C1574 ) \nC1573_=_C1575( C1573 C1575 ) C1573_=_C1576( C1573 C1576 ) C1573_=_C1577( C1573 C1577 ) C1573_=_C1578( C1573 C1578 ) C1573_=_C1579( C1573 C1579 ) C1573_=_C1580( C1573 C1580 ) \nC1573_=_C1581( C1573 C1581 ) C1573_=_C1582( C1573 C1582 ) C1573_=_C1583( C1573 C1583 ) C1573_=_C1585( C1573 C1585 ) C1573_=_C1598( C1573 C1598 ) C1573_=_C1623( C1573 C1623 ) \nC1573_=_C3012( C1573 C3012 ) C1573_=_C3034( C1573 C3034 ) C1573_=_C3502( C1573 C3502 ) C1573_=_C3503( C1573 C3503 ) C1573_=_C3504( C1573 C3504 ) C1573_=_C3505( C1573 C3505 ) \nC1573_=_C3506( C1573 C3506 ) C1573_=_C3507( C1573 C3507 ) C1574_=_C1575( C1574 C1575 ) C1574_=_C1576( C1574 C1576 ) C1574_=_C1577( C1574 C1577 ) C1574_=_C1578( C1574 C1578 ) \nC1574_=_C1579( C1574 C1579 ) C1574_=_C1580( C1574 C1580 ) C1574_=_C1581( C1574 C1581 ) C1574_=_C1582( C1574 C1582 ) C1574_=_C1583( C1574 C1583 ) C1574_=_C1585( C1574 C1585 ) \nC1574_=_C1599( C1574 C1599 ) C1574_=_C1624( C1574 C1624 ) C1574_=_C3013( C1574 C3013 ) C1574_=_C3035( C1574 C3035 ) C1574_=_C3514( C1574 C3514 ) C1574_=_C3515( C1574 C3515 ) \nC1574_=_C3516( C1574 C3516 ) C1574_=_C3517( C1574 C3517 ) C1574_=_C3518( C1574 C3518 ) C1574_=_C3519( C1574 C3519 ) C1575_=_C1576( C1575 C1576 ) C1575_=_C1577( C1575 C1577 ) \nC1575_=_C1578( C1575 C1578 ) C1575_=_C1579( C1575 C1579 ) C1575_=_C1580( C1575 C1580 ) C1575_=_C1581( C1575 C1581 ) C1575_=_C1582( C1575 C1582 ) C1575_=_C1583( C1575 C1583 ) \nC1575_=_C1585( C1575 C1585 ) C1575_=_C1600( C1575 C1600 ) C1575_=_C1625( C1575 C1625 ) C1575_=_C3014( C1575 C3014 ) C1575_=_C3036( C1575 C3036 ) C1575_=_C3525( C1575 C3525 ) \nC1575_=_C3526( C1575 C3526 ) C1575_=_C3527( C1575 C3527 ) C1575_=_C3528( C1575 C3528 ) C1575_=_C3529( C1575 C3529 ) C1575_=_C3530( C1575 C3530 ) C1576_=_C1577( C1576 C1577 ) \nC1576_=_C1578( C1576 C1578 ) C1576_=_C1579( C1576 C1579 ) C1576_=_C1580( C1576 C1580 ) C1576_=_C1581( C1576 C1581 ) C1576_=_C1582( C1576 C1582 ) C1576_=_C1583( C1576 C1583 ) \nC1576_=_C1585( C1576 C1585 ) C1576_=_C1601( C1576 C1601 ) C1576_=_C1626( C1576 C1626 ) C1576_=_C3015( C1576 C3015 ) C1576_=_C3037( C1576 C3037 ) C1576_=_C3535( C1576 C3535 ) \nC1576_=_C3536( C1576 C3536 ) C1576_=_C3537( C1576 C3537 ) C1576_=_C3538( C1576 C3538 ) C1576_=_C3539( C1576 C3539 ) C1576_=_C3540( C1576 C3540 ) C1577_=_C1578( C1577 C1578 ) \nC1577_=_C1579( C1577 C1579 ) C1577_=_C1580( C1577 C1580 ) C1577_=_C1581( C1577 C1581 ) C1577_=_C1582( C1577 C1582 ) C1577_=_C1583( C1577 C1583 ) C1577_=_C1585( C1577 C1585 ) \nC1577_=_C1627( C1577 C1627 ) C1577_=_C3070( C1577 C3070 ) C1577_=_C3082( C1577 C3082 ) C1577_=_C3093( C1577 C3093 ) C1577_=_C3104( C1577 C3104 ) C1577_=_C3502( C1577 C3502 ) \nC1577_=_C3514( C1577 C3514 ) C1577_=_C3525( C1577 C3525 ) C1577_=_C3535( C1577 C3535 ) C1577_=_C5256( C1577 C5256 ) C1577_=_C5258( C1577 C5258 ) C1578_=_C1579( C1578 C1579 ) \nC1578_=_C1580( C1578 C1580 ) C1578_=_C1581( C1578 C1581 ) C1578_=_C1582( C1578 C1582 ) C1578_=_C1583( C1578 C1583 ) C1578_=_C1585( C1578 C1585 ) C1578_=_C1628( C1578 C1628 ) \nC1578_=_C3071( C1578 C3071 ) C1578_=_C3083( C1578 C3083 ) C1578_=_C3094( C1578 C3094 ) C1578_=_C3105( C1578 C3105 ) C1578_=_C3503( C1578 C3503 ) C1578_=_C3515( C1578 C3515 ) \nC1578_=_C3526( C1578 C3526 ) C1578_=_C3536( C1578 C3536 ) C1578_=_C5264( C1578 C5264 ) C1578_=_C5266( C1578 C5266 ) C1579_=_C1580( C1579 C1580 ) C1579_=_C1581( C1579 C1581 ) \nC1579_=_C1582( C1579 C1582 ) C1579_=_C1583( C1579 C1583 ) C1579_=_C1585( C1579 C1585 ) C1579_=_C1629( C1579 C1629 ) C1579_=_C5272( C1579 C5272 ) C1579_=_C5274( C1579 C5274 ) \nC1580_=_C1581( C1580 C1581 ) C1580_=_C1582( C1580 C1582 ) C1580_=_C1583( C1580 C1583 ) C1580_=_C1585( C1580 C1585 ) C1580_=_C1630( C1580 C1630 ) C1580_=_C5278( C1580 C5278 ) \nC1580_=_C5280( C1580 C5280 ) C1581_=_C1582( C1581 C1582 ) C1581_=_C1583( C1581 C1583 ) C1581_=_C1585( C1581 C1585 ) C1581_=_C1631( C1581 C1631 ) C1581_=_C5284( C1581 C5284 ) \nC1581_=_C5286( C1581 C5286 ) C1582_=_C1583( C1582 C1583 ) C1582_=_C1585( C1582 C1585 ) C1582_=_C1632( C1582 C1632 ) C1582_=_C5288( C1582 C5288 ) C1582_=_C5290( C1582 C5290 ) \nC1583_=_C1585(</w:t>
      </w:r>
    </w:p>
    <w:p>
      <w:pPr>
        <w:pStyle w:val="PreformattedText"/>
        <w:bidi w:val="0"/>
        <w:spacing w:before="0" w:after="0"/>
        <w:jc w:val="left"/>
        <w:rPr/>
      </w:pPr>
      <w:r>
        <w:rPr/>
        <w:t xml:space="preserve"> </w:t>
      </w:r>
      <w:r>
        <w:rPr/>
        <w:t>C1583 C1585 ) C1583_=_C1633( C1583 C1633 ) C1583_=_C3072( C1583 C3072 ) C1583_=_C3084( C1583 C3084 ) C1583_=_C3095( C1583 C3095 ) C1583_=_C3106( C1583 C3106 ) \nC1583_=_C3504( C1583 C3504 ) C1583_=_C3516( C1583 C3516 ) C1583_=_C3527( C1583 C3527 ) C1583_=_C3537( C1583 C3537 ) C1583_=_C5292( C1583 C5292 ) C1583_=_C5294( C1583 C5294 ) \nC1585_=_C1635( C1585 C1635 ) C1585_=_C3074( C1585 C3074 ) C1585_=_C3086( C1585 C3086 ) C1585_=_C3097( C1585 C3097 ) C1585_=_C3108( C1585 C3108 ) C1585_=_C3506( C1585 C3506 ) \nC1585_=_C3518( C1585 C3518 ) C1585_=_C3529( C1585 C3529 ) C1585_=_C3539( C1585 C3539 ) C1585_=_C5296( C1585 C5296 ) C1585_=_C5298( C1585 C5298 ) C1587_=_C1594( C1587 C1594 ) \nC1587_=_C1595( C1587 C1595 ) C1587_=_C1596( C1587 C1596 ) C1587_=_C1597( C1587 C1597 ) C1587_=_C1598( C1587 C1598 ) C1587_=_C1599( C1587 C1599 ) C1587_=_C1600( C1587 C1600 ) \nC1587_=_C1601( C1587 C1601 ) C1587_=_C1609( C1587 C1609 ) C1587_=_C1611( C1587 C1611 ) C1587_=_C1613( C1587 C1613 ) C1587_=_C1614( C1587 C1614 ) C1587_=_C1615( C1587 C1615 ) \nC1587_=_C1616( C1587 C1616 ) C1587_=_C1617( C1587 C1617 ) C1587_=_C1618( C1587 C1618 ) C1587_=_C1619( C1587 C1619 ) C1587_=_C1620( C1587 C1620 ) C1587_=_C1621( C1587 C1621 ) \nC1587_=_C1622( C1587 C1622 ) C1587_=_C1623( C1587 C1623 ) C1587_=_C1624( C1587 C1624 ) C1587_=_C1625( C1587 C1625 ) C1587_=_C1626( C1587 C1626 ) C1587_=_C1627( C1587 C1627 ) \nC1587_=_C1628( C1587 C1628 ) C1587_=_C1629( C1587 C1629 ) C1587_=_C1630( C1587 C1630 ) C1587_=_C1631( C1587 C1631 ) C1587_=_C1632( C1587 C1632 ) C1587_=_C1633( C1587 C1633 ) \nC1587_=_C1635( C1587 C1635 ) C1594_=_C1595( C1594 C1595 ) C1594_=_C1596( C1594 C1596 ) C1594_=_C1597( C1594 C1597 ) C1594_=_C1598( C1594 C1598 ) C1594_=_C1599( C1594 C1599 ) \nC1594_=_C1600( C1594 C1600 ) C1594_=_C1601( C1594 C1601 ) C1594_=_C1609( C1594 C1609 ) C1594_=_C1611( C1594 C1611 ) C1594_=_C1619( C1594 C1619 ) C1594_=_C3008( C1594 C3008 ) \nC1594_=_C3030( C1594 C3030 ) C1594_=_C3070( C1594 C3070 ) C1594_=_C3071( C1594 C3071 ) C1594_=_C3072( C1594 C3072 ) C1594_=_C3073( C1594 C3073 ) C1594_=_C3074( C1594 C3074 ) \nC1594_=_C3075( C1594 C3075 ) C1595_=_C1596( C1595 C1596 ) C1595_=_C1597( C1595 C1597 ) C1595_=_C1598( C1595 C1598 ) C1595_=_C1599( C1595 C1599 ) C1595_=_C1600( C1595 C1600 ) \nC1595_=_C1601( C1595 C1601 ) C1595_=_C1609( C1595 C1609 ) C1595_=_C1611( C1595 C1611 ) C1595_=_C1620( C1595 C1620 ) C1595_=_C3009( C1595 C3009 ) C1595_=_C3031( C1595 C3031 ) \nC1595_=_C3082( C1595 C3082 ) C1595_=_C3083( C1595 C3083 ) C1595_=_C3084( C1595 C3084 ) C1595_=_C3085( C1595 C3085 ) C1595_=_C3086( C1595 C3086 ) C1595_=_C3087( C1595 C3087 ) \nC1596_=_C1597( C1596 C1597 ) C1596_=_C1598( C1596 C1598 ) C1596_=_C1599( C1596 C1599 ) C1596_=_C1600( C1596 C1600 ) C1596_=_C1601( C1596 C1601 ) C1596_=_C1609( C1596 C1609 ) \nC1596_=_C1611( C1596 C1611 ) C1596_=_C1621( C1596 C1621 ) C1596_=_C3010( C1596 C3010 ) C1596_=_C3032( C1596 C3032 ) C1596_=_C3093( C1596 C3093 ) C1596_=_C3094( C1596 C3094 ) \nC1596_=_C3095( C1596 C3095 ) C1596_=_C3096( C1596 C3096 ) C1596_=_C3097( C1596 C3097 ) C1596_=_C3098( C1596 C3098 ) C1597_=_C1598( C1597 C1598 ) C1597_=_C1599( C1597 C1599 ) \nC1597_=_C1600( C1597 C1600 ) C1597_=_C1601( C1597 C1601 ) C1597_=_C1609( C1597 C1609 ) C1597_=_C1611( C1597 C1611 ) C1597_=_C1622( C1597 C1622 ) C1597_=_C3011( C1597 C3011 ) \nC1597_=_C3033( C1597 C3033 ) C1597_=_C3103( C1597 C3103 ) C1597_=_C3104( C1597 C3104 ) C1597_=_C3105( C1597 C3105 ) C1597_=_C3106( C1597 C3106 ) C1597_=_C3107( C1597 C3107 ) \nC1597_=_C3108( C1597 C3108 ) C1597_=_C3109( C1597 C3109 ) C1598_=_C1599( C1598 C1599 ) C1598_=_C1600( C1598 C1600 ) C1598_=_C1601( C1598 C1601 ) C1598_=_C1609( C1598 C1609 ) \nC1598_=_C1611( C1598 C1611 ) C1598_=_C1623( C1598 C1623 ) C1598_=_C3012( C1598 C3012 ) C1598_=_C3034( C1598 C3034 ) C1598_=_C3502( C1598 C3502 ) C1598_=_C3503( C1598 C3503 ) \nC1598_=_C3504( C1598 C3504 ) C1598_=_C3505( C1598 C3505 ) C1598_=_C3506( C1598 C3506 ) C1598_=_C3507( C1598 C3507 ) C1599_=_C1600( C1599 C1600 ) C1599_=_C1601( C1599 C1601 ) \nC1599_=_C1609( C1599 C1609 ) C1599_=_C1611( C1599 C1611 ) C1599_=_C1624( C1599 C1624 ) C1599_=_C3013( C1599 C3013 ) C1599_=_C3035( C1599 C3035 ) C1599_=_C3514( C1599 C3514 ) \nC1599_=_C3515( C1599 C3515 ) C1599_=_C3516( C1599 C3516 ) C1599_=_C3517( C1599 C3517 ) C1599_=_C3518( C1599 C3518 ) C1599_=_C3519( C1599 C3519 ) C1600_=_C1601( C1600 C1601 ) \nC1600_=_C1609( C1600 C1609 ) C1600_=_C1611( C1600 C1611 ) C1600_=_C1625( C1600 C1625 ) C1600_=_C3014( C1600 C3014 ) C1600_=_C3036( C1600 C3036 ) C1600_=_C3525( C1600 C3525 ) \nC1600_=_C3526( C1600 C3526 ) C1600_=_C3527( C1600 C3527 ) C1600_=_C3528( C1600 C3528 ) C1600_=_C3529( C1600 C3529 ) C1600_=_C3530( C1600 C3530 ) C1601_=_C1609( C1601 C1609 ) \nC1601_=_C1611( C1601 C1611 ) C1601_=_C1626( C1601 C1626 ) C1601_=_C3015( C1601 C3015 ) C1601_=_C3037( C1601 C3037 ) C1601_=_C3535( C1601 C3535 ) C1601_=_C3536( C1601 C3536 ) \nC1601_=_C3537( C1601 C3537 ) C1601_=_C3538( C1601 C3538 ) C1601_=_C3539( C1601 C3539 ) C1601_=_C3540( C1601 C3540 ) C1609_=_C1611( C1609 C1611 ) C1609_=_C2946( C1609 C2946 ) \nC1609_=_C2966( C1609 C2966 ) C1609_=_C2985( C1609 C2985 ) C1609_=_C3003( C1609 C3003 ) C1609_=_C3027( C1609 C3027 ) C1609_=_C3050( C1609 C3050 ) C1609_=_C3073( C1609 C3073 ) \nC1609_=_C3085( C1609 C3085 ) C1609_=_C3096( C1609 C3096 ) C1609_=_C3107( C1609 C3107 ) C1609_=_C3505( C1609 C3505 ) C1609_=_C3517( C1609 C3517 ) C1609_=_C3528( C1609 C3528 ) \nC1609_=_C3538( C1609 C3538 ) C1609_=_C5256( C1609 C5256 ) C1609_=_C5264( C1609 C5264 ) C1609_=_C5272( C1609 C5272 ) C1609_=_C5278( C1609 C5278 ) C1609_=_C5284( C1609 C5284 ) \nC1609_=_C5288( C1609 C5288 ) C1609_=_C5292( C1609 C5292 ) C1609_=_C5296( C1609 C5296 ) C1611_=_C2948( C1611 C2948 ) C1611_=_C2968( C1611 C2968 ) C1611_=_C2987( C1611 C2987 ) \nC1611_=_C3005( C1611 C3005 ) C1611_=_C3029( C1611 C3029 ) C1611_=_C3052( C1611 C3052 ) C1611_=_C3075( C1611 C3075 ) C1611_=_C3087( C1611 C3087 ) C1611_=_C3098( C1611 C3098 ) \nC1611_=_C3109( C1611 C3109 ) C1611_=_C3507( C1611 C3507 ) C1611_=_C3519( C1611 C3519 ) C1611_=_C3530( C1611 C3530 ) C1611_=_C3540( C1611 C3540 ) C1611_=_C5258( C1611 C5258 ) \nC1611_=_C5266( C1611 C5266 ) C1611_=_C5274( C1611 C5274 ) C1611_=_C5280( C1611 C5280 ) C1611_=_C5286( C1611 C5286 ) C1611_=_C5290( C1611 C5290 ) C1611_=_C5294( C1611 C5294 ) \nC1611_=_C5298( C1611 C5298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3_=_C1629( C1613 C1629 ) C1613_=_C1630( C1613 C1630 ) \nC1613_=_C1631( C1613 C1631 ) C1613_=_C1632( C1613 C1632 ) C1613_=_C1633( C1613 C1633 ) C1613_=_C1635( C1613 C1635 ) C1613_=_C2946( C1613 C2946 ) C1613_=_C2948( C1613 C2948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633( C1614 C1633 ) C1614_=_C1635( C1614 C1635 ) C1614_=_C2966( C1614 C2966 ) C1614_=_C2968( C1614 C2968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5( C1615 C1635 ) C1615_=_C2985( C1615 C2985 ) \nC1615_=_C2987( C1615 C2987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2( C1616 C1632 ) C1616_=_C1633( C1616 C1633 ) \nC1616_=_C1635( C1616 C1635 ) C1616_=_C3003( C1616 C3003 ) C1616_=_C3005( C1616 C3005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5( C1617 C1635 ) C1617_=_C3008( C1617 C3008 ) C1617_=_C3009( C1617 C3009 ) C1617_=_C3010( C1617 C3010 ) C1617_=_C3011( C1617 C3011 ) \nC1617_=_C3012( C1617 C3012 ) C1617_=_C3013( C1617 C3013 ) C1617_=_C3014( C1617 C3014 ) C1617_=_C3015( C1617 C3015 ) C1617_=_C3027( C1617 C3027 ) C1617_=_C3029( C1617 C3029 ) \nC1618_=_C1619( C1618 C1619 ) C1618_=_C1620( C1618 C1620 ) C1618_=_C1621( C1618 C1621 ) C1618_=_C1622( C1618 C1622 ) C1618_=_C1623( C1618 C1623 ) C1618_=_C1624( C1618 C1624 ) \nC1618_=_C1625( C1618 C1625 ) C1618_=_C1626( C1618 C1626 ) C1618_=_C1627(</w:t>
      </w:r>
    </w:p>
    <w:p>
      <w:pPr>
        <w:pStyle w:val="PreformattedText"/>
        <w:bidi w:val="0"/>
        <w:spacing w:before="0" w:after="0"/>
        <w:jc w:val="left"/>
        <w:rPr/>
      </w:pPr>
      <w:r>
        <w:rPr/>
        <w:t xml:space="preserve"> </w:t>
      </w:r>
      <w:r>
        <w:rPr/>
        <w:t>C1618 C1627 ) C1618_=_C1628( C1618 C1628 ) C1618_=_C1629( C1618 C1629 ) C1618_=_C1630( C1618 C1630 ) \nC1618_=_C1631( C1618 C1631 ) C1618_=_C1632( C1618 C1632 ) C1618_=_C1633( C1618 C1633 ) C1618_=_C1635( C1618 C1635 ) C1618_=_C3030( C1618 C3030 ) C1618_=_C3031( C1618 C3031 ) \nC1618_=_C3032( C1618 C3032 ) C1618_=_C3033( C1618 C3033 ) C1618_=_C3034( C1618 C3034 ) C1618_=_C3035( C1618 C3035 ) C1618_=_C3036( C1618 C3036 ) C1618_=_C3037( C1618 C3037 ) \nC1618_=_C3050( C1618 C3050 ) C1618_=_C3052( C1618 C3052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5( C1619 C1635 ) C1619_=_C3008( C1619 C3008 ) \nC1619_=_C3030( C1619 C3030 ) C1619_=_C3070( C1619 C3070 ) C1619_=_C3071( C1619 C3071 ) C1619_=_C3072( C1619 C3072 ) C1619_=_C3073( C1619 C3073 ) C1619_=_C3074( C1619 C3074 ) \nC1619_=_C3075( C1619 C3075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5( C1620 C1635 ) C1620_=_C3009( C1620 C3009 ) C1620_=_C3031( C1620 C3031 ) C1620_=_C3082( C1620 C3082 ) \nC1620_=_C3083( C1620 C3083 ) C1620_=_C3084( C1620 C3084 ) C1620_=_C3085( C1620 C3085 ) C1620_=_C3086( C1620 C3086 ) C1620_=_C3087( C1620 C3087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5( C1621 C1635 ) \nC1621_=_C3010( C1621 C3010 ) C1621_=_C3032( C1621 C3032 ) C1621_=_C3093( C1621 C3093 ) C1621_=_C3094( C1621 C3094 ) C1621_=_C3095( C1621 C3095 ) C1621_=_C3096( C1621 C3096 ) \nC1621_=_C3097( C1621 C3097 ) C1621_=_C3098( C1621 C3098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5( C1622 C1635 ) C1622_=_C3011( C1622 C3011 ) C1622_=_C3033( C1622 C3033 ) C1622_=_C3103( C1622 C3103 ) C1622_=_C3104( C1622 C3104 ) \nC1622_=_C3105( C1622 C3105 ) C1622_=_C3106( C1622 C3106 ) C1622_=_C3107( C1622 C3107 ) C1622_=_C3108( C1622 C3108 ) C1622_=_C3109( C1622 C3109 ) C1623_=_C1624( C1623 C1624 ) \nC1623_=_C1625( C1623 C1625 ) C1623_=_C1626( C1623 C1626 ) C1623_=_C1627( C1623 C1627 ) C1623_=_C1628( C1623 C1628 ) C1623_=_C1629( C1623 C1629 ) C1623_=_C1630( C1623 C1630 ) \nC1623_=_C1631( C1623 C1631 ) C1623_=_C1632( C1623 C1632 ) C1623_=_C1633( C1623 C1633 ) C1623_=_C1635( C1623 C1635 ) C1623_=_C3012( C1623 C3012 ) C1623_=_C3034( C1623 C3034 ) \nC1623_=_C3502( C1623 C3502 ) C1623_=_C3503( C1623 C3503 ) C1623_=_C3504( C1623 C3504 ) C1623_=_C3505( C1623 C3505 ) C1623_=_C3506( C1623 C3506 ) C1623_=_C3507( C1623 C3507 ) \nC1624_=_C1625( C1624 C1625 ) C1624_=_C1626( C1624 C1626 ) C1624_=_C1627( C1624 C1627 ) C1624_=_C1628( C1624 C1628 ) C1624_=_C1629( C1624 C1629 ) C1624_=_C1630( C1624 C1630 ) \nC1624_=_C1631( C1624 C1631 ) C1624_=_C1632( C1624 C1632 ) C1624_=_C1633( C1624 C1633 ) C1624_=_C1635( C1624 C1635 ) C1624_=_C3013( C1624 C3013 ) C1624_=_C3035( C1624 C3035 ) \nC1624_=_C3514( C1624 C3514 ) C1624_=_C3515( C1624 C3515 ) C1624_=_C3516( C1624 C3516 ) C1624_=_C3517( C1624 C3517 ) C1624_=_C3518( C1624 C3518 ) C1624_=_C3519( C1624 C3519 ) \nC1625_=_C1626( C1625 C1626 ) C1625_=_C1627( C1625 C1627 ) C1625_=_C1628( C1625 C1628 ) C1625_=_C1629( C1625 C1629 ) C1625_=_C1630( C1625 C1630 ) C1625_=_C1631( C1625 C1631 ) \nC1625_=_C1632( C1625 C1632 ) C1625_=_C1633( C1625 C1633 ) C1625_=_C1635( C1625 C1635 ) C1625_=_C3014( C1625 C3014 ) C1625_=_C3036( C1625 C3036 ) C1625_=_C3525( C1625 C3525 ) \nC1625_=_C3526( C1625 C3526 ) C1625_=_C3527( C1625 C3527 ) C1625_=_C3528( C1625 C3528 ) C1625_=_C3529( C1625 C3529 ) C1625_=_C3530( C1625 C3530 ) C1626_=_C1627( C1626 C1627 ) \nC1626_=_C1628( C1626 C1628 ) C1626_=_C1629( C1626 C1629 ) C1626_=_C1630( C1626 C1630 ) C1626_=_C1631( C1626 C1631 ) C1626_=_C1632( C1626 C1632 ) C1626_=_C1633( C1626 C1633 ) \nC1626_=_C1635( C1626 C1635 ) C1626_=_C3015( C1626 C3015 ) C1626_=_C3037( C1626 C3037 ) C1626_=_C3535( C1626 C3535 ) C1626_=_C3536( C1626 C3536 ) C1626_=_C3537( C1626 C3537 ) \nC1626_=_C3538( C1626 C3538 ) C1626_=_C3539( C1626 C3539 ) C1626_=_C3540( C1626 C3540 ) C1627_=_C1628( C1627 C1628 ) C1627_=_C1629( C1627 C1629 ) C1627_=_C1630( C1627 C1630 ) \nC1627_=_C1631( C1627 C1631 ) C1627_=_C1632( C1627 C1632 ) C1627_=_C1633( C1627 C1633 ) C1627_=_C1635( C1627 C1635 ) C1627_=_C3070( C1627 C3070 ) C1627_=_C3082( C1627 C3082 ) \nC1627_=_C3093( C1627 C3093 ) C1627_=_C3104( C1627 C3104 ) C1627_=_C3502( C1627 C3502 ) C1627_=_C3514( C1627 C3514 ) C1627_=_C3525( C1627 C3525 ) C1627_=_C3535( C1627 C3535 ) \nC1627_=_C5256( C1627 C5256 ) C1627_=_C5258( C1627 C5258 ) C1628_=_C1629( C1628 C1629 ) C1628_=_C1630( C1628 C1630 ) C1628_=_C1631( C1628 C1631 ) C1628_=_C1632( C1628 C1632 ) \nC1628_=_C1633( C1628 C1633 ) C1628_=_C1635( C1628 C1635 ) C1628_=_C3071( C1628 C3071 ) C1628_=_C3083( C1628 C3083 ) C1628_=_C3094( C1628 C3094 ) C1628_=_C3105( C1628 C3105 ) \nC1628_=_C3503( C1628 C3503 ) C1628_=_C3515( C1628 C3515 ) C1628_=_C3526( C1628 C3526 ) C1628_=_C3536( C1628 C3536 ) C1628_=_C5264( C1628 C5264 ) C1628_=_C5266( C1628 C5266 ) \nC1629_=_C1630( C1629 C1630 ) C1629_=_C1631( C1629 C1631 ) C1629_=_C1632( C1629 C1632 ) C1629_=_C1633( C1629 C1633 ) C1629_=_C1635( C1629 C1635 ) C1629_=_C5272( C1629 C5272 ) \nC1629_=_C5274( C1629 C5274 ) C1630_=_C1631( C1630 C1631 ) C1630_=_C1632( C1630 C1632 ) C1630_=_C1633( C1630 C1633 ) C1630_=_C1635( C1630 C1635 ) C1630_=_C5278( C1630 C5278 ) \nC1630_=_C5280( C1630 C5280 ) C1631_=_C1632( C1631 C1632 ) C1631_=_C1633( C1631 C1633 ) C1631_=_C1635( C1631 C1635 ) C1631_=_C5284( C1631 C5284 ) C1631_=_C5286( C1631 C5286 ) \nC1632_=_C1633( C1632 C1633 ) C1632_=_C1635( C1632 C1635 ) C1632_=_C5288( C1632 C5288 ) C1632_=_C5290( C1632 C5290 ) C1633_=_C1635( C1633 C1635 ) C1633_=_C3072( C1633 C3072 ) \nC1633_=_C3084( C1633 C3084 ) C1633_=_C3095( C1633 C3095 ) C1633_=_C3106( C1633 C3106 ) C1633_=_C3504( C1633 C3504 ) C1633_=_C3516( C1633 C3516 ) C1633_=_C3527( C1633 C3527 ) \nC1633_=_C3537( C1633 C3537 ) C1633_=_C5292( C1633 C5292 ) C1633_=_C5294( C1633 C5294 ) C1635_=_C3074( C1635 C3074 ) C1635_=_C3086( C1635 C3086 ) C1635_=_C3097( C1635 C3097 ) \nC1635_=_C3108( C1635 C3108 ) C1635_=_C3506( C1635 C3506 ) C1635_=_C3518( C1635 C3518 ) C1635_=_C3529( C1635 C3529 ) C1635_=_C3539( C1635 C3539 ) C1635_=_C5296( C1635 C5296 ) \nC1635_=_C5298( C1635 C5298 ) C2946_=_C2948( C2946 C2948 ) C2946_=_C2966( C2946 C2966 ) C2946_=_C2985( C2946 C2985 ) C2946_=_C3003( C2946 C3003 ) C2946_=_C3027( C2946 C3027 ) \nC2946_=_C3050( C2946 C3050 ) C2946_=_C3073( C2946 C3073 ) C2946_=_C3085( C2946 C3085 ) C2946_=_C3096( C2946 C3096 ) C2946_=_C3107( C2946 C3107 ) C2946_=_C3505( C2946 C3505 ) \nC2946_=_C3517( C2946 C3517 ) C2946_=_C3528( C2946 C3528 ) C2946_=_C3538( C2946 C3538 ) C2946_=_C5256( C2946 C5256 ) C2946_=_C5264( C2946 C5264 ) C2946_=_C5272( C2946 C5272 ) \nC2946_=_C5278( C2946 C5278 ) C2946_=_C5284( C2946 C5284 ) C2946_=_C5288( C2946 C5288 ) C2946_=_C5292( C2946 C5292 ) C2946_=_C5296( C2946 C5296 ) C2948_=_C2968( C2948 C2968 ) \nC2948_=_C2987( C2948 C2987 ) C2948_=_C3005( C2948 C3005 ) C2948_=_C3029( C2948 C3029 ) C2948_=_C3052( C2948 C3052 ) C2948_=_C3075( C2948 C3075 ) C2948_=_C3087( C2948 C3087 ) \nC2948_=_C3098( C2948 C3098 ) C2948_=_C3109( C2948 C3109 ) C2948_=_C3507( C2948 C3507 ) C2948_=_C3519( C2948 C3519 ) C2948_=_C3530( C2948 C3530 ) C2948_=_C3540( C2948 C3540 ) \nC2948_=_C5258( C2948 C5258 ) C2948_=_C5266( C2948 C5266 ) C2948_=_C5274( C2948 C5274 ) C2948_=_C5280( C2948 C5280 ) C2948_=_C5286( C2948 C5286 ) C2948_=_C5290( C2948 C5290 ) \nC2948_=_C5294( C2948 C5294 ) C2948_=_C5298( C2948 C5298 ) C2966_=_C2968( C2966 C2968 ) C2966_=_C2985( C2966 C2985 ) C2966_=_C3003( C2966 C3003 ) C2966_=_C3027( C2966 C3027 ) \nC2966_=_C3050( C2966 C3050 ) C2966_=_C3073( C2966 C3073 ) C2966_=_C3085( C2966 C3085 ) C2966_=_C3096( C2966 C3096 ) C2966_=_C3107( C2966 C3107 ) C2966_=_C3505( C2966 C3505 ) \nC2966_=_C3517( C2966 C3517 ) C2966_=_C3528( C2966 C3528 ) C2966_=_C3538( C2966 C3538 ) C2966_=_C5256( C2966 C5256 ) C2966_=_C5264( C2966 C5264 ) C2966_=_C5272( C2966 C5272 ) \nC2966_=_C5278( C2966 C5278 ) C2966_=_C5284( C2966 C5284 ) C2966_=_C5288( C2966 C5288 ) C2966_=_C5292( C2966 C5292 ) C2966_=_C5296( C2966 C5296 ) C2968_=_C2987( C2968 C2987 ) \nC2968_=_C3005( C2968 C3005 ) C2968_=_C3029( C2968 C3029 ) C2968_=_C3052( C2968 C3052 ) C2968_=_C3075( C2968 C3075 ) C2968_=_C3087( C2968 C3087 ) C2968_=_C3098( C2968 C3098 ) \nC2968_=_C3109( C2968 C3109 ) C2968_=_C3507( C2968 C3507 ) C2968_=_C3519( C2968 C3519 ) C2968_=_C3530( C2968 C3530 ) C2968_=_C3540( C2968 C3540 ) C2968_=_C5258( C2968 C5258 ) \nC2968_=_C5266( C2968 C5266 ) C2968_=_C5274( C2968 C5274 ) C2968_=_C5280( C2968 C5280 ) C2968_=_C5286( C2968 C5286 ) C2968_=_C5290( C2968 C5290 ) C2968_=_C5294( C2968 C5294 ) \nC2968_=_C5298( C2968 C5298 ) C2985_=_C2987( C2985 C2987 ) C2985_=_C3003( C2985 C3003 ) C2985_=_C3027( C2985 C3027 ) C2985_=_C3050(</w:t>
      </w:r>
    </w:p>
    <w:p>
      <w:pPr>
        <w:pStyle w:val="PreformattedText"/>
        <w:bidi w:val="0"/>
        <w:spacing w:before="0" w:after="0"/>
        <w:jc w:val="left"/>
        <w:rPr/>
      </w:pPr>
      <w:r>
        <w:rPr/>
        <w:t xml:space="preserve"> </w:t>
      </w:r>
      <w:r>
        <w:rPr/>
        <w:t>C2985 C3050 ) C2985_=_C3073( C2985 C3073 ) \nC2985_=_C3085( C2985 C3085 ) C2985_=_C3096( C2985 C3096 ) C2985_=_C3107( C2985 C3107 ) C2985_=_C3505( C2985 C3505 ) C2985_=_C3517( C2985 C3517 ) C2985_=_C3528( C2985 C3528 ) \nC2985_=_C3538( C2985 C3538 ) C2985_=_C5256( C2985 C5256 ) C2985_=_C5264( C2985 C5264 ) C2985_=_C5272( C2985 C5272 ) C2985_=_C5278( C2985 C5278 ) C2985_=_C5284( C2985 C5284 ) \nC2985_=_C5288( C2985 C5288 ) C2985_=_C5292( C2985 C5292 ) C2985_=_C5296( C2985 C5296 ) C2987_=_C3005( C2987 C3005 ) C2987_=_C3029( C2987 C3029 ) C2987_=_C3052( C2987 C3052 ) \nC2987_=_C3075( C2987 C3075 ) C2987_=_C3087( C2987 C3087 ) C2987_=_C3098( C2987 C3098 ) C2987_=_C3109( C2987 C3109 ) C2987_=_C3507( C2987 C3507 ) C2987_=_C3519( C2987 C3519 ) \nC2987_=_C3530( C2987 C3530 ) C2987_=_C3540( C2987 C3540 ) C2987_=_C5258( C2987 C5258 ) C2987_=_C5266( C2987 C5266 ) C2987_=_C5274( C2987 C5274 ) C2987_=_C5280( C2987 C5280 ) \nC2987_=_C5286( C2987 C5286 ) C2987_=_C5290( C2987 C5290 ) C2987_=_C5294( C2987 C5294 ) C2987_=_C5298( C2987 C5298 ) C3003_=_C3005( C3003 C3005 ) C3003_=_C3027( C3003 C3027 ) \nC3003_=_C3050( C3003 C3050 ) C3003_=_C3073( C3003 C3073 ) C3003_=_C3085( C3003 C3085 ) C3003_=_C3096( C3003 C3096 ) C3003_=_C3107( C3003 C3107 ) C3003_=_C3505( C3003 C3505 ) \nC3003_=_C3517( C3003 C3517 ) C3003_=_C3528( C3003 C3528 ) C3003_=_C3538( C3003 C3538 ) C3003_=_C5256( C3003 C5256 ) C3003_=_C5264( C3003 C5264 ) C3003_=_C5272( C3003 C5272 ) \nC3003_=_C5278( C3003 C5278 ) C3003_=_C5284( C3003 C5284 ) C3003_=_C5288( C3003 C5288 ) C3003_=_C5292( C3003 C5292 ) C3003_=_C5296( C3003 C5296 ) C3005_=_C3029( C3005 C3029 ) \nC3005_=_C3052( C3005 C3052 ) C3005_=_C3075( C3005 C3075 ) C3005_=_C3087( C3005 C3087 ) C3005_=_C3098( C3005 C3098 ) C3005_=_C3109( C3005 C3109 ) C3005_=_C3507( C3005 C3507 ) \nC3005_=_C3519( C3005 C3519 ) C3005_=_C3530( C3005 C3530 ) C3005_=_C3540( C3005 C3540 ) C3005_=_C5258( C3005 C5258 ) C3005_=_C5266( C3005 C5266 ) C3005_=_C5274( C3005 C5274 ) \nC3005_=_C5280( C3005 C5280 ) C3005_=_C5286( C3005 C5286 ) C3005_=_C5290( C3005 C5290 ) C3005_=_C5294( C3005 C5294 ) C3005_=_C5298( C3005 C5298 ) C3008_=_C3009( C3008 C3009 ) \nC3008_=_C3010( C3008 C3010 ) C3008_=_C3011( C3008 C3011 ) C3008_=_C3012( C3008 C3012 ) C3008_=_C3013( C3008 C3013 ) C3008_=_C3014( C3008 C3014 ) C3008_=_C3015( C3008 C3015 ) \nC3008_=_C3027( C3008 C3027 ) C3008_=_C3029( C3008 C3029 ) C3008_=_C3030( C3008 C3030 ) C3008_=_C3070( C3008 C3070 ) C3008_=_C3071( C3008 C3071 ) C3008_=_C3072( C3008 C3072 ) \nC3008_=_C3073( C3008 C3073 ) C3008_=_C3074( C3008 C3074 ) C3008_=_C3075( C3008 C3075 ) C3009_=_C3010( C3009 C3010 ) C3009_=_C3011( C3009 C3011 ) C3009_=_C3012( C3009 C3012 ) \nC3009_=_C3013( C3009 C3013 ) C3009_=_C3014( C3009 C3014 ) C3009_=_C3015( C3009 C3015 ) C3009_=_C3027( C3009 C3027 ) C3009_=_C3029( C3009 C3029 ) C3009_=_C3031( C3009 C3031 ) \nC3009_=_C3082( C3009 C3082 ) C3009_=_C3083( C3009 C3083 ) C3009_=_C3084( C3009 C3084 ) C3009_=_C3085( C3009 C3085 ) C3009_=_C3086( C3009 C3086 ) C3009_=_C3087( C3009 C3087 ) \nC3010_=_C3011( C3010 C3011 ) C3010_=_C3012( C3010 C3012 ) C3010_=_C3013( C3010 C3013 ) C3010_=_C3014( C3010 C3014 ) C3010_=_C3015( C3010 C3015 ) C3010_=_C3027( C3010 C3027 ) \nC3010_=_C3029( C3010 C3029 ) C3010_=_C3032( C3010 C3032 ) C3010_=_C3093( C3010 C3093 ) C3010_=_C3094( C3010 C3094 ) C3010_=_C3095( C3010 C3095 ) C3010_=_C3096( C3010 C3096 ) \nC3010_=_C3097( C3010 C3097 ) C3010_=_C3098( C3010 C3098 ) C3011_=_C3012( C3011 C3012 ) C3011_=_C3013( C3011 C3013 ) C3011_=_C3014( C3011 C3014 ) C3011_=_C3015( C3011 C3015 ) \nC3011_=_C3027( C3011 C3027 ) C3011_=_C3029( C3011 C3029 ) C3011_=_C3033( C3011 C3033 ) C3011_=_C3103( C3011 C3103 ) C3011_=_C3104( C3011 C3104 ) C3011_=_C3105( C3011 C3105 ) \nC3011_=_C3106( C3011 C3106 ) C3011_=_C3107( C3011 C3107 ) C3011_=_C3108( C3011 C3108 ) C3011_=_C3109( C3011 C3109 ) C3012_=_C3013( C3012 C3013 ) C3012_=_C3014( C3012 C3014 ) \nC3012_=_C3015( C3012 C3015 ) C3012_=_C3027( C3012 C3027 ) C3012_=_C3029( C3012 C3029 ) C3012_=_C3034( C3012 C3034 ) C3012_=_C3502( C3012 C3502 ) C3012_=_C3503( C3012 C3503 ) \nC3012_=_C3504( C3012 C3504 ) C3012_=_C3505( C3012 C3505 ) C3012_=_C3506( C3012 C3506 ) C3012_=_C3507( C3012 C3507 ) C3013_=_C3014( C3013 C3014 ) C3013_=_C3015( C3013 C3015 ) \nC3013_=_C3027( C3013 C3027 ) C3013_=_C3029( C3013 C3029 ) C3013_=_C3035( C3013 C3035 ) C3013_=_C3514( C3013 C3514 ) C3013_=_C3515( C3013 C3515 ) C3013_=_C3516( C3013 C3516 ) \nC3013_=_C3517( C3013 C3517 ) C3013_=_C3518( C3013 C3518 ) C3013_=_C3519( C3013 C3519 ) C3014_=_C3015( C3014 C3015 ) C3014_=_C3027( C3014 C3027 ) C3014_=_C3029( C3014 C3029 ) \nC3014_=_C3036( C3014 C3036 ) C3014_=_C3525( C3014 C3525 ) C3014_=_C3526( C3014 C3526 ) C3014_=_C3527( C3014 C3527 ) C3014_=_C3528( C3014 C3528 ) C3014_=_C3529( C3014 C3529 ) \nC3014_=_C3530( C3014 C3530 ) C3015_=_C3027( C3015 C3027 ) C3015_=_C3029( C3015 C3029 ) C3015_=_C3037( C3015 C3037 ) C3015_=_C3535( C3015 C3535 ) C3015_=_C3536( C3015 C3536 ) \nC3015_=_C3537( C3015 C3537 ) C3015_=_C3538( C3015 C3538 ) C3015_=_C3539( C3015 C3539 ) C3015_=_C3540( C3015 C3540 ) C3027_=_C3029( C3027 C3029 ) C3027_=_C3050( C3027 C3050 ) \nC3027_=_C3073( C3027 C3073 ) C3027_=_C3085( C3027 C3085 ) C3027_=_C3096( C3027 C3096 ) C3027_=_C3107( C3027 C3107 ) C3027_=_C3505( C3027 C3505 ) C3027_=_C3517( C3027 C3517 ) \nC3027_=_C3528( C3027 C3528 ) C3027_=_C3538( C3027 C3538 ) C3027_=_C5256( C3027 C5256 ) C3027_=_C5264( C3027 C5264 ) C3027_=_C5272( C3027 C5272 ) C3027_=_C5278( C3027 C5278 ) \nC3027_=_C5284( C3027 C5284 ) C3027_=_C5288( C3027 C5288 ) C3027_=_C5292( C3027 C5292 ) C3027_=_C5296( C3027 C5296 ) C3029_=_C3052( C3029 C3052 ) C3029_=_C3075( C3029 C3075 ) \nC3029_=_C3087( C3029 C3087 ) C3029_=_C3098( C3029 C3098 ) C3029_=_C3109( C3029 C3109 ) C3029_=_C3507( C3029 C3507 ) C3029_=_C3519( C3029 C3519 ) C3029_=_C3530( C3029 C3530 ) \nC3029_=_C3540( C3029 C3540 ) C3029_=_C5258( C3029 C5258 ) C3029_=_C5266( C3029 C5266 ) C3029_=_C5274( C3029 C5274 ) C3029_=_C5280( C3029 C5280 ) C3029_=_C5286( C3029 C5286 ) \nC3029_=_C5290( C3029 C5290 ) C3029_=_C5294( C3029 C5294 ) C3029_=_C5298( C3029 C5298 ) C3030_=_C3031( C3030 C3031 ) C3030_=_C3032( C3030 C3032 ) C3030_=_C3033( C3030 C3033 ) \nC3030_=_C3034( C3030 C3034 ) C3030_=_C3035( C3030 C3035 ) C3030_=_C3036( C3030 C3036 ) C3030_=_C3037( C3030 C3037 ) C3030_=_C3050( C3030 C3050 ) C3030_=_C3052( C3030 C3052 ) \nC3030_=_C3070( C3030 C3070 ) C3030_=_C3071( C3030 C3071 ) C3030_=_C3072( C3030 C3072 ) C3030_=_C3073( C3030 C3073 ) C3030_=_C3074( C3030 C3074 ) C3030_=_C3075( C3030 C3075 ) \nC3031_=_C3032( C3031 C3032 ) C3031_=_C3033( C3031 C3033 ) C3031_=_C3034( C3031 C3034 ) C3031_=_C3035( C3031 C3035 ) C3031_=_C3036( C3031 C3036 ) C3031_=_C3037( C3031 C3037 ) \nC3031_=_C3050( C3031 C3050 ) C3031_=_C3052( C3031 C3052 ) C3031_=_C3082( C3031 C3082 ) C3031_=_C3083( C3031 C3083 ) C3031_=_C3084( C3031 C3084 ) C3031_=_C3085( C3031 C3085 ) \nC3031_=_C3086( C3031 C3086 ) C3031_=_C3087( C3031 C3087 ) C3032_=_C3033( C3032 C3033 ) C3032_=_C3034( C3032 C3034 ) C3032_=_C3035( C3032 C3035 ) C3032_=_C3036( C3032 C3036 ) \nC3032_=_C3037( C3032 C3037 ) C3032_=_C3050( C3032 C3050 ) C3032_=_C3052( C3032 C3052 ) C3032_=_C3093( C3032 C3093 ) C3032_=_C3094( C3032 C3094 ) C3032_=_C3095( C3032 C3095 ) \nC3032_=_C3096( C3032 C3096 ) C3032_=_C3097( C3032 C3097 ) C3032_=_C3098( C3032 C3098 ) C3033_=_C3034( C3033 C3034 ) C3033_=_C3035( C3033 C3035 ) C3033_=_C3036( C3033 C3036 ) \nC3033_=_C3037( C3033 C3037 ) C3033_=_C3050( C3033 C3050 ) C3033_=_C3052( C3033 C3052 ) C3033_=_C3103( C3033 C3103 ) C3033_=_C3104( C3033 C3104 ) C3033_=_C3105( C3033 C3105 ) \nC3033_=_C3106( C3033 C3106 ) C3033_=_C3107( C3033 C3107 ) C3033_=_C3108( C3033 C3108 ) C3033_=_C3109( C3033 C3109 ) C3034_=_C3035( C3034 C3035 ) C3034_=_C3036( C3034 C3036 ) \nC3034_=_C3037( C3034 C3037 ) C3034_=_C3050( C3034 C3050 ) C3034_=_C3052( C3034 C3052 ) C3034_=_C3502( C3034 C3502 ) C3034_=_C3503( C3034 C3503 ) C3034_=_C3504( C3034 C3504 ) \nC3034_=_C3505( C3034 C3505 ) C3034_=_C3506( C3034 C3506 ) C3034_=_C3507( C3034 C3507 ) C3035_=_C3036( C3035 C3036 ) C3035_=_C3037( C3035 C3037 ) C3035_=_C3050( C3035 C3050 ) \nC3035_=_C3052( C3035 C3052 ) C3035_=_C3514( C3035 C3514 ) C3035_=_C3515( C3035 C3515 ) C3035_=_C3516( C3035 C3516 ) C3035_=_C3517( C3035 C3517 ) C3035_=_C3518( C3035 C3518 ) \nC3035_=_C3519( C3035 C3519 ) C3036_=_C3037( C3036 C3037 ) C3036_=_C3050( C3036 C3050 ) C3036_=_C3052( C3036 C3052 ) C3036_=_C3525( C3036 C3525 ) C3036_=_C3526( C3036 C3526 ) \nC3036_=_C3527( C3036 C3527 ) C3036_=_C3528( C3036 C3528 ) C3036_=_C3529( C3036 C3529 ) C3036_=_C3530( C3036 C3530 ) C3037_=_C3050( C3037 C3050 ) C3037_=_C3052( C3037 C3052 ) \nC3037_=_C3535( C3037 C3535 ) C3037_=_C3536( C3037 C3536 ) C3037_=_C3537( C3037 C3537 ) C3037_=_C3538( C3037 C3538 ) C3037_=_C3539( C3037 C3539 ) C3037_=_C3540( C3037 C3540 ) \nC3050_=_C3052( C3050 C3052 ) C3050_=_C3073( C3050 C3073 ) C3050_=_C3085( C3050 C3085 ) C3050_=_C3096( C3050 C3096 ) C3050_=_C3107( C3050 C3107 ) C3050_=_C3505( C3050 C3505 ) \nC3050_=_C3517( C3050 C3517 ) C3050_=_C3528( C3050 C3528 ) C3050_=_C3538( C3050 C3538 ) C3050_=_C5256( C3050 C5256 ) C3050_=_C5264( C3050 C5264 ) C3050_=_C5272( C3050 C5272 ) \nC3050_=_C5278( C3050 C5278 ) C3050_=_C5284( C3050 C5284 ) C3050_=_C5288( C3050 C5288 ) C3050_=_C5292( C3050 C5292 ) C3050_=_C5296( C3050 C5296 ) C3052_=_C3075( C3052 C3075 ) \nC3052_=_C3087( C3052 C3087 ) C3052_=_C3098( C3052 C3098 ) C3052_=_C3109( C3052 C3109 ) C3052_=_C3507( C3052 C3507 ) C3052_=_C3519( C3052 C3519 ) C3052_=_C3530( C3052 C3530 ) \nC3052_=_C3540( C3052 C3540 ) C3052_=_C5258( C3052 C5258 ) C3052_=_C5266( C3052 C5266 ) C3052_=_C5274( C3052 C5274 ) C3052_=_C5280( C3052 C5280 ) C3052_=_C5286( C3052 C5286 ) \nC3052_=_C5290( C3052 C5290 ) C3052_=_C5294( C3052 C5294 ) C3052_=_C5298( C3052 C5298 ) C3070_=_C3071( C3070 C3071 ) C3070_=_C3072( C3070 C3072 ) C3070_=_C3073( C3070 C3073 ) \nC3070_=_C3074(</w:t>
      </w:r>
    </w:p>
    <w:p>
      <w:pPr>
        <w:pStyle w:val="PreformattedText"/>
        <w:bidi w:val="0"/>
        <w:spacing w:before="0" w:after="0"/>
        <w:jc w:val="left"/>
        <w:rPr/>
      </w:pPr>
      <w:r>
        <w:rPr/>
        <w:t xml:space="preserve"> </w:t>
      </w:r>
      <w:r>
        <w:rPr/>
        <w:t>C3070 C3074 ) C3070_=_C3075( C3070 C3075 ) C3070_=_C3082( C3070 C3082 ) C3070_=_C3093( C3070 C3093 ) C3070_=_C3104( C3070 C3104 ) C3070_=_C3502( C3070 C3502 ) \nC3070_=_C3514( C3070 C3514 ) C3070_=_C3525( C3070 C3525 ) C3070_=_C3535( C3070 C3535 ) C3070_=_C5256( C3070 C5256 ) C3070_=_C5258( C3070 C5258 ) C3071_=_C3072( C3071 C3072 ) \nC3071_=_C3073( C3071 C3073 ) C3071_=_C3074( C3071 C3074 ) C3071_=_C3075( C3071 C3075 ) C3071_=_C3083( C3071 C3083 ) C3071_=_C3094( C3071 C3094 ) C3071_=_C3105( C3071 C3105 ) \nC3071_=_C3503( C3071 C3503 ) C3071_=_C3515( C3071 C3515 ) C3071_=_C3526( C3071 C3526 ) C3071_=_C3536( C3071 C3536 ) C3071_=_C5264( C3071 C5264 ) C3071_=_C5266( C3071 C5266 ) \nC3072_=_C3073( C3072 C3073 ) C3072_=_C3074( C3072 C3074 ) C3072_=_C3075( C3072 C3075 ) C3072_=_C3084( C3072 C3084 ) C3072_=_C3095( C3072 C3095 ) C3072_=_C3106( C3072 C3106 ) \nC3072_=_C3504( C3072 C3504 ) C3072_=_C3516( C3072 C3516 ) C3072_=_C3527( C3072 C3527 ) C3072_=_C3537( C3072 C3537 ) C3072_=_C5292( C3072 C5292 ) C3072_=_C5294( C3072 C5294 ) \nC3073_=_C3074( C3073 C3074 ) C3073_=_C3075( C3073 C3075 ) C3073_=_C3085( C3073 C3085 ) C3073_=_C3096( C3073 C3096 ) C3073_=_C3107( C3073 C3107 ) C3073_=_C3505( C3073 C3505 ) \nC3073_=_C3517( C3073 C3517 ) C3073_=_C3528( C3073 C3528 ) C3073_=_C3538( C3073 C3538 ) C3073_=_C5256( C3073 C5256 ) C3073_=_C5264( C3073 C5264 ) C3073_=_C5272( C3073 C5272 ) \nC3073_=_C5278( C3073 C5278 ) C3073_=_C5284( C3073 C5284 ) C3073_=_C5288( C3073 C5288 ) C3073_=_C5292( C3073 C5292 ) C3073_=_C5296( C3073 C5296 ) C3074_=_C3075( C3074 C3075 ) \nC3074_=_C3086( C3074 C3086 ) C3074_=_C3097( C3074 C3097 ) C3074_=_C3108( C3074 C3108 ) C3074_=_C3506( C3074 C3506 ) C3074_=_C3518( C3074 C3518 ) C3074_=_C3529( C3074 C3529 ) \nC3074_=_C3539( C3074 C3539 ) C3074_=_C5296( C3074 C5296 ) C3074_=_C5298( C3074 C5298 ) C3075_=_C3087( C3075 C3087 ) C3075_=_C3098( C3075 C3098 ) C3075_=_C3109( C3075 C3109 ) \nC3075_=_C3507( C3075 C3507 ) C3075_=_C3519( C3075 C3519 ) C3075_=_C3530( C3075 C3530 ) C3075_=_C3540( C3075 C3540 ) C3075_=_C5258( C3075 C5258 ) C3075_=_C5266( C3075 C5266 ) \nC3075_=_C5274( C3075 C5274 ) C3075_=_C5280( C3075 C5280 ) C3075_=_C5286( C3075 C5286 ) C3075_=_C5290( C3075 C5290 ) C3075_=_C5294( C3075 C5294 ) C3075_=_C5298( C3075 C5298 ) \nC3082_=_C3083( C3082 C3083 ) C3082_=_C3084( C3082 C3084 ) C3082_=_C3085( C3082 C3085 ) C3082_=_C3086( C3082 C3086 ) C3082_=_C3087( C3082 C3087 ) C3082_=_C3093( C3082 C3093 ) \nC3082_=_C3104( C3082 C3104 ) C3082_=_C3502( C3082 C3502 ) C3082_=_C3514( C3082 C3514 ) C3082_=_C3525( C3082 C3525 ) C3082_=_C3535( C3082 C3535 ) C3082_=_C5256( C3082 C5256 ) \nC3082_=_C5258( C3082 C5258 ) C3083_=_C3084( C3083 C3084 ) C3083_=_C3085( C3083 C3085 ) C3083_=_C3086( C3083 C3086 ) C3083_=_C3087( C3083 C3087 ) C3083_=_C3094( C3083 C3094 ) \nC3083_=_C3105( C3083 C3105 ) C3083_=_C3503( C3083 C3503 ) C3083_=_C3515( C3083 C3515 ) C3083_=_C3526( C3083 C3526 ) C3083_=_C3536( C3083 C3536 ) C3083_=_C5264( C3083 C5264 ) \nC3083_=_C5266( C3083 C5266 ) C3084_=_C3085( C3084 C3085 ) C3084_=_C3086( C3084 C3086 ) C3084_=_C3087( C3084 C3087 ) C3084_=_C3095( C3084 C3095 ) C3084_=_C3106( C3084 C3106 ) \nC3084_=_C3504( C3084 C3504 ) C3084_=_C3516( C3084 C3516 ) C3084_=_C3527( C3084 C3527 ) C3084_=_C3537( C3084 C3537 ) C3084_=_C5292( C3084 C5292 ) C3084_=_C5294( C3084 C5294 ) \nC3085_=_C3086( C3085 C3086 ) C3085_=_C3087( C3085 C3087 ) C3085_=_C3096( C3085 C3096 ) C3085_=_C3107( C3085 C3107 ) C3085_=_C3505( C3085 C3505 ) C3085_=_C3517( C3085 C3517 ) \nC3085_=_C3528( C3085 C3528 ) C3085_=_C3538( C3085 C3538 ) C3085_=_C5256( C3085 C5256 ) C3085_=_C5264( C3085 C5264 ) C3085_=_C5272( C3085 C5272 ) C3085_=_C5278( C3085 C5278 ) \nC3085_=_C5284( C3085 C5284 ) C3085_=_C5288( C3085 C5288 ) C3085_=_C5292( C3085 C5292 ) C3085_=_C5296( C3085 C5296 ) C3086_=_C3087( C3086 C3087 ) C3086_=_C3097( C3086 C3097 ) \nC3086_=_C3108( C3086 C3108 ) C3086_=_C3506( C3086 C3506 ) C3086_=_C3518( C3086 C3518 ) C3086_=_C3529( C3086 C3529 ) C3086_=_C3539( C3086 C3539 ) C3086_=_C5296( C3086 C5296 ) \nC3086_=_C5298( C3086 C5298 ) C3087_=_C3098( C3087 C3098 ) C3087_=_C3109( C3087 C3109 ) C3087_=_C3507( C3087 C3507 ) C3087_=_C3519( C3087 C3519 ) C3087_=_C3530( C3087 C3530 ) \nC3087_=_C3540( C3087 C3540 ) C3087_=_C5258( C3087 C5258 ) C3087_=_C5266( C3087 C5266 ) C3087_=_C5274( C3087 C5274 ) C3087_=_C5280( C3087 C5280 ) C3087_=_C5286( C3087 C5286 ) \nC3087_=_C5290( C3087 C5290 ) C3087_=_C5294( C3087 C5294 ) C3087_=_C5298( C3087 C5298 ) C3093_=_C3094( C3093 C3094 ) C3093_=_C3095( C3093 C3095 ) C3093_=_C3096( C3093 C3096 ) \nC3093_=_C3097( C3093 C3097 ) C3093_=_C3098( C3093 C3098 ) C3093_=_C3104( C3093 C3104 ) C3093_=_C3502( C3093 C3502 ) C3093_=_C3514( C3093 C3514 ) C3093_=_C3525( C3093 C3525 ) \nC3093_=_C3535( C3093 C3535 ) C3093_=_C5256( C3093 C5256 ) C3093_=_C5258( C3093 C5258 ) C3094_=_C3095( C3094 C3095 ) C3094_=_C3096( C3094 C3096 ) C3094_=_C3097( C3094 C3097 ) \nC3094_=_C3098( C3094 C3098 ) C3094_=_C3105( C3094 C3105 ) C3094_=_C3503( C3094 C3503 ) C3094_=_C3515( C3094 C3515 ) C3094_=_C3526( C3094 C3526 ) C3094_=_C3536( C3094 C3536 ) \nC3094_=_C5264( C3094 C5264 ) C3094_=_C5266( C3094 C5266 ) C3095_=_C3096( C3095 C3096 ) C3095_=_C3097( C3095 C3097 ) C3095_=_C3098( C3095 C3098 ) C3095_=_C3106( C3095 C3106 ) \nC3095_=_C3504( C3095 C3504 ) C3095_=_C3516( C3095 C3516 ) C3095_=_C3527( C3095 C3527 ) C3095_=_C3537( C3095 C3537 ) C3095_=_C5292( C3095 C5292 ) C3095_=_C5294( C3095 C5294 ) \nC3096_=_C3097( C3096 C3097 ) C3096_=_C3098( C3096 C3098 ) C3096_=_C3107( C3096 C3107 ) C3096_=_C3505( C3096 C3505 ) C3096_=_C3517( C3096 C3517 ) C3096_=_C3528( C3096 C3528 ) \nC3096_=_C3538( C3096 C3538 ) C3096_=_C5256( C3096 C5256 ) C3096_=_C5264( C3096 C5264 ) C3096_=_C5272( C3096 C5272 ) C3096_=_C5278( C3096 C5278 ) C3096_=_C5284( C3096 C5284 ) \nC3096_=_C5288( C3096 C5288 ) C3096_=_C5292( C3096 C5292 ) C3096_=_C5296( C3096 C5296 ) C3097_=_C3098( C3097 C3098 ) C3097_=_C3108( C3097 C3108 ) C3097_=_C3506( C3097 C3506 ) \nC3097_=_C3518( C3097 C3518 ) C3097_=_C3529( C3097 C3529 ) C3097_=_C3539( C3097 C3539 ) C3097_=_C5296( C3097 C5296 ) C3097_=_C5298( C3097 C5298 ) C3098_=_C3109( C3098 C3109 ) \nC3098_=_C3507( C3098 C3507 ) C3098_=_C3519( C3098 C3519 ) C3098_=_C3530( C3098 C3530 ) C3098_=_C3540( C3098 C3540 ) C3098_=_C5258( C3098 C5258 ) C3098_=_C5266( C3098 C5266 ) \nC3098_=_C5274( C3098 C5274 ) C3098_=_C5280( C3098 C5280 ) C3098_=_C5286( C3098 C5286 ) C3098_=_C5290( C3098 C5290 ) C3098_=_C5294( C3098 C5294 ) C3098_=_C5298( C3098 C5298 ) \nC3103_=_C3104( C3103 C3104 ) C3103_=_C3105( C3103 C3105 ) C3103_=_C3106( C3103 C3106 ) C3103_=_C3107( C3103 C3107 ) C3103_=_C3108( C3103 C3108 ) C3103_=_C3109( C3103 C3109 ) \nC3104_=_C3105( C3104 C3105 ) C3104_=_C3106( C3104 C3106 ) C3104_=_C3107( C3104 C3107 ) C3104_=_C3108( C3104 C3108 ) C3104_=_C3109( C3104 C3109 ) C3104_=_C3502( C3104 C3502 ) \nC3104_=_C3514( C3104 C3514 ) C3104_=_C3525( C3104 C3525 ) C3104_=_C3535( C3104 C3535 ) C3104_=_C5256( C3104 C5256 ) C3104_=_C5258( C3104 C5258 ) C3105_=_C3106( C3105 C3106 ) \nC3105_=_C3107( C3105 C3107 ) C3105_=_C3108( C3105 C3108 ) C3105_=_C3109( C3105 C3109 ) C3105_=_C3503( C3105 C3503 ) C3105_=_C3515( C3105 C3515 ) C3105_=_C3526( C3105 C3526 ) \nC3105_=_C3536( C3105 C3536 ) C3105_=_C5264( C3105 C5264 ) C3105_=_C5266( C3105 C5266 ) C3106_=_C3107( C3106 C3107 ) C3106_=_C3108( C3106 C3108 ) C3106_=_C3109( C3106 C3109 ) \nC3106_=_C3504( C3106 C3504 ) C3106_=_C3516( C3106 C3516 ) C3106_=_C3527( C3106 C3527 ) C3106_=_C3537( C3106 C3537 ) C3106_=_C5292( C3106 C5292 ) C3106_=_C5294( C3106 C5294 ) \nC3107_=_C3108( C3107 C3108 ) C3107_=_C3109( C3107 C3109 ) C3107_=_C3505( C3107 C3505 ) C3107_=_C3517( C3107 C3517 ) C3107_=_C3528( C3107 C3528 ) C3107_=_C3538( C3107 C3538 ) \nC3107_=_C5256( C3107 C5256 ) C3107_=_C5264( C3107 C5264 ) C3107_=_C5272( C3107 C5272 ) C3107_=_C5278( C3107 C5278 ) C3107_=_C5284( C3107 C5284 ) C3107_=_C5288( C3107 C5288 ) \nC3107_=_C5292( C3107 C5292 ) C3107_=_C5296( C3107 C5296 ) C3108_=_C3109( C3108 C3109 ) C3108_=_C3506( C3108 C3506 ) C3108_=_C3518( C3108 C3518 ) C3108_=_C3529( C3108 C3529 ) \nC3108_=_C3539( C3108 C3539 ) C3108_=_C5296( C3108 C5296 ) C3108_=_C5298( C3108 C5298 ) C3109_=_C3507( C3109 C3507 ) C3109_=_C3519( C3109 C3519 ) C3109_=_C3530( C3109 C3530 ) \nC3109_=_C3540( C3109 C3540 ) C3109_=_C5258( C3109 C5258 ) C3109_=_C5266( C3109 C5266 ) C3109_=_C5274( C3109 C5274 ) C3109_=_C5280( C3109 C5280 ) C3109_=_C5286( C3109 C5286 ) \nC3109_=_C5290( C3109 C5290 ) C3109_=_C5294( C3109 C5294 ) C3109_=_C5298( C3109 C5298 ) C3502_=_C3503( C3502 C3503 ) C3502_=_C3504( C3502 C3504 ) C3502_=_C3505( C3502 C3505 ) \nC3502_=_C3506( C3502 C3506 ) C3502_=_C3507( C3502 C3507 ) C3502_=_C3514( C3502 C3514 ) C3502_=_C3525( C3502 C3525 ) C3502_=_C3535( C3502 C3535 ) C3502_=_C5256( C3502 C5256 ) \nC3502_=_C5258( C3502 C5258 ) C3503_=_C3504( C3503 C3504 ) C3503_=_C3505( C3503 C3505 ) C3503_=_C3506( C3503 C3506 ) C3503_=_C3507( C3503 C3507 ) C3503_=_C3515( C3503 C3515 ) \nC3503_=_C3526( C3503 C3526 ) C3503_=_C3536( C3503 C3536 ) C3503_=_C5264( C3503 C5264 ) C3503_=_C5266( C3503 C5266 ) C3504_=_C3505( C3504 C3505 ) C3504_=_C3506( C3504 C3506 ) \nC3504_=_C3507( C3504 C3507 ) C3504_=_C3516( C3504 C3516 ) C3504_=_C3527( C3504 C3527 ) C3504_=_C3537( C3504 C3537 ) C3504_=_C5292( C3504 C5292 ) C3504_=_C5294( C3504 C5294 ) \nC3505_=_C3506( C3505 C3506 ) C3505_=_C3507( C3505 C3507 ) C3505_=_C3517( C3505 C3517 ) C3505_=_C3528( C3505 C3528 ) C3505_=_C3538( C3505 C3538 ) C3505_=_C5256( C3505 C5256 ) \nC3505_=_C5264( C3505 C5264 ) C3505_=_C5272( C3505 C5272 ) C3505_=_C5278( C3505 C5278 ) C3505_=_C5284( C3505 C5284 ) C3505_=_C5288( C3505 C5288 ) C3505_=_C5292( C3505 C5292 ) \nC3505_=_C5296( C3505 C5296 ) C3506_=_C3507( C3506 C3507 ) C3506_=_C3518( C3506 C3518 ) C3506_=_C3529( C3506 C3529 ) C3506_=_C3539( C3506 C3539 ) C3506_=_C5296( C3506 C5296 ) \nC3506_=_C5298( C3506 C5298 ) C3507_=_C3519( C3507 C3519 ) C3507_=_C3530(</w:t>
      </w:r>
    </w:p>
    <w:p>
      <w:pPr>
        <w:pStyle w:val="PreformattedText"/>
        <w:bidi w:val="0"/>
        <w:spacing w:before="0" w:after="0"/>
        <w:jc w:val="left"/>
        <w:rPr/>
      </w:pPr>
      <w:r>
        <w:rPr/>
        <w:t xml:space="preserve"> </w:t>
      </w:r>
      <w:r>
        <w:rPr/>
        <w:t>C3507 C3530 ) C3507_=_C3540( C3507 C3540 ) C3507_=_C5258( C3507 C5258 ) C3507_=_C5266( C3507 C5266 ) \nC3507_=_C5274( C3507 C5274 ) C3507_=_C5280( C3507 C5280 ) C3507_=_C5286( C3507 C5286 ) C3507_=_C5290( C3507 C5290 ) C3507_=_C5294( C3507 C5294 ) C3507_=_C5298( C3507 C5298 ) \nC3514_=_C3515( C3514 C3515 ) C3514_=_C3516( C3514 C3516 ) C3514_=_C3517( C3514 C3517 ) C3514_=_C3518( C3514 C3518 ) C3514_=_C3519( C3514 C3519 ) C3514_=_C3525( C3514 C3525 ) \nC3514_=_C3535( C3514 C3535 ) C3514_=_C5256( C3514 C5256 ) C3514_=_C5258( C3514 C5258 ) C3515_=_C3516( C3515 C3516 ) C3515_=_C3517( C3515 C3517 ) C3515_=_C3518( C3515 C3518 ) \nC3515_=_C3519( C3515 C3519 ) C3515_=_C3526( C3515 C3526 ) C3515_=_C3536( C3515 C3536 ) C3515_=_C5264( C3515 C5264 ) C3515_=_C5266( C3515 C5266 ) C3516_=_C3517( C3516 C3517 ) \nC3516_=_C3518( C3516 C3518 ) C3516_=_C3519( C3516 C3519 ) C3516_=_C3527( C3516 C3527 ) C3516_=_C3537( C3516 C3537 ) C3516_=_C5292( C3516 C5292 ) C3516_=_C5294( C3516 C5294 ) \nC3517_=_C3518( C3517 C3518 ) C3517_=_C3519( C3517 C3519 ) C3517_=_C3528( C3517 C3528 ) C3517_=_C3538( C3517 C3538 ) C3517_=_C5256( C3517 C5256 ) C3517_=_C5264( C3517 C5264 ) \nC3517_=_C5272( C3517 C5272 ) C3517_=_C5278( C3517 C5278 ) C3517_=_C5284( C3517 C5284 ) C3517_=_C5288( C3517 C5288 ) C3517_=_C5292( C3517 C5292 ) C3517_=_C5296( C3517 C5296 ) \nC3518_=_C3519( C3518 C3519 ) C3518_=_C3529( C3518 C3529 ) C3518_=_C3539( C3518 C3539 ) C3518_=_C5296( C3518 C5296 ) C3518_=_C5298( C3518 C5298 ) C3519_=_C3530( C3519 C3530 ) \nC3519_=_C3540( C3519 C3540 ) C3519_=_C5258( C3519 C5258 ) C3519_=_C5266( C3519 C5266 ) C3519_=_C5274( C3519 C5274 ) C3519_=_C5280( C3519 C5280 ) C3519_=_C5286( C3519 C5286 ) \nC3519_=_C5290( C3519 C5290 ) C3519_=_C5294( C3519 C5294 ) C3519_=_C5298( C3519 C5298 ) C3525_=_C3526( C3525 C3526 ) C3525_=_C3527( C3525 C3527 ) C3525_=_C3528( C3525 C3528 ) \nC3525_=_C3529( C3525 C3529 ) C3525_=_C3530( C3525 C3530 ) C3525_=_C3535( C3525 C3535 ) C3525_=_C5256( C3525 C5256 ) C3525_=_C5258( C3525 C5258 ) C3526_=_C3527( C3526 C3527 ) \nC3526_=_C3528( C3526 C3528 ) C3526_=_C3529( C3526 C3529 ) C3526_=_C3530( C3526 C3530 ) C3526_=_C3536( C3526 C3536 ) C3526_=_C5264( C3526 C5264 ) C3526_=_C5266( C3526 C5266 ) \nC3527_=_C3528( C3527 C3528 ) C3527_=_C3529( C3527 C3529 ) C3527_=_C3530( C3527 C3530 ) C3527_=_C3537( C3527 C3537 ) C3527_=_C5292( C3527 C5292 ) C3527_=_C5294( C3527 C5294 ) \nC3528_=_C3529( C3528 C3529 ) C3528_=_C3530( C3528 C3530 ) C3528_=_C3538( C3528 C3538 ) C3528_=_C5256( C3528 C5256 ) C3528_=_C5264( C3528 C5264 ) C3528_=_C5272( C3528 C5272 ) \nC3528_=_C5278( C3528 C5278 ) C3528_=_C5284( C3528 C5284 ) C3528_=_C5288( C3528 C5288 ) C3528_=_C5292( C3528 C5292 ) C3528_=_C5296( C3528 C5296 ) C3529_=_C3530( C3529 C3530 ) \nC3529_=_C3539( C3529 C3539 ) C3529_=_C5296( C3529 C5296 ) C3529_=_C5298( C3529 C5298 ) C3530_=_C3540( C3530 C3540 ) C3530_=_C5258( C3530 C5258 ) C3530_=_C5266( C3530 C5266 ) \nC3530_=_C5274( C3530 C5274 ) C3530_=_C5280( C3530 C5280 ) C3530_=_C5286( C3530 C5286 ) C3530_=_C5290( C3530 C5290 ) C3530_=_C5294( C3530 C5294 ) C3530_=_C5298( C3530 C5298 ) \nC3535_=_C3536( C3535 C3536 ) C3535_=_C3537( C3535 C3537 ) C3535_=_C3538( C3535 C3538 ) C3535_=_C3539( C3535 C3539 ) C3535_=_C3540( C3535 C3540 ) C3535_=_C5256( C3535 C5256 ) \nC3535_=_C5258( C3535 C5258 ) C3536_=_C3537( C3536 C3537 ) C3536_=_C3538( C3536 C3538 ) C3536_=_C3539( C3536 C3539 ) C3536_=_C3540( C3536 C3540 ) C3536_=_C5264( C3536 C5264 ) \nC3536_=_C5266( C3536 C5266 ) C3537_=_C3538( C3537 C3538 ) C3537_=_C3539( C3537 C3539 ) C3537_=_C3540( C3537 C3540 ) C3537_=_C5292( C3537 C5292 ) C3537_=_C5294( C3537 C5294 ) \nC3538_=_C3539( C3538 C3539 ) C3538_=_C3540( C3538 C3540 ) C3538_=_C5256( C3538 C5256 ) C3538_=_C5264( C3538 C5264 ) C3538_=_C5272( C3538 C5272 ) C3538_=_C5278( C3538 C5278 ) \nC3538_=_C5284( C3538 C5284 ) C3538_=_C5288( C3538 C5288 ) C3538_=_C5292( C3538 C5292 ) C3538_=_C5296( C3538 C5296 ) C3539_=_C3540( C3539 C3540 ) C3539_=_C5296( C3539 C5296 ) \nC3539_=_C5298( C3539 C5298 ) C3540_=_C5258( C3540 C5258 ) C3540_=_C5266( C3540 C5266 ) C3540_=_C5274( C3540 C5274 ) C3540_=_C5280( C3540 C5280 ) C3540_=_C5286( C3540 C5286 ) \nC3540_=_C5290( C3540 C5290 ) C3540_=_C5294( C3540 C5294 ) C3540_=_C5298( C3540 C5298 ) C5256_=_C5258( C5256 C5258 ) C5256_=_C5264( C5256 C5264 ) C5256_=_C5272( C5256 C5272 ) \nC5256_=_C5278( C5256 C5278 ) C5256_=_C5284( C5256 C5284 ) C5256_=_C5288( C5256 C5288 ) C5256_=_C5292( C5256 C5292 ) C5256_=_C5296( C5256 C5296 ) C5258_=_C5266( C5258 C5266 ) \nC5258_=_C5274( C5258 C5274 ) C5258_=_C5280( C5258 C5280 ) C5258_=_C5286( C5258 C5286 ) C5258_=_C5290( C5258 C5290 ) C5258_=_C5294( C5258 C5294 ) C5258_=_C5298( C5258 C5298 ) \nC5264_=_C5266( C5264 C5266 ) C5264_=_C5272( C5264 C5272 ) C5264_=_C5278( C5264 C5278 ) C5264_=_C5284( C5264 C5284 ) C5264_=_C5288( C5264 C5288 ) C5264_=_C5292( C5264 C5292 ) \nC5264_=_C5296( C5264 C5296 ) C5266_=_C5274( C5266 C5274 ) C5266_=_C5280( C5266 C5280 ) C5266_=_C5286( C5266 C5286 ) C5266_=_C5290( C5266 C5290 ) C5266_=_C5294( C5266 C5294 ) \nC5266_=_C5298( C5266 C5298 ) C5272_=_C5274( C5272 C5274 ) C5272_=_C5278( C5272 C5278 ) C5272_=_C5284( C5272 C5284 ) C5272_=_C5288( C5272 C5288 ) C5272_=_C5292( C5272 C5292 ) \nC5272_=_C5296( C5272 C5296 ) C5274_=_C5280( C5274 C5280 ) C5274_=_C5286( C5274 C5286 ) C5274_=_C5290( C5274 C5290 ) C5274_=_C5294( C5274 C5294 ) C5274_=_C5298( C5274 C5298 ) \nC5278_=_C5280( C5278 C5280 ) C5278_=_C5284( C5278 C5284 ) C5278_=_C5288( C5278 C5288 ) C5278_=_C5292( C5278 C5292 ) C5278_=_C5296( C5278 C5296 ) C5280_=_C5286( C5280 C5286 ) \nC5280_=_C5290( C5280 C5290 ) C5280_=_C5294( C5280 C5294 ) C5280_=_C5298( C5280 C5298 ) C5284_=_C5286( C5284 C5286 ) C5284_=_C5288( C5284 C5288 ) C5284_=_C5292( C5284 C5292 ) \nC5284_=_C5296( C5284 C5296 ) C5286_=_C5290( C5286 C5290 ) C5286_=_C5294( C5286 C5294 ) C5286_=_C5298( C5286 C5298 ) C5288_=_C5290( C5288 C5290 ) C5288_=_C5292( C5288 C5292 ) \nC5288_=_C5296( C5288 C5296 ) C5290_=_C5294( C5290 C5294 ) C5290_=_C5298( C5290 C5298 ) C5292_=_C5294( C5292 C5294 ) C5292_=_C5296( C5292 C5296 ) C5294_=_C5298( C5294 C5298 ) \nC5296_=_C5298( C5296 C5298 ) "];436-&gt;482[label="129: C1533 C1535 C1542 C1543 C1544 \nC1545 C1546 C1547 C1548 C1549 C1557 \nC1559 C1561 C1563 C1564 C1565 C1566 \nC1567 C1568 C1577 C1578 C1579 C1580 \nC1581 C1582 C1583 C1585 C1587 C1594 \nC1595 C1596 C1597 C1598 C1599 C1600 \nC1601 C1609 C1611 C1613 C1614 C1615 \nC1616 C1617 C1618 C1627 C1628 C1629 \nC1630 C1631 C1632 C1633 C1635 C2946 \nC2948 C2966 C2968 C2985 C2987 C3003 \nC3005 C3008 C3009 C3010 C3011 C3012 \nC3013 C3014 C3015 C3027 C3029 C3030 \nC3031 C3032 C3033 C3034 C3035 C3036 \nC3037 C3050 C3052 C3070 C3071 C3072 \nC3074 C3082 C3083 C3084 C3086 C3093 \nC3094 C3095 C3097 C3103 C3104 C3105 \nC3106 C3108 C3502 C3503 C3504 C3506 \nC3514 C3515 C3516 C3518 C3525 C3526 \nC3527 C3529 C3535 C3536 C3537 C3539 \nC5256 C5258 C5264 C5266 C5272 C5274 \nC5278 C5280 C5284 C5286 C5288 C5290 \nC5292 C5294 C5296 C5298 \n1288: C1533_=_C1535 ,C1533_=_C1542 ,C1533_=_C1543 ,C1533_=_C1544 ,C1533_=_C1545 ,\nC1533_=_C1546 ,C1533_=_C1547 ,C1533_=_C1548 ,C1533_=_C1549 ,C1533_=_C1557 ,C1533_=_C1559 ,\nC1533_=_C1561 ,C1533_=_C1563 ,C1533_=_C1564 ,C1533_=_C1565 ,C1533_=_C1566 ,C1533_=_C1567 ,\nC1533_=_C1568 ,C1533_=_C1577 ,C1533_=_C1578 ,C1533_=_C1579 ,C1533_=_C1580 ,C1533_=_C1581 ,\nC1533_=_C1582 ,C1533_=_C1583 ,C1533_=_C1585 ,C1535_=_C1542 ,C1535_=_C1543 ,C1535_=_C1544 ,\nC1535_=_C1545 ,C1535_=_C1546 ,C1535_=_C1547 ,C1535_=_C1548 ,C1535_=_C1549 ,C1535_=_C1557 ,\nC1535_=_C1559 ,C1535_=_C1587 ,C1535_=_C1613 ,C1535_=_C1614 ,C1535_=_C1615 ,C1535_=_C1616 ,\nC1535_=_C1617 ,C1535_=_C1618 ,C1535_=_C1627 ,C1535_=_C1628 ,C1535_=_C1629 ,C1535_=_C1630 ,\nC1535_=_C1631 ,C1535_=_C1632 ,C1535_=_C1633 ,C1535_=_C1635 ,C1542_=_C1543 ,C1542_=_C1544 ,\nC1542_=_C1545 ,C1542_=_C1546 ,C1542_=_C1547 ,C1542_=_C1548 ,C1542_=_C1549 ,C1542_=_C1557 ,\nC1542_=_C1559 ,C1542_=_C1594 ,C1542_=_C3008 ,C1542_=_C3030 ,C1542_=_C3070 ,C1542_=_C3071 ,\nC1542_=_C3072 ,C1542_=_C3074 ,C1543_=_C1544 ,C1543_=_C1545 ,C1543_=_C1546 ,C1543_=_C1547 ,\nC1543_=_C1548 ,C1543_=_C1549 ,C1543_=_C1557 ,C1543_=_C1559 ,C1543_=_C1595 ,C1543_=_C3009 ,\nC1543_=_C3031 ,C1543_=_C3082 ,C1543_=_C3083 ,C1543_=_C3084 ,C1543_=_C3086 ,C1544_=_C1545 ,\nC1544_=_C1546 ,C1544_=_C1547 ,C1544_=_C1548 ,C1544_=_C1549 ,C1544_=_C1557 ,C1544_=_C1559 ,\nC1544_=_C1596 ,C1544_=_C3010 ,C1544_=_C3032 ,C1544_=_C3093 ,C1544_=_C3094 ,C1544_=_C3095 ,\nC1544_=_C3097 ,C1545_=_C1546 ,C1545_=_C1547 ,C1545_=_C1548 ,C1545_=_C1549 ,C1545_=_C1557 ,\nC1545_=_C1559 ,C1545_=_C1597 ,C1545_=_C3011 ,C1545_=_C3033 ,C1545_=_C3103 ,C1545_=_C3104 ,\nC1545_=_C3105 ,C1545_=_C3106 ,C1545_=_C3108 ,C1546_=_C1547 ,C1546_=_C1548 ,C1546_=_C1549 ,\nC1546_=_C1557 ,C1546_=_C1559 ,C1546_=_C1598 ,C1546_=_C3012 ,C1546_=_C3034 ,C1546_=_C3502 ,\nC1546_=_C3503 ,C1546_=_C3504 ,C1546_=_C3506 ,C1547_=_C1548 ,C1547_=_C1549 ,C1547_=_C1557 ,\nC1547_=_C1559 ,C1547_=_C1599 ,C1547_=_C3013 ,C1547_=_C3035 ,C1547_=_C3514 ,C1547_=_C3515 ,\nC1547_=_C3516 ,C1547_=_C3518 ,C1548_=_C1549 ,C1548_=_C1557 ,C1548_=_C1559 ,C1548_=_C1600 ,\nC1548_=_C3014 ,C1548_=_C3036 ,C1548_=_C3525 ,C1548_=_C3526 ,C1548_=_C3527 ,C1548_=_C3529 ,\nC1549_=_C1557 ,C1549_=_C1559 ,C1549_=_C1601 ,C1549_=_C3015 ,C1549_=_C3037 ,C1549_=_C3535 ,\nC1549_=_C3536 ,C1549_=_C3537 ,C1549_=_C3539 ,C1557_=_C1559 ,C1557_=_C1609 ,C1557_=_C2946 ,\nC1557_=_C2966 ,C1557_=_C2985 ,C1557_=_C3003 ,C1557_=_C3027 ,C1557_=_C3050 ,C1557_=_C5256 ,\nC1557_=_C5264 ,C1557_=_C5272 ,C1557_=_C5278 ,C1557_=_C5284 ,C1557_=_C5288 ,C1557_=_C5292 ,\nC1557_=_C5296 ,C1559_=_C1611 ,C1559_=_C2948 ,C1559_=_C2968 ,C1559_=_C2987 ,C1559_=_C3005 ,\nC1559_=_C3029 ,C1559_=_C3052 ,C1559_=_C5258 ,C1559_=_C5266 ,C1559_=_C5274 ,C1559_=_C5280 ,\nC1559_=_C5286 ,C1559_=_C5290 ,C1559_=_C5294 ,C1559_=_C5298 ,C1561_=_C1563 ,C1561_=_C1564 ,\nC1561_=_C1565 ,C1561_=_C1566 ,C1561_=_C1567 ,C1561_=_C1568 ,C1561_=_C1577 ,C1561_=_C1578 ,\nC1561_=_C1579</w:t>
      </w:r>
    </w:p>
    <w:p>
      <w:pPr>
        <w:pStyle w:val="PreformattedText"/>
        <w:bidi w:val="0"/>
        <w:spacing w:before="0" w:after="0"/>
        <w:jc w:val="left"/>
        <w:rPr/>
      </w:pPr>
      <w:r>
        <w:rPr/>
        <w:t xml:space="preserve"> </w:t>
      </w:r>
      <w:r>
        <w:rPr/>
        <w:t>,C1561_=_C1580 ,C1561_=_C1581 ,C1561_=_C1582 ,C1561_=_C1583 ,C1561_=_C1585 ,\nC1561_=_C1587 ,C1561_=_C1594 ,C1561_=_C1595 ,C1561_=_C1596 ,C1561_=_C1597 ,C1561_=_C1598 ,\nC1561_=_C1599 ,C1561_=_C1600 ,C1561_=_C1601 ,C1561_=_C1609 ,C1561_=_C1611 ,C1563_=_C1564 ,\nC1563_=_C1565 ,C1563_=_C1566 ,C1563_=_C1567 ,C1563_=_C1568 ,C1563_=_C1577 ,C1563_=_C1578 ,\nC1563_=_C1579 ,C1563_=_C1580 ,C1563_=_C1581 ,C1563_=_C1582 ,C1563_=_C1583 ,C1563_=_C1585 ,\nC1563_=_C1613 ,C1563_=_C2946 ,C1563_=_C2948 ,C1564_=_C1565 ,C1564_=_C1566 ,C1564_=_C1567 ,\nC1564_=_C1568 ,C1564_=_C1577 ,C1564_=_C1578 ,C1564_=_C1579 ,C1564_=_C1580 ,C1564_=_C1581 ,\nC1564_=_C1582 ,C1564_=_C1583 ,C1564_=_C1585 ,C1564_=_C1614 ,C1564_=_C2966 ,C1564_=_C2968 ,\nC1565_=_C1566 ,C1565_=_C1567 ,C1565_=_C1568 ,C1565_=_C1577 ,C1565_=_C1578 ,C1565_=_C1579 ,\nC1565_=_C1580 ,C1565_=_C1581 ,C1565_=_C1582 ,C1565_=_C1583 ,C1565_=_C1585 ,C1565_=_C1615 ,\nC1565_=_C2985 ,C1565_=_C2987 ,C1566_=_C1567 ,C1566_=_C1568 ,C1566_=_C1577 ,C1566_=_C1578 ,\nC1566_=_C1579 ,C1566_=_C1580 ,C1566_=_C1581 ,C1566_=_C1582 ,C1566_=_C1583 ,C1566_=_C1585 ,\nC1566_=_C1616 ,C1566_=_C3003 ,C1566_=_C3005 ,C1567_=_C1568 ,C1567_=_C1577 ,C1567_=_C1578 ,\nC1567_=_C1579 ,C1567_=_C1580 ,C1567_=_C1581 ,C1567_=_C1582 ,C1567_=_C1583 ,C1567_=_C1585 ,\nC1567_=_C1617 ,C1567_=_C3008 ,C1567_=_C3009 ,C1567_=_C3010 ,C1567_=_C3011 ,C1567_=_C3012 ,\nC1567_=_C3013 ,C1567_=_C3014 ,C1567_=_C3015 ,C1567_=_C3027 ,C1567_=_C3029 ,C1568_=_C1577 ,\nC1568_=_C1578 ,C1568_=_C1579 ,C1568_=_C1580 ,C1568_=_C1581 ,C1568_=_C1582 ,C1568_=_C1583 ,\nC1568_=_C1585 ,C1568_=_C1618 ,C1568_=_C3030 ,C1568_=_C3031 ,C1568_=_C3032 ,C1568_=_C3033 ,\nC1568_=_C3034 ,C1568_=_C3035 ,C1568_=_C3036 ,C1568_=_C3037 ,C1568_=_C3050 ,C1568_=_C3052 ,\nC1577_=_C1578 ,C1577_=_C1579 ,C1577_=_C1580 ,C1577_=_C1581 ,C1577_=_C1582 ,C1577_=_C1583 ,\nC1577_=_C1585 ,C1577_=_C1627 ,C1577_=_C3070 ,C1577_=_C3082 ,C1577_=_C3093 ,C1577_=_C3104 ,\nC1577_=_C3502 ,C1577_=_C3514 ,C1577_=_C3525 ,C1577_=_C3535 ,C1577_=_C5256 ,C1577_=_C5258 ,\nC1578_=_C1579 ,C1578_=_C1580 ,C1578_=_C1581 ,C1578_=_C1582 ,C1578_=_C1583 ,C1578_=_C1585 ,\nC1578_=_C1628 ,C1578_=_C3071 ,C1578_=_C3083 ,C1578_=_C3094 ,C1578_=_C3105 ,C1578_=_C3503 ,\nC1578_=_C3515 ,C1578_=_C3526 ,C1578_=_C3536 ,C1578_=_C5264 ,C1578_=_C5266 ,C1579_=_C1580 ,\nC1579_=_C1581 ,C1579_=_C1582 ,C1579_=_C1583 ,C1579_=_C1585 ,C1579_=_C1629 ,C1579_=_C5272 ,\nC1579_=_C5274 ,C1580_=_C1581 ,C1580_=_C1582 ,C1580_=_C1583 ,C1580_=_C1585 ,C1580_=_C1630 ,\nC1580_=_C5278 ,C1580_=_C5280 ,C1581_=_C1582 ,C1581_=_C1583 ,C1581_=_C1585 ,C1581_=_C1631 ,\nC1581_=_C5284 ,C1581_=_C5286 ,C1582_=_C1583 ,C1582_=_C1585 ,C1582_=_C1632 ,C1582_=_C5288 ,\nC1582_=_C5290 ,C1583_=_C1585 ,C1583_=_C1633 ,C1583_=_C3072 ,C1583_=_C3084 ,C1583_=_C3095 ,\nC1583_=_C3106 ,C1583_=_C3504 ,C1583_=_C3516 ,C1583_=_C3527 ,C1583_=_C3537 ,C1583_=_C5292 ,\nC1583_=_C5294 ,C1585_=_C1635 ,C1585_=_C3074 ,C1585_=_C3086 ,C1585_=_C3097 ,C1585_=_C3108 ,\nC1585_=_C3506 ,C1585_=_C3518 ,C1585_=_C3529 ,C1585_=_C3539 ,C1585_=_C5296 ,C1585_=_C5298 ,\nC1587_=_C1594 ,C1587_=_C1595 ,C1587_=_C1596 ,C1587_=_C1597 ,C1587_=_C1598 ,C1587_=_C1599 ,\nC1587_=_C1600 ,C1587_=_C1601 ,C1587_=_C1609 ,C1587_=_C1611 ,C1587_=_C1613 ,C1587_=_C1614 ,\nC1587_=_C1615 ,C1587_=_C1616 ,C1587_=_C1617 ,C1587_=_C1618 ,C1587_=_C1627 ,C1587_=_C1628 ,\nC1587_=_C1629 ,C1587_=_C1630 ,C1587_=_C1631 ,C1587_=_C1632 ,C1587_=_C1633 ,C1587_=_C1635 ,\nC1594_=_C1595 ,C1594_=_C1596 ,C1594_=_C1597 ,C1594_=_C1598 ,C1594_=_C1599 ,C1594_=_C1600 ,\nC1594_=_C1601 ,C1594_=_C1609 ,C1594_=_C1611 ,C1594_=_C3008 ,C1594_=_C3030 ,C1594_=_C3070 ,\nC1594_=_C3071 ,C1594_=_C3072 ,C1594_=_C3074 ,C1595_=_C1596 ,C1595_=_C1597 ,C1595_=_C1598 ,\nC1595_=_C1599 ,C1595_=_C1600 ,C1595_=_C1601 ,C1595_=_C1609 ,C1595_=_C1611 ,C1595_=_C3009 ,\nC1595_=_C3031 ,C1595_=_C3082 ,C1595_=_C3083 ,C1595_=_C3084 ,C1595_=_C3086 ,C1596_=_C1597 ,\nC1596_=_C1598 ,C1596_=_C1599 ,C1596_=_C1600 ,C1596_=_C1601 ,C1596_=_C1609 ,C1596_=_C1611 ,\nC1596_=_C3010 ,C1596_=_C3032 ,C1596_=_C3093 ,C1596_=_C3094 ,C1596_=_C3095 ,C1596_=_C3097 ,\nC1597_=_C1598 ,C1597_=_C1599 ,C1597_=_C1600 ,C1597_=_C1601 ,C1597_=_C1609 ,C1597_=_C1611 ,\nC1597_=_C3011 ,C1597_=_C3033 ,C1597_=_C3103 ,C1597_=_C3104 ,C1597_=_C3105 ,C1597_=_C3106 ,\nC1597_=_C3108 ,C1598_=_C1599 ,C1598_=_C1600 ,C1598_=_C1601 ,C1598_=_C1609 ,C1598_=_C1611 ,\nC1598_=_C3012 ,C1598_=_C3034 ,C1598_=_C3502 ,C1598_=_C3503 ,C1598_=_C3504 ,C1598_=_C3506 ,\nC1599_=_C1600 ,C1599_=_C1601 ,C1599_=_C1609 ,C1599_=_C1611 ,C1599_=_C3013 ,C1599_=_C3035 ,\nC1599_=_C3514 ,C1599_=_C3515 ,C1599_=_C3516 ,C1599_=_C3518 ,C1600_=_C1601 ,C1600_=_C1609 ,\nC1600_=_C1611 ,C1600_=_C3014 ,C1600_=_C3036 ,C1600_=_C3525 ,C1600_=_C3526 ,C1600_=_C3527 ,\nC1600_=_C3529 ,C1601_=_C1609 ,C1601_=_C1611 ,C1601_=_C3015 ,C1601_=_C3037 ,C1601_=_C3535 ,\nC1601_=_C3536 ,C1601_=_C3537 ,C1601_=_C3539 ,C1609_=_C1611 ,C1609_=_C2946 ,C1609_=_C2966 ,\nC1609_=_C2985 ,C1609_=_C3003 ,C1609_=_C3027 ,C1609_=_C3050 ,C1609_=_C5256 ,C1609_=_C5264 ,\nC1609_=_C5272 ,C1609_=_C5278 ,C1609_=_C5284 ,C1609_=_C5288 ,C1609_=_C5292 ,C1609_=_C5296 ,\nC1611_=_C2948 ,C1611_=_C2968 ,C1611_=_C2987 ,C1611_=_C3005 ,C1611_=_C3029 ,C1611_=_C3052 ,\nC1611_=_C5258 ,C1611_=_C5266 ,C1611_=_C5274 ,C1611_=_C5280 ,C1611_=_C5286 ,C1611_=_C5290 ,\nC1611_=_C5294 ,C1611_=_C5298 ,C1613_=_C1614 ,C1613_=_C1615 ,C1613_=_C1616 ,C1613_=_C1617 ,\nC1613_=_C1618 ,C1613_=_C1627 ,C1613_=_C1628 ,C1613_=_C1629 ,C1613_=_C1630 ,C1613_=_C1631 ,\nC1613_=_C1632 ,C1613_=_C1633 ,C1613_=_C1635 ,C1613_=_C2946 ,C1613_=_C2948 ,C1614_=_C1615 ,\nC1614_=_C1616 ,C1614_=_C1617 ,C1614_=_C1618 ,C1614_=_C1627 ,C1614_=_C1628 ,C1614_=_C1629 ,\nC1614_=_C1630 ,C1614_=_C1631 ,C1614_=_C1632 ,C1614_=_C1633 ,C1614_=_C1635 ,C1614_=_C2966 ,\nC1614_=_C2968 ,C1615_=_C1616 ,C1615_=_C1617 ,C1615_=_C1618 ,C1615_=_C1627 ,C1615_=_C1628 ,\nC1615_=_C1629 ,C1615_=_C1630 ,C1615_=_C1631 ,C1615_=_C1632 ,C1615_=_C1633 ,C1615_=_C1635 ,\nC1615_=_C2985 ,C1615_=_C2987 ,C1616_=_C1617 ,C1616_=_C1618 ,C1616_=_C1627 ,C1616_=_C1628 ,\nC1616_=_C1629 ,C1616_=_C1630 ,C1616_=_C1631 ,C1616_=_C1632 ,C1616_=_C1633 ,C1616_=_C1635 ,\nC1616_=_C3003 ,C1616_=_C3005 ,C1617_=_C1618 ,C1617_=_C1627 ,C1617_=_C1628 ,C1617_=_C1629 ,\nC1617_=_C1630 ,C1617_=_C1631 ,C1617_=_C1632 ,C1617_=_C1633 ,C1617_=_C1635 ,C1617_=_C3008 ,\nC1617_=_C3009 ,C1617_=_C3010 ,C1617_=_C3011 ,C1617_=_C3012 ,C1617_=_C3013 ,C1617_=_C3014 ,\nC1617_=_C3015 ,C1617_=_C3027 ,C1617_=_C3029 ,C1618_=_C1627 ,C1618_=_C1628 ,C1618_=_C1629 ,\nC1618_=_C1630 ,C1618_=_C1631 ,C1618_=_C1632 ,C1618_=_C1633 ,C1618_=_C1635 ,C1618_=_C3030 ,\nC1618_=_C3031 ,C1618_=_C3032 ,C1618_=_C3033 ,C1618_=_C3034 ,C1618_=_C3035 ,C1618_=_C3036 ,\nC1618_=_C3037 ,C1618_=_C3050 ,C1618_=_C3052 ,C1627_=_C1628 ,C1627_=_C1629 ,C1627_=_C1630 ,\nC1627_=_C1631 ,C1627_=_C1632 ,C1627_=_C1633 ,C1627_=_C1635 ,C1627_=_C3070 ,C1627_=_C3082 ,\nC1627_=_C3093 ,C1627_=_C3104 ,C1627_=_C3502 ,C1627_=_C3514 ,C1627_=_C3525 ,C1627_=_C3535 ,\nC1627_=_C5256 ,C1627_=_C5258 ,C1628_=_C1629 ,C1628_=_C1630 ,C1628_=_C1631 ,C1628_=_C1632 ,\nC1628_=_C1633 ,C1628_=_C1635 ,C1628_=_C3071 ,C1628_=_C3083 ,C1628_=_C3094 ,C1628_=_C3105 ,\nC1628_=_C3503 ,C1628_=_C3515 ,C1628_=_C3526 ,C1628_=_C3536 ,C1628_=_C5264 ,C1628_=_C5266 ,\nC1629_=_C1630 ,C1629_=_C1631 ,C1629_=_C1632 ,C1629_=_C1633 ,C1629_=_C1635 ,C1629_=_C5272 ,\nC1629_=_C5274 ,C1630_=_C1631 ,C1630_=_C1632 ,C1630_=_C1633 ,C1630_=_C1635 ,C1630_=_C5278 ,\nC1630_=_C5280 ,C1631_=_C1632 ,C1631_=_C1633 ,C1631_=_C1635 ,C1631_=_C5284 ,C1631_=_C5286 ,\nC1632_=_C1633 ,C1632_=_C1635 ,C1632_=_C5288 ,C1632_=_C5290 ,C1633_=_C1635 ,C1633_=_C3072 ,\nC1633_=_C3084 ,C1633_=_C3095 ,C1633_=_C3106 ,C1633_=_C3504 ,C1633_=_C3516 ,C1633_=_C3527 ,\nC1633_=_C3537 ,C1633_=_C5292 ,C1633_=_C5294 ,C1635_=_C3074 ,C1635_=_C3086 ,C1635_=_C3097 ,\nC1635_=_C3108 ,C1635_=_C3506 ,C1635_=_C3518 ,C1635_=_C3529 ,C1635_=_C3539 ,C1635_=_C5296 ,\nC1635_=_C5298 ,C2946_=_C2948 ,C2946_=_C2966 ,C2946_=_C2985 ,C2946_=_C3003 ,C2946_=_C3027 ,\nC2946_=_C3050 ,C2946_=_C5256 ,C2946_=_C5264 ,C2946_=_C5272 ,C2946_=_C5278 ,C2946_=_C5284 ,\nC2946_=_C5288 ,C2946_=_C5292 ,C2946_=_C5296 ,C2948_=_C2968 ,C2948_=_C2987 ,C2948_=_C3005 ,\nC2948_=_C3029 ,C2948_=_C3052 ,C2948_=_C5258 ,C2948_=_C5266 ,C2948_=_C5274 ,C2948_=_C5280 ,\nC2948_=_C5286 ,C2948_=_C5290 ,C2948_=_C5294 ,C2948_=_C5298 ,C2966_=_C2968 ,C2966_=_C2985 ,\nC2966_=_C3003 ,C2966_=_C3027 ,C2966_=_C3050 ,C2966_=_C5256 ,C2966_=_C5264 ,C2966_=_C5272 ,\nC2966_=_C5278 ,C2966_=_C5284 ,C2966_=_C5288 ,C2966_=_C5292 ,C2966_=_C5296 ,C2968_=_C2987 ,\nC2968_=_C3005 ,C2968_=_C3029 ,C2968_=_C3052 ,C2968_=_C5258 ,C2968_=_C5266 ,C2968_=_C5274 ,\nC2968_=_C5280 ,C2968_=_C5286 ,C2968_=_C5290 ,C2968_=_C5294 ,C2968_=_C5298 ,C2985_=_C2987 ,\nC2985_=_C3003 ,C2985_=_C3027 ,C2985_=_C3050 ,C2985_=_C5256 ,C2985_=_C5264 ,C2985_=_C5272 ,\nC2985_=_C5278 ,C2985_=_C5284 ,C2985_=_C5288 ,C2985_=_C5292 ,C2985_=_C5296 ,C2987_=_C3005 ,\nC2987_=_C3029 ,C2987_=_C3052 ,C2987_=_C5258 ,C2987_=_C5266 ,C2987_=_C5274 ,C2987_=_C5280 ,\nC2987_=_C5286 ,C2987_=_C5290 ,C2987_=_C5294 ,C2987_=_C5298 ,C3003_=_C3005 ,C3003_=_C3027 ,\nC3003_=_C3050 ,C3003_=_C5256 ,C3003_=_C5264 ,C3003_=_C5272 ,C3003_=_C5278 ,C3003_=_C5284 ,\nC3003_=_C5288 ,C3003_=_C5292 ,C3003_=_C5296 ,C3005_=_C3029 ,C3005_=_C3052 ,C3005_=_C5258 ,\nC3005_=_C5266 ,C3005_=_C5274 ,C3005_=_C5280 ,C3005_=_C5286 ,C3005_=_C5290 ,C3005_=_C5294 ,\nC3005_=_C5298 ,C3008_=_C3009 ,C3008_=_C3010 ,C3008_=_C3011 ,C3008_=_C3012 ,C3008_=_C3013 ,\nC3008_=_C3014 ,C3008_=_C3015 ,C3008_=_C3027 ,C3008_=_C3029 ,C3008_=_C3030 ,C3008_=_C3070 ,\nC3008_=_C3071 ,C3008_=_C3072 ,C3008_=_C3074 ,C3009_=_C3010 ,C3009_=_C3011 ,C3009_=_C3012 ,\nC3009_=_C3013 ,C3009_=_C3014 ,C3009_=_C3015 ,C3009_=_C3027 ,C3009_=_C3029 ,C3009_=_C3031 ,\nC3009_=_C3082 ,C3009_=_C3083 ,C3009_=_C3084 ,C3009_=_C3086 ,C3010_=_C3011 ,C3010_=_C3012 ,\nC3010_=_C3013 ,C3010_=_C3014 ,C3010_=_C3015 ,C3010_=_C3027 ,C3010_=_C3029 ,C3010_=_C3032 ,\nC3010_=_C3093 ,C3010_=_C3094 ,C3010_=_C3095 ,C3010_=_C3097 ,C3011_=_C3012</w:t>
      </w:r>
    </w:p>
    <w:p>
      <w:pPr>
        <w:pStyle w:val="PreformattedText"/>
        <w:bidi w:val="0"/>
        <w:spacing w:before="0" w:after="0"/>
        <w:jc w:val="left"/>
        <w:rPr/>
      </w:pPr>
      <w:r>
        <w:rPr/>
        <w:t xml:space="preserve"> </w:t>
      </w:r>
      <w:r>
        <w:rPr/>
        <w:t>,C3011_=_C3013 ,\nC3011_=_C3014 ,C3011_=_C3015 ,C3011_=_C3027 ,C3011_=_C3029 ,C3011_=_C3033 ,C3011_=_C3103 ,\nC3011_=_C3104 ,C3011_=_C3105 ,C3011_=_C3106 ,C3011_=_C3108 ,C3012_=_C3013 ,C3012_=_C3014 ,\nC3012_=_C3015 ,C3012_=_C3027 ,C3012_=_C3029 ,C3012_=_C3034 ,C3012_=_C3502 ,C3012_=_C3503 ,\nC3012_=_C3504 ,C3012_=_C3506 ,C3013_=_C3014 ,C3013_=_C3015 ,C3013_=_C3027 ,C3013_=_C3029 ,\nC3013_=_C3035 ,C3013_=_C3514 ,C3013_=_C3515 ,C3013_=_C3516 ,C3013_=_C3518 ,C3014_=_C3015 ,\nC3014_=_C3027 ,C3014_=_C3029 ,C3014_=_C3036 ,C3014_=_C3525 ,C3014_=_C3526 ,C3014_=_C3527 ,\nC3014_=_C3529 ,C3015_=_C3027 ,C3015_=_C3029 ,C3015_=_C3037 ,C3015_=_C3535 ,C3015_=_C3536 ,\nC3015_=_C3537 ,C3015_=_C3539 ,C3027_=_C3029 ,C3027_=_C3050 ,C3027_=_C5256 ,C3027_=_C5264 ,\nC3027_=_C5272 ,C3027_=_C5278 ,C3027_=_C5284 ,C3027_=_C5288 ,C3027_=_C5292 ,C3027_=_C5296 ,\nC3029_=_C3052 ,C3029_=_C5258 ,C3029_=_C5266 ,C3029_=_C5274 ,C3029_=_C5280 ,C3029_=_C5286 ,\nC3029_=_C5290 ,C3029_=_C5294 ,C3029_=_C5298 ,C3030_=_C3031 ,C3030_=_C3032 ,C3030_=_C3033 ,\nC3030_=_C3034 ,C3030_=_C3035 ,C3030_=_C3036 ,C3030_=_C3037 ,C3030_=_C3050 ,C3030_=_C3052 ,\nC3030_=_C3070 ,C3030_=_C3071 ,C3030_=_C3072 ,C3030_=_C3074 ,C3031_=_C3032 ,C3031_=_C3033 ,\nC3031_=_C3034 ,C3031_=_C3035 ,C3031_=_C3036 ,C3031_=_C3037 ,C3031_=_C3050 ,C3031_=_C3052 ,\nC3031_=_C3082 ,C3031_=_C3083 ,C3031_=_C3084 ,C3031_=_C3086 ,C3032_=_C3033 ,C3032_=_C3034 ,\nC3032_=_C3035 ,C3032_=_C3036 ,C3032_=_C3037 ,C3032_=_C3050 ,C3032_=_C3052 ,C3032_=_C3093 ,\nC3032_=_C3094 ,C3032_=_C3095 ,C3032_=_C3097 ,C3033_=_C3034 ,C3033_=_C3035 ,C3033_=_C3036 ,\nC3033_=_C3037 ,C3033_=_C3050 ,C3033_=_C3052 ,C3033_=_C3103 ,C3033_=_C3104 ,C3033_=_C3105 ,\nC3033_=_C3106 ,C3033_=_C3108 ,C3034_=_C3035 ,C3034_=_C3036 ,C3034_=_C3037 ,C3034_=_C3050 ,\nC3034_=_C3052 ,C3034_=_C3502 ,C3034_=_C3503 ,C3034_=_C3504 ,C3034_=_C3506 ,C3035_=_C3036 ,\nC3035_=_C3037 ,C3035_=_C3050 ,C3035_=_C3052 ,C3035_=_C3514 ,C3035_=_C3515 ,C3035_=_C3516 ,\nC3035_=_C3518 ,C3036_=_C3037 ,C3036_=_C3050 ,C3036_=_C3052 ,C3036_=_C3525 ,C3036_=_C3526 ,\nC3036_=_C3527 ,C3036_=_C3529 ,C3037_=_C3050 ,C3037_=_C3052 ,C3037_=_C3535 ,C3037_=_C3536 ,\nC3037_=_C3537 ,C3037_=_C3539 ,C3050_=_C3052 ,C3050_=_C5256 ,C3050_=_C5264 ,C3050_=_C5272 ,\nC3050_=_C5278 ,C3050_=_C5284 ,C3050_=_C5288 ,C3050_=_C5292 ,C3050_=_C5296 ,C3052_=_C5258 ,\nC3052_=_C5266 ,C3052_=_C5274 ,C3052_=_C5280 ,C3052_=_C5286 ,C3052_=_C5290 ,C3052_=_C5294 ,\nC3052_=_C5298 ,C3070_=_C3071 ,C3070_=_C3072 ,C3070_=_C3074 ,C3070_=_C3082 ,C3070_=_C3093 ,\nC3070_=_C3104 ,C3070_=_C3502 ,C3070_=_C3514 ,C3070_=_C3525 ,C3070_=_C3535 ,C3070_=_C5256 ,\nC3070_=_C5258 ,C3071_=_C3072 ,C3071_=_C3074 ,C3071_=_C3083 ,C3071_=_C3094 ,C3071_=_C3105 ,\nC3071_=_C3503 ,C3071_=_C3515 ,C3071_=_C3526 ,C3071_=_C3536 ,C3071_=_C5264 ,C3071_=_C5266 ,\nC3072_=_C3074 ,C3072_=_C3084 ,C3072_=_C3095 ,C3072_=_C3106 ,C3072_=_C3504 ,C3072_=_C3516 ,\nC3072_=_C3527 ,C3072_=_C3537 ,C3072_=_C5292 ,C3072_=_C5294 ,C3074_=_C3086 ,C3074_=_C3097 ,\nC3074_=_C3108 ,C3074_=_C3506 ,C3074_=_C3518 ,C3074_=_C3529 ,C3074_=_C3539 ,C3074_=_C5296 ,\nC3074_=_C5298 ,C3082_=_C3083 ,C3082_=_C3084 ,C3082_=_C3086 ,C3082_=_C3093 ,C3082_=_C3104 ,\nC3082_=_C3502 ,C3082_=_C3514 ,C3082_=_C3525 ,C3082_=_C3535 ,C3082_=_C5256 ,C3082_=_C5258 ,\nC3083_=_C3084 ,C3083_=_C3086 ,C3083_=_C3094 ,C3083_=_C3105 ,C3083_=_C3503 ,C3083_=_C3515 ,\nC3083_=_C3526 ,C3083_=_C3536 ,C3083_=_C5264 ,C3083_=_C5266 ,C3084_=_C3086 ,C3084_=_C3095 ,\nC3084_=_C3106 ,C3084_=_C3504 ,C3084_=_C3516 ,C3084_=_C3527 ,C3084_=_C3537 ,C3084_=_C5292 ,\nC3084_=_C5294 ,C3086_=_C3097 ,C3086_=_C3108 ,C3086_=_C3506 ,C3086_=_C3518 ,C3086_=_C3529 ,\nC3086_=_C3539 ,C3086_=_C5296 ,C3086_=_C5298 ,C3093_=_C3094 ,C3093_=_C3095 ,C3093_=_C3097 ,\nC3093_=_C3104 ,C3093_=_C3502 ,C3093_=_C3514 ,C3093_=_C3525 ,C3093_=_C3535 ,C3093_=_C5256 ,\nC3093_=_C5258 ,C3094_=_C3095 ,C3094_=_C3097 ,C3094_=_C3105 ,C3094_=_C3503 ,C3094_=_C3515 ,\nC3094_=_C3526 ,C3094_=_C3536 ,C3094_=_C5264 ,C3094_=_C5266 ,C3095_=_C3097 ,C3095_=_C3106 ,\nC3095_=_C3504 ,C3095_=_C3516 ,C3095_=_C3527 ,C3095_=_C3537 ,C3095_=_C5292 ,C3095_=_C5294 ,\nC3097_=_C3108 ,C3097_=_C3506 ,C3097_=_C3518 ,C3097_=_C3529 ,C3097_=_C3539 ,C3097_=_C5296 ,\nC3097_=_C5298 ,C3103_=_C3104 ,C3103_=_C3105 ,C3103_=_C3106 ,C3103_=_C3108 ,C3104_=_C3105 ,\nC3104_=_C3106 ,C3104_=_C3108 ,C3104_=_C3502 ,C3104_=_C3514 ,C3104_=_C3525 ,C3104_=_C3535 ,\nC3104_=_C5256 ,C3104_=_C5258 ,C3105_=_C3106 ,C3105_=_C3108 ,C3105_=_C3503 ,C3105_=_C3515 ,\nC3105_=_C3526 ,C3105_=_C3536 ,C3105_=_C5264 ,C3105_=_C5266 ,C3106_=_C3108 ,C3106_=_C3504 ,\nC3106_=_C3516 ,C3106_=_C3527 ,C3106_=_C3537 ,C3106_=_C5292 ,C3106_=_C5294 ,C3108_=_C3506 ,\nC3108_=_C3518 ,C3108_=_C3529 ,C3108_=_C3539 ,C3108_=_C5296 ,C3108_=_C5298 ,C3502_=_C3503 ,\nC3502_=_C3504 ,C3502_=_C3506 ,C3502_=_C3514 ,C3502_=_C3525 ,C3502_=_C3535 ,C3502_=_C5256 ,\nC3502_=_C5258 ,C3503_=_C3504 ,C3503_=_C3506 ,C3503_=_C3515 ,C3503_=_C3526 ,C3503_=_C3536 ,\nC3503_=_C5264 ,C3503_=_C5266 ,C3504_=_C3506 ,C3504_=_C3516 ,C3504_=_C3527 ,C3504_=_C3537 ,\nC3504_=_C5292 ,C3504_=_C5294 ,C3506_=_C3518 ,C3506_=_C3529 ,C3506_=_C3539 ,C3506_=_C5296 ,\nC3506_=_C5298 ,C3514_=_C3515 ,C3514_=_C3516 ,C3514_=_C3518 ,C3514_=_C3525 ,C3514_=_C3535 ,\nC3514_=_C5256 ,C3514_=_C5258 ,C3515_=_C3516 ,C3515_=_C3518 ,C3515_=_C3526 ,C3515_=_C3536 ,\nC3515_=_C5264 ,C3515_=_C5266 ,C3516_=_C3518 ,C3516_=_C3527 ,C3516_=_C3537 ,C3516_=_C5292 ,\nC3516_=_C5294 ,C3518_=_C3529 ,C3518_=_C3539 ,C3518_=_C5296 ,C3518_=_C5298 ,C3525_=_C3526 ,\nC3525_=_C3527 ,C3525_=_C3529 ,C3525_=_C3535 ,C3525_=_C5256 ,C3525_=_C5258 ,C3526_=_C3527 ,\nC3526_=_C3529 ,C3526_=_C3536 ,C3526_=_C5264 ,C3526_=_C5266 ,C3527_=_C3529 ,C3527_=_C3537 ,\nC3527_=_C5292 ,C3527_=_C5294 ,C3529_=_C3539 ,C3529_=_C5296 ,C3529_=_C5298 ,C3535_=_C3536 ,\nC3535_=_C3537 ,C3535_=_C3539 ,C3535_=_C5256 ,C3535_=_C5258 ,C3536_=_C3537 ,C3536_=_C3539 ,\nC3536_=_C5264 ,C3536_=_C5266 ,C3537_=_C3539 ,C3537_=_C5292 ,C3537_=_C5294 ,C3539_=_C5296 ,\nC3539_=_C5298 ,C5256_=_C5258 ,C5256_=_C5264 ,C5256_=_C5272 ,C5256_=_C5278 ,C5256_=_C5284 ,\nC5256_=_C5288 ,C5256_=_C5292 ,C5256_=_C5296 ,C5258_=_C5266 ,C5258_=_C5274 ,C5258_=_C5280 ,\nC5258_=_C5286 ,C5258_=_C5290 ,C5258_=_C5294 ,C5258_=_C5298 ,C5264_=_C5266 ,C5264_=_C5272 ,\nC5264_=_C5278 ,C5264_=_C5284 ,C5264_=_C5288 ,C5264_=_C5292 ,C5264_=_C5296 ,C5266_=_C5274 ,\nC5266_=_C5280 ,C5266_=_C5286 ,C5266_=_C5290 ,C5266_=_C5294 ,C5266_=_C5298 ,C5272_=_C5274 ,\nC5272_=_C5278 ,C5272_=_C5284 ,C5272_=_C5288 ,C5272_=_C5292 ,C5272_=_C5296 ,C5274_=_C5280 ,\nC5274_=_C5286 ,C5274_=_C5290 ,C5274_=_C5294 ,C5274_=_C5298 ,C5278_=_C5280 ,C5278_=_C5284 ,\nC5278_=_C5288 ,C5278_=_C5292 ,C5278_=_C5296 ,C5280_=_C5286 ,C5280_=_C5290 ,C5280_=_C5294 ,\nC5280_=_C5298 ,C5284_=_C5286 ,C5284_=_C5288 ,C5284_=_C5292 ,C5284_=_C5296 ,C5286_=_C5290 ,\nC5286_=_C5294 ,C5286_=_C5298 ,C5288_=_C5290 ,C5288_=_C5292 ,C5288_=_C5296 ,C5290_=_C5294 ,\nC5290_=_C5298 ,C5292_=_C5294 ,C5292_=_C5296 ,C5294_=_C5298 ,C5296_=_C5298 ,"];483[shape=box, label="id:483 level: 8\n37: C2122 C2134 C2255 C2256 C2265 \nC2266 C2272 C2273 C2280 C2281 C3698 \nC3699 C3700 C3701 C3711 C3712 C3713 \nC3714 C3715 C3725 C3727 C3728 C3731 \nC3733 C3734 C3737 C3762 C3763 C3764 \nC3765 C3766 C3767 C3768 C3769 C5484 \nC5486 C5487 \n229: C2122_=_C2134( C2122 C2134 ) C2122_=_C2256( C2122 C2256 ) C2122_=_C2266( C2122 C2266 ) C2122_=_C2273( C2122 C2273 ) C2122_=_C2281( C2122 C2281 ) \nC2122_=_C3701( C2122 C3701 ) C2122_=_C3715( C2122 C3715 ) C2122_=_C3728( C2122 C3728 ) C2122_=_C3734( C2122 C3734 ) C2122_=_C3766( C2122 C3766 ) C2122_=_C3767( C2122 C3767 ) \nC2122_=_C3768( C2122 C3768 ) C2122_=_C3769( C2122 C3769 ) C2134_=_C3711( C2134 C3711 ) C2134_=_C3725( C2134 C3725 ) C2134_=_C3765( C2134 C3765 ) C2134_=_C3769( C2134 C3769 ) \nC2134_=_C5484( C2134 C5484 ) C2134_=_C5486( C2134 C5486 ) C2134_=_C5487( C2134 C5487 ) C2255_=_C2256( C2255 C2256 ) C2255_=_C2265( C2255 C2265 ) C2255_=_C2272( C2255 C2272 ) \nC2255_=_C2280( C2255 C2280 ) C2255_=_C3700( C2255 C3700 ) C2255_=_C3714( C2255 C3714 ) C2255_=_C3727( C2255 C3727 ) C2255_=_C3733( C2255 C3733 ) C2255_=_C3762( C2255 C3762 ) \nC2255_=_C3763( C2255 C3763 ) C2255_=_C3764( C2255 C3764 ) C2255_=_C3765( C2255 C3765 ) C2256_=_C2266( C2256 C2266 ) C2256_=_C2273( C2256 C2273 ) C2256_=_C2281( C2256 C2281 ) \nC2256_=_C3701( C2256 C3701 ) C2256_=_C3715( C2256 C3715 ) C2256_=_C3728( C2256 C3728 ) C2256_=_C3734( C2256 C3734 ) C2256_=_C3766( C2256 C3766 ) C2256_=_C3767( C2256 C3767 ) \nC2256_=_C3768( C2256 C3768 ) C2256_=_C3769( C2256 C3769 ) C2265_=_C2266( C2265 C2266 ) C2265_=_C2272( C2265 C2272 ) C2265_=_C2280( C2265 C2280 ) C2265_=_C3700( C2265 C3700 ) \nC2265_=_C3714( C2265 C3714 ) C2265_=_C3727( C2265 C3727 ) C2265_=_C3733( C2265 C3733 ) C2265_=_C3762( C2265 C3762 ) C2265_=_C3763( C2265 C3763 ) C2265_=_C3764( C2265 C3764 ) \nC2265_=_C3765( C2265 C3765 ) C2266_=_C2273( C2266 C2273 ) C2266_=_C2281( C2266 C2281 ) C2266_=_C3701( C2266 C3701 ) C2266_=_C3715( C2266 C3715 ) C2266_=_C3728( C2266 C3728 ) \nC2266_=_C3734( C2266 C3734 ) C2266_=_C3766( C2266 C3766 ) C2266_=_C3767( C2266 C3767 ) C2266_=_C3768( C2266 C3768 ) C2266_=_C3769( C2266 C3769 ) C2272_=_C2273( C2272 C2273 ) \nC2272_=_C2280( C2272 C2280 ) C2272_=_C3700( C2272 C3700 ) C2272_=_C3714( C2272 C3714 ) C2272_=_C3727( C2272 C3727 ) C2272_=_C3733( C2272 C3733 ) C2272_=_C3762( C2272 C3762 ) \nC2272_=_C3763( C2272 C3763 ) C2272_=_C3764( C2272 C3764 ) C2272_=_C3765( C2272 C3765 ) C2273_=_C2281( C2273 C2281 ) C2273_=_C3701( C2273 C3701 ) C2273_=_C3715( C2273 C3715 ) \nC2273_=_C3728( C2273 C3728 ) C2273_=_C3734( C2273 C3734 ) C2273_=_C3766( C2273 C3766 ) C2273_=_C3767( C2273 C3767 ) C2273_=_C3768( C2273 C3768 ) C2273_=_C3769( C2273 C3769 ) \nC2280_=_C2281( C2280 C2281 ) C2280_=_C3700( C2280 C3700 ) C2280_=_C3714( C2280 C3714 ) C2280_=_C3727( C2280 C3727 ) C2280_=_C3733( C2280 C3733 ) C2280_=_C3762( C2280 C3762 ) \nC2280_=_C3763( C2280 C3763 ) C2280_=_C3764( C2280 C3764 ) C2280_=_C3765( C2280 C3765 ) C2281_=_C3701(</w:t>
      </w:r>
    </w:p>
    <w:p>
      <w:pPr>
        <w:pStyle w:val="PreformattedText"/>
        <w:bidi w:val="0"/>
        <w:spacing w:before="0" w:after="0"/>
        <w:jc w:val="left"/>
        <w:rPr/>
      </w:pPr>
      <w:r>
        <w:rPr/>
        <w:t xml:space="preserve"> </w:t>
      </w:r>
      <w:r>
        <w:rPr/>
        <w:t>C2281 C3701 ) C2281_=_C3715( C2281 C3715 ) C2281_=_C3728( C2281 C3728 ) \nC2281_=_C3734( C2281 C3734 ) C2281_=_C3766( C2281 C3766 ) C2281_=_C3767( C2281 C3767 ) C2281_=_C3768( C2281 C3768 ) C2281_=_C3769( C2281 C3769 ) C3698_=_C3699( C3698 C3699 ) \nC3698_=_C3700( C3698 C3700 ) C3698_=_C3701( C3698 C3701 ) C3698_=_C3711( C3698 C3711 ) C3698_=_C3712( C3698 C3712 ) C3698_=_C3727( C3698 C3727 ) C3698_=_C3728( C3698 C3728 ) \nC3698_=_C3731( C3698 C3731 ) C3699_=_C3700( C3699 C3700 ) C3699_=_C3701( C3699 C3701 ) C3699_=_C3711( C3699 C3711 ) C3699_=_C3713( C3699 C3713 ) C3699_=_C3733( C3699 C3733 ) \nC3699_=_C3734( C3699 C3734 ) C3699_=_C3737( C3699 C3737 ) C3700_=_C3701( C3700 C3701 ) C3700_=_C3711( C3700 C3711 ) C3700_=_C3714( C3700 C3714 ) C3700_=_C3727( C3700 C3727 ) \nC3700_=_C3733( C3700 C3733 ) C3700_=_C3762( C3700 C3762 ) C3700_=_C3763( C3700 C3763 ) C3700_=_C3764( C3700 C3764 ) C3700_=_C3765( C3700 C3765 ) C3701_=_C3711( C3701 C3711 ) \nC3701_=_C3715( C3701 C3715 ) C3701_=_C3728( C3701 C3728 ) C3701_=_C3734( C3701 C3734 ) C3701_=_C3766( C3701 C3766 ) C3701_=_C3767( C3701 C3767 ) C3701_=_C3768( C3701 C3768 ) \nC3701_=_C3769( C3701 C3769 ) C3711_=_C3725( C3711 C3725 ) C3711_=_C3765( C3711 C3765 ) C3711_=_C3769( C3711 C3769 ) C3711_=_C5484( C3711 C5484 ) C3711_=_C5486( C3711 C5486 ) \nC3711_=_C5487( C3711 C5487 ) C3712_=_C3713( C3712 C3713 ) C3712_=_C3714( C3712 C3714 ) C3712_=_C3715( C3712 C3715 ) C3712_=_C3725( C3712 C3725 ) C3712_=_C3727( C3712 C3727 ) \nC3712_=_C3728( C3712 C3728 ) C3712_=_C3731( C3712 C3731 ) C3713_=_C3714( C3713 C3714 ) C3713_=_C3715( C3713 C3715 ) C3713_=_C3725( C3713 C3725 ) C3713_=_C3733( C3713 C3733 ) \nC3713_=_C3734( C3713 C3734 ) C3713_=_C3737( C3713 C3737 ) C3714_=_C3715( C3714 C3715 ) C3714_=_C3725( C3714 C3725 ) C3714_=_C3727( C3714 C3727 ) C3714_=_C3733( C3714 C3733 ) \nC3714_=_C3762( C3714 C3762 ) C3714_=_C3763( C3714 C3763 ) C3714_=_C3764( C3714 C3764 ) C3714_=_C3765( C3714 C3765 ) C3715_=_C3725( C3715 C3725 ) C3715_=_C3728( C3715 C3728 ) \nC3715_=_C3734( C3715 C3734 ) C3715_=_C3766( C3715 C3766 ) C3715_=_C3767( C3715 C3767 ) C3715_=_C3768( C3715 C3768 ) C3715_=_C3769( C3715 C3769 ) C3725_=_C3765( C3725 C3765 ) \nC3725_=_C3769( C3725 C3769 ) C3725_=_C5484( C3725 C5484 ) C3725_=_C5486( C3725 C5486 ) C3725_=_C5487( C3725 C5487 ) C3727_=_C3728( C3727 C3728 ) C3727_=_C3731( C3727 C3731 ) \nC3727_=_C3733( C3727 C3733 ) C3727_=_C3762( C3727 C3762 ) C3727_=_C3763( C3727 C3763 ) C3727_=_C3764( C3727 C3764 ) C3727_=_C3765( C3727 C3765 ) C3728_=_C3731( C3728 C3731 ) \nC3728_=_C3734( C3728 C3734 ) C3728_=_C3766( C3728 C3766 ) C3728_=_C3767( C3728 C3767 ) C3728_=_C3768( C3728 C3768 ) C3728_=_C3769( C3728 C3769 ) C3731_=_C3737( C3731 C3737 ) \nC3731_=_C3764( C3731 C3764 ) C3731_=_C3768( C3731 C3768 ) C3731_=_C5487( C3731 C5487 ) C3733_=_C3734( C3733 C3734 ) C3733_=_C3737( C3733 C3737 ) C3733_=_C3762( C3733 C3762 ) \nC3733_=_C3763( C3733 C3763 ) C3733_=_C3764( C3733 C3764 ) C3733_=_C3765( C3733 C3765 ) C3734_=_C3737( C3734 C3737 ) C3734_=_C3766( C3734 C3766 ) C3734_=_C3767( C3734 C3767 ) \nC3734_=_C3768( C3734 C3768 ) C3734_=_C3769( C3734 C3769 ) C3737_=_C3764( C3737 C3764 ) C3737_=_C3768( C3737 C3768 ) C3737_=_C5487( C3737 C5487 ) C3762_=_C3763( C3762 C3763 ) \nC3762_=_C3764( C3762 C3764 ) C3762_=_C3765( C3762 C3765 ) C3762_=_C3766( C3762 C3766 ) C3763_=_C3764( C3763 C3764 ) C3763_=_C3765( C3763 C3765 ) C3763_=_C3767( C3763 C3767 ) \nC3764_=_C3765( C3764 C3765 ) C3764_=_C3768( C3764 C3768 ) C3764_=_C5487( C3764 C5487 ) C3765_=_C3769( C3765 C3769 ) C3765_=_C5484( C3765 C5484 ) C3765_=_C5486( C3765 C5486 ) \nC3765_=_C5487( C3765 C5487 ) C3766_=_C3767( C3766 C3767 ) C3766_=_C3768( C3766 C3768 ) C3766_=_C3769( C3766 C3769 ) C3767_=_C3768( C3767 C3768 ) C3767_=_C3769( C3767 C3769 ) \nC3768_=_C3769( C3768 C3769 ) C3768_=_C5487( C3768 C5487 ) C3769_=_C5484( C3769 C5484 ) C3769_=_C5486( C3769 C5486 ) C3769_=_C5487( C3769 C5487 ) C5484_=_C5486( C5484 C5486 ) \nC5484_=_C5487( C5484 C5487 ) C5486_=_C5487( C5486 C5487 ) "];439-&gt;483[label="31: C2122 C2134 C2255 C2256 C2265 \nC2266 C2272 C2273 C2280 C2281 C3698 \nC3699 C3700 C3701 C3711 C3712 C3713 \nC3714 C3715 C3725 C3731 C3737 C3762 \nC3763 C3764 C3766 C3767 C3768 C5484 \nC5486 C5487 \n139: C2122_=_C2134 ,C2122_=_C2256 ,C2122_=_C2266 ,C2122_=_C2273 ,C2122_=_C2281 ,\nC2122_=_C3701 ,C2122_=_C3715 ,C2122_=_C3766 ,C2122_=_C3767 ,C2122_=_C3768 ,C2134_=_C3711 ,\nC2134_=_C3725 ,C2134_=_C5484 ,C2134_=_C5486 ,C2134_=_C5487 ,C2255_=_C2256 ,C2255_=_C2265 ,\nC2255_=_C2272 ,C2255_=_C2280 ,C2255_=_C3700 ,C2255_=_C3714 ,C2255_=_C3762 ,C2255_=_C3763 ,\nC2255_=_C3764 ,C2256_=_C2266 ,C2256_=_C2273 ,C2256_=_C2281 ,C2256_=_C3701 ,C2256_=_C3715 ,\nC2256_=_C3766 ,C2256_=_C3767 ,C2256_=_C3768 ,C2265_=_C2266 ,C2265_=_C2272 ,C2265_=_C2280 ,\nC2265_=_C3700 ,C2265_=_C3714 ,C2265_=_C3762 ,C2265_=_C3763 ,C2265_=_C3764 ,C2266_=_C2273 ,\nC2266_=_C2281 ,C2266_=_C3701 ,C2266_=_C3715 ,C2266_=_C3766 ,C2266_=_C3767 ,C2266_=_C3768 ,\nC2272_=_C2273 ,C2272_=_C2280 ,C2272_=_C3700 ,C2272_=_C3714 ,C2272_=_C3762 ,C2272_=_C3763 ,\nC2272_=_C3764 ,C2273_=_C2281 ,C2273_=_C3701 ,C2273_=_C3715 ,C2273_=_C3766 ,C2273_=_C3767 ,\nC2273_=_C3768 ,C2280_=_C2281 ,C2280_=_C3700 ,C2280_=_C3714 ,C2280_=_C3762 ,C2280_=_C3763 ,\nC2280_=_C3764 ,C2281_=_C3701 ,C2281_=_C3715 ,C2281_=_C3766 ,C2281_=_C3767 ,C2281_=_C3768 ,\nC3698_=_C3699 ,C3698_=_C3700 ,C3698_=_C3701 ,C3698_=_C3711 ,C3698_=_C3712 ,C3698_=_C3731 ,\nC3699_=_C3700 ,C3699_=_C3701 ,C3699_=_C3711 ,C3699_=_C3713 ,C3699_=_C3737 ,C3700_=_C3701 ,\nC3700_=_C3711 ,C3700_=_C3714 ,C3700_=_C3762 ,C3700_=_C3763 ,C3700_=_C3764 ,C3701_=_C3711 ,\nC3701_=_C3715 ,C3701_=_C3766 ,C3701_=_C3767 ,C3701_=_C3768 ,C3711_=_C3725 ,C3711_=_C5484 ,\nC3711_=_C5486 ,C3711_=_C5487 ,C3712_=_C3713 ,C3712_=_C3714 ,C3712_=_C3715 ,C3712_=_C3725 ,\nC3712_=_C3731 ,C3713_=_C3714 ,C3713_=_C3715 ,C3713_=_C3725 ,C3713_=_C3737 ,C3714_=_C3715 ,\nC3714_=_C3725 ,C3714_=_C3762 ,C3714_=_C3763 ,C3714_=_C3764 ,C3715_=_C3725 ,C3715_=_C3766 ,\nC3715_=_C3767 ,C3715_=_C3768 ,C3725_=_C5484 ,C3725_=_C5486 ,C3725_=_C5487 ,C3731_=_C3737 ,\nC3731_=_C3764 ,C3731_=_C3768 ,C3731_=_C5487 ,C3737_=_C3764 ,C3737_=_C3768 ,C3737_=_C5487 ,\nC3762_=_C3763 ,C3762_=_C3764 ,C3762_=_C3766 ,C3763_=_C3764 ,C3763_=_C3767 ,C3764_=_C3768 ,\nC3764_=_C5487 ,C3766_=_C3767 ,C3766_=_C3768 ,C3767_=_C3768 ,C3768_=_C5487 ,C5484_=_C5486 ,\nC5484_=_C5487 ,C5486_=_C5487 ,"];484[shape=box, label="id:484 level: 8\n37: C2096 C2097 C2120 C2121 C2150 \nC2151 C2193 C2194 C3697 C3698 C3699 \nC3700 C3701 C3702 C3703 C3704 C3705 \nC3706 C3707 C3708 C3709 C3710 C3711 \nC3712 C3713 C3714 C3715 C3716 C3717 \nC3718 C3719 C3720 C3721 C3722 C3723 \nC3724 C3725 \n360: C2096_=_C2097( C2096 C2097 ) C2096_=_C2120( C2096 C2120 ) C2096_=_C2150( C2096 C2150 ) C2096_=_C2193( C2096 C2193 ) C2096_=_C3697( C2096 C3697 ) \nC2096_=_C3698( C2096 C3698 ) C2096_=_C3699( C2096 C3699 ) C2096_=_C3700( C2096 C3700 ) C2096_=_C3701( C2096 C3701 ) C2096_=_C3702( C2096 C3702 ) C2096_=_C3703( C2096 C3703 ) \nC2096_=_C3704( C2096 C3704 ) C2096_=_C3705( C2096 C3705 ) C2096_=_C3706( C2096 C3706 ) C2096_=_C3707( C2096 C3707 ) C2096_=_C3708( C2096 C3708 ) C2096_=_C3709( C2096 C3709 ) \nC2096_=_C3710( C2096 C3710 ) C2096_=_C3711( C2096 C3711 ) C2097_=_C2121( C2097 C2121 ) C2097_=_C2151( C2097 C2151 ) C2097_=_C2194( C2097 C2194 ) C2097_=_C3697( C2097 C3697 ) \nC2097_=_C3712( C2097 C3712 ) C2097_=_C3713( C2097 C3713 ) C2097_=_C3714( C2097 C3714 ) C2097_=_C3715( C2097 C3715 ) C2097_=_C3716( C2097 C3716 ) C2097_=_C3717( C2097 C3717 ) \nC2097_=_C3718( C2097 C3718 ) C2097_=_C3719( C2097 C3719 ) C2097_=_C3720( C2097 C3720 ) C2097_=_C3721( C2097 C3721 ) C2097_=_C3722( C2097 C3722 ) C2097_=_C3723( C2097 C3723 ) \nC2097_=_C3724( C2097 C3724 ) C2097_=_C3725( C2097 C3725 ) C2120_=_C2121( C2120 C2121 ) C2120_=_C2150( C2120 C2150 ) C2120_=_C2193( C2120 C2193 ) C2120_=_C3697( C2120 C3697 ) \nC2120_=_C3698( C2120 C3698 ) C2120_=_C3699( C2120 C3699 ) C2120_=_C3700( C2120 C3700 ) C2120_=_C3701( C2120 C3701 ) C2120_=_C3702( C2120 C3702 ) C2120_=_C3703( C2120 C3703 ) \nC2120_=_C3704( C2120 C3704 ) C2120_=_C3705( C2120 C3705 ) C2120_=_C3706( C2120 C3706 ) C2120_=_C3707( C2120 C3707 ) C2120_=_C3708( C2120 C3708 ) C2120_=_C3709( C2120 C3709 ) \nC2120_=_C3710( C2120 C3710 ) C2120_=_C3711( C2120 C3711 ) C2121_=_C2151( C2121 C2151 ) C2121_=_C2194( C2121 C2194 ) C2121_=_C3697( C2121 C3697 ) C2121_=_C3712( C2121 C3712 ) \nC2121_=_C3713( C2121 C3713 ) C2121_=_C3714( C2121 C3714 ) C2121_=_C3715( C2121 C3715 ) C2121_=_C3716( C2121 C3716 ) C2121_=_C3717( C2121 C3717 ) C2121_=_C3718( C2121 C3718 ) \nC2121_=_C3719( C2121 C3719 ) C2121_=_C3720( C2121 C3720 ) C2121_=_C3721( C2121 C3721 ) C2121_=_C3722( C2121 C3722 ) C2121_=_C3723( C2121 C3723 ) C2121_=_C3724( C2121 C3724 ) \nC2121_=_C3725( C2121 C3725 ) C2150_=_C2151( C2150 C2151 ) C2150_=_C2193( C2150 C2193 ) C2150_=_C3697( C2150 C3697 ) C2150_=_C3698( C2150 C3698 ) C2150_=_C3699( C2150 C3699 ) \nC2150_=_C3700( C2150 C3700 ) C2150_=_C3701( C2150 C3701 ) C2150_=_C3702( C2150 C3702 ) C2150_=_C3703( C2150 C3703 ) C2150_=_C3704( C2150 C3704 ) C2150_=_C3705( C2150 C3705 ) \nC2150_=_C3706( C2150 C3706 ) C2150_=_C3707( C2150 C3707 ) C2150_=_C3708( C2150 C3708 ) C2150_=_C3709( C2150 C3709 ) C2150_=_C3710( C2150 C3710 ) C2150_=_C3711( C2150 C3711 ) \nC2151_=_C2194( C2151 C2194 ) C2151_=_C3697( C2151 C3697 ) C2151_=_C3712( C2151 C3712 ) C2151_=_C3713( C2151 C3713 ) C2151_=_C3714( C2151 C3714 ) C2151_=_C3715( C2151 C3715 ) \nC2151_=_C3716( C2151 C3716 ) C2151_=_C3717( C2151 C3717 ) C2151_=_C3718( C2151 C3718 ) C2151_=_C3719( C2151 C3719 ) C2151_=_C3720( C2151 C3720 ) C2151_=_C3721( C2151 C3721 ) \nC2151_=_C3722( C2151 C3722 ) C2151_=_C3723( C2151 C3723 ) C2151_=_C3724( C2151 C3724 ) C2151_=_C3725( C2151 C3725 ) C2193_=_C2194( C2193 C2194 ) C2193_=_C3697( C2193 C3697 ) \nC2193_=_C3698( C2193 C3698 ) C2193_=_C3699( C2193 C3699 ) C2193_=_C3700( C2193 C3700 ) C2193_=_C3701( C2193 C3701</w:t>
      </w:r>
    </w:p>
    <w:p>
      <w:pPr>
        <w:pStyle w:val="PreformattedText"/>
        <w:bidi w:val="0"/>
        <w:spacing w:before="0" w:after="0"/>
        <w:jc w:val="left"/>
        <w:rPr/>
      </w:pPr>
      <w:r>
        <w:rPr/>
        <w:t xml:space="preserve"> </w:t>
      </w:r>
      <w:r>
        <w:rPr/>
        <w:t>) C2193_=_C3702( C2193 C3702 ) C2193_=_C3703( C2193 C3703 ) \nC2193_=_C3704( C2193 C3704 ) C2193_=_C3705( C2193 C3705 ) C2193_=_C3706( C2193 C3706 ) C2193_=_C3707( C2193 C3707 ) C2193_=_C3708( C2193 C3708 ) C2193_=_C3709( C2193 C3709 ) \nC2193_=_C3710( C2193 C3710 ) C2193_=_C3711( C2193 C3711 ) C2194_=_C3697( C2194 C3697 ) C2194_=_C3712( C2194 C3712 ) C2194_=_C3713( C2194 C3713 ) C2194_=_C3714( C2194 C3714 ) \nC2194_=_C3715( C2194 C3715 ) C2194_=_C3716( C2194 C3716 ) C2194_=_C3717( C2194 C3717 ) C2194_=_C3718( C2194 C3718 ) C2194_=_C3719( C2194 C3719 ) C2194_=_C3720( C2194 C3720 ) \nC2194_=_C3721( C2194 C3721 ) C2194_=_C3722( C2194 C3722 ) C2194_=_C3723( C2194 C3723 ) C2194_=_C3724( C2194 C3724 ) C2194_=_C3725( C2194 C3725 ) C3697_=_C3698( C3697 C3698 ) \nC3697_=_C3699( C3697 C3699 ) C3697_=_C3700( C3697 C3700 ) C3697_=_C3701( C3697 C3701 ) C3697_=_C3702( C3697 C3702 ) C3697_=_C3703( C3697 C3703 ) C3697_=_C3704( C3697 C3704 ) \nC3697_=_C3705( C3697 C3705 ) C3697_=_C3706( C3697 C3706 ) C3697_=_C3707( C3697 C3707 ) C3697_=_C3708( C3697 C3708 ) C3697_=_C3709( C3697 C3709 ) C3697_=_C3710( C3697 C3710 ) \nC3697_=_C3711( C3697 C3711 ) C3697_=_C3712( C3697 C3712 ) C3697_=_C3713( C3697 C3713 ) C3697_=_C3714( C3697 C3714 ) C3697_=_C3715( C3697 C3715 ) C3697_=_C3716( C3697 C3716 ) \nC3697_=_C3717( C3697 C3717 ) C3697_=_C3718( C3697 C3718 ) C3697_=_C3719( C3697 C3719 ) C3697_=_C3720( C3697 C3720 ) C3697_=_C3721( C3697 C3721 ) C3697_=_C3722( C3697 C3722 ) \nC3697_=_C3723( C3697 C3723 ) C3697_=_C3724( C3697 C3724 ) C3697_=_C3725( C3697 C3725 ) C3698_=_C3699( C3698 C3699 ) C3698_=_C3700( C3698 C3700 ) C3698_=_C3701( C3698 C3701 ) \nC3698_=_C3702( C3698 C3702 ) C3698_=_C3703( C3698 C3703 ) C3698_=_C3704( C3698 C3704 ) C3698_=_C3705( C3698 C3705 ) C3698_=_C3706( C3698 C3706 ) C3698_=_C3707( C3698 C3707 ) \nC3698_=_C3708( C3698 C3708 ) C3698_=_C3709( C3698 C3709 ) C3698_=_C3710( C3698 C3710 ) C3698_=_C3711( C3698 C3711 ) C3698_=_C3712( C3698 C3712 ) C3699_=_C3700( C3699 C3700 ) \nC3699_=_C3701( C3699 C3701 ) C3699_=_C3702( C3699 C3702 ) C3699_=_C3703( C3699 C3703 ) C3699_=_C3704( C3699 C3704 ) C3699_=_C3705( C3699 C3705 ) C3699_=_C3706( C3699 C3706 ) \nC3699_=_C3707( C3699 C3707 ) C3699_=_C3708( C3699 C3708 ) C3699_=_C3709( C3699 C3709 ) C3699_=_C3710( C3699 C3710 ) C3699_=_C3711( C3699 C3711 ) C3699_=_C3713( C3699 C3713 ) \nC3700_=_C3701( C3700 C3701 ) C3700_=_C3702( C3700 C3702 ) C3700_=_C3703( C3700 C3703 ) C3700_=_C3704( C3700 C3704 ) C3700_=_C3705( C3700 C3705 ) C3700_=_C3706( C3700 C3706 ) \nC3700_=_C3707( C3700 C3707 ) C3700_=_C3708( C3700 C3708 ) C3700_=_C3709( C3700 C3709 ) C3700_=_C3710( C3700 C3710 ) C3700_=_C3711( C3700 C3711 ) C3700_=_C3714( C3700 C3714 ) \nC3701_=_C3702( C3701 C3702 ) C3701_=_C3703( C3701 C3703 ) C3701_=_C3704( C3701 C3704 ) C3701_=_C3705( C3701 C3705 ) C3701_=_C3706( C3701 C3706 ) C3701_=_C3707( C3701 C3707 ) \nC3701_=_C3708( C3701 C3708 ) C3701_=_C3709( C3701 C3709 ) C3701_=_C3710( C3701 C3710 ) C3701_=_C3711( C3701 C3711 ) C3701_=_C3715( C3701 C3715 ) C3702_=_C3703( C3702 C3703 ) \nC3702_=_C3704( C3702 C3704 ) C3702_=_C3705( C3702 C3705 ) C3702_=_C3706( C3702 C3706 ) C3702_=_C3707( C3702 C3707 ) C3702_=_C3708( C3702 C3708 ) C3702_=_C3709( C3702 C3709 ) \nC3702_=_C3710( C3702 C3710 ) C3702_=_C3711( C3702 C3711 ) C3702_=_C3716( C3702 C3716 ) C3703_=_C3704( C3703 C3704 ) C3703_=_C3705( C3703 C3705 ) C3703_=_C3706( C3703 C3706 ) \nC3703_=_C3707( C3703 C3707 ) C3703_=_C3708( C3703 C3708 ) C3703_=_C3709( C3703 C3709 ) C3703_=_C3710( C3703 C3710 ) C3703_=_C3711( C3703 C3711 ) C3703_=_C3717( C3703 C3717 ) \nC3704_=_C3705( C3704 C3705 ) C3704_=_C3706( C3704 C3706 ) C3704_=_C3707( C3704 C3707 ) C3704_=_C3708( C3704 C3708 ) C3704_=_C3709( C3704 C3709 ) C3704_=_C3710( C3704 C3710 ) \nC3704_=_C3711( C3704 C3711 ) C3704_=_C3718( C3704 C3718 ) C3705_=_C3706( C3705 C3706 ) C3705_=_C3707( C3705 C3707 ) C3705_=_C3708( C3705 C3708 ) C3705_=_C3709( C3705 C3709 ) \nC3705_=_C3710( C3705 C3710 ) C3705_=_C3711( C3705 C3711 ) C3705_=_C3719( C3705 C3719 ) C3706_=_C3707( C3706 C3707 ) C3706_=_C3708( C3706 C3708 ) C3706_=_C3709( C3706 C3709 ) \nC3706_=_C3710( C3706 C3710 ) C3706_=_C3711( C3706 C3711 ) C3706_=_C3720( C3706 C3720 ) C3707_=_C3708( C3707 C3708 ) C3707_=_C3709( C3707 C3709 ) C3707_=_C3710( C3707 C3710 ) \nC3707_=_C3711( C3707 C3711 ) C3707_=_C3721( C3707 C3721 ) C3708_=_C3709( C3708 C3709 ) C3708_=_C3710( C3708 C3710 ) C3708_=_C3711( C3708 C3711 ) C3708_=_C3722( C3708 C3722 ) \nC3709_=_C3710( C3709 C3710 ) C3709_=_C3711( C3709 C3711 ) C3709_=_C3723( C3709 C3723 ) C3710_=_C3711( C3710 C3711 ) C3710_=_C3724( C3710 C3724 ) C3711_=_C3725( C3711 C3725 ) \nC3712_=_C3713( C3712 C3713 ) C3712_=_C3714( C3712 C3714 ) C3712_=_C3715( C3712 C3715 ) C3712_=_C3716( C3712 C3716 ) C3712_=_C3717( C3712 C3717 ) C3712_=_C3718( C3712 C3718 ) \nC3712_=_C3719( C3712 C3719 ) C3712_=_C3720( C3712 C3720 ) C3712_=_C3721( C3712 C3721 ) C3712_=_C3722( C3712 C3722 ) C3712_=_C3723( C3712 C3723 ) C3712_=_C3724( C3712 C3724 ) \nC3712_=_C3725( C3712 C3725 ) C3713_=_C3714( C3713 C3714 ) C3713_=_C3715( C3713 C3715 ) C3713_=_C3716( C3713 C3716 ) C3713_=_C3717( C3713 C3717 ) C3713_=_C3718( C3713 C3718 ) \nC3713_=_C3719( C3713 C3719 ) C3713_=_C3720( C3713 C3720 ) C3713_=_C3721( C3713 C3721 ) C3713_=_C3722( C3713 C3722 ) C3713_=_C3723( C3713 C3723 ) C3713_=_C3724( C3713 C3724 ) \nC3713_=_C3725( C3713 C3725 ) C3714_=_C3715( C3714 C3715 ) C3714_=_C3716( C3714 C3716 ) C3714_=_C3717( C3714 C3717 ) C3714_=_C3718( C3714 C3718 ) C3714_=_C3719( C3714 C3719 ) \nC3714_=_C3720( C3714 C3720 ) C3714_=_C3721( C3714 C3721 ) C3714_=_C3722( C3714 C3722 ) C3714_=_C3723( C3714 C3723 ) C3714_=_C3724( C3714 C3724 ) C3714_=_C3725( C3714 C3725 ) \nC3715_=_C3716( C3715 C3716 ) C3715_=_C3717( C3715 C3717 ) C3715_=_C3718( C3715 C3718 ) C3715_=_C3719( C3715 C3719 ) C3715_=_C3720( C3715 C3720 ) C3715_=_C3721( C3715 C3721 ) \nC3715_=_C3722( C3715 C3722 ) C3715_=_C3723( C3715 C3723 ) C3715_=_C3724( C3715 C3724 ) C3715_=_C3725( C3715 C3725 ) C3716_=_C3717( C3716 C3717 ) C3716_=_C3718( C3716 C3718 ) \nC3716_=_C3719( C3716 C3719 ) C3716_=_C3720( C3716 C3720 ) C3716_=_C3721( C3716 C3721 ) C3716_=_C3722( C3716 C3722 ) C3716_=_C3723( C3716 C3723 ) C3716_=_C3724( C3716 C3724 ) \nC3716_=_C3725( C3716 C3725 ) C3717_=_C3718( C3717 C3718 ) C3717_=_C3719( C3717 C3719 ) C3717_=_C3720( C3717 C3720 ) C3717_=_C3721( C3717 C3721 ) C3717_=_C3722( C3717 C3722 ) \nC3717_=_C3723( C3717 C3723 ) C3717_=_C3724( C3717 C3724 ) C3717_=_C3725( C3717 C3725 ) C3718_=_C3719( C3718 C3719 ) C3718_=_C3720( C3718 C3720 ) C3718_=_C3721( C3718 C3721 ) \nC3718_=_C3722( C3718 C3722 ) C3718_=_C3723( C3718 C3723 ) C3718_=_C3724( C3718 C3724 ) C3718_=_C3725( C3718 C3725 ) C3719_=_C3720( C3719 C3720 ) C3719_=_C3721( C3719 C3721 ) \nC3719_=_C3722( C3719 C3722 ) C3719_=_C3723( C3719 C3723 ) C3719_=_C3724( C3719 C3724 ) C3719_=_C3725( C3719 C3725 ) C3720_=_C3721( C3720 C3721 ) C3720_=_C3722( C3720 C3722 ) \nC3720_=_C3723( C3720 C3723 ) C3720_=_C3724( C3720 C3724 ) C3720_=_C3725( C3720 C3725 ) C3721_=_C3722( C3721 C3722 ) C3721_=_C3723( C3721 C3723 ) C3721_=_C3724( C3721 C3724 ) \nC3721_=_C3725( C3721 C3725 ) C3722_=_C3723( C3722 C3723 ) C3722_=_C3724( C3722 C3724 ) C3722_=_C3725( C3722 C3725 ) C3723_=_C3724( C3723 C3724 ) C3723_=_C3725( C3723 C3725 ) \nC3724_=_C3725( C3724 C3725 ) "];439-&gt;484[label="36: C2096 C2097 C2120 C2121 C2150 \nC2151 C2193 C2194 C3698 C3699 C3700 \nC3701 C3702 C3703 C3704 C3705 C3706 \nC3707 C3708 C3709 C3710 C3711 C3712 \nC3713 C3714 C3715 C3716 C3717 C3718 \nC3719 C3720 C3721 C3722 C3723 C3724 \nC3725 \n324: C2096_=_C2097 ,C2096_=_C2120 ,C2096_=_C2150 ,C2096_=_C2193 ,C2096_=_C3698 ,\nC2096_=_C3699 ,C2096_=_C3700 ,C2096_=_C3701 ,C2096_=_C3702 ,C2096_=_C3703 ,C2096_=_C3704 ,\nC2096_=_C3705 ,C2096_=_C3706 ,C2096_=_C3707 ,C2096_=_C3708 ,C2096_=_C3709 ,C2096_=_C3710 ,\nC2096_=_C3711 ,C2097_=_C2121 ,C2097_=_C2151 ,C2097_=_C2194 ,C2097_=_C3712 ,C2097_=_C3713 ,\nC2097_=_C3714 ,C2097_=_C3715 ,C2097_=_C3716 ,C2097_=_C3717 ,C2097_=_C3718 ,C2097_=_C3719 ,\nC2097_=_C3720 ,C2097_=_C3721 ,C2097_=_C3722 ,C2097_=_C3723 ,C2097_=_C3724 ,C2097_=_C3725 ,\nC2120_=_C2121 ,C2120_=_C2150 ,C2120_=_C2193 ,C2120_=_C3698 ,C2120_=_C3699 ,C2120_=_C3700 ,\nC2120_=_C3701 ,C2120_=_C3702 ,C2120_=_C3703 ,C2120_=_C3704 ,C2120_=_C3705 ,C2120_=_C3706 ,\nC2120_=_C3707 ,C2120_=_C3708 ,C2120_=_C3709 ,C2120_=_C3710 ,C2120_=_C3711 ,C2121_=_C2151 ,\nC2121_=_C2194 ,C2121_=_C3712 ,C2121_=_C3713 ,C2121_=_C3714 ,C2121_=_C3715 ,C2121_=_C3716 ,\nC2121_=_C3717 ,C2121_=_C3718 ,C2121_=_C3719 ,C2121_=_C3720 ,C2121_=_C3721 ,C2121_=_C3722 ,\nC2121_=_C3723 ,C2121_=_C3724 ,C2121_=_C3725 ,C2150_=_C2151 ,C2150_=_C2193 ,C2150_=_C3698 ,\nC2150_=_C3699 ,C2150_=_C3700 ,C2150_=_C3701 ,C2150_=_C3702 ,C2150_=_C3703 ,C2150_=_C3704 ,\nC2150_=_C3705 ,C2150_=_C3706 ,C2150_=_C3707 ,C2150_=_C3708 ,C2150_=_C3709 ,C2150_=_C3710 ,\nC2150_=_C3711 ,C2151_=_C2194 ,C2151_=_C3712 ,C2151_=_C3713 ,C2151_=_C3714 ,C2151_=_C3715 ,\nC2151_=_C3716 ,C2151_=_C3717 ,C2151_=_C3718 ,C2151_=_C3719 ,C2151_=_C3720 ,C2151_=_C3721 ,\nC2151_=_C3722 ,C2151_=_C3723 ,C2151_=_C3724 ,C2151_=_C3725 ,C2193_=_C2194 ,C2193_=_C3698 ,\nC2193_=_C3699 ,C2193_=_C3700 ,C2193_=_C3701 ,C2193_=_C3702 ,C2193_=_C3703 ,C2193_=_C3704 ,\nC2193_=_C3705 ,C2193_=_C3706 ,C2193_=_C3707 ,C2193_=_C3708 ,C2193_=_C3709 ,C2193_=_C3710 ,\nC2193_=_C3711 ,C2194_=_C3712 ,C2194_=_C3713 ,C2194_=_C3714 ,C2194_=_C3715 ,C2194_=_C3716 ,\nC2194_=_C3717 ,C2194_=_C3718 ,C2194_=_C3719 ,C2194_=_C3720 ,C2194_=_C3721 ,C2194_=_C3722 ,\nC2194_=_C3723 ,C2194_=_C3724 ,C2194_=_C3725 ,C3698_=_C3699 ,C3698_=_C3700 ,C3698_=_C3701 ,\nC3698_=_C3702 ,C3698_=_C3703 ,C3698_=_C3704 ,C3698_=_C3705 ,C3698_=_C3706 ,C3698_=_C3707 ,\nC3698_=_C3708 ,C3698_=_C3709 ,C3698_=_C3710 ,C3698_=_C3711 ,C3698_=_C3712 ,C3699_=_C3700 ,\nC3699_=_C3701 ,C3699_=_C3702 ,C3699_=_C3703 ,C3699_=_C3704 ,C3699_=_C3705 ,C3699_=_C3706 ,\nC3699_=_C3707 ,C3699_=_C3708 ,C3699_=_C3709 ,C3699_=_C3710</w:t>
      </w:r>
    </w:p>
    <w:p>
      <w:pPr>
        <w:pStyle w:val="PreformattedText"/>
        <w:bidi w:val="0"/>
        <w:spacing w:before="0" w:after="0"/>
        <w:jc w:val="left"/>
        <w:rPr/>
      </w:pPr>
      <w:r>
        <w:rPr/>
        <w:t xml:space="preserve"> </w:t>
      </w:r>
      <w:r>
        <w:rPr/>
        <w:t>,C3699_=_C3711 ,C3699_=_C3713 ,\nC3700_=_C3701 ,C3700_=_C3702 ,C3700_=_C3703 ,C3700_=_C3704 ,C3700_=_C3705 ,C3700_=_C3706 ,\nC3700_=_C3707 ,C3700_=_C3708 ,C3700_=_C3709 ,C3700_=_C3710 ,C3700_=_C3711 ,C3700_=_C3714 ,\nC3701_=_C3702 ,C3701_=_C3703 ,C3701_=_C3704 ,C3701_=_C3705 ,C3701_=_C3706 ,C3701_=_C3707 ,\nC3701_=_C3708 ,C3701_=_C3709 ,C3701_=_C3710 ,C3701_=_C3711 ,C3701_=_C3715 ,C3702_=_C3703 ,\nC3702_=_C3704 ,C3702_=_C3705 ,C3702_=_C3706 ,C3702_=_C3707 ,C3702_=_C3708 ,C3702_=_C3709 ,\nC3702_=_C3710 ,C3702_=_C3711 ,C3702_=_C3716 ,C3703_=_C3704 ,C3703_=_C3705 ,C3703_=_C3706 ,\nC3703_=_C3707 ,C3703_=_C3708 ,C3703_=_C3709 ,C3703_=_C3710 ,C3703_=_C3711 ,C3703_=_C3717 ,\nC3704_=_C3705 ,C3704_=_C3706 ,C3704_=_C3707 ,C3704_=_C3708 ,C3704_=_C3709 ,C3704_=_C3710 ,\nC3704_=_C3711 ,C3704_=_C3718 ,C3705_=_C3706 ,C3705_=_C3707 ,C3705_=_C3708 ,C3705_=_C3709 ,\nC3705_=_C3710 ,C3705_=_C3711 ,C3705_=_C3719 ,C3706_=_C3707 ,C3706_=_C3708 ,C3706_=_C3709 ,\nC3706_=_C3710 ,C3706_=_C3711 ,C3706_=_C3720 ,C3707_=_C3708 ,C3707_=_C3709 ,C3707_=_C3710 ,\nC3707_=_C3711 ,C3707_=_C3721 ,C3708_=_C3709 ,C3708_=_C3710 ,C3708_=_C3711 ,C3708_=_C3722 ,\nC3709_=_C3710 ,C3709_=_C3711 ,C3709_=_C3723 ,C3710_=_C3711 ,C3710_=_C3724 ,C3711_=_C3725 ,\nC3712_=_C3713 ,C3712_=_C3714 ,C3712_=_C3715 ,C3712_=_C3716 ,C3712_=_C3717 ,C3712_=_C3718 ,\nC3712_=_C3719 ,C3712_=_C3720 ,C3712_=_C3721 ,C3712_=_C3722 ,C3712_=_C3723 ,C3712_=_C3724 ,\nC3712_=_C3725 ,C3713_=_C3714 ,C3713_=_C3715 ,C3713_=_C3716 ,C3713_=_C3717 ,C3713_=_C3718 ,\nC3713_=_C3719 ,C3713_=_C3720 ,C3713_=_C3721 ,C3713_=_C3722 ,C3713_=_C3723 ,C3713_=_C3724 ,\nC3713_=_C3725 ,C3714_=_C3715 ,C3714_=_C3716 ,C3714_=_C3717 ,C3714_=_C3718 ,C3714_=_C3719 ,\nC3714_=_C3720 ,C3714_=_C3721 ,C3714_=_C3722 ,C3714_=_C3723 ,C3714_=_C3724 ,C3714_=_C3725 ,\nC3715_=_C3716 ,C3715_=_C3717 ,C3715_=_C3718 ,C3715_=_C3719 ,C3715_=_C3720 ,C3715_=_C3721 ,\nC3715_=_C3722 ,C3715_=_C3723 ,C3715_=_C3724 ,C3715_=_C3725 ,C3716_=_C3717 ,C3716_=_C3718 ,\nC3716_=_C3719 ,C3716_=_C3720 ,C3716_=_C3721 ,C3716_=_C3722 ,C3716_=_C3723 ,C3716_=_C3724 ,\nC3716_=_C3725 ,C3717_=_C3718 ,C3717_=_C3719 ,C3717_=_C3720 ,C3717_=_C3721 ,C3717_=_C3722 ,\nC3717_=_C3723 ,C3717_=_C3724 ,C3717_=_C3725 ,C3718_=_C3719 ,C3718_=_C3720 ,C3718_=_C3721 ,\nC3718_=_C3722 ,C3718_=_C3723 ,C3718_=_C3724 ,C3718_=_C3725 ,C3719_=_C3720 ,C3719_=_C3721 ,\nC3719_=_C3722 ,C3719_=_C3723 ,C3719_=_C3724 ,C3719_=_C3725 ,C3720_=_C3721 ,C3720_=_C3722 ,\nC3720_=_C3723 ,C3720_=_C3724 ,C3720_=_C3725 ,C3721_=_C3722 ,C3721_=_C3723 ,C3721_=_C3724 ,\nC3721_=_C3725 ,C3722_=_C3723 ,C3722_=_C3724 ,C3722_=_C3725 ,C3723_=_C3724 ,C3723_=_C3725 ,\nC3724_=_C3725 ,"];485[shape=box, label="id:485 level: 8\n39: C2108 C2171 C2252 C2254 C2255 \nC2256 C2257 C2258 C2260 C2261 C2263 \nC2264 C2265 C2266 C2267 C2268 C2269 \nC2270 C2271 C2272 C2273 C2274 C2275 \nC2277 C2278 C2279 C2280 C2281 C2282 \nC2283 C2284 C2285 C2503 C2517 C3119 \nC3281 C3775 C3783 C5100 \n223: C2108_=_C2171( C2108 C2171 ) C2108_=_C2269( C2108 C2269 ) C2108_=_C2284( C2108 C2284 ) C2108_=_C2503( C2108 C2503 ) C2108_=_C2517( C2108 C2517 ) \nC2108_=_C3119( C2108 C3119 ) C2108_=_C3281( C2108 C3281 ) C2108_=_C3775( C2108 C3775 ) C2108_=_C3783( C2108 C3783 ) C2108_=_C5100( C2108 C5100 ) C2171_=_C2269( C2171 C2269 ) \nC2171_=_C2284( C2171 C2284 ) C2171_=_C2503( C2171 C2503 ) C2171_=_C2517( C2171 C2517 ) C2171_=_C3119( C2171 C3119 ) C2171_=_C3281( C2171 C3281 ) C2171_=_C3775( C2171 C3775 ) \nC2171_=_C3783( C2171 C3783 ) C2171_=_C5100( C2171 C5100 ) C2252_=_C2254( C2252 C2254 ) C2252_=_C2255( C2252 C2255 ) C2252_=_C2256( C2252 C2256 ) C2252_=_C2257( C2252 C2257 ) \nC2252_=_C2258( C2252 C2258 ) C2252_=_C2260( C2252 C2260 ) C2252_=_C2261( C2252 C2261 ) C2252_=_C2263( C2252 C2263 ) C2252_=_C2264( C2252 C2264 ) C2252_=_C2265( C2252 C2265 ) \nC2252_=_C2266( C2252 C2266 ) C2252_=_C2267( C2252 C2267 ) C2252_=_C2268( C2252 C2268 ) C2252_=_C2269( C2252 C2269 ) C2252_=_C2270( C2252 C2270 ) C2254_=_C2255( C2254 C2255 ) \nC2254_=_C2256( C2254 C2256 ) C2254_=_C2257( C2254 C2257 ) C2254_=_C2258( C2254 C2258 ) C2254_=_C2260( C2254 C2260 ) C2254_=_C2271( C2254 C2271 ) C2254_=_C2278( C2254 C2278 ) \nC2254_=_C2279( C2254 C2279 ) C2254_=_C2280( C2254 C2280 ) C2254_=_C2281( C2254 C2281 ) C2254_=_C2282( C2254 C2282 ) C2254_=_C2283( C2254 C2283 ) C2254_=_C2284( C2254 C2284 ) \nC2254_=_C2285( C2254 C2285 ) C2255_=_C2256( C2255 C2256 ) C2255_=_C2257( C2255 C2257 ) C2255_=_C2258( C2255 C2258 ) C2255_=_C2260( C2255 C2260 ) C2255_=_C2265( C2255 C2265 ) \nC2255_=_C2272( C2255 C2272 ) C2255_=_C2280( C2255 C2280 ) C2256_=_C2257( C2256 C2257 ) C2256_=_C2258( C2256 C2258 ) C2256_=_C2260( C2256 C2260 ) C2256_=_C2266( C2256 C2266 ) \nC2256_=_C2273( C2256 C2273 ) C2256_=_C2281( C2256 C2281 ) C2257_=_C2258( C2257 C2258 ) C2257_=_C2260( C2257 C2260 ) C2257_=_C2267( C2257 C2267 ) C2257_=_C2274( C2257 C2274 ) \nC2257_=_C2282( C2257 C2282 ) C2258_=_C2260( C2258 C2260 ) C2258_=_C2268( C2258 C2268 ) C2258_=_C2275( C2258 C2275 ) C2258_=_C2283( C2258 C2283 ) C2260_=_C2270( C2260 C2270 ) \nC2260_=_C2277( C2260 C2277 ) C2260_=_C2285( C2260 C2285 ) C2260_=_C5100( C2260 C5100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7( C2261 C2277 ) C2263_=_C2264( C2263 C2264 ) \nC2263_=_C2265( C2263 C2265 ) C2263_=_C2266( C2263 C2266 ) C2263_=_C2267( C2263 C2267 ) C2263_=_C2268( C2263 C2268 ) C2263_=_C2269( C2263 C2269 ) C2263_=_C2270( C2263 C2270 ) \nC2263_=_C2278( C2263 C2278 ) C2264_=_C2265( C2264 C2265 ) C2264_=_C2266( C2264 C2266 ) C2264_=_C2267( C2264 C2267 ) C2264_=_C2268( C2264 C2268 ) C2264_=_C2269( C2264 C2269 ) \nC2264_=_C2270( C2264 C2270 ) C2264_=_C2279( C2264 C2279 ) C2265_=_C2266( C2265 C2266 ) C2265_=_C2267( C2265 C2267 ) C2265_=_C2268( C2265 C2268 ) C2265_=_C2269( C2265 C2269 ) \nC2265_=_C2270( C2265 C2270 ) C2265_=_C2272( C2265 C2272 ) C2265_=_C2280( C2265 C2280 ) C2266_=_C2267( C2266 C2267 ) C2266_=_C2268( C2266 C2268 ) C2266_=_C2269( C2266 C2269 ) \nC2266_=_C2270( C2266 C2270 ) C2266_=_C2273( C2266 C2273 ) C2266_=_C2281( C2266 C2281 ) C2267_=_C2268( C2267 C2268 ) C2267_=_C2269( C2267 C2269 ) C2267_=_C2270( C2267 C2270 ) \nC2267_=_C2274( C2267 C2274 ) C2267_=_C2282( C2267 C2282 ) C2268_=_C2269( C2268 C2269 ) C2268_=_C2270( C2268 C2270 ) C2268_=_C2275( C2268 C2275 ) C2268_=_C2283( C2268 C2283 ) \nC2269_=_C2270( C2269 C2270 ) C2269_=_C2284( C2269 C2284 ) C2269_=_C2503( C2269 C2503 ) C2269_=_C2517( C2269 C2517 ) C2269_=_C3119( C2269 C3119 ) C2269_=_C3281( C2269 C3281 ) \nC2269_=_C3775( C2269 C3775 ) C2269_=_C3783( C2269 C3783 ) C2269_=_C5100( C2269 C5100 ) C2270_=_C2277( C2270 C2277 ) C2270_=_C2285( C2270 C2285 ) C2270_=_C5100( C2270 C5100 ) \nC2271_=_C2272( C2271 C2272 ) C2271_=_C2273( C2271 C2273 ) C2271_=_C2274( C2271 C2274 ) C2271_=_C2275( C2271 C2275 ) C2271_=_C2277( C2271 C2277 ) C2271_=_C2278( C2271 C2278 ) \nC2271_=_C2279( C2271 C2279 ) C2271_=_C2280( C2271 C2280 ) C2271_=_C2281( C2271 C2281 ) C2271_=_C2282( C2271 C2282 ) C2271_=_C2283( C2271 C2283 ) C2271_=_C2284( C2271 C2284 ) \nC2271_=_C2285( C2271 C2285 ) C2272_=_C2273( C2272 C2273 ) C2272_=_C2274( C2272 C2274 ) C2272_=_C2275( C2272 C2275 ) C2272_=_C2277( C2272 C2277 ) C2272_=_C2280( C2272 C2280 ) \nC2273_=_C2274( C2273 C2274 ) C2273_=_C2275( C2273 C2275 ) C2273_=_C2277( C2273 C2277 ) C2273_=_C2281( C2273 C2281 ) C2274_=_C2275( C2274 C2275 ) C2274_=_C2277( C2274 C2277 ) \nC2274_=_C2282( C2274 C2282 ) C2275_=_C2277( C2275 C2277 ) C2275_=_C2283( C2275 C2283 ) C2277_=_C2285( C2277 C2285 ) C2277_=_C5100( C2277 C5100 ) C2278_=_C2279( C2278 C2279 ) \nC2278_=_C2280( C2278 C2280 ) C2278_=_C2281( C2278 C2281 ) C2278_=_C2282( C2278 C2282 ) C2278_=_C2283( C2278 C2283 ) C2278_=_C2284( C2278 C2284 ) C2278_=_C2285( C2278 C2285 ) \nC2279_=_C2280( C2279 C2280 ) C2279_=_C2281( C2279 C2281 ) C2279_=_C2282( C2279 C2282 ) C2279_=_C2283( C2279 C2283 ) C2279_=_C2284( C2279 C2284 ) C2279_=_C2285( C2279 C2285 ) \nC2280_=_C2281( C2280 C2281 ) C2280_=_C2282( C2280 C2282 ) C2280_=_C2283( C2280 C2283 ) C2280_=_C2284( C2280 C2284 ) C2280_=_C2285( C2280 C2285 ) C2281_=_C2282( C2281 C2282 ) \nC2281_=_C2283( C2281 C2283 ) C2281_=_C2284( C2281 C2284 ) C2281_=_C2285( C2281 C2285 ) C2282_=_C2283( C2282 C2283 ) C2282_=_C2284( C2282 C2284 ) C2282_=_C2285( C2282 C2285 ) \nC2283_=_C2284( C2283 C2284 ) C2283_=_C2285( C2283 C2285 ) C2284_=_C2285( C2284 C2285 ) C2284_=_C2503( C2284 C2503 ) C2284_=_C2517( C2284 C2517 ) C2284_=_C3119( C2284 C3119 ) \nC2284_=_C3281( C2284 C3281 ) C2284_=_C3775( C2284 C3775 ) C2284_=_C3783( C2284 C3783 ) C2284_=_C5100( C2284 C5100 ) C2285_=_C5100( C2285 C5100 ) C2503_=_C2517( C2503 C2517 ) \nC2503_=_C3119( C2503 C3119 ) C2503_=_C3281( C2503 C3281 ) C2503_=_C3775( C2503 C3775 ) C2503_=_C3783( C2503 C3783 ) C2503_=_C5100( C2503 C5100 ) C2517_=_C3119( C2517 C3119 ) \nC2517_=_C3281( C2517 C3281 ) C2517_=_C3775( C2517 C3775 ) C2517_=_C3783( C2517 C3783 ) C2517_=_C5100( C2517 C5100 ) C3119_=_C3281( C3119 C3281 ) C3119_=_C3775( C3119 C3775 ) \nC3119_=_C3783( C3119 C3783 ) C3119_=_C5100( C3119 C5100 ) C3281_=_C3775( C3281 C3775 ) C3281_=_C3783( C3281 C3783 ) C3281_=_C5100( C3281 C5100 ) C3775_=_C3783( C3775 C3783 ) \nC3775_=_C5100( C3775 C5100 ) C3783_=_C5100( C3783 C5100 ) "];440-&gt;485[label="33: C2108 C2171 C2255 C2256 C2257 \nC2258 C2260 C2263 C2264 C2265 C2266 \nC2267 C2268 C2270 C2272 C2273 C2274 \nC2275 C2277 C2278 C2279 C2280 C2281 \nC2282 C2283 C2285 C2503 C2517 C3119 \nC3281 C3775 C3783 C5100 \n134: C2108_=_C2171 ,C2108_=_C2503 ,C2108_=_C2517 ,C2108_=_C3119 ,C2108_=_C3281 ,\nC2108_=_C3775 ,C2108_=_C3783 ,C2108_=_C5100 ,C2171_=_C2503 ,C2171_=_C2517 ,C2171_=_C3119 ,\nC2171_=_C3281 ,C2171_=_C3775</w:t>
      </w:r>
    </w:p>
    <w:p>
      <w:pPr>
        <w:pStyle w:val="PreformattedText"/>
        <w:bidi w:val="0"/>
        <w:spacing w:before="0" w:after="0"/>
        <w:jc w:val="left"/>
        <w:rPr/>
      </w:pPr>
      <w:r>
        <w:rPr/>
        <w:t xml:space="preserve"> </w:t>
      </w:r>
      <w:r>
        <w:rPr/>
        <w:t>,C2171_=_C3783 ,C2171_=_C5100 ,C2255_=_C2256 ,C2255_=_C2257 ,\nC2255_=_C2258 ,C2255_=_C2260 ,C2255_=_C2265 ,C2255_=_C2272 ,C2255_=_C2280 ,C2256_=_C2257 ,\nC2256_=_C2258 ,C2256_=_C2260 ,C2256_=_C2266 ,C2256_=_C2273 ,C2256_=_C2281 ,C2257_=_C2258 ,\nC2257_=_C2260 ,C2257_=_C2267 ,C2257_=_C2274 ,C2257_=_C2282 ,C2258_=_C2260 ,C2258_=_C2268 ,\nC2258_=_C2275 ,C2258_=_C2283 ,C2260_=_C2270 ,C2260_=_C2277 ,C2260_=_C2285 ,C2260_=_C5100 ,\nC2263_=_C2264 ,C2263_=_C2265 ,C2263_=_C2266 ,C2263_=_C2267 ,C2263_=_C2268 ,C2263_=_C2270 ,\nC2263_=_C2278 ,C2264_=_C2265 ,C2264_=_C2266 ,C2264_=_C2267 ,C2264_=_C2268 ,C2264_=_C2270 ,\nC2264_=_C2279 ,C2265_=_C2266 ,C2265_=_C2267 ,C2265_=_C2268 ,C2265_=_C2270 ,C2265_=_C2272 ,\nC2265_=_C2280 ,C2266_=_C2267 ,C2266_=_C2268 ,C2266_=_C2270 ,C2266_=_C2273 ,C2266_=_C2281 ,\nC2267_=_C2268 ,C2267_=_C2270 ,C2267_=_C2274 ,C2267_=_C2282 ,C2268_=_C2270 ,C2268_=_C2275 ,\nC2268_=_C2283 ,C2270_=_C2277 ,C2270_=_C2285 ,C2270_=_C5100 ,C2272_=_C2273 ,C2272_=_C2274 ,\nC2272_=_C2275 ,C2272_=_C2277 ,C2272_=_C2280 ,C2273_=_C2274 ,C2273_=_C2275 ,C2273_=_C2277 ,\nC2273_=_C2281 ,C2274_=_C2275 ,C2274_=_C2277 ,C2274_=_C2282 ,C2275_=_C2277 ,C2275_=_C2283 ,\nC2277_=_C2285 ,C2277_=_C5100 ,C2278_=_C2279 ,C2278_=_C2280 ,C2278_=_C2281 ,C2278_=_C2282 ,\nC2278_=_C2283 ,C2278_=_C2285 ,C2279_=_C2280 ,C2279_=_C2281 ,C2279_=_C2282 ,C2279_=_C2283 ,\nC2279_=_C2285 ,C2280_=_C2281 ,C2280_=_C2282 ,C2280_=_C2283 ,C2280_=_C2285 ,C2281_=_C2282 ,\nC2281_=_C2283 ,C2281_=_C2285 ,C2282_=_C2283 ,C2282_=_C2285 ,C2283_=_C2285 ,C2285_=_C5100 ,\nC2503_=_C2517 ,C2503_=_C3119 ,C2503_=_C3281 ,C2503_=_C3775 ,C2503_=_C3783 ,C2503_=_C5100 ,\nC2517_=_C3119 ,C2517_=_C3281 ,C2517_=_C3775 ,C2517_=_C3783 ,C2517_=_C5100 ,C3119_=_C3281 ,\nC3119_=_C3775 ,C3119_=_C3783 ,C3119_=_C5100 ,C3281_=_C3775 ,C3281_=_C3783 ,C3281_=_C5100 ,\nC3775_=_C3783 ,C3775_=_C5100 ,C3783_=_C5100 ,"];486[shape=box, label="id:486 level: 8\n39: C2105 C2106 C2129 C2130 C2162 \nC2163 C2205 C2206 C2257 C2258 C2267 \nC2268 C2274 C2275 C2282 C2283 C3302 \nC3320 C3706 C3707 C3720 C3721 C3762 \nC3763 C3766 C3767 C3773 C3774 C3781 \nC3782 C4048 C4049 C4054 C4055 C4316 \nC4317 C4318 C4319 C4320 \n399: C2105_=_C2106( C2105 C2106 ) C2105_=_C2129( C2105 C2129 ) C2105_=_C2162( C2105 C2162 ) C2105_=_C2205( C2105 C2205 ) C2105_=_C2257( C2105 C2257 ) \nC2105_=_C2267( C2105 C2267 ) C2105_=_C2274( C2105 C2274 ) C2105_=_C2282( C2105 C2282 ) C2105_=_C3706( C2105 C3706 ) C2105_=_C3720( C2105 C3720 ) C2105_=_C3762( C2105 C3762 ) \nC2105_=_C3766( C2105 C3766 ) C2105_=_C3773( C2105 C3773 ) C2105_=_C3781( C2105 C3781 ) C2105_=_C4048( C2105 C4048 ) C2105_=_C4054( C2105 C4054 ) C2105_=_C4316( C2105 C4316 ) \nC2105_=_C4317( C2105 C4317 ) C2105_=_C4318( C2105 C4318 ) C2106_=_C2130( C2106 C2130 ) C2106_=_C2163( C2106 C2163 ) C2106_=_C2206( C2106 C2206 ) C2106_=_C2258( C2106 C2258 ) \nC2106_=_C2268( C2106 C2268 ) C2106_=_C2275( C2106 C2275 ) C2106_=_C2283( C2106 C2283 ) C2106_=_C3302( C2106 C3302 ) C2106_=_C3320( C2106 C3320 ) C2106_=_C3707( C2106 C3707 ) \nC2106_=_C3721( C2106 C3721 ) C2106_=_C3763( C2106 C3763 ) C2106_=_C3767( C2106 C3767 ) C2106_=_C3774( C2106 C3774 ) C2106_=_C3782( C2106 C3782 ) C2106_=_C4049( C2106 C4049 ) \nC2106_=_C4055( C2106 C4055 ) C2106_=_C4316( C2106 C4316 ) C2106_=_C4319( C2106 C4319 ) C2106_=_C4320( C2106 C4320 ) C2129_=_C2130( C2129 C2130 ) C2129_=_C2162( C2129 C2162 ) \nC2129_=_C2205( C2129 C2205 ) C2129_=_C2257( C2129 C2257 ) C2129_=_C2267( C2129 C2267 ) C2129_=_C2274( C2129 C2274 ) C2129_=_C2282( C2129 C2282 ) C2129_=_C3706( C2129 C3706 ) \nC2129_=_C3720( C2129 C3720 ) C2129_=_C3762( C2129 C3762 ) C2129_=_C3766( C2129 C3766 ) C2129_=_C3773( C2129 C3773 ) C2129_=_C3781( C2129 C3781 ) C2129_=_C4048( C2129 C4048 ) \nC2129_=_C4054( C2129 C4054 ) C2129_=_C4316( C2129 C4316 ) C2129_=_C4317( C2129 C4317 ) C2129_=_C4318( C2129 C4318 ) C2130_=_C2163( C2130 C2163 ) C2130_=_C2206( C2130 C2206 ) \nC2130_=_C2258( C2130 C2258 ) C2130_=_C2268( C2130 C2268 ) C2130_=_C2275( C2130 C2275 ) C2130_=_C2283( C2130 C2283 ) C2130_=_C3302( C2130 C3302 ) C2130_=_C3320( C2130 C3320 ) \nC2130_=_C3707( C2130 C3707 ) C2130_=_C3721( C2130 C3721 ) C2130_=_C3763( C2130 C3763 ) C2130_=_C3767( C2130 C3767 ) C2130_=_C3774( C2130 C3774 ) C2130_=_C3782( C2130 C3782 ) \nC2130_=_C4049( C2130 C4049 ) C2130_=_C4055( C2130 C4055 ) C2130_=_C4316( C2130 C4316 ) C2130_=_C4319( C2130 C4319 ) C2130_=_C4320( C2130 C4320 ) C2162_=_C2163( C2162 C2163 ) \nC2162_=_C2205( C2162 C2205 ) C2162_=_C2257( C2162 C2257 ) C2162_=_C2267( C2162 C2267 ) C2162_=_C2274( C2162 C2274 ) C2162_=_C2282( C2162 C2282 ) C2162_=_C3706( C2162 C3706 ) \nC2162_=_C3720( C2162 C3720 ) C2162_=_C3762( C2162 C3762 ) C2162_=_C3766( C2162 C3766 ) C2162_=_C3773( C2162 C3773 ) C2162_=_C3781( C2162 C3781 ) C2162_=_C4048( C2162 C4048 ) \nC2162_=_C4054( C2162 C4054 ) C2162_=_C4316( C2162 C4316 ) C2162_=_C4317( C2162 C4317 ) C2162_=_C4318( C2162 C4318 ) C2163_=_C2206( C2163 C2206 ) C2163_=_C2258( C2163 C2258 ) \nC2163_=_C2268( C2163 C2268 ) C2163_=_C2275( C2163 C2275 ) C2163_=_C2283( C2163 C2283 ) C2163_=_C3302( C2163 C3302 ) C2163_=_C3320( C2163 C3320 ) C2163_=_C3707( C2163 C3707 ) \nC2163_=_C3721( C2163 C3721 ) C2163_=_C3763( C2163 C3763 ) C2163_=_C3767( C2163 C3767 ) C2163_=_C3774( C2163 C3774 ) C2163_=_C3782( C2163 C3782 ) C2163_=_C4049( C2163 C4049 ) \nC2163_=_C4055( C2163 C4055 ) C2163_=_C4316( C2163 C4316 ) C2163_=_C4319( C2163 C4319 ) C2163_=_C4320( C2163 C4320 ) C2205_=_C2206( C2205 C2206 ) C2205_=_C2257( C2205 C2257 ) \nC2205_=_C2267( C2205 C2267 ) C2205_=_C2274( C2205 C2274 ) C2205_=_C2282( C2205 C2282 ) C2205_=_C3706( C2205 C3706 ) C2205_=_C3720( C2205 C3720 ) C2205_=_C3762( C2205 C3762 ) \nC2205_=_C3766( C2205 C3766 ) C2205_=_C3773( C2205 C3773 ) C2205_=_C3781( C2205 C3781 ) C2205_=_C4048( C2205 C4048 ) C2205_=_C4054( C2205 C4054 ) C2205_=_C4316( C2205 C4316 ) \nC2205_=_C4317( C2205 C4317 ) C2205_=_C4318( C2205 C4318 ) C2206_=_C2258( C2206 C2258 ) C2206_=_C2268( C2206 C2268 ) C2206_=_C2275( C2206 C2275 ) C2206_=_C2283( C2206 C2283 ) \nC2206_=_C3302( C2206 C3302 ) C2206_=_C3320( C2206 C3320 ) C2206_=_C3707( C2206 C3707 ) C2206_=_C3721( C2206 C3721 ) C2206_=_C3763( C2206 C3763 ) C2206_=_C3767( C2206 C3767 ) \nC2206_=_C3774( C2206 C3774 ) C2206_=_C3782( C2206 C3782 ) C2206_=_C4049( C2206 C4049 ) C2206_=_C4055( C2206 C4055 ) C2206_=_C4316( C2206 C4316 ) C2206_=_C4319( C2206 C4319 ) \nC2206_=_C4320( C2206 C4320 ) C2257_=_C2258( C2257 C2258 ) C2257_=_C2267( C2257 C2267 ) C2257_=_C2274( C2257 C2274 ) C2257_=_C2282( C2257 C2282 ) C2257_=_C3706( C2257 C3706 ) \nC2257_=_C3720( C2257 C3720 ) C2257_=_C3762( C2257 C3762 ) C2257_=_C3766( C2257 C3766 ) C2257_=_C3773( C2257 C3773 ) C2257_=_C3781( C2257 C3781 ) C2257_=_C4048( C2257 C4048 ) \nC2257_=_C4054( C2257 C4054 ) C2257_=_C4316( C2257 C4316 ) C2257_=_C4317( C2257 C4317 ) C2257_=_C4318( C2257 C4318 ) C2258_=_C2268( C2258 C2268 ) C2258_=_C2275( C2258 C2275 ) \nC2258_=_C2283( C2258 C2283 ) C2258_=_C3302( C2258 C3302 ) C2258_=_C3320( C2258 C3320 ) C2258_=_C3707( C2258 C3707 ) C2258_=_C3721( C2258 C3721 ) C2258_=_C3763( C2258 C3763 ) \nC2258_=_C3767( C2258 C3767 ) C2258_=_C3774( C2258 C3774 ) C2258_=_C3782( C2258 C3782 ) C2258_=_C4049( C2258 C4049 ) C2258_=_C4055( C2258 C4055 ) C2258_=_C4316( C2258 C4316 ) \nC2258_=_C4319( C2258 C4319 ) C2258_=_C4320( C2258 C4320 ) C2267_=_C2268( C2267 C2268 ) C2267_=_C2274( C2267 C2274 ) C2267_=_C2282( C2267 C2282 ) C2267_=_C3706( C2267 C3706 ) \nC2267_=_C3720( C2267 C3720 ) C2267_=_C3762( C2267 C3762 ) C2267_=_C3766( C2267 C3766 ) C2267_=_C3773( C2267 C3773 ) C2267_=_C3781( C2267 C3781 ) C2267_=_C4048( C2267 C4048 ) \nC2267_=_C4054( C2267 C4054 ) C2267_=_C4316( C2267 C4316 ) C2267_=_C4317( C2267 C4317 ) C2267_=_C4318( C2267 C4318 ) C2268_=_C2275( C2268 C2275 ) C2268_=_C2283( C2268 C2283 ) \nC2268_=_C3302( C2268 C3302 ) C2268_=_C3320( C2268 C3320 ) C2268_=_C3707( C2268 C3707 ) C2268_=_C3721( C2268 C3721 ) C2268_=_C3763( C2268 C3763 ) C2268_=_C3767( C2268 C3767 ) \nC2268_=_C3774( C2268 C3774 ) C2268_=_C3782( C2268 C3782 ) C2268_=_C4049( C2268 C4049 ) C2268_=_C4055( C2268 C4055 ) C2268_=_C4316( C2268 C4316 ) C2268_=_C4319( C2268 C4319 ) \nC2268_=_C4320( C2268 C4320 ) C2274_=_C2275( C2274 C2275 ) C2274_=_C2282( C2274 C2282 ) C2274_=_C3706( C2274 C3706 ) C2274_=_C3720( C2274 C3720 ) C2274_=_C3762( C2274 C3762 ) \nC2274_=_C3766( C2274 C3766 ) C2274_=_C3773( C2274 C3773 ) C2274_=_C3781( C2274 C3781 ) C2274_=_C4048( C2274 C4048 ) C2274_=_C4054( C2274 C4054 ) C2274_=_C4316( C2274 C4316 ) \nC2274_=_C4317( C2274 C4317 ) C2274_=_C4318( C2274 C4318 ) C2275_=_C2283( C2275 C2283 ) C2275_=_C3302( C2275 C3302 ) C2275_=_C3320( C2275 C3320 ) C2275_=_C3707( C2275 C3707 ) \nC2275_=_C3721( C2275 C3721 ) C2275_=_C3763( C2275 C3763 ) C2275_=_C3767( C2275 C3767 ) C2275_=_C3774( C2275 C3774 ) C2275_=_C3782( C2275 C3782 ) C2275_=_C4049( C2275 C4049 ) \nC2275_=_C4055( C2275 C4055 ) C2275_=_C4316( C2275 C4316 ) C2275_=_C4319( C2275 C4319 ) C2275_=_C4320( C2275 C4320 ) C2282_=_C2283( C2282 C2283 ) C2282_=_C3706( C2282 C3706 ) \nC2282_=_C3720( C2282 C3720 ) C2282_=_C3762( C2282 C3762 ) C2282_=_C3766( C2282 C3766 ) C2282_=_C3773( C2282 C3773 ) C2282_=_C3781( C2282 C3781 ) C2282_=_C4048( C2282 C4048 ) \nC2282_=_C4054( C2282 C4054 ) C2282_=_C4316( C2282 C4316 ) C2282_=_C4317( C2282 C4317 ) C2282_=_C4318( C2282 C4318 ) C2283_=_C3302( C2283 C3302 ) C2283_=_C3320( C2283 C3320 ) \nC2283_=_C3707( C2283 C3707 ) C2283_=_C3721( C2283 C3721 ) C2283_=_C3763( C2283 C3763 ) C2283_=_C3767( C2283 C3767 ) C2283_=_C3774( C2283 C3774 ) C2283_=_C3782( C2283 C3782 ) \nC2283_=_C4049( C2283 C4049 ) C2283_=_C4055( C2283 C4055 ) C2283_=_C4316( C2283 C4316 ) C2283_=_C4319( C2283 C4319 ) C2283_=_C4320( C2283 C4320 ) C3302_=_C3320( C3302 C3320 ) \nC3302_=_C3707( C3302 C3707 ) C3302_=_C3721( C3302 C3721 ) C3302_=_C3763( C3302 C3763 ) C3302_=_C3767( C3302 C3767 ) C3302_=_C3774( C3302 C3774 ) C3302_=_C3782( C3302 C3782 ) \nC3302_=_C4049( C3302 C4049 ) C3302_=_C4055(</w:t>
      </w:r>
    </w:p>
    <w:p>
      <w:pPr>
        <w:pStyle w:val="PreformattedText"/>
        <w:bidi w:val="0"/>
        <w:spacing w:before="0" w:after="0"/>
        <w:jc w:val="left"/>
        <w:rPr/>
      </w:pPr>
      <w:r>
        <w:rPr/>
        <w:t xml:space="preserve"> </w:t>
      </w:r>
      <w:r>
        <w:rPr/>
        <w:t>C3302 C4055 ) C3302_=_C4316( C3302 C4316 ) C3302_=_C4319( C3302 C4319 ) C3302_=_C4320( C3302 C4320 ) C3320_=_C3707( C3320 C3707 ) \nC3320_=_C3721( C3320 C3721 ) C3320_=_C3763( C3320 C3763 ) C3320_=_C3767( C3320 C3767 ) C3320_=_C3774( C3320 C3774 ) C3320_=_C3782( C3320 C3782 ) C3320_=_C4049( C3320 C4049 ) \nC3320_=_C4055( C3320 C4055 ) C3320_=_C4316( C3320 C4316 ) C3320_=_C4319( C3320 C4319 ) C3320_=_C4320( C3320 C4320 ) C3706_=_C3707( C3706 C3707 ) C3706_=_C3720( C3706 C3720 ) \nC3706_=_C3762( C3706 C3762 ) C3706_=_C3766( C3706 C3766 ) C3706_=_C3773( C3706 C3773 ) C3706_=_C3781( C3706 C3781 ) C3706_=_C4048( C3706 C4048 ) C3706_=_C4054( C3706 C4054 ) \nC3706_=_C4316( C3706 C4316 ) C3706_=_C4317( C3706 C4317 ) C3706_=_C4318( C3706 C4318 ) C3707_=_C3721( C3707 C3721 ) C3707_=_C3763( C3707 C3763 ) C3707_=_C3767( C3707 C3767 ) \nC3707_=_C3774( C3707 C3774 ) C3707_=_C3782( C3707 C3782 ) C3707_=_C4049( C3707 C4049 ) C3707_=_C4055( C3707 C4055 ) C3707_=_C4316( C3707 C4316 ) C3707_=_C4319( C3707 C4319 ) \nC3707_=_C4320( C3707 C4320 ) C3720_=_C3721( C3720 C3721 ) C3720_=_C3762( C3720 C3762 ) C3720_=_C3766( C3720 C3766 ) C3720_=_C3773( C3720 C3773 ) C3720_=_C3781( C3720 C3781 ) \nC3720_=_C4048( C3720 C4048 ) C3720_=_C4054( C3720 C4054 ) C3720_=_C4316( C3720 C4316 ) C3720_=_C4317( C3720 C4317 ) C3720_=_C4318( C3720 C4318 ) C3721_=_C3763( C3721 C3763 ) \nC3721_=_C3767( C3721 C3767 ) C3721_=_C3774( C3721 C3774 ) C3721_=_C3782( C3721 C3782 ) C3721_=_C4049( C3721 C4049 ) C3721_=_C4055( C3721 C4055 ) C3721_=_C4316( C3721 C4316 ) \nC3721_=_C4319( C3721 C4319 ) C3721_=_C4320( C3721 C4320 ) C3762_=_C3763( C3762 C3763 ) C3762_=_C3766( C3762 C3766 ) C3762_=_C3773( C3762 C3773 ) C3762_=_C3781( C3762 C3781 ) \nC3762_=_C4048( C3762 C4048 ) C3762_=_C4054( C3762 C4054 ) C3762_=_C4316( C3762 C4316 ) C3762_=_C4317( C3762 C4317 ) C3762_=_C4318( C3762 C4318 ) C3763_=_C3767( C3763 C3767 ) \nC3763_=_C3774( C3763 C3774 ) C3763_=_C3782( C3763 C3782 ) C3763_=_C4049( C3763 C4049 ) C3763_=_C4055( C3763 C4055 ) C3763_=_C4316( C3763 C4316 ) C3763_=_C4319( C3763 C4319 ) \nC3763_=_C4320( C3763 C4320 ) C3766_=_C3767( C3766 C3767 ) C3766_=_C3773( C3766 C3773 ) C3766_=_C3781( C3766 C3781 ) C3766_=_C4048( C3766 C4048 ) C3766_=_C4054( C3766 C4054 ) \nC3766_=_C4316( C3766 C4316 ) C3766_=_C4317( C3766 C4317 ) C3766_=_C4318( C3766 C4318 ) C3767_=_C3774( C3767 C3774 ) C3767_=_C3782( C3767 C3782 ) C3767_=_C4049( C3767 C4049 ) \nC3767_=_C4055( C3767 C4055 ) C3767_=_C4316( C3767 C4316 ) C3767_=_C4319( C3767 C4319 ) C3767_=_C4320( C3767 C4320 ) C3773_=_C3774( C3773 C3774 ) C3773_=_C3781( C3773 C3781 ) \nC3773_=_C4048( C3773 C4048 ) C3773_=_C4054( C3773 C4054 ) C3773_=_C4316( C3773 C4316 ) C3773_=_C4317( C3773 C4317 ) C3773_=_C4318( C3773 C4318 ) C3774_=_C3782( C3774 C3782 ) \nC3774_=_C4049( C3774 C4049 ) C3774_=_C4055( C3774 C4055 ) C3774_=_C4316( C3774 C4316 ) C3774_=_C4319( C3774 C4319 ) C3774_=_C4320( C3774 C4320 ) C3781_=_C3782( C3781 C3782 ) \nC3781_=_C4048( C3781 C4048 ) C3781_=_C4054( C3781 C4054 ) C3781_=_C4316( C3781 C4316 ) C3781_=_C4317( C3781 C4317 ) C3781_=_C4318( C3781 C4318 ) C3782_=_C4049( C3782 C4049 ) \nC3782_=_C4055( C3782 C4055 ) C3782_=_C4316( C3782 C4316 ) C3782_=_C4319( C3782 C4319 ) C3782_=_C4320( C3782 C4320 ) C4048_=_C4049( C4048 C4049 ) C4048_=_C4054( C4048 C4054 ) \nC4048_=_C4316( C4048 C4316 ) C4048_=_C4317( C4048 C4317 ) C4048_=_C4318( C4048 C4318 ) C4049_=_C4055( C4049 C4055 ) C4049_=_C4316( C4049 C4316 ) C4049_=_C4319( C4049 C4319 ) \nC4049_=_C4320( C4049 C4320 ) C4054_=_C4055( C4054 C4055 ) C4054_=_C4316( C4054 C4316 ) C4054_=_C4317( C4054 C4317 ) C4054_=_C4318( C4054 C4318 ) C4055_=_C4316( C4055 C4316 ) \nC4055_=_C4319( C4055 C4319 ) C4055_=_C4320( C4055 C4320 ) C4316_=_C4317( C4316 C4317 ) C4316_=_C4318( C4316 C4318 ) C4316_=_C4319( C4316 C4319 ) C4316_=_C4320( C4316 C4320 ) \nC4317_=_C4318( C4317 C4318 ) C4317_=_C4319( C4317 C4319 ) C4318_=_C4320( C4318 C4320 ) C4319_=_C4320( C4319 C4320 ) "];440-&gt;486[label="38: C2105 C2106 C2129 C2130 C2162 \nC2163 C2205 C2206 C2257 C2258 C2267 \nC2268 C2274 C2275 C2282 C2283 C3302 \nC3320 C3706 C3707 C3720 C3721 C3762 \nC3763 C3766 C3767 C3773 C3774 C3781 \nC3782 C4048 C4049 C4054 C4055 C4317 \nC4318 C4319 C4320 \n361: C2105_=_C2106 ,C2105_=_C2129 ,C2105_=_C2162 ,C2105_=_C2205 ,C2105_=_C2257 ,\nC2105_=_C2267 ,C2105_=_C2274 ,C2105_=_C2282 ,C2105_=_C3706 ,C2105_=_C3720 ,C2105_=_C3762 ,\nC2105_=_C3766 ,C2105_=_C3773 ,C2105_=_C3781 ,C2105_=_C4048 ,C2105_=_C4054 ,C2105_=_C4317 ,\nC2105_=_C4318 ,C2106_=_C2130 ,C2106_=_C2163 ,C2106_=_C2206 ,C2106_=_C2258 ,C2106_=_C2268 ,\nC2106_=_C2275 ,C2106_=_C2283 ,C2106_=_C3302 ,C2106_=_C3320 ,C2106_=_C3707 ,C2106_=_C3721 ,\nC2106_=_C3763 ,C2106_=_C3767 ,C2106_=_C3774 ,C2106_=_C3782 ,C2106_=_C4049 ,C2106_=_C4055 ,\nC2106_=_C4319 ,C2106_=_C4320 ,C2129_=_C2130 ,C2129_=_C2162 ,C2129_=_C2205 ,C2129_=_C2257 ,\nC2129_=_C2267 ,C2129_=_C2274 ,C2129_=_C2282 ,C2129_=_C3706 ,C2129_=_C3720 ,C2129_=_C3762 ,\nC2129_=_C3766 ,C2129_=_C3773 ,C2129_=_C3781 ,C2129_=_C4048 ,C2129_=_C4054 ,C2129_=_C4317 ,\nC2129_=_C4318 ,C2130_=_C2163 ,C2130_=_C2206 ,C2130_=_C2258 ,C2130_=_C2268 ,C2130_=_C2275 ,\nC2130_=_C2283 ,C2130_=_C3302 ,C2130_=_C3320 ,C2130_=_C3707 ,C2130_=_C3721 ,C2130_=_C3763 ,\nC2130_=_C3767 ,C2130_=_C3774 ,C2130_=_C3782 ,C2130_=_C4049 ,C2130_=_C4055 ,C2130_=_C4319 ,\nC2130_=_C4320 ,C2162_=_C2163 ,C2162_=_C2205 ,C2162_=_C2257 ,C2162_=_C2267 ,C2162_=_C2274 ,\nC2162_=_C2282 ,C2162_=_C3706 ,C2162_=_C3720 ,C2162_=_C3762 ,C2162_=_C3766 ,C2162_=_C3773 ,\nC2162_=_C3781 ,C2162_=_C4048 ,C2162_=_C4054 ,C2162_=_C4317 ,C2162_=_C4318 ,C2163_=_C2206 ,\nC2163_=_C2258 ,C2163_=_C2268 ,C2163_=_C2275 ,C2163_=_C2283 ,C2163_=_C3302 ,C2163_=_C3320 ,\nC2163_=_C3707 ,C2163_=_C3721 ,C2163_=_C3763 ,C2163_=_C3767 ,C2163_=_C3774 ,C2163_=_C3782 ,\nC2163_=_C4049 ,C2163_=_C4055 ,C2163_=_C4319 ,C2163_=_C4320 ,C2205_=_C2206 ,C2205_=_C2257 ,\nC2205_=_C2267 ,C2205_=_C2274 ,C2205_=_C2282 ,C2205_=_C3706 ,C2205_=_C3720 ,C2205_=_C3762 ,\nC2205_=_C3766 ,C2205_=_C3773 ,C2205_=_C3781 ,C2205_=_C4048 ,C2205_=_C4054 ,C2205_=_C4317 ,\nC2205_=_C4318 ,C2206_=_C2258 ,C2206_=_C2268 ,C2206_=_C2275 ,C2206_=_C2283 ,C2206_=_C3302 ,\nC2206_=_C3320 ,C2206_=_C3707 ,C2206_=_C3721 ,C2206_=_C3763 ,C2206_=_C3767 ,C2206_=_C3774 ,\nC2206_=_C3782 ,C2206_=_C4049 ,C2206_=_C4055 ,C2206_=_C4319 ,C2206_=_C4320 ,C2257_=_C2258 ,\nC2257_=_C2267 ,C2257_=_C2274 ,C2257_=_C2282 ,C2257_=_C3706 ,C2257_=_C3720 ,C2257_=_C3762 ,\nC2257_=_C3766 ,C2257_=_C3773 ,C2257_=_C3781 ,C2257_=_C4048 ,C2257_=_C4054 ,C2257_=_C4317 ,\nC2257_=_C4318 ,C2258_=_C2268 ,C2258_=_C2275 ,C2258_=_C2283 ,C2258_=_C3302 ,C2258_=_C3320 ,\nC2258_=_C3707 ,C2258_=_C3721 ,C2258_=_C3763 ,C2258_=_C3767 ,C2258_=_C3774 ,C2258_=_C3782 ,\nC2258_=_C4049 ,C2258_=_C4055 ,C2258_=_C4319 ,C2258_=_C4320 ,C2267_=_C2268 ,C2267_=_C2274 ,\nC2267_=_C2282 ,C2267_=_C3706 ,C2267_=_C3720 ,C2267_=_C3762 ,C2267_=_C3766 ,C2267_=_C3773 ,\nC2267_=_C3781 ,C2267_=_C4048 ,C2267_=_C4054 ,C2267_=_C4317 ,C2267_=_C4318 ,C2268_=_C2275 ,\nC2268_=_C2283 ,C2268_=_C3302 ,C2268_=_C3320 ,C2268_=_C3707 ,C2268_=_C3721 ,C2268_=_C3763 ,\nC2268_=_C3767 ,C2268_=_C3774 ,C2268_=_C3782 ,C2268_=_C4049 ,C2268_=_C4055 ,C2268_=_C4319 ,\nC2268_=_C4320 ,C2274_=_C2275 ,C2274_=_C2282 ,C2274_=_C3706 ,C2274_=_C3720 ,C2274_=_C3762 ,\nC2274_=_C3766 ,C2274_=_C3773 ,C2274_=_C3781 ,C2274_=_C4048 ,C2274_=_C4054 ,C2274_=_C4317 ,\nC2274_=_C4318 ,C2275_=_C2283 ,C2275_=_C3302 ,C2275_=_C3320 ,C2275_=_C3707 ,C2275_=_C3721 ,\nC2275_=_C3763 ,C2275_=_C3767 ,C2275_=_C3774 ,C2275_=_C3782 ,C2275_=_C4049 ,C2275_=_C4055 ,\nC2275_=_C4319 ,C2275_=_C4320 ,C2282_=_C2283 ,C2282_=_C3706 ,C2282_=_C3720 ,C2282_=_C3762 ,\nC2282_=_C3766 ,C2282_=_C3773 ,C2282_=_C3781 ,C2282_=_C4048 ,C2282_=_C4054 ,C2282_=_C4317 ,\nC2282_=_C4318 ,C2283_=_C3302 ,C2283_=_C3320 ,C2283_=_C3707 ,C2283_=_C3721 ,C2283_=_C3763 ,\nC2283_=_C3767 ,C2283_=_C3774 ,C2283_=_C3782 ,C2283_=_C4049 ,C2283_=_C4055 ,C2283_=_C4319 ,\nC2283_=_C4320 ,C3302_=_C3320 ,C3302_=_C3707 ,C3302_=_C3721 ,C3302_=_C3763 ,C3302_=_C3767 ,\nC3302_=_C3774 ,C3302_=_C3782 ,C3302_=_C4049 ,C3302_=_C4055 ,C3302_=_C4319 ,C3302_=_C4320 ,\nC3320_=_C3707 ,C3320_=_C3721 ,C3320_=_C3763 ,C3320_=_C3767 ,C3320_=_C3774 ,C3320_=_C3782 ,\nC3320_=_C4049 ,C3320_=_C4055 ,C3320_=_C4319 ,C3320_=_C4320 ,C3706_=_C3707 ,C3706_=_C3720 ,\nC3706_=_C3762 ,C3706_=_C3766 ,C3706_=_C3773 ,C3706_=_C3781 ,C3706_=_C4048 ,C3706_=_C4054 ,\nC3706_=_C4317 ,C3706_=_C4318 ,C3707_=_C3721 ,C3707_=_C3763 ,C3707_=_C3767 ,C3707_=_C3774 ,\nC3707_=_C3782 ,C3707_=_C4049 ,C3707_=_C4055 ,C3707_=_C4319 ,C3707_=_C4320 ,C3720_=_C3721 ,\nC3720_=_C3762 ,C3720_=_C3766 ,C3720_=_C3773 ,C3720_=_C3781 ,C3720_=_C4048 ,C3720_=_C4054 ,\nC3720_=_C4317 ,C3720_=_C4318 ,C3721_=_C3763 ,C3721_=_C3767 ,C3721_=_C3774 ,C3721_=_C3782 ,\nC3721_=_C4049 ,C3721_=_C4055 ,C3721_=_C4319 ,C3721_=_C4320 ,C3762_=_C3763 ,C3762_=_C3766 ,\nC3762_=_C3773 ,C3762_=_C3781 ,C3762_=_C4048 ,C3762_=_C4054 ,C3762_=_C4317 ,C3762_=_C4318 ,\nC3763_=_C3767 ,C3763_=_C3774 ,C3763_=_C3782 ,C3763_=_C4049 ,C3763_=_C4055 ,C3763_=_C4319 ,\nC3763_=_C4320 ,C3766_=_C3767 ,C3766_=_C3773 ,C3766_=_C3781 ,C3766_=_C4048 ,C3766_=_C4054 ,\nC3766_=_C4317 ,C3766_=_C4318 ,C3767_=_C3774 ,C3767_=_C3782 ,C3767_=_C4049 ,C3767_=_C4055 ,\nC3767_=_C4319 ,C3767_=_C4320 ,C3773_=_C3774 ,C3773_=_C3781 ,C3773_=_C4048 ,C3773_=_C4054 ,\nC3773_=_C4317 ,C3773_=_C4318 ,C3774_=_C3782 ,C3774_=_C4049 ,C3774_=_C4055 ,C3774_=_C4319 ,\nC3774_=_C4320 ,C3781_=_C3782 ,C3781_=_C4048 ,C3781_=_C4054 ,C3781_=_C4317 ,C3781_=_C4318 ,\nC3782_=_C4049 ,C3782_=_C4055 ,C3782_=_C4319 ,C3782_=_C4320 ,C4048_=_C4049 ,C4048_=_C4054 ,\nC4048_=_C4317 ,C4048_=_C4318 ,C4049_=_C4055 ,C4049_=_C4319 ,C4049_=_C4320 ,C4054_=_C4055 ,\nC4054_=_C4317 ,C4054_=_C4318 ,C4055_=_C4319 ,C4055_=_C4320 ,C4317_=_C4318 ,C4317_=_C4319 ,\nC4318_=_C4320 ,C4319_=_C4320 ,"];487[shape=box, label="id:487 level: 8\n21: C2073 C2111 C2112 C2260 C2270 \nC2277 C2285 C2370 C2504 C2509 C2510 \nC2518 C3776 C3784 C5100 C5101 C5147</w:t>
      </w:r>
    </w:p>
    <w:p>
      <w:pPr>
        <w:pStyle w:val="PreformattedText"/>
        <w:bidi w:val="0"/>
        <w:spacing w:before="0" w:after="0"/>
        <w:jc w:val="left"/>
        <w:rPr/>
      </w:pPr>
      <w:r>
        <w:rPr/>
        <w:t xml:space="preserve"> </w:t>
      </w:r>
      <w:r>
        <w:rPr/>
        <w:t>\nC5321 C5322 C5323 C5324 \n93: C2073_=_C2260( C2073 C2260 ) C2073_=_C2270( C2073 C2270 ) C2073_=_C2277( C2073 C2277 ) C2073_=_C2285( C2073 C2285 ) C2073_=_C2370( C2073 C2370 ) \nC2073_=_C2504( C2073 C2504 ) C2073_=_C2518( C2073 C2518 ) C2073_=_C3776( C2073 C3776 ) C2073_=_C3784( C2073 C3784 ) C2073_=_C5100( C2073 C5100 ) C2073_=_C5101( C2073 C5101 ) \nC2111_=_C2112( C2111 C2112 ) C2111_=_C2509( C2111 C2509 ) C2111_=_C5101( C2111 C5101 ) C2111_=_C5147( C2111 C5147 ) C2111_=_C5321( C2111 C5321 ) C2111_=_C5323( C2111 C5323 ) \nC2112_=_C2510( C2112 C2510 ) C2112_=_C5322( C2112 C5322 ) C2112_=_C5324( C2112 C5324 ) C2260_=_C2270( C2260 C2270 ) C2260_=_C2277( C2260 C2277 ) C2260_=_C2285( C2260 C2285 ) \nC2260_=_C2370( C2260 C2370 ) C2260_=_C2504( C2260 C2504 ) C2260_=_C2518( C2260 C2518 ) C2260_=_C3776( C2260 C3776 ) C2260_=_C3784( C2260 C3784 ) C2260_=_C5100( C2260 C5100 ) \nC2260_=_C5101( C2260 C5101 ) C2270_=_C2277( C2270 C2277 ) C2270_=_C2285( C2270 C2285 ) C2270_=_C2370( C2270 C2370 ) C2270_=_C2504( C2270 C2504 ) C2270_=_C2518( C2270 C2518 ) \nC2270_=_C3776( C2270 C3776 ) C2270_=_C3784( C2270 C3784 ) C2270_=_C5100( C2270 C5100 ) C2270_=_C5101( C2270 C5101 ) C2277_=_C2285( C2277 C2285 ) C2277_=_C2370( C2277 C2370 ) \nC2277_=_C2504( C2277 C2504 ) C2277_=_C2518( C2277 C2518 ) C2277_=_C3776( C2277 C3776 ) C2277_=_C3784( C2277 C3784 ) C2277_=_C5100( C2277 C5100 ) C2277_=_C5101( C2277 C5101 ) \nC2285_=_C2370( C2285 C2370 ) C2285_=_C2504( C2285 C2504 ) C2285_=_C2518( C2285 C2518 ) C2285_=_C3776( C2285 C3776 ) C2285_=_C3784( C2285 C3784 ) C2285_=_C5100( C2285 C5100 ) \nC2285_=_C5101( C2285 C5101 ) C2370_=_C2504( C2370 C2504 ) C2370_=_C2518( C2370 C2518 ) C2370_=_C3776( C2370 C3776 ) C2370_=_C3784( C2370 C3784 ) C2370_=_C5100( C2370 C5100 ) \nC2370_=_C5101( C2370 C5101 ) C2504_=_C2509( C2504 C2509 ) C2504_=_C2510( C2504 C2510 ) C2504_=_C2518( C2504 C2518 ) C2504_=_C3776( C2504 C3776 ) C2504_=_C3784( C2504 C3784 ) \nC2504_=_C5100( C2504 C5100 ) C2504_=_C5101( C2504 C5101 ) C2509_=_C2510( C2509 C2510 ) C2509_=_C5101( C2509 C5101 ) C2509_=_C5147( C2509 C5147 ) C2509_=_C5321( C2509 C5321 ) \nC2509_=_C5323( C2509 C5323 ) C2510_=_C5322( C2510 C5322 ) C2510_=_C5324( C2510 C5324 ) C2518_=_C3776( C2518 C3776 ) C2518_=_C3784( C2518 C3784 ) C2518_=_C5100( C2518 C5100 ) \nC2518_=_C5101( C2518 C5101 ) C3776_=_C3784( C3776 C3784 ) C3776_=_C5100( C3776 C5100 ) C3776_=_C5101( C3776 C5101 ) C3784_=_C5100( C3784 C5100 ) C3784_=_C5101( C3784 C5101 ) \nC5100_=_C5101( C5100 C5101 ) C5101_=_C5147( C5101 C5147 ) C5101_=_C5321( C5101 C5321 ) C5101_=_C5323( C5101 C5323 ) C5147_=_C5321( C5147 C5321 ) C5147_=_C5323( C5147 C5323 ) \nC5321_=_C5322( C5321 C5322 ) C5321_=_C5323( C5321 C5323 ) C5322_=_C5324( C5322 C5324 ) C5323_=_C5324( C5323 C5324 ) "];441-&gt;487[label="20: C2073 C2111 C2112 C2260 C2270 \nC2277 C2285 C2370 C2504 C2509 C2510 \nC2518 C3776 C3784 C5100 C5147 C5321 \nC5322 C5323 C5324 \n77: C2073_=_C2260 ,C2073_=_C2270 ,C2073_=_C2277 ,C2073_=_C2285 ,C2073_=_C2370 ,\nC2073_=_C2504 ,C2073_=_C2518 ,C2073_=_C3776 ,C2073_=_C3784 ,C2073_=_C5100 ,C2111_=_C2112 ,\nC2111_=_C2509 ,C2111_=_C5147 ,C2111_=_C5321 ,C2111_=_C5323 ,C2112_=_C2510 ,C2112_=_C5322 ,\nC2112_=_C5324 ,C2260_=_C2270 ,C2260_=_C2277 ,C2260_=_C2285 ,C2260_=_C2370 ,C2260_=_C2504 ,\nC2260_=_C2518 ,C2260_=_C3776 ,C2260_=_C3784 ,C2260_=_C5100 ,C2270_=_C2277 ,C2270_=_C2285 ,\nC2270_=_C2370 ,C2270_=_C2504 ,C2270_=_C2518 ,C2270_=_C3776 ,C2270_=_C3784 ,C2270_=_C5100 ,\nC2277_=_C2285 ,C2277_=_C2370 ,C2277_=_C2504 ,C2277_=_C2518 ,C2277_=_C3776 ,C2277_=_C3784 ,\nC2277_=_C5100 ,C2285_=_C2370 ,C2285_=_C2504 ,C2285_=_C2518 ,C2285_=_C3776 ,C2285_=_C3784 ,\nC2285_=_C5100 ,C2370_=_C2504 ,C2370_=_C2518 ,C2370_=_C3776 ,C2370_=_C3784 ,C2370_=_C5100 ,\nC2504_=_C2509 ,C2504_=_C2510 ,C2504_=_C2518 ,C2504_=_C3776 ,C2504_=_C3784 ,C2504_=_C5100 ,\nC2509_=_C2510 ,C2509_=_C5147 ,C2509_=_C5321 ,C2509_=_C5323 ,C2510_=_C5322 ,C2510_=_C5324 ,\nC2518_=_C3776 ,C2518_=_C3784 ,C2518_=_C5100 ,C3776_=_C3784 ,C3776_=_C5100 ,C3784_=_C5100 ,\nC5147_=_C5321 ,C5147_=_C5323 ,C5321_=_C5322 ,C5321_=_C5323 ,C5322_=_C5324 ,C5323_=_C5324 ,"];488[shape=box, label="id:488 level: 8\n49: C1249 C1250 C1703 C1705 C1738 \nC1740 C1775 C1777 C1805 C1807 C2032 \nC2033 C2052 C2054 C2086 C2087 C2136 \nC2138 C2184 C2186 C2358 C2360 C2372 \nC2374 C2404 C2405 C2406 C2407 C2408 \nC2409 C2410 C2411 C2412 C2413 C2414 \nC2415 C2416 C2417 C2428 C2429 C2430 \nC2431 C2432 C2433 C2434 C2435 C2436 \nC2437 C2438 \n624: C1249_=_C1250( C1249 C1250 ) C1249_=_C1703( C1249 C1703 ) C1249_=_C1738( C1249 C1738 ) C1249_=_C1775( C1249 C1775 ) C1249_=_C1805( C1249 C1805 ) \nC1249_=_C2032( C1249 C2032 ) C1249_=_C2052( C1249 C2052 ) C1249_=_C2086( C1249 C2086 ) C1249_=_C2136( C1249 C2136 ) C1249_=_C2184( C1249 C2184 ) C1249_=_C2358( C1249 C2358 ) \nC1249_=_C2372( C1249 C2372 ) C1249_=_C2404( C1249 C2404 ) C1249_=_C2405( C1249 C2405 ) C1249_=_C2406( C1249 C2406 ) C1249_=_C2407( C1249 C2407 ) C1249_=_C2408( C1249 C2408 ) \nC1249_=_C2409( C1249 C2409 ) C1249_=_C2410( C1249 C2410 ) C1249_=_C2411( C1249 C2411 ) C1249_=_C2412( C1249 C2412 ) C1249_=_C2413( C1249 C2413 ) C1249_=_C2414( C1249 C2414 ) \nC1249_=_C2415( C1249 C2415 ) C1249_=_C2416( C1249 C2416 ) C1250_=_C1705( C1250 C1705 ) C1250_=_C1740( C1250 C1740 ) C1250_=_C1777( C1250 C1777 ) C1250_=_C1807( C1250 C1807 ) \nC1250_=_C2033( C1250 C2033 ) C1250_=_C2054( C1250 C2054 ) C1250_=_C2087( C1250 C2087 ) C1250_=_C2138( C1250 C2138 ) C1250_=_C2186( C1250 C2186 ) C1250_=_C2360( C1250 C2360 ) \nC1250_=_C2374( C1250 C2374 ) C1250_=_C2405( C1250 C2405 ) C1250_=_C2417( C1250 C2417 ) C1250_=_C2428( C1250 C2428 ) C1250_=_C2429( C1250 C2429 ) C1250_=_C2430( C1250 C2430 ) \nC1250_=_C2431( C1250 C2431 ) C1250_=_C2432( C1250 C2432 ) C1250_=_C2433( C1250 C2433 ) C1250_=_C2434( C1250 C2434 ) C1250_=_C2435( C1250 C2435 ) C1250_=_C2436( C1250 C2436 ) \nC1250_=_C2437( C1250 C2437 ) C1250_=_C2438( C1250 C2438 ) C1703_=_C1705( C1703 C1705 ) C1703_=_C1738( C1703 C1738 ) C1703_=_C1775( C1703 C1775 ) C1703_=_C1805( C1703 C1805 ) \nC1703_=_C2032( C1703 C2032 ) C1703_=_C2052( C1703 C2052 ) C1703_=_C2086( C1703 C2086 ) C1703_=_C2136( C1703 C2136 ) C1703_=_C2184( C1703 C2184 ) C1703_=_C2358( C1703 C2358 ) \nC1703_=_C2372( C1703 C2372 ) C1703_=_C2404( C1703 C2404 ) C1703_=_C2405( C1703 C2405 ) C1703_=_C2406( C1703 C2406 ) C1703_=_C2407( C1703 C2407 ) C1703_=_C2408( C1703 C2408 ) \nC1703_=_C2409( C1703 C2409 ) C1703_=_C2410( C1703 C2410 ) C1703_=_C2411( C1703 C2411 ) C1703_=_C2412( C1703 C2412 ) C1703_=_C2413( C1703 C2413 ) C1703_=_C2414( C1703 C2414 ) \nC1703_=_C2415( C1703 C2415 ) C1703_=_C2416( C1703 C2416 ) C1705_=_C1740( C1705 C1740 ) C1705_=_C1777( C1705 C1777 ) C1705_=_C1807( C1705 C1807 ) C1705_=_C2033( C1705 C2033 ) \nC1705_=_C2054( C1705 C2054 ) C1705_=_C2087( C1705 C2087 ) C1705_=_C2138( C1705 C2138 ) C1705_=_C2186( C1705 C2186 ) C1705_=_C2360( C1705 C2360 ) C1705_=_C2374( C1705 C2374 ) \nC1705_=_C2405( C1705 C2405 ) C1705_=_C2417( C1705 C2417 ) C1705_=_C2428( C1705 C2428 ) C1705_=_C2429( C1705 C2429 ) C1705_=_C2430( C1705 C2430 ) C1705_=_C2431( C1705 C2431 ) \nC1705_=_C2432( C1705 C2432 ) C1705_=_C2433( C1705 C2433 ) C1705_=_C2434( C1705 C2434 ) C1705_=_C2435( C1705 C2435 ) C1705_=_C2436( C1705 C2436 ) C1705_=_C2437( C1705 C2437 ) \nC1705_=_C2438( C1705 C2438 ) C1738_=_C1740( C1738 C1740 ) C1738_=_C1775( C1738 C1775 ) C1738_=_C1805( C1738 C1805 ) C1738_=_C2032( C1738 C2032 ) C1738_=_C2052( C1738 C2052 ) \nC1738_=_C2086( C1738 C2086 ) C1738_=_C2136( C1738 C2136 ) C1738_=_C2184( C1738 C2184 ) C1738_=_C2358( C1738 C2358 ) C1738_=_C2372( C1738 C2372 ) C1738_=_C2404( C1738 C2404 ) \nC1738_=_C2405( C1738 C2405 ) C1738_=_C2406( C1738 C2406 ) C1738_=_C2407( C1738 C2407 ) C1738_=_C2408( C1738 C2408 ) C1738_=_C2409( C1738 C2409 ) C1738_=_C2410( C1738 C2410 ) \nC1738_=_C2411( C1738 C2411 ) C1738_=_C2412( C1738 C2412 ) C1738_=_C2413( C1738 C2413 ) C1738_=_C2414( C1738 C2414 ) C1738_=_C2415( C1738 C2415 ) C1738_=_C2416( C1738 C2416 ) \nC1740_=_C1777( C1740 C1777 ) C1740_=_C1807( C1740 C1807 ) C1740_=_C2033( C1740 C2033 ) C1740_=_C2054( C1740 C2054 ) C1740_=_C2087( C1740 C2087 ) C1740_=_C2138( C1740 C2138 ) \nC1740_=_C2186( C1740 C2186 ) C1740_=_C2360( C1740 C2360 ) C1740_=_C2374( C1740 C2374 ) C1740_=_C2405( C1740 C2405 ) C1740_=_C2417( C1740 C2417 ) C1740_=_C2428( C1740 C2428 ) \nC1740_=_C2429( C1740 C2429 ) C1740_=_C2430( C1740 C2430 ) C1740_=_C2431( C1740 C2431 ) C1740_=_C2432( C1740 C2432 ) C1740_=_C2433( C1740 C2433 ) C1740_=_C2434( C1740 C2434 ) \nC1740_=_C2435( C1740 C2435 ) C1740_=_C2436( C1740 C2436 ) C1740_=_C2437( C1740 C2437 ) C1740_=_C2438( C1740 C2438 ) C1775_=_C1777( C1775 C1777 ) C1775_=_C1805( C1775 C1805 ) \nC1775_=_C2032( C1775 C2032 ) C1775_=_C2052( C1775 C2052 ) C1775_=_C2086( C1775 C2086 ) C1775_=_C2136( C1775 C2136 ) C1775_=_C2184( C1775 C2184 ) C1775_=_C2358( C1775 C2358 ) \nC1775_=_C2372( C1775 C2372 ) C1775_=_C2404( C1775 C2404 ) C1775_=_C2405( C1775 C2405 ) C1775_=_C2406( C1775 C2406 ) C1775_=_C2407( C1775 C2407 ) C1775_=_C2408( C1775 C2408 ) \nC1775_=_C2409( C1775 C2409 ) C1775_=_C2410( C1775 C2410 ) C1775_=_C2411( C1775 C2411 ) C1775_=_C2412( C1775 C2412 ) C1775_=_C2413( C1775 C2413 ) C1775_=_C2414( C1775 C2414 ) \nC1775_=_C2415( C1775 C2415 ) C1775_=_C2416( C1775 C2416 ) C1777_=_C1807( C1777 C1807 ) C1777_=_C2033( C1777 C2033 ) C1777_=_C2054( C1777 C2054 ) C1777_=_C2087( C1777 C2087 ) \nC1777_=_C2138( C1777 C2138 ) C1777_=_C2186( C1777 C2186 ) C1777_=_C2360( C1777 C2360 ) C1777_=_C2374( C1777 C2374 ) C1777_=_C2405( C1777 C2405 ) C1777_=_C2417( C1777 C2417 ) \nC1777_=_C2428( C1777 C2428 ) C1777_=_C2429( C1777 C2429 ) C1777_=_C2430( C1777 C2430 ) C1777_=_C2431( C1777 C2431 ) C1777_=_C2432( C1777 C2432 ) C1777_=_C2433( C1777 C2433 ) \nC1777_=_C2434( C1777 C2434 ) C1777_=_C2435( C1777 C2435 ) C1777_=_C2436( C1777 C2436 ) C1777_=_C2437( C1777 C2437 ) C1777_=_C2438( C1777 C2438 ) C1805_=_C1807( C1805 C1807 ) \nC1805_=_C2032( C1805</w:t>
      </w:r>
    </w:p>
    <w:p>
      <w:pPr>
        <w:pStyle w:val="PreformattedText"/>
        <w:bidi w:val="0"/>
        <w:spacing w:before="0" w:after="0"/>
        <w:jc w:val="left"/>
        <w:rPr/>
      </w:pPr>
      <w:r>
        <w:rPr/>
        <w:t xml:space="preserve"> </w:t>
      </w:r>
      <w:r>
        <w:rPr/>
        <w:t>C2032 ) C1805_=_C2052( C1805 C2052 ) C1805_=_C2086( C1805 C2086 ) C1805_=_C2136( C1805 C2136 ) C1805_=_C2184( C1805 C2184 ) C1805_=_C2358( C1805 C2358 ) \nC1805_=_C2372( C1805 C2372 ) C1805_=_C2404( C1805 C2404 ) C1805_=_C2405( C1805 C2405 ) C1805_=_C2406( C1805 C2406 ) C1805_=_C2407( C1805 C2407 ) C1805_=_C2408( C1805 C2408 ) \nC1805_=_C2409( C1805 C2409 ) C1805_=_C2410( C1805 C2410 ) C1805_=_C2411( C1805 C2411 ) C1805_=_C2412( C1805 C2412 ) C1805_=_C2413( C1805 C2413 ) C1805_=_C2414( C1805 C2414 ) \nC1805_=_C2415( C1805 C2415 ) C1805_=_C2416( C1805 C2416 ) C1807_=_C2033( C1807 C2033 ) C1807_=_C2054( C1807 C2054 ) C1807_=_C2087( C1807 C2087 ) C1807_=_C2138( C1807 C2138 ) \nC1807_=_C2186( C1807 C2186 ) C1807_=_C2360( C1807 C2360 ) C1807_=_C2374( C1807 C2374 ) C1807_=_C2405( C1807 C2405 ) C1807_=_C2417( C1807 C2417 ) C1807_=_C2428( C1807 C2428 ) \nC1807_=_C2429( C1807 C2429 ) C1807_=_C2430( C1807 C2430 ) C1807_=_C2431( C1807 C2431 ) C1807_=_C2432( C1807 C2432 ) C1807_=_C2433( C1807 C2433 ) C1807_=_C2434( C1807 C2434 ) \nC1807_=_C2435( C1807 C2435 ) C1807_=_C2436( C1807 C2436 ) C1807_=_C2437( C1807 C2437 ) C1807_=_C2438( C1807 C2438 ) C2032_=_C2033( C2032 C2033 ) C2032_=_C2052( C2032 C2052 ) \nC2032_=_C2086( C2032 C2086 ) C2032_=_C2136( C2032 C2136 ) C2032_=_C2184( C2032 C2184 ) C2032_=_C2358( C2032 C2358 ) C2032_=_C2372( C2032 C2372 ) C2032_=_C2404( C2032 C2404 ) \nC2032_=_C2405( C2032 C2405 ) C2032_=_C2406( C2032 C2406 ) C2032_=_C2407( C2032 C2407 ) C2032_=_C2408( C2032 C2408 ) C2032_=_C2409( C2032 C2409 ) C2032_=_C2410( C2032 C2410 ) \nC2032_=_C2411( C2032 C2411 ) C2032_=_C2412( C2032 C2412 ) C2032_=_C2413( C2032 C2413 ) C2032_=_C2414( C2032 C2414 ) C2032_=_C2415( C2032 C2415 ) C2032_=_C2416( C2032 C2416 ) \nC2033_=_C2054( C2033 C2054 ) C2033_=_C2087( C2033 C2087 ) C2033_=_C2138( C2033 C2138 ) C2033_=_C2186( C2033 C2186 ) C2033_=_C2360( C2033 C2360 ) C2033_=_C2374( C2033 C2374 ) \nC2033_=_C2405( C2033 C2405 ) C2033_=_C2417( C2033 C2417 ) C2033_=_C2428( C2033 C2428 ) C2033_=_C2429( C2033 C2429 ) C2033_=_C2430( C2033 C2430 ) C2033_=_C2431( C2033 C2431 ) \nC2033_=_C2432( C2033 C2432 ) C2033_=_C2433( C2033 C2433 ) C2033_=_C2434( C2033 C2434 ) C2033_=_C2435( C2033 C2435 ) C2033_=_C2436( C2033 C2436 ) C2033_=_C2437( C2033 C2437 ) \nC2033_=_C2438( C2033 C2438 ) C2052_=_C2054( C2052 C2054 ) C2052_=_C2086( C2052 C2086 ) C2052_=_C2136( C2052 C2136 ) C2052_=_C2184( C2052 C2184 ) C2052_=_C2358( C2052 C2358 ) \nC2052_=_C2372( C2052 C2372 ) C2052_=_C2404( C2052 C2404 ) C2052_=_C2405( C2052 C2405 ) C2052_=_C2406( C2052 C2406 ) C2052_=_C2407( C2052 C2407 ) C2052_=_C2408( C2052 C2408 ) \nC2052_=_C2409( C2052 C2409 ) C2052_=_C2410( C2052 C2410 ) C2052_=_C2411( C2052 C2411 ) C2052_=_C2412( C2052 C2412 ) C2052_=_C2413( C2052 C2413 ) C2052_=_C2414( C2052 C2414 ) \nC2052_=_C2415( C2052 C2415 ) C2052_=_C2416( C2052 C2416 ) C2054_=_C2087( C2054 C2087 ) C2054_=_C2138( C2054 C2138 ) C2054_=_C2186( C2054 C2186 ) C2054_=_C2360( C2054 C2360 ) \nC2054_=_C2374( C2054 C2374 ) C2054_=_C2405( C2054 C2405 ) C2054_=_C2417( C2054 C2417 ) C2054_=_C2428( C2054 C2428 ) C2054_=_C2429( C2054 C2429 ) C2054_=_C2430( C2054 C2430 ) \nC2054_=_C2431( C2054 C2431 ) C2054_=_C2432( C2054 C2432 ) C2054_=_C2433( C2054 C2433 ) C2054_=_C2434( C2054 C2434 ) C2054_=_C2435( C2054 C2435 ) C2054_=_C2436( C2054 C2436 ) \nC2054_=_C2437( C2054 C2437 ) C2054_=_C2438( C2054 C2438 ) C2086_=_C2087( C2086 C2087 ) C2086_=_C2136( C2086 C2136 ) C2086_=_C2184( C2086 C2184 ) C2086_=_C2358( C2086 C2358 ) \nC2086_=_C2372( C2086 C2372 ) C2086_=_C2404( C2086 C2404 ) C2086_=_C2405( C2086 C2405 ) C2086_=_C2406( C2086 C2406 ) C2086_=_C2407( C2086 C2407 ) C2086_=_C2408( C2086 C2408 ) \nC2086_=_C2409( C2086 C2409 ) C2086_=_C2410( C2086 C2410 ) C2086_=_C2411( C2086 C2411 ) C2086_=_C2412( C2086 C2412 ) C2086_=_C2413( C2086 C2413 ) C2086_=_C2414( C2086 C2414 ) \nC2086_=_C2415( C2086 C2415 ) C2086_=_C2416( C2086 C2416 ) C2087_=_C2138( C2087 C2138 ) C2087_=_C2186( C2087 C2186 ) C2087_=_C2360( C2087 C2360 ) C2087_=_C2374( C2087 C2374 ) \nC2087_=_C2405( C2087 C2405 ) C2087_=_C2417( C2087 C2417 ) C2087_=_C2428( C2087 C2428 ) C2087_=_C2429( C2087 C2429 ) C2087_=_C2430( C2087 C2430 ) C2087_=_C2431( C2087 C2431 ) \nC2087_=_C2432( C2087 C2432 ) C2087_=_C2433( C2087 C2433 ) C2087_=_C2434( C2087 C2434 ) C2087_=_C2435( C2087 C2435 ) C2087_=_C2436( C2087 C2436 ) C2087_=_C2437( C2087 C2437 ) \nC2087_=_C2438( C2087 C2438 ) C2136_=_C2138( C2136 C2138 ) C2136_=_C2184( C2136 C2184 ) C2136_=_C2358( C2136 C2358 ) C2136_=_C2372( C2136 C2372 ) C2136_=_C2404( C2136 C2404 ) \nC2136_=_C2405( C2136 C2405 ) C2136_=_C2406( C2136 C2406 ) C2136_=_C2407( C2136 C2407 ) C2136_=_C2408( C2136 C2408 ) C2136_=_C2409( C2136 C2409 ) C2136_=_C2410( C2136 C2410 ) \nC2136_=_C2411( C2136 C2411 ) C2136_=_C2412( C2136 C2412 ) C2136_=_C2413( C2136 C2413 ) C2136_=_C2414( C2136 C2414 ) C2136_=_C2415( C2136 C2415 ) C2136_=_C2416( C2136 C2416 ) \nC2138_=_C2186( C2138 C2186 ) C2138_=_C2360( C2138 C2360 ) C2138_=_C2374( C2138 C2374 ) C2138_=_C2405( C2138 C2405 ) C2138_=_C2417( C2138 C2417 ) C2138_=_C2428( C2138 C2428 ) \nC2138_=_C2429( C2138 C2429 ) C2138_=_C2430( C2138 C2430 ) C2138_=_C2431( C2138 C2431 ) C2138_=_C2432( C2138 C2432 ) C2138_=_C2433( C2138 C2433 ) C2138_=_C2434( C2138 C2434 ) \nC2138_=_C2435( C2138 C2435 ) C2138_=_C2436( C2138 C2436 ) C2138_=_C2437( C2138 C2437 ) C2138_=_C2438( C2138 C2438 ) C2184_=_C2186( C2184 C2186 ) C2184_=_C2358( C2184 C2358 ) \nC2184_=_C2372( C2184 C2372 ) C2184_=_C2404( C2184 C2404 ) C2184_=_C2405( C2184 C2405 ) C2184_=_C2406( C2184 C2406 ) C2184_=_C2407( C2184 C2407 ) C2184_=_C2408( C2184 C2408 ) \nC2184_=_C2409( C2184 C2409 ) C2184_=_C2410( C2184 C2410 ) C2184_=_C2411( C2184 C2411 ) C2184_=_C2412( C2184 C2412 ) C2184_=_C2413( C2184 C2413 ) C2184_=_C2414( C2184 C2414 ) \nC2184_=_C2415( C2184 C2415 ) C2184_=_C2416( C2184 C2416 ) C2186_=_C2360( C2186 C2360 ) C2186_=_C2374( C2186 C2374 ) C2186_=_C2405( C2186 C2405 ) C2186_=_C2417( C2186 C2417 ) \nC2186_=_C2428( C2186 C2428 ) C2186_=_C2429( C2186 C2429 ) C2186_=_C2430( C2186 C2430 ) C2186_=_C2431( C2186 C2431 ) C2186_=_C2432( C2186 C2432 ) C2186_=_C2433( C2186 C2433 ) \nC2186_=_C2434( C2186 C2434 ) C2186_=_C2435( C2186 C2435 ) C2186_=_C2436( C2186 C2436 ) C2186_=_C2437( C2186 C2437 ) C2186_=_C2438( C2186 C2438 ) C2358_=_C2360( C2358 C2360 ) \nC2358_=_C2372( C2358 C2372 ) C2358_=_C2404( C2358 C2404 ) C2358_=_C2405( C2358 C2405 ) C2358_=_C2406( C2358 C2406 ) C2358_=_C2407( C2358 C2407 ) C2358_=_C2408( C2358 C2408 ) \nC2358_=_C2409( C2358 C2409 ) C2358_=_C2410( C2358 C2410 ) C2358_=_C2411( C2358 C2411 ) C2358_=_C2412( C2358 C2412 ) C2358_=_C2413( C2358 C2413 ) C2358_=_C2414( C2358 C2414 ) \nC2358_=_C2415( C2358 C2415 ) C2358_=_C2416( C2358 C2416 ) C2360_=_C2374( C2360 C2374 ) C2360_=_C2405( C2360 C2405 ) C2360_=_C2417( C2360 C2417 ) C2360_=_C2428( C2360 C2428 ) \nC2360_=_C2429( C2360 C2429 ) C2360_=_C2430( C2360 C2430 ) C2360_=_C2431( C2360 C2431 ) C2360_=_C2432( C2360 C2432 ) C2360_=_C2433( C2360 C2433 ) C2360_=_C2434( C2360 C2434 ) \nC2360_=_C2435( C2360 C2435 ) C2360_=_C2436( C2360 C2436 ) C2360_=_C2437( C2360 C2437 ) C2360_=_C2438( C2360 C2438 ) C2372_=_C2374( C2372 C2374 ) C2372_=_C2404( C2372 C2404 ) \nC2372_=_C2405( C2372 C2405 ) C2372_=_C2406( C2372 C2406 ) C2372_=_C2407( C2372 C2407 ) C2372_=_C2408( C2372 C2408 ) C2372_=_C2409( C2372 C2409 ) C2372_=_C2410( C2372 C2410 ) \nC2372_=_C2411( C2372 C2411 ) C2372_=_C2412( C2372 C2412 ) C2372_=_C2413( C2372 C2413 ) C2372_=_C2414( C2372 C2414 ) C2372_=_C2415( C2372 C2415 ) C2372_=_C2416( C2372 C2416 ) \nC2374_=_C2405( C2374 C2405 ) C2374_=_C2417( C2374 C2417 ) C2374_=_C2428( C2374 C2428 ) C2374_=_C2429( C2374 C2429 ) C2374_=_C2430( C2374 C2430 ) C2374_=_C2431( C2374 C2431 ) \nC2374_=_C2432( C2374 C2432 ) C2374_=_C2433( C2374 C2433 ) C2374_=_C2434( C2374 C2434 ) C2374_=_C2435( C2374 C2435 ) C2374_=_C2436( C2374 C2436 ) C2374_=_C2437( C2374 C2437 ) \nC2374_=_C2438( C2374 C2438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28( C2405 C2428 ) C2405_=_C2429( C2405 C2429 ) C2405_=_C2430( C2405 C2430 ) C2405_=_C2431( C2405 C2431 ) \nC2405_=_C2432( C2405 C2432 ) C2405_=_C2433( C2405 C2433 ) C2405_=_C2434( C2405 C2434 ) C2405_=_C2435( C2405 C2435 ) C2405_=_C2436( C2405 C2436 ) C2405_=_C2437( C2405 C2437 ) \nC2405_=_C2438( C2405 C2438 ) C2406_=_C2407( C2406 C2407 ) C2406_=_C2408( C2406 C2408 ) C2406_=_C2409( C2406 C2409 ) C2406_=_C2410( C2406 C2410 ) C2406_=_C2411( C2406 C2411 ) \nC2406_=_C2412( C2406 C2412 ) C2406_=_C2413( C2406 C2413 ) C2406_=_C2414( C2406 C2414 ) C2406_=_C2415( C2406 C2415 ) C2406_=_C2416( C2406 C2416 ) C2406_=_C2428( C2406 C2428 ) \nC2407_=_C2408( C2407 C2408 ) C2407_=_C2409( C2407 C2409 ) C2407_=_C2410( C2407 C2410 ) C2407_=_C2411( C2407 C2411 ) C2407_=_C2412( C2407 C2412 ) C2407_=_C2413( C2407 C2413 ) \nC2407_=_C2414( C2407 C2414 ) C2407_=_C2415( C2407 C2415 ) C2407_=_C2416( C2407 C2416 ) C2407_=_C2429( C2407 C2429 ) C2408_=_C2409( C2408 C2409 ) C2408_=_C2410( C2408 C2410 ) \nC2408_=_C2411( C2408 C2411 ) C2408_=_C2412( C2408 C2412 ) C2408_=_C2413( C2408 C2413 ) C2408_=_C2414( C2408 C2414 ) C2408_=_C2415( C2408 C2415 ) C2408_=_C2416( C2408 C2416 ) \nC2408_=_C2430( C2408 C2430 ) C2409_=_C2410( C2409 C2410 ) C2409_=_C2411(</w:t>
      </w:r>
    </w:p>
    <w:p>
      <w:pPr>
        <w:pStyle w:val="PreformattedText"/>
        <w:bidi w:val="0"/>
        <w:spacing w:before="0" w:after="0"/>
        <w:jc w:val="left"/>
        <w:rPr/>
      </w:pPr>
      <w:r>
        <w:rPr/>
        <w:t xml:space="preserve"> </w:t>
      </w:r>
      <w:r>
        <w:rPr/>
        <w:t>C2409 C2411 ) C2409_=_C2412( C2409 C2412 ) C2409_=_C2413( C2409 C2413 ) C2409_=_C2414( C2409 C2414 ) \nC2409_=_C2415( C2409 C2415 ) C2409_=_C2416( C2409 C2416 ) C2409_=_C2431( C2409 C2431 ) C2410_=_C2411( C2410 C2411 ) C2410_=_C2412( C2410 C2412 ) C2410_=_C2413( C2410 C2413 ) \nC2410_=_C2414( C2410 C2414 ) C2410_=_C2415( C2410 C2415 ) C2410_=_C2416( C2410 C2416 ) C2410_=_C2432( C2410 C2432 ) C2411_=_C2412( C2411 C2412 ) C2411_=_C2413( C2411 C2413 ) \nC2411_=_C2414( C2411 C2414 ) C2411_=_C2415( C2411 C2415 ) C2411_=_C2416( C2411 C2416 ) C2411_=_C2433( C2411 C2433 ) C2412_=_C2413( C2412 C2413 ) C2412_=_C2414( C2412 C2414 ) \nC2412_=_C2415( C2412 C2415 ) C2412_=_C2416( C2412 C2416 ) C2412_=_C2434( C2412 C2434 ) C2413_=_C2414( C2413 C2414 ) C2413_=_C2415( C2413 C2415 ) C2413_=_C2416( C2413 C2416 ) \nC2413_=_C2435( C2413 C2435 ) C2414_=_C2415( C2414 C2415 ) C2414_=_C2416( C2414 C2416 ) C2414_=_C2436( C2414 C2436 ) C2415_=_C2416( C2415 C2416 ) C2415_=_C2437( C2415 C2437 ) \nC2416_=_C2438( C2416 C2438 ) C2417_=_C2428( C2417 C2428 ) C2417_=_C2429( C2417 C2429 ) C2417_=_C2430( C2417 C2430 ) C2417_=_C2431( C2417 C2431 ) C2417_=_C2432( C2417 C2432 ) \nC2417_=_C2433( C2417 C2433 ) C2417_=_C2434( C2417 C2434 ) C2417_=_C2435( C2417 C2435 ) C2417_=_C2436( C2417 C2436 ) C2417_=_C2437( C2417 C2437 ) C2417_=_C2438( C2417 C2438 ) \nC2428_=_C2429( C2428 C2429 ) C2428_=_C2430( C2428 C2430 ) C2428_=_C2431( C2428 C2431 ) C2428_=_C2432( C2428 C2432 ) C2428_=_C2433( C2428 C2433 ) C2428_=_C2434( C2428 C2434 ) \nC2428_=_C2435( C2428 C2435 ) C2428_=_C2436( C2428 C2436 ) C2428_=_C2437( C2428 C2437 ) C2428_=_C2438( C2428 C2438 ) C2429_=_C2430( C2429 C2430 ) C2429_=_C2431( C2429 C2431 ) \nC2429_=_C2432( C2429 C2432 ) C2429_=_C2433( C2429 C2433 ) C2429_=_C2434( C2429 C2434 ) C2429_=_C2435( C2429 C2435 ) C2429_=_C2436( C2429 C2436 ) C2429_=_C2437( C2429 C2437 ) \nC2429_=_C2438( C2429 C2438 ) C2430_=_C2431( C2430 C2431 ) C2430_=_C2432( C2430 C2432 ) C2430_=_C2433( C2430 C2433 ) C2430_=_C2434( C2430 C2434 ) C2430_=_C2435( C2430 C2435 ) \nC2430_=_C2436( C2430 C2436 ) C2430_=_C2437( C2430 C2437 ) C2430_=_C2438( C2430 C2438 ) C2431_=_C2432( C2431 C2432 ) C2431_=_C2433( C2431 C2433 ) C2431_=_C2434( C2431 C2434 ) \nC2431_=_C2435( C2431 C2435 ) C2431_=_C2436( C2431 C2436 ) C2431_=_C2437( C2431 C2437 ) C2431_=_C2438( C2431 C2438 ) C2432_=_C2433( C2432 C2433 ) C2432_=_C2434( C2432 C2434 ) \nC2432_=_C2435( C2432 C2435 ) C2432_=_C2436( C2432 C2436 ) C2432_=_C2437( C2432 C2437 ) C2432_=_C2438( C2432 C2438 ) C2433_=_C2434( C2433 C2434 ) C2433_=_C2435( C2433 C2435 ) \nC2433_=_C2436( C2433 C2436 ) C2433_=_C2437( C2433 C2437 ) C2433_=_C2438( C2433 C2438 ) C2434_=_C2435( C2434 C2435 ) C2434_=_C2436( C2434 C2436 ) C2434_=_C2437( C2434 C2437 ) \nC2434_=_C2438( C2434 C2438 ) C2435_=_C2436( C2435 C2436 ) C2435_=_C2437( C2435 C2437 ) C2435_=_C2438( C2435 C2438 ) C2436_=_C2437( C2436 C2437 ) C2436_=_C2438( C2436 C2438 ) \nC2437_=_C2438( C2437 C2438 ) "];442-&gt;488[label="48: C1249 C1250 C1703 C1705 C1738 \nC1740 C1775 C1777 C1805 C1807 C2032 \nC2033 C2052 C2054 C2086 C2087 C2136 \nC2138 C2184 C2186 C2358 C2360 C2372 \nC2374 C2404 C2406 C2407 C2408 C2409 \nC2410 C2411 C2412 C2413 C2414 C2415 \nC2416 C2417 C2428 C2429 C2430 C2431 \nC2432 C2433 C2434 C2435 C2436 C2437 \nC2438 \n576: C1249_=_C1250 ,C1249_=_C1703 ,C1249_=_C1738 ,C1249_=_C1775 ,C1249_=_C1805 ,\nC1249_=_C2032 ,C1249_=_C2052 ,C1249_=_C2086 ,C1249_=_C2136 ,C1249_=_C2184 ,C1249_=_C2358 ,\nC1249_=_C2372 ,C1249_=_C2404 ,C1249_=_C2406 ,C1249_=_C2407 ,C1249_=_C2408 ,C1249_=_C2409 ,\nC1249_=_C2410 ,C1249_=_C2411 ,C1249_=_C2412 ,C1249_=_C2413 ,C1249_=_C2414 ,C1249_=_C2415 ,\nC1249_=_C2416 ,C1250_=_C1705 ,C1250_=_C1740 ,C1250_=_C1777 ,C1250_=_C1807 ,C1250_=_C2033 ,\nC1250_=_C2054 ,C1250_=_C2087 ,C1250_=_C2138 ,C1250_=_C2186 ,C1250_=_C2360 ,C1250_=_C2374 ,\nC1250_=_C2417 ,C1250_=_C2428 ,C1250_=_C2429 ,C1250_=_C2430 ,C1250_=_C2431 ,C1250_=_C2432 ,\nC1250_=_C2433 ,C1250_=_C2434 ,C1250_=_C2435 ,C1250_=_C2436 ,C1250_=_C2437 ,C1250_=_C2438 ,\nC1703_=_C1705 ,C1703_=_C1738 ,C1703_=_C1775 ,C1703_=_C1805 ,C1703_=_C2032 ,C1703_=_C2052 ,\nC1703_=_C2086 ,C1703_=_C2136 ,C1703_=_C2184 ,C1703_=_C2358 ,C1703_=_C2372 ,C1703_=_C2404 ,\nC1703_=_C2406 ,C1703_=_C2407 ,C1703_=_C2408 ,C1703_=_C2409 ,C1703_=_C2410 ,C1703_=_C2411 ,\nC1703_=_C2412 ,C1703_=_C2413 ,C1703_=_C2414 ,C1703_=_C2415 ,C1703_=_C2416 ,C1705_=_C1740 ,\nC1705_=_C1777 ,C1705_=_C1807 ,C1705_=_C2033 ,C1705_=_C2054 ,C1705_=_C2087 ,C1705_=_C2138 ,\nC1705_=_C2186 ,C1705_=_C2360 ,C1705_=_C2374 ,C1705_=_C2417 ,C1705_=_C2428 ,C1705_=_C2429 ,\nC1705_=_C2430 ,C1705_=_C2431 ,C1705_=_C2432 ,C1705_=_C2433 ,C1705_=_C2434 ,C1705_=_C2435 ,\nC1705_=_C2436 ,C1705_=_C2437 ,C1705_=_C2438 ,C1738_=_C1740 ,C1738_=_C1775 ,C1738_=_C1805 ,\nC1738_=_C2032 ,C1738_=_C2052 ,C1738_=_C2086 ,C1738_=_C2136 ,C1738_=_C2184 ,C1738_=_C2358 ,\nC1738_=_C2372 ,C1738_=_C2404 ,C1738_=_C2406 ,C1738_=_C2407 ,C1738_=_C2408 ,C1738_=_C2409 ,\nC1738_=_C2410 ,C1738_=_C2411 ,C1738_=_C2412 ,C1738_=_C2413 ,C1738_=_C2414 ,C1738_=_C2415 ,\nC1738_=_C2416 ,C1740_=_C1777 ,C1740_=_C1807 ,C1740_=_C2033 ,C1740_=_C2054 ,C1740_=_C2087 ,\nC1740_=_C2138 ,C1740_=_C2186 ,C1740_=_C2360 ,C1740_=_C2374 ,C1740_=_C2417 ,C1740_=_C2428 ,\nC1740_=_C2429 ,C1740_=_C2430 ,C1740_=_C2431 ,C1740_=_C2432 ,C1740_=_C2433 ,C1740_=_C2434 ,\nC1740_=_C2435 ,C1740_=_C2436 ,C1740_=_C2437 ,C1740_=_C2438 ,C1775_=_C1777 ,C1775_=_C1805 ,\nC1775_=_C2032 ,C1775_=_C2052 ,C1775_=_C2086 ,C1775_=_C2136 ,C1775_=_C2184 ,C1775_=_C2358 ,\nC1775_=_C2372 ,C1775_=_C2404 ,C1775_=_C2406 ,C1775_=_C2407 ,C1775_=_C2408 ,C1775_=_C2409 ,\nC1775_=_C2410 ,C1775_=_C2411 ,C1775_=_C2412 ,C1775_=_C2413 ,C1775_=_C2414 ,C1775_=_C2415 ,\nC1775_=_C2416 ,C1777_=_C1807 ,C1777_=_C2033 ,C1777_=_C2054 ,C1777_=_C2087 ,C1777_=_C2138 ,\nC1777_=_C2186 ,C1777_=_C2360 ,C1777_=_C2374 ,C1777_=_C2417 ,C1777_=_C2428 ,C1777_=_C2429 ,\nC1777_=_C2430 ,C1777_=_C2431 ,C1777_=_C2432 ,C1777_=_C2433 ,C1777_=_C2434 ,C1777_=_C2435 ,\nC1777_=_C2436 ,C1777_=_C2437 ,C1777_=_C2438 ,C1805_=_C1807 ,C1805_=_C2032 ,C1805_=_C2052 ,\nC1805_=_C2086 ,C1805_=_C2136 ,C1805_=_C2184 ,C1805_=_C2358 ,C1805_=_C2372 ,C1805_=_C2404 ,\nC1805_=_C2406 ,C1805_=_C2407 ,C1805_=_C2408 ,C1805_=_C2409 ,C1805_=_C2410 ,C1805_=_C2411 ,\nC1805_=_C2412 ,C1805_=_C2413 ,C1805_=_C2414 ,C1805_=_C2415 ,C1805_=_C2416 ,C1807_=_C2033 ,\nC1807_=_C2054 ,C1807_=_C2087 ,C1807_=_C2138 ,C1807_=_C2186 ,C1807_=_C2360 ,C1807_=_C2374 ,\nC1807_=_C2417 ,C1807_=_C2428 ,C1807_=_C2429 ,C1807_=_C2430 ,C1807_=_C2431 ,C1807_=_C2432 ,\nC1807_=_C2433 ,C1807_=_C2434 ,C1807_=_C2435 ,C1807_=_C2436 ,C1807_=_C2437 ,C1807_=_C2438 ,\nC2032_=_C2033 ,C2032_=_C2052 ,C2032_=_C2086 ,C2032_=_C2136 ,C2032_=_C2184 ,C2032_=_C2358 ,\nC2032_=_C2372 ,C2032_=_C2404 ,C2032_=_C2406 ,C2032_=_C2407 ,C2032_=_C2408 ,C2032_=_C2409 ,\nC2032_=_C2410 ,C2032_=_C2411 ,C2032_=_C2412 ,C2032_=_C2413 ,C2032_=_C2414 ,C2032_=_C2415 ,\nC2032_=_C2416 ,C2033_=_C2054 ,C2033_=_C2087 ,C2033_=_C2138 ,C2033_=_C2186 ,C2033_=_C2360 ,\nC2033_=_C2374 ,C2033_=_C2417 ,C2033_=_C2428 ,C2033_=_C2429 ,C2033_=_C2430 ,C2033_=_C2431 ,\nC2033_=_C2432 ,C2033_=_C2433 ,C2033_=_C2434 ,C2033_=_C2435 ,C2033_=_C2436 ,C2033_=_C2437 ,\nC2033_=_C2438 ,C2052_=_C2054 ,C2052_=_C2086 ,C2052_=_C2136 ,C2052_=_C2184 ,C2052_=_C2358 ,\nC2052_=_C2372 ,C2052_=_C2404 ,C2052_=_C2406 ,C2052_=_C2407 ,C2052_=_C2408 ,C2052_=_C2409 ,\nC2052_=_C2410 ,C2052_=_C2411 ,C2052_=_C2412 ,C2052_=_C2413 ,C2052_=_C2414 ,C2052_=_C2415 ,\nC2052_=_C2416 ,C2054_=_C2087 ,C2054_=_C2138 ,C2054_=_C2186 ,C2054_=_C2360 ,C2054_=_C2374 ,\nC2054_=_C2417 ,C2054_=_C2428 ,C2054_=_C2429 ,C2054_=_C2430 ,C2054_=_C2431 ,C2054_=_C2432 ,\nC2054_=_C2433 ,C2054_=_C2434 ,C2054_=_C2435 ,C2054_=_C2436 ,C2054_=_C2437 ,C2054_=_C2438 ,\nC2086_=_C2087 ,C2086_=_C2136 ,C2086_=_C2184 ,C2086_=_C2358 ,C2086_=_C2372 ,C2086_=_C2404 ,\nC2086_=_C2406 ,C2086_=_C2407 ,C2086_=_C2408 ,C2086_=_C2409 ,C2086_=_C2410 ,C2086_=_C2411 ,\nC2086_=_C2412 ,C2086_=_C2413 ,C2086_=_C2414 ,C2086_=_C2415 ,C2086_=_C2416 ,C2087_=_C2138 ,\nC2087_=_C2186 ,C2087_=_C2360 ,C2087_=_C2374 ,C2087_=_C2417 ,C2087_=_C2428 ,C2087_=_C2429 ,\nC2087_=_C2430 ,C2087_=_C2431 ,C2087_=_C2432 ,C2087_=_C2433 ,C2087_=_C2434 ,C2087_=_C2435 ,\nC2087_=_C2436 ,C2087_=_C2437 ,C2087_=_C2438 ,C2136_=_C2138 ,C2136_=_C2184 ,C2136_=_C2358 ,\nC2136_=_C2372 ,C2136_=_C2404 ,C2136_=_C2406 ,C2136_=_C2407 ,C2136_=_C2408 ,C2136_=_C2409 ,\nC2136_=_C2410 ,C2136_=_C2411 ,C2136_=_C2412 ,C2136_=_C2413 ,C2136_=_C2414 ,C2136_=_C2415 ,\nC2136_=_C2416 ,C2138_=_C2186 ,C2138_=_C2360 ,C2138_=_C2374 ,C2138_=_C2417 ,C2138_=_C2428 ,\nC2138_=_C2429 ,C2138_=_C2430 ,C2138_=_C2431 ,C2138_=_C2432 ,C2138_=_C2433 ,C2138_=_C2434 ,\nC2138_=_C2435 ,C2138_=_C2436 ,C2138_=_C2437 ,C2138_=_C2438 ,C2184_=_C2186 ,C2184_=_C2358 ,\nC2184_=_C2372 ,C2184_=_C2404 ,C2184_=_C2406 ,C2184_=_C2407 ,C2184_=_C2408 ,C2184_=_C2409 ,\nC2184_=_C2410 ,C2184_=_C2411 ,C2184_=_C2412 ,C2184_=_C2413 ,C2184_=_C2414 ,C2184_=_C2415 ,\nC2184_=_C2416 ,C2186_=_C2360 ,C2186_=_C2374 ,C2186_=_C2417 ,C2186_=_C2428 ,C2186_=_C2429 ,\nC2186_=_C2430 ,C2186_=_C2431 ,C2186_=_C2432 ,C2186_=_C2433 ,C2186_=_C2434 ,C2186_=_C2435 ,\nC2186_=_C2436 ,C2186_=_C2437 ,C2186_=_C2438 ,C2358_=_C2360 ,C2358_=_C2372 ,C2358_=_C2404 ,\nC2358_=_C2406 ,C2358_=_C2407 ,C2358_=_C2408 ,C2358_=_C2409 ,C2358_=_C2410 ,C2358_=_C2411 ,\nC2358_=_C2412 ,C2358_=_C2413 ,C2358_=_C2414 ,C2358_=_C2415 ,C2358_=_C2416 ,C2360_=_C2374 ,\nC2360_=_C2417 ,C2360_=_C2428 ,C2360_=_C2429 ,C2360_=_C2430 ,C2360_=_C2431 ,C2360_=_C2432 ,\nC2360_=_C2433 ,C2360_=_C2434 ,C2360_=_C2435 ,C2360_=_C2436 ,C2360_=_C2437 ,C2360_=_C2438 ,\nC2372_=_C2374 ,C2372_=_C2404 ,C2372_=_C2406 ,C2372_=_C2407 ,C2372_=_C2408 ,C2372_=_C2409 ,\nC2372_=_C2410 ,C2372_=_C2411 ,C2372_=_C2412 ,C2372_=_C2413 ,C2372_=_C2414 ,C2372_=_C2415 ,\nC2372_=_C2416 ,C2374_=_C2417 ,C2374_=_C2428 ,C2374_=_C2429 ,C2374_=_C2430 ,C2374_=_C2431 ,\nC2374_=_C2432 ,C2374_=_C2433 ,C2374_=_C2434 ,C2374_=_C2435 ,C2374_=_C2436 ,C2374_=_C2437 ,\nC2374_=_C2438</w:t>
      </w:r>
    </w:p>
    <w:p>
      <w:pPr>
        <w:pStyle w:val="PreformattedText"/>
        <w:bidi w:val="0"/>
        <w:spacing w:before="0" w:after="0"/>
        <w:jc w:val="left"/>
        <w:rPr/>
      </w:pPr>
      <w:r>
        <w:rPr/>
        <w:t xml:space="preserve"> </w:t>
      </w:r>
      <w:r>
        <w:rPr/>
        <w:t>,C2404_=_C2406 ,C2404_=_C2407 ,C2404_=_C2408 ,C2404_=_C2409 ,C2404_=_C2410 ,\nC2404_=_C2411 ,C2404_=_C2412 ,C2404_=_C2413 ,C2404_=_C2414 ,C2404_=_C2415 ,C2404_=_C2416 ,\nC2404_=_C2417 ,C2406_=_C2407 ,C2406_=_C2408 ,C2406_=_C2409 ,C2406_=_C2410 ,C2406_=_C2411 ,\nC2406_=_C2412 ,C2406_=_C2413 ,C2406_=_C2414 ,C2406_=_C2415 ,C2406_=_C2416 ,C2406_=_C2428 ,\nC2407_=_C2408 ,C2407_=_C2409 ,C2407_=_C2410 ,C2407_=_C2411 ,C2407_=_C2412 ,C2407_=_C2413 ,\nC2407_=_C2414 ,C2407_=_C2415 ,C2407_=_C2416 ,C2407_=_C2429 ,C2408_=_C2409 ,C2408_=_C2410 ,\nC2408_=_C2411 ,C2408_=_C2412 ,C2408_=_C2413 ,C2408_=_C2414 ,C2408_=_C2415 ,C2408_=_C2416 ,\nC2408_=_C2430 ,C2409_=_C2410 ,C2409_=_C2411 ,C2409_=_C2412 ,C2409_=_C2413 ,C2409_=_C2414 ,\nC2409_=_C2415 ,C2409_=_C2416 ,C2409_=_C2431 ,C2410_=_C2411 ,C2410_=_C2412 ,C2410_=_C2413 ,\nC2410_=_C2414 ,C2410_=_C2415 ,C2410_=_C2416 ,C2410_=_C2432 ,C2411_=_C2412 ,C2411_=_C2413 ,\nC2411_=_C2414 ,C2411_=_C2415 ,C2411_=_C2416 ,C2411_=_C2433 ,C2412_=_C2413 ,C2412_=_C2414 ,\nC2412_=_C2415 ,C2412_=_C2416 ,C2412_=_C2434 ,C2413_=_C2414 ,C2413_=_C2415 ,C2413_=_C2416 ,\nC2413_=_C2435 ,C2414_=_C2415 ,C2414_=_C2416 ,C2414_=_C2436 ,C2415_=_C2416 ,C2415_=_C2437 ,\nC2416_=_C2438 ,C2417_=_C2428 ,C2417_=_C2429 ,C2417_=_C2430 ,C2417_=_C2431 ,C2417_=_C2432 ,\nC2417_=_C2433 ,C2417_=_C2434 ,C2417_=_C2435 ,C2417_=_C2436 ,C2417_=_C2437 ,C2417_=_C2438 ,\nC2428_=_C2429 ,C2428_=_C2430 ,C2428_=_C2431 ,C2428_=_C2432 ,C2428_=_C2433 ,C2428_=_C2434 ,\nC2428_=_C2435 ,C2428_=_C2436 ,C2428_=_C2437 ,C2428_=_C2438 ,C2429_=_C2430 ,C2429_=_C2431 ,\nC2429_=_C2432 ,C2429_=_C2433 ,C2429_=_C2434 ,C2429_=_C2435 ,C2429_=_C2436 ,C2429_=_C2437 ,\nC2429_=_C2438 ,C2430_=_C2431 ,C2430_=_C2432 ,C2430_=_C2433 ,C2430_=_C2434 ,C2430_=_C2435 ,\nC2430_=_C2436 ,C2430_=_C2437 ,C2430_=_C2438 ,C2431_=_C2432 ,C2431_=_C2433 ,C2431_=_C2434 ,\nC2431_=_C2435 ,C2431_=_C2436 ,C2431_=_C2437 ,C2431_=_C2438 ,C2432_=_C2433 ,C2432_=_C2434 ,\nC2432_=_C2435 ,C2432_=_C2436 ,C2432_=_C2437 ,C2432_=_C2438 ,C2433_=_C2434 ,C2433_=_C2435 ,\nC2433_=_C2436 ,C2433_=_C2437 ,C2433_=_C2438 ,C2434_=_C2435 ,C2434_=_C2436 ,C2434_=_C2437 ,\nC2434_=_C2438 ,C2435_=_C2436 ,C2435_=_C2437 ,C2435_=_C2438 ,C2436_=_C2437 ,C2436_=_C2438 ,\nC2437_=_C2438 ,"];489[shape=box, label="id:489 level: 8\n104: C1213 C1357 C1358 C1359 C1360 \nC1361 C1362 C1363 C1364 C1365 C1367 \nC1368 C1369 C1372 C1373 C1374 C1375 \nC1376 C1377 C1378 C1379 C1381 C1382 \nC1384 C1385 C1386 C1387 C1388 C1389 \nC1390 C1391 C1392 C1393 C1395 C1396 \nC1397 C1398 C1774 C1804 C1809 C1810 \nC2041 C2051 C2056 C2071 C2085 C2088 \nC2140 C2188 C2209 C2358 C2359 C2360 \nC2361 C2364 C2365 C2366 C2367 C2368 \nC2369 C2370 C2371 C2372 C2373 C2374 \nC2375 C2378 C2379 C2380 C2381 C2382 \nC2383 C2384 C2407 C2408 C2419 C2420 \nC2429 C2430 C2439 C2440 C2449 C2450 \nC2451 C2452 C2453 C2454 C2455 C2456 \nC2457 C2458 C2459 C2460 C2461 C3196 \nC3216 C4973 C4982 C4983 C4984 C4985 \nC4986 C4987 C4988 \n925: C1213_=_C1372( C1213 C1372 ) C1213_=_C1373( C1213 C1373 ) C1213_=_C1374( C1213 C1374 ) C1213_=_C1375( C1213 C1375 ) C1213_=_C1376( C1213 C1376 ) \nC1213_=_C1377( C1213 C1377 ) C1213_=_C1378( C1213 C1378 ) C1213_=_C1379( C1213 C1379 ) C1213_=_C1381( C1213 C1381 ) C1213_=_C1382( C1213 C1382 ) C1357_=_C1358( C1357 C1358 ) \nC1357_=_C1359( C1357 C1359 ) C1357_=_C1360( C1357 C1360 ) C1357_=_C1361( C1357 C1361 ) C1357_=_C1362( C1357 C1362 ) C1357_=_C1363( C1357 C1363 ) C1357_=_C1364( C1357 C1364 ) \nC1357_=_C1365( C1357 C1365 ) C1357_=_C1367( C1357 C1367 ) C1357_=_C1368( C1357 C1368 ) C1357_=_C1369( C1357 C1369 ) C1357_=_C1372( C1357 C1372 ) C1357_=_C1384( C1357 C1384 ) \nC1357_=_C1774( C1357 C1774 ) C1358_=_C1359( C1358 C1359 ) C1358_=_C1360( C1358 C1360 ) C1358_=_C1361( C1358 C1361 ) C1358_=_C1362( C1358 C1362 ) C1358_=_C1363( C1358 C1363 ) \nC1358_=_C1364( C1358 C1364 ) C1358_=_C1365( C1358 C1365 ) C1358_=_C1367( C1358 C1367 ) C1358_=_C1368( C1358 C1368 ) C1358_=_C1369( C1358 C1369 ) C1358_=_C1390( C1358 C1390 ) \nC1358_=_C2051( C1358 C2051 ) C1358_=_C2056( C1358 C2056 ) C1358_=_C2071( C1358 C2071 ) C1359_=_C1360( C1359 C1360 ) C1359_=_C1361( C1359 C1361 ) C1359_=_C1362( C1359 C1362 ) \nC1359_=_C1363( C1359 C1363 ) C1359_=_C1364( C1359 C1364 ) C1359_=_C1365( C1359 C1365 ) C1359_=_C1367( C1359 C1367 ) C1359_=_C1368( C1359 C1368 ) C1359_=_C1369( C1359 C1369 ) \nC1359_=_C1391( C1359 C1391 ) C1359_=_C2188( C1359 C2188 ) C1359_=_C2209( C1359 C2209 ) C1360_=_C1361( C1360 C1361 ) C1360_=_C1362( C1360 C1362 ) C1360_=_C1363( C1360 C1363 ) \nC1360_=_C1364( C1360 C1364 ) C1360_=_C1365( C1360 C1365 ) C1360_=_C1367( C1360 C1367 ) C1360_=_C1368( C1360 C1368 ) C1360_=_C1369( C1360 C1369 ) C1360_=_C1374( C1360 C1374 ) \nC1360_=_C1392( C1360 C1392 ) C1360_=_C1804( C1360 C1804 ) C1360_=_C2358( C1360 C2358 ) C1360_=_C2359( C1360 C2359 ) C1360_=_C2360( C1360 C2360 ) C1360_=_C2361( C1360 C2361 ) \nC1360_=_C2364( C1360 C2364 ) C1360_=_C2365( C1360 C2365 ) C1360_=_C2366( C1360 C2366 ) C1360_=_C2367( C1360 C2367 ) C1360_=_C2368( C1360 C2368 ) C1360_=_C2369( C1360 C2369 ) \nC1360_=_C2370( C1360 C2370 ) C1360_=_C2371( C1360 C2371 ) C1361_=_C1362( C1361 C1362 ) C1361_=_C1363( C1361 C1363 ) C1361_=_C1364( C1361 C1364 ) C1361_=_C1365( C1361 C1365 ) \nC1361_=_C1367( C1361 C1367 ) C1361_=_C1368( C1361 C1368 ) C1361_=_C1369( C1361 C1369 ) C1361_=_C1375( C1361 C1375 ) C1361_=_C1385( C1361 C1385 ) C1361_=_C1774( C1361 C1774 ) \nC1361_=_C2051( C1361 C2051 ) C1361_=_C2085( C1361 C2085 ) C1361_=_C2372( C1361 C2372 ) C1361_=_C2373( C1361 C2373 ) C1361_=_C2374( C1361 C2374 ) C1361_=_C2375( C1361 C2375 ) \nC1361_=_C2378( C1361 C2378 ) C1361_=_C2379( C1361 C2379 ) C1361_=_C2380( C1361 C2380 ) C1361_=_C2381( C1361 C2381 ) C1361_=_C2382( C1361 C2382 ) C1361_=_C2383( C1361 C2383 ) \nC1361_=_C2384( C1361 C2384 ) C1362_=_C1363( C1362 C1363 ) C1362_=_C1364( C1362 C1364 ) C1362_=_C1365( C1362 C1365 ) C1362_=_C1367( C1362 C1367 ) C1362_=_C1368( C1362 C1368 ) \nC1362_=_C1369( C1362 C1369 ) C1362_=_C1376( C1362 C1376 ) C1362_=_C1393( C1362 C1393 ) C1362_=_C1809( C1362 C1809 ) C1362_=_C2407( C1362 C2407 ) C1362_=_C2419( C1362 C2419 ) \nC1362_=_C2429( C1362 C2429 ) C1362_=_C2439( C1362 C2439 ) C1362_=_C2449( C1362 C2449 ) C1362_=_C2450( C1362 C2450 ) C1362_=_C2451( C1362 C2451 ) C1362_=_C2452( C1362 C2452 ) \nC1362_=_C2453( C1362 C2453 ) C1362_=_C2454( C1362 C2454 ) C1362_=_C2455( C1362 C2455 ) C1363_=_C1364( C1363 C1364 ) C1363_=_C1365( C1363 C1365 ) C1363_=_C1367( C1363 C1367 ) \nC1363_=_C1368( C1363 C1368 ) C1363_=_C1369( C1363 C1369 ) C1363_=_C2364( C1363 C2364 ) C1363_=_C2378( C1363 C2378 ) C1363_=_C2449( C1363 C2449 ) C1363_=_C2456( C1363 C2456 ) \nC1363_=_C3196( C1363 C3196 ) C1364_=_C1365( C1364 C1365 ) C1364_=_C1367( C1364 C1367 ) C1364_=_C1368( C1364 C1368 ) C1364_=_C1369( C1364 C1369 ) C1364_=_C2366( C1364 C2366 ) \nC1364_=_C2380( C1364 C2380 ) C1364_=_C2451( C1364 C2451 ) C1364_=_C2458( C1364 C2458 ) C1364_=_C3216( C1364 C3216 ) C1365_=_C1367( C1365 C1367 ) C1365_=_C1368( C1365 C1368 ) \nC1365_=_C1369( C1365 C1369 ) C1365_=_C1379( C1365 C1379 ) C1365_=_C1387( C1365 C1387 ) C1365_=_C2382( C1365 C2382 ) C1365_=_C2460( C1365 C2460 ) C1365_=_C4973( C1365 C4973 ) \nC1367_=_C1368( C1367 C1368 ) C1367_=_C1369( C1367 C1369 ) C1367_=_C1395( C1367 C1395 ) C1367_=_C2369( C1367 C2369 ) C1367_=_C4983( C1367 C4983 ) C1368_=_C1369( C1368 C1369 ) \nC1368_=_C4985( C1368 C4985 ) C1372_=_C1373( C1372 C1373 ) C1372_=_C1374( C1372 C1374 ) C1372_=_C1375( C1372 C1375 ) C1372_=_C1376( C1372 C1376 ) C1372_=_C1377( C1372 C1377 ) \nC1372_=_C1378( C1372 C1378 ) C1372_=_C1379( C1372 C1379 ) C1372_=_C1381( C1372 C1381 ) C1372_=_C1382( C1372 C1382 ) C1372_=_C1384( C1372 C1384 ) C1372_=_C1774( C1372 C1774 ) \nC1373_=_C1374( C1373 C1374 ) C1373_=_C1375( C1373 C1375 ) C1373_=_C1376( C1373 C1376 ) C1373_=_C1377( C1373 C1377 ) C1373_=_C1378( C1373 C1378 ) C1373_=_C1379( C1373 C1379 ) \nC1373_=_C1381( C1373 C1381 ) C1373_=_C1382( C1373 C1382 ) C1373_=_C2140( C1373 C2140 ) C1374_=_C1375( C1374 C1375 ) C1374_=_C1376( C1374 C1376 ) C1374_=_C1377( C1374 C1377 ) \nC1374_=_C1378( C1374 C1378 ) C1374_=_C1379( C1374 C1379 ) C1374_=_C1381( C1374 C1381 ) C1374_=_C1382( C1374 C1382 ) C1374_=_C1392( C1374 C1392 ) C1374_=_C1804( C1374 C1804 ) \nC1374_=_C2358( C1374 C2358 ) C1374_=_C2359( C1374 C2359 ) C1374_=_C2360( C1374 C2360 ) C1374_=_C2361( C1374 C2361 ) C1374_=_C2364( C1374 C2364 ) C1374_=_C2365( C1374 C2365 ) \nC1374_=_C2366( C1374 C2366 ) C1374_=_C2367( C1374 C2367 ) C1374_=_C2368( C1374 C2368 ) C1374_=_C2369( C1374 C2369 ) C1374_=_C2370( C1374 C2370 ) C1374_=_C2371( C1374 C2371 ) \nC1375_=_C1376( C1375 C1376 ) C1375_=_C1377( C1375 C1377 ) C1375_=_C1378( C1375 C1378 ) C1375_=_C1379( C1375 C1379 ) C1375_=_C1381( C1375 C1381 ) C1375_=_C1382( C1375 C1382 ) \nC1375_=_C1385( C1375 C1385 ) C1375_=_C1774( C1375 C1774 ) C1375_=_C2051( C1375 C2051 ) C1375_=_C2085( C1375 C2085 ) C1375_=_C2372( C1375 C2372 ) C1375_=_C2373( C1375 C2373 ) \nC1375_=_C2374( C1375 C2374 ) C1375_=_C2375( C1375 C2375 ) C1375_=_C2378( C1375 C2378 ) C1375_=_C2379( C1375 C2379 ) C1375_=_C2380( C1375 C2380 ) C1375_=_C2381( C1375 C2381 ) \nC1375_=_C2382( C1375 C2382 ) C1375_=_C2383( C1375 C2383 ) C1375_=_C2384( C1375 C2384 ) C1376_=_C1377( C1376 C1377 ) C1376_=_C1378( C1376 C1378 ) C1376_=_C1379( C1376 C1379 ) \nC1376_=_C1381( C1376 C1381 ) C1376_=_C1382( C1376 C1382 ) C1376_=_C1393( C1376 C1393 ) C1376_=_C1809( C1376 C1809 ) C1376_=_C2407( C1376 C2407 ) C1376_=_C2419( C1376 C2419 ) \nC1376_=_C2429( C1376 C2429 ) C1376_=_C2439( C1376 C2439 ) C1376_=_C2449( C1376 C2449 ) C1376_=_C2450( C1376 C2450 ) C1376_=_C2451( C1376 C2451 ) C1376_=_C2452( C1376 C2452 ) \nC1376_=_C2453( C1376 C2453 ) C1376_=_C2454( C1376 C2454 ) C1376_=_C2455( C1376 C2455 ) C1377_=_C1378( C1377 C1378 ) C1377_=_C1379( C1377 C1379 ) C1377_=_C1381( C1377 C1381 ) \nC1377_=_C1382( C1377 C1382 ) C1377_=_C1386( C1377 C1386 ) C1377_=_C1810( C1377 C1810 ) C1377_=_C2056( C1377 C2056 ) C1377_=_C2088( C1377 C2088 )</w:t>
      </w:r>
    </w:p>
    <w:p>
      <w:pPr>
        <w:pStyle w:val="PreformattedText"/>
        <w:bidi w:val="0"/>
        <w:spacing w:before="0" w:after="0"/>
        <w:jc w:val="left"/>
        <w:rPr/>
      </w:pPr>
      <w:r>
        <w:rPr/>
        <w:t xml:space="preserve"> </w:t>
      </w:r>
      <w:r>
        <w:rPr/>
        <w:t>C1377_=_C2140( C1377 C2140 ) \nC1377_=_C2188( C1377 C2188 ) C1377_=_C2408( C1377 C2408 ) C1377_=_C2420( C1377 C2420 ) C1377_=_C2430( C1377 C2430 ) C1377_=_C2440( C1377 C2440 ) C1377_=_C2456( C1377 C2456 ) \nC1377_=_C2457( C1377 C2457 ) C1377_=_C2458( C1377 C2458 ) C1377_=_C2459( C1377 C2459 ) C1377_=_C2460( C1377 C2460 ) C1377_=_C2461( C1377 C2461 ) C1378_=_C1379( C1378 C1379 ) \nC1378_=_C1381( C1378 C1381 ) C1378_=_C1382( C1378 C1382 ) C1379_=_C1381( C1379 C1381 ) C1379_=_C1382( C1379 C1382 ) C1379_=_C1387( C1379 C1387 ) C1379_=_C2382( C1379 C2382 ) \nC1379_=_C2460( C1379 C2460 ) C1379_=_C4973( C1379 C4973 ) C1381_=_C1382( C1381 C1382 ) C1384_=_C1385( C1384 C1385 ) C1384_=_C1386( C1384 C1386 ) C1384_=_C1387( C1384 C1387 ) \nC1384_=_C1774( C1384 C1774 ) C1385_=_C1386( C1385 C1386 ) C1385_=_C1387( C1385 C1387 ) C1385_=_C1774( C1385 C1774 ) C1385_=_C2051( C1385 C2051 ) C1385_=_C2085( C1385 C2085 ) \nC1385_=_C2372( C1385 C2372 ) C1385_=_C2373( C1385 C2373 ) C1385_=_C2374( C1385 C2374 ) C1385_=_C2375( C1385 C2375 ) C1385_=_C2378( C1385 C2378 ) C1385_=_C2379( C1385 C2379 ) \nC1385_=_C2380( C1385 C2380 ) C1385_=_C2381( C1385 C2381 ) C1385_=_C2382( C1385 C2382 ) C1385_=_C2383( C1385 C2383 ) C1385_=_C2384( C1385 C2384 ) C1386_=_C1387( C1386 C1387 ) \nC1386_=_C1810( C1386 C1810 ) C1386_=_C2056( C1386 C2056 ) C1386_=_C2088( C1386 C2088 ) C1386_=_C2140( C1386 C2140 ) C1386_=_C2188( C1386 C2188 ) C1386_=_C2408( C1386 C2408 ) \nC1386_=_C2420( C1386 C2420 ) C1386_=_C2430( C1386 C2430 ) C1386_=_C2440( C1386 C2440 ) C1386_=_C2456( C1386 C2456 ) C1386_=_C2457( C1386 C2457 ) C1386_=_C2458( C1386 C2458 ) \nC1386_=_C2459( C1386 C2459 ) C1386_=_C2460( C1386 C2460 ) C1386_=_C2461( C1386 C2461 ) C1387_=_C2382( C1387 C2382 ) C1387_=_C2460( C1387 C2460 ) C1387_=_C4973( C1387 C4973 ) \nC1388_=_C1389( C1388 C1389 ) C1388_=_C1390( C1388 C1390 ) C1388_=_C1391( C1388 C1391 ) C1388_=_C1392( C1388 C1392 ) C1388_=_C1393( C1388 C1393 ) C1388_=_C1395( C1388 C1395 ) \nC1388_=_C1396( C1388 C1396 ) C1388_=_C1397( C1388 C1397 ) C1388_=_C1398( C1388 C1398 ) C1388_=_C1804( C1388 C1804 ) C1388_=_C1809( C1388 C1809 ) C1388_=_C1810( C1388 C1810 ) \nC1389_=_C1390( C1389 C1390 ) C1389_=_C1391( C1389 C1391 ) C1389_=_C1392( C1389 C1392 ) C1389_=_C1393( C1389 C1393 ) C1389_=_C1395( C1389 C1395 ) C1389_=_C1396( C1389 C1396 ) \nC1389_=_C1397( C1389 C1397 ) C1389_=_C1398( C1389 C1398 ) C1389_=_C2041( C1389 C2041 ) C1390_=_C1391( C1390 C1391 ) C1390_=_C1392( C1390 C1392 ) C1390_=_C1393( C1390 C1393 ) \nC1390_=_C1395( C1390 C1395 ) C1390_=_C1396( C1390 C1396 ) C1390_=_C1397( C1390 C1397 ) C1390_=_C1398( C1390 C1398 ) C1390_=_C2051( C1390 C2051 ) C1390_=_C2056( C1390 C2056 ) \nC1390_=_C2071( C1390 C2071 ) C1391_=_C1392( C1391 C1392 ) C1391_=_C1393( C1391 C1393 ) C1391_=_C1395( C1391 C1395 ) C1391_=_C1396( C1391 C1396 ) C1391_=_C1397( C1391 C1397 ) \nC1391_=_C1398( C1391 C1398 ) C1391_=_C2188( C1391 C2188 ) C1391_=_C2209( C1391 C2209 ) C1392_=_C1393( C1392 C1393 ) C1392_=_C1395( C1392 C1395 ) C1392_=_C1396( C1392 C1396 ) \nC1392_=_C1397( C1392 C1397 ) C1392_=_C1398( C1392 C1398 ) C1392_=_C1804( C1392 C1804 ) C1392_=_C2358( C1392 C2358 ) C1392_=_C2359( C1392 C2359 ) C1392_=_C2360( C1392 C2360 ) \nC1392_=_C2361( C1392 C2361 ) C1392_=_C2364( C1392 C2364 ) C1392_=_C2365( C1392 C2365 ) C1392_=_C2366( C1392 C2366 ) C1392_=_C2367( C1392 C2367 ) C1392_=_C2368( C1392 C2368 ) \nC1392_=_C2369( C1392 C2369 ) C1392_=_C2370( C1392 C2370 ) C1392_=_C2371( C1392 C2371 ) C1393_=_C1395( C1393 C1395 ) C1393_=_C1396( C1393 C1396 ) C1393_=_C1397( C1393 C1397 ) \nC1393_=_C1398( C1393 C1398 ) C1393_=_C1809( C1393 C1809 ) C1393_=_C2407( C1393 C2407 ) C1393_=_C2419( C1393 C2419 ) C1393_=_C2429( C1393 C2429 ) C1393_=_C2439( C1393 C2439 ) \nC1393_=_C2449( C1393 C2449 ) C1393_=_C2450( C1393 C2450 ) C1393_=_C2451( C1393 C2451 ) C1393_=_C2452( C1393 C2452 ) C1393_=_C2453( C1393 C2453 ) C1393_=_C2454( C1393 C2454 ) \nC1393_=_C2455( C1393 C2455 ) C1395_=_C1396( C1395 C1396 ) C1395_=_C1397( C1395 C1397 ) C1395_=_C1398( C1395 C1398 ) C1395_=_C2369( C1395 C2369 ) C1395_=_C4983( C1395 C4983 ) \nC1396_=_C1397( C1396 C1397 ) C1396_=_C1398( C1396 C1398 ) C1396_=_C2371( C1396 C2371 ) C1396_=_C2384( C1396 C2384 ) C1396_=_C2454( C1396 C2454 ) C1396_=_C2461( C1396 C2461 ) \nC1396_=_C4986( C1396 C4986 ) C1397_=_C1398( C1397 C1398 ) C1397_=_C4987( C1397 C4987 ) C1398_=_C4988( C1398 C4988 ) C1774_=_C2051( C1774 C2051 ) C1774_=_C2085( C1774 C2085 ) \nC1774_=_C2372( C1774 C2372 ) C1774_=_C2373( C1774 C2373 ) C1774_=_C2374( C1774 C2374 ) C1774_=_C2375( C1774 C2375 ) C1774_=_C2378( C1774 C2378 ) C1774_=_C2379( C1774 C2379 ) \nC1774_=_C2380( C1774 C2380 ) C1774_=_C2381( C1774 C2381 ) C1774_=_C2382( C1774 C2382 ) C1774_=_C2383( C1774 C2383 ) C1774_=_C2384( C1774 C2384 ) C1804_=_C1809( C1804 C1809 ) \nC1804_=_C1810( C1804 C1810 ) C1804_=_C2358( C1804 C2358 ) C1804_=_C2359( C1804 C2359 ) C1804_=_C2360( C1804 C2360 ) C1804_=_C2361( C1804 C2361 ) C1804_=_C2364( C1804 C2364 ) \nC1804_=_C2365( C1804 C2365 ) C1804_=_C2366( C1804 C2366 ) C1804_=_C2367( C1804 C2367 ) C1804_=_C2368( C1804 C2368 ) C1804_=_C2369( C1804 C2369 ) C1804_=_C2370( C1804 C2370 ) \nC1804_=_C2371( C1804 C2371 ) C1809_=_C1810( C1809 C1810 ) C1809_=_C2407( C1809 C2407 ) C1809_=_C2419( C1809 C2419 ) C1809_=_C2429( C1809 C2429 ) C1809_=_C2439( C1809 C2439 ) \nC1809_=_C2449( C1809 C2449 ) C1809_=_C2450( C1809 C2450 ) C1809_=_C2451( C1809 C2451 ) C1809_=_C2452( C1809 C2452 ) C1809_=_C2453( C1809 C2453 ) C1809_=_C2454( C1809 C2454 ) \nC1809_=_C2455( C1809 C2455 ) C1810_=_C2056( C1810 C2056 ) C1810_=_C2088( C1810 C2088 ) C1810_=_C2140( C1810 C2140 ) C1810_=_C2188( C1810 C2188 ) C1810_=_C2408( C1810 C2408 ) \nC1810_=_C2420( C1810 C2420 ) C1810_=_C2430( C1810 C2430 ) C1810_=_C2440( C1810 C2440 ) C1810_=_C2456( C1810 C2456 ) C1810_=_C2457( C1810 C2457 ) C1810_=_C2458( C1810 C2458 ) \nC1810_=_C2459( C1810 C2459 ) C1810_=_C2460( C1810 C2460 ) C1810_=_C2461( C1810 C2461 ) C2041_=_C2071( C2041 C2071 ) C2041_=_C2209( C2041 C2209 ) C2041_=_C2368( C2041 C2368 ) \nC2041_=_C2383( C2041 C2383 ) C2041_=_C2453( C2041 C2453 ) C2041_=_C3196( C2041 C3196 ) C2041_=_C3216( C2041 C3216 ) C2041_=_C4973( C2041 C4973 ) C2041_=_C4982( C2041 C4982 ) \nC2041_=_C4983( C2041 C4983 ) C2041_=_C4984( C2041 C4984 ) C2041_=_C4985( C2041 C4985 ) C2041_=_C4986( C2041 C4986 ) C2041_=_C4987( C2041 C4987 ) C2041_=_C4988( C2041 C4988 ) \nC2051_=_C2056( C2051 C2056 ) C2051_=_C2071( C2051 C2071 ) C2051_=_C2085( C2051 C2085 ) C2051_=_C2372( C2051 C2372 ) C2051_=_C2373( C2051 C2373 ) C2051_=_C2374( C2051 C2374 ) \nC2051_=_C2375( C2051 C2375 ) C2051_=_C2378( C2051 C2378 ) C2051_=_C2379( C2051 C2379 ) C2051_=_C2380( C2051 C2380 ) C2051_=_C2381( C2051 C2381 ) C2051_=_C2382( C2051 C2382 ) \nC2051_=_C2383( C2051 C2383 ) C2051_=_C2384( C2051 C2384 ) C2056_=_C2071( C2056 C2071 ) C2056_=_C2088( C2056 C2088 ) C2056_=_C2140( C2056 C2140 ) C2056_=_C2188( C2056 C2188 ) \nC2056_=_C2408( C2056 C2408 ) C2056_=_C2420( C2056 C2420 ) C2056_=_C2430( C2056 C2430 ) C2056_=_C2440( C2056 C2440 ) C2056_=_C2456( C2056 C2456 ) C2056_=_C2457( C2056 C2457 ) \nC2056_=_C2458( C2056 C2458 ) C2056_=_C2459( C2056 C2459 ) C2056_=_C2460( C2056 C2460 ) C2056_=_C2461( C2056 C2461 ) C2071_=_C2209( C2071 C2209 ) C2071_=_C2368( C2071 C2368 ) \nC2071_=_C2383( C2071 C2383 ) C2071_=_C2453( C2071 C2453 ) C2071_=_C3196( C2071 C3196 ) C2071_=_C3216( C2071 C3216 ) C2071_=_C4973( C2071 C4973 ) C2071_=_C4982( C2071 C4982 ) \nC2071_=_C4983( C2071 C4983 ) C2071_=_C4984( C2071 C4984 ) C2071_=_C4985( C2071 C4985 ) C2071_=_C4986( C2071 C4986 ) C2071_=_C4987( C2071 C4987 ) C2071_=_C4988( C2071 C4988 ) \nC2085_=_C2088( C2085 C2088 ) C2085_=_C2372( C2085 C2372 ) C2085_=_C2373( C2085 C2373 ) C2085_=_C2374( C2085 C2374 ) C2085_=_C2375( C2085 C2375 ) C2085_=_C2378( C2085 C2378 ) \nC2085_=_C2379( C2085 C2379 ) C2085_=_C2380( C2085 C2380 ) C2085_=_C2381( C2085 C2381 ) C2085_=_C2382( C2085 C2382 ) C2085_=_C2383( C2085 C2383 ) C2085_=_C2384( C2085 C2384 ) \nC2088_=_C2140( C2088 C2140 ) C2088_=_C2188( C2088 C2188 ) C2088_=_C2408( C2088 C2408 ) C2088_=_C2420( C2088 C2420 ) C2088_=_C2430( C2088 C2430 ) C2088_=_C2440( C2088 C2440 ) \nC2088_=_C2456( C2088 C2456 ) C2088_=_C2457( C2088 C2457 ) C2088_=_C2458( C2088 C2458 ) C2088_=_C2459( C2088 C2459 ) C2088_=_C2460( C2088 C2460 ) C2088_=_C2461( C2088 C2461 ) \nC2140_=_C2188( C2140 C2188 ) C2140_=_C2408( C2140 C2408 ) C2140_=_C2420( C2140 C2420 ) C2140_=_C2430( C2140 C2430 ) C2140_=_C2440( C2140 C2440 ) C2140_=_C2456( C2140 C2456 ) \nC2140_=_C2457( C2140 C2457 ) C2140_=_C2458( C2140 C2458 ) C2140_=_C2459( C2140 C2459 ) C2140_=_C2460( C2140 C2460 ) C2140_=_C2461( C2140 C2461 ) C2188_=_C2209( C2188 C2209 ) \nC2188_=_C2408( C2188 C2408 ) C2188_=_C2420( C2188 C2420 ) C2188_=_C2430( C2188 C2430 ) C2188_=_C2440( C2188 C2440 ) C2188_=_C2456( C2188 C2456 ) C2188_=_C2457( C2188 C2457 ) \nC2188_=_C2458( C2188 C2458 ) C2188_=_C2459( C2188 C2459 ) C2188_=_C2460( C2188 C2460 ) C2188_=_C2461( C2188 C2461 ) C2209_=_C2368( C2209 C2368 ) C2209_=_C2383( C2209 C2383 ) \nC2209_=_C2453( C2209 C2453 ) C2209_=_C3196( C2209 C3196 ) C2209_=_C3216( C2209 C3216 ) C2209_=_C4973( C2209 C4973 ) C2209_=_C4982( C2209 C4982 ) C2209_=_C4983( C2209 C4983 ) \nC2209_=_C4984( C2209 C4984 ) C2209_=_C4985( C2209 C4985 ) C2209_=_C4986( C2209 C4986 ) C2209_=_C4987( C2209 C4987 ) C2209_=_C4988( C2209 C4988 ) C2358_=_C2359( C2358 C2359 ) \nC2358_=_C2360( C2358 C2360 ) C2358_=_C2361( C2358 C2361 ) C2358_=_C2364( C2358 C2364 ) C2358_=_C2365( C2358 C2365 ) C2358_=_C2366( C2358 C2366 ) C2358_=_C2367( C2358 C2367 ) \nC2358_=_C2368( C2358 C2368 ) C2358_=_C2369( C2358 C2369 ) C2358_=_C2370( C2358 C2370 ) C2358_=_C2371( C2358 C2371 ) C2358_=_C2372( C2358 C2372 ) C2358_=_C2407( C2358 C2407 ) \nC2358_=_C2408( C2358 C2408 ) C2359_=_C2360( C2359 C2360 ) C2359_=_C2361( C2359 C2361 ) C2359_=_C2364( C2359 C2364 ) C2359_=_C2365( C2359 C2365 ) C2359_=_C2366( C2359 C2366 ) \nC2359_=_C2367(</w:t>
      </w:r>
    </w:p>
    <w:p>
      <w:pPr>
        <w:pStyle w:val="PreformattedText"/>
        <w:bidi w:val="0"/>
        <w:spacing w:before="0" w:after="0"/>
        <w:jc w:val="left"/>
        <w:rPr/>
      </w:pPr>
      <w:r>
        <w:rPr/>
        <w:t xml:space="preserve"> </w:t>
      </w:r>
      <w:r>
        <w:rPr/>
        <w:t>C2359 C2367 ) C2359_=_C2368( C2359 C2368 ) C2359_=_C2369( C2359 C2369 ) C2359_=_C2370( C2359 C2370 ) C2359_=_C2371( C2359 C2371 ) C2359_=_C2373( C2359 C2373 ) \nC2359_=_C2419( C2359 C2419 ) C2359_=_C2420( C2359 C2420 ) C2360_=_C2361( C2360 C2361 ) C2360_=_C2364( C2360 C2364 ) C2360_=_C2365( C2360 C2365 ) C2360_=_C2366( C2360 C2366 ) \nC2360_=_C2367( C2360 C2367 ) C2360_=_C2368( C2360 C2368 ) C2360_=_C2369( C2360 C2369 ) C2360_=_C2370( C2360 C2370 ) C2360_=_C2371( C2360 C2371 ) C2360_=_C2374( C2360 C2374 ) \nC2360_=_C2429( C2360 C2429 ) C2360_=_C2430( C2360 C2430 ) C2361_=_C2364( C2361 C2364 ) C2361_=_C2365( C2361 C2365 ) C2361_=_C2366( C2361 C2366 ) C2361_=_C2367( C2361 C2367 ) \nC2361_=_C2368( C2361 C2368 ) C2361_=_C2369( C2361 C2369 ) C2361_=_C2370( C2361 C2370 ) C2361_=_C2371( C2361 C2371 ) C2361_=_C2375( C2361 C2375 ) C2361_=_C2439( C2361 C2439 ) \nC2361_=_C2440( C2361 C2440 ) C2364_=_C2365( C2364 C2365 ) C2364_=_C2366( C2364 C2366 ) C2364_=_C2367( C2364 C2367 ) C2364_=_C2368( C2364 C2368 ) C2364_=_C2369( C2364 C2369 ) \nC2364_=_C2370( C2364 C2370 ) C2364_=_C2371( C2364 C2371 ) C2364_=_C2378( C2364 C2378 ) C2364_=_C2449( C2364 C2449 ) C2364_=_C2456( C2364 C2456 ) C2364_=_C3196( C2364 C3196 ) \nC2365_=_C2366( C2365 C2366 ) C2365_=_C2367( C2365 C2367 ) C2365_=_C2368( C2365 C2368 ) C2365_=_C2369( C2365 C2369 ) C2365_=_C2370( C2365 C2370 ) C2365_=_C2371( C2365 C2371 ) \nC2365_=_C2379( C2365 C2379 ) C2365_=_C2450( C2365 C2450 ) C2365_=_C2457( C2365 C2457 ) C2366_=_C2367( C2366 C2367 ) C2366_=_C2368( C2366 C2368 ) C2366_=_C2369( C2366 C2369 ) \nC2366_=_C2370( C2366 C2370 ) C2366_=_C2371( C2366 C2371 ) C2366_=_C2380( C2366 C2380 ) C2366_=_C2451( C2366 C2451 ) C2366_=_C2458( C2366 C2458 ) C2366_=_C3216( C2366 C3216 ) \nC2367_=_C2368( C2367 C2368 ) C2367_=_C2369( C2367 C2369 ) C2367_=_C2370( C2367 C2370 ) C2367_=_C2371( C2367 C2371 ) C2367_=_C2381( C2367 C2381 ) C2367_=_C2452( C2367 C2452 ) \nC2367_=_C2459( C2367 C2459 ) C2368_=_C2369( C2368 C2369 ) C2368_=_C2370( C2368 C2370 ) C2368_=_C2371( C2368 C2371 ) C2368_=_C2383( C2368 C2383 ) C2368_=_C2453( C2368 C2453 ) \nC2368_=_C3196( C2368 C3196 ) C2368_=_C3216( C2368 C3216 ) C2368_=_C4973( C2368 C4973 ) C2368_=_C4982( C2368 C4982 ) C2368_=_C4983( C2368 C4983 ) C2368_=_C4984( C2368 C4984 ) \nC2368_=_C4985( C2368 C4985 ) C2368_=_C4986( C2368 C4986 ) C2368_=_C4987( C2368 C4987 ) C2368_=_C4988( C2368 C4988 ) C2369_=_C2370( C2369 C2370 ) C2369_=_C2371( C2369 C2371 ) \nC2369_=_C4983( C2369 C4983 ) C2370_=_C2371( C2370 C2371 ) C2371_=_C2384( C2371 C2384 ) C2371_=_C2454( C2371 C2454 ) C2371_=_C2461( C2371 C2461 ) C2371_=_C4986( C2371 C4986 ) \nC2372_=_C2373( C2372 C2373 ) C2372_=_C2374( C2372 C2374 ) C2372_=_C2375( C2372 C2375 ) C2372_=_C2378( C2372 C2378 ) C2372_=_C2379( C2372 C2379 ) C2372_=_C2380( C2372 C2380 ) \nC2372_=_C2381( C2372 C2381 ) C2372_=_C2382( C2372 C2382 ) C2372_=_C2383( C2372 C2383 ) C2372_=_C2384( C2372 C2384 ) C2372_=_C2407( C2372 C2407 ) C2372_=_C2408( C2372 C2408 ) \nC2373_=_C2374( C2373 C2374 ) C2373_=_C2375( C2373 C2375 ) C2373_=_C2378( C2373 C2378 ) C2373_=_C2379( C2373 C2379 ) C2373_=_C2380( C2373 C2380 ) C2373_=_C2381( C2373 C2381 ) \nC2373_=_C2382( C2373 C2382 ) C2373_=_C2383( C2373 C2383 ) C2373_=_C2384( C2373 C2384 ) C2373_=_C2419( C2373 C2419 ) C2373_=_C2420( C2373 C2420 ) C2374_=_C2375( C2374 C2375 ) \nC2374_=_C2378( C2374 C2378 ) C2374_=_C2379( C2374 C2379 ) C2374_=_C2380( C2374 C2380 ) C2374_=_C2381( C2374 C2381 ) C2374_=_C2382( C2374 C2382 ) C2374_=_C2383( C2374 C2383 ) \nC2374_=_C2384( C2374 C2384 ) C2374_=_C2429( C2374 C2429 ) C2374_=_C2430( C2374 C2430 ) C2375_=_C2378( C2375 C2378 ) C2375_=_C2379( C2375 C2379 ) C2375_=_C2380( C2375 C2380 ) \nC2375_=_C2381( C2375 C2381 ) C2375_=_C2382( C2375 C2382 ) C2375_=_C2383( C2375 C2383 ) C2375_=_C2384( C2375 C2384 ) C2375_=_C2439( C2375 C2439 ) C2375_=_C2440( C2375 C2440 ) \nC2378_=_C2379( C2378 C2379 ) C2378_=_C2380( C2378 C2380 ) C2378_=_C2381( C2378 C2381 ) C2378_=_C2382( C2378 C2382 ) C2378_=_C2383( C2378 C2383 ) C2378_=_C2384( C2378 C2384 ) \nC2378_=_C2449( C2378 C2449 ) C2378_=_C2456( C2378 C2456 ) C2378_=_C3196( C2378 C3196 ) C2379_=_C2380( C2379 C2380 ) C2379_=_C2381( C2379 C2381 ) C2379_=_C2382( C2379 C2382 ) \nC2379_=_C2383( C2379 C2383 ) C2379_=_C2384( C2379 C2384 ) C2379_=_C2450( C2379 C2450 ) C2379_=_C2457( C2379 C2457 ) C2380_=_C2381( C2380 C2381 ) C2380_=_C2382( C2380 C2382 ) \nC2380_=_C2383( C2380 C2383 ) C2380_=_C2384( C2380 C2384 ) C2380_=_C2451( C2380 C2451 ) C2380_=_C2458( C2380 C2458 ) C2380_=_C3216( C2380 C3216 ) C2381_=_C2382( C2381 C2382 ) \nC2381_=_C2383( C2381 C2383 ) C2381_=_C2384( C2381 C2384 ) C2381_=_C2452( C2381 C2452 ) C2381_=_C2459( C2381 C2459 ) C2382_=_C2383( C2382 C2383 ) C2382_=_C2384( C2382 C2384 ) \nC2382_=_C2460( C2382 C2460 ) C2382_=_C4973( C2382 C4973 ) C2383_=_C2384( C2383 C2384 ) C2383_=_C2453( C2383 C2453 ) C2383_=_C3196( C2383 C3196 ) C2383_=_C3216( C2383 C3216 ) \nC2383_=_C4973( C2383 C4973 ) C2383_=_C4982( C2383 C4982 ) C2383_=_C4983( C2383 C4983 ) C2383_=_C4984( C2383 C4984 ) C2383_=_C4985( C2383 C4985 ) C2383_=_C4986( C2383 C4986 ) \nC2383_=_C4987( C2383 C4987 ) C2383_=_C4988( C2383 C4988 ) C2384_=_C2454( C2384 C2454 ) C2384_=_C2461( C2384 C2461 ) C2384_=_C4986( C2384 C4986 ) C2407_=_C2408( C2407 C2408 ) \nC2407_=_C2419( C2407 C2419 ) C2407_=_C2429( C2407 C2429 ) C2407_=_C2439( C2407 C2439 ) C2407_=_C2449( C2407 C2449 ) C2407_=_C2450( C2407 C2450 ) C2407_=_C2451( C2407 C2451 ) \nC2407_=_C2452( C2407 C2452 ) C2407_=_C2453( C2407 C2453 ) C2407_=_C2454( C2407 C2454 ) C2407_=_C2455( C2407 C2455 ) C2408_=_C2420( C2408 C2420 ) C2408_=_C2430( C2408 C2430 ) \nC2408_=_C2440( C2408 C2440 ) C2408_=_C2456( C2408 C2456 ) C2408_=_C2457( C2408 C2457 ) C2408_=_C2458( C2408 C2458 ) C2408_=_C2459( C2408 C2459 ) C2408_=_C2460( C2408 C2460 ) \nC2408_=_C2461( C2408 C2461 ) C2419_=_C2420( C2419 C2420 ) C2419_=_C2429( C2419 C2429 ) C2419_=_C2439( C2419 C2439 ) C2419_=_C2449( C2419 C2449 ) C2419_=_C2450( C2419 C2450 ) \nC2419_=_C2451( C2419 C2451 ) C2419_=_C2452( C2419 C2452 ) C2419_=_C2453( C2419 C2453 ) C2419_=_C2454( C2419 C2454 ) C2419_=_C2455( C2419 C2455 ) C2420_=_C2430( C2420 C2430 ) \nC2420_=_C2440( C2420 C2440 ) C2420_=_C2456( C2420 C2456 ) C2420_=_C2457( C2420 C2457 ) C2420_=_C2458( C2420 C2458 ) C2420_=_C2459( C2420 C2459 ) C2420_=_C2460( C2420 C2460 ) \nC2420_=_C2461( C2420 C2461 ) C2429_=_C2430( C2429 C2430 ) C2429_=_C2439( C2429 C2439 ) C2429_=_C2449( C2429 C2449 ) C2429_=_C2450( C2429 C2450 ) C2429_=_C2451( C2429 C2451 ) \nC2429_=_C2452( C2429 C2452 ) C2429_=_C2453( C2429 C2453 ) C2429_=_C2454( C2429 C2454 ) C2429_=_C2455( C2429 C2455 ) C2430_=_C2440( C2430 C2440 ) C2430_=_C2456( C2430 C2456 ) \nC2430_=_C2457( C2430 C2457 ) C2430_=_C2458( C2430 C2458 ) C2430_=_C2459( C2430 C2459 ) C2430_=_C2460( C2430 C2460 ) C2430_=_C2461( C2430 C2461 ) C2439_=_C2440( C2439 C2440 ) \nC2439_=_C2449( C2439 C2449 ) C2439_=_C2450( C2439 C2450 ) C2439_=_C2451( C2439 C2451 ) C2439_=_C2452( C2439 C2452 ) C2439_=_C2453( C2439 C2453 ) C2439_=_C2454( C2439 C2454 ) \nC2439_=_C2455( C2439 C2455 ) C2440_=_C2456( C2440 C2456 ) C2440_=_C2457( C2440 C2457 ) C2440_=_C2458( C2440 C2458 ) C2440_=_C2459( C2440 C2459 ) C2440_=_C2460( C2440 C2460 ) \nC2440_=_C2461( C2440 C2461 ) C2449_=_C2450( C2449 C2450 ) C2449_=_C2451( C2449 C2451 ) C2449_=_C2452( C2449 C2452 ) C2449_=_C2453( C2449 C2453 ) C2449_=_C2454( C2449 C2454 ) \nC2449_=_C2455( C2449 C2455 ) C2449_=_C2456( C2449 C2456 ) C2449_=_C3196( C2449 C3196 ) C2450_=_C2451( C2450 C2451 ) C2450_=_C2452( C2450 C2452 ) C2450_=_C2453( C2450 C2453 ) \nC2450_=_C2454( C2450 C2454 ) C2450_=_C2455( C2450 C2455 ) C2450_=_C2457( C2450 C2457 ) C2451_=_C2452( C2451 C2452 ) C2451_=_C2453( C2451 C2453 ) C2451_=_C2454( C2451 C2454 ) \nC2451_=_C2455( C2451 C2455 ) C2451_=_C2458( C2451 C2458 ) C2451_=_C3216( C2451 C3216 ) C2452_=_C2453( C2452 C2453 ) C2452_=_C2454( C2452 C2454 ) C2452_=_C2455( C2452 C2455 ) \nC2452_=_C2459( C2452 C2459 ) C2453_=_C2454( C2453 C2454 ) C2453_=_C2455( C2453 C2455 ) C2453_=_C3196( C2453 C3196 ) C2453_=_C3216( C2453 C3216 ) C2453_=_C4973( C2453 C4973 ) \nC2453_=_C4982( C2453 C4982 ) C2453_=_C4983( C2453 C4983 ) C2453_=_C4984( C2453 C4984 ) C2453_=_C4985( C2453 C4985 ) C2453_=_C4986( C2453 C4986 ) C2453_=_C4987( C2453 C4987 ) \nC2453_=_C4988( C2453 C4988 ) C2454_=_C2455( C2454 C2455 ) C2454_=_C2461( C2454 C2461 ) C2454_=_C4986( C2454 C4986 ) C2456_=_C2457( C2456 C2457 ) C2456_=_C2458( C2456 C2458 ) \nC2456_=_C2459( C2456 C2459 ) C2456_=_C2460( C2456 C2460 ) C2456_=_C2461( C2456 C2461 ) C2456_=_C3196( C2456 C3196 ) C2457_=_C2458( C2457 C2458 ) C2457_=_C2459( C2457 C2459 ) \nC2457_=_C2460( C2457 C2460 ) C2457_=_C2461( C2457 C2461 ) C2458_=_C2459( C2458 C2459 ) C2458_=_C2460( C2458 C2460 ) C2458_=_C2461( C2458 C2461 ) C2458_=_C3216( C2458 C3216 ) \nC2459_=_C2460( C2459 C2460 ) C2459_=_C2461( C2459 C2461 ) C2460_=_C2461( C2460 C2461 ) C2460_=_C4973( C2460 C4973 ) C2461_=_C4986( C2461 C4986 ) C3196_=_C3216( C3196 C3216 ) \nC3196_=_C4973( C3196 C4973 ) C3196_=_C4982( C3196 C4982 ) C3196_=_C4983( C3196 C4983 ) C3196_=_C4984( C3196 C4984 ) C3196_=_C4985( C3196 C4985 ) C3196_=_C4986( C3196 C4986 ) \nC3196_=_C4987( C3196 C4987 ) C3196_=_C4988( C3196 C4988 ) C3216_=_C4973( C3216 C4973 ) C3216_=_C4982( C3216 C4982 ) C3216_=_C4983( C3216 C4983 ) C3216_=_C4984( C3216 C4984 ) \nC3216_=_C4985( C3216 C4985 ) C3216_=_C4986( C3216 C4986 ) C3216_=_C4987( C3216 C4987 ) C3216_=_C4988( C3216 C4988 ) C4973_=_C4982( C4973 C4982 ) C4973_=_C4983( C4973 C4983 ) \nC4973_=_C4984( C4973 C4984 ) C4973_=_C4985( C4973 C4985 ) C4973_=_C4986( C4973 C4986 ) C4973_=_C4987( C4973 C4987 ) C4973_=_C4988( C4973 C4988 ) C4982_=_C4983( C4982 C4983 ) \nC4982_=_C4984( C4982 C4984 ) C4982_=_C4985( C4982 C4985 ) C4982_=_C4986( C4982 C4986 ) C4982_=_C4987( C4982 C4987 ) C4982_=_C4988( C4982 C4988 ) C4983_=_C4984( C4983 C4984 ) \nC4983_=_C4985( C4983 C4985 ) C4983_=_C4986( C4983 C4986 ) C4983_=_C4987(</w:t>
      </w:r>
    </w:p>
    <w:p>
      <w:pPr>
        <w:pStyle w:val="PreformattedText"/>
        <w:bidi w:val="0"/>
        <w:spacing w:before="0" w:after="0"/>
        <w:jc w:val="left"/>
        <w:rPr/>
      </w:pPr>
      <w:r>
        <w:rPr/>
        <w:t xml:space="preserve"> </w:t>
      </w:r>
      <w:r>
        <w:rPr/>
        <w:t>C4983 C4987 ) C4983_=_C4988( C4983 C4988 ) C4984_=_C4985( C4984 C4985 ) C4984_=_C4986( C4984 C4986 ) \nC4984_=_C4987( C4984 C4987 ) C4984_=_C4988( C4984 C4988 ) C4985_=_C4986( C4985 C4986 ) C4985_=_C4987( C4985 C4987 ) C4985_=_C4988( C4985 C4988 ) C4986_=_C4987( C4986 C4987 ) \nC4986_=_C4988( C4986 C4988 ) C4987_=_C4988( C4987 C4988 ) "];443-&gt;489[label="90: C1213 C1357 C1358 C1359 C1363 \nC1364 C1365 C1367 C1368 C1369 C1372 \nC1373 C1378 C1379 C1381 C1382 C1384 \nC1387 C1388 C1389 C1390 C1391 C1395 \nC1396 C1397 C1398 C1774 C1804 C1809 \nC1810 C2041 C2051 C2056 C2071 C2085 \nC2088 C2140 C2188 C2209 C2358 C2359 \nC2360 C2361 C2364 C2365 C2366 C2367 \nC2369 C2370 C2371 C2372 C2373 C2374 \nC2375 C2378 C2379 C2380 C2381 C2382 \nC2384 C2407 C2408 C2419 C2420 C2429 \nC2430 C2439 C2440 C2449 C2450 C2451 \nC2452 C2454 C2455 C2456 C2457 C2458 \nC2459 C2460 C2461 C3196 C3216 C4973 \nC4982 C4983 C4984 C4985 C4986 C4987 \nC4988 \n604: C1213_=_C1372 ,C1213_=_C1373 ,C1213_=_C1378 ,C1213_=_C1379 ,C1213_=_C1381 ,\nC1213_=_C1382 ,C1357_=_C1358 ,C1357_=_C1359 ,C1357_=_C1363 ,C1357_=_C1364 ,C1357_=_C1365 ,\nC1357_=_C1367 ,C1357_=_C1368 ,C1357_=_C1369 ,C1357_=_C1372 ,C1357_=_C1384 ,C1357_=_C1774 ,\nC1358_=_C1359 ,C1358_=_C1363 ,C1358_=_C1364 ,C1358_=_C1365 ,C1358_=_C1367 ,C1358_=_C1368 ,\nC1358_=_C1369 ,C1358_=_C1390 ,C1358_=_C2051 ,C1358_=_C2056 ,C1358_=_C2071 ,C1359_=_C1363 ,\nC1359_=_C1364 ,C1359_=_C1365 ,C1359_=_C1367 ,C1359_=_C1368 ,C1359_=_C1369 ,C1359_=_C1391 ,\nC1359_=_C2188 ,C1359_=_C2209 ,C1363_=_C1364 ,C1363_=_C1365 ,C1363_=_C1367 ,C1363_=_C1368 ,\nC1363_=_C1369 ,C1363_=_C2364 ,C1363_=_C2378 ,C1363_=_C2449 ,C1363_=_C2456 ,C1363_=_C3196 ,\nC1364_=_C1365 ,C1364_=_C1367 ,C1364_=_C1368 ,C1364_=_C1369 ,C1364_=_C2366 ,C1364_=_C2380 ,\nC1364_=_C2451 ,C1364_=_C2458 ,C1364_=_C3216 ,C1365_=_C1367 ,C1365_=_C1368 ,C1365_=_C1369 ,\nC1365_=_C1379 ,C1365_=_C1387 ,C1365_=_C2382 ,C1365_=_C2460 ,C1365_=_C4973 ,C1367_=_C1368 ,\nC1367_=_C1369 ,C1367_=_C1395 ,C1367_=_C2369 ,C1367_=_C4983 ,C1368_=_C1369 ,C1368_=_C4985 ,\nC1372_=_C1373 ,C1372_=_C1378 ,C1372_=_C1379 ,C1372_=_C1381 ,C1372_=_C1382 ,C1372_=_C1384 ,\nC1372_=_C1774 ,C1373_=_C1378 ,C1373_=_C1379 ,C1373_=_C1381 ,C1373_=_C1382 ,C1373_=_C2140 ,\nC1378_=_C1379 ,C1378_=_C1381 ,C1378_=_C1382 ,C1379_=_C1381 ,C1379_=_C1382 ,C1379_=_C1387 ,\nC1379_=_C2382 ,C1379_=_C2460 ,C1379_=_C4973 ,C1381_=_C1382 ,C1384_=_C1387 ,C1384_=_C1774 ,\nC1387_=_C2382 ,C1387_=_C2460 ,C1387_=_C4973 ,C1388_=_C1389 ,C1388_=_C1390 ,C1388_=_C1391 ,\nC1388_=_C1395 ,C1388_=_C1396 ,C1388_=_C1397 ,C1388_=_C1398 ,C1388_=_C1804 ,C1388_=_C1809 ,\nC1388_=_C1810 ,C1389_=_C1390 ,C1389_=_C1391 ,C1389_=_C1395 ,C1389_=_C1396 ,C1389_=_C1397 ,\nC1389_=_C1398 ,C1389_=_C2041 ,C1390_=_C1391 ,C1390_=_C1395 ,C1390_=_C1396 ,C1390_=_C1397 ,\nC1390_=_C1398 ,C1390_=_C2051 ,C1390_=_C2056 ,C1390_=_C2071 ,C1391_=_C1395 ,C1391_=_C1396 ,\nC1391_=_C1397 ,C1391_=_C1398 ,C1391_=_C2188 ,C1391_=_C2209 ,C1395_=_C1396 ,C1395_=_C1397 ,\nC1395_=_C1398 ,C1395_=_C2369 ,C1395_=_C4983 ,C1396_=_C1397 ,C1396_=_C1398 ,C1396_=_C2371 ,\nC1396_=_C2384 ,C1396_=_C2454 ,C1396_=_C2461 ,C1396_=_C4986 ,C1397_=_C1398 ,C1397_=_C4987 ,\nC1398_=_C4988 ,C1774_=_C2051 ,C1774_=_C2085 ,C1774_=_C2372 ,C1774_=_C2373 ,C1774_=_C2374 ,\nC1774_=_C2375 ,C1774_=_C2378 ,C1774_=_C2379 ,C1774_=_C2380 ,C1774_=_C2381 ,C1774_=_C2382 ,\nC1774_=_C2384 ,C1804_=_C1809 ,C1804_=_C1810 ,C1804_=_C2358 ,C1804_=_C2359 ,C1804_=_C2360 ,\nC1804_=_C2361 ,C1804_=_C2364 ,C1804_=_C2365 ,C1804_=_C2366 ,C1804_=_C2367 ,C1804_=_C2369 ,\nC1804_=_C2370 ,C1804_=_C2371 ,C1809_=_C1810 ,C1809_=_C2407 ,C1809_=_C2419 ,C1809_=_C2429 ,\nC1809_=_C2439 ,C1809_=_C2449 ,C1809_=_C2450 ,C1809_=_C2451 ,C1809_=_C2452 ,C1809_=_C2454 ,\nC1809_=_C2455 ,C1810_=_C2056 ,C1810_=_C2088 ,C1810_=_C2140 ,C1810_=_C2188 ,C1810_=_C2408 ,\nC1810_=_C2420 ,C1810_=_C2430 ,C1810_=_C2440 ,C1810_=_C2456 ,C1810_=_C2457 ,C1810_=_C2458 ,\nC1810_=_C2459 ,C1810_=_C2460 ,C1810_=_C2461 ,C2041_=_C2071 ,C2041_=_C2209 ,C2041_=_C3196 ,\nC2041_=_C3216 ,C2041_=_C4973 ,C2041_=_C4982 ,C2041_=_C4983 ,C2041_=_C4984 ,C2041_=_C4985 ,\nC2041_=_C4986 ,C2041_=_C4987 ,C2041_=_C4988 ,C2051_=_C2056 ,C2051_=_C2071 ,C2051_=_C2085 ,\nC2051_=_C2372 ,C2051_=_C2373 ,C2051_=_C2374 ,C2051_=_C2375 ,C2051_=_C2378 ,C2051_=_C2379 ,\nC2051_=_C2380 ,C2051_=_C2381 ,C2051_=_C2382 ,C2051_=_C2384 ,C2056_=_C2071 ,C2056_=_C2088 ,\nC2056_=_C2140 ,C2056_=_C2188 ,C2056_=_C2408 ,C2056_=_C2420 ,C2056_=_C2430 ,C2056_=_C2440 ,\nC2056_=_C2456 ,C2056_=_C2457 ,C2056_=_C2458 ,C2056_=_C2459 ,C2056_=_C2460 ,C2056_=_C2461 ,\nC2071_=_C2209 ,C2071_=_C3196 ,C2071_=_C3216 ,C2071_=_C4973 ,C2071_=_C4982 ,C2071_=_C4983 ,\nC2071_=_C4984 ,C2071_=_C4985 ,C2071_=_C4986 ,C2071_=_C4987 ,C2071_=_C4988 ,C2085_=_C2088 ,\nC2085_=_C2372 ,C2085_=_C2373 ,C2085_=_C2374 ,C2085_=_C2375 ,C2085_=_C2378 ,C2085_=_C2379 ,\nC2085_=_C2380 ,C2085_=_C2381 ,C2085_=_C2382 ,C2085_=_C2384 ,C2088_=_C2140 ,C2088_=_C2188 ,\nC2088_=_C2408 ,C2088_=_C2420 ,C2088_=_C2430 ,C2088_=_C2440 ,C2088_=_C2456 ,C2088_=_C2457 ,\nC2088_=_C2458 ,C2088_=_C2459 ,C2088_=_C2460 ,C2088_=_C2461 ,C2140_=_C2188 ,C2140_=_C2408 ,\nC2140_=_C2420 ,C2140_=_C2430 ,C2140_=_C2440 ,C2140_=_C2456 ,C2140_=_C2457 ,C2140_=_C2458 ,\nC2140_=_C2459 ,C2140_=_C2460 ,C2140_=_C2461 ,C2188_=_C2209 ,C2188_=_C2408 ,C2188_=_C2420 ,\nC2188_=_C2430 ,C2188_=_C2440 ,C2188_=_C2456 ,C2188_=_C2457 ,C2188_=_C2458 ,C2188_=_C2459 ,\nC2188_=_C2460 ,C2188_=_C2461 ,C2209_=_C3196 ,C2209_=_C3216 ,C2209_=_C4973 ,C2209_=_C4982 ,\nC2209_=_C4983 ,C2209_=_C4984 ,C2209_=_C4985 ,C2209_=_C4986 ,C2209_=_C4987 ,C2209_=_C4988 ,\nC2358_=_C2359 ,C2358_=_C2360 ,C2358_=_C2361 ,C2358_=_C2364 ,C2358_=_C2365 ,C2358_=_C2366 ,\nC2358_=_C2367 ,C2358_=_C2369 ,C2358_=_C2370 ,C2358_=_C2371 ,C2358_=_C2372 ,C2358_=_C2407 ,\nC2358_=_C2408 ,C2359_=_C2360 ,C2359_=_C2361 ,C2359_=_C2364 ,C2359_=_C2365 ,C2359_=_C2366 ,\nC2359_=_C2367 ,C2359_=_C2369 ,C2359_=_C2370 ,C2359_=_C2371 ,C2359_=_C2373 ,C2359_=_C2419 ,\nC2359_=_C2420 ,C2360_=_C2361 ,C2360_=_C2364 ,C2360_=_C2365 ,C2360_=_C2366 ,C2360_=_C2367 ,\nC2360_=_C2369 ,C2360_=_C2370 ,C2360_=_C2371 ,C2360_=_C2374 ,C2360_=_C2429 ,C2360_=_C2430 ,\nC2361_=_C2364 ,C2361_=_C2365 ,C2361_=_C2366 ,C2361_=_C2367 ,C2361_=_C2369 ,C2361_=_C2370 ,\nC2361_=_C2371 ,C2361_=_C2375 ,C2361_=_C2439 ,C2361_=_C2440 ,C2364_=_C2365 ,C2364_=_C2366 ,\nC2364_=_C2367 ,C2364_=_C2369 ,C2364_=_C2370 ,C2364_=_C2371 ,C2364_=_C2378 ,C2364_=_C2449 ,\nC2364_=_C2456 ,C2364_=_C3196 ,C2365_=_C2366 ,C2365_=_C2367 ,C2365_=_C2369 ,C2365_=_C2370 ,\nC2365_=_C2371 ,C2365_=_C2379 ,C2365_=_C2450 ,C2365_=_C2457 ,C2366_=_C2367 ,C2366_=_C2369 ,\nC2366_=_C2370 ,C2366_=_C2371 ,C2366_=_C2380 ,C2366_=_C2451 ,C2366_=_C2458 ,C2366_=_C3216 ,\nC2367_=_C2369 ,C2367_=_C2370 ,C2367_=_C2371 ,C2367_=_C2381 ,C2367_=_C2452 ,C2367_=_C2459 ,\nC2369_=_C2370 ,C2369_=_C2371 ,C2369_=_C4983 ,C2370_=_C2371 ,C2371_=_C2384 ,C2371_=_C2454 ,\nC2371_=_C2461 ,C2371_=_C4986 ,C2372_=_C2373 ,C2372_=_C2374 ,C2372_=_C2375 ,C2372_=_C2378 ,\nC2372_=_C2379 ,C2372_=_C2380 ,C2372_=_C2381 ,C2372_=_C2382 ,C2372_=_C2384 ,C2372_=_C2407 ,\nC2372_=_C2408 ,C2373_=_C2374 ,C2373_=_C2375 ,C2373_=_C2378 ,C2373_=_C2379 ,C2373_=_C2380 ,\nC2373_=_C2381 ,C2373_=_C2382 ,C2373_=_C2384 ,C2373_=_C2419 ,C2373_=_C2420 ,C2374_=_C2375 ,\nC2374_=_C2378 ,C2374_=_C2379 ,C2374_=_C2380 ,C2374_=_C2381 ,C2374_=_C2382 ,C2374_=_C2384 ,\nC2374_=_C2429 ,C2374_=_C2430 ,C2375_=_C2378 ,C2375_=_C2379 ,C2375_=_C2380 ,C2375_=_C2381 ,\nC2375_=_C2382 ,C2375_=_C2384 ,C2375_=_C2439 ,C2375_=_C2440 ,C2378_=_C2379 ,C2378_=_C2380 ,\nC2378_=_C2381 ,C2378_=_C2382 ,C2378_=_C2384 ,C2378_=_C2449 ,C2378_=_C2456 ,C2378_=_C3196 ,\nC2379_=_C2380 ,C2379_=_C2381 ,C2379_=_C2382 ,C2379_=_C2384 ,C2379_=_C2450 ,C2379_=_C2457 ,\nC2380_=_C2381 ,C2380_=_C2382 ,C2380_=_C2384 ,C2380_=_C2451 ,C2380_=_C2458 ,C2380_=_C3216 ,\nC2381_=_C2382 ,C2381_=_C2384 ,C2381_=_C2452 ,C2381_=_C2459 ,C2382_=_C2384 ,C2382_=_C2460 ,\nC2382_=_C4973 ,C2384_=_C2454 ,C2384_=_C2461 ,C2384_=_C4986 ,C2407_=_C2408 ,C2407_=_C2419 ,\nC2407_=_C2429 ,C2407_=_C2439 ,C2407_=_C2449 ,C2407_=_C2450 ,C2407_=_C2451 ,C2407_=_C2452 ,\nC2407_=_C2454 ,C2407_=_C2455 ,C2408_=_C2420 ,C2408_=_C2430 ,C2408_=_C2440 ,C2408_=_C2456 ,\nC2408_=_C2457 ,C2408_=_C2458 ,C2408_=_C2459 ,C2408_=_C2460 ,C2408_=_C2461 ,C2419_=_C2420 ,\nC2419_=_C2429 ,C2419_=_C2439 ,C2419_=_C2449 ,C2419_=_C2450 ,C2419_=_C2451 ,C2419_=_C2452 ,\nC2419_=_C2454 ,C2419_=_C2455 ,C2420_=_C2430 ,C2420_=_C2440 ,C2420_=_C2456 ,C2420_=_C2457 ,\nC2420_=_C2458 ,C2420_=_C2459 ,C2420_=_C2460 ,C2420_=_C2461 ,C2429_=_C2430 ,C2429_=_C2439 ,\nC2429_=_C2449 ,C2429_=_C2450 ,C2429_=_C2451 ,C2429_=_C2452 ,C2429_=_C2454 ,C2429_=_C2455 ,\nC2430_=_C2440 ,C2430_=_C2456 ,C2430_=_C2457 ,C2430_=_C2458 ,C2430_=_C2459 ,C2430_=_C2460 ,\nC2430_=_C2461 ,C2439_=_C2440 ,C2439_=_C2449 ,C2439_=_C2450 ,C2439_=_C2451 ,C2439_=_C2452 ,\nC2439_=_C2454 ,C2439_=_C2455 ,C2440_=_C2456 ,C2440_=_C2457 ,C2440_=_C2458 ,C2440_=_C2459 ,\nC2440_=_C2460 ,C2440_=_C2461 ,C2449_=_C2450 ,C2449_=_C2451 ,C2449_=_C2452 ,C2449_=_C2454 ,\nC2449_=_C2455 ,C2449_=_C2456 ,C2449_=_C3196 ,C2450_=_C2451 ,C2450_=_C2452 ,C2450_=_C2454 ,\nC2450_=_C2455 ,C2450_=_C2457 ,C2451_=_C2452 ,C2451_=_C2454 ,C2451_=_C2455 ,C2451_=_C2458 ,\nC2451_=_C3216 ,C2452_=_C2454 ,C2452_=_C2455 ,C2452_=_C2459 ,C2454_=_C2455 ,C2454_=_C2461 ,\nC2454_=_C4986 ,C2456_=_C2457 ,C2456_=_C2458 ,C2456_=_C2459 ,C2456_=_C2460 ,C2456_=_C2461 ,\nC2456_=_C3196 ,C2457_=_C2458 ,C2457_=_C2459 ,C2457_=_C2460 ,C2457_=_C2461 ,C2458_=_C2459 ,\nC2458_=_C2460 ,C2458_=_C2461 ,C2458_=_C3216 ,C2459_=_C2460 ,C2459_=_C2461 ,C2460_=_C2461 ,\nC2460_=_C4973 ,C2461_=_C4986 ,C3196_=_C3216 ,C3196_=_C4973 ,C3196_=_C4982 ,C3196_=_C4983 ,\nC3196_=_C4984 ,C3196_=_C4985 ,C3196_=_C4986 ,C3196_=_C4987 ,C3196_=_C4988 ,C3216_=_C4973 ,\nC3216_=_C4982 ,C3216_=_C4983 ,C3216_=_C4984 ,C3216_=_C4985 ,C3216_=_C4986 ,C3216_=_C4987 ,\nC3216_=_C4988 ,C4973_=_C4982 ,C4973_=_C4983 ,C4973_=_C4984 ,C4973_=_C4985 ,C4973_=_C4986 ,\nC4973_=_C4987 ,C4973_=_C4988 ,C4982_=_C4983 ,C4982_=_C4984</w:t>
      </w:r>
    </w:p>
    <w:p>
      <w:pPr>
        <w:pStyle w:val="PreformattedText"/>
        <w:bidi w:val="0"/>
        <w:spacing w:before="0" w:after="0"/>
        <w:jc w:val="left"/>
        <w:rPr/>
      </w:pPr>
      <w:r>
        <w:rPr/>
        <w:t xml:space="preserve"> </w:t>
      </w:r>
      <w:r>
        <w:rPr/>
        <w:t>,C4982_=_C4985 ,C4982_=_C4986 ,\nC4982_=_C4987 ,C4982_=_C4988 ,C4983_=_C4984 ,C4983_=_C4985 ,C4983_=_C4986 ,C4983_=_C4987 ,\nC4983_=_C4988 ,C4984_=_C4985 ,C4984_=_C4986 ,C4984_=_C4987 ,C4984_=_C4988 ,C4985_=_C4986 ,\nC4985_=_C4987 ,C4985_=_C4988 ,C4986_=_C4987 ,C4986_=_C4988 ,C4987_=_C4988 ,"];490[shape=box, label="id:490 level: 8\n133: C1363 C1364 C1704 C1706 C1711 \nC1712 C1739 C1741 C1746 C1747 C1776 \nC1778 C1806 C1808 C2053 C2055 C2059 \nC2060 C2061 C2062 C2090 C2091 C2137 \nC2139 C2144 C2145 C2185 C2187 C2263 \nC2264 C2278 C2279 C2359 C2361 C2364 \nC2365 C2366 C2367 C2373 C2375 C2378 \nC2379 C2380 C2381 C2404 C2406 C2410 \nC2411 C2412 C2413 C2417 C2419 C2420 \nC2421 C2422 C2424 C2426 C2427 C2428 \nC2432 C2433 C2434 C2435 C2439 C2440 \nC2441 C2442 C2444 C2446 C2447 C2449 \nC2450 C2451 C2452 C2456 C2457 C2458 \nC2459 C2616 C2617 C2618 C2628 C2629 \nC2630 C3116 C3119 C3125 C3189 C3191 \nC3196 C3197 C3200 C3201 C3202 C3204 \nC3205 C3206 C3207 C3208 C3209 C3210 \nC3211 C3216 C3217 C3220 C3221 C3222 \nC3223 C3224 C3225 C3226 C3227 C3228 \nC3233 C3236 C3242 C3249 C3252 C3256 \nC3262 C3268 C3274 C3275 C3276 C3277 \nC3278 C3281 C3286 C3287 C3564 C3565 \nC3576 C3577 \n1210: C1363_=_C1364( C1363 C1364 ) C1363_=_C1746( C1363 C1746 ) C1363_=_C2059( C1363 C2059 ) C1363_=_C2364( C1363 C2364 ) C1363_=_C2378( C1363 C2378 ) \nC1363_=_C2410( C1363 C2410 ) C1363_=_C2422( C1363 C2422 ) C1363_=_C2432( C1363 C2432 ) C1363_=_C2442( C1363 C2442 ) C1363_=_C2449( C1363 C2449 ) C1363_=_C2456( C1363 C2456 ) \nC1363_=_C3189( C1363 C3189 ) C1363_=_C3191( C1363 C3191 ) C1363_=_C3196( C1363 C3196 ) C1363_=_C3197( C1363 C3197 ) C1363_=_C3200( C1363 C3200 ) C1363_=_C3201( C1363 C3201 ) \nC1364_=_C1747( C1364 C1747 ) C1364_=_C2061( C1364 C2061 ) C1364_=_C2366( C1364 C2366 ) C1364_=_C2380( C1364 C2380 ) C1364_=_C2412( C1364 C2412 ) C1364_=_C2424( C1364 C2424 ) \nC1364_=_C2434( C1364 C2434 ) C1364_=_C2444( C1364 C2444 ) C1364_=_C2451( C1364 C2451 ) C1364_=_C2458( C1364 C2458 ) C1364_=_C3202( C1364 C3202 ) C1364_=_C3211( C1364 C3211 ) \nC1364_=_C3216( C1364 C3216 ) C1364_=_C3217( C1364 C3217 ) C1364_=_C3220( C1364 C3220 ) C1364_=_C3221( C1364 C3221 ) C1704_=_C1706( C1704 C1706 ) C1704_=_C1711( C1704 C1711 ) \nC1704_=_C1712( C1704 C1712 ) C1704_=_C1739( C1704 C1739 ) C1704_=_C1776( C1704 C1776 ) C1704_=_C1806( C1704 C1806 ) C1704_=_C2053( C1704 C2053 ) C1704_=_C2137( C1704 C2137 ) \nC1704_=_C2185( C1704 C2185 ) C1704_=_C2359( C1704 C2359 ) C1704_=_C2373( C1704 C2373 ) C1704_=_C2404( C1704 C2404 ) C1704_=_C2417( C1704 C2417 ) C1704_=_C2419( C1704 C2419 ) \nC1704_=_C2420( C1704 C2420 ) C1704_=_C2421( C1704 C2421 ) C1704_=_C2422( C1704 C2422 ) C1704_=_C2424( C1704 C2424 ) C1704_=_C2426( C1704 C2426 ) C1704_=_C2427( C1704 C2427 ) \nC1706_=_C1711( C1706 C1711 ) C1706_=_C1712( C1706 C1712 ) C1706_=_C1741( C1706 C1741 ) C1706_=_C1778( C1706 C1778 ) C1706_=_C1808( C1706 C1808 ) C1706_=_C2055( C1706 C2055 ) \nC1706_=_C2139( C1706 C2139 ) C1706_=_C2187( C1706 C2187 ) C1706_=_C2361( C1706 C2361 ) C1706_=_C2375( C1706 C2375 ) C1706_=_C2406( C1706 C2406 ) C1706_=_C2428( C1706 C2428 ) \nC1706_=_C2439( C1706 C2439 ) C1706_=_C2440( C1706 C2440 ) C1706_=_C2441( C1706 C2441 ) C1706_=_C2442( C1706 C2442 ) C1706_=_C2444( C1706 C2444 ) C1706_=_C2446( C1706 C2446 ) \nC1706_=_C2447( C1706 C2447 ) C1711_=_C1712( C1711 C1712 ) C1711_=_C2060( C1711 C2060 ) C1711_=_C2090( C1711 C2090 ) C1711_=_C2144( C1711 C2144 ) C1711_=_C2365( C1711 C2365 ) \nC1711_=_C2379( C1711 C2379 ) C1711_=_C2411( C1711 C2411 ) C1711_=_C2433( C1711 C2433 ) C1711_=_C2450( C1711 C2450 ) C1711_=_C2457( C1711 C2457 ) C1711_=_C3189( C1711 C3189 ) \nC1711_=_C3202( C1711 C3202 ) C1711_=_C3204( C1711 C3204 ) C1711_=_C3205( C1711 C3205 ) C1711_=_C3206( C1711 C3206 ) C1711_=_C3207( C1711 C3207 ) C1711_=_C3208( C1711 C3208 ) \nC1711_=_C3209( C1711 C3209 ) C1711_=_C3210( C1711 C3210 ) C1712_=_C2062( C1712 C2062 ) C1712_=_C2091( C1712 C2091 ) C1712_=_C2145( C1712 C2145 ) C1712_=_C2367( C1712 C2367 ) \nC1712_=_C2381( C1712 C2381 ) C1712_=_C2413( C1712 C2413 ) C1712_=_C2435( C1712 C2435 ) C1712_=_C2452( C1712 C2452 ) C1712_=_C2459( C1712 C2459 ) C1712_=_C3191( C1712 C3191 ) \nC1712_=_C3211( C1712 C3211 ) C1712_=_C3222( C1712 C3222 ) C1712_=_C3223( C1712 C3223 ) C1712_=_C3224( C1712 C3224 ) C1712_=_C3225( C1712 C3225 ) C1712_=_C3226( C1712 C3226 ) \nC1712_=_C3227( C1712 C3227 ) C1712_=_C3228( C1712 C3228 ) C1739_=_C1741( C1739 C1741 ) C1739_=_C1746( C1739 C1746 ) C1739_=_C1747( C1739 C1747 ) C1739_=_C1776( C1739 C1776 ) \nC1739_=_C1806( C1739 C1806 ) C1739_=_C2053( C1739 C2053 ) C1739_=_C2137( C1739 C2137 ) C1739_=_C2185( C1739 C2185 ) C1739_=_C2359( C1739 C2359 ) C1739_=_C2373( C1739 C2373 ) \nC1739_=_C2404( C1739 C2404 ) C1739_=_C2417( C1739 C2417 ) C1739_=_C2419( C1739 C2419 ) C1739_=_C2420( C1739 C2420 ) C1739_=_C2421( C1739 C2421 ) C1739_=_C2422( C1739 C2422 ) \nC1739_=_C2424( C1739 C2424 ) C1739_=_C2426( C1739 C2426 ) C1739_=_C2427( C1739 C2427 ) C1741_=_C1746( C1741 C1746 ) C1741_=_C1747( C1741 C1747 ) C1741_=_C1778( C1741 C1778 ) \nC1741_=_C1808( C1741 C1808 ) C1741_=_C2055( C1741 C2055 ) C1741_=_C2139( C1741 C2139 ) C1741_=_C2187( C1741 C2187 ) C1741_=_C2361( C1741 C2361 ) C1741_=_C2375( C1741 C2375 ) \nC1741_=_C2406( C1741 C2406 ) C1741_=_C2428( C1741 C2428 ) C1741_=_C2439( C1741 C2439 ) C1741_=_C2440( C1741 C2440 ) C1741_=_C2441( C1741 C2441 ) C1741_=_C2442( C1741 C2442 ) \nC1741_=_C2444( C1741 C2444 ) C1741_=_C2446( C1741 C2446 ) C1741_=_C2447( C1741 C2447 ) C1746_=_C1747( C1746 C1747 ) C1746_=_C2059( C1746 C2059 ) C1746_=_C2364( C1746 C2364 ) \nC1746_=_C2378( C1746 C2378 ) C1746_=_C2410( C1746 C2410 ) C1746_=_C2422( C1746 C2422 ) C1746_=_C2432( C1746 C2432 ) C1746_=_C2442( C1746 C2442 ) C1746_=_C2449( C1746 C2449 ) \nC1746_=_C2456( C1746 C2456 ) C1746_=_C3189( C1746 C3189 ) C1746_=_C3191( C1746 C3191 ) C1746_=_C3196( C1746 C3196 ) C1746_=_C3197( C1746 C3197 ) C1746_=_C3200( C1746 C3200 ) \nC1746_=_C3201( C1746 C3201 ) C1747_=_C2061( C1747 C2061 ) C1747_=_C2366( C1747 C2366 ) C1747_=_C2380( C1747 C2380 ) C1747_=_C2412( C1747 C2412 ) C1747_=_C2424( C1747 C2424 ) \nC1747_=_C2434( C1747 C2434 ) C1747_=_C2444( C1747 C2444 ) C1747_=_C2451( C1747 C2451 ) C1747_=_C2458( C1747 C2458 ) C1747_=_C3202( C1747 C3202 ) C1747_=_C3211( C1747 C3211 ) \nC1747_=_C3216( C1747 C3216 ) C1747_=_C3217( C1747 C3217 ) C1747_=_C3220( C1747 C3220 ) C1747_=_C3221( C1747 C3221 ) C1776_=_C1778( C1776 C1778 ) C1776_=_C1806( C1776 C1806 ) \nC1776_=_C2053( C1776 C2053 ) C1776_=_C2137( C1776 C2137 ) C1776_=_C2185( C1776 C2185 ) C1776_=_C2359( C1776 C2359 ) C1776_=_C2373( C1776 C2373 ) C1776_=_C2404( C1776 C2404 ) \nC1776_=_C2417( C1776 C2417 ) C1776_=_C2419( C1776 C2419 ) C1776_=_C2420( C1776 C2420 ) C1776_=_C2421( C1776 C2421 ) C1776_=_C2422( C1776 C2422 ) C1776_=_C2424( C1776 C2424 ) \nC1776_=_C2426( C1776 C2426 ) C1776_=_C2427( C1776 C2427 ) C1778_=_C1808( C1778 C1808 ) C1778_=_C2055( C1778 C2055 ) C1778_=_C2139( C1778 C2139 ) C1778_=_C2187( C1778 C2187 ) \nC1778_=_C2361( C1778 C2361 ) C1778_=_C2375( C1778 C2375 ) C1778_=_C2406( C1778 C2406 ) C1778_=_C2428( C1778 C2428 ) C1778_=_C2439( C1778 C2439 ) C1778_=_C2440( C1778 C2440 ) \nC1778_=_C2441( C1778 C2441 ) C1778_=_C2442( C1778 C2442 ) C1778_=_C2444( C1778 C2444 ) C1778_=_C2446( C1778 C2446 ) C1778_=_C2447( C1778 C2447 ) C1806_=_C1808( C1806 C1808 ) \nC1806_=_C2053( C1806 C2053 ) C1806_=_C2137( C1806 C2137 ) C1806_=_C2185( C1806 C2185 ) C1806_=_C2359( C1806 C2359 ) C1806_=_C2373( C1806 C2373 ) C1806_=_C2404( C1806 C2404 ) \nC1806_=_C2417( C1806 C2417 ) C1806_=_C2419( C1806 C2419 ) C1806_=_C2420( C1806 C2420 ) C1806_=_C2421( C1806 C2421 ) C1806_=_C2422( C1806 C2422 ) C1806_=_C2424( C1806 C2424 ) \nC1806_=_C2426( C1806 C2426 ) C1806_=_C2427( C1806 C2427 ) C1808_=_C2055( C1808 C2055 ) C1808_=_C2139( C1808 C2139 ) C1808_=_C2187( C1808 C2187 ) C1808_=_C2361( C1808 C2361 ) \nC1808_=_C2375( C1808 C2375 ) C1808_=_C2406( C1808 C2406 ) C1808_=_C2428( C1808 C2428 ) C1808_=_C2439( C1808 C2439 ) C1808_=_C2440( C1808 C2440 ) C1808_=_C2441( C1808 C2441 ) \nC1808_=_C2442( C1808 C2442 ) C1808_=_C2444( C1808 C2444 ) C1808_=_C2446( C1808 C2446 ) C1808_=_C2447( C1808 C2447 ) C2053_=_C2055( C2053 C2055 ) C2053_=_C2059( C2053 C2059 ) \nC2053_=_C2060( C2053 C2060 ) C2053_=_C2061( C2053 C2061 ) C2053_=_C2062( C2053 C2062 ) C2053_=_C2137( C2053 C2137 ) C2053_=_C2185( C2053 C2185 ) C2053_=_C2359( C2053 C2359 ) \nC2053_=_C2373( C2053 C2373 ) C2053_=_C2404( C2053 C2404 ) C2053_=_C2417( C2053 C2417 ) C2053_=_C2419( C2053 C2419 ) C2053_=_C2420( C2053 C2420 ) C2053_=_C2421( C2053 C2421 ) \nC2053_=_C2422( C2053 C2422 ) C2053_=_C2424( C2053 C2424 ) C2053_=_C2426( C2053 C2426 ) C2053_=_C2427( C2053 C2427 ) C2055_=_C2059( C2055 C2059 ) C2055_=_C2060( C2055 C2060 ) \nC2055_=_C2061( C2055 C2061 ) C2055_=_C2062( C2055 C2062 ) C2055_=_C2139( C2055 C2139 ) C2055_=_C2187( C2055 C2187 ) C2055_=_C2361( C2055 C2361 ) C2055_=_C2375( C2055 C2375 ) \nC2055_=_C2406( C2055 C2406 ) C2055_=_C2428( C2055 C2428 ) C2055_=_C2439( C2055 C2439 ) C2055_=_C2440( C2055 C2440 ) C2055_=_C2441( C2055 C2441 ) C2055_=_C2442( C2055 C2442 ) \nC2055_=_C2444( C2055 C2444 ) C2055_=_C2446( C2055 C2446 ) C2055_=_C2447( C2055 C2447 ) C2059_=_C2060( C2059 C2060 ) C2059_=_C2061( C2059 C2061 ) C2059_=_C2062( C2059 C2062 ) \nC2059_=_C2364( C2059 C2364 ) C2059_=_C2378( C2059 C2378 ) C2059_=_C2410( C2059 C2410 ) C2059_=_C2422( C2059 C2422 ) C2059_=_C2432( C2059 C2432 ) C2059_=_C2442( C2059 C2442 ) \nC2059_=_C2449( C2059 C2449 ) C2059_=_C2456( C2059 C2456 ) C2059_=_C3189( C2059 C3189 ) C2059_=_C3191( C2059 C3191 ) C2059_=_C3196( C2059 C3196 ) C2059_=_C3197( C2059 C3197 ) \nC2059_=_C3200( C2059 C3200 ) C2059_=_C3201( C2059 C3201 ) C2060_=_C2061( C2060 C2061 ) C2060_=_C2062( C2060 C2062 ) C2060_=_C2090( C2060 C2090 ) C2060_=_C2144( C2060 C2144 ) \nC2060_=_C2365( C2060 C2365 ) C2060_=_C2379( C2060 C2379 ) C2060_=_C2411( C2060 C2411 ) C2060_=_C2433( C2060 C2433 )</w:t>
      </w:r>
    </w:p>
    <w:p>
      <w:pPr>
        <w:pStyle w:val="PreformattedText"/>
        <w:bidi w:val="0"/>
        <w:spacing w:before="0" w:after="0"/>
        <w:jc w:val="left"/>
        <w:rPr/>
      </w:pPr>
      <w:r>
        <w:rPr/>
        <w:t xml:space="preserve"> </w:t>
      </w:r>
      <w:r>
        <w:rPr/>
        <w:t>C2060_=_C2450( C2060 C2450 ) C2060_=_C2457( C2060 C2457 ) \nC2060_=_C3189( C2060 C3189 ) C2060_=_C3202( C2060 C3202 ) C2060_=_C3204( C2060 C3204 ) C2060_=_C3205( C2060 C3205 ) C2060_=_C3206( C2060 C3206 ) C2060_=_C3207( C2060 C3207 ) \nC2060_=_C3208( C2060 C3208 ) C2060_=_C3209( C2060 C3209 ) C2060_=_C3210( C2060 C3210 ) C2061_=_C2062( C2061 C2062 ) C2061_=_C2366( C2061 C2366 ) C2061_=_C2380( C2061 C2380 ) \nC2061_=_C2412( C2061 C2412 ) C2061_=_C2424( C2061 C2424 ) C2061_=_C2434( C2061 C2434 ) C2061_=_C2444( C2061 C2444 ) C2061_=_C2451( C2061 C2451 ) C2061_=_C2458( C2061 C2458 ) \nC2061_=_C3202( C2061 C3202 ) C2061_=_C3211( C2061 C3211 ) C2061_=_C3216( C2061 C3216 ) C2061_=_C3217( C2061 C3217 ) C2061_=_C3220( C2061 C3220 ) C2061_=_C3221( C2061 C3221 ) \nC2062_=_C2091( C2062 C2091 ) C2062_=_C2145( C2062 C2145 ) C2062_=_C2367( C2062 C2367 ) C2062_=_C2381( C2062 C2381 ) C2062_=_C2413( C2062 C2413 ) C2062_=_C2435( C2062 C2435 ) \nC2062_=_C2452( C2062 C2452 ) C2062_=_C2459( C2062 C2459 ) C2062_=_C3191( C2062 C3191 ) C2062_=_C3211( C2062 C3211 ) C2062_=_C3222( C2062 C3222 ) C2062_=_C3223( C2062 C3223 ) \nC2062_=_C3224( C2062 C3224 ) C2062_=_C3225( C2062 C3225 ) C2062_=_C3226( C2062 C3226 ) C2062_=_C3227( C2062 C3227 ) C2062_=_C3228( C2062 C3228 ) C2090_=_C2091( C2090 C2091 ) \nC2090_=_C2144( C2090 C2144 ) C2090_=_C2365( C2090 C2365 ) C2090_=_C2379( C2090 C2379 ) C2090_=_C2411( C2090 C2411 ) C2090_=_C2433( C2090 C2433 ) C2090_=_C2450( C2090 C2450 ) \nC2090_=_C2457( C2090 C2457 ) C2090_=_C3189( C2090 C3189 ) C2090_=_C3202( C2090 C3202 ) C2090_=_C3204( C2090 C3204 ) C2090_=_C3205( C2090 C3205 ) C2090_=_C3206( C2090 C3206 ) \nC2090_=_C3207( C2090 C3207 ) C2090_=_C3208( C2090 C3208 ) C2090_=_C3209( C2090 C3209 ) C2090_=_C3210( C2090 C3210 ) C2091_=_C2145( C2091 C2145 ) C2091_=_C2367( C2091 C2367 ) \nC2091_=_C2381( C2091 C2381 ) C2091_=_C2413( C2091 C2413 ) C2091_=_C2435( C2091 C2435 ) C2091_=_C2452( C2091 C2452 ) C2091_=_C2459( C2091 C2459 ) C2091_=_C3191( C2091 C3191 ) \nC2091_=_C3211( C2091 C3211 ) C2091_=_C3222( C2091 C3222 ) C2091_=_C3223( C2091 C3223 ) C2091_=_C3224( C2091 C3224 ) C2091_=_C3225( C2091 C3225 ) C2091_=_C3226( C2091 C3226 ) \nC2091_=_C3227( C2091 C3227 ) C2091_=_C3228( C2091 C3228 ) C2137_=_C2139( C2137 C2139 ) C2137_=_C2144( C2137 C2144 ) C2137_=_C2145( C2137 C2145 ) C2137_=_C2185( C2137 C2185 ) \nC2137_=_C2359( C2137 C2359 ) C2137_=_C2373( C2137 C2373 ) C2137_=_C2404( C2137 C2404 ) C2137_=_C2417( C2137 C2417 ) C2137_=_C2419( C2137 C2419 ) C2137_=_C2420( C2137 C2420 ) \nC2137_=_C2421( C2137 C2421 ) C2137_=_C2422( C2137 C2422 ) C2137_=_C2424( C2137 C2424 ) C2137_=_C2426( C2137 C2426 ) C2137_=_C2427( C2137 C2427 ) C2139_=_C2144( C2139 C2144 ) \nC2139_=_C2145( C2139 C2145 ) C2139_=_C2187( C2139 C2187 ) C2139_=_C2361( C2139 C2361 ) C2139_=_C2375( C2139 C2375 ) C2139_=_C2406( C2139 C2406 ) C2139_=_C2428( C2139 C2428 ) \nC2139_=_C2439( C2139 C2439 ) C2139_=_C2440( C2139 C2440 ) C2139_=_C2441( C2139 C2441 ) C2139_=_C2442( C2139 C2442 ) C2139_=_C2444( C2139 C2444 ) C2139_=_C2446( C2139 C2446 ) \nC2139_=_C2447( C2139 C2447 ) C2144_=_C2145( C2144 C2145 ) C2144_=_C2365( C2144 C2365 ) C2144_=_C2379( C2144 C2379 ) C2144_=_C2411( C2144 C2411 ) C2144_=_C2433( C2144 C2433 ) \nC2144_=_C2450( C2144 C2450 ) C2144_=_C2457( C2144 C2457 ) C2144_=_C3189( C2144 C3189 ) C2144_=_C3202( C2144 C3202 ) C2144_=_C3204( C2144 C3204 ) C2144_=_C3205( C2144 C3205 ) \nC2144_=_C3206( C2144 C3206 ) C2144_=_C3207( C2144 C3207 ) C2144_=_C3208( C2144 C3208 ) C2144_=_C3209( C2144 C3209 ) C2144_=_C3210( C2144 C3210 ) C2145_=_C2367( C2145 C2367 ) \nC2145_=_C2381( C2145 C2381 ) C2145_=_C2413( C2145 C2413 ) C2145_=_C2435( C2145 C2435 ) C2145_=_C2452( C2145 C2452 ) C2145_=_C2459( C2145 C2459 ) C2145_=_C3191( C2145 C3191 ) \nC2145_=_C3211( C2145 C3211 ) C2145_=_C3222( C2145 C3222 ) C2145_=_C3223( C2145 C3223 ) C2145_=_C3224( C2145 C3224 ) C2145_=_C3225( C2145 C3225 ) C2145_=_C3226( C2145 C3226 ) \nC2145_=_C3227( C2145 C3227 ) C2145_=_C3228( C2145 C3228 ) C2185_=_C2187( C2185 C2187 ) C2185_=_C2359( C2185 C2359 ) C2185_=_C2373( C2185 C2373 ) C2185_=_C2404( C2185 C2404 ) \nC2185_=_C2417( C2185 C2417 ) C2185_=_C2419( C2185 C2419 ) C2185_=_C2420( C2185 C2420 ) C2185_=_C2421( C2185 C2421 ) C2185_=_C2422( C2185 C2422 ) C2185_=_C2424( C2185 C2424 ) \nC2185_=_C2426( C2185 C2426 ) C2185_=_C2427( C2185 C2427 ) C2187_=_C2361( C2187 C2361 ) C2187_=_C2375( C2187 C2375 ) C2187_=_C2406( C2187 C2406 ) C2187_=_C2428( C2187 C2428 ) \nC2187_=_C2439( C2187 C2439 ) C2187_=_C2440( C2187 C2440 ) C2187_=_C2441( C2187 C2441 ) C2187_=_C2442( C2187 C2442 ) C2187_=_C2444( C2187 C2444 ) C2187_=_C2446( C2187 C2446 ) \nC2187_=_C2447( C2187 C2447 ) C2263_=_C2264( C2263 C2264 ) C2263_=_C2278( C2263 C2278 ) C2263_=_C3204( C2263 C3204 ) C2263_=_C3222( C2263 C3222 ) C2263_=_C3233( C2263 C3233 ) \nC2263_=_C3236( C2263 C3236 ) C2264_=_C2279( C2264 C2279 ) C2264_=_C3206( C2264 C3206 ) C2264_=_C3224( C2264 C3224 ) C2264_=_C3249( C2264 C3249 ) C2264_=_C3252( C2264 C3252 ) \nC2278_=_C2279( C2278 C2279 ) C2278_=_C3204( C2278 C3204 ) C2278_=_C3222( C2278 C3222 ) C2278_=_C3233( C2278 C3233 ) C2278_=_C3236( C2278 C3236 ) C2279_=_C3206( C2279 C3206 ) \nC2279_=_C3224( C2279 C3224 ) C2279_=_C3249( C2279 C3249 ) C2279_=_C3252( C2279 C3252 ) C2359_=_C2361( C2359 C2361 ) C2359_=_C2364( C2359 C2364 ) C2359_=_C2365( C2359 C2365 ) \nC2359_=_C2366( C2359 C2366 ) C2359_=_C2367( C2359 C2367 ) C2359_=_C2373( C2359 C2373 ) C2359_=_C2404( C2359 C2404 ) C2359_=_C2417( C2359 C2417 ) C2359_=_C2419( C2359 C2419 ) \nC2359_=_C2420( C2359 C2420 ) C2359_=_C2421( C2359 C2421 ) C2359_=_C2422( C2359 C2422 ) C2359_=_C2424( C2359 C2424 ) C2359_=_C2426( C2359 C2426 ) C2359_=_C2427( C2359 C2427 ) \nC2361_=_C2364( C2361 C2364 ) C2361_=_C2365( C2361 C2365 ) C2361_=_C2366( C2361 C2366 ) C2361_=_C2367( C2361 C2367 ) C2361_=_C2375( C2361 C2375 ) C2361_=_C2406( C2361 C2406 ) \nC2361_=_C2428( C2361 C2428 ) C2361_=_C2439( C2361 C2439 ) C2361_=_C2440( C2361 C2440 ) C2361_=_C2441( C2361 C2441 ) C2361_=_C2442( C2361 C2442 ) C2361_=_C2444( C2361 C2444 ) \nC2361_=_C2446( C2361 C2446 ) C2361_=_C2447( C2361 C2447 ) C2364_=_C2365( C2364 C2365 ) C2364_=_C2366( C2364 C2366 ) C2364_=_C2367( C2364 C2367 ) C2364_=_C2378( C2364 C2378 ) \nC2364_=_C2410( C2364 C2410 ) C2364_=_C2422( C2364 C2422 ) C2364_=_C2432( C2364 C2432 ) C2364_=_C2442( C2364 C2442 ) C2364_=_C2449( C2364 C2449 ) C2364_=_C2456( C2364 C2456 ) \nC2364_=_C3189( C2364 C3189 ) C2364_=_C3191( C2364 C3191 ) C2364_=_C3196( C2364 C3196 ) C2364_=_C3197( C2364 C3197 ) C2364_=_C3200( C2364 C3200 ) C2364_=_C3201( C2364 C3201 ) \nC2365_=_C2366( C2365 C2366 ) C2365_=_C2367( C2365 C2367 ) C2365_=_C2379( C2365 C2379 ) C2365_=_C2411( C2365 C2411 ) C2365_=_C2433( C2365 C2433 ) C2365_=_C2450( C2365 C2450 ) \nC2365_=_C2457( C2365 C2457 ) C2365_=_C3189( C2365 C3189 ) C2365_=_C3202( C2365 C3202 ) C2365_=_C3204( C2365 C3204 ) C2365_=_C3205( C2365 C3205 ) C2365_=_C3206( C2365 C3206 ) \nC2365_=_C3207( C2365 C3207 ) C2365_=_C3208( C2365 C3208 ) C2365_=_C3209( C2365 C3209 ) C2365_=_C3210( C2365 C3210 ) C2366_=_C2367( C2366 C2367 ) C2366_=_C2380( C2366 C2380 ) \nC2366_=_C2412( C2366 C2412 ) C2366_=_C2424( C2366 C2424 ) C2366_=_C2434( C2366 C2434 ) C2366_=_C2444( C2366 C2444 ) C2366_=_C2451( C2366 C2451 ) C2366_=_C2458( C2366 C2458 ) \nC2366_=_C3202( C2366 C3202 ) C2366_=_C3211( C2366 C3211 ) C2366_=_C3216( C2366 C3216 ) C2366_=_C3217( C2366 C3217 ) C2366_=_C3220( C2366 C3220 ) C2366_=_C3221( C2366 C3221 ) \nC2367_=_C2381( C2367 C2381 ) C2367_=_C2413( C2367 C2413 ) C2367_=_C2435( C2367 C2435 ) C2367_=_C2452( C2367 C2452 ) C2367_=_C2459( C2367 C2459 ) C2367_=_C3191( C2367 C3191 ) \nC2367_=_C3211( C2367 C3211 ) C2367_=_C3222( C2367 C3222 ) C2367_=_C3223( C2367 C3223 ) C2367_=_C3224( C2367 C3224 ) C2367_=_C3225( C2367 C3225 ) C2367_=_C3226( C2367 C3226 ) \nC2367_=_C3227( C2367 C3227 ) C2367_=_C3228( C2367 C3228 ) C2373_=_C2375( C2373 C2375 ) C2373_=_C2378( C2373 C2378 ) C2373_=_C2379( C2373 C2379 ) C2373_=_C2380( C2373 C2380 ) \nC2373_=_C2381( C2373 C2381 ) C2373_=_C2404( C2373 C2404 ) C2373_=_C2417( C2373 C2417 ) C2373_=_C2419( C2373 C2419 ) C2373_=_C2420( C2373 C2420 ) C2373_=_C2421( C2373 C2421 ) \nC2373_=_C2422( C2373 C2422 ) C2373_=_C2424( C2373 C2424 ) C2373_=_C2426( C2373 C2426 ) C2373_=_C2427( C2373 C2427 ) C2375_=_C2378( C2375 C2378 ) C2375_=_C2379( C2375 C2379 ) \nC2375_=_C2380( C2375 C2380 ) C2375_=_C2381( C2375 C2381 ) C2375_=_C2406( C2375 C2406 ) C2375_=_C2428( C2375 C2428 ) C2375_=_C2439( C2375 C2439 ) C2375_=_C2440( C2375 C2440 ) \nC2375_=_C2441( C2375 C2441 ) C2375_=_C2442( C2375 C2442 ) C2375_=_C2444( C2375 C2444 ) C2375_=_C2446( C2375 C2446 ) C2375_=_C2447( C2375 C2447 ) C2378_=_C2379( C2378 C2379 ) \nC2378_=_C2380( C2378 C2380 ) C2378_=_C2381( C2378 C2381 ) C2378_=_C2410( C2378 C2410 ) C2378_=_C2422( C2378 C2422 ) C2378_=_C2432( C2378 C2432 ) C2378_=_C2442( C2378 C2442 ) \nC2378_=_C2449( C2378 C2449 ) C2378_=_C2456( C2378 C2456 ) C2378_=_C3189( C2378 C3189 ) C2378_=_C3191( C2378 C3191 ) C2378_=_C3196( C2378 C3196 ) C2378_=_C3197( C2378 C3197 ) \nC2378_=_C3200( C2378 C3200 ) C2378_=_C3201( C2378 C3201 ) C2379_=_C2380( C2379 C2380 ) C2379_=_C2381( C2379 C2381 ) C2379_=_C2411( C2379 C2411 ) C2379_=_C2433( C2379 C2433 ) \nC2379_=_C2450( C2379 C2450 ) C2379_=_C2457( C2379 C2457 ) C2379_=_C3189( C2379 C3189 ) C2379_=_C3202( C2379 C3202 ) C2379_=_C3204( C2379 C3204 ) C2379_=_C3205( C2379 C3205 ) \nC2379_=_C3206( C2379 C3206 ) C2379_=_C3207( C2379 C3207 ) C2379_=_C3208( C2379 C3208 ) C2379_=_C3209( C2379 C3209 ) C2379_=_C3210( C2379 C3210 ) C2380_=_C2381( C2380 C2381 ) \nC2380_=_C2412( C2380 C2412 ) C2380_=_C2424( C2380 C2424 ) C2380_=_C2434( C2380 C2434 ) C2380_=_C2444( C2380 C2444 ) C2380_=_C2451( C2380 C2451 ) C2380_=_C2458( C2380 C2458 ) \nC2380_=_C3202( C2380 C3202 ) C2380_=_C3211( C2380 C3211 ) C2380_=_C3216( C2380 C3216 ) C2380_=_C3217( C2380 C3217 ) C2380_=_C3220( C2380 C3220 ) C2380_=_C3221(</w:t>
      </w:r>
    </w:p>
    <w:p>
      <w:pPr>
        <w:pStyle w:val="PreformattedText"/>
        <w:bidi w:val="0"/>
        <w:spacing w:before="0" w:after="0"/>
        <w:jc w:val="left"/>
        <w:rPr/>
      </w:pPr>
      <w:r>
        <w:rPr/>
        <w:t xml:space="preserve"> </w:t>
      </w:r>
      <w:r>
        <w:rPr/>
        <w:t>C2380 C3221 ) \nC2381_=_C2413( C2381 C2413 ) C2381_=_C2435( C2381 C2435 ) C2381_=_C2452( C2381 C2452 ) C2381_=_C2459( C2381 C2459 ) C2381_=_C3191( C2381 C3191 ) C2381_=_C3211( C2381 C3211 ) \nC2381_=_C3222( C2381 C3222 ) C2381_=_C3223( C2381 C3223 ) C2381_=_C3224( C2381 C3224 ) C2381_=_C3225( C2381 C3225 ) C2381_=_C3226( C2381 C3226 ) C2381_=_C3227( C2381 C3227 ) \nC2381_=_C3228( C2381 C3228 ) C2404_=_C2406( C2404 C2406 ) C2404_=_C2410( C2404 C2410 ) C2404_=_C2411( C2404 C2411 ) C2404_=_C2412( C2404 C2412 ) C2404_=_C2413( C2404 C2413 ) \nC2404_=_C2417( C2404 C2417 ) C2404_=_C2419( C2404 C2419 ) C2404_=_C2420( C2404 C2420 ) C2404_=_C2421( C2404 C2421 ) C2404_=_C2422( C2404 C2422 ) C2404_=_C2424( C2404 C2424 ) \nC2404_=_C2426( C2404 C2426 ) C2404_=_C2427( C2404 C2427 ) C2406_=_C2410( C2406 C2410 ) C2406_=_C2411( C2406 C2411 ) C2406_=_C2412( C2406 C2412 ) C2406_=_C2413( C2406 C2413 ) \nC2406_=_C2428( C2406 C2428 ) C2406_=_C2439( C2406 C2439 ) C2406_=_C2440( C2406 C2440 ) C2406_=_C2441( C2406 C2441 ) C2406_=_C2442( C2406 C2442 ) C2406_=_C2444( C2406 C2444 ) \nC2406_=_C2446( C2406 C2446 ) C2406_=_C2447( C2406 C2447 ) C2410_=_C2411( C2410 C2411 ) C2410_=_C2412( C2410 C2412 ) C2410_=_C2413( C2410 C2413 ) C2410_=_C2422( C2410 C2422 ) \nC2410_=_C2432( C2410 C2432 ) C2410_=_C2442( C2410 C2442 ) C2410_=_C2449( C2410 C2449 ) C2410_=_C2456( C2410 C2456 ) C2410_=_C3189( C2410 C3189 ) C2410_=_C3191( C2410 C3191 ) \nC2410_=_C3196( C2410 C3196 ) C2410_=_C3197( C2410 C3197 ) C2410_=_C3200( C2410 C3200 ) C2410_=_C3201( C2410 C3201 ) C2411_=_C2412( C2411 C2412 ) C2411_=_C2413( C2411 C2413 ) \nC2411_=_C2433( C2411 C2433 ) C2411_=_C2450( C2411 C2450 ) C2411_=_C2457( C2411 C2457 ) C2411_=_C3189( C2411 C3189 ) C2411_=_C3202( C2411 C3202 ) C2411_=_C3204( C2411 C3204 ) \nC2411_=_C3205( C2411 C3205 ) C2411_=_C3206( C2411 C3206 ) C2411_=_C3207( C2411 C3207 ) C2411_=_C3208( C2411 C3208 ) C2411_=_C3209( C2411 C3209 ) C2411_=_C3210( C2411 C3210 ) \nC2412_=_C2413( C2412 C2413 ) C2412_=_C2424( C2412 C2424 ) C2412_=_C2434( C2412 C2434 ) C2412_=_C2444( C2412 C2444 ) C2412_=_C2451( C2412 C2451 ) C2412_=_C2458( C2412 C2458 ) \nC2412_=_C3202( C2412 C3202 ) C2412_=_C3211( C2412 C3211 ) C2412_=_C3216( C2412 C3216 ) C2412_=_C3217( C2412 C3217 ) C2412_=_C3220( C2412 C3220 ) C2412_=_C3221( C2412 C3221 ) \nC2413_=_C2435( C2413 C2435 ) C2413_=_C2452( C2413 C2452 ) C2413_=_C2459( C2413 C2459 ) C2413_=_C3191( C2413 C3191 ) C2413_=_C3211( C2413 C3211 ) C2413_=_C3222( C2413 C3222 ) \nC2413_=_C3223( C2413 C3223 ) C2413_=_C3224( C2413 C3224 ) C2413_=_C3225( C2413 C3225 ) C2413_=_C3226( C2413 C3226 ) C2413_=_C3227( C2413 C3227 ) C2413_=_C3228( C2413 C3228 ) \nC2417_=_C2419( C2417 C2419 ) C2417_=_C2420( C2417 C2420 ) C2417_=_C2421( C2417 C2421 ) C2417_=_C2422( C2417 C2422 ) C2417_=_C2424( C2417 C2424 ) C2417_=_C2426( C2417 C2426 ) \nC2417_=_C2427( C2417 C2427 ) C2417_=_C2428( C2417 C2428 ) C2417_=_C2432( C2417 C2432 ) C2417_=_C2433( C2417 C2433 ) C2417_=_C2434( C2417 C2434 ) C2417_=_C2435( C2417 C2435 ) \nC2419_=_C2420( C2419 C2420 ) C2419_=_C2421( C2419 C2421 ) C2419_=_C2422( C2419 C2422 ) C2419_=_C2424( C2419 C2424 ) C2419_=_C2426( C2419 C2426 ) C2419_=_C2427( C2419 C2427 ) \nC2419_=_C2439( C2419 C2439 ) C2419_=_C2449( C2419 C2449 ) C2419_=_C2450( C2419 C2450 ) C2419_=_C2451( C2419 C2451 ) C2419_=_C2452( C2419 C2452 ) C2420_=_C2421( C2420 C2421 ) \nC2420_=_C2422( C2420 C2422 ) C2420_=_C2424( C2420 C2424 ) C2420_=_C2426( C2420 C2426 ) C2420_=_C2427( C2420 C2427 ) C2420_=_C2440( C2420 C2440 ) C2420_=_C2456( C2420 C2456 ) \nC2420_=_C2457( C2420 C2457 ) C2420_=_C2458( C2420 C2458 ) C2420_=_C2459( C2420 C2459 ) C2421_=_C2422( C2421 C2422 ) C2421_=_C2424( C2421 C2424 ) C2421_=_C2426( C2421 C2426 ) \nC2421_=_C2427( C2421 C2427 ) C2421_=_C2441( C2421 C2441 ) C2422_=_C2424( C2422 C2424 ) C2422_=_C2426( C2422 C2426 ) C2422_=_C2427( C2422 C2427 ) C2422_=_C2432( C2422 C2432 ) \nC2422_=_C2442( C2422 C2442 ) C2422_=_C2449( C2422 C2449 ) C2422_=_C2456( C2422 C2456 ) C2422_=_C3189( C2422 C3189 ) C2422_=_C3191( C2422 C3191 ) C2422_=_C3196( C2422 C3196 ) \nC2422_=_C3197( C2422 C3197 ) C2422_=_C3200( C2422 C3200 ) C2422_=_C3201( C2422 C3201 ) C2424_=_C2426( C2424 C2426 ) C2424_=_C2427( C2424 C2427 ) C2424_=_C2434( C2424 C2434 ) \nC2424_=_C2444( C2424 C2444 ) C2424_=_C2451( C2424 C2451 ) C2424_=_C2458( C2424 C2458 ) C2424_=_C3202( C2424 C3202 ) C2424_=_C3211( C2424 C3211 ) C2424_=_C3216( C2424 C3216 ) \nC2424_=_C3217( C2424 C3217 ) C2424_=_C3220( C2424 C3220 ) C2424_=_C3221( C2424 C3221 ) C2426_=_C2427( C2426 C2427 ) C2426_=_C2446( C2426 C2446 ) C2427_=_C2447( C2427 C2447 ) \nC2427_=_C3208( C2427 C3208 ) C2427_=_C3226( C2427 C3226 ) C2428_=_C2432( C2428 C2432 ) C2428_=_C2433( C2428 C2433 ) C2428_=_C2434( C2428 C2434 ) C2428_=_C2435( C2428 C2435 ) \nC2428_=_C2439( C2428 C2439 ) C2428_=_C2440( C2428 C2440 ) C2428_=_C2441( C2428 C2441 ) C2428_=_C2442( C2428 C2442 ) C2428_=_C2444( C2428 C2444 ) C2428_=_C2446( C2428 C2446 ) \nC2428_=_C2447( C2428 C2447 ) C2432_=_C2433( C2432 C2433 ) C2432_=_C2434( C2432 C2434 ) C2432_=_C2435( C2432 C2435 ) C2432_=_C2442( C2432 C2442 ) C2432_=_C2449( C2432 C2449 ) \nC2432_=_C2456( C2432 C2456 ) C2432_=_C3189( C2432 C3189 ) C2432_=_C3191( C2432 C3191 ) C2432_=_C3196( C2432 C3196 ) C2432_=_C3197( C2432 C3197 ) C2432_=_C3200( C2432 C3200 ) \nC2432_=_C3201( C2432 C3201 ) C2433_=_C2434( C2433 C2434 ) C2433_=_C2435( C2433 C2435 ) C2433_=_C2450( C2433 C2450 ) C2433_=_C2457( C2433 C2457 ) C2433_=_C3189( C2433 C3189 ) \nC2433_=_C3202( C2433 C3202 ) C2433_=_C3204( C2433 C3204 ) C2433_=_C3205( C2433 C3205 ) C2433_=_C3206( C2433 C3206 ) C2433_=_C3207( C2433 C3207 ) C2433_=_C3208( C2433 C3208 ) \nC2433_=_C3209( C2433 C3209 ) C2433_=_C3210( C2433 C3210 ) C2434_=_C2435( C2434 C2435 ) C2434_=_C2444( C2434 C2444 ) C2434_=_C2451( C2434 C2451 ) C2434_=_C2458( C2434 C2458 ) \nC2434_=_C3202( C2434 C3202 ) C2434_=_C3211( C2434 C3211 ) C2434_=_C3216( C2434 C3216 ) C2434_=_C3217( C2434 C3217 ) C2434_=_C3220( C2434 C3220 ) C2434_=_C3221( C2434 C3221 ) \nC2435_=_C2452( C2435 C2452 ) C2435_=_C2459( C2435 C2459 ) C2435_=_C3191( C2435 C3191 ) C2435_=_C3211( C2435 C3211 ) C2435_=_C3222( C2435 C3222 ) C2435_=_C3223( C2435 C3223 ) \nC2435_=_C3224( C2435 C3224 ) C2435_=_C3225( C2435 C3225 ) C2435_=_C3226( C2435 C3226 ) C2435_=_C3227( C2435 C3227 ) C2435_=_C3228( C2435 C3228 ) C2439_=_C2440( C2439 C2440 ) \nC2439_=_C2441( C2439 C2441 ) C2439_=_C2442( C2439 C2442 ) C2439_=_C2444( C2439 C2444 ) C2439_=_C2446( C2439 C2446 ) C2439_=_C2447( C2439 C2447 ) C2439_=_C2449( C2439 C2449 ) \nC2439_=_C2450( C2439 C2450 ) C2439_=_C2451( C2439 C2451 ) C2439_=_C2452( C2439 C2452 ) C2440_=_C2441( C2440 C2441 ) C2440_=_C2442( C2440 C2442 ) C2440_=_C2444( C2440 C2444 ) \nC2440_=_C2446( C2440 C2446 ) C2440_=_C2447( C2440 C2447 ) C2440_=_C2456( C2440 C2456 ) C2440_=_C2457( C2440 C2457 ) C2440_=_C2458( C2440 C2458 ) C2440_=_C2459( C2440 C2459 ) \nC2441_=_C2442( C2441 C2442 ) C2441_=_C2444( C2441 C2444 ) C2441_=_C2446( C2441 C2446 ) C2441_=_C2447( C2441 C2447 ) C2442_=_C2444( C2442 C2444 ) C2442_=_C2446( C2442 C2446 ) \nC2442_=_C2447( C2442 C2447 ) C2442_=_C2449( C2442 C2449 ) C2442_=_C2456( C2442 C2456 ) C2442_=_C3189( C2442 C3189 ) C2442_=_C3191( C2442 C3191 ) C2442_=_C3196( C2442 C3196 ) \nC2442_=_C3197( C2442 C3197 ) C2442_=_C3200( C2442 C3200 ) C2442_=_C3201( C2442 C3201 ) C2444_=_C2446( C2444 C2446 ) C2444_=_C2447( C2444 C2447 ) C2444_=_C2451( C2444 C2451 ) \nC2444_=_C2458( C2444 C2458 ) C2444_=_C3202( C2444 C3202 ) C2444_=_C3211( C2444 C3211 ) C2444_=_C3216( C2444 C3216 ) C2444_=_C3217( C2444 C3217 ) C2444_=_C3220( C2444 C3220 ) \nC2444_=_C3221( C2444 C3221 ) C2446_=_C2447( C2446 C2447 ) C2447_=_C3208( C2447 C3208 ) C2447_=_C3226( C2447 C3226 ) C2449_=_C2450( C2449 C2450 ) C2449_=_C2451( C2449 C2451 ) \nC2449_=_C2452( C2449 C2452 ) C2449_=_C2456( C2449 C2456 ) C2449_=_C3189( C2449 C3189 ) C2449_=_C3191( C2449 C3191 ) C2449_=_C3196( C2449 C3196 ) C2449_=_C3197( C2449 C3197 ) \nC2449_=_C3200( C2449 C3200 ) C2449_=_C3201( C2449 C3201 ) C2450_=_C2451( C2450 C2451 ) C2450_=_C2452( C2450 C2452 ) C2450_=_C2457( C2450 C2457 ) C2450_=_C3189( C2450 C3189 ) \nC2450_=_C3202( C2450 C3202 ) C2450_=_C3204( C2450 C3204 ) C2450_=_C3205( C2450 C3205 ) C2450_=_C3206( C2450 C3206 ) C2450_=_C3207( C2450 C3207 ) C2450_=_C3208( C2450 C3208 ) \nC2450_=_C3209( C2450 C3209 ) C2450_=_C3210( C2450 C3210 ) C2451_=_C2452( C2451 C2452 ) C2451_=_C2458( C2451 C2458 ) C2451_=_C3202( C2451 C3202 ) C2451_=_C3211( C2451 C3211 ) \nC2451_=_C3216( C2451 C3216 ) C2451_=_C3217( C2451 C3217 ) C2451_=_C3220( C2451 C3220 ) C2451_=_C3221( C2451 C3221 ) C2452_=_C2459( C2452 C2459 ) C2452_=_C3191( C2452 C3191 ) \nC2452_=_C3211( C2452 C3211 ) C2452_=_C3222( C2452 C3222 ) C2452_=_C3223( C2452 C3223 ) C2452_=_C3224( C2452 C3224 ) C2452_=_C3225( C2452 C3225 ) C2452_=_C3226( C2452 C3226 ) \nC2452_=_C3227( C2452 C3227 ) C2452_=_C3228( C2452 C3228 ) C2456_=_C2457( C2456 C2457 ) C2456_=_C2458( C2456 C2458 ) C2456_=_C2459( C2456 C2459 ) C2456_=_C3189( C2456 C3189 ) \nC2456_=_C3191( C2456 C3191 ) C2456_=_C3196( C2456 C3196 ) C2456_=_C3197( C2456 C3197 ) C2456_=_C3200( C2456 C3200 ) C2456_=_C3201( C2456 C3201 ) C2457_=_C2458( C2457 C2458 ) \nC2457_=_C2459( C2457 C2459 ) C2457_=_C3189( C2457 C3189 ) C2457_=_C3202( C2457 C3202 ) C2457_=_C3204( C2457 C3204 ) C2457_=_C3205( C2457 C3205 ) C2457_=_C3206( C2457 C3206 ) \nC2457_=_C3207( C2457 C3207 ) C2457_=_C3208( C2457 C3208 ) C2457_=_C3209( C2457 C3209 ) C2457_=_C3210( C2457 C3210 ) C2458_=_C2459( C2458 C2459 ) C2458_=_C3202( C2458 C3202 ) \nC2458_=_C3211( C2458 C3211 ) C2458_=_C3216( C2458 C3216 ) C2458_=_C3217( C2458 C3217 ) C2458_=_C3220( C2458 C3220 ) C2458_=_C3221( C2458 C3221 ) C2459_=_C3191( C2459 C3191 ) \nC2459_=_C3211( C2459 C3211 ) C2459_=_C3222( C2459 C3222 ) C2459_=_C3223( C2459 C3223 ) C2459_=_C3224( C2459 C3224 ) C2459_=_C3225( C2459 C3225 ) C2459_=_C3226( C2459 C3226 ) \nC2459_=_C3227( C2459 C3227 )</w:t>
      </w:r>
    </w:p>
    <w:p>
      <w:pPr>
        <w:pStyle w:val="PreformattedText"/>
        <w:bidi w:val="0"/>
        <w:spacing w:before="0" w:after="0"/>
        <w:jc w:val="left"/>
        <w:rPr/>
      </w:pPr>
      <w:r>
        <w:rPr/>
        <w:t xml:space="preserve"> </w:t>
      </w:r>
      <w:r>
        <w:rPr/>
        <w:t>C2459_=_C3228( C2459 C3228 ) C2616_=_C2617( C2616 C2617 ) C2616_=_C2618( C2616 C2618 ) C2616_=_C2628( C2616 C2628 ) C2616_=_C3116( C2616 C3116 ) \nC2616_=_C3125( C2616 C3125 ) C2616_=_C3233( C2616 C3233 ) C2616_=_C3242( C2616 C3242 ) C2616_=_C3249( C2616 C3249 ) C2616_=_C3256( C2616 C3256 ) C2616_=_C3274( C2616 C3274 ) \nC2616_=_C3286( C2616 C3286 ) C2616_=_C3287( C2616 C3287 ) C2617_=_C2618( C2617 C2618 ) C2617_=_C2629( C2617 C2629 ) C2617_=_C3564( C2617 C3564 ) C2617_=_C3565( C2617 C3565 ) \nC2618_=_C2630( C2618 C2630 ) C2618_=_C3576( C2618 C3576 ) C2618_=_C3577( C2618 C3577 ) C2628_=_C2629( C2628 C2629 ) C2628_=_C2630( C2628 C2630 ) C2628_=_C3116( C2628 C3116 ) \nC2628_=_C3125( C2628 C3125 ) C2628_=_C3233( C2628 C3233 ) C2628_=_C3242( C2628 C3242 ) C2628_=_C3249( C2628 C3249 ) C2628_=_C3256( C2628 C3256 ) C2628_=_C3274( C2628 C3274 ) \nC2628_=_C3286( C2628 C3286 ) C2628_=_C3287( C2628 C3287 ) C2629_=_C2630( C2629 C2630 ) C2629_=_C3564( C2629 C3564 ) C2629_=_C3565( C2629 C3565 ) C2630_=_C3576( C2630 C3576 ) \nC2630_=_C3577( C2630 C3577 ) C3116_=_C3119( C3116 C3119 ) C3116_=_C3125( C3116 C3125 ) C3116_=_C3233( C3116 C3233 ) C3116_=_C3242( C3116 C3242 ) C3116_=_C3249( C3116 C3249 ) \nC3116_=_C3256( C3116 C3256 ) C3116_=_C3274( C3116 C3274 ) C3116_=_C3286( C3116 C3286 ) C3116_=_C3287( C3116 C3287 ) C3119_=_C3281( C3119 C3281 ) C3125_=_C3233( C3125 C3233 ) \nC3125_=_C3242( C3125 C3242 ) C3125_=_C3249( C3125 C3249 ) C3125_=_C3256( C3125 C3256 ) C3125_=_C3274( C3125 C3274 ) C3125_=_C3286( C3125 C3286 ) C3125_=_C3287( C3125 C3287 ) \nC3189_=_C3191( C3189 C3191 ) C3189_=_C3196( C3189 C3196 ) C3189_=_C3197( C3189 C3197 ) C3189_=_C3200( C3189 C3200 ) C3189_=_C3201( C3189 C3201 ) C3189_=_C3202( C3189 C3202 ) \nC3189_=_C3204( C3189 C3204 ) C3189_=_C3205( C3189 C3205 ) C3189_=_C3206( C3189 C3206 ) C3189_=_C3207( C3189 C3207 ) C3189_=_C3208( C3189 C3208 ) C3189_=_C3209( C3189 C3209 ) \nC3189_=_C3210( C3189 C3210 ) C3191_=_C3196( C3191 C3196 ) C3191_=_C3197( C3191 C3197 ) C3191_=_C3200( C3191 C3200 ) C3191_=_C3201( C3191 C3201 ) C3191_=_C3211( C3191 C3211 ) \nC3191_=_C3222( C3191 C3222 ) C3191_=_C3223( C3191 C3223 ) C3191_=_C3224( C3191 C3224 ) C3191_=_C3225( C3191 C3225 ) C3191_=_C3226( C3191 C3226 ) C3191_=_C3227( C3191 C3227 ) \nC3191_=_C3228( C3191 C3228 ) C3196_=_C3197( C3196 C3197 ) C3196_=_C3200( C3196 C3200 ) C3196_=_C3201( C3196 C3201 ) C3196_=_C3216( C3196 C3216 ) C3197_=_C3200( C3197 C3200 ) \nC3197_=_C3201( C3197 C3201 ) C3197_=_C3217( C3197 C3217 ) C3200_=_C3201( C3200 C3201 ) C3200_=_C3220( C3200 C3220 ) C3201_=_C3221( C3201 C3221 ) C3202_=_C3204( C3202 C3204 ) \nC3202_=_C3205( C3202 C3205 ) C3202_=_C3206( C3202 C3206 ) C3202_=_C3207( C3202 C3207 ) C3202_=_C3208( C3202 C3208 ) C3202_=_C3209( C3202 C3209 ) C3202_=_C3210( C3202 C3210 ) \nC3202_=_C3211( C3202 C3211 ) C3202_=_C3216( C3202 C3216 ) C3202_=_C3217( C3202 C3217 ) C3202_=_C3220( C3202 C3220 ) C3202_=_C3221( C3202 C3221 ) C3204_=_C3205( C3204 C3205 ) \nC3204_=_C3206( C3204 C3206 ) C3204_=_C3207( C3204 C3207 ) C3204_=_C3208( C3204 C3208 ) C3204_=_C3209( C3204 C3209 ) C3204_=_C3210( C3204 C3210 ) C3204_=_C3222( C3204 C3222 ) \nC3204_=_C3233( C3204 C3233 ) C3204_=_C3236( C3204 C3236 ) C3205_=_C3206( C3205 C3206 ) C3205_=_C3207( C3205 C3207 ) C3205_=_C3208( C3205 C3208 ) C3205_=_C3209( C3205 C3209 ) \nC3205_=_C3210( C3205 C3210 ) C3205_=_C3223( C3205 C3223 ) C3205_=_C3242( C3205 C3242 ) C3206_=_C3207( C3206 C3207 ) C3206_=_C3208( C3206 C3208 ) C3206_=_C3209( C3206 C3209 ) \nC3206_=_C3210( C3206 C3210 ) C3206_=_C3224( C3206 C3224 ) C3206_=_C3249( C3206 C3249 ) C3206_=_C3252( C3206 C3252 ) C3207_=_C3208( C3207 C3208 ) C3207_=_C3209( C3207 C3209 ) \nC3207_=_C3210( C3207 C3210 ) C3207_=_C3225( C3207 C3225 ) C3207_=_C3256( C3207 C3256 ) C3208_=_C3209( C3208 C3209 ) C3208_=_C3210( C3208 C3210 ) C3208_=_C3226( C3208 C3226 ) \nC3209_=_C3210( C3209 C3210 ) C3209_=_C3227( C3209 C3227 ) C3210_=_C3228( C3210 C3228 ) C3211_=_C3216( C3211 C3216 ) C3211_=_C3217( C3211 C3217 ) C3211_=_C3220( C3211 C3220 ) \nC3211_=_C3221( C3211 C3221 ) C3211_=_C3222( C3211 C3222 ) C3211_=_C3223( C3211 C3223 ) C3211_=_C3224( C3211 C3224 ) C3211_=_C3225( C3211 C3225 ) C3211_=_C3226( C3211 C3226 ) \nC3211_=_C3227( C3211 C3227 ) C3211_=_C3228( C3211 C3228 ) C3216_=_C3217( C3216 C3217 ) C3216_=_C3220( C3216 C3220 ) C3216_=_C3221( C3216 C3221 ) C3217_=_C3220( C3217 C3220 ) \nC3217_=_C3221( C3217 C3221 ) C3220_=_C3221( C3220 C3221 ) C3222_=_C3223( C3222 C3223 ) C3222_=_C3224( C3222 C3224 ) C3222_=_C3225( C3222 C3225 ) C3222_=_C3226( C3222 C3226 ) \nC3222_=_C3227( C3222 C3227 ) C3222_=_C3228( C3222 C3228 ) C3222_=_C3233( C3222 C3233 ) C3222_=_C3236( C3222 C3236 ) C3223_=_C3224( C3223 C3224 ) C3223_=_C3225( C3223 C3225 ) \nC3223_=_C3226( C3223 C3226 ) C3223_=_C3227( C3223 C3227 ) C3223_=_C3228( C3223 C3228 ) C3223_=_C3242( C3223 C3242 ) C3224_=_C3225( C3224 C3225 ) C3224_=_C3226( C3224 C3226 ) \nC3224_=_C3227( C3224 C3227 ) C3224_=_C3228( C3224 C3228 ) C3224_=_C3249( C3224 C3249 ) C3224_=_C3252( C3224 C3252 ) C3225_=_C3226( C3225 C3226 ) C3225_=_C3227( C3225 C3227 ) \nC3225_=_C3228( C3225 C3228 ) C3225_=_C3256( C3225 C3256 ) C3226_=_C3227( C3226 C3227 ) C3226_=_C3228( C3226 C3228 ) C3227_=_C3228( C3227 C3228 ) C3233_=_C3236( C3233 C3236 ) \nC3233_=_C3242( C3233 C3242 ) C3233_=_C3249( C3233 C3249 ) C3233_=_C3256( C3233 C3256 ) C3233_=_C3274( C3233 C3274 ) C3233_=_C3286( C3233 C3286 ) C3233_=_C3287( C3233 C3287 ) \nC3236_=_C3252( C3236 C3252 ) C3242_=_C3249( C3242 C3249 ) C3242_=_C3256( C3242 C3256 ) C3242_=_C3274( C3242 C3274 ) C3242_=_C3286( C3242 C3286 ) C3242_=_C3287( C3242 C3287 ) \nC3249_=_C3252( C3249 C3252 ) C3249_=_C3256( C3249 C3256 ) C3249_=_C3274( C3249 C3274 ) C3249_=_C3286( C3249 C3286 ) C3249_=_C3287( C3249 C3287 ) C3256_=_C3274( C3256 C3274 ) \nC3256_=_C3286( C3256 C3286 ) C3256_=_C3287( C3256 C3287 ) C3262_=_C3268( C3262 C3268 ) C3262_=_C3274( C3262 C3274 ) C3262_=_C3275( C3262 C3275 ) C3262_=_C3276( C3262 C3276 ) \nC3262_=_C3277( C3262 C3277 ) C3262_=_C3278( C3262 C3278 ) C3262_=_C3281( C3262 C3281 ) C3268_=_C3274( C3268 C3274 ) C3268_=_C3275( C3268 C3275 ) C3268_=_C3276( C3268 C3276 ) \nC3268_=_C3277( C3268 C3277 ) C3268_=_C3278( C3268 C3278 ) C3268_=_C3281( C3268 C3281 ) C3274_=_C3275( C3274 C3275 ) C3274_=_C3276( C3274 C3276 ) C3274_=_C3277( C3274 C3277 ) \nC3274_=_C3278( C3274 C3278 ) C3274_=_C3281( C3274 C3281 ) C3274_=_C3286( C3274 C3286 ) C3274_=_C3287( C3274 C3287 ) C3275_=_C3276( C3275 C3276 ) C3275_=_C3277( C3275 C3277 ) \nC3275_=_C3278( C3275 C3278 ) C3275_=_C3281( C3275 C3281 ) C3276_=_C3277( C3276 C3277 ) C3276_=_C3278( C3276 C3278 ) C3276_=_C3281( C3276 C3281 ) C3277_=_C3278( C3277 C3278 ) \nC3277_=_C3281( C3277 C3281 ) C3278_=_C3281( C3278 C3281 ) C3286_=_C3287( C3286 C3287 ) C3286_=_C3564( C3286 C3564 ) C3286_=_C3576( C3286 C3576 ) C3287_=_C3565( C3287 C3565 ) \nC3287_=_C3577( C3287 C3577 ) C3564_=_C3565( C3564 C3565 ) C3564_=_C3576( C3564 C3576 ) C3565_=_C3577( C3565 C3577 ) C3576_=_C3577( C3576 C3577 ) "];443-&gt;490[label="113: C1363 C1364 C1704 C1706 C1711 \nC1712 C1739 C1741 C1746 C1747 C1776 \nC1778 C1806 C1808 C2053 C2055 C2059 \nC2060 C2061 C2062 C2090 C2091 C2137 \nC2139 C2144 C2145 C2185 C2187 C2263 \nC2264 C2278 C2279 C2359 C2361 C2364 \nC2365 C2366 C2367 C2373 C2375 C2378 \nC2379 C2380 C2381 C2404 C2406 C2410 \nC2411 C2412 C2413 C2417 C2419 C2420 \nC2421 C2426 C2427 C2428 C2432 C2433 \nC2434 C2435 C2439 C2440 C2441 C2446 \nC2447 C2449 C2450 C2451 C2452 C2456 \nC2457 C2458 C2459 C2616 C2617 C2618 \nC2628 C2629 C2630 C3116 C3119 C3125 \nC3196 C3197 C3200 C3201 C3208 C3216 \nC3217 C3220 C3221 C3226 C3233 C3236 \nC3242 C3249 C3252 C3256 C3262 C3268 \nC3274 C3275 C3276 C3277 C3278 C3281 \nC3286 C3287 C3564 C3565 C3576 C3577 \n770: C1363_=_C1364 ,C1363_=_C1746 ,C1363_=_C2059 ,C1363_=_C2364 ,C1363_=_C2378 ,\nC1363_=_C2410 ,C1363_=_C2432 ,C1363_=_C2449 ,C1363_=_C2456 ,C1363_=_C3196 ,C1363_=_C3197 ,\nC1363_=_C3200 ,C1363_=_C3201 ,C1364_=_C1747 ,C1364_=_C2061 ,C1364_=_C2366 ,C1364_=_C2380 ,\nC1364_=_C2412 ,C1364_=_C2434 ,C1364_=_C2451 ,C1364_=_C2458 ,C1364_=_C3216 ,C1364_=_C3217 ,\nC1364_=_C3220 ,C1364_=_C3221 ,C1704_=_C1706 ,C1704_=_C1711 ,C1704_=_C1712 ,C1704_=_C1739 ,\nC1704_=_C1776 ,C1704_=_C1806 ,C1704_=_C2053 ,C1704_=_C2137 ,C1704_=_C2185 ,C1704_=_C2359 ,\nC1704_=_C2373 ,C1704_=_C2404 ,C1704_=_C2417 ,C1704_=_C2419 ,C1704_=_C2420 ,C1704_=_C2421 ,\nC1704_=_C2426 ,C1704_=_C2427 ,C1706_=_C1711 ,C1706_=_C1712 ,C1706_=_C1741 ,C1706_=_C1778 ,\nC1706_=_C1808 ,C1706_=_C2055 ,C1706_=_C2139 ,C1706_=_C2187 ,C1706_=_C2361 ,C1706_=_C2375 ,\nC1706_=_C2406 ,C1706_=_C2428 ,C1706_=_C2439 ,C1706_=_C2440 ,C1706_=_C2441 ,C1706_=_C2446 ,\nC1706_=_C2447 ,C1711_=_C1712 ,C1711_=_C2060 ,C1711_=_C2090 ,C1711_=_C2144 ,C1711_=_C2365 ,\nC1711_=_C2379 ,C1711_=_C2411 ,C1711_=_C2433 ,C1711_=_C2450 ,C1711_=_C2457 ,C1711_=_C3208 ,\nC1712_=_C2062 ,C1712_=_C2091 ,C1712_=_C2145 ,C1712_=_C2367 ,C1712_=_C2381 ,C1712_=_C2413 ,\nC1712_=_C2435 ,C1712_=_C2452 ,C1712_=_C2459 ,C1712_=_C3226 ,C1739_=_C1741 ,C1739_=_C1746 ,\nC1739_=_C1747 ,C1739_=_C1776 ,C1739_=_C1806 ,C1739_=_C2053 ,C1739_=_C2137 ,C1739_=_C2185 ,\nC1739_=_C2359 ,C1739_=_C2373 ,C1739_=_C2404 ,C1739_=_C2417 ,C1739_=_C2419 ,C1739_=_C2420 ,\nC1739_=_C2421 ,C1739_=_C2426 ,C1739_=_C2427 ,C1741_=_C1746 ,C1741_=_C1747 ,C1741_=_C1778 ,\nC1741_=_C1808 ,C1741_=_C2055 ,C1741_=_C2139 ,C1741_=_C2187 ,C1741_=_C2361 ,C1741_=_C2375 ,\nC1741_=_C2406 ,C1741_=_C2428 ,C1741_=_C2439 ,C1741_=_C2440 ,C1741_=_C2441 ,C1741_=_C2446 ,\nC1741_=_C2447 ,C1746_=_C1747 ,C1746_=_C2059 ,C1746_=_C2364 ,C1746_=_C2378 ,C1746_=_C2410 ,\nC1746_=_C2432 ,C1746_=_C2449 ,C1746_=_C2456 ,C1746_=_C3196 ,C1746_=_C3197 ,C1746_=_C3200 ,\nC1746_=_C3201 ,C1747_=_C2061 ,C1747_=_C2366 ,C1747_=_C2380 ,C1747_=_C2412 ,C1747_=_C2434 ,\nC1747_=_C2451 ,C1747_=_C2458 ,C1747_=_C3216 ,C1747_=_C3217 ,C1747_=_C3220 ,C1747_=_C3221 ,\nC1776_=_C1778 ,C1776_=_C1806 ,C1776_=_C2053 ,C1776_=_C2137 ,C1776_=_C2185</w:t>
      </w:r>
    </w:p>
    <w:p>
      <w:pPr>
        <w:pStyle w:val="PreformattedText"/>
        <w:bidi w:val="0"/>
        <w:spacing w:before="0" w:after="0"/>
        <w:jc w:val="left"/>
        <w:rPr/>
      </w:pPr>
      <w:r>
        <w:rPr/>
        <w:t xml:space="preserve"> </w:t>
      </w:r>
      <w:r>
        <w:rPr/>
        <w:t>,C1776_=_C2359 ,\nC1776_=_C2373 ,C1776_=_C2404 ,C1776_=_C2417 ,C1776_=_C2419 ,C1776_=_C2420 ,C1776_=_C2421 ,\nC1776_=_C2426 ,C1776_=_C2427 ,C1778_=_C1808 ,C1778_=_C2055 ,C1778_=_C2139 ,C1778_=_C2187 ,\nC1778_=_C2361 ,C1778_=_C2375 ,C1778_=_C2406 ,C1778_=_C2428 ,C1778_=_C2439 ,C1778_=_C2440 ,\nC1778_=_C2441 ,C1778_=_C2446 ,C1778_=_C2447 ,C1806_=_C1808 ,C1806_=_C2053 ,C1806_=_C2137 ,\nC1806_=_C2185 ,C1806_=_C2359 ,C1806_=_C2373 ,C1806_=_C2404 ,C1806_=_C2417 ,C1806_=_C2419 ,\nC1806_=_C2420 ,C1806_=_C2421 ,C1806_=_C2426 ,C1806_=_C2427 ,C1808_=_C2055 ,C1808_=_C2139 ,\nC1808_=_C2187 ,C1808_=_C2361 ,C1808_=_C2375 ,C1808_=_C2406 ,C1808_=_C2428 ,C1808_=_C2439 ,\nC1808_=_C2440 ,C1808_=_C2441 ,C1808_=_C2446 ,C1808_=_C2447 ,C2053_=_C2055 ,C2053_=_C2059 ,\nC2053_=_C2060 ,C2053_=_C2061 ,C2053_=_C2062 ,C2053_=_C2137 ,C2053_=_C2185 ,C2053_=_C2359 ,\nC2053_=_C2373 ,C2053_=_C2404 ,C2053_=_C2417 ,C2053_=_C2419 ,C2053_=_C2420 ,C2053_=_C2421 ,\nC2053_=_C2426 ,C2053_=_C2427 ,C2055_=_C2059 ,C2055_=_C2060 ,C2055_=_C2061 ,C2055_=_C2062 ,\nC2055_=_C2139 ,C2055_=_C2187 ,C2055_=_C2361 ,C2055_=_C2375 ,C2055_=_C2406 ,C2055_=_C2428 ,\nC2055_=_C2439 ,C2055_=_C2440 ,C2055_=_C2441 ,C2055_=_C2446 ,C2055_=_C2447 ,C2059_=_C2060 ,\nC2059_=_C2061 ,C2059_=_C2062 ,C2059_=_C2364 ,C2059_=_C2378 ,C2059_=_C2410 ,C2059_=_C2432 ,\nC2059_=_C2449 ,C2059_=_C2456 ,C2059_=_C3196 ,C2059_=_C3197 ,C2059_=_C3200 ,C2059_=_C3201 ,\nC2060_=_C2061 ,C2060_=_C2062 ,C2060_=_C2090 ,C2060_=_C2144 ,C2060_=_C2365 ,C2060_=_C2379 ,\nC2060_=_C2411 ,C2060_=_C2433 ,C2060_=_C2450 ,C2060_=_C2457 ,C2060_=_C3208 ,C2061_=_C2062 ,\nC2061_=_C2366 ,C2061_=_C2380 ,C2061_=_C2412 ,C2061_=_C2434 ,C2061_=_C2451 ,C2061_=_C2458 ,\nC2061_=_C3216 ,C2061_=_C3217 ,C2061_=_C3220 ,C2061_=_C3221 ,C2062_=_C2091 ,C2062_=_C2145 ,\nC2062_=_C2367 ,C2062_=_C2381 ,C2062_=_C2413 ,C2062_=_C2435 ,C2062_=_C2452 ,C2062_=_C2459 ,\nC2062_=_C3226 ,C2090_=_C2091 ,C2090_=_C2144 ,C2090_=_C2365 ,C2090_=_C2379 ,C2090_=_C2411 ,\nC2090_=_C2433 ,C2090_=_C2450 ,C2090_=_C2457 ,C2090_=_C3208 ,C2091_=_C2145 ,C2091_=_C2367 ,\nC2091_=_C2381 ,C2091_=_C2413 ,C2091_=_C2435 ,C2091_=_C2452 ,C2091_=_C2459 ,C2091_=_C3226 ,\nC2137_=_C2139 ,C2137_=_C2144 ,C2137_=_C2145 ,C2137_=_C2185 ,C2137_=_C2359 ,C2137_=_C2373 ,\nC2137_=_C2404 ,C2137_=_C2417 ,C2137_=_C2419 ,C2137_=_C2420 ,C2137_=_C2421 ,C2137_=_C2426 ,\nC2137_=_C2427 ,C2139_=_C2144 ,C2139_=_C2145 ,C2139_=_C2187 ,C2139_=_C2361 ,C2139_=_C2375 ,\nC2139_=_C2406 ,C2139_=_C2428 ,C2139_=_C2439 ,C2139_=_C2440 ,C2139_=_C2441 ,C2139_=_C2446 ,\nC2139_=_C2447 ,C2144_=_C2145 ,C2144_=_C2365 ,C2144_=_C2379 ,C2144_=_C2411 ,C2144_=_C2433 ,\nC2144_=_C2450 ,C2144_=_C2457 ,C2144_=_C3208 ,C2145_=_C2367 ,C2145_=_C2381 ,C2145_=_C2413 ,\nC2145_=_C2435 ,C2145_=_C2452 ,C2145_=_C2459 ,C2145_=_C3226 ,C2185_=_C2187 ,C2185_=_C2359 ,\nC2185_=_C2373 ,C2185_=_C2404 ,C2185_=_C2417 ,C2185_=_C2419 ,C2185_=_C2420 ,C2185_=_C2421 ,\nC2185_=_C2426 ,C2185_=_C2427 ,C2187_=_C2361 ,C2187_=_C2375 ,C2187_=_C2406 ,C2187_=_C2428 ,\nC2187_=_C2439 ,C2187_=_C2440 ,C2187_=_C2441 ,C2187_=_C2446 ,C2187_=_C2447 ,C2263_=_C2264 ,\nC2263_=_C2278 ,C2263_=_C3233 ,C2263_=_C3236 ,C2264_=_C2279 ,C2264_=_C3249 ,C2264_=_C3252 ,\nC2278_=_C2279 ,C2278_=_C3233 ,C2278_=_C3236 ,C2279_=_C3249 ,C2279_=_C3252 ,C2359_=_C2361 ,\nC2359_=_C2364 ,C2359_=_C2365 ,C2359_=_C2366 ,C2359_=_C2367 ,C2359_=_C2373 ,C2359_=_C2404 ,\nC2359_=_C2417 ,C2359_=_C2419 ,C2359_=_C2420 ,C2359_=_C2421 ,C2359_=_C2426 ,C2359_=_C2427 ,\nC2361_=_C2364 ,C2361_=_C2365 ,C2361_=_C2366 ,C2361_=_C2367 ,C2361_=_C2375 ,C2361_=_C2406 ,\nC2361_=_C2428 ,C2361_=_C2439 ,C2361_=_C2440 ,C2361_=_C2441 ,C2361_=_C2446 ,C2361_=_C2447 ,\nC2364_=_C2365 ,C2364_=_C2366 ,C2364_=_C2367 ,C2364_=_C2378 ,C2364_=_C2410 ,C2364_=_C2432 ,\nC2364_=_C2449 ,C2364_=_C2456 ,C2364_=_C3196 ,C2364_=_C3197 ,C2364_=_C3200 ,C2364_=_C3201 ,\nC2365_=_C2366 ,C2365_=_C2367 ,C2365_=_C2379 ,C2365_=_C2411 ,C2365_=_C2433 ,C2365_=_C2450 ,\nC2365_=_C2457 ,C2365_=_C3208 ,C2366_=_C2367 ,C2366_=_C2380 ,C2366_=_C2412 ,C2366_=_C2434 ,\nC2366_=_C2451 ,C2366_=_C2458 ,C2366_=_C3216 ,C2366_=_C3217 ,C2366_=_C3220 ,C2366_=_C3221 ,\nC2367_=_C2381 ,C2367_=_C2413 ,C2367_=_C2435 ,C2367_=_C2452 ,C2367_=_C2459 ,C2367_=_C3226 ,\nC2373_=_C2375 ,C2373_=_C2378 ,C2373_=_C2379 ,C2373_=_C2380 ,C2373_=_C2381 ,C2373_=_C2404 ,\nC2373_=_C2417 ,C2373_=_C2419 ,C2373_=_C2420 ,C2373_=_C2421 ,C2373_=_C2426 ,C2373_=_C2427 ,\nC2375_=_C2378 ,C2375_=_C2379 ,C2375_=_C2380 ,C2375_=_C2381 ,C2375_=_C2406 ,C2375_=_C2428 ,\nC2375_=_C2439 ,C2375_=_C2440 ,C2375_=_C2441 ,C2375_=_C2446 ,C2375_=_C2447 ,C2378_=_C2379 ,\nC2378_=_C2380 ,C2378_=_C2381 ,C2378_=_C2410 ,C2378_=_C2432 ,C2378_=_C2449 ,C2378_=_C2456 ,\nC2378_=_C3196 ,C2378_=_C3197 ,C2378_=_C3200 ,C2378_=_C3201 ,C2379_=_C2380 ,C2379_=_C2381 ,\nC2379_=_C2411 ,C2379_=_C2433 ,C2379_=_C2450 ,C2379_=_C2457 ,C2379_=_C3208 ,C2380_=_C2381 ,\nC2380_=_C2412 ,C2380_=_C2434 ,C2380_=_C2451 ,C2380_=_C2458 ,C2380_=_C3216 ,C2380_=_C3217 ,\nC2380_=_C3220 ,C2380_=_C3221 ,C2381_=_C2413 ,C2381_=_C2435 ,C2381_=_C2452 ,C2381_=_C2459 ,\nC2381_=_C3226 ,C2404_=_C2406 ,C2404_=_C2410 ,C2404_=_C2411 ,C2404_=_C2412 ,C2404_=_C2413 ,\nC2404_=_C2417 ,C2404_=_C2419 ,C2404_=_C2420 ,C2404_=_C2421 ,C2404_=_C2426 ,C2404_=_C2427 ,\nC2406_=_C2410 ,C2406_=_C2411 ,C2406_=_C2412 ,C2406_=_C2413 ,C2406_=_C2428 ,C2406_=_C2439 ,\nC2406_=_C2440 ,C2406_=_C2441 ,C2406_=_C2446 ,C2406_=_C2447 ,C2410_=_C2411 ,C2410_=_C2412 ,\nC2410_=_C2413 ,C2410_=_C2432 ,C2410_=_C2449 ,C2410_=_C2456 ,C2410_=_C3196 ,C2410_=_C3197 ,\nC2410_=_C3200 ,C2410_=_C3201 ,C2411_=_C2412 ,C2411_=_C2413 ,C2411_=_C2433 ,C2411_=_C2450 ,\nC2411_=_C2457 ,C2411_=_C3208 ,C2412_=_C2413 ,C2412_=_C2434 ,C2412_=_C2451 ,C2412_=_C2458 ,\nC2412_=_C3216 ,C2412_=_C3217 ,C2412_=_C3220 ,C2412_=_C3221 ,C2413_=_C2435 ,C2413_=_C2452 ,\nC2413_=_C2459 ,C2413_=_C3226 ,C2417_=_C2419 ,C2417_=_C2420 ,C2417_=_C2421 ,C2417_=_C2426 ,\nC2417_=_C2427 ,C2417_=_C2428 ,C2417_=_C2432 ,C2417_=_C2433 ,C2417_=_C2434 ,C2417_=_C2435 ,\nC2419_=_C2420 ,C2419_=_C2421 ,C2419_=_C2426 ,C2419_=_C2427 ,C2419_=_C2439 ,C2419_=_C2449 ,\nC2419_=_C2450 ,C2419_=_C2451 ,C2419_=_C2452 ,C2420_=_C2421 ,C2420_=_C2426 ,C2420_=_C2427 ,\nC2420_=_C2440 ,C2420_=_C2456 ,C2420_=_C2457 ,C2420_=_C2458 ,C2420_=_C2459 ,C2421_=_C2426 ,\nC2421_=_C2427 ,C2421_=_C2441 ,C2426_=_C2427 ,C2426_=_C2446 ,C2427_=_C2447 ,C2427_=_C3208 ,\nC2427_=_C3226 ,C2428_=_C2432 ,C2428_=_C2433 ,C2428_=_C2434 ,C2428_=_C2435 ,C2428_=_C2439 ,\nC2428_=_C2440 ,C2428_=_C2441 ,C2428_=_C2446 ,C2428_=_C2447 ,C2432_=_C2433 ,C2432_=_C2434 ,\nC2432_=_C2435 ,C2432_=_C2449 ,C2432_=_C2456 ,C2432_=_C3196 ,C2432_=_C3197 ,C2432_=_C3200 ,\nC2432_=_C3201 ,C2433_=_C2434 ,C2433_=_C2435 ,C2433_=_C2450 ,C2433_=_C2457 ,C2433_=_C3208 ,\nC2434_=_C2435 ,C2434_=_C2451 ,C2434_=_C2458 ,C2434_=_C3216 ,C2434_=_C3217 ,C2434_=_C3220 ,\nC2434_=_C3221 ,C2435_=_C2452 ,C2435_=_C2459 ,C2435_=_C3226 ,C2439_=_C2440 ,C2439_=_C2441 ,\nC2439_=_C2446 ,C2439_=_C2447 ,C2439_=_C2449 ,C2439_=_C2450 ,C2439_=_C2451 ,C2439_=_C2452 ,\nC2440_=_C2441 ,C2440_=_C2446 ,C2440_=_C2447 ,C2440_=_C2456 ,C2440_=_C2457 ,C2440_=_C2458 ,\nC2440_=_C2459 ,C2441_=_C2446 ,C2441_=_C2447 ,C2446_=_C2447 ,C2447_=_C3208 ,C2447_=_C3226 ,\nC2449_=_C2450 ,C2449_=_C2451 ,C2449_=_C2452 ,C2449_=_C2456 ,C2449_=_C3196 ,C2449_=_C3197 ,\nC2449_=_C3200 ,C2449_=_C3201 ,C2450_=_C2451 ,C2450_=_C2452 ,C2450_=_C2457 ,C2450_=_C3208 ,\nC2451_=_C2452 ,C2451_=_C2458 ,C2451_=_C3216 ,C2451_=_C3217 ,C2451_=_C3220 ,C2451_=_C3221 ,\nC2452_=_C2459 ,C2452_=_C3226 ,C2456_=_C2457 ,C2456_=_C2458 ,C2456_=_C2459 ,C2456_=_C3196 ,\nC2456_=_C3197 ,C2456_=_C3200 ,C2456_=_C3201 ,C2457_=_C2458 ,C2457_=_C2459 ,C2457_=_C3208 ,\nC2458_=_C2459 ,C2458_=_C3216 ,C2458_=_C3217 ,C2458_=_C3220 ,C2458_=_C3221 ,C2459_=_C3226 ,\nC2616_=_C2617 ,C2616_=_C2618 ,C2616_=_C2628 ,C2616_=_C3116 ,C2616_=_C3125 ,C2616_=_C3233 ,\nC2616_=_C3242 ,C2616_=_C3249 ,C2616_=_C3256 ,C2616_=_C3274 ,C2616_=_C3286 ,C2616_=_C3287 ,\nC2617_=_C2618 ,C2617_=_C2629 ,C2617_=_C3564 ,C2617_=_C3565 ,C2618_=_C2630 ,C2618_=_C3576 ,\nC2618_=_C3577 ,C2628_=_C2629 ,C2628_=_C2630 ,C2628_=_C3116 ,C2628_=_C3125 ,C2628_=_C3233 ,\nC2628_=_C3242 ,C2628_=_C3249 ,C2628_=_C3256 ,C2628_=_C3274 ,C2628_=_C3286 ,C2628_=_C3287 ,\nC2629_=_C2630 ,C2629_=_C3564 ,C2629_=_C3565 ,C2630_=_C3576 ,C2630_=_C3577 ,C3116_=_C3119 ,\nC3116_=_C3125 ,C3116_=_C3233 ,C3116_=_C3242 ,C3116_=_C3249 ,C3116_=_C3256 ,C3116_=_C3274 ,\nC3116_=_C3286 ,C3116_=_C3287 ,C3119_=_C3281 ,C3125_=_C3233 ,C3125_=_C3242 ,C3125_=_C3249 ,\nC3125_=_C3256 ,C3125_=_C3274 ,C3125_=_C3286 ,C3125_=_C3287 ,C3196_=_C3197 ,C3196_=_C3200 ,\nC3196_=_C3201 ,C3196_=_C3216 ,C3197_=_C3200 ,C3197_=_C3201 ,C3197_=_C3217 ,C3200_=_C3201 ,\nC3200_=_C3220 ,C3201_=_C3221 ,C3208_=_C3226 ,C3216_=_C3217 ,C3216_=_C3220 ,C3216_=_C3221 ,\nC3217_=_C3220 ,C3217_=_C3221 ,C3220_=_C3221 ,C3233_=_C3236 ,C3233_=_C3242 ,C3233_=_C3249 ,\nC3233_=_C3256 ,C3233_=_C3274 ,C3233_=_C3286 ,C3233_=_C3287 ,C3236_=_C3252 ,C3242_=_C3249 ,\nC3242_=_C3256 ,C3242_=_C3274 ,C3242_=_C3286 ,C3242_=_C3287 ,C3249_=_C3252 ,C3249_=_C3256 ,\nC3249_=_C3274 ,C3249_=_C3286 ,C3249_=_C3287 ,C3256_=_C3274 ,C3256_=_C3286 ,C3256_=_C3287 ,\nC3262_=_C3268 ,C3262_=_C3274 ,C3262_=_C3275 ,C3262_=_C3276 ,C3262_=_C3277 ,C3262_=_C3278 ,\nC3262_=_C3281 ,C3268_=_C3274 ,C3268_=_C3275 ,C3268_=_C3276 ,C3268_=_C3277 ,C3268_=_C3278 ,\nC3268_=_C3281 ,C3274_=_C3275 ,C3274_=_C3276 ,C3274_=_C3277 ,C3274_=_C3278 ,C3274_=_C3281 ,\nC3274_=_C3286 ,C3274_=_C3287 ,C3275_=_C3276 ,C3275_=_C3277 ,C3275_=_C3278 ,C3275_=_C3281 ,\nC3276_=_C3277 ,C3276_=_C3278 ,C3276_=_C3281 ,C3277_=_C3278 ,C3277_=_C3281 ,C3278_=_C3281 ,\nC3286_=_C3287 ,C3286_=_C3564 ,C3286_=_C3576 ,C3287_=_C3565 ,C3287_=_C3577 ,C3564_=_C3565 ,\nC3564_=_C3576 ,C3565_=_C3577 ,C3576_=_C3577 ,"];491[shape=box, label="id:491 level: 8\n139: C1218 C1709 C1710 C1719 C1720 \nC1721 C1722 C1724 C1725 C1744 C1745 \nC1754 C1755 C1756 C1757 C1759 C1760 \nC1781 C1782 C1783 C1784 C1787 C1788 \nC1791 C1792 C1793 C1794 C1813 C1814 \nC1815 C1816 C1819 C1820 C1823 C1824 \nC1825</w:t>
      </w:r>
    </w:p>
    <w:p>
      <w:pPr>
        <w:pStyle w:val="PreformattedText"/>
        <w:bidi w:val="0"/>
        <w:spacing w:before="0" w:after="0"/>
        <w:jc w:val="left"/>
        <w:rPr/>
      </w:pPr>
      <w:r>
        <w:rPr/>
        <w:t xml:space="preserve"> </w:t>
      </w:r>
      <w:r>
        <w:rPr/>
        <w:t>C1826 C2082 C2092 C2093 C2094 \nC2095 C2114 C2115 C2120 C2121 C2122 \nC2123 C2124 C2125 C2126 C2127 C2128 \nC2129 C2130 C2131 C2132 C2133 C2134 \nC2143 C2146 C2147 C2148 C2149 C2169 \nC2170 C2174 C2191 C2192 C2498 C2507 \nC2616 C2628 C3116 C3125 C3233 C3242 \nC3249 C3256 C3262 C3268 C3274 C3275 \nC3276 C3277 C3278 C3286 C3287 C3291 \nC3292 C3293 C3294 C3295 C3296 C3297 \nC3298 C3299 C3302 C3303 C3304 C3305 \nC3306 C3307 C3308 C3309 C3310 C3312 \nC3313 C3314 C3315 C3316 C3317 C3318 \nC3319 C3320 C3321 C3322 C3323 C3324 \nC3325 C3326 C3327 C3328 C4749 C4750 \nC4751 C4752 C4757 C4758 C4759 C4760 \nC5069 C5070 C5075 C5076 C5080 C5081 \nC5084 C5085 \n1219: C1218_=_C2082( C1218 C2082 ) C1218_=_C2114( C1218 C2114 ) C1218_=_C2115( C1218 C2115 ) C1218_=_C2120( C1218 C2120 ) C1218_=_C2121( C1218 C2121 ) \nC1218_=_C2122( C1218 C2122 ) C1218_=_C2123( C1218 C2123 ) C1218_=_C2124( C1218 C2124 ) C1218_=_C2125( C1218 C2125 ) C1218_=_C2126( C1218 C2126 ) C1218_=_C2127( C1218 C2127 ) \nC1218_=_C2128( C1218 C2128 ) C1218_=_C2129( C1218 C2129 ) C1218_=_C2130( C1218 C2130 ) C1218_=_C2131( C1218 C2131 ) C1218_=_C2132( C1218 C2132 ) C1218_=_C2133( C1218 C2133 ) \nC1218_=_C2134( C1218 C2134 ) C1709_=_C1710( C1709 C1710 ) C1709_=_C1719( C1709 C1719 ) C1709_=_C1720( C1709 C1720 ) C1709_=_C1721( C1709 C1721 ) C1709_=_C1722( C1709 C1722 ) \nC1709_=_C1724( C1709 C1724 ) C1709_=_C1725( C1709 C1725 ) C1709_=_C1744( C1709 C1744 ) C1709_=_C2498( C1709 C2498 ) C1710_=_C1719( C1710 C1719 ) C1710_=_C1720( C1710 C1720 ) \nC1710_=_C1721( C1710 C1721 ) C1710_=_C1722( C1710 C1722 ) C1710_=_C1724( C1710 C1724 ) C1710_=_C1725( C1710 C1725 ) C1710_=_C1745( C1710 C1745 ) C1710_=_C2143( C1710 C2143 ) \nC1719_=_C1720( C1719 C1720 ) C1719_=_C1721( C1719 C1721 ) C1719_=_C1722( C1719 C1722 ) C1719_=_C1724( C1719 C1724 ) C1719_=_C1725( C1719 C1725 ) C1719_=_C1754( C1719 C1754 ) \nC1719_=_C1791( C1719 C1791 ) C1719_=_C1823( C1719 C1823 ) C1719_=_C3294( C1719 C3294 ) C1719_=_C3305( C1719 C3305 ) C1719_=_C3314( C1719 C3314 ) C1719_=_C3323( C1719 C3323 ) \nC1719_=_C5069( C1719 C5069 ) C1719_=_C5070( C1719 C5070 ) C1720_=_C1721( C1720 C1721 ) C1720_=_C1722( C1720 C1722 ) C1720_=_C1724( C1720 C1724 ) C1720_=_C1725( C1720 C1725 ) \nC1720_=_C1755( C1720 C1755 ) C1720_=_C1792( C1720 C1792 ) C1720_=_C1824( C1720 C1824 ) C1720_=_C2169( C1720 C2169 ) C1720_=_C3295( C1720 C3295 ) C1720_=_C3306( C1720 C3306 ) \nC1720_=_C3315( C1720 C3315 ) C1720_=_C3324( C1720 C3324 ) C1720_=_C5075( C1720 C5075 ) C1720_=_C5076( C1720 C5076 ) C1721_=_C1722( C1721 C1722 ) C1721_=_C1724( C1721 C1724 ) \nC1721_=_C1725( C1721 C1725 ) C1721_=_C1756( C1721 C1756 ) C1721_=_C1793( C1721 C1793 ) C1721_=_C1825( C1721 C1825 ) C1721_=_C3296( C1721 C3296 ) C1721_=_C3307( C1721 C3307 ) \nC1721_=_C3316( C1721 C3316 ) C1721_=_C3325( C1721 C3325 ) C1721_=_C5080( C1721 C5080 ) C1721_=_C5081( C1721 C5081 ) C1722_=_C1724( C1722 C1724 ) C1722_=_C1725( C1722 C1725 ) \nC1722_=_C1757( C1722 C1757 ) C1722_=_C1794( C1722 C1794 ) C1722_=_C1826( C1722 C1826 ) C1722_=_C2170( C1722 C2170 ) C1722_=_C3297( C1722 C3297 ) C1722_=_C3308( C1722 C3308 ) \nC1722_=_C3317( C1722 C3317 ) C1722_=_C3326( C1722 C3326 ) C1722_=_C5084( C1722 C5084 ) C1722_=_C5085( C1722 C5085 ) C1724_=_C1725( C1724 C1725 ) C1724_=_C1759( C1724 C1759 ) \nC1724_=_C2507( C1724 C2507 ) C1725_=_C1760( C1725 C1760 ) C1725_=_C2174( C1725 C2174 ) C1744_=_C1745( C1744 C1745 ) C1744_=_C1754( C1744 C1754 ) C1744_=_C1755( C1744 C1755 ) \nC1744_=_C1756( C1744 C1756 ) C1744_=_C1757( C1744 C1757 ) C1744_=_C1759( C1744 C1759 ) C1744_=_C1760( C1744 C1760 ) C1744_=_C2498( C1744 C2498 ) C1745_=_C1754( C1745 C1754 ) \nC1745_=_C1755( C1745 C1755 ) C1745_=_C1756( C1745 C1756 ) C1745_=_C1757( C1745 C1757 ) C1745_=_C1759( C1745 C1759 ) C1745_=_C1760( C1745 C1760 ) C1745_=_C2143( C1745 C2143 ) \nC1754_=_C1755( C1754 C1755 ) C1754_=_C1756( C1754 C1756 ) C1754_=_C1757( C1754 C1757 ) C1754_=_C1759( C1754 C1759 ) C1754_=_C1760( C1754 C1760 ) C1754_=_C1791( C1754 C1791 ) \nC1754_=_C1823( C1754 C1823 ) C1754_=_C3294( C1754 C3294 ) C1754_=_C3305( C1754 C3305 ) C1754_=_C3314( C1754 C3314 ) C1754_=_C3323( C1754 C3323 ) C1754_=_C5069( C1754 C5069 ) \nC1754_=_C5070( C1754 C5070 ) C1755_=_C1756( C1755 C1756 ) C1755_=_C1757( C1755 C1757 ) C1755_=_C1759( C1755 C1759 ) C1755_=_C1760( C1755 C1760 ) C1755_=_C1792( C1755 C1792 ) \nC1755_=_C1824( C1755 C1824 ) C1755_=_C2169( C1755 C2169 ) C1755_=_C3295( C1755 C3295 ) C1755_=_C3306( C1755 C3306 ) C1755_=_C3315( C1755 C3315 ) C1755_=_C3324( C1755 C3324 ) \nC1755_=_C5075( C1755 C5075 ) C1755_=_C5076( C1755 C5076 ) C1756_=_C1757( C1756 C1757 ) C1756_=_C1759( C1756 C1759 ) C1756_=_C1760( C1756 C1760 ) C1756_=_C1793( C1756 C1793 ) \nC1756_=_C1825( C1756 C1825 ) C1756_=_C3296( C1756 C3296 ) C1756_=_C3307( C1756 C3307 ) C1756_=_C3316( C1756 C3316 ) C1756_=_C3325( C1756 C3325 ) C1756_=_C5080( C1756 C5080 ) \nC1756_=_C5081( C1756 C5081 ) C1757_=_C1759( C1757 C1759 ) C1757_=_C1760( C1757 C1760 ) C1757_=_C1794( C1757 C1794 ) C1757_=_C1826( C1757 C1826 ) C1757_=_C2170( C1757 C2170 ) \nC1757_=_C3297( C1757 C3297 ) C1757_=_C3308( C1757 C3308 ) C1757_=_C3317( C1757 C3317 ) C1757_=_C3326( C1757 C3326 ) C1757_=_C5084( C1757 C5084 ) C1757_=_C5085( C1757 C5085 ) \nC1759_=_C1760( C1759 C1760 ) C1759_=_C2507( C1759 C2507 ) C1760_=_C2174( C1760 C2174 ) C1781_=_C1782( C1781 C1782 ) C1781_=_C1783( C1781 C1783 ) C1781_=_C1784( C1781 C1784 ) \nC1781_=_C1787( C1781 C1787 ) C1781_=_C1788( C1781 C1788 ) C1781_=_C1791( C1781 C1791 ) C1781_=_C1792( C1781 C1792 ) C1781_=_C1793( C1781 C1793 ) C1781_=_C1794( C1781 C1794 ) \nC1781_=_C1813( C1781 C1813 ) C1781_=_C2092( C1781 C2092 ) C1781_=_C2146( C1781 C2146 ) C1781_=_C2191( C1781 C2191 ) C1781_=_C3275( C1781 C3275 ) C1781_=_C3291( C1781 C3291 ) \nC1781_=_C3292( C1781 C3292 ) C1781_=_C3293( C1781 C3293 ) C1781_=_C3294( C1781 C3294 ) C1781_=_C3295( C1781 C3295 ) C1781_=_C3296( C1781 C3296 ) C1781_=_C3297( C1781 C3297 ) \nC1781_=_C3298( C1781 C3298 ) C1781_=_C3299( C1781 C3299 ) C1782_=_C1783( C1782 C1783 ) C1782_=_C1784( C1782 C1784 ) C1782_=_C1787( C1782 C1787 ) C1782_=_C1788( C1782 C1788 ) \nC1782_=_C1791( C1782 C1791 ) C1782_=_C1792( C1782 C1792 ) C1782_=_C1793( C1782 C1793 ) C1782_=_C1794( C1782 C1794 ) C1782_=_C1814( C1782 C1814 ) C1782_=_C2093( C1782 C2093 ) \nC1782_=_C2147( C1782 C2147 ) C1782_=_C3276( C1782 C3276 ) C1782_=_C3302( C1782 C3302 ) C1782_=_C3303( C1782 C3303 ) C1782_=_C3304( C1782 C3304 ) C1782_=_C3305( C1782 C3305 ) \nC1782_=_C3306( C1782 C3306 ) C1782_=_C3307( C1782 C3307 ) C1782_=_C3308( C1782 C3308 ) C1782_=_C3309( C1782 C3309 ) C1782_=_C3310( C1782 C3310 ) C1783_=_C1784( C1783 C1784 ) \nC1783_=_C1787( C1783 C1787 ) C1783_=_C1788( C1783 C1788 ) C1783_=_C1791( C1783 C1791 ) C1783_=_C1792( C1783 C1792 ) C1783_=_C1793( C1783 C1793 ) C1783_=_C1794( C1783 C1794 ) \nC1783_=_C1815( C1783 C1815 ) C1783_=_C2094( C1783 C2094 ) C1783_=_C2148( C1783 C2148 ) C1783_=_C2192( C1783 C2192 ) C1783_=_C3277( C1783 C3277 ) C1783_=_C3312( C1783 C3312 ) \nC1783_=_C3313( C1783 C3313 ) C1783_=_C3314( C1783 C3314 ) C1783_=_C3315( C1783 C3315 ) C1783_=_C3316( C1783 C3316 ) C1783_=_C3317( C1783 C3317 ) C1783_=_C3318( C1783 C3318 ) \nC1783_=_C3319( C1783 C3319 ) C1784_=_C1787( C1784 C1787 ) C1784_=_C1788( C1784 C1788 ) C1784_=_C1791( C1784 C1791 ) C1784_=_C1792( C1784 C1792 ) C1784_=_C1793( C1784 C1793 ) \nC1784_=_C1794( C1784 C1794 ) C1784_=_C1816( C1784 C1816 ) C1784_=_C2095( C1784 C2095 ) C1784_=_C2149( C1784 C2149 ) C1784_=_C3278( C1784 C3278 ) C1784_=_C3320( C1784 C3320 ) \nC1784_=_C3321( C1784 C3321 ) C1784_=_C3322( C1784 C3322 ) C1784_=_C3323( C1784 C3323 ) C1784_=_C3324( C1784 C3324 ) C1784_=_C3325( C1784 C3325 ) C1784_=_C3326( C1784 C3326 ) \nC1784_=_C3327( C1784 C3327 ) C1784_=_C3328( C1784 C3328 ) C1787_=_C1788( C1787 C1788 ) C1787_=_C1791( C1787 C1791 ) C1787_=_C1792( C1787 C1792 ) C1787_=_C1793( C1787 C1793 ) \nC1787_=_C1794( C1787 C1794 ) C1787_=_C1819( C1787 C1819 ) C1787_=_C3292( C1787 C3292 ) C1787_=_C3303( C1787 C3303 ) C1787_=_C3312( C1787 C3312 ) C1787_=_C3321( C1787 C3321 ) \nC1787_=_C4749( C1787 C4749 ) C1787_=_C4750( C1787 C4750 ) C1787_=_C4751( C1787 C4751 ) C1787_=_C4752( C1787 C4752 ) C1788_=_C1791( C1788 C1791 ) C1788_=_C1792( C1788 C1792 ) \nC1788_=_C1793( C1788 C1793 ) C1788_=_C1794( C1788 C1794 ) C1788_=_C1820( C1788 C1820 ) C1788_=_C3293( C1788 C3293 ) C1788_=_C3304( C1788 C3304 ) C1788_=_C3313( C1788 C3313 ) \nC1788_=_C3322( C1788 C3322 ) C1788_=_C4757( C1788 C4757 ) C1788_=_C4758( C1788 C4758 ) C1788_=_C4759( C1788 C4759 ) C1788_=_C4760( C1788 C4760 ) C1791_=_C1792( C1791 C1792 ) \nC1791_=_C1793( C1791 C1793 ) C1791_=_C1794( C1791 C1794 ) C1791_=_C1823( C1791 C1823 ) C1791_=_C3294( C1791 C3294 ) C1791_=_C3305( C1791 C3305 ) C1791_=_C3314( C1791 C3314 ) \nC1791_=_C3323( C1791 C3323 ) C1791_=_C5069( C1791 C5069 ) C1791_=_C5070( C1791 C5070 ) C1792_=_C1793( C1792 C1793 ) C1792_=_C1794( C1792 C1794 ) C1792_=_C1824( C1792 C1824 ) \nC1792_=_C2169( C1792 C2169 ) C1792_=_C3295( C1792 C3295 ) C1792_=_C3306( C1792 C3306 ) C1792_=_C3315( C1792 C3315 ) C1792_=_C3324( C1792 C3324 ) C1792_=_C5075( C1792 C5075 ) \nC1792_=_C5076( C1792 C5076 ) C1793_=_C1794( C1793 C1794 ) C1793_=_C1825( C1793 C1825 ) C1793_=_C3296( C1793 C3296 ) C1793_=_C3307( C1793 C3307 ) C1793_=_C3316( C1793 C3316 ) \nC1793_=_C3325( C1793 C3325 ) C1793_=_C5080( C1793 C5080 ) C1793_=_C5081( C1793 C5081 ) C1794_=_C1826( C1794 C1826 ) C1794_=_C2170( C1794 C2170 ) C1794_=_C3297( C1794 C3297 ) \nC1794_=_C3308( C1794 C3308 ) C1794_=_C3317( C1794 C3317 ) C1794_=_C3326( C1794 C3326 ) C1794_=_C5084( C1794 C5084 ) C1794_=_C5085( C1794 C5085 ) C1813_=_C1814( C1813 C1814 ) \nC1813_=_C1815( C1813 C1815 ) C1813_=_C1816( C1813 C1816 ) C1813_=_C1819( C1813 C1819 ) C1813_=_C1820( C1813 C1820 ) C1813_=_C1823( C1813 C1823 ) C1813_=_C1824( C1813 C1824 ) \nC1813_=_C1825( C1813 C1825 ) C1813_=_C1826( C1813 C1826 ) C1813_=_C2092( C1813 C2092 ) C1813_=_C2146( C1813 C2146 ) C1813_=_C2191(</w:t>
      </w:r>
    </w:p>
    <w:p>
      <w:pPr>
        <w:pStyle w:val="PreformattedText"/>
        <w:bidi w:val="0"/>
        <w:spacing w:before="0" w:after="0"/>
        <w:jc w:val="left"/>
        <w:rPr/>
      </w:pPr>
      <w:r>
        <w:rPr/>
        <w:t xml:space="preserve"> </w:t>
      </w:r>
      <w:r>
        <w:rPr/>
        <w:t>C1813 C2191 ) C1813_=_C3275( C1813 C3275 ) \nC1813_=_C3291( C1813 C3291 ) C1813_=_C3292( C1813 C3292 ) C1813_=_C3293( C1813 C3293 ) C1813_=_C3294( C1813 C3294 ) C1813_=_C3295( C1813 C3295 ) C1813_=_C3296( C1813 C3296 ) \nC1813_=_C3297( C1813 C3297 ) C1813_=_C3298( C1813 C3298 ) C1813_=_C3299( C1813 C3299 ) C1814_=_C1815( C1814 C1815 ) C1814_=_C1816( C1814 C1816 ) C1814_=_C1819( C1814 C1819 ) \nC1814_=_C1820( C1814 C1820 ) C1814_=_C1823( C1814 C1823 ) C1814_=_C1824( C1814 C1824 ) C1814_=_C1825( C1814 C1825 ) C1814_=_C1826( C1814 C1826 ) C1814_=_C2093( C1814 C2093 ) \nC1814_=_C2147( C1814 C2147 ) C1814_=_C3276( C1814 C3276 ) C1814_=_C3302( C1814 C3302 ) C1814_=_C3303( C1814 C3303 ) C1814_=_C3304( C1814 C3304 ) C1814_=_C3305( C1814 C3305 ) \nC1814_=_C3306( C1814 C3306 ) C1814_=_C3307( C1814 C3307 ) C1814_=_C3308( C1814 C3308 ) C1814_=_C3309( C1814 C3309 ) C1814_=_C3310( C1814 C3310 ) C1815_=_C1816( C1815 C1816 ) \nC1815_=_C1819( C1815 C1819 ) C1815_=_C1820( C1815 C1820 ) C1815_=_C1823( C1815 C1823 ) C1815_=_C1824( C1815 C1824 ) C1815_=_C1825( C1815 C1825 ) C1815_=_C1826( C1815 C1826 ) \nC1815_=_C2094( C1815 C2094 ) C1815_=_C2148( C1815 C2148 ) C1815_=_C2192( C1815 C2192 ) C1815_=_C3277( C1815 C3277 ) C1815_=_C3312( C1815 C3312 ) C1815_=_C3313( C1815 C3313 ) \nC1815_=_C3314( C1815 C3314 ) C1815_=_C3315( C1815 C3315 ) C1815_=_C3316( C1815 C3316 ) C1815_=_C3317( C1815 C3317 ) C1815_=_C3318( C1815 C3318 ) C1815_=_C3319( C1815 C3319 ) \nC1816_=_C1819( C1816 C1819 ) C1816_=_C1820( C1816 C1820 ) C1816_=_C1823( C1816 C1823 ) C1816_=_C1824( C1816 C1824 ) C1816_=_C1825( C1816 C1825 ) C1816_=_C1826( C1816 C1826 ) \nC1816_=_C2095( C1816 C2095 ) C1816_=_C2149( C1816 C2149 ) C1816_=_C3278( C1816 C3278 ) C1816_=_C3320( C1816 C3320 ) C1816_=_C3321( C1816 C3321 ) C1816_=_C3322( C1816 C3322 ) \nC1816_=_C3323( C1816 C3323 ) C1816_=_C3324( C1816 C3324 ) C1816_=_C3325( C1816 C3325 ) C1816_=_C3326( C1816 C3326 ) C1816_=_C3327( C1816 C3327 ) C1816_=_C3328( C1816 C3328 ) \nC1819_=_C1820( C1819 C1820 ) C1819_=_C1823( C1819 C1823 ) C1819_=_C1824( C1819 C1824 ) C1819_=_C1825( C1819 C1825 ) C1819_=_C1826( C1819 C1826 ) C1819_=_C3292( C1819 C3292 ) \nC1819_=_C3303( C1819 C3303 ) C1819_=_C3312( C1819 C3312 ) C1819_=_C3321( C1819 C3321 ) C1819_=_C4749( C1819 C4749 ) C1819_=_C4750( C1819 C4750 ) C1819_=_C4751( C1819 C4751 ) \nC1819_=_C4752( C1819 C4752 ) C1820_=_C1823( C1820 C1823 ) C1820_=_C1824( C1820 C1824 ) C1820_=_C1825( C1820 C1825 ) C1820_=_C1826( C1820 C1826 ) C1820_=_C3293( C1820 C3293 ) \nC1820_=_C3304( C1820 C3304 ) C1820_=_C3313( C1820 C3313 ) C1820_=_C3322( C1820 C3322 ) C1820_=_C4757( C1820 C4757 ) C1820_=_C4758( C1820 C4758 ) C1820_=_C4759( C1820 C4759 ) \nC1820_=_C4760( C1820 C4760 ) C1823_=_C1824( C1823 C1824 ) C1823_=_C1825( C1823 C1825 ) C1823_=_C1826( C1823 C1826 ) C1823_=_C3294( C1823 C3294 ) C1823_=_C3305( C1823 C3305 ) \nC1823_=_C3314( C1823 C3314 ) C1823_=_C3323( C1823 C3323 ) C1823_=_C5069( C1823 C5069 ) C1823_=_C5070( C1823 C5070 ) C1824_=_C1825( C1824 C1825 ) C1824_=_C1826( C1824 C1826 ) \nC1824_=_C2169( C1824 C2169 ) C1824_=_C3295( C1824 C3295 ) C1824_=_C3306( C1824 C3306 ) C1824_=_C3315( C1824 C3315 ) C1824_=_C3324( C1824 C3324 ) C1824_=_C5075( C1824 C5075 ) \nC1824_=_C5076( C1824 C5076 ) C1825_=_C1826( C1825 C1826 ) C1825_=_C3296( C1825 C3296 ) C1825_=_C3307( C1825 C3307 ) C1825_=_C3316( C1825 C3316 ) C1825_=_C3325( C1825 C3325 ) \nC1825_=_C5080( C1825 C5080 ) C1825_=_C5081( C1825 C5081 ) C1826_=_C2170( C1826 C2170 ) C1826_=_C3297( C1826 C3297 ) C1826_=_C3308( C1826 C3308 ) C1826_=_C3317( C1826 C3317 ) \nC1826_=_C3326( C1826 C3326 ) C1826_=_C5084( C1826 C5084 ) C1826_=_C5085( C1826 C5085 ) C2082_=_C2092( C2082 C2092 ) C2082_=_C2093( C2082 C2093 ) C2082_=_C2094( C2082 C2094 ) \nC2082_=_C2095( C2082 C2095 ) C2082_=_C2114( C2082 C2114 ) C2082_=_C2115( C2082 C2115 ) C2082_=_C2120( C2082 C2120 ) C2082_=_C2121( C2082 C2121 ) C2082_=_C2122( C2082 C2122 ) \nC2082_=_C2123( C2082 C2123 ) C2082_=_C2124( C2082 C2124 ) C2082_=_C2125( C2082 C2125 ) C2082_=_C2126( C2082 C2126 ) C2082_=_C2127( C2082 C2127 ) C2082_=_C2128( C2082 C2128 ) \nC2082_=_C2129( C2082 C2129 ) C2082_=_C2130( C2082 C2130 ) C2082_=_C2131( C2082 C2131 ) C2082_=_C2132( C2082 C2132 ) C2082_=_C2133( C2082 C2133 ) C2082_=_C2134( C2082 C2134 ) \nC2092_=_C2093( C2092 C2093 ) C2092_=_C2094( C2092 C2094 ) C2092_=_C2095( C2092 C2095 ) C2092_=_C2146( C2092 C2146 ) C2092_=_C2191( C2092 C2191 ) C2092_=_C3275( C2092 C3275 ) \nC2092_=_C3291( C2092 C3291 ) C2092_=_C3292( C2092 C3292 ) C2092_=_C3293( C2092 C3293 ) C2092_=_C3294( C2092 C3294 ) C2092_=_C3295( C2092 C3295 ) C2092_=_C3296( C2092 C3296 ) \nC2092_=_C3297( C2092 C3297 ) C2092_=_C3298( C2092 C3298 ) C2092_=_C3299( C2092 C3299 ) C2093_=_C2094( C2093 C2094 ) C2093_=_C2095( C2093 C2095 ) C2093_=_C2147( C2093 C2147 ) \nC2093_=_C3276( C2093 C3276 ) C2093_=_C3302( C2093 C3302 ) C2093_=_C3303( C2093 C3303 ) C2093_=_C3304( C2093 C3304 ) C2093_=_C3305( C2093 C3305 ) C2093_=_C3306( C2093 C3306 ) \nC2093_=_C3307( C2093 C3307 ) C2093_=_C3308( C2093 C3308 ) C2093_=_C3309( C2093 C3309 ) C2093_=_C3310( C2093 C3310 ) C2094_=_C2095( C2094 C2095 ) C2094_=_C2148( C2094 C2148 ) \nC2094_=_C2192( C2094 C2192 ) C2094_=_C3277( C2094 C3277 ) C2094_=_C3312( C2094 C3312 ) C2094_=_C3313( C2094 C3313 ) C2094_=_C3314( C2094 C3314 ) C2094_=_C3315( C2094 C3315 ) \nC2094_=_C3316( C2094 C3316 ) C2094_=_C3317( C2094 C3317 ) C2094_=_C3318( C2094 C3318 ) C2094_=_C3319( C2094 C3319 ) C2095_=_C2149( C2095 C2149 ) C2095_=_C3278( C2095 C3278 ) \nC2095_=_C3320( C2095 C3320 ) C2095_=_C3321( C2095 C3321 ) C2095_=_C3322( C2095 C3322 ) C2095_=_C3323( C2095 C3323 ) C2095_=_C3324( C2095 C3324 ) C2095_=_C3325( C2095 C3325 ) \nC2095_=_C3326( C2095 C3326 ) C2095_=_C3327( C2095 C3327 ) C2095_=_C3328( C2095 C3328 ) C2114_=_C2115( C2114 C2115 ) C2114_=_C2120( C2114 C2120 ) C2114_=_C2121( C2114 C2121 ) \nC2114_=_C2122( C2114 C2122 ) C2114_=_C2123( C2114 C2123 ) C2114_=_C2124( C2114 C2124 ) C2114_=_C2125( C2114 C2125 ) C2114_=_C2126( C2114 C2126 ) C2114_=_C2127( C2114 C2127 ) \nC2114_=_C2128( C2114 C2128 ) C2114_=_C2129( C2114 C2129 ) C2114_=_C2130( C2114 C2130 ) C2114_=_C2131( C2114 C2131 ) C2114_=_C2132( C2114 C2132 ) C2114_=_C2133( C2114 C2133 ) \nC2114_=_C2134( C2114 C2134 ) C2114_=_C2143( C2114 C2143 ) C2114_=_C2146( C2114 C2146 ) C2114_=_C2147( C2114 C2147 ) C2114_=_C2148( C2114 C2148 ) C2114_=_C2149( C2114 C2149 ) \nC2114_=_C2169( C2114 C2169 ) C2114_=_C2170( C2114 C2170 ) C2114_=_C2174( C2114 C2174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2131( C2115 C2131 ) C2115_=_C2132( C2115 C2132 ) C2115_=_C2133( C2115 C2133 ) C2115_=_C2134( C2115 C2134 ) \nC2115_=_C2191( C2115 C2191 ) C2115_=_C2192( C2115 C2192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4_=_C2125( C2124 C2125 ) C2124_=_C2126( C2124 C2126 ) \nC2124_=_C2127( C2124 C2127 ) C2124_=_C2128( C2124 C2128 ) C2124_=_C2129( C2124 C2129 ) C2124_=_C2130( C2124 C2130 ) C2124_=_C2131( C2124 C2131 ) C2124_=_C2132( C2124 C2132 ) \nC2124_=_C2133( C2124 C2133 ) C2124_=_C2134( C2124 C2134 ) C2125_=_C2126( C2125 C2126 ) C2125_=_C2127( C2125 C2127 ) C2125_=_C2128( C2125 C2128 ) C2125_=_C2129( C2125 C2129 ) \nC2125_=_C2130( C2125 C2130 ) C2125_=_C2131( C2125 C2131 ) C2125_=_C2132( C2125 C2132 ) C2125_=_C2133( C2125 C2133 ) C2125_=_C2134( C2125 C2134 ) C2126_=_C2127( C2126 C2127 ) \nC2126_=_C2128( C2126 C2128 ) C2126_=_C2129( C2126 C2129 ) C2126_=_C2130( C2126 C2130 ) C2126_=_C2131( C2126 C2131 ) C2126_=_C2132( C2126 C2132 ) C2126_=_C2133( C2126 C2133 ) \nC2126_=_C2134( C2126 C2134 ) C2126_=_C3291( C2126 C3291 ) C2127_=_C2128( C2127 C2128 ) C2127_=_C2129( C2127 C2129 ) C2127_=_C2130( C2127 C2130 ) C2127_=_C2131( C2127 C2131 ) \nC2127_=_C2132( C2127 C2132 ) C2127_=_C2133( C2127 C2133 ) C2127_=_C2134( C2127 C2134 ) C2128_=_C2129( C2128 C2129 ) C2128_=_C2130( C2128 C2130 ) C2128_=_C2131( C2128 C2131 ) \nC2128_=_C2132( C2128 C2132 ) C2128_=_C2133( C2128 C2133 ) C2128_=_C2134( C2128 C2134 ) C2129_=_C2130( C2129 C2130 ) C2129_=_C2131( C2129 C2131 ) C2129_=_C2132( C2129 C2132 ) \nC2129_=_C2133( C2129 C2133 ) C2129_=_C2134( C2129 C2134 ) C2130_=_C2131( C2130 C2131 ) C2130_=_C2132( C2130 C2132 ) C2130_=_C2133( C2130 C2133 ) C2130_=_C2134( C2130 C2134 ) \nC2130_=_C3302(</w:t>
      </w:r>
    </w:p>
    <w:p>
      <w:pPr>
        <w:pStyle w:val="PreformattedText"/>
        <w:bidi w:val="0"/>
        <w:spacing w:before="0" w:after="0"/>
        <w:jc w:val="left"/>
        <w:rPr/>
      </w:pPr>
      <w:r>
        <w:rPr/>
        <w:t xml:space="preserve"> </w:t>
      </w:r>
      <w:r>
        <w:rPr/>
        <w:t>C2130 C3302 ) C2130_=_C3320( C2130 C3320 ) C2131_=_C2132( C2131 C2132 ) C2131_=_C2133( C2131 C2133 ) C2131_=_C2134( C2131 C2134 ) C2132_=_C2133( C2132 C2133 ) \nC2132_=_C2134( C2132 C2134 ) C2133_=_C2134( C2133 C2134 ) C2143_=_C2146( C2143 C2146 ) C2143_=_C2147( C2143 C2147 ) C2143_=_C2148( C2143 C2148 ) C2143_=_C2149( C2143 C2149 ) \nC2143_=_C2169( C2143 C2169 ) C2143_=_C2170( C2143 C2170 ) C2143_=_C2174( C2143 C2174 ) C2146_=_C2147( C2146 C2147 ) C2146_=_C2148( C2146 C2148 ) C2146_=_C2149( C2146 C2149 ) \nC2146_=_C2169( C2146 C2169 ) C2146_=_C2170( C2146 C2170 ) C2146_=_C2174( C2146 C2174 ) C2146_=_C2191( C2146 C2191 ) C2146_=_C3275( C2146 C3275 ) C2146_=_C3291( C2146 C3291 ) \nC2146_=_C3292( C2146 C3292 ) C2146_=_C3293( C2146 C3293 ) C2146_=_C3294( C2146 C3294 ) C2146_=_C3295( C2146 C3295 ) C2146_=_C3296( C2146 C3296 ) C2146_=_C3297( C2146 C3297 ) \nC2146_=_C3298( C2146 C3298 ) C2146_=_C3299( C2146 C3299 ) C2147_=_C2148( C2147 C2148 ) C2147_=_C2149( C2147 C2149 ) C2147_=_C2169( C2147 C2169 ) C2147_=_C2170( C2147 C2170 ) \nC2147_=_C2174( C2147 C2174 ) C2147_=_C3276( C2147 C3276 ) C2147_=_C3302( C2147 C3302 ) C2147_=_C3303( C2147 C3303 ) C2147_=_C3304( C2147 C3304 ) C2147_=_C3305( C2147 C3305 ) \nC2147_=_C3306( C2147 C3306 ) C2147_=_C3307( C2147 C3307 ) C2147_=_C3308( C2147 C3308 ) C2147_=_C3309( C2147 C3309 ) C2147_=_C3310( C2147 C3310 ) C2148_=_C2149( C2148 C2149 ) \nC2148_=_C2169( C2148 C2169 ) C2148_=_C2170( C2148 C2170 ) C2148_=_C2174( C2148 C2174 ) C2148_=_C2192( C2148 C2192 ) C2148_=_C3277( C2148 C3277 ) C2148_=_C3312( C2148 C3312 ) \nC2148_=_C3313( C2148 C3313 ) C2148_=_C3314( C2148 C3314 ) C2148_=_C3315( C2148 C3315 ) C2148_=_C3316( C2148 C3316 ) C2148_=_C3317( C2148 C3317 ) C2148_=_C3318( C2148 C3318 ) \nC2148_=_C3319( C2148 C3319 ) C2149_=_C2169( C2149 C2169 ) C2149_=_C2170( C2149 C2170 ) C2149_=_C2174( C2149 C2174 ) C2149_=_C3278( C2149 C3278 ) C2149_=_C3320( C2149 C3320 ) \nC2149_=_C3321( C2149 C3321 ) C2149_=_C3322( C2149 C3322 ) C2149_=_C3323( C2149 C3323 ) C2149_=_C3324( C2149 C3324 ) C2149_=_C3325( C2149 C3325 ) C2149_=_C3326( C2149 C3326 ) \nC2149_=_C3327( C2149 C3327 ) C2149_=_C3328( C2149 C3328 ) C2169_=_C2170( C2169 C2170 ) C2169_=_C2174( C2169 C2174 ) C2169_=_C3295( C2169 C3295 ) C2169_=_C3306( C2169 C3306 ) \nC2169_=_C3315( C2169 C3315 ) C2169_=_C3324( C2169 C3324 ) C2169_=_C5075( C2169 C5075 ) C2169_=_C5076( C2169 C5076 ) C2170_=_C2174( C2170 C2174 ) C2170_=_C3297( C2170 C3297 ) \nC2170_=_C3308( C2170 C3308 ) C2170_=_C3317( C2170 C3317 ) C2170_=_C3326( C2170 C3326 ) C2170_=_C5084( C2170 C5084 ) C2170_=_C5085( C2170 C5085 ) C2191_=_C2192( C2191 C2192 ) \nC2191_=_C3275( C2191 C3275 ) C2191_=_C3291( C2191 C3291 ) C2191_=_C3292( C2191 C3292 ) C2191_=_C3293( C2191 C3293 ) C2191_=_C3294( C2191 C3294 ) C2191_=_C3295( C2191 C3295 ) \nC2191_=_C3296( C2191 C3296 ) C2191_=_C3297( C2191 C3297 ) C2191_=_C3298( C2191 C3298 ) C2191_=_C3299( C2191 C3299 ) C2192_=_C3277( C2192 C3277 ) C2192_=_C3312( C2192 C3312 ) \nC2192_=_C3313( C2192 C3313 ) C2192_=_C3314( C2192 C3314 ) C2192_=_C3315( C2192 C3315 ) C2192_=_C3316( C2192 C3316 ) C2192_=_C3317( C2192 C3317 ) C2192_=_C3318( C2192 C3318 ) \nC2192_=_C3319( C2192 C3319 ) C2498_=_C2507( C2498 C2507 ) C2616_=_C2628( C2616 C2628 ) C2616_=_C3116( C2616 C3116 ) C2616_=_C3125( C2616 C3125 ) C2616_=_C3233( C2616 C3233 ) \nC2616_=_C3242( C2616 C3242 ) C2616_=_C3249( C2616 C3249 ) C2616_=_C3256( C2616 C3256 ) C2616_=_C3274( C2616 C3274 ) C2616_=_C3286( C2616 C3286 ) C2616_=_C3287( C2616 C3287 ) \nC2628_=_C3116( C2628 C3116 ) C2628_=_C3125( C2628 C3125 ) C2628_=_C3233( C2628 C3233 ) C2628_=_C3242( C2628 C3242 ) C2628_=_C3249( C2628 C3249 ) C2628_=_C3256( C2628 C3256 ) \nC2628_=_C3274( C2628 C3274 ) C2628_=_C3286( C2628 C3286 ) C2628_=_C3287( C2628 C3287 ) C3116_=_C3125( C3116 C3125 ) C3116_=_C3233( C3116 C3233 ) C3116_=_C3242( C3116 C3242 ) \nC3116_=_C3249( C3116 C3249 ) C3116_=_C3256( C3116 C3256 ) C3116_=_C3274( C3116 C3274 ) C3116_=_C3286( C3116 C3286 ) C3116_=_C3287( C3116 C3287 ) C3125_=_C3233( C3125 C3233 ) \nC3125_=_C3242( C3125 C3242 ) C3125_=_C3249( C3125 C3249 ) C3125_=_C3256( C3125 C3256 ) C3125_=_C3274( C3125 C3274 ) C3125_=_C3286( C3125 C3286 ) C3125_=_C3287( C3125 C3287 ) \nC3233_=_C3242( C3233 C3242 ) C3233_=_C3249( C3233 C3249 ) C3233_=_C3256( C3233 C3256 ) C3233_=_C3274( C3233 C3274 ) C3233_=_C3286( C3233 C3286 ) C3233_=_C3287( C3233 C3287 ) \nC3242_=_C3249( C3242 C3249 ) C3242_=_C3256( C3242 C3256 ) C3242_=_C3274( C3242 C3274 ) C3242_=_C3286( C3242 C3286 ) C3242_=_C3287( C3242 C3287 ) C3249_=_C3256( C3249 C3256 ) \nC3249_=_C3274( C3249 C3274 ) C3249_=_C3286( C3249 C3286 ) C3249_=_C3287( C3249 C3287 ) C3256_=_C3274( C3256 C3274 ) C3256_=_C3286( C3256 C3286 ) C3256_=_C3287( C3256 C3287 ) \nC3262_=_C3268( C3262 C3268 ) C3262_=_C3274( C3262 C3274 ) C3262_=_C3275( C3262 C3275 ) C3262_=_C3276( C3262 C3276 ) C3262_=_C3277( C3262 C3277 ) C3262_=_C3278( C3262 C3278 ) \nC3268_=_C3274( C3268 C3274 ) C3268_=_C3275( C3268 C3275 ) C3268_=_C3276( C3268 C3276 ) C3268_=_C3277( C3268 C3277 ) C3268_=_C3278( C3268 C3278 ) C3274_=_C3275( C3274 C3275 ) \nC3274_=_C3276( C3274 C3276 ) C3274_=_C3277( C3274 C3277 ) C3274_=_C3278( C3274 C3278 ) C3274_=_C3286( C3274 C3286 ) C3274_=_C3287( C3274 C3287 ) C3275_=_C3276( C3275 C3276 ) \nC3275_=_C3277( C3275 C3277 ) C3275_=_C3278( C3275 C3278 ) C3275_=_C3291( C3275 C3291 ) C3275_=_C3292( C3275 C3292 ) C3275_=_C3293( C3275 C3293 ) C3275_=_C3294( C3275 C3294 ) \nC3275_=_C3295( C3275 C3295 ) C3275_=_C3296( C3275 C3296 ) C3275_=_C3297( C3275 C3297 ) C3275_=_C3298( C3275 C3298 ) C3275_=_C3299( C3275 C3299 ) C3276_=_C3277( C3276 C3277 ) \nC3276_=_C3278( C3276 C3278 ) C3276_=_C3302( C3276 C3302 ) C3276_=_C3303( C3276 C3303 ) C3276_=_C3304( C3276 C3304 ) C3276_=_C3305( C3276 C3305 ) C3276_=_C3306( C3276 C3306 ) \nC3276_=_C3307( C3276 C3307 ) C3276_=_C3308( C3276 C3308 ) C3276_=_C3309( C3276 C3309 ) C3276_=_C3310( C3276 C3310 ) C3277_=_C3278( C3277 C3278 ) C3277_=_C3312( C3277 C3312 ) \nC3277_=_C3313( C3277 C3313 ) C3277_=_C3314( C3277 C3314 ) C3277_=_C3315( C3277 C3315 ) C3277_=_C3316( C3277 C3316 ) C3277_=_C3317( C3277 C3317 ) C3277_=_C3318( C3277 C3318 ) \nC3277_=_C3319( C3277 C3319 ) C3278_=_C3320( C3278 C3320 ) C3278_=_C3321( C3278 C3321 ) C3278_=_C3322( C3278 C3322 ) C3278_=_C3323( C3278 C3323 ) C3278_=_C3324( C3278 C3324 ) \nC3278_=_C3325( C3278 C3325 ) C3278_=_C3326( C3278 C3326 ) C3278_=_C3327( C3278 C3327 ) C3278_=_C3328( C3278 C3328 ) C3286_=_C3287( C3286 C3287 ) C3291_=_C3292( C3291 C3292 ) \nC3291_=_C3293( C3291 C3293 ) C3291_=_C3294( C3291 C3294 ) C3291_=_C3295( C3291 C3295 ) C3291_=_C3296( C3291 C3296 ) C3291_=_C3297( C3291 C3297 ) C3291_=_C3298( C3291 C3298 ) \nC3291_=_C3299( C3291 C3299 ) C3292_=_C3293( C3292 C3293 ) C3292_=_C3294( C3292 C3294 ) C3292_=_C3295( C3292 C3295 ) C3292_=_C3296( C3292 C3296 ) C3292_=_C3297( C3292 C3297 ) \nC3292_=_C3298( C3292 C3298 ) C3292_=_C3299( C3292 C3299 ) C3292_=_C3303( C3292 C3303 ) C3292_=_C3312( C3292 C3312 ) C3292_=_C3321( C3292 C3321 ) C3292_=_C4749( C3292 C4749 ) \nC3292_=_C4750( C3292 C4750 ) C3292_=_C4751( C3292 C4751 ) C3292_=_C4752( C3292 C4752 ) C3293_=_C3294( C3293 C3294 ) C3293_=_C3295( C3293 C3295 ) C3293_=_C3296( C3293 C3296 ) \nC3293_=_C3297( C3293 C3297 ) C3293_=_C3298( C3293 C3298 ) C3293_=_C3299( C3293 C3299 ) C3293_=_C3304( C3293 C3304 ) C3293_=_C3313( C3293 C3313 ) C3293_=_C3322( C3293 C3322 ) \nC3293_=_C4757( C3293 C4757 ) C3293_=_C4758( C3293 C4758 ) C3293_=_C4759( C3293 C4759 ) C3293_=_C4760( C3293 C4760 ) C3294_=_C3295( C3294 C3295 ) C3294_=_C3296( C3294 C3296 ) \nC3294_=_C3297( C3294 C3297 ) C3294_=_C3298( C3294 C3298 ) C3294_=_C3299( C3294 C3299 ) C3294_=_C3305( C3294 C3305 ) C3294_=_C3314( C3294 C3314 ) C3294_=_C3323( C3294 C3323 ) \nC3294_=_C5069( C3294 C5069 ) C3294_=_C5070( C3294 C5070 ) C3295_=_C3296( C3295 C3296 ) C3295_=_C3297( C3295 C3297 ) C3295_=_C3298( C3295 C3298 ) C3295_=_C3299( C3295 C3299 ) \nC3295_=_C3306( C3295 C3306 ) C3295_=_C3315( C3295 C3315 ) C3295_=_C3324( C3295 C3324 ) C3295_=_C5075( C3295 C5075 ) C3295_=_C5076( C3295 C5076 ) C3296_=_C3297( C3296 C3297 ) \nC3296_=_C3298( C3296 C3298 ) C3296_=_C3299( C3296 C3299 ) C3296_=_C3307( C3296 C3307 ) C3296_=_C3316( C3296 C3316 ) C3296_=_C3325( C3296 C3325 ) C3296_=_C5080( C3296 C5080 ) \nC3296_=_C5081( C3296 C5081 ) C3297_=_C3298( C3297 C3298 ) C3297_=_C3299( C3297 C3299 ) C3297_=_C3308( C3297 C3308 ) C3297_=_C3317( C3297 C3317 ) C3297_=_C3326( C3297 C3326 ) \nC3297_=_C5084( C3297 C5084 ) C3297_=_C5085( C3297 C5085 ) C3298_=_C3299( C3298 C3299 ) C3298_=_C3309( C3298 C3309 ) C3298_=_C3318( C3298 C3318 ) C3298_=_C3327( C3298 C3327 ) \nC3298_=_C4749( C3298 C4749 ) C3298_=_C4757( C3298 C4757 ) C3298_=_C5069( C3298 C5069 ) C3298_=_C5075( C3298 C5075 ) C3298_=_C5080( C3298 C5080 ) C3298_=_C5084( C3298 C5084 ) \nC3299_=_C3310( C3299 C3310 ) C3299_=_C3319( C3299 C3319 ) C3299_=_C3328( C3299 C3328 ) C3299_=_C4750( C3299 C4750 ) C3299_=_C4758( C3299 C4758 ) C3299_=_C5070( C3299 C5070 ) \nC3299_=_C5076( C3299 C5076 ) C3299_=_C5081( C3299 C5081 ) C3299_=_C5085( C3299 C5085 ) C3302_=_C3303( C3302 C3303 ) C3302_=_C3304( C3302 C3304 ) C3302_=_C3305( C3302 C3305 ) \nC3302_=_C3306( C3302 C3306 ) C3302_=_C3307( C3302 C3307 ) C3302_=_C3308( C3302 C3308 ) C3302_=_C3309( C3302 C3309 ) C3302_=_C3310( C3302 C3310 ) C3302_=_C3320( C3302 C3320 ) \nC3303_=_C3304( C3303 C3304 ) C3303_=_C3305( C3303 C3305 ) C3303_=_C3306( C3303 C3306 ) C3303_=_C3307( C3303 C3307 ) C3303_=_C3308( C3303 C3308 ) C3303_=_C3309( C3303 C3309 ) \nC3303_=_C3310( C3303 C3310 ) C3303_=_C3312( C3303 C3312 ) C3303_=_C3321( C3303 C3321 ) C3303_=_C4749( C3303 C4749 ) C3303_=_C4750( C3303 C4750 ) C3303_=_C4751( C3303 C4751 ) \nC3303_=_C4752( C3303 C4752 ) C3304_=_C3305( C3304 C3305 ) C3304_=_C3306( C3304 C3306 ) C3304_=_C3307( C3304 C3307 ) C3304_=_C3308( C3304 C3308 ) C3304_=_C3309( C3304 C3309 ) \nC3304_=_C3310( C3304 C3310 ) C3304_=_C3313( C3304 C3313 ) C3304_=_C3322(</w:t>
      </w:r>
    </w:p>
    <w:p>
      <w:pPr>
        <w:pStyle w:val="PreformattedText"/>
        <w:bidi w:val="0"/>
        <w:spacing w:before="0" w:after="0"/>
        <w:jc w:val="left"/>
        <w:rPr/>
      </w:pPr>
      <w:r>
        <w:rPr/>
        <w:t xml:space="preserve"> </w:t>
      </w:r>
      <w:r>
        <w:rPr/>
        <w:t>C3304 C3322 ) C3304_=_C4757( C3304 C4757 ) C3304_=_C4758( C3304 C4758 ) C3304_=_C4759( C3304 C4759 ) \nC3304_=_C4760( C3304 C4760 ) C3305_=_C3306( C3305 C3306 ) C3305_=_C3307( C3305 C3307 ) C3305_=_C3308( C3305 C3308 ) C3305_=_C3309( C3305 C3309 ) C3305_=_C3310( C3305 C3310 ) \nC3305_=_C3314( C3305 C3314 ) C3305_=_C3323( C3305 C3323 ) C3305_=_C5069( C3305 C5069 ) C3305_=_C5070( C3305 C5070 ) C3306_=_C3307( C3306 C3307 ) C3306_=_C3308( C3306 C3308 ) \nC3306_=_C3309( C3306 C3309 ) C3306_=_C3310( C3306 C3310 ) C3306_=_C3315( C3306 C3315 ) C3306_=_C3324( C3306 C3324 ) C3306_=_C5075( C3306 C5075 ) C3306_=_C5076( C3306 C5076 ) \nC3307_=_C3308( C3307 C3308 ) C3307_=_C3309( C3307 C3309 ) C3307_=_C3310( C3307 C3310 ) C3307_=_C3316( C3307 C3316 ) C3307_=_C3325( C3307 C3325 ) C3307_=_C5080( C3307 C5080 ) \nC3307_=_C5081( C3307 C5081 ) C3308_=_C3309( C3308 C3309 ) C3308_=_C3310( C3308 C3310 ) C3308_=_C3317( C3308 C3317 ) C3308_=_C3326( C3308 C3326 ) C3308_=_C5084( C3308 C5084 ) \nC3308_=_C5085( C3308 C5085 ) C3309_=_C3310( C3309 C3310 ) C3309_=_C3318( C3309 C3318 ) C3309_=_C3327( C3309 C3327 ) C3309_=_C4749( C3309 C4749 ) C3309_=_C4757( C3309 C4757 ) \nC3309_=_C5069( C3309 C5069 ) C3309_=_C5075( C3309 C5075 ) C3309_=_C5080( C3309 C5080 ) C3309_=_C5084( C3309 C5084 ) C3310_=_C3319( C3310 C3319 ) C3310_=_C3328( C3310 C3328 ) \nC3310_=_C4750( C3310 C4750 ) C3310_=_C4758( C3310 C4758 ) C3310_=_C5070( C3310 C5070 ) C3310_=_C5076( C3310 C5076 ) C3310_=_C5081( C3310 C5081 ) C3310_=_C5085( C3310 C5085 ) \nC3312_=_C3313( C3312 C3313 ) C3312_=_C3314( C3312 C3314 ) C3312_=_C3315( C3312 C3315 ) C3312_=_C3316( C3312 C3316 ) C3312_=_C3317( C3312 C3317 ) C3312_=_C3318( C3312 C3318 ) \nC3312_=_C3319( C3312 C3319 ) C3312_=_C3321( C3312 C3321 ) C3312_=_C4749( C3312 C4749 ) C3312_=_C4750( C3312 C4750 ) C3312_=_C4751( C3312 C4751 ) C3312_=_C4752( C3312 C4752 ) \nC3313_=_C3314( C3313 C3314 ) C3313_=_C3315( C3313 C3315 ) C3313_=_C3316( C3313 C3316 ) C3313_=_C3317( C3313 C3317 ) C3313_=_C3318( C3313 C3318 ) C3313_=_C3319( C3313 C3319 ) \nC3313_=_C3322( C3313 C3322 ) C3313_=_C4757( C3313 C4757 ) C3313_=_C4758( C3313 C4758 ) C3313_=_C4759( C3313 C4759 ) C3313_=_C4760( C3313 C4760 ) C3314_=_C3315( C3314 C3315 ) \nC3314_=_C3316( C3314 C3316 ) C3314_=_C3317( C3314 C3317 ) C3314_=_C3318( C3314 C3318 ) C3314_=_C3319( C3314 C3319 ) C3314_=_C3323( C3314 C3323 ) C3314_=_C5069( C3314 C5069 ) \nC3314_=_C5070( C3314 C5070 ) C3315_=_C3316( C3315 C3316 ) C3315_=_C3317( C3315 C3317 ) C3315_=_C3318( C3315 C3318 ) C3315_=_C3319( C3315 C3319 ) C3315_=_C3324( C3315 C3324 ) \nC3315_=_C5075( C3315 C5075 ) C3315_=_C5076( C3315 C5076 ) C3316_=_C3317( C3316 C3317 ) C3316_=_C3318( C3316 C3318 ) C3316_=_C3319( C3316 C3319 ) C3316_=_C3325( C3316 C3325 ) \nC3316_=_C5080( C3316 C5080 ) C3316_=_C5081( C3316 C5081 ) C3317_=_C3318( C3317 C3318 ) C3317_=_C3319( C3317 C3319 ) C3317_=_C3326( C3317 C3326 ) C3317_=_C5084( C3317 C5084 ) \nC3317_=_C5085( C3317 C5085 ) C3318_=_C3319( C3318 C3319 ) C3318_=_C3327( C3318 C3327 ) C3318_=_C4749( C3318 C4749 ) C3318_=_C4757( C3318 C4757 ) C3318_=_C5069( C3318 C5069 ) \nC3318_=_C5075( C3318 C5075 ) C3318_=_C5080( C3318 C5080 ) C3318_=_C5084( C3318 C5084 ) C3319_=_C3328( C3319 C3328 ) C3319_=_C4750( C3319 C4750 ) C3319_=_C4758( C3319 C4758 ) \nC3319_=_C5070( C3319 C5070 ) C3319_=_C5076( C3319 C5076 ) C3319_=_C5081( C3319 C5081 ) C3319_=_C5085( C3319 C5085 ) C3320_=_C3321( C3320 C3321 ) C3320_=_C3322( C3320 C3322 ) \nC3320_=_C3323( C3320 C3323 ) C3320_=_C3324( C3320 C3324 ) C3320_=_C3325( C3320 C3325 ) C3320_=_C3326( C3320 C3326 ) C3320_=_C3327( C3320 C3327 ) C3320_=_C3328( C3320 C3328 ) \nC3321_=_C3322( C3321 C3322 ) C3321_=_C3323( C3321 C3323 ) C3321_=_C3324( C3321 C3324 ) C3321_=_C3325( C3321 C3325 ) C3321_=_C3326( C3321 C3326 ) C3321_=_C3327( C3321 C3327 ) \nC3321_=_C3328( C3321 C3328 ) C3321_=_C4749( C3321 C4749 ) C3321_=_C4750( C3321 C4750 ) C3321_=_C4751( C3321 C4751 ) C3321_=_C4752( C3321 C4752 ) C3322_=_C3323( C3322 C3323 ) \nC3322_=_C3324( C3322 C3324 ) C3322_=_C3325( C3322 C3325 ) C3322_=_C3326( C3322 C3326 ) C3322_=_C3327( C3322 C3327 ) C3322_=_C3328( C3322 C3328 ) C3322_=_C4757( C3322 C4757 ) \nC3322_=_C4758( C3322 C4758 ) C3322_=_C4759( C3322 C4759 ) C3322_=_C4760( C3322 C4760 ) C3323_=_C3324( C3323 C3324 ) C3323_=_C3325( C3323 C3325 ) C3323_=_C3326( C3323 C3326 ) \nC3323_=_C3327( C3323 C3327 ) C3323_=_C3328( C3323 C3328 ) C3323_=_C5069( C3323 C5069 ) C3323_=_C5070( C3323 C5070 ) C3324_=_C3325( C3324 C3325 ) C3324_=_C3326( C3324 C3326 ) \nC3324_=_C3327( C3324 C3327 ) C3324_=_C3328( C3324 C3328 ) C3324_=_C5075( C3324 C5075 ) C3324_=_C5076( C3324 C5076 ) C3325_=_C3326( C3325 C3326 ) C3325_=_C3327( C3325 C3327 ) \nC3325_=_C3328( C3325 C3328 ) C3325_=_C5080( C3325 C5080 ) C3325_=_C5081( C3325 C5081 ) C3326_=_C3327( C3326 C3327 ) C3326_=_C3328( C3326 C3328 ) C3326_=_C5084( C3326 C5084 ) \nC3326_=_C5085( C3326 C5085 ) C3327_=_C3328( C3327 C3328 ) C3327_=_C4749( C3327 C4749 ) C3327_=_C4757( C3327 C4757 ) C3327_=_C5069( C3327 C5069 ) C3327_=_C5075( C3327 C5075 ) \nC3327_=_C5080( C3327 C5080 ) C3327_=_C5084( C3327 C5084 ) C3328_=_C4750( C3328 C4750 ) C3328_=_C4758( C3328 C4758 ) C3328_=_C5070( C3328 C5070 ) C3328_=_C5076( C3328 C5076 ) \nC3328_=_C5081( C3328 C5081 ) C3328_=_C5085( C3328 C5085 ) C4749_=_C4750( C4749 C4750 ) C4749_=_C4751( C4749 C4751 ) C4749_=_C4752( C4749 C4752 ) C4749_=_C4757( C4749 C4757 ) \nC4749_=_C5069( C4749 C5069 ) C4749_=_C5075( C4749 C5075 ) C4749_=_C5080( C4749 C5080 ) C4749_=_C5084( C4749 C5084 ) C4750_=_C4751( C4750 C4751 ) C4750_=_C4752( C4750 C4752 ) \nC4750_=_C4758( C4750 C4758 ) C4750_=_C5070( C4750 C5070 ) C4750_=_C5076( C4750 C5076 ) C4750_=_C5081( C4750 C5081 ) C4750_=_C5085( C4750 C5085 ) C4751_=_C4752( C4751 C4752 ) \nC4751_=_C4759( C4751 C4759 ) C4752_=_C4760( C4752 C4760 ) C4757_=_C4758( C4757 C4758 ) C4757_=_C4759( C4757 C4759 ) C4757_=_C4760( C4757 C4760 ) C4757_=_C5069( C4757 C5069 ) \nC4757_=_C5075( C4757 C5075 ) C4757_=_C5080( C4757 C5080 ) C4757_=_C5084( C4757 C5084 ) C4758_=_C4759( C4758 C4759 ) C4758_=_C4760( C4758 C4760 ) C4758_=_C5070( C4758 C5070 ) \nC4758_=_C5076( C4758 C5076 ) C4758_=_C5081( C4758 C5081 ) C4758_=_C5085( C4758 C5085 ) C4759_=_C4760( C4759 C4760 ) C5069_=_C5070( C5069 C5070 ) C5069_=_C5075( C5069 C5075 ) \nC5069_=_C5080( C5069 C5080 ) C5069_=_C5084( C5069 C5084 ) C5070_=_C5076( C5070 C5076 ) C5070_=_C5081( C5070 C5081 ) C5070_=_C5085( C5070 C5085 ) C5075_=_C5076( C5075 C5076 ) \nC5075_=_C5080( C5075 C5080 ) C5075_=_C5084( C5075 C5084 ) C5076_=_C5081( C5076 C5081 ) C5076_=_C5085( C5076 C5085 ) C5080_=_C5081( C5080 C5081 ) C5080_=_C5084( C5080 C5084 ) \nC5081_=_C5085( C5081 C5085 ) C5084_=_C5085( C5084 C5085 ) "];444-&gt;491[label="115: C1218 C1709 C1710 C1719 C1720 \nC1721 C1722 C1724 C1725 C1744 C1745 \nC1754 C1755 C1756 C1757 C1759 C1760 \nC1781 C1782 C1783 C1784 C1787 C1788 \nC1791 C1792 C1793 C1794 C1813 C1814 \nC1815 C1816 C1819 C1820 C1823 C1824 \nC1825 C1826 C2082 C2092 C2093 C2094 \nC2095 C2114 C2115 C2120 C2121 C2122 \nC2123 C2124 C2125 C2126 C2127 C2128 \nC2129 C2130 C2131 C2132 C2133 C2134 \nC2143 C2146 C2147 C2148 C2149 C2169 \nC2170 C2174 C2191 C2192 C2498 C2507 \nC2616 C2628 C3116 C3125 C3233 C3242 \nC3249 C3256 C3262 C3268 C3274 C3275 \nC3276 C3277 C3278 C3286 C3287 C3291 \nC3298 C3299 C3302 C3309 C3310 C3318 \nC3319 C3320 C3327 C3328 C4749 C4750 \nC4751 C4752 C4757 C4758 C4759 C4760 \nC5069 C5070 C5075 C5076 C5080 C5081 \nC5084 C5085 \n773: C1218_=_C2082 ,C1218_=_C2114 ,C1218_=_C2115 ,C1218_=_C2120 ,C1218_=_C2121 ,\nC1218_=_C2122 ,C1218_=_C2123 ,C1218_=_C2124 ,C1218_=_C2125 ,C1218_=_C2126 ,C1218_=_C2127 ,\nC1218_=_C2128 ,C1218_=_C2129 ,C1218_=_C2130 ,C1218_=_C2131 ,C1218_=_C2132 ,C1218_=_C2133 ,\nC1218_=_C2134 ,C1709_=_C1710 ,C1709_=_C1719 ,C1709_=_C1720 ,C1709_=_C1721 ,C1709_=_C1722 ,\nC1709_=_C1724 ,C1709_=_C1725 ,C1709_=_C1744 ,C1709_=_C2498 ,C1710_=_C1719 ,C1710_=_C1720 ,\nC1710_=_C1721 ,C1710_=_C1722 ,C1710_=_C1724 ,C1710_=_C1725 ,C1710_=_C1745 ,C1710_=_C2143 ,\nC1719_=_C1720 ,C1719_=_C1721 ,C1719_=_C1722 ,C1719_=_C1724 ,C1719_=_C1725 ,C1719_=_C1754 ,\nC1719_=_C1791 ,C1719_=_C1823 ,C1719_=_C5069 ,C1719_=_C5070 ,C1720_=_C1721 ,C1720_=_C1722 ,\nC1720_=_C1724 ,C1720_=_C1725 ,C1720_=_C1755 ,C1720_=_C1792 ,C1720_=_C1824 ,C1720_=_C2169 ,\nC1720_=_C5075 ,C1720_=_C5076 ,C1721_=_C1722 ,C1721_=_C1724 ,C1721_=_C1725 ,C1721_=_C1756 ,\nC1721_=_C1793 ,C1721_=_C1825 ,C1721_=_C5080 ,C1721_=_C5081 ,C1722_=_C1724 ,C1722_=_C1725 ,\nC1722_=_C1757 ,C1722_=_C1794 ,C1722_=_C1826 ,C1722_=_C2170 ,C1722_=_C5084 ,C1722_=_C5085 ,\nC1724_=_C1725 ,C1724_=_C1759 ,C1724_=_C2507 ,C1725_=_C1760 ,C1725_=_C2174 ,C1744_=_C1745 ,\nC1744_=_C1754 ,C1744_=_C1755 ,C1744_=_C1756 ,C1744_=_C1757 ,C1744_=_C1759 ,C1744_=_C1760 ,\nC1744_=_C2498 ,C1745_=_C1754 ,C1745_=_C1755 ,C1745_=_C1756 ,C1745_=_C1757 ,C1745_=_C1759 ,\nC1745_=_C1760 ,C1745_=_C2143 ,C1754_=_C1755 ,C1754_=_C1756 ,C1754_=_C1757 ,C1754_=_C1759 ,\nC1754_=_C1760 ,C1754_=_C1791 ,C1754_=_C1823 ,C1754_=_C5069 ,C1754_=_C5070 ,C1755_=_C1756 ,\nC1755_=_C1757 ,C1755_=_C1759 ,C1755_=_C1760 ,C1755_=_C1792 ,C1755_=_C1824 ,C1755_=_C2169 ,\nC1755_=_C5075 ,C1755_=_C5076 ,C1756_=_C1757 ,C1756_=_C1759 ,C1756_=_C1760 ,C1756_=_C1793 ,\nC1756_=_C1825 ,C1756_=_C5080 ,C1756_=_C5081 ,C1757_=_C1759 ,C1757_=_C1760 ,C1757_=_C1794 ,\nC1757_=_C1826 ,C1757_=_C2170 ,C1757_=_C5084 ,C1757_=_C5085 ,C1759_=_C1760 ,C1759_=_C2507 ,\nC1760_=_C2174 ,C1781_=_C1782 ,C1781_=_C1783 ,C1781_=_C1784 ,C1781_=_C1787 ,C1781_=_C1788 ,\nC1781_=_C1791 ,C1781_=_C1792 ,C1781_=_C1793 ,C1781_=_C1794 ,C1781_=_C1813 ,C1781_=_C2092 ,\nC1781_=_C2146 ,C1781_=_C2191 ,C1781_=_C3275 ,C1781_=_C3291 ,C1781_=_C3298 ,C1781_=_C3299 ,\nC1782_=_C1783 ,C1782_=_C1784 ,C1782_=_C1787 ,C1782_=_C1788 ,C1782_=_C1791 ,C1782_=_C1792 ,\nC1782_=_C1793 ,C1782_=_C1794 ,C1782_=_C1814 ,C1782_=_C2093 ,C1782_=_C2147 ,C1782_=_C3276 ,\nC1782_=_C3302 ,C1782_=_C3309 ,C1782_=_C3310 ,C1783_=_C1784 ,C1783_=_C1787 ,C1783_=_C1788 ,\nC1783_=_C1791</w:t>
      </w:r>
    </w:p>
    <w:p>
      <w:pPr>
        <w:pStyle w:val="PreformattedText"/>
        <w:bidi w:val="0"/>
        <w:spacing w:before="0" w:after="0"/>
        <w:jc w:val="left"/>
        <w:rPr/>
      </w:pPr>
      <w:r>
        <w:rPr/>
        <w:t xml:space="preserve"> </w:t>
      </w:r>
      <w:r>
        <w:rPr/>
        <w:t>,C1783_=_C1792 ,C1783_=_C1793 ,C1783_=_C1794 ,C1783_=_C1815 ,C1783_=_C2094 ,\nC1783_=_C2148 ,C1783_=_C2192 ,C1783_=_C3277 ,C1783_=_C3318 ,C1783_=_C3319 ,C1784_=_C1787 ,\nC1784_=_C1788 ,C1784_=_C1791 ,C1784_=_C1792 ,C1784_=_C1793 ,C1784_=_C1794 ,C1784_=_C1816 ,\nC1784_=_C2095 ,C1784_=_C2149 ,C1784_=_C3278 ,C1784_=_C3320 ,C1784_=_C3327 ,C1784_=_C3328 ,\nC1787_=_C1788 ,C1787_=_C1791 ,C1787_=_C1792 ,C1787_=_C1793 ,C1787_=_C1794 ,C1787_=_C1819 ,\nC1787_=_C4749 ,C1787_=_C4750 ,C1787_=_C4751 ,C1787_=_C4752 ,C1788_=_C1791 ,C1788_=_C1792 ,\nC1788_=_C1793 ,C1788_=_C1794 ,C1788_=_C1820 ,C1788_=_C4757 ,C1788_=_C4758 ,C1788_=_C4759 ,\nC1788_=_C4760 ,C1791_=_C1792 ,C1791_=_C1793 ,C1791_=_C1794 ,C1791_=_C1823 ,C1791_=_C5069 ,\nC1791_=_C5070 ,C1792_=_C1793 ,C1792_=_C1794 ,C1792_=_C1824 ,C1792_=_C2169 ,C1792_=_C5075 ,\nC1792_=_C5076 ,C1793_=_C1794 ,C1793_=_C1825 ,C1793_=_C5080 ,C1793_=_C5081 ,C1794_=_C1826 ,\nC1794_=_C2170 ,C1794_=_C5084 ,C1794_=_C5085 ,C1813_=_C1814 ,C1813_=_C1815 ,C1813_=_C1816 ,\nC1813_=_C1819 ,C1813_=_C1820 ,C1813_=_C1823 ,C1813_=_C1824 ,C1813_=_C1825 ,C1813_=_C1826 ,\nC1813_=_C2092 ,C1813_=_C2146 ,C1813_=_C2191 ,C1813_=_C3275 ,C1813_=_C3291 ,C1813_=_C3298 ,\nC1813_=_C3299 ,C1814_=_C1815 ,C1814_=_C1816 ,C1814_=_C1819 ,C1814_=_C1820 ,C1814_=_C1823 ,\nC1814_=_C1824 ,C1814_=_C1825 ,C1814_=_C1826 ,C1814_=_C2093 ,C1814_=_C2147 ,C1814_=_C3276 ,\nC1814_=_C3302 ,C1814_=_C3309 ,C1814_=_C3310 ,C1815_=_C1816 ,C1815_=_C1819 ,C1815_=_C1820 ,\nC1815_=_C1823 ,C1815_=_C1824 ,C1815_=_C1825 ,C1815_=_C1826 ,C1815_=_C2094 ,C1815_=_C2148 ,\nC1815_=_C2192 ,C1815_=_C3277 ,C1815_=_C3318 ,C1815_=_C3319 ,C1816_=_C1819 ,C1816_=_C1820 ,\nC1816_=_C1823 ,C1816_=_C1824 ,C1816_=_C1825 ,C1816_=_C1826 ,C1816_=_C2095 ,C1816_=_C2149 ,\nC1816_=_C3278 ,C1816_=_C3320 ,C1816_=_C3327 ,C1816_=_C3328 ,C1819_=_C1820 ,C1819_=_C1823 ,\nC1819_=_C1824 ,C1819_=_C1825 ,C1819_=_C1826 ,C1819_=_C4749 ,C1819_=_C4750 ,C1819_=_C4751 ,\nC1819_=_C4752 ,C1820_=_C1823 ,C1820_=_C1824 ,C1820_=_C1825 ,C1820_=_C1826 ,C1820_=_C4757 ,\nC1820_=_C4758 ,C1820_=_C4759 ,C1820_=_C4760 ,C1823_=_C1824 ,C1823_=_C1825 ,C1823_=_C1826 ,\nC1823_=_C5069 ,C1823_=_C5070 ,C1824_=_C1825 ,C1824_=_C1826 ,C1824_=_C2169 ,C1824_=_C5075 ,\nC1824_=_C5076 ,C1825_=_C1826 ,C1825_=_C5080 ,C1825_=_C5081 ,C1826_=_C2170 ,C1826_=_C5084 ,\nC1826_=_C5085 ,C2082_=_C2092 ,C2082_=_C2093 ,C2082_=_C2094 ,C2082_=_C2095 ,C2082_=_C2114 ,\nC2082_=_C2115 ,C2082_=_C2120 ,C2082_=_C2121 ,C2082_=_C2122 ,C2082_=_C2123 ,C2082_=_C2124 ,\nC2082_=_C2125 ,C2082_=_C2126 ,C2082_=_C2127 ,C2082_=_C2128 ,C2082_=_C2129 ,C2082_=_C2130 ,\nC2082_=_C2131 ,C2082_=_C2132 ,C2082_=_C2133 ,C2082_=_C2134 ,C2092_=_C2093 ,C2092_=_C2094 ,\nC2092_=_C2095 ,C2092_=_C2146 ,C2092_=_C2191 ,C2092_=_C3275 ,C2092_=_C3291 ,C2092_=_C3298 ,\nC2092_=_C3299 ,C2093_=_C2094 ,C2093_=_C2095 ,C2093_=_C2147 ,C2093_=_C3276 ,C2093_=_C3302 ,\nC2093_=_C3309 ,C2093_=_C3310 ,C2094_=_C2095 ,C2094_=_C2148 ,C2094_=_C2192 ,C2094_=_C3277 ,\nC2094_=_C3318 ,C2094_=_C3319 ,C2095_=_C2149 ,C2095_=_C3278 ,C2095_=_C3320 ,C2095_=_C3327 ,\nC2095_=_C3328 ,C2114_=_C2115 ,C2114_=_C2120 ,C2114_=_C2121 ,C2114_=_C2122 ,C2114_=_C2123 ,\nC2114_=_C2124 ,C2114_=_C2125 ,C2114_=_C2126 ,C2114_=_C2127 ,C2114_=_C2128 ,C2114_=_C2129 ,\nC2114_=_C2130 ,C2114_=_C2131 ,C2114_=_C2132 ,C2114_=_C2133 ,C2114_=_C2134 ,C2114_=_C2143 ,\nC2114_=_C2146 ,C2114_=_C2147 ,C2114_=_C2148 ,C2114_=_C2149 ,C2114_=_C2169 ,C2114_=_C2170 ,\nC2114_=_C2174 ,C2115_=_C2120 ,C2115_=_C2121 ,C2115_=_C2122 ,C2115_=_C2123 ,C2115_=_C2124 ,\nC2115_=_C2125 ,C2115_=_C2126 ,C2115_=_C2127 ,C2115_=_C2128 ,C2115_=_C2129 ,C2115_=_C2130 ,\nC2115_=_C2131 ,C2115_=_C2132 ,C2115_=_C2133 ,C2115_=_C2134 ,C2115_=_C2191 ,C2115_=_C2192 ,\nC2120_=_C2121 ,C2120_=_C2122 ,C2120_=_C2123 ,C2120_=_C2124 ,C2120_=_C2125 ,C2120_=_C2126 ,\nC2120_=_C2127 ,C2120_=_C2128 ,C2120_=_C2129 ,C2120_=_C2130 ,C2120_=_C2131 ,C2120_=_C2132 ,\nC2120_=_C2133 ,C2120_=_C2134 ,C2121_=_C2122 ,C2121_=_C2123 ,C2121_=_C2124 ,C2121_=_C2125 ,\nC2121_=_C2126 ,C2121_=_C2127 ,C2121_=_C2128 ,C2121_=_C2129 ,C2121_=_C2130 ,C2121_=_C2131 ,\nC2121_=_C2132 ,C2121_=_C2133 ,C2121_=_C2134 ,C2122_=_C2123 ,C2122_=_C2124 ,C2122_=_C2125 ,\nC2122_=_C2126 ,C2122_=_C2127 ,C2122_=_C2128 ,C2122_=_C2129 ,C2122_=_C2130 ,C2122_=_C2131 ,\nC2122_=_C2132 ,C2122_=_C2133 ,C2122_=_C2134 ,C2123_=_C2124 ,C2123_=_C2125 ,C2123_=_C2126 ,\nC2123_=_C2127 ,C2123_=_C2128 ,C2123_=_C2129 ,C2123_=_C2130 ,C2123_=_C2131 ,C2123_=_C2132 ,\nC2123_=_C2133 ,C2123_=_C2134 ,C2124_=_C2125 ,C2124_=_C2126 ,C2124_=_C2127 ,C2124_=_C2128 ,\nC2124_=_C2129 ,C2124_=_C2130 ,C2124_=_C2131 ,C2124_=_C2132 ,C2124_=_C2133 ,C2124_=_C2134 ,\nC2125_=_C2126 ,C2125_=_C2127 ,C2125_=_C2128 ,C2125_=_C2129 ,C2125_=_C2130 ,C2125_=_C2131 ,\nC2125_=_C2132 ,C2125_=_C2133 ,C2125_=_C2134 ,C2126_=_C2127 ,C2126_=_C2128 ,C2126_=_C2129 ,\nC2126_=_C2130 ,C2126_=_C2131 ,C2126_=_C2132 ,C2126_=_C2133 ,C2126_=_C2134 ,C2126_=_C3291 ,\nC2127_=_C2128 ,C2127_=_C2129 ,C2127_=_C2130 ,C2127_=_C2131 ,C2127_=_C2132 ,C2127_=_C2133 ,\nC2127_=_C2134 ,C2128_=_C2129 ,C2128_=_C2130 ,C2128_=_C2131 ,C2128_=_C2132 ,C2128_=_C2133 ,\nC2128_=_C2134 ,C2129_=_C2130 ,C2129_=_C2131 ,C2129_=_C2132 ,C2129_=_C2133 ,C2129_=_C2134 ,\nC2130_=_C2131 ,C2130_=_C2132 ,C2130_=_C2133 ,C2130_=_C2134 ,C2130_=_C3302 ,C2130_=_C3320 ,\nC2131_=_C2132 ,C2131_=_C2133 ,C2131_=_C2134 ,C2132_=_C2133 ,C2132_=_C2134 ,C2133_=_C2134 ,\nC2143_=_C2146 ,C2143_=_C2147 ,C2143_=_C2148 ,C2143_=_C2149 ,C2143_=_C2169 ,C2143_=_C2170 ,\nC2143_=_C2174 ,C2146_=_C2147 ,C2146_=_C2148 ,C2146_=_C2149 ,C2146_=_C2169 ,C2146_=_C2170 ,\nC2146_=_C2174 ,C2146_=_C2191 ,C2146_=_C3275 ,C2146_=_C3291 ,C2146_=_C3298 ,C2146_=_C3299 ,\nC2147_=_C2148 ,C2147_=_C2149 ,C2147_=_C2169 ,C2147_=_C2170 ,C2147_=_C2174 ,C2147_=_C3276 ,\nC2147_=_C3302 ,C2147_=_C3309 ,C2147_=_C3310 ,C2148_=_C2149 ,C2148_=_C2169 ,C2148_=_C2170 ,\nC2148_=_C2174 ,C2148_=_C2192 ,C2148_=_C3277 ,C2148_=_C3318 ,C2148_=_C3319 ,C2149_=_C2169 ,\nC2149_=_C2170 ,C2149_=_C2174 ,C2149_=_C3278 ,C2149_=_C3320 ,C2149_=_C3327 ,C2149_=_C3328 ,\nC2169_=_C2170 ,C2169_=_C2174 ,C2169_=_C5075 ,C2169_=_C5076 ,C2170_=_C2174 ,C2170_=_C5084 ,\nC2170_=_C5085 ,C2191_=_C2192 ,C2191_=_C3275 ,C2191_=_C3291 ,C2191_=_C3298 ,C2191_=_C3299 ,\nC2192_=_C3277 ,C2192_=_C3318 ,C2192_=_C3319 ,C2498_=_C2507 ,C2616_=_C2628 ,C2616_=_C3116 ,\nC2616_=_C3125 ,C2616_=_C3233 ,C2616_=_C3242 ,C2616_=_C3249 ,C2616_=_C3256 ,C2616_=_C3274 ,\nC2616_=_C3286 ,C2616_=_C3287 ,C2628_=_C3116 ,C2628_=_C3125 ,C2628_=_C3233 ,C2628_=_C3242 ,\nC2628_=_C3249 ,C2628_=_C3256 ,C2628_=_C3274 ,C2628_=_C3286 ,C2628_=_C3287 ,C3116_=_C3125 ,\nC3116_=_C3233 ,C3116_=_C3242 ,C3116_=_C3249 ,C3116_=_C3256 ,C3116_=_C3274 ,C3116_=_C3286 ,\nC3116_=_C3287 ,C3125_=_C3233 ,C3125_=_C3242 ,C3125_=_C3249 ,C3125_=_C3256 ,C3125_=_C3274 ,\nC3125_=_C3286 ,C3125_=_C3287 ,C3233_=_C3242 ,C3233_=_C3249 ,C3233_=_C3256 ,C3233_=_C3274 ,\nC3233_=_C3286 ,C3233_=_C3287 ,C3242_=_C3249 ,C3242_=_C3256 ,C3242_=_C3274 ,C3242_=_C3286 ,\nC3242_=_C3287 ,C3249_=_C3256 ,C3249_=_C3274 ,C3249_=_C3286 ,C3249_=_C3287 ,C3256_=_C3274 ,\nC3256_=_C3286 ,C3256_=_C3287 ,C3262_=_C3268 ,C3262_=_C3274 ,C3262_=_C3275 ,C3262_=_C3276 ,\nC3262_=_C3277 ,C3262_=_C3278 ,C3268_=_C3274 ,C3268_=_C3275 ,C3268_=_C3276 ,C3268_=_C3277 ,\nC3268_=_C3278 ,C3274_=_C3275 ,C3274_=_C3276 ,C3274_=_C3277 ,C3274_=_C3278 ,C3274_=_C3286 ,\nC3274_=_C3287 ,C3275_=_C3276 ,C3275_=_C3277 ,C3275_=_C3278 ,C3275_=_C3291 ,C3275_=_C3298 ,\nC3275_=_C3299 ,C3276_=_C3277 ,C3276_=_C3278 ,C3276_=_C3302 ,C3276_=_C3309 ,C3276_=_C3310 ,\nC3277_=_C3278 ,C3277_=_C3318 ,C3277_=_C3319 ,C3278_=_C3320 ,C3278_=_C3327 ,C3278_=_C3328 ,\nC3286_=_C3287 ,C3291_=_C3298 ,C3291_=_C3299 ,C3298_=_C3299 ,C3298_=_C3309 ,C3298_=_C3318 ,\nC3298_=_C3327 ,C3298_=_C4749 ,C3298_=_C4757 ,C3298_=_C5069 ,C3298_=_C5075 ,C3298_=_C5080 ,\nC3298_=_C5084 ,C3299_=_C3310 ,C3299_=_C3319 ,C3299_=_C3328 ,C3299_=_C4750 ,C3299_=_C4758 ,\nC3299_=_C5070 ,C3299_=_C5076 ,C3299_=_C5081 ,C3299_=_C5085 ,C3302_=_C3309 ,C3302_=_C3310 ,\nC3302_=_C3320 ,C3309_=_C3310 ,C3309_=_C3318 ,C3309_=_C3327 ,C3309_=_C4749 ,C3309_=_C4757 ,\nC3309_=_C5069 ,C3309_=_C5075 ,C3309_=_C5080 ,C3309_=_C5084 ,C3310_=_C3319 ,C3310_=_C3328 ,\nC3310_=_C4750 ,C3310_=_C4758 ,C3310_=_C5070 ,C3310_=_C5076 ,C3310_=_C5081 ,C3310_=_C5085 ,\nC3318_=_C3319 ,C3318_=_C3327 ,C3318_=_C4749 ,C3318_=_C4757 ,C3318_=_C5069 ,C3318_=_C5075 ,\nC3318_=_C5080 ,C3318_=_C5084 ,C3319_=_C3328 ,C3319_=_C4750 ,C3319_=_C4758 ,C3319_=_C5070 ,\nC3319_=_C5076 ,C3319_=_C5081 ,C3319_=_C5085 ,C3320_=_C3327 ,C3320_=_C3328 ,C3327_=_C3328 ,\nC3327_=_C4749 ,C3327_=_C4757 ,C3327_=_C5069 ,C3327_=_C5075 ,C3327_=_C5080 ,C3327_=_C5084 ,\nC3328_=_C4750 ,C3328_=_C4758 ,C3328_=_C5070 ,C3328_=_C5076 ,C3328_=_C5081 ,C3328_=_C5085 ,\nC4749_=_C4750 ,C4749_=_C4751 ,C4749_=_C4752 ,C4749_=_C4757 ,C4749_=_C5069 ,C4749_=_C5075 ,\nC4749_=_C5080 ,C4749_=_C5084 ,C4750_=_C4751 ,C4750_=_C4752 ,C4750_=_C4758 ,C4750_=_C5070 ,\nC4750_=_C5076 ,C4750_=_C5081 ,C4750_=_C5085 ,C4751_=_C4752 ,C4751_=_C4759 ,C4752_=_C4760 ,\nC4757_=_C4758 ,C4757_=_C4759 ,C4757_=_C4760 ,C4757_=_C5069 ,C4757_=_C5075 ,C4757_=_C5080 ,\nC4757_=_C5084 ,C4758_=_C4759 ,C4758_=_C4760 ,C4758_=_C5070 ,C4758_=_C5076 ,C4758_=_C5081 ,\nC4758_=_C5085 ,C4759_=_C4760 ,C5069_=_C5070 ,C5069_=_C5075 ,C5069_=_C5080 ,C5069_=_C5084 ,\nC5070_=_C5076 ,C5070_=_C5081 ,C5070_=_C5085 ,C5075_=_C5076 ,C5075_=_C5080 ,C5075_=_C5084 ,\nC5076_=_C5081 ,C5076_=_C5085 ,C5080_=_C5081 ,C5080_=_C5084 ,C5081_=_C5085 ,C5084_=_C5085 ,"];492[shape=box, label="id:492 level: 8\n149: C1184 C1214 C1241 C1242 C1243 \nC1244 C1267 C1268 C1269 C1270 C1357 \nC1372 C1384 C1388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53 C1754 C1755 C1756 C1757 C1758</w:t>
      </w:r>
    </w:p>
    <w:p>
      <w:pPr>
        <w:pStyle w:val="PreformattedText"/>
        <w:bidi w:val="0"/>
        <w:spacing w:before="0" w:after="0"/>
        <w:jc w:val="left"/>
        <w:rPr/>
      </w:pPr>
      <w:r>
        <w:rPr/>
        <w:t xml:space="preserve"> </w:t>
      </w:r>
      <w:r>
        <w:rPr/>
        <w:t>\nC1759 C1760 C1761 C1762 C1763 C1764 \nC1765 C1766 C1767 C1768 C1770 C1771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2991: C1184_=_C1241( C1184 C1241 ) C1184_=_C1267( C1184 C1267 ) C1184_=_C1696( C1184 C1696 ) C1184_=_C1697( C1184 C1697 ) C1184_=_C1698( C1184 C1698 ) \nC1184_=_C1699( C1184 C1699 ) C1184_=_C1700( C1184 C1700 ) C1184_=_C1701( C1184 C1701 ) C1184_=_C1702( C1184 C1702 ) C1184_=_C1703( C1184 C1703 ) C1184_=_C1704( C1184 C1704 ) \nC1184_=_C1705( C1184 C1705 ) C1184_=_C1706( C1184 C1706 ) C1184_=_C1707( C1184 C1707 ) C1184_=_C1708( C1184 C1708 ) C1184_=_C1709( C1184 C1709 ) C1184_=_C1710( C1184 C1710 ) \nC1184_=_C1711( C1184 C1711 ) C1184_=_C1712( C1184 C1712 ) C1184_=_C1713( C1184 C1713 ) C1184_=_C1714( C1184 C1714 ) C1184_=_C1715( C1184 C1715 ) C1184_=_C1716( C1184 C1716 ) \nC1184_=_C1717( C1184 C1717 ) C1184_=_C1718( C1184 C1718 ) C1184_=_C1719( C1184 C1719 ) C1184_=_C1720( C1184 C1720 ) C1184_=_C1721( C1184 C1721 ) C1184_=_C1722( C1184 C1722 ) \nC1184_=_C1723( C1184 C1723 ) C1184_=_C1724( C1184 C1724 ) C1184_=_C1725( C1184 C1725 ) C1184_=_C1726( C1184 C1726 ) C1184_=_C1727( C1184 C1727 ) C1184_=_C1728( C1184 C1728 ) \nC1184_=_C1729( C1184 C1729 ) C1184_=_C1730( C1184 C1730 ) C1214_=_C1242( C1214 C1242 ) C1214_=_C1268( C1214 C1268 ) C1214_=_C1731( C1214 C1731 ) C1214_=_C1732( C1214 C1732 ) \nC1214_=_C1733( C1214 C1733 ) C1214_=_C1734( C1214 C1734 ) C1214_=_C1735( C1214 C1735 ) C1214_=_C1736( C1214 C1736 ) C1214_=_C1737( C1214 C1737 ) C1214_=_C1738( C1214 C1738 ) \nC1214_=_C1739( C1214 C1739 ) C1214_=_C1740( C1214 C1740 ) C1214_=_C1741( C1214 C1741 ) C1214_=_C1742( C1214 C1742 ) C1214_=_C1743( C1214 C1743 ) C1214_=_C1744( C1214 C1744 ) \nC1214_=_C1745( C1214 C1745 ) C1214_=_C1746( C1214 C1746 ) C1214_=_C1747( C1214 C1747 ) C1214_=_C1748( C1214 C1748 ) C1214_=_C1749( C1214 C1749 ) C1214_=_C1750( C1214 C1750 ) \nC1214_=_C1751( C1214 C1751 ) C1214_=_C1752( C1214 C1752 ) C1214_=_C1753( C1214 C1753 ) C1214_=_C1754( C1214 C1754 ) C1214_=_C1755( C1214 C1755 ) C1214_=_C1756( C1214 C1756 ) \nC1214_=_C1757( C1214 C1757 ) C1214_=_C1758( C1214 C1758 ) C1214_=_C1759( C1214 C1759 ) C1214_=_C1760( C1214 C1760 ) C1214_=_C1761( C1214 C1761 ) C1214_=_C1762( C1214 C1762 ) \nC1214_=_C1763( C1214 C1763 ) C1214_=_C1764( C1214 C1764 ) C1214_=_C1765( C1214 C1765 ) C1214_=_C1766( C1214 C1766 ) C1214_=_C1767( C1214 C1767 ) C1214_=_C1768( C1214 C1768 ) \nC1241_=_C1242( C1241 C1242 ) C1241_=_C1243( C1241 C1243 ) C1241_=_C1244( C1241 C1244 ) C1241_=_C1267( C1241 C1267 ) C1241_=_C1696( C1241 C1696 ) C1241_=_C1697( C1241 C1697 ) \nC1241_=_C1698( C1241 C1698 ) C1241_=_C1699( C1241 C1699 ) C1241_=_C1700( C1241 C1700 ) C1241_=_C1701( C1241 C1701 ) C1241_=_C1702( C1241 C1702 ) C1241_=_C1703( C1241 C1703 ) \nC1241_=_C1704( C1241 C1704 ) C1241_=_C1705( C1241 C1705 ) C1241_=_C1706( C1241 C1706 ) C1241_=_C1707( C1241 C1707 ) C1241_=_C1708( C1241 C1708 ) C1241_=_C1709( C1241 C1709 ) \nC1241_=_C1710( C1241 C1710 ) C1241_=_C1711( C1241 C1711 ) C1241_=_C1712( C1241 C1712 ) C1241_=_C1713( C1241 C1713 ) C1241_=_C1714( C1241 C1714 ) C1241_=_C1715( C1241 C1715 ) \nC1241_=_C1716( C1241 C1716 ) C1241_=_C1717( C1241 C1717 ) C1241_=_C1718( C1241 C1718 ) C1241_=_C1719( C1241 C1719 ) C1241_=_C1720( C1241 C1720 ) C1241_=_C1721( C1241 C1721 ) \nC1241_=_C1722( C1241 C1722 ) C1241_=_C1723( C1241 C1723 ) C1241_=_C1724( C1241 C1724 ) C1241_=_C1725( C1241 C1725 ) C1241_=_C1726( C1241 C1726 ) C1241_=_C1727( C1241 C1727 ) \nC1241_=_C1728( C1241 C1728 ) C1241_=_C1729( C1241 C1729 ) C1241_=_C1730( C1241 C1730 ) C1242_=_C1243( C1242 C1243 ) C1242_=_C1244( C1242 C1244 ) C1242_=_C1268( C1242 C1268 ) \nC1242_=_C1731( C1242 C1731 ) C1242_=_C1732( C1242 C1732 ) C1242_=_C1733( C1242 C1733 ) C1242_=_C1734( C1242 C1734 ) C1242_=_C1735( C1242 C1735 ) C1242_=_C1736( C1242 C1736 ) \nC1242_=_C1737( C1242 C1737 ) C1242_=_C1738( C1242 C1738 ) C1242_=_C1739( C1242 C1739 ) C1242_=_C1740( C1242 C1740 ) C1242_=_C1741( C1242 C1741 ) C1242_=_C1742( C1242 C1742 ) \nC1242_=_C1743( C1242 C1743 ) C1242_=_C1744( C1242 C1744 ) C1242_=_C1745( C1242 C1745 ) C1242_=_C1746( C1242 C1746 ) C1242_=_C1747( C1242 C1747 ) C1242_=_C1748( C1242 C1748 ) \nC1242_=_C1749( C1242 C1749 ) C1242_=_C1750( C1242 C1750 ) C1242_=_C1751( C1242 C1751 ) C1242_=_C1752( C1242 C1752 ) C1242_=_C1753( C1242 C1753 ) C1242_=_C1754( C1242 C1754 ) \nC1242_=_C1755( C1242 C1755 ) C1242_=_C1756( C1242 C1756 ) C1242_=_C1757( C1242 C1757 ) C1242_=_C1758( C1242 C1758 ) C1242_=_C1759( C1242 C1759 ) C1242_=_C1760( C1242 C1760 ) \nC1242_=_C1761( C1242 C1761 ) C1242_=_C1762( C1242 C1762 ) C1242_=_C1763( C1242 C1763 ) C1242_=_C1764( C1242 C1764 ) C1242_=_C1765( C1242 C1765 ) C1242_=_C1766( C1242 C1766 ) \nC1242_=_C1767( C1242 C1767 ) C1242_=_C1768( C1242 C1768 ) C1243_=_C1244( C1243 C1244 ) C1243_=_C1269( C1243 C1269 ) C1243_=_C1357( C1243 C1357 ) C1243_=_C1372( C1243 C1372 ) \nC1243_=_C1384( C1243 C1384 ) C1243_=_C1696( C1243 C1696 ) C1243_=_C1731( C1243 C1731 ) C1243_=_C1770( C1243 C1770 ) C1243_=_C1771( C1243 C1771 ) C1243_=_C1772( C1243 C1772 ) \nC1243_=_C1773( C1243 C1773 ) C1243_=_C1774( C1243 C1774 ) C1243_=_C1775( C1243 C1775 ) C1243_=_C1776( C1243 C1776 ) C1243_=_C1777( C1243 C1777 ) C1243_=_C1778( C1243 C1778 ) \nC1243_=_C1779( C1243 C1779 ) C1243_=_C1780( C1243 C1780 ) C1243_=_C1781( C1243 C1781 ) C1243_=_C1782( C1243 C1782 ) C1243_=_C1783( C1243 C1783 ) C1243_=_C1784( C1243 C1784 ) \nC1243_=_C1785( C1243 C1785 ) C1243_=_C1786( C1243 C1786 ) C1243_=_C1787( C1243 C1787 ) C1243_=_C1788( C1243 C1788 ) C1243_=_C1789( C1243 C1789 ) C1243_=_C1790( C1243 C1790 ) \nC1243_=_C1791( C1243 C1791 ) C1243_=_C1792( C1243 C1792 ) C1243_=_C1793( C1243 C1793 ) C1243_=_C1794( C1243 C1794 ) C1243_=_C1795( C1243 C1795 ) C1243_=_C1796( C1243 C1796 ) \nC1243_=_C1797( C1243 C1797 ) C1243_=_C1798( C1243 C1798 ) C1243_=_C1799( C1243 C1799 ) C1244_=_C1270( C1244 C1270 ) C1244_=_C1388( C1244 C1388 ) C1244_=_C1697( C1244 C1697 ) \nC1244_=_C1732( C1244 C1732 ) C1244_=_C1800( C1244 C1800 ) C1244_=_C1801( C1244 C1801 ) C1244_=_C1802( C1244 C1802 ) C1244_=_C1803( C1244 C1803 ) C1244_=_C1804( C1244 C1804 ) \nC1244_=_C1805( C1244 C1805 ) C1244_=_C1806( C1244 C1806 ) C1244_=_C1807( C1244 C1807 ) C1244_=_C1808( C1244 C1808 ) C1244_=_C1809( C1244 C1809 ) C1244_=_C1810( C1244 C1810 ) \nC1244_=_C1811( C1244 C1811 ) C1244_=_C1812( C1244 C1812 ) C1244_=_C1813( C1244 C1813 ) C1244_=_C1814( C1244 C1814 ) C1244_=_C1815( C1244 C1815 ) C1244_=_C1816( C1244 C1816 ) \nC1244_=_C1817( C1244 C1817 ) C1244_=_C1818( C1244 C1818 ) C1244_=_C1819( C1244 C1819 ) C1244_=_C1820( C1244 C1820 ) C1244_=_C1821( C1244 C1821 ) C1244_=_C1822( C1244 C1822 ) \nC1244_=_C1823( C1244 C1823 ) C1244_=_C1824( C1244 C1824 ) C1244_=_C1825( C1244 C1825 ) C1244_=_C1826( C1244 C1826 ) C1244_=_C1827( C1244 C1827 ) C1244_=_C1828( C1244 C1828 ) \nC1244_=_C1829( C1244 C1829 ) C1244_=_C1830( C1244 C1830 ) C1244_=_C1831( C1244 C1831 ) C1267_=_C1268( C1267 C1268 ) C1267_=_C1269( C1267 C1269 ) C1267_=_C1270( C1267 C1270 ) \nC1267_=_C1696( C1267 C1696 ) C1267_=_C1697( C1267 C1697 ) C1267_=_C1698( C1267 C1698 ) C1267_=_C1699( C1267 C1699 ) C1267_=_C1700( C1267 C1700 ) C1267_=_C1701( C1267 C1701 ) \nC1267_=_C1702( C1267 C1702 ) C1267_=_C1703( C1267 C1703 ) C1267_=_C1704( C1267 C1704 ) C1267_=_C1705( C1267 C1705 ) C1267_=_C1706( C1267 C1706 ) C1267_=_C1707( C1267 C1707 ) \nC1267_=_C1708( C1267 C1708 ) C1267_=_C1709( C1267 C1709 ) C1267_=_C1710( C1267 C1710 ) C1267_=_C1711( C1267 C1711 ) C1267_=_C1712( C1267 C1712 ) C1267_=_C1713( C1267 C1713 ) \nC1267_=_C1714( C1267 C1714 ) C1267_=_C1715( C1267 C1715 ) C1267_=_C1716( C1267 C1716 ) C1267_=_C1717( C1267 C1717 ) C1267_=_C1718( C1267 C1718 ) C1267_=_C1719( C1267 C1719 ) \nC1267_=_C1720( C1267 C1720 ) C1267_=_C1721( C1267 C1721 ) C1267_=_C1722( C1267 C1722 ) C1267_=_C1723( C1267 C1723 ) C1267_=_C1724( C1267 C1724 ) C1267_=_C1725( C1267 C1725 ) \nC1267_=_C1726( C1267 C1726 ) C1267_=_C1727( C1267 C1727 ) C1267_=_C1728( C1267 C1728 ) C1267_=_C1729( C1267 C1729 ) C1267_=_C1730( C1267 C1730 ) C1268_=_C1269( C1268 C1269 ) \nC1268_=_C1270( C1268 C1270 ) C1268_=_C1731( C1268 C1731 ) C1268_=_C1732( C1268 C1732 ) C1268_=_C1733( C1268 C1733 ) C1268_=_C1734( C1268 C1734 ) C1268_=_C1735( C1268 C1735 ) \nC1268_=_C1736( C1268 C1736 ) C1268_=_C1737( C1268 C1737 ) C1268_=_C1738( C1268 C1738 ) C1268_=_C1739( C1268 C1739 ) C1268_=_C1740( C1268 C1740 ) C1268_=_C1741( C1268 C1741 ) \nC1268_=_C1742( C1268 C1742 ) C1268_=_C1743( C1268 C1743 ) C1268_=_C1744( C1268 C1744 ) C1268_=_C1745( C1268 C1745 ) C1268_=_C1746( C1268 C1746 ) C1268_=_C1747( C1268 C1747 ) \nC1268_=_C1748( C1268 C1748 ) C1268_=_C1749( C1268 C1749 ) C1268_=_C1750( C1268 C1750 ) C1268_=_C1751( C1268 C1751 ) C1268_=_C1752( C1268 C1752 ) C1268_=_C1753( C1268 C1753 ) \nC1268_=_C1754( C1268 C1754 ) C1268_=_C1755( C1268 C1755 ) C1268_=_C1756( C1268 C1756 ) C1268_=_C1757( C1268 C1757 ) C1268_=_C1758( C1268 C1758 ) C1268_=_C1759( C1268 C1759 ) \nC1268_=_C1760( C1268 C1760 ) C1268_=_C1761( C1268 C1761 ) C1268_=_C1762( C1268 C1762 ) C1268_=_C1763( C1268 C1763 ) C1268_=_C1764( C1268 C1764 ) C1268_=_C1765( C1268 C1765 ) \nC1268_=_C1766( C1268 C1766 ) C1268_=_C1767( C1268 C1767 ) C1268_=_C1768( C1268 C1768 ) C1269_=_C1270( C1269 C1270 ) C1269_=_C1357( C1269 C1357 ) C1269_=_C1372( C1269 C1372 ) \nC1269_=_C1384( C1269 C1384 ) C1269_=_C1696( C1269 C1696 ) C1269_=_C1731( C1269 C1731 ) C1269_=_C1770( C1269 C1770 ) C1269_=_C1771( C1269 C1771 ) C1269_=_C1772( C1269 C1772 ) \nC1269_=_C1773( C1269 C1773 ) C1269_=_C1774( C1269 C1774 ) C1269_=_C1775( C1269 C1775 ) C1269_=_C1776( C1269 C1776 ) C1269_=_C1777( C1269</w:t>
      </w:r>
    </w:p>
    <w:p>
      <w:pPr>
        <w:pStyle w:val="PreformattedText"/>
        <w:bidi w:val="0"/>
        <w:spacing w:before="0" w:after="0"/>
        <w:jc w:val="left"/>
        <w:rPr/>
      </w:pPr>
      <w:r>
        <w:rPr/>
        <w:t xml:space="preserve"> </w:t>
      </w:r>
      <w:r>
        <w:rPr/>
        <w:t>C1777 ) C1269_=_C1778( C1269 C1778 ) \nC1269_=_C1779( C1269 C1779 ) C1269_=_C1780( C1269 C1780 ) C1269_=_C1781( C1269 C1781 ) C1269_=_C1782( C1269 C1782 ) C1269_=_C1783( C1269 C1783 ) C1269_=_C1784( C1269 C1784 ) \nC1269_=_C1785( C1269 C1785 ) C1269_=_C1786( C1269 C1786 ) C1269_=_C1787( C1269 C1787 ) C1269_=_C1788( C1269 C1788 ) C1269_=_C1789( C1269 C1789 ) C1269_=_C1790( C1269 C1790 ) \nC1269_=_C1791( C1269 C1791 ) C1269_=_C1792( C1269 C1792 ) C1269_=_C1793( C1269 C1793 ) C1269_=_C1794( C1269 C1794 ) C1269_=_C1795( C1269 C1795 ) C1269_=_C1796( C1269 C1796 ) \nC1269_=_C1797( C1269 C1797 ) C1269_=_C1798( C1269 C1798 ) C1269_=_C1799( C1269 C1799 ) C1270_=_C1388( C1270 C1388 ) C1270_=_C1697( C1270 C1697 ) C1270_=_C1732( C1270 C1732 ) \nC1270_=_C1800( C1270 C1800 ) C1270_=_C1801( C1270 C1801 ) C1270_=_C1802( C1270 C1802 ) C1270_=_C1803( C1270 C1803 ) C1270_=_C1804( C1270 C1804 ) C1270_=_C1805( C1270 C1805 ) \nC1270_=_C1806( C1270 C1806 ) C1270_=_C1807( C1270 C1807 ) C1270_=_C1808( C1270 C1808 ) C1270_=_C1809( C1270 C1809 ) C1270_=_C1810( C1270 C1810 ) C1270_=_C1811( C1270 C1811 ) \nC1270_=_C1812( C1270 C1812 ) C1270_=_C1813( C1270 C1813 ) C1270_=_C1814( C1270 C1814 ) C1270_=_C1815( C1270 C1815 ) C1270_=_C1816( C1270 C1816 ) C1270_=_C1817( C1270 C1817 ) \nC1270_=_C1818( C1270 C1818 ) C1270_=_C1819( C1270 C1819 ) C1270_=_C1820( C1270 C1820 ) C1270_=_C1821( C1270 C1821 ) C1270_=_C1822( C1270 C1822 ) C1270_=_C1823( C1270 C1823 ) \nC1270_=_C1824( C1270 C1824 ) C1270_=_C1825( C1270 C1825 ) C1270_=_C1826( C1270 C1826 ) C1270_=_C1827( C1270 C1827 ) C1270_=_C1828( C1270 C1828 ) C1270_=_C1829( C1270 C1829 ) \nC1270_=_C1830( C1270 C1830 ) C1270_=_C1831( C1270 C1831 ) C1357_=_C1372( C1357 C1372 ) C1357_=_C1384( C1357 C1384 ) C1357_=_C1696( C1357 C1696 ) C1357_=_C1731( C1357 C1731 ) \nC1357_=_C1770( C1357 C1770 ) C1357_=_C1771( C1357 C1771 ) C1357_=_C1772( C1357 C1772 ) C1357_=_C1773( C1357 C1773 ) C1357_=_C1774( C1357 C1774 ) C1357_=_C1775( C1357 C1775 ) \nC1357_=_C1776( C1357 C1776 ) C1357_=_C1777( C1357 C1777 ) C1357_=_C1778( C1357 C1778 ) C1357_=_C1779( C1357 C1779 ) C1357_=_C1780( C1357 C1780 ) C1357_=_C1781( C1357 C1781 ) \nC1357_=_C1782( C1357 C1782 ) C1357_=_C1783( C1357 C1783 ) C1357_=_C1784( C1357 C1784 ) C1357_=_C1785( C1357 C1785 ) C1357_=_C1786( C1357 C1786 ) C1357_=_C1787( C1357 C1787 ) \nC1357_=_C1788( C1357 C1788 ) C1357_=_C1789( C1357 C1789 ) C1357_=_C1790( C1357 C1790 ) C1357_=_C1791( C1357 C1791 ) C1357_=_C1792( C1357 C1792 ) C1357_=_C1793( C1357 C1793 ) \nC1357_=_C1794( C1357 C1794 ) C1357_=_C1795( C1357 C1795 ) C1357_=_C1796( C1357 C1796 ) C1357_=_C1797( C1357 C1797 ) C1357_=_C1798( C1357 C1798 ) C1357_=_C1799( C1357 C1799 ) \nC1372_=_C1384( C1372 C1384 ) C1372_=_C1696( C1372 C1696 ) C1372_=_C1731( C1372 C1731 ) C1372_=_C1770( C1372 C1770 ) C1372_=_C1771( C1372 C1771 ) C1372_=_C1772( C1372 C1772 ) \nC1372_=_C1773( C1372 C1773 ) C1372_=_C1774( C1372 C1774 ) C1372_=_C1775( C1372 C1775 ) C1372_=_C1776( C1372 C1776 ) C1372_=_C1777( C1372 C1777 ) C1372_=_C1778( C1372 C1778 ) \nC1372_=_C1779( C1372 C1779 ) C1372_=_C1780( C1372 C1780 ) C1372_=_C1781( C1372 C1781 ) C1372_=_C1782( C1372 C1782 ) C1372_=_C1783( C1372 C1783 ) C1372_=_C1784( C1372 C1784 ) \nC1372_=_C1785( C1372 C1785 ) C1372_=_C1786( C1372 C1786 ) C1372_=_C1787( C1372 C1787 ) C1372_=_C1788( C1372 C1788 ) C1372_=_C1789( C1372 C1789 ) C1372_=_C1790( C1372 C1790 ) \nC1372_=_C1791( C1372 C1791 ) C1372_=_C1792( C1372 C1792 ) C1372_=_C1793( C1372 C1793 ) C1372_=_C1794( C1372 C1794 ) C1372_=_C1795( C1372 C1795 ) C1372_=_C1796( C1372 C1796 ) \nC1372_=_C1797( C1372 C1797 ) C1372_=_C1798( C1372 C1798 ) C1372_=_C1799( C1372 C1799 ) C1384_=_C1696( C1384 C1696 ) C1384_=_C1731( C1384 C1731 ) C1384_=_C1770( C1384 C1770 ) \nC1384_=_C1771( C1384 C1771 ) C1384_=_C1772( C1384 C1772 ) C1384_=_C1773( C1384 C1773 ) C1384_=_C1774( C1384 C1774 ) C1384_=_C1775( C1384 C1775 ) C1384_=_C1776( C1384 C1776 ) \nC1384_=_C1777( C1384 C1777 ) C1384_=_C1778( C1384 C1778 ) C1384_=_C1779( C1384 C1779 ) C1384_=_C1780( C1384 C1780 ) C1384_=_C1781( C1384 C1781 ) C1384_=_C1782( C1384 C1782 ) \nC1384_=_C1783( C1384 C1783 ) C1384_=_C1784( C1384 C1784 ) C1384_=_C1785( C1384 C1785 ) C1384_=_C1786( C1384 C1786 ) C1384_=_C1787( C1384 C1787 ) C1384_=_C1788( C1384 C1788 ) \nC1384_=_C1789( C1384 C1789 ) C1384_=_C1790( C1384 C1790 ) C1384_=_C1791( C1384 C1791 ) C1384_=_C1792( C1384 C1792 ) C1384_=_C1793( C1384 C1793 ) C1384_=_C1794( C1384 C1794 ) \nC1384_=_C1795( C1384 C1795 ) C1384_=_C1796( C1384 C1796 ) C1384_=_C1797( C1384 C1797 ) C1384_=_C1798( C1384 C1798 ) C1384_=_C1799( C1384 C1799 ) C1388_=_C1697( C1388 C1697 ) \nC1388_=_C1732( C1388 C1732 ) C1388_=_C1800( C1388 C1800 ) C1388_=_C1801( C1388 C1801 ) C1388_=_C1802( C1388 C1802 ) C1388_=_C1803( C1388 C1803 ) C1388_=_C1804( C1388 C1804 ) \nC1388_=_C1805( C1388 C1805 ) C1388_=_C1806( C1388 C1806 ) C1388_=_C1807( C1388 C1807 ) C1388_=_C1808( C1388 C1808 ) C1388_=_C1809( C1388 C1809 ) C1388_=_C1810( C1388 C1810 ) \nC1388_=_C1811( C1388 C1811 ) C1388_=_C1812( C1388 C1812 ) C1388_=_C1813( C1388 C1813 ) C1388_=_C1814( C1388 C1814 ) C1388_=_C1815( C1388 C1815 ) C1388_=_C1816( C1388 C1816 ) \nC1388_=_C1817( C1388 C1817 ) C1388_=_C1818( C1388 C1818 ) C1388_=_C1819( C1388 C1819 ) C1388_=_C1820( C1388 C1820 ) C1388_=_C1821( C1388 C1821 ) C1388_=_C1822( C1388 C1822 ) \nC1388_=_C1823( C1388 C1823 ) C1388_=_C1824( C1388 C1824 ) C1388_=_C1825( C1388 C1825 ) C1388_=_C1826( C1388 C1826 ) C1388_=_C1827( C1388 C1827 ) C1388_=_C1828( C1388 C1828 ) \nC1388_=_C1829( C1388 C1829 ) C1388_=_C1830( C1388 C1830 ) C1388_=_C1831( C1388 C1831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719( C1696 C1719 ) C1696_=_C1720( C1696 C1720 ) C1696_=_C1721( C1696 C1721 ) C1696_=_C1722( C1696 C1722 ) C1696_=_C1723( C1696 C1723 ) \nC1696_=_C1724( C1696 C1724 ) C1696_=_C1725( C1696 C1725 ) C1696_=_C1726( C1696 C1726 ) C1696_=_C1727( C1696 C1727 ) C1696_=_C1728( C1696 C1728 ) C1696_=_C1729( C1696 C1729 ) \nC1696_=_C1730( C1696 C1730 ) C1696_=_C1731( C1696 C1731 ) C1696_=_C1770( C1696 C1770 ) C1696_=_C1771( C1696 C1771 ) C1696_=_C1772( C1696 C1772 ) C1696_=_C1773( C1696 C1773 ) \nC1696_=_C1774( C1696 C1774 ) C1696_=_C1775( C1696 C1775 ) C1696_=_C1776( C1696 C1776 ) C1696_=_C1777( C1696 C1777 ) C1696_=_C1778( C1696 C1778 ) C1696_=_C1779( C1696 C1779 ) \nC1696_=_C1780( C1696 C1780 ) C1696_=_C1781( C1696 C1781 ) C1696_=_C1782( C1696 C1782 ) C1696_=_C1783( C1696 C1783 ) C1696_=_C1784( C1696 C1784 ) C1696_=_C1785( C1696 C1785 ) \nC1696_=_C1786( C1696 C1786 ) C1696_=_C1787( C1696 C1787 ) C1696_=_C1788( C1696 C1788 ) C1696_=_C1789( C1696 C1789 ) C1696_=_C1790( C1696 C1790 ) C1696_=_C1791( C1696 C1791 ) \nC1696_=_C1792( C1696 C1792 ) C1696_=_C1793( C1696 C1793 ) C1696_=_C1794( C1696 C1794 ) C1696_=_C1795( C1696 C1795 ) C1696_=_C1796( C1696 C1796 ) C1696_=_C1797( C1696 C1797 ) \nC1696_=_C1798( C1696 C1798 ) C1696_=_C1799( C1696 C1799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1720( C1697 C1720 ) C1697_=_C1721( C1697 C1721 ) C1697_=_C1722( C1697 C1722 ) C1697_=_C1723( C1697 C1723 ) C1697_=_C1724( C1697 C1724 ) C1697_=_C1725( C1697 C1725 ) \nC1697_=_C1726( C1697 C1726 ) C1697_=_C1727( C1697 C1727 ) C1697_=_C1728( C1697 C1728 ) C1697_=_C1729( C1697 C1729 ) C1697_=_C1730( C1697 C1730 ) C1697_=_C1732( C1697 C1732 ) \nC1697_=_C1800( C1697 C1800 ) C1697_=_C1801( C1697 C1801 ) C1697_=_C1802( C1697 C1802 ) C1697_=_C1803( C1697 C1803 ) C1697_=_C1804( C1697 C1804 ) C1697_=_C1805( C1697 C1805 ) \nC1697_=_C1806( C1697 C1806 ) C1697_=_C1807( C1697 C1807 ) C1697_=_C1808( C1697 C1808 ) C1697_=_C1809( C1697 C1809 ) C1697_=_C1810( C1697 C1810 ) C1697_=_C1811( C1697 C1811 ) \nC1697_=_C1812( C1697 C1812 ) C1697_=_C1813( C1697 C1813 ) C1697_=_C1814( C1697 C1814 ) C1697_=_C1815( C1697 C1815 ) C1697_=_C1816( C1697 C1816 ) C1697_=_C1817( C1697 C1817 ) \nC1697_=_C1818( C1697 C1818 ) C1697_=_C1819( C1697 C1819 ) C1697_=_C1820( C1697 C1820 ) C1697_=_C1821( C1697 C1821 ) C1697_=_C1822( C1697 C1822 ) C1697_=_C1823( C1697 C1823 ) \nC1697_=_C1824( C1697 C1824 ) C1697_=_C1825( C1697 C1825 ) C1697_=_C1826( C1697 C1826 ) C1697_=_C1827( C1697 C1827 ) C1697_=_C1828( C1697 C1828 ) C1697_=_C1829( C1697 C1829 ) \nC1697_=_C1830( C1697 C1830 ) C1697_=_C1831( C1697 C1831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w:t>
      </w:r>
    </w:p>
    <w:p>
      <w:pPr>
        <w:pStyle w:val="PreformattedText"/>
        <w:bidi w:val="0"/>
        <w:spacing w:before="0" w:after="0"/>
        <w:jc w:val="left"/>
        <w:rPr/>
      </w:pPr>
      <w:r>
        <w:rPr/>
        <w:t xml:space="preserve"> </w:t>
      </w:r>
      <w:r>
        <w:rPr/>
        <w:t>C1698 C1715 ) C1698_=_C1716( C1698 C1716 ) C1698_=_C1717( C1698 C1717 ) C1698_=_C1718( C1698 C1718 ) C1698_=_C1719( C1698 C1719 ) C1698_=_C1720( C1698 C1720 ) \nC1698_=_C1721( C1698 C1721 ) C1698_=_C1722( C1698 C1722 ) C1698_=_C1723( C1698 C1723 ) C1698_=_C1724( C1698 C1724 ) C1698_=_C1725( C1698 C1725 ) C1698_=_C1726( C1698 C1726 ) \nC1698_=_C1727( C1698 C1727 ) C1698_=_C1728( C1698 C1728 ) C1698_=_C1729( C1698 C1729 ) C1698_=_C1730( C1698 C1730 ) C1698_=_C1733( C1698 C1733 ) C1698_=_C1770( C1698 C1770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4( C1699 C1734 ) C1699_=_C1771( C1699 C1771 ) C1699_=_C1800( C1699 C1800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1718( C1700 C1718 ) C1700_=_C1719( C1700 C1719 ) C1700_=_C1720( C1700 C1720 ) \nC1700_=_C1721( C1700 C1721 ) C1700_=_C1722( C1700 C1722 ) C1700_=_C1723( C1700 C1723 ) C1700_=_C1724( C1700 C1724 ) C1700_=_C1725( C1700 C1725 ) C1700_=_C1726( C1700 C1726 ) \nC1700_=_C1727( C1700 C1727 ) C1700_=_C1728( C1700 C1728 ) C1700_=_C1729( C1700 C1729 ) C1700_=_C1730( C1700 C1730 ) C1700_=_C1735( C1700 C1735 ) C1700_=_C1801( C1700 C1801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6( C1701 C1736 ) \nC1701_=_C1772( C1701 C1772 ) C1701_=_C1802( C1701 C1802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2_=_C1727( C1702 C1727 ) C1702_=_C1728( C1702 C1728 ) C1702_=_C1729( C1702 C1729 ) C1702_=_C1730( C1702 C1730 ) \nC1702_=_C1737( C1702 C1737 ) C1702_=_C1773( C1702 C1773 ) C1702_=_C1803( C1702 C1803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8( C1703 C1738 ) C1703_=_C1775( C1703 C1775 ) C1703_=_C1805( C1703 C1805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9( C1704 C1739 ) \nC1704_=_C1776( C1704 C1776 ) C1704_=_C1806( C1704 C1806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5_=_C1726( C1705 C1726 ) C1705_=_C1727( C1705 C1727 ) \nC1705_=_C1728( C1705 C1728 ) C1705_=_C1729( C1705 C1729 ) C1705_=_C1730( C1705 C1730 ) C1705_=_C1740( C1705 C1740 ) C1705_=_C1777( C1705 C1777 ) C1705_=_C1807( C1705 C1807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41( C1706 C1741 ) C1706_=_C1778( C1706 C1778 ) C1706_=_C1808( C1706 C1808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42( C1707 C1742 ) C1707_=_C1779( C1707 C1779 ) C1707_=_C1811( C1707 C1811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 C1708 C1728 ) C1708_=_C1729( C1708 C1729 ) C1708_=_C1730( C1708 C1730 ) C1708_=_C1743( C1708 C1743 ) C1708_=_C1780( C1708 C1780 ) C1708_=_C1812( C1708 C1812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44( C1709 C1744 ) C1710_=_C1711( C1710 C1711 ) C1710_=_C1712( C1710 C1712 ) \nC1710_=_C1713( C1710 C1713 ) C1710_=_C1714( C1710 C1714 ) C1710_=_C1715(</w:t>
      </w:r>
    </w:p>
    <w:p>
      <w:pPr>
        <w:pStyle w:val="PreformattedText"/>
        <w:bidi w:val="0"/>
        <w:spacing w:before="0" w:after="0"/>
        <w:jc w:val="left"/>
        <w:rPr/>
      </w:pPr>
      <w:r>
        <w:rPr/>
        <w:t xml:space="preserve"> </w:t>
      </w:r>
      <w:r>
        <w:rPr/>
        <w:t>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45( C1710 C1745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3_=_C1748( C1713 C1748 ) C1713_=_C1785( C1713 C1785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86( C1716 C1786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52( C1717 C1752 ) C1717_=_C1789( C1717 C1789 ) C1717_=_C1822( C1717 C182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53( C1718 C1753 ) \nC1718_=_C1790( C1718 C1790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54( C1719 C1754 ) C1719_=_C1791( C1719 C1791 ) C1719_=_C1823( C1719 C1823 ) C1720_=_C1721( C1720 C1721 ) C1720_=_C1722( C1720 C1722 ) C1720_=_C1723( C1720 C1723 ) \nC1720_=_C1724( C1720 C1724 ) C1720_=_C1725( C1720 C1725 ) C1720_=_C1726( C1720 C1726 ) C1720_=_C1727( C1720 C1727 ) C1720_=_C1728( C1720 C1728 ) C1720_=_C1729( C1720 C1729 ) \nC1720_=_C1730( C1720 C1730 ) C1720_=_C1755( C1720 C1755 ) C1720_=_C1792( C1720 C1792 ) C1720_=_C1824( C1720 C1824 ) C1721_=_C1722( C1721 C1722 ) C1721_=_C1723( C1721 C1723 ) \nC1721_=_C1724( C1721 C1724 ) C1721_=_C1725( C1721 C1725 ) C1721_=_C1726( C1721 C1726 ) C1721_=_C1727( C1721 C1727 ) C1721_=_C1728( C1721 C1728 ) C1721_=_C1729( C1721 C1729 ) \nC1721_=_C1730( C1721 C1730 ) C1721_=_C1756( C1721 C1756 ) C1721_=_C1793( C1721 C1793 ) C1721_=_C1825( C1721 C1825 ) C1722_=_C1723( C1722 C1723 ) C1722_=_C1724( C1722 C1724 ) \nC1722_=_C1725( C1722 C1725 ) C1722_=_C1726( C1722 C1726 ) C1722_=_C1727( C1722 C1727 ) C1722_=_C1728( C1722 C1728 ) C1722_=_C1729( C1722 C1729 ) C1722_=_C1730( C1722 C1730 ) \nC1722_=_C1757( C1722 C1757 ) C1722_=_C1794( C1722 C1794 ) C1722_=_C1826( C1722 C1826 ) C1723_=_C1724( C1723 C1724 ) C1723_=_C1725( C1723 C1725 ) C1723_=_C1726( C1723 C1726 ) \nC1723_=_C1727( C1723 C1727 ) C1723_=_C1728( C1723 C1728 ) C1723_=_C1729( C1723 C1729 ) C1723_=_C1730( C1723 C1730 ) C1723_=_C1795( C1723 C1795 ) C1723_=_C1827( C1723 C1827 ) \nC1724_=_C1725( C1724 C1725 ) C1724_=_C1726( C1724 C1726 ) C1724_=_C1727( C1724 C1727 ) C1724_=_C1728( C1724 C1728 ) C1724_=_C1729( C1724 C1729 ) C1724_=_C1730( C1724 C1730 ) \nC1724_=_C1759( C1724 C1759 ) C1725_=_C1726( C1725 C1726 ) C1725_=_C1727( C1725 C1727 ) C1725_=_C1728( C1725 C1728 ) C1725_=_C1729( C1725 C1729 ) C1725_=_C1730( C1725 C1730 ) \nC1725_=_C1760( C1725 C1760 ) C1726_=_C1727( C1726 C1727 ) C1726_=_C1728( C1726 C1728 ) C1726_=_C1729( C1726 C1729 ) C1726_=_C1730( C1726 C1730 ) C1726_=_C1762( C1726 C1762 ) \nC1726_=_C1798( C1726 C1798 ) C1727_=_C1728( C1727 C1728 ) C1727_=_C1729( C1727 C1729 ) C1727_=_C1730( C1727 C1730 ) C1727_=_C1764( C1727 C1764 ) C1728_=_C1729( C1728 C1729 ) \nC1728_=_C1730( C1728 C1730 ) C1728_=_C1765( C1728 C1765 ) C1729_=_C1730( C1729 C1730 ) C1729_=_C1767( C1729 C1767 ) C1730_=_C1768( C1730 C1768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1746( C1731 C1746 ) C1731_=_C1747( C1731 C1747 ) C1731_=_C1748( C1731 C1748 ) C1731_=_C1749( C1731 C1749 ) C1731_=_C1750( C1731 C1750 ) \nC1731_=_C1751( C1731 C1751 ) C1731_=_C1752( C1731 C1752 ) C1731_=_C1753( C1731 C1753 ) C1731_=_C1754( C1731 C1754 ) C1731_=_C1755( C1731 C1755 ) C1731_=_C1756( C1731 C1756 ) \nC1731_=_C1757( C1731 C1757 ) C1731_=_C1758( C1731 C1758 ) C1731_=_C1759( C1731 C1759 ) C1731_=_C1760( C1731 C1760 ) C1731_=_C1761( C1731 C1761 ) C1731_=_C1762( C1731 C1762 ) \nC1731_=_C1763( C1731 C1763 ) C1731_=_C1764( C1731 C1764 ) C1731_=_C1765( C1731 C1765 ) C1731_=_C1766( C1731 C1766 ) C1731_=_C1767( C1731 C1767 ) C1731_=_C1768( C1731 C1768 ) \nC1731_=_C1770( C1731 C1770 ) C1731_=_C1771( C1731 C1771 ) C1731_=_C1772( C1731 C1772 ) C1731_=_C1773( C1731 C1773 ) C1731_=_C1774( C1731 C1774 ) C1731_=_C1775( C1731 C1775 ) \nC1731_=_C1776( C1731 C1776 ) C1731_=_C1777( C1731 C1777 ) C1731_=_C1778( C1731 C1778 ) C1731_=_C1779( C1731 C1779 ) C1731_=_C1780( C1731 C1780 ) C1731_=_C1781( C1731 C1781 ) \nC1731_=_C1782( C1731 C1782 ) C1731_=_C1783( C1731 C1783 ) C1731_=_C1784( C1731 C1784 ) C1731_=_C1785( C1731 C1785 ) C1731_=_C1786( C1731 C1786 ) C1731_=_C1787( C1731 C1787 ) \nC1731_=_C1788( C1731 C1788 ) C1731_=_C1789( C1731 C1789 ) C1731_=_C1790( C1731 C1790 ) C1731_=_C1791( C1731 C1791 ) C1731_=_C1792( C1731 C1792 ) C1731_=_C1793( C1731 C1793 ) \nC1731_=_C1794( C1731 C1794 ) C1731_=_C1795( C1731 C1795 ) C1731_=_C1796( C1731 C1796 ) C1731_=_C1797( C1731 C1797 ) C1731_=_C1798( C1731 C1798 ) C1731_=_C1799( C1731 C1799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2_=_C1753( C1732 C1753 ) C1732_=_C1754( C1732 C1754 ) C1732_=_C1755( C1732 C1755 ) C1732_=_C1756( C1732 C1756 ) \nC1732_=_C1757( C1732 C1757 ) C1732_=_C1758( C1732 C1758 ) C1732_=_C1759( C1732 C1759 ) C1732_=_C1760( C1732 C1760 ) C1732_=_C1761( C1732 C1761 ) C1732_=_C1762( C1732 C1762 ) \nC1732_=_C1763( C1732 C1763 ) C1732_=_C1764( C1732 C1764 ) C1732_=_C1765( C1732 C1765 ) C1732_=_C1766( C1732 C1766 ) C1732_=_C1767(</w:t>
      </w:r>
    </w:p>
    <w:p>
      <w:pPr>
        <w:pStyle w:val="PreformattedText"/>
        <w:bidi w:val="0"/>
        <w:spacing w:before="0" w:after="0"/>
        <w:jc w:val="left"/>
        <w:rPr/>
      </w:pPr>
      <w:r>
        <w:rPr/>
        <w:t xml:space="preserve"> </w:t>
      </w:r>
      <w:r>
        <w:rPr/>
        <w:t>C1732 C1767 ) C1732_=_C1768( C1732 C1768 ) \nC1732_=_C1800( C1732 C1800 ) C1732_=_C1801( C1732 C1801 ) C1732_=_C1802( C1732 C1802 ) C1732_=_C1803( C1732 C1803 ) C1732_=_C1804( C1732 C1804 ) C1732_=_C1805( C1732 C1805 ) \nC1732_=_C1806( C1732 C1806 ) C1732_=_C1807( C1732 C1807 ) C1732_=_C1808( C1732 C1808 ) C1732_=_C1809( C1732 C1809 ) C1732_=_C1810( C1732 C1810 ) C1732_=_C1811( C1732 C1811 ) \nC1732_=_C1812( C1732 C1812 ) C1732_=_C1813( C1732 C1813 ) C1732_=_C1814( C1732 C1814 ) C1732_=_C1815( C1732 C1815 ) C1732_=_C1816( C1732 C1816 ) C1732_=_C1817( C1732 C1817 ) \nC1732_=_C1818( C1732 C1818 ) C1732_=_C1819( C1732 C1819 ) C1732_=_C1820( C1732 C1820 ) C1732_=_C1821( C1732 C1821 ) C1732_=_C1822( C1732 C1822 ) C1732_=_C1823( C1732 C1823 ) \nC1732_=_C1824( C1732 C1824 ) C1732_=_C1825( C1732 C1825 ) C1732_=_C1826( C1732 C1826 ) C1732_=_C1827( C1732 C1827 ) C1732_=_C1828( C1732 C1828 ) C1732_=_C1829( C1732 C1829 ) \nC1732_=_C1830( C1732 C1830 ) C1732_=_C1831( C1732 C1831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3_=_C1753( C1733 C1753 ) C1733_=_C1754( C1733 C1754 ) C1733_=_C1755( C1733 C1755 ) \nC1733_=_C1756( C1733 C1756 ) C1733_=_C1757( C1733 C1757 ) C1733_=_C1758( C1733 C1758 ) C1733_=_C1759( C1733 C1759 ) C1733_=_C1760( C1733 C1760 ) C1733_=_C1761( C1733 C1761 ) \nC1733_=_C1762( C1733 C1762 ) C1733_=_C1763( C1733 C1763 ) C1733_=_C1764( C1733 C1764 ) C1733_=_C1765( C1733 C1765 ) C1733_=_C1766( C1733 C1766 ) C1733_=_C1767( C1733 C1767 ) \nC1733_=_C1768( C1733 C1768 ) C1733_=_C1770( C1733 C1770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1751( C1734 C1751 ) C1734_=_C1752( C1734 C1752 ) C1734_=_C1753( C1734 C1753 ) C1734_=_C1754( C1734 C1754 ) C1734_=_C1755( C1734 C1755 ) C1734_=_C1756( C1734 C1756 ) \nC1734_=_C1757( C1734 C1757 ) C1734_=_C1758( C1734 C1758 ) C1734_=_C1759( C1734 C1759 ) C1734_=_C1760( C1734 C1760 ) C1734_=_C1761( C1734 C1761 ) C1734_=_C1762( C1734 C1762 ) \nC1734_=_C1763( C1734 C1763 ) C1734_=_C1764( C1734 C1764 ) C1734_=_C1765( C1734 C1765 ) C1734_=_C1766( C1734 C1766 ) C1734_=_C1767( C1734 C1767 ) C1734_=_C1768( C1734 C1768 ) \nC1734_=_C1771( C1734 C1771 ) C1734_=_C1800( C1734 C1800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5_=_C1755( C1735 C1755 ) C1735_=_C1756( C1735 C1756 ) C1735_=_C1757( C1735 C1757 ) \nC1735_=_C1758( C1735 C1758 ) C1735_=_C1759( C1735 C1759 ) C1735_=_C1760( C1735 C1760 ) C1735_=_C1761( C1735 C1761 ) C1735_=_C1762( C1735 C1762 ) C1735_=_C1763( C1735 C1763 ) \nC1735_=_C1764( C1735 C1764 ) C1735_=_C1765( C1735 C1765 ) C1735_=_C1766( C1735 C1766 ) C1735_=_C1767( C1735 C1767 ) C1735_=_C1768( C1735 C1768 ) C1735_=_C1801( C1735 C1801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66( C1736 C1766 ) \nC1736_=_C1767( C1736 C1767 ) C1736_=_C1768( C1736 C1768 ) C1736_=_C1772( C1736 C1772 ) C1736_=_C1802( C1736 C1802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7_=_C1755( C1737 C1755 ) C1737_=_C1756( C1737 C1756 ) C1737_=_C1757( C1737 C1757 ) \nC1737_=_C1758( C1737 C1758 ) C1737_=_C1759( C1737 C1759 ) C1737_=_C1760( C1737 C1760 ) C1737_=_C1761( C1737 C1761 ) C1737_=_C1762( C1737 C1762 ) C1737_=_C1763( C1737 C1763 ) \nC1737_=_C1764( C1737 C1764 ) C1737_=_C1765( C1737 C1765 ) C1737_=_C1766( C1737 C1766 ) C1737_=_C1767( C1737 C1767 ) C1737_=_C1768( C1737 C1768 ) C1737_=_C1773( C1737 C1773 ) \nC1737_=_C1803( C1737 C1803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8_=_C1757( C1738 C1757 ) C1738_=_C1758( C1738 C1758 ) C1738_=_C1759( C1738 C1759 ) C1738_=_C1760( C1738 C1760 ) C1738_=_C1761( C1738 C1761 ) \nC1738_=_C1762( C1738 C1762 ) C1738_=_C1763( C1738 C1763 ) C1738_=_C1764( C1738 C1764 ) C1738_=_C1765( C1738 C1765 ) C1738_=_C1766( C1738 C1766 ) C1738_=_C1767( C1738 C1767 ) \nC1738_=_C1768( C1738 C1768 ) C1738_=_C1775( C1738 C1775 ) C1738_=_C1805( C1738 C1805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1756( C1739 C1756 ) C1739_=_C1757( C1739 C1757 ) C1739_=_C1758( C1739 C1758 ) C1739_=_C1759( C1739 C1759 ) C1739_=_C1760( C1739 C1760 ) \nC1739_=_C1761( C1739 C1761 ) C1739_=_C1762( C1739 C1762 ) C1739_=_C1763( C1739 C1763 ) C1739_=_C1764( C1739 C1764 ) C1739_=_C1765( C1739 C1765 ) C1739_=_C1766( C1739 C1766 ) \nC1739_=_C1767( C1739 C1767 ) C1739_=_C1768( C1739 C1768 ) C1739_=_C1776( C1739 C1776 ) C1739_=_C1806( C1739 C1806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58( C1740 C1758 ) C1740_=_C1759( C1740 C1759 ) C1740_=_C1760( C1740 C1760 ) \nC1740_=_C1761( C1740 C1761 ) C1740_=_C1762( C1740 C1762 ) C1740_=_C1763( C1740 C1763 ) C1740_=_C1764( C1740 C1764 ) C1740_=_C1765( C1740 C1765 ) C1740_=_C1766( C1740 C1766 ) \nC1740_=_C1767( C1740 C1767 ) C1740_=_C1768( C1740 C1768 ) C1740_=_C1777( C1740 C1777 ) C1740_=_C1807( C1740 C1807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59( C1741 C1759 ) C1741_=_C1760( C1741 C1760 ) C1741_=_C1761( C1741 C1761 ) \nC1741_=_C1762( C1741 C1762 ) C1741_=_C1763( C1741 C1763 ) C1741_=_C1764( C1741 C1764 ) C1741_=_C1765( C1741 C1765 ) C1741_=_C1766( C1741 C1766 ) C1741_=_C1767( C1741 C1767 ) \nC1741_=_C1768( C1741 C1768 ) C1741_=_C1778( C1741 C1778 ) C1741_=_C1808( C1741 C1808 ) C1742_=_C1743( C1742 C1743 ) C1742_=_C1744( C1742 C1744 ) C1742_=_C1745( C1742 C1745 ) \nC1742_=_C1746( C1742 C1746 ) C1742_=_C1747( C1742 C1747 ) C1742_=_C1748( C1742 C1748 ) C1742_=_C1749( C1742 C1749 ) C1742_=_C1750( C1742 C1750 ) C1742_=_C1751( C1742 C1751 ) \nC1742_=_C1752(</w:t>
      </w:r>
    </w:p>
    <w:p>
      <w:pPr>
        <w:pStyle w:val="PreformattedText"/>
        <w:bidi w:val="0"/>
        <w:spacing w:before="0" w:after="0"/>
        <w:jc w:val="left"/>
        <w:rPr/>
      </w:pPr>
      <w:r>
        <w:rPr/>
        <w:t xml:space="preserve"> </w:t>
      </w:r>
      <w:r>
        <w:rPr/>
        <w:t>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2_=_C1764( C1742 C1764 ) C1742_=_C1765( C1742 C1765 ) C1742_=_C1766( C1742 C1766 ) C1742_=_C1767( C1742 C1767 ) C1742_=_C1768( C1742 C1768 ) C1742_=_C1779( C1742 C1779 ) \nC1742_=_C1811( C1742 C1811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762( C1743 C1762 ) C1743_=_C1763( C1743 C1763 ) C1743_=_C1764( C1743 C1764 ) C1743_=_C1765( C1743 C1765 ) C1743_=_C1766( C1743 C1766 ) \nC1743_=_C1767( C1743 C1767 ) C1743_=_C1768( C1743 C1768 ) C1743_=_C1780( C1743 C1780 ) C1743_=_C1812( C1743 C1812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66( C1744 C1766 ) C1744_=_C1767( C1744 C1767 ) C1744_=_C1768( C1744 C1768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61( C1745 C1761 ) C1745_=_C1762( C1745 C1762 ) C1745_=_C1763( C1745 C1763 ) C1745_=_C1764( C1745 C1764 ) C1745_=_C1765( C1745 C1765 ) \nC1745_=_C1766( C1745 C1766 ) C1745_=_C1767( C1745 C1767 ) C1745_=_C1768( C1745 C1768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1761( C1746 C1761 ) \nC1746_=_C1762( C1746 C1762 ) C1746_=_C1763( C1746 C1763 ) C1746_=_C1764( C1746 C1764 ) C1746_=_C1765( C1746 C1765 ) C1746_=_C1766( C1746 C1766 ) C1746_=_C1767( C1746 C1767 ) \nC1746_=_C1768( C1746 C1768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7_=_C1766( C1747 C1766 ) C1747_=_C1767( C1747 C1767 ) C1747_=_C1768( C1747 C1768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66( C1748 C1766 ) C1748_=_C1767( C1748 C1767 ) C1748_=_C1768( C1748 C1768 ) \nC1748_=_C1785( C1748 C1785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7( C1749 C1767 ) C1749_=_C1768( C1749 C1768 ) C1749_=_C1817( C1749 C1817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7( C1750 C1767 ) C1750_=_C1768( C1750 C1768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1789( C1752 C1789 ) C1752_=_C1822( C1752 C1822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3_=_C1790( C1753 C1790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8( C1754 C1768 ) C1754_=_C1791( C1754 C1791 ) C1754_=_C1823( C1754 C1823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92( C1755 C1792 ) \nC1755_=_C1824( C1755 C1824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93( C1756 C1793 ) C1756_=_C1825( C1756 C1825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94( C1757 C1794 ) C1757_=_C1826( C1757 C1826 ) C1758_=_C1759( C1758 C1759 ) C1758_=_C1760( C1758 C1760 ) \nC1758_=_C1761( C1758 C1761 ) C1758_=_C1762( C1758 C1762 ) C1758_=_C1763( C1758 C1763 ) C1758_=_C1764( C1758 C1764 ) C1758_=_C1765( C1758 C1765 ) C1758_=_C1766( C1758 C1766 ) \nC1758_=_C1767( C1758 C1767 ) C1758_=_C1768( C1758 C1768 ) C1758_=_C1796( C1758 C1796 ) C1758_=_C1828( C1758 C1828 ) C1759_=_C1760( C1759 C1760 ) C1759_=_C1761( C1759 C1761 ) \nC1759_=_C1762( C1759 C1762 ) C1759_=_C1763( C1759 C1763 ) C1759_=_C1764( C1759 C1764 ) C1759_=_C1765( C1759 C1765 ) C1759_=_C1766( C1759 C1766 ) C1759_=_C1767( C1759 C1767 ) \nC1759_=_C1768( C1759 C1768 ) C1760_=_C1761( C1760 C1761 ) C1760_=_C1762( C1760 C1762 ) C1760_=_C1763( C1760 C1763 ) C1760_=_C1764( C1760 C1764 ) C1760_=_C1765( C1760 C1765 ) \nC1760_=_C1766( C1760 C1766 ) C1760_=_C1767( C1760 C1767 ) C1760_=_C1768( C1760 C1768 ) C1761_=_C1762( C1761 C1762 ) C1761_=_C1763( C1761 C1763 ) C1761_=_C1764( C1761 C1764 ) \nC1761_=_C1765( C1761 C1765 ) C1761_=_C1766( C1761 C1766 ) C1761_=_C1767(</w:t>
      </w:r>
    </w:p>
    <w:p>
      <w:pPr>
        <w:pStyle w:val="PreformattedText"/>
        <w:bidi w:val="0"/>
        <w:spacing w:before="0" w:after="0"/>
        <w:jc w:val="left"/>
        <w:rPr/>
      </w:pPr>
      <w:r>
        <w:rPr/>
        <w:t xml:space="preserve"> </w:t>
      </w:r>
      <w:r>
        <w:rPr/>
        <w:t>C1761 C1767 ) C1761_=_C1768( C1761 C1768 ) C1761_=_C1797( C1761 C1797 ) C1762_=_C1763( C1762 C1763 ) \nC1762_=_C1764( C1762 C1764 ) C1762_=_C1765( C1762 C1765 ) C1762_=_C1766( C1762 C1766 ) C1762_=_C1767( C1762 C1767 ) C1762_=_C1768( C1762 C1768 ) C1762_=_C1798( C1762 C1798 ) \nC1763_=_C1764( C1763 C1764 ) C1763_=_C1765( C1763 C1765 ) C1763_=_C1766( C1763 C1766 ) C1763_=_C1767( C1763 C1767 ) C1763_=_C1768( C1763 C1768 ) C1763_=_C1830( C1763 C1830 ) \nC1764_=_C1765( C1764 C1765 ) C1764_=_C1766( C1764 C1766 ) C1764_=_C1767( C1764 C1767 ) C1764_=_C1768( C1764 C1768 ) C1765_=_C1766( C1765 C1766 ) C1765_=_C1767( C1765 C1767 ) \nC1765_=_C1768( C1765 C1768 ) C1766_=_C1767( C1766 C1767 ) C1766_=_C1768( C1766 C1768 ) C1766_=_C1831( C1766 C1831 ) C1767_=_C1768( C1767 C1768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0_=_C1787( C1770 C1787 ) C1770_=_C1788( C1770 C1788 ) C1770_=_C1789( C1770 C1789 ) \nC1770_=_C1790( C1770 C1790 ) C1770_=_C1791( C1770 C1791 ) C1770_=_C1792( C1770 C1792 ) C1770_=_C1793( C1770 C1793 ) C1770_=_C1794( C1770 C1794 ) C1770_=_C1795( C1770 C1795 ) \nC1770_=_C1796( C1770 C1796 ) C1770_=_C1797( C1770 C1797 ) C1770_=_C1798( C1770 C1798 ) C1770_=_C1799( C1770 C1799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1791( C1771 C1791 ) \nC1771_=_C1792( C1771 C1792 ) C1771_=_C1793( C1771 C1793 ) C1771_=_C1794( C1771 C1794 ) C1771_=_C1795( C1771 C1795 ) C1771_=_C1796( C1771 C1796 ) C1771_=_C1797( C1771 C1797 ) \nC1771_=_C1798( C1771 C1798 ) C1771_=_C1799( C1771 C1799 ) C1771_=_C1800( C1771 C1800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1789( C1772 C1789 ) C1772_=_C1790( C1772 C1790 ) C1772_=_C1791( C1772 C1791 ) C1772_=_C1792( C1772 C1792 ) C1772_=_C1793( C1772 C1793 ) \nC1772_=_C1794( C1772 C1794 ) C1772_=_C1795( C1772 C1795 ) C1772_=_C1796( C1772 C1796 ) C1772_=_C1797( C1772 C1797 ) C1772_=_C1798( C1772 C1798 ) C1772_=_C1799( C1772 C1799 ) \nC1772_=_C1802( C1772 C1802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2( C1773 C1792 ) C1773_=_C1793( C1773 C1793 ) C1773_=_C1794( C1773 C1794 ) C1773_=_C1795( C1773 C1795 ) C1773_=_C1796( C1773 C1796 ) \nC1773_=_C1797( C1773 C1797 ) C1773_=_C1798( C1773 C1798 ) C1773_=_C1799( C1773 C1799 ) C1773_=_C1803( C1773 C1803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1793( C1774 C1793 ) C1774_=_C1794( C1774 C1794 ) \nC1774_=_C1795( C1774 C1795 ) C1774_=_C1796( C1774 C1796 ) C1774_=_C1797( C1774 C1797 ) C1774_=_C1798( C1774 C1798 ) C1774_=_C1799( C1774 C1799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1793( C1775 C1793 ) C1775_=_C1794( C1775 C1794 ) \nC1775_=_C1795( C1775 C1795 ) C1775_=_C1796( C1775 C1796 ) C1775_=_C1797( C1775 C1797 ) C1775_=_C1798( C1775 C1798 ) C1775_=_C1799( C1775 C1799 ) C1775_=_C1805( C1775 C1805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1794( C1776 C1794 ) \nC1776_=_C1795( C1776 C1795 ) C1776_=_C1796( C1776 C1796 ) C1776_=_C1797( C1776 C1797 ) C1776_=_C1798( C1776 C1798 ) C1776_=_C1799( C1776 C1799 ) C1776_=_C1806( C1776 C1806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7_=_C1796( C1777 C1796 ) C1777_=_C1797( C1777 C1797 ) C1777_=_C1798( C1777 C1798 ) C1777_=_C1799( C1777 C1799 ) C1777_=_C1807( C1777 C1807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78_=_C1795( C1778 C1795 ) C1778_=_C1796( C1778 C1796 ) C1778_=_C1797( C1778 C1797 ) \nC1778_=_C1798( C1778 C1798 ) C1778_=_C1799( C1778 C1799 ) C1778_=_C1808( C1778 C1808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1798( C1779 C1798 ) C1779_=_C1799( C1779 C1799 ) C1779_=_C1811( C1779 C1811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0_=_C1812( C1780 C1812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13( C1781 C1813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14( C1782 C1814 ) C1783_=_C1784( C1783 C1784 ) C1783_=_C1785(</w:t>
      </w:r>
    </w:p>
    <w:p>
      <w:pPr>
        <w:pStyle w:val="PreformattedText"/>
        <w:bidi w:val="0"/>
        <w:spacing w:before="0" w:after="0"/>
        <w:jc w:val="left"/>
        <w:rPr/>
      </w:pPr>
      <w:r>
        <w:rPr/>
        <w:t xml:space="preserve"> </w:t>
      </w:r>
      <w:r>
        <w:rPr/>
        <w:t>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15( C1783 C1815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16( C1784 C181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19( C1787 C1819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20( C1788 C1820 ) C1789_=_C1790( C1789 C1790 ) C1789_=_C1791( C1789 C1791 ) \nC1789_=_C1792( C1789 C1792 ) C1789_=_C1793( C1789 C1793 ) C1789_=_C1794( C1789 C1794 ) C1789_=_C1795( C1789 C1795 ) C1789_=_C1796( C1789 C1796 ) C1789_=_C1797( C1789 C1797 ) \nC1789_=_C1798( C1789 C1798 ) C1789_=_C1799( C1789 C1799 ) C1789_=_C1822( C1789 C1822 ) C1790_=_C1791( C1790 C1791 ) C1790_=_C1792( C1790 C1792 ) C1790_=_C1793( C1790 C1793 ) \nC1790_=_C1794( C1790 C1794 ) C1790_=_C1795( C1790 C1795 ) C1790_=_C1796( C1790 C1796 ) C1790_=_C1797( C1790 C1797 ) C1790_=_C1798( C1790 C1798 ) C1790_=_C1799( C1790 C1799 ) \nC1791_=_C1792( C1791 C1792 ) C1791_=_C1793( C1791 C1793 ) C1791_=_C1794( C1791 C1794 ) C1791_=_C1795( C1791 C1795 ) C1791_=_C1796( C1791 C1796 ) C1791_=_C1797( C1791 C1797 ) \nC1791_=_C1798( C1791 C1798 ) C1791_=_C1799( C1791 C1799 ) C1791_=_C1823( C1791 C1823 ) C1792_=_C1793( C1792 C1793 ) C1792_=_C1794( C1792 C1794 ) C1792_=_C1795( C1792 C1795 ) \nC1792_=_C1796( C1792 C1796 ) C1792_=_C1797( C1792 C1797 ) C1792_=_C1798( C1792 C1798 ) C1792_=_C1799( C1792 C1799 ) C1792_=_C1824( C1792 C1824 ) C1793_=_C1794( C1793 C1794 ) \nC1793_=_C1795( C1793 C1795 ) C1793_=_C1796( C1793 C1796 ) C1793_=_C1797( C1793 C1797 ) C1793_=_C1798( C1793 C1798 ) C1793_=_C1799( C1793 C1799 ) C1793_=_C1825( C1793 C1825 ) \nC1794_=_C1795( C1794 C1795 ) C1794_=_C1796( C1794 C1796 ) C1794_=_C1797( C1794 C1797 ) C1794_=_C1798( C1794 C1798 ) C1794_=_C1799( C1794 C1799 ) C1794_=_C1826( C1794 C1826 ) \nC1795_=_C1796( C1795 C1796 ) C1795_=_C1797( C1795 C1797 ) C1795_=_C1798( C1795 C1798 ) C1795_=_C1799( C1795 C1799 ) C1795_=_C1827( C1795 C1827 ) C1796_=_C1797( C1796 C1797 ) \nC1796_=_C1798( C1796 C1798 ) C1796_=_C1799( C1796 C1799 ) C1796_=_C1828( C1796 C1828 ) C1797_=_C1798( C1797 C1798 ) C1797_=_C1799( C1797 C1799 ) C1798_=_C1799( C1798 C1799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1822( C1800 C1822 ) C1800_=_C1823( C1800 C1823 ) C1800_=_C1824( C1800 C1824 ) \nC1800_=_C1825( C1800 C1825 ) C1800_=_C1826( C1800 C1826 ) C1800_=_C1827( C1800 C1827 ) C1800_=_C1828( C1800 C1828 ) C1800_=_C1829( C1800 C1829 ) C1800_=_C1830( C1800 C1830 ) \nC1800_=_C1831( C1800 C1831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1819( C1801 C1819 ) C1801_=_C1820( C1801 C1820 ) C1801_=_C1821( C1801 C1821 ) C1801_=_C1822( C1801 C1822 ) C1801_=_C1823( C1801 C1823 ) C1801_=_C1824( C1801 C1824 ) \nC1801_=_C1825( C1801 C1825 ) C1801_=_C1826( C1801 C1826 ) C1801_=_C1827( C1801 C1827 ) C1801_=_C1828( C1801 C1828 ) C1801_=_C1829( C1801 C1829 ) C1801_=_C1830( C1801 C1830 ) \nC1801_=_C1831( C1801 C1831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1819( C1802 C1819 ) \nC1802_=_C1820( C1802 C1820 ) C1802_=_C1821( C1802 C1821 ) C1802_=_C1822( C1802 C1822 ) C1802_=_C1823( C1802 C1823 ) C1802_=_C1824( C1802 C1824 ) C1802_=_C1825( C1802 C1825 ) \nC1802_=_C1826( C1802 C1826 ) C1802_=_C1827( C1802 C1827 ) C1802_=_C1828( C1802 C1828 ) C1802_=_C1829( C1802 C1829 ) C1802_=_C1830( C1802 C1830 ) C1802_=_C1831( C1802 C1831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4_=_C1825( C1804 C1825 ) C1804_=_C1826( C1804 C1826 ) C1804_=_C1827( C1804 C1827 ) C1804_=_C1828( C1804 C1828 ) C1804_=_C1829( C1804 C1829 ) C1804_=_C1830( C1804 C1830 ) \nC1804_=_C1831( C1804 C1831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5_=_C1822( C1805 C1822 ) \nC1805_=_C1823( C1805 C1823 ) C1805_=_C1824( C1805 C1824 ) C1805_=_C1825( C1805 C1825 ) C1805_=_C1826( C1805 C1826 ) C1805_=_C1827( C1805 C1827 ) C1805_=_C1828( C1805 C1828 ) \nC1805_=_C1829( C1805 C1829 ) C1805_=_C1830( C1805 C1830 ) C1805_=_C1831( C1805 C1831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w:t>
      </w:r>
    </w:p>
    <w:p>
      <w:pPr>
        <w:pStyle w:val="PreformattedText"/>
        <w:bidi w:val="0"/>
        <w:spacing w:before="0" w:after="0"/>
        <w:jc w:val="left"/>
        <w:rPr/>
      </w:pPr>
      <w:r>
        <w:rPr/>
        <w:t xml:space="preserve"> </w:t>
      </w:r>
      <w:r>
        <w:rPr/>
        <w:t>C1806 C1828 ) C1806_=_C1829( C1806 C1829 ) C1806_=_C1830( C1806 C1830 ) C1806_=_C1831( C1806 C1831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7_=_C1829( C1807 C1829 ) C1807_=_C1830( C1807 C1830 ) C1807_=_C1831( C1807 C1831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8_=_C1824( C1808 C1824 ) C1808_=_C1825( C1808 C1825 ) C1808_=_C1826( C1808 C1826 ) C1808_=_C1827( C1808 C1827 ) C1808_=_C1828( C1808 C1828 ) \nC1808_=_C1829( C1808 C1829 ) C1808_=_C1830( C1808 C1830 ) C1808_=_C1831( C1808 C1831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831( C1810 C1831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1_=_C1829( C1811 C1829 ) C1811_=_C1830( C1811 C1830 ) C1811_=_C1831( C1811 C1831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1_=_C1822( C1821 C1822 ) C1821_=_C1823( C1821 C1823 ) C1821_=_C1824( C1821 C1824 ) \nC1821_=_C1825( C1821 C1825 ) C1821_=_C1826( C1821 C1826 ) C1821_=_C1827( C1821 C1827 ) C1821_=_C1828( C1821 C1828 ) C1821_=_C1829( C1821 C1829 ) C1821_=_C1830( C1821 C1830 ) \nC1821_=_C1831( C1821 C1831 ) C1822_=_C1823( C1822 C1823 ) C1822_=_C1824( C1822 C1824 ) C1822_=_C1825( C1822 C1825 ) C1822_=_C1826( C1822 C1826 ) C1822_=_C1827( C1822 C1827 ) \nC1822_=_C1828( C1822 C1828 ) C1822_=_C1829( C1822 C1829 ) C1822_=_C1830( C1822 C1830 ) C1822_=_C1831( C1822 C1831 ) C1823_=_C1824( C1823 C1824 ) C1823_=_C1825( C1823 C1825 ) \nC1823_=_C1826( C1823 C1826 ) C1823_=_C1827( C1823 C1827 ) C1823_=_C1828( C1823 C1828 ) C1823_=_C1829( C1823 C1829 ) C1823_=_C1830( C1823 C1830 ) C1823_=_C1831( C1823 C1831 ) \nC1824_=_C1825( C1824 C1825 ) C1824_=_C1826( C1824 C1826 ) C1824_=_C1827( C1824 C1827 ) C1824_=_C1828( C1824 C1828 ) C1824_=_C1829( C1824 C1829 ) C1824_=_C1830( C1824 C1830 ) \nC1824_=_C1831( C1824 C1831 ) C1825_=_C1826( C1825 C1826 ) C1825_=_C1827( C1825 C1827 ) C1825_=_C1828( C1825 C1828 ) C1825_=_C1829( C1825 C1829 ) C1825_=_C1830( C1825 C1830 ) \nC1825_=_C1831( C1825 C1831 ) C1826_=_C1827( C1826 C1827 ) C1826_=_C1828( C1826 C1828 ) C1826_=_C1829( C1826 C1829 ) C1826_=_C1830( C1826 C1830 ) C1826_=_C1831( C1826 C1831 ) \nC1827_=_C1828( C1827 C1828 ) C1827_=_C1829( C1827 C1829 ) C1827_=_C1830( C1827 C1830 ) C1827_=_C1831( C1827 C1831 ) C1828_=_C1829( C1828 C1829 ) C1828_=_C1830( C1828 C1830 ) \nC1828_=_C1831( C1828 C1831 ) C1829_=_C1830( C1829 C1830 ) C1829_=_C1831( C1829 C1831 ) C1830_=_C1831( C1830 C1831 ) "];444-&gt;492[label="145: C1184 C1214 C1241 C1242 C1243 \nC1244 C1267 C1268 C1269 C1270 C1357 \nC1372 C1384 C1388 C1698 C1699 C1700 \nC1701 C1702 C1703 C1704 C1705 C1706 \nC1707 C1708 C1709 C1710 C1711 C1712 \nC1713 C1714 C1715 C1716 C1717 C1718 \nC1719 C1720 C1721 C1722 C1723 C1724 \nC1725 C1726 C1727 C1728 C1729 C1730 \nC1733 C1734 C1735 C1736 C1737 C1738 \nC1739 C1740 C1741 C1742 C1743 C1744 \nC1745 C1746 C1747 C1748 C1749 C1750 \nC1751 C1752 C1753 C1754 C1755 C1756 \nC1757 C1758 C1759 C1760 C1761 C1762 \nC1763 C1764 C1765 C1766 C1767 C1768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n2697: C1184_=_C1241 ,C1184_=_C1267 ,C1184_=_C1698 ,C1184_=_C1699</w:t>
      </w:r>
    </w:p>
    <w:p>
      <w:pPr>
        <w:pStyle w:val="PreformattedText"/>
        <w:bidi w:val="0"/>
        <w:spacing w:before="0" w:after="0"/>
        <w:jc w:val="left"/>
        <w:rPr/>
      </w:pPr>
      <w:r>
        <w:rPr/>
        <w:t xml:space="preserve"> </w:t>
      </w:r>
      <w:r>
        <w:rPr/>
        <w:t>,C1184_=_C1700 ,\nC1184_=_C1701 ,C1184_=_C1702 ,C1184_=_C1703 ,C1184_=_C1704 ,C1184_=_C1705 ,C1184_=_C1706 ,\nC1184_=_C1707 ,C1184_=_C1708 ,C1184_=_C1709 ,C1184_=_C1710 ,C1184_=_C1711 ,C1184_=_C1712 ,\nC1184_=_C1713 ,C1184_=_C1714 ,C1184_=_C1715 ,C1184_=_C1716 ,C1184_=_C1717 ,C1184_=_C1718 ,\nC1184_=_C1719 ,C1184_=_C1720 ,C1184_=_C1721 ,C1184_=_C1722 ,C1184_=_C1723 ,C1184_=_C1724 ,\nC1184_=_C1725 ,C1184_=_C1726 ,C1184_=_C1727 ,C1184_=_C1728 ,C1184_=_C1729 ,C1184_=_C1730 ,\nC1214_=_C1242 ,C1214_=_C1268 ,C1214_=_C1733 ,C1214_=_C1734 ,C1214_=_C1735 ,C1214_=_C1736 ,\nC1214_=_C1737 ,C1214_=_C1738 ,C1214_=_C1739 ,C1214_=_C1740 ,C1214_=_C1741 ,C1214_=_C1742 ,\nC1214_=_C1743 ,C1214_=_C1744 ,C1214_=_C1745 ,C1214_=_C1746 ,C1214_=_C1747 ,C1214_=_C1748 ,\nC1214_=_C1749 ,C1214_=_C1750 ,C1214_=_C1751 ,C1214_=_C1752 ,C1214_=_C1753 ,C1214_=_C1754 ,\nC1214_=_C1755 ,C1214_=_C1756 ,C1214_=_C1757 ,C1214_=_C1758 ,C1214_=_C1759 ,C1214_=_C1760 ,\nC1214_=_C1761 ,C1214_=_C1762 ,C1214_=_C1763 ,C1214_=_C1764 ,C1214_=_C1765 ,C1214_=_C1766 ,\nC1214_=_C1767 ,C1214_=_C1768 ,C1241_=_C1242 ,C1241_=_C1243 ,C1241_=_C1244 ,C1241_=_C1267 ,\nC1241_=_C1698 ,C1241_=_C1699 ,C1241_=_C1700 ,C1241_=_C1701 ,C1241_=_C1702 ,C1241_=_C1703 ,\nC1241_=_C1704 ,C1241_=_C1705 ,C1241_=_C1706 ,C1241_=_C1707 ,C1241_=_C1708 ,C1241_=_C1709 ,\nC1241_=_C1710 ,C1241_=_C1711 ,C1241_=_C1712 ,C1241_=_C1713 ,C1241_=_C1714 ,C1241_=_C1715 ,\nC1241_=_C1716 ,C1241_=_C1717 ,C1241_=_C1718 ,C1241_=_C1719 ,C1241_=_C1720 ,C1241_=_C1721 ,\nC1241_=_C1722 ,C1241_=_C1723 ,C1241_=_C1724 ,C1241_=_C1725 ,C1241_=_C1726 ,C1241_=_C1727 ,\nC1241_=_C1728 ,C1241_=_C1729 ,C1241_=_C1730 ,C1242_=_C1243 ,C1242_=_C1244 ,C1242_=_C1268 ,\nC1242_=_C1733 ,C1242_=_C1734 ,C1242_=_C1735 ,C1242_=_C1736 ,C1242_=_C1737 ,C1242_=_C1738 ,\nC1242_=_C1739 ,C1242_=_C1740 ,C1242_=_C1741 ,C1242_=_C1742 ,C1242_=_C1743 ,C1242_=_C1744 ,\nC1242_=_C1745 ,C1242_=_C1746 ,C1242_=_C1747 ,C1242_=_C1748 ,C1242_=_C1749 ,C1242_=_C1750 ,\nC1242_=_C1751 ,C1242_=_C1752 ,C1242_=_C1753 ,C1242_=_C1754 ,C1242_=_C1755 ,C1242_=_C1756 ,\nC1242_=_C1757 ,C1242_=_C1758 ,C1242_=_C1759 ,C1242_=_C1760 ,C1242_=_C1761 ,C1242_=_C1762 ,\nC1242_=_C1763 ,C1242_=_C1764 ,C1242_=_C1765 ,C1242_=_C1766 ,C1242_=_C1767 ,C1242_=_C1768 ,\nC1243_=_C1244 ,C1243_=_C1269 ,C1243_=_C1357 ,C1243_=_C1372 ,C1243_=_C1384 ,C1243_=_C1770 ,\nC1243_=_C1771 ,C1243_=_C1772 ,C1243_=_C1773 ,C1243_=_C1774 ,C1243_=_C1775 ,C1243_=_C1776 ,\nC1243_=_C1777 ,C1243_=_C1778 ,C1243_=_C1779 ,C1243_=_C1780 ,C1243_=_C1781 ,C1243_=_C1782 ,\nC1243_=_C1783 ,C1243_=_C1784 ,C1243_=_C1785 ,C1243_=_C1786 ,C1243_=_C1787 ,C1243_=_C1788 ,\nC1243_=_C1789 ,C1243_=_C1790 ,C1243_=_C1791 ,C1243_=_C1792 ,C1243_=_C1793 ,C1243_=_C1794 ,\nC1243_=_C1795 ,C1243_=_C1796 ,C1243_=_C1797 ,C1243_=_C1798 ,C1243_=_C1799 ,C1244_=_C1270 ,\nC1244_=_C1388 ,C1244_=_C1800 ,C1244_=_C1801 ,C1244_=_C1802 ,C1244_=_C1803 ,C1244_=_C1804 ,\nC1244_=_C1805 ,C1244_=_C1806 ,C1244_=_C1807 ,C1244_=_C1808 ,C1244_=_C1809 ,C1244_=_C1810 ,\nC1244_=_C1811 ,C1244_=_C1812 ,C1244_=_C1813 ,C1244_=_C1814 ,C1244_=_C1815 ,C1244_=_C1816 ,\nC1244_=_C1817 ,C1244_=_C1818 ,C1244_=_C1819 ,C1244_=_C1820 ,C1244_=_C1821 ,C1244_=_C1822 ,\nC1244_=_C1823 ,C1244_=_C1824 ,C1244_=_C1825 ,C1244_=_C1826 ,C1244_=_C1827 ,C1244_=_C1828 ,\nC1244_=_C1829 ,C1244_=_C1830 ,C1244_=_C1831 ,C1267_=_C1268 ,C1267_=_C1269 ,C1267_=_C1270 ,\nC1267_=_C1698 ,C1267_=_C1699 ,C1267_=_C1700 ,C1267_=_C1701 ,C1267_=_C1702 ,C1267_=_C1703 ,\nC1267_=_C1704 ,C1267_=_C1705 ,C1267_=_C1706 ,C1267_=_C1707 ,C1267_=_C1708 ,C1267_=_C1709 ,\nC1267_=_C1710 ,C1267_=_C1711 ,C1267_=_C1712 ,C1267_=_C1713 ,C1267_=_C1714 ,C1267_=_C1715 ,\nC1267_=_C1716 ,C1267_=_C1717 ,C1267_=_C1718 ,C1267_=_C1719 ,C1267_=_C1720 ,C1267_=_C1721 ,\nC1267_=_C1722 ,C1267_=_C1723 ,C1267_=_C1724 ,C1267_=_C1725 ,C1267_=_C1726 ,C1267_=_C1727 ,\nC1267_=_C1728 ,C1267_=_C1729 ,C1267_=_C1730 ,C1268_=_C1269 ,C1268_=_C1270 ,C1268_=_C1733 ,\nC1268_=_C1734 ,C1268_=_C1735 ,C1268_=_C1736 ,C1268_=_C1737 ,C1268_=_C1738 ,C1268_=_C1739 ,\nC1268_=_C1740 ,C1268_=_C1741 ,C1268_=_C1742 ,C1268_=_C1743 ,C1268_=_C1744 ,C1268_=_C1745 ,\nC1268_=_C1746 ,C1268_=_C1747 ,C1268_=_C1748 ,C1268_=_C1749 ,C1268_=_C1750 ,C1268_=_C1751 ,\nC1268_=_C1752 ,C1268_=_C1753 ,C1268_=_C1754 ,C1268_=_C1755 ,C1268_=_C1756 ,C1268_=_C1757 ,\nC1268_=_C1758 ,C1268_=_C1759 ,C1268_=_C1760 ,C1268_=_C1761 ,C1268_=_C1762 ,C1268_=_C1763 ,\nC1268_=_C1764 ,C1268_=_C1765 ,C1268_=_C1766 ,C1268_=_C1767 ,C1268_=_C1768 ,C1269_=_C1270 ,\nC1269_=_C1357 ,C1269_=_C1372 ,C1269_=_C1384 ,C1269_=_C1770 ,C1269_=_C1771 ,C1269_=_C1772 ,\nC1269_=_C1773 ,C1269_=_C1774 ,C1269_=_C1775 ,C1269_=_C1776 ,C1269_=_C1777 ,C1269_=_C1778 ,\nC1269_=_C1779 ,C1269_=_C1780 ,C1269_=_C1781 ,C1269_=_C1782 ,C1269_=_C1783 ,C1269_=_C1784 ,\nC1269_=_C1785 ,C1269_=_C1786 ,C1269_=_C1787 ,C1269_=_C1788 ,C1269_=_C1789 ,C1269_=_C1790 ,\nC1269_=_C1791 ,C1269_=_C1792 ,C1269_=_C1793 ,C1269_=_C1794 ,C1269_=_C1795 ,C1269_=_C1796 ,\nC1269_=_C1797 ,C1269_=_C1798 ,C1269_=_C1799 ,C1270_=_C1388 ,C1270_=_C1800 ,C1270_=_C1801 ,\nC1270_=_C1802 ,C1270_=_C1803 ,C1270_=_C1804 ,C1270_=_C1805 ,C1270_=_C1806 ,C1270_=_C1807 ,\nC1270_=_C1808 ,C1270_=_C1809 ,C1270_=_C1810 ,C1270_=_C1811 ,C1270_=_C1812 ,C1270_=_C1813 ,\nC1270_=_C1814 ,C1270_=_C1815 ,C1270_=_C1816 ,C1270_=_C1817 ,C1270_=_C1818 ,C1270_=_C1819 ,\nC1270_=_C1820 ,C1270_=_C1821 ,C1270_=_C1822 ,C1270_=_C1823 ,C1270_=_C1824 ,C1270_=_C1825 ,\nC1270_=_C1826 ,C1270_=_C1827 ,C1270_=_C1828 ,C1270_=_C1829 ,C1270_=_C1830 ,C1270_=_C1831 ,\nC1357_=_C1372 ,C1357_=_C1384 ,C1357_=_C1770 ,C1357_=_C1771 ,C1357_=_C1772 ,C1357_=_C1773 ,\nC1357_=_C1774 ,C1357_=_C1775 ,C1357_=_C1776 ,C1357_=_C1777 ,C1357_=_C1778 ,C1357_=_C1779 ,\nC1357_=_C1780 ,C1357_=_C1781 ,C1357_=_C1782 ,C1357_=_C1783 ,C1357_=_C1784 ,C1357_=_C1785 ,\nC1357_=_C1786 ,C1357_=_C1787 ,C1357_=_C1788 ,C1357_=_C1789 ,C1357_=_C1790 ,C1357_=_C1791 ,\nC1357_=_C1792 ,C1357_=_C1793 ,C1357_=_C1794 ,C1357_=_C1795 ,C1357_=_C1796 ,C1357_=_C1797 ,\nC1357_=_C1798 ,C1357_=_C1799 ,C1372_=_C1384 ,C1372_=_C1770 ,C1372_=_C1771 ,C1372_=_C1772 ,\nC1372_=_C1773 ,C1372_=_C1774 ,C1372_=_C1775 ,C1372_=_C1776 ,C1372_=_C1777 ,C1372_=_C1778 ,\nC1372_=_C1779 ,C1372_=_C1780 ,C1372_=_C1781 ,C1372_=_C1782 ,C1372_=_C1783 ,C1372_=_C1784 ,\nC1372_=_C1785 ,C1372_=_C1786 ,C1372_=_C1787 ,C1372_=_C1788 ,C1372_=_C1789 ,C1372_=_C1790 ,\nC1372_=_C1791 ,C1372_=_C1792 ,C1372_=_C1793 ,C1372_=_C1794 ,C1372_=_C1795 ,C1372_=_C1796 ,\nC1372_=_C1797 ,C1372_=_C1798 ,C1372_=_C1799 ,C1384_=_C1770 ,C1384_=_C1771 ,C1384_=_C1772 ,\nC1384_=_C1773 ,C1384_=_C1774 ,C1384_=_C1775 ,C1384_=_C1776 ,C1384_=_C1777 ,C1384_=_C1778 ,\nC1384_=_C1779 ,C1384_=_C1780 ,C1384_=_C1781 ,C1384_=_C1782 ,C1384_=_C1783 ,C1384_=_C1784 ,\nC1384_=_C1785 ,C1384_=_C1786 ,C1384_=_C1787 ,C1384_=_C1788 ,C1384_=_C1789 ,C1384_=_C1790 ,\nC1384_=_C1791 ,C1384_=_C1792 ,C1384_=_C1793 ,C1384_=_C1794 ,C1384_=_C1795 ,C1384_=_C1796 ,\nC1384_=_C1797 ,C1384_=_C1798 ,C1384_=_C1799 ,C1388_=_C1800 ,C1388_=_C1801 ,C1388_=_C1802 ,\nC1388_=_C1803 ,C1388_=_C1804 ,C1388_=_C1805 ,C1388_=_C1806 ,C1388_=_C1807 ,C1388_=_C1808 ,\nC1388_=_C1809 ,C1388_=_C1810 ,C1388_=_C1811 ,C1388_=_C1812 ,C1388_=_C1813 ,C1388_=_C1814 ,\nC1388_=_C1815 ,C1388_=_C1816 ,C1388_=_C1817 ,C1388_=_C1818 ,C1388_=_C1819 ,C1388_=_C1820 ,\nC1388_=_C1821 ,C1388_=_C1822 ,C1388_=_C1823 ,C1388_=_C1824 ,C1388_=_C1825 ,C1388_=_C1826 ,\nC1388_=_C1827 ,C1388_=_C1828 ,C1388_=_C1829 ,C1388_=_C1830 ,C1388_=_C1831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3 ,C1698_=_C1770 ,C1699_=_C1700 ,C1699_=_C1701 ,C1699_=_C1702 ,\nC1699_=_C1703 ,C1699_=_C1704 ,C1699_=_C1705 ,C1699_=_C1706 ,C1699_=_C1707 ,C1699_=_C1708 ,\nC1699_=_C1709 ,C1699_=_C1710 ,C1699_=_C1711 ,C1699_=_C1712 ,C1699_=_C1713 ,C1699_=_C1714 ,\nC1699_=_C1715 ,C1699_=_C1716 ,C1699_=_C1717 ,C1699_=_C1718 ,C1699_=_C1719 ,C1699_=_C1720 ,\nC1699_=_C1721 ,C1699_=_C1722 ,C1699_=_C1723 ,C1699_=_C1724 ,C1699_=_C1725 ,C1699_=_C1726 ,\nC1699_=_C1727 ,C1699_=_C1728 ,C1699_=_C1729 ,C1699_=_C1730 ,C1699_=_C1734 ,C1699_=_C1771 ,\nC1699_=_C1800 ,C1700_=_C1701 ,C1700_=_C1702 ,C1700_=_C1703 ,C1700_=_C1704 ,C1700_=_C1705 ,\nC1700_=_C1706 ,C1700_=_C1707 ,C1700_=_C1708 ,C1700_=_C1709 ,C1700_=_C1710 ,C1700_=_C1711 ,\nC1700_=_C1712 ,C1700_=_C1713 ,C1700_=_C1714 ,C1700_=_C1715 ,C1700_=_C1716 ,C1700_=_C1717 ,\nC1700_=_C1718 ,C1700_=_C1719 ,C1700_=_C1720 ,C1700_=_C1721 ,C1700_=_C1722 ,C1700_=_C1723 ,\nC1700_=_C1724 ,C1700_=_C1725 ,C1700_=_C1726 ,C1700_=_C1727 ,C1700_=_C1728 ,C1700_=_C1729 ,\nC1700_=_C1730 ,C1700_=_C1735 ,C1700_=_C1801 ,C1701_=_C1702 ,C1701_=_C1703 ,C1701_=_C1704 ,\nC1701_=_C1705 ,C1701_=_C1706 ,C1701_=_C1707 ,C1701_=_C1708 ,C1701_=_C1709 ,C1701_=_C1710 ,\nC1701_=_C1711 ,C1701_=_C1712 ,C1701_=_C1713 ,C1701_=_C1714 ,C1701_=_C1715 ,C1701_=_C1716 ,\nC1701_=_C1717 ,C1701_=_C1718 ,C1701_=_C1719 ,C1701_=_C1720 ,C1701_=_C1721 ,C1701_=_C1722 ,\nC1701_=_C1723 ,C1701_=_C1724 ,C1701_=_C1725 ,C1701_=_C1726 ,C1701_=_C1727 ,C1701_=_C1728 ,\nC1701_=_C1729 ,C1701_=_C1730 ,C1701_=_C1736 ,C1701_=_C1772 ,C1701_=_C1802 ,C1702_=_C1703 ,\nC1702_=_C1704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7 ,C1702_=_C1773 ,C1702_=_C1803 ,\nC1703_=_C1704 ,C1703_=_C1705 ,C1703_=_C1706</w:t>
      </w:r>
    </w:p>
    <w:p>
      <w:pPr>
        <w:pStyle w:val="PreformattedText"/>
        <w:bidi w:val="0"/>
        <w:spacing w:before="0" w:after="0"/>
        <w:jc w:val="left"/>
        <w:rPr/>
      </w:pPr>
      <w:r>
        <w:rPr/>
        <w:t xml:space="preserve"> </w:t>
      </w:r>
      <w:r>
        <w:rPr/>
        <w:t>,C1703_=_C1707 ,C1703_=_C1708 ,C1703_=_C1709 ,\nC1703_=_C1710 ,C1703_=_C1711 ,C1703_=_C1712 ,C1703_=_C1713 ,C1703_=_C1714 ,C1703_=_C1715 ,\nC1703_=_C1716 ,C1703_=_C1717 ,C1703_=_C1718 ,C1703_=_C1719 ,C1703_=_C1720 ,C1703_=_C1721 ,\nC1703_=_C1722 ,C1703_=_C1723 ,C1703_=_C1724 ,C1703_=_C1725 ,C1703_=_C1726 ,C1703_=_C1727 ,\nC1703_=_C1728 ,C1703_=_C1729 ,C1703_=_C1730 ,C1703_=_C1738 ,C1703_=_C1775 ,C1703_=_C1805 ,\nC1704_=_C1705 ,C1704_=_C1706 ,C1704_=_C1707 ,C1704_=_C1708 ,C1704_=_C1709 ,C1704_=_C1710 ,\nC1704_=_C1711 ,C1704_=_C1712 ,C1704_=_C1713 ,C1704_=_C1714 ,C1704_=_C1715 ,C1704_=_C1716 ,\nC1704_=_C1717 ,C1704_=_C1718 ,C1704_=_C1719 ,C1704_=_C1720 ,C1704_=_C1721 ,C1704_=_C1722 ,\nC1704_=_C1723 ,C1704_=_C1724 ,C1704_=_C1725 ,C1704_=_C1726 ,C1704_=_C1727 ,C1704_=_C1728 ,\nC1704_=_C1729 ,C1704_=_C1730 ,C1704_=_C1739 ,C1704_=_C1776 ,C1704_=_C1806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40 ,C1705_=_C1777 ,C1705_=_C1807 ,C1706_=_C1707 ,C1706_=_C1708 ,C1706_=_C1709 ,\nC1706_=_C1710 ,C1706_=_C1711 ,C1706_=_C1712 ,C1706_=_C1713 ,C1706_=_C1714 ,C1706_=_C1715 ,\nC1706_=_C1716 ,C1706_=_C1717 ,C1706_=_C1718 ,C1706_=_C1719 ,C1706_=_C1720 ,C1706_=_C1721 ,\nC1706_=_C1722 ,C1706_=_C1723 ,C1706_=_C1724 ,C1706_=_C1725 ,C1706_=_C1726 ,C1706_=_C1727 ,\nC1706_=_C1728 ,C1706_=_C1729 ,C1706_=_C1730 ,C1706_=_C1741 ,C1706_=_C1778 ,C1706_=_C1808 ,\nC1707_=_C1708 ,C1707_=_C1709 ,C1707_=_C1710 ,C1707_=_C1711 ,C1707_=_C1712 ,C1707_=_C1713 ,\nC1707_=_C1714 ,C1707_=_C1715 ,C1707_=_C1716 ,C1707_=_C1717 ,C1707_=_C1718 ,C1707_=_C1719 ,\nC1707_=_C1720 ,C1707_=_C1721 ,C1707_=_C1722 ,C1707_=_C1723 ,C1707_=_C1724 ,C1707_=_C1725 ,\nC1707_=_C1726 ,C1707_=_C1727 ,C1707_=_C1728 ,C1707_=_C1729 ,C1707_=_C1730 ,C1707_=_C1742 ,\nC1707_=_C1779 ,C1707_=_C1811 ,C1708_=_C1709 ,C1708_=_C1710 ,C1708_=_C1711 ,C1708_=_C1712 ,\nC1708_=_C1713 ,C1708_=_C1714 ,C1708_=_C1715 ,C1708_=_C1716 ,C1708_=_C1717 ,C1708_=_C1718 ,\nC1708_=_C1719 ,C1708_=_C1720 ,C1708_=_C1721 ,C1708_=_C1722 ,C1708_=_C1723 ,C1708_=_C1724 ,\nC1708_=_C1725 ,C1708_=_C1726 ,C1708_=_C1727 ,C1708_=_C1728 ,C1708_=_C1729 ,C1708_=_C1730 ,\nC1708_=_C1743 ,C1708_=_C1780 ,C1708_=_C1812 ,C1709_=_C1710 ,C1709_=_C1711 ,C1709_=_C1712 ,\nC1709_=_C1713 ,C1709_=_C1714 ,C1709_=_C1715 ,C1709_=_C1716 ,C1709_=_C1717 ,C1709_=_C1718 ,\nC1709_=_C1719 ,C1709_=_C1720 ,C1709_=_C1721 ,C1709_=_C1722 ,C1709_=_C1723 ,C1709_=_C1724 ,\nC1709_=_C1725 ,C1709_=_C1726 ,C1709_=_C1727 ,C1709_=_C1728 ,C1709_=_C1729 ,C1709_=_C1730 ,\nC1709_=_C1744 ,C1710_=_C1711 ,C1710_=_C1712 ,C1710_=_C1713 ,C1710_=_C1714 ,C1710_=_C1715 ,\nC1710_=_C1716 ,C1710_=_C1717 ,C1710_=_C1718 ,C1710_=_C1719 ,C1710_=_C1720 ,C1710_=_C1721 ,\nC1710_=_C1722 ,C1710_=_C1723 ,C1710_=_C1724 ,C1710_=_C1725 ,C1710_=_C1726 ,C1710_=_C1727 ,\nC1710_=_C1728 ,C1710_=_C1729 ,C1710_=_C1730 ,C1710_=_C1745 ,C1711_=_C1712 ,C1711_=_C1713 ,\nC1711_=_C1714 ,C1711_=_C1715 ,C1711_=_C1716 ,C1711_=_C1717 ,C1711_=_C1718 ,C1711_=_C1719 ,\nC1711_=_C1720 ,C1711_=_C1721 ,C1711_=_C1722 ,C1711_=_C1723 ,C1711_=_C1724 ,C1711_=_C1725 ,\nC1711_=_C1726 ,C1711_=_C1727 ,C1711_=_C1728 ,C1711_=_C1729 ,C1711_=_C1730 ,C1712_=_C1713 ,\nC1712_=_C1714 ,C1712_=_C1715 ,C1712_=_C1716 ,C1712_=_C1717 ,C1712_=_C1718 ,C1712_=_C1719 ,\nC1712_=_C1720 ,C1712_=_C1721 ,C1712_=_C1722 ,C1712_=_C1723 ,C1712_=_C1724 ,C1712_=_C1725 ,\nC1712_=_C1726 ,C1712_=_C1727 ,C1712_=_C1728 ,C1712_=_C1729 ,C1712_=_C1730 ,C1713_=_C1714 ,\nC1713_=_C1715 ,C1713_=_C1716 ,C1713_=_C1717 ,C1713_=_C1718 ,C1713_=_C1719 ,C1713_=_C1720 ,\nC1713_=_C1721 ,C1713_=_C1722 ,C1713_=_C1723 ,C1713_=_C1724 ,C1713_=_C1725 ,C1713_=_C1726 ,\nC1713_=_C1727 ,C1713_=_C1728 ,C1713_=_C1729 ,C1713_=_C1730 ,C1713_=_C1748 ,C1713_=_C1785 ,\nC1714_=_C1715 ,C1714_=_C1716 ,C1714_=_C1717 ,C1714_=_C1718 ,C1714_=_C1719 ,C1714_=_C1720 ,\nC1714_=_C1721 ,C1714_=_C1722 ,C1714_=_C1723 ,C1714_=_C1724 ,C1714_=_C1725 ,C1714_=_C1726 ,\nC1714_=_C1727 ,C1714_=_C1728 ,C1714_=_C1729 ,C1714_=_C1730 ,C1715_=_C1716 ,C1715_=_C1717 ,\nC1715_=_C1718 ,C1715_=_C1719 ,C1715_=_C1720 ,C1715_=_C1721 ,C1715_=_C1722 ,C1715_=_C1723 ,\nC1715_=_C1724 ,C1715_=_C1725 ,C1715_=_C1726 ,C1715_=_C1727 ,C1715_=_C1728 ,C1715_=_C1729 ,\nC1715_=_C1730 ,C1716_=_C1717 ,C1716_=_C1718 ,C1716_=_C1719 ,C1716_=_C1720 ,C1716_=_C1721 ,\nC1716_=_C1722 ,C1716_=_C1723 ,C1716_=_C1724 ,C1716_=_C1725 ,C1716_=_C1726 ,C1716_=_C1727 ,\nC1716_=_C1728 ,C1716_=_C1729 ,C1716_=_C1730 ,C1716_=_C1786 ,C1717_=_C1718 ,C1717_=_C1719 ,\nC1717_=_C1720 ,C1717_=_C1721 ,C1717_=_C1722 ,C1717_=_C1723 ,C1717_=_C1724 ,C1717_=_C1725 ,\nC1717_=_C1726 ,C1717_=_C1727 ,C1717_=_C1728 ,C1717_=_C1729 ,C1717_=_C1730 ,C1717_=_C1752 ,\nC1717_=_C1789 ,C1717_=_C1822 ,C1718_=_C1719 ,C1718_=_C1720 ,C1718_=_C1721 ,C1718_=_C1722 ,\nC1718_=_C1723 ,C1718_=_C1724 ,C1718_=_C1725 ,C1718_=_C1726 ,C1718_=_C1727 ,C1718_=_C1728 ,\nC1718_=_C1729 ,C1718_=_C1730 ,C1718_=_C1753 ,C1718_=_C1790 ,C1719_=_C1720 ,C1719_=_C1721 ,\nC1719_=_C1722 ,C1719_=_C1723 ,C1719_=_C1724 ,C1719_=_C1725 ,C1719_=_C1726 ,C1719_=_C1727 ,\nC1719_=_C1728 ,C1719_=_C1729 ,C1719_=_C1730 ,C1719_=_C1754 ,C1719_=_C1791 ,C1719_=_C1823 ,\nC1720_=_C1721 ,C1720_=_C1722 ,C1720_=_C1723 ,C1720_=_C1724 ,C1720_=_C1725 ,C1720_=_C1726 ,\nC1720_=_C1727 ,C1720_=_C1728 ,C1720_=_C1729 ,C1720_=_C1730 ,C1720_=_C1755 ,C1720_=_C1792 ,\nC1720_=_C1824 ,C1721_=_C1722 ,C1721_=_C1723 ,C1721_=_C1724 ,C1721_=_C1725 ,C1721_=_C1726 ,\nC1721_=_C1727 ,C1721_=_C1728 ,C1721_=_C1729 ,C1721_=_C1730 ,C1721_=_C1756 ,C1721_=_C1793 ,\nC1721_=_C1825 ,C1722_=_C1723 ,C1722_=_C1724 ,C1722_=_C1725 ,C1722_=_C1726 ,C1722_=_C1727 ,\nC1722_=_C1728 ,C1722_=_C1729 ,C1722_=_C1730 ,C1722_=_C1757 ,C1722_=_C1794 ,C1722_=_C1826 ,\nC1723_=_C1724 ,C1723_=_C1725 ,C1723_=_C1726 ,C1723_=_C1727 ,C1723_=_C1728 ,C1723_=_C1729 ,\nC1723_=_C1730 ,C1723_=_C1795 ,C1723_=_C1827 ,C1724_=_C1725 ,C1724_=_C1726 ,C1724_=_C1727 ,\nC1724_=_C1728 ,C1724_=_C1729 ,C1724_=_C1730 ,C1724_=_C1759 ,C1725_=_C1726 ,C1725_=_C1727 ,\nC1725_=_C1728 ,C1725_=_C1729 ,C1725_=_C1730 ,C1725_=_C1760 ,C1726_=_C1727 ,C1726_=_C1728 ,\nC1726_=_C1729 ,C1726_=_C1730 ,C1726_=_C1762 ,C1726_=_C1798 ,C1727_=_C1728 ,C1727_=_C1729 ,\nC1727_=_C1730 ,C1727_=_C1764 ,C1728_=_C1729 ,C1728_=_C1730 ,C1728_=_C1765 ,C1729_=_C1730 ,\nC1729_=_C1767 ,C1730_=_C1768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3_=_C1755 ,\nC1733_=_C1756 ,C1733_=_C1757 ,C1733_=_C1758 ,C1733_=_C1759 ,C1733_=_C1760 ,C1733_=_C1761 ,\nC1733_=_C1762 ,C1733_=_C1763 ,C1733_=_C1764 ,C1733_=_C1765 ,C1733_=_C1766 ,C1733_=_C1767 ,\nC1733_=_C1768 ,C1733_=_C1770 ,C1734_=_C1735 ,C1734_=_C1736 ,C1734_=_C1737 ,C1734_=_C1738 ,\nC1734_=_C1739 ,C1734_=_C1740 ,C1734_=_C1741 ,C1734_=_C1742 ,C1734_=_C1743 ,C1734_=_C1744 ,\nC1734_=_C1745 ,C1734_=_C1746 ,C1734_=_C1747 ,C1734_=_C1748 ,C1734_=_C1749 ,C1734_=_C1750 ,\nC1734_=_C1751 ,C1734_=_C1752 ,C1734_=_C1753 ,C1734_=_C1754 ,C1734_=_C1755 ,C1734_=_C1756 ,\nC1734_=_C1757 ,C1734_=_C1758 ,C1734_=_C1759 ,C1734_=_C1760 ,C1734_=_C1761 ,C1734_=_C1762 ,\nC1734_=_C1763 ,C1734_=_C1764 ,C1734_=_C1765 ,C1734_=_C1766 ,C1734_=_C1767 ,C1734_=_C1768 ,\nC1734_=_C1771 ,C1734_=_C1800 ,C1735_=_C1736 ,C1735_=_C1737 ,C1735_=_C1738 ,C1735_=_C1739 ,\nC1735_=_C1740 ,C1735_=_C1741 ,C1735_=_C1742 ,C1735_=_C1743 ,C1735_=_C1744 ,C1735_=_C1745 ,\nC1735_=_C1746 ,C1735_=_C1747 ,C1735_=_C1748 ,C1735_=_C1749 ,C1735_=_C1750 ,C1735_=_C1751 ,\nC1735_=_C1752 ,C1735_=_C1753 ,C1735_=_C1754 ,C1735_=_C1755 ,C1735_=_C1756 ,C1735_=_C1757 ,\nC1735_=_C1758 ,C1735_=_C1759 ,C1735_=_C1760 ,C1735_=_C1761 ,C1735_=_C1762 ,C1735_=_C1763 ,\nC1735_=_C1764 ,C1735_=_C1765 ,C1735_=_C1766 ,C1735_=_C1767 ,C1735_=_C1768 ,C1735_=_C1801 ,\nC1736_=_C1737 ,C1736_=_C1738 ,C1736_=_C1739 ,C1736_=_C1740 ,C1736_=_C1741 ,C1736_=_C1742 ,\nC1736_=_C1743 ,C1736_=_C1744 ,C1736_=_C1745 ,C1736_=_C1746 ,C1736_=_C1747 ,C1736_=_C1748 ,\nC1736_=_C1749 ,C1736_=_C1750 ,C1736_=_C1751 ,C1736_=_C1752 ,C1736_=_C1753 ,C1736_=_C1754 ,\nC1736_=_C1755 ,C1736_=_C1756 ,C1736_=_C1757 ,C1736_=_C1758 ,C1736_=_C1759 ,C1736_=_C1760 ,\nC1736_=_C1761 ,C1736_=_C1762 ,C1736_=_C1763 ,C1736_=_C1764 ,C1736_=_C1765 ,C1736_=_C1766 ,\nC1736_=_C1767 ,C1736_=_C1768 ,C1736_=_C1772 ,C1736_=_C1802 ,C1737_=_C1738 ,C1737_=_C1739 ,\nC1737_=_C1740 ,C1737_=_C1741 ,C1737_=_C1742 ,C1737_=_C1743 ,C1737_=_C1744 ,C1737_=_C1745 ,\nC1737_=_C1746 ,C1737_=_C1747 ,C1737_=_C1748 ,C1737_=_C1749 ,C1737_=_C1750 ,C1737_=_C1751 ,\nC1737_=_C1752 ,C1737_=_C1753 ,C1737_=_C1754 ,C1737_=_C1755 ,C1737_=_C1756 ,C1737_=_C1757 ,\nC1737_=_C1758 ,C1737_=_C1759 ,C1737_=_C1760 ,C1737_=_C1761 ,C1737_=_C1762 ,C1737_=_C1763 ,\nC1737_=_C1764 ,C1737_=_C1765 ,C1737_=_C1766 ,C1737_=_C1767 ,C1737_=_C1768 ,C1737_=_C1773 ,\nC1737_=_C1803 ,C1738_=_C1739 ,C1738_=_C1740 ,C1738_=_C1741 ,C1738_=_C1742 ,C1738_=_C1743 ,\nC1738_=_C1744 ,C1738_=_C1745 ,C1738_=_C1746 ,C1738_=_C1747 ,C1738_=_C1748 ,C1738_=_C1749 ,\nC1738_=_C1750 ,C1738_=_C1751 ,C1738_=_C1752 ,C1738_=_C1753 ,C1738_=_C1754 ,C1738_=_C1755 ,\nC1738_=_C1756 ,C1738_=_C1757 ,C1738_=_C1758 ,C1738_=_C1759 ,C1738_=_C1760 ,C1738_=_C1761 ,\nC1738_=_C1762 ,C1738_=_C1763 ,C1738_=_C1764 ,C1738_=_C1765 ,C1738_=_C1766 ,C1738_=_C1767 ,\nC1738_=_C1768 ,C1738_=_C1775 ,C1738_=_C1805 ,C1739_=_C1740 ,C1739_=_C1741 ,C1739_=_C1742 ,\nC1739_=_C1743 ,C1739_=_C1744 ,C1739_=_C1745 ,C1739_=_C1746 ,C1739_=_C1747 ,C1739_=_C1748 ,\nC1739_=_C1749 ,C1739_=_C1750 ,C1739_=_C1751 ,C1739_=_C1752 ,C1739_=_C1753 ,C1739_=_C1754 ,\nC1739_=_C1755</w:t>
      </w:r>
    </w:p>
    <w:p>
      <w:pPr>
        <w:pStyle w:val="PreformattedText"/>
        <w:bidi w:val="0"/>
        <w:spacing w:before="0" w:after="0"/>
        <w:jc w:val="left"/>
        <w:rPr/>
      </w:pPr>
      <w:r>
        <w:rPr/>
        <w:t xml:space="preserve"> </w:t>
      </w:r>
      <w:r>
        <w:rPr/>
        <w:t>,C1739_=_C1756 ,C1739_=_C1757 ,C1739_=_C1758 ,C1739_=_C1759 ,C1739_=_C1760 ,\nC1739_=_C1761 ,C1739_=_C1762 ,C1739_=_C1763 ,C1739_=_C1764 ,C1739_=_C1765 ,C1739_=_C1766 ,\nC1739_=_C1767 ,C1739_=_C1768 ,C1739_=_C1776 ,C1739_=_C1806 ,C1740_=_C1741 ,C1740_=_C1742 ,\nC1740_=_C1743 ,C1740_=_C1744 ,C1740_=_C1745 ,C1740_=_C1746 ,C1740_=_C1747 ,C1740_=_C1748 ,\nC1740_=_C1749 ,C1740_=_C1750 ,C1740_=_C1751 ,C1740_=_C1752 ,C1740_=_C1753 ,C1740_=_C1754 ,\nC1740_=_C1755 ,C1740_=_C1756 ,C1740_=_C1757 ,C1740_=_C1758 ,C1740_=_C1759 ,C1740_=_C1760 ,\nC1740_=_C1761 ,C1740_=_C1762 ,C1740_=_C1763 ,C1740_=_C1764 ,C1740_=_C1765 ,C1740_=_C1766 ,\nC1740_=_C1767 ,C1740_=_C1768 ,C1740_=_C1777 ,C1740_=_C1807 ,C1741_=_C1742 ,C1741_=_C1743 ,\nC1741_=_C1744 ,C1741_=_C1745 ,C1741_=_C1746 ,C1741_=_C1747 ,C1741_=_C1748 ,C1741_=_C1749 ,\nC1741_=_C1750 ,C1741_=_C1751 ,C1741_=_C1752 ,C1741_=_C1753 ,C1741_=_C1754 ,C1741_=_C1755 ,\nC1741_=_C1756 ,C1741_=_C1757 ,C1741_=_C1758 ,C1741_=_C1759 ,C1741_=_C1760 ,C1741_=_C1761 ,\nC1741_=_C1762 ,C1741_=_C1763 ,C1741_=_C1764 ,C1741_=_C1765 ,C1741_=_C1766 ,C1741_=_C1767 ,\nC1741_=_C1768 ,C1741_=_C1778 ,C1741_=_C1808 ,C1742_=_C1743 ,C1742_=_C1744 ,C1742_=_C1745 ,\nC1742_=_C1746 ,C1742_=_C1747 ,C1742_=_C1748 ,C1742_=_C1749 ,C1742_=_C1750 ,C1742_=_C1751 ,\nC1742_=_C1752 ,C1742_=_C1753 ,C1742_=_C1754 ,C1742_=_C1755 ,C1742_=_C1756 ,C1742_=_C1757 ,\nC1742_=_C1758 ,C1742_=_C1759 ,C1742_=_C1760 ,C1742_=_C1761 ,C1742_=_C1762 ,C1742_=_C1763 ,\nC1742_=_C1764 ,C1742_=_C1765 ,C1742_=_C1766 ,C1742_=_C1767 ,C1742_=_C1768 ,C1742_=_C1779 ,\nC1742_=_C1811 ,C1743_=_C1744 ,C1743_=_C1745 ,C1743_=_C1746 ,C1743_=_C1747 ,C1743_=_C1748 ,\nC1743_=_C1749 ,C1743_=_C1750 ,C1743_=_C1751 ,C1743_=_C1752 ,C1743_=_C1753 ,C1743_=_C1754 ,\nC1743_=_C1755 ,C1743_=_C1756 ,C1743_=_C1757 ,C1743_=_C1758 ,C1743_=_C1759 ,C1743_=_C1760 ,\nC1743_=_C1761 ,C1743_=_C1762 ,C1743_=_C1763 ,C1743_=_C1764 ,C1743_=_C1765 ,C1743_=_C1766 ,\nC1743_=_C1767 ,C1743_=_C1768 ,C1743_=_C1780 ,C1743_=_C1812 ,C1744_=_C1745 ,C1744_=_C1746 ,\nC1744_=_C1747 ,C1744_=_C1748 ,C1744_=_C1749 ,C1744_=_C1750 ,C1744_=_C1751 ,C1744_=_C1752 ,\nC1744_=_C1753 ,C1744_=_C1754 ,C1744_=_C1755 ,C1744_=_C1756 ,C1744_=_C1757 ,C1744_=_C1758 ,\nC1744_=_C1759 ,C1744_=_C1760 ,C1744_=_C1761 ,C1744_=_C1762 ,C1744_=_C1763 ,C1744_=_C1764 ,\nC1744_=_C1765 ,C1744_=_C1766 ,C1744_=_C1767 ,C1744_=_C1768 ,C1745_=_C1746 ,C1745_=_C1747 ,\nC1745_=_C1748 ,C1745_=_C1749 ,C1745_=_C1750 ,C1745_=_C1751 ,C1745_=_C1752 ,C1745_=_C1753 ,\nC1745_=_C1754 ,C1745_=_C1755 ,C1745_=_C1756 ,C1745_=_C1757 ,C1745_=_C1758 ,C1745_=_C1759 ,\nC1745_=_C1760 ,C1745_=_C1761 ,C1745_=_C1762 ,C1745_=_C1763 ,C1745_=_C1764 ,C1745_=_C1765 ,\nC1745_=_C1766 ,C1745_=_C1767 ,C1745_=_C1768 ,C1746_=_C1747 ,C1746_=_C1748 ,C1746_=_C1749 ,\nC1746_=_C1750 ,C1746_=_C1751 ,C1746_=_C1752 ,C1746_=_C1753 ,C1746_=_C1754 ,C1746_=_C1755 ,\nC1746_=_C1756 ,C1746_=_C1757 ,C1746_=_C1758 ,C1746_=_C1759 ,C1746_=_C1760 ,C1746_=_C1761 ,\nC1746_=_C1762 ,C1746_=_C1763 ,C1746_=_C1764 ,C1746_=_C1765 ,C1746_=_C1766 ,C1746_=_C1767 ,\nC1746_=_C1768 ,C1747_=_C1748 ,C1747_=_C1749 ,C1747_=_C1750 ,C1747_=_C1751 ,C1747_=_C1752 ,\nC1747_=_C1753 ,C1747_=_C1754 ,C1747_=_C1755 ,C1747_=_C1756 ,C1747_=_C1757 ,C1747_=_C1758 ,\nC1747_=_C1759 ,C1747_=_C1760 ,C1747_=_C1761 ,C1747_=_C1762 ,C1747_=_C1763 ,C1747_=_C1764 ,\nC1747_=_C1765 ,C1747_=_C1766 ,C1747_=_C1767 ,C1747_=_C1768 ,C1748_=_C1749 ,C1748_=_C1750 ,\nC1748_=_C1751 ,C1748_=_C1752 ,C1748_=_C1753 ,C1748_=_C1754 ,C1748_=_C1755 ,C1748_=_C1756 ,\nC1748_=_C1757 ,C1748_=_C1758 ,C1748_=_C1759 ,C1748_=_C1760 ,C1748_=_C1761 ,C1748_=_C1762 ,\nC1748_=_C1763 ,C1748_=_C1764 ,C1748_=_C1765 ,C1748_=_C1766 ,C1748_=_C1767 ,C1748_=_C1768 ,\nC1748_=_C1785 ,C1749_=_C1750 ,C1749_=_C1751 ,C1749_=_C1752 ,C1749_=_C1753 ,C1749_=_C1754 ,\nC1749_=_C1755 ,C1749_=_C1756 ,C1749_=_C1757 ,C1749_=_C1758 ,C1749_=_C1759 ,C1749_=_C1760 ,\nC1749_=_C1761 ,C1749_=_C1762 ,C1749_=_C1763 ,C1749_=_C1764 ,C1749_=_C1765 ,C1749_=_C1766 ,\nC1749_=_C1767 ,C1749_=_C1768 ,C1749_=_C1817 ,C1750_=_C1751 ,C1750_=_C1752 ,C1750_=_C1753 ,\nC1750_=_C1754 ,C1750_=_C1755 ,C1750_=_C1756 ,C1750_=_C1757 ,C1750_=_C1758 ,C1750_=_C1759 ,\nC1750_=_C1760 ,C1750_=_C1761 ,C1750_=_C1762 ,C1750_=_C1763 ,C1750_=_C1764 ,C1750_=_C1765 ,\nC1750_=_C1766 ,C1750_=_C1767 ,C1750_=_C1768 ,C1751_=_C1752 ,C1751_=_C1753 ,C1751_=_C1754 ,\nC1751_=_C1755 ,C1751_=_C1756 ,C1751_=_C1757 ,C1751_=_C1758 ,C1751_=_C1759 ,C1751_=_C1760 ,\nC1751_=_C1761 ,C1751_=_C1762 ,C1751_=_C1763 ,C1751_=_C1764 ,C1751_=_C1765 ,C1751_=_C1766 ,\nC1751_=_C1767 ,C1751_=_C1768 ,C1752_=_C1753 ,C1752_=_C1754 ,C1752_=_C1755 ,C1752_=_C1756 ,\nC1752_=_C1757 ,C1752_=_C1758 ,C1752_=_C1759 ,C1752_=_C1760 ,C1752_=_C1761 ,C1752_=_C1762 ,\nC1752_=_C1763 ,C1752_=_C1764 ,C1752_=_C1765 ,C1752_=_C1766 ,C1752_=_C1767 ,C1752_=_C1768 ,\nC1752_=_C1789 ,C1752_=_C1822 ,C1753_=_C1754 ,C1753_=_C1755 ,C1753_=_C1756 ,C1753_=_C1757 ,\nC1753_=_C1758 ,C1753_=_C1759 ,C1753_=_C1760 ,C1753_=_C1761 ,C1753_=_C1762 ,C1753_=_C1763 ,\nC1753_=_C1764 ,C1753_=_C1765 ,C1753_=_C1766 ,C1753_=_C1767 ,C1753_=_C1768 ,C1753_=_C1790 ,\nC1754_=_C1755 ,C1754_=_C1756 ,C1754_=_C1757 ,C1754_=_C1758 ,C1754_=_C1759 ,C1754_=_C1760 ,\nC1754_=_C1761 ,C1754_=_C1762 ,C1754_=_C1763 ,C1754_=_C1764 ,C1754_=_C1765 ,C1754_=_C1766 ,\nC1754_=_C1767 ,C1754_=_C1768 ,C1754_=_C1791 ,C1754_=_C1823 ,C1755_=_C1756 ,C1755_=_C1757 ,\nC1755_=_C1758 ,C1755_=_C1759 ,C1755_=_C1760 ,C1755_=_C1761 ,C1755_=_C1762 ,C1755_=_C1763 ,\nC1755_=_C1764 ,C1755_=_C1765 ,C1755_=_C1766 ,C1755_=_C1767 ,C1755_=_C1768 ,C1755_=_C1792 ,\nC1755_=_C1824 ,C1756_=_C1757 ,C1756_=_C1758 ,C1756_=_C1759 ,C1756_=_C1760 ,C1756_=_C1761 ,\nC1756_=_C1762 ,C1756_=_C1763 ,C1756_=_C1764 ,C1756_=_C1765 ,C1756_=_C1766 ,C1756_=_C1767 ,\nC1756_=_C1768 ,C1756_=_C1793 ,C1756_=_C1825 ,C1757_=_C1758 ,C1757_=_C1759 ,C1757_=_C1760 ,\nC1757_=_C1761 ,C1757_=_C1762 ,C1757_=_C1763 ,C1757_=_C1764 ,C1757_=_C1765 ,C1757_=_C1766 ,\nC1757_=_C1767 ,C1757_=_C1768 ,C1757_=_C1794 ,C1757_=_C1826 ,C1758_=_C1759 ,C1758_=_C1760 ,\nC1758_=_C1761 ,C1758_=_C1762 ,C1758_=_C1763 ,C1758_=_C1764 ,C1758_=_C1765 ,C1758_=_C1766 ,\nC1758_=_C1767 ,C1758_=_C1768 ,C1758_=_C1796 ,C1758_=_C1828 ,C1759_=_C1760 ,C1759_=_C1761 ,\nC1759_=_C1762 ,C1759_=_C1763 ,C1759_=_C1764 ,C1759_=_C1765 ,C1759_=_C1766 ,C1759_=_C1767 ,\nC1759_=_C1768 ,C1760_=_C1761 ,C1760_=_C1762 ,C1760_=_C1763 ,C1760_=_C1764 ,C1760_=_C1765 ,\nC1760_=_C1766 ,C1760_=_C1767 ,C1760_=_C1768 ,C1761_=_C1762 ,C1761_=_C1763 ,C1761_=_C1764 ,\nC1761_=_C1765 ,C1761_=_C1766 ,C1761_=_C1767 ,C1761_=_C1768 ,C1761_=_C1797 ,C1762_=_C1763 ,\nC1762_=_C1764 ,C1762_=_C1765 ,C1762_=_C1766 ,C1762_=_C1767 ,C1762_=_C1768 ,C1762_=_C1798 ,\nC1763_=_C1764 ,C1763_=_C1765 ,C1763_=_C1766 ,C1763_=_C1767 ,C1763_=_C1768 ,C1763_=_C1830 ,\nC1764_=_C1765 ,C1764_=_C1766 ,C1764_=_C1767 ,C1764_=_C1768 ,C1765_=_C1766 ,C1765_=_C1767 ,\nC1765_=_C1768 ,C1766_=_C1767 ,C1766_=_C1768 ,C1766_=_C1831 ,C1767_=_C1768 ,C1770_=_C1771 ,\nC1770_=_C1772 ,C1770_=_C1773 ,C1770_=_C1774 ,C1770_=_C1775 ,C1770_=_C1776 ,C1770_=_C1777 ,\nC1770_=_C1778 ,C1770_=_C1779 ,C1770_=_C1780 ,C1770_=_C1781 ,C1770_=_C1782 ,C1770_=_C1783 ,\nC1770_=_C1784 ,C1770_=_C1785 ,C1770_=_C1786 ,C1770_=_C1787 ,C1770_=_C1788 ,C1770_=_C1789 ,\nC1770_=_C1790 ,C1770_=_C1791 ,C1770_=_C1792 ,C1770_=_C1793 ,C1770_=_C1794 ,C1770_=_C1795 ,\nC1770_=_C1796 ,C1770_=_C1797 ,C1770_=_C1798 ,C1770_=_C1799 ,C1771_=_C1772 ,C1771_=_C1773 ,\nC1771_=_C1774 ,C1771_=_C1775 ,C1771_=_C1776 ,C1771_=_C1777 ,C1771_=_C1778 ,C1771_=_C1779 ,\nC1771_=_C1780 ,C1771_=_C1781 ,C1771_=_C1782 ,C1771_=_C1783 ,C1771_=_C1784 ,C1771_=_C1785 ,\nC1771_=_C1786 ,C1771_=_C1787 ,C1771_=_C1788 ,C1771_=_C1789 ,C1771_=_C1790 ,C1771_=_C1791 ,\nC1771_=_C1792 ,C1771_=_C1793 ,C1771_=_C1794 ,C1771_=_C1795 ,C1771_=_C1796 ,C1771_=_C1797 ,\nC1771_=_C1798 ,C1771_=_C1799 ,C1771_=_C1800 ,C1772_=_C1773 ,C1772_=_C1774 ,C1772_=_C1775 ,\nC1772_=_C1776 ,C1772_=_C1777 ,C1772_=_C1778 ,C1772_=_C1779 ,C1772_=_C1780 ,C1772_=_C1781 ,\nC1772_=_C1782 ,C1772_=_C1783 ,C1772_=_C1784 ,C1772_=_C1785 ,C1772_=_C1786 ,C1772_=_C1787 ,\nC1772_=_C1788 ,C1772_=_C1789 ,C1772_=_C1790 ,C1772_=_C1791 ,C1772_=_C1792 ,C1772_=_C1793 ,\nC1772_=_C1794 ,C1772_=_C1795 ,C1772_=_C1796 ,C1772_=_C1797 ,C1772_=_C1798 ,C1772_=_C1799 ,\nC1772_=_C1802 ,C1773_=_C1774 ,C1773_=_C1775 ,C1773_=_C1776 ,C1773_=_C1777 ,C1773_=_C1778 ,\nC1773_=_C1779 ,C1773_=_C1780 ,C1773_=_C1781 ,C1773_=_C1782 ,C1773_=_C1783 ,C1773_=_C1784 ,\nC1773_=_C1785 ,C1773_=_C1786 ,C1773_=_C1787 ,C1773_=_C1788 ,C1773_=_C1789 ,C1773_=_C1790 ,\nC1773_=_C1791 ,C1773_=_C1792 ,C1773_=_C1793 ,C1773_=_C1794 ,C1773_=_C1795 ,C1773_=_C1796 ,\nC1773_=_C1797 ,C1773_=_C1798 ,C1773_=_C1799 ,C1773_=_C1803 ,C1774_=_C1775 ,C1774_=_C1776 ,\nC1774_=_C1777 ,C1774_=_C1778 ,C1774_=_C1779 ,C1774_=_C1780 ,C1774_=_C1781 ,C1774_=_C1782 ,\nC1774_=_C1783 ,C1774_=_C1784 ,C1774_=_C1785 ,C1774_=_C1786 ,C1774_=_C1787 ,C1774_=_C1788 ,\nC1774_=_C1789 ,C1774_=_C1790 ,C1774_=_C1791 ,C1774_=_C1792 ,C1774_=_C1793 ,C1774_=_C1794 ,\nC1774_=_C1795 ,C1774_=_C1796 ,C1774_=_C1797 ,C1774_=_C1798 ,C1774_=_C1799 ,C1775_=_C1776 ,\nC1775_=_C1777 ,C1775_=_C1778 ,C1775_=_C1779 ,C1775_=_C1780 ,C1775_=_C1781 ,C1775_=_C1782 ,\nC1775_=_C1783 ,C1775_=_C1784 ,C1775_=_C1785 ,C1775_=_C1786 ,C1775_=_C1787 ,C1775_=_C1788 ,\nC1775_=_C1789 ,C1775_=_C1790 ,C1775_=_C1791 ,C1775_=_C1792 ,C1775_=_C1793 ,C1775_=_C1794 ,\nC1775_=_C1795 ,C1775_=_C1796 ,C1775_=_C1797 ,C1775_=_C1798 ,C1775_=_C1799 ,C1775_=_C1805 ,\nC1776_=_C1777 ,C1776_=_C1778 ,C1776_=_C1779 ,C1776_=_C1780 ,C1776_=_C1781 ,C1776_=_C1782 ,\nC1776_=_C1783 ,C1776_=_C1784 ,C1776_=_C1785 ,C1776_=_C1786 ,C1776_=_C1787 ,C1776_=_C1788 ,\nC1776_=_C1789 ,C1776_=_C1790 ,C1776_=_C1791 ,C1776_=_C1792 ,C1776_=_C1793 ,C1776_=_C1794 ,\nC1776_=_C1795 ,C1776_=_C1796 ,C1776_=_C1797 ,C1776_=_C1798 ,C1776_=_C1799 ,C1776_=_C1806 ,\nC1777_=_C1778 ,C1777_=_C1779 ,C1777_=_C1780 ,C1777_=_C1781 ,C1777_=_C1782 ,C1777_=_C1783 ,\nC1777_=_C1784 ,C1777_=_C1785 ,C1777_=_C1786 ,C1777_=_C1787 ,C1777_=_C1788</w:t>
      </w:r>
    </w:p>
    <w:p>
      <w:pPr>
        <w:pStyle w:val="PreformattedText"/>
        <w:bidi w:val="0"/>
        <w:spacing w:before="0" w:after="0"/>
        <w:jc w:val="left"/>
        <w:rPr/>
      </w:pPr>
      <w:r>
        <w:rPr/>
        <w:t xml:space="preserve"> </w:t>
      </w:r>
      <w:r>
        <w:rPr/>
        <w:t>,C1777_=_C1789 ,\nC1777_=_C1790 ,C1777_=_C1791 ,C1777_=_C1792 ,C1777_=_C1793 ,C1777_=_C1794 ,C1777_=_C1795 ,\nC1777_=_C1796 ,C1777_=_C1797 ,C1777_=_C1798 ,C1777_=_C1799 ,C1777_=_C1807 ,C1778_=_C1779 ,\nC1778_=_C1780 ,C1778_=_C1781 ,C1778_=_C1782 ,C1778_=_C1783 ,C1778_=_C1784 ,C1778_=_C1785 ,\nC1778_=_C1786 ,C1778_=_C1787 ,C1778_=_C1788 ,C1778_=_C1789 ,C1778_=_C1790 ,C1778_=_C1791 ,\nC1778_=_C1792 ,C1778_=_C1793 ,C1778_=_C1794 ,C1778_=_C1795 ,C1778_=_C1796 ,C1778_=_C1797 ,\nC1778_=_C1798 ,C1778_=_C1799 ,C1778_=_C1808 ,C1779_=_C1780 ,C1779_=_C1781 ,C1779_=_C1782 ,\nC1779_=_C1783 ,C1779_=_C1784 ,C1779_=_C1785 ,C1779_=_C1786 ,C1779_=_C1787 ,C1779_=_C1788 ,\nC1779_=_C1789 ,C1779_=_C1790 ,C1779_=_C1791 ,C1779_=_C1792 ,C1779_=_C1793 ,C1779_=_C1794 ,\nC1779_=_C1795 ,C1779_=_C1796 ,C1779_=_C1797 ,C1779_=_C1798 ,C1779_=_C1799 ,C1779_=_C1811 ,\nC1780_=_C1781 ,C1780_=_C1782 ,C1780_=_C1783 ,C1780_=_C1784 ,C1780_=_C1785 ,C1780_=_C1786 ,\nC1780_=_C1787 ,C1780_=_C1788 ,C1780_=_C1789 ,C1780_=_C1790 ,C1780_=_C1791 ,C1780_=_C1792 ,\nC1780_=_C1793 ,C1780_=_C1794 ,C1780_=_C1795 ,C1780_=_C1796 ,C1780_=_C1797 ,C1780_=_C1798 ,\nC1780_=_C1799 ,C1780_=_C1812 ,C1781_=_C1782 ,C1781_=_C1783 ,C1781_=_C1784 ,C1781_=_C1785 ,\nC1781_=_C1786 ,C1781_=_C1787 ,C1781_=_C1788 ,C1781_=_C1789 ,C1781_=_C1790 ,C1781_=_C1791 ,\nC1781_=_C1792 ,C1781_=_C1793 ,C1781_=_C1794 ,C1781_=_C1795 ,C1781_=_C1796 ,C1781_=_C1797 ,\nC1781_=_C1798 ,C1781_=_C1799 ,C1781_=_C1813 ,C1782_=_C1783 ,C1782_=_C1784 ,C1782_=_C1785 ,\nC1782_=_C1786 ,C1782_=_C1787 ,C1782_=_C1788 ,C1782_=_C1789 ,C1782_=_C1790 ,C1782_=_C1791 ,\nC1782_=_C1792 ,C1782_=_C1793 ,C1782_=_C1794 ,C1782_=_C1795 ,C1782_=_C1796 ,C1782_=_C1797 ,\nC1782_=_C1798 ,C1782_=_C1799 ,C1782_=_C1814 ,C1783_=_C1784 ,C1783_=_C1785 ,C1783_=_C1786 ,\nC1783_=_C1787 ,C1783_=_C1788 ,C1783_=_C1789 ,C1783_=_C1790 ,C1783_=_C1791 ,C1783_=_C1792 ,\nC1783_=_C1793 ,C1783_=_C1794 ,C1783_=_C1795 ,C1783_=_C1796 ,C1783_=_C1797 ,C1783_=_C1798 ,\nC1783_=_C1799 ,C1783_=_C1815 ,C1784_=_C1785 ,C1784_=_C1786 ,C1784_=_C1787 ,C1784_=_C1788 ,\nC1784_=_C1789 ,C1784_=_C1790 ,C1784_=_C1791 ,C1784_=_C1792 ,C1784_=_C1793 ,C1784_=_C1794 ,\nC1784_=_C1795 ,C1784_=_C1796 ,C1784_=_C1797 ,C1784_=_C1798 ,C1784_=_C1799 ,C1784_=_C1816 ,\nC1785_=_C1786 ,C1785_=_C1787 ,C1785_=_C1788 ,C1785_=_C1789 ,C1785_=_C1790 ,C1785_=_C1791 ,\nC1785_=_C1792 ,C1785_=_C1793 ,C1785_=_C1794 ,C1785_=_C1795 ,C1785_=_C1796 ,C1785_=_C1797 ,\nC1785_=_C1798 ,C1785_=_C1799 ,C1786_=_C1787 ,C1786_=_C1788 ,C1786_=_C1789 ,C1786_=_C1790 ,\nC1786_=_C1791 ,C1786_=_C1792 ,C1786_=_C1793 ,C1786_=_C1794 ,C1786_=_C1795 ,C1786_=_C1796 ,\nC1786_=_C1797 ,C1786_=_C1798 ,C1786_=_C1799 ,C1787_=_C1788 ,C1787_=_C1789 ,C1787_=_C1790 ,\nC1787_=_C1791 ,C1787_=_C1792 ,C1787_=_C1793 ,C1787_=_C1794 ,C1787_=_C1795 ,C1787_=_C1796 ,\nC1787_=_C1797 ,C1787_=_C1798 ,C1787_=_C1799 ,C1787_=_C1819 ,C1788_=_C1789 ,C1788_=_C1790 ,\nC1788_=_C1791 ,C1788_=_C1792 ,C1788_=_C1793 ,C1788_=_C1794 ,C1788_=_C1795 ,C1788_=_C1796 ,\nC1788_=_C1797 ,C1788_=_C1798 ,C1788_=_C1799 ,C1788_=_C1820 ,C1789_=_C1790 ,C1789_=_C1791 ,\nC1789_=_C1792 ,C1789_=_C1793 ,C1789_=_C1794 ,C1789_=_C1795 ,C1789_=_C1796 ,C1789_=_C1797 ,\nC1789_=_C1798 ,C1789_=_C1799 ,C1789_=_C1822 ,C1790_=_C1791 ,C1790_=_C1792 ,C1790_=_C1793 ,\nC1790_=_C1794 ,C1790_=_C1795 ,C1790_=_C1796 ,C1790_=_C1797 ,C1790_=_C1798 ,C1790_=_C1799 ,\nC1791_=_C1792 ,C1791_=_C1793 ,C1791_=_C1794 ,C1791_=_C1795 ,C1791_=_C1796 ,C1791_=_C1797 ,\nC1791_=_C1798 ,C1791_=_C1799 ,C1791_=_C1823 ,C1792_=_C1793 ,C1792_=_C1794 ,C1792_=_C1795 ,\nC1792_=_C1796 ,C1792_=_C1797 ,C1792_=_C1798 ,C1792_=_C1799 ,C1792_=_C1824 ,C1793_=_C1794 ,\nC1793_=_C1795 ,C1793_=_C1796 ,C1793_=_C1797 ,C1793_=_C1798 ,C1793_=_C1799 ,C1793_=_C1825 ,\nC1794_=_C1795 ,C1794_=_C1796 ,C1794_=_C1797 ,C1794_=_C1798 ,C1794_=_C1799 ,C1794_=_C1826 ,\nC1795_=_C1796 ,C1795_=_C1797 ,C1795_=_C1798 ,C1795_=_C1799 ,C1795_=_C1827 ,C1796_=_C1797 ,\nC1796_=_C1798 ,C1796_=_C1799 ,C1796_=_C1828 ,C1797_=_C1798 ,C1797_=_C1799 ,C1798_=_C1799 ,\nC1800_=_C1801 ,C1800_=_C1802 ,C1800_=_C1803 ,C1800_=_C1804 ,C1800_=_C1805 ,C1800_=_C1806 ,\nC1800_=_C1807 ,C1800_=_C1808 ,C1800_=_C1809 ,C1800_=_C1810 ,C1800_=_C1811 ,C1800_=_C1812 ,\nC1800_=_C1813 ,C1800_=_C1814 ,C1800_=_C1815 ,C1800_=_C1816 ,C1800_=_C1817 ,C1800_=_C1818 ,\nC1800_=_C1819 ,C1800_=_C1820 ,C1800_=_C1821 ,C1800_=_C1822 ,C1800_=_C1823 ,C1800_=_C1824 ,\nC1800_=_C1825 ,C1800_=_C1826 ,C1800_=_C1827 ,C1800_=_C1828 ,C1800_=_C1829 ,C1800_=_C1830 ,\nC1800_=_C1831 ,C1801_=_C1802 ,C1801_=_C1803 ,C1801_=_C1804 ,C1801_=_C1805 ,C1801_=_C1806 ,\nC1801_=_C1807 ,C1801_=_C1808 ,C1801_=_C1809 ,C1801_=_C1810 ,C1801_=_C1811 ,C1801_=_C1812 ,\nC1801_=_C1813 ,C1801_=_C1814 ,C1801_=_C1815 ,C1801_=_C1816 ,C1801_=_C1817 ,C1801_=_C1818 ,\nC1801_=_C1819 ,C1801_=_C1820 ,C1801_=_C1821 ,C1801_=_C1822 ,C1801_=_C1823 ,C1801_=_C1824 ,\nC1801_=_C1825 ,C1801_=_C1826 ,C1801_=_C1827 ,C1801_=_C1828 ,C1801_=_C1829 ,C1801_=_C1830 ,\nC1801_=_C1831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3_=_C1804 ,C1803_=_C1805 ,C1803_=_C1806 ,C1803_=_C1807 ,C1803_=_C1808 ,C1803_=_C1809 ,\nC1803_=_C1810 ,C1803_=_C1811 ,C1803_=_C1812 ,C1803_=_C1813 ,C1803_=_C1814 ,C1803_=_C1815 ,\nC1803_=_C1816 ,C1803_=_C1817 ,C1803_=_C1818 ,C1803_=_C1819 ,C1803_=_C1820 ,C1803_=_C1821 ,\nC1803_=_C1822 ,C1803_=_C1823 ,C1803_=_C1824 ,C1803_=_C1825 ,C1803_=_C1826 ,C1803_=_C1827 ,\nC1803_=_C1828 ,C1803_=_C1829 ,C1803_=_C1830 ,C1803_=_C1831 ,C1804_=_C1805 ,C1804_=_C1806 ,\nC1804_=_C1807 ,C1804_=_C1808 ,C1804_=_C1809 ,C1804_=_C1810 ,C1804_=_C1811 ,C1804_=_C1812 ,\nC1804_=_C1813 ,C1804_=_C1814 ,C1804_=_C1815 ,C1804_=_C1816 ,C1804_=_C1817 ,C1804_=_C1818 ,\nC1804_=_C1819 ,C1804_=_C1820 ,C1804_=_C1821 ,C1804_=_C1822 ,C1804_=_C1823 ,C1804_=_C1824 ,\nC1804_=_C1825 ,C1804_=_C1826 ,C1804_=_C1827 ,C1804_=_C1828 ,C1804_=_C1829 ,C1804_=_C1830 ,\nC1804_=_C1831 ,C1805_=_C180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6_=_C1807 ,C1806_=_C1808 ,C1806_=_C1809 ,\nC1806_=_C1810 ,C1806_=_C1811 ,C1806_=_C1812 ,C1806_=_C1813 ,C1806_=_C1814 ,C1806_=_C1815 ,\nC1806_=_C1816 ,C1806_=_C1817 ,C1806_=_C1818 ,C1806_=_C1819 ,C1806_=_C1820 ,C1806_=_C1821 ,\nC1806_=_C1822 ,C1806_=_C1823 ,C1806_=_C1824 ,C1806_=_C1825 ,C1806_=_C1826 ,C1806_=_C1827 ,\nC1806_=_C1828 ,C1806_=_C1829 ,C1806_=_C1830 ,C1806_=_C1831 ,C1807_=_C1808 ,C1807_=_C1809 ,\nC1807_=_C1810 ,C1807_=_C1811 ,C1807_=_C1812 ,C1807_=_C1813 ,C1807_=_C1814 ,C1807_=_C1815 ,\nC1807_=_C1816 ,C1807_=_C1817 ,C1807_=_C1818 ,C1807_=_C1819 ,C1807_=_C1820 ,C1807_=_C1821 ,\nC1807_=_C1822 ,C1807_=_C1823 ,C1807_=_C1824 ,C1807_=_C1825 ,C1807_=_C1826 ,C1807_=_C1827 ,\nC1807_=_C1828 ,C1807_=_C1829 ,C1807_=_C1830 ,C1807_=_C1831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9_=_C1810 ,C1809_=_C1811 ,C1809_=_C1812 ,\nC1809_=_C1813 ,C1809_=_C1814 ,C1809_=_C1815 ,C1809_=_C1816 ,C1809_=_C1817 ,C1809_=_C1818 ,\nC1809_=_C1819 ,C1809_=_C1820 ,C1809_=_C1821 ,C1809_=_C1822 ,C1809_=_C1823 ,C1809_=_C1824 ,\nC1809_=_C1825 ,C1809_=_C1826 ,C1809_=_C1827 ,C1809_=_C1828 ,C1809_=_C1829 ,C1809_=_C1830 ,\nC1809_=_C1831 ,C1810_=_C1811 ,C1810_=_C1812 ,C1810_=_C1813 ,C1810_=_C1814 ,C1810_=_C1815 ,\nC1810_=_C1816 ,C1810_=_C1817 ,C1810_=_C1818 ,C1810_=_C1819 ,C1810_=_C1820 ,C1810_=_C1821 ,\nC1810_=_C1822 ,C1810_=_C1823 ,C1810_=_C1824 ,C1810_=_C1825 ,C1810_=_C1826 ,C1810_=_C1827 ,\nC1810_=_C1828 ,C1810_=_C1829 ,C1810_=_C1830 ,C1810_=_C1831 ,C1811_=_C1812 ,C1811_=_C1813 ,\nC1811_=_C1814 ,C1811_=_C1815 ,C1811_=_C1816 ,C1811_=_C1817 ,C1811_=_C1818 ,C1811_=_C1819 ,\nC1811_=_C1820 ,C1811_=_C1821 ,C1811_=_C1822 ,C1811_=_C1823 ,C1811_=_C1824 ,C1811_=_C1825 ,\nC1811_=_C1826 ,C1811_=_C1827 ,C1811_=_C1828 ,C1811_=_C1829 ,C1811_=_C1830 ,C1811_=_C1831 ,\nC1812_=_C1813 ,C1812_=_C1814 ,C1812_=_C1815 ,C1812_=_C1816 ,C1812_=_C1817 ,C1812_=_C1818 ,\nC1812_=_C1819 ,C1812_=_C1820 ,C1812_=_C1821 ,C1812_=_C1822 ,C1812_=_C1823 ,C1812_=_C1824 ,\nC1812_=_C1825 ,C1812_=_C1826 ,C1812_=_C1827 ,C1812_=_C1828 ,C1812_=_C1829 ,C1812_=_C1830 ,\nC1812_=_C1831 ,C1813_=_C1814 ,C1813_=_C1815 ,C1813_=_C1816 ,C1813_=_C1817 ,C1813_=_C1818 ,\nC1813_=_C1819 ,C1813_=_C1820 ,C1813_=_C1821 ,C1813_=_C1822 ,C1813_=_C1823 ,C1813_=_C1824 ,\nC1813_=_C1825 ,C1813_=_C1826 ,C1813_=_C1827 ,C1813_=_C1828 ,C1813_=_C1829 ,C1813_=_C1830 ,\nC1813_=_C1831 ,C1814_=_C1815 ,C1814_=_C1816 ,C1814_=_C1817 ,C1814_=_C1818 ,C1814_=_C1819 ,\nC1814_=_C1820 ,C1814_=_C1821 ,C1814_=_C1822 ,C1814_=_C1823 ,C1814_=_C1824 ,C1814_=_C1825 ,\nC1814_=_C1826 ,C1814_=_C1827 ,C1814_=_C1828 ,C1814_=_C1829 ,C1814_=_C1830 ,C1814_=_C1831 ,\nC1815_=_C1816 ,C1815_=_C1817 ,C1815_=_C1818 ,C1815_=_C1819 ,C1815_=_C1820 ,C1815_=_C1821 ,\nC1815_=_C1822 ,C1815_=_C1823 ,C1815_=_C1824 ,C1815_=_C1825 ,C1815_=_C1826 ,C1815_=_C1827 ,\nC1815_=_C1828 ,C1815_=_C1829 ,C1815_=_C1830 ,C1815_=_C1831 ,C1816_=_C1817 ,C1816_=_C1818 ,\nC1816_=_C1819 ,C1816_=_C1820 ,C1816_=_C1821 ,C1816_=_C1822 ,C1816_=_C1823 ,C1816_=_C1824 ,\nC1816_=_C1825 ,C1816_=_C1826 ,C1816_=_C1827</w:t>
      </w:r>
    </w:p>
    <w:p>
      <w:pPr>
        <w:pStyle w:val="PreformattedText"/>
        <w:bidi w:val="0"/>
        <w:spacing w:before="0" w:after="0"/>
        <w:jc w:val="left"/>
        <w:rPr/>
      </w:pPr>
      <w:r>
        <w:rPr/>
        <w:t xml:space="preserve"> </w:t>
      </w:r>
      <w:r>
        <w:rPr/>
        <w:t>,C1816_=_C1828 ,C1816_=_C1829 ,C1816_=_C1830 ,\nC1816_=_C1831 ,C1817_=_C1818 ,C1817_=_C1819 ,C1817_=_C1820 ,C1817_=_C1821 ,C1817_=_C1822 ,\nC1817_=_C1823 ,C1817_=_C1824 ,C1817_=_C1825 ,C1817_=_C1826 ,C1817_=_C1827 ,C1817_=_C1828 ,\nC1817_=_C1829 ,C1817_=_C1830 ,C1817_=_C1831 ,C1818_=_C1819 ,C1818_=_C1820 ,C1818_=_C1821 ,\nC1818_=_C1822 ,C1818_=_C1823 ,C1818_=_C1824 ,C1818_=_C1825 ,C1818_=_C1826 ,C1818_=_C1827 ,\nC1818_=_C1828 ,C1818_=_C1829 ,C1818_=_C1830 ,C1818_=_C1831 ,C1819_=_C1820 ,C1819_=_C1821 ,\nC1819_=_C1822 ,C1819_=_C1823 ,C1819_=_C1824 ,C1819_=_C1825 ,C1819_=_C1826 ,C1819_=_C1827 ,\nC1819_=_C1828 ,C1819_=_C1829 ,C1819_=_C1830 ,C1819_=_C1831 ,C1820_=_C1821 ,C1820_=_C1822 ,\nC1820_=_C1823 ,C1820_=_C1824 ,C1820_=_C1825 ,C1820_=_C1826 ,C1820_=_C1827 ,C1820_=_C1828 ,\nC1820_=_C1829 ,C1820_=_C1830 ,C1820_=_C1831 ,C1821_=_C1822 ,C1821_=_C1823 ,C1821_=_C1824 ,\nC1821_=_C1825 ,C1821_=_C1826 ,C1821_=_C1827 ,C1821_=_C1828 ,C1821_=_C1829 ,C1821_=_C1830 ,\nC1821_=_C1831 ,C1822_=_C1823 ,C1822_=_C1824 ,C1822_=_C1825 ,C1822_=_C1826 ,C1822_=_C1827 ,\nC1822_=_C1828 ,C1822_=_C1829 ,C1822_=_C1830 ,C1822_=_C1831 ,C1823_=_C1824 ,C1823_=_C1825 ,\nC1823_=_C1826 ,C1823_=_C1827 ,C1823_=_C1828 ,C1823_=_C1829 ,C1823_=_C1830 ,C1823_=_C1831 ,\nC1824_=_C1825 ,C1824_=_C1826 ,C1824_=_C1827 ,C1824_=_C1828 ,C1824_=_C1829 ,C1824_=_C1830 ,\nC1824_=_C1831 ,C1825_=_C1826 ,C1825_=_C1827 ,C1825_=_C1828 ,C1825_=_C1829 ,C1825_=_C1830 ,\nC1825_=_C1831 ,C1826_=_C1827 ,C1826_=_C1828 ,C1826_=_C1829 ,C1826_=_C1830 ,C1826_=_C1831 ,\nC1827_=_C1828 ,C1827_=_C1829 ,C1827_=_C1830 ,C1827_=_C1831 ,C1828_=_C1829 ,C1828_=_C1830 ,\nC1828_=_C1831 ,C1829_=_C1830 ,C1829_=_C1831 ,C1830_=_C1831 ,"];493[shape=box, label="id:493 level: 8\n212: C1181 C1185 C1188 C1194 C1195 \nC1201 C1205 C1206 C1209 C1210 C1211 \nC1212 C1213 C1214 C1215 C1216 C1217 \nC1218 C1219 C1221 C1222 C1223 C1225 \nC1226 C1227 C1228 C1229 C1230 C1231 \nC1232 C1233 C1234 C1235 C1236 C1237 \nC1239 C1245 C1248 C1255 C1261 C1264 \nC1272 C1277 C1278 C1284 C1289 C1292 \nC1359 C1378 C1381 C1382 C1389 C1391 \nC1397 C1398 C1698 C1702 C1714 C1715 \nC1727 C1728 C1729 C1730 C1733 C1737 \nC1750 C1751 C1758 C1764 C1765 C1767 \nC1768 C1770 C1773 C1796 C1803 C1828 \nC2029 C2030 C2031 C2032 C2033 C2034 \nC2036 C2039 C2040 C2041 C2042 C2043 \nC2044 C2047 C2050 C2066 C2067 C2068 \nC2069 C2077 C2078 C2080 C2081 C2084 \nC2103 C2104 C2115 C2127 C2128 C2135 \nC2158 C2159 C2160 C2161 C2173 C2179 \nC2182 C2183 C2184 C2185 C2186 C2187 \nC2188 C2189 C2190 C2191 C2192 C2193 \nC2194 C2195 C2196 C2197 C2198 C2199 \nC2200 C2201 C2203 C2204 C2205 C2206 \nC2207 C2208 C2209 C2210 C2211 C2212 \nC2213 C2214 C2215 C2216 C2217 C2218 \nC2219 C2220 C2221 C2223 C2415 C2416 \nC2437 C2438 C2455 C2501 C2506 C2511 \nC2512 C2513 C3197 C3201 C3217 C3221 \nC3299 C3310 C3319 C3328 C4004 C4015 \nC4046 C4047 C4052 C4053 C4157 C4160 \nC4163 C4165 C4166 C4167 C4168 C4170 \nC4199 C4203 C4674 C4679 C4685 C4750 \nC4758 C4980 C4981 C4987 C4988 C4993 \nC4999 C5070 C5076 C5081 C5085 C5146 \nC5152 C5153 C5154 C5155 C5390 C5391 \nC5513 C5515 C5741 \n3521: C1181_=_C1185( C1181 C1185 ) C1181_=_C1188( C1181 C1188 ) C1181_=_C1194( C1181 C1194 ) C1181_=_C1195( C1181 C1195 ) C1181_=_C1201( C1181 C1201 ) \nC1181_=_C1205( C1181 C1205 ) C1181_=_C1206( C1181 C1206 ) C1181_=_C1209( C1181 C1209 ) C1181_=_C1210( C1181 C1210 ) C1181_=_C1211( C1181 C1211 ) C1181_=_C1212( C1181 C1212 ) \nC1181_=_C1213( C1181 C1213 ) C1181_=_C1214( C1181 C1214 ) C1181_=_C1215( C1181 C1215 ) C1181_=_C1216( C1181 C1216 ) C1181_=_C1217( C1181 C1217 ) C1181_=_C1218( C1181 C1218 ) \nC1181_=_C1219( C1181 C1219 ) C1181_=_C1221( C1181 C1221 ) C1181_=_C1222( C1181 C1222 ) C1181_=_C1223( C1181 C1223 ) C1181_=_C1225( C1181 C1225 ) C1181_=_C1226( C1181 C1226 ) \nC1181_=_C1227( C1181 C1227 ) C1181_=_C1228( C1181 C1228 ) C1181_=_C1229( C1181 C1229 ) C1181_=_C1230( C1181 C1230 ) C1181_=_C1231( C1181 C1231 ) C1181_=_C1232( C1181 C1232 ) \nC1181_=_C1233( C1181 C1233 ) C1181_=_C1234( C1181 C1234 ) C1181_=_C1235( C1181 C1235 ) C1181_=_C1236( C1181 C1236 ) C1181_=_C1237( C1181 C1237 ) C1181_=_C1239( C1181 C1239 ) \nC1185_=_C1188( C1185 C1188 ) C1185_=_C1194( C1185 C1194 ) C1185_=_C1195( C1185 C1195 ) C1185_=_C1201( C1185 C1201 ) C1185_=_C1205( C1185 C1205 ) C1185_=_C1206( C1185 C1206 ) \nC1185_=_C1209( C1185 C1209 ) C1185_=_C1210( C1185 C1210 ) C1185_=_C1215( C1185 C1215 ) C1185_=_C1245( C1185 C1245 ) C1185_=_C1389( C1185 C1389 ) C1185_=_C1698( C1185 C1698 ) \nC1185_=_C1733( C1185 C1733 ) C1185_=_C1770( C1185 C1770 ) C1185_=_C2029( C1185 C2029 ) C1185_=_C2030( C1185 C2030 ) C1185_=_C2031( C1185 C2031 ) C1185_=_C2032( C1185 C2032 ) \nC1185_=_C2033( C1185 C2033 ) C1185_=_C2034( C1185 C2034 ) C1185_=_C2036( C1185 C2036 ) C1185_=_C2039( C1185 C2039 ) C1185_=_C2040( C1185 C2040 ) C1185_=_C2041( C1185 C2041 ) \nC1185_=_C2042( C1185 C2042 ) C1185_=_C2043( C1185 C2043 ) C1185_=_C2044( C1185 C2044 ) C1185_=_C2047( C1185 C2047 ) C1188_=_C1194( C1188 C1194 ) C1188_=_C1195( C1188 C1195 ) \nC1188_=_C1201( C1188 C1201 ) C1188_=_C1205( C1188 C1205 ) C1188_=_C1206( C1188 C1206 ) C1188_=_C1209( C1188 C1209 ) C1188_=_C1210( C1188 C1210 ) C1188_=_C1248( C1188 C1248 ) \nC1188_=_C1272( C1188 C1272 ) C1188_=_C1359( C1188 C1359 ) C1188_=_C1391( C1188 C1391 ) C1188_=_C1702( C1188 C1702 ) C1188_=_C1737( C1188 C1737 ) C1188_=_C1773( C1188 C1773 ) \nC1188_=_C1803( C1188 C1803 ) C1188_=_C2031( C1188 C2031 ) C1188_=_C2050( C1188 C2050 ) C1188_=_C2084( C1188 C2084 ) C1188_=_C2115( C1188 C2115 ) C1188_=_C2135( C1188 C2135 ) \nC1188_=_C2184( C1188 C2184 ) C1188_=_C2185( C1188 C2185 ) C1188_=_C2186( C1188 C2186 ) C1188_=_C2187( C1188 C2187 ) C1188_=_C2188( C1188 C2188 ) C1188_=_C2189( C1188 C2189 ) \nC1188_=_C2190( C1188 C2190 ) C1188_=_C2191( C1188 C2191 ) C1188_=_C2192( C1188 C2192 ) C1188_=_C2193( C1188 C2193 ) C1188_=_C2194( C1188 C2194 ) C1188_=_C2195( C1188 C2195 ) \nC1188_=_C2196( C1188 C2196 ) C1188_=_C2197( C1188 C2197 ) C1188_=_C2198( C1188 C2198 ) C1188_=_C2199( C1188 C2199 ) C1188_=_C2200( C1188 C2200 ) C1188_=_C2201( C1188 C2201 ) \nC1188_=_C2203( C1188 C2203 ) C1188_=_C2204( C1188 C2204 ) C1188_=_C2205( C1188 C2205 ) C1188_=_C2206( C1188 C2206 ) C1188_=_C2207( C1188 C2207 ) C1188_=_C2208( C1188 C2208 ) \nC1188_=_C2209( C1188 C2209 ) C1188_=_C2210( C1188 C2210 ) C1188_=_C2211( C1188 C2211 ) C1188_=_C2212( C1188 C2212 ) C1188_=_C2213( C1188 C2213 ) C1188_=_C2214( C1188 C2214 ) \nC1188_=_C2215( C1188 C2215 ) C1188_=_C2216( C1188 C2216 ) C1188_=_C2217( C1188 C2217 ) C1188_=_C2218( C1188 C2218 ) C1188_=_C2219( C1188 C2219 ) C1188_=_C2220( C1188 C2220 ) \nC1188_=_C2221( C1188 C2221 ) C1188_=_C2223( C1188 C2223 ) C1194_=_C1195( C1194 C1195 ) C1194_=_C1201( C1194 C1201 ) C1194_=_C1205( C1194 C1205 ) C1194_=_C1206( C1194 C1206 ) \nC1194_=_C1209( C1194 C1209 ) C1194_=_C1210( C1194 C1210 ) C1194_=_C1714( C1194 C1714 ) C1194_=_C2066( C1194 C2066 ) C1194_=_C2158( C1194 C2158 ) C1194_=_C2201( C1194 C2201 ) \nC1194_=_C2501( C1194 C2501 ) C1194_=_C4157( C1194 C4157 ) C1194_=_C4160( C1194 C4160 ) C1194_=_C4163( C1194 C4163 ) C1195_=_C1201( C1195 C1201 ) C1195_=_C1205( C1195 C1205 ) \nC1195_=_C1206( C1195 C1206 ) C1195_=_C1209( C1195 C1209 ) C1195_=_C1210( C1195 C1210 ) C1195_=_C1255( C1195 C1255 ) C1195_=_C1715( C1195 C1715 ) C1195_=_C2069( C1195 C2069 ) \nC1195_=_C2161( C1195 C2161 ) C1195_=_C2204( C1195 C2204 ) C1195_=_C4047( C1195 C4047 ) C1195_=_C4053( C1195 C4053 ) C1195_=_C4166( C1195 C4166 ) C1195_=_C4203( C1195 C4203 ) \nC1201_=_C1205( C1201 C1205 ) C1201_=_C1206( C1201 C1206 ) C1201_=_C1209( C1201 C1209 ) C1201_=_C1210( C1201 C1210 ) C1201_=_C1231( C1201 C1231 ) C1201_=_C1261( C1201 C1261 ) \nC1201_=_C1284( C1201 C1284 ) C1201_=_C1758( C1201 C1758 ) C1201_=_C1796( C1201 C1796 ) C1201_=_C1828( C1201 C1828 ) C1201_=_C2173( C1201 C2173 ) C1201_=_C2212( C1201 C2212 ) \nC1201_=_C2455( C1201 C2455 ) C1201_=_C2506( C1201 C2506 ) C1201_=_C3197( C1201 C3197 ) C1201_=_C3217( C1201 C3217 ) C1201_=_C3299( C1201 C3299 ) C1201_=_C3310( C1201 C3310 ) \nC1201_=_C3319( C1201 C3319 ) C1201_=_C3328( C1201 C3328 ) C1201_=_C4004( C1201 C4004 ) C1201_=_C4015( C1201 C4015 ) C1201_=_C4674( C1201 C4674 ) C1201_=_C4685( C1201 C4685 ) \nC1201_=_C4750( C1201 C4750 ) C1201_=_C4758( C1201 C4758 ) C1201_=_C4993( C1201 C4993 ) C1201_=_C4999( C1201 C4999 ) C1201_=_C5070( C1201 C5070 ) C1201_=_C5076( C1201 C5076 ) \nC1201_=_C5081( C1201 C5081 ) C1201_=_C5085( C1201 C5085 ) C1201_=_C5146( C1201 C5146 ) C1201_=_C5152( C1201 C5152 ) C1201_=_C5153( C1201 C5153 ) C1201_=_C5154( C1201 C5154 ) \nC1201_=_C5155( C1201 C5155 ) C1205_=_C1206( C1205 C1206 ) C1205_=_C1209( C1205 C1209 ) C1205_=_C1210( C1205 C1210 ) C1205_=_C1234( C1205 C1234 ) C1205_=_C1289( C1205 C1289 ) \nC1205_=_C1397( C1205 C1397 ) C1205_=_C1727( C1205 C1727 ) C1205_=_C1764( C1205 C1764 ) C1205_=_C2077( C1205 C2077 ) C1205_=_C2219( C1205 C2219 ) C1205_=_C2415( C1205 C2415 ) \nC1205_=_C2437( C1205 C2437 ) C1205_=_C2511( C1205 C2511 ) C1205_=_C4167( C1205 C4167 ) C1205_=_C4980( C1205 C4980 ) C1205_=_C4987( C1205 C4987 ) C1205_=_C5390( C1205 C5390 ) \nC1205_=_C5513( C1205 C5513 ) C1206_=_C1209( C1206 C1209 ) C1206_=_C1210( C1206 C1210 ) C1206_=_C1235( C1206 C1235 ) C1206_=_C1264( C1206 C1264 ) C1206_=_C1381( C1206 C1381 ) \nC1206_=_C1728( C1206 C1728 ) C1206_=_C1765( C1206 C1765 ) C1206_=_C2078( C1206 C2078 ) C1206_=_C2179( C1206 C2179 ) C1206_=_C2220( C1206 C2220 ) C1206_=_C4168( C1206 C4168 ) \nC1206_=_C4679( C1206 C4679 ) C1206_=_C5515( C1206 C5515 ) C1209_=_C1210( C1209 C1210 ) C1209_=_C1292( C1209 C1292 ) C1209_=_C1382( C1209 C1382 ) C1209_=_C1729( C1209 C1729 ) \nC1209_=_C1767( C1209 C1767 ) C1209_=_C2047( C1209 C2047 ) C1209_=_C2080( C1209 C2080 ) C1209_=_C2182( C1209 C2182 ) C1209_=_C2512( C1209 C2512 ) C1209_=_C4163( C1209 C4163 ) \nC1209_=_C4199( C1209 C4199 ) C1209_=_C4203( C1209 C4203 ) C1209_=_C5513( C1209 C5513 ) C1209_=_C5515( C1209 C5515 ) C1209_=_C5741( C1209 C5741 ) C1210_=_C1239( C1210 C1239</w:t>
      </w:r>
    </w:p>
    <w:p>
      <w:pPr>
        <w:pStyle w:val="PreformattedText"/>
        <w:bidi w:val="0"/>
        <w:spacing w:before="0" w:after="0"/>
        <w:jc w:val="left"/>
        <w:rPr/>
      </w:pPr>
      <w:r>
        <w:rPr/>
        <w:t xml:space="preserve"> </w:t>
      </w:r>
      <w:r>
        <w:rPr/>
        <w:t>) \nC1210_=_C1398( C1210 C1398 ) C1210_=_C1730( C1210 C1730 ) C1210_=_C1768( C1210 C1768 ) C1210_=_C2081( C1210 C2081 ) C1210_=_C2183( C1210 C2183 ) C1210_=_C2223( C1210 C2223 ) \nC1210_=_C2416( C1210 C2416 ) C1210_=_C2438( C1210 C2438 ) C1210_=_C2513( C1210 C2513 ) C1210_=_C3201( C1210 C3201 ) C1210_=_C3221( C1210 C3221 ) C1210_=_C4170( C1210 C4170 ) \nC1210_=_C4981( C1210 C4981 ) C1210_=_C4988( C1210 C4988 ) C1210_=_C5391( C1210 C5391 ) C1210_=_C5741( C1210 C5741 ) C1211_=_C1212( C1211 C1212 ) C1211_=_C1213( C1211 C1213 ) \nC1211_=_C1214( C1211 C1214 ) C1211_=_C1215( C1211 C1215 ) C1211_=_C1216( C1211 C1216 ) C1211_=_C1217( C1211 C1217 ) C1211_=_C1218( C1211 C1218 ) C1211_=_C1219( C1211 C1219 ) \nC1211_=_C1221( C1211 C1221 ) C1211_=_C1222( C1211 C1222 ) C1211_=_C1223( C1211 C1223 ) C1211_=_C1225( C1211 C1225 ) C1211_=_C1226( C1211 C1226 ) C1211_=_C1227( C1211 C1227 ) \nC1211_=_C1228( C1211 C1228 ) C1211_=_C1229( C1211 C1229 ) C1211_=_C1230( C1211 C1230 ) C1211_=_C1231( C1211 C1231 ) C1211_=_C1232( C1211 C1232 ) C1211_=_C1233( C1211 C1233 ) \nC1211_=_C1234( C1211 C1234 ) C1211_=_C1235( C1211 C1235 ) C1211_=_C1236( C1211 C1236 ) C1211_=_C1237( C1211 C1237 ) C1211_=_C1239( C1211 C1239 ) C1211_=_C1245( C1211 C1245 ) \nC1211_=_C1248( C1211 C1248 ) C1211_=_C1255( C1211 C1255 ) C1211_=_C1261( C1211 C1261 ) C1211_=_C1264( C1211 C1264 ) C1212_=_C1213( C1212 C1213 ) C1212_=_C1214( C1212 C1214 ) \nC1212_=_C1215( C1212 C1215 ) C1212_=_C1216( C1212 C1216 ) C1212_=_C1217( C1212 C1217 ) C1212_=_C1218( C1212 C1218 ) C1212_=_C1219( C1212 C1219 ) C1212_=_C1221( C1212 C1221 ) \nC1212_=_C1222( C1212 C1222 ) C1212_=_C1223( C1212 C1223 ) C1212_=_C1225( C1212 C1225 ) C1212_=_C1226( C1212 C1226 ) C1212_=_C1227( C1212 C1227 ) C1212_=_C1228( C1212 C1228 ) \nC1212_=_C1229( C1212 C1229 ) C1212_=_C1230( C1212 C1230 ) C1212_=_C1231( C1212 C1231 ) C1212_=_C1232( C1212 C1232 ) C1212_=_C1233( C1212 C1233 ) C1212_=_C1234( C1212 C1234 ) \nC1212_=_C1235( C1212 C1235 ) C1212_=_C1236( C1212 C1236 ) C1212_=_C1237( C1212 C1237 ) C1212_=_C1239( C1212 C1239 ) C1212_=_C1272( C1212 C1272 ) C1212_=_C1277( C1212 C1277 ) \nC1212_=_C1278( C1212 C1278 ) C1212_=_C1284( C1212 C1284 ) C1212_=_C1289( C1212 C1289 ) C1212_=_C1292( C1212 C1292 ) C1213_=_C1214( C1213 C1214 ) C1213_=_C1215( C1213 C1215 ) \nC1213_=_C1216( C1213 C1216 ) C1213_=_C1217( C1213 C1217 ) C1213_=_C1218( C1213 C1218 ) C1213_=_C1219( C1213 C1219 ) C1213_=_C1221( C1213 C1221 ) C1213_=_C1222( C1213 C1222 ) \nC1213_=_C1223( C1213 C1223 ) C1213_=_C1225( C1213 C1225 ) C1213_=_C1226( C1213 C1226 ) C1213_=_C1227( C1213 C1227 ) C1213_=_C1228( C1213 C1228 ) C1213_=_C1229( C1213 C1229 ) \nC1213_=_C1230( C1213 C1230 ) C1213_=_C1231( C1213 C1231 ) C1213_=_C1232( C1213 C1232 ) C1213_=_C1233( C1213 C1233 ) C1213_=_C1234( C1213 C1234 ) C1213_=_C1235( C1213 C1235 ) \nC1213_=_C1236( C1213 C1236 ) C1213_=_C1237( C1213 C1237 ) C1213_=_C1239( C1213 C1239 ) C1213_=_C1378( C1213 C1378 ) C1213_=_C1381( C1213 C1381 ) C1213_=_C1382( C1213 C1382 ) \nC1214_=_C1215( C1214 C1215 ) C1214_=_C1216( C1214 C1216 ) C1214_=_C1217( C1214 C1217 ) C1214_=_C1218( C1214 C1218 ) C1214_=_C1219( C1214 C1219 ) C1214_=_C1221( C1214 C1221 ) \nC1214_=_C1222( C1214 C1222 ) C1214_=_C1223( C1214 C1223 ) C1214_=_C1225( C1214 C1225 ) C1214_=_C1226( C1214 C1226 ) C1214_=_C1227( C1214 C1227 ) C1214_=_C1228( C1214 C1228 ) \nC1214_=_C1229( C1214 C1229 ) C1214_=_C1230( C1214 C1230 ) C1214_=_C1231( C1214 C1231 ) C1214_=_C1232( C1214 C1232 ) C1214_=_C1233( C1214 C1233 ) C1214_=_C1234( C1214 C1234 ) \nC1214_=_C1235( C1214 C1235 ) C1214_=_C1236( C1214 C1236 ) C1214_=_C1237( C1214 C1237 ) C1214_=_C1239( C1214 C1239 ) C1214_=_C1733( C1214 C1733 ) C1214_=_C1737( C1214 C1737 ) \nC1214_=_C1750( C1214 C1750 ) C1214_=_C1751( C1214 C1751 ) C1214_=_C1758( C1214 C1758 ) C1214_=_C1764( C1214 C1764 ) C1214_=_C1765( C1214 C1765 ) C1214_=_C1767( C1214 C1767 ) \nC1214_=_C1768( C1214 C1768 ) C1215_=_C1216( C1215 C1216 ) C1215_=_C1217( C1215 C1217 ) C1215_=_C1218( C1215 C1218 ) C1215_=_C1219( C1215 C1219 ) C1215_=_C1221( C1215 C1221 ) \nC1215_=_C1222( C1215 C1222 ) C1215_=_C1223( C1215 C1223 ) C1215_=_C1225( C1215 C1225 ) C1215_=_C1226( C1215 C1226 ) C1215_=_C1227( C1215 C1227 ) C1215_=_C1228( C1215 C1228 ) \nC1215_=_C1229( C1215 C1229 ) C1215_=_C1230( C1215 C1230 ) C1215_=_C1231( C1215 C1231 ) C1215_=_C1232( C1215 C1232 ) C1215_=_C1233( C1215 C1233 ) C1215_=_C1234( C1215 C1234 ) \nC1215_=_C1235( C1215 C1235 ) C1215_=_C1236( C1215 C1236 ) C1215_=_C1237( C1215 C1237 ) C1215_=_C1239( C1215 C1239 ) C1215_=_C1245( C1215 C1245 ) C1215_=_C1389( C1215 C1389 ) \nC1215_=_C1698( C1215 C1698 ) C1215_=_C1733( C1215 C1733 ) C1215_=_C1770( C1215 C1770 ) C1215_=_C2029( C1215 C2029 ) C1215_=_C2030( C1215 C2030 ) C1215_=_C2031( C1215 C2031 ) \nC1215_=_C2032( C1215 C2032 ) C1215_=_C2033( C1215 C2033 ) C1215_=_C2034( C1215 C2034 ) C1215_=_C2036( C1215 C2036 ) C1215_=_C2039( C1215 C2039 ) C1215_=_C2040( C1215 C2040 ) \nC1215_=_C2041( C1215 C2041 ) C1215_=_C2042( C1215 C2042 ) C1215_=_C2043( C1215 C2043 ) C1215_=_C2044( C1215 C2044 ) C1215_=_C2047( C1215 C2047 ) C1216_=_C1217( C1216 C1217 ) \nC1216_=_C1218( C1216 C1218 ) C1216_=_C1219( C1216 C1219 ) C1216_=_C1221( C1216 C1221 ) C1216_=_C1222( C1216 C1222 ) C1216_=_C1223( C1216 C1223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6( C1216 C1236 ) C1216_=_C1237( C1216 C1237 ) \nC1216_=_C1239( C1216 C1239 ) C1216_=_C2029( C1216 C2029 ) C1216_=_C2050( C1216 C2050 ) C1216_=_C2066( C1216 C2066 ) C1216_=_C2067( C1216 C2067 ) C1216_=_C2068( C1216 C2068 ) \nC1216_=_C2069( C1216 C2069 ) C1216_=_C2077( C1216 C2077 ) C1216_=_C2078( C1216 C2078 ) C1216_=_C2080( C1216 C2080 ) C1216_=_C2081( C1216 C2081 ) C1217_=_C1218( C1217 C1218 ) \nC1217_=_C1219( C1217 C1219 ) C1217_=_C1221( C1217 C1221 ) C1217_=_C1222( C1217 C1222 ) C1217_=_C1223( C1217 C1223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7_=_C1239( C1217 C1239 ) \nC1217_=_C2084( C1217 C2084 ) C1217_=_C2103( C1217 C2103 ) C1217_=_C2104( C1217 C2104 ) C1218_=_C1219( C1218 C1219 ) C1218_=_C1221( C1218 C1221 ) C1218_=_C1222( C1218 C1222 ) \nC1218_=_C1223( C1218 C1223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7( C1218 C1237 ) C1218_=_C1239( C1218 C1239 ) C1218_=_C2115( C1218 C2115 ) C1218_=_C2127( C1218 C2127 ) C1218_=_C2128( C1218 C2128 ) \nC1219_=_C1221( C1219 C1221 ) C1219_=_C1222( C1219 C1222 ) C1219_=_C1223( C1219 C1223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39( C1219 C1239 ) C1219_=_C2030( C1219 C2030 ) \nC1219_=_C2135( C1219 C2135 ) C1219_=_C2158( C1219 C2158 ) C1219_=_C2159( C1219 C2159 ) C1219_=_C2160( C1219 C2160 ) C1219_=_C2161( C1219 C2161 ) C1219_=_C2173( C1219 C2173 ) \nC1219_=_C2179( C1219 C2179 ) C1219_=_C2182( C1219 C2182 ) C1219_=_C2183( C1219 C2183 ) C1221_=_C1222( C1221 C1222 ) C1221_=_C1223( C1221 C1223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9( C1221 C1239 ) C1221_=_C2190( C1221 C2190 ) C1222_=_C1223( C1222 C1223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9( C1222 C1239 ) C1222_=_C2197( C1222 C2197 ) \nC1222_=_C4004( C1222 C400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9( C1223 C1239 ) C1223_=_C2198( C1223 C2198 ) C1223_=_C4015( C1223 C4015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9( C1225 C1239 ) \nC1225_=_C1278( C1225 C1278 ) C1225_=_C1378(</w:t>
      </w:r>
    </w:p>
    <w:p>
      <w:pPr>
        <w:pStyle w:val="PreformattedText"/>
        <w:bidi w:val="0"/>
        <w:spacing w:before="0" w:after="0"/>
        <w:jc w:val="left"/>
        <w:rPr/>
      </w:pPr>
      <w:r>
        <w:rPr/>
        <w:t xml:space="preserve"> </w:t>
      </w:r>
      <w:r>
        <w:rPr/>
        <w:t>C1225 C1378 ) C1225_=_C1751( C1225 C1751 ) C1225_=_C2068( C1225 C2068 ) C1225_=_C2104( C1225 C2104 ) C1225_=_C2128( C1225 C2128 ) \nC1225_=_C2160( C1225 C2160 ) C1225_=_C2203( C1225 C2203 ) C1225_=_C4046( C1225 C4046 ) C1225_=_C4052( C1225 C4052 ) C1225_=_C4165( C1225 C4165 ) C1225_=_C4199( C1225 C4199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9( C1226 C1239 ) \nC1226_=_C2039( C1226 C2039 ) C1226_=_C2207( C1226 C2207 ) C1226_=_C4674( C1226 C4674 ) C1226_=_C4679( C1226 C4679 ) C1227_=_C1228( C1227 C1228 ) C1227_=_C1229( C1227 C1229 ) \nC1227_=_C1230( C1227 C1230 ) C1227_=_C1231( C1227 C1231 ) C1227_=_C1232( C1227 C1232 ) C1227_=_C1233( C1227 C1233 ) C1227_=_C1234( C1227 C1234 ) C1227_=_C1235( C1227 C1235 ) \nC1227_=_C1236( C1227 C1236 ) C1227_=_C1237( C1227 C1237 ) C1227_=_C1239( C1227 C1239 ) C1227_=_C4685( C1227 C4685 ) C1228_=_C1229( C1228 C1229 ) C1228_=_C1230( C1228 C1230 ) \nC1228_=_C1231( C1228 C1231 ) C1228_=_C1232( C1228 C1232 ) C1228_=_C1233( C1228 C1233 ) C1228_=_C1234( C1228 C1234 ) C1228_=_C1235( C1228 C1235 ) C1228_=_C1236( C1228 C1236 ) \nC1228_=_C1237( C1228 C1237 ) C1228_=_C1239( C1228 C1239 ) C1228_=_C4993( C1228 C4993 ) C1229_=_C1230( C1229 C1230 ) C1229_=_C1231( C1229 C1231 ) C1229_=_C1232( C1229 C1232 ) \nC1229_=_C1233( C1229 C1233 ) C1229_=_C1234( C1229 C1234 ) C1229_=_C1235( C1229 C1235 ) C1229_=_C1236( C1229 C1236 ) C1229_=_C1237( C1229 C1237 ) C1229_=_C1239( C1229 C1239 ) \nC1229_=_C2210( C1229 C2210 ) C1229_=_C4999( C1229 C4999 ) C1230_=_C1231( C1230 C1231 ) C1230_=_C1232( C1230 C1232 ) C1230_=_C1233( C1230 C1233 ) C1230_=_C1234( C1230 C1234 ) \nC1230_=_C1235( C1230 C1235 ) C1230_=_C1236( C1230 C1236 ) C1230_=_C1237( C1230 C1237 ) C1230_=_C1239( C1230 C1239 ) C1230_=_C2211( C1230 C2211 ) C1230_=_C5146( C1230 C5146 ) \nC1231_=_C1232( C1231 C1232 ) C1231_=_C1233( C1231 C1233 ) C1231_=_C1234( C1231 C1234 ) C1231_=_C1235( C1231 C1235 ) C1231_=_C1236( C1231 C1236 ) C1231_=_C1237( C1231 C1237 ) \nC1231_=_C1239( C1231 C1239 ) C1231_=_C1261( C1231 C1261 ) C1231_=_C1284( C1231 C1284 ) C1231_=_C1758( C1231 C1758 ) C1231_=_C1796( C1231 C1796 ) C1231_=_C1828( C1231 C1828 ) \nC1231_=_C2173( C1231 C2173 ) C1231_=_C2212( C1231 C2212 ) C1231_=_C2455( C1231 C2455 ) C1231_=_C2506( C1231 C2506 ) C1231_=_C3197( C1231 C3197 ) C1231_=_C3217( C1231 C3217 ) \nC1231_=_C3299( C1231 C3299 ) C1231_=_C3310( C1231 C3310 ) C1231_=_C3319( C1231 C3319 ) C1231_=_C3328( C1231 C3328 ) C1231_=_C4004( C1231 C4004 ) C1231_=_C4015( C1231 C4015 ) \nC1231_=_C4674( C1231 C4674 ) C1231_=_C4685( C1231 C4685 ) C1231_=_C4750( C1231 C4750 ) C1231_=_C4758( C1231 C4758 ) C1231_=_C4993( C1231 C4993 ) C1231_=_C4999( C1231 C4999 ) \nC1231_=_C5070( C1231 C5070 ) C1231_=_C5076( C1231 C5076 ) C1231_=_C5081( C1231 C5081 ) C1231_=_C5085( C1231 C5085 ) C1231_=_C5146( C1231 C5146 ) C1231_=_C5152( C1231 C5152 ) \nC1231_=_C5153( C1231 C5153 ) C1231_=_C5154( C1231 C5154 ) C1231_=_C5155( C1231 C5155 ) C1232_=_C1233( C1232 C1233 ) C1232_=_C1234( C1232 C1234 ) C1232_=_C1235( C1232 C1235 ) \nC1232_=_C1236( C1232 C1236 ) C1232_=_C1237( C1232 C1237 ) C1232_=_C1239( C1232 C1239 ) C1232_=_C2217( C1232 C2217 ) C1232_=_C5152( C1232 C5152 ) C1233_=_C1234( C1233 C1234 ) \nC1233_=_C1235( C1233 C1235 ) C1233_=_C1236( C1233 C1236 ) C1233_=_C1237( C1233 C1237 ) C1233_=_C1239( C1233 C1239 ) C1233_=_C2218( C1233 C2218 ) C1233_=_C5153( C1233 C5153 ) \nC1234_=_C1235( C1234 C1235 ) C1234_=_C1236( C1234 C1236 ) C1234_=_C1237( C1234 C1237 ) C1234_=_C1239( C1234 C1239 ) C1234_=_C1289( C1234 C1289 ) C1234_=_C1397( C1234 C1397 ) \nC1234_=_C1727( C1234 C1727 ) C1234_=_C1764( C1234 C1764 ) C1234_=_C2077( C1234 C2077 ) C1234_=_C2219( C1234 C2219 ) C1234_=_C2415( C1234 C2415 ) C1234_=_C2437( C1234 C2437 ) \nC1234_=_C2511( C1234 C2511 ) C1234_=_C4167( C1234 C4167 ) C1234_=_C4980( C1234 C4980 ) C1234_=_C4987( C1234 C4987 ) C1234_=_C5390( C1234 C5390 ) C1234_=_C5513( C1234 C5513 ) \nC1235_=_C1236( C1235 C1236 ) C1235_=_C1237( C1235 C1237 ) C1235_=_C1239( C1235 C1239 ) C1235_=_C1264( C1235 C1264 ) C1235_=_C1381( C1235 C1381 ) C1235_=_C1728( C1235 C1728 ) \nC1235_=_C1765( C1235 C1765 ) C1235_=_C2078( C1235 C2078 ) C1235_=_C2179( C1235 C2179 ) C1235_=_C2220( C1235 C2220 ) C1235_=_C4168( C1235 C4168 ) C1235_=_C4679( C1235 C4679 ) \nC1235_=_C5515( C1235 C5515 ) C1236_=_C1237( C1236 C1237 ) C1236_=_C1239( C1236 C1239 ) C1236_=_C2221( C1236 C2221 ) C1236_=_C5154( C1236 C5154 ) C1237_=_C1239( C1237 C1239 ) \nC1237_=_C5155( C1237 C5155 ) C1239_=_C1398( C1239 C1398 ) C1239_=_C1730( C1239 C1730 ) C1239_=_C1768( C1239 C1768 ) C1239_=_C2081( C1239 C2081 ) C1239_=_C2183( C1239 C2183 ) \nC1239_=_C2223( C1239 C2223 ) C1239_=_C2416( C1239 C2416 ) C1239_=_C2438( C1239 C2438 ) C1239_=_C2513( C1239 C2513 ) C1239_=_C3201( C1239 C3201 ) C1239_=_C3221( C1239 C3221 ) \nC1239_=_C4170( C1239 C4170 ) C1239_=_C4981( C1239 C4981 ) C1239_=_C4988( C1239 C4988 ) C1239_=_C5391( C1239 C5391 ) C1239_=_C5741( C1239 C5741 ) C1245_=_C1248( C1245 C1248 ) \nC1245_=_C1255( C1245 C1255 ) C1245_=_C1261( C1245 C1261 ) C1245_=_C1264( C1245 C1264 ) C1245_=_C1389( C1245 C1389 ) C1245_=_C1698( C1245 C1698 ) C1245_=_C1733( C1245 C1733 ) \nC1245_=_C1770( C1245 C1770 ) C1245_=_C2029( C1245 C2029 ) C1245_=_C2030( C1245 C2030 ) C1245_=_C2031( C1245 C2031 ) C1245_=_C2032( C1245 C2032 ) C1245_=_C2033( C1245 C2033 ) \nC1245_=_C2034( C1245 C2034 ) C1245_=_C2036( C1245 C2036 ) C1245_=_C2039( C1245 C2039 ) C1245_=_C2040( C1245 C2040 ) C1245_=_C2041( C1245 C2041 ) C1245_=_C2042( C1245 C2042 ) \nC1245_=_C2043( C1245 C2043 ) C1245_=_C2044( C1245 C2044 ) C1245_=_C2047( C1245 C2047 ) C1248_=_C1255( C1248 C1255 ) C1248_=_C1261( C1248 C1261 ) C1248_=_C1264( C1248 C1264 ) \nC1248_=_C1272( C1248 C1272 ) C1248_=_C1359( C1248 C1359 ) C1248_=_C1391( C1248 C1391 ) C1248_=_C1702( C1248 C1702 ) C1248_=_C1737( C1248 C1737 ) C1248_=_C1773( C1248 C1773 ) \nC1248_=_C1803( C1248 C1803 ) C1248_=_C2031( C1248 C2031 ) C1248_=_C2050( C1248 C2050 ) C1248_=_C2084( C1248 C2084 ) C1248_=_C2115( C1248 C2115 ) C1248_=_C2135( C1248 C2135 ) \nC1248_=_C2184( C1248 C2184 ) C1248_=_C2185( C1248 C2185 ) C1248_=_C2186( C1248 C2186 ) C1248_=_C2187( C1248 C2187 ) C1248_=_C2188( C1248 C2188 ) C1248_=_C2189( C1248 C2189 ) \nC1248_=_C2190( C1248 C2190 ) C1248_=_C2191( C1248 C2191 ) C1248_=_C2192( C1248 C2192 ) C1248_=_C2193( C1248 C2193 ) C1248_=_C2194( C1248 C2194 ) C1248_=_C2195( C1248 C2195 ) \nC1248_=_C2196( C1248 C2196 ) C1248_=_C2197( C1248 C2197 ) C1248_=_C2198( C1248 C2198 ) C1248_=_C2199( C1248 C2199 ) C1248_=_C2200( C1248 C2200 ) C1248_=_C2201( C1248 C2201 ) \nC1248_=_C2203( C1248 C2203 ) C1248_=_C2204( C1248 C2204 ) C1248_=_C2205( C1248 C2205 ) C1248_=_C2206( C1248 C2206 ) C1248_=_C2207( C1248 C2207 ) C1248_=_C2208( C1248 C2208 ) \nC1248_=_C2209( C1248 C2209 ) C1248_=_C2210( C1248 C2210 ) C1248_=_C2211( C1248 C2211 ) C1248_=_C2212( C1248 C2212 ) C1248_=_C2213( C1248 C2213 ) C1248_=_C2214( C1248 C2214 ) \nC1248_=_C2215( C1248 C2215 ) C1248_=_C2216( C1248 C2216 ) C1248_=_C2217( C1248 C2217 ) C1248_=_C2218( C1248 C2218 ) C1248_=_C2219( C1248 C2219 ) C1248_=_C2220( C1248 C2220 ) \nC1248_=_C2221( C1248 C2221 ) C1248_=_C2223( C1248 C2223 ) C1255_=_C1261( C1255 C1261 ) C1255_=_C1264( C1255 C1264 ) C1255_=_C1715( C1255 C1715 ) C1255_=_C2069( C1255 C2069 ) \nC1255_=_C2161( C1255 C2161 ) C1255_=_C2204( C1255 C2204 ) C1255_=_C4047( C1255 C4047 ) C1255_=_C4053( C1255 C4053 ) C1255_=_C4166( C1255 C4166 ) C1255_=_C4203( C1255 C4203 ) \nC1261_=_C1264( C1261 C1264 ) C1261_=_C1284( C1261 C1284 ) C1261_=_C1758( C1261 C1758 ) C1261_=_C1796( C1261 C1796 ) C1261_=_C1828( C1261 C1828 ) C1261_=_C2173( C1261 C2173 ) \nC1261_=_C2212( C1261 C2212 ) C1261_=_C2455( C1261 C2455 ) C1261_=_C2506( C1261 C2506 ) C1261_=_C3197( C1261 C3197 ) C1261_=_C3217( C1261 C3217 ) C1261_=_C3299( C1261 C3299 ) \nC1261_=_C3310( C1261 C3310 ) C1261_=_C3319( C1261 C3319 ) C1261_=_C3328( C1261 C3328 ) C1261_=_C4004( C1261 C4004 ) C1261_=_C4015( C1261 C4015 ) C1261_=_C4674( C1261 C4674 ) \nC1261_=_C4685( C1261 C4685 ) C1261_=_C4750( C1261 C4750 ) C1261_=_C4758( C1261 C4758 ) C1261_=_C4993( C1261 C4993 ) C1261_=_C4999( C1261 C4999 ) C1261_=_C5070( C1261 C5070 ) \nC1261_=_C5076( C1261 C5076 ) C1261_=_C5081( C1261 C5081 ) C1261_=_C5085( C1261 C5085 ) C1261_=_C5146( C1261 C5146 ) C1261_=_C5152( C1261 C5152 ) C1261_=_C5153( C1261 C5153 ) \nC1261_=_C5154( C1261 C5154 ) C1261_=_C5155( C1261 C5155 ) C1264_=_C1381( C1264 C1381 ) C1264_=_C1728( C1264 C1728 ) C1264_=_C1765( C1264 C1765 ) C1264_=_C2078( C1264 C2078 ) \nC1264_=_C2179( C1264 C2179 ) C1264_=_C2220( C1264 C2220 ) C1264_=_C4168( C1264 C4168 ) C1264_=_C4679( C1264 C4679 ) C1264_=_C5515( C1264 C5515 ) C1272_=_C1277( C1272 C1277 ) \nC1272_=_C1278( C1272 C1278 ) C1272_=_C1284( C1272 C1284 ) C1272_=_C1289( C1272 C1289 ) C1272_=_C1292( C1272 C1292 ) C1272_=_C1359( C1272 C1359 ) C1272_=_C1391( C1272 C1391 ) \nC1272_=_C1702( C1272 C1702 ) C1272_=_C1737( C1272 C1737 ) C1272_=_C1773( C1272 C1773 ) C1272_=_C1803( C1272 C1803 ) C1272_=_C2031( C1272 C2031 ) C1272_=_C2050( C1272 C2050 ) \nC1272_=_C2084( C1272 C2084 ) C1272_=_C2115( C1272 C2115 ) C1272_=_C2135( C1272 C2135 ) C1272_=_C2184( C1272 C2184 ) C1272_=_C2185( C1272 C2185 ) C1272_=_C2186( C1272 C2186 ) \nC1272_=_C2187( C1272 C2187 ) C1272_=_C2188( C1272 C2188 ) C1272_=_C2189( C1272 C2189 ) C1272_=_C2190( C1272 C2190 ) C1272_=_C2191( C1272 C2191 ) C1272_=_C2192( C1272 C2192 ) \nC1272_=_C2193( C1272 C2193 ) C1272_=_C2194( C1272 C2194 ) C1272_=_C2195( C1272 C2195 ) C1272_=_C2196( C1272 C2196 ) C1272_=_C2197( C1272 C2197 ) C1272_=_C2198( C1272 C2198 ) \nC1272_=_C2199( C1272 C2199 ) C1272_=_C2200( C1272 C2200 ) C1272_=_C2201( C1272 C2201 ) C1272_=_C2203(</w:t>
      </w:r>
    </w:p>
    <w:p>
      <w:pPr>
        <w:pStyle w:val="PreformattedText"/>
        <w:bidi w:val="0"/>
        <w:spacing w:before="0" w:after="0"/>
        <w:jc w:val="left"/>
        <w:rPr/>
      </w:pPr>
      <w:r>
        <w:rPr/>
        <w:t xml:space="preserve"> </w:t>
      </w:r>
      <w:r>
        <w:rPr/>
        <w:t>C1272 C2203 ) C1272_=_C2204( C1272 C2204 ) C1272_=_C2205( C1272 C2205 ) \nC1272_=_C2206( C1272 C2206 ) C1272_=_C2207( C1272 C2207 ) C1272_=_C2208( C1272 C2208 ) C1272_=_C2209( C1272 C2209 ) C1272_=_C2210( C1272 C2210 ) C1272_=_C2211( C1272 C2211 ) \nC1272_=_C2212( C1272 C2212 ) C1272_=_C2213( C1272 C2213 ) C1272_=_C2214( C1272 C2214 ) C1272_=_C2215( C1272 C2215 ) C1272_=_C2216( C1272 C2216 ) C1272_=_C2217( C1272 C2217 ) \nC1272_=_C2218( C1272 C2218 ) C1272_=_C2219( C1272 C2219 ) C1272_=_C2220( C1272 C2220 ) C1272_=_C2221( C1272 C2221 ) C1272_=_C2223( C1272 C2223 ) C1277_=_C1278( C1277 C1278 ) \nC1277_=_C1284( C1277 C1284 ) C1277_=_C1289( C1277 C1289 ) C1277_=_C1292( C1277 C1292 ) C1277_=_C1750( C1277 C1750 ) C1277_=_C2036( C1277 C2036 ) C1277_=_C2067( C1277 C2067 ) \nC1277_=_C2103( C1277 C2103 ) C1277_=_C2127( C1277 C2127 ) C1277_=_C2159( C1277 C2159 ) C1277_=_C4157( C1277 C4157 ) C1277_=_C4165( C1277 C4165 ) C1277_=_C4166( C1277 C4166 ) \nC1277_=_C4167( C1277 C4167 ) C1277_=_C4168( C1277 C4168 ) C1277_=_C4170( C1277 C4170 ) C1278_=_C1284( C1278 C1284 ) C1278_=_C1289( C1278 C1289 ) C1278_=_C1292( C1278 C1292 ) \nC1278_=_C1378( C1278 C1378 ) C1278_=_C1751( C1278 C1751 ) C1278_=_C2068( C1278 C2068 ) C1278_=_C2104( C1278 C2104 ) C1278_=_C2128( C1278 C2128 ) C1278_=_C2160( C1278 C2160 ) \nC1278_=_C2203( C1278 C2203 ) C1278_=_C4046( C1278 C4046 ) C1278_=_C4052( C1278 C4052 ) C1278_=_C4165( C1278 C4165 ) C1278_=_C4199( C1278 C4199 ) C1284_=_C1289( C1284 C1289 ) \nC1284_=_C1292( C1284 C1292 ) C1284_=_C1758( C1284 C1758 ) C1284_=_C1796( C1284 C1796 ) C1284_=_C1828( C1284 C1828 ) C1284_=_C2173( C1284 C2173 ) C1284_=_C2212( C1284 C2212 ) \nC1284_=_C2455( C1284 C2455 ) C1284_=_C2506( C1284 C2506 ) C1284_=_C3197( C1284 C3197 ) C1284_=_C3217( C1284 C3217 ) C1284_=_C3299( C1284 C3299 ) C1284_=_C3310( C1284 C3310 ) \nC1284_=_C3319( C1284 C3319 ) C1284_=_C3328( C1284 C3328 ) C1284_=_C4004( C1284 C4004 ) C1284_=_C4015( C1284 C4015 ) C1284_=_C4674( C1284 C4674 ) C1284_=_C4685( C1284 C4685 ) \nC1284_=_C4750( C1284 C4750 ) C1284_=_C4758( C1284 C4758 ) C1284_=_C4993( C1284 C4993 ) C1284_=_C4999( C1284 C4999 ) C1284_=_C5070( C1284 C5070 ) C1284_=_C5076( C1284 C5076 ) \nC1284_=_C5081( C1284 C5081 ) C1284_=_C5085( C1284 C5085 ) C1284_=_C5146( C1284 C5146 ) C1284_=_C5152( C1284 C5152 ) C1284_=_C5153( C1284 C5153 ) C1284_=_C5154( C1284 C5154 ) \nC1284_=_C5155( C1284 C5155 ) C1289_=_C1292( C1289 C1292 ) C1289_=_C1397( C1289 C1397 ) C1289_=_C1727( C1289 C1727 ) C1289_=_C1764( C1289 C1764 ) C1289_=_C2077( C1289 C2077 ) \nC1289_=_C2219( C1289 C2219 ) C1289_=_C2415( C1289 C2415 ) C1289_=_C2437( C1289 C2437 ) C1289_=_C2511( C1289 C2511 ) C1289_=_C4167( C1289 C4167 ) C1289_=_C4980( C1289 C4980 ) \nC1289_=_C4987( C1289 C4987 ) C1289_=_C5390( C1289 C5390 ) C1289_=_C5513( C1289 C5513 ) C1292_=_C1382( C1292 C1382 ) C1292_=_C1729( C1292 C1729 ) C1292_=_C1767( C1292 C1767 ) \nC1292_=_C2047( C1292 C2047 ) C1292_=_C2080( C1292 C2080 ) C1292_=_C2182( C1292 C2182 ) C1292_=_C2512( C1292 C2512 ) C1292_=_C4163( C1292 C4163 ) C1292_=_C4199( C1292 C4199 ) \nC1292_=_C4203( C1292 C4203 ) C1292_=_C5513( C1292 C5513 ) C1292_=_C5515( C1292 C5515 ) C1292_=_C5741( C1292 C5741 ) C1359_=_C1391( C1359 C1391 ) C1359_=_C1702( C1359 C1702 ) \nC1359_=_C1737( C1359 C1737 ) C1359_=_C1773( C1359 C1773 ) C1359_=_C1803( C1359 C1803 ) C1359_=_C2031( C1359 C2031 ) C1359_=_C2050( C1359 C2050 ) C1359_=_C2084( C1359 C2084 ) \nC1359_=_C2115( C1359 C2115 ) C1359_=_C2135( C1359 C2135 ) C1359_=_C2184( C1359 C2184 ) C1359_=_C2185( C1359 C2185 ) C1359_=_C2186( C1359 C2186 ) C1359_=_C2187( C1359 C2187 ) \nC1359_=_C2188( C1359 C2188 ) C1359_=_C2189( C1359 C2189 ) C1359_=_C2190( C1359 C2190 ) C1359_=_C2191( C1359 C2191 ) C1359_=_C2192( C1359 C2192 ) C1359_=_C2193( C1359 C2193 ) \nC1359_=_C2194( C1359 C2194 ) C1359_=_C2195( C1359 C2195 ) C1359_=_C2196( C1359 C2196 ) C1359_=_C2197( C1359 C2197 ) C1359_=_C2198( C1359 C2198 ) C1359_=_C2199( C1359 C2199 ) \nC1359_=_C2200( C1359 C2200 ) C1359_=_C2201( C1359 C2201 ) C1359_=_C2203( C1359 C2203 ) C1359_=_C2204( C1359 C2204 ) C1359_=_C2205( C1359 C2205 ) C1359_=_C2206( C1359 C2206 ) \nC1359_=_C2207( C1359 C2207 ) C1359_=_C2208( C1359 C2208 ) C1359_=_C2209( C1359 C2209 ) C1359_=_C2210( C1359 C2210 ) C1359_=_C2211( C1359 C2211 ) C1359_=_C2212( C1359 C2212 ) \nC1359_=_C2213( C1359 C2213 ) C1359_=_C2214( C1359 C2214 ) C1359_=_C2215( C1359 C2215 ) C1359_=_C2216( C1359 C2216 ) C1359_=_C2217( C1359 C2217 ) C1359_=_C2218( C1359 C2218 ) \nC1359_=_C2219( C1359 C2219 ) C1359_=_C2220( C1359 C2220 ) C1359_=_C2221( C1359 C2221 ) C1359_=_C2223( C1359 C2223 ) C1378_=_C1381( C1378 C1381 ) C1378_=_C1382( C1378 C1382 ) \nC1378_=_C1751( C1378 C1751 ) C1378_=_C2068( C1378 C2068 ) C1378_=_C2104( C1378 C2104 ) C1378_=_C2128( C1378 C2128 ) C1378_=_C2160( C1378 C2160 ) C1378_=_C2203( C1378 C2203 ) \nC1378_=_C4046( C1378 C4046 ) C1378_=_C4052( C1378 C4052 ) C1378_=_C4165( C1378 C4165 ) C1378_=_C4199( C1378 C4199 ) C1381_=_C1382( C1381 C1382 ) C1381_=_C1728( C1381 C1728 ) \nC1381_=_C1765( C1381 C1765 ) C1381_=_C2078( C1381 C2078 ) C1381_=_C2179( C1381 C2179 ) C1381_=_C2220( C1381 C2220 ) C1381_=_C4168( C1381 C4168 ) C1381_=_C4679( C1381 C4679 ) \nC1381_=_C5515( C1381 C5515 ) C1382_=_C1729( C1382 C1729 ) C1382_=_C1767( C1382 C1767 ) C1382_=_C2047( C1382 C2047 ) C1382_=_C2080( C1382 C2080 ) C1382_=_C2182( C1382 C2182 ) \nC1382_=_C2512( C1382 C2512 ) C1382_=_C4163( C1382 C4163 ) C1382_=_C4199( C1382 C4199 ) C1382_=_C4203( C1382 C4203 ) C1382_=_C5513( C1382 C5513 ) C1382_=_C5515( C1382 C5515 ) \nC1382_=_C5741( C1382 C5741 ) C1389_=_C1391( C1389 C1391 ) C1389_=_C1397( C1389 C1397 ) C1389_=_C1398( C1389 C1398 ) C1389_=_C1698( C1389 C1698 ) C1389_=_C1733( C1389 C1733 ) \nC1389_=_C1770( C1389 C1770 ) C1389_=_C2029( C1389 C2029 ) C1389_=_C2030( C1389 C2030 ) C1389_=_C2031( C1389 C2031 ) C1389_=_C2032( C1389 C2032 ) C1389_=_C2033( C1389 C2033 ) \nC1389_=_C2034( C1389 C2034 ) C1389_=_C2036( C1389 C2036 ) C1389_=_C2039( C1389 C2039 ) C1389_=_C2040( C1389 C2040 ) C1389_=_C2041( C1389 C2041 ) C1389_=_C2042( C1389 C2042 ) \nC1389_=_C2043( C1389 C2043 ) C1389_=_C2044( C1389 C2044 ) C1389_=_C2047( C1389 C2047 ) C1391_=_C1397( C1391 C1397 ) C1391_=_C1398( C1391 C1398 ) C1391_=_C1702( C1391 C1702 ) \nC1391_=_C1737( C1391 C1737 ) C1391_=_C1773( C1391 C1773 ) C1391_=_C1803( C1391 C1803 ) C1391_=_C2031( C1391 C2031 ) C1391_=_C2050( C1391 C2050 ) C1391_=_C2084( C1391 C2084 ) \nC1391_=_C2115( C1391 C2115 ) C1391_=_C2135( C1391 C2135 ) C1391_=_C2184( C1391 C2184 ) C1391_=_C2185( C1391 C2185 ) C1391_=_C2186( C1391 C2186 ) C1391_=_C2187( C1391 C2187 ) \nC1391_=_C2188( C1391 C2188 ) C1391_=_C2189( C1391 C2189 ) C1391_=_C2190( C1391 C2190 ) C1391_=_C2191( C1391 C2191 ) C1391_=_C2192( C1391 C2192 ) C1391_=_C2193( C1391 C2193 ) \nC1391_=_C2194( C1391 C2194 ) C1391_=_C2195( C1391 C2195 ) C1391_=_C2196( C1391 C2196 ) C1391_=_C2197( C1391 C2197 ) C1391_=_C2198( C1391 C2198 ) C1391_=_C2199( C1391 C2199 ) \nC1391_=_C2200( C1391 C2200 ) C1391_=_C2201( C1391 C2201 ) C1391_=_C2203( C1391 C2203 ) C1391_=_C2204( C1391 C2204 ) C1391_=_C2205( C1391 C2205 ) C1391_=_C2206( C1391 C2206 ) \nC1391_=_C2207( C1391 C2207 ) C1391_=_C2208( C1391 C2208 ) C1391_=_C2209( C1391 C2209 ) C1391_=_C2210( C1391 C2210 ) C1391_=_C2211( C1391 C2211 ) C1391_=_C2212( C1391 C2212 ) \nC1391_=_C2213( C1391 C2213 ) C1391_=_C2214( C1391 C2214 ) C1391_=_C2215( C1391 C2215 ) C1391_=_C2216( C1391 C2216 ) C1391_=_C2217( C1391 C2217 ) C1391_=_C2218( C1391 C2218 ) \nC1391_=_C2219( C1391 C2219 ) C1391_=_C2220( C1391 C2220 ) C1391_=_C2221( C1391 C2221 ) C1391_=_C2223( C1391 C2223 ) C1397_=_C1398( C1397 C1398 ) C1397_=_C1727( C1397 C1727 ) \nC1397_=_C1764( C1397 C1764 ) C1397_=_C2077( C1397 C2077 ) C1397_=_C2219( C1397 C2219 ) C1397_=_C2415( C1397 C2415 ) C1397_=_C2437( C1397 C2437 ) C1397_=_C2511( C1397 C2511 ) \nC1397_=_C4167( C1397 C4167 ) C1397_=_C4980( C1397 C4980 ) C1397_=_C4987( C1397 C4987 ) C1397_=_C5390( C1397 C5390 ) C1397_=_C5513( C1397 C5513 ) C1398_=_C1730( C1398 C1730 ) \nC1398_=_C1768( C1398 C1768 ) C1398_=_C2081( C1398 C2081 ) C1398_=_C2183( C1398 C2183 ) C1398_=_C2223( C1398 C2223 ) C1398_=_C2416( C1398 C2416 ) C1398_=_C2438( C1398 C2438 ) \nC1398_=_C2513( C1398 C2513 ) C1398_=_C3201( C1398 C3201 ) C1398_=_C3221( C1398 C3221 ) C1398_=_C4170( C1398 C4170 ) C1398_=_C4981( C1398 C4981 ) C1398_=_C4988( C1398 C4988 ) \nC1398_=_C5391( C1398 C5391 ) C1398_=_C5741( C1398 C5741 ) C1698_=_C1702( C1698 C1702 ) C1698_=_C1714( C1698 C1714 ) C1698_=_C1715( C1698 C1715 ) C1698_=_C1727( C1698 C1727 ) \nC1698_=_C1728( C1698 C1728 ) C1698_=_C1729( C1698 C1729 ) C1698_=_C1730( C1698 C1730 ) C1698_=_C1733( C1698 C1733 ) C1698_=_C1770( C1698 C1770 ) C1698_=_C2029( C1698 C2029 ) \nC1698_=_C2030( C1698 C2030 ) C1698_=_C2031( C1698 C2031 ) C1698_=_C2032( C1698 C2032 ) C1698_=_C2033( C1698 C2033 ) C1698_=_C2034( C1698 C2034 ) C1698_=_C2036( C1698 C2036 ) \nC1698_=_C2039( C1698 C2039 ) C1698_=_C2040( C1698 C2040 ) C1698_=_C2041( C1698 C2041 ) C1698_=_C2042( C1698 C2042 ) C1698_=_C2043( C1698 C2043 ) C1698_=_C2044( C1698 C2044 ) \nC1698_=_C2047( C1698 C2047 ) C1702_=_C1714( C1702 C1714 ) C1702_=_C1715( C1702 C1715 ) C1702_=_C1727( C1702 C1727 ) C1702_=_C1728( C1702 C1728 ) C1702_=_C1729( C1702 C1729 ) \nC1702_=_C1730( C1702 C1730 ) C1702_=_C1737( C1702 C1737 ) C1702_=_C1773( C1702 C1773 ) C1702_=_C1803( C1702 C1803 ) C1702_=_C2031( C1702 C2031 ) C1702_=_C2050( C1702 C2050 ) \nC1702_=_C2084( C1702 C2084 ) C1702_=_C2115( C1702 C2115 ) C1702_=_C2135( C1702 C2135 ) C1702_=_C2184( C1702 C2184 ) C1702_=_C2185( C1702 C2185 ) C1702_=_C2186( C1702 C2186 ) \nC1702_=_C2187( C1702 C2187 ) C1702_=_C2188( C1702 C2188 ) C1702_=_C2189( C1702 C2189 ) C1702_=_C2190( C1702 C2190 ) C1702_=_C2191( C1702 C2191 ) C1702_=_C2192( C1702 C2192 ) \nC1702_=_C2193( C1702 C2193 ) C1702_=_C2194( C1702 C2194 ) C1702_=_C2195( C1702 C2195 ) C1702_=_C2196( C1702 C2196 ) C1702_=_C2197( C1702 C2197 ) C1702_=_C2198(</w:t>
      </w:r>
    </w:p>
    <w:p>
      <w:pPr>
        <w:pStyle w:val="PreformattedText"/>
        <w:bidi w:val="0"/>
        <w:spacing w:before="0" w:after="0"/>
        <w:jc w:val="left"/>
        <w:rPr/>
      </w:pPr>
      <w:r>
        <w:rPr/>
        <w:t xml:space="preserve"> </w:t>
      </w:r>
      <w:r>
        <w:rPr/>
        <w:t>C1702 C2198 ) \nC1702_=_C2199( C1702 C2199 ) C1702_=_C2200( C1702 C2200 ) C1702_=_C2201( C1702 C2201 ) C1702_=_C2203( C1702 C2203 ) C1702_=_C2204( C1702 C2204 ) C1702_=_C2205( C1702 C2205 ) \nC1702_=_C2206( C1702 C2206 ) C1702_=_C2207( C1702 C2207 ) C1702_=_C2208( C1702 C2208 ) C1702_=_C2209( C1702 C2209 ) C1702_=_C2210( C1702 C2210 ) C1702_=_C2211( C1702 C2211 ) \nC1702_=_C2212( C1702 C2212 ) C1702_=_C2213( C1702 C2213 ) C1702_=_C2214( C1702 C2214 ) C1702_=_C2215( C1702 C2215 ) C1702_=_C2216( C1702 C2216 ) C1702_=_C2217( C1702 C2217 ) \nC1702_=_C2218( C1702 C2218 ) C1702_=_C2219( C1702 C2219 ) C1702_=_C2220( C1702 C2220 ) C1702_=_C2221( C1702 C2221 ) C1702_=_C2223( C1702 C2223 ) C1714_=_C1715( C1714 C1715 ) \nC1714_=_C1727( C1714 C1727 ) C1714_=_C1728( C1714 C1728 ) C1714_=_C1729( C1714 C1729 ) C1714_=_C1730( C1714 C1730 ) C1714_=_C2066( C1714 C2066 ) C1714_=_C2158( C1714 C2158 ) \nC1714_=_C2201( C1714 C2201 ) C1714_=_C2501( C1714 C2501 ) C1714_=_C4157( C1714 C4157 ) C1714_=_C4160( C1714 C4160 ) C1714_=_C4163( C1714 C4163 ) C1715_=_C1727( C1715 C1727 ) \nC1715_=_C1728( C1715 C1728 ) C1715_=_C1729( C1715 C1729 ) C1715_=_C1730( C1715 C1730 ) C1715_=_C2069( C1715 C2069 ) C1715_=_C2161( C1715 C2161 ) C1715_=_C2204( C1715 C2204 ) \nC1715_=_C4047( C1715 C4047 ) C1715_=_C4053( C1715 C4053 ) C1715_=_C4166( C1715 C4166 ) C1715_=_C4203( C1715 C4203 ) C1727_=_C1728( C1727 C1728 ) C1727_=_C1729( C1727 C1729 ) \nC1727_=_C1730( C1727 C1730 ) C1727_=_C1764( C1727 C1764 ) C1727_=_C2077( C1727 C2077 ) C1727_=_C2219( C1727 C2219 ) C1727_=_C2415( C1727 C2415 ) C1727_=_C2437( C1727 C2437 ) \nC1727_=_C2511( C1727 C2511 ) C1727_=_C4167( C1727 C4167 ) C1727_=_C4980( C1727 C4980 ) C1727_=_C4987( C1727 C4987 ) C1727_=_C5390( C1727 C5390 ) C1727_=_C5513( C1727 C5513 ) \nC1728_=_C1729( C1728 C1729 ) C1728_=_C1730( C1728 C1730 ) C1728_=_C1765( C1728 C1765 ) C1728_=_C2078( C1728 C2078 ) C1728_=_C2179( C1728 C2179 ) C1728_=_C2220( C1728 C2220 ) \nC1728_=_C4168( C1728 C4168 ) C1728_=_C4679( C1728 C4679 ) C1728_=_C5515( C1728 C5515 ) C1729_=_C1730( C1729 C1730 ) C1729_=_C1767( C1729 C1767 ) C1729_=_C2047( C1729 C2047 ) \nC1729_=_C2080( C1729 C2080 ) C1729_=_C2182( C1729 C2182 ) C1729_=_C2512( C1729 C2512 ) C1729_=_C4163( C1729 C4163 ) C1729_=_C4199( C1729 C4199 ) C1729_=_C4203( C1729 C4203 ) \nC1729_=_C5513( C1729 C5513 ) C1729_=_C5515( C1729 C5515 ) C1729_=_C5741( C1729 C5741 ) C1730_=_C1768( C1730 C1768 ) C1730_=_C2081( C1730 C2081 ) C1730_=_C2183( C1730 C2183 ) \nC1730_=_C2223( C1730 C2223 ) C1730_=_C2416( C1730 C2416 ) C1730_=_C2438( C1730 C2438 ) C1730_=_C2513( C1730 C2513 ) C1730_=_C3201( C1730 C3201 ) C1730_=_C3221( C1730 C3221 ) \nC1730_=_C4170( C1730 C4170 ) C1730_=_C4981( C1730 C4981 ) C1730_=_C4988( C1730 C4988 ) C1730_=_C5391( C1730 C5391 ) C1730_=_C5741( C1730 C5741 ) C1733_=_C1737( C1733 C1737 ) \nC1733_=_C1750( C1733 C1750 ) C1733_=_C1751( C1733 C1751 ) C1733_=_C1758( C1733 C1758 ) C1733_=_C1764( C1733 C1764 ) C1733_=_C1765( C1733 C1765 ) C1733_=_C1767( C1733 C1767 ) \nC1733_=_C1768( C1733 C1768 ) C1733_=_C1770( C1733 C1770 ) C1733_=_C2029( C1733 C2029 ) C1733_=_C2030( C1733 C2030 ) C1733_=_C2031( C1733 C2031 ) C1733_=_C2032( C1733 C2032 ) \nC1733_=_C2033( C1733 C2033 ) C1733_=_C2034( C1733 C2034 ) C1733_=_C2036( C1733 C2036 ) C1733_=_C2039( C1733 C2039 ) C1733_=_C2040( C1733 C2040 ) C1733_=_C2041( C1733 C2041 ) \nC1733_=_C2042( C1733 C2042 ) C1733_=_C2043( C1733 C2043 ) C1733_=_C2044( C1733 C2044 ) C1733_=_C2047( C1733 C2047 ) C1737_=_C1750( C1737 C1750 ) C1737_=_C1751( C1737 C1751 ) \nC1737_=_C1758( C1737 C1758 ) C1737_=_C1764( C1737 C1764 ) C1737_=_C1765( C1737 C1765 ) C1737_=_C1767( C1737 C1767 ) C1737_=_C1768( C1737 C1768 ) C1737_=_C1773( C1737 C1773 ) \nC1737_=_C1803( C1737 C1803 ) C1737_=_C2031( C1737 C2031 ) C1737_=_C2050( C1737 C2050 ) C1737_=_C2084( C1737 C2084 ) C1737_=_C2115( C1737 C2115 ) C1737_=_C2135( C1737 C2135 ) \nC1737_=_C2184( C1737 C2184 ) C1737_=_C2185( C1737 C2185 ) C1737_=_C2186( C1737 C2186 ) C1737_=_C2187( C1737 C2187 ) C1737_=_C2188( C1737 C2188 ) C1737_=_C2189( C1737 C2189 ) \nC1737_=_C2190( C1737 C2190 ) C1737_=_C2191( C1737 C2191 ) C1737_=_C2192( C1737 C2192 ) C1737_=_C2193( C1737 C2193 ) C1737_=_C2194( C1737 C2194 ) C1737_=_C2195( C1737 C2195 ) \nC1737_=_C2196( C1737 C2196 ) C1737_=_C2197( C1737 C2197 ) C1737_=_C2198( C1737 C2198 ) C1737_=_C2199( C1737 C2199 ) C1737_=_C2200( C1737 C2200 ) C1737_=_C2201( C1737 C2201 ) \nC1737_=_C2203( C1737 C2203 ) C1737_=_C2204( C1737 C2204 ) C1737_=_C2205( C1737 C2205 ) C1737_=_C2206( C1737 C2206 ) C1737_=_C2207( C1737 C2207 ) C1737_=_C2208( C1737 C2208 ) \nC1737_=_C2209( C1737 C2209 ) C1737_=_C2210( C1737 C2210 ) C1737_=_C2211( C1737 C2211 ) C1737_=_C2212( C1737 C2212 ) C1737_=_C2213( C1737 C2213 ) C1737_=_C2214( C1737 C2214 ) \nC1737_=_C2215( C1737 C2215 ) C1737_=_C2216( C1737 C2216 ) C1737_=_C2217( C1737 C2217 ) C1737_=_C2218( C1737 C2218 ) C1737_=_C2219( C1737 C2219 ) C1737_=_C2220( C1737 C2220 ) \nC1737_=_C2221( C1737 C2221 ) C1737_=_C2223( C1737 C2223 ) C1750_=_C1751( C1750 C1751 ) C1750_=_C1758( C1750 C1758 ) C1750_=_C1764( C1750 C1764 ) C1750_=_C1765( C1750 C1765 ) \nC1750_=_C1767( C1750 C1767 ) C1750_=_C1768( C1750 C1768 ) C1750_=_C2036( C1750 C2036 ) C1750_=_C2067( C1750 C2067 ) C1750_=_C2103( C1750 C2103 ) C1750_=_C2127( C1750 C2127 ) \nC1750_=_C2159( C1750 C2159 ) C1750_=_C4157( C1750 C4157 ) C1750_=_C4165( C1750 C4165 ) C1750_=_C4166( C1750 C4166 ) C1750_=_C4167( C1750 C4167 ) C1750_=_C4168( C1750 C4168 ) \nC1750_=_C4170( C1750 C4170 ) C1751_=_C1758( C1751 C1758 ) C1751_=_C1764( C1751 C1764 ) C1751_=_C1765( C1751 C1765 ) C1751_=_C1767( C1751 C1767 ) C1751_=_C1768( C1751 C1768 ) \nC1751_=_C2068( C1751 C2068 ) C1751_=_C2104( C1751 C2104 ) C1751_=_C2128( C1751 C2128 ) C1751_=_C2160( C1751 C2160 ) C1751_=_C2203( C1751 C2203 ) C1751_=_C4046( C1751 C4046 ) \nC1751_=_C4052( C1751 C4052 ) C1751_=_C4165( C1751 C4165 ) C1751_=_C4199( C1751 C4199 ) C1758_=_C1764( C1758 C1764 ) C1758_=_C1765( C1758 C1765 ) C1758_=_C1767( C1758 C1767 ) \nC1758_=_C1768( C1758 C1768 ) C1758_=_C1796( C1758 C1796 ) C1758_=_C1828( C1758 C1828 ) C1758_=_C2173( C1758 C2173 ) C1758_=_C2212( C1758 C2212 ) C1758_=_C2455( C1758 C2455 ) \nC1758_=_C2506( C1758 C2506 ) C1758_=_C3197( C1758 C3197 ) C1758_=_C3217( C1758 C3217 ) C1758_=_C3299( C1758 C3299 ) C1758_=_C3310( C1758 C3310 ) C1758_=_C3319( C1758 C3319 ) \nC1758_=_C3328( C1758 C3328 ) C1758_=_C4004( C1758 C4004 ) C1758_=_C4015( C1758 C4015 ) C1758_=_C4674( C1758 C4674 ) C1758_=_C4685( C1758 C4685 ) C1758_=_C4750( C1758 C4750 ) \nC1758_=_C4758( C1758 C4758 ) C1758_=_C4993( C1758 C4993 ) C1758_=_C4999( C1758 C4999 ) C1758_=_C5070( C1758 C5070 ) C1758_=_C5076( C1758 C5076 ) C1758_=_C5081( C1758 C5081 ) \nC1758_=_C5085( C1758 C5085 ) C1758_=_C5146( C1758 C5146 ) C1758_=_C5152( C1758 C5152 ) C1758_=_C5153( C1758 C5153 ) C1758_=_C5154( C1758 C5154 ) C1758_=_C5155( C1758 C5155 ) \nC1764_=_C1765( C1764 C1765 ) C1764_=_C1767( C1764 C1767 ) C1764_=_C1768( C1764 C1768 ) C1764_=_C2077( C1764 C2077 ) C1764_=_C2219( C1764 C2219 ) C1764_=_C2415( C1764 C2415 ) \nC1764_=_C2437( C1764 C2437 ) C1764_=_C2511( C1764 C2511 ) C1764_=_C4167( C1764 C4167 ) C1764_=_C4980( C1764 C4980 ) C1764_=_C4987( C1764 C4987 ) C1764_=_C5390( C1764 C5390 ) \nC1764_=_C5513( C1764 C5513 ) C1765_=_C1767( C1765 C1767 ) C1765_=_C1768( C1765 C1768 ) C1765_=_C2078( C1765 C2078 ) C1765_=_C2179( C1765 C2179 ) C1765_=_C2220( C1765 C2220 ) \nC1765_=_C4168( C1765 C4168 ) C1765_=_C4679( C1765 C4679 ) C1765_=_C5515( C1765 C5515 ) C1767_=_C1768( C1767 C1768 ) C1767_=_C2047( C1767 C2047 ) C1767_=_C2080( C1767 C2080 ) \nC1767_=_C2182( C1767 C2182 ) C1767_=_C2512( C1767 C2512 ) C1767_=_C4163( C1767 C4163 ) C1767_=_C4199( C1767 C4199 ) C1767_=_C4203( C1767 C4203 ) C1767_=_C5513( C1767 C5513 ) \nC1767_=_C5515( C1767 C5515 ) C1767_=_C5741( C1767 C5741 ) C1768_=_C2081( C1768 C2081 ) C1768_=_C2183( C1768 C2183 ) C1768_=_C2223( C1768 C2223 ) C1768_=_C2416( C1768 C2416 ) \nC1768_=_C2438( C1768 C2438 ) C1768_=_C2513( C1768 C2513 ) C1768_=_C3201( C1768 C3201 ) C1768_=_C3221( C1768 C3221 ) C1768_=_C4170( C1768 C4170 ) C1768_=_C4981( C1768 C4981 ) \nC1768_=_C4988( C1768 C4988 ) C1768_=_C5391( C1768 C5391 ) C1768_=_C5741( C1768 C5741 ) C1770_=_C1773( C1770 C1773 ) C1770_=_C1796( C1770 C1796 ) C1770_=_C2029( C1770 C2029 ) \nC1770_=_C2030( C1770 C2030 ) C1770_=_C2031( C1770 C2031 ) C1770_=_C2032( C1770 C2032 ) C1770_=_C2033( C1770 C2033 ) C1770_=_C2034( C1770 C2034 ) C1770_=_C2036( C1770 C2036 ) \nC1770_=_C2039( C1770 C2039 ) C1770_=_C2040( C1770 C2040 ) C1770_=_C2041( C1770 C2041 ) C1770_=_C2042( C1770 C2042 ) C1770_=_C2043( C1770 C2043 ) C1770_=_C2044( C1770 C2044 ) \nC1770_=_C2047( C1770 C2047 ) C1773_=_C1796( C1773 C1796 ) C1773_=_C1803( C1773 C1803 ) C1773_=_C2031( C1773 C2031 ) C1773_=_C2050( C1773 C2050 ) C1773_=_C2084( C1773 C2084 ) \nC1773_=_C2115( C1773 C2115 ) C1773_=_C2135( C1773 C2135 ) C1773_=_C2184( C1773 C2184 ) C1773_=_C2185( C1773 C2185 ) C1773_=_C2186( C1773 C2186 ) C1773_=_C2187( C1773 C2187 ) \nC1773_=_C2188( C1773 C2188 ) C1773_=_C2189( C1773 C2189 ) C1773_=_C2190( C1773 C2190 ) C1773_=_C2191( C1773 C2191 ) C1773_=_C2192( C1773 C2192 ) C1773_=_C2193( C1773 C2193 ) \nC1773_=_C2194( C1773 C2194 ) C1773_=_C2195( C1773 C2195 ) C1773_=_C2196( C1773 C2196 ) C1773_=_C2197( C1773 C2197 ) C1773_=_C2198( C1773 C2198 ) C1773_=_C2199( C1773 C2199 ) \nC1773_=_C2200( C1773 C2200 ) C1773_=_C2201( C1773 C2201 ) C1773_=_C2203( C1773 C2203 ) C1773_=_C2204( C1773 C2204 ) C1773_=_C2205( C1773 C2205 ) C1773_=_C2206( C1773 C2206 ) \nC1773_=_C2207( C1773 C2207 ) C1773_=_C2208( C1773 C2208 ) C1773_=_C2209( C1773 C2209 ) C1773_=_C2210( C1773 C2210 ) C1773_=_C2211( C1773 C2211 ) C1773_=_C2212( C1773 C2212 ) \nC1773_=_C2213( C1773 C2213 ) C1773_=_C2214( C1773 C2214 ) C1773_=_C2215( C1773 C2215 ) C1773_=_C2216( C1773 C2216 ) C1773_=_C2217( C1773 C2217 ) C1773_=_C2218( C1773 C2218 ) \nC1773_=_C2219( C1773 C2219 )</w:t>
      </w:r>
    </w:p>
    <w:p>
      <w:pPr>
        <w:pStyle w:val="PreformattedText"/>
        <w:bidi w:val="0"/>
        <w:spacing w:before="0" w:after="0"/>
        <w:jc w:val="left"/>
        <w:rPr/>
      </w:pPr>
      <w:r>
        <w:rPr/>
        <w:t xml:space="preserve"> </w:t>
      </w:r>
      <w:r>
        <w:rPr/>
        <w:t>C1773_=_C2220( C1773 C2220 ) C1773_=_C2221( C1773 C2221 ) C1773_=_C2223( C1773 C2223 ) C1796_=_C1828( C1796 C1828 ) C1796_=_C2173( C1796 C2173 ) \nC1796_=_C2212( C1796 C2212 ) C1796_=_C2455( C1796 C2455 ) C1796_=_C2506( C1796 C2506 ) C1796_=_C3197( C1796 C3197 ) C1796_=_C3217( C1796 C3217 ) C1796_=_C3299( C1796 C3299 ) \nC1796_=_C3310( C1796 C3310 ) C1796_=_C3319( C1796 C3319 ) C1796_=_C3328( C1796 C3328 ) C1796_=_C4004( C1796 C4004 ) C1796_=_C4015( C1796 C4015 ) C1796_=_C4674( C1796 C4674 ) \nC1796_=_C4685( C1796 C4685 ) C1796_=_C4750( C1796 C4750 ) C1796_=_C4758( C1796 C4758 ) C1796_=_C4993( C1796 C4993 ) C1796_=_C4999( C1796 C4999 ) C1796_=_C5070( C1796 C5070 ) \nC1796_=_C5076( C1796 C5076 ) C1796_=_C5081( C1796 C5081 ) C1796_=_C5085( C1796 C5085 ) C1796_=_C5146( C1796 C5146 ) C1796_=_C5152( C1796 C5152 ) C1796_=_C5153( C1796 C5153 ) \nC1796_=_C5154( C1796 C5154 ) C1796_=_C5155( C1796 C5155 ) C1803_=_C1828( C1803 C1828 ) C1803_=_C2031( C1803 C2031 ) C1803_=_C2050( C1803 C2050 ) C1803_=_C2084( C1803 C2084 ) \nC1803_=_C2115( C1803 C2115 ) C1803_=_C2135( C1803 C2135 ) C1803_=_C2184( C1803 C2184 ) C1803_=_C2185( C1803 C2185 ) C1803_=_C2186( C1803 C2186 ) C1803_=_C2187( C1803 C2187 ) \nC1803_=_C2188( C1803 C2188 ) C1803_=_C2189( C1803 C2189 ) C1803_=_C2190( C1803 C2190 ) C1803_=_C2191( C1803 C2191 ) C1803_=_C2192( C1803 C2192 ) C1803_=_C2193( C1803 C2193 ) \nC1803_=_C2194( C1803 C2194 ) C1803_=_C2195( C1803 C2195 ) C1803_=_C2196( C1803 C2196 ) C1803_=_C2197( C1803 C2197 ) C1803_=_C2198( C1803 C2198 ) C1803_=_C2199( C1803 C2199 ) \nC1803_=_C2200( C1803 C2200 ) C1803_=_C2201( C1803 C2201 ) C1803_=_C2203( C1803 C2203 ) C1803_=_C2204( C1803 C2204 ) C1803_=_C2205( C1803 C2205 ) C1803_=_C2206( C1803 C2206 ) \nC1803_=_C2207( C1803 C2207 ) C1803_=_C2208( C1803 C2208 ) C1803_=_C2209( C1803 C2209 ) C1803_=_C2210( C1803 C2210 ) C1803_=_C2211( C1803 C2211 ) C1803_=_C2212( C1803 C2212 ) \nC1803_=_C2213( C1803 C2213 ) C1803_=_C2214( C1803 C2214 ) C1803_=_C2215( C1803 C2215 ) C1803_=_C2216( C1803 C2216 ) C1803_=_C2217( C1803 C2217 ) C1803_=_C2218( C1803 C2218 ) \nC1803_=_C2219( C1803 C2219 ) C1803_=_C2220( C1803 C2220 ) C1803_=_C2221( C1803 C2221 ) C1803_=_C2223( C1803 C2223 ) C1828_=_C2173( C1828 C2173 ) C1828_=_C2212( C1828 C2212 ) \nC1828_=_C2455( C1828 C2455 ) C1828_=_C2506( C1828 C2506 ) C1828_=_C3197( C1828 C3197 ) C1828_=_C3217( C1828 C3217 ) C1828_=_C3299( C1828 C3299 ) C1828_=_C3310( C1828 C3310 ) \nC1828_=_C3319( C1828 C3319 ) C1828_=_C3328( C1828 C3328 ) C1828_=_C4004( C1828 C4004 ) C1828_=_C4015( C1828 C4015 ) C1828_=_C4674( C1828 C4674 ) C1828_=_C4685( C1828 C4685 ) \nC1828_=_C4750( C1828 C4750 ) C1828_=_C4758( C1828 C4758 ) C1828_=_C4993( C1828 C4993 ) C1828_=_C4999( C1828 C4999 ) C1828_=_C5070( C1828 C5070 ) C1828_=_C5076( C1828 C5076 ) \nC1828_=_C5081( C1828 C5081 ) C1828_=_C5085( C1828 C5085 ) C1828_=_C5146( C1828 C5146 ) C1828_=_C5152( C1828 C5152 ) C1828_=_C5153( C1828 C5153 ) C1828_=_C5154( C1828 C5154 ) \nC1828_=_C5155( C1828 C5155 ) C2029_=_C2030( C2029 C2030 ) C2029_=_C2031( C2029 C2031 ) C2029_=_C2032( C2029 C2032 ) C2029_=_C2033( C2029 C2033 ) C2029_=_C2034( C2029 C2034 ) \nC2029_=_C2036( C2029 C2036 ) C2029_=_C2039( C2029 C2039 ) C2029_=_C2040( C2029 C2040 ) C2029_=_C2041( C2029 C2041 ) C2029_=_C2042( C2029 C2042 ) C2029_=_C2043( C2029 C2043 ) \nC2029_=_C2044( C2029 C2044 ) C2029_=_C2047( C2029 C2047 ) C2029_=_C2050( C2029 C2050 ) C2029_=_C2066( C2029 C2066 ) C2029_=_C2067( C2029 C2067 ) C2029_=_C2068( C2029 C2068 ) \nC2029_=_C2069( C2029 C2069 ) C2029_=_C2077( C2029 C2077 ) C2029_=_C2078( C2029 C2078 ) C2029_=_C2080( C2029 C2080 ) C2029_=_C2081( C2029 C2081 ) C2030_=_C2031( C2030 C2031 ) \nC2030_=_C2032( C2030 C2032 ) C2030_=_C2033( C2030 C2033 ) C2030_=_C2034( C2030 C2034 ) C2030_=_C2036( C2030 C2036 ) C2030_=_C2039( C2030 C2039 ) C2030_=_C2040( C2030 C2040 ) \nC2030_=_C2041( C2030 C2041 ) C2030_=_C2042( C2030 C2042 ) C2030_=_C2043( C2030 C2043 ) C2030_=_C2044( C2030 C2044 ) C2030_=_C2047( C2030 C2047 ) C2030_=_C2135( C2030 C2135 ) \nC2030_=_C2158( C2030 C2158 ) C2030_=_C2159( C2030 C2159 ) C2030_=_C2160( C2030 C2160 ) C2030_=_C2161( C2030 C2161 ) C2030_=_C2173( C2030 C2173 ) C2030_=_C2179( C2030 C2179 ) \nC2030_=_C2182( C2030 C2182 ) C2030_=_C2183( C2030 C2183 ) C2031_=_C2032( C2031 C2032 ) C2031_=_C2033( C2031 C2033 ) C2031_=_C2034( C2031 C2034 ) C2031_=_C2036( C2031 C2036 ) \nC2031_=_C2039( C2031 C2039 ) C2031_=_C2040( C2031 C2040 ) C2031_=_C2041( C2031 C2041 ) C2031_=_C2042( C2031 C2042 ) C2031_=_C2043( C2031 C2043 ) C2031_=_C2044( C2031 C2044 ) \nC2031_=_C2047( C2031 C2047 ) C2031_=_C2050( C2031 C2050 ) C2031_=_C2084( C2031 C2084 ) C2031_=_C2115( C2031 C2115 ) C2031_=_C2135( C2031 C2135 ) C2031_=_C2184( C2031 C2184 ) \nC2031_=_C2185( C2031 C2185 ) C2031_=_C2186( C2031 C2186 ) C2031_=_C2187( C2031 C2187 ) C2031_=_C2188( C2031 C2188 ) C2031_=_C2189( C2031 C2189 ) C2031_=_C2190( C2031 C2190 ) \nC2031_=_C2191( C2031 C2191 ) C2031_=_C2192( C2031 C2192 ) C2031_=_C2193( C2031 C2193 ) C2031_=_C2194( C2031 C2194 ) C2031_=_C2195( C2031 C2195 ) C2031_=_C2196( C2031 C2196 ) \nC2031_=_C2197( C2031 C2197 ) C2031_=_C2198( C2031 C2198 ) C2031_=_C2199( C2031 C2199 ) C2031_=_C2200( C2031 C2200 ) C2031_=_C2201( C2031 C2201 ) C2031_=_C2203( C2031 C2203 ) \nC2031_=_C2204( C2031 C2204 ) C2031_=_C2205( C2031 C2205 ) C2031_=_C2206( C2031 C2206 ) C2031_=_C2207( C2031 C2207 ) C2031_=_C2208( C2031 C2208 ) C2031_=_C2209( C2031 C2209 ) \nC2031_=_C2210( C2031 C2210 ) C2031_=_C2211( C2031 C2211 ) C2031_=_C2212( C2031 C2212 ) C2031_=_C2213( C2031 C2213 ) C2031_=_C2214( C2031 C2214 ) C2031_=_C2215( C2031 C2215 ) \nC2031_=_C2216( C2031 C2216 ) C2031_=_C2217( C2031 C2217 ) C2031_=_C2218( C2031 C2218 ) C2031_=_C2219( C2031 C2219 ) C2031_=_C2220( C2031 C2220 ) C2031_=_C2221( C2031 C2221 ) \nC2031_=_C2223( C2031 C2223 ) C2032_=_C2033( C2032 C2033 ) C2032_=_C2034( C2032 C2034 ) C2032_=_C2036( C2032 C2036 ) C2032_=_C2039( C2032 C2039 ) C2032_=_C2040( C2032 C2040 ) \nC2032_=_C2041( C2032 C2041 ) C2032_=_C2042( C2032 C2042 ) C2032_=_C2043( C2032 C2043 ) C2032_=_C2044( C2032 C2044 ) C2032_=_C2047( C2032 C2047 ) C2032_=_C2184( C2032 C2184 ) \nC2032_=_C2415( C2032 C2415 ) C2032_=_C2416( C2032 C2416 ) C2033_=_C2034( C2033 C2034 ) C2033_=_C2036( C2033 C2036 ) C2033_=_C2039( C2033 C2039 ) C2033_=_C2040( C2033 C2040 ) \nC2033_=_C2041( C2033 C2041 ) C2033_=_C2042( C2033 C2042 ) C2033_=_C2043( C2033 C2043 ) C2033_=_C2044( C2033 C2044 ) C2033_=_C2047( C2033 C2047 ) C2033_=_C2186( C2033 C2186 ) \nC2033_=_C2437( C2033 C2437 ) C2033_=_C2438( C2033 C2438 ) C2034_=_C2036( C2034 C2036 ) C2034_=_C2039( C2034 C2039 ) C2034_=_C2040( C2034 C2040 ) C2034_=_C2041( C2034 C2041 ) \nC2034_=_C2042( C2034 C2042 ) C2034_=_C2043( C2034 C2043 ) C2034_=_C2044( C2034 C2044 ) C2034_=_C2047( C2034 C2047 ) C2034_=_C2189( C2034 C2189 ) C2034_=_C2501( C2034 C2501 ) \nC2034_=_C2506( C2034 C2506 ) C2034_=_C2511( C2034 C2511 ) C2034_=_C2512( C2034 C2512 ) C2034_=_C2513( C2034 C2513 ) C2036_=_C2039( C2036 C2039 ) C2036_=_C2040( C2036 C2040 ) \nC2036_=_C2041( C2036 C2041 ) C2036_=_C2042( C2036 C2042 ) C2036_=_C2043( C2036 C2043 ) C2036_=_C2044( C2036 C2044 ) C2036_=_C2047( C2036 C2047 ) C2036_=_C2067( C2036 C2067 ) \nC2036_=_C2103( C2036 C2103 ) C2036_=_C2127( C2036 C2127 ) C2036_=_C2159( C2036 C2159 ) C2036_=_C4157( C2036 C4157 ) C2036_=_C4165( C2036 C4165 ) C2036_=_C4166( C2036 C4166 ) \nC2036_=_C4167( C2036 C4167 ) C2036_=_C4168( C2036 C4168 ) C2036_=_C4170( C2036 C4170 ) C2039_=_C2040( C2039 C2040 ) C2039_=_C2041( C2039 C2041 ) C2039_=_C2042( C2039 C2042 ) \nC2039_=_C2043( C2039 C2043 ) C2039_=_C2044( C2039 C2044 ) C2039_=_C2047( C2039 C2047 ) C2039_=_C2207( C2039 C2207 ) C2039_=_C4674( C2039 C4674 ) C2039_=_C4679( C2039 C4679 ) \nC2040_=_C2041( C2040 C2041 ) C2040_=_C2042( C2040 C2042 ) C2040_=_C2043( C2040 C2043 ) C2040_=_C2044( C2040 C2044 ) C2040_=_C2047( C2040 C2047 ) C2040_=_C2208( C2040 C2208 ) \nC2040_=_C4980( C2040 C4980 ) C2040_=_C4981( C2040 C4981 ) C2041_=_C2042( C2041 C2042 ) C2041_=_C2043( C2041 C2043 ) C2041_=_C2044( C2041 C2044 ) C2041_=_C2047( C2041 C2047 ) \nC2041_=_C2209( C2041 C2209 ) C2041_=_C4987( C2041 C4987 ) C2041_=_C4988( C2041 C4988 ) C2042_=_C2043( C2042 C2043 ) C2042_=_C2044( C2042 C2044 ) C2042_=_C2047( C2042 C2047 ) \nC2043_=_C2044( C2043 C2044 ) C2043_=_C2047( C2043 C2047 ) C2044_=_C2047( C2044 C2047 ) C2044_=_C2215( C2044 C2215 ) C2044_=_C4160( C2044 C4160 ) C2044_=_C5390( C2044 C5390 ) \nC2044_=_C5391( C2044 C5391 ) C2047_=_C2080( C2047 C2080 ) C2047_=_C2182( C2047 C2182 ) C2047_=_C2512( C2047 C2512 ) C2047_=_C4163( C2047 C4163 ) C2047_=_C4199( C2047 C4199 ) \nC2047_=_C4203( C2047 C4203 ) C2047_=_C5513( C2047 C5513 ) C2047_=_C5515( C2047 C5515 ) C2047_=_C5741( C2047 C5741 ) C2050_=_C2066( C2050 C2066 ) C2050_=_C2067( C2050 C2067 ) \nC2050_=_C2068( C2050 C2068 ) C2050_=_C2069( C2050 C2069 ) C2050_=_C2077( C2050 C2077 ) C2050_=_C2078( C2050 C2078 ) C2050_=_C2080( C2050 C2080 ) C2050_=_C2081( C2050 C2081 ) \nC2050_=_C2084( C2050 C2084 ) C2050_=_C2115( C2050 C2115 ) C2050_=_C2135( C2050 C2135 ) C2050_=_C2184( C2050 C2184 ) C2050_=_C2185( C2050 C2185 ) C2050_=_C2186( C2050 C2186 ) \nC2050_=_C2187( C2050 C2187 ) C2050_=_C2188( C2050 C2188 ) C2050_=_C2189( C2050 C2189 ) C2050_=_C2190( C2050 C2190 ) C2050_=_C2191( C2050 C2191 ) C2050_=_C2192( C2050 C2192 ) \nC2050_=_C2193( C2050 C2193 ) C2050_=_C2194( C2050 C2194 ) C2050_=_C2195( C2050 C2195 ) C2050_=_C2196( C2050 C2196 ) C2050_=_C2197( C2050 C2197 ) C2050_=_C2198( C2050 C2198 ) \nC2050_=_C2199( C2050 C2199 ) C2050_=_C2200( C2050 C2200 ) C2050_=_C2201( C2050 C2201 ) C2050_=_C2203( C2050 C2203 ) C2050_=_C2204( C2050 C2204 ) C2050_=_C2205( C2050 C2205 ) \nC2050_=_C2206( C2050 C2206 ) C2050_=_C2207( C2050 C2207 ) C2050_=_C2208( C2050 C2208 ) C2050_=_C2209( C2050 C2209 ) C2050_=_C2210( C2050 C2210 ) C2050_=_C2211( C2050 C2211 ) \nC2050_=_C2212( C2050 C2212 ) C2050_=_C2213( C2050 C2213 ) C2050_=_C2214(</w:t>
      </w:r>
    </w:p>
    <w:p>
      <w:pPr>
        <w:pStyle w:val="PreformattedText"/>
        <w:bidi w:val="0"/>
        <w:spacing w:before="0" w:after="0"/>
        <w:jc w:val="left"/>
        <w:rPr/>
      </w:pPr>
      <w:r>
        <w:rPr/>
        <w:t xml:space="preserve"> </w:t>
      </w:r>
      <w:r>
        <w:rPr/>
        <w:t>C2050 C2214 ) C2050_=_C2215( C2050 C2215 ) C2050_=_C2216( C2050 C2216 ) C2050_=_C2217( C2050 C2217 ) \nC2050_=_C2218( C2050 C2218 ) C2050_=_C2219( C2050 C2219 ) C2050_=_C2220( C2050 C2220 ) C2050_=_C2221( C2050 C2221 ) C2050_=_C2223( C2050 C2223 ) C2066_=_C2067( C2066 C2067 ) \nC2066_=_C2068( C2066 C2068 ) C2066_=_C2069( C2066 C2069 ) C2066_=_C2077( C2066 C2077 ) C2066_=_C2078( C2066 C2078 ) C2066_=_C2080( C2066 C2080 ) C2066_=_C2081( C2066 C2081 ) \nC2066_=_C2158( C2066 C2158 ) C2066_=_C2201( C2066 C2201 ) C2066_=_C2501( C2066 C2501 ) C2066_=_C4157( C2066 C4157 ) C2066_=_C4160( C2066 C4160 ) C2066_=_C4163( C2066 C4163 ) \nC2067_=_C2068( C2067 C2068 ) C2067_=_C2069( C2067 C2069 ) C2067_=_C2077( C2067 C2077 ) C2067_=_C2078( C2067 C2078 ) C2067_=_C2080( C2067 C2080 ) C2067_=_C2081( C2067 C2081 ) \nC2067_=_C2103( C2067 C2103 ) C2067_=_C2127( C2067 C2127 ) C2067_=_C2159( C2067 C2159 ) C2067_=_C4157( C2067 C4157 ) C2067_=_C4165( C2067 C4165 ) C2067_=_C4166( C2067 C4166 ) \nC2067_=_C4167( C2067 C4167 ) C2067_=_C4168( C2067 C4168 ) C2067_=_C4170( C2067 C4170 ) C2068_=_C2069( C2068 C2069 ) C2068_=_C2077( C2068 C2077 ) C2068_=_C2078( C2068 C2078 ) \nC2068_=_C2080( C2068 C2080 ) C2068_=_C2081( C2068 C2081 ) C2068_=_C2104( C2068 C2104 ) C2068_=_C2128( C2068 C2128 ) C2068_=_C2160( C2068 C2160 ) C2068_=_C2203( C2068 C2203 ) \nC2068_=_C4046( C2068 C4046 ) C2068_=_C4052( C2068 C4052 ) C2068_=_C4165( C2068 C4165 ) C2068_=_C4199( C2068 C4199 ) C2069_=_C2077( C2069 C2077 ) C2069_=_C2078( C2069 C2078 ) \nC2069_=_C2080( C2069 C2080 ) C2069_=_C2081( C2069 C2081 ) C2069_=_C2161( C2069 C2161 ) C2069_=_C2204( C2069 C2204 ) C2069_=_C4047( C2069 C4047 ) C2069_=_C4053( C2069 C4053 ) \nC2069_=_C4166( C2069 C4166 ) C2069_=_C4203( C2069 C4203 ) C2077_=_C2078( C2077 C2078 ) C2077_=_C2080( C2077 C2080 ) C2077_=_C2081( C2077 C2081 ) C2077_=_C2219( C2077 C2219 ) \nC2077_=_C2415( C2077 C2415 ) C2077_=_C2437( C2077 C2437 ) C2077_=_C2511( C2077 C2511 ) C2077_=_C4167( C2077 C4167 ) C2077_=_C4980( C2077 C4980 ) C2077_=_C4987( C2077 C4987 ) \nC2077_=_C5390( C2077 C5390 ) C2077_=_C5513( C2077 C5513 ) C2078_=_C2080( C2078 C2080 ) C2078_=_C2081( C2078 C2081 ) C2078_=_C2179( C2078 C2179 ) C2078_=_C2220( C2078 C2220 ) \nC2078_=_C4168( C2078 C4168 ) C2078_=_C4679( C2078 C4679 ) C2078_=_C5515( C2078 C5515 ) C2080_=_C2081( C2080 C2081 ) C2080_=_C2182( C2080 C2182 ) C2080_=_C2512( C2080 C2512 ) \nC2080_=_C4163( C2080 C4163 ) C2080_=_C4199( C2080 C4199 ) C2080_=_C4203( C2080 C4203 ) C2080_=_C5513( C2080 C5513 ) C2080_=_C5515( C2080 C5515 ) C2080_=_C5741( C2080 C5741 ) \nC2081_=_C2183( C2081 C2183 ) C2081_=_C2223( C2081 C2223 ) C2081_=_C2416( C2081 C2416 ) C2081_=_C2438( C2081 C2438 ) C2081_=_C2513( C2081 C2513 ) C2081_=_C3201( C2081 C3201 ) \nC2081_=_C3221( C2081 C3221 ) C2081_=_C4170( C2081 C4170 ) C2081_=_C4981( C2081 C4981 ) C2081_=_C4988( C2081 C4988 ) C2081_=_C5391( C2081 C5391 ) C2081_=_C5741( C2081 C5741 ) \nC2084_=_C2103( C2084 C2103 ) C2084_=_C2104( C2084 C2104 ) C2084_=_C2115( C2084 C2115 ) C2084_=_C2135( C2084 C2135 ) C2084_=_C2184( C2084 C2184 ) C2084_=_C2185( C2084 C2185 ) \nC2084_=_C2186( C2084 C2186 ) C2084_=_C2187( C2084 C2187 ) C2084_=_C2188( C2084 C2188 ) C2084_=_C2189( C2084 C2189 ) C2084_=_C2190( C2084 C2190 ) C2084_=_C2191( C2084 C2191 ) \nC2084_=_C2192( C2084 C2192 ) C2084_=_C2193( C2084 C2193 ) C2084_=_C2194( C2084 C2194 ) C2084_=_C2195( C2084 C2195 ) C2084_=_C2196( C2084 C2196 ) C2084_=_C2197( C2084 C2197 ) \nC2084_=_C2198( C2084 C2198 ) C2084_=_C2199( C2084 C2199 ) C2084_=_C2200( C2084 C2200 ) C2084_=_C2201( C2084 C2201 ) C2084_=_C2203( C2084 C2203 ) C2084_=_C2204( C2084 C2204 ) \nC2084_=_C2205( C2084 C2205 ) C2084_=_C2206( C2084 C2206 ) C2084_=_C2207( C2084 C2207 ) C2084_=_C2208( C2084 C2208 ) C2084_=_C2209( C2084 C2209 ) C2084_=_C2210( C2084 C2210 ) \nC2084_=_C2211( C2084 C2211 ) C2084_=_C2212( C2084 C2212 ) C2084_=_C2213( C2084 C2213 ) C2084_=_C2214( C2084 C2214 ) C2084_=_C2215( C2084 C2215 ) C2084_=_C2216( C2084 C2216 ) \nC2084_=_C2217( C2084 C2217 ) C2084_=_C2218( C2084 C2218 ) C2084_=_C2219( C2084 C2219 ) C2084_=_C2220( C2084 C2220 ) C2084_=_C2221( C2084 C2221 ) C2084_=_C2223( C2084 C2223 ) \nC2103_=_C2104( C2103 C2104 ) C2103_=_C2127( C2103 C2127 ) C2103_=_C2159( C2103 C2159 ) C2103_=_C4157( C2103 C4157 ) C2103_=_C4165( C2103 C4165 ) C2103_=_C4166( C2103 C4166 ) \nC2103_=_C4167( C2103 C4167 ) C2103_=_C4168( C2103 C4168 ) C2103_=_C4170( C2103 C4170 ) C2104_=_C2128( C2104 C2128 ) C2104_=_C2160( C2104 C2160 ) C2104_=_C2203( C2104 C2203 ) \nC2104_=_C4046( C2104 C4046 ) C2104_=_C4052( C2104 C4052 ) C2104_=_C4165( C2104 C4165 ) C2104_=_C4199( C2104 C4199 ) C2115_=_C2127( C2115 C2127 ) C2115_=_C2128( C2115 C2128 ) \nC2115_=_C2135( C2115 C2135 ) C2115_=_C2184( C2115 C2184 ) C2115_=_C2185( C2115 C2185 ) C2115_=_C2186( C2115 C2186 ) C2115_=_C2187( C2115 C2187 ) C2115_=_C2188( C2115 C2188 ) \nC2115_=_C2189( C2115 C2189 ) C2115_=_C2190( C2115 C2190 ) C2115_=_C2191( C2115 C2191 ) C2115_=_C2192( C2115 C2192 ) C2115_=_C2193( C2115 C2193 ) C2115_=_C2194( C2115 C2194 ) \nC2115_=_C2195( C2115 C2195 ) C2115_=_C2196( C2115 C2196 ) C2115_=_C2197( C2115 C2197 ) C2115_=_C2198( C2115 C2198 ) C2115_=_C2199( C2115 C2199 ) C2115_=_C2200( C2115 C2200 ) \nC2115_=_C2201( C2115 C2201 ) C2115_=_C2203( C2115 C2203 ) C2115_=_C2204( C2115 C2204 ) C2115_=_C2205( C2115 C2205 ) C2115_=_C2206( C2115 C2206 ) C2115_=_C2207( C2115 C2207 ) \nC2115_=_C2208( C2115 C2208 ) C2115_=_C2209( C2115 C2209 ) C2115_=_C2210( C2115 C2210 ) C2115_=_C2211( C2115 C2211 ) C2115_=_C2212( C2115 C2212 ) C2115_=_C2213( C2115 C2213 ) \nC2115_=_C2214( C2115 C2214 ) C2115_=_C2215( C2115 C2215 ) C2115_=_C2216( C2115 C2216 ) C2115_=_C2217( C2115 C2217 ) C2115_=_C2218( C2115 C2218 ) C2115_=_C2219( C2115 C2219 ) \nC2115_=_C2220( C2115 C2220 ) C2115_=_C2221( C2115 C2221 ) C2115_=_C2223( C2115 C2223 ) C2127_=_C2128( C2127 C2128 ) C2127_=_C2159( C2127 C2159 ) C2127_=_C4157( C2127 C4157 ) \nC2127_=_C4165( C2127 C4165 ) C2127_=_C4166( C2127 C4166 ) C2127_=_C4167( C2127 C4167 ) C2127_=_C4168( C2127 C4168 ) C2127_=_C4170( C2127 C4170 ) C2128_=_C2160( C2128 C2160 ) \nC2128_=_C2203( C2128 C2203 ) C2128_=_C4046( C2128 C4046 ) C2128_=_C4052( C2128 C4052 ) C2128_=_C4165( C2128 C4165 ) C2128_=_C4199( C2128 C4199 ) C2135_=_C2158( C2135 C2158 ) \nC2135_=_C2159( C2135 C2159 ) C2135_=_C2160( C2135 C2160 ) C2135_=_C2161( C2135 C2161 ) C2135_=_C2173( C2135 C2173 ) C2135_=_C2179( C2135 C2179 ) C2135_=_C2182( C2135 C2182 ) \nC2135_=_C2183( C2135 C2183 ) C2135_=_C2184( C2135 C2184 ) C2135_=_C2185( C2135 C2185 ) C2135_=_C2186( C2135 C2186 ) C2135_=_C2187( C2135 C2187 ) C2135_=_C2188( C2135 C2188 ) \nC2135_=_C2189( C2135 C2189 ) C2135_=_C2190( C2135 C2190 ) C2135_=_C2191( C2135 C2191 ) C2135_=_C2192( C2135 C2192 ) C2135_=_C2193( C2135 C2193 ) C2135_=_C2194( C2135 C2194 ) \nC2135_=_C2195( C2135 C2195 ) C2135_=_C2196( C2135 C2196 ) C2135_=_C2197( C2135 C2197 ) C2135_=_C2198( C2135 C2198 ) C2135_=_C2199( C2135 C2199 ) C2135_=_C2200( C2135 C2200 ) \nC2135_=_C2201( C2135 C2201 ) C2135_=_C2203( C2135 C2203 ) C2135_=_C2204( C2135 C2204 ) C2135_=_C2205( C2135 C2205 ) C2135_=_C2206( C2135 C2206 ) C2135_=_C2207( C2135 C2207 ) \nC2135_=_C2208( C2135 C2208 ) C2135_=_C2209( C2135 C2209 ) C2135_=_C2210( C2135 C2210 ) C2135_=_C2211( C2135 C2211 ) C2135_=_C2212( C2135 C2212 ) C2135_=_C2213( C2135 C2213 ) \nC2135_=_C2214( C2135 C2214 ) C2135_=_C2215( C2135 C2215 ) C2135_=_C2216( C2135 C2216 ) C2135_=_C2217( C2135 C2217 ) C2135_=_C2218( C2135 C2218 ) C2135_=_C2219( C2135 C2219 ) \nC2135_=_C2220( C2135 C2220 ) C2135_=_C2221( C2135 C2221 ) C2135_=_C2223( C2135 C2223 ) C2158_=_C2159( C2158 C2159 ) C2158_=_C2160( C2158 C2160 ) C2158_=_C2161( C2158 C2161 ) \nC2158_=_C2173( C2158 C2173 ) C2158_=_C2179( C2158 C2179 ) C2158_=_C2182( C2158 C2182 ) C2158_=_C2183( C2158 C2183 ) C2158_=_C2201( C2158 C2201 ) C2158_=_C2501( C2158 C2501 ) \nC2158_=_C4157( C2158 C4157 ) C2158_=_C4160( C2158 C4160 ) C2158_=_C4163( C2158 C4163 ) C2159_=_C2160( C2159 C2160 ) C2159_=_C2161( C2159 C2161 ) C2159_=_C2173( C2159 C2173 ) \nC2159_=_C2179( C2159 C2179 ) C2159_=_C2182( C2159 C2182 ) C2159_=_C2183( C2159 C2183 ) C2159_=_C4157( C2159 C4157 ) C2159_=_C4165( C2159 C4165 ) C2159_=_C4166( C2159 C4166 ) \nC2159_=_C4167( C2159 C4167 ) C2159_=_C4168( C2159 C4168 ) C2159_=_C4170( C2159 C4170 ) C2160_=_C2161( C2160 C2161 ) C2160_=_C2173( C2160 C2173 ) C2160_=_C2179( C2160 C2179 ) \nC2160_=_C2182( C2160 C2182 ) C2160_=_C2183( C2160 C2183 ) C2160_=_C2203( C2160 C2203 ) C2160_=_C4046( C2160 C4046 ) C2160_=_C4052( C2160 C4052 ) C2160_=_C4165( C2160 C4165 ) \nC2160_=_C4199( C2160 C4199 ) C2161_=_C2173( C2161 C2173 ) C2161_=_C2179( C2161 C2179 ) C2161_=_C2182( C2161 C2182 ) C2161_=_C2183( C2161 C2183 ) C2161_=_C2204( C2161 C2204 ) \nC2161_=_C4047( C2161 C4047 ) C2161_=_C4053( C2161 C4053 ) C2161_=_C4166( C2161 C4166 ) C2161_=_C4203( C2161 C4203 ) C2173_=_C2179( C2173 C2179 ) C2173_=_C2182( C2173 C2182 ) \nC2173_=_C2183( C2173 C2183 ) C2173_=_C2212( C2173 C2212 ) C2173_=_C2455( C2173 C2455 ) C2173_=_C2506( C2173 C2506 ) C2173_=_C3197( C2173 C3197 ) C2173_=_C3217( C2173 C3217 ) \nC2173_=_C3299( C2173 C3299 ) C2173_=_C3310( C2173 C3310 ) C2173_=_C3319( C2173 C3319 ) C2173_=_C3328( C2173 C3328 ) C2173_=_C4004( C2173 C4004 ) C2173_=_C4015( C2173 C4015 ) \nC2173_=_C4674( C2173 C4674 ) C2173_=_C4685( C2173 C4685 ) C2173_=_C4750( C2173 C4750 ) C2173_=_C4758( C2173 C4758 ) C2173_=_C4993( C2173 C4993 ) C2173_=_C4999( C2173 C4999 ) \nC2173_=_C5070( C2173 C5070 ) C2173_=_C5076( C2173 C5076 ) C2173_=_C5081( C2173 C5081 ) C2173_=_C5085( C2173 C5085 ) C2173_=_C5146( C2173 C5146 ) C2173_=_C5152( C2173 C5152 ) \nC2173_=_C5153( C2173 C5153 ) C2173_=_C5154( C2173 C5154 ) C2173_=_C5155( C2173 C5155 ) C2179_=_C2182( C2179 C2182 ) C2179_=_C2183( C2179 C2183 ) C2179_=_C2220( C2179 C2220 ) \nC2179_=_C4168( C2179 C4168 ) C2179_=_C4679( C2179 C4679 ) C2179_=_C5515( C2179 C5515 ) C2182_=_C2183( C2182 C2183 ) C2182_=_C2512(</w:t>
      </w:r>
    </w:p>
    <w:p>
      <w:pPr>
        <w:pStyle w:val="PreformattedText"/>
        <w:bidi w:val="0"/>
        <w:spacing w:before="0" w:after="0"/>
        <w:jc w:val="left"/>
        <w:rPr/>
      </w:pPr>
      <w:r>
        <w:rPr/>
        <w:t xml:space="preserve"> </w:t>
      </w:r>
      <w:r>
        <w:rPr/>
        <w:t>C2182 C2512 ) C2182_=_C4163( C2182 C4163 ) \nC2182_=_C4199( C2182 C4199 ) C2182_=_C4203( C2182 C4203 ) C2182_=_C5513( C2182 C5513 ) C2182_=_C5515( C2182 C5515 ) C2182_=_C5741( C2182 C5741 ) C2183_=_C2223( C2183 C2223 ) \nC2183_=_C2416( C2183 C2416 ) C2183_=_C2438( C2183 C2438 ) C2183_=_C2513( C2183 C2513 ) C2183_=_C3201( C2183 C3201 ) C2183_=_C3221( C2183 C3221 ) C2183_=_C4170( C2183 C4170 ) \nC2183_=_C4981( C2183 C4981 ) C2183_=_C4988( C2183 C4988 ) C2183_=_C5391( C2183 C5391 ) C2183_=_C5741( C2183 C5741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4_=_C2203( C2184 C2203 ) C2184_=_C2204( C2184 C2204 ) C2184_=_C2205( C2184 C2205 ) \nC2184_=_C2206( C2184 C2206 ) C2184_=_C2207( C2184 C2207 ) C2184_=_C2208( C2184 C2208 ) C2184_=_C2209( C2184 C2209 ) C2184_=_C2210( C2184 C2210 ) C2184_=_C2211( C2184 C2211 ) \nC2184_=_C2212( C2184 C2212 ) C2184_=_C2213( C2184 C2213 ) C2184_=_C2214( C2184 C2214 ) C2184_=_C2215( C2184 C2215 ) C2184_=_C2216( C2184 C2216 ) C2184_=_C2217( C2184 C2217 ) \nC2184_=_C2218( C2184 C2218 ) C2184_=_C2219( C2184 C2219 ) C2184_=_C2220( C2184 C2220 ) C2184_=_C2221( C2184 C2221 ) C2184_=_C2223( C2184 C2223 ) C2184_=_C2415( C2184 C2415 ) \nC2184_=_C2416( C2184 C2416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3( C2185 C2203 ) \nC2185_=_C2204( C2185 C2204 ) C2185_=_C2205( C2185 C2205 ) C2185_=_C2206( C2185 C2206 ) C2185_=_C2207( C2185 C2207 ) C2185_=_C2208( C2185 C2208 ) C2185_=_C2209( C2185 C2209 ) \nC2185_=_C2210( C2185 C2210 ) C2185_=_C2211( C2185 C2211 ) C2185_=_C2212( C2185 C2212 ) C2185_=_C2213( C2185 C2213 ) C2185_=_C2214( C2185 C2214 ) C2185_=_C2215( C2185 C2215 ) \nC2185_=_C2216( C2185 C2216 ) C2185_=_C2217( C2185 C2217 ) C2185_=_C2218( C2185 C2218 ) C2185_=_C2219( C2185 C2219 ) C2185_=_C2220( C2185 C2220 ) C2185_=_C2221( C2185 C2221 ) \nC2185_=_C2223( C2185 C2223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6_=_C2203( C2186 C2203 ) C2186_=_C2204( C2186 C2204 ) \nC2186_=_C2205( C2186 C2205 ) C2186_=_C2206( C2186 C2206 ) C2186_=_C2207( C2186 C2207 ) C2186_=_C2208( C2186 C2208 ) C2186_=_C2209( C2186 C2209 ) C2186_=_C2210( C2186 C2210 ) \nC2186_=_C2211( C2186 C2211 ) C2186_=_C2212( C2186 C2212 ) C2186_=_C2213( C2186 C2213 ) C2186_=_C2214( C2186 C2214 ) C2186_=_C2215( C2186 C2215 ) C2186_=_C2216( C2186 C2216 ) \nC2186_=_C2217( C2186 C2217 ) C2186_=_C2218( C2186 C2218 ) C2186_=_C2219( C2186 C2219 ) C2186_=_C2220( C2186 C2220 ) C2186_=_C2221( C2186 C2221 ) C2186_=_C2223( C2186 C2223 ) \nC2186_=_C2437( C2186 C2437 ) C2186_=_C2438( C2186 C2438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2200( C2187 C2200 ) C2187_=_C2201( C2187 C2201 ) C2187_=_C2203( C2187 C2203 ) C2187_=_C2204( C2187 C2204 ) \nC2187_=_C2205( C2187 C2205 ) C2187_=_C2206( C2187 C2206 ) C2187_=_C2207( C2187 C2207 ) C2187_=_C2208( C2187 C2208 ) C2187_=_C2209( C2187 C2209 ) C2187_=_C2210( C2187 C2210 ) \nC2187_=_C2211( C2187 C2211 ) C2187_=_C2212( C2187 C2212 ) C2187_=_C2213( C2187 C2213 ) C2187_=_C2214( C2187 C2214 ) C2187_=_C2215( C2187 C2215 ) C2187_=_C2216( C2187 C2216 ) \nC2187_=_C2217( C2187 C2217 ) C2187_=_C2218( C2187 C2218 ) C2187_=_C2219( C2187 C2219 ) C2187_=_C2220( C2187 C2220 ) C2187_=_C2221( C2187 C2221 ) C2187_=_C2223( C2187 C2223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3( C2188 C2203 ) C2188_=_C2204( C2188 C2204 ) C2188_=_C2205( C2188 C2205 ) C2188_=_C2206( C2188 C2206 ) C2188_=_C2207( C2188 C2207 ) \nC2188_=_C2208( C2188 C2208 ) C2188_=_C2209( C2188 C2209 ) C2188_=_C2210( C2188 C2210 ) C2188_=_C2211( C2188 C2211 ) C2188_=_C2212( C2188 C2212 ) C2188_=_C2213( C2188 C2213 ) \nC2188_=_C2214( C2188 C2214 ) C2188_=_C2215( C2188 C2215 ) C2188_=_C2216( C2188 C2216 ) C2188_=_C2217( C2188 C2217 ) C2188_=_C2218( C2188 C2218 ) C2188_=_C2219( C2188 C2219 ) \nC2188_=_C2220( C2188 C2220 ) C2188_=_C2221( C2188 C2221 ) C2188_=_C2223( C2188 C2223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3( C2189 C2203 ) C2189_=_C2204( C2189 C2204 ) C2189_=_C2205( C2189 C2205 ) \nC2189_=_C2206( C2189 C2206 ) C2189_=_C2207( C2189 C2207 ) C2189_=_C2208( C2189 C2208 ) C2189_=_C2209( C2189 C2209 ) C2189_=_C2210( C2189 C2210 ) C2189_=_C2211( C2189 C2211 ) \nC2189_=_C2212( C2189 C2212 ) C2189_=_C2213( C2189 C2213 ) C2189_=_C2214( C2189 C2214 ) C2189_=_C2215( C2189 C2215 ) C2189_=_C2216( C2189 C2216 ) C2189_=_C2217( C2189 C2217 ) \nC2189_=_C2218( C2189 C2218 ) C2189_=_C2219( C2189 C2219 ) C2189_=_C2220( C2189 C2220 ) C2189_=_C2221( C2189 C2221 ) C2189_=_C2223( C2189 C2223 ) C2189_=_C2501( C2189 C2501 ) \nC2189_=_C2506( C2189 C2506 ) C2189_=_C2511( C2189 C2511 ) C2189_=_C2512( C2189 C2512 ) C2189_=_C2513( C2189 C2513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3( C2190 C2203 ) C2190_=_C2204( C2190 C2204 ) C2190_=_C2205( C2190 C2205 ) \nC2190_=_C2206( C2190 C2206 ) C2190_=_C2207( C2190 C2207 ) C2190_=_C2208( C2190 C2208 ) C2190_=_C2209( C2190 C2209 ) C2190_=_C2210( C2190 C2210 ) C2190_=_C2211( C2190 C2211 ) \nC2190_=_C2212( C2190 C2212 ) C2190_=_C2213( C2190 C2213 ) C2190_=_C2214( C2190 C2214 ) C2190_=_C2215( C2190 C2215 ) C2190_=_C2216( C2190 C2216 ) C2190_=_C2217( C2190 C2217 ) \nC2190_=_C2218( C2190 C2218 ) C2190_=_C2219( C2190 C2219 ) C2190_=_C2220( C2190 C2220 ) C2190_=_C2221( C2190 C2221 ) C2190_=_C2223( C2190 C2223 ) C2191_=_C2192( C2191 C2192 ) \nC2191_=_C2193( C2191 C2193 ) C2191_=_C2194( C2191 C2194 ) C2191_=_C2195( C2191 C2195 ) C2191_=_C2196( C2191 C2196 ) C2191_=_C2197( C2191 C2197 ) C2191_=_C2198( C2191 C2198 ) \nC2191_=_C2199( C2191 C2199 ) C2191_=_C2200( C2191 C2200 ) C2191_=_C2201( C2191 C2201 ) C2191_=_C2203( C2191 C2203 ) C2191_=_C2204( C2191 C2204 ) C2191_=_C2205( C2191 C2205 ) \nC2191_=_C2206( C2191 C2206 ) C2191_=_C2207( C2191 C2207 ) C2191_=_C2208( C2191 C2208 ) C2191_=_C2209( C2191 C2209 ) C2191_=_C2210( C2191 C2210 ) C2191_=_C2211( C2191 C2211 ) \nC2191_=_C2212( C2191 C2212 ) C2191_=_C2213( C2191 C2213 ) C2191_=_C2214( C2191 C2214 ) C2191_=_C2215( C2191 C2215 ) C2191_=_C2216( C2191 C2216 ) C2191_=_C2217( C2191 C2217 ) \nC2191_=_C2218( C2191 C2218 ) C2191_=_C2219( C2191 C2219 ) C2191_=_C2220( C2191 C2220 ) C2191_=_C2221( C2191 C2221 ) C2191_=_C2223( C2191 C2223 ) C2191_=_C3299( C2191 C3299 ) \nC2192_=_C2193( C2192 C2193 ) C2192_=_C2194( C2192 C2194 ) C2192_=_C2195( C2192 C2195 ) C2192_=_C2196( C2192 C2196 ) C2192_=_C2197( C2192 C2197 ) C2192_=_C2198( C2192 C2198 ) \nC2192_=_C2199( C2192 C2199 ) C2192_=_C2200( C2192 C2200 ) C2192_=_C2201( C2192 C2201 ) C2192_=_C2203( C2192 C2203 ) C2192_=_C2204( C2192 C2204 ) C2192_=_C2205( C2192 C2205 ) \nC2192_=_C2206( C2192 C2206 ) C2192_=_C2207( C2192 C2207 ) C2192_=_C2208( C2192 C2208 ) C2192_=_C2209( C2192 C2209 ) C2192_=_C2210( C2192 C2210 ) C2192_=_C2211( C2192 C2211 ) \nC2192_=_C2212( C2192 C2212 ) C2192_=_C2213( C2192 C2213 ) C2192_=_C2214( C2192 C2214 ) C2192_=_C2215( C2192 C2215 ) C2192_=_C2216( C2192 C2216 ) C2192_=_C2217( C2192 C2217 ) \nC2192_=_C2218( C2192 C2218 ) C2192_=_C2219( C2192 C2219 ) C2192_=_C2220( C2192 C2220 ) C2192_=_C2221( C2192 C2221 ) C2192_=_C2223( C2192 C2223 ) C2192_=_C3319( C2192 C3319 ) \nC2193_=_C2194( C2193 C2194 ) C2193_=_C2195( C2193 C2195 ) C2193_=_C2196( C2193 C2196 ) C2193_=_C2197( C2193 C2197 ) C2193_=_C2198( C2193 C2198 ) C2193_=_C2199( C2193 C2199 ) \nC2193_=_C2200( C2193 C2200 ) C2193_=_C2201( C2193 C2201 ) C2193_=_C2203( C2193 C2203 ) C2193_=_C2204( C2193 C2204 ) C2193_=_C2205( C2193 C2205 ) C2193_=_C2206( C2193 C2206 ) \nC2193_=_C2207(</w:t>
      </w:r>
    </w:p>
    <w:p>
      <w:pPr>
        <w:pStyle w:val="PreformattedText"/>
        <w:bidi w:val="0"/>
        <w:spacing w:before="0" w:after="0"/>
        <w:jc w:val="left"/>
        <w:rPr/>
      </w:pPr>
      <w:r>
        <w:rPr/>
        <w:t xml:space="preserve"> </w:t>
      </w:r>
      <w:r>
        <w:rPr/>
        <w:t>C2193 C2207 ) C2193_=_C2208( C2193 C2208 ) C2193_=_C2209( C2193 C2209 ) C2193_=_C2210( C2193 C2210 ) C2193_=_C2211( C2193 C2211 ) C2193_=_C2212( C2193 C2212 ) \nC2193_=_C2213( C2193 C2213 ) C2193_=_C2214( C2193 C2214 ) C2193_=_C2215( C2193 C2215 ) C2193_=_C2216( C2193 C2216 ) C2193_=_C2217( C2193 C2217 ) C2193_=_C2218( C2193 C2218 ) \nC2193_=_C2219( C2193 C2219 ) C2193_=_C2220( C2193 C2220 ) C2193_=_C2221( C2193 C2221 ) C2193_=_C2223( C2193 C2223 ) C2194_=_C2195( C2194 C2195 ) C2194_=_C2196( C2194 C2196 ) \nC2194_=_C2197( C2194 C2197 ) C2194_=_C2198( C2194 C2198 ) C2194_=_C2199( C2194 C2199 ) C2194_=_C2200( C2194 C2200 ) C2194_=_C2201( C2194 C2201 ) C2194_=_C2203( C2194 C2203 ) \nC2194_=_C2204( C2194 C2204 ) C2194_=_C2205( C2194 C2205 ) C2194_=_C2206( C2194 C2206 ) C2194_=_C2207( C2194 C2207 ) C2194_=_C2208( C2194 C2208 ) C2194_=_C2209( C2194 C2209 ) \nC2194_=_C2210( C2194 C2210 ) C2194_=_C2211( C2194 C2211 ) C2194_=_C2212( C2194 C2212 ) C2194_=_C2213( C2194 C2213 ) C2194_=_C2214( C2194 C2214 ) C2194_=_C2215( C2194 C2215 ) \nC2194_=_C2216( C2194 C2216 ) C2194_=_C2217( C2194 C2217 ) C2194_=_C2218( C2194 C2218 ) C2194_=_C2219( C2194 C2219 ) C2194_=_C2220( C2194 C2220 ) C2194_=_C2221( C2194 C2221 ) \nC2194_=_C2223( C2194 C2223 ) C2195_=_C2196( C2195 C2196 ) C2195_=_C2197( C2195 C2197 ) C2195_=_C2198( C2195 C2198 ) C2195_=_C2199( C2195 C2199 ) C2195_=_C2200( C2195 C2200 ) \nC2195_=_C2201( C2195 C2201 ) C2195_=_C2203( C2195 C2203 ) C2195_=_C2204( C2195 C2204 ) C2195_=_C2205( C2195 C2205 ) C2195_=_C2206( C2195 C2206 ) C2195_=_C2207( C2195 C2207 ) \nC2195_=_C2208( C2195 C2208 ) C2195_=_C2209( C2195 C2209 ) C2195_=_C2210( C2195 C2210 ) C2195_=_C2211( C2195 C2211 ) C2195_=_C2212( C2195 C2212 ) C2195_=_C2213( C2195 C2213 ) \nC2195_=_C2214( C2195 C2214 ) C2195_=_C2215( C2195 C2215 ) C2195_=_C2216( C2195 C2216 ) C2195_=_C2217( C2195 C2217 ) C2195_=_C2218( C2195 C2218 ) C2195_=_C2219( C2195 C2219 ) \nC2195_=_C2220( C2195 C2220 ) C2195_=_C2221( C2195 C2221 ) C2195_=_C2223( C2195 C2223 ) C2196_=_C2197( C2196 C2197 ) C2196_=_C2198( C2196 C2198 ) C2196_=_C2199( C2196 C2199 ) \nC2196_=_C2200( C2196 C2200 ) C2196_=_C2201( C2196 C2201 ) C2196_=_C2203( C2196 C2203 ) C2196_=_C2204( C2196 C2204 ) C2196_=_C2205( C2196 C2205 ) C2196_=_C2206( C2196 C2206 ) \nC2196_=_C2207( C2196 C2207 ) C2196_=_C2208( C2196 C2208 ) C2196_=_C2209( C2196 C2209 ) C2196_=_C2210( C2196 C2210 ) C2196_=_C2211( C2196 C2211 ) C2196_=_C2212( C2196 C2212 ) \nC2196_=_C2213( C2196 C2213 ) C2196_=_C2214( C2196 C2214 ) C2196_=_C2215( C2196 C2215 ) C2196_=_C2216( C2196 C2216 ) C2196_=_C2217( C2196 C2217 ) C2196_=_C2218( C2196 C2218 ) \nC2196_=_C2219( C2196 C2219 ) C2196_=_C2220( C2196 C2220 ) C2196_=_C2221( C2196 C2221 ) C2196_=_C2223( C2196 C2223 ) C2197_=_C2198( C2197 C2198 ) C2197_=_C2199( C2197 C2199 ) \nC2197_=_C2200( C2197 C2200 ) C2197_=_C2201( C2197 C2201 ) C2197_=_C2203( C2197 C2203 ) C2197_=_C2204( C2197 C2204 ) C2197_=_C2205( C2197 C2205 ) C2197_=_C2206( C2197 C2206 ) \nC2197_=_C2207( C2197 C2207 ) C2197_=_C2208( C2197 C2208 ) C2197_=_C2209( C2197 C2209 ) C2197_=_C2210( C2197 C2210 ) C2197_=_C2211( C2197 C2211 ) C2197_=_C2212( C2197 C2212 ) \nC2197_=_C2213( C2197 C2213 ) C2197_=_C2214( C2197 C2214 ) C2197_=_C2215( C2197 C2215 ) C2197_=_C2216( C2197 C2216 ) C2197_=_C2217( C2197 C2217 ) C2197_=_C2218( C2197 C2218 ) \nC2197_=_C2219( C2197 C2219 ) C2197_=_C2220( C2197 C2220 ) C2197_=_C2221( C2197 C2221 ) C2197_=_C2223( C2197 C2223 ) C2197_=_C4004( C2197 C4004 ) C2198_=_C2199( C2198 C2199 ) \nC2198_=_C2200( C2198 C2200 ) C2198_=_C2201( C2198 C2201 ) C2198_=_C2203( C2198 C2203 ) C2198_=_C2204( C2198 C2204 ) C2198_=_C2205( C2198 C2205 ) C2198_=_C2206( C2198 C2206 ) \nC2198_=_C2207( C2198 C2207 ) C2198_=_C2208( C2198 C2208 ) C2198_=_C2209( C2198 C2209 ) C2198_=_C2210( C2198 C2210 ) C2198_=_C2211( C2198 C2211 ) C2198_=_C2212( C2198 C2212 ) \nC2198_=_C2213( C2198 C2213 ) C2198_=_C2214( C2198 C2214 ) C2198_=_C2215( C2198 C2215 ) C2198_=_C2216( C2198 C2216 ) C2198_=_C2217( C2198 C2217 ) C2198_=_C2218( C2198 C2218 ) \nC2198_=_C2219( C2198 C2219 ) C2198_=_C2220( C2198 C2220 ) C2198_=_C2221( C2198 C2221 ) C2198_=_C2223( C2198 C2223 ) C2198_=_C4015( C2198 C4015 ) C2199_=_C2200( C2199 C2200 ) \nC2199_=_C2201( C2199 C2201 ) C2199_=_C2203( C2199 C2203 ) C2199_=_C2204( C2199 C2204 ) C2199_=_C2205( C2199 C2205 ) C2199_=_C2206( C2199 C2206 ) C2199_=_C2207( C2199 C2207 ) \nC2199_=_C2208( C2199 C2208 ) C2199_=_C2209( C2199 C2209 ) C2199_=_C2210( C2199 C2210 ) C2199_=_C2211( C2199 C2211 ) C2199_=_C2212( C2199 C2212 ) C2199_=_C2213( C2199 C2213 ) \nC2199_=_C2214( C2199 C2214 ) C2199_=_C2215( C2199 C2215 ) C2199_=_C2216( C2199 C2216 ) C2199_=_C2217( C2199 C2217 ) C2199_=_C2218( C2199 C2218 ) C2199_=_C2219( C2199 C2219 ) \nC2199_=_C2220( C2199 C2220 ) C2199_=_C2221( C2199 C2221 ) C2199_=_C2223( C2199 C2223 ) C2199_=_C4046( C2199 C4046 ) C2199_=_C4047( C2199 C4047 ) C2200_=_C2201( C2200 C2201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0_=_C2216( C2200 C2216 ) C2200_=_C2217( C2200 C2217 ) C2200_=_C2218( C2200 C2218 ) C2200_=_C2219( C2200 C2219 ) C2200_=_C2220( C2200 C2220 ) \nC2200_=_C2221( C2200 C2221 ) C2200_=_C2223( C2200 C2223 ) C2200_=_C4052( C2200 C4052 ) C2200_=_C4053( C2200 C4053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1_=_C2218( C2201 C2218 ) C2201_=_C2219( C2201 C2219 ) C2201_=_C2220( C2201 C2220 ) C2201_=_C2221( C2201 C2221 ) C2201_=_C2223( C2201 C2223 ) \nC2201_=_C2501( C2201 C2501 ) C2201_=_C4157( C2201 C4157 ) C2201_=_C4160( C2201 C4160 ) C2201_=_C4163( C2201 C4163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3_=_C2219( C2203 C2219 ) C2203_=_C2220( C2203 C2220 ) C2203_=_C2221( C2203 C2221 ) C2203_=_C2223( C2203 C2223 ) C2203_=_C4046( C2203 C4046 ) \nC2203_=_C4052( C2203 C4052 ) C2203_=_C4165( C2203 C4165 ) C2203_=_C4199( C2203 C4199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19( C2204 C2219 ) \nC2204_=_C2220( C2204 C2220 ) C2204_=_C2221( C2204 C2221 ) C2204_=_C2223( C2204 C2223 ) C2204_=_C4047( C2204 C4047 ) C2204_=_C4053( C2204 C4053 ) C2204_=_C4166( C2204 C4166 ) \nC2204_=_C4203( C2204 C4203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5_=_C2221( C2205 C2221 ) C2205_=_C2223( C2205 C2223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6_=_C2220( C2206 C2220 ) C2206_=_C2221( C2206 C2221 ) C2206_=_C2223( C2206 C2223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0( C2207 C2220 ) C2207_=_C2221( C2207 C2221 ) \nC2207_=_C2223( C2207 C2223 ) C2207_=_C4674( C2207 C4674 ) C2207_=_C4679( C2207 C4679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2223( C2208 C2223 ) C2208_=_C4980( C2208 C4980 ) \nC2208_=_C4981( C2208 C4981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3( C2209 C2223 ) C2209_=_C4987(</w:t>
      </w:r>
    </w:p>
    <w:p>
      <w:pPr>
        <w:pStyle w:val="PreformattedText"/>
        <w:bidi w:val="0"/>
        <w:spacing w:before="0" w:after="0"/>
        <w:jc w:val="left"/>
        <w:rPr/>
      </w:pPr>
      <w:r>
        <w:rPr/>
        <w:t xml:space="preserve"> </w:t>
      </w:r>
      <w:r>
        <w:rPr/>
        <w:t>C2209 C4987 ) C2209_=_C4988( C2209 C4988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3( C2210 C2223 ) C2210_=_C4999( C2210 C4999 ) C2211_=_C2212( C2211 C2212 ) \nC2211_=_C2213( C2211 C2213 ) C2211_=_C2214( C2211 C2214 ) C2211_=_C2215( C2211 C2215 ) C2211_=_C2216( C2211 C2216 ) C2211_=_C2217( C2211 C2217 ) C2211_=_C2218( C2211 C2218 ) \nC2211_=_C2219( C2211 C2219 ) C2211_=_C2220( C2211 C2220 ) C2211_=_C2221( C2211 C2221 ) C2211_=_C2223( C2211 C2223 ) C2211_=_C5146( C2211 C5146 ) C2212_=_C2213( C2212 C2213 ) \nC2212_=_C2214( C2212 C2214 ) C2212_=_C2215( C2212 C2215 ) C2212_=_C2216( C2212 C2216 ) C2212_=_C2217( C2212 C2217 ) C2212_=_C2218( C2212 C2218 ) C2212_=_C2219( C2212 C2219 ) \nC2212_=_C2220( C2212 C2220 ) C2212_=_C2221( C2212 C2221 ) C2212_=_C2223( C2212 C2223 ) C2212_=_C2455( C2212 C2455 ) C2212_=_C2506( C2212 C2506 ) C2212_=_C3197( C2212 C3197 ) \nC2212_=_C3217( C2212 C3217 ) C2212_=_C3299( C2212 C3299 ) C2212_=_C3310( C2212 C3310 ) C2212_=_C3319( C2212 C3319 ) C2212_=_C3328( C2212 C3328 ) C2212_=_C4004( C2212 C4004 ) \nC2212_=_C4015( C2212 C4015 ) C2212_=_C4674( C2212 C4674 ) C2212_=_C4685( C2212 C4685 ) C2212_=_C4750( C2212 C4750 ) C2212_=_C4758( C2212 C4758 ) C2212_=_C4993( C2212 C4993 ) \nC2212_=_C4999( C2212 C4999 ) C2212_=_C5070( C2212 C5070 ) C2212_=_C5076( C2212 C5076 ) C2212_=_C5081( C2212 C5081 ) C2212_=_C5085( C2212 C5085 ) C2212_=_C5146( C2212 C5146 ) \nC2212_=_C5152( C2212 C5152 ) C2212_=_C5153( C2212 C5153 ) C2212_=_C5154( C2212 C5154 ) C2212_=_C5155( C2212 C5155 ) C2213_=_C2214( C2213 C2214 ) C2213_=_C2215( C2213 C2215 ) \nC2213_=_C2216( C2213 C2216 ) C2213_=_C2217( C2213 C2217 ) C2213_=_C2218( C2213 C2218 ) C2213_=_C2219( C2213 C2219 ) C2213_=_C2220( C2213 C2220 ) C2213_=_C2221( C2213 C2221 ) \nC2213_=_C2223( C2213 C2223 ) C2214_=_C2215( C2214 C2215 ) C2214_=_C2216( C2214 C2216 ) C2214_=_C2217( C2214 C2217 ) C2214_=_C2218( C2214 C2218 ) C2214_=_C2219( C2214 C2219 ) \nC2214_=_C2220( C2214 C2220 ) C2214_=_C2221( C2214 C2221 ) C2214_=_C2223( C2214 C2223 ) C2215_=_C2216( C2215 C2216 ) C2215_=_C2217( C2215 C2217 ) C2215_=_C2218( C2215 C2218 ) \nC2215_=_C2219( C2215 C2219 ) C2215_=_C2220( C2215 C2220 ) C2215_=_C2221( C2215 C2221 ) C2215_=_C2223( C2215 C2223 ) C2215_=_C4160( C2215 C4160 ) C2215_=_C5390( C2215 C5390 ) \nC2215_=_C5391( C2215 C5391 ) C2216_=_C2217( C2216 C2217 ) C2216_=_C2218( C2216 C2218 ) C2216_=_C2219( C2216 C2219 ) C2216_=_C2220( C2216 C2220 ) C2216_=_C2221( C2216 C2221 ) \nC2216_=_C2223( C2216 C2223 ) C2217_=_C2218( C2217 C2218 ) C2217_=_C2219( C2217 C2219 ) C2217_=_C2220( C2217 C2220 ) C2217_=_C2221( C2217 C2221 ) C2217_=_C2223( C2217 C2223 ) \nC2217_=_C5152( C2217 C5152 ) C2218_=_C2219( C2218 C2219 ) C2218_=_C2220( C2218 C2220 ) C2218_=_C2221( C2218 C2221 ) C2218_=_C2223( C2218 C2223 ) C2218_=_C5153( C2218 C5153 ) \nC2219_=_C2220( C2219 C2220 ) C2219_=_C2221( C2219 C2221 ) C2219_=_C2223( C2219 C2223 ) C2219_=_C2415( C2219 C2415 ) C2219_=_C2437( C2219 C2437 ) C2219_=_C2511( C2219 C2511 ) \nC2219_=_C4167( C2219 C4167 ) C2219_=_C4980( C2219 C4980 ) C2219_=_C4987( C2219 C4987 ) C2219_=_C5390( C2219 C5390 ) C2219_=_C5513( C2219 C5513 ) C2220_=_C2221( C2220 C2221 ) \nC2220_=_C2223( C2220 C2223 ) C2220_=_C4168( C2220 C4168 ) C2220_=_C4679( C2220 C4679 ) C2220_=_C5515( C2220 C5515 ) C2221_=_C2223( C2221 C2223 ) C2221_=_C5154( C2221 C5154 ) \nC2223_=_C2416( C2223 C2416 ) C2223_=_C2438( C2223 C2438 ) C2223_=_C2513( C2223 C2513 ) C2223_=_C3201( C2223 C3201 ) C2223_=_C3221( C2223 C3221 ) C2223_=_C4170( C2223 C4170 ) \nC2223_=_C4981( C2223 C4981 ) C2223_=_C4988( C2223 C4988 ) C2223_=_C5391( C2223 C5391 ) C2223_=_C5741( C2223 C5741 ) C2415_=_C2416( C2415 C2416 ) C2415_=_C2437( C2415 C2437 ) \nC2415_=_C2511( C2415 C2511 ) C2415_=_C4167( C2415 C4167 ) C2415_=_C4980( C2415 C4980 ) C2415_=_C4987( C2415 C4987 ) C2415_=_C5390( C2415 C5390 ) C2415_=_C5513( C2415 C5513 ) \nC2416_=_C2438( C2416 C2438 ) C2416_=_C2513( C2416 C2513 ) C2416_=_C3201( C2416 C3201 ) C2416_=_C3221( C2416 C3221 ) C2416_=_C4170( C2416 C4170 ) C2416_=_C4981( C2416 C4981 ) \nC2416_=_C4988( C2416 C4988 ) C2416_=_C5391( C2416 C5391 ) C2416_=_C5741( C2416 C5741 ) C2437_=_C2438( C2437 C2438 ) C2437_=_C2511( C2437 C2511 ) C2437_=_C4167( C2437 C4167 ) \nC2437_=_C4980( C2437 C4980 ) C2437_=_C4987( C2437 C4987 ) C2437_=_C5390( C2437 C5390 ) C2437_=_C5513( C2437 C5513 ) C2438_=_C2513( C2438 C2513 ) C2438_=_C3201( C2438 C3201 ) \nC2438_=_C3221( C2438 C3221 ) C2438_=_C4170( C2438 C4170 ) C2438_=_C4981( C2438 C4981 ) C2438_=_C4988( C2438 C4988 ) C2438_=_C5391( C2438 C5391 ) C2438_=_C5741( C2438 C5741 ) \nC2455_=_C2506( C2455 C2506 ) C2455_=_C3197( C2455 C3197 ) C2455_=_C3217( C2455 C3217 ) C2455_=_C3299( C2455 C3299 ) C2455_=_C3310( C2455 C3310 ) C2455_=_C3319( C2455 C3319 ) \nC2455_=_C3328( C2455 C3328 ) C2455_=_C4004( C2455 C4004 ) C2455_=_C4015( C2455 C4015 ) C2455_=_C4674( C2455 C4674 ) C2455_=_C4685( C2455 C4685 ) C2455_=_C4750( C2455 C4750 ) \nC2455_=_C4758( C2455 C4758 ) C2455_=_C4993( C2455 C4993 ) C2455_=_C4999( C2455 C4999 ) C2455_=_C5070( C2455 C5070 ) C2455_=_C5076( C2455 C5076 ) C2455_=_C5081( C2455 C5081 ) \nC2455_=_C5085( C2455 C5085 ) C2455_=_C5146( C2455 C5146 ) C2455_=_C5152( C2455 C5152 ) C2455_=_C5153( C2455 C5153 ) C2455_=_C5154( C2455 C5154 ) C2455_=_C5155( C2455 C5155 ) \nC2501_=_C2506( C2501 C2506 ) C2501_=_C2511( C2501 C2511 ) C2501_=_C2512( C2501 C2512 ) C2501_=_C2513( C2501 C2513 ) C2501_=_C4157( C2501 C4157 ) C2501_=_C4160( C2501 C4160 ) \nC2501_=_C4163( C2501 C4163 ) C2506_=_C2511( C2506 C2511 ) C2506_=_C2512( C2506 C2512 ) C2506_=_C2513( C2506 C2513 ) C2506_=_C3197( C2506 C3197 ) C2506_=_C3217( C2506 C3217 ) \nC2506_=_C3299( C2506 C3299 ) C2506_=_C3310( C2506 C3310 ) C2506_=_C3319( C2506 C3319 ) C2506_=_C3328( C2506 C3328 ) C2506_=_C4004( C2506 C4004 ) C2506_=_C4015( C2506 C4015 ) \nC2506_=_C4674( C2506 C4674 ) C2506_=_C4685( C2506 C4685 ) C2506_=_C4750( C2506 C4750 ) C2506_=_C4758( C2506 C4758 ) C2506_=_C4993( C2506 C4993 ) C2506_=_C4999( C2506 C4999 ) \nC2506_=_C5070( C2506 C5070 ) C2506_=_C5076( C2506 C5076 ) C2506_=_C5081( C2506 C5081 ) C2506_=_C5085( C2506 C5085 ) C2506_=_C5146( C2506 C5146 ) C2506_=_C5152( C2506 C5152 ) \nC2506_=_C5153( C2506 C5153 ) C2506_=_C5154( C2506 C5154 ) C2506_=_C5155( C2506 C5155 ) C2511_=_C2512( C2511 C2512 ) C2511_=_C2513( C2511 C2513 ) C2511_=_C4167( C2511 C4167 ) \nC2511_=_C4980( C2511 C4980 ) C2511_=_C4987( C2511 C4987 ) C2511_=_C5390( C2511 C5390 ) C2511_=_C5513( C2511 C5513 ) C2512_=_C2513( C2512 C2513 ) C2512_=_C4163( C2512 C4163 ) \nC2512_=_C4199( C2512 C4199 ) C2512_=_C4203( C2512 C4203 ) C2512_=_C5513( C2512 C5513 ) C2512_=_C5515( C2512 C5515 ) C2512_=_C5741( C2512 C5741 ) C2513_=_C3201( C2513 C3201 ) \nC2513_=_C3221( C2513 C3221 ) C2513_=_C4170( C2513 C4170 ) C2513_=_C4981( C2513 C4981 ) C2513_=_C4988( C2513 C4988 ) C2513_=_C5391( C2513 C5391 ) C2513_=_C5741( C2513 C5741 ) \nC3197_=_C3201( C3197 C3201 ) C3197_=_C3217( C3197 C3217 ) C3197_=_C3299( C3197 C3299 ) C3197_=_C3310( C3197 C3310 ) C3197_=_C3319( C3197 C3319 ) C3197_=_C3328( C3197 C3328 ) \nC3197_=_C4004( C3197 C4004 ) C3197_=_C4015( C3197 C4015 ) C3197_=_C4674( C3197 C4674 ) C3197_=_C4685( C3197 C4685 ) C3197_=_C4750( C3197 C4750 ) C3197_=_C4758( C3197 C4758 ) \nC3197_=_C4993( C3197 C4993 ) C3197_=_C4999( C3197 C4999 ) C3197_=_C5070( C3197 C5070 ) C3197_=_C5076( C3197 C5076 ) C3197_=_C5081( C3197 C5081 ) C3197_=_C5085( C3197 C5085 ) \nC3197_=_C5146( C3197 C5146 ) C3197_=_C5152( C3197 C5152 ) C3197_=_C5153( C3197 C5153 ) C3197_=_C5154( C3197 C5154 ) C3197_=_C5155( C3197 C5155 ) C3201_=_C3221( C3201 C3221 ) \nC3201_=_C4170( C3201 C4170 ) C3201_=_C4981( C3201 C4981 ) C3201_=_C4988( C3201 C4988 ) C3201_=_C5391( C3201 C5391 ) C3201_=_C5741( C3201 C5741 ) C3217_=_C3221( C3217 C3221 ) \nC3217_=_C3299( C3217 C3299 ) C3217_=_C3310( C3217 C3310 ) C3217_=_C3319( C3217 C3319 ) C3217_=_C3328( C3217 C3328 ) C3217_=_C4004( C3217 C4004 ) C3217_=_C4015( C3217 C4015 ) \nC3217_=_C4674( C3217 C4674 ) C3217_=_C4685( C3217 C4685 ) C3217_=_C4750( C3217 C4750 ) C3217_=_C4758( C3217 C4758 ) C3217_=_C4993( C3217 C4993 ) C3217_=_C4999( C3217 C4999 ) \nC3217_=_C5070( C3217 C5070 ) C3217_=_C5076( C3217 C5076 ) C3217_=_C5081( C3217 C5081 ) C3217_=_C5085( C3217 C5085 ) C3217_=_C5146( C3217 C5146 ) C3217_=_C5152( C3217 C5152 ) \nC3217_=_C5153( C3217 C5153 ) C3217_=_C5154( C3217 C5154 ) C3217_=_C5155( C3217 C5155 ) C3221_=_C4170( C3221 C4170 ) C3221_=_C4981( C3221 C4981 ) C3221_=_C4988( C3221 C4988 ) \nC3221_=_C5391( C3221 C5391 ) C3221_=_C5741( C3221 C5741 ) C3299_=_C3310( C3299 C3310 ) C3299_=_C3319( C3299 C3319 ) C3299_=_C3328( C3299 C3328 ) C3299_=_C4004( C3299 C4004 ) \nC3299_=_C4015( C3299 C4015 ) C3299_=_C4674( C3299 C4674 ) C3299_=_C4685( C3299 C4685 ) C3299_=_C4750( C3299 C4750 ) C3299_=_C4758( C3299 C4758 ) C3299_=_C4993( C3299 C4993 ) \nC3299_=_C4999( C3299 C4999 ) C3299_=_C5070( C3299 C5070 ) C3299_=_C5076( C3299 C5076 ) C3299_=_C5081( C3299 C5081 ) C3299_=_C5085( C3299 C5085 ) C3299_=_C5146( C3299 C5146 ) \nC3299_=_C5152( C3299 C5152 ) C3299_=_C5153( C3299 C5153 ) C3299_=_C5154( C3299 C5154 ) C3299_=_C5155( C3299 C5155 ) C3310_=_C3319( C3310 C3319 ) C3310_=_C3328( C3310 C3328 ) \nC3310_=_C4004( C3310 C4004 ) C3310_=_C4015( C3310 C4015 ) C3310_=_C4674( C3310 C4674 ) C3310_=_C4685( C3310 C4685 ) C3310_=_C4750( C3310 C4750 ) C3310_=_C4758( C3310 C4758 ) \nC3310_=_C4993( C3310 C4993 ) C3310_=_C4999( C3310 C4999 ) C3310_=_C5070( C3310 C5070 ) C3310_=_C5076( C3310 C5076 ) C3310_=_C5081( C3310 C5081 ) C3310_=_C5085( C3310 C5085 ) \nC3310_=_C5146( C3310 C5146 ) C3310_=_C5152( C3310 C5152 ) C3310_=_C5153( C3310 C5153 ) C3310_=_C5154( C3310 C5154 ) C3310_=_C5155(</w:t>
      </w:r>
    </w:p>
    <w:p>
      <w:pPr>
        <w:pStyle w:val="PreformattedText"/>
        <w:bidi w:val="0"/>
        <w:spacing w:before="0" w:after="0"/>
        <w:jc w:val="left"/>
        <w:rPr/>
      </w:pPr>
      <w:r>
        <w:rPr/>
        <w:t xml:space="preserve"> </w:t>
      </w:r>
      <w:r>
        <w:rPr/>
        <w:t>C3310 C5155 ) C3319_=_C3328( C3319 C3328 ) \nC3319_=_C4004( C3319 C4004 ) C3319_=_C4015( C3319 C4015 ) C3319_=_C4674( C3319 C4674 ) C3319_=_C4685( C3319 C4685 ) C3319_=_C4750( C3319 C4750 ) C3319_=_C4758( C3319 C4758 ) \nC3319_=_C4993( C3319 C4993 ) C3319_=_C4999( C3319 C4999 ) C3319_=_C5070( C3319 C5070 ) C3319_=_C5076( C3319 C5076 ) C3319_=_C5081( C3319 C5081 ) C3319_=_C5085( C3319 C5085 ) \nC3319_=_C5146( C3319 C5146 ) C3319_=_C5152( C3319 C5152 ) C3319_=_C5153( C3319 C5153 ) C3319_=_C5154( C3319 C5154 ) C3319_=_C5155( C3319 C5155 ) C3328_=_C4004( C3328 C4004 ) \nC3328_=_C4015( C3328 C4015 ) C3328_=_C4674( C3328 C4674 ) C3328_=_C4685( C3328 C4685 ) C3328_=_C4750( C3328 C4750 ) C3328_=_C4758( C3328 C4758 ) C3328_=_C4993( C3328 C4993 ) \nC3328_=_C4999( C3328 C4999 ) C3328_=_C5070( C3328 C5070 ) C3328_=_C5076( C3328 C5076 ) C3328_=_C5081( C3328 C5081 ) C3328_=_C5085( C3328 C5085 ) C3328_=_C5146( C3328 C5146 ) \nC3328_=_C5152( C3328 C5152 ) C3328_=_C5153( C3328 C5153 ) C3328_=_C5154( C3328 C5154 ) C3328_=_C5155( C3328 C5155 ) C4004_=_C4015( C4004 C4015 ) C4004_=_C4674( C4004 C4674 ) \nC4004_=_C4685( C4004 C4685 ) C4004_=_C4750( C4004 C4750 ) C4004_=_C4758( C4004 C4758 ) C4004_=_C4993( C4004 C4993 ) C4004_=_C4999( C4004 C4999 ) C4004_=_C5070( C4004 C5070 ) \nC4004_=_C5076( C4004 C5076 ) C4004_=_C5081( C4004 C5081 ) C4004_=_C5085( C4004 C5085 ) C4004_=_C5146( C4004 C5146 ) C4004_=_C5152( C4004 C5152 ) C4004_=_C5153( C4004 C5153 ) \nC4004_=_C5154( C4004 C5154 ) C4004_=_C5155( C4004 C5155 ) C4015_=_C4674( C4015 C4674 ) C4015_=_C4685( C4015 C4685 ) C4015_=_C4750( C4015 C4750 ) C4015_=_C4758( C4015 C4758 ) \nC4015_=_C4993( C4015 C4993 ) C4015_=_C4999( C4015 C4999 ) C4015_=_C5070( C4015 C5070 ) C4015_=_C5076( C4015 C5076 ) C4015_=_C5081( C4015 C5081 ) C4015_=_C5085( C4015 C5085 ) \nC4015_=_C5146( C4015 C5146 ) C4015_=_C5152( C4015 C5152 ) C4015_=_C5153( C4015 C5153 ) C4015_=_C5154( C4015 C5154 ) C4015_=_C5155( C4015 C5155 ) C4046_=_C4047( C4046 C4047 ) \nC4046_=_C4052( C4046 C4052 ) C4046_=_C4165( C4046 C4165 ) C4046_=_C4199( C4046 C4199 ) C4047_=_C4053( C4047 C4053 ) C4047_=_C4166( C4047 C4166 ) C4047_=_C4203( C4047 C4203 ) \nC4052_=_C4053( C4052 C4053 ) C4052_=_C4165( C4052 C4165 ) C4052_=_C4199( C4052 C4199 ) C4053_=_C4166( C4053 C4166 ) C4053_=_C4203( C4053 C4203 ) C4157_=_C4160( C4157 C4160 ) \nC4157_=_C4163( C4157 C4163 ) C4157_=_C4165( C4157 C4165 ) C4157_=_C4166( C4157 C4166 ) C4157_=_C4167( C4157 C4167 ) C4157_=_C4168( C4157 C4168 ) C4157_=_C4170( C4157 C4170 ) \nC4160_=_C4163( C4160 C4163 ) C4160_=_C5390( C4160 C5390 ) C4160_=_C5391( C4160 C5391 ) C4163_=_C4199( C4163 C4199 ) C4163_=_C4203( C4163 C4203 ) C4163_=_C5513( C4163 C5513 ) \nC4163_=_C5515( C4163 C5515 ) C4163_=_C5741( C4163 C5741 ) C4165_=_C4166( C4165 C4166 ) C4165_=_C4167( C4165 C4167 ) C4165_=_C4168( C4165 C4168 ) C4165_=_C4170( C4165 C4170 ) \nC4165_=_C4199( C4165 C4199 ) C4166_=_C4167( C4166 C4167 ) C4166_=_C4168( C4166 C4168 ) C4166_=_C4170( C4166 C4170 ) C4166_=_C4203( C4166 C4203 ) C4167_=_C4168( C4167 C4168 ) \nC4167_=_C4170( C4167 C4170 ) C4167_=_C4980( C4167 C4980 ) C4167_=_C4987( C4167 C4987 ) C4167_=_C5390( C4167 C5390 ) C4167_=_C5513( C4167 C5513 ) C4168_=_C4170( C4168 C4170 ) \nC4168_=_C4679( C4168 C4679 ) C4168_=_C5515( C4168 C5515 ) C4170_=_C4981( C4170 C4981 ) C4170_=_C4988( C4170 C4988 ) C4170_=_C5391( C4170 C5391 ) C4170_=_C5741( C4170 C5741 ) \nC4199_=_C4203( C4199 C4203 ) C4199_=_C5513( C4199 C5513 ) C4199_=_C5515( C4199 C5515 ) C4199_=_C5741( C4199 C5741 ) C4203_=_C5513( C4203 C5513 ) C4203_=_C5515( C4203 C5515 ) \nC4203_=_C5741( C4203 C5741 ) C4674_=_C4679( C4674 C4679 ) C4674_=_C4685( C4674 C4685 ) C4674_=_C4750( C4674 C4750 ) C4674_=_C4758( C4674 C4758 ) C4674_=_C4993( C4674 C4993 ) \nC4674_=_C4999( C4674 C4999 ) C4674_=_C5070( C4674 C5070 ) C4674_=_C5076( C4674 C5076 ) C4674_=_C5081( C4674 C5081 ) C4674_=_C5085( C4674 C5085 ) C4674_=_C5146( C4674 C5146 ) \nC4674_=_C5152( C4674 C5152 ) C4674_=_C5153( C4674 C5153 ) C4674_=_C5154( C4674 C5154 ) C4674_=_C5155( C4674 C5155 ) C4679_=_C5515( C4679 C5515 ) C4685_=_C4750( C4685 C4750 ) \nC4685_=_C4758( C4685 C4758 ) C4685_=_C4993( C4685 C4993 ) C4685_=_C4999( C4685 C4999 ) C4685_=_C5070( C4685 C5070 ) C4685_=_C5076( C4685 C5076 ) C4685_=_C5081( C4685 C5081 ) \nC4685_=_C5085( C4685 C5085 ) C4685_=_C5146( C4685 C5146 ) C4685_=_C5152( C4685 C5152 ) C4685_=_C5153( C4685 C5153 ) C4685_=_C5154( C4685 C5154 ) C4685_=_C5155( C4685 C5155 ) \nC4750_=_C4758( C4750 C4758 ) C4750_=_C4993( C4750 C4993 ) C4750_=_C4999( C4750 C4999 ) C4750_=_C5070( C4750 C5070 ) C4750_=_C5076( C4750 C5076 ) C4750_=_C5081( C4750 C5081 ) \nC4750_=_C5085( C4750 C5085 ) C4750_=_C5146( C4750 C5146 ) C4750_=_C5152( C4750 C5152 ) C4750_=_C5153( C4750 C5153 ) C4750_=_C5154( C4750 C5154 ) C4750_=_C5155( C4750 C5155 ) \nC4758_=_C4993( C4758 C4993 ) C4758_=_C4999( C4758 C4999 ) C4758_=_C5070( C4758 C5070 ) C4758_=_C5076( C4758 C5076 ) C4758_=_C5081( C4758 C5081 ) C4758_=_C5085( C4758 C5085 ) \nC4758_=_C5146( C4758 C5146 ) C4758_=_C5152( C4758 C5152 ) C4758_=_C5153( C4758 C5153 ) C4758_=_C5154( C4758 C5154 ) C4758_=_C5155( C4758 C5155 ) C4980_=_C4981( C4980 C4981 ) \nC4980_=_C4987( C4980 C4987 ) C4980_=_C5390( C4980 C5390 ) C4980_=_C5513( C4980 C5513 ) C4981_=_C4988( C4981 C4988 ) C4981_=_C5391( C4981 C5391 ) C4981_=_C5741( C4981 C5741 ) \nC4987_=_C4988( C4987 C4988 ) C4987_=_C5390( C4987 C5390 ) C4987_=_C5513( C4987 C5513 ) C4988_=_C5391( C4988 C5391 ) C4988_=_C5741( C4988 C5741 ) C4993_=_C4999( C4993 C4999 ) \nC4993_=_C5070( C4993 C5070 ) C4993_=_C5076( C4993 C5076 ) C4993_=_C5081( C4993 C5081 ) C4993_=_C5085( C4993 C5085 ) C4993_=_C5146( C4993 C5146 ) C4993_=_C5152( C4993 C5152 ) \nC4993_=_C5153( C4993 C5153 ) C4993_=_C5154( C4993 C5154 ) C4993_=_C5155( C4993 C5155 ) C4999_=_C5070( C4999 C5070 ) C4999_=_C5076( C4999 C5076 ) C4999_=_C5081( C4999 C5081 ) \nC4999_=_C5085( C4999 C5085 ) C4999_=_C5146( C4999 C5146 ) C4999_=_C5152( C4999 C5152 ) C4999_=_C5153( C4999 C5153 ) C4999_=_C5154( C4999 C5154 ) C4999_=_C5155( C4999 C5155 ) \nC5070_=_C5076( C5070 C5076 ) C5070_=_C5081( C5070 C5081 ) C5070_=_C5085( C5070 C5085 ) C5070_=_C5146( C5070 C5146 ) C5070_=_C5152( C5070 C5152 ) C5070_=_C5153( C5070 C5153 ) \nC5070_=_C5154( C5070 C5154 ) C5070_=_C5155( C5070 C5155 ) C5076_=_C5081( C5076 C5081 ) C5076_=_C5085( C5076 C5085 ) C5076_=_C5146( C5076 C5146 ) C5076_=_C5152( C5076 C5152 ) \nC5076_=_C5153( C5076 C5153 ) C5076_=_C5154( C5076 C5154 ) C5076_=_C5155( C5076 C5155 ) C5081_=_C5085( C5081 C5085 ) C5081_=_C5146( C5081 C5146 ) C5081_=_C5152( C5081 C5152 ) \nC5081_=_C5153( C5081 C5153 ) C5081_=_C5154( C5081 C5154 ) C5081_=_C5155( C5081 C5155 ) C5085_=_C5146( C5085 C5146 ) C5085_=_C5152( C5085 C5152 ) C5085_=_C5153( C5085 C5153 ) \nC5085_=_C5154( C5085 C5154 ) C5085_=_C5155( C5085 C5155 ) C5146_=_C5152( C5146 C5152 ) C5146_=_C5153( C5146 C5153 ) C5146_=_C5154( C5146 C5154 ) C5146_=_C5155( C5146 C5155 ) \nC5152_=_C5153( C5152 C5153 ) C5152_=_C5154( C5152 C5154 ) C5152_=_C5155( C5152 C5155 ) C5153_=_C5154( C5153 C5154 ) C5153_=_C5155( C5153 C5155 ) C5154_=_C5155( C5154 C5155 ) \nC5390_=_C5391( C5390 C5391 ) C5390_=_C5513( C5390 C5513 ) C5391_=_C5741( C5391 C5741 ) C5513_=_C5515( C5513 C5515 ) C5513_=_C5741( C5513 C5741 ) C5515_=_C5741( C5515 C5741 ) "];445-&gt;493[label="184: C1181 C1185 C1188 C1194 C1195 \nC1201 C1205 C1206 C1209 C1210 C1211 \nC1212 C1213 C1214 C1216 C1217 C1218 \nC1219 C1221 C1222 C1223 C1226 C1227 \nC1228 C1229 C1230 C1232 C1233 C1236 \nC1237 C1245 C1248 C1255 C1261 C1264 \nC1272 C1277 C1278 C1284 C1289 C1292 \nC1359 C1378 C1381 C1382 C1389 C1391 \nC1397 C1398 C1698 C1702 C1714 C1715 \nC1727 C1728 C1729 C1730 C1733 C1737 \nC1750 C1751 C1758 C1764 C1765 C1767 \nC1768 C1770 C1773 C1796 C1803 C1828 \nC2029 C2030 C2032 C2033 C2034 C2039 \nC2040 C2041 C2042 C2043 C2044 C2050 \nC2066 C2067 C2068 C2069 C2077 C2078 \nC2080 C2081 C2084 C2103 C2104 C2115 \nC2127 C2128 C2135 C2158 C2159 C2160 \nC2161 C2173 C2179 C2182 C2183 C2184 \nC2185 C2186 C2187 C2188 C2189 C2190 \nC2191 C2192 C2193 C2194 C2195 C2196 \nC2197 C2198 C2199 C2200 C2205 C2206 \nC2207 C2208 C2209 C2210 C2211 C2213 \nC2214 C2215 C2216 C2217 C2218 C2221 \nC2415 C2416 C2437 C2438 C2455 C2501 \nC2506 C2511 C2512 C2513 C3197 C3201 \nC3217 C3221 C3299 C3310 C3319 C3328 \nC4004 C4015 C4046 C4047 C4052 C4053 \nC4160 C4674 C4679 C4685 C4750 C4758 \nC4980 C4981 C4987 C4988 C4993 C4999 \nC5070 C5076 C5081 C5085 C5146 C5152 \nC5153 C5154 C5155 C5390 C5391 \n2480: C1181_=_C1185 ,C1181_=_C1188 ,C1181_=_C1194 ,C1181_=_C1195 ,C1181_=_C1201 ,\nC1181_=_C1205 ,C1181_=_C1206 ,C1181_=_C1209 ,C1181_=_C1210 ,C1181_=_C1211 ,C1181_=_C1212 ,\nC1181_=_C1213 ,C1181_=_C1214 ,C1181_=_C1216 ,C1181_=_C1217 ,C1181_=_C1218 ,C1181_=_C1219 ,\nC1181_=_C1221 ,C1181_=_C1222 ,C1181_=_C1223 ,C1181_=_C1226 ,C1181_=_C1227 ,C1181_=_C1228 ,\nC1181_=_C1229 ,C1181_=_C1230 ,C1181_=_C1232 ,C1181_=_C1233 ,C1181_=_C1236 ,C1181_=_C1237 ,\nC1185_=_C1188 ,C1185_=_C1194 ,C1185_=_C1195 ,C1185_=_C1201 ,C1185_=_C1205 ,C1185_=_C1206 ,\nC1185_=_C1209 ,C1185_=_C1210 ,C1185_=_C1245 ,C1185_=_C1389 ,C1185_=_C1698 ,C1185_=_C1733 ,\nC1185_=_C1770 ,C1185_=_C2029 ,C1185_=_C2030 ,C1185_=_C2032 ,C1185_=_C2033 ,C1185_=_C2034 ,\nC1185_=_C2039 ,C1185_=_C2040 ,C1185_=_C2041 ,C1185_=_C2042 ,C1185_=_C2043 ,C1185_=_C2044 ,\nC1188_=_C1194 ,C1188_=_C1195 ,C1188_=_C1201 ,C1188_=_C1205 ,C1188_=_C1206 ,C1188_=_C1209 ,\nC1188_=_C1210 ,C1188_=_C1248 ,C1188_=_C1272 ,C1188_=_C1359 ,C1188_=_C1391 ,C1188_=_C1702 ,\nC1188_=_C1737 ,C1188_=_C1773 ,C1188_=_C1803 ,C1188_=_C2050 ,C1188_=_C2084 ,C1188_=_C2115 ,\nC1188_=_C2135 ,C1188_=_C2184 ,C1188_=_C2185 ,C1188_=_C2186 ,C1188_=_C2187 ,C1188_=_C2188 ,\nC1188_=_C2189 ,C1188_=_C2190 ,C1188_=_C2191 ,C1188_=_C2192 ,C1188_=_C2193 ,C1188_=_C2194 ,\nC1188_=_C2195 ,C1188_=_C2196 ,C1188_=_C2197 ,C1188_=_C2198 ,C1188_=_C2199 ,C1188_=_C2200 ,\nC1188_=_C2205 ,C1188_=_C2206 ,C1188_=_C2207 ,C1188_=_C2208 ,C1188_=_C2209 ,C1188_=_C2210</w:t>
      </w:r>
    </w:p>
    <w:p>
      <w:pPr>
        <w:pStyle w:val="PreformattedText"/>
        <w:bidi w:val="0"/>
        <w:spacing w:before="0" w:after="0"/>
        <w:jc w:val="left"/>
        <w:rPr/>
      </w:pPr>
      <w:r>
        <w:rPr/>
        <w:t xml:space="preserve"> </w:t>
      </w:r>
      <w:r>
        <w:rPr/>
        <w:t>,\nC1188_=_C2211 ,C1188_=_C2213 ,C1188_=_C2214 ,C1188_=_C2215 ,C1188_=_C2216 ,C1188_=_C2217 ,\nC1188_=_C2218 ,C1188_=_C2221 ,C1194_=_C1195 ,C1194_=_C1201 ,C1194_=_C1205 ,C1194_=_C1206 ,\nC1194_=_C1209 ,C1194_=_C1210 ,C1194_=_C1714 ,C1194_=_C2066 ,C1194_=_C2158 ,C1194_=_C2501 ,\nC1194_=_C4160 ,C1195_=_C1201 ,C1195_=_C1205 ,C1195_=_C1206 ,C1195_=_C1209 ,C1195_=_C1210 ,\nC1195_=_C1255 ,C1195_=_C1715 ,C1195_=_C2069 ,C1195_=_C2161 ,C1195_=_C4047 ,C1195_=_C4053 ,\nC1201_=_C1205 ,C1201_=_C1206 ,C1201_=_C1209 ,C1201_=_C1210 ,C1201_=_C1261 ,C1201_=_C1284 ,\nC1201_=_C1758 ,C1201_=_C1796 ,C1201_=_C1828 ,C1201_=_C2173 ,C1201_=_C2455 ,C1201_=_C2506 ,\nC1201_=_C3197 ,C1201_=_C3217 ,C1201_=_C3299 ,C1201_=_C3310 ,C1201_=_C3319 ,C1201_=_C3328 ,\nC1201_=_C4004 ,C1201_=_C4015 ,C1201_=_C4674 ,C1201_=_C4685 ,C1201_=_C4750 ,C1201_=_C4758 ,\nC1201_=_C4993 ,C1201_=_C4999 ,C1201_=_C5070 ,C1201_=_C5076 ,C1201_=_C5081 ,C1201_=_C5085 ,\nC1201_=_C5146 ,C1201_=_C5152 ,C1201_=_C5153 ,C1201_=_C5154 ,C1201_=_C5155 ,C1205_=_C1206 ,\nC1205_=_C1209 ,C1205_=_C1210 ,C1205_=_C1289 ,C1205_=_C1397 ,C1205_=_C1727 ,C1205_=_C1764 ,\nC1205_=_C2077 ,C1205_=_C2415 ,C1205_=_C2437 ,C1205_=_C2511 ,C1205_=_C4980 ,C1205_=_C4987 ,\nC1205_=_C5390 ,C1206_=_C1209 ,C1206_=_C1210 ,C1206_=_C1264 ,C1206_=_C1381 ,C1206_=_C1728 ,\nC1206_=_C1765 ,C1206_=_C2078 ,C1206_=_C2179 ,C1206_=_C4679 ,C1209_=_C1210 ,C1209_=_C1292 ,\nC1209_=_C1382 ,C1209_=_C1729 ,C1209_=_C1767 ,C1209_=_C2080 ,C1209_=_C2182 ,C1209_=_C2512 ,\nC1210_=_C1398 ,C1210_=_C1730 ,C1210_=_C1768 ,C1210_=_C2081 ,C1210_=_C2183 ,C1210_=_C2416 ,\nC1210_=_C2438 ,C1210_=_C2513 ,C1210_=_C3201 ,C1210_=_C3221 ,C1210_=_C4981 ,C1210_=_C4988 ,\nC1210_=_C5391 ,C1211_=_C1212 ,C1211_=_C1213 ,C1211_=_C1214 ,C1211_=_C1216 ,C1211_=_C1217 ,\nC1211_=_C1218 ,C1211_=_C1219 ,C1211_=_C1221 ,C1211_=_C1222 ,C1211_=_C1223 ,C1211_=_C1226 ,\nC1211_=_C1227 ,C1211_=_C1228 ,C1211_=_C1229 ,C1211_=_C1230 ,C1211_=_C1232 ,C1211_=_C1233 ,\nC1211_=_C1236 ,C1211_=_C1237 ,C1211_=_C1245 ,C1211_=_C1248 ,C1211_=_C1255 ,C1211_=_C1261 ,\nC1211_=_C1264 ,C1212_=_C1213 ,C1212_=_C1214 ,C1212_=_C1216 ,C1212_=_C1217 ,C1212_=_C1218 ,\nC1212_=_C1219 ,C1212_=_C1221 ,C1212_=_C1222 ,C1212_=_C1223 ,C1212_=_C1226 ,C1212_=_C1227 ,\nC1212_=_C1228 ,C1212_=_C1229 ,C1212_=_C1230 ,C1212_=_C1232 ,C1212_=_C1233 ,C1212_=_C1236 ,\nC1212_=_C1237 ,C1212_=_C1272 ,C1212_=_C1277 ,C1212_=_C1278 ,C1212_=_C1284 ,C1212_=_C1289 ,\nC1212_=_C1292 ,C1213_=_C1214 ,C1213_=_C1216 ,C1213_=_C1217 ,C1213_=_C1218 ,C1213_=_C1219 ,\nC1213_=_C1221 ,C1213_=_C1222 ,C1213_=_C1223 ,C1213_=_C1226 ,C1213_=_C1227 ,C1213_=_C1228 ,\nC1213_=_C1229 ,C1213_=_C1230 ,C1213_=_C1232 ,C1213_=_C1233 ,C1213_=_C1236 ,C1213_=_C1237 ,\nC1213_=_C1378 ,C1213_=_C1381 ,C1213_=_C1382 ,C1214_=_C1216 ,C1214_=_C1217 ,C1214_=_C1218 ,\nC1214_=_C1219 ,C1214_=_C1221 ,C1214_=_C1222 ,C1214_=_C1223 ,C1214_=_C1226 ,C1214_=_C1227 ,\nC1214_=_C1228 ,C1214_=_C1229 ,C1214_=_C1230 ,C1214_=_C1232 ,C1214_=_C1233 ,C1214_=_C1236 ,\nC1214_=_C1237 ,C1214_=_C1733 ,C1214_=_C1737 ,C1214_=_C1750 ,C1214_=_C1751 ,C1214_=_C1758 ,\nC1214_=_C1764 ,C1214_=_C1765 ,C1214_=_C1767 ,C1214_=_C1768 ,C1216_=_C1217 ,C1216_=_C1218 ,\nC1216_=_C1219 ,C1216_=_C1221 ,C1216_=_C1222 ,C1216_=_C1223 ,C1216_=_C1226 ,C1216_=_C1227 ,\nC1216_=_C1228 ,C1216_=_C1229 ,C1216_=_C1230 ,C1216_=_C1232 ,C1216_=_C1233 ,C1216_=_C1236 ,\nC1216_=_C1237 ,C1216_=_C2029 ,C1216_=_C2050 ,C1216_=_C2066 ,C1216_=_C2067 ,C1216_=_C2068 ,\nC1216_=_C2069 ,C1216_=_C2077 ,C1216_=_C2078 ,C1216_=_C2080 ,C1216_=_C2081 ,C1217_=_C1218 ,\nC1217_=_C1219 ,C1217_=_C1221 ,C1217_=_C1222 ,C1217_=_C1223 ,C1217_=_C1226 ,C1217_=_C1227 ,\nC1217_=_C1228 ,C1217_=_C1229 ,C1217_=_C1230 ,C1217_=_C1232 ,C1217_=_C1233 ,C1217_=_C1236 ,\nC1217_=_C1237 ,C1217_=_C2084 ,C1217_=_C2103 ,C1217_=_C2104 ,C1218_=_C1219 ,C1218_=_C1221 ,\nC1218_=_C1222 ,C1218_=_C1223 ,C1218_=_C1226 ,C1218_=_C1227 ,C1218_=_C1228 ,C1218_=_C1229 ,\nC1218_=_C1230 ,C1218_=_C1232 ,C1218_=_C1233 ,C1218_=_C1236 ,C1218_=_C1237 ,C1218_=_C2115 ,\nC1218_=_C2127 ,C1218_=_C2128 ,C1219_=_C1221 ,C1219_=_C1222 ,C1219_=_C1223 ,C1219_=_C1226 ,\nC1219_=_C1227 ,C1219_=_C1228 ,C1219_=_C1229 ,C1219_=_C1230 ,C1219_=_C1232 ,C1219_=_C1233 ,\nC1219_=_C1236 ,C1219_=_C1237 ,C1219_=_C2030 ,C1219_=_C2135 ,C1219_=_C2158 ,C1219_=_C2159 ,\nC1219_=_C2160 ,C1219_=_C2161 ,C1219_=_C2173 ,C1219_=_C2179 ,C1219_=_C2182 ,C1219_=_C2183 ,\nC1221_=_C1222 ,C1221_=_C1223 ,C1221_=_C1226 ,C1221_=_C1227 ,C1221_=_C1228 ,C1221_=_C1229 ,\nC1221_=_C1230 ,C1221_=_C1232 ,C1221_=_C1233 ,C1221_=_C1236 ,C1221_=_C1237 ,C1221_=_C2190 ,\nC1222_=_C1223 ,C1222_=_C1226 ,C1222_=_C1227 ,C1222_=_C1228 ,C1222_=_C1229 ,C1222_=_C1230 ,\nC1222_=_C1232 ,C1222_=_C1233 ,C1222_=_C1236 ,C1222_=_C1237 ,C1222_=_C2197 ,C1222_=_C4004 ,\nC1223_=_C1226 ,C1223_=_C1227 ,C1223_=_C1228 ,C1223_=_C1229 ,C1223_=_C1230 ,C1223_=_C1232 ,\nC1223_=_C1233 ,C1223_=_C1236 ,C1223_=_C1237 ,C1223_=_C2198 ,C1223_=_C4015 ,C1226_=_C1227 ,\nC1226_=_C1228 ,C1226_=_C1229 ,C1226_=_C1230 ,C1226_=_C1232 ,C1226_=_C1233 ,C1226_=_C1236 ,\nC1226_=_C1237 ,C1226_=_C2039 ,C1226_=_C2207 ,C1226_=_C4674 ,C1226_=_C4679 ,C1227_=_C1228 ,\nC1227_=_C1229 ,C1227_=_C1230 ,C1227_=_C1232 ,C1227_=_C1233 ,C1227_=_C1236 ,C1227_=_C1237 ,\nC1227_=_C4685 ,C1228_=_C1229 ,C1228_=_C1230 ,C1228_=_C1232 ,C1228_=_C1233 ,C1228_=_C1236 ,\nC1228_=_C1237 ,C1228_=_C4993 ,C1229_=_C1230 ,C1229_=_C1232 ,C1229_=_C1233 ,C1229_=_C1236 ,\nC1229_=_C1237 ,C1229_=_C2210 ,C1229_=_C4999 ,C1230_=_C1232 ,C1230_=_C1233 ,C1230_=_C1236 ,\nC1230_=_C1237 ,C1230_=_C2211 ,C1230_=_C5146 ,C1232_=_C1233 ,C1232_=_C1236 ,C1232_=_C1237 ,\nC1232_=_C2217 ,C1232_=_C5152 ,C1233_=_C1236 ,C1233_=_C1237 ,C1233_=_C2218 ,C1233_=_C5153 ,\nC1236_=_C1237 ,C1236_=_C2221 ,C1236_=_C5154 ,C1237_=_C5155 ,C1245_=_C1248 ,C1245_=_C1255 ,\nC1245_=_C1261 ,C1245_=_C1264 ,C1245_=_C1389 ,C1245_=_C1698 ,C1245_=_C1733 ,C1245_=_C1770 ,\nC1245_=_C2029 ,C1245_=_C2030 ,C1245_=_C2032 ,C1245_=_C2033 ,C1245_=_C2034 ,C1245_=_C2039 ,\nC1245_=_C2040 ,C1245_=_C2041 ,C1245_=_C2042 ,C1245_=_C2043 ,C1245_=_C2044 ,C1248_=_C1255 ,\nC1248_=_C1261 ,C1248_=_C1264 ,C1248_=_C1272 ,C1248_=_C1359 ,C1248_=_C1391 ,C1248_=_C1702 ,\nC1248_=_C1737 ,C1248_=_C1773 ,C1248_=_C1803 ,C1248_=_C2050 ,C1248_=_C2084 ,C1248_=_C2115 ,\nC1248_=_C2135 ,C1248_=_C2184 ,C1248_=_C2185 ,C1248_=_C2186 ,C1248_=_C2187 ,C1248_=_C2188 ,\nC1248_=_C2189 ,C1248_=_C2190 ,C1248_=_C2191 ,C1248_=_C2192 ,C1248_=_C2193 ,C1248_=_C2194 ,\nC1248_=_C2195 ,C1248_=_C2196 ,C1248_=_C2197 ,C1248_=_C2198 ,C1248_=_C2199 ,C1248_=_C2200 ,\nC1248_=_C2205 ,C1248_=_C2206 ,C1248_=_C2207 ,C1248_=_C2208 ,C1248_=_C2209 ,C1248_=_C2210 ,\nC1248_=_C2211 ,C1248_=_C2213 ,C1248_=_C2214 ,C1248_=_C2215 ,C1248_=_C2216 ,C1248_=_C2217 ,\nC1248_=_C2218 ,C1248_=_C2221 ,C1255_=_C1261 ,C1255_=_C1264 ,C1255_=_C1715 ,C1255_=_C2069 ,\nC1255_=_C2161 ,C1255_=_C4047 ,C1255_=_C4053 ,C1261_=_C1264 ,C1261_=_C1284 ,C1261_=_C1758 ,\nC1261_=_C1796 ,C1261_=_C1828 ,C1261_=_C2173 ,C1261_=_C2455 ,C1261_=_C2506 ,C1261_=_C3197 ,\nC1261_=_C3217 ,C1261_=_C3299 ,C1261_=_C3310 ,C1261_=_C3319 ,C1261_=_C3328 ,C1261_=_C4004 ,\nC1261_=_C4015 ,C1261_=_C4674 ,C1261_=_C4685 ,C1261_=_C4750 ,C1261_=_C4758 ,C1261_=_C4993 ,\nC1261_=_C4999 ,C1261_=_C5070 ,C1261_=_C5076 ,C1261_=_C5081 ,C1261_=_C5085 ,C1261_=_C5146 ,\nC1261_=_C5152 ,C1261_=_C5153 ,C1261_=_C5154 ,C1261_=_C5155 ,C1264_=_C1381 ,C1264_=_C1728 ,\nC1264_=_C1765 ,C1264_=_C2078 ,C1264_=_C2179 ,C1264_=_C4679 ,C1272_=_C1277 ,C1272_=_C1278 ,\nC1272_=_C1284 ,C1272_=_C1289 ,C1272_=_C1292 ,C1272_=_C1359 ,C1272_=_C1391 ,C1272_=_C1702 ,\nC1272_=_C1737 ,C1272_=_C1773 ,C1272_=_C1803 ,C1272_=_C2050 ,C1272_=_C2084 ,C1272_=_C2115 ,\nC1272_=_C2135 ,C1272_=_C2184 ,C1272_=_C2185 ,C1272_=_C2186 ,C1272_=_C2187 ,C1272_=_C2188 ,\nC1272_=_C2189 ,C1272_=_C2190 ,C1272_=_C2191 ,C1272_=_C2192 ,C1272_=_C2193 ,C1272_=_C2194 ,\nC1272_=_C2195 ,C1272_=_C2196 ,C1272_=_C2197 ,C1272_=_C2198 ,C1272_=_C2199 ,C1272_=_C2200 ,\nC1272_=_C2205 ,C1272_=_C2206 ,C1272_=_C2207 ,C1272_=_C2208 ,C1272_=_C2209 ,C1272_=_C2210 ,\nC1272_=_C2211 ,C1272_=_C2213 ,C1272_=_C2214 ,C1272_=_C2215 ,C1272_=_C2216 ,C1272_=_C2217 ,\nC1272_=_C2218 ,C1272_=_C2221 ,C1277_=_C1278 ,C1277_=_C1284 ,C1277_=_C1289 ,C1277_=_C1292 ,\nC1277_=_C1750 ,C1277_=_C2067 ,C1277_=_C2103 ,C1277_=_C2127 ,C1277_=_C2159 ,C1278_=_C1284 ,\nC1278_=_C1289 ,C1278_=_C1292 ,C1278_=_C1378 ,C1278_=_C1751 ,C1278_=_C2068 ,C1278_=_C2104 ,\nC1278_=_C2128 ,C1278_=_C2160 ,C1278_=_C4046 ,C1278_=_C4052 ,C1284_=_C1289 ,C1284_=_C1292 ,\nC1284_=_C1758 ,C1284_=_C1796 ,C1284_=_C1828 ,C1284_=_C2173 ,C1284_=_C2455 ,C1284_=_C2506 ,\nC1284_=_C3197 ,C1284_=_C3217 ,C1284_=_C3299 ,C1284_=_C3310 ,C1284_=_C3319 ,C1284_=_C3328 ,\nC1284_=_C4004 ,C1284_=_C4015 ,C1284_=_C4674 ,C1284_=_C4685 ,C1284_=_C4750 ,C1284_=_C4758 ,\nC1284_=_C4993 ,C1284_=_C4999 ,C1284_=_C5070 ,C1284_=_C5076 ,C1284_=_C5081 ,C1284_=_C5085 ,\nC1284_=_C5146 ,C1284_=_C5152 ,C1284_=_C5153 ,C1284_=_C5154 ,C1284_=_C5155 ,C1289_=_C1292 ,\nC1289_=_C1397 ,C1289_=_C1727 ,C1289_=_C1764 ,C1289_=_C2077 ,C1289_=_C2415 ,C1289_=_C2437 ,\nC1289_=_C2511 ,C1289_=_C4980 ,C1289_=_C4987 ,C1289_=_C5390 ,C1292_=_C1382 ,C1292_=_C1729 ,\nC1292_=_C1767 ,C1292_=_C2080 ,C1292_=_C2182 ,C1292_=_C2512 ,C1359_=_C1391 ,C1359_=_C1702 ,\nC1359_=_C1737 ,C1359_=_C1773 ,C1359_=_C1803 ,C1359_=_C2050 ,C1359_=_C2084 ,C1359_=_C2115 ,\nC1359_=_C2135 ,C1359_=_C2184 ,C1359_=_C2185 ,C1359_=_C2186 ,C1359_=_C2187 ,C1359_=_C2188 ,\nC1359_=_C2189 ,C1359_=_C2190 ,C1359_=_C2191 ,C1359_=_C2192 ,C1359_=_C2193 ,C1359_=_C2194 ,\nC1359_=_C2195 ,C1359_=_C2196 ,C1359_=_C2197 ,C1359_=_C2198 ,C1359_=_C2199 ,C1359_=_C2200 ,\nC1359_=_C2205 ,C1359_=_C2206 ,C1359_=_C2207 ,C1359_=_C2208 ,C1359_=_C2209 ,C1359_=_C2210 ,\nC1359_=_C2211 ,C1359_=_C2213 ,C1359_=_C2214 ,C1359_=_C2215 ,C1359_=_C2216 ,C1359_=_C2217 ,\nC1359_=_C2218 ,C1359_=_C2221 ,C1378_=_C1381 ,C1378_=_C1382 ,C1378_=_C1751 ,C1378_=_C2068 ,\nC1378_=_C2104 ,C1378_=_C2128 ,C1378_=_C2160 ,C1378_=_C4046 ,C1378_=_C4052 ,C1381_=_C1382 ,\nC1381_=_C1728 ,C1381_=_C1765 ,C1381_=_C2078 ,C1381_=_C2179</w:t>
      </w:r>
    </w:p>
    <w:p>
      <w:pPr>
        <w:pStyle w:val="PreformattedText"/>
        <w:bidi w:val="0"/>
        <w:spacing w:before="0" w:after="0"/>
        <w:jc w:val="left"/>
        <w:rPr/>
      </w:pPr>
      <w:r>
        <w:rPr/>
        <w:t xml:space="preserve"> </w:t>
      </w:r>
      <w:r>
        <w:rPr/>
        <w:t>,C1381_=_C4679 ,C1382_=_C1729 ,\nC1382_=_C1767 ,C1382_=_C2080 ,C1382_=_C2182 ,C1382_=_C2512 ,C1389_=_C1391 ,C1389_=_C1397 ,\nC1389_=_C1398 ,C1389_=_C1698 ,C1389_=_C1733 ,C1389_=_C1770 ,C1389_=_C2029 ,C1389_=_C2030 ,\nC1389_=_C2032 ,C1389_=_C2033 ,C1389_=_C2034 ,C1389_=_C2039 ,C1389_=_C2040 ,C1389_=_C2041 ,\nC1389_=_C2042 ,C1389_=_C2043 ,C1389_=_C2044 ,C1391_=_C1397 ,C1391_=_C1398 ,C1391_=_C1702 ,\nC1391_=_C1737 ,C1391_=_C1773 ,C1391_=_C1803 ,C1391_=_C2050 ,C1391_=_C2084 ,C1391_=_C2115 ,\nC1391_=_C2135 ,C1391_=_C2184 ,C1391_=_C2185 ,C1391_=_C2186 ,C1391_=_C2187 ,C1391_=_C2188 ,\nC1391_=_C2189 ,C1391_=_C2190 ,C1391_=_C2191 ,C1391_=_C2192 ,C1391_=_C2193 ,C1391_=_C2194 ,\nC1391_=_C2195 ,C1391_=_C2196 ,C1391_=_C2197 ,C1391_=_C2198 ,C1391_=_C2199 ,C1391_=_C2200 ,\nC1391_=_C2205 ,C1391_=_C2206 ,C1391_=_C2207 ,C1391_=_C2208 ,C1391_=_C2209 ,C1391_=_C2210 ,\nC1391_=_C2211 ,C1391_=_C2213 ,C1391_=_C2214 ,C1391_=_C2215 ,C1391_=_C2216 ,C1391_=_C2217 ,\nC1391_=_C2218 ,C1391_=_C2221 ,C1397_=_C1398 ,C1397_=_C1727 ,C1397_=_C1764 ,C1397_=_C2077 ,\nC1397_=_C2415 ,C1397_=_C2437 ,C1397_=_C2511 ,C1397_=_C4980 ,C1397_=_C4987 ,C1397_=_C5390 ,\nC1398_=_C1730 ,C1398_=_C1768 ,C1398_=_C2081 ,C1398_=_C2183 ,C1398_=_C2416 ,C1398_=_C2438 ,\nC1398_=_C2513 ,C1398_=_C3201 ,C1398_=_C3221 ,C1398_=_C4981 ,C1398_=_C4988 ,C1398_=_C5391 ,\nC1698_=_C1702 ,C1698_=_C1714 ,C1698_=_C1715 ,C1698_=_C1727 ,C1698_=_C1728 ,C1698_=_C1729 ,\nC1698_=_C1730 ,C1698_=_C1733 ,C1698_=_C1770 ,C1698_=_C2029 ,C1698_=_C2030 ,C1698_=_C2032 ,\nC1698_=_C2033 ,C1698_=_C2034 ,C1698_=_C2039 ,C1698_=_C2040 ,C1698_=_C2041 ,C1698_=_C2042 ,\nC1698_=_C2043 ,C1698_=_C2044 ,C1702_=_C1714 ,C1702_=_C1715 ,C1702_=_C1727 ,C1702_=_C1728 ,\nC1702_=_C1729 ,C1702_=_C1730 ,C1702_=_C1737 ,C1702_=_C1773 ,C1702_=_C1803 ,C1702_=_C2050 ,\nC1702_=_C2084 ,C1702_=_C2115 ,C1702_=_C2135 ,C1702_=_C2184 ,C1702_=_C2185 ,C1702_=_C2186 ,\nC1702_=_C2187 ,C1702_=_C2188 ,C1702_=_C2189 ,C1702_=_C2190 ,C1702_=_C2191 ,C1702_=_C2192 ,\nC1702_=_C2193 ,C1702_=_C2194 ,C1702_=_C2195 ,C1702_=_C2196 ,C1702_=_C2197 ,C1702_=_C2198 ,\nC1702_=_C2199 ,C1702_=_C2200 ,C1702_=_C2205 ,C1702_=_C2206 ,C1702_=_C2207 ,C1702_=_C2208 ,\nC1702_=_C2209 ,C1702_=_C2210 ,C1702_=_C2211 ,C1702_=_C2213 ,C1702_=_C2214 ,C1702_=_C2215 ,\nC1702_=_C2216 ,C1702_=_C2217 ,C1702_=_C2218 ,C1702_=_C2221 ,C1714_=_C1715 ,C1714_=_C1727 ,\nC1714_=_C1728 ,C1714_=_C1729 ,C1714_=_C1730 ,C1714_=_C2066 ,C1714_=_C2158 ,C1714_=_C2501 ,\nC1714_=_C4160 ,C1715_=_C1727 ,C1715_=_C1728 ,C1715_=_C1729 ,C1715_=_C1730 ,C1715_=_C2069 ,\nC1715_=_C2161 ,C1715_=_C4047 ,C1715_=_C4053 ,C1727_=_C1728 ,C1727_=_C1729 ,C1727_=_C1730 ,\nC1727_=_C1764 ,C1727_=_C2077 ,C1727_=_C2415 ,C1727_=_C2437 ,C1727_=_C2511 ,C1727_=_C4980 ,\nC1727_=_C4987 ,C1727_=_C5390 ,C1728_=_C1729 ,C1728_=_C1730 ,C1728_=_C1765 ,C1728_=_C2078 ,\nC1728_=_C2179 ,C1728_=_C4679 ,C1729_=_C1730 ,C1729_=_C1767 ,C1729_=_C2080 ,C1729_=_C2182 ,\nC1729_=_C2512 ,C1730_=_C1768 ,C1730_=_C2081 ,C1730_=_C2183 ,C1730_=_C2416 ,C1730_=_C2438 ,\nC1730_=_C2513 ,C1730_=_C3201 ,C1730_=_C3221 ,C1730_=_C4981 ,C1730_=_C4988 ,C1730_=_C5391 ,\nC1733_=_C1737 ,C1733_=_C1750 ,C1733_=_C1751 ,C1733_=_C1758 ,C1733_=_C1764 ,C1733_=_C1765 ,\nC1733_=_C1767 ,C1733_=_C1768 ,C1733_=_C1770 ,C1733_=_C2029 ,C1733_=_C2030 ,C1733_=_C2032 ,\nC1733_=_C2033 ,C1733_=_C2034 ,C1733_=_C2039 ,C1733_=_C2040 ,C1733_=_C2041 ,C1733_=_C2042 ,\nC1733_=_C2043 ,C1733_=_C2044 ,C1737_=_C1750 ,C1737_=_C1751 ,C1737_=_C1758 ,C1737_=_C1764 ,\nC1737_=_C1765 ,C1737_=_C1767 ,C1737_=_C1768 ,C1737_=_C1773 ,C1737_=_C1803 ,C1737_=_C2050 ,\nC1737_=_C2084 ,C1737_=_C2115 ,C1737_=_C2135 ,C1737_=_C2184 ,C1737_=_C2185 ,C1737_=_C2186 ,\nC1737_=_C2187 ,C1737_=_C2188 ,C1737_=_C2189 ,C1737_=_C2190 ,C1737_=_C2191 ,C1737_=_C2192 ,\nC1737_=_C2193 ,C1737_=_C2194 ,C1737_=_C2195 ,C1737_=_C2196 ,C1737_=_C2197 ,C1737_=_C2198 ,\nC1737_=_C2199 ,C1737_=_C2200 ,C1737_=_C2205 ,C1737_=_C2206 ,C1737_=_C2207 ,C1737_=_C2208 ,\nC1737_=_C2209 ,C1737_=_C2210 ,C1737_=_C2211 ,C1737_=_C2213 ,C1737_=_C2214 ,C1737_=_C2215 ,\nC1737_=_C2216 ,C1737_=_C2217 ,C1737_=_C2218 ,C1737_=_C2221 ,C1750_=_C1751 ,C1750_=_C1758 ,\nC1750_=_C1764 ,C1750_=_C1765 ,C1750_=_C1767 ,C1750_=_C1768 ,C1750_=_C2067 ,C1750_=_C2103 ,\nC1750_=_C2127 ,C1750_=_C2159 ,C1751_=_C1758 ,C1751_=_C1764 ,C1751_=_C1765 ,C1751_=_C1767 ,\nC1751_=_C1768 ,C1751_=_C2068 ,C1751_=_C2104 ,C1751_=_C2128 ,C1751_=_C2160 ,C1751_=_C4046 ,\nC1751_=_C4052 ,C1758_=_C1764 ,C1758_=_C1765 ,C1758_=_C1767 ,C1758_=_C1768 ,C1758_=_C1796 ,\nC1758_=_C1828 ,C1758_=_C2173 ,C1758_=_C2455 ,C1758_=_C2506 ,C1758_=_C3197 ,C1758_=_C3217 ,\nC1758_=_C3299 ,C1758_=_C3310 ,C1758_=_C3319 ,C1758_=_C3328 ,C1758_=_C4004 ,C1758_=_C4015 ,\nC1758_=_C4674 ,C1758_=_C4685 ,C1758_=_C4750 ,C1758_=_C4758 ,C1758_=_C4993 ,C1758_=_C4999 ,\nC1758_=_C5070 ,C1758_=_C5076 ,C1758_=_C5081 ,C1758_=_C5085 ,C1758_=_C5146 ,C1758_=_C5152 ,\nC1758_=_C5153 ,C1758_=_C5154 ,C1758_=_C5155 ,C1764_=_C1765 ,C1764_=_C1767 ,C1764_=_C1768 ,\nC1764_=_C2077 ,C1764_=_C2415 ,C1764_=_C2437 ,C1764_=_C2511 ,C1764_=_C4980 ,C1764_=_C4987 ,\nC1764_=_C5390 ,C1765_=_C1767 ,C1765_=_C1768 ,C1765_=_C2078 ,C1765_=_C2179 ,C1765_=_C4679 ,\nC1767_=_C1768 ,C1767_=_C2080 ,C1767_=_C2182 ,C1767_=_C2512 ,C1768_=_C2081 ,C1768_=_C2183 ,\nC1768_=_C2416 ,C1768_=_C2438 ,C1768_=_C2513 ,C1768_=_C3201 ,C1768_=_C3221 ,C1768_=_C4981 ,\nC1768_=_C4988 ,C1768_=_C5391 ,C1770_=_C1773 ,C1770_=_C1796 ,C1770_=_C2029 ,C1770_=_C2030 ,\nC1770_=_C2032 ,C1770_=_C2033 ,C1770_=_C2034 ,C1770_=_C2039 ,C1770_=_C2040 ,C1770_=_C2041 ,\nC1770_=_C2042 ,C1770_=_C2043 ,C1770_=_C2044 ,C1773_=_C1796 ,C1773_=_C1803 ,C1773_=_C2050 ,\nC1773_=_C2084 ,C1773_=_C2115 ,C1773_=_C2135 ,C1773_=_C2184 ,C1773_=_C2185 ,C1773_=_C2186 ,\nC1773_=_C2187 ,C1773_=_C2188 ,C1773_=_C2189 ,C1773_=_C2190 ,C1773_=_C2191 ,C1773_=_C2192 ,\nC1773_=_C2193 ,C1773_=_C2194 ,C1773_=_C2195 ,C1773_=_C2196 ,C1773_=_C2197 ,C1773_=_C2198 ,\nC1773_=_C2199 ,C1773_=_C2200 ,C1773_=_C2205 ,C1773_=_C2206 ,C1773_=_C2207 ,C1773_=_C2208 ,\nC1773_=_C2209 ,C1773_=_C2210 ,C1773_=_C2211 ,C1773_=_C2213 ,C1773_=_C2214 ,C1773_=_C2215 ,\nC1773_=_C2216 ,C1773_=_C2217 ,C1773_=_C2218 ,C1773_=_C2221 ,C1796_=_C1828 ,C1796_=_C2173 ,\nC1796_=_C2455 ,C1796_=_C2506 ,C1796_=_C3197 ,C1796_=_C3217 ,C1796_=_C3299 ,C1796_=_C3310 ,\nC1796_=_C3319 ,C1796_=_C3328 ,C1796_=_C4004 ,C1796_=_C4015 ,C1796_=_C4674 ,C1796_=_C4685 ,\nC1796_=_C4750 ,C1796_=_C4758 ,C1796_=_C4993 ,C1796_=_C4999 ,C1796_=_C5070 ,C1796_=_C5076 ,\nC1796_=_C5081 ,C1796_=_C5085 ,C1796_=_C5146 ,C1796_=_C5152 ,C1796_=_C5153 ,C1796_=_C5154 ,\nC1796_=_C5155 ,C1803_=_C1828 ,C1803_=_C2050 ,C1803_=_C2084 ,C1803_=_C2115 ,C1803_=_C2135 ,\nC1803_=_C2184 ,C1803_=_C2185 ,C1803_=_C2186 ,C1803_=_C2187 ,C1803_=_C2188 ,C1803_=_C2189 ,\nC1803_=_C2190 ,C1803_=_C2191 ,C1803_=_C2192 ,C1803_=_C2193 ,C1803_=_C2194 ,C1803_=_C2195 ,\nC1803_=_C2196 ,C1803_=_C2197 ,C1803_=_C2198 ,C1803_=_C2199 ,C1803_=_C2200 ,C1803_=_C2205 ,\nC1803_=_C2206 ,C1803_=_C2207 ,C1803_=_C2208 ,C1803_=_C2209 ,C1803_=_C2210 ,C1803_=_C2211 ,\nC1803_=_C2213 ,C1803_=_C2214 ,C1803_=_C2215 ,C1803_=_C2216 ,C1803_=_C2217 ,C1803_=_C2218 ,\nC1803_=_C2221 ,C1828_=_C2173 ,C1828_=_C2455 ,C1828_=_C2506 ,C1828_=_C3197 ,C1828_=_C3217 ,\nC1828_=_C3299 ,C1828_=_C3310 ,C1828_=_C3319 ,C1828_=_C3328 ,C1828_=_C4004 ,C1828_=_C4015 ,\nC1828_=_C4674 ,C1828_=_C4685 ,C1828_=_C4750 ,C1828_=_C4758 ,C1828_=_C4993 ,C1828_=_C4999 ,\nC1828_=_C5070 ,C1828_=_C5076 ,C1828_=_C5081 ,C1828_=_C5085 ,C1828_=_C5146 ,C1828_=_C5152 ,\nC1828_=_C5153 ,C1828_=_C5154 ,C1828_=_C5155 ,C2029_=_C2030 ,C2029_=_C2032 ,C2029_=_C2033 ,\nC2029_=_C2034 ,C2029_=_C2039 ,C2029_=_C2040 ,C2029_=_C2041 ,C2029_=_C2042 ,C2029_=_C2043 ,\nC2029_=_C2044 ,C2029_=_C2050 ,C2029_=_C2066 ,C2029_=_C2067 ,C2029_=_C2068 ,C2029_=_C2069 ,\nC2029_=_C2077 ,C2029_=_C2078 ,C2029_=_C2080 ,C2029_=_C2081 ,C2030_=_C2032 ,C2030_=_C2033 ,\nC2030_=_C2034 ,C2030_=_C2039 ,C2030_=_C2040 ,C2030_=_C2041 ,C2030_=_C2042 ,C2030_=_C2043 ,\nC2030_=_C2044 ,C2030_=_C2135 ,C2030_=_C2158 ,C2030_=_C2159 ,C2030_=_C2160 ,C2030_=_C2161 ,\nC2030_=_C2173 ,C2030_=_C2179 ,C2030_=_C2182 ,C2030_=_C2183 ,C2032_=_C2033 ,C2032_=_C2034 ,\nC2032_=_C2039 ,C2032_=_C2040 ,C2032_=_C2041 ,C2032_=_C2042 ,C2032_=_C2043 ,C2032_=_C2044 ,\nC2032_=_C2184 ,C2032_=_C2415 ,C2032_=_C2416 ,C2033_=_C2034 ,C2033_=_C2039 ,C2033_=_C2040 ,\nC2033_=_C2041 ,C2033_=_C2042 ,C2033_=_C2043 ,C2033_=_C2044 ,C2033_=_C2186 ,C2033_=_C2437 ,\nC2033_=_C2438 ,C2034_=_C2039 ,C2034_=_C2040 ,C2034_=_C2041 ,C2034_=_C2042 ,C2034_=_C2043 ,\nC2034_=_C2044 ,C2034_=_C2189 ,C2034_=_C2501 ,C2034_=_C2506 ,C2034_=_C2511 ,C2034_=_C2512 ,\nC2034_=_C2513 ,C2039_=_C2040 ,C2039_=_C2041 ,C2039_=_C2042 ,C2039_=_C2043 ,C2039_=_C2044 ,\nC2039_=_C2207 ,C2039_=_C4674 ,C2039_=_C4679 ,C2040_=_C2041 ,C2040_=_C2042 ,C2040_=_C2043 ,\nC2040_=_C2044 ,C2040_=_C2208 ,C2040_=_C4980 ,C2040_=_C4981 ,C2041_=_C2042 ,C2041_=_C2043 ,\nC2041_=_C2044 ,C2041_=_C2209 ,C2041_=_C4987 ,C2041_=_C4988 ,C2042_=_C2043 ,C2042_=_C2044 ,\nC2043_=_C2044 ,C2044_=_C2215 ,C2044_=_C4160 ,C2044_=_C5390 ,C2044_=_C5391 ,C2050_=_C2066 ,\nC2050_=_C2067 ,C2050_=_C2068 ,C2050_=_C2069 ,C2050_=_C2077 ,C2050_=_C2078 ,C2050_=_C2080 ,\nC2050_=_C2081 ,C2050_=_C2084 ,C2050_=_C2115 ,C2050_=_C2135 ,C2050_=_C2184 ,C2050_=_C2185 ,\nC2050_=_C2186 ,C2050_=_C2187 ,C2050_=_C2188 ,C2050_=_C2189 ,C2050_=_C2190 ,C2050_=_C2191 ,\nC2050_=_C2192 ,C2050_=_C2193 ,C2050_=_C2194 ,C2050_=_C2195 ,C2050_=_C2196 ,C2050_=_C2197 ,\nC2050_=_C2198 ,C2050_=_C2199 ,C2050_=_C2200 ,C2050_=_C2205 ,C2050_=_C2206 ,C2050_=_C2207 ,\nC2050_=_C2208 ,C2050_=_C2209 ,C2050_=_C2210 ,C2050_=_C2211 ,C2050_=_C2213 ,C2050_=_C2214 ,\nC2050_=_C2215 ,C2050_=_C2216 ,C2050_=_C2217 ,C2050_=_C2218 ,C2050_=_C2221 ,C2066_=_C2067 ,\nC2066_=_C2068 ,C2066_=_C2069 ,C2066_=_C2077 ,C2066_=_C2078 ,C2066_=_C2080 ,C2066_=_C2081 ,\nC2066_=_C2158 ,C2066_=_C2501 ,C2066_=_C4160 ,C2067_=_C2068 ,C2067_=_C2069 ,C2067_=_C2077 ,\nC2067_=_C2078 ,C2067_=_C2080 ,C2067_=_C2081 ,C2067_=_C2103 ,C2067_=_C2127 ,C2067_=_C2159 ,\nC2068_=_C2069 ,C2068_=_C2077</w:t>
      </w:r>
    </w:p>
    <w:p>
      <w:pPr>
        <w:pStyle w:val="PreformattedText"/>
        <w:bidi w:val="0"/>
        <w:spacing w:before="0" w:after="0"/>
        <w:jc w:val="left"/>
        <w:rPr/>
      </w:pPr>
      <w:r>
        <w:rPr/>
        <w:t xml:space="preserve"> </w:t>
      </w:r>
      <w:r>
        <w:rPr/>
        <w:t>,C2068_=_C2078 ,C2068_=_C2080 ,C2068_=_C2081 ,C2068_=_C2104 ,\nC2068_=_C2128 ,C2068_=_C2160 ,C2068_=_C4046 ,C2068_=_C4052 ,C2069_=_C2077 ,C2069_=_C2078 ,\nC2069_=_C2080 ,C2069_=_C2081 ,C2069_=_C2161 ,C2069_=_C4047 ,C2069_=_C4053 ,C2077_=_C2078 ,\nC2077_=_C2080 ,C2077_=_C2081 ,C2077_=_C2415 ,C2077_=_C2437 ,C2077_=_C2511 ,C2077_=_C4980 ,\nC2077_=_C4987 ,C2077_=_C5390 ,C2078_=_C2080 ,C2078_=_C2081 ,C2078_=_C2179 ,C2078_=_C4679 ,\nC2080_=_C2081 ,C2080_=_C2182 ,C2080_=_C2512 ,C2081_=_C2183 ,C2081_=_C2416 ,C2081_=_C2438 ,\nC2081_=_C2513 ,C2081_=_C3201 ,C2081_=_C3221 ,C2081_=_C4981 ,C2081_=_C4988 ,C2081_=_C5391 ,\nC2084_=_C2103 ,C2084_=_C2104 ,C2084_=_C2115 ,C2084_=_C2135 ,C2084_=_C2184 ,C2084_=_C2185 ,\nC2084_=_C2186 ,C2084_=_C2187 ,C2084_=_C2188 ,C2084_=_C2189 ,C2084_=_C2190 ,C2084_=_C2191 ,\nC2084_=_C2192 ,C2084_=_C2193 ,C2084_=_C2194 ,C2084_=_C2195 ,C2084_=_C2196 ,C2084_=_C2197 ,\nC2084_=_C2198 ,C2084_=_C2199 ,C2084_=_C2200 ,C2084_=_C2205 ,C2084_=_C2206 ,C2084_=_C2207 ,\nC2084_=_C2208 ,C2084_=_C2209 ,C2084_=_C2210 ,C2084_=_C2211 ,C2084_=_C2213 ,C2084_=_C2214 ,\nC2084_=_C2215 ,C2084_=_C2216 ,C2084_=_C2217 ,C2084_=_C2218 ,C2084_=_C2221 ,C2103_=_C2104 ,\nC2103_=_C2127 ,C2103_=_C2159 ,C2104_=_C2128 ,C2104_=_C2160 ,C2104_=_C4046 ,C2104_=_C4052 ,\nC2115_=_C2127 ,C2115_=_C2128 ,C2115_=_C2135 ,C2115_=_C2184 ,C2115_=_C2185 ,C2115_=_C2186 ,\nC2115_=_C2187 ,C2115_=_C2188 ,C2115_=_C2189 ,C2115_=_C2190 ,C2115_=_C2191 ,C2115_=_C2192 ,\nC2115_=_C2193 ,C2115_=_C2194 ,C2115_=_C2195 ,C2115_=_C2196 ,C2115_=_C2197 ,C2115_=_C2198 ,\nC2115_=_C2199 ,C2115_=_C2200 ,C2115_=_C2205 ,C2115_=_C2206 ,C2115_=_C2207 ,C2115_=_C2208 ,\nC2115_=_C2209 ,C2115_=_C2210 ,C2115_=_C2211 ,C2115_=_C2213 ,C2115_=_C2214 ,C2115_=_C2215 ,\nC2115_=_C2216 ,C2115_=_C2217 ,C2115_=_C2218 ,C2115_=_C2221 ,C2127_=_C2128 ,C2127_=_C2159 ,\nC2128_=_C2160 ,C2128_=_C4046 ,C2128_=_C4052 ,C2135_=_C2158 ,C2135_=_C2159 ,C2135_=_C2160 ,\nC2135_=_C2161 ,C2135_=_C2173 ,C2135_=_C2179 ,C2135_=_C2182 ,C2135_=_C2183 ,C2135_=_C2184 ,\nC2135_=_C2185 ,C2135_=_C2186 ,C2135_=_C2187 ,C2135_=_C2188 ,C2135_=_C2189 ,C2135_=_C2190 ,\nC2135_=_C2191 ,C2135_=_C2192 ,C2135_=_C2193 ,C2135_=_C2194 ,C2135_=_C2195 ,C2135_=_C2196 ,\nC2135_=_C2197 ,C2135_=_C2198 ,C2135_=_C2199 ,C2135_=_C2200 ,C2135_=_C2205 ,C2135_=_C2206 ,\nC2135_=_C2207 ,C2135_=_C2208 ,C2135_=_C2209 ,C2135_=_C2210 ,C2135_=_C2211 ,C2135_=_C2213 ,\nC2135_=_C2214 ,C2135_=_C2215 ,C2135_=_C2216 ,C2135_=_C2217 ,C2135_=_C2218 ,C2135_=_C2221 ,\nC2158_=_C2159 ,C2158_=_C2160 ,C2158_=_C2161 ,C2158_=_C2173 ,C2158_=_C2179 ,C2158_=_C2182 ,\nC2158_=_C2183 ,C2158_=_C2501 ,C2158_=_C4160 ,C2159_=_C2160 ,C2159_=_C2161 ,C2159_=_C2173 ,\nC2159_=_C2179 ,C2159_=_C2182 ,C2159_=_C2183 ,C2160_=_C2161 ,C2160_=_C2173 ,C2160_=_C2179 ,\nC2160_=_C2182 ,C2160_=_C2183 ,C2160_=_C4046 ,C2160_=_C4052 ,C2161_=_C2173 ,C2161_=_C2179 ,\nC2161_=_C2182 ,C2161_=_C2183 ,C2161_=_C4047 ,C2161_=_C4053 ,C2173_=_C2179 ,C2173_=_C2182 ,\nC2173_=_C2183 ,C2173_=_C2455 ,C2173_=_C2506 ,C2173_=_C3197 ,C2173_=_C3217 ,C2173_=_C3299 ,\nC2173_=_C3310 ,C2173_=_C3319 ,C2173_=_C3328 ,C2173_=_C4004 ,C2173_=_C4015 ,C2173_=_C4674 ,\nC2173_=_C4685 ,C2173_=_C4750 ,C2173_=_C4758 ,C2173_=_C4993 ,C2173_=_C4999 ,C2173_=_C5070 ,\nC2173_=_C5076 ,C2173_=_C5081 ,C2173_=_C5085 ,C2173_=_C5146 ,C2173_=_C5152 ,C2173_=_C5153 ,\nC2173_=_C5154 ,C2173_=_C5155 ,C2179_=_C2182 ,C2179_=_C2183 ,C2179_=_C4679 ,C2182_=_C2183 ,\nC2182_=_C2512 ,C2183_=_C2416 ,C2183_=_C2438 ,C2183_=_C2513 ,C2183_=_C3201 ,C2183_=_C3221 ,\nC2183_=_C4981 ,C2183_=_C4988 ,C2183_=_C5391 ,C2184_=_C2185 ,C2184_=_C2186 ,C2184_=_C2187 ,\nC2184_=_C2188 ,C2184_=_C2189 ,C2184_=_C2190 ,C2184_=_C2191 ,C2184_=_C2192 ,C2184_=_C2193 ,\nC2184_=_C2194 ,C2184_=_C2195 ,C2184_=_C2196 ,C2184_=_C2197 ,C2184_=_C2198 ,C2184_=_C2199 ,\nC2184_=_C2200 ,C2184_=_C2205 ,C2184_=_C2206 ,C2184_=_C2207 ,C2184_=_C2208 ,C2184_=_C2209 ,\nC2184_=_C2210 ,C2184_=_C2211 ,C2184_=_C2213 ,C2184_=_C2214 ,C2184_=_C2215 ,C2184_=_C2216 ,\nC2184_=_C2217 ,C2184_=_C2218 ,C2184_=_C2221 ,C2184_=_C2415 ,C2184_=_C2416 ,C2185_=_C2186 ,\nC2185_=_C2187 ,C2185_=_C2188 ,C2185_=_C2189 ,C2185_=_C2190 ,C2185_=_C2191 ,C2185_=_C2192 ,\nC2185_=_C2193 ,C2185_=_C2194 ,C2185_=_C2195 ,C2185_=_C2196 ,C2185_=_C2197 ,C2185_=_C2198 ,\nC2185_=_C2199 ,C2185_=_C2200 ,C2185_=_C2205 ,C2185_=_C2206 ,C2185_=_C2207 ,C2185_=_C2208 ,\nC2185_=_C2209 ,C2185_=_C2210 ,C2185_=_C2211 ,C2185_=_C2213 ,C2185_=_C2214 ,C2185_=_C2215 ,\nC2185_=_C2216 ,C2185_=_C2217 ,C2185_=_C2218 ,C2185_=_C2221 ,C2186_=_C2187 ,C2186_=_C2188 ,\nC2186_=_C2189 ,C2186_=_C2190 ,C2186_=_C2191 ,C2186_=_C2192 ,C2186_=_C2193 ,C2186_=_C2194 ,\nC2186_=_C2195 ,C2186_=_C2196 ,C2186_=_C2197 ,C2186_=_C2198 ,C2186_=_C2199 ,C2186_=_C2200 ,\nC2186_=_C2205 ,C2186_=_C2206 ,C2186_=_C2207 ,C2186_=_C2208 ,C2186_=_C2209 ,C2186_=_C2210 ,\nC2186_=_C2211 ,C2186_=_C2213 ,C2186_=_C2214 ,C2186_=_C2215 ,C2186_=_C2216 ,C2186_=_C2217 ,\nC2186_=_C2218 ,C2186_=_C2221 ,C2186_=_C2437 ,C2186_=_C2438 ,C2187_=_C2188 ,C2187_=_C2189 ,\nC2187_=_C2190 ,C2187_=_C2191 ,C2187_=_C2192 ,C2187_=_C2193 ,C2187_=_C2194 ,C2187_=_C2195 ,\nC2187_=_C2196 ,C2187_=_C2197 ,C2187_=_C2198 ,C2187_=_C2199 ,C2187_=_C2200 ,C2187_=_C2205 ,\nC2187_=_C2206 ,C2187_=_C2207 ,C2187_=_C2208 ,C2187_=_C2209 ,C2187_=_C2210 ,C2187_=_C2211 ,\nC2187_=_C2213 ,C2187_=_C2214 ,C2187_=_C2215 ,C2187_=_C2216 ,C2187_=_C2217 ,C2187_=_C2218 ,\nC2187_=_C2221 ,C2188_=_C2189 ,C2188_=_C2190 ,C2188_=_C2191 ,C2188_=_C2192 ,C2188_=_C2193 ,\nC2188_=_C2194 ,C2188_=_C2195 ,C2188_=_C2196 ,C2188_=_C2197 ,C2188_=_C2198 ,C2188_=_C2199 ,\nC2188_=_C2200 ,C2188_=_C2205 ,C2188_=_C2206 ,C2188_=_C2207 ,C2188_=_C2208 ,C2188_=_C2209 ,\nC2188_=_C2210 ,C2188_=_C2211 ,C2188_=_C2213 ,C2188_=_C2214 ,C2188_=_C2215 ,C2188_=_C2216 ,\nC2188_=_C2217 ,C2188_=_C2218 ,C2188_=_C2221 ,C2189_=_C2190 ,C2189_=_C2191 ,C2189_=_C2192 ,\nC2189_=_C2193 ,C2189_=_C2194 ,C2189_=_C2195 ,C2189_=_C2196 ,C2189_=_C2197 ,C2189_=_C2198 ,\nC2189_=_C2199 ,C2189_=_C2200 ,C2189_=_C2205 ,C2189_=_C2206 ,C2189_=_C2207 ,C2189_=_C2208 ,\nC2189_=_C2209 ,C2189_=_C2210 ,C2189_=_C2211 ,C2189_=_C2213 ,C2189_=_C2214 ,C2189_=_C2215 ,\nC2189_=_C2216 ,C2189_=_C2217 ,C2189_=_C2218 ,C2189_=_C2221 ,C2189_=_C2501 ,C2189_=_C2506 ,\nC2189_=_C2511 ,C2189_=_C2512 ,C2189_=_C2513 ,C2190_=_C2191 ,C2190_=_C2192 ,C2190_=_C2193 ,\nC2190_=_C2194 ,C2190_=_C2195 ,C2190_=_C2196 ,C2190_=_C2197 ,C2190_=_C2198 ,C2190_=_C2199 ,\nC2190_=_C2200 ,C2190_=_C2205 ,C2190_=_C2206 ,C2190_=_C2207 ,C2190_=_C2208 ,C2190_=_C2209 ,\nC2190_=_C2210 ,C2190_=_C2211 ,C2190_=_C2213 ,C2190_=_C2214 ,C2190_=_C2215 ,C2190_=_C2216 ,\nC2190_=_C2217 ,C2190_=_C2218 ,C2190_=_C2221 ,C2191_=_C2192 ,C2191_=_C2193 ,C2191_=_C2194 ,\nC2191_=_C2195 ,C2191_=_C2196 ,C2191_=_C2197 ,C2191_=_C2198 ,C2191_=_C2199 ,C2191_=_C2200 ,\nC2191_=_C2205 ,C2191_=_C2206 ,C2191_=_C2207 ,C2191_=_C2208 ,C2191_=_C2209 ,C2191_=_C2210 ,\nC2191_=_C2211 ,C2191_=_C2213 ,C2191_=_C2214 ,C2191_=_C2215 ,C2191_=_C2216 ,C2191_=_C2217 ,\nC2191_=_C2218 ,C2191_=_C2221 ,C2191_=_C3299 ,C2192_=_C2193 ,C2192_=_C2194 ,C2192_=_C2195 ,\nC2192_=_C2196 ,C2192_=_C2197 ,C2192_=_C2198 ,C2192_=_C2199 ,C2192_=_C2200 ,C2192_=_C2205 ,\nC2192_=_C2206 ,C2192_=_C2207 ,C2192_=_C2208 ,C2192_=_C2209 ,C2192_=_C2210 ,C2192_=_C2211 ,\nC2192_=_C2213 ,C2192_=_C2214 ,C2192_=_C2215 ,C2192_=_C2216 ,C2192_=_C2217 ,C2192_=_C2218 ,\nC2192_=_C2221 ,C2192_=_C3319 ,C2193_=_C2194 ,C2193_=_C2195 ,C2193_=_C2196 ,C2193_=_C2197 ,\nC2193_=_C2198 ,C2193_=_C2199 ,C2193_=_C2200 ,C2193_=_C2205 ,C2193_=_C2206 ,C2193_=_C2207 ,\nC2193_=_C2208 ,C2193_=_C2209 ,C2193_=_C2210 ,C2193_=_C2211 ,C2193_=_C2213 ,C2193_=_C2214 ,\nC2193_=_C2215 ,C2193_=_C2216 ,C2193_=_C2217 ,C2193_=_C2218 ,C2193_=_C2221 ,C2194_=_C2195 ,\nC2194_=_C2196 ,C2194_=_C2197 ,C2194_=_C2198 ,C2194_=_C2199 ,C2194_=_C2200 ,C2194_=_C2205 ,\nC2194_=_C2206 ,C2194_=_C2207 ,C2194_=_C2208 ,C2194_=_C2209 ,C2194_=_C2210 ,C2194_=_C2211 ,\nC2194_=_C2213 ,C2194_=_C2214 ,C2194_=_C2215 ,C2194_=_C2216 ,C2194_=_C2217 ,C2194_=_C2218 ,\nC2194_=_C2221 ,C2195_=_C2196 ,C2195_=_C2197 ,C2195_=_C2198 ,C2195_=_C2199 ,C2195_=_C2200 ,\nC2195_=_C2205 ,C2195_=_C2206 ,C2195_=_C2207 ,C2195_=_C2208 ,C2195_=_C2209 ,C2195_=_C2210 ,\nC2195_=_C2211 ,C2195_=_C2213 ,C2195_=_C2214 ,C2195_=_C2215 ,C2195_=_C2216 ,C2195_=_C2217 ,\nC2195_=_C2218 ,C2195_=_C2221 ,C2196_=_C2197 ,C2196_=_C2198 ,C2196_=_C2199 ,C2196_=_C2200 ,\nC2196_=_C2205 ,C2196_=_C2206 ,C2196_=_C2207 ,C2196_=_C2208 ,C2196_=_C2209 ,C2196_=_C2210 ,\nC2196_=_C2211 ,C2196_=_C2213 ,C2196_=_C2214 ,C2196_=_C2215 ,C2196_=_C2216 ,C2196_=_C2217 ,\nC2196_=_C2218 ,C2196_=_C2221 ,C2197_=_C2198 ,C2197_=_C2199 ,C2197_=_C2200 ,C2197_=_C2205 ,\nC2197_=_C2206 ,C2197_=_C2207 ,C2197_=_C2208 ,C2197_=_C2209 ,C2197_=_C2210 ,C2197_=_C2211 ,\nC2197_=_C2213 ,C2197_=_C2214 ,C2197_=_C2215 ,C2197_=_C2216 ,C2197_=_C2217 ,C2197_=_C2218 ,\nC2197_=_C2221 ,C2197_=_C4004 ,C2198_=_C2199 ,C2198_=_C2200 ,C2198_=_C2205 ,C2198_=_C2206 ,\nC2198_=_C2207 ,C2198_=_C2208 ,C2198_=_C2209 ,C2198_=_C2210 ,C2198_=_C2211 ,C2198_=_C2213 ,\nC2198_=_C2214 ,C2198_=_C2215 ,C2198_=_C2216 ,C2198_=_C2217 ,C2198_=_C2218 ,C2198_=_C2221 ,\nC2198_=_C4015 ,C2199_=_C2200 ,C2199_=_C2205 ,C2199_=_C2206 ,C2199_=_C2207 ,C2199_=_C2208 ,\nC2199_=_C2209 ,C2199_=_C2210 ,C2199_=_C2211 ,C2199_=_C2213 ,C2199_=_C2214 ,C2199_=_C2215 ,\nC2199_=_C2216 ,C2199_=_C2217 ,C2199_=_C2218 ,C2199_=_C2221 ,C2199_=_C4046 ,C2199_=_C4047 ,\nC2200_=_C2205 ,C2200_=_C2206 ,C2200_=_C2207 ,C2200_=_C2208 ,C2200_=_C2209 ,C2200_=_C2210 ,\nC2200_=_C2211 ,C2200_=_C2213 ,C2200_=_C2214 ,C2200_=_C2215 ,C2200_=_C2216 ,C2200_=_C2217 ,\nC2200_=_C2218 ,C2200_=_C2221 ,C2200_=_C4052 ,C2200_=_C4053 ,C2205_=_C2206 ,C2205_=_C2207 ,\nC2205_=_C2208 ,C2205_=_C2209 ,C2205_=_C2210 ,C2205_=_C2211 ,C2205_=_C2213 ,C2205_=_C2214 ,\nC2205_=_C2215 ,C2205_=_C2216 ,C2205_=_C2217 ,C2205_=_C2218 ,C2205_=_C2221 ,C2206_=_C2207 ,\nC2206_=_C2208 ,C2206_=_C2209 ,C2206_=_C2210 ,C2206_=_C2211 ,C2206_=_C2213 ,C2206_=_C2214 ,\nC2206_=_C2215 ,C2206_=_C2216 ,C2206_=_C2217 ,C2206_=_C2218 ,C2206_=_C2221 ,C2207_=_C2208</w:t>
      </w:r>
    </w:p>
    <w:p>
      <w:pPr>
        <w:pStyle w:val="PreformattedText"/>
        <w:bidi w:val="0"/>
        <w:spacing w:before="0" w:after="0"/>
        <w:jc w:val="left"/>
        <w:rPr/>
      </w:pPr>
      <w:r>
        <w:rPr/>
        <w:t xml:space="preserve"> </w:t>
      </w:r>
      <w:r>
        <w:rPr/>
        <w:t>,\nC2207_=_C2209 ,C2207_=_C2210 ,C2207_=_C2211 ,C2207_=_C2213 ,C2207_=_C2214 ,C2207_=_C2215 ,\nC2207_=_C2216 ,C2207_=_C2217 ,C2207_=_C2218 ,C2207_=_C2221 ,C2207_=_C4674 ,C2207_=_C4679 ,\nC2208_=_C2209 ,C2208_=_C2210 ,C2208_=_C2211 ,C2208_=_C2213 ,C2208_=_C2214 ,C2208_=_C2215 ,\nC2208_=_C2216 ,C2208_=_C2217 ,C2208_=_C2218 ,C2208_=_C2221 ,C2208_=_C4980 ,C2208_=_C4981 ,\nC2209_=_C2210 ,C2209_=_C2211 ,C2209_=_C2213 ,C2209_=_C2214 ,C2209_=_C2215 ,C2209_=_C2216 ,\nC2209_=_C2217 ,C2209_=_C2218 ,C2209_=_C2221 ,C2209_=_C4987 ,C2209_=_C4988 ,C2210_=_C2211 ,\nC2210_=_C2213 ,C2210_=_C2214 ,C2210_=_C2215 ,C2210_=_C2216 ,C2210_=_C2217 ,C2210_=_C2218 ,\nC2210_=_C2221 ,C2210_=_C4999 ,C2211_=_C2213 ,C2211_=_C2214 ,C2211_=_C2215 ,C2211_=_C2216 ,\nC2211_=_C2217 ,C2211_=_C2218 ,C2211_=_C2221 ,C2211_=_C5146 ,C2213_=_C2214 ,C2213_=_C2215 ,\nC2213_=_C2216 ,C2213_=_C2217 ,C2213_=_C2218 ,C2213_=_C2221 ,C2214_=_C2215 ,C2214_=_C2216 ,\nC2214_=_C2217 ,C2214_=_C2218 ,C2214_=_C2221 ,C2215_=_C2216 ,C2215_=_C2217 ,C2215_=_C2218 ,\nC2215_=_C2221 ,C2215_=_C4160 ,C2215_=_C5390 ,C2215_=_C5391 ,C2216_=_C2217 ,C2216_=_C2218 ,\nC2216_=_C2221 ,C2217_=_C2218 ,C2217_=_C2221 ,C2217_=_C5152 ,C2218_=_C2221 ,C2218_=_C5153 ,\nC2221_=_C5154 ,C2415_=_C2416 ,C2415_=_C2437 ,C2415_=_C2511 ,C2415_=_C4980 ,C2415_=_C4987 ,\nC2415_=_C5390 ,C2416_=_C2438 ,C2416_=_C2513 ,C2416_=_C3201 ,C2416_=_C3221 ,C2416_=_C4981 ,\nC2416_=_C4988 ,C2416_=_C5391 ,C2437_=_C2438 ,C2437_=_C2511 ,C2437_=_C4980 ,C2437_=_C4987 ,\nC2437_=_C5390 ,C2438_=_C2513 ,C2438_=_C3201 ,C2438_=_C3221 ,C2438_=_C4981 ,C2438_=_C4988 ,\nC2438_=_C5391 ,C2455_=_C2506 ,C2455_=_C3197 ,C2455_=_C3217 ,C2455_=_C3299 ,C2455_=_C3310 ,\nC2455_=_C3319 ,C2455_=_C3328 ,C2455_=_C4004 ,C2455_=_C4015 ,C2455_=_C4674 ,C2455_=_C4685 ,\nC2455_=_C4750 ,C2455_=_C4758 ,C2455_=_C4993 ,C2455_=_C4999 ,C2455_=_C5070 ,C2455_=_C5076 ,\nC2455_=_C5081 ,C2455_=_C5085 ,C2455_=_C5146 ,C2455_=_C5152 ,C2455_=_C5153 ,C2455_=_C5154 ,\nC2455_=_C5155 ,C2501_=_C2506 ,C2501_=_C2511 ,C2501_=_C2512 ,C2501_=_C2513 ,C2501_=_C4160 ,\nC2506_=_C2511 ,C2506_=_C2512 ,C2506_=_C2513 ,C2506_=_C3197 ,C2506_=_C3217 ,C2506_=_C3299 ,\nC2506_=_C3310 ,C2506_=_C3319 ,C2506_=_C3328 ,C2506_=_C4004 ,C2506_=_C4015 ,C2506_=_C4674 ,\nC2506_=_C4685 ,C2506_=_C4750 ,C2506_=_C4758 ,C2506_=_C4993 ,C2506_=_C4999 ,C2506_=_C5070 ,\nC2506_=_C5076 ,C2506_=_C5081 ,C2506_=_C5085 ,C2506_=_C5146 ,C2506_=_C5152 ,C2506_=_C5153 ,\nC2506_=_C5154 ,C2506_=_C5155 ,C2511_=_C2512 ,C2511_=_C2513 ,C2511_=_C4980 ,C2511_=_C4987 ,\nC2511_=_C5390 ,C2512_=_C2513 ,C2513_=_C3201 ,C2513_=_C3221 ,C2513_=_C4981 ,C2513_=_C4988 ,\nC2513_=_C5391 ,C3197_=_C3201 ,C3197_=_C3217 ,C3197_=_C3299 ,C3197_=_C3310 ,C3197_=_C3319 ,\nC3197_=_C3328 ,C3197_=_C4004 ,C3197_=_C4015 ,C3197_=_C4674 ,C3197_=_C4685 ,C3197_=_C4750 ,\nC3197_=_C4758 ,C3197_=_C4993 ,C3197_=_C4999 ,C3197_=_C5070 ,C3197_=_C5076 ,C3197_=_C5081 ,\nC3197_=_C5085 ,C3197_=_C5146 ,C3197_=_C5152 ,C3197_=_C5153 ,C3197_=_C5154 ,C3197_=_C5155 ,\nC3201_=_C3221 ,C3201_=_C4981 ,C3201_=_C4988 ,C3201_=_C5391 ,C3217_=_C3221 ,C3217_=_C3299 ,\nC3217_=_C3310 ,C3217_=_C3319 ,C3217_=_C3328 ,C3217_=_C4004 ,C3217_=_C4015 ,C3217_=_C4674 ,\nC3217_=_C4685 ,C3217_=_C4750 ,C3217_=_C4758 ,C3217_=_C4993 ,C3217_=_C4999 ,C3217_=_C5070 ,\nC3217_=_C5076 ,C3217_=_C5081 ,C3217_=_C5085 ,C3217_=_C5146 ,C3217_=_C5152 ,C3217_=_C5153 ,\nC3217_=_C5154 ,C3217_=_C5155 ,C3221_=_C4981 ,C3221_=_C4988 ,C3221_=_C5391 ,C3299_=_C3310 ,\nC3299_=_C3319 ,C3299_=_C3328 ,C3299_=_C4004 ,C3299_=_C4015 ,C3299_=_C4674 ,C3299_=_C4685 ,\nC3299_=_C4750 ,C3299_=_C4758 ,C3299_=_C4993 ,C3299_=_C4999 ,C3299_=_C5070 ,C3299_=_C5076 ,\nC3299_=_C5081 ,C3299_=_C5085 ,C3299_=_C5146 ,C3299_=_C5152 ,C3299_=_C5153 ,C3299_=_C5154 ,\nC3299_=_C5155 ,C3310_=_C3319 ,C3310_=_C3328 ,C3310_=_C4004 ,C3310_=_C4015 ,C3310_=_C4674 ,\nC3310_=_C4685 ,C3310_=_C4750 ,C3310_=_C4758 ,C3310_=_C4993 ,C3310_=_C4999 ,C3310_=_C5070 ,\nC3310_=_C5076 ,C3310_=_C5081 ,C3310_=_C5085 ,C3310_=_C5146 ,C3310_=_C5152 ,C3310_=_C5153 ,\nC3310_=_C5154 ,C3310_=_C5155 ,C3319_=_C3328 ,C3319_=_C4004 ,C3319_=_C4015 ,C3319_=_C4674 ,\nC3319_=_C4685 ,C3319_=_C4750 ,C3319_=_C4758 ,C3319_=_C4993 ,C3319_=_C4999 ,C3319_=_C5070 ,\nC3319_=_C5076 ,C3319_=_C5081 ,C3319_=_C5085 ,C3319_=_C5146 ,C3319_=_C5152 ,C3319_=_C5153 ,\nC3319_=_C5154 ,C3319_=_C5155 ,C3328_=_C4004 ,C3328_=_C4015 ,C3328_=_C4674 ,C3328_=_C4685 ,\nC3328_=_C4750 ,C3328_=_C4758 ,C3328_=_C4993 ,C3328_=_C4999 ,C3328_=_C5070 ,C3328_=_C5076 ,\nC3328_=_C5081 ,C3328_=_C5085 ,C3328_=_C5146 ,C3328_=_C5152 ,C3328_=_C5153 ,C3328_=_C5154 ,\nC3328_=_C5155 ,C4004_=_C4015 ,C4004_=_C4674 ,C4004_=_C4685 ,C4004_=_C4750 ,C4004_=_C4758 ,\nC4004_=_C4993 ,C4004_=_C4999 ,C4004_=_C5070 ,C4004_=_C5076 ,C4004_=_C5081 ,C4004_=_C5085 ,\nC4004_=_C5146 ,C4004_=_C5152 ,C4004_=_C5153 ,C4004_=_C5154 ,C4004_=_C5155 ,C4015_=_C4674 ,\nC4015_=_C4685 ,C4015_=_C4750 ,C4015_=_C4758 ,C4015_=_C4993 ,C4015_=_C4999 ,C4015_=_C5070 ,\nC4015_=_C5076 ,C4015_=_C5081 ,C4015_=_C5085 ,C4015_=_C5146 ,C4015_=_C5152 ,C4015_=_C5153 ,\nC4015_=_C5154 ,C4015_=_C5155 ,C4046_=_C4047 ,C4046_=_C4052 ,C4047_=_C4053 ,C4052_=_C4053 ,\nC4160_=_C5390 ,C4160_=_C5391 ,C4674_=_C4679 ,C4674_=_C4685 ,C4674_=_C4750 ,C4674_=_C4758 ,\nC4674_=_C4993 ,C4674_=_C4999 ,C4674_=_C5070 ,C4674_=_C5076 ,C4674_=_C5081 ,C4674_=_C5085 ,\nC4674_=_C5146 ,C4674_=_C5152 ,C4674_=_C5153 ,C4674_=_C5154 ,C4674_=_C5155 ,C4685_=_C4750 ,\nC4685_=_C4758 ,C4685_=_C4993 ,C4685_=_C4999 ,C4685_=_C5070 ,C4685_=_C5076 ,C4685_=_C5081 ,\nC4685_=_C5085 ,C4685_=_C5146 ,C4685_=_C5152 ,C4685_=_C5153 ,C4685_=_C5154 ,C4685_=_C5155 ,\nC4750_=_C4758 ,C4750_=_C4993 ,C4750_=_C4999 ,C4750_=_C5070 ,C4750_=_C5076 ,C4750_=_C5081 ,\nC4750_=_C5085 ,C4750_=_C5146 ,C4750_=_C5152 ,C4750_=_C5153 ,C4750_=_C5154 ,C4750_=_C5155 ,\nC4758_=_C4993 ,C4758_=_C4999 ,C4758_=_C5070 ,C4758_=_C5076 ,C4758_=_C5081 ,C4758_=_C5085 ,\nC4758_=_C5146 ,C4758_=_C5152 ,C4758_=_C5153 ,C4758_=_C5154 ,C4758_=_C5155 ,C4980_=_C4981 ,\nC4980_=_C4987 ,C4980_=_C5390 ,C4981_=_C4988 ,C4981_=_C5391 ,C4987_=_C4988 ,C4987_=_C5390 ,\nC4988_=_C5391 ,C4993_=_C4999 ,C4993_=_C5070 ,C4993_=_C5076 ,C4993_=_C5081 ,C4993_=_C5085 ,\nC4993_=_C5146 ,C4993_=_C5152 ,C4993_=_C5153 ,C4993_=_C5154 ,C4993_=_C5155 ,C4999_=_C5070 ,\nC4999_=_C5076 ,C4999_=_C5081 ,C4999_=_C5085 ,C4999_=_C5146 ,C4999_=_C5152 ,C4999_=_C5153 ,\nC4999_=_C5154 ,C4999_=_C5155 ,C5070_=_C5076 ,C5070_=_C5081 ,C5070_=_C5085 ,C5070_=_C5146 ,\nC5070_=_C5152 ,C5070_=_C5153 ,C5070_=_C5154 ,C5070_=_C5155 ,C5076_=_C5081 ,C5076_=_C5085 ,\nC5076_=_C5146 ,C5076_=_C5152 ,C5076_=_C5153 ,C5076_=_C5154 ,C5076_=_C5155 ,C5081_=_C5085 ,\nC5081_=_C5146 ,C5081_=_C5152 ,C5081_=_C5153 ,C5081_=_C5154 ,C5081_=_C5155 ,C5085_=_C5146 ,\nC5085_=_C5152 ,C5085_=_C5153 ,C5085_=_C5154 ,C5085_=_C5155 ,C5146_=_C5152 ,C5146_=_C5153 ,\nC5146_=_C5154 ,C5146_=_C5155 ,C5152_=_C5153 ,C5152_=_C5154 ,C5152_=_C5155 ,C5153_=_C5154 ,\nC5153_=_C5155 ,C5154_=_C5155 ,C5390_=_C5391 ,"];494[shape=box, label="id:494 level: 8\n219: C1181 C1183 C1184 C1185 C1186 \nC1187 C1188 C1189 C1190 C1191 C1192 \nC1193 C1194 C1195 C1196 C1197 C1198 \nC1199 C1201 C1202 C1203 C1204 C1205 \nC1206 C1207 C1208 C1209 C1210 C1211 \nC1212 C1222 C1223 C1226 C1227 C1228 \nC1229 C1230 C1232 C1233 C1236 C1237 \nC1240 C1241 C1242 C1243 C1244 C1245 \nC1246 C1247 C1248 C1249 C1250 C1251 \nC1252 C1253 C1254 C1255 C1256 C1257 \nC1258 C1259 C1261 C1262 C1263 C1264 \nC1265 C1266 C1267 C1268 C1269 C1270 \nC1271 C1272 C1273 C1274 C1277 C1278 \nC1283 C1284 C1289 C1292 C1365 C1368 \nC1369 C1379 C1387 C1396 C1713 C1716 \nC1717 C1718 C1723 C1726 C1748 C1749 \nC1752 C1753 C1761 C1762 C1763 C1766 \nC1785 C1786 C1789 C1790 C1795 C1797 \nC1798 C1799 C1817 C1818 C1821 C1822 \nC1827 C1829 C1830 C1831 C2039 C2040 \nC2044 C2063 C2064 C2070 C2072 C2074 \nC2075 C2076 C2079 C2100 C2107 C2113 \nC2154 C2155 C2164 C2165 C2166 C2167 \nC2168 C2172 C2177 C2178 C2180 C2181 \nC2197 C2198 C2207 C2208 C2210 C2211 \nC2215 C2217 C2218 C2221 C2371 C2382 \nC2384 C2414 C2426 C2427 C2436 C2446 \nC2447 C2454 C2460 C2461 C2502 C2505 \nC2508 C2516 C2519 C2520 C3208 C3226 \nC3298 C3309 C3318 C3327 C4003 C4004 \nC4014 C4015 C4160 C4673 C4674 C4679 \nC4684 C4685 C4749 C4757 C4973 C4974 \nC4975 C4978 C4980 C4981 C4984 C4985 \nC4986 C4990 C4992 C4993 C4998 C4999 \nC5069 C5075 C5080 C5084 C5146 C5147 \nC5148 C5149 C5150 C5151 C5152 C5153 \nC5154 C5155 C5390 C5391 \n3216: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1( C1181 C1201 ) C1181_=_C1202( C1181 C1202 ) C1181_=_C1203( C1181 C1203 ) C1181_=_C1204( C1181 C1204 ) C1181_=_C1205( C1181 C1205 ) C1181_=_C1206( C1181 C1206 ) \nC1181_=_C1207( C1181 C1207 ) C1181_=_C1208( C1181 C1208 ) C1181_=_C1209( C1181 C1209 ) C1181_=_C1210( C1181 C1210 ) C1181_=_C1211( C1181 C1211 ) C1181_=_C1212( C1181 C1212 ) \nC1181_=_C1222( C1181 C1222 ) C1181_=_C1223( C1181 C1223 ) C1181_=_C1226( C1181 C1226 ) C1181_=_C1227( C1181 C1227 ) C1181_=_C1228( C1181 C1228 ) C1181_=_C1229( C1181 C1229 ) \nC1181_=_C1230( C1181 C1230 ) C1181_=_C1232( C1181 C1232 ) C1181_=_C1233( C1181 C1233 ) C1181_=_C1236( C1181 C1236 ) C1181_=_C1237( C1181 C1237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w:t>
      </w:r>
    </w:p>
    <w:p>
      <w:pPr>
        <w:pStyle w:val="PreformattedText"/>
        <w:bidi w:val="0"/>
        <w:spacing w:before="0" w:after="0"/>
        <w:jc w:val="left"/>
        <w:rPr/>
      </w:pPr>
      <w:r>
        <w:rPr/>
        <w:t xml:space="preserve"> </w:t>
      </w:r>
      <w:r>
        <w:rPr/>
        <w:t>C1198 ) C1183_=_C1199( C1183 C1199 ) C1183_=_C1201( C1183 C1201 ) C1183_=_C1202( C1183 C1202 ) C1183_=_C1203( C1183 C1203 ) \nC1183_=_C1204( C1183 C1204 ) C1183_=_C1205( C1183 C1205 ) C1183_=_C1206( C1183 C1206 ) C1183_=_C1207( C1183 C1207 ) C1183_=_C1208( C1183 C1208 ) C1183_=_C1209( C1183 C1209 ) \nC1183_=_C1210( C1183 C1210 ) C1183_=_C1212( C1183 C1212 ) C1183_=_C1240( C1183 C1240 ) C1183_=_C1267( C1183 C1267 ) C1183_=_C1268( C1183 C1268 ) C1183_=_C1269( C1183 C1269 ) \nC1183_=_C1270( C1183 C1270 ) C1183_=_C1271( C1183 C1271 ) C1183_=_C1272( C1183 C1272 ) C1183_=_C1273( C1183 C1273 ) C1183_=_C1274( C1183 C1274 ) C1183_=_C1277( C1183 C1277 ) \nC1183_=_C1278( C1183 C1278 ) C1183_=_C1283( C1183 C1283 ) C1183_=_C1284( C1183 C1284 ) C1183_=_C1289( C1183 C1289 ) C1183_=_C1292( C1183 C1292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1( C1184 C1201 ) C1184_=_C1202( C1184 C1202 ) C1184_=_C1203( C1184 C1203 ) C1184_=_C1204( C1184 C1204 ) \nC1184_=_C1205( C1184 C1205 ) C1184_=_C1206( C1184 C1206 ) C1184_=_C1207( C1184 C1207 ) C1184_=_C1208( C1184 C1208 ) C1184_=_C1209( C1184 C1209 ) C1184_=_C1210( C1184 C1210 ) \nC1184_=_C1241( C1184 C1241 ) C1184_=_C1267( C1184 C1267 ) C1184_=_C1713( C1184 C1713 ) C1184_=_C1716( C1184 C1716 ) C1184_=_C1717( C1184 C1717 ) C1184_=_C1718( C1184 C1718 ) \nC1184_=_C1723( C1184 C1723 ) C1184_=_C1726( C1184 C1726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1( C1185 C1201 ) C1185_=_C1202( C1185 C1202 ) \nC1185_=_C1203( C1185 C1203 ) C1185_=_C1204( C1185 C1204 ) C1185_=_C1205( C1185 C1205 ) C1185_=_C1206( C1185 C1206 ) C1185_=_C1207( C1185 C1207 ) C1185_=_C1208( C1185 C1208 ) \nC1185_=_C1209( C1185 C1209 ) C1185_=_C1210( C1185 C1210 ) C1185_=_C1245( C1185 C1245 ) C1185_=_C2039( C1185 C2039 ) C1185_=_C2040( C1185 C2040 ) C1185_=_C2044( C1185 C2044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1( C1186 C1201 ) C1186_=_C1202( C1186 C1202 ) C1186_=_C1203( C1186 C1203 ) C1186_=_C1204( C1186 C1204 ) C1186_=_C1205( C1186 C1205 ) \nC1186_=_C1206( C1186 C1206 ) C1186_=_C1207( C1186 C1207 ) C1186_=_C1208( C1186 C1208 ) C1186_=_C1209( C1186 C1209 ) C1186_=_C1210( C1186 C1210 ) C1186_=_C1246( C1186 C1246 ) \nC1186_=_C2063( C1186 C2063 ) C1186_=_C2064( C1186 C2064 ) C1186_=_C2070( C1186 C2070 ) C1186_=_C2072( C1186 C2072 ) C1186_=_C2074( C1186 C2074 ) C1186_=_C2075( C1186 C2075 ) \nC1186_=_C2076( C1186 C2076 ) C1186_=_C2079( C1186 C2079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1( C1187 C1201 ) C1187_=_C1202( C1187 C1202 ) C1187_=_C1203( C1187 C1203 ) C1187_=_C1204( C1187 C1204 ) \nC1187_=_C1205( C1187 C1205 ) C1187_=_C1206( C1187 C1206 ) C1187_=_C1207( C1187 C1207 ) C1187_=_C1208( C1187 C1208 ) C1187_=_C1209( C1187 C1209 ) C1187_=_C1210( C1187 C1210 ) \nC1187_=_C1247( C1187 C1247 ) C1187_=_C1271( C1187 C1271 ) C1187_=_C2154( C1187 C2154 ) C1187_=_C2155( C1187 C2155 ) C1187_=_C2164( C1187 C2164 ) C1187_=_C2165( C1187 C2165 ) \nC1187_=_C2166( C1187 C2166 ) C1187_=_C2167( C1187 C2167 ) C1187_=_C2168( C1187 C2168 ) C1187_=_C2172( C1187 C2172 ) C1187_=_C2177( C1187 C2177 ) C1187_=_C2178( C1187 C2178 ) \nC1187_=_C2180( C1187 C2180 ) C1187_=_C2181( C1187 C2181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1( C1188 C1201 ) C1188_=_C1202( C1188 C1202 ) C1188_=_C1203( C1188 C1203 ) C1188_=_C1204( C1188 C1204 ) C1188_=_C1205( C1188 C1205 ) \nC1188_=_C1206( C1188 C1206 ) C1188_=_C1207( C1188 C1207 ) C1188_=_C1208( C1188 C1208 ) C1188_=_C1209( C1188 C1209 ) C1188_=_C1210( C1188 C1210 ) C1188_=_C1248( C1188 C1248 ) \nC1188_=_C1272( C1188 C1272 ) C1188_=_C2197( C1188 C2197 ) C1188_=_C2198( C1188 C2198 ) C1188_=_C2207( C1188 C2207 ) C1188_=_C2208( C1188 C2208 ) C1188_=_C2210( C1188 C2210 ) \nC1188_=_C2211( C1188 C2211 ) C1188_=_C2215( C1188 C2215 ) C1188_=_C2217( C1188 C2217 ) C1188_=_C2218( C1188 C2218 ) C1188_=_C2221( C1188 C2221 ) C1189_=_C1190( C1189 C1190 ) \nC1189_=_C1191( C1189 C1191 ) C1189_=_C1192( C1189 C1192 ) C1189_=_C1193( C1189 C1193 ) C1189_=_C1194( C1189 C1194 ) C1189_=_C1195( C1189 C1195 ) C1189_=_C1196( C1189 C1196 ) \nC1189_=_C1197( C1189 C1197 ) C1189_=_C1198( C1189 C1198 ) C1189_=_C1199( C1189 C1199 ) C1189_=_C1201( C1189 C1201 ) C1189_=_C1202( C1189 C1202 ) C1189_=_C1203( C1189 C1203 ) \nC1189_=_C1204( C1189 C1204 ) C1189_=_C1205( C1189 C1205 ) C1189_=_C1206( C1189 C1206 ) C1189_=_C1207( C1189 C1207 ) C1189_=_C1208( C1189 C1208 ) C1189_=_C1209( C1189 C1209 ) \nC1189_=_C1210( C1189 C1210 ) C1189_=_C1251( C1189 C1251 ) C1189_=_C1273( C1189 C1273 ) C1189_=_C2502( C1189 C2502 ) C1189_=_C2505( C1189 C2505 ) C1189_=_C2508( C1189 C2508 ) \nC1190_=_C1191( C1190 C1191 ) C1190_=_C1192( C1190 C1192 ) C1190_=_C1193( C1190 C1193 ) C1190_=_C1194( C1190 C1194 ) C1190_=_C1195( C1190 C1195 ) C1190_=_C1196( C1190 C1196 ) \nC1190_=_C1197( C1190 C1197 ) C1190_=_C1198( C1190 C1198 ) C1190_=_C1199( C1190 C1199 ) C1190_=_C1201( C1190 C1201 ) C1190_=_C1202( C1190 C1202 ) C1190_=_C1203( C1190 C1203 ) \nC1190_=_C1204( C1190 C1204 ) C1190_=_C1205( C1190 C1205 ) C1190_=_C1206( C1190 C1206 ) C1190_=_C1207( C1190 C1207 ) C1190_=_C1208( C1190 C1208 ) C1190_=_C1209( C1190 C1209 ) \nC1190_=_C1210( C1190 C1210 ) C1190_=_C1252( C1190 C1252 ) C1190_=_C1274( C1190 C1274 ) C1190_=_C2516( C1190 C2516 ) C1190_=_C2519( C1190 C2519 ) C1190_=_C2520( C1190 C2520 ) \nC1191_=_C1192( C1191 C1192 ) C1191_=_C1193( C1191 C1193 ) C1191_=_C1194( C1191 C1194 ) C1191_=_C1195( C1191 C1195 ) C1191_=_C1196( C1191 C1196 ) C1191_=_C1197( C1191 C1197 ) \nC1191_=_C1198( C1191 C1198 ) C1191_=_C1199( C1191 C1199 ) C1191_=_C1201( C1191 C1201 ) C1191_=_C1202( C1191 C1202 ) C1191_=_C1203( C1191 C1203 ) C1191_=_C1204( C1191 C1204 ) \nC1191_=_C1205( C1191 C1205 ) C1191_=_C1206( C1191 C1206 ) C1191_=_C1207( C1191 C1207 ) C1191_=_C1208( C1191 C1208 ) C1191_=_C1209( C1191 C1209 ) C1191_=_C1210( C1191 C1210 ) \nC1191_=_C1222( C1191 C1222 ) C1191_=_C1253( C1191 C1253 ) C1191_=_C1713( C1191 C1713 ) C1191_=_C1748( C1191 C1748 ) C1191_=_C1785( C1191 C1785 ) C1191_=_C2063( C1191 C2063 ) \nC1191_=_C2154( C1191 C2154 ) C1191_=_C2197( C1191 C2197 ) C1191_=_C4003( C1191 C4003 ) C1191_=_C4004( C1191 C4004 ) C1192_=_C1193( C1192 C1193 ) C1192_=_C1194( C1192 C1194 ) \nC1192_=_C1195( C1192 C1195 ) C1192_=_C1196( C1192 C1196 ) C1192_=_C1197( C1192 C1197 ) C1192_=_C1198( C1192 C1198 ) C1192_=_C1199( C1192 C1199 ) C1192_=_C1201( C1192 C1201 ) \nC1192_=_C1202( C1192 C1202 ) C1192_=_C1203( C1192 C1203 ) C1192_=_C1204( C1192 C1204 ) C1192_=_C1205( C1192 C1205 ) C1192_=_C1206( C1192 C1206 ) C1192_=_C1207( C1192 C1207 ) \nC1192_=_C1208( C1192 C1208 ) C1192_=_C1209( C1192 C1209 ) C1192_=_C1210( C1192 C1210 ) C1192_=_C1223( C1192 C1223 ) C1192_=_C1254( C1192 C1254 ) C1192_=_C1749( C1192 C1749 ) \nC1192_=_C1817( C1192 C1817 ) C1192_=_C2064( C1192 C2064 ) C1192_=_C2100( C1192 C2100 ) C1192_=_C2155( C1192 C2155 ) C1192_=_C2198( C1192 C2198 ) C1192_=_C4014( C1192 C4014 ) \nC1192_=_C4015( C1192 C4015 ) C1193_=_C1194( C1193 C1194 ) C1193_=_C1195( C1193 C1195 ) C1193_=_C1196( C1193 C1196 ) C1193_=_C1197( C1193 C1197 ) C1193_=_C1198( C1193 C1198 ) \nC1193_=_C1199( C1193 C1199 ) C1193_=_C1201( C1193 C1201 ) C1193_=_C1202( C1193 C1202 ) C1193_=_C1203( C1193 C1203 ) C1193_=_C1204( C1193 C1204 ) C1193_=_C1205( C1193 C1205 ) \nC1193_=_C1206( C1193 C1206 ) C1193_=_C1207( C1193 C1207 ) C1193_=_C1208( C1193 C1208 ) C1193_=_C1209( C1193 C1209 ) C1193_=_C1210( C1193 C1210 ) C1194_=_C1195( C1194 C1195 ) \nC1194_=_C1196( C1194 C1196 ) C1194_=_C1197( C1194 C1197 ) C1194_=_C1198( C1194 C1198 ) C1194_=_C1199( C1194 C1199 ) C1194_=_C1201( C1194 C1201 ) C1194_=_C1202( C1194 C1202 ) \nC1194_=_C1203( C1194 C1203 ) C1194_=_C1204( C1194 C1204 ) C1194_=_C1205( C1194 C1205 ) C1194_=_C1206( C1194 C1206 ) C1194_=_C1207( C1194 C1207 ) C1194_=_C1208( C1194 C1208 ) \nC1194_=_C1209( C1194 C1209 ) C1194_=_C1210( C1194 C1210 ) C1194_=_C4160( C1194 C4160 ) C1195_=_C1196( C1195 C1196 ) C1195_=_C1197( C1195 C1197 ) C1195_=_C1198( C1195 C1198 ) \nC1195_=_C1199( C1195 C1199 ) C1195_=_C1201( C1195 C1201 ) C1195_=_C1202( C1195 C1202 ) C1195_=_C1203( C1195 C1203 ) C1195_=_C1204( C1195 C1204 ) C1195_=_C1205( C1195 C1205 ) \nC1195_=_C1206( C1195 C1206 ) C1195_=_C1207( C1195 C1207 ) C1195_=_C1208( C1195 C1208 ) C1195_=_C1209(</w:t>
      </w:r>
    </w:p>
    <w:p>
      <w:pPr>
        <w:pStyle w:val="PreformattedText"/>
        <w:bidi w:val="0"/>
        <w:spacing w:before="0" w:after="0"/>
        <w:jc w:val="left"/>
        <w:rPr/>
      </w:pPr>
      <w:r>
        <w:rPr/>
        <w:t xml:space="preserve"> </w:t>
      </w:r>
      <w:r>
        <w:rPr/>
        <w:t>C1195 C1209 ) C1195_=_C1210( C1195 C1210 ) C1195_=_C1255( C1195 C1255 ) \nC1196_=_C1197( C1196 C1197 ) C1196_=_C1198( C1196 C1198 ) C1196_=_C1199( C1196 C1199 ) C1196_=_C1201( C1196 C1201 ) C1196_=_C1202( C1196 C1202 ) C1196_=_C1203( C1196 C1203 ) \nC1196_=_C1204( C1196 C1204 ) C1196_=_C1205( C1196 C1205 ) C1196_=_C1206( C1196 C1206 ) C1196_=_C1207( C1196 C1207 ) C1196_=_C1208( C1196 C1208 ) C1196_=_C1209( C1196 C1209 ) \nC1196_=_C1210( C1196 C1210 ) C1196_=_C1226( C1196 C1226 ) C1196_=_C1256( C1196 C1256 ) C1196_=_C1716( C1196 C1716 ) C1196_=_C1786( C1196 C1786 ) C1196_=_C2039( C1196 C2039 ) \nC1196_=_C2164( C1196 C2164 ) C1196_=_C2207( C1196 C2207 ) C1196_=_C2502( C1196 C2502 ) C1196_=_C4673( C1196 C4673 ) C1196_=_C4674( C1196 C4674 ) C1196_=_C4679( C1196 C4679 ) \nC1197_=_C1198( C1197 C1198 ) C1197_=_C1199( C1197 C1199 ) C1197_=_C1201( C1197 C1201 ) C1197_=_C1202( C1197 C1202 ) C1197_=_C1203( C1197 C1203 ) C1197_=_C1204( C1197 C1204 ) \nC1197_=_C1205( C1197 C1205 ) C1197_=_C1206( C1197 C1206 ) C1197_=_C1207( C1197 C1207 ) C1197_=_C1208( C1197 C1208 ) C1197_=_C1209( C1197 C1209 ) C1197_=_C1210( C1197 C1210 ) \nC1197_=_C1227( C1197 C1227 ) C1197_=_C1257( C1197 C1257 ) C1197_=_C1818( C1197 C1818 ) C1197_=_C2165( C1197 C2165 ) C1197_=_C2516( C1197 C2516 ) C1197_=_C4684( C1197 C4684 ) \nC1197_=_C4685( C1197 C4685 ) C1198_=_C1199( C1198 C1199 ) C1198_=_C1201( C1198 C1201 ) C1198_=_C1202( C1198 C1202 ) C1198_=_C1203( C1198 C1203 ) C1198_=_C1204( C1198 C1204 ) \nC1198_=_C1205( C1198 C1205 ) C1198_=_C1206( C1198 C1206 ) C1198_=_C1207( C1198 C1207 ) C1198_=_C1208( C1198 C1208 ) C1198_=_C1209( C1198 C1209 ) C1198_=_C1210( C1198 C1210 ) \nC1198_=_C1228( C1198 C1228 ) C1198_=_C1258( C1198 C1258 ) C1198_=_C1717( C1198 C1717 ) C1198_=_C1752( C1198 C1752 ) C1198_=_C1789( C1198 C1789 ) C1198_=_C1822( C1198 C1822 ) \nC1198_=_C2072( C1198 C2072 ) C1198_=_C2107( C1198 C2107 ) C1198_=_C2167( C1198 C2167 ) C1198_=_C4984( C1198 C4984 ) C1198_=_C4992( C1198 C4992 ) C1198_=_C4993( C1198 C4993 ) \nC1199_=_C1201( C1199 C1201 ) C1199_=_C1202( C1199 C1202 ) C1199_=_C1203( C1199 C1203 ) C1199_=_C1204( C1199 C1204 ) C1199_=_C1205( C1199 C1205 ) C1199_=_C1206( C1199 C1206 ) \nC1199_=_C1207( C1199 C1207 ) C1199_=_C1208( C1199 C1208 ) C1199_=_C1209( C1199 C1209 ) C1199_=_C1210( C1199 C1210 ) C1199_=_C1229( C1199 C1229 ) C1199_=_C1259( C1199 C1259 ) \nC1199_=_C1368( C1199 C1368 ) C1199_=_C1718( C1199 C1718 ) C1199_=_C1753( C1199 C1753 ) C1199_=_C1790( C1199 C1790 ) C1199_=_C2168( C1199 C2168 ) C1199_=_C2210( C1199 C2210 ) \nC1199_=_C2426( C1199 C2426 ) C1199_=_C2446( C1199 C2446 ) C1199_=_C4985( C1199 C4985 ) C1199_=_C4998( C1199 C4998 ) C1199_=_C4999( C1199 C4999 ) C1201_=_C1202( C1201 C1202 ) \nC1201_=_C1203( C1201 C1203 ) C1201_=_C1204( C1201 C1204 ) C1201_=_C1205( C1201 C1205 ) C1201_=_C1206( C1201 C1206 ) C1201_=_C1207( C1201 C1207 ) C1201_=_C1208( C1201 C1208 ) \nC1201_=_C1209( C1201 C1209 ) C1201_=_C1210( C1201 C1210 ) C1201_=_C1261( C1201 C1261 ) C1201_=_C1284( C1201 C1284 ) C1201_=_C4004( C1201 C4004 ) C1201_=_C4015( C1201 C4015 ) \nC1201_=_C4674( C1201 C4674 ) C1201_=_C4685( C1201 C4685 ) C1201_=_C4993( C1201 C4993 ) C1201_=_C4999( C1201 C4999 ) C1201_=_C5146( C1201 C5146 ) C1201_=_C5152( C1201 C5152 ) \nC1201_=_C5153( C1201 C5153 ) C1201_=_C5154( C1201 C5154 ) C1201_=_C5155( C1201 C5155 ) C1202_=_C1203( C1202 C1203 ) C1202_=_C1204( C1202 C1204 ) C1202_=_C1205( C1202 C1205 ) \nC1202_=_C1206( C1202 C1206 ) C1202_=_C1207( C1202 C1207 ) C1202_=_C1208( C1202 C1208 ) C1202_=_C1209( C1202 C1209 ) C1202_=_C1210( C1202 C1210 ) C1203_=_C1204( C1203 C1204 ) \nC1203_=_C1205( C1203 C1205 ) C1203_=_C1206( C1203 C1206 ) C1203_=_C1207( C1203 C1207 ) C1203_=_C1208( C1203 C1208 ) C1203_=_C1209( C1203 C1209 ) C1203_=_C1210( C1203 C1210 ) \nC1203_=_C1232( C1203 C1232 ) C1203_=_C1262( C1203 C1262 ) C1203_=_C1726( C1203 C1726 ) C1203_=_C1762( C1203 C1762 ) C1203_=_C1798( C1203 C1798 ) C1203_=_C2075( C1203 C2075 ) \nC1203_=_C2177( C1203 C2177 ) C1203_=_C2217( C1203 C2217 ) C1203_=_C5148( C1203 C5148 ) C1203_=_C5152( C1203 C5152 ) C1204_=_C1205( C1204 C1205 ) C1204_=_C1206( C1204 C1206 ) \nC1204_=_C1207( C1204 C1207 ) C1204_=_C1208( C1204 C1208 ) C1204_=_C1209( C1204 C1209 ) C1204_=_C1210( C1204 C1210 ) C1204_=_C1233( C1204 C1233 ) C1204_=_C1263( C1204 C1263 ) \nC1204_=_C1763( C1204 C1763 ) C1204_=_C1830( C1204 C1830 ) C1204_=_C2076( C1204 C2076 ) C1204_=_C2113( C1204 C2113 ) C1204_=_C2178( C1204 C2178 ) C1204_=_C2218( C1204 C2218 ) \nC1204_=_C5149( C1204 C5149 ) C1204_=_C5153( C1204 C5153 ) C1205_=_C1206( C1205 C1206 ) C1205_=_C1207( C1205 C1207 ) C1205_=_C1208( C1205 C1208 ) C1205_=_C1209( C1205 C1209 ) \nC1205_=_C1210( C1205 C1210 ) C1205_=_C1289( C1205 C1289 ) C1205_=_C4980( C1205 C4980 ) C1205_=_C5390( C1205 C5390 ) C1206_=_C1207( C1206 C1207 ) C1206_=_C1208( C1206 C1208 ) \nC1206_=_C1209( C1206 C1209 ) C1206_=_C1210( C1206 C1210 ) C1206_=_C1264( C1206 C1264 ) C1206_=_C4679( C1206 C4679 ) C1207_=_C1208( C1207 C1208 ) C1207_=_C1209( C1207 C1209 ) \nC1207_=_C1210( C1207 C1210 ) C1207_=_C1236( C1207 C1236 ) C1207_=_C1265( C1207 C1265 ) C1207_=_C1369( C1207 C1369 ) C1207_=_C1799( C1207 C1799 ) C1207_=_C2180( C1207 C2180 ) \nC1207_=_C2221( C1207 C2221 ) C1207_=_C5150( C1207 C5150 ) C1207_=_C5154( C1207 C5154 ) C1208_=_C1209( C1208 C1209 ) C1208_=_C1210( C1208 C1210 ) C1208_=_C1237( C1208 C1237 ) \nC1208_=_C1266( C1208 C1266 ) C1208_=_C1766( C1208 C1766 ) C1208_=_C1831( C1208 C1831 ) C1208_=_C2079( C1208 C2079 ) C1208_=_C2181( C1208 C2181 ) C1208_=_C5151( C1208 C5151 ) \nC1208_=_C5155( C1208 C5155 ) C1209_=_C1210( C1209 C1210 ) C1209_=_C1292( C1209 C1292 ) C1210_=_C4981( C1210 C4981 ) C1210_=_C5391( C1210 C5391 ) C1211_=_C1212( C1211 C1212 ) \nC1211_=_C1222( C1211 C1222 ) C1211_=_C1223( C1211 C1223 ) C1211_=_C1226( C1211 C1226 ) C1211_=_C1227( C1211 C1227 ) C1211_=_C1228( C1211 C1228 ) C1211_=_C1229( C1211 C1229 ) \nC1211_=_C1230( C1211 C1230 ) C1211_=_C1232( C1211 C1232 ) C1211_=_C1233( C1211 C1233 ) C1211_=_C1236( C1211 C1236 ) C1211_=_C1237( C1211 C1237 ) C1211_=_C1240( C1211 C1240 ) \nC1211_=_C1241( C1211 C1241 ) C1211_=_C1242( C1211 C1242 ) C1211_=_C1243( C1211 C1243 ) C1211_=_C1244( C1211 C1244 ) C1211_=_C1245( C1211 C1245 ) C1211_=_C1246( C1211 C1246 ) \nC1211_=_C1247( C1211 C1247 ) C1211_=_C1248( C1211 C1248 ) C1211_=_C1249( C1211 C1249 ) C1211_=_C1250( C1211 C1250 ) C1211_=_C1251( C1211 C1251 ) C1211_=_C1252( C1211 C1252 ) \nC1211_=_C1253( C1211 C1253 ) C1211_=_C1254( C1211 C1254 ) C1211_=_C1255( C1211 C1255 ) C1211_=_C1256( C1211 C1256 ) C1211_=_C1257( C1211 C1257 ) C1211_=_C1258( C1211 C1258 ) \nC1211_=_C1259( C1211 C1259 ) C1211_=_C1261( C1211 C1261 ) C1211_=_C1262( C1211 C1262 ) C1211_=_C1263( C1211 C1263 ) C1211_=_C1264( C1211 C1264 ) C1211_=_C1265( C1211 C1265 ) \nC1211_=_C1266( C1211 C1266 ) C1212_=_C1222( C1212 C1222 ) C1212_=_C1223( C1212 C1223 ) C1212_=_C1226( C1212 C1226 ) C1212_=_C1227( C1212 C1227 ) C1212_=_C1228( C1212 C1228 ) \nC1212_=_C1229( C1212 C1229 ) C1212_=_C1230( C1212 C1230 ) C1212_=_C1232( C1212 C1232 ) C1212_=_C1233( C1212 C1233 ) C1212_=_C1236( C1212 C1236 ) C1212_=_C1237( C1212 C1237 ) \nC1212_=_C1240( C1212 C1240 ) C1212_=_C1267( C1212 C1267 ) C1212_=_C1268( C1212 C1268 ) C1212_=_C1269( C1212 C1269 ) C1212_=_C1270( C1212 C1270 ) C1212_=_C1271( C1212 C1271 ) \nC1212_=_C1272( C1212 C1272 ) C1212_=_C1273( C1212 C1273 ) C1212_=_C1274( C1212 C1274 ) C1212_=_C1277( C1212 C1277 ) C1212_=_C1278( C1212 C1278 ) C1212_=_C1283( C1212 C1283 ) \nC1212_=_C1284( C1212 C1284 ) C1212_=_C1289( C1212 C1289 ) C1212_=_C1292( C1212 C1292 ) C1222_=_C1223( C1222 C1223 ) C1222_=_C1226( C1222 C1226 ) C1222_=_C1227( C1222 C1227 ) \nC1222_=_C1228( C1222 C1228 ) C1222_=_C1229( C1222 C1229 ) C1222_=_C1230( C1222 C1230 ) C1222_=_C1232( C1222 C1232 ) C1222_=_C1233( C1222 C1233 ) C1222_=_C1236( C1222 C1236 ) \nC1222_=_C1237( C1222 C1237 ) C1222_=_C1253( C1222 C1253 ) C1222_=_C1713( C1222 C1713 ) C1222_=_C1748( C1222 C1748 ) C1222_=_C1785( C1222 C1785 ) C1222_=_C2063( C1222 C2063 ) \nC1222_=_C2154( C1222 C2154 ) C1222_=_C2197( C1222 C2197 ) C1222_=_C4003( C1222 C4003 ) C1222_=_C4004( C1222 C4004 ) C1223_=_C1226( C1223 C1226 ) C1223_=_C1227( C1223 C1227 ) \nC1223_=_C1228( C1223 C1228 ) C1223_=_C1229( C1223 C1229 ) C1223_=_C1230( C1223 C1230 ) C1223_=_C1232( C1223 C1232 ) C1223_=_C1233( C1223 C1233 ) C1223_=_C1236( C1223 C1236 ) \nC1223_=_C1237( C1223 C1237 ) C1223_=_C1254( C1223 C1254 ) C1223_=_C1749( C1223 C1749 ) C1223_=_C1817( C1223 C1817 ) C1223_=_C2064( C1223 C2064 ) C1223_=_C2100( C1223 C2100 ) \nC1223_=_C2155( C1223 C2155 ) C1223_=_C2198( C1223 C2198 ) C1223_=_C4014( C1223 C4014 ) C1223_=_C4015( C1223 C4015 ) C1226_=_C1227( C1226 C1227 ) C1226_=_C1228( C1226 C1228 ) \nC1226_=_C1229( C1226 C1229 ) C1226_=_C1230( C1226 C1230 ) C1226_=_C1232( C1226 C1232 ) C1226_=_C1233( C1226 C1233 ) C1226_=_C1236( C1226 C1236 ) C1226_=_C1237( C1226 C1237 ) \nC1226_=_C1256( C1226 C1256 ) C1226_=_C1716( C1226 C1716 ) C1226_=_C1786( C1226 C1786 ) C1226_=_C2039( C1226 C2039 ) C1226_=_C2164( C1226 C2164 ) C1226_=_C2207( C1226 C2207 ) \nC1226_=_C2502( C1226 C2502 ) C1226_=_C4673( C1226 C4673 ) C1226_=_C4674( C1226 C4674 ) C1226_=_C4679( C1226 C4679 ) C1227_=_C1228( C1227 C1228 ) C1227_=_C1229( C1227 C1229 ) \nC1227_=_C1230( C1227 C1230 ) C1227_=_C1232( C1227 C1232 ) C1227_=_C1233( C1227 C1233 ) C1227_=_C1236( C1227 C1236 ) C1227_=_C1237( C1227 C1237 ) C1227_=_C1257( C1227 C1257 ) \nC1227_=_C1818( C1227 C1818 ) C1227_=_C2165( C1227 C2165 ) C1227_=_C2516( C1227 C2516 ) C1227_=_C4684( C1227 C4684 ) C1227_=_C4685( C1227 C4685 ) C1228_=_C1229( C1228 C1229 ) \nC1228_=_C1230( C1228 C1230 ) C1228_=_C1232( C1228 C1232 ) C1228_=_C1233( C1228 C1233 ) C1228_=_C1236( C1228 C1236 ) C1228_=_C1237( C1228 C1237 ) C1228_=_C1258( C1228 C1258 ) \nC1228_=_C1717( C1228 C1717 ) C1228_=_C1752( C1228 C1752 ) C1228_=_C1789( C1228 C1789 ) C1228_=_C1822( C1228 C1822 ) C1228_=_C2072( C1228 C2072 ) C1228_=_C2107(</w:t>
      </w:r>
    </w:p>
    <w:p>
      <w:pPr>
        <w:pStyle w:val="PreformattedText"/>
        <w:bidi w:val="0"/>
        <w:spacing w:before="0" w:after="0"/>
        <w:jc w:val="left"/>
        <w:rPr/>
      </w:pPr>
      <w:r>
        <w:rPr/>
        <w:t xml:space="preserve"> </w:t>
      </w:r>
      <w:r>
        <w:rPr/>
        <w:t>C1228 C2107 ) \nC1228_=_C2167( C1228 C2167 ) C1228_=_C4984( C1228 C4984 ) C1228_=_C4992( C1228 C4992 ) C1228_=_C4993( C1228 C4993 ) C1229_=_C1230( C1229 C1230 ) C1229_=_C1232( C1229 C1232 ) \nC1229_=_C1233( C1229 C1233 ) C1229_=_C1236( C1229 C1236 ) C1229_=_C1237( C1229 C1237 ) C1229_=_C1259( C1229 C1259 ) C1229_=_C1368( C1229 C1368 ) C1229_=_C1718( C1229 C1718 ) \nC1229_=_C1753( C1229 C1753 ) C1229_=_C1790( C1229 C1790 ) C1229_=_C2168( C1229 C2168 ) C1229_=_C2210( C1229 C2210 ) C1229_=_C2426( C1229 C2426 ) C1229_=_C2446( C1229 C2446 ) \nC1229_=_C4985( C1229 C4985 ) C1229_=_C4998( C1229 C4998 ) C1229_=_C4999( C1229 C4999 ) C1230_=_C1232( C1230 C1232 ) C1230_=_C1233( C1230 C1233 ) C1230_=_C1236( C1230 C1236 ) \nC1230_=_C1237( C1230 C1237 ) C1230_=_C1283( C1230 C1283 ) C1230_=_C1396( C1230 C1396 ) C1230_=_C1723( C1230 C1723 ) C1230_=_C1795( C1230 C1795 ) C1230_=_C1827( C1230 C1827 ) \nC1230_=_C2172( C1230 C2172 ) C1230_=_C2211( C1230 C2211 ) C1230_=_C2371( C1230 C2371 ) C1230_=_C2384( C1230 C2384 ) C1230_=_C2414( C1230 C2414 ) C1230_=_C2427( C1230 C2427 ) \nC1230_=_C2436( C1230 C2436 ) C1230_=_C2447( C1230 C2447 ) C1230_=_C2454( C1230 C2454 ) C1230_=_C2461( C1230 C2461 ) C1230_=_C2505( C1230 C2505 ) C1230_=_C2519( C1230 C2519 ) \nC1230_=_C3208( C1230 C3208 ) C1230_=_C3226( C1230 C3226 ) C1230_=_C3298( C1230 C3298 ) C1230_=_C3309( C1230 C3309 ) C1230_=_C3318( C1230 C3318 ) C1230_=_C3327( C1230 C3327 ) \nC1230_=_C4003( C1230 C4003 ) C1230_=_C4014( C1230 C4014 ) C1230_=_C4673( C1230 C4673 ) C1230_=_C4684( C1230 C4684 ) C1230_=_C4749( C1230 C4749 ) C1230_=_C4757( C1230 C4757 ) \nC1230_=_C4978( C1230 C4978 ) C1230_=_C4986( C1230 C4986 ) C1230_=_C4990( C1230 C4990 ) C1230_=_C4992( C1230 C4992 ) C1230_=_C4998( C1230 C4998 ) C1230_=_C5069( C1230 C5069 ) \nC1230_=_C5075( C1230 C5075 ) C1230_=_C5080( C1230 C5080 ) C1230_=_C5084( C1230 C5084 ) C1230_=_C5146( C1230 C5146 ) C1230_=_C5147( C1230 C5147 ) C1230_=_C5148( C1230 C5148 ) \nC1230_=_C5149( C1230 C5149 ) C1230_=_C5150( C1230 C5150 ) C1230_=_C5151( C1230 C5151 ) C1232_=_C1233( C1232 C1233 ) C1232_=_C1236( C1232 C1236 ) C1232_=_C1237( C1232 C1237 ) \nC1232_=_C1262( C1232 C1262 ) C1232_=_C1726( C1232 C1726 ) C1232_=_C1762( C1232 C1762 ) C1232_=_C1798( C1232 C1798 ) C1232_=_C2075( C1232 C2075 ) C1232_=_C2177( C1232 C2177 ) \nC1232_=_C2217( C1232 C2217 ) C1232_=_C5148( C1232 C5148 ) C1232_=_C5152( C1232 C5152 ) C1233_=_C1236( C1233 C1236 ) C1233_=_C1237( C1233 C1237 ) C1233_=_C1263( C1233 C1263 ) \nC1233_=_C1763( C1233 C1763 ) C1233_=_C1830( C1233 C1830 ) C1233_=_C2076( C1233 C2076 ) C1233_=_C2113( C1233 C2113 ) C1233_=_C2178( C1233 C2178 ) C1233_=_C2218( C1233 C2218 ) \nC1233_=_C5149( C1233 C5149 ) C1233_=_C5153( C1233 C5153 ) C1236_=_C1237( C1236 C1237 ) C1236_=_C1265( C1236 C1265 ) C1236_=_C1369( C1236 C1369 ) C1236_=_C1799( C1236 C1799 ) \nC1236_=_C2180( C1236 C2180 ) C1236_=_C2221( C1236 C2221 ) C1236_=_C5150( C1236 C5150 ) C1236_=_C5154( C1236 C5154 ) C1237_=_C1266( C1237 C1266 ) C1237_=_C1766( C1237 C1766 ) \nC1237_=_C1831( C1237 C1831 ) C1237_=_C2079( C1237 C2079 ) C1237_=_C2181( C1237 C2181 ) C1237_=_C5151( C1237 C5151 ) C1237_=_C5155( C1237 C5155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1( C1240 C1261 ) C1240_=_C1262( C1240 C1262 ) C1240_=_C1263( C1240 C1263 ) C1240_=_C1264( C1240 C1264 ) C1240_=_C1265( C1240 C1265 ) C1240_=_C1266( C1240 C1266 ) \nC1240_=_C1267( C1240 C1267 ) C1240_=_C1268( C1240 C1268 ) C1240_=_C1269( C1240 C1269 ) C1240_=_C1270( C1240 C1270 ) C1240_=_C1271( C1240 C1271 ) C1240_=_C1272( C1240 C1272 ) \nC1240_=_C1273( C1240 C1273 ) C1240_=_C1274( C1240 C1274 ) C1240_=_C1277( C1240 C1277 ) C1240_=_C1278( C1240 C1278 ) C1240_=_C1283( C1240 C1283 ) C1240_=_C1284( C1240 C1284 ) \nC1240_=_C1289( C1240 C1289 ) C1240_=_C1292( C1240 C1292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61( C1241 C1261 ) C1241_=_C1262( C1241 C1262 ) C1241_=_C1263( C1241 C1263 ) C1241_=_C1264( C1241 C1264 ) \nC1241_=_C1265( C1241 C1265 ) C1241_=_C1266( C1241 C1266 ) C1241_=_C1267( C1241 C1267 ) C1241_=_C1713( C1241 C1713 ) C1241_=_C1716( C1241 C1716 ) C1241_=_C1717( C1241 C1717 ) \nC1241_=_C1718( C1241 C1718 ) C1241_=_C1723( C1241 C1723 ) C1241_=_C1726( C1241 C1726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1( C1242 C1261 ) C1242_=_C1262( C1242 C1262 ) C1242_=_C1263( C1242 C1263 ) C1242_=_C1264( C1242 C1264 ) \nC1242_=_C1265( C1242 C1265 ) C1242_=_C1266( C1242 C1266 ) C1242_=_C1268( C1242 C1268 ) C1242_=_C1748( C1242 C1748 ) C1242_=_C1749( C1242 C1749 ) C1242_=_C1752( C1242 C1752 ) \nC1242_=_C1753( C1242 C1753 ) C1242_=_C1761( C1242 C1761 ) C1242_=_C1762( C1242 C1762 ) C1242_=_C1763( C1242 C1763 ) C1242_=_C1766( C1242 C1766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1( C1243 C1261 ) C1243_=_C1262( C1243 C1262 ) C1243_=_C1263( C1243 C1263 ) \nC1243_=_C1264( C1243 C1264 ) C1243_=_C1265( C1243 C1265 ) C1243_=_C1266( C1243 C1266 ) C1243_=_C1269( C1243 C1269 ) C1243_=_C1785( C1243 C1785 ) C1243_=_C1786( C1243 C1786 ) \nC1243_=_C1789( C1243 C1789 ) C1243_=_C1790( C1243 C1790 ) C1243_=_C1795( C1243 C1795 ) C1243_=_C1797( C1243 C1797 ) C1243_=_C1798( C1243 C1798 ) C1243_=_C1799( C1243 C1799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1( C1244 C1261 ) C1244_=_C1262( C1244 C1262 ) C1244_=_C1263( C1244 C1263 ) \nC1244_=_C1264( C1244 C1264 ) C1244_=_C1265( C1244 C1265 ) C1244_=_C1266( C1244 C1266 ) C1244_=_C1270( C1244 C1270 ) C1244_=_C1817( C1244 C1817 ) C1244_=_C1818( C1244 C1818 ) \nC1244_=_C1821( C1244 C1821 ) C1244_=_C1822( C1244 C1822 ) C1244_=_C1827( C1244 C1827 ) C1244_=_C1829( C1244 C1829 ) C1244_=_C1830( C1244 C1830 ) C1244_=_C1831( C1244 C1831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1( C1245 C1261 ) C1245_=_C1262( C1245 C1262 ) C1245_=_C1263( C1245 C1263 ) C1245_=_C1264( C1245 C1264 ) \nC1245_=_C1265( C1245 C1265 ) C1245_=_C1266( C1245 C1266 ) C1245_=_C2039( C1245 C2039 ) C1245_=_C2040( C1245 C2040 ) C1245_=_C2044( C1245 C2044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1( C1246 C1261 ) C1246_=_C1262( C1246 C1262 ) C1246_=_C1263( C1246 C1263 ) C1246_=_C1264( C1246 C1264 ) C1246_=_C1265( C1246 C1265 ) C1246_=_C1266( C1246 C1266 ) \nC1246_=_C2063( C1246 C2063 ) C1246_=_C2064( C1246 C2064 ) C1246_=_C2070( C1246 C2070 ) C1246_=_C2072( C1246 C2072 ) C1246_=_C2074( C1246 C2074 ) C1246_=_C2075( C1246 C2075 ) \nC1246_=_C2076( C1246 C2076 ) C1246_=_C2079( C1246 C2079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1( C1247 C1261 ) C1247_=_C1262( C1247 C1262 ) C1247_=_C1263( C1247 C1263 ) C1247_=_C1264( C1247 C1264 ) \nC1247_=_C1265( C1247 C1265 )</w:t>
      </w:r>
    </w:p>
    <w:p>
      <w:pPr>
        <w:pStyle w:val="PreformattedText"/>
        <w:bidi w:val="0"/>
        <w:spacing w:before="0" w:after="0"/>
        <w:jc w:val="left"/>
        <w:rPr/>
      </w:pPr>
      <w:r>
        <w:rPr/>
        <w:t xml:space="preserve"> </w:t>
      </w:r>
      <w:r>
        <w:rPr/>
        <w:t>C1247_=_C1266( C1247 C1266 ) C1247_=_C1271( C1247 C1271 ) C1247_=_C2154( C1247 C2154 ) C1247_=_C2155( C1247 C2155 ) C1247_=_C2164( C1247 C2164 ) \nC1247_=_C2165( C1247 C2165 ) C1247_=_C2166( C1247 C2166 ) C1247_=_C2167( C1247 C2167 ) C1247_=_C2168( C1247 C2168 ) C1247_=_C2172( C1247 C2172 ) C1247_=_C2177( C1247 C2177 ) \nC1247_=_C2178( C1247 C2178 ) C1247_=_C2180( C1247 C2180 ) C1247_=_C2181( C1247 C2181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1( C1248 C1261 ) C1248_=_C1262( C1248 C1262 ) C1248_=_C1263( C1248 C1263 ) C1248_=_C1264( C1248 C1264 ) \nC1248_=_C1265( C1248 C1265 ) C1248_=_C1266( C1248 C1266 ) C1248_=_C1272( C1248 C1272 ) C1248_=_C2197( C1248 C2197 ) C1248_=_C2198( C1248 C2198 ) C1248_=_C2207( C1248 C2207 ) \nC1248_=_C2208( C1248 C2208 ) C1248_=_C2210( C1248 C2210 ) C1248_=_C2211( C1248 C2211 ) C1248_=_C2215( C1248 C2215 ) C1248_=_C2217( C1248 C2217 ) C1248_=_C2218( C1248 C2218 ) \nC1248_=_C2221( C1248 C2221 ) C1249_=_C1250( C1249 C1250 ) C1249_=_C1251( C1249 C1251 ) C1249_=_C1252( C1249 C1252 ) C1249_=_C1253( C1249 C1253 ) C1249_=_C1254( C1249 C1254 ) \nC1249_=_C1255( C1249 C1255 ) C1249_=_C1256( C1249 C1256 ) C1249_=_C1257( C1249 C1257 ) C1249_=_C1258( C1249 C1258 ) C1249_=_C1259( C1249 C1259 ) C1249_=_C1261( C1249 C1261 ) \nC1249_=_C1262( C1249 C1262 ) C1249_=_C1263( C1249 C1263 ) C1249_=_C1264( C1249 C1264 ) C1249_=_C1265( C1249 C1265 ) C1249_=_C1266( C1249 C1266 ) C1249_=_C2414( C1249 C2414 ) \nC1250_=_C1251( C1250 C1251 ) C1250_=_C1252( C1250 C1252 ) C1250_=_C1253( C1250 C1253 ) C1250_=_C1254( C1250 C1254 ) C1250_=_C1255( C1250 C1255 ) C1250_=_C1256( C1250 C1256 ) \nC1250_=_C1257( C1250 C1257 ) C1250_=_C1258( C1250 C1258 ) C1250_=_C1259( C1250 C1259 ) C1250_=_C1261( C1250 C1261 ) C1250_=_C1262( C1250 C1262 ) C1250_=_C1263( C1250 C1263 ) \nC1250_=_C1264( C1250 C1264 ) C1250_=_C1265( C1250 C1265 ) C1250_=_C1266( C1250 C1266 ) C1250_=_C2436( C1250 C2436 ) C1251_=_C1252( C1251 C1252 ) C1251_=_C1253( C1251 C1253 ) \nC1251_=_C1254( C1251 C1254 ) C1251_=_C1255( C1251 C1255 ) C1251_=_C1256( C1251 C1256 ) C1251_=_C1257( C1251 C1257 ) C1251_=_C1258( C1251 C1258 ) C1251_=_C1259( C1251 C1259 ) \nC1251_=_C1261( C1251 C1261 ) C1251_=_C1262( C1251 C1262 ) C1251_=_C1263( C1251 C1263 ) C1251_=_C1264( C1251 C1264 ) C1251_=_C1265( C1251 C1265 ) C1251_=_C1266( C1251 C1266 ) \nC1251_=_C1273( C1251 C1273 ) C1251_=_C2502( C1251 C2502 ) C1251_=_C2505( C1251 C2505 ) C1251_=_C2508( C1251 C2508 ) C1252_=_C1253( C1252 C1253 ) C1252_=_C1254( C1252 C1254 ) \nC1252_=_C1255( C1252 C1255 ) C1252_=_C1256( C1252 C1256 ) C1252_=_C1257( C1252 C1257 ) C1252_=_C1258( C1252 C1258 ) C1252_=_C1259( C1252 C1259 ) C1252_=_C1261( C1252 C1261 ) \nC1252_=_C1262( C1252 C1262 ) C1252_=_C1263( C1252 C1263 ) C1252_=_C1264( C1252 C1264 ) C1252_=_C1265( C1252 C1265 ) C1252_=_C1266( C1252 C1266 ) C1252_=_C1274( C1252 C1274 ) \nC1252_=_C2516( C1252 C2516 ) C1252_=_C2519( C1252 C2519 ) C1252_=_C2520( C1252 C2520 ) C1253_=_C1254( C1253 C1254 ) C1253_=_C1255( C1253 C1255 ) C1253_=_C1256( C1253 C1256 ) \nC1253_=_C1257( C1253 C1257 ) C1253_=_C1258( C1253 C1258 ) C1253_=_C1259( C1253 C1259 ) C1253_=_C1261( C1253 C1261 ) C1253_=_C1262( C1253 C1262 ) C1253_=_C1263( C1253 C1263 ) \nC1253_=_C1264( C1253 C1264 ) C1253_=_C1265( C1253 C1265 ) C1253_=_C1266( C1253 C1266 ) C1253_=_C1713( C1253 C1713 ) C1253_=_C1748( C1253 C1748 ) C1253_=_C1785( C1253 C1785 ) \nC1253_=_C2063( C1253 C2063 ) C1253_=_C2154( C1253 C2154 ) C1253_=_C2197( C1253 C2197 ) C1253_=_C4003( C1253 C4003 ) C1253_=_C4004( C1253 C4004 ) C1254_=_C1255( C1254 C1255 ) \nC1254_=_C1256( C1254 C1256 ) C1254_=_C1257( C1254 C1257 ) C1254_=_C1258( C1254 C1258 ) C1254_=_C1259( C1254 C1259 ) C1254_=_C1261( C1254 C1261 ) C1254_=_C1262( C1254 C1262 ) \nC1254_=_C1263( C1254 C1263 ) C1254_=_C1264( C1254 C1264 ) C1254_=_C1265( C1254 C1265 ) C1254_=_C1266( C1254 C1266 ) C1254_=_C1749( C1254 C1749 ) C1254_=_C1817( C1254 C1817 ) \nC1254_=_C2064( C1254 C2064 ) C1254_=_C2100( C1254 C2100 ) C1254_=_C2155( C1254 C2155 ) C1254_=_C2198( C1254 C2198 ) C1254_=_C4014( C1254 C4014 ) C1254_=_C4015( C1254 C4015 ) \nC1255_=_C1256( C1255 C1256 ) C1255_=_C1257( C1255 C1257 ) C1255_=_C1258( C1255 C1258 ) C1255_=_C1259( C1255 C1259 ) C1255_=_C1261( C1255 C1261 ) C1255_=_C1262( C1255 C1262 ) \nC1255_=_C1263( C1255 C1263 ) C1255_=_C1264( C1255 C1264 ) C1255_=_C1265( C1255 C1265 ) C1255_=_C1266( C1255 C1266 ) C1256_=_C1257( C1256 C1257 ) C1256_=_C1258( C1256 C1258 ) \nC1256_=_C1259( C1256 C1259 ) C1256_=_C1261( C1256 C1261 ) C1256_=_C1262( C1256 C1262 ) C1256_=_C1263( C1256 C1263 ) C1256_=_C1264( C1256 C1264 ) C1256_=_C1265( C1256 C1265 ) \nC1256_=_C1266( C1256 C1266 ) C1256_=_C1716( C1256 C1716 ) C1256_=_C1786( C1256 C1786 ) C1256_=_C2039( C1256 C2039 ) C1256_=_C2164( C1256 C2164 ) C1256_=_C2207( C1256 C2207 ) \nC1256_=_C2502( C1256 C2502 ) C1256_=_C4673( C1256 C4673 ) C1256_=_C4674( C1256 C4674 ) C1256_=_C4679( C1256 C4679 ) C1257_=_C1258( C1257 C1258 ) C1257_=_C1259( C1257 C1259 ) \nC1257_=_C1261( C1257 C1261 ) C1257_=_C1262( C1257 C1262 ) C1257_=_C1263( C1257 C1263 ) C1257_=_C1264( C1257 C1264 ) C1257_=_C1265( C1257 C1265 ) C1257_=_C1266( C1257 C1266 ) \nC1257_=_C1818( C1257 C1818 ) C1257_=_C2165( C1257 C2165 ) C1257_=_C2516( C1257 C2516 ) C1257_=_C4684( C1257 C4684 ) C1257_=_C4685( C1257 C4685 ) C1258_=_C1259( C1258 C1259 ) \nC1258_=_C1261( C1258 C1261 ) C1258_=_C1262( C1258 C1262 ) C1258_=_C1263( C1258 C1263 ) C1258_=_C1264( C1258 C1264 ) C1258_=_C1265( C1258 C1265 ) C1258_=_C1266( C1258 C1266 ) \nC1258_=_C1717( C1258 C1717 ) C1258_=_C1752( C1258 C1752 ) C1258_=_C1789( C1258 C1789 ) C1258_=_C1822( C1258 C1822 ) C1258_=_C2072( C1258 C2072 ) C1258_=_C2107( C1258 C2107 ) \nC1258_=_C2167( C1258 C2167 ) C1258_=_C4984( C1258 C4984 ) C1258_=_C4992( C1258 C4992 ) C1258_=_C4993( C1258 C4993 ) C1259_=_C1261( C1259 C1261 ) C1259_=_C1262( C1259 C1262 ) \nC1259_=_C1263( C1259 C1263 ) C1259_=_C1264( C1259 C1264 ) C1259_=_C1265( C1259 C1265 ) C1259_=_C1266( C1259 C1266 ) C1259_=_C1368( C1259 C1368 ) C1259_=_C1718( C1259 C1718 ) \nC1259_=_C1753( C1259 C1753 ) C1259_=_C1790( C1259 C1790 ) C1259_=_C2168( C1259 C2168 ) C1259_=_C2210( C1259 C2210 ) C1259_=_C2426( C1259 C2426 ) C1259_=_C2446( C1259 C2446 ) \nC1259_=_C4985( C1259 C4985 ) C1259_=_C4998( C1259 C4998 ) C1259_=_C4999( C1259 C4999 ) C1261_=_C1262( C1261 C1262 ) C1261_=_C1263( C1261 C1263 ) C1261_=_C1264( C1261 C1264 ) \nC1261_=_C1265( C1261 C1265 ) C1261_=_C1266( C1261 C1266 ) C1261_=_C1284( C1261 C1284 ) C1261_=_C4004( C1261 C4004 ) C1261_=_C4015( C1261 C4015 ) C1261_=_C4674( C1261 C4674 ) \nC1261_=_C4685( C1261 C4685 ) C1261_=_C4993( C1261 C4993 ) C1261_=_C4999( C1261 C4999 ) C1261_=_C5146( C1261 C5146 ) C1261_=_C5152( C1261 C5152 ) C1261_=_C5153( C1261 C5153 ) \nC1261_=_C5154( C1261 C5154 ) C1261_=_C5155( C1261 C5155 ) C1262_=_C1263( C1262 C1263 ) C1262_=_C1264( C1262 C1264 ) C1262_=_C1265( C1262 C1265 ) C1262_=_C1266( C1262 C1266 ) \nC1262_=_C1726( C1262 C1726 ) C1262_=_C1762( C1262 C1762 ) C1262_=_C1798( C1262 C1798 ) C1262_=_C2075( C1262 C2075 ) C1262_=_C2177( C1262 C2177 ) C1262_=_C2217( C1262 C2217 ) \nC1262_=_C5148( C1262 C5148 ) C1262_=_C5152( C1262 C5152 ) C1263_=_C1264( C1263 C1264 ) C1263_=_C1265( C1263 C1265 ) C1263_=_C1266( C1263 C1266 ) C1263_=_C1763( C1263 C1763 ) \nC1263_=_C1830( C1263 C1830 ) C1263_=_C2076( C1263 C2076 ) C1263_=_C2113( C1263 C2113 ) C1263_=_C2178( C1263 C2178 ) C1263_=_C2218( C1263 C2218 ) C1263_=_C5149( C1263 C5149 ) \nC1263_=_C5153( C1263 C5153 ) C1264_=_C1265( C1264 C1265 ) C1264_=_C1266( C1264 C1266 ) C1264_=_C4679( C1264 C4679 ) C1265_=_C1266( C1265 C1266 ) C1265_=_C1369( C1265 C1369 ) \nC1265_=_C1799( C1265 C1799 ) C1265_=_C2180( C1265 C2180 ) C1265_=_C2221( C1265 C2221 ) C1265_=_C5150( C1265 C5150 ) C1265_=_C5154( C1265 C5154 ) C1266_=_C1766( C1266 C1766 ) \nC1266_=_C1831( C1266 C1831 ) C1266_=_C2079( C1266 C2079 ) C1266_=_C2181( C1266 C2181 ) C1266_=_C5151( C1266 C5151 ) C1266_=_C5155( C1266 C5155 ) C1267_=_C1268( C1267 C1268 ) \nC1267_=_C1269( C1267 C1269 ) C1267_=_C1270( C1267 C1270 ) C1267_=_C1271( C1267 C1271 ) C1267_=_C1272( C1267 C1272 ) C1267_=_C1273( C1267 C1273 ) C1267_=_C1274( C1267 C1274 ) \nC1267_=_C1277( C1267 C1277 ) C1267_=_C1278( C1267 C1278 ) C1267_=_C1283( C1267 C1283 ) C1267_=_C1284( C1267 C1284 ) C1267_=_C1289( C1267 C1289 ) C1267_=_C1292( C1267 C1292 ) \nC1267_=_C1713( C1267 C1713 ) C1267_=_C1716( C1267 C1716 ) C1267_=_C1717( C1267 C1717 ) C1267_=_C1718( C1267 C1718 ) C1267_=_C1723( C1267 C1723 ) C1267_=_C1726( C1267 C1726 ) \nC1268_=_C1269( C1268 C1269 ) C1268_=_C1270( C1268 C1270 ) C1268_=_C1271( C1268 C1271 ) C1268_=_C1272( C1268 C1272 ) C1268_=_C1273( C1268 C1273 ) C1268_=_C1274( C1268 C1274 ) \nC1268_=_C1277( C1268 C1277 ) C1268_=_C1278( C1268 C1278 ) C1268_=_C1283( C1268 C1283 ) C1268_=_C1284( C1268 C1284 ) C1268_=_C1289( C1268 C1289 ) C1268_=_C1292( C1268 C1292 ) \nC1268_=_C1748( C1268 C1748 ) C1268_=_C1749( C1268 C1749 ) C1268_=_C1752( C1268 C1752 ) C1268_=_C1753( C1268 C1753 ) C1268_=_C1761( C1268 C1761 ) C1268_=_C1762( C1268 C1762 ) \nC1268_=_C1763( C1268 C1763 ) C1268_=_C1766( C1268 C1766 ) C1269_=_C1270( C1269 C1270 ) C1269_=_C1271( C1269 C1271 ) C1269_=_C1272( C1269 C1272 ) C1269_=_C1273( C1269 C1273 ) \nC1269_=_C1274( C1269 C1274 ) C1269_=_C1277( C1269 C1277 ) C1269_=_C1278( C1269 C1278 ) C1269_=_C1283( C1269 C1283 ) C1269_=_C1284( C1269 C1284 ) C1269_=_C1289( C1269 C1289 ) \nC1269_=_C1292( C1269 C1292 ) C1269_=_C1785( C1269 C1785 ) C1269_=_C1786( C1269 C1786 ) C1269_=_C1789( C1269 C1789 ) C1269_=_C1790( C1269 C1790 ) C1269_=_C1795( C1269 C1795 ) \nC1269_=_C1797( C1269 C1797 ) C1269_=_C1798( C1269 C1798 ) C1269_=_C1799(</w:t>
      </w:r>
    </w:p>
    <w:p>
      <w:pPr>
        <w:pStyle w:val="PreformattedText"/>
        <w:bidi w:val="0"/>
        <w:spacing w:before="0" w:after="0"/>
        <w:jc w:val="left"/>
        <w:rPr/>
      </w:pPr>
      <w:r>
        <w:rPr/>
        <w:t xml:space="preserve"> </w:t>
      </w:r>
      <w:r>
        <w:rPr/>
        <w:t>C1269 C1799 ) C1270_=_C1271( C1270 C1271 ) C1270_=_C1272( C1270 C1272 ) C1270_=_C1273( C1270 C1273 ) \nC1270_=_C1274( C1270 C1274 ) C1270_=_C1277( C1270 C1277 ) C1270_=_C1278( C1270 C1278 ) C1270_=_C1283( C1270 C1283 ) C1270_=_C1284( C1270 C1284 ) C1270_=_C1289( C1270 C1289 ) \nC1270_=_C1292( C1270 C1292 ) C1270_=_C1817( C1270 C1817 ) C1270_=_C1818( C1270 C1818 ) C1270_=_C1821( C1270 C1821 ) C1270_=_C1822( C1270 C1822 ) C1270_=_C1827( C1270 C1827 ) \nC1270_=_C1829( C1270 C1829 ) C1270_=_C1830( C1270 C1830 ) C1270_=_C1831( C1270 C1831 ) C1271_=_C1272( C1271 C1272 ) C1271_=_C1273( C1271 C1273 ) C1271_=_C1274( C1271 C1274 ) \nC1271_=_C1277( C1271 C1277 ) C1271_=_C1278( C1271 C1278 ) C1271_=_C1283( C1271 C1283 ) C1271_=_C1284( C1271 C1284 ) C1271_=_C1289( C1271 C1289 ) C1271_=_C1292( C1271 C1292 ) \nC1271_=_C2154( C1271 C2154 ) C1271_=_C2155( C1271 C2155 ) C1271_=_C2164( C1271 C2164 ) C1271_=_C2165( C1271 C2165 ) C1271_=_C2166( C1271 C2166 ) C1271_=_C2167( C1271 C2167 ) \nC1271_=_C2168( C1271 C2168 ) C1271_=_C2172( C1271 C2172 ) C1271_=_C2177( C1271 C2177 ) C1271_=_C2178( C1271 C2178 ) C1271_=_C2180( C1271 C2180 ) C1271_=_C2181( C1271 C2181 ) \nC1272_=_C1273( C1272 C1273 ) C1272_=_C1274( C1272 C1274 ) C1272_=_C1277( C1272 C1277 ) C1272_=_C1278( C1272 C1278 ) C1272_=_C1283( C1272 C1283 ) C1272_=_C1284( C1272 C1284 ) \nC1272_=_C1289( C1272 C1289 ) C1272_=_C1292( C1272 C1292 ) C1272_=_C2197( C1272 C2197 ) C1272_=_C2198( C1272 C2198 ) C1272_=_C2207( C1272 C2207 ) C1272_=_C2208( C1272 C2208 ) \nC1272_=_C2210( C1272 C2210 ) C1272_=_C2211( C1272 C2211 ) C1272_=_C2215( C1272 C2215 ) C1272_=_C2217( C1272 C2217 ) C1272_=_C2218( C1272 C2218 ) C1272_=_C2221( C1272 C2221 ) \nC1273_=_C1274( C1273 C1274 ) C1273_=_C1277( C1273 C1277 ) C1273_=_C1278( C1273 C1278 ) C1273_=_C1283( C1273 C1283 ) C1273_=_C1284( C1273 C1284 ) C1273_=_C1289( C1273 C1289 ) \nC1273_=_C1292( C1273 C1292 ) C1273_=_C2502( C1273 C2502 ) C1273_=_C2505( C1273 C2505 ) C1273_=_C2508( C1273 C2508 ) C1274_=_C1277( C1274 C1277 ) C1274_=_C1278( C1274 C1278 ) \nC1274_=_C1283( C1274 C1283 ) C1274_=_C1284( C1274 C1284 ) C1274_=_C1289( C1274 C1289 ) C1274_=_C1292( C1274 C1292 ) C1274_=_C2516( C1274 C2516 ) C1274_=_C2519( C1274 C2519 ) \nC1274_=_C2520( C1274 C2520 ) C1277_=_C1278( C1277 C1278 ) C1277_=_C1283( C1277 C1283 ) C1277_=_C1284( C1277 C1284 ) C1277_=_C1289( C1277 C1289 ) C1277_=_C1292( C1277 C1292 ) \nC1278_=_C1283( C1278 C1283 ) C1278_=_C1284( C1278 C1284 ) C1278_=_C1289( C1278 C1289 ) C1278_=_C1292( C1278 C1292 ) C1283_=_C1284( C1283 C1284 ) C1283_=_C1289( C1283 C1289 ) \nC1283_=_C1292( C1283 C1292 ) C1283_=_C1396( C1283 C1396 ) C1283_=_C1723( C1283 C1723 ) C1283_=_C1795( C1283 C1795 ) C1283_=_C1827( C1283 C1827 ) C1283_=_C2172( C1283 C2172 ) \nC1283_=_C2211( C1283 C2211 ) C1283_=_C2371( C1283 C2371 ) C1283_=_C2384( C1283 C2384 ) C1283_=_C2414( C1283 C2414 ) C1283_=_C2427( C1283 C2427 ) C1283_=_C2436( C1283 C2436 ) \nC1283_=_C2447( C1283 C2447 ) C1283_=_C2454( C1283 C2454 ) C1283_=_C2461( C1283 C2461 ) C1283_=_C2505( C1283 C2505 ) C1283_=_C2519( C1283 C2519 ) C1283_=_C3208( C1283 C3208 ) \nC1283_=_C3226( C1283 C3226 ) C1283_=_C3298( C1283 C3298 ) C1283_=_C3309( C1283 C3309 ) C1283_=_C3318( C1283 C3318 ) C1283_=_C3327( C1283 C3327 ) C1283_=_C4003( C1283 C4003 ) \nC1283_=_C4014( C1283 C4014 ) C1283_=_C4673( C1283 C4673 ) C1283_=_C4684( C1283 C4684 ) C1283_=_C4749( C1283 C4749 ) C1283_=_C4757( C1283 C4757 ) C1283_=_C4978( C1283 C4978 ) \nC1283_=_C4986( C1283 C4986 ) C1283_=_C4990( C1283 C4990 ) C1283_=_C4992( C1283 C4992 ) C1283_=_C4998( C1283 C4998 ) C1283_=_C5069( C1283 C5069 ) C1283_=_C5075( C1283 C5075 ) \nC1283_=_C5080( C1283 C5080 ) C1283_=_C5084( C1283 C5084 ) C1283_=_C5146( C1283 C5146 ) C1283_=_C5147( C1283 C5147 ) C1283_=_C5148( C1283 C5148 ) C1283_=_C5149( C1283 C5149 ) \nC1283_=_C5150( C1283 C5150 ) C1283_=_C5151( C1283 C5151 ) C1284_=_C1289( C1284 C1289 ) C1284_=_C1292( C1284 C1292 ) C1284_=_C4004( C1284 C4004 ) C1284_=_C4015( C1284 C4015 ) \nC1284_=_C4674( C1284 C4674 ) C1284_=_C4685( C1284 C4685 ) C1284_=_C4993( C1284 C4993 ) C1284_=_C4999( C1284 C4999 ) C1284_=_C5146( C1284 C5146 ) C1284_=_C5152( C1284 C5152 ) \nC1284_=_C5153( C1284 C5153 ) C1284_=_C5154( C1284 C5154 ) C1284_=_C5155( C1284 C5155 ) C1289_=_C1292( C1289 C1292 ) C1289_=_C4980( C1289 C4980 ) C1289_=_C5390( C1289 C5390 ) \nC1365_=_C1368( C1365 C1368 ) C1365_=_C1369( C1365 C1369 ) C1365_=_C1379( C1365 C1379 ) C1365_=_C1387( C1365 C1387 ) C1365_=_C1821( C1365 C1821 ) C1365_=_C2040( C1365 C2040 ) \nC1365_=_C2070( C1365 C2070 ) C1365_=_C2166( C1365 C2166 ) C1365_=_C2208( C1365 C2208 ) C1365_=_C2382( C1365 C2382 ) C1365_=_C2460( C1365 C2460 ) C1365_=_C4973( C1365 C4973 ) \nC1365_=_C4974( C1365 C4974 ) C1365_=_C4975( C1365 C4975 ) C1365_=_C4978( C1365 C4978 ) C1365_=_C4980( C1365 C4980 ) C1365_=_C4981( C1365 C4981 ) C1368_=_C1369( C1368 C1369 ) \nC1368_=_C1718( C1368 C1718 ) C1368_=_C1753( C1368 C1753 ) C1368_=_C1790( C1368 C1790 ) C1368_=_C2168( C1368 C2168 ) C1368_=_C2210( C1368 C2210 ) C1368_=_C2426( C1368 C2426 ) \nC1368_=_C2446( C1368 C2446 ) C1368_=_C4985( C1368 C4985 ) C1368_=_C4998( C1368 C4998 ) C1368_=_C4999( C1368 C4999 ) C1369_=_C1799( C1369 C1799 ) C1369_=_C2180( C1369 C2180 ) \nC1369_=_C2221( C1369 C2221 ) C1369_=_C5150( C1369 C5150 ) C1369_=_C5154( C1369 C5154 ) C1379_=_C1387( C1379 C1387 ) C1379_=_C1821( C1379 C1821 ) C1379_=_C2040( C1379 C2040 ) \nC1379_=_C2070( C1379 C2070 ) C1379_=_C2166( C1379 C2166 ) C1379_=_C2208( C1379 C2208 ) C1379_=_C2382( C1379 C2382 ) C1379_=_C2460( C1379 C2460 ) C1379_=_C4973( C1379 C4973 ) \nC1379_=_C4974( C1379 C4974 ) C1379_=_C4975( C1379 C4975 ) C1379_=_C4978( C1379 C4978 ) C1379_=_C4980( C1379 C4980 ) C1379_=_C4981( C1379 C4981 ) C1387_=_C1821( C1387 C1821 ) \nC1387_=_C2040( C1387 C2040 ) C1387_=_C2070( C1387 C2070 ) C1387_=_C2166( C1387 C2166 ) C1387_=_C2208( C1387 C2208 ) C1387_=_C2382( C1387 C2382 ) C1387_=_C2460( C1387 C2460 ) \nC1387_=_C4973( C1387 C4973 ) C1387_=_C4974( C1387 C4974 ) C1387_=_C4975( C1387 C4975 ) C1387_=_C4978( C1387 C4978 ) C1387_=_C4980( C1387 C4980 ) C1387_=_C4981( C1387 C4981 ) \nC1396_=_C1723( C1396 C1723 ) C1396_=_C1795( C1396 C1795 ) C1396_=_C1827( C1396 C1827 ) C1396_=_C2172( C1396 C2172 ) C1396_=_C2211( C1396 C2211 ) C1396_=_C2371( C1396 C2371 ) \nC1396_=_C2384( C1396 C2384 ) C1396_=_C2414( C1396 C2414 ) C1396_=_C2427( C1396 C2427 ) C1396_=_C2436( C1396 C2436 ) C1396_=_C2447( C1396 C2447 ) C1396_=_C2454( C1396 C2454 ) \nC1396_=_C2461( C1396 C2461 ) C1396_=_C2505( C1396 C2505 ) C1396_=_C2519( C1396 C2519 ) C1396_=_C3208( C1396 C3208 ) C1396_=_C3226( C1396 C3226 ) C1396_=_C3298( C1396 C3298 ) \nC1396_=_C3309( C1396 C3309 ) C1396_=_C3318( C1396 C3318 ) C1396_=_C3327( C1396 C3327 ) C1396_=_C4003( C1396 C4003 ) C1396_=_C4014( C1396 C4014 ) C1396_=_C4673( C1396 C4673 ) \nC1396_=_C4684( C1396 C4684 ) C1396_=_C4749( C1396 C4749 ) C1396_=_C4757( C1396 C4757 ) C1396_=_C4978( C1396 C4978 ) C1396_=_C4986( C1396 C4986 ) C1396_=_C4990( C1396 C4990 ) \nC1396_=_C4992( C1396 C4992 ) C1396_=_C4998( C1396 C4998 ) C1396_=_C5069( C1396 C5069 ) C1396_=_C5075( C1396 C5075 ) C1396_=_C5080( C1396 C5080 ) C1396_=_C5084( C1396 C5084 ) \nC1396_=_C5146( C1396 C5146 ) C1396_=_C5147( C1396 C5147 ) C1396_=_C5148( C1396 C5148 ) C1396_=_C5149( C1396 C5149 ) C1396_=_C5150( C1396 C5150 ) C1396_=_C5151( C1396 C5151 ) \nC1713_=_C1716( C1713 C1716 ) C1713_=_C1717( C1713 C1717 ) C1713_=_C1718( C1713 C1718 ) C1713_=_C1723( C1713 C1723 ) C1713_=_C1726( C1713 C1726 ) C1713_=_C1748( C1713 C1748 ) \nC1713_=_C1785( C1713 C1785 ) C1713_=_C2063( C1713 C2063 ) C1713_=_C2154( C1713 C2154 ) C1713_=_C2197( C1713 C2197 ) C1713_=_C4003( C1713 C4003 ) C1713_=_C4004( C1713 C4004 ) \nC1716_=_C1717( C1716 C1717 ) C1716_=_C1718( C1716 C1718 ) C1716_=_C1723( C1716 C1723 ) C1716_=_C1726( C1716 C1726 ) C1716_=_C1786( C1716 C1786 ) C1716_=_C2039( C1716 C2039 ) \nC1716_=_C2164( C1716 C2164 ) C1716_=_C2207( C1716 C2207 ) C1716_=_C2502( C1716 C2502 ) C1716_=_C4673( C1716 C4673 ) C1716_=_C4674( C1716 C4674 ) C1716_=_C4679( C1716 C4679 ) \nC1717_=_C1718( C1717 C1718 ) C1717_=_C1723( C1717 C1723 ) C1717_=_C1726( C1717 C1726 ) C1717_=_C1752( C1717 C1752 ) C1717_=_C1789( C1717 C1789 ) C1717_=_C1822( C1717 C1822 ) \nC1717_=_C2072( C1717 C2072 ) C1717_=_C2107( C1717 C2107 ) C1717_=_C2167( C1717 C2167 ) C1717_=_C4984( C1717 C4984 ) C1717_=_C4992( C1717 C4992 ) C1717_=_C4993( C1717 C4993 ) \nC1718_=_C1723( C1718 C1723 ) C1718_=_C1726( C1718 C1726 ) C1718_=_C1753( C1718 C1753 ) C1718_=_C1790( C1718 C1790 ) C1718_=_C2168( C1718 C2168 ) C1718_=_C2210( C1718 C2210 ) \nC1718_=_C2426( C1718 C2426 ) C1718_=_C2446( C1718 C2446 ) C1718_=_C4985( C1718 C4985 ) C1718_=_C4998( C1718 C4998 ) C1718_=_C4999( C1718 C4999 ) C1723_=_C1726( C1723 C1726 ) \nC1723_=_C1795( C1723 C1795 ) C1723_=_C1827( C1723 C1827 ) C1723_=_C2172( C1723 C2172 ) C1723_=_C2211( C1723 C2211 ) C1723_=_C2371( C1723 C2371 ) C1723_=_C2384( C1723 C2384 ) \nC1723_=_C2414( C1723 C2414 ) C1723_=_C2427( C1723 C2427 ) C1723_=_C2436( C1723 C2436 ) C1723_=_C2447( C1723 C2447 ) C1723_=_C2454( C1723 C2454 ) C1723_=_C2461( C1723 C2461 ) \nC1723_=_C2505( C1723 C2505 ) C1723_=_C2519( C1723 C2519 ) C1723_=_C3208( C1723 C3208 ) C1723_=_C3226( C1723 C3226 ) C1723_=_C3298( C1723 C3298 ) C1723_=_C3309( C1723 C3309 ) \nC1723_=_C3318( C1723 C3318 ) C1723_=_C3327( C1723 C3327 ) C1723_=_C4003( C1723 C4003 ) C1723_=_C4014( C1723 C4014 ) C1723_=_C4673( C1723 C4673 ) C1723_=_C4684( C1723 C4684 ) \nC1723_=_C4749( C1723 C4749 ) C1723_=_C4757( C1723 C4757 ) C1723_=_C4978( C1723 C4978 ) C1723_=_C4986( C1723 C4986 ) C1723_=_C4990( C1723 C4990 ) C1723_=_C4992( C1723 C4992 ) \nC1723_=_C4998( C1723 C4998 ) C1723_=_C5069( C1723 C5069 ) C1723_=_C5075( C1723 C5075 ) C1723_=_C5080( C1723 C5080 ) C1723_=_C5084( C1723 C5084 ) C1723_=_C5146( C1723 C5146 ) \nC1723_=_C5147( C1723 C5147 ) C1723_=_C5148( C1723 C5148 ) C1723_=_C5149( C1723 C5149 ) C1723_=_C5150( C1723 C5150 ) C1723_=_C5151(</w:t>
      </w:r>
    </w:p>
    <w:p>
      <w:pPr>
        <w:pStyle w:val="PreformattedText"/>
        <w:bidi w:val="0"/>
        <w:spacing w:before="0" w:after="0"/>
        <w:jc w:val="left"/>
        <w:rPr/>
      </w:pPr>
      <w:r>
        <w:rPr/>
        <w:t xml:space="preserve"> </w:t>
      </w:r>
      <w:r>
        <w:rPr/>
        <w:t>C1723 C5151 ) C1726_=_C1762( C1726 C1762 ) \nC1726_=_C1798( C1726 C1798 ) C1726_=_C2075( C1726 C2075 ) C1726_=_C2177( C1726 C2177 ) C1726_=_C2217( C1726 C2217 ) C1726_=_C5148( C1726 C5148 ) C1726_=_C5152( C1726 C5152 ) \nC1748_=_C1749( C1748 C1749 ) C1748_=_C1752( C1748 C1752 ) C1748_=_C1753( C1748 C1753 ) C1748_=_C1761( C1748 C1761 ) C1748_=_C1762( C1748 C1762 ) C1748_=_C1763( C1748 C1763 ) \nC1748_=_C1766( C1748 C1766 ) C1748_=_C1785( C1748 C1785 ) C1748_=_C2063( C1748 C2063 ) C1748_=_C2154( C1748 C2154 ) C1748_=_C2197( C1748 C2197 ) C1748_=_C4003( C1748 C4003 ) \nC1748_=_C4004( C1748 C4004 ) C1749_=_C1752( C1749 C1752 ) C1749_=_C1753( C1749 C1753 ) C1749_=_C1761( C1749 C1761 ) C1749_=_C1762( C1749 C1762 ) C1749_=_C1763( C1749 C1763 ) \nC1749_=_C1766( C1749 C1766 ) C1749_=_C1817( C1749 C1817 ) C1749_=_C2064( C1749 C2064 ) C1749_=_C2100( C1749 C2100 ) C1749_=_C2155( C1749 C2155 ) C1749_=_C2198( C1749 C2198 ) \nC1749_=_C4014( C1749 C4014 ) C1749_=_C4015( C1749 C4015 ) C1752_=_C1753( C1752 C1753 ) C1752_=_C1761( C1752 C1761 ) C1752_=_C1762( C1752 C1762 ) C1752_=_C1763( C1752 C1763 ) \nC1752_=_C1766( C1752 C1766 ) C1752_=_C1789( C1752 C1789 ) C1752_=_C1822( C1752 C1822 ) C1752_=_C2072( C1752 C2072 ) C1752_=_C2107( C1752 C2107 ) C1752_=_C2167( C1752 C2167 ) \nC1752_=_C4984( C1752 C4984 ) C1752_=_C4992( C1752 C4992 ) C1752_=_C4993( C1752 C4993 ) C1753_=_C1761( C1753 C1761 ) C1753_=_C1762( C1753 C1762 ) C1753_=_C1763( C1753 C1763 ) \nC1753_=_C1766( C1753 C1766 ) C1753_=_C1790( C1753 C1790 ) C1753_=_C2168( C1753 C2168 ) C1753_=_C2210( C1753 C2210 ) C1753_=_C2426( C1753 C2426 ) C1753_=_C2446( C1753 C2446 ) \nC1753_=_C4985( C1753 C4985 ) C1753_=_C4998( C1753 C4998 ) C1753_=_C4999( C1753 C4999 ) C1761_=_C1762( C1761 C1762 ) C1761_=_C1763( C1761 C1763 ) C1761_=_C1766( C1761 C1766 ) \nC1761_=_C1797( C1761 C1797 ) C1761_=_C2520( C1761 C2520 ) C1762_=_C1763( C1762 C1763 ) C1762_=_C1766( C1762 C1766 ) C1762_=_C1798( C1762 C1798 ) C1762_=_C2075( C1762 C2075 ) \nC1762_=_C2177( C1762 C2177 ) C1762_=_C2217( C1762 C2217 ) C1762_=_C5148( C1762 C5148 ) C1762_=_C5152( C1762 C5152 ) C1763_=_C1766( C1763 C1766 ) C1763_=_C1830( C1763 C1830 ) \nC1763_=_C2076( C1763 C2076 ) C1763_=_C2113( C1763 C2113 ) C1763_=_C2178( C1763 C2178 ) C1763_=_C2218( C1763 C2218 ) C1763_=_C5149( C1763 C5149 ) C1763_=_C5153( C1763 C5153 ) \nC1766_=_C1831( C1766 C1831 ) C1766_=_C2079( C1766 C2079 ) C1766_=_C2181( C1766 C2181 ) C1766_=_C5151( C1766 C5151 ) C1766_=_C5155( C1766 C5155 ) C1785_=_C1786( C1785 C1786 ) \nC1785_=_C1789( C1785 C1789 ) C1785_=_C1790( C1785 C1790 ) C1785_=_C1795( C1785 C1795 ) C1785_=_C1797( C1785 C1797 ) C1785_=_C1798( C1785 C1798 ) C1785_=_C1799( C1785 C1799 ) \nC1785_=_C2063( C1785 C2063 ) C1785_=_C2154( C1785 C2154 ) C1785_=_C2197( C1785 C2197 ) C1785_=_C4003( C1785 C4003 ) C1785_=_C4004( C1785 C4004 ) C1786_=_C1789( C1786 C1789 ) \nC1786_=_C1790( C1786 C1790 ) C1786_=_C1795( C1786 C1795 ) C1786_=_C1797( C1786 C1797 ) C1786_=_C1798( C1786 C1798 ) C1786_=_C1799( C1786 C1799 ) C1786_=_C2039( C1786 C2039 ) \nC1786_=_C2164( C1786 C2164 ) C1786_=_C2207( C1786 C2207 ) C1786_=_C2502( C1786 C2502 ) C1786_=_C4673( C1786 C4673 ) C1786_=_C4674( C1786 C4674 ) C1786_=_C4679( C1786 C4679 ) \nC1789_=_C1790( C1789 C1790 ) C1789_=_C1795( C1789 C1795 ) C1789_=_C1797( C1789 C1797 ) C1789_=_C1798( C1789 C1798 ) C1789_=_C1799( C1789 C1799 ) C1789_=_C1822( C1789 C1822 ) \nC1789_=_C2072( C1789 C2072 ) C1789_=_C2107( C1789 C2107 ) C1789_=_C2167( C1789 C2167 ) C1789_=_C4984( C1789 C4984 ) C1789_=_C4992( C1789 C4992 ) C1789_=_C4993( C1789 C4993 ) \nC1790_=_C1795( C1790 C1795 ) C1790_=_C1797( C1790 C1797 ) C1790_=_C1798( C1790 C1798 ) C1790_=_C1799( C1790 C1799 ) C1790_=_C2168( C1790 C2168 ) C1790_=_C2210( C1790 C2210 ) \nC1790_=_C2426( C1790 C2426 ) C1790_=_C2446( C1790 C2446 ) C1790_=_C4985( C1790 C4985 ) C1790_=_C4998( C1790 C4998 ) C1790_=_C4999( C1790 C4999 ) C1795_=_C1797( C1795 C1797 ) \nC1795_=_C1798( C1795 C1798 ) C1795_=_C1799( C1795 C1799 ) C1795_=_C1827( C1795 C1827 ) C1795_=_C2172( C1795 C2172 ) C1795_=_C2211( C1795 C2211 ) C1795_=_C2371( C1795 C2371 ) \nC1795_=_C2384( C1795 C2384 ) C1795_=_C2414( C1795 C2414 ) C1795_=_C2427( C1795 C2427 ) C1795_=_C2436( C1795 C2436 ) C1795_=_C2447( C1795 C2447 ) C1795_=_C2454( C1795 C2454 ) \nC1795_=_C2461( C1795 C2461 ) C1795_=_C2505( C1795 C2505 ) C1795_=_C2519( C1795 C2519 ) C1795_=_C3208( C1795 C3208 ) C1795_=_C3226( C1795 C3226 ) C1795_=_C3298( C1795 C3298 ) \nC1795_=_C3309( C1795 C3309 ) C1795_=_C3318( C1795 C3318 ) C1795_=_C3327( C1795 C3327 ) C1795_=_C4003( C1795 C4003 ) C1795_=_C4014( C1795 C4014 ) C1795_=_C4673( C1795 C4673 ) \nC1795_=_C4684( C1795 C4684 ) C1795_=_C4749( C1795 C4749 ) C1795_=_C4757( C1795 C4757 ) C1795_=_C4978( C1795 C4978 ) C1795_=_C4986( C1795 C4986 ) C1795_=_C4990( C1795 C4990 ) \nC1795_=_C4992( C1795 C4992 ) C1795_=_C4998( C1795 C4998 ) C1795_=_C5069( C1795 C5069 ) C1795_=_C5075( C1795 C5075 ) C1795_=_C5080( C1795 C5080 ) C1795_=_C5084( C1795 C5084 ) \nC1795_=_C5146( C1795 C5146 ) C1795_=_C5147( C1795 C5147 ) C1795_=_C5148( C1795 C5148 ) C1795_=_C5149( C1795 C5149 ) C1795_=_C5150( C1795 C5150 ) C1795_=_C5151( C1795 C5151 ) \nC1797_=_C1798( C1797 C1798 ) C1797_=_C1799( C1797 C1799 ) C1797_=_C2520( C1797 C2520 ) C1798_=_C1799( C1798 C1799 ) C1798_=_C2075( C1798 C2075 ) C1798_=_C2177( C1798 C2177 ) \nC1798_=_C2217( C1798 C2217 ) C1798_=_C5148( C1798 C5148 ) C1798_=_C5152( C1798 C5152 ) C1799_=_C2180( C1799 C2180 ) C1799_=_C2221( C1799 C2221 ) C1799_=_C5150( C1799 C5150 ) \nC1799_=_C5154( C1799 C5154 ) C1817_=_C1818( C1817 C1818 ) C1817_=_C1821( C1817 C1821 ) C1817_=_C1822( C1817 C1822 ) C1817_=_C1827( C1817 C1827 ) C1817_=_C1829( C1817 C1829 ) \nC1817_=_C1830( C1817 C1830 ) C1817_=_C1831( C1817 C1831 ) C1817_=_C2064( C1817 C2064 ) C1817_=_C2100( C1817 C2100 ) C1817_=_C2155( C1817 C2155 ) C1817_=_C2198( C1817 C2198 ) \nC1817_=_C4014( C1817 C4014 ) C1817_=_C4015( C1817 C4015 ) C1818_=_C1821( C1818 C1821 ) C1818_=_C1822( C1818 C1822 ) C1818_=_C1827( C1818 C1827 ) C1818_=_C1829( C1818 C1829 ) \nC1818_=_C1830( C1818 C1830 ) C1818_=_C1831( C1818 C1831 ) C1818_=_C2165( C1818 C2165 ) C1818_=_C2516( C1818 C2516 ) C1818_=_C4684( C1818 C4684 ) C1818_=_C4685( C1818 C4685 ) \nC1821_=_C1822( C1821 C1822 ) C1821_=_C1827( C1821 C1827 ) C1821_=_C1829( C1821 C1829 ) C1821_=_C1830( C1821 C1830 ) C1821_=_C1831( C1821 C1831 ) C1821_=_C2040( C1821 C2040 ) \nC1821_=_C2070( C1821 C2070 ) C1821_=_C2166( C1821 C2166 ) C1821_=_C2208( C1821 C2208 ) C1821_=_C2382( C1821 C2382 ) C1821_=_C2460( C1821 C2460 ) C1821_=_C4973( C1821 C4973 ) \nC1821_=_C4974( C1821 C4974 ) C1821_=_C4975( C1821 C4975 ) C1821_=_C4978( C1821 C4978 ) C1821_=_C4980( C1821 C4980 ) C1821_=_C4981( C1821 C4981 ) C1822_=_C1827( C1822 C1827 ) \nC1822_=_C1829( C1822 C1829 ) C1822_=_C1830( C1822 C1830 ) C1822_=_C1831( C1822 C1831 ) C1822_=_C2072( C1822 C2072 ) C1822_=_C2107( C1822 C2107 ) C1822_=_C2167( C1822 C2167 ) \nC1822_=_C4984( C1822 C4984 ) C1822_=_C4992( C1822 C4992 ) C1822_=_C4993( C1822 C4993 ) C1827_=_C1829( C1827 C1829 ) C1827_=_C1830( C1827 C1830 ) C1827_=_C1831( C1827 C1831 ) \nC1827_=_C2172( C1827 C2172 ) C1827_=_C2211( C1827 C2211 ) C1827_=_C2371( C1827 C2371 ) C1827_=_C2384( C1827 C2384 ) C1827_=_C2414( C1827 C2414 ) C1827_=_C2427( C1827 C2427 ) \nC1827_=_C2436( C1827 C2436 ) C1827_=_C2447( C1827 C2447 ) C1827_=_C2454( C1827 C2454 ) C1827_=_C2461( C1827 C2461 ) C1827_=_C2505( C1827 C2505 ) C1827_=_C2519( C1827 C2519 ) \nC1827_=_C3208( C1827 C3208 ) C1827_=_C3226( C1827 C3226 ) C1827_=_C3298( C1827 C3298 ) C1827_=_C3309( C1827 C3309 ) C1827_=_C3318( C1827 C3318 ) C1827_=_C3327( C1827 C3327 ) \nC1827_=_C4003( C1827 C4003 ) C1827_=_C4014( C1827 C4014 ) C1827_=_C4673( C1827 C4673 ) C1827_=_C4684( C1827 C4684 ) C1827_=_C4749( C1827 C4749 ) C1827_=_C4757( C1827 C4757 ) \nC1827_=_C4978( C1827 C4978 ) C1827_=_C4986( C1827 C4986 ) C1827_=_C4990( C1827 C4990 ) C1827_=_C4992( C1827 C4992 ) C1827_=_C4998( C1827 C4998 ) C1827_=_C5069( C1827 C5069 ) \nC1827_=_C5075( C1827 C5075 ) C1827_=_C5080( C1827 C5080 ) C1827_=_C5084( C1827 C5084 ) C1827_=_C5146( C1827 C5146 ) C1827_=_C5147( C1827 C5147 ) C1827_=_C5148( C1827 C5148 ) \nC1827_=_C5149( C1827 C5149 ) C1827_=_C5150( C1827 C5150 ) C1827_=_C5151( C1827 C5151 ) C1829_=_C1830( C1829 C1830 ) C1829_=_C1831( C1829 C1831 ) C1829_=_C2044( C1829 C2044 ) \nC1829_=_C2074( C1829 C2074 ) C1829_=_C2215( C1829 C2215 ) C1829_=_C2508( C1829 C2508 ) C1829_=_C4160( C1829 C4160 ) C1829_=_C5390( C1829 C5390 ) C1829_=_C5391( C1829 C5391 ) \nC1830_=_C1831( C1830 C1831 ) C1830_=_C2076( C1830 C2076 ) C1830_=_C2113( C1830 C2113 ) C1830_=_C2178( C1830 C2178 ) C1830_=_C2218( C1830 C2218 ) C1830_=_C5149( C1830 C5149 ) \nC1830_=_C5153( C1830 C5153 ) C1831_=_C2079( C1831 C2079 ) C1831_=_C2181( C1831 C2181 ) C1831_=_C5151( C1831 C5151 ) C1831_=_C5155( C1831 C5155 ) C2039_=_C2040( C2039 C2040 ) \nC2039_=_C2044( C2039 C2044 ) C2039_=_C2164( C2039 C2164 ) C2039_=_C2207( C2039 C2207 ) C2039_=_C2502( C2039 C2502 ) C2039_=_C4673( C2039 C4673 ) C2039_=_C4674( C2039 C4674 ) \nC2039_=_C4679( C2039 C4679 ) C2040_=_C2044( C2040 C2044 ) C2040_=_C2070( C2040 C2070 ) C2040_=_C2166( C2040 C2166 ) C2040_=_C2208( C2040 C2208 ) C2040_=_C2382( C2040 C2382 ) \nC2040_=_C2460( C2040 C2460 ) C2040_=_C4973( C2040 C4973 ) C2040_=_C4974( C2040 C4974 ) C2040_=_C4975( C2040 C4975 ) C2040_=_C4978( C2040 C4978 ) C2040_=_C4980( C2040 C4980 ) \nC2040_=_C4981( C2040 C4981 ) C2044_=_C2074( C2044 C2074 ) C2044_=_C2215( C2044 C2215 ) C2044_=_C2508( C2044 C2508 ) C2044_=_C4160( C2044 C4160 ) C2044_=_C5390( C2044 C5390 ) \nC2044_=_C5391( C2044 C5391 ) C2063_=_C2064( C2063 C2064 ) C2063_=_C2070( C2063 C2070 ) C2063_=_C2072( C2063 C2072 ) C2063_=_C2074( C2063 C2074 ) C2063_=_C2075( C2063 C2075 ) \nC2063_=_C2076( C2063 C2076 ) C2063_=_C2079( C2063 C2079 ) C2063_=_C2154( C2063 C2154 ) C2063_=_C2197( C2063 C2197 ) C2063_=_C4003( C2063 C4003 ) C2063_=_C4004( C2063 C4004 ) \nC2064_=_C2070(</w:t>
      </w:r>
    </w:p>
    <w:p>
      <w:pPr>
        <w:pStyle w:val="PreformattedText"/>
        <w:bidi w:val="0"/>
        <w:spacing w:before="0" w:after="0"/>
        <w:jc w:val="left"/>
        <w:rPr/>
      </w:pPr>
      <w:r>
        <w:rPr/>
        <w:t xml:space="preserve"> </w:t>
      </w:r>
      <w:r>
        <w:rPr/>
        <w:t>C2064 C2070 ) C2064_=_C2072( C2064 C2072 ) C2064_=_C2074( C2064 C2074 ) C2064_=_C2075( C2064 C2075 ) C2064_=_C2076( C2064 C2076 ) C2064_=_C2079( C2064 C2079 ) \nC2064_=_C2100( C2064 C2100 ) C2064_=_C2155( C2064 C2155 ) C2064_=_C2198( C2064 C2198 ) C2064_=_C4014( C2064 C4014 ) C2064_=_C4015( C2064 C4015 ) C2070_=_C2072( C2070 C2072 ) \nC2070_=_C2074( C2070 C2074 ) C2070_=_C2075( C2070 C2075 ) C2070_=_C2076( C2070 C2076 ) C2070_=_C2079( C2070 C2079 ) C2070_=_C2166( C2070 C2166 ) C2070_=_C2208( C2070 C2208 ) \nC2070_=_C2382( C2070 C2382 ) C2070_=_C2460( C2070 C2460 ) C2070_=_C4973( C2070 C4973 ) C2070_=_C4974( C2070 C4974 ) C2070_=_C4975( C2070 C4975 ) C2070_=_C4978( C2070 C4978 ) \nC2070_=_C4980( C2070 C4980 ) C2070_=_C4981( C2070 C4981 ) C2072_=_C2074( C2072 C2074 ) C2072_=_C2075( C2072 C2075 ) C2072_=_C2076( C2072 C2076 ) C2072_=_C2079( C2072 C2079 ) \nC2072_=_C2107( C2072 C2107 ) C2072_=_C2167( C2072 C2167 ) C2072_=_C4984( C2072 C4984 ) C2072_=_C4992( C2072 C4992 ) C2072_=_C4993( C2072 C4993 ) C2074_=_C2075( C2074 C2075 ) \nC2074_=_C2076( C2074 C2076 ) C2074_=_C2079( C2074 C2079 ) C2074_=_C2215( C2074 C2215 ) C2074_=_C2508( C2074 C2508 ) C2074_=_C4160( C2074 C4160 ) C2074_=_C5390( C2074 C5390 ) \nC2074_=_C5391( C2074 C5391 ) C2075_=_C2076( C2075 C2076 ) C2075_=_C2079( C2075 C2079 ) C2075_=_C2177( C2075 C2177 ) C2075_=_C2217( C2075 C2217 ) C2075_=_C5148( C2075 C5148 ) \nC2075_=_C5152( C2075 C5152 ) C2076_=_C2079( C2076 C2079 ) C2076_=_C2113( C2076 C2113 ) C2076_=_C2178( C2076 C2178 ) C2076_=_C2218( C2076 C2218 ) C2076_=_C5149( C2076 C5149 ) \nC2076_=_C5153( C2076 C5153 ) C2079_=_C2181( C2079 C2181 ) C2079_=_C5151( C2079 C5151 ) C2079_=_C5155( C2079 C5155 ) C2100_=_C2107( C2100 C2107 ) C2100_=_C2113( C2100 C2113 ) \nC2100_=_C2155( C2100 C2155 ) C2100_=_C2198( C2100 C2198 ) C2100_=_C4014( C2100 C4014 ) C2100_=_C4015( C2100 C4015 ) C2107_=_C2113( C2107 C2113 ) C2107_=_C2167( C2107 C2167 ) \nC2107_=_C4984( C2107 C4984 ) C2107_=_C4992( C2107 C4992 ) C2107_=_C4993( C2107 C4993 ) C2113_=_C2178( C2113 C2178 ) C2113_=_C2218( C2113 C2218 ) C2113_=_C5149( C2113 C5149 ) \nC2113_=_C5153( C2113 C5153 ) C2154_=_C2155( C2154 C2155 ) C2154_=_C2164( C2154 C2164 ) C2154_=_C2165( C2154 C2165 ) C2154_=_C2166( C2154 C2166 ) C2154_=_C2167( C2154 C2167 ) \nC2154_=_C2168( C2154 C2168 ) C2154_=_C2172( C2154 C2172 ) C2154_=_C2177( C2154 C2177 ) C2154_=_C2178( C2154 C2178 ) C2154_=_C2180( C2154 C2180 ) C2154_=_C2181( C2154 C2181 ) \nC2154_=_C2197( C2154 C2197 ) C2154_=_C4003( C2154 C4003 ) C2154_=_C4004( C2154 C4004 ) C2155_=_C2164( C2155 C2164 ) C2155_=_C2165( C2155 C2165 ) C2155_=_C2166( C2155 C2166 ) \nC2155_=_C2167( C2155 C2167 ) C2155_=_C2168( C2155 C2168 ) C2155_=_C2172( C2155 C2172 ) C2155_=_C2177( C2155 C2177 ) C2155_=_C2178( C2155 C2178 ) C2155_=_C2180( C2155 C2180 ) \nC2155_=_C2181( C2155 C2181 ) C2155_=_C2198( C2155 C2198 ) C2155_=_C4014( C2155 C4014 ) C2155_=_C4015( C2155 C4015 ) C2164_=_C2165( C2164 C2165 ) C2164_=_C2166( C2164 C2166 ) \nC2164_=_C2167( C2164 C2167 ) C2164_=_C2168( C2164 C2168 ) C2164_=_C2172( C2164 C2172 ) C2164_=_C2177( C2164 C2177 ) C2164_=_C2178( C2164 C2178 ) C2164_=_C2180( C2164 C2180 ) \nC2164_=_C2181( C2164 C2181 ) C2164_=_C2207( C2164 C2207 ) C2164_=_C2502( C2164 C2502 ) C2164_=_C4673( C2164 C4673 ) C2164_=_C4674( C2164 C4674 ) C2164_=_C4679( C2164 C4679 ) \nC2165_=_C2166( C2165 C2166 ) C2165_=_C2167( C2165 C2167 ) C2165_=_C2168( C2165 C2168 ) C2165_=_C2172( C2165 C2172 ) C2165_=_C2177( C2165 C2177 ) C2165_=_C2178( C2165 C2178 ) \nC2165_=_C2180( C2165 C2180 ) C2165_=_C2181( C2165 C2181 ) C2165_=_C2516( C2165 C2516 ) C2165_=_C4684( C2165 C4684 ) C2165_=_C4685( C2165 C4685 ) C2166_=_C2167( C2166 C2167 ) \nC2166_=_C2168( C2166 C2168 ) C2166_=_C2172( C2166 C2172 ) C2166_=_C2177( C2166 C2177 ) C2166_=_C2178( C2166 C2178 ) C2166_=_C2180( C2166 C2180 ) C2166_=_C2181( C2166 C2181 ) \nC2166_=_C2208( C2166 C2208 ) C2166_=_C2382( C2166 C2382 ) C2166_=_C2460( C2166 C2460 ) C2166_=_C4973( C2166 C4973 ) C2166_=_C4974( C2166 C4974 ) C2166_=_C4975( C2166 C4975 ) \nC2166_=_C4978( C2166 C4978 ) C2166_=_C4980( C2166 C4980 ) C2166_=_C4981( C2166 C4981 ) C2167_=_C2168( C2167 C2168 ) C2167_=_C2172( C2167 C2172 ) C2167_=_C2177( C2167 C2177 ) \nC2167_=_C2178( C2167 C2178 ) C2167_=_C2180( C2167 C2180 ) C2167_=_C2181( C2167 C2181 ) C2167_=_C4984( C2167 C4984 ) C2167_=_C4992( C2167 C4992 ) C2167_=_C4993( C2167 C4993 ) \nC2168_=_C2172( C2168 C2172 ) C2168_=_C2177( C2168 C2177 ) C2168_=_C2178( C2168 C2178 ) C2168_=_C2180( C2168 C2180 ) C2168_=_C2181( C2168 C2181 ) C2168_=_C2210( C2168 C2210 ) \nC2168_=_C2426( C2168 C2426 ) C2168_=_C2446( C2168 C2446 ) C2168_=_C4985( C2168 C4985 ) C2168_=_C4998( C2168 C4998 ) C2168_=_C4999( C2168 C4999 ) C2172_=_C2177( C2172 C2177 ) \nC2172_=_C2178( C2172 C2178 ) C2172_=_C2180( C2172 C2180 ) C2172_=_C2181( C2172 C2181 ) C2172_=_C2211( C2172 C2211 ) C2172_=_C2371( C2172 C2371 ) C2172_=_C2384( C2172 C2384 ) \nC2172_=_C2414( C2172 C2414 ) C2172_=_C2427( C2172 C2427 ) C2172_=_C2436( C2172 C2436 ) C2172_=_C2447( C2172 C2447 ) C2172_=_C2454( C2172 C2454 ) C2172_=_C2461( C2172 C2461 ) \nC2172_=_C2505( C2172 C2505 ) C2172_=_C2519( C2172 C2519 ) C2172_=_C3208( C2172 C3208 ) C2172_=_C3226( C2172 C3226 ) C2172_=_C3298( C2172 C3298 ) C2172_=_C3309( C2172 C3309 ) \nC2172_=_C3318( C2172 C3318 ) C2172_=_C3327( C2172 C3327 ) C2172_=_C4003( C2172 C4003 ) C2172_=_C4014( C2172 C4014 ) C2172_=_C4673( C2172 C4673 ) C2172_=_C4684( C2172 C4684 ) \nC2172_=_C4749( C2172 C4749 ) C2172_=_C4757( C2172 C4757 ) C2172_=_C4978( C2172 C4978 ) C2172_=_C4986( C2172 C4986 ) C2172_=_C4990( C2172 C4990 ) C2172_=_C4992( C2172 C4992 ) \nC2172_=_C4998( C2172 C4998 ) C2172_=_C5069( C2172 C5069 ) C2172_=_C5075( C2172 C5075 ) C2172_=_C5080( C2172 C5080 ) C2172_=_C5084( C2172 C5084 ) C2172_=_C5146( C2172 C5146 ) \nC2172_=_C5147( C2172 C5147 ) C2172_=_C5148( C2172 C5148 ) C2172_=_C5149( C2172 C5149 ) C2172_=_C5150( C2172 C5150 ) C2172_=_C5151( C2172 C5151 ) C2177_=_C2178( C2177 C2178 ) \nC2177_=_C2180( C2177 C2180 ) C2177_=_C2181( C2177 C2181 ) C2177_=_C2217( C2177 C2217 ) C2177_=_C5148( C2177 C5148 ) C2177_=_C5152( C2177 C5152 ) C2178_=_C2180( C2178 C2180 ) \nC2178_=_C2181( C2178 C2181 ) C2178_=_C2218( C2178 C2218 ) C2178_=_C5149( C2178 C5149 ) C2178_=_C5153( C2178 C5153 ) C2180_=_C2181( C2180 C2181 ) C2180_=_C2221( C2180 C2221 ) \nC2180_=_C5150( C2180 C5150 ) C2180_=_C5154( C2180 C5154 ) C2181_=_C5151( C2181 C5151 ) C2181_=_C5155( C2181 C5155 ) C2197_=_C2198( C2197 C2198 ) C2197_=_C2207( C2197 C2207 ) \nC2197_=_C2208( C2197 C2208 ) C2197_=_C2210( C2197 C2210 ) C2197_=_C2211( C2197 C2211 ) C2197_=_C2215( C2197 C2215 ) C2197_=_C2217( C2197 C2217 ) C2197_=_C2218( C2197 C2218 ) \nC2197_=_C2221( C2197 C2221 ) C2197_=_C4003( C2197 C4003 ) C2197_=_C4004( C2197 C4004 ) C2198_=_C2207( C2198 C2207 ) C2198_=_C2208( C2198 C2208 ) C2198_=_C2210( C2198 C2210 ) \nC2198_=_C2211( C2198 C2211 ) C2198_=_C2215( C2198 C2215 ) C2198_=_C2217( C2198 C2217 ) C2198_=_C2218( C2198 C2218 ) C2198_=_C2221( C2198 C2221 ) C2198_=_C4014( C2198 C4014 ) \nC2198_=_C4015( C2198 C4015 ) C2207_=_C2208( C2207 C2208 ) C2207_=_C2210( C2207 C2210 ) C2207_=_C2211( C2207 C2211 ) C2207_=_C2215( C2207 C2215 ) C2207_=_C2217( C2207 C2217 ) \nC2207_=_C2218( C2207 C2218 ) C2207_=_C2221( C2207 C2221 ) C2207_=_C2502( C2207 C2502 ) C2207_=_C4673( C2207 C4673 ) C2207_=_C4674( C2207 C4674 ) C2207_=_C4679( C2207 C4679 ) \nC2208_=_C2210( C2208 C2210 ) C2208_=_C2211( C2208 C2211 ) C2208_=_C2215( C2208 C2215 ) C2208_=_C2217( C2208 C2217 ) C2208_=_C2218( C2208 C2218 ) C2208_=_C2221( C2208 C2221 ) \nC2208_=_C2382( C2208 C2382 ) C2208_=_C2460( C2208 C2460 ) C2208_=_C4973( C2208 C4973 ) C2208_=_C4974( C2208 C4974 ) C2208_=_C4975( C2208 C4975 ) C2208_=_C4978( C2208 C4978 ) \nC2208_=_C4980( C2208 C4980 ) C2208_=_C4981( C2208 C4981 ) C2210_=_C2211( C2210 C2211 ) C2210_=_C2215( C2210 C2215 ) C2210_=_C2217( C2210 C2217 ) C2210_=_C2218( C2210 C2218 ) \nC2210_=_C2221( C2210 C2221 ) C2210_=_C2426( C2210 C2426 ) C2210_=_C2446( C2210 C2446 ) C2210_=_C4985( C2210 C4985 ) C2210_=_C4998( C2210 C4998 ) C2210_=_C4999( C2210 C4999 ) \nC2211_=_C2215( C2211 C2215 ) C2211_=_C2217( C2211 C2217 ) C2211_=_C2218( C2211 C2218 ) C2211_=_C2221( C2211 C2221 ) C2211_=_C2371( C2211 C2371 ) C2211_=_C2384( C2211 C2384 ) \nC2211_=_C2414( C2211 C2414 ) C2211_=_C2427( C2211 C2427 ) C2211_=_C2436( C2211 C2436 ) C2211_=_C2447( C2211 C2447 ) C2211_=_C2454( C2211 C2454 ) C2211_=_C2461( C2211 C2461 ) \nC2211_=_C2505( C2211 C2505 ) C2211_=_C2519( C2211 C2519 ) C2211_=_C3208( C2211 C3208 ) C2211_=_C3226( C2211 C3226 ) C2211_=_C3298( C2211 C3298 ) C2211_=_C3309( C2211 C3309 ) \nC2211_=_C3318( C2211 C3318 ) C2211_=_C3327( C2211 C3327 ) C2211_=_C4003( C2211 C4003 ) C2211_=_C4014( C2211 C4014 ) C2211_=_C4673( C2211 C4673 ) C2211_=_C4684( C2211 C4684 ) \nC2211_=_C4749( C2211 C4749 ) C2211_=_C4757( C2211 C4757 ) C2211_=_C4978( C2211 C4978 ) C2211_=_C4986( C2211 C4986 ) C2211_=_C4990( C2211 C4990 ) C2211_=_C4992( C2211 C4992 ) \nC2211_=_C4998( C2211 C4998 ) C2211_=_C5069( C2211 C5069 ) C2211_=_C5075( C2211 C5075 ) C2211_=_C5080( C2211 C5080 ) C2211_=_C5084( C2211 C5084 ) C2211_=_C5146( C2211 C5146 ) \nC2211_=_C5147( C2211 C5147 ) C2211_=_C5148( C2211 C5148 ) C2211_=_C5149( C2211 C5149 ) C2211_=_C5150( C2211 C5150 ) C2211_=_C5151( C2211 C5151 ) C2215_=_C2217( C2215 C2217 ) \nC2215_=_C2218( C2215 C2218 ) C2215_=_C2221( C2215 C2221 ) C2215_=_C2508( C2215 C2508 ) C2215_=_C4160( C2215 C4160 ) C2215_=_C5390( C2215 C5390 ) C2215_=_C5391( C2215 C5391 ) \nC2217_=_C2218( C2217 C2218 ) C2217_=_C2221( C2217 C2221 ) C2217_=_C5148( C2217 C5148 ) C2217_=_C5152( C2217 C5152 ) C2218_=_C2221( C2218 C2221 ) C2218_=_C5149( C2218 C5149 ) \nC2218_=_C5153( C2218 C5153 ) C2221_=_C5150( C2221 C5150 ) C2221_=_C5154( C2221 C5154 ) C2371_=_C2384( C2371 C2384 ) C2371_=_C2414( C2371 C2414 ) C2371_=_C2427( C2371 C2427 ) \nC2371_=_C2436( C2371 C2436 ) C2371_=_C2447( C2371 C2447 ) C2371_=_C2454(</w:t>
      </w:r>
    </w:p>
    <w:p>
      <w:pPr>
        <w:pStyle w:val="PreformattedText"/>
        <w:bidi w:val="0"/>
        <w:spacing w:before="0" w:after="0"/>
        <w:jc w:val="left"/>
        <w:rPr/>
      </w:pPr>
      <w:r>
        <w:rPr/>
        <w:t xml:space="preserve"> </w:t>
      </w:r>
      <w:r>
        <w:rPr/>
        <w:t>C2371 C2454 ) C2371_=_C2461( C2371 C2461 ) C2371_=_C2505( C2371 C2505 ) C2371_=_C2519( C2371 C2519 ) \nC2371_=_C3208( C2371 C3208 ) C2371_=_C3226( C2371 C3226 ) C2371_=_C3298( C2371 C3298 ) C2371_=_C3309( C2371 C3309 ) C2371_=_C3318( C2371 C3318 ) C2371_=_C3327( C2371 C3327 ) \nC2371_=_C4003( C2371 C4003 ) C2371_=_C4014( C2371 C4014 ) C2371_=_C4673( C2371 C4673 ) C2371_=_C4684( C2371 C4684 ) C2371_=_C4749( C2371 C4749 ) C2371_=_C4757( C2371 C4757 ) \nC2371_=_C4978( C2371 C4978 ) C2371_=_C4986( C2371 C4986 ) C2371_=_C4990( C2371 C4990 ) C2371_=_C4992( C2371 C4992 ) C2371_=_C4998( C2371 C4998 ) C2371_=_C5069( C2371 C5069 ) \nC2371_=_C5075( C2371 C5075 ) C2371_=_C5080( C2371 C5080 ) C2371_=_C5084( C2371 C5084 ) C2371_=_C5146( C2371 C5146 ) C2371_=_C5147( C2371 C5147 ) C2371_=_C5148( C2371 C5148 ) \nC2371_=_C5149( C2371 C5149 ) C2371_=_C5150( C2371 C5150 ) C2371_=_C5151( C2371 C5151 ) C2382_=_C2384( C2382 C2384 ) C2382_=_C2460( C2382 C2460 ) C2382_=_C4973( C2382 C4973 ) \nC2382_=_C4974( C2382 C4974 ) C2382_=_C4975( C2382 C4975 ) C2382_=_C4978( C2382 C4978 ) C2382_=_C4980( C2382 C4980 ) C2382_=_C4981( C2382 C4981 ) C2384_=_C2414( C2384 C2414 ) \nC2384_=_C2427( C2384 C2427 ) C2384_=_C2436( C2384 C2436 ) C2384_=_C2447( C2384 C2447 ) C2384_=_C2454( C2384 C2454 ) C2384_=_C2461( C2384 C2461 ) C2384_=_C2505( C2384 C2505 ) \nC2384_=_C2519( C2384 C2519 ) C2384_=_C3208( C2384 C3208 ) C2384_=_C3226( C2384 C3226 ) C2384_=_C3298( C2384 C3298 ) C2384_=_C3309( C2384 C3309 ) C2384_=_C3318( C2384 C3318 ) \nC2384_=_C3327( C2384 C3327 ) C2384_=_C4003( C2384 C4003 ) C2384_=_C4014( C2384 C4014 ) C2384_=_C4673( C2384 C4673 ) C2384_=_C4684( C2384 C4684 ) C2384_=_C4749( C2384 C4749 ) \nC2384_=_C4757( C2384 C4757 ) C2384_=_C4978( C2384 C4978 ) C2384_=_C4986( C2384 C4986 ) C2384_=_C4990( C2384 C4990 ) C2384_=_C4992( C2384 C4992 ) C2384_=_C4998( C2384 C4998 ) \nC2384_=_C5069( C2384 C5069 ) C2384_=_C5075( C2384 C5075 ) C2384_=_C5080( C2384 C5080 ) C2384_=_C5084( C2384 C5084 ) C2384_=_C5146( C2384 C5146 ) C2384_=_C5147( C2384 C5147 ) \nC2384_=_C5148( C2384 C5148 ) C2384_=_C5149( C2384 C5149 ) C2384_=_C5150( C2384 C5150 ) C2384_=_C5151( C2384 C5151 ) C2414_=_C2427( C2414 C2427 ) C2414_=_C2436( C2414 C2436 ) \nC2414_=_C2447( C2414 C2447 ) C2414_=_C2454( C2414 C2454 ) C2414_=_C2461( C2414 C2461 ) C2414_=_C2505( C2414 C2505 ) C2414_=_C2519( C2414 C2519 ) C2414_=_C3208( C2414 C3208 ) \nC2414_=_C3226( C2414 C3226 ) C2414_=_C3298( C2414 C3298 ) C2414_=_C3309( C2414 C3309 ) C2414_=_C3318( C2414 C3318 ) C2414_=_C3327( C2414 C3327 ) C2414_=_C4003( C2414 C4003 ) \nC2414_=_C4014( C2414 C4014 ) C2414_=_C4673( C2414 C4673 ) C2414_=_C4684( C2414 C4684 ) C2414_=_C4749( C2414 C4749 ) C2414_=_C4757( C2414 C4757 ) C2414_=_C4978( C2414 C4978 ) \nC2414_=_C4986( C2414 C4986 ) C2414_=_C4990( C2414 C4990 ) C2414_=_C4992( C2414 C4992 ) C2414_=_C4998( C2414 C4998 ) C2414_=_C5069( C2414 C5069 ) C2414_=_C5075( C2414 C5075 ) \nC2414_=_C5080( C2414 C5080 ) C2414_=_C5084( C2414 C5084 ) C2414_=_C5146( C2414 C5146 ) C2414_=_C5147( C2414 C5147 ) C2414_=_C5148( C2414 C5148 ) C2414_=_C5149( C2414 C5149 ) \nC2414_=_C5150( C2414 C5150 ) C2414_=_C5151( C2414 C5151 ) C2426_=_C2427( C2426 C2427 ) C2426_=_C2446( C2426 C2446 ) C2426_=_C4985( C2426 C4985 ) C2426_=_C4998( C2426 C4998 ) \nC2426_=_C4999( C2426 C4999 ) C2427_=_C2436( C2427 C2436 ) C2427_=_C2447( C2427 C2447 ) C2427_=_C2454( C2427 C2454 ) C2427_=_C2461( C2427 C2461 ) C2427_=_C2505( C2427 C2505 ) \nC2427_=_C2519( C2427 C2519 ) C2427_=_C3208( C2427 C3208 ) C2427_=_C3226( C2427 C3226 ) C2427_=_C3298( C2427 C3298 ) C2427_=_C3309( C2427 C3309 ) C2427_=_C3318( C2427 C3318 ) \nC2427_=_C3327( C2427 C3327 ) C2427_=_C4003( C2427 C4003 ) C2427_=_C4014( C2427 C4014 ) C2427_=_C4673( C2427 C4673 ) C2427_=_C4684( C2427 C4684 ) C2427_=_C4749( C2427 C4749 ) \nC2427_=_C4757( C2427 C4757 ) C2427_=_C4978( C2427 C4978 ) C2427_=_C4986( C2427 C4986 ) C2427_=_C4990( C2427 C4990 ) C2427_=_C4992( C2427 C4992 ) C2427_=_C4998( C2427 C4998 ) \nC2427_=_C5069( C2427 C5069 ) C2427_=_C5075( C2427 C5075 ) C2427_=_C5080( C2427 C5080 ) C2427_=_C5084( C2427 C5084 ) C2427_=_C5146( C2427 C5146 ) C2427_=_C5147( C2427 C5147 ) \nC2427_=_C5148( C2427 C5148 ) C2427_=_C5149( C2427 C5149 ) C2427_=_C5150( C2427 C5150 ) C2427_=_C5151( C2427 C5151 ) C2436_=_C2447( C2436 C2447 ) C2436_=_C2454( C2436 C2454 ) \nC2436_=_C2461( C2436 C2461 ) C2436_=_C2505( C2436 C2505 ) C2436_=_C2519( C2436 C2519 ) C2436_=_C3208( C2436 C3208 ) C2436_=_C3226( C2436 C3226 ) C2436_=_C3298( C2436 C3298 ) \nC2436_=_C3309( C2436 C3309 ) C2436_=_C3318( C2436 C3318 ) C2436_=_C3327( C2436 C3327 ) C2436_=_C4003( C2436 C4003 ) C2436_=_C4014( C2436 C4014 ) C2436_=_C4673( C2436 C4673 ) \nC2436_=_C4684( C2436 C4684 ) C2436_=_C4749( C2436 C4749 ) C2436_=_C4757( C2436 C4757 ) C2436_=_C4978( C2436 C4978 ) C2436_=_C4986( C2436 C4986 ) C2436_=_C4990( C2436 C4990 ) \nC2436_=_C4992( C2436 C4992 ) C2436_=_C4998( C2436 C4998 ) C2436_=_C5069( C2436 C5069 ) C2436_=_C5075( C2436 C5075 ) C2436_=_C5080( C2436 C5080 ) C2436_=_C5084( C2436 C5084 ) \nC2436_=_C5146( C2436 C5146 ) C2436_=_C5147( C2436 C5147 ) C2436_=_C5148( C2436 C5148 ) C2436_=_C5149( C2436 C5149 ) C2436_=_C5150( C2436 C5150 ) C2436_=_C5151( C2436 C5151 ) \nC2446_=_C2447( C2446 C2447 ) C2446_=_C4985( C2446 C4985 ) C2446_=_C4998( C2446 C4998 ) C2446_=_C4999( C2446 C4999 ) C2447_=_C2454( C2447 C2454 ) C2447_=_C2461( C2447 C2461 ) \nC2447_=_C2505( C2447 C2505 ) C2447_=_C2519( C2447 C2519 ) C2447_=_C3208( C2447 C3208 ) C2447_=_C3226( C2447 C3226 ) C2447_=_C3298( C2447 C3298 ) C2447_=_C3309( C2447 C3309 ) \nC2447_=_C3318( C2447 C3318 ) C2447_=_C3327( C2447 C3327 ) C2447_=_C4003( C2447 C4003 ) C2447_=_C4014( C2447 C4014 ) C2447_=_C4673( C2447 C4673 ) C2447_=_C4684( C2447 C4684 ) \nC2447_=_C4749( C2447 C4749 ) C2447_=_C4757( C2447 C4757 ) C2447_=_C4978( C2447 C4978 ) C2447_=_C4986( C2447 C4986 ) C2447_=_C4990( C2447 C4990 ) C2447_=_C4992( C2447 C4992 ) \nC2447_=_C4998( C2447 C4998 ) C2447_=_C5069( C2447 C5069 ) C2447_=_C5075( C2447 C5075 ) C2447_=_C5080( C2447 C5080 ) C2447_=_C5084( C2447 C5084 ) C2447_=_C5146( C2447 C5146 ) \nC2447_=_C5147( C2447 C5147 ) C2447_=_C5148( C2447 C5148 ) C2447_=_C5149( C2447 C5149 ) C2447_=_C5150( C2447 C5150 ) C2447_=_C5151( C2447 C5151 ) C2454_=_C2461( C2454 C2461 ) \nC2454_=_C2505( C2454 C2505 ) C2454_=_C2519( C2454 C2519 ) C2454_=_C3208( C2454 C3208 ) C2454_=_C3226( C2454 C3226 ) C2454_=_C3298( C2454 C3298 ) C2454_=_C3309( C2454 C3309 ) \nC2454_=_C3318( C2454 C3318 ) C2454_=_C3327( C2454 C3327 ) C2454_=_C4003( C2454 C4003 ) C2454_=_C4014( C2454 C4014 ) C2454_=_C4673( C2454 C4673 ) C2454_=_C4684( C2454 C4684 ) \nC2454_=_C4749( C2454 C4749 ) C2454_=_C4757( C2454 C4757 ) C2454_=_C4978( C2454 C4978 ) C2454_=_C4986( C2454 C4986 ) C2454_=_C4990( C2454 C4990 ) C2454_=_C4992( C2454 C4992 ) \nC2454_=_C4998( C2454 C4998 ) C2454_=_C5069( C2454 C5069 ) C2454_=_C5075( C2454 C5075 ) C2454_=_C5080( C2454 C5080 ) C2454_=_C5084( C2454 C5084 ) C2454_=_C5146( C2454 C5146 ) \nC2454_=_C5147( C2454 C5147 ) C2454_=_C5148( C2454 C5148 ) C2454_=_C5149( C2454 C5149 ) C2454_=_C5150( C2454 C5150 ) C2454_=_C5151( C2454 C5151 ) C2460_=_C2461( C2460 C2461 ) \nC2460_=_C4973( C2460 C4973 ) C2460_=_C4974( C2460 C4974 ) C2460_=_C4975( C2460 C4975 ) C2460_=_C4978( C2460 C4978 ) C2460_=_C4980( C2460 C4980 ) C2460_=_C4981( C2460 C4981 ) \nC2461_=_C2505( C2461 C2505 ) C2461_=_C2519( C2461 C2519 ) C2461_=_C3208( C2461 C3208 ) C2461_=_C3226( C2461 C3226 ) C2461_=_C3298( C2461 C3298 ) C2461_=_C3309( C2461 C3309 ) \nC2461_=_C3318( C2461 C3318 ) C2461_=_C3327( C2461 C3327 ) C2461_=_C4003( C2461 C4003 ) C2461_=_C4014( C2461 C4014 ) C2461_=_C4673( C2461 C4673 ) C2461_=_C4684( C2461 C4684 ) \nC2461_=_C4749( C2461 C4749 ) C2461_=_C4757( C2461 C4757 ) C2461_=_C4978( C2461 C4978 ) C2461_=_C4986( C2461 C4986 ) C2461_=_C4990( C2461 C4990 ) C2461_=_C4992( C2461 C4992 ) \nC2461_=_C4998( C2461 C4998 ) C2461_=_C5069( C2461 C5069 ) C2461_=_C5075( C2461 C5075 ) C2461_=_C5080( C2461 C5080 ) C2461_=_C5084( C2461 C5084 ) C2461_=_C5146( C2461 C5146 ) \nC2461_=_C5147( C2461 C5147 ) C2461_=_C5148( C2461 C5148 ) C2461_=_C5149( C2461 C5149 ) C2461_=_C5150( C2461 C5150 ) C2461_=_C5151( C2461 C5151 ) C2502_=_C2505( C2502 C2505 ) \nC2502_=_C2508( C2502 C2508 ) C2502_=_C4673( C2502 C4673 ) C2502_=_C4674( C2502 C4674 ) C2502_=_C4679( C2502 C4679 ) C2505_=_C2508( C2505 C2508 ) C2505_=_C2519( C2505 C2519 ) \nC2505_=_C3208( C2505 C3208 ) C2505_=_C3226( C2505 C3226 ) C2505_=_C3298( C2505 C3298 ) C2505_=_C3309( C2505 C3309 ) C2505_=_C3318( C2505 C3318 ) C2505_=_C3327( C2505 C3327 ) \nC2505_=_C4003( C2505 C4003 ) C2505_=_C4014( C2505 C4014 ) C2505_=_C4673( C2505 C4673 ) C2505_=_C4684( C2505 C4684 ) C2505_=_C4749( C2505 C4749 ) C2505_=_C4757( C2505 C4757 ) \nC2505_=_C4978( C2505 C4978 ) C2505_=_C4986( C2505 C4986 ) C2505_=_C4990( C2505 C4990 ) C2505_=_C4992( C2505 C4992 ) C2505_=_C4998( C2505 C4998 ) C2505_=_C5069( C2505 C5069 ) \nC2505_=_C5075( C2505 C5075 ) C2505_=_C5080( C2505 C5080 ) C2505_=_C5084( C2505 C5084 ) C2505_=_C5146( C2505 C5146 ) C2505_=_C5147( C2505 C5147 ) C2505_=_C5148( C2505 C5148 ) \nC2505_=_C5149( C2505 C5149 ) C2505_=_C5150( C2505 C5150 ) C2505_=_C5151( C2505 C5151 ) C2508_=_C4160( C2508 C4160 ) C2508_=_C5390( C2508 C5390 ) C2508_=_C5391( C2508 C5391 ) \nC2516_=_C2519( C2516 C2519 ) C2516_=_C2520( C2516 C2520 ) C2516_=_C4684( C2516 C4684 ) C2516_=_C4685( C2516 C4685 ) C2519_=_C2520( C2519 C2520 ) C2519_=_C3208( C2519 C3208 ) \nC2519_=_C3226( C2519 C3226 ) C2519_=_C3298( C2519 C3298 ) C2519_=_C3309( C2519 C3309 ) C2519_=_C3318( C2519 C3318 ) C2519_=_C3327( C2519 C3327 ) C2519_=_C4003( C2519 C4003 ) \nC2519_=_C4014( C2519 C4014 ) C2519_=_C4673( C2519 C4673 ) C2519_=_C4684( C2519 C4684 ) C2519_=_C4749( C2519 C4749 ) C2519_=_C4757( C2519 C4757 ) C2519_=_C4978( C2519 C4978 ) \nC2519_=_C4986( C2519 C4986 ) C2519_=_C4990( C2519 C4990 ) C2519_=_C4992( C2519 C4992 ) C2519_=_C4998( C2519 C4998 ) C2519_=_C5069(</w:t>
      </w:r>
    </w:p>
    <w:p>
      <w:pPr>
        <w:pStyle w:val="PreformattedText"/>
        <w:bidi w:val="0"/>
        <w:spacing w:before="0" w:after="0"/>
        <w:jc w:val="left"/>
        <w:rPr/>
      </w:pPr>
      <w:r>
        <w:rPr/>
        <w:t xml:space="preserve"> </w:t>
      </w:r>
      <w:r>
        <w:rPr/>
        <w:t>C2519 C5069 ) C2519_=_C5075( C2519 C5075 ) \nC2519_=_C5080( C2519 C5080 ) C2519_=_C5084( C2519 C5084 ) C2519_=_C5146( C2519 C5146 ) C2519_=_C5147( C2519 C5147 ) C2519_=_C5148( C2519 C5148 ) C2519_=_C5149( C2519 C5149 ) \nC2519_=_C5150( C2519 C5150 ) C2519_=_C5151( C2519 C5151 ) C3208_=_C3226( C3208 C3226 ) C3208_=_C3298( C3208 C3298 ) C3208_=_C3309( C3208 C3309 ) C3208_=_C3318( C3208 C3318 ) \nC3208_=_C3327( C3208 C3327 ) C3208_=_C4003( C3208 C4003 ) C3208_=_C4014( C3208 C4014 ) C3208_=_C4673( C3208 C4673 ) C3208_=_C4684( C3208 C4684 ) C3208_=_C4749( C3208 C4749 ) \nC3208_=_C4757( C3208 C4757 ) C3208_=_C4978( C3208 C4978 ) C3208_=_C4986( C3208 C4986 ) C3208_=_C4990( C3208 C4990 ) C3208_=_C4992( C3208 C4992 ) C3208_=_C4998( C3208 C4998 ) \nC3208_=_C5069( C3208 C5069 ) C3208_=_C5075( C3208 C5075 ) C3208_=_C5080( C3208 C5080 ) C3208_=_C5084( C3208 C5084 ) C3208_=_C5146( C3208 C5146 ) C3208_=_C5147( C3208 C5147 ) \nC3208_=_C5148( C3208 C5148 ) C3208_=_C5149( C3208 C5149 ) C3208_=_C5150( C3208 C5150 ) C3208_=_C5151( C3208 C5151 ) C3226_=_C3298( C3226 C3298 ) C3226_=_C3309( C3226 C3309 ) \nC3226_=_C3318( C3226 C3318 ) C3226_=_C3327( C3226 C3327 ) C3226_=_C4003( C3226 C4003 ) C3226_=_C4014( C3226 C4014 ) C3226_=_C4673( C3226 C4673 ) C3226_=_C4684( C3226 C4684 ) \nC3226_=_C4749( C3226 C4749 ) C3226_=_C4757( C3226 C4757 ) C3226_=_C4978( C3226 C4978 ) C3226_=_C4986( C3226 C4986 ) C3226_=_C4990( C3226 C4990 ) C3226_=_C4992( C3226 C4992 ) \nC3226_=_C4998( C3226 C4998 ) C3226_=_C5069( C3226 C5069 ) C3226_=_C5075( C3226 C5075 ) C3226_=_C5080( C3226 C5080 ) C3226_=_C5084( C3226 C5084 ) C3226_=_C5146( C3226 C5146 ) \nC3226_=_C5147( C3226 C5147 ) C3226_=_C5148( C3226 C5148 ) C3226_=_C5149( C3226 C5149 ) C3226_=_C5150( C3226 C5150 ) C3226_=_C5151( C3226 C5151 ) C3298_=_C3309( C3298 C3309 ) \nC3298_=_C3318( C3298 C3318 ) C3298_=_C3327( C3298 C3327 ) C3298_=_C4003( C3298 C4003 ) C3298_=_C4014( C3298 C4014 ) C3298_=_C4673( C3298 C4673 ) C3298_=_C4684( C3298 C4684 ) \nC3298_=_C4749( C3298 C4749 ) C3298_=_C4757( C3298 C4757 ) C3298_=_C4978( C3298 C4978 ) C3298_=_C4986( C3298 C4986 ) C3298_=_C4990( C3298 C4990 ) C3298_=_C4992( C3298 C4992 ) \nC3298_=_C4998( C3298 C4998 ) C3298_=_C5069( C3298 C5069 ) C3298_=_C5075( C3298 C5075 ) C3298_=_C5080( C3298 C5080 ) C3298_=_C5084( C3298 C5084 ) C3298_=_C5146( C3298 C5146 ) \nC3298_=_C5147( C3298 C5147 ) C3298_=_C5148( C3298 C5148 ) C3298_=_C5149( C3298 C5149 ) C3298_=_C5150( C3298 C5150 ) C3298_=_C5151( C3298 C5151 ) C3309_=_C3318( C3309 C3318 ) \nC3309_=_C3327( C3309 C3327 ) C3309_=_C4003( C3309 C4003 ) C3309_=_C4014( C3309 C4014 ) C3309_=_C4673( C3309 C4673 ) C3309_=_C4684( C3309 C4684 ) C3309_=_C4749( C3309 C4749 ) \nC3309_=_C4757( C3309 C4757 ) C3309_=_C4978( C3309 C4978 ) C3309_=_C4986( C3309 C4986 ) C3309_=_C4990( C3309 C4990 ) C3309_=_C4992( C3309 C4992 ) C3309_=_C4998( C3309 C4998 ) \nC3309_=_C5069( C3309 C5069 ) C3309_=_C5075( C3309 C5075 ) C3309_=_C5080( C3309 C5080 ) C3309_=_C5084( C3309 C5084 ) C3309_=_C5146( C3309 C5146 ) C3309_=_C5147( C3309 C5147 ) \nC3309_=_C5148( C3309 C5148 ) C3309_=_C5149( C3309 C5149 ) C3309_=_C5150( C3309 C5150 ) C3309_=_C5151( C3309 C5151 ) C3318_=_C3327( C3318 C3327 ) C3318_=_C4003( C3318 C4003 ) \nC3318_=_C4014( C3318 C4014 ) C3318_=_C4673( C3318 C4673 ) C3318_=_C4684( C3318 C4684 ) C3318_=_C4749( C3318 C4749 ) C3318_=_C4757( C3318 C4757 ) C3318_=_C4978( C3318 C4978 ) \nC3318_=_C4986( C3318 C4986 ) C3318_=_C4990( C3318 C4990 ) C3318_=_C4992( C3318 C4992 ) C3318_=_C4998( C3318 C4998 ) C3318_=_C5069( C3318 C5069 ) C3318_=_C5075( C3318 C5075 ) \nC3318_=_C5080( C3318 C5080 ) C3318_=_C5084( C3318 C5084 ) C3318_=_C5146( C3318 C5146 ) C3318_=_C5147( C3318 C5147 ) C3318_=_C5148( C3318 C5148 ) C3318_=_C5149( C3318 C5149 ) \nC3318_=_C5150( C3318 C5150 ) C3318_=_C5151( C3318 C5151 ) C3327_=_C4003( C3327 C4003 ) C3327_=_C4014( C3327 C4014 ) C3327_=_C4673( C3327 C4673 ) C3327_=_C4684( C3327 C4684 ) \nC3327_=_C4749( C3327 C4749 ) C3327_=_C4757( C3327 C4757 ) C3327_=_C4978( C3327 C4978 ) C3327_=_C4986( C3327 C4986 ) C3327_=_C4990( C3327 C4990 ) C3327_=_C4992( C3327 C4992 ) \nC3327_=_C4998( C3327 C4998 ) C3327_=_C5069( C3327 C5069 ) C3327_=_C5075( C3327 C5075 ) C3327_=_C5080( C3327 C5080 ) C3327_=_C5084( C3327 C5084 ) C3327_=_C5146( C3327 C5146 ) \nC3327_=_C5147( C3327 C5147 ) C3327_=_C5148( C3327 C5148 ) C3327_=_C5149( C3327 C5149 ) C3327_=_C5150( C3327 C5150 ) C3327_=_C5151( C3327 C5151 ) C4003_=_C4004( C4003 C4004 ) \nC4003_=_C4014( C4003 C4014 ) C4003_=_C4673( C4003 C4673 ) C4003_=_C4684( C4003 C4684 ) C4003_=_C4749( C4003 C4749 ) C4003_=_C4757( C4003 C4757 ) C4003_=_C4978( C4003 C4978 ) \nC4003_=_C4986( C4003 C4986 ) C4003_=_C4990( C4003 C4990 ) C4003_=_C4992( C4003 C4992 ) C4003_=_C4998( C4003 C4998 ) C4003_=_C5069( C4003 C5069 ) C4003_=_C5075( C4003 C5075 ) \nC4003_=_C5080( C4003 C5080 ) C4003_=_C5084( C4003 C5084 ) C4003_=_C5146( C4003 C5146 ) C4003_=_C5147( C4003 C5147 ) C4003_=_C5148( C4003 C5148 ) C4003_=_C5149( C4003 C5149 ) \nC4003_=_C5150( C4003 C5150 ) C4003_=_C5151( C4003 C5151 ) C4004_=_C4015( C4004 C4015 ) C4004_=_C4674( C4004 C4674 ) C4004_=_C4685( C4004 C4685 ) C4004_=_C4993( C4004 C4993 ) \nC4004_=_C4999( C4004 C4999 ) C4004_=_C5146( C4004 C5146 ) C4004_=_C5152( C4004 C5152 ) C4004_=_C5153( C4004 C5153 ) C4004_=_C5154( C4004 C5154 ) C4004_=_C5155( C4004 C5155 ) \nC4014_=_C4015( C4014 C4015 ) C4014_=_C4673( C4014 C4673 ) C4014_=_C4684( C4014 C4684 ) C4014_=_C4749( C4014 C4749 ) C4014_=_C4757( C4014 C4757 ) C4014_=_C4978( C4014 C4978 ) \nC4014_=_C4986( C4014 C4986 ) C4014_=_C4990( C4014 C4990 ) C4014_=_C4992( C4014 C4992 ) C4014_=_C4998( C4014 C4998 ) C4014_=_C5069( C4014 C5069 ) C4014_=_C5075( C4014 C5075 ) \nC4014_=_C5080( C4014 C5080 ) C4014_=_C5084( C4014 C5084 ) C4014_=_C5146( C4014 C5146 ) C4014_=_C5147( C4014 C5147 ) C4014_=_C5148( C4014 C5148 ) C4014_=_C5149( C4014 C5149 ) \nC4014_=_C5150( C4014 C5150 ) C4014_=_C5151( C4014 C5151 ) C4015_=_C4674( C4015 C4674 ) C4015_=_C4685( C4015 C4685 ) C4015_=_C4993( C4015 C4993 ) C4015_=_C4999( C4015 C4999 ) \nC4015_=_C5146( C4015 C5146 ) C4015_=_C5152( C4015 C5152 ) C4015_=_C5153( C4015 C5153 ) C4015_=_C5154( C4015 C5154 ) C4015_=_C5155( C4015 C5155 ) C4160_=_C5390( C4160 C5390 ) \nC4160_=_C5391( C4160 C5391 ) C4673_=_C4674( C4673 C4674 ) C4673_=_C4679( C4673 C4679 ) C4673_=_C4684( C4673 C4684 ) C4673_=_C4749( C4673 C4749 ) C4673_=_C4757( C4673 C4757 ) \nC4673_=_C4978( C4673 C4978 ) C4673_=_C4986( C4673 C4986 ) C4673_=_C4990( C4673 C4990 ) C4673_=_C4992( C4673 C4992 ) C4673_=_C4998( C4673 C4998 ) C4673_=_C5069( C4673 C5069 ) \nC4673_=_C5075( C4673 C5075 ) C4673_=_C5080( C4673 C5080 ) C4673_=_C5084( C4673 C5084 ) C4673_=_C5146( C4673 C5146 ) C4673_=_C5147( C4673 C5147 ) C4673_=_C5148( C4673 C5148 ) \nC4673_=_C5149( C4673 C5149 ) C4673_=_C5150( C4673 C5150 ) C4673_=_C5151( C4673 C5151 ) C4674_=_C4679( C4674 C4679 ) C4674_=_C4685( C4674 C4685 ) C4674_=_C4993( C4674 C4993 ) \nC4674_=_C4999( C4674 C4999 ) C4674_=_C5146( C4674 C5146 ) C4674_=_C5152( C4674 C5152 ) C4674_=_C5153( C4674 C5153 ) C4674_=_C5154( C4674 C5154 ) C4674_=_C5155( C4674 C5155 ) \nC4684_=_C4685( C4684 C4685 ) C4684_=_C4749( C4684 C4749 ) C4684_=_C4757( C4684 C4757 ) C4684_=_C4978( C4684 C4978 ) C4684_=_C4986( C4684 C4986 ) C4684_=_C4990( C4684 C4990 ) \nC4684_=_C4992( C4684 C4992 ) C4684_=_C4998( C4684 C4998 ) C4684_=_C5069( C4684 C5069 ) C4684_=_C5075( C4684 C5075 ) C4684_=_C5080( C4684 C5080 ) C4684_=_C5084( C4684 C5084 ) \nC4684_=_C5146( C4684 C5146 ) C4684_=_C5147( C4684 C5147 ) C4684_=_C5148( C4684 C5148 ) C4684_=_C5149( C4684 C5149 ) C4684_=_C5150( C4684 C5150 ) C4684_=_C5151( C4684 C5151 ) \nC4685_=_C4993( C4685 C4993 ) C4685_=_C4999( C4685 C4999 ) C4685_=_C5146( C4685 C5146 ) C4685_=_C5152( C4685 C5152 ) C4685_=_C5153( C4685 C5153 ) C4685_=_C5154( C4685 C5154 ) \nC4685_=_C5155( C4685 C5155 ) C4749_=_C4757( C4749 C4757 ) C4749_=_C4978( C4749 C4978 ) C4749_=_C4986( C4749 C4986 ) C4749_=_C4990( C4749 C4990 ) C4749_=_C4992( C4749 C4992 ) \nC4749_=_C4998( C4749 C4998 ) C4749_=_C5069( C4749 C5069 ) C4749_=_C5075( C4749 C5075 ) C4749_=_C5080( C4749 C5080 ) C4749_=_C5084( C4749 C5084 ) C4749_=_C5146( C4749 C5146 ) \nC4749_=_C5147( C4749 C5147 ) C4749_=_C5148( C4749 C5148 ) C4749_=_C5149( C4749 C5149 ) C4749_=_C5150( C4749 C5150 ) C4749_=_C5151( C4749 C5151 ) C4757_=_C4978( C4757 C4978 ) \nC4757_=_C4986( C4757 C4986 ) C4757_=_C4990( C4757 C4990 ) C4757_=_C4992( C4757 C4992 ) C4757_=_C4998( C4757 C4998 ) C4757_=_C5069( C4757 C5069 ) C4757_=_C5075( C4757 C5075 ) \nC4757_=_C5080( C4757 C5080 ) C4757_=_C5084( C4757 C5084 ) C4757_=_C5146( C4757 C5146 ) C4757_=_C5147( C4757 C5147 ) C4757_=_C5148( C4757 C5148 ) C4757_=_C5149( C4757 C5149 ) \nC4757_=_C5150( C4757 C5150 ) C4757_=_C5151( C4757 C5151 ) C4973_=_C4974( C4973 C4974 ) C4973_=_C4975( C4973 C4975 ) C4973_=_C4978( C4973 C4978 ) C4973_=_C4980( C4973 C4980 ) \nC4973_=_C4981( C4973 C4981 ) C4973_=_C4984( C4973 C4984 ) C4973_=_C4985( C4973 C4985 ) C4973_=_C4986( C4973 C4986 ) C4974_=_C4975( C4974 C4975 ) C4974_=_C4978( C4974 C4978 ) \nC4974_=_C4980( C4974 C4980 ) C4974_=_C4981( C4974 C4981 ) C4975_=_C4978( C4975 C4978 ) C4975_=_C4980( C4975 C4980 ) C4975_=_C4981( C4975 C4981 ) C4975_=_C4990( C4975 C4990 ) \nC4978_=_C4980( C4978 C4980 ) C4978_=_C4981( C4978 C4981 ) C4978_=_C4986( C4978 C4986 ) C4978_=_C4990( C4978 C4990 ) C4978_=_C4992( C4978 C4992 ) C4978_=_C4998( C4978 C4998 ) \nC4978_=_C5069( C4978 C5069 ) C4978_=_C5075( C4978 C5075 ) C4978_=_C5080( C4978 C5080 ) C4978_=_C5084( C4978 C5084 ) C4978_=_C5146( C4978 C5146 ) C4978_=_C5147( C4978 C5147 ) \nC4978_=_C5148( C4978 C5148 ) C4978_=_C5149( C4978 C5149 ) C4978_=_C5150( C4978 C5150 ) C4978_=_C5151( C4978 C5151 ) C4980_=_C4981( C4980 C4981 ) C4980_=_C5390( C4980 C5390 ) \nC4981_=_C5391( C4981 C5391 ) C4984_=_C4985( C4984 C4985 ) C4984_=_C4986( C4984 C4986 ) C4984_=_C4992( C4984 C4992 ) C4984_=_C4993( C4984 C4993 ) C4985_=_C4986( C4985 C4986 ) \nC4985_=_C4998(</w:t>
      </w:r>
    </w:p>
    <w:p>
      <w:pPr>
        <w:pStyle w:val="PreformattedText"/>
        <w:bidi w:val="0"/>
        <w:spacing w:before="0" w:after="0"/>
        <w:jc w:val="left"/>
        <w:rPr/>
      </w:pPr>
      <w:r>
        <w:rPr/>
        <w:t xml:space="preserve"> </w:t>
      </w:r>
      <w:r>
        <w:rPr/>
        <w:t>C4985 C4998 ) C4985_=_C4999( C4985 C4999 ) C4986_=_C4990( C4986 C4990 ) C4986_=_C4992( C4986 C4992 ) C4986_=_C4998( C4986 C4998 ) C4986_=_C5069( C4986 C5069 ) \nC4986_=_C5075( C4986 C5075 ) C4986_=_C5080( C4986 C5080 ) C4986_=_C5084( C4986 C5084 ) C4986_=_C5146( C4986 C5146 ) C4986_=_C5147( C4986 C5147 ) C4986_=_C5148( C4986 C5148 ) \nC4986_=_C5149( C4986 C5149 ) C4986_=_C5150( C4986 C5150 ) C4986_=_C5151( C4986 C5151 ) C4990_=_C4992( C4990 C4992 ) C4990_=_C4998( C4990 C4998 ) C4990_=_C5069( C4990 C5069 ) \nC4990_=_C5075( C4990 C5075 ) C4990_=_C5080( C4990 C5080 ) C4990_=_C5084( C4990 C5084 ) C4990_=_C5146( C4990 C5146 ) C4990_=_C5147( C4990 C5147 ) C4990_=_C5148( C4990 C5148 ) \nC4990_=_C5149( C4990 C5149 ) C4990_=_C5150( C4990 C5150 ) C4990_=_C5151( C4990 C5151 ) C4992_=_C4993( C4992 C4993 ) C4992_=_C4998( C4992 C4998 ) C4992_=_C5069( C4992 C5069 ) \nC4992_=_C5075( C4992 C5075 ) C4992_=_C5080( C4992 C5080 ) C4992_=_C5084( C4992 C5084 ) C4992_=_C5146( C4992 C5146 ) C4992_=_C5147( C4992 C5147 ) C4992_=_C5148( C4992 C5148 ) \nC4992_=_C5149( C4992 C5149 ) C4992_=_C5150( C4992 C5150 ) C4992_=_C5151( C4992 C5151 ) C4993_=_C4999( C4993 C4999 ) C4993_=_C5146( C4993 C5146 ) C4993_=_C5152( C4993 C5152 ) \nC4993_=_C5153( C4993 C5153 ) C4993_=_C5154( C4993 C5154 ) C4993_=_C5155( C4993 C5155 ) C4998_=_C4999( C4998 C4999 ) C4998_=_C5069( C4998 C5069 ) C4998_=_C5075( C4998 C5075 ) \nC4998_=_C5080( C4998 C5080 ) C4998_=_C5084( C4998 C5084 ) C4998_=_C5146( C4998 C5146 ) C4998_=_C5147( C4998 C5147 ) C4998_=_C5148( C4998 C5148 ) C4998_=_C5149( C4998 C5149 ) \nC4998_=_C5150( C4998 C5150 ) C4998_=_C5151( C4998 C5151 ) C4999_=_C5146( C4999 C5146 ) C4999_=_C5152( C4999 C5152 ) C4999_=_C5153( C4999 C5153 ) C4999_=_C5154( C4999 C5154 ) \nC4999_=_C5155( C4999 C5155 ) C5069_=_C5075( C5069 C5075 ) C5069_=_C5080( C5069 C5080 ) C5069_=_C5084( C5069 C5084 ) C5069_=_C5146( C5069 C5146 ) C5069_=_C5147( C5069 C5147 ) \nC5069_=_C5148( C5069 C5148 ) C5069_=_C5149( C5069 C5149 ) C5069_=_C5150( C5069 C5150 ) C5069_=_C5151( C5069 C5151 ) C5075_=_C5080( C5075 C5080 ) C5075_=_C5084( C5075 C5084 ) \nC5075_=_C5146( C5075 C5146 ) C5075_=_C5147( C5075 C5147 ) C5075_=_C5148( C5075 C5148 ) C5075_=_C5149( C5075 C5149 ) C5075_=_C5150( C5075 C5150 ) C5075_=_C5151( C5075 C5151 ) \nC5080_=_C5084( C5080 C5084 ) C5080_=_C5146( C5080 C5146 ) C5080_=_C5147( C5080 C5147 ) C5080_=_C5148( C5080 C5148 ) C5080_=_C5149( C5080 C5149 ) C5080_=_C5150( C5080 C5150 ) \nC5080_=_C5151( C5080 C5151 ) C5084_=_C5146( C5084 C5146 ) C5084_=_C5147( C5084 C5147 ) C5084_=_C5148( C5084 C5148 ) C5084_=_C5149( C5084 C5149 ) C5084_=_C5150( C5084 C5150 ) \nC5084_=_C5151( C5084 C5151 ) C5146_=_C5147( C5146 C5147 ) C5146_=_C5148( C5146 C5148 ) C5146_=_C5149( C5146 C5149 ) C5146_=_C5150( C5146 C5150 ) C5146_=_C5151( C5146 C5151 ) \nC5146_=_C5152( C5146 C5152 ) C5146_=_C5153( C5146 C5153 ) C5146_=_C5154( C5146 C5154 ) C5146_=_C5155( C5146 C5155 ) C5147_=_C5148( C5147 C5148 ) C5147_=_C5149( C5147 C5149 ) \nC5147_=_C5150( C5147 C5150 ) C5147_=_C5151( C5147 C5151 ) C5148_=_C5149( C5148 C5149 ) C5148_=_C5150( C5148 C5150 ) C5148_=_C5151( C5148 C5151 ) C5148_=_C5152( C5148 C5152 ) \nC5149_=_C5150( C5149 C5150 ) C5149_=_C5151( C5149 C5151 ) C5149_=_C5153( C5149 C5153 ) C5150_=_C5151( C5150 C5151 ) C5150_=_C5154( C5150 C5154 ) C5151_=_C5155( C5151 C5155 ) \nC5152_=_C5153( C5152 C5153 ) C5152_=_C5154( C5152 C5154 ) C5152_=_C5155( C5152 C5155 ) C5153_=_C5154( C5153 C5154 ) C5153_=_C5155( C5153 C5155 ) C5154_=_C5155( C5154 C5155 ) \nC5390_=_C5391( C5390 C5391 ) "];445-&gt;494[label="185: C1181 C1184 C1185 C1186 C1187 \nC1188 C1189 C1190 C1193 C1194 C1195 \nC1201 C1202 C1205 C1206 C1209 C1210 \nC1211 C1212 C1222 C1223 C1226 C1227 \nC1228 C1229 C1230 C1232 C1233 C1236 \nC1237 C1241 C1242 C1243 C1244 C1245 \nC1246 C1247 C1248 C1249 C1250 C1251 \nC1252 C1255 C1261 C1264 C1267 C1268 \nC1269 C1270 C1271 C1272 C1273 C1274 \nC1277 C1278 C1284 C1289 C1292 C1365 \nC1368 C1369 C1379 C1387 C1396 C1713 \nC1716 C1717 C1718 C1723 C1726 C1748 \nC1749 C1752 C1753 C1761 C1762 C1763 \nC1766 C1785 C1786 C1789 C1790 C1795 \nC1797 C1798 C1799 C1817 C1818 C1821 \nC1822 C1827 C1829 C1830 C1831 C2039 \nC2040 C2044 C2063 C2064 C2070 C2072 \nC2074 C2075 C2076 C2079 C2100 C2107 \nC2113 C2154 C2155 C2164 C2165 C2166 \nC2167 C2168 C2172 C2177 C2178 C2180 \nC2181 C2197 C2198 C2207 C2208 C2210 \nC2211 C2215 C2217 C2218 C2221 C2371 \nC2382 C2384 C2414 C2426 C2427 C2436 \nC2446 C2447 C2454 C2460 C2461 C2502 \nC2505 C2508 C2516 C2519 C2520 C3208 \nC3226 C3298 C3309 C3318 C3327 C4004 \nC4015 C4160 C4674 C4679 C4685 C4749 \nC4757 C4973 C4974 C4975 C4980 C4981 \nC4984 C4985 C4986 C4990 C4993 C4999 \nC5069 C5075 C5080 C5084 C5146 C5147 \nC5152 C5153 C5154 C5155 C5390 C5391 \n1954: C1181_=_C1184 ,C1181_=_C1185 ,C1181_=_C1186 ,C1181_=_C1187 ,C1181_=_C1188 ,\nC1181_=_C1189 ,C1181_=_C1190 ,C1181_=_C1193 ,C1181_=_C1194 ,C1181_=_C1195 ,C1181_=_C1201 ,\nC1181_=_C1202 ,C1181_=_C1205 ,C1181_=_C1206 ,C1181_=_C1209 ,C1181_=_C1210 ,C1181_=_C1211 ,\nC1181_=_C1212 ,C1181_=_C1222 ,C1181_=_C1223 ,C1181_=_C1226 ,C1181_=_C1227 ,C1181_=_C1228 ,\nC1181_=_C1229 ,C1181_=_C1230 ,C1181_=_C1232 ,C1181_=_C1233 ,C1181_=_C1236 ,C1181_=_C1237 ,\nC1184_=_C1185 ,C1184_=_C1186 ,C1184_=_C1187 ,C1184_=_C1188 ,C1184_=_C1189 ,C1184_=_C1190 ,\nC1184_=_C1193 ,C1184_=_C1194 ,C1184_=_C1195 ,C1184_=_C1201 ,C1184_=_C1202 ,C1184_=_C1205 ,\nC1184_=_C1206 ,C1184_=_C1209 ,C1184_=_C1210 ,C1184_=_C1241 ,C1184_=_C1267 ,C1184_=_C1713 ,\nC1184_=_C1716 ,C1184_=_C1717 ,C1184_=_C1718 ,C1184_=_C1723 ,C1184_=_C1726 ,C1185_=_C1186 ,\nC1185_=_C1187 ,C1185_=_C1188 ,C1185_=_C1189 ,C1185_=_C1190 ,C1185_=_C1193 ,C1185_=_C1194 ,\nC1185_=_C1195 ,C1185_=_C1201 ,C1185_=_C1202 ,C1185_=_C1205 ,C1185_=_C1206 ,C1185_=_C1209 ,\nC1185_=_C1210 ,C1185_=_C1245 ,C1185_=_C2039 ,C1185_=_C2040 ,C1185_=_C2044 ,C1186_=_C1187 ,\nC1186_=_C1188 ,C1186_=_C1189 ,C1186_=_C1190 ,C1186_=_C1193 ,C1186_=_C1194 ,C1186_=_C1195 ,\nC1186_=_C1201 ,C1186_=_C1202 ,C1186_=_C1205 ,C1186_=_C1206 ,C1186_=_C1209 ,C1186_=_C1210 ,\nC1186_=_C1246 ,C1186_=_C2063 ,C1186_=_C2064 ,C1186_=_C2070 ,C1186_=_C2072 ,C1186_=_C2074 ,\nC1186_=_C2075 ,C1186_=_C2076 ,C1186_=_C2079 ,C1187_=_C1188 ,C1187_=_C1189 ,C1187_=_C1190 ,\nC1187_=_C1193 ,C1187_=_C1194 ,C1187_=_C1195 ,C1187_=_C1201 ,C1187_=_C1202 ,C1187_=_C1205 ,\nC1187_=_C1206 ,C1187_=_C1209 ,C1187_=_C1210 ,C1187_=_C1247 ,C1187_=_C1271 ,C1187_=_C2154 ,\nC1187_=_C2155 ,C1187_=_C2164 ,C1187_=_C2165 ,C1187_=_C2166 ,C1187_=_C2167 ,C1187_=_C2168 ,\nC1187_=_C2172 ,C1187_=_C2177 ,C1187_=_C2178 ,C1187_=_C2180 ,C1187_=_C2181 ,C1188_=_C1189 ,\nC1188_=_C1190 ,C1188_=_C1193 ,C1188_=_C1194 ,C1188_=_C1195 ,C1188_=_C1201 ,C1188_=_C1202 ,\nC1188_=_C1205 ,C1188_=_C1206 ,C1188_=_C1209 ,C1188_=_C1210 ,C1188_=_C1248 ,C1188_=_C1272 ,\nC1188_=_C2197 ,C1188_=_C2198 ,C1188_=_C2207 ,C1188_=_C2208 ,C1188_=_C2210 ,C1188_=_C2211 ,\nC1188_=_C2215 ,C1188_=_C2217 ,C1188_=_C2218 ,C1188_=_C2221 ,C1189_=_C1190 ,C1189_=_C1193 ,\nC1189_=_C1194 ,C1189_=_C1195 ,C1189_=_C1201 ,C1189_=_C1202 ,C1189_=_C1205 ,C1189_=_C1206 ,\nC1189_=_C1209 ,C1189_=_C1210 ,C1189_=_C1251 ,C1189_=_C1273 ,C1189_=_C2502 ,C1189_=_C2505 ,\nC1189_=_C2508 ,C1190_=_C1193 ,C1190_=_C1194 ,C1190_=_C1195 ,C1190_=_C1201 ,C1190_=_C1202 ,\nC1190_=_C1205 ,C1190_=_C1206 ,C1190_=_C1209 ,C1190_=_C1210 ,C1190_=_C1252 ,C1190_=_C1274 ,\nC1190_=_C2516 ,C1190_=_C2519 ,C1190_=_C2520 ,C1193_=_C1194 ,C1193_=_C1195 ,C1193_=_C1201 ,\nC1193_=_C1202 ,C1193_=_C1205 ,C1193_=_C1206 ,C1193_=_C1209 ,C1193_=_C1210 ,C1194_=_C1195 ,\nC1194_=_C1201 ,C1194_=_C1202 ,C1194_=_C1205 ,C1194_=_C1206 ,C1194_=_C1209 ,C1194_=_C1210 ,\nC1194_=_C4160 ,C1195_=_C1201 ,C1195_=_C1202 ,C1195_=_C1205 ,C1195_=_C1206 ,C1195_=_C1209 ,\nC1195_=_C1210 ,C1195_=_C1255 ,C1201_=_C1202 ,C1201_=_C1205 ,C1201_=_C1206 ,C1201_=_C1209 ,\nC1201_=_C1210 ,C1201_=_C1261 ,C1201_=_C1284 ,C1201_=_C4004 ,C1201_=_C4015 ,C1201_=_C4674 ,\nC1201_=_C4685 ,C1201_=_C4993 ,C1201_=_C4999 ,C1201_=_C5146 ,C1201_=_C5152 ,C1201_=_C5153 ,\nC1201_=_C5154 ,C1201_=_C5155 ,C1202_=_C1205 ,C1202_=_C1206 ,C1202_=_C1209 ,C1202_=_C1210 ,\nC1205_=_C1206 ,C1205_=_C1209 ,C1205_=_C1210 ,C1205_=_C1289 ,C1205_=_C4980 ,C1205_=_C5390 ,\nC1206_=_C1209 ,C1206_=_C1210 ,C1206_=_C1264 ,C1206_=_C4679 ,C1209_=_C1210 ,C1209_=_C1292 ,\nC1210_=_C4981 ,C1210_=_C5391 ,C1211_=_C1212 ,C1211_=_C1222 ,C1211_=_C1223 ,C1211_=_C1226 ,\nC1211_=_C1227 ,C1211_=_C1228 ,C1211_=_C1229 ,C1211_=_C1230 ,C1211_=_C1232 ,C1211_=_C1233 ,\nC1211_=_C1236 ,C1211_=_C1237 ,C1211_=_C1241 ,C1211_=_C1242 ,C1211_=_C1243 ,C1211_=_C1244 ,\nC1211_=_C1245 ,C1211_=_C1246 ,C1211_=_C1247 ,C1211_=_C1248 ,C1211_=_C1249 ,C1211_=_C1250 ,\nC1211_=_C1251 ,C1211_=_C1252 ,C1211_=_C1255 ,C1211_=_C1261 ,C1211_=_C1264 ,C1212_=_C1222 ,\nC1212_=_C1223 ,C1212_=_C1226 ,C1212_=_C1227 ,C1212_=_C1228 ,C1212_=_C1229 ,C1212_=_C1230 ,\nC1212_=_C1232 ,C1212_=_C1233 ,C1212_=_C1236 ,C1212_=_C1237 ,C1212_=_C1267 ,C1212_=_C1268 ,\nC1212_=_C1269 ,C1212_=_C1270 ,C1212_=_C1271 ,C1212_=_C1272 ,C1212_=_C1273 ,C1212_=_C1274 ,\nC1212_=_C1277 ,C1212_=_C1278 ,C1212_=_C1284 ,C1212_=_C1289 ,C1212_=_C1292 ,C1222_=_C1223 ,\nC1222_=_C1226 ,C1222_=_C1227 ,C1222_=_C1228 ,C1222_=_C1229 ,C1222_=_C1230 ,C1222_=_C1232 ,\nC1222_=_C1233 ,C1222_=_C1236 ,C1222_=_C1237 ,C1222_=_C1713 ,C1222_=_C1748 ,C1222_=_C1785 ,\nC1222_=_C2063 ,C1222_=_C2154 ,C1222_=_C2197 ,C1222_=_C4004 ,C1223_=_C1226 ,C1223_=_C1227 ,\nC1223_=_C1228 ,C1223_=_C1229 ,C1223_=_C1230 ,C1223_=_C1232 ,C1223_=_C1233 ,C1223_=_C1236 ,\nC1223_=_C1237 ,C1223_=_C1749 ,C1223_=_C1817 ,C1223_=_C2064 ,C1223_=_C2100 ,C1223_=_C2155 ,\nC1223_=_C2198 ,C1223_=_C4015 ,C1226_=_C1227 ,C1226_=_C1228 ,C1226_=_C1229 ,C1226_=_C1230 ,\nC1226_=_C1232 ,C1226_=_C1233 ,C1226_=_C1236 ,C1226_=_C1237 ,C1226_=_C1716 ,C1226_=_C1786 ,\nC1226_=_C2039 ,C1226_=_C2164 ,C1226_=_C2207 ,C1226_=_C2502 ,C1226_=_C4674 ,C1226_=_C4679 ,\nC1227_=_C1228 ,C1227_=_C1229 ,C1227_=_C1230 ,C1227_=_C1232 ,C1227_=_C1233 ,C1227_=_C1236 ,\nC1227_=_C1237 ,C1227_=_C1818</w:t>
      </w:r>
    </w:p>
    <w:p>
      <w:pPr>
        <w:pStyle w:val="PreformattedText"/>
        <w:bidi w:val="0"/>
        <w:spacing w:before="0" w:after="0"/>
        <w:jc w:val="left"/>
        <w:rPr/>
      </w:pPr>
      <w:r>
        <w:rPr/>
        <w:t xml:space="preserve"> </w:t>
      </w:r>
      <w:r>
        <w:rPr/>
        <w:t>,C1227_=_C2165 ,C1227_=_C2516 ,C1227_=_C4685 ,C1228_=_C1229 ,\nC1228_=_C1230 ,C1228_=_C1232 ,C1228_=_C1233 ,C1228_=_C1236 ,C1228_=_C1237 ,C1228_=_C1717 ,\nC1228_=_C1752 ,C1228_=_C1789 ,C1228_=_C1822 ,C1228_=_C2072 ,C1228_=_C2107 ,C1228_=_C2167 ,\nC1228_=_C4984 ,C1228_=_C4993 ,C1229_=_C1230 ,C1229_=_C1232 ,C1229_=_C1233 ,C1229_=_C1236 ,\nC1229_=_C1237 ,C1229_=_C1368 ,C1229_=_C1718 ,C1229_=_C1753 ,C1229_=_C1790 ,C1229_=_C2168 ,\nC1229_=_C2210 ,C1229_=_C2426 ,C1229_=_C2446 ,C1229_=_C4985 ,C1229_=_C4999 ,C1230_=_C1232 ,\nC1230_=_C1233 ,C1230_=_C1236 ,C1230_=_C1237 ,C1230_=_C1396 ,C1230_=_C1723 ,C1230_=_C1795 ,\nC1230_=_C1827 ,C1230_=_C2172 ,C1230_=_C2211 ,C1230_=_C2371 ,C1230_=_C2384 ,C1230_=_C2414 ,\nC1230_=_C2427 ,C1230_=_C2436 ,C1230_=_C2447 ,C1230_=_C2454 ,C1230_=_C2461 ,C1230_=_C2505 ,\nC1230_=_C2519 ,C1230_=_C3208 ,C1230_=_C3226 ,C1230_=_C3298 ,C1230_=_C3309 ,C1230_=_C3318 ,\nC1230_=_C3327 ,C1230_=_C4749 ,C1230_=_C4757 ,C1230_=_C4986 ,C1230_=_C4990 ,C1230_=_C5069 ,\nC1230_=_C5075 ,C1230_=_C5080 ,C1230_=_C5084 ,C1230_=_C5146 ,C1230_=_C5147 ,C1232_=_C1233 ,\nC1232_=_C1236 ,C1232_=_C1237 ,C1232_=_C1726 ,C1232_=_C1762 ,C1232_=_C1798 ,C1232_=_C2075 ,\nC1232_=_C2177 ,C1232_=_C2217 ,C1232_=_C5152 ,C1233_=_C1236 ,C1233_=_C1237 ,C1233_=_C1763 ,\nC1233_=_C1830 ,C1233_=_C2076 ,C1233_=_C2113 ,C1233_=_C2178 ,C1233_=_C2218 ,C1233_=_C5153 ,\nC1236_=_C1237 ,C1236_=_C1369 ,C1236_=_C1799 ,C1236_=_C2180 ,C1236_=_C2221 ,C1236_=_C5154 ,\nC1237_=_C1766 ,C1237_=_C1831 ,C1237_=_C2079 ,C1237_=_C2181 ,C1237_=_C5155 ,C1241_=_C1242 ,\nC1241_=_C1243 ,C1241_=_C1244 ,C1241_=_C1245 ,C1241_=_C1246 ,C1241_=_C1247 ,C1241_=_C1248 ,\nC1241_=_C1249 ,C1241_=_C1250 ,C1241_=_C1251 ,C1241_=_C1252 ,C1241_=_C1255 ,C1241_=_C1261 ,\nC1241_=_C1264 ,C1241_=_C1267 ,C1241_=_C1713 ,C1241_=_C1716 ,C1241_=_C1717 ,C1241_=_C1718 ,\nC1241_=_C1723 ,C1241_=_C1726 ,C1242_=_C1243 ,C1242_=_C1244 ,C1242_=_C1245 ,C1242_=_C1246 ,\nC1242_=_C1247 ,C1242_=_C1248 ,C1242_=_C1249 ,C1242_=_C1250 ,C1242_=_C1251 ,C1242_=_C1252 ,\nC1242_=_C1255 ,C1242_=_C1261 ,C1242_=_C1264 ,C1242_=_C1268 ,C1242_=_C1748 ,C1242_=_C1749 ,\nC1242_=_C1752 ,C1242_=_C1753 ,C1242_=_C1761 ,C1242_=_C1762 ,C1242_=_C1763 ,C1242_=_C1766 ,\nC1243_=_C1244 ,C1243_=_C1245 ,C1243_=_C1246 ,C1243_=_C1247 ,C1243_=_C1248 ,C1243_=_C1249 ,\nC1243_=_C1250 ,C1243_=_C1251 ,C1243_=_C1252 ,C1243_=_C1255 ,C1243_=_C1261 ,C1243_=_C1264 ,\nC1243_=_C1269 ,C1243_=_C1785 ,C1243_=_C1786 ,C1243_=_C1789 ,C1243_=_C1790 ,C1243_=_C1795 ,\nC1243_=_C1797 ,C1243_=_C1798 ,C1243_=_C1799 ,C1244_=_C1245 ,C1244_=_C1246 ,C1244_=_C1247 ,\nC1244_=_C1248 ,C1244_=_C1249 ,C1244_=_C1250 ,C1244_=_C1251 ,C1244_=_C1252 ,C1244_=_C1255 ,\nC1244_=_C1261 ,C1244_=_C1264 ,C1244_=_C1270 ,C1244_=_C1817 ,C1244_=_C1818 ,C1244_=_C1821 ,\nC1244_=_C1822 ,C1244_=_C1827 ,C1244_=_C1829 ,C1244_=_C1830 ,C1244_=_C1831 ,C1245_=_C1246 ,\nC1245_=_C1247 ,C1245_=_C1248 ,C1245_=_C1249 ,C1245_=_C1250 ,C1245_=_C1251 ,C1245_=_C1252 ,\nC1245_=_C1255 ,C1245_=_C1261 ,C1245_=_C1264 ,C1245_=_C2039 ,C1245_=_C2040 ,C1245_=_C2044 ,\nC1246_=_C1247 ,C1246_=_C1248 ,C1246_=_C1249 ,C1246_=_C1250 ,C1246_=_C1251 ,C1246_=_C1252 ,\nC1246_=_C1255 ,C1246_=_C1261 ,C1246_=_C1264 ,C1246_=_C2063 ,C1246_=_C2064 ,C1246_=_C2070 ,\nC1246_=_C2072 ,C1246_=_C2074 ,C1246_=_C2075 ,C1246_=_C2076 ,C1246_=_C2079 ,C1247_=_C1248 ,\nC1247_=_C1249 ,C1247_=_C1250 ,C1247_=_C1251 ,C1247_=_C1252 ,C1247_=_C1255 ,C1247_=_C1261 ,\nC1247_=_C1264 ,C1247_=_C1271 ,C1247_=_C2154 ,C1247_=_C2155 ,C1247_=_C2164 ,C1247_=_C2165 ,\nC1247_=_C2166 ,C1247_=_C2167 ,C1247_=_C2168 ,C1247_=_C2172 ,C1247_=_C2177 ,C1247_=_C2178 ,\nC1247_=_C2180 ,C1247_=_C2181 ,C1248_=_C1249 ,C1248_=_C1250 ,C1248_=_C1251 ,C1248_=_C1252 ,\nC1248_=_C1255 ,C1248_=_C1261 ,C1248_=_C1264 ,C1248_=_C1272 ,C1248_=_C2197 ,C1248_=_C2198 ,\nC1248_=_C2207 ,C1248_=_C2208 ,C1248_=_C2210 ,C1248_=_C2211 ,C1248_=_C2215 ,C1248_=_C2217 ,\nC1248_=_C2218 ,C1248_=_C2221 ,C1249_=_C1250 ,C1249_=_C1251 ,C1249_=_C1252 ,C1249_=_C1255 ,\nC1249_=_C1261 ,C1249_=_C1264 ,C1249_=_C2414 ,C1250_=_C1251 ,C1250_=_C1252 ,C1250_=_C1255 ,\nC1250_=_C1261 ,C1250_=_C1264 ,C1250_=_C2436 ,C1251_=_C1252 ,C1251_=_C1255 ,C1251_=_C1261 ,\nC1251_=_C1264 ,C1251_=_C1273 ,C1251_=_C2502 ,C1251_=_C2505 ,C1251_=_C2508 ,C1252_=_C1255 ,\nC1252_=_C1261 ,C1252_=_C1264 ,C1252_=_C1274 ,C1252_=_C2516 ,C1252_=_C2519 ,C1252_=_C2520 ,\nC1255_=_C1261 ,C1255_=_C1264 ,C1261_=_C1264 ,C1261_=_C1284 ,C1261_=_C4004 ,C1261_=_C4015 ,\nC1261_=_C4674 ,C1261_=_C4685 ,C1261_=_C4993 ,C1261_=_C4999 ,C1261_=_C5146 ,C1261_=_C5152 ,\nC1261_=_C5153 ,C1261_=_C5154 ,C1261_=_C5155 ,C1264_=_C4679 ,C1267_=_C1268 ,C1267_=_C1269 ,\nC1267_=_C1270 ,C1267_=_C1271 ,C1267_=_C1272 ,C1267_=_C1273 ,C1267_=_C1274 ,C1267_=_C1277 ,\nC1267_=_C1278 ,C1267_=_C1284 ,C1267_=_C1289 ,C1267_=_C1292 ,C1267_=_C1713 ,C1267_=_C1716 ,\nC1267_=_C1717 ,C1267_=_C1718 ,C1267_=_C1723 ,C1267_=_C1726 ,C1268_=_C1269 ,C1268_=_C1270 ,\nC1268_=_C1271 ,C1268_=_C1272 ,C1268_=_C1273 ,C1268_=_C1274 ,C1268_=_C1277 ,C1268_=_C1278 ,\nC1268_=_C1284 ,C1268_=_C1289 ,C1268_=_C1292 ,C1268_=_C1748 ,C1268_=_C1749 ,C1268_=_C1752 ,\nC1268_=_C1753 ,C1268_=_C1761 ,C1268_=_C1762 ,C1268_=_C1763 ,C1268_=_C1766 ,C1269_=_C1270 ,\nC1269_=_C1271 ,C1269_=_C1272 ,C1269_=_C1273 ,C1269_=_C1274 ,C1269_=_C1277 ,C1269_=_C1278 ,\nC1269_=_C1284 ,C1269_=_C1289 ,C1269_=_C1292 ,C1269_=_C1785 ,C1269_=_C1786 ,C1269_=_C1789 ,\nC1269_=_C1790 ,C1269_=_C1795 ,C1269_=_C1797 ,C1269_=_C1798 ,C1269_=_C1799 ,C1270_=_C1271 ,\nC1270_=_C1272 ,C1270_=_C1273 ,C1270_=_C1274 ,C1270_=_C1277 ,C1270_=_C1278 ,C1270_=_C1284 ,\nC1270_=_C1289 ,C1270_=_C1292 ,C1270_=_C1817 ,C1270_=_C1818 ,C1270_=_C1821 ,C1270_=_C1822 ,\nC1270_=_C1827 ,C1270_=_C1829 ,C1270_=_C1830 ,C1270_=_C1831 ,C1271_=_C1272 ,C1271_=_C1273 ,\nC1271_=_C1274 ,C1271_=_C1277 ,C1271_=_C1278 ,C1271_=_C1284 ,C1271_=_C1289 ,C1271_=_C1292 ,\nC1271_=_C2154 ,C1271_=_C2155 ,C1271_=_C2164 ,C1271_=_C2165 ,C1271_=_C2166 ,C1271_=_C2167 ,\nC1271_=_C2168 ,C1271_=_C2172 ,C1271_=_C2177 ,C1271_=_C2178 ,C1271_=_C2180 ,C1271_=_C2181 ,\nC1272_=_C1273 ,C1272_=_C1274 ,C1272_=_C1277 ,C1272_=_C1278 ,C1272_=_C1284 ,C1272_=_C1289 ,\nC1272_=_C1292 ,C1272_=_C2197 ,C1272_=_C2198 ,C1272_=_C2207 ,C1272_=_C2208 ,C1272_=_C2210 ,\nC1272_=_C2211 ,C1272_=_C2215 ,C1272_=_C2217 ,C1272_=_C2218 ,C1272_=_C2221 ,C1273_=_C1274 ,\nC1273_=_C1277 ,C1273_=_C1278 ,C1273_=_C1284 ,C1273_=_C1289 ,C1273_=_C1292 ,C1273_=_C2502 ,\nC1273_=_C2505 ,C1273_=_C2508 ,C1274_=_C1277 ,C1274_=_C1278 ,C1274_=_C1284 ,C1274_=_C1289 ,\nC1274_=_C1292 ,C1274_=_C2516 ,C1274_=_C2519 ,C1274_=_C2520 ,C1277_=_C1278 ,C1277_=_C1284 ,\nC1277_=_C1289 ,C1277_=_C1292 ,C1278_=_C1284 ,C1278_=_C1289 ,C1278_=_C1292 ,C1284_=_C1289 ,\nC1284_=_C1292 ,C1284_=_C4004 ,C1284_=_C4015 ,C1284_=_C4674 ,C1284_=_C4685 ,C1284_=_C4993 ,\nC1284_=_C4999 ,C1284_=_C5146 ,C1284_=_C5152 ,C1284_=_C5153 ,C1284_=_C5154 ,C1284_=_C5155 ,\nC1289_=_C1292 ,C1289_=_C4980 ,C1289_=_C5390 ,C1365_=_C1368 ,C1365_=_C1369 ,C1365_=_C1379 ,\nC1365_=_C1387 ,C1365_=_C1821 ,C1365_=_C2040 ,C1365_=_C2070 ,C1365_=_C2166 ,C1365_=_C2208 ,\nC1365_=_C2382 ,C1365_=_C2460 ,C1365_=_C4973 ,C1365_=_C4974 ,C1365_=_C4975 ,C1365_=_C4980 ,\nC1365_=_C4981 ,C1368_=_C1369 ,C1368_=_C1718 ,C1368_=_C1753 ,C1368_=_C1790 ,C1368_=_C2168 ,\nC1368_=_C2210 ,C1368_=_C2426 ,C1368_=_C2446 ,C1368_=_C4985 ,C1368_=_C4999 ,C1369_=_C1799 ,\nC1369_=_C2180 ,C1369_=_C2221 ,C1369_=_C5154 ,C1379_=_C1387 ,C1379_=_C1821 ,C1379_=_C2040 ,\nC1379_=_C2070 ,C1379_=_C2166 ,C1379_=_C2208 ,C1379_=_C2382 ,C1379_=_C2460 ,C1379_=_C4973 ,\nC1379_=_C4974 ,C1379_=_C4975 ,C1379_=_C4980 ,C1379_=_C4981 ,C1387_=_C1821 ,C1387_=_C2040 ,\nC1387_=_C2070 ,C1387_=_C2166 ,C1387_=_C2208 ,C1387_=_C2382 ,C1387_=_C2460 ,C1387_=_C4973 ,\nC1387_=_C4974 ,C1387_=_C4975 ,C1387_=_C4980 ,C1387_=_C4981 ,C1396_=_C1723 ,C1396_=_C1795 ,\nC1396_=_C1827 ,C1396_=_C2172 ,C1396_=_C2211 ,C1396_=_C2371 ,C1396_=_C2384 ,C1396_=_C2414 ,\nC1396_=_C2427 ,C1396_=_C2436 ,C1396_=_C2447 ,C1396_=_C2454 ,C1396_=_C2461 ,C1396_=_C2505 ,\nC1396_=_C2519 ,C1396_=_C3208 ,C1396_=_C3226 ,C1396_=_C3298 ,C1396_=_C3309 ,C1396_=_C3318 ,\nC1396_=_C3327 ,C1396_=_C4749 ,C1396_=_C4757 ,C1396_=_C4986 ,C1396_=_C4990 ,C1396_=_C5069 ,\nC1396_=_C5075 ,C1396_=_C5080 ,C1396_=_C5084 ,C1396_=_C5146 ,C1396_=_C5147 ,C1713_=_C1716 ,\nC1713_=_C1717 ,C1713_=_C1718 ,C1713_=_C1723 ,C1713_=_C1726 ,C1713_=_C1748 ,C1713_=_C1785 ,\nC1713_=_C2063 ,C1713_=_C2154 ,C1713_=_C2197 ,C1713_=_C4004 ,C1716_=_C1717 ,C1716_=_C1718 ,\nC1716_=_C1723 ,C1716_=_C1726 ,C1716_=_C1786 ,C1716_=_C2039 ,C1716_=_C2164 ,C1716_=_C2207 ,\nC1716_=_C2502 ,C1716_=_C4674 ,C1716_=_C4679 ,C1717_=_C1718 ,C1717_=_C1723 ,C1717_=_C1726 ,\nC1717_=_C1752 ,C1717_=_C1789 ,C1717_=_C1822 ,C1717_=_C2072 ,C1717_=_C2107 ,C1717_=_C2167 ,\nC1717_=_C4984 ,C1717_=_C4993 ,C1718_=_C1723 ,C1718_=_C1726 ,C1718_=_C1753 ,C1718_=_C1790 ,\nC1718_=_C2168 ,C1718_=_C2210 ,C1718_=_C2426 ,C1718_=_C2446 ,C1718_=_C4985 ,C1718_=_C4999 ,\nC1723_=_C1726 ,C1723_=_C1795 ,C1723_=_C1827 ,C1723_=_C2172 ,C1723_=_C2211 ,C1723_=_C2371 ,\nC1723_=_C2384 ,C1723_=_C2414 ,C1723_=_C2427 ,C1723_=_C2436 ,C1723_=_C2447 ,C1723_=_C2454 ,\nC1723_=_C2461 ,C1723_=_C2505 ,C1723_=_C2519 ,C1723_=_C3208 ,C1723_=_C3226 ,C1723_=_C3298 ,\nC1723_=_C3309 ,C1723_=_C3318 ,C1723_=_C3327 ,C1723_=_C4749 ,C1723_=_C4757 ,C1723_=_C4986 ,\nC1723_=_C4990 ,C1723_=_C5069 ,C1723_=_C5075 ,C1723_=_C5080 ,C1723_=_C5084 ,C1723_=_C5146 ,\nC1723_=_C5147 ,C1726_=_C1762 ,C1726_=_C1798 ,C1726_=_C2075 ,C1726_=_C2177 ,C1726_=_C2217 ,\nC1726_=_C5152 ,C1748_=_C1749 ,C1748_=_C1752 ,C1748_=_C1753 ,C1748_=_C1761 ,C1748_=_C1762 ,\nC1748_=_C1763 ,C1748_=_C1766 ,C1748_=_C1785 ,C1748_=_C2063 ,C1748_=_C2154 ,C1748_=_C2197 ,\nC1748_=_C4004 ,C1749_=_C1752 ,C1749_=_C1753 ,C1749_=_C1761 ,C1749_=_C1762 ,C1749_=_C1763 ,\nC1749_=_C1766 ,C1749_=_C1817 ,C1749_=_C2064 ,C1749_=_C2100 ,C1749_=_C2155 ,C1749_=_C2198 ,\nC1749_=_C4015 ,C1752_=_C1753 ,C1752_=_C1761 ,C1752_=_C1762 ,C1752_=_C1763 ,C1752_=_C1766 ,\nC1752_=_C1789 ,C1752_=_C1822 ,C1752_=_C2072 ,C1752_=_C2107 ,C1752_=_C2167 ,C1752_=_C4984</w:t>
      </w:r>
    </w:p>
    <w:p>
      <w:pPr>
        <w:pStyle w:val="PreformattedText"/>
        <w:bidi w:val="0"/>
        <w:spacing w:before="0" w:after="0"/>
        <w:jc w:val="left"/>
        <w:rPr/>
      </w:pPr>
      <w:r>
        <w:rPr/>
        <w:t xml:space="preserve"> </w:t>
      </w:r>
      <w:r>
        <w:rPr/>
        <w:t>,\nC1752_=_C4993 ,C1753_=_C1761 ,C1753_=_C1762 ,C1753_=_C1763 ,C1753_=_C1766 ,C1753_=_C1790 ,\nC1753_=_C2168 ,C1753_=_C2210 ,C1753_=_C2426 ,C1753_=_C2446 ,C1753_=_C4985 ,C1753_=_C4999 ,\nC1761_=_C1762 ,C1761_=_C1763 ,C1761_=_C1766 ,C1761_=_C1797 ,C1761_=_C2520 ,C1762_=_C1763 ,\nC1762_=_C1766 ,C1762_=_C1798 ,C1762_=_C2075 ,C1762_=_C2177 ,C1762_=_C2217 ,C1762_=_C5152 ,\nC1763_=_C1766 ,C1763_=_C1830 ,C1763_=_C2076 ,C1763_=_C2113 ,C1763_=_C2178 ,C1763_=_C2218 ,\nC1763_=_C5153 ,C1766_=_C1831 ,C1766_=_C2079 ,C1766_=_C2181 ,C1766_=_C5155 ,C1785_=_C1786 ,\nC1785_=_C1789 ,C1785_=_C1790 ,C1785_=_C1795 ,C1785_=_C1797 ,C1785_=_C1798 ,C1785_=_C1799 ,\nC1785_=_C2063 ,C1785_=_C2154 ,C1785_=_C2197 ,C1785_=_C4004 ,C1786_=_C1789 ,C1786_=_C1790 ,\nC1786_=_C1795 ,C1786_=_C1797 ,C1786_=_C1798 ,C1786_=_C1799 ,C1786_=_C2039 ,C1786_=_C2164 ,\nC1786_=_C2207 ,C1786_=_C2502 ,C1786_=_C4674 ,C1786_=_C4679 ,C1789_=_C1790 ,C1789_=_C1795 ,\nC1789_=_C1797 ,C1789_=_C1798 ,C1789_=_C1799 ,C1789_=_C1822 ,C1789_=_C2072 ,C1789_=_C2107 ,\nC1789_=_C2167 ,C1789_=_C4984 ,C1789_=_C4993 ,C1790_=_C1795 ,C1790_=_C1797 ,C1790_=_C1798 ,\nC1790_=_C1799 ,C1790_=_C2168 ,C1790_=_C2210 ,C1790_=_C2426 ,C1790_=_C2446 ,C1790_=_C4985 ,\nC1790_=_C4999 ,C1795_=_C1797 ,C1795_=_C1798 ,C1795_=_C1799 ,C1795_=_C1827 ,C1795_=_C2172 ,\nC1795_=_C2211 ,C1795_=_C2371 ,C1795_=_C2384 ,C1795_=_C2414 ,C1795_=_C2427 ,C1795_=_C2436 ,\nC1795_=_C2447 ,C1795_=_C2454 ,C1795_=_C2461 ,C1795_=_C2505 ,C1795_=_C2519 ,C1795_=_C3208 ,\nC1795_=_C3226 ,C1795_=_C3298 ,C1795_=_C3309 ,C1795_=_C3318 ,C1795_=_C3327 ,C1795_=_C4749 ,\nC1795_=_C4757 ,C1795_=_C4986 ,C1795_=_C4990 ,C1795_=_C5069 ,C1795_=_C5075 ,C1795_=_C5080 ,\nC1795_=_C5084 ,C1795_=_C5146 ,C1795_=_C5147 ,C1797_=_C1798 ,C1797_=_C1799 ,C1797_=_C2520 ,\nC1798_=_C1799 ,C1798_=_C2075 ,C1798_=_C2177 ,C1798_=_C2217 ,C1798_=_C5152 ,C1799_=_C2180 ,\nC1799_=_C2221 ,C1799_=_C5154 ,C1817_=_C1818 ,C1817_=_C1821 ,C1817_=_C1822 ,C1817_=_C1827 ,\nC1817_=_C1829 ,C1817_=_C1830 ,C1817_=_C1831 ,C1817_=_C2064 ,C1817_=_C2100 ,C1817_=_C2155 ,\nC1817_=_C2198 ,C1817_=_C4015 ,C1818_=_C1821 ,C1818_=_C1822 ,C1818_=_C1827 ,C1818_=_C1829 ,\nC1818_=_C1830 ,C1818_=_C1831 ,C1818_=_C2165 ,C1818_=_C2516 ,C1818_=_C4685 ,C1821_=_C1822 ,\nC1821_=_C1827 ,C1821_=_C1829 ,C1821_=_C1830 ,C1821_=_C1831 ,C1821_=_C2040 ,C1821_=_C2070 ,\nC1821_=_C2166 ,C1821_=_C2208 ,C1821_=_C2382 ,C1821_=_C2460 ,C1821_=_C4973 ,C1821_=_C4974 ,\nC1821_=_C4975 ,C1821_=_C4980 ,C1821_=_C4981 ,C1822_=_C1827 ,C1822_=_C1829 ,C1822_=_C1830 ,\nC1822_=_C1831 ,C1822_=_C2072 ,C1822_=_C2107 ,C1822_=_C2167 ,C1822_=_C4984 ,C1822_=_C4993 ,\nC1827_=_C1829 ,C1827_=_C1830 ,C1827_=_C1831 ,C1827_=_C2172 ,C1827_=_C2211 ,C1827_=_C2371 ,\nC1827_=_C2384 ,C1827_=_C2414 ,C1827_=_C2427 ,C1827_=_C2436 ,C1827_=_C2447 ,C1827_=_C2454 ,\nC1827_=_C2461 ,C1827_=_C2505 ,C1827_=_C2519 ,C1827_=_C3208 ,C1827_=_C3226 ,C1827_=_C3298 ,\nC1827_=_C3309 ,C1827_=_C3318 ,C1827_=_C3327 ,C1827_=_C4749 ,C1827_=_C4757 ,C1827_=_C4986 ,\nC1827_=_C4990 ,C1827_=_C5069 ,C1827_=_C5075 ,C1827_=_C5080 ,C1827_=_C5084 ,C1827_=_C5146 ,\nC1827_=_C5147 ,C1829_=_C1830 ,C1829_=_C1831 ,C1829_=_C2044 ,C1829_=_C2074 ,C1829_=_C2215 ,\nC1829_=_C2508 ,C1829_=_C4160 ,C1829_=_C5390 ,C1829_=_C5391 ,C1830_=_C1831 ,C1830_=_C2076 ,\nC1830_=_C2113 ,C1830_=_C2178 ,C1830_=_C2218 ,C1830_=_C5153 ,C1831_=_C2079 ,C1831_=_C2181 ,\nC1831_=_C5155 ,C2039_=_C2040 ,C2039_=_C2044 ,C2039_=_C2164 ,C2039_=_C2207 ,C2039_=_C2502 ,\nC2039_=_C4674 ,C2039_=_C4679 ,C2040_=_C2044 ,C2040_=_C2070 ,C2040_=_C2166 ,C2040_=_C2208 ,\nC2040_=_C2382 ,C2040_=_C2460 ,C2040_=_C4973 ,C2040_=_C4974 ,C2040_=_C4975 ,C2040_=_C4980 ,\nC2040_=_C4981 ,C2044_=_C2074 ,C2044_=_C2215 ,C2044_=_C2508 ,C2044_=_C4160 ,C2044_=_C5390 ,\nC2044_=_C5391 ,C2063_=_C2064 ,C2063_=_C2070 ,C2063_=_C2072 ,C2063_=_C2074 ,C2063_=_C2075 ,\nC2063_=_C2076 ,C2063_=_C2079 ,C2063_=_C2154 ,C2063_=_C2197 ,C2063_=_C4004 ,C2064_=_C2070 ,\nC2064_=_C2072 ,C2064_=_C2074 ,C2064_=_C2075 ,C2064_=_C2076 ,C2064_=_C2079 ,C2064_=_C2100 ,\nC2064_=_C2155 ,C2064_=_C2198 ,C2064_=_C4015 ,C2070_=_C2072 ,C2070_=_C2074 ,C2070_=_C2075 ,\nC2070_=_C2076 ,C2070_=_C2079 ,C2070_=_C2166 ,C2070_=_C2208 ,C2070_=_C2382 ,C2070_=_C2460 ,\nC2070_=_C4973 ,C2070_=_C4974 ,C2070_=_C4975 ,C2070_=_C4980 ,C2070_=_C4981 ,C2072_=_C2074 ,\nC2072_=_C2075 ,C2072_=_C2076 ,C2072_=_C2079 ,C2072_=_C2107 ,C2072_=_C2167 ,C2072_=_C4984 ,\nC2072_=_C4993 ,C2074_=_C2075 ,C2074_=_C2076 ,C2074_=_C2079 ,C2074_=_C2215 ,C2074_=_C2508 ,\nC2074_=_C4160 ,C2074_=_C5390 ,C2074_=_C5391 ,C2075_=_C2076 ,C2075_=_C2079 ,C2075_=_C2177 ,\nC2075_=_C2217 ,C2075_=_C5152 ,C2076_=_C2079 ,C2076_=_C2113 ,C2076_=_C2178 ,C2076_=_C2218 ,\nC2076_=_C5153 ,C2079_=_C2181 ,C2079_=_C5155 ,C2100_=_C2107 ,C2100_=_C2113 ,C2100_=_C2155 ,\nC2100_=_C2198 ,C2100_=_C4015 ,C2107_=_C2113 ,C2107_=_C2167 ,C2107_=_C4984 ,C2107_=_C4993 ,\nC2113_=_C2178 ,C2113_=_C2218 ,C2113_=_C5153 ,C2154_=_C2155 ,C2154_=_C2164 ,C2154_=_C2165 ,\nC2154_=_C2166 ,C2154_=_C2167 ,C2154_=_C2168 ,C2154_=_C2172 ,C2154_=_C2177 ,C2154_=_C2178 ,\nC2154_=_C2180 ,C2154_=_C2181 ,C2154_=_C2197 ,C2154_=_C4004 ,C2155_=_C2164 ,C2155_=_C2165 ,\nC2155_=_C2166 ,C2155_=_C2167 ,C2155_=_C2168 ,C2155_=_C2172 ,C2155_=_C2177 ,C2155_=_C2178 ,\nC2155_=_C2180 ,C2155_=_C2181 ,C2155_=_C2198 ,C2155_=_C4015 ,C2164_=_C2165 ,C2164_=_C2166 ,\nC2164_=_C2167 ,C2164_=_C2168 ,C2164_=_C2172 ,C2164_=_C2177 ,C2164_=_C2178 ,C2164_=_C2180 ,\nC2164_=_C2181 ,C2164_=_C2207 ,C2164_=_C2502 ,C2164_=_C4674 ,C2164_=_C4679 ,C2165_=_C2166 ,\nC2165_=_C2167 ,C2165_=_C2168 ,C2165_=_C2172 ,C2165_=_C2177 ,C2165_=_C2178 ,C2165_=_C2180 ,\nC2165_=_C2181 ,C2165_=_C2516 ,C2165_=_C4685 ,C2166_=_C2167 ,C2166_=_C2168 ,C2166_=_C2172 ,\nC2166_=_C2177 ,C2166_=_C2178 ,C2166_=_C2180 ,C2166_=_C2181 ,C2166_=_C2208 ,C2166_=_C2382 ,\nC2166_=_C2460 ,C2166_=_C4973 ,C2166_=_C4974 ,C2166_=_C4975 ,C2166_=_C4980 ,C2166_=_C4981 ,\nC2167_=_C2168 ,C2167_=_C2172 ,C2167_=_C2177 ,C2167_=_C2178 ,C2167_=_C2180 ,C2167_=_C2181 ,\nC2167_=_C4984 ,C2167_=_C4993 ,C2168_=_C2172 ,C2168_=_C2177 ,C2168_=_C2178 ,C2168_=_C2180 ,\nC2168_=_C2181 ,C2168_=_C2210 ,C2168_=_C2426 ,C2168_=_C2446 ,C2168_=_C4985 ,C2168_=_C4999 ,\nC2172_=_C2177 ,C2172_=_C2178 ,C2172_=_C2180 ,C2172_=_C2181 ,C2172_=_C2211 ,C2172_=_C2371 ,\nC2172_=_C2384 ,C2172_=_C2414 ,C2172_=_C2427 ,C2172_=_C2436 ,C2172_=_C2447 ,C2172_=_C2454 ,\nC2172_=_C2461 ,C2172_=_C2505 ,C2172_=_C2519 ,C2172_=_C3208 ,C2172_=_C3226 ,C2172_=_C3298 ,\nC2172_=_C3309 ,C2172_=_C3318 ,C2172_=_C3327 ,C2172_=_C4749 ,C2172_=_C4757 ,C2172_=_C4986 ,\nC2172_=_C4990 ,C2172_=_C5069 ,C2172_=_C5075 ,C2172_=_C5080 ,C2172_=_C5084 ,C2172_=_C5146 ,\nC2172_=_C5147 ,C2177_=_C2178 ,C2177_=_C2180 ,C2177_=_C2181 ,C2177_=_C2217 ,C2177_=_C5152 ,\nC2178_=_C2180 ,C2178_=_C2181 ,C2178_=_C2218 ,C2178_=_C5153 ,C2180_=_C2181 ,C2180_=_C2221 ,\nC2180_=_C5154 ,C2181_=_C5155 ,C2197_=_C2198 ,C2197_=_C2207 ,C2197_=_C2208 ,C2197_=_C2210 ,\nC2197_=_C2211 ,C2197_=_C2215 ,C2197_=_C2217 ,C2197_=_C2218 ,C2197_=_C2221 ,C2197_=_C4004 ,\nC2198_=_C2207 ,C2198_=_C2208 ,C2198_=_C2210 ,C2198_=_C2211 ,C2198_=_C2215 ,C2198_=_C2217 ,\nC2198_=_C2218 ,C2198_=_C2221 ,C2198_=_C4015 ,C2207_=_C2208 ,C2207_=_C2210 ,C2207_=_C2211 ,\nC2207_=_C2215 ,C2207_=_C2217 ,C2207_=_C2218 ,C2207_=_C2221 ,C2207_=_C2502 ,C2207_=_C4674 ,\nC2207_=_C4679 ,C2208_=_C2210 ,C2208_=_C2211 ,C2208_=_C2215 ,C2208_=_C2217 ,C2208_=_C2218 ,\nC2208_=_C2221 ,C2208_=_C2382 ,C2208_=_C2460 ,C2208_=_C4973 ,C2208_=_C4974 ,C2208_=_C4975 ,\nC2208_=_C4980 ,C2208_=_C4981 ,C2210_=_C2211 ,C2210_=_C2215 ,C2210_=_C2217 ,C2210_=_C2218 ,\nC2210_=_C2221 ,C2210_=_C2426 ,C2210_=_C2446 ,C2210_=_C4985 ,C2210_=_C4999 ,C2211_=_C2215 ,\nC2211_=_C2217 ,C2211_=_C2218 ,C2211_=_C2221 ,C2211_=_C2371 ,C2211_=_C2384 ,C2211_=_C2414 ,\nC2211_=_C2427 ,C2211_=_C2436 ,C2211_=_C2447 ,C2211_=_C2454 ,C2211_=_C2461 ,C2211_=_C2505 ,\nC2211_=_C2519 ,C2211_=_C3208 ,C2211_=_C3226 ,C2211_=_C3298 ,C2211_=_C3309 ,C2211_=_C3318 ,\nC2211_=_C3327 ,C2211_=_C4749 ,C2211_=_C4757 ,C2211_=_C4986 ,C2211_=_C4990 ,C2211_=_C5069 ,\nC2211_=_C5075 ,C2211_=_C5080 ,C2211_=_C5084 ,C2211_=_C5146 ,C2211_=_C5147 ,C2215_=_C2217 ,\nC2215_=_C2218 ,C2215_=_C2221 ,C2215_=_C2508 ,C2215_=_C4160 ,C2215_=_C5390 ,C2215_=_C5391 ,\nC2217_=_C2218 ,C2217_=_C2221 ,C2217_=_C5152 ,C2218_=_C2221 ,C2218_=_C5153 ,C2221_=_C5154 ,\nC2371_=_C2384 ,C2371_=_C2414 ,C2371_=_C2427 ,C2371_=_C2436 ,C2371_=_C2447 ,C2371_=_C2454 ,\nC2371_=_C2461 ,C2371_=_C2505 ,C2371_=_C2519 ,C2371_=_C3208 ,C2371_=_C3226 ,C2371_=_C3298 ,\nC2371_=_C3309 ,C2371_=_C3318 ,C2371_=_C3327 ,C2371_=_C4749 ,C2371_=_C4757 ,C2371_=_C4986 ,\nC2371_=_C4990 ,C2371_=_C5069 ,C2371_=_C5075 ,C2371_=_C5080 ,C2371_=_C5084 ,C2371_=_C5146 ,\nC2371_=_C5147 ,C2382_=_C2384 ,C2382_=_C2460 ,C2382_=_C4973 ,C2382_=_C4974 ,C2382_=_C4975 ,\nC2382_=_C4980 ,C2382_=_C4981 ,C2384_=_C2414 ,C2384_=_C2427 ,C2384_=_C2436 ,C2384_=_C2447 ,\nC2384_=_C2454 ,C2384_=_C2461 ,C2384_=_C2505 ,C2384_=_C2519 ,C2384_=_C3208 ,C2384_=_C3226 ,\nC2384_=_C3298 ,C2384_=_C3309 ,C2384_=_C3318 ,C2384_=_C3327 ,C2384_=_C4749 ,C2384_=_C4757 ,\nC2384_=_C4986 ,C2384_=_C4990 ,C2384_=_C5069 ,C2384_=_C5075 ,C2384_=_C5080 ,C2384_=_C5084 ,\nC2384_=_C5146 ,C2384_=_C5147 ,C2414_=_C2427 ,C2414_=_C2436 ,C2414_=_C2447 ,C2414_=_C2454 ,\nC2414_=_C2461 ,C2414_=_C2505 ,C2414_=_C2519 ,C2414_=_C3208 ,C2414_=_C3226 ,C2414_=_C3298 ,\nC2414_=_C3309 ,C2414_=_C3318 ,C2414_=_C3327 ,C2414_=_C4749 ,C2414_=_C4757 ,C2414_=_C4986 ,\nC2414_=_C4990 ,C2414_=_C5069 ,C2414_=_C5075 ,C2414_=_C5080 ,C2414_=_C5084 ,C2414_=_C5146 ,\nC2414_=_C5147 ,C2426_=_C2427 ,C2426_=_C2446 ,C2426_=_C4985 ,C2426_=_C4999 ,C2427_=_C2436 ,\nC2427_=_C2447 ,C2427_=_C2454 ,C2427_=_C2461 ,C2427_=_C2505 ,C2427_=_C2519 ,C2427_=_C3208 ,\nC2427_=_C3226 ,C2427_=_C3298 ,C2427_=_C3309 ,C2427_=_C3318 ,C2427_=_C3327 ,C2427_=_C4749 ,\nC2427_=_C4757 ,C2427_=_C4986 ,C2427_=_C4990 ,C2427_=_C5069 ,C2427_=_C5075 ,C2427_=_C5080 ,\nC2427_=_C5084 ,C2427_=_C5146 ,C2427_=_C5147 ,C2436_=_C2447 ,C2436_=_C2454 ,C2436_=_C2461 ,\nC2436_=_C2505 ,C2436_=_C2519 ,C2436_=_C3208 ,C2436_=_C3226</w:t>
      </w:r>
    </w:p>
    <w:p>
      <w:pPr>
        <w:pStyle w:val="PreformattedText"/>
        <w:bidi w:val="0"/>
        <w:spacing w:before="0" w:after="0"/>
        <w:jc w:val="left"/>
        <w:rPr/>
      </w:pPr>
      <w:r>
        <w:rPr/>
        <w:t xml:space="preserve"> </w:t>
      </w:r>
      <w:r>
        <w:rPr/>
        <w:t>,C2436_=_C3298 ,C2436_=_C3309 ,\nC2436_=_C3318 ,C2436_=_C3327 ,C2436_=_C4749 ,C2436_=_C4757 ,C2436_=_C4986 ,C2436_=_C4990 ,\nC2436_=_C5069 ,C2436_=_C5075 ,C2436_=_C5080 ,C2436_=_C5084 ,C2436_=_C5146 ,C2436_=_C5147 ,\nC2446_=_C2447 ,C2446_=_C4985 ,C2446_=_C4999 ,C2447_=_C2454 ,C2447_=_C2461 ,C2447_=_C2505 ,\nC2447_=_C2519 ,C2447_=_C3208 ,C2447_=_C3226 ,C2447_=_C3298 ,C2447_=_C3309 ,C2447_=_C3318 ,\nC2447_=_C3327 ,C2447_=_C4749 ,C2447_=_C4757 ,C2447_=_C4986 ,C2447_=_C4990 ,C2447_=_C5069 ,\nC2447_=_C5075 ,C2447_=_C5080 ,C2447_=_C5084 ,C2447_=_C5146 ,C2447_=_C5147 ,C2454_=_C2461 ,\nC2454_=_C2505 ,C2454_=_C2519 ,C2454_=_C3208 ,C2454_=_C3226 ,C2454_=_C3298 ,C2454_=_C3309 ,\nC2454_=_C3318 ,C2454_=_C3327 ,C2454_=_C4749 ,C2454_=_C4757 ,C2454_=_C4986 ,C2454_=_C4990 ,\nC2454_=_C5069 ,C2454_=_C5075 ,C2454_=_C5080 ,C2454_=_C5084 ,C2454_=_C5146 ,C2454_=_C5147 ,\nC2460_=_C2461 ,C2460_=_C4973 ,C2460_=_C4974 ,C2460_=_C4975 ,C2460_=_C4980 ,C2460_=_C4981 ,\nC2461_=_C2505 ,C2461_=_C2519 ,C2461_=_C3208 ,C2461_=_C3226 ,C2461_=_C3298 ,C2461_=_C3309 ,\nC2461_=_C3318 ,C2461_=_C3327 ,C2461_=_C4749 ,C2461_=_C4757 ,C2461_=_C4986 ,C2461_=_C4990 ,\nC2461_=_C5069 ,C2461_=_C5075 ,C2461_=_C5080 ,C2461_=_C5084 ,C2461_=_C5146 ,C2461_=_C5147 ,\nC2502_=_C2505 ,C2502_=_C2508 ,C2502_=_C4674 ,C2502_=_C4679 ,C2505_=_C2508 ,C2505_=_C2519 ,\nC2505_=_C3208 ,C2505_=_C3226 ,C2505_=_C3298 ,C2505_=_C3309 ,C2505_=_C3318 ,C2505_=_C3327 ,\nC2505_=_C4749 ,C2505_=_C4757 ,C2505_=_C4986 ,C2505_=_C4990 ,C2505_=_C5069 ,C2505_=_C5075 ,\nC2505_=_C5080 ,C2505_=_C5084 ,C2505_=_C5146 ,C2505_=_C5147 ,C2508_=_C4160 ,C2508_=_C5390 ,\nC2508_=_C5391 ,C2516_=_C2519 ,C2516_=_C2520 ,C2516_=_C4685 ,C2519_=_C2520 ,C2519_=_C3208 ,\nC2519_=_C3226 ,C2519_=_C3298 ,C2519_=_C3309 ,C2519_=_C3318 ,C2519_=_C3327 ,C2519_=_C4749 ,\nC2519_=_C4757 ,C2519_=_C4986 ,C2519_=_C4990 ,C2519_=_C5069 ,C2519_=_C5075 ,C2519_=_C5080 ,\nC2519_=_C5084 ,C2519_=_C5146 ,C2519_=_C5147 ,C3208_=_C3226 ,C3208_=_C3298 ,C3208_=_C3309 ,\nC3208_=_C3318 ,C3208_=_C3327 ,C3208_=_C4749 ,C3208_=_C4757 ,C3208_=_C4986 ,C3208_=_C4990 ,\nC3208_=_C5069 ,C3208_=_C5075 ,C3208_=_C5080 ,C3208_=_C5084 ,C3208_=_C5146 ,C3208_=_C5147 ,\nC3226_=_C3298 ,C3226_=_C3309 ,C3226_=_C3318 ,C3226_=_C3327 ,C3226_=_C4749 ,C3226_=_C4757 ,\nC3226_=_C4986 ,C3226_=_C4990 ,C3226_=_C5069 ,C3226_=_C5075 ,C3226_=_C5080 ,C3226_=_C5084 ,\nC3226_=_C5146 ,C3226_=_C5147 ,C3298_=_C3309 ,C3298_=_C3318 ,C3298_=_C3327 ,C3298_=_C4749 ,\nC3298_=_C4757 ,C3298_=_C4986 ,C3298_=_C4990 ,C3298_=_C5069 ,C3298_=_C5075 ,C3298_=_C5080 ,\nC3298_=_C5084 ,C3298_=_C5146 ,C3298_=_C5147 ,C3309_=_C3318 ,C3309_=_C3327 ,C3309_=_C4749 ,\nC3309_=_C4757 ,C3309_=_C4986 ,C3309_=_C4990 ,C3309_=_C5069 ,C3309_=_C5075 ,C3309_=_C5080 ,\nC3309_=_C5084 ,C3309_=_C5146 ,C3309_=_C5147 ,C3318_=_C3327 ,C3318_=_C4749 ,C3318_=_C4757 ,\nC3318_=_C4986 ,C3318_=_C4990 ,C3318_=_C5069 ,C3318_=_C5075 ,C3318_=_C5080 ,C3318_=_C5084 ,\nC3318_=_C5146 ,C3318_=_C5147 ,C3327_=_C4749 ,C3327_=_C4757 ,C3327_=_C4986 ,C3327_=_C4990 ,\nC3327_=_C5069 ,C3327_=_C5075 ,C3327_=_C5080 ,C3327_=_C5084 ,C3327_=_C5146 ,C3327_=_C5147 ,\nC4004_=_C4015 ,C4004_=_C4674 ,C4004_=_C4685 ,C4004_=_C4993 ,C4004_=_C4999 ,C4004_=_C5146 ,\nC4004_=_C5152 ,C4004_=_C5153 ,C4004_=_C5154 ,C4004_=_C5155 ,C4015_=_C4674 ,C4015_=_C4685 ,\nC4015_=_C4993 ,C4015_=_C4999 ,C4015_=_C5146 ,C4015_=_C5152 ,C4015_=_C5153 ,C4015_=_C5154 ,\nC4015_=_C5155 ,C4160_=_C5390 ,C4160_=_C5391 ,C4674_=_C4679 ,C4674_=_C4685 ,C4674_=_C4993 ,\nC4674_=_C4999 ,C4674_=_C5146 ,C4674_=_C5152 ,C4674_=_C5153 ,C4674_=_C5154 ,C4674_=_C5155 ,\nC4685_=_C4993 ,C4685_=_C4999 ,C4685_=_C5146 ,C4685_=_C5152 ,C4685_=_C5153 ,C4685_=_C5154 ,\nC4685_=_C5155 ,C4749_=_C4757 ,C4749_=_C4986 ,C4749_=_C4990 ,C4749_=_C5069 ,C4749_=_C5075 ,\nC4749_=_C5080 ,C4749_=_C5084 ,C4749_=_C5146 ,C4749_=_C5147 ,C4757_=_C4986 ,C4757_=_C4990 ,\nC4757_=_C5069 ,C4757_=_C5075 ,C4757_=_C5080 ,C4757_=_C5084 ,C4757_=_C5146 ,C4757_=_C5147 ,\nC4973_=_C4974 ,C4973_=_C4975 ,C4973_=_C4980 ,C4973_=_C4981 ,C4973_=_C4984 ,C4973_=_C4985 ,\nC4973_=_C4986 ,C4974_=_C4975 ,C4974_=_C4980 ,C4974_=_C4981 ,C4975_=_C4980 ,C4975_=_C4981 ,\nC4975_=_C4990 ,C4980_=_C4981 ,C4980_=_C5390 ,C4981_=_C5391 ,C4984_=_C4985 ,C4984_=_C4986 ,\nC4984_=_C4993 ,C4985_=_C4986 ,C4985_=_C4999 ,C4986_=_C4990 ,C4986_=_C5069 ,C4986_=_C5075 ,\nC4986_=_C5080 ,C4986_=_C5084 ,C4986_=_C5146 ,C4986_=_C5147 ,C4990_=_C5069 ,C4990_=_C5075 ,\nC4990_=_C5080 ,C4990_=_C5084 ,C4990_=_C5146 ,C4990_=_C5147 ,C4993_=_C4999 ,C4993_=_C5146 ,\nC4993_=_C5152 ,C4993_=_C5153 ,C4993_=_C5154 ,C4993_=_C5155 ,C4999_=_C5146 ,C4999_=_C5152 ,\nC4999_=_C5153 ,C4999_=_C5154 ,C4999_=_C5155 ,C5069_=_C5075 ,C5069_=_C5080 ,C5069_=_C5084 ,\nC5069_=_C5146 ,C5069_=_C5147 ,C5075_=_C5080 ,C5075_=_C5084 ,C5075_=_C5146 ,C5075_=_C5147 ,\nC5080_=_C5084 ,C5080_=_C5146 ,C5080_=_C5147 ,C5084_=_C5146 ,C5084_=_C5147 ,C5146_=_C5147 ,\nC5146_=_C5152 ,C5146_=_C5153 ,C5146_=_C5154 ,C5146_=_C5155 ,C5152_=_C5153 ,C5152_=_C5154 ,\nC5152_=_C5155 ,C5153_=_C5154 ,C5153_=_C5155 ,C5154_=_C5155 ,C5390_=_C5391 ,"];495[shape=box, label="id:495 level: 9\n15: C5454 C5455 C5456 C5457 C5458 \nC5461 C5462 C5463 C5464 C5465 C5466 \nC5468 C5469 C5470 C5471 \n51: C5454_=_C5455( C5454 C5455 ) C5454_=_C5456( C5454 C5456 ) C5454_=_C5458( C5454 C5458 ) C5454_=_C5461( C5454 C5461 ) C5454_=_C5462( C5454 C5462 ) \nC5455_=_C5457( C5455 C5457 ) C5455_=_C5458( C5455 C5458 ) C5455_=_C5463( C5455 C5463 ) C5455_=_C5464( C5455 C5464 ) C5455_=_C5465( C5455 C5465 ) C5455_=_C5466( C5455 C5466 ) \nC5456_=_C5457( C5456 C5457 ) C5456_=_C5458( C5456 C5458 ) C5456_=_C5461( C5456 C5461 ) C5456_=_C5462( C5456 C5462 ) C5457_=_C5458( C5457 C5458 ) C5457_=_C5463( C5457 C5463 ) \nC5457_=_C5464( C5457 C5464 ) C5457_=_C5465( C5457 C5465 ) C5457_=_C5466( C5457 C5466 ) C5458_=_C5461( C5458 C5461 ) C5458_=_C5462( C5458 C5462 ) C5458_=_C5463( C5458 C5463 ) \nC5458_=_C5464( C5458 C5464 ) C5458_=_C5465( C5458 C5465 ) C5458_=_C5466( C5458 C5466 ) C5461_=_C5462( C5461 C5462 ) C5461_=_C5465( C5461 C5465 ) C5461_=_C5468( C5461 C5468 ) \nC5461_=_C5470( C5461 C5470 ) C5462_=_C5466( C5462 C5466 ) C5462_=_C5469( C5462 C5469 ) C5462_=_C5471( C5462 C5471 ) C5463_=_C5464( C5463 C5464 ) C5463_=_C5465( C5463 C5465 ) \nC5463_=_C5466( C5463 C5466 ) C5463_=_C5468( C5463 C5468 ) C5463_=_C5469( C5463 C5469 ) C5464_=_C5465( C5464 C5465 ) C5464_=_C5466( C5464 C5466 ) C5464_=_C5470( C5464 C5470 ) \nC5464_=_C5471( C5464 C5471 ) C5465_=_C5466( C5465 C5466 ) C5465_=_C5468( C5465 C5468 ) C5465_=_C5470( C5465 C5470 ) C5466_=_C5469( C5466 C5469 ) C5466_=_C5471( C5466 C5471 ) \nC5468_=_C5469( C5468 C5469 ) C5468_=_C5470( C5468 C5470 ) C5469_=_C5471( C5469 C5471 ) C5470_=_C5471( C5470 C5471 ) "];447-&gt;495[label="12: C5454 C5455 C5456 C5457 C5461 \nC5462 C5465 C5466 C5468 C5469 C5470 \nC5471 \n28: C5454_=_C5455 ,C5454_=_C5456 ,C5454_=_C5461 ,C5454_=_C5462 ,C5455_=_C5457 ,\nC5455_=_C5465 ,C5455_=_C5466 ,C5456_=_C5457 ,C5456_=_C5461 ,C5456_=_C5462 ,C5457_=_C5465 ,\nC5457_=_C5466 ,C5461_=_C5462 ,C5461_=_C5465 ,C5461_=_C5468 ,C5461_=_C5470 ,C5462_=_C5466 ,\nC5462_=_C5469 ,C5462_=_C5471 ,C5465_=_C5466 ,C5465_=_C5468 ,C5465_=_C5470 ,C5466_=_C5469 ,\nC5466_=_C5471 ,C5468_=_C5469 ,C5468_=_C5470 ,C5469_=_C5471 ,C5470_=_C5471 ,"];496[shape=box, label="id:496 level: 9\n20: C2522 C2523 C2526 C2527 C5461 \nC5462 C5465 C5466 C5468 C5469 C5470 \nC5471 C5473 C5474 C5475 C5476 C5478 \nC5479 C5480 C5481 \n76: C2522_=_C2523( C2522 C2523 ) C2522_=_C2526( C2522 C2526 ) C2522_=_C5461( C2522 C5461 ) C2522_=_C5465( C2522 C5465 ) C2522_=_C5468( C2522 C5468 ) \nC2522_=_C5470( C2522 C5470 ) C2522_=_C5473( C2522 C5473 ) C2522_=_C5474( C2522 C5474 ) C2523_=_C2527( C2523 C2527 ) C2523_=_C5462( C2523 C5462 ) C2523_=_C5466( C2523 C5466 ) \nC2523_=_C5469( C2523 C5469 ) C2523_=_C5471( C2523 C5471 ) C2523_=_C5475( C2523 C5475 ) C2523_=_C5476( C2523 C5476 ) C2526_=_C2527( C2526 C2527 ) C2526_=_C5461( C2526 C5461 ) \nC2526_=_C5465( C2526 C5465 ) C2526_=_C5468( C2526 C5468 ) C2526_=_C5470( C2526 C5470 ) C2526_=_C5473( C2526 C5473 ) C2526_=_C5474( C2526 C5474 ) C2527_=_C5462( C2527 C5462 ) \nC2527_=_C5466( C2527 C5466 ) C2527_=_C5469( C2527 C5469 ) C2527_=_C5471( C2527 C5471 ) C2527_=_C5475( C2527 C5475 ) C2527_=_C5476( C2527 C5476 ) C5461_=_C5462( C5461 C5462 ) \nC5461_=_C5465( C5461 C5465 ) C5461_=_C5468( C5461 C5468 ) C5461_=_C5470( C5461 C5470 ) C5461_=_C5473( C5461 C5473 ) C5461_=_C5474( C5461 C5474 ) C5462_=_C5466( C5462 C5466 ) \nC5462_=_C5469( C5462 C5469 ) C5462_=_C5471( C5462 C5471 ) C5462_=_C5475( C5462 C5475 ) C5462_=_C5476( C5462 C5476 ) C5465_=_C5466( C5465 C5466 ) C5465_=_C5468( C5465 C5468 ) \nC5465_=_C5470( C5465 C5470 ) C5465_=_C5473( C5465 C5473 ) C5465_=_C5474( C5465 C5474 ) C5466_=_C5469( C5466 C5469 ) C5466_=_C5471( C5466 C5471 ) C5466_=_C5475( C5466 C5475 ) \nC5466_=_C5476( C5466 C5476 ) C5468_=_C5469( C5468 C5469 ) C5468_=_C5470( C5468 C5470 ) C5468_=_C5473( C5468 C5473 ) C5468_=_C5474( C5468 C5474 ) C5469_=_C5471( C5469 C5471 ) \nC5469_=_C5475( C5469 C5475 ) C5469_=_C5476( C5469 C5476 ) C5470_=_C5471( C5470 C5471 ) C5470_=_C5473( C5470 C5473 ) C5470_=_C5474( C5470 C5474 ) C5471_=_C5475( C5471 C5475 ) \nC5471_=_C5476( C5471 C5476 ) C5473_=_C5474( C5473 C5474 ) C5473_=_C5475( C5473 C5475 ) C5473_=_C5478( C5473 C5478 ) C5473_=_C5479( C5473 C5479 ) C5474_=_C5476( C5474 C5476 ) \nC5474_=_C5480( C5474 C5480 ) C5474_=_C5481( C5474 C5481 ) C5475_=_C5476( C5475 C5476 ) C5475_=_C5478( C5475 C5478 ) C5475_=_C5479( C5475 C5479 ) C5476_=_C5480( C5476 C5480 ) \nC5476_=_C5481( C5476 C5481 ) C5478_=_C5479( C5478 C5479 ) C5478_=_C5480( C5478 C5480 ) C5479_=_C5481( C5479 C5481 ) C5480_=_C5481( C5480 C5481 ) "];447-&gt;496[label="12: C5461 C5462 C5465 C5466 C5468 \nC5469 C5470 C5471 C5478 C5479 C5480 \nC5481 \n20: C5461_=_C5462 ,C5461_=_C5465 ,C5461_=_C5468 ,C5461_=_C5470 ,C5462_=_C5466 ,\nC5462_=_C5469 ,C5462_=_C5471 ,C5465_=_C5466 ,C5465_=_C5468 ,C5465_=_C5470 ,C5466_=_C5469 ,\nC5466_=_C5471 ,C5468_=_C5469 ,C5468_=_C5470 ,C5469_=_C5471 ,C5470_=_C5471</w:t>
      </w:r>
    </w:p>
    <w:p>
      <w:pPr>
        <w:pStyle w:val="PreformattedText"/>
        <w:bidi w:val="0"/>
        <w:spacing w:before="0" w:after="0"/>
        <w:jc w:val="left"/>
        <w:rPr/>
      </w:pPr>
      <w:r>
        <w:rPr/>
        <w:t xml:space="preserve"> </w:t>
      </w:r>
      <w:r>
        <w:rPr/>
        <w:t>,C5478_=_C5479 ,\nC5478_=_C5480 ,C5479_=_C5481 ,C5480_=_C5481 ,"];497[shape=box, label="id:497 level: 9\n17: C4521 C4527 C4787 C4788 C4791 \nC4792 C5014 C5015 C5016 C5017 C5018 \nC5019 C5020 C5021 C5057 C5061 C5065 \n62: C4521_=_C4527( C4521 C4527 ) C4521_=_C4787( C4521 C4787 ) C4521_=_C4791( C4521 C4791 ) C4521_=_C5016( C4521 C5016 ) C4521_=_C5020( C4521 C5020 ) \nC4521_=_C5057( C4521 C5057 ) C4521_=_C5061( C4521 C5061 ) C4521_=_C5065( C4521 C5065 ) C4527_=_C4787( C4527 C4787 ) C4527_=_C4791( C4527 C4791 ) C4527_=_C5016( C4527 C5016 ) \nC4527_=_C5020( C4527 C5020 ) C4527_=_C5057( C4527 C5057 ) C4527_=_C5061( C4527 C5061 ) C4527_=_C5065( C4527 C5065 ) C4787_=_C4788( C4787 C4788 ) C4787_=_C4791( C4787 C4791 ) \nC4787_=_C5016( C4787 C5016 ) C4787_=_C5020( C4787 C5020 ) C4787_=_C5057( C4787 C5057 ) C4787_=_C5061( C4787 C5061 ) C4787_=_C5065( C4787 C5065 ) C4788_=_C4792( C4788 C4792 ) \nC4788_=_C5017( C4788 C5017 ) C4788_=_C5021( C4788 C5021 ) C4788_=_C5065( C4788 C5065 ) C4791_=_C4792( C4791 C4792 ) C4791_=_C5016( C4791 C5016 ) C4791_=_C5020( C4791 C5020 ) \nC4791_=_C5057( C4791 C5057 ) C4791_=_C5061( C4791 C5061 ) C4791_=_C5065( C4791 C5065 ) C4792_=_C5017( C4792 C5017 ) C4792_=_C5021( C4792 C5021 ) C4792_=_C5065( C4792 C5065 ) \nC5014_=_C5015( C5014 C5015 ) C5014_=_C5016( C5014 C5016 ) C5014_=_C5017( C5014 C5017 ) C5014_=_C5018( C5014 C5018 ) C5015_=_C5016( C5015 C5016 ) C5015_=_C5017( C5015 C5017 ) \nC5015_=_C5019( C5015 C5019 ) C5016_=_C5017( C5016 C5017 ) C5016_=_C5020( C5016 C5020 ) C5016_=_C5057( C5016 C5057 ) C5016_=_C5061( C5016 C5061 ) C5016_=_C5065( C5016 C5065 ) \nC5017_=_C5021( C5017 C5021 ) C5017_=_C5065( C5017 C5065 ) C5018_=_C5019( C5018 C5019 ) C5018_=_C5020( C5018 C5020 ) C5018_=_C5021( C5018 C5021 ) C5019_=_C5020( C5019 C5020 ) \nC5019_=_C5021( C5019 C5021 ) C5020_=_C5021( C5020 C5021 ) C5020_=_C5057( C5020 C5057 ) C5020_=_C5061( C5020 C5061 ) C5020_=_C5065( C5020 C5065 ) C5021_=_C5065( C5021 C5065 ) \nC5057_=_C5061( C5057 C5061 ) C5057_=_C5065( C5057 C5065 ) C5061_=_C5065( C5061 C5065 ) "];449-&gt;497[label="13: C4521 C4527 C4788 C4792 C5014 \nC5015 C5017 C5018 C5019 C5021 C5057 \nC5061 C5065 \n28: C4521_=_C4527 ,C4521_=_C5057 ,C4521_=_C5061 ,C4521_=_C5065 ,C4527_=_C5057 ,\nC4527_=_C5061 ,C4527_=_C5065 ,C4788_=_C4792 ,C4788_=_C5017 ,C4788_=_C5021 ,C4788_=_C5065 ,\nC4792_=_C5017 ,C4792_=_C5021 ,C4792_=_C5065 ,C5014_=_C5015 ,C5014_=_C5017 ,C5014_=_C5018 ,\nC5015_=_C5017 ,C5015_=_C5019 ,C5017_=_C5021 ,C5017_=_C5065 ,C5018_=_C5019 ,C5018_=_C5021 ,\nC5019_=_C5021 ,C5021_=_C5065 ,C5057_=_C5061 ,C5057_=_C5065 ,C5061_=_C5065 ,"];498[shape=box, label="id:498 level: 9\n11: C4519 C4520 C4525 C4526 C5056 \nC5057 C5058 C5061 C5062 C5063 C5064 \n35: C4519_=_C4520( C4519 C4520 ) C4519_=_C4525( C4519 C4525 ) C4519_=_C5056( C4519 C5056 ) C4519_=_C5057( C4519 C5057 ) C4519_=_C5058( C4519 C5058 ) \nC4520_=_C4526( C4520 C4526 ) C4520_=_C5056( C4520 C5056 ) C4520_=_C5061( C4520 C5061 ) C4520_=_C5062( C4520 C5062 ) C4520_=_C5063( C4520 C5063 ) C4520_=_C5064( C4520 C5064 ) \nC4525_=_C4526( C4525 C4526 ) C4525_=_C5056( C4525 C5056 ) C4525_=_C5057( C4525 C5057 ) C4525_=_C5058( C4525 C5058 ) C4526_=_C5056( C4526 C5056 ) C4526_=_C5061( C4526 C5061 ) \nC4526_=_C5062( C4526 C5062 ) C4526_=_C5063( C4526 C5063 ) C4526_=_C5064( C4526 C5064 ) C5056_=_C5057( C5056 C5057 ) C5056_=_C5058( C5056 C5058 ) C5056_=_C5061( C5056 C5061 ) \nC5056_=_C5062( C5056 C5062 ) C5056_=_C5063( C5056 C5063 ) C5056_=_C5064( C5056 C5064 ) C5057_=_C5058( C5057 C5058 ) C5057_=_C5061( C5057 C5061 ) C5058_=_C5062( C5058 C5062 ) \nC5061_=_C5062( C5061 C5062 ) C5061_=_C5063( C5061 C5063 ) C5061_=_C5064( C5061 C5064 ) C5062_=_C5063( C5062 C5063 ) C5062_=_C5064( C5062 C5064 ) C5063_=_C5064( C5063 C5064 ) "];450-&gt;498[label="8: C4519 C4520 C4525 C4526 C5057 \nC5058 C5061 C5062 \n16: C4519_=_C4520 ,C4519_=_C4525 ,C4519_=_C5057 ,C4519_=_C5058 ,C4520_=_C4526 ,\nC4520_=_C5061 ,C4520_=_C5062 ,C4525_=_C4526 ,C4525_=_C5057 ,C4525_=_C5058 ,C4526_=_C5061 ,\nC4526_=_C5062 ,C5057_=_C5058 ,C5057_=_C5061 ,C5058_=_C5062 ,C5061_=_C5062 ,"];499[shape=box, label="id:499 level: 9\n12: C4530 C4531 C4534 C4535 C4932 \nC4933 C4934 C4935 C4936 C4937 C4938 \nC4939 \n40: C4530_=_C4531( C4530 C4531 ) C4530_=_C4534( C4530 C4534 ) C4530_=_C4932( C4530 C4932 ) C4530_=_C4933( C4530 C4933 ) C4530_=_C4934( C4530 C4934 ) \nC4530_=_C4935( C4530 C4935 ) C4530_=_C4936( C4530 C4936 ) C4531_=_C4535( C4531 C4535 ) C4531_=_C4932( C4531 C4932 ) C4531_=_C4937( C4531 C4937 ) C4531_=_C4938( C4531 C4938 ) \nC4531_=_C4939( C4531 C4939 ) C4534_=_C4535( C4534 C4535 ) C4534_=_C4932( C4534 C4932 ) C4534_=_C4933( C4534 C4933 ) C4534_=_C4934( C4534 C4934 ) C4534_=_C4935( C4534 C4935 ) \nC4534_=_C4936( C4534 C4936 ) C4535_=_C4932( C4535 C4932 ) C4535_=_C4937( C4535 C4937 ) C4535_=_C4938( C4535 C4938 ) C4535_=_C4939( C4535 C4939 ) C4932_=_C4933( C4932 C4933 ) \nC4932_=_C4934( C4932 C4934 ) C4932_=_C4935( C4932 C4935 ) C4932_=_C4936( C4932 C4936 ) C4932_=_C4937( C4932 C4937 ) C4932_=_C4938( C4932 C4938 ) C4932_=_C4939( C4932 C4939 ) \nC4933_=_C4934( C4933 C4934 ) C4933_=_C4935( C4933 C4935 ) C4933_=_C4936( C4933 C4936 ) C4933_=_C4937( C4933 C4937 ) C4934_=_C4935( C4934 C4935 ) C4934_=_C4936( C4934 C4936 ) \nC4934_=_C4938( C4934 C4938 ) C4935_=_C4936( C4935 C4936 ) C4937_=_C4938( C4937 C4938 ) C4937_=_C4939( C4937 C4939 ) C4938_=_C4939( C4938 C4939 ) "];452-&gt;499[label="11: C4530 C4531 C4534 C4535 C4933 \nC4934 C4935 C4936 C4937 C4938 C4939 \n29: C4530_=_C4531 ,C4530_=_C4534 ,C4530_=_C4933 ,C4530_=_C4934 ,C4530_=_C4935 ,\nC4530_=_C4936 ,C4531_=_C4535 ,C4531_=_C4937 ,C4531_=_C4938 ,C4531_=_C4939 ,C4534_=_C4535 ,\nC4534_=_C4933 ,C4534_=_C4934 ,C4534_=_C4935 ,C4534_=_C4936 ,C4535_=_C4937 ,C4535_=_C4938 ,\nC4535_=_C4939 ,C4933_=_C4934 ,C4933_=_C4935 ,C4933_=_C4936 ,C4933_=_C4937 ,C4934_=_C4935 ,\nC4934_=_C4936 ,C4934_=_C4938 ,C4935_=_C4936 ,C4937_=_C4938 ,C4937_=_C4939 ,C4938_=_C4939 ,"];500[shape=box, label="id:500 level: 9\n19: C4945 C4946 C4951 C4952 C5028 \nC5029 C5034 C5035 C5228 C5229 C5232 \nC5233 C5488 C5491 C5492 C5494 C5495 \nC5496 C5497 \n71: C4945_=_C4946( C4945 C4946 ) C4945_=_C4951( C4945 C4951 ) C4945_=_C5028( C4945 C5028 ) C4945_=_C5034( C4945 C5034 ) C4945_=_C5228( C4945 C5228 ) \nC4945_=_C5232( C4945 C5232 ) C4945_=_C5488( C4945 C5488 ) C4946_=_C4952( C4946 C4952 ) C4946_=_C5029( C4946 C5029 ) C4946_=_C5035( C4946 C5035 ) C4946_=_C5229( C4946 C5229 ) \nC4946_=_C5233( C4946 C5233 ) C4946_=_C5488( C4946 C5488 ) C4946_=_C5491( C4946 C5491 ) C4946_=_C5492( C4946 C5492 ) C4951_=_C4952( C4951 C4952 ) C4951_=_C5028( C4951 C5028 ) \nC4951_=_C5034( C4951 C5034 ) C4951_=_C5228( C4951 C5228 ) C4951_=_C5232( C4951 C5232 ) C4951_=_C5488( C4951 C5488 ) C4952_=_C5029( C4952 C5029 ) C4952_=_C5035( C4952 C5035 ) \nC4952_=_C5229( C4952 C5229 ) C4952_=_C5233( C4952 C5233 ) C4952_=_C5488( C4952 C5488 ) C4952_=_C5491( C4952 C5491 ) C4952_=_C5492( C4952 C5492 ) C5028_=_C5029( C5028 C5029 ) \nC5028_=_C5034( C5028 C5034 ) C5028_=_C5228( C5028 C5228 ) C5028_=_C5232( C5028 C5232 ) C5028_=_C5488( C5028 C5488 ) C5029_=_C5035( C5029 C5035 ) C5029_=_C5229( C5029 C5229 ) \nC5029_=_C5233( C5029 C5233 ) C5029_=_C5488( C5029 C5488 ) C5029_=_C5491( C5029 C5491 ) C5029_=_C5492( C5029 C5492 ) C5034_=_C5035( C5034 C5035 ) C5034_=_C5228( C5034 C5228 ) \nC5034_=_C5232( C5034 C5232 ) C5034_=_C5488( C5034 C5488 ) C5035_=_C5229( C5035 C5229 ) C5035_=_C5233( C5035 C5233 ) C5035_=_C5488( C5035 C5488 ) C5035_=_C5491( C5035 C5491 ) \nC5035_=_C5492( C5035 C5492 ) C5228_=_C5229( C5228 C5229 ) C5228_=_C5232( C5228 C5232 ) C5228_=_C5488( C5228 C5488 ) C5229_=_C5233( C5229 C5233 ) C5229_=_C5488( C5229 C5488 ) \nC5229_=_C5491( C5229 C5491 ) C5229_=_C5492( C5229 C5492 ) C5232_=_C5233( C5232 C5233 ) C5232_=_C5488( C5232 C5488 ) C5233_=_C5488( C5233 C5488 ) C5233_=_C5491( C5233 C5491 ) \nC5233_=_C5492( C5233 C5492 ) C5488_=_C5491( C5488 C5491 ) C5488_=_C5492( C5488 C5492 ) C5491_=_C5492( C5491 C5492 ) C5491_=_C5494( C5491 C5494 ) C5491_=_C5495( C5491 C5495 ) \nC5492_=_C5496( C5492 C5496 ) C5492_=_C5497( C5492 C5497 ) C5494_=_C5495( C5494 C5495 ) C5494_=_C5496( C5494 C5496 ) C5495_=_C5497( C5495 C5497 ) C5496_=_C5497( C5496 C5497 ) "];454-&gt;500[label="16: C4945 C4946 C4951 C4952 C5028 \nC5029 C5034 C5035 C5228 C5229 C5232 \nC5233 C5494 C5495 C5496 C5497 \n40: C4945_=_C4946 ,C4945_=_C4951 ,C4945_=_C5028 ,C4945_=_C5034 ,C4945_=_C5228 ,\nC4945_=_C5232 ,C4946_=_C4952 ,C4946_=_C5029 ,C4946_=_C5035 ,C4946_=_C5229 ,C4946_=_C5233 ,\nC4951_=_C4952 ,C4951_=_C5028 ,C4951_=_C5034 ,C4951_=_C5228 ,C4951_=_C5232 ,C4952_=_C5029 ,\nC4952_=_C5035 ,C4952_=_C5229 ,C4952_=_C5233 ,C5028_=_C5029 ,C5028_=_C5034 ,C5028_=_C5228 ,\nC5028_=_C5232 ,C5029_=_C5035 ,C5029_=_C5229 ,C5029_=_C5233 ,C5034_=_C5035 ,C5034_=_C5228 ,\nC5034_=_C5232 ,C5035_=_C5229 ,C5035_=_C5233 ,C5228_=_C5229 ,C5228_=_C5232 ,C5229_=_C5233 ,\nC5232_=_C5233 ,C5494_=_C5495 ,C5494_=_C5496 ,C5495_=_C5497 ,C5496_=_C5497 ,"];501[shape=box, label="id:501 level: 9\n21: C4533 C4537 C4934 C4938 C4940 \nC4943 C4944 C4947 C4948 C4949 C4950 \nC4951 C4952 C5024 C5025 C5030 C5031 \nC5228 C5229 C5232 C5233 \n100: C4533_=_C4537( C4533 C4537 ) C4533_=_C4934( C4533 C4934 ) C4533_=_C4938( C4533 C4938 ) C4533_=_C4940( C4533 C4940 ) C4533_=_C4947( C4533 C4947 ) \nC4533_=_C4948( C4533 C4948 ) C4533_=_C4949( C4533 C4949 ) C4533_=_C4950( C4533 C4950 ) C4533_=_C4951( C4533 C4951 ) C4533_=_C4952( C4533 C4952 ) C4537_=_C4934( C4537 C4934 ) \nC4537_=_C4938( C4537 C4938 ) C4537_=_C4940( C4537 C4940 ) C4537_=_C4947( C4537 C4947 ) C4537_=_C4948( C4537 C4948 ) C4537_=_C4949( C4537 C4949 ) C4537_=_C4950( C4537 C4950 ) \nC4537_=_C4951( C4537 C4951 ) C4537_=_C4952( C4537 C4952 ) C4934_=_C4938( C4934 C4938 ) C4934_=_C4940( C4934 C4940 ) C4934_=_C4947( C4934 C4947 ) C4934_=_C4948( C4934 C4948 ) \nC4934_=_C4949( C4934 C4949 ) C4934_=_C4950( C4934 C4950 ) C4934_=_C4951( C4934 C4951 ) C4934_=_C4952( C4934 C4952 ) C4938_=_C4940( C4938 C4940 ) C4938_=_C4947( C4938</w:t>
      </w:r>
    </w:p>
    <w:p>
      <w:pPr>
        <w:pStyle w:val="PreformattedText"/>
        <w:bidi w:val="0"/>
        <w:spacing w:before="0" w:after="0"/>
        <w:jc w:val="left"/>
        <w:rPr/>
      </w:pPr>
      <w:r>
        <w:rPr/>
        <w:t xml:space="preserve"> </w:t>
      </w:r>
      <w:r>
        <w:rPr/>
        <w:t>C4947 ) \nC4938_=_C4948( C4938 C4948 ) C4938_=_C4949( C4938 C4949 ) C4938_=_C4950( C4938 C4950 ) C4938_=_C4951( C4938 C4951 ) C4938_=_C4952( C4938 C4952 ) C4940_=_C4943( C4940 C4943 ) \nC4940_=_C4944( C4940 C4944 ) C4940_=_C4947( C4940 C4947 ) C4940_=_C4948( C4940 C4948 ) C4940_=_C4949( C4940 C4949 ) C4940_=_C4950( C4940 C4950 ) C4940_=_C4951( C4940 C4951 ) \nC4940_=_C4952( C4940 C4952 ) C4943_=_C4944( C4943 C4944 ) C4943_=_C4949( C4943 C4949 ) C4943_=_C5024( C4943 C5024 ) C4943_=_C5030( C4943 C5030 ) C4943_=_C5228( C4943 C5228 ) \nC4943_=_C5229( C4943 C5229 ) C4944_=_C4950( C4944 C4950 ) C4944_=_C5025( C4944 C5025 ) C4944_=_C5031( C4944 C5031 ) C4944_=_C5232( C4944 C5232 ) C4944_=_C5233( C4944 C5233 ) \nC4947_=_C4948( C4947 C4948 ) C4947_=_C4949( C4947 C4949 ) C4947_=_C4950( C4947 C4950 ) C4947_=_C4951( C4947 C4951 ) C4947_=_C4952( C4947 C4952 ) C4947_=_C5024( C4947 C5024 ) \nC4947_=_C5025( C4947 C5025 ) C4948_=_C4949( C4948 C4949 ) C4948_=_C4950( C4948 C4950 ) C4948_=_C4951( C4948 C4951 ) C4948_=_C4952( C4948 C4952 ) C4948_=_C5030( C4948 C5030 ) \nC4948_=_C5031( C4948 C5031 ) C4949_=_C4950( C4949 C4950 ) C4949_=_C4951( C4949 C4951 ) C4949_=_C4952( C4949 C4952 ) C4949_=_C5024( C4949 C5024 ) C4949_=_C5030( C4949 C5030 ) \nC4949_=_C5228( C4949 C5228 ) C4949_=_C5229( C4949 C5229 ) C4950_=_C4951( C4950 C4951 ) C4950_=_C4952( C4950 C4952 ) C4950_=_C5025( C4950 C5025 ) C4950_=_C5031( C4950 C5031 ) \nC4950_=_C5232( C4950 C5232 ) C4950_=_C5233( C4950 C5233 ) C4951_=_C4952( C4951 C4952 ) C4951_=_C5228( C4951 C5228 ) C4951_=_C5232( C4951 C5232 ) C4952_=_C5229( C4952 C5229 ) \nC4952_=_C5233( C4952 C5233 ) C5024_=_C5025( C5024 C5025 ) C5024_=_C5030( C5024 C5030 ) C5024_=_C5228( C5024 C5228 ) C5024_=_C5229( C5024 C5229 ) C5025_=_C5031( C5025 C5031 ) \nC5025_=_C5232( C5025 C5232 ) C5025_=_C5233( C5025 C5233 ) C5030_=_C5031( C5030 C5031 ) C5030_=_C5228( C5030 C5228 ) C5030_=_C5229( C5030 C5229 ) C5031_=_C5232( C5031 C5232 ) \nC5031_=_C5233( C5031 C5233 ) C5228_=_C5229( C5228 C5229 ) C5228_=_C5232( C5228 C5232 ) C5229_=_C5233( C5229 C5233 ) C5232_=_C5233( C5232 C5233 ) "];454-&gt;501[label="19: C4533 C4537 C4934 C4938 C4940 \nC4943 C4944 C4947 C4948 C4951 C4952 \nC5024 C5025 C5030 C5031 C5228 C5229 \nC5232 C5233 \n71: C4533_=_C4537 ,C4533_=_C4934 ,C4533_=_C4938 ,C4533_=_C4940 ,C4533_=_C4947 ,\nC4533_=_C4948 ,C4533_=_C4951 ,C4533_=_C4952 ,C4537_=_C4934 ,C4537_=_C4938 ,C4537_=_C4940 ,\nC4537_=_C4947 ,C4537_=_C4948 ,C4537_=_C4951 ,C4537_=_C4952 ,C4934_=_C4938 ,C4934_=_C4940 ,\nC4934_=_C4947 ,C4934_=_C4948 ,C4934_=_C4951 ,C4934_=_C4952 ,C4938_=_C4940 ,C4938_=_C4947 ,\nC4938_=_C4948 ,C4938_=_C4951 ,C4938_=_C4952 ,C4940_=_C4943 ,C4940_=_C4944 ,C4940_=_C4947 ,\nC4940_=_C4948 ,C4940_=_C4951 ,C4940_=_C4952 ,C4943_=_C4944 ,C4943_=_C5024 ,C4943_=_C5030 ,\nC4943_=_C5228 ,C4943_=_C5229 ,C4944_=_C5025 ,C4944_=_C5031 ,C4944_=_C5232 ,C4944_=_C5233 ,\nC4947_=_C4948 ,C4947_=_C4951 ,C4947_=_C4952 ,C4947_=_C5024 ,C4947_=_C5025 ,C4948_=_C4951 ,\nC4948_=_C4952 ,C4948_=_C5030 ,C4948_=_C5031 ,C4951_=_C4952 ,C4951_=_C5228 ,C4951_=_C5232 ,\nC4952_=_C5229 ,C4952_=_C5233 ,C5024_=_C5025 ,C5024_=_C5030 ,C5024_=_C5228 ,C5024_=_C5229 ,\nC5025_=_C5031 ,C5025_=_C5232 ,C5025_=_C5233 ,C5030_=_C5031 ,C5030_=_C5228 ,C5030_=_C5229 ,\nC5031_=_C5232 ,C5031_=_C5233 ,C5228_=_C5229 ,C5228_=_C5232 ,C5229_=_C5233 ,C5232_=_C5233 ,"];502[shape=box, label="id:502 level: 9\n15: C2575 C2576 C2589 C2590 C2604 \nC2605 C2606 C2607 C3417 C3423 C3588 \nC3589 C3590 C3591 C3592 \n53: C2575_=_C2576( C2575 C2576 ) C2575_=_C2589( C2575 C2589 ) C2575_=_C2604( C2575 C2604 ) C2575_=_C2605( C2575 C2605 ) C2576_=_C2590( C2576 C2590 ) \nC2576_=_C2606( C2576 C2606 ) C2576_=_C2607( C2576 C2607 ) C2589_=_C2590( C2589 C2590 ) C2589_=_C2604( C2589 C2604 ) C2589_=_C2605( C2589 C2605 ) C2590_=_C2606( C2590 C2606 ) \nC2590_=_C2607( C2590 C2607 ) C2604_=_C2605( C2604 C2605 ) C2604_=_C2606( C2604 C2606 ) C2604_=_C3417( C2604 C3417 ) C2604_=_C3423( C2604 C3423 ) C2604_=_C3588( C2604 C3588 ) \nC2604_=_C3589( C2604 C3589 ) C2604_=_C3590( C2604 C3590 ) C2604_=_C3591( C2604 C3591 ) C2604_=_C3592( C2604 C3592 ) C2605_=_C2607( C2605 C2607 ) C2605_=_C3588( C2605 C3588 ) \nC2606_=_C2607( C2606 C2607 ) C2606_=_C3417( C2606 C3417 ) C2606_=_C3423( C2606 C3423 ) C2606_=_C3588( C2606 C3588 ) C2606_=_C3589( C2606 C3589 ) C2606_=_C3590( C2606 C3590 ) \nC2606_=_C3591( C2606 C3591 ) C2606_=_C3592( C2606 C3592 ) C2607_=_C3588( C2607 C3588 ) C3417_=_C3423( C3417 C3423 ) C3417_=_C3588( C3417 C3588 ) C3417_=_C3589( C3417 C3589 ) \nC3417_=_C3590( C3417 C3590 ) C3417_=_C3591( C3417 C3591 ) C3417_=_C3592( C3417 C3592 ) C3423_=_C3588( C3423 C3588 ) C3423_=_C3589( C3423 C3589 ) C3423_=_C3590( C3423 C3590 ) \nC3423_=_C3591( C3423 C3591 ) C3423_=_C3592( C3423 C3592 ) C3588_=_C3589( C3588 C3589 ) C3588_=_C3590( C3588 C3590 ) C3588_=_C3591( C3588 C3591 ) C3588_=_C3592( C3588 C3592 ) \nC3589_=_C3590( C3589 C3590 ) C3589_=_C3591( C3589 C3591 ) C3589_=_C3592( C3589 C3592 ) C3590_=_C3591( C3590 C3591 ) C3590_=_C3592( C3590 C3592 ) C3591_=_C3592( C3591 C3592 ) "];455-&gt;502[label="13: C2575 C2576 C2589 C2590 C2605 \nC2607 C3417 C3423 C3588 C3589 C3590 \nC3591 C3592 \n32: C2575_=_C2576 ,C2575_=_C2589 ,C2575_=_C2605 ,C2576_=_C2590 ,C2576_=_C2607 ,\nC2589_=_C2590 ,C2589_=_C2605 ,C2590_=_C2607 ,C2605_=_C2607 ,C2605_=_C3588 ,C2607_=_C3588 ,\nC3417_=_C3423 ,C3417_=_C3588 ,C3417_=_C3589 ,C3417_=_C3590 ,C3417_=_C3591 ,C3417_=_C3592 ,\nC3423_=_C3588 ,C3423_=_C3589 ,C3423_=_C3590 ,C3423_=_C3591 ,C3423_=_C3592 ,C3588_=_C3589 ,\nC3588_=_C3590 ,C3588_=_C3591 ,C3588_=_C3592 ,C3589_=_C3590 ,C3589_=_C3591 ,C3589_=_C3592 ,\nC3590_=_C3591 ,C3590_=_C3592 ,C3591_=_C3592 ,"];503[shape=box, label="id:503 level: 9\n15: C2605 C2607 C3416 C3417 C3418 \nC3419 C3420 C3421 C3422 C3424 C3588 \nC3593 C3594 C3595 C3596 \n63: C2605_=_C2607( C2605 C2607 ) C2605_=_C3418( C2605 C3418 ) C2605_=_C3424( C2605 C3424 ) C2605_=_C3588( C2605 C3588 ) C2605_=_C3593( C2605 C3593 ) \nC2605_=_C3594( C2605 C3594 ) C2605_=_C3595( C2605 C3595 ) C2605_=_C3596( C2605 C3596 ) C2607_=_C3418( C2607 C3418 ) C2607_=_C3424( C2607 C3424 ) C2607_=_C3588( C2607 C3588 ) \nC2607_=_C3593( C2607 C3593 ) C2607_=_C3594( C2607 C3594 ) C2607_=_C3595( C2607 C3595 ) C2607_=_C3596( C2607 C3596 ) C3416_=_C3417( C3416 C3417 ) C3416_=_C3418( C3416 C3418 ) \nC3416_=_C3419( C3416 C3419 ) C3416_=_C3420( C3416 C3420 ) C3416_=_C3421( C3416 C3421 ) C3416_=_C3422( C3416 C3422 ) C3416_=_C3424( C3416 C3424 ) C3417_=_C3418( C3417 C3418 ) \nC3417_=_C3419( C3417 C3419 ) C3417_=_C3420( C3417 C3420 ) C3417_=_C3421( C3417 C3421 ) C3417_=_C3422( C3417 C3422 ) C3417_=_C3588( C3417 C3588 ) C3418_=_C3419( C3418 C3419 ) \nC3418_=_C3420( C3418 C3420 ) C3418_=_C3421( C3418 C3421 ) C3418_=_C3422( C3418 C3422 ) C3418_=_C3424( C3418 C3424 ) C3418_=_C3588( C3418 C3588 ) C3418_=_C3593( C3418 C3593 ) \nC3418_=_C3594( C3418 C3594 ) C3418_=_C3595( C3418 C3595 ) C3418_=_C3596( C3418 C3596 ) C3419_=_C3420( C3419 C3420 ) C3419_=_C3421( C3419 C3421 ) C3419_=_C3422( C3419 C3422 ) \nC3419_=_C3593( C3419 C3593 ) C3420_=_C3421( C3420 C3421 ) C3420_=_C3422( C3420 C3422 ) C3420_=_C3594( C3420 C3594 ) C3421_=_C3422( C3421 C3422 ) C3421_=_C3595( C3421 C3595 ) \nC3422_=_C3596( C3422 C3596 ) C3424_=_C3588( C3424 C3588 ) C3424_=_C3593( C3424 C3593 ) C3424_=_C3594( C3424 C3594 ) C3424_=_C3595( C3424 C3595 ) C3424_=_C3596( C3424 C3596 ) \nC3588_=_C3593( C3588 C3593 ) C3588_=_C3594( C3588 C3594 ) C3588_=_C3595( C3588 C3595 ) C3588_=_C3596( C3588 C3596 ) C3593_=_C3594( C3593 C3594 ) C3593_=_C3595( C3593 C3595 ) \nC3593_=_C3596( C3593 C3596 ) C3594_=_C3595( C3594 C3595 ) C3594_=_C3596( C3594 C3596 ) C3595_=_C3596( C3595 C3596 ) "];455-&gt;503[label="14: C2605 C2607 C3416 C3417 C3419 \nC3420 C3421 C3422 C3424 C3588 C3593 \nC3594 C3595 C3596 \n49: C2605_=_C2607 ,C2605_=_C3424 ,C2605_=_C3588 ,C2605_=_C3593 ,C2605_=_C3594 ,\nC2605_=_C3595 ,C2605_=_C3596 ,C2607_=_C3424 ,C2607_=_C3588 ,C2607_=_C3593 ,C2607_=_C3594 ,\nC2607_=_C3595 ,C2607_=_C3596 ,C3416_=_C3417 ,C3416_=_C3419 ,C3416_=_C3420 ,C3416_=_C3421 ,\nC3416_=_C3422 ,C3416_=_C3424 ,C3417_=_C3419 ,C3417_=_C3420 ,C3417_=_C3421 ,C3417_=_C3422 ,\nC3417_=_C3588 ,C3419_=_C3420 ,C3419_=_C3421 ,C3419_=_C3422 ,C3419_=_C3593 ,C3420_=_C3421 ,\nC3420_=_C3422 ,C3420_=_C3594 ,C3421_=_C3422 ,C3421_=_C3595 ,C3422_=_C3596 ,C3424_=_C3588 ,\nC3424_=_C3593 ,C3424_=_C3594 ,C3424_=_C3595 ,C3424_=_C3596 ,C3588_=_C3593 ,C3588_=_C3594 ,\nC3588_=_C3595 ,C3588_=_C3596 ,C3593_=_C3594 ,C3593_=_C3595 ,C3593_=_C3596 ,C3594_=_C3595 ,\nC3594_=_C3596 ,C3595_=_C3596 ,"];504[shape=box, label="id:504 level: 9\n9: C3130 C3132 C4290 C4291 C4292 \nC4293 C4655 C4665 C4919 \n23: C3130_=_C4291( C3130 C4291 ) C3130_=_C4293( C3130 C4293 ) C3130_=_C4655( C3130 C4655 ) C3130_=_C4665( C3130 C4665 ) C3130_=_C4919( C3130 C4919 ) \nC3132_=_C4290( C3132 C4290 ) C3132_=_C4292( C3132 C4292 ) C3132_=_C4919( C3132 C4919 ) C4290_=_C4291( C4290 C4291 ) C4290_=_C4292( C4290 C4292 ) C4290_=_C4919( C4290 C4919 ) \nC4291_=_C4293( C4291 C4293 ) C4291_=_C4655( C4291 C4655 ) C4291_=_C4665( C4291 C4665 ) C4291_=_C4919( C4291 C4919 ) C4292_=_C4293( C4292 C4293 ) C4292_=_C4919( C4292 C4919 ) \nC4293_=_C4655( C4293 C4655 ) C4293_=_C4665( C4293 C4665 ) C4293_=_C4919( C4293 C4919 ) C4655_=_C4665( C4655 C4665 ) C4655_=_C4919( C4655 C4919 ) C4665_=_C4919( C4665 C4919 ) "];456-&gt;504[label="6: C3132 C4290 C4292 C4655 C4665 \nC4919 \n9: C3132_=_C4290 ,C3132_=_C4292 ,C3132_=_C4919 ,C4290_=_C4292 ,C4290_=_C4919 ,\nC4292_=_C4919 ,C4655_=_C4665 ,C4655_=_C4919 ,C4665_=_C4919 ,"];505[shape=box, label="id:505 level: 9\n9: C5429 C5431 C5432 C5433 C5435 \nC5436 C5437 C5438 C5439 \n22: C5429_=_C5431( C5429 C5431 ) C5429_=_C5432( C5429 C5432 ) C5429_=_C5435( C5429 C5435 ) C5429_=_C5436( C5429 C5436 ) C5431_=_C5432( C5431 C5432 ) \nC5431_=_C5435( C5431 C5435 ) C5431_=_C5436( C5431 C5436 ) C5432_=_C5433( C5432 C5433 ) C5432_=_C5435( C5432 C5435 ) C5432_=_C5436( C5432 C5436 ) C5433_=_C5435( C5433 C5435 ) \nC5433_=_C5437(</w:t>
      </w:r>
    </w:p>
    <w:p>
      <w:pPr>
        <w:pStyle w:val="PreformattedText"/>
        <w:bidi w:val="0"/>
        <w:spacing w:before="0" w:after="0"/>
        <w:jc w:val="left"/>
        <w:rPr/>
      </w:pPr>
      <w:r>
        <w:rPr/>
        <w:t xml:space="preserve"> </w:t>
      </w:r>
      <w:r>
        <w:rPr/>
        <w:t>C5433 C5437 ) C5433_=_C5438( C5433 C5438 ) C5433_=_C5439( C5433 C5439 ) C5435_=_C5436( C5435 C5436 ) C5435_=_C5437( C5435 C5437 ) C5435_=_C5438( C5435 C5438 ) \nC5435_=_C5439( C5435 C5439 ) C5436_=_C5437( C5436 C5437 ) C5437_=_C5438( C5437 C5438 ) C5437_=_C5439( C5437 C5439 ) C5438_=_C5439( C5438 C5439 ) "];457-&gt;505[label="8: C5429 C5431 C5432 C5433 C5436 \nC5437 C5438 C5439 \n14: C5429_=_C5431 ,C5429_=_C5432 ,C5429_=_C5436 ,C5431_=_C5432 ,C5431_=_C5436 ,\nC5432_=_C5433 ,C5432_=_C5436 ,C5433_=_C5437 ,C5433_=_C5438 ,C5433_=_C5439 ,C5436_=_C5437 ,\nC5437_=_C5438 ,C5437_=_C5439 ,C5438_=_C5439 ,"];506[shape=box, label="id:506 level: 9\n13: C4828 C4829 C4830 C4831 C4832 \nC4833 C4834 C4835 C4875 C4876 C4877 \nC4878 C4879 \n42: C4828_=_C4829( C4828 C4829 ) C4828_=_C4830( C4828 C4830 ) C4828_=_C4831( C4828 C4831 ) C4828_=_C4832( C4828 C4832 ) C4828_=_C4875( C4828 C4875 ) \nC4828_=_C4876( C4828 C4876 ) C4828_=_C4877( C4828 C4877 ) C4828_=_C4878( C4828 C4878 ) C4828_=_C4879( C4828 C4879 ) C4829_=_C4830( C4829 C4830 ) C4829_=_C4831( C4829 C4831 ) \nC4829_=_C4833( C4829 C4833 ) C4829_=_C4875( C4829 C4875 ) C4830_=_C4831( C4830 C4831 ) C4830_=_C4834( C4830 C4834 ) C4830_=_C4878( C4830 C4878 ) C4831_=_C4835( C4831 C4835 ) \nC4831_=_C4879( C4831 C4879 ) C4832_=_C4833( C4832 C4833 ) C4832_=_C4834( C4832 C4834 ) C4832_=_C4835( C4832 C4835 ) C4832_=_C4875( C4832 C4875 ) C4832_=_C4876( C4832 C4876 ) \nC4832_=_C4877( C4832 C4877 ) C4832_=_C4878( C4832 C4878 ) C4832_=_C4879( C4832 C4879 ) C4833_=_C4834( C4833 C4834 ) C4833_=_C4835( C4833 C4835 ) C4833_=_C4875( C4833 C4875 ) \nC4834_=_C4835( C4834 C4835 ) C4834_=_C4878( C4834 C4878 ) C4835_=_C4879( C4835 C4879 ) C4875_=_C4876( C4875 C4876 ) C4875_=_C4877( C4875 C4877 ) C4875_=_C4878( C4875 C4878 ) \nC4875_=_C4879( C4875 C4879 ) C4876_=_C4877( C4876 C4877 ) C4876_=_C4878( C4876 C4878 ) C4876_=_C4879( C4876 C4879 ) C4877_=_C4878( C4877 C4878 ) C4877_=_C4879( C4877 C4879 ) \nC4878_=_C4879( C4878 C4879 ) "];459-&gt;506[label="11: C4829 C4830 C4831 C4833 C4834 \nC4835 C4875 C4876 C4877 C4878 C4879 \n25: C4829_=_C4830 ,C4829_=_C4831 ,C4829_=_C4833 ,C4829_=_C4875 ,C4830_=_C4831 ,\nC4830_=_C4834 ,C4830_=_C4878 ,C4831_=_C4835 ,C4831_=_C4879 ,C4833_=_C4834 ,C4833_=_C4835 ,\nC4833_=_C4875 ,C4834_=_C4835 ,C4834_=_C4878 ,C4835_=_C4879 ,C4875_=_C4876 ,C4875_=_C4877 ,\nC4875_=_C4878 ,C4875_=_C4879 ,C4876_=_C4877 ,C4876_=_C4878 ,C4876_=_C4879 ,C4877_=_C4878 ,\nC4877_=_C4879 ,C4878_=_C4879 ,"];507[shape=box, label="id:507 level: 9\n18: C4693 C4695 C4696 C4705 C4707 \nC4708 C4810 C4811 C4813 C4814 C4815 \nC4816 C4821 C4822 C4823 C4824 C4825 \nC4826 \n73: C4693_=_C4695( C4693 C4695 ) C4693_=_C4696( C4693 C4696 ) C4693_=_C4705( C4693 C4705 ) C4693_=_C4810( C4693 C4810 ) C4693_=_C4811( C4693 C4811 ) \nC4693_=_C4813( C4693 C4813 ) C4693_=_C4814( C4693 C4814 ) C4695_=_C4696( C4695 C4696 ) C4695_=_C4707( C4695 C4707 ) C4695_=_C4811( C4695 C4811 ) C4695_=_C4815( C4695 C4815 ) \nC4695_=_C4821( C4695 C4821 ) C4695_=_C4822( C4695 C4822 ) C4695_=_C4823( C4695 C4823 ) C4695_=_C4824( C4695 C4824 ) C4696_=_C4708( C4696 C4708 ) C4696_=_C4816( C4696 C4816 ) \nC4696_=_C4821( C4696 C4821 ) C4696_=_C4825( C4696 C4825 ) C4696_=_C4826( C4696 C4826 ) C4705_=_C4707( C4705 C4707 ) C4705_=_C4708( C4705 C4708 ) C4705_=_C4810( C4705 C4810 ) \nC4705_=_C4811( C4705 C4811 ) C4705_=_C4813( C4705 C4813 ) C4705_=_C4814( C4705 C4814 ) C4707_=_C4708( C4707 C4708 ) C4707_=_C4811( C4707 C4811 ) C4707_=_C4815( C4707 C4815 ) \nC4707_=_C4821( C4707 C4821 ) C4707_=_C4822( C4707 C4822 ) C4707_=_C4823( C4707 C4823 ) C4707_=_C4824( C4707 C4824 ) C4708_=_C4816( C4708 C4816 ) C4708_=_C4821( C4708 C4821 ) \nC4708_=_C4825( C4708 C4825 ) C4708_=_C4826( C4708 C4826 ) C4810_=_C4811( C4810 C4811 ) C4810_=_C4813( C4810 C4813 ) C4810_=_C4814( C4810 C4814 ) C4810_=_C4815( C4810 C4815 ) \nC4810_=_C4816( C4810 C4816 ) C4811_=_C4813( C4811 C4813 ) C4811_=_C4814( C4811 C4814 ) C4811_=_C4815( C4811 C4815 ) C4811_=_C4821( C4811 C4821 ) C4811_=_C4822( C4811 C4822 ) \nC4811_=_C4823( C4811 C4823 ) C4811_=_C4824( C4811 C4824 ) C4813_=_C4814( C4813 C4814 ) C4813_=_C4822( C4813 C4822 ) C4813_=_C4825( C4813 C4825 ) C4814_=_C4823( C4814 C4823 ) \nC4814_=_C4826( C4814 C4826 ) C4815_=_C4816( C4815 C4816 ) C4815_=_C4821( C4815 C4821 ) C4815_=_C4822( C4815 C4822 ) C4815_=_C4823( C4815 C4823 ) C4815_=_C4824( C4815 C4824 ) \nC4816_=_C4821( C4816 C4821 ) C4816_=_C4825( C4816 C4825 ) C4816_=_C4826( C4816 C4826 ) C4821_=_C4822( C4821 C4822 ) C4821_=_C4823( C4821 C4823 ) C4821_=_C4824( C4821 C4824 ) \nC4821_=_C4825( C4821 C4825 ) C4821_=_C4826( C4821 C4826 ) C4822_=_C4823( C4822 C4823 ) C4822_=_C4824( C4822 C4824 ) C4822_=_C4825( C4822 C4825 ) C4823_=_C4824( C4823 C4824 ) \nC4823_=_C4826( C4823 C4826 ) C4825_=_C4826( C4825 C4826 ) "];461-&gt;507[label="16: C4693 C4695 C4696 C4705 C4707 \nC4708 C4810 C4813 C4814 C4815 C4816 \nC4822 C4823 C4824 C4825 C4826 \n50: C4693_=_C4695 ,C4693_=_C4696 ,C4693_=_C4705 ,C4693_=_C4810 ,C4693_=_C4813 ,\nC4693_=_C4814 ,C4695_=_C4696 ,C4695_=_C4707 ,C4695_=_C4815 ,C4695_=_C4822 ,C4695_=_C4823 ,\nC4695_=_C4824 ,C4696_=_C4708 ,C4696_=_C4816 ,C4696_=_C4825 ,C4696_=_C4826 ,C4705_=_C4707 ,\nC4705_=_C4708 ,C4705_=_C4810 ,C4705_=_C4813 ,C4705_=_C4814 ,C4707_=_C4708 ,C4707_=_C4815 ,\nC4707_=_C4822 ,C4707_=_C4823 ,C4707_=_C4824 ,C4708_=_C4816 ,C4708_=_C4825 ,C4708_=_C4826 ,\nC4810_=_C4813 ,C4810_=_C4814 ,C4810_=_C4815 ,C4810_=_C4816 ,C4813_=_C4814 ,C4813_=_C4822 ,\nC4813_=_C4825 ,C4814_=_C4823 ,C4814_=_C4826 ,C4815_=_C4816 ,C4815_=_C4822 ,C4815_=_C4823 ,\nC4815_=_C4824 ,C4816_=_C4825 ,C4816_=_C4826 ,C4822_=_C4823 ,C4822_=_C4824 ,C4822_=_C4825 ,\nC4823_=_C4824 ,C4823_=_C4826 ,C4825_=_C4826 ,"];508[shape=box, label="id:508 level: 9\n23: C2782 C2808 C2809 C2816 C2817 \nC2818 C2824 C2825 C2830 C2831 C2832 \nC4632 C4633 C4634 C4635 C4636 C4637 \nC4638 C4639 C4640 C4645 C4646 C4713 \n113: C2782_=_C4638( C2782 C4638 ) C2782_=_C4646( C2782 C4646 ) C2808_=_C2809( C2808 C2809 ) C2808_=_C2816( C2808 C2816 ) C2808_=_C2824( C2808 C2824 ) \nC2808_=_C2830( C2808 C2830 ) C2808_=_C4632( C2808 C4632 ) C2808_=_C4633( C2808 C4633 ) C2808_=_C4634( C2808 C4634 ) C2808_=_C4635( C2808 C4635 ) C2808_=_C4636( C2808 C4636 ) \nC2808_=_C4637( C2808 C4637 ) C2808_=_C4638( C2808 C4638 ) C2808_=_C4639( C2808 C4639 ) C2808_=_C4640( C2808 C4640 ) C2809_=_C2817( C2809 C2817 ) C2809_=_C2825( C2809 C2825 ) \nC2809_=_C2831( C2809 C2831 ) C2809_=_C4632( C2809 C4632 ) C2809_=_C4645( C2809 C4645 ) C2809_=_C4646( C2809 C4646 ) C2816_=_C2817( C2816 C2817 ) C2816_=_C2818( C2816 C2818 ) \nC2816_=_C2824( C2816 C2824 ) C2816_=_C2830( C2816 C2830 ) C2816_=_C4632( C2816 C4632 ) C2816_=_C4633( C2816 C4633 ) C2816_=_C4634( C2816 C4634 ) C2816_=_C4635( C2816 C4635 ) \nC2816_=_C4636( C2816 C4636 ) C2816_=_C4637( C2816 C4637 ) C2816_=_C4638( C2816 C4638 ) C2816_=_C4639( C2816 C4639 ) C2816_=_C4640( C2816 C4640 ) C2817_=_C2818( C2817 C2818 ) \nC2817_=_C2825( C2817 C2825 ) C2817_=_C2831( C2817 C2831 ) C2817_=_C4632( C2817 C4632 ) C2817_=_C4645( C2817 C4645 ) C2817_=_C4646( C2817 C4646 ) C2818_=_C2832( C2818 C2832 ) \nC2824_=_C2825( C2824 C2825 ) C2824_=_C2830( C2824 C2830 ) C2824_=_C4632( C2824 C4632 ) C2824_=_C4633( C2824 C4633 ) C2824_=_C4634( C2824 C4634 ) C2824_=_C4635( C2824 C4635 ) \nC2824_=_C4636( C2824 C4636 ) C2824_=_C4637( C2824 C4637 ) C2824_=_C4638( C2824 C4638 ) C2824_=_C4639( C2824 C4639 ) C2824_=_C4640( C2824 C4640 ) C2825_=_C2831( C2825 C2831 ) \nC2825_=_C4632( C2825 C4632 ) C2825_=_C4645( C2825 C4645 ) C2825_=_C4646( C2825 C4646 ) C2830_=_C2831( C2830 C2831 ) C2830_=_C2832( C2830 C2832 ) C2830_=_C4632( C2830 C4632 ) \nC2830_=_C4633( C2830 C4633 ) C2830_=_C4634( C2830 C4634 ) C2830_=_C4635( C2830 C4635 ) C2830_=_C4636( C2830 C4636 ) C2830_=_C4637( C2830 C4637 ) C2830_=_C4638( C2830 C4638 ) \nC2830_=_C4639( C2830 C4639 ) C2830_=_C4640( C2830 C4640 ) C2831_=_C2832( C2831 C2832 ) C2831_=_C4632( C2831 C4632 ) C2831_=_C4645( C2831 C4645 ) C2831_=_C4646( C2831 C4646 ) \nC4632_=_C4633( C4632 C4633 ) C4632_=_C4634( C4632 C4634 ) C4632_=_C4635( C4632 C4635 ) C4632_=_C4636( C4632 C4636 ) C4632_=_C4637( C4632 C4637 ) C4632_=_C4638( C4632 C4638 ) \nC4632_=_C4639( C4632 C4639 ) C4632_=_C4640( C4632 C4640 ) C4632_=_C4645( C4632 C4645 ) C4632_=_C4646( C4632 C4646 ) C4633_=_C4634( C4633 C4634 ) C4633_=_C4635( C4633 C4635 ) \nC4633_=_C4636( C4633 C4636 ) C4633_=_C4637( C4633 C4637 ) C4633_=_C4638( C4633 C4638 ) C4633_=_C4639( C4633 C4639 ) C4633_=_C4640( C4633 C4640 ) C4634_=_C4635( C4634 C4635 ) \nC4634_=_C4636( C4634 C4636 ) C4634_=_C4637( C4634 C4637 ) C4634_=_C4638( C4634 C4638 ) C4634_=_C4639( C4634 C4639 ) C4634_=_C4640( C4634 C4640 ) C4634_=_C4713( C4634 C4713 ) \nC4635_=_C4636( C4635 C4636 ) C4635_=_C4637( C4635 C4637 ) C4635_=_C4638( C4635 C4638 ) C4635_=_C4639( C4635 C4639 ) C4635_=_C4640( C4635 C4640 ) C4636_=_C4637( C4636 C4637 ) \nC4636_=_C4638( C4636 C4638 ) C4636_=_C4639( C4636 C4639 ) C4636_=_C4640( C4636 C4640 ) C4637_=_C4638( C4637 C4638 ) C4637_=_C4639( C4637 C4639 ) C4637_=_C4640( C4637 C4640 ) \nC4637_=_C4645( C4637 C4645 ) C4638_=_C4639( C4638 C4639 ) C4638_=_C4640( C4638 C4640 ) C4638_=_C4646( C4638 C4646 ) C4639_=_C4640( C4639 C4640 ) C4645_=_C4646( C4645 C4646 ) "];462-&gt;508[label="17: C2782 C2809 C2817 C2818 C2825 \nC2831 C2832 C4632 C4633 C4634 C4635 \nC4636 C4639 C4640 C4645 C4646 C4713 \n47: C2782_=_C4646 ,C2809_=_C2817 ,C2809_=_C2825 ,C2809_=_C2831 ,C2809_=_C4632 ,\nC2809_=_C4645 ,C2809_=_C4646 ,C2817_=_C2818 ,C2817_=_C2825 ,C2817_=_C2831 ,C2817_=_C4632 ,\nC2817_=_C4645 ,C2817_=_C4646 ,C2818_=_C2832 ,C2825_=_C2831 ,C2825_=_C4632 ,C2825_=_C4645 ,\nC2825_=_C4646 ,C2831_=_C2832 ,C2831_=_C4632 ,C2831_=_C4645 ,C2831_=_C4646 ,C4632_=_C4633 ,\nC4632_=_C4634 ,C4632_=_C4635 ,C4632_=_C4636 ,C4632_=_C4639 ,C4632_=_C4640 ,C4632_=_C4645 ,\nC4632_=_C4646 ,C4633_=_C4634 ,C4633_=_C4635 ,C4633_=_C4636 ,C4633_=_C4639 ,C4633_=_C4640 ,\nC4634_=_C4635 ,C4634_=_C4636 ,C4634_=_C4639 ,C4634_=_C4640 ,C4634_=_C4713</w:t>
      </w:r>
    </w:p>
    <w:p>
      <w:pPr>
        <w:pStyle w:val="PreformattedText"/>
        <w:bidi w:val="0"/>
        <w:spacing w:before="0" w:after="0"/>
        <w:jc w:val="left"/>
        <w:rPr/>
      </w:pPr>
      <w:r>
        <w:rPr/>
        <w:t xml:space="preserve"> </w:t>
      </w:r>
      <w:r>
        <w:rPr/>
        <w:t>,C4635_=_C4636 ,\nC4635_=_C4639 ,C4635_=_C4640 ,C4636_=_C4639 ,C4636_=_C4640 ,C4639_=_C4640 ,C4645_=_C4646 ,"];509[shape=box, label="id:509 level: 9\n37: C2782 C3148 C3149 C3159 C3163 \nC3164 C3165 C3168 C3173 C3174 C3602 \nC3618 C3659 C3660 C3667 C3668 C3790 \nC3810 C3850 C3851 C3860 C3861 C3867 \nC3879 C3917 C3918 C3919 C3920 C3955 \nC3956 C3957 C3958 C3959 C3960 C3961 \nC3962 C3963 \n213: C3148_=_C3149( C3148 C3149 ) C3159_=_C3163( C3159 C3163 ) C3159_=_C3164( C3159 C3164 ) C3159_=_C3165( C3159 C3165 ) C3159_=_C3168( C3159 C3168 ) \nC3159_=_C3173( C3159 C3173 ) C3159_=_C3174( C3159 C3174 ) C3159_=_C3790( C3159 C3790 ) C3163_=_C3164( C3163 C3164 ) C3163_=_C3165( C3163 C3165 ) C3163_=_C3168( C3163 C3168 ) \nC3163_=_C3173( C3163 C3173 ) C3163_=_C3174( C3163 C3174 ) C3164_=_C3165( C3164 C3165 ) C3164_=_C3168( C3164 C3168 ) C3164_=_C3173( C3164 C3173 ) C3164_=_C3174( C3164 C3174 ) \nC3164_=_C3958( C3164 C3958 ) C3165_=_C3168( C3165 C3168 ) C3165_=_C3173( C3165 C3173 ) C3165_=_C3174( C3165 C3174 ) C3168_=_C3173( C3168 C3173 ) C3168_=_C3174( C3168 C3174 ) \nC3173_=_C3174( C3173 C3174 ) C3602_=_C3618( C3602 C3618 ) C3602_=_C3790( C3602 C3790 ) C3602_=_C3810( C3602 C3810 ) C3602_=_C3850( C3602 C3850 ) C3602_=_C3860( C3602 C3860 ) \nC3602_=_C3867( C3602 C3867 ) C3602_=_C3879( C3602 C3879 ) C3602_=_C3917( C3602 C3917 ) C3602_=_C3919( C3602 C3919 ) C3602_=_C3955( C3602 C3955 ) C3602_=_C3956( C3602 C3956 ) \nC3602_=_C3957( C3602 C3957 ) C3602_=_C3958( C3602 C3958 ) C3602_=_C3959( C3602 C3959 ) C3602_=_C3960( C3602 C3960 ) C3602_=_C3961( C3602 C3961 ) C3602_=_C3962( C3602 C3962 ) \nC3602_=_C3963( C3602 C3963 ) C3618_=_C3790( C3618 C3790 ) C3618_=_C3810( C3618 C3810 ) C3618_=_C3850( C3618 C3850 ) C3618_=_C3860( C3618 C3860 ) C3618_=_C3867( C3618 C3867 ) \nC3618_=_C3879( C3618 C3879 ) C3618_=_C3917( C3618 C3917 ) C3618_=_C3919( C3618 C3919 ) C3618_=_C3955( C3618 C3955 ) C3618_=_C3956( C3618 C3956 ) C3618_=_C3957( C3618 C3957 ) \nC3618_=_C3958( C3618 C3958 ) C3618_=_C3959( C3618 C3959 ) C3618_=_C3960( C3618 C3960 ) C3618_=_C3961( C3618 C3961 ) C3618_=_C3962( C3618 C3962 ) C3618_=_C3963( C3618 C3963 ) \nC3659_=_C3660( C3659 C3660 ) C3659_=_C3667( C3659 C3667 ) C3660_=_C3668( C3660 C3668 ) C3667_=_C3668( C3667 C3668 ) C3790_=_C3810( C3790 C3810 ) C3790_=_C3850( C3790 C3850 ) \nC3790_=_C3860( C3790 C3860 ) C3790_=_C3867( C3790 C3867 ) C3790_=_C3879( C3790 C3879 ) C3790_=_C3917( C3790 C3917 ) C3790_=_C3919( C3790 C3919 ) C3790_=_C3955( C3790 C3955 ) \nC3790_=_C3956( C3790 C3956 ) C3790_=_C3957( C3790 C3957 ) C3790_=_C3958( C3790 C3958 ) C3790_=_C3959( C3790 C3959 ) C3790_=_C3960( C3790 C3960 ) C3790_=_C3961( C3790 C3961 ) \nC3790_=_C3962( C3790 C3962 ) C3790_=_C3963( C3790 C3963 ) C3810_=_C3850( C3810 C3850 ) C3810_=_C3860( C3810 C3860 ) C3810_=_C3867( C3810 C3867 ) C3810_=_C3879( C3810 C3879 ) \nC3810_=_C3917( C3810 C3917 ) C3810_=_C3919( C3810 C3919 ) C3810_=_C3955( C3810 C3955 ) C3810_=_C3956( C3810 C3956 ) C3810_=_C3957( C3810 C3957 ) C3810_=_C3958( C3810 C3958 ) \nC3810_=_C3959( C3810 C3959 ) C3810_=_C3960( C3810 C3960 ) C3810_=_C3961( C3810 C3961 ) C3810_=_C3962( C3810 C3962 ) C3810_=_C3963( C3810 C3963 ) C3850_=_C3851( C3850 C3851 ) \nC3850_=_C3860( C3850 C3860 ) C3850_=_C3867( C3850 C3867 ) C3850_=_C3879( C3850 C3879 ) C3850_=_C3917( C3850 C3917 ) C3850_=_C3919( C3850 C3919 ) C3850_=_C3955( C3850 C3955 ) \nC3850_=_C3956( C3850 C3956 ) C3850_=_C3957( C3850 C3957 ) C3850_=_C3958( C3850 C3958 ) C3850_=_C3959( C3850 C3959 ) C3850_=_C3960( C3850 C3960 ) C3850_=_C3961( C3850 C3961 ) \nC3850_=_C3962( C3850 C3962 ) C3850_=_C3963( C3850 C3963 ) C3851_=_C3861( C3851 C3861 ) C3851_=_C3918( C3851 C3918 ) C3851_=_C3920( C3851 C3920 ) C3851_=_C3955( C3851 C3955 ) \nC3860_=_C3861( C3860 C3861 ) C3860_=_C3867( C3860 C3867 ) C3860_=_C3879( C3860 C3879 ) C3860_=_C3917( C3860 C3917 ) C3860_=_C3919( C3860 C3919 ) C3860_=_C3955( C3860 C3955 ) \nC3860_=_C3956( C3860 C3956 ) C3860_=_C3957( C3860 C3957 ) C3860_=_C3958( C3860 C3958 ) C3860_=_C3959( C3860 C3959 ) C3860_=_C3960( C3860 C3960 ) C3860_=_C3961( C3860 C3961 ) \nC3860_=_C3962( C3860 C3962 ) C3860_=_C3963( C3860 C3963 ) C3861_=_C3918( C3861 C3918 ) C3861_=_C3920( C3861 C3920 ) C3861_=_C3955( C3861 C3955 ) C3867_=_C3879( C3867 C3879 ) \nC3867_=_C3917( C3867 C3917 ) C3867_=_C3919( C3867 C3919 ) C3867_=_C3955( C3867 C3955 ) C3867_=_C3956( C3867 C3956 ) C3867_=_C3957( C3867 C3957 ) C3867_=_C3958( C3867 C3958 ) \nC3867_=_C3959( C3867 C3959 ) C3867_=_C3960( C3867 C3960 ) C3867_=_C3961( C3867 C3961 ) C3867_=_C3962( C3867 C3962 ) C3867_=_C3963( C3867 C3963 ) C3879_=_C3917( C3879 C3917 ) \nC3879_=_C3919( C3879 C3919 ) C3879_=_C3955( C3879 C3955 ) C3879_=_C3956( C3879 C3956 ) C3879_=_C3957( C3879 C3957 ) C3879_=_C3958( C3879 C3958 ) C3879_=_C3959( C3879 C3959 ) \nC3879_=_C3960( C3879 C3960 ) C3879_=_C3961( C3879 C3961 ) C3879_=_C3962( C3879 C3962 ) C3879_=_C3963( C3879 C3963 ) C3917_=_C3918( C3917 C3918 ) C3917_=_C3919( C3917 C3919 ) \nC3917_=_C3955( C3917 C3955 ) C3917_=_C3956( C3917 C3956 ) C3917_=_C3957( C3917 C3957 ) C3917_=_C3958( C3917 C3958 ) C3917_=_C3959( C3917 C3959 ) C3917_=_C3960( C3917 C3960 ) \nC3917_=_C3961( C3917 C3961 ) C3917_=_C3962( C3917 C3962 ) C3917_=_C3963( C3917 C3963 ) C3918_=_C3920( C3918 C3920 ) C3918_=_C3955( C3918 C3955 ) C3919_=_C3920( C3919 C3920 ) \nC3919_=_C3955( C3919 C3955 ) C3919_=_C3956( C3919 C3956 ) C3919_=_C3957( C3919 C3957 ) C3919_=_C3958( C3919 C3958 ) C3919_=_C3959( C3919 C3959 ) C3919_=_C3960( C3919 C3960 ) \nC3919_=_C3961( C3919 C3961 ) C3919_=_C3962( C3919 C3962 ) C3919_=_C3963( C3919 C3963 ) C3920_=_C3955( C3920 C3955 ) C3955_=_C3956( C3955 C3956 ) C3955_=_C3957( C3955 C3957 ) \nC3955_=_C3958( C3955 C3958 ) C3955_=_C3959( C3955 C3959 ) C3955_=_C3960( C3955 C3960 ) C3955_=_C3961( C3955 C3961 ) C3955_=_C3962( C3955 C3962 ) C3955_=_C3963( C3955 C3963 ) \nC3956_=_C3957( C3956 C3957 ) C3956_=_C3958( C3956 C3958 ) C3956_=_C3959( C3956 C3959 ) C3956_=_C3960( C3956 C3960 ) C3956_=_C3961( C3956 C3961 ) C3956_=_C3962( C3956 C3962 ) \nC3956_=_C3963( C3956 C3963 ) C3957_=_C3958( C3957 C3958 ) C3957_=_C3959( C3957 C3959 ) C3957_=_C3960( C3957 C3960 ) C3957_=_C3961( C3957 C3961 ) C3957_=_C3962( C3957 C3962 ) \nC3957_=_C3963( C3957 C3963 ) C3958_=_C3959( C3958 C3959 ) C3958_=_C3960( C3958 C3960 ) C3958_=_C3961( C3958 C3961 ) C3958_=_C3962( C3958 C3962 ) C3958_=_C3963( C3958 C3963 ) \nC3959_=_C3960( C3959 C3960 ) C3959_=_C3961( C3959 C3961 ) C3959_=_C3962( C3959 C3962 ) C3959_=_C3963( C3959 C3963 ) C3960_=_C3961( C3960 C3961 ) C3960_=_C3962( C3960 C3962 ) \nC3960_=_C3963( C3960 C3963 ) C3961_=_C3962( C3961 C3962 ) C3961_=_C3963( C3961 C3963 ) C3962_=_C3963( C3962 C3963 ) "];463-&gt;509[label="33: C2782 C3148 C3149 C3159 C3163 \nC3164 C3165 C3168 C3173 C3174 C3602 \nC3618 C3659 C3660 C3667 C3668 C3790 \nC3810 C3851 C3861 C3867 C3879 C3918 \nC3920 C3955 C3956 C3957 C3958 C3959 \nC3960 C3961 C3962 C3963 \n143: C3148_=_C3149 ,C3159_=_C3163 ,C3159_=_C3164 ,C3159_=_C3165 ,C3159_=_C3168 ,\nC3159_=_C3173 ,C3159_=_C3174 ,C3159_=_C3790 ,C3163_=_C3164 ,C3163_=_C3165 ,C3163_=_C3168 ,\nC3163_=_C3173 ,C3163_=_C3174 ,C3164_=_C3165 ,C3164_=_C3168 ,C3164_=_C3173 ,C3164_=_C3174 ,\nC3164_=_C3958 ,C3165_=_C3168 ,C3165_=_C3173 ,C3165_=_C3174 ,C3168_=_C3173 ,C3168_=_C3174 ,\nC3173_=_C3174 ,C3602_=_C3618 ,C3602_=_C3790 ,C3602_=_C3810 ,C3602_=_C3867 ,C3602_=_C3879 ,\nC3602_=_C3955 ,C3602_=_C3956 ,C3602_=_C3957 ,C3602_=_C3958 ,C3602_=_C3959 ,C3602_=_C3960 ,\nC3602_=_C3961 ,C3602_=_C3962 ,C3602_=_C3963 ,C3618_=_C3790 ,C3618_=_C3810 ,C3618_=_C3867 ,\nC3618_=_C3879 ,C3618_=_C3955 ,C3618_=_C3956 ,C3618_=_C3957 ,C3618_=_C3958 ,C3618_=_C3959 ,\nC3618_=_C3960 ,C3618_=_C3961 ,C3618_=_C3962 ,C3618_=_C3963 ,C3659_=_C3660 ,C3659_=_C3667 ,\nC3660_=_C3668 ,C3667_=_C3668 ,C3790_=_C3810 ,C3790_=_C3867 ,C3790_=_C3879 ,C3790_=_C3955 ,\nC3790_=_C3956 ,C3790_=_C3957 ,C3790_=_C3958 ,C3790_=_C3959 ,C3790_=_C3960 ,C3790_=_C3961 ,\nC3790_=_C3962 ,C3790_=_C3963 ,C3810_=_C3867 ,C3810_=_C3879 ,C3810_=_C3955 ,C3810_=_C3956 ,\nC3810_=_C3957 ,C3810_=_C3958 ,C3810_=_C3959 ,C3810_=_C3960 ,C3810_=_C3961 ,C3810_=_C3962 ,\nC3810_=_C3963 ,C3851_=_C3861 ,C3851_=_C3918 ,C3851_=_C3920 ,C3851_=_C3955 ,C3861_=_C3918 ,\nC3861_=_C3920 ,C3861_=_C3955 ,C3867_=_C3879 ,C3867_=_C3955 ,C3867_=_C3956 ,C3867_=_C3957 ,\nC3867_=_C3958 ,C3867_=_C3959 ,C3867_=_C3960 ,C3867_=_C3961 ,C3867_=_C3962 ,C3867_=_C3963 ,\nC3879_=_C3955 ,C3879_=_C3956 ,C3879_=_C3957 ,C3879_=_C3958 ,C3879_=_C3959 ,C3879_=_C3960 ,\nC3879_=_C3961 ,C3879_=_C3962 ,C3879_=_C3963 ,C3918_=_C3920 ,C3918_=_C3955 ,C3920_=_C3955 ,\nC3955_=_C3956 ,C3955_=_C3957 ,C3955_=_C3958 ,C3955_=_C3959 ,C3955_=_C3960 ,C3955_=_C3961 ,\nC3955_=_C3962 ,C3955_=_C3963 ,C3956_=_C3957 ,C3956_=_C3958 ,C3956_=_C3959 ,C3956_=_C3960 ,\nC3956_=_C3961 ,C3956_=_C3962 ,C3956_=_C3963 ,C3957_=_C3958 ,C3957_=_C3959 ,C3957_=_C3960 ,\nC3957_=_C3961 ,C3957_=_C3962 ,C3957_=_C3963 ,C3958_=_C3959 ,C3958_=_C3960 ,C3958_=_C3961 ,\nC3958_=_C3962 ,C3958_=_C3963 ,C3959_=_C3960 ,C3959_=_C3961 ,C3959_=_C3962 ,C3959_=_C3963 ,\nC3960_=_C3961 ,C3960_=_C3962 ,C3960_=_C3963 ,C3961_=_C3962 ,C3961_=_C3963 ,C3962_=_C3963 ,"];510[shape=box, label="id:510 level: 9\n35: C3441 C3455 C3603 C3612 C3619 \nC3628 C3791 C3806 C3811 C3826 C3851 \nC3861 C3868 C3877 C3880 C3889 C3918 \nC3920 C3955 C3962 C3964 C3965 C3966 \nC3967 C3968 C3969 C3970 C3971 C4216 \nC4222 C4324 C4328 C5307 C5309 C5311 \n321: C3441_=_C3455( C3441 C3455 ) C3441_=_C3612( C3441 C3612 ) C3441_=_C3628( C3441 C3628 ) C3441_=_C3806( C3441 C3806 ) C3441_=_C3826( C3441 C3826 ) \nC3441_=_C3877( C3441 C3877 ) C3441_=_C3889( C3441 C3889 ) C3441_=_C3962( C3441 C3962 ) C3441_=_C3970( C3441 C3970 ) C3441_=_C4216( C3441 C4216 ) C3441_=_C4222( C3441 C4222 ) \nC3441_=_C4324( C3441 C4324 ) C3441_=_C4328( C3441 C4328 ) C3441_=_C5307( C3441 C5307 ) C3441_=_C5309( C3441 C5309 ) C3441_=_C5311( C3441 C5311 ) C3455_=_C3612( C3455 C3612 ) \nC3455_=_C3628( C3455 C3628 ) C3455_=_C3806( C3455 C3806 )</w:t>
      </w:r>
    </w:p>
    <w:p>
      <w:pPr>
        <w:pStyle w:val="PreformattedText"/>
        <w:bidi w:val="0"/>
        <w:spacing w:before="0" w:after="0"/>
        <w:jc w:val="left"/>
        <w:rPr/>
      </w:pPr>
      <w:r>
        <w:rPr/>
        <w:t xml:space="preserve"> </w:t>
      </w:r>
      <w:r>
        <w:rPr/>
        <w:t>C3455_=_C3826( C3455 C3826 ) C3455_=_C3877( C3455 C3877 ) C3455_=_C3889( C3455 C3889 ) C3455_=_C3962( C3455 C3962 ) \nC3455_=_C3970( C3455 C3970 ) C3455_=_C4216( C3455 C4216 ) C3455_=_C4222( C3455 C4222 ) C3455_=_C4324( C3455 C4324 ) C3455_=_C4328( C3455 C4328 ) C3455_=_C5307( C3455 C5307 ) \nC3455_=_C5309( C3455 C5309 ) C3455_=_C5311( C3455 C5311 ) C3603_=_C3612( C3603 C3612 ) C3603_=_C3619( C3603 C3619 ) C3603_=_C3791( C3603 C3791 ) C3603_=_C3811( C3603 C3811 ) \nC3603_=_C3851( C3603 C3851 ) C3603_=_C3861( C3603 C3861 ) C3603_=_C3868( C3603 C3868 ) C3603_=_C3880( C3603 C3880 ) C3603_=_C3918( C3603 C3918 ) C3603_=_C3920( C3603 C3920 ) \nC3603_=_C3955( C3603 C3955 ) C3603_=_C3964( C3603 C3964 ) C3603_=_C3965( C3603 C3965 ) C3603_=_C3966( C3603 C3966 ) C3603_=_C3967( C3603 C3967 ) C3603_=_C3968( C3603 C3968 ) \nC3603_=_C3969( C3603 C3969 ) C3603_=_C3970( C3603 C3970 ) C3603_=_C3971( C3603 C3971 ) C3612_=_C3628( C3612 C3628 ) C3612_=_C3806( C3612 C3806 ) C3612_=_C3826( C3612 C3826 ) \nC3612_=_C3877( C3612 C3877 ) C3612_=_C3889( C3612 C3889 ) C3612_=_C3962( C3612 C3962 ) C3612_=_C3970( C3612 C3970 ) C3612_=_C4216( C3612 C4216 ) C3612_=_C4222( C3612 C4222 ) \nC3612_=_C4324( C3612 C4324 ) C3612_=_C4328( C3612 C4328 ) C3612_=_C5307( C3612 C5307 ) C3612_=_C5309( C3612 C5309 ) C3612_=_C5311( C3612 C5311 ) C3619_=_C3628( C3619 C3628 ) \nC3619_=_C3791( C3619 C3791 ) C3619_=_C3811( C3619 C3811 ) C3619_=_C3851( C3619 C3851 ) C3619_=_C3861( C3619 C3861 ) C3619_=_C3868( C3619 C3868 ) C3619_=_C3880( C3619 C3880 ) \nC3619_=_C3918( C3619 C3918 ) C3619_=_C3920( C3619 C3920 ) C3619_=_C3955( C3619 C3955 ) C3619_=_C3964( C3619 C3964 ) C3619_=_C3965( C3619 C3965 ) C3619_=_C3966( C3619 C3966 ) \nC3619_=_C3967( C3619 C3967 ) C3619_=_C3968( C3619 C3968 ) C3619_=_C3969( C3619 C3969 ) C3619_=_C3970( C3619 C3970 ) C3619_=_C3971( C3619 C3971 ) C3628_=_C3806( C3628 C3806 ) \nC3628_=_C3826( C3628 C3826 ) C3628_=_C3877( C3628 C3877 ) C3628_=_C3889( C3628 C3889 ) C3628_=_C3962( C3628 C3962 ) C3628_=_C3970( C3628 C3970 ) C3628_=_C4216( C3628 C4216 ) \nC3628_=_C4222( C3628 C4222 ) C3628_=_C4324( C3628 C4324 ) C3628_=_C4328( C3628 C4328 ) C3628_=_C5307( C3628 C5307 ) C3628_=_C5309( C3628 C5309 ) C3628_=_C5311( C3628 C5311 ) \nC3791_=_C3806( C3791 C3806 ) C3791_=_C3811( C3791 C3811 ) C3791_=_C3851( C3791 C3851 ) C3791_=_C3861( C3791 C3861 ) C3791_=_C3868( C3791 C3868 ) C3791_=_C3880( C3791 C3880 ) \nC3791_=_C3918( C3791 C3918 ) C3791_=_C3920( C3791 C3920 ) C3791_=_C3955( C3791 C3955 ) C3791_=_C3964( C3791 C3964 ) C3791_=_C3965( C3791 C3965 ) C3791_=_C3966( C3791 C3966 ) \nC3791_=_C3967( C3791 C3967 ) C3791_=_C3968( C3791 C3968 ) C3791_=_C3969( C3791 C3969 ) C3791_=_C3970( C3791 C3970 ) C3791_=_C3971( C3791 C3971 ) C3806_=_C3826( C3806 C3826 ) \nC3806_=_C3877( C3806 C3877 ) C3806_=_C3889( C3806 C3889 ) C3806_=_C3962( C3806 C3962 ) C3806_=_C3970( C3806 C3970 ) C3806_=_C4216( C3806 C4216 ) C3806_=_C4222( C3806 C4222 ) \nC3806_=_C4324( C3806 C4324 ) C3806_=_C4328( C3806 C4328 ) C3806_=_C5307( C3806 C5307 ) C3806_=_C5309( C3806 C5309 ) C3806_=_C5311( C3806 C5311 ) C3811_=_C3826( C3811 C3826 ) \nC3811_=_C3851( C3811 C3851 ) C3811_=_C3861( C3811 C3861 ) C3811_=_C3868( C3811 C3868 ) C3811_=_C3880( C3811 C3880 ) C3811_=_C3918( C3811 C3918 ) C3811_=_C3920( C3811 C3920 ) \nC3811_=_C3955( C3811 C3955 ) C3811_=_C3964( C3811 C3964 ) C3811_=_C3965( C3811 C3965 ) C3811_=_C3966( C3811 C3966 ) C3811_=_C3967( C3811 C3967 ) C3811_=_C3968( C3811 C3968 ) \nC3811_=_C3969( C3811 C3969 ) C3811_=_C3970( C3811 C3970 ) C3811_=_C3971( C3811 C3971 ) C3826_=_C3877( C3826 C3877 ) C3826_=_C3889( C3826 C3889 ) C3826_=_C3962( C3826 C3962 ) \nC3826_=_C3970( C3826 C3970 ) C3826_=_C4216( C3826 C4216 ) C3826_=_C4222( C3826 C4222 ) C3826_=_C4324( C3826 C4324 ) C3826_=_C4328( C3826 C4328 ) C3826_=_C5307( C3826 C5307 ) \nC3826_=_C5309( C3826 C5309 ) C3826_=_C5311( C3826 C5311 ) C3851_=_C3861( C3851 C3861 ) C3851_=_C3868( C3851 C3868 ) C3851_=_C3880( C3851 C3880 ) C3851_=_C3918( C3851 C3918 ) \nC3851_=_C3920( C3851 C3920 ) C3851_=_C3955( C3851 C3955 ) C3851_=_C3964( C3851 C3964 ) C3851_=_C3965( C3851 C3965 ) C3851_=_C3966( C3851 C3966 ) C3851_=_C3967( C3851 C3967 ) \nC3851_=_C3968( C3851 C3968 ) C3851_=_C3969( C3851 C3969 ) C3851_=_C3970( C3851 C3970 ) C3851_=_C3971( C3851 C3971 ) C3861_=_C3868( C3861 C3868 ) C3861_=_C3880( C3861 C3880 ) \nC3861_=_C3918( C3861 C3918 ) C3861_=_C3920( C3861 C3920 ) C3861_=_C3955( C3861 C3955 ) C3861_=_C3964( C3861 C3964 ) C3861_=_C3965( C3861 C3965 ) C3861_=_C3966( C3861 C3966 ) \nC3861_=_C3967( C3861 C3967 ) C3861_=_C3968( C3861 C3968 ) C3861_=_C3969( C3861 C3969 ) C3861_=_C3970( C3861 C3970 ) C3861_=_C3971( C3861 C3971 ) C3868_=_C3877( C3868 C3877 ) \nC3868_=_C3880( C3868 C3880 ) C3868_=_C3918( C3868 C3918 ) C3868_=_C3920( C3868 C3920 ) C3868_=_C3955( C3868 C3955 ) C3868_=_C3964( C3868 C3964 ) C3868_=_C3965( C3868 C3965 ) \nC3868_=_C3966( C3868 C3966 ) C3868_=_C3967( C3868 C3967 ) C3868_=_C3968( C3868 C3968 ) C3868_=_C3969( C3868 C3969 ) C3868_=_C3970( C3868 C3970 ) C3868_=_C3971( C3868 C3971 ) \nC3877_=_C3889( C3877 C3889 ) C3877_=_C3962( C3877 C3962 ) C3877_=_C3970( C3877 C3970 ) C3877_=_C4216( C3877 C4216 ) C3877_=_C4222( C3877 C4222 ) C3877_=_C4324( C3877 C4324 ) \nC3877_=_C4328( C3877 C4328 ) C3877_=_C5307( C3877 C5307 ) C3877_=_C5309( C3877 C5309 ) C3877_=_C5311( C3877 C5311 ) C3880_=_C3889( C3880 C3889 ) C3880_=_C3918( C3880 C3918 ) \nC3880_=_C3920( C3880 C3920 ) C3880_=_C3955( C3880 C3955 ) C3880_=_C3964( C3880 C3964 ) C3880_=_C3965( C3880 C3965 ) C3880_=_C3966( C3880 C3966 ) C3880_=_C3967( C3880 C3967 ) \nC3880_=_C3968( C3880 C3968 ) C3880_=_C3969( C3880 C3969 ) C3880_=_C3970( C3880 C3970 ) C3880_=_C3971( C3880 C3971 ) C3889_=_C3962( C3889 C3962 ) C3889_=_C3970( C3889 C3970 ) \nC3889_=_C4216( C3889 C4216 ) C3889_=_C4222( C3889 C4222 ) C3889_=_C4324( C3889 C4324 ) C3889_=_C4328( C3889 C4328 ) C3889_=_C5307( C3889 C5307 ) C3889_=_C5309( C3889 C5309 ) \nC3889_=_C5311( C3889 C5311 ) C3918_=_C3920( C3918 C3920 ) C3918_=_C3955( C3918 C3955 ) C3918_=_C3964( C3918 C3964 ) C3918_=_C3965( C3918 C3965 ) C3918_=_C3966( C3918 C3966 ) \nC3918_=_C3967( C3918 C3967 ) C3918_=_C3968( C3918 C3968 ) C3918_=_C3969( C3918 C3969 ) C3918_=_C3970( C3918 C3970 ) C3918_=_C3971( C3918 C3971 ) C3920_=_C3955( C3920 C3955 ) \nC3920_=_C3964( C3920 C3964 ) C3920_=_C3965( C3920 C3965 ) C3920_=_C3966( C3920 C3966 ) C3920_=_C3967( C3920 C3967 ) C3920_=_C3968( C3920 C3968 ) C3920_=_C3969( C3920 C3969 ) \nC3920_=_C3970( C3920 C3970 ) C3920_=_C3971( C3920 C3971 ) C3955_=_C3962( C3955 C3962 ) C3955_=_C3964( C3955 C3964 ) C3955_=_C3965( C3955 C3965 ) C3955_=_C3966( C3955 C3966 ) \nC3955_=_C3967( C3955 C3967 ) C3955_=_C3968( C3955 C3968 ) C3955_=_C3969( C3955 C3969 ) C3955_=_C3970( C3955 C3970 ) C3955_=_C3971( C3955 C3971 ) C3962_=_C3970( C3962 C3970 ) \nC3962_=_C4216( C3962 C4216 ) C3962_=_C4222( C3962 C4222 ) C3962_=_C4324( C3962 C4324 ) C3962_=_C4328( C3962 C4328 ) C3962_=_C5307( C3962 C5307 ) C3962_=_C5309( C3962 C5309 ) \nC3962_=_C5311( C3962 C5311 ) C3964_=_C3965( C3964 C3965 ) C3964_=_C3966( C3964 C3966 ) C3964_=_C3967( C3964 C3967 ) C3964_=_C3968( C3964 C3968 ) C3964_=_C3969( C3964 C3969 ) \nC3964_=_C3970( C3964 C3970 ) C3964_=_C3971( C3964 C3971 ) C3964_=_C4216( C3964 C4216 ) C3965_=_C3966( C3965 C3966 ) C3965_=_C3967( C3965 C3967 ) C3965_=_C3968( C3965 C3968 ) \nC3965_=_C3969( C3965 C3969 ) C3965_=_C3970( C3965 C3970 ) C3965_=_C3971( C3965 C3971 ) C3965_=_C4222( C3965 C4222 ) C3966_=_C3967( C3966 C3967 ) C3966_=_C3968( C3966 C3968 ) \nC3966_=_C3969( C3966 C3969 ) C3966_=_C3970( C3966 C3970 ) C3966_=_C3971( C3966 C3971 ) C3966_=_C4324( C3966 C4324 ) C3967_=_C3968( C3967 C3968 ) C3967_=_C3969( C3967 C3969 ) \nC3967_=_C3970( C3967 C3970 ) C3967_=_C3971( C3967 C3971 ) C3967_=_C4328( C3967 C4328 ) C3968_=_C3969( C3968 C3969 ) C3968_=_C3970( C3968 C3970 ) C3968_=_C3971( C3968 C3971 ) \nC3968_=_C5307( C3968 C5307 ) C3969_=_C3970( C3969 C3970 ) C3969_=_C3971( C3969 C3971 ) C3969_=_C5309( C3969 C5309 ) C3970_=_C3971( C3970 C3971 ) C3970_=_C4216( C3970 C4216 ) \nC3970_=_C4222( C3970 C4222 ) C3970_=_C4324( C3970 C4324 ) C3970_=_C4328( C3970 C4328 ) C3970_=_C5307( C3970 C5307 ) C3970_=_C5309( C3970 C5309 ) C3970_=_C5311( C3970 C5311 ) \nC3971_=_C5311( C3971 C5311 ) C4216_=_C4222( C4216 C4222 ) C4216_=_C4324( C4216 C4324 ) C4216_=_C4328( C4216 C4328 ) C4216_=_C5307( C4216 C5307 ) C4216_=_C5309( C4216 C5309 ) \nC4216_=_C5311( C4216 C5311 ) C4222_=_C4324( C4222 C4324 ) C4222_=_C4328( C4222 C4328 ) C4222_=_C5307( C4222 C5307 ) C4222_=_C5309( C4222 C5309 ) C4222_=_C5311( C4222 C5311 ) \nC4324_=_C4328( C4324 C4328 ) C4324_=_C5307( C4324 C5307 ) C4324_=_C5309( C4324 C5309 ) C4324_=_C5311( C4324 C5311 ) C4328_=_C5307( C4328 C5307 ) C4328_=_C5309( C4328 C5309 ) \nC4328_=_C5311( C4328 C5311 ) C5307_=_C5309( C5307 C5309 ) C5307_=_C5311( C5307 C5311 ) C5309_=_C5311( C5309 C5311 ) "];463-&gt;510[label="34: C3441 C3455 C3603 C3612 C3619 \nC3628 C3791 C3806 C3811 C3826 C3851 \nC3861 C3868 C3877 C3880 C3889 C3918 \nC3920 C3955 C3962 C3964 C3965 C3966 \nC3967 C3968 C3969 C3971 C4216 C4222 \nC4324 C4328 C5307 C5309 C5311 \n287: C3441_=_C3455 ,C3441_=_C3612 ,C3441_=_C3628 ,C3441_=_C3806 ,C3441_=_C3826 ,\nC3441_=_C3877 ,C3441_=_C3889 ,C3441_=_C3962 ,C3441_=_C4216 ,C3441_=_C4222 ,C3441_=_C4324 ,\nC3441_=_C4328 ,C3441_=_C5307 ,C3441_=_C5309 ,C3441_=_C5311 ,C3455_=_C3612 ,C3455_=_C3628 ,\nC3455_=_C3806 ,C3455_=_C3826 ,C3455_=_C3877 ,C3455_=_C3889 ,C3455_=_C3962 ,C3455_=_C4216 ,\nC3455_=_C4222 ,C3455_=_C4324 ,C3455_=_C4328 ,C3455_=_C5307 ,C3455_=_C5309 ,C3455_=_C5311 ,\nC3603_=_C3612 ,C3603_=_C3619 ,C3603_=_C3791 ,C3603_=_C3811 ,C3603_=_C3851 ,C3603_=_C3861 ,\nC3603_=_C3868 ,C3603_=_C3880 ,C3603_=_C3918 ,C3603_=_C3920 ,C3603_=_C3955 ,C3603_=_C3964 ,\nC3603_=_C3965 ,C3603_=_C3966 ,C3603_=_C3967 ,C3603_=_C3968 ,C3603_=_C3969 ,C3603_=_C3971 ,\nC3612_=_C3628 ,C3612_=_C3806 ,C3612_=_C3826 ,C3612_=_C3877 ,C3612_=_C3889 ,C3612_=_C3962</w:t>
      </w:r>
    </w:p>
    <w:p>
      <w:pPr>
        <w:pStyle w:val="PreformattedText"/>
        <w:bidi w:val="0"/>
        <w:spacing w:before="0" w:after="0"/>
        <w:jc w:val="left"/>
        <w:rPr/>
      </w:pPr>
      <w:r>
        <w:rPr/>
        <w:t xml:space="preserve"> </w:t>
      </w:r>
      <w:r>
        <w:rPr/>
        <w:t>,\nC3612_=_C4216 ,C3612_=_C4222 ,C3612_=_C4324 ,C3612_=_C4328 ,C3612_=_C5307 ,C3612_=_C5309 ,\nC3612_=_C5311 ,C3619_=_C3628 ,C3619_=_C3791 ,C3619_=_C3811 ,C3619_=_C3851 ,C3619_=_C3861 ,\nC3619_=_C3868 ,C3619_=_C3880 ,C3619_=_C3918 ,C3619_=_C3920 ,C3619_=_C3955 ,C3619_=_C3964 ,\nC3619_=_C3965 ,C3619_=_C3966 ,C3619_=_C3967 ,C3619_=_C3968 ,C3619_=_C3969 ,C3619_=_C3971 ,\nC3628_=_C3806 ,C3628_=_C3826 ,C3628_=_C3877 ,C3628_=_C3889 ,C3628_=_C3962 ,C3628_=_C4216 ,\nC3628_=_C4222 ,C3628_=_C4324 ,C3628_=_C4328 ,C3628_=_C5307 ,C3628_=_C5309 ,C3628_=_C5311 ,\nC3791_=_C3806 ,C3791_=_C3811 ,C3791_=_C3851 ,C3791_=_C3861 ,C3791_=_C3868 ,C3791_=_C3880 ,\nC3791_=_C3918 ,C3791_=_C3920 ,C3791_=_C3955 ,C3791_=_C3964 ,C3791_=_C3965 ,C3791_=_C3966 ,\nC3791_=_C3967 ,C3791_=_C3968 ,C3791_=_C3969 ,C3791_=_C3971 ,C3806_=_C3826 ,C3806_=_C3877 ,\nC3806_=_C3889 ,C3806_=_C3962 ,C3806_=_C4216 ,C3806_=_C4222 ,C3806_=_C4324 ,C3806_=_C4328 ,\nC3806_=_C5307 ,C3806_=_C5309 ,C3806_=_C5311 ,C3811_=_C3826 ,C3811_=_C3851 ,C3811_=_C3861 ,\nC3811_=_C3868 ,C3811_=_C3880 ,C3811_=_C3918 ,C3811_=_C3920 ,C3811_=_C3955 ,C3811_=_C3964 ,\nC3811_=_C3965 ,C3811_=_C3966 ,C3811_=_C3967 ,C3811_=_C3968 ,C3811_=_C3969 ,C3811_=_C3971 ,\nC3826_=_C3877 ,C3826_=_C3889 ,C3826_=_C3962 ,C3826_=_C4216 ,C3826_=_C4222 ,C3826_=_C4324 ,\nC3826_=_C4328 ,C3826_=_C5307 ,C3826_=_C5309 ,C3826_=_C5311 ,C3851_=_C3861 ,C3851_=_C3868 ,\nC3851_=_C3880 ,C3851_=_C3918 ,C3851_=_C3920 ,C3851_=_C3955 ,C3851_=_C3964 ,C3851_=_C3965 ,\nC3851_=_C3966 ,C3851_=_C3967 ,C3851_=_C3968 ,C3851_=_C3969 ,C3851_=_C3971 ,C3861_=_C3868 ,\nC3861_=_C3880 ,C3861_=_C3918 ,C3861_=_C3920 ,C3861_=_C3955 ,C3861_=_C3964 ,C3861_=_C3965 ,\nC3861_=_C3966 ,C3861_=_C3967 ,C3861_=_C3968 ,C3861_=_C3969 ,C3861_=_C3971 ,C3868_=_C3877 ,\nC3868_=_C3880 ,C3868_=_C3918 ,C3868_=_C3920 ,C3868_=_C3955 ,C3868_=_C3964 ,C3868_=_C3965 ,\nC3868_=_C3966 ,C3868_=_C3967 ,C3868_=_C3968 ,C3868_=_C3969 ,C3868_=_C3971 ,C3877_=_C3889 ,\nC3877_=_C3962 ,C3877_=_C4216 ,C3877_=_C4222 ,C3877_=_C4324 ,C3877_=_C4328 ,C3877_=_C5307 ,\nC3877_=_C5309 ,C3877_=_C5311 ,C3880_=_C3889 ,C3880_=_C3918 ,C3880_=_C3920 ,C3880_=_C3955 ,\nC3880_=_C3964 ,C3880_=_C3965 ,C3880_=_C3966 ,C3880_=_C3967 ,C3880_=_C3968 ,C3880_=_C3969 ,\nC3880_=_C3971 ,C3889_=_C3962 ,C3889_=_C4216 ,C3889_=_C4222 ,C3889_=_C4324 ,C3889_=_C4328 ,\nC3889_=_C5307 ,C3889_=_C5309 ,C3889_=_C5311 ,C3918_=_C3920 ,C3918_=_C3955 ,C3918_=_C3964 ,\nC3918_=_C3965 ,C3918_=_C3966 ,C3918_=_C3967 ,C3918_=_C3968 ,C3918_=_C3969 ,C3918_=_C3971 ,\nC3920_=_C3955 ,C3920_=_C3964 ,C3920_=_C3965 ,C3920_=_C3966 ,C3920_=_C3967 ,C3920_=_C3968 ,\nC3920_=_C3969 ,C3920_=_C3971 ,C3955_=_C3962 ,C3955_=_C3964 ,C3955_=_C3965 ,C3955_=_C3966 ,\nC3955_=_C3967 ,C3955_=_C3968 ,C3955_=_C3969 ,C3955_=_C3971 ,C3962_=_C4216 ,C3962_=_C4222 ,\nC3962_=_C4324 ,C3962_=_C4328 ,C3962_=_C5307 ,C3962_=_C5309 ,C3962_=_C5311 ,C3964_=_C3965 ,\nC3964_=_C3966 ,C3964_=_C3967 ,C3964_=_C3968 ,C3964_=_C3969 ,C3964_=_C3971 ,C3964_=_C4216 ,\nC3965_=_C3966 ,C3965_=_C3967 ,C3965_=_C3968 ,C3965_=_C3969 ,C3965_=_C3971 ,C3965_=_C4222 ,\nC3966_=_C3967 ,C3966_=_C3968 ,C3966_=_C3969 ,C3966_=_C3971 ,C3966_=_C4324 ,C3967_=_C3968 ,\nC3967_=_C3969 ,C3967_=_C3971 ,C3967_=_C4328 ,C3968_=_C3969 ,C3968_=_C3971 ,C3968_=_C5307 ,\nC3969_=_C3971 ,C3969_=_C5309 ,C3971_=_C5311 ,C4216_=_C4222 ,C4216_=_C4324 ,C4216_=_C4328 ,\nC4216_=_C5307 ,C4216_=_C5309 ,C4216_=_C5311 ,C4222_=_C4324 ,C4222_=_C4328 ,C4222_=_C5307 ,\nC4222_=_C5309 ,C4222_=_C5311 ,C4324_=_C4328 ,C4324_=_C5307 ,C4324_=_C5309 ,C4324_=_C5311 ,\nC4328_=_C5307 ,C4328_=_C5309 ,C4328_=_C5311 ,C5307_=_C5309 ,C5307_=_C5311 ,C5309_=_C5311 ,"];511[shape=box, label="id:511 level: 9\n88: C3159 C3163 C3165 C3168 C3437 \nC3440 C3451 C3454 C3598 C3599 C3604 \nC3605 C3607 C3610 C3611 C3613 C3614 \nC3615 C3620 C3621 C3623 C3626 C3627 \nC3629 C3788 C3789 C3790 C3791 C3794 \nC3795 C3796 C3797 C3805 C3806 C3808 \nC3809 C3810 C3811 C3814 C3815 C3816 \nC3817 C3825 C3826 C3869 C3870 C3872 \nC3875 C3876 C3878 C3881 C3882 C3884 \nC3887 C3888 C3890 C3956 C3957 C3959 \nC3960 C3961 C3963 C3964 C3965 C3967 \nC3968 C3969 C3971 C4212 C4214 C4216 \nC4217 C4218 C4220 C4222 C4223 C4321 \nC4322 C4323 C4325 C4326 C4328 C4329 \nC5306 C5307 C5309 C5310 C5311 \n822: C3159_=_C3163( C3159 C3163 ) C3159_=_C3165( C3159 C3165 ) C3159_=_C3168( C3159 C3168 ) C3159_=_C3598( C3159 C3598 ) C3159_=_C3614( C3159 C3614 ) \nC3159_=_C3788( C3159 C3788 ) C3159_=_C3789( C3159 C3789 ) C3159_=_C3790( C3159 C3790 ) C3159_=_C3791( C3159 C3791 ) C3159_=_C3794( C3159 C3794 ) C3159_=_C3795( C3159 C3795 ) \nC3159_=_C3796( C3159 C3796 ) C3159_=_C3797( C3159 C3797 ) C3159_=_C3805( C3159 C3805 ) C3159_=_C3806( C3159 C3806 ) C3163_=_C3165( C3163 C3165 ) C3163_=_C3168( C3163 C3168 ) \nC3165_=_C3168( C3165 C3168 ) C3437_=_C3440( C3437 C3440 ) C3437_=_C3451( C3437 C3451 ) C3437_=_C3599( C3437 C3599 ) C3437_=_C3615( C3437 C3615 ) C3437_=_C3808( C3437 C3808 ) \nC3437_=_C3809( C3437 C3809 ) C3437_=_C3810( C3437 C3810 ) C3437_=_C3811( C3437 C3811 ) C3437_=_C3814( C3437 C3814 ) C3437_=_C3815( C3437 C3815 ) C3437_=_C3816( C3437 C3816 ) \nC3437_=_C3817( C3437 C3817 ) C3437_=_C3825( C3437 C3825 ) C3437_=_C3826( C3437 C3826 ) C3440_=_C3454( C3440 C3454 ) C3440_=_C3610( C3440 C3610 ) C3440_=_C3626( C3440 C3626 ) \nC3440_=_C3875( C3440 C3875 ) C3440_=_C3887( C3440 C3887 ) C3440_=_C3960( C3440 C3960 ) C3440_=_C3968( C3440 C3968 ) C3440_=_C4214( C3440 C4214 ) C3440_=_C4220( C3440 C4220 ) \nC3440_=_C4322( C3440 C4322 ) C3440_=_C4326( C3440 C4326 ) C3440_=_C5306( C3440 C5306 ) C3440_=_C5307( C3440 C5307 ) C3451_=_C3454( C3451 C3454 ) C3451_=_C3599( C3451 C3599 ) \nC3451_=_C3615( C3451 C3615 ) C3451_=_C3808( C3451 C3808 ) C3451_=_C3809( C3451 C3809 ) C3451_=_C3810( C3451 C3810 ) C3451_=_C3811( C3451 C3811 ) C3451_=_C3814( C3451 C3814 ) \nC3451_=_C3815( C3451 C3815 ) C3451_=_C3816( C3451 C3816 ) C3451_=_C3817( C3451 C3817 ) C3451_=_C3825( C3451 C3825 ) C3451_=_C3826( C3451 C3826 ) C3454_=_C3610( C3454 C3610 ) \nC3454_=_C3626( C3454 C3626 ) C3454_=_C3875( C3454 C3875 ) C3454_=_C3887( C3454 C3887 ) C3454_=_C3960( C3454 C3960 ) C3454_=_C3968( C3454 C3968 ) C3454_=_C4214( C3454 C4214 ) \nC3454_=_C4220( C3454 C4220 ) C3454_=_C4322( C3454 C4322 ) C3454_=_C4326( C3454 C4326 ) C3454_=_C5306( C3454 C5306 ) C3454_=_C5307( C3454 C5307 ) C3598_=_C3599( C3598 C3599 ) \nC3598_=_C3604( C3598 C3604 ) C3598_=_C3605( C3598 C3605 ) C3598_=_C3607( C3598 C3607 ) C3598_=_C3610( C3598 C3610 ) C3598_=_C3611( C3598 C3611 ) C3598_=_C3613( C3598 C3613 ) \nC3598_=_C3614( C3598 C3614 ) C3598_=_C3788( C3598 C3788 ) C3598_=_C3789( C3598 C3789 ) C3598_=_C3790( C3598 C3790 ) C3598_=_C3791( C3598 C3791 ) C3598_=_C3794( C3598 C3794 ) \nC3598_=_C3795( C3598 C3795 ) C3598_=_C3796( C3598 C3796 ) C3598_=_C3797( C3598 C3797 ) C3598_=_C3805( C3598 C3805 ) C3598_=_C3806( C3598 C3806 ) C3599_=_C3604( C3599 C3604 ) \nC3599_=_C3605( C3599 C3605 ) C3599_=_C3607( C3599 C3607 ) C3599_=_C3610( C3599 C3610 ) C3599_=_C3611( C3599 C3611 ) C3599_=_C3613( C3599 C3613 ) C3599_=_C3615( C3599 C3615 ) \nC3599_=_C3808( C3599 C3808 ) C3599_=_C3809( C3599 C3809 ) C3599_=_C3810( C3599 C3810 ) C3599_=_C3811( C3599 C3811 ) C3599_=_C3814( C3599 C3814 ) C3599_=_C3815( C3599 C3815 ) \nC3599_=_C3816( C3599 C3816 ) C3599_=_C3817( C3599 C3817 ) C3599_=_C3825( C3599 C3825 ) C3599_=_C3826( C3599 C3826 ) C3604_=_C3605( C3604 C3605 ) C3604_=_C3607( C3604 C3607 ) \nC3604_=_C3610( C3604 C3610 ) C3604_=_C3611( C3604 C3611 ) C3604_=_C3613( C3604 C3613 ) C3604_=_C3620( C3604 C3620 ) C3604_=_C3794( C3604 C3794 ) C3604_=_C3814( C3604 C3814 ) \nC3604_=_C3869( C3604 C3869 ) C3604_=_C3881( C3604 C3881 ) C3604_=_C3956( C3604 C3956 ) C3604_=_C3964( C3604 C3964 ) C3604_=_C4212( C3604 C4212 ) C3604_=_C4214( C3604 C4214 ) \nC3604_=_C4216( C3604 C4216 ) C3604_=_C4217( C3604 C4217 ) C3605_=_C3607( C3605 C3607 ) C3605_=_C3610( C3605 C3610 ) C3605_=_C3611( C3605 C3611 ) C3605_=_C3613( C3605 C3613 ) \nC3605_=_C3621( C3605 C3621 ) C3605_=_C3795( C3605 C3795 ) C3605_=_C3815( C3605 C3815 ) C3605_=_C3870( C3605 C3870 ) C3605_=_C3882( C3605 C3882 ) C3605_=_C3957( C3605 C3957 ) \nC3605_=_C3965( C3605 C3965 ) C3605_=_C4218( C3605 C4218 ) C3605_=_C4220( C3605 C4220 ) C3605_=_C4222( C3605 C4222 ) C3605_=_C4223( C3605 C4223 ) C3607_=_C3610( C3607 C3610 ) \nC3607_=_C3611( C3607 C3611 ) C3607_=_C3613( C3607 C3613 ) C3607_=_C3623( C3607 C3623 ) C3607_=_C3797( C3607 C3797 ) C3607_=_C3817( C3607 C3817 ) C3607_=_C3872( C3607 C3872 ) \nC3607_=_C3884( C3607 C3884 ) C3607_=_C3959( C3607 C3959 ) C3607_=_C3967( C3607 C3967 ) C3607_=_C4321( C3607 C4321 ) C3607_=_C4326( C3607 C4326 ) C3607_=_C4328( C3607 C4328 ) \nC3607_=_C4329( C3607 C4329 ) C3610_=_C3611( C3610 C3611 ) C3610_=_C3613( C3610 C3613 ) C3610_=_C3626( C3610 C3626 ) C3610_=_C3875( C3610 C3875 ) C3610_=_C3887( C3610 C3887 ) \nC3610_=_C3960( C3610 C3960 ) C3610_=_C3968( C3610 C3968 ) C3610_=_C4214( C3610 C4214 ) C3610_=_C4220( C3610 C4220 ) C3610_=_C4322( C3610 C4322 ) C3610_=_C4326( C3610 C4326 ) \nC3610_=_C5306( C3610 C5306 ) C3610_=_C5307( C3610 C5307 ) C3611_=_C3613( C3611 C3613 ) C3611_=_C3627( C3611 C3627 ) C3611_=_C3805( C3611 C3805 ) C3611_=_C3825( C3611 C3825 ) \nC3611_=_C3876( C3611 C3876 ) C3611_=_C3888( C3611 C3888 ) C3611_=_C3961( C3611 C3961 ) C3611_=_C3969( C3611 C3969 ) C3611_=_C4323( C3611 C4323 ) C3611_=_C5306( C3611 C5306 ) \nC3611_=_C5309( C3611 C5309 ) C3611_=_C5310( C3611 C5310 ) C3613_=_C3629( C3613 C3629 ) C3613_=_C3878( C3613 C3878 ) C3613_=_C3890( C3613 C3890 ) C3613_=_C3963( C3613 C3963 ) \nC3613_=_C3971( C3613 C3971 ) C3613_=_C4217( C3613 C4217 ) C3613_=_C4223( C3613 C4223 ) C3613_=_C4325( C3613 C4325 ) C3613_=_C4329( C3613 C4329 ) C3613_=_C5310( C3613 C5310 ) \nC3613_=_C5311( C3613 C5311 ) C3614_=_C3615( C3614 C3615 ) C3614_=_C3620( C3614 C3620 ) C3614_=_C3621( C3614 C3621 ) C3614_=_C3623( C3614 C3623 ) C3614_=_C3626( C3614 C3626 ) \nC3614_=_C3627( C3614 C3627 ) C3614_=_C3629( C3614 C3629 ) C3614_=_C3788( C3614 C3788 ) C3614_=_C3789(</w:t>
      </w:r>
    </w:p>
    <w:p>
      <w:pPr>
        <w:pStyle w:val="PreformattedText"/>
        <w:bidi w:val="0"/>
        <w:spacing w:before="0" w:after="0"/>
        <w:jc w:val="left"/>
        <w:rPr/>
      </w:pPr>
      <w:r>
        <w:rPr/>
        <w:t xml:space="preserve"> </w:t>
      </w:r>
      <w:r>
        <w:rPr/>
        <w:t>C3614 C3789 ) C3614_=_C3790( C3614 C3790 ) C3614_=_C3791( C3614 C3791 ) \nC3614_=_C3794( C3614 C3794 ) C3614_=_C3795( C3614 C3795 ) C3614_=_C3796( C3614 C3796 ) C3614_=_C3797( C3614 C3797 ) C3614_=_C3805( C3614 C3805 ) C3614_=_C3806( C3614 C3806 ) \nC3615_=_C3620( C3615 C3620 ) C3615_=_C3621( C3615 C3621 ) C3615_=_C3623( C3615 C3623 ) C3615_=_C3626( C3615 C3626 ) C3615_=_C3627( C3615 C3627 ) C3615_=_C3629( C3615 C3629 ) \nC3615_=_C3808( C3615 C3808 ) C3615_=_C3809( C3615 C3809 ) C3615_=_C3810( C3615 C3810 ) C3615_=_C3811( C3615 C3811 ) C3615_=_C3814( C3615 C3814 ) C3615_=_C3815( C3615 C3815 ) \nC3615_=_C3816( C3615 C3816 ) C3615_=_C3817( C3615 C3817 ) C3615_=_C3825( C3615 C3825 ) C3615_=_C3826( C3615 C3826 ) C3620_=_C3621( C3620 C3621 ) C3620_=_C3623( C3620 C3623 ) \nC3620_=_C3626( C3620 C3626 ) C3620_=_C3627( C3620 C3627 ) C3620_=_C3629( C3620 C3629 ) C3620_=_C3794( C3620 C3794 ) C3620_=_C3814( C3620 C3814 ) C3620_=_C3869( C3620 C3869 ) \nC3620_=_C3881( C3620 C3881 ) C3620_=_C3956( C3620 C3956 ) C3620_=_C3964( C3620 C3964 ) C3620_=_C4212( C3620 C4212 ) C3620_=_C4214( C3620 C4214 ) C3620_=_C4216( C3620 C4216 ) \nC3620_=_C4217( C3620 C4217 ) C3621_=_C3623( C3621 C3623 ) C3621_=_C3626( C3621 C3626 ) C3621_=_C3627( C3621 C3627 ) C3621_=_C3629( C3621 C3629 ) C3621_=_C3795( C3621 C3795 ) \nC3621_=_C3815( C3621 C3815 ) C3621_=_C3870( C3621 C3870 ) C3621_=_C3882( C3621 C3882 ) C3621_=_C3957( C3621 C3957 ) C3621_=_C3965( C3621 C3965 ) C3621_=_C4218( C3621 C4218 ) \nC3621_=_C4220( C3621 C4220 ) C3621_=_C4222( C3621 C4222 ) C3621_=_C4223( C3621 C4223 ) C3623_=_C3626( C3623 C3626 ) C3623_=_C3627( C3623 C3627 ) C3623_=_C3629( C3623 C3629 ) \nC3623_=_C3797( C3623 C3797 ) C3623_=_C3817( C3623 C3817 ) C3623_=_C3872( C3623 C3872 ) C3623_=_C3884( C3623 C3884 ) C3623_=_C3959( C3623 C3959 ) C3623_=_C3967( C3623 C3967 ) \nC3623_=_C4321( C3623 C4321 ) C3623_=_C4326( C3623 C4326 ) C3623_=_C4328( C3623 C4328 ) C3623_=_C4329( C3623 C4329 ) C3626_=_C3627( C3626 C3627 ) C3626_=_C3629( C3626 C3629 ) \nC3626_=_C3875( C3626 C3875 ) C3626_=_C3887( C3626 C3887 ) C3626_=_C3960( C3626 C3960 ) C3626_=_C3968( C3626 C3968 ) C3626_=_C4214( C3626 C4214 ) C3626_=_C4220( C3626 C4220 ) \nC3626_=_C4322( C3626 C4322 ) C3626_=_C4326( C3626 C4326 ) C3626_=_C5306( C3626 C5306 ) C3626_=_C5307( C3626 C5307 ) C3627_=_C3629( C3627 C3629 ) C3627_=_C3805( C3627 C3805 ) \nC3627_=_C3825( C3627 C3825 ) C3627_=_C3876( C3627 C3876 ) C3627_=_C3888( C3627 C3888 ) C3627_=_C3961( C3627 C3961 ) C3627_=_C3969( C3627 C3969 ) C3627_=_C4323( C3627 C4323 ) \nC3627_=_C5306( C3627 C5306 ) C3627_=_C5309( C3627 C5309 ) C3627_=_C5310( C3627 C5310 ) C3629_=_C3878( C3629 C3878 ) C3629_=_C3890( C3629 C3890 ) C3629_=_C3963( C3629 C3963 ) \nC3629_=_C3971( C3629 C3971 ) C3629_=_C4217( C3629 C4217 ) C3629_=_C4223( C3629 C4223 ) C3629_=_C4325( C3629 C4325 ) C3629_=_C4329( C3629 C4329 ) C3629_=_C5310( C3629 C5310 ) \nC3629_=_C5311( C3629 C5311 ) C3788_=_C3789( C3788 C3789 ) C3788_=_C3790( C3788 C3790 ) C3788_=_C3791( C3788 C3791 ) C3788_=_C3794( C3788 C3794 ) C3788_=_C3795( C3788 C3795 ) \nC3788_=_C3796( C3788 C3796 ) C3788_=_C3797( C3788 C3797 ) C3788_=_C3805( C3788 C3805 ) C3788_=_C3806( C3788 C3806 ) C3788_=_C3808( C3788 C3808 ) C3788_=_C3869( C3788 C3869 ) \nC3788_=_C3870( C3788 C3870 ) C3788_=_C3872( C3788 C3872 ) C3788_=_C3875( C3788 C3875 ) C3788_=_C3876( C3788 C3876 ) C3788_=_C3878( C3788 C3878 ) C3789_=_C3790( C3789 C3790 ) \nC3789_=_C3791( C3789 C3791 ) C3789_=_C3794( C3789 C3794 ) C3789_=_C3795( C3789 C3795 ) C3789_=_C3796( C3789 C3796 ) C3789_=_C3797( C3789 C3797 ) C3789_=_C3805( C3789 C3805 ) \nC3789_=_C3806( C3789 C3806 ) C3789_=_C3809( C3789 C3809 ) C3789_=_C3881( C3789 C3881 ) C3789_=_C3882( C3789 C3882 ) C3789_=_C3884( C3789 C3884 ) C3789_=_C3887( C3789 C3887 ) \nC3789_=_C3888( C3789 C3888 ) C3789_=_C3890( C3789 C3890 ) C3790_=_C3791( C3790 C3791 ) C3790_=_C3794( C3790 C3794 ) C3790_=_C3795( C3790 C3795 ) C3790_=_C3796( C3790 C3796 ) \nC3790_=_C3797( C3790 C3797 ) C3790_=_C3805( C3790 C3805 ) C3790_=_C3806( C3790 C3806 ) C3790_=_C3810( C3790 C3810 ) C3790_=_C3956( C3790 C3956 ) C3790_=_C3957( C3790 C3957 ) \nC3790_=_C3959( C3790 C3959 ) C3790_=_C3960( C3790 C3960 ) C3790_=_C3961( C3790 C3961 ) C3790_=_C3963( C3790 C3963 ) C3791_=_C3794( C3791 C3794 ) C3791_=_C3795( C3791 C3795 ) \nC3791_=_C3796( C3791 C3796 ) C3791_=_C3797( C3791 C3797 ) C3791_=_C3805( C3791 C3805 ) C3791_=_C3806( C3791 C3806 ) C3791_=_C3811( C3791 C3811 ) C3791_=_C3964( C3791 C3964 ) \nC3791_=_C3965( C3791 C3965 ) C3791_=_C3967( C3791 C3967 ) C3791_=_C3968( C3791 C3968 ) C3791_=_C3969( C3791 C3969 ) C3791_=_C3971( C3791 C3971 ) C3794_=_C3795( C3794 C3795 ) \nC3794_=_C3796( C3794 C3796 ) C3794_=_C3797( C3794 C3797 ) C3794_=_C3805( C3794 C3805 ) C3794_=_C3806( C3794 C3806 ) C3794_=_C3814( C3794 C3814 ) C3794_=_C3869( C3794 C3869 ) \nC3794_=_C3881( C3794 C3881 ) C3794_=_C3956( C3794 C3956 ) C3794_=_C3964( C3794 C3964 ) C3794_=_C4212( C3794 C4212 ) C3794_=_C4214( C3794 C4214 ) C3794_=_C4216( C3794 C4216 ) \nC3794_=_C4217( C3794 C4217 ) C3795_=_C3796( C3795 C3796 ) C3795_=_C3797( C3795 C3797 ) C3795_=_C3805( C3795 C3805 ) C3795_=_C3806( C3795 C3806 ) C3795_=_C3815( C3795 C3815 ) \nC3795_=_C3870( C3795 C3870 ) C3795_=_C3882( C3795 C3882 ) C3795_=_C3957( C3795 C3957 ) C3795_=_C3965( C3795 C3965 ) C3795_=_C4218( C3795 C4218 ) C3795_=_C4220( C3795 C4220 ) \nC3795_=_C4222( C3795 C4222 ) C3795_=_C4223( C3795 C4223 ) C3796_=_C3797( C3796 C3797 ) C3796_=_C3805( C3796 C3805 ) C3796_=_C3806( C3796 C3806 ) C3796_=_C3816( C3796 C3816 ) \nC3796_=_C4212( C3796 C4212 ) C3796_=_C4218( C3796 C4218 ) C3796_=_C4321( C3796 C4321 ) C3796_=_C4322( C3796 C4322 ) C3796_=_C4323( C3796 C4323 ) C3796_=_C4325( C3796 C4325 ) \nC3797_=_C3805( C3797 C3805 ) C3797_=_C3806( C3797 C3806 ) C3797_=_C3817( C3797 C3817 ) C3797_=_C3872( C3797 C3872 ) C3797_=_C3884( C3797 C3884 ) C3797_=_C3959( C3797 C3959 ) \nC3797_=_C3967( C3797 C3967 ) C3797_=_C4321( C3797 C4321 ) C3797_=_C4326( C3797 C4326 ) C3797_=_C4328( C3797 C4328 ) C3797_=_C4329( C3797 C4329 ) C3805_=_C3806( C3805 C3806 ) \nC3805_=_C3825( C3805 C3825 ) C3805_=_C3876( C3805 C3876 ) C3805_=_C3888( C3805 C3888 ) C3805_=_C3961( C3805 C3961 ) C3805_=_C3969( C3805 C3969 ) C3805_=_C4323( C3805 C4323 ) \nC3805_=_C5306( C3805 C5306 ) C3805_=_C5309( C3805 C5309 ) C3805_=_C5310( C3805 C5310 ) C3806_=_C3826( C3806 C3826 ) C3806_=_C4216( C3806 C4216 ) C3806_=_C4222( C3806 C4222 ) \nC3806_=_C4328( C3806 C4328 ) C3806_=_C5307( C3806 C5307 ) C3806_=_C5309( C3806 C5309 ) C3806_=_C5311( C3806 C5311 ) C3808_=_C3809( C3808 C3809 ) C3808_=_C3810( C3808 C3810 ) \nC3808_=_C3811( C3808 C3811 ) C3808_=_C3814( C3808 C3814 ) C3808_=_C3815( C3808 C3815 ) C3808_=_C3816( C3808 C3816 ) C3808_=_C3817( C3808 C3817 ) C3808_=_C3825( C3808 C3825 ) \nC3808_=_C3826( C3808 C3826 ) C3808_=_C3869( C3808 C3869 ) C3808_=_C3870( C3808 C3870 ) C3808_=_C3872( C3808 C3872 ) C3808_=_C3875( C3808 C3875 ) C3808_=_C3876( C3808 C3876 ) \nC3808_=_C3878( C3808 C3878 ) C3809_=_C3810( C3809 C3810 ) C3809_=_C3811( C3809 C3811 ) C3809_=_C3814( C3809 C3814 ) C3809_=_C3815( C3809 C3815 ) C3809_=_C3816( C3809 C3816 ) \nC3809_=_C3817( C3809 C3817 ) C3809_=_C3825( C3809 C3825 ) C3809_=_C3826( C3809 C3826 ) C3809_=_C3881( C3809 C3881 ) C3809_=_C3882( C3809 C3882 ) C3809_=_C3884( C3809 C3884 ) \nC3809_=_C3887( C3809 C3887 ) C3809_=_C3888( C3809 C3888 ) C3809_=_C3890( C3809 C3890 ) C3810_=_C3811( C3810 C3811 ) C3810_=_C3814( C3810 C3814 ) C3810_=_C3815( C3810 C3815 ) \nC3810_=_C3816( C3810 C3816 ) C3810_=_C3817( C3810 C3817 ) C3810_=_C3825( C3810 C3825 ) C3810_=_C3826( C3810 C3826 ) C3810_=_C3956( C3810 C3956 ) C3810_=_C3957( C3810 C3957 ) \nC3810_=_C3959( C3810 C3959 ) C3810_=_C3960( C3810 C3960 ) C3810_=_C3961( C3810 C3961 ) C3810_=_C3963( C3810 C3963 ) C3811_=_C3814( C3811 C3814 ) C3811_=_C3815( C3811 C3815 ) \nC3811_=_C3816( C3811 C3816 ) C3811_=_C3817( C3811 C3817 ) C3811_=_C3825( C3811 C3825 ) C3811_=_C3826( C3811 C3826 ) C3811_=_C3964( C3811 C3964 ) C3811_=_C3965( C3811 C3965 ) \nC3811_=_C3967( C3811 C3967 ) C3811_=_C3968( C3811 C3968 ) C3811_=_C3969( C3811 C3969 ) C3811_=_C3971( C3811 C3971 ) C3814_=_C3815( C3814 C3815 ) C3814_=_C3816( C3814 C3816 ) \nC3814_=_C3817( C3814 C3817 ) C3814_=_C3825( C3814 C3825 ) C3814_=_C3826( C3814 C3826 ) C3814_=_C3869( C3814 C3869 ) C3814_=_C3881( C3814 C3881 ) C3814_=_C3956( C3814 C3956 ) \nC3814_=_C3964( C3814 C3964 ) C3814_=_C4212( C3814 C4212 ) C3814_=_C4214( C3814 C4214 ) C3814_=_C4216( C3814 C4216 ) C3814_=_C4217( C3814 C4217 ) C3815_=_C3816( C3815 C3816 ) \nC3815_=_C3817( C3815 C3817 ) C3815_=_C3825( C3815 C3825 ) C3815_=_C3826( C3815 C3826 ) C3815_=_C3870( C3815 C3870 ) C3815_=_C3882( C3815 C3882 ) C3815_=_C3957( C3815 C3957 ) \nC3815_=_C3965( C3815 C3965 ) C3815_=_C4218( C3815 C4218 ) C3815_=_C4220( C3815 C4220 ) C3815_=_C4222( C3815 C4222 ) C3815_=_C4223( C3815 C4223 ) C3816_=_C3817( C3816 C3817 ) \nC3816_=_C3825( C3816 C3825 ) C3816_=_C3826( C3816 C3826 ) C3816_=_C4212( C3816 C4212 ) C3816_=_C4218( C3816 C4218 ) C3816_=_C4321( C3816 C4321 ) C3816_=_C4322( C3816 C4322 ) \nC3816_=_C4323( C3816 C4323 ) C3816_=_C4325( C3816 C4325 ) C3817_=_C3825( C3817 C3825 ) C3817_=_C3826( C3817 C3826 ) C3817_=_C3872( C3817 C3872 ) C3817_=_C3884( C3817 C3884 ) \nC3817_=_C3959( C3817 C3959 ) C3817_=_C3967( C3817 C3967 ) C3817_=_C4321( C3817 C4321 ) C3817_=_C4326( C3817 C4326 ) C3817_=_C4328( C3817 C4328 ) C3817_=_C4329( C3817 C4329 ) \nC3825_=_C3826( C3825 C3826 ) C3825_=_C3876( C3825 C3876 ) C3825_=_C3888( C3825 C3888 ) C3825_=_C3961( C3825 C3961 ) C3825_=_C3969( C3825 C3969 ) C3825_=_C4323( C3825 C4323 ) \nC3825_=_C5306( C3825 C5306 ) C3825_=_C5309( C3825 C5309 ) C3825_=_C5310( C3825 C5310 ) C3826_=_C4216( C3826 C4216 ) C3826_=_C4222( C3826 C4222 ) C3826_=_C4328( C3826 C4328 ) \nC3826_=_C5307( C3826 C5307 ) C3826_=_C5309( C3826 C5309 ) C3826_=_C5311( C3826 C5311 ) C3869_=_C3870( C3869 C3870 ) C3869_=_C3872( C3869 C3872 ) C3869_=_C3875(</w:t>
      </w:r>
    </w:p>
    <w:p>
      <w:pPr>
        <w:pStyle w:val="PreformattedText"/>
        <w:bidi w:val="0"/>
        <w:spacing w:before="0" w:after="0"/>
        <w:jc w:val="left"/>
        <w:rPr/>
      </w:pPr>
      <w:r>
        <w:rPr/>
        <w:t xml:space="preserve"> </w:t>
      </w:r>
      <w:r>
        <w:rPr/>
        <w:t>C3869 C3875 ) \nC3869_=_C3876( C3869 C3876 ) C3869_=_C3878( C3869 C3878 ) C3869_=_C3881( C3869 C3881 ) C3869_=_C3956( C3869 C3956 ) C3869_=_C3964( C3869 C3964 ) C3869_=_C4212( C3869 C4212 ) \nC3869_=_C4214( C3869 C4214 ) C3869_=_C4216( C3869 C4216 ) C3869_=_C4217( C3869 C4217 ) C3870_=_C3872( C3870 C3872 ) C3870_=_C3875( C3870 C3875 ) C3870_=_C3876( C3870 C3876 ) \nC3870_=_C3878( C3870 C3878 ) C3870_=_C3882( C3870 C3882 ) C3870_=_C3957( C3870 C3957 ) C3870_=_C3965( C3870 C3965 ) C3870_=_C4218( C3870 C4218 ) C3870_=_C4220( C3870 C4220 ) \nC3870_=_C4222( C3870 C4222 ) C3870_=_C4223( C3870 C4223 ) C3872_=_C3875( C3872 C3875 ) C3872_=_C3876( C3872 C3876 ) C3872_=_C3878( C3872 C3878 ) C3872_=_C3884( C3872 C3884 ) \nC3872_=_C3959( C3872 C3959 ) C3872_=_C3967( C3872 C3967 ) C3872_=_C4321( C3872 C4321 ) C3872_=_C4326( C3872 C4326 ) C3872_=_C4328( C3872 C4328 ) C3872_=_C4329( C3872 C4329 ) \nC3875_=_C3876( C3875 C3876 ) C3875_=_C3878( C3875 C3878 ) C3875_=_C3887( C3875 C3887 ) C3875_=_C3960( C3875 C3960 ) C3875_=_C3968( C3875 C3968 ) C3875_=_C4214( C3875 C4214 ) \nC3875_=_C4220( C3875 C4220 ) C3875_=_C4322( C3875 C4322 ) C3875_=_C4326( C3875 C4326 ) C3875_=_C5306( C3875 C5306 ) C3875_=_C5307( C3875 C5307 ) C3876_=_C3878( C3876 C3878 ) \nC3876_=_C3888( C3876 C3888 ) C3876_=_C3961( C3876 C3961 ) C3876_=_C3969( C3876 C3969 ) C3876_=_C4323( C3876 C4323 ) C3876_=_C5306( C3876 C5306 ) C3876_=_C5309( C3876 C5309 ) \nC3876_=_C5310( C3876 C5310 ) C3878_=_C3890( C3878 C3890 ) C3878_=_C3963( C3878 C3963 ) C3878_=_C3971( C3878 C3971 ) C3878_=_C4217( C3878 C4217 ) C3878_=_C4223( C3878 C4223 ) \nC3878_=_C4325( C3878 C4325 ) C3878_=_C4329( C3878 C4329 ) C3878_=_C5310( C3878 C5310 ) C3878_=_C5311( C3878 C5311 ) C3881_=_C3882( C3881 C3882 ) C3881_=_C3884( C3881 C3884 ) \nC3881_=_C3887( C3881 C3887 ) C3881_=_C3888( C3881 C3888 ) C3881_=_C3890( C3881 C3890 ) C3881_=_C3956( C3881 C3956 ) C3881_=_C3964( C3881 C3964 ) C3881_=_C4212( C3881 C4212 ) \nC3881_=_C4214( C3881 C4214 ) C3881_=_C4216( C3881 C4216 ) C3881_=_C4217( C3881 C4217 ) C3882_=_C3884( C3882 C3884 ) C3882_=_C3887( C3882 C3887 ) C3882_=_C3888( C3882 C3888 ) \nC3882_=_C3890( C3882 C3890 ) C3882_=_C3957( C3882 C3957 ) C3882_=_C3965( C3882 C3965 ) C3882_=_C4218( C3882 C4218 ) C3882_=_C4220( C3882 C4220 ) C3882_=_C4222( C3882 C4222 ) \nC3882_=_C4223( C3882 C4223 ) C3884_=_C3887( C3884 C3887 ) C3884_=_C3888( C3884 C3888 ) C3884_=_C3890( C3884 C3890 ) C3884_=_C3959( C3884 C3959 ) C3884_=_C3967( C3884 C3967 ) \nC3884_=_C4321( C3884 C4321 ) C3884_=_C4326( C3884 C4326 ) C3884_=_C4328( C3884 C4328 ) C3884_=_C4329( C3884 C4329 ) C3887_=_C3888( C3887 C3888 ) C3887_=_C3890( C3887 C3890 ) \nC3887_=_C3960( C3887 C3960 ) C3887_=_C3968( C3887 C3968 ) C3887_=_C4214( C3887 C4214 ) C3887_=_C4220( C3887 C4220 ) C3887_=_C4322( C3887 C4322 ) C3887_=_C4326( C3887 C4326 ) \nC3887_=_C5306( C3887 C5306 ) C3887_=_C5307( C3887 C5307 ) C3888_=_C3890( C3888 C3890 ) C3888_=_C3961( C3888 C3961 ) C3888_=_C3969( C3888 C3969 ) C3888_=_C4323( C3888 C4323 ) \nC3888_=_C5306( C3888 C5306 ) C3888_=_C5309( C3888 C5309 ) C3888_=_C5310( C3888 C5310 ) C3890_=_C3963( C3890 C3963 ) C3890_=_C3971( C3890 C3971 ) C3890_=_C4217( C3890 C4217 ) \nC3890_=_C4223( C3890 C4223 ) C3890_=_C4325( C3890 C4325 ) C3890_=_C4329( C3890 C4329 ) C3890_=_C5310( C3890 C5310 ) C3890_=_C5311( C3890 C5311 ) C3956_=_C3957( C3956 C3957 ) \nC3956_=_C3959( C3956 C3959 ) C3956_=_C3960( C3956 C3960 ) C3956_=_C3961( C3956 C3961 ) C3956_=_C3963( C3956 C3963 ) C3956_=_C3964( C3956 C3964 ) C3956_=_C4212( C3956 C4212 ) \nC3956_=_C4214( C3956 C4214 ) C3956_=_C4216( C3956 C4216 ) C3956_=_C4217( C3956 C4217 ) C3957_=_C3959( C3957 C3959 ) C3957_=_C3960( C3957 C3960 ) C3957_=_C3961( C3957 C3961 ) \nC3957_=_C3963( C3957 C3963 ) C3957_=_C3965( C3957 C3965 ) C3957_=_C4218( C3957 C4218 ) C3957_=_C4220( C3957 C4220 ) C3957_=_C4222( C3957 C4222 ) C3957_=_C4223( C3957 C4223 ) \nC3959_=_C3960( C3959 C3960 ) C3959_=_C3961( C3959 C3961 ) C3959_=_C3963( C3959 C3963 ) C3959_=_C3967( C3959 C3967 ) C3959_=_C4321( C3959 C4321 ) C3959_=_C4326( C3959 C4326 ) \nC3959_=_C4328( C3959 C4328 ) C3959_=_C4329( C3959 C4329 ) C3960_=_C3961( C3960 C3961 ) C3960_=_C3963( C3960 C3963 ) C3960_=_C3968( C3960 C3968 ) C3960_=_C4214( C3960 C4214 ) \nC3960_=_C4220( C3960 C4220 ) C3960_=_C4322( C3960 C4322 ) C3960_=_C4326( C3960 C4326 ) C3960_=_C5306( C3960 C5306 ) C3960_=_C5307( C3960 C5307 ) C3961_=_C3963( C3961 C3963 ) \nC3961_=_C3969( C3961 C3969 ) C3961_=_C4323( C3961 C4323 ) C3961_=_C5306( C3961 C5306 ) C3961_=_C5309( C3961 C5309 ) C3961_=_C5310( C3961 C5310 ) C3963_=_C3971( C3963 C3971 ) \nC3963_=_C4217( C3963 C4217 ) C3963_=_C4223( C3963 C4223 ) C3963_=_C4325( C3963 C4325 ) C3963_=_C4329( C3963 C4329 ) C3963_=_C5310( C3963 C5310 ) C3963_=_C5311( C3963 C5311 ) \nC3964_=_C3965( C3964 C3965 ) C3964_=_C3967( C3964 C3967 ) C3964_=_C3968( C3964 C3968 ) C3964_=_C3969( C3964 C3969 ) C3964_=_C3971( C3964 C3971 ) C3964_=_C4212( C3964 C4212 ) \nC3964_=_C4214( C3964 C4214 ) C3964_=_C4216( C3964 C4216 ) C3964_=_C4217( C3964 C4217 ) C3965_=_C3967( C3965 C3967 ) C3965_=_C3968( C3965 C3968 ) C3965_=_C3969( C3965 C3969 ) \nC3965_=_C3971( C3965 C3971 ) C3965_=_C4218( C3965 C4218 ) C3965_=_C4220( C3965 C4220 ) C3965_=_C4222( C3965 C4222 ) C3965_=_C4223( C3965 C4223 ) C3967_=_C3968( C3967 C3968 ) \nC3967_=_C3969( C3967 C3969 ) C3967_=_C3971( C3967 C3971 ) C3967_=_C4321( C3967 C4321 ) C3967_=_C4326( C3967 C4326 ) C3967_=_C4328( C3967 C4328 ) C3967_=_C4329( C3967 C4329 ) \nC3968_=_C3969( C3968 C3969 ) C3968_=_C3971( C3968 C3971 ) C3968_=_C4214( C3968 C4214 ) C3968_=_C4220( C3968 C4220 ) C3968_=_C4322( C3968 C4322 ) C3968_=_C4326( C3968 C4326 ) \nC3968_=_C5306( C3968 C5306 ) C3968_=_C5307( C3968 C5307 ) C3969_=_C3971( C3969 C3971 ) C3969_=_C4323( C3969 C4323 ) C3969_=_C5306( C3969 C5306 ) C3969_=_C5309( C3969 C5309 ) \nC3969_=_C5310( C3969 C5310 ) C3971_=_C4217( C3971 C4217 ) C3971_=_C4223( C3971 C4223 ) C3971_=_C4325( C3971 C4325 ) C3971_=_C4329( C3971 C4329 ) C3971_=_C5310( C3971 C5310 ) \nC3971_=_C5311( C3971 C5311 ) C4212_=_C4214( C4212 C4214 ) C4212_=_C4216( C4212 C4216 ) C4212_=_C4217( C4212 C4217 ) C4212_=_C4218( C4212 C4218 ) C4212_=_C4321( C4212 C4321 ) \nC4212_=_C4322( C4212 C4322 ) C4212_=_C4323( C4212 C4323 ) C4212_=_C4325( C4212 C4325 ) C4214_=_C4216( C4214 C4216 ) C4214_=_C4217( C4214 C4217 ) C4214_=_C4220( C4214 C4220 ) \nC4214_=_C4322( C4214 C4322 ) C4214_=_C4326( C4214 C4326 ) C4214_=_C5306( C4214 C5306 ) C4214_=_C5307( C4214 C5307 ) C4216_=_C4217( C4216 C4217 ) C4216_=_C4222( C4216 C4222 ) \nC4216_=_C4328( C4216 C4328 ) C4216_=_C5307( C4216 C5307 ) C4216_=_C5309( C4216 C5309 ) C4216_=_C5311( C4216 C5311 ) C4217_=_C4223( C4217 C4223 ) C4217_=_C4325( C4217 C4325 ) \nC4217_=_C4329( C4217 C4329 ) C4217_=_C5310( C4217 C5310 ) C4217_=_C5311( C4217 C5311 ) C4218_=_C4220( C4218 C4220 ) C4218_=_C4222( C4218 C4222 ) C4218_=_C4223( C4218 C4223 ) \nC4218_=_C4321( C4218 C4321 ) C4218_=_C4322( C4218 C4322 ) C4218_=_C4323( C4218 C4323 ) C4218_=_C4325( C4218 C4325 ) C4220_=_C4222( C4220 C4222 ) C4220_=_C4223( C4220 C4223 ) \nC4220_=_C4322( C4220 C4322 ) C4220_=_C4326( C4220 C4326 ) C4220_=_C5306( C4220 C5306 ) C4220_=_C5307( C4220 C5307 ) C4222_=_C4223( C4222 C4223 ) C4222_=_C4328( C4222 C4328 ) \nC4222_=_C5307( C4222 C5307 ) C4222_=_C5309( C4222 C5309 ) C4222_=_C5311( C4222 C5311 ) C4223_=_C4325( C4223 C4325 ) C4223_=_C4329( C4223 C4329 ) C4223_=_C5310( C4223 C5310 ) \nC4223_=_C5311( C4223 C5311 ) C4321_=_C4322( C4321 C4322 ) C4321_=_C4323( C4321 C4323 ) C4321_=_C4325( C4321 C4325 ) C4321_=_C4326( C4321 C4326 ) C4321_=_C4328( C4321 C4328 ) \nC4321_=_C4329( C4321 C4329 ) C4322_=_C4323( C4322 C4323 ) C4322_=_C4325( C4322 C4325 ) C4322_=_C4326( C4322 C4326 ) C4322_=_C5306( C4322 C5306 ) C4322_=_C5307( C4322 C5307 ) \nC4323_=_C4325( C4323 C4325 ) C4323_=_C5306( C4323 C5306 ) C4323_=_C5309( C4323 C5309 ) C4323_=_C5310( C4323 C5310 ) C4325_=_C4329( C4325 C4329 ) C4325_=_C5310( C4325 C5310 ) \nC4325_=_C5311( C4325 C5311 ) C4326_=_C4328( C4326 C4328 ) C4326_=_C4329( C4326 C4329 ) C4326_=_C5306( C4326 C5306 ) C4326_=_C5307( C4326 C5307 ) C4328_=_C4329( C4328 C4329 ) \nC4328_=_C5307( C4328 C5307 ) C4328_=_C5309( C4328 C5309 ) C4328_=_C5311( C4328 C5311 ) C4329_=_C5310( C4329 C5310 ) C4329_=_C5311( C4329 C5311 ) C5306_=_C5307( C5306 C5307 ) \nC5306_=_C5309( C5306 C5309 ) C5306_=_C5310( C5306 C5310 ) C5307_=_C5309( C5307 C5309 ) C5307_=_C5311( C5307 C5311 ) C5309_=_C5310( C5309 C5310 ) C5309_=_C5311( C5309 C5311 ) \nC5310_=_C5311( C5310 C5311 ) "];464-&gt;511[label="72: C3159 C3163 C3165 C3168 C3437 \nC3440 C3451 C3454 C3598 C3599 C3604 \nC3605 C3607 C3610 C3611 C3613 C3614 \nC3615 C3620 C3621 C3623 C3626 C3627 \nC3629 C3788 C3789 C3790 C3791 C3796 \nC3806 C3808 C3809 C3810 C3811 C3816 \nC3826 C3869 C3870 C3872 C3875 C3876 \nC3878 C3881 C3882 C3884 C3887 C3888 \nC3890 C3956 C3957 C3959 C3960 C3961 \nC3963 C3964 C3965 C3967 C3968 C3969 \nC3971 C4212 C4216 C4218 C4222 C4321 \nC4322 C4323 C4325 C4328 C5307 C5309 \nC5311 \n498: C3159_=_C3163 ,C3159_=_C3165 ,C3159_=_C3168 ,C3159_=_C3598 ,C3159_=_C3614 ,\nC3159_=_C3788 ,C3159_=_C3789 ,C3159_=_C3790 ,C3159_=_C3791 ,C3159_=_C3796 ,C3159_=_C3806 ,\nC3163_=_C3165 ,C3163_=_C3168 ,C3165_=_C3168 ,C3437_=_C3440 ,C3437_=_C3451 ,C3437_=_C3599 ,\nC3437_=_C3615 ,C3437_=_C3808 ,C3437_=_C3809 ,C3437_=_C3810 ,C3437_=_C3811 ,C3437_=_C3816 ,\nC3437_=_C3826 ,C3440_=_C3454 ,C3440_=_C3610 ,C3440_=_C3626 ,C3440_=_C3875 ,C3440_=_C3887 ,\nC3440_=_C3960 ,C3440_=_C3968 ,C3440_=_C4322 ,C3440_=_C5307 ,C3451_=_C3454 ,C3451_=_C3599 ,\nC3451_=_C3615 ,C3451_=_C3808 ,C3451_=_C3809 ,C3451_=_C3810 ,C3451_=_C3811 ,C3451_=_C3816 ,\nC3451_=_C3826 ,C3454_=_C3610 ,C3454_=_C3626 ,C3454_=_C3875 ,C3454_=_C3887 ,C3454_=_C3960 ,\nC3454_=_C3968 ,C3454_=_C4322 ,C3454_=_C5307 ,C3598_=_C3599 ,C3598_=_C3604 ,C3598_=_C3605 ,\nC3598_=_C3607 ,C3598_=_C3610 ,C3598_=_C3611 ,C3598_=_C3613 ,C3598_=_C3614 ,C3598_=_C3788 ,\nC3598_=_C3789 ,C3598_=_C3790</w:t>
      </w:r>
    </w:p>
    <w:p>
      <w:pPr>
        <w:pStyle w:val="PreformattedText"/>
        <w:bidi w:val="0"/>
        <w:spacing w:before="0" w:after="0"/>
        <w:jc w:val="left"/>
        <w:rPr/>
      </w:pPr>
      <w:r>
        <w:rPr/>
        <w:t xml:space="preserve"> </w:t>
      </w:r>
      <w:r>
        <w:rPr/>
        <w:t>,C3598_=_C3791 ,C3598_=_C3796 ,C3598_=_C3806 ,C3599_=_C3604 ,\nC3599_=_C3605 ,C3599_=_C3607 ,C3599_=_C3610 ,C3599_=_C3611 ,C3599_=_C3613 ,C3599_=_C3615 ,\nC3599_=_C3808 ,C3599_=_C3809 ,C3599_=_C3810 ,C3599_=_C3811 ,C3599_=_C3816 ,C3599_=_C3826 ,\nC3604_=_C3605 ,C3604_=_C3607 ,C3604_=_C3610 ,C3604_=_C3611 ,C3604_=_C3613 ,C3604_=_C3620 ,\nC3604_=_C3869 ,C3604_=_C3881 ,C3604_=_C3956 ,C3604_=_C3964 ,C3604_=_C4212 ,C3604_=_C4216 ,\nC3605_=_C3607 ,C3605_=_C3610 ,C3605_=_C3611 ,C3605_=_C3613 ,C3605_=_C3621 ,C3605_=_C3870 ,\nC3605_=_C3882 ,C3605_=_C3957 ,C3605_=_C3965 ,C3605_=_C4218 ,C3605_=_C4222 ,C3607_=_C3610 ,\nC3607_=_C3611 ,C3607_=_C3613 ,C3607_=_C3623 ,C3607_=_C3872 ,C3607_=_C3884 ,C3607_=_C3959 ,\nC3607_=_C3967 ,C3607_=_C4321 ,C3607_=_C4328 ,C3610_=_C3611 ,C3610_=_C3613 ,C3610_=_C3626 ,\nC3610_=_C3875 ,C3610_=_C3887 ,C3610_=_C3960 ,C3610_=_C3968 ,C3610_=_C4322 ,C3610_=_C5307 ,\nC3611_=_C3613 ,C3611_=_C3627 ,C3611_=_C3876 ,C3611_=_C3888 ,C3611_=_C3961 ,C3611_=_C3969 ,\nC3611_=_C4323 ,C3611_=_C5309 ,C3613_=_C3629 ,C3613_=_C3878 ,C3613_=_C3890 ,C3613_=_C3963 ,\nC3613_=_C3971 ,C3613_=_C4325 ,C3613_=_C5311 ,C3614_=_C3615 ,C3614_=_C3620 ,C3614_=_C3621 ,\nC3614_=_C3623 ,C3614_=_C3626 ,C3614_=_C3627 ,C3614_=_C3629 ,C3614_=_C3788 ,C3614_=_C3789 ,\nC3614_=_C3790 ,C3614_=_C3791 ,C3614_=_C3796 ,C3614_=_C3806 ,C3615_=_C3620 ,C3615_=_C3621 ,\nC3615_=_C3623 ,C3615_=_C3626 ,C3615_=_C3627 ,C3615_=_C3629 ,C3615_=_C3808 ,C3615_=_C3809 ,\nC3615_=_C3810 ,C3615_=_C3811 ,C3615_=_C3816 ,C3615_=_C3826 ,C3620_=_C3621 ,C3620_=_C3623 ,\nC3620_=_C3626 ,C3620_=_C3627 ,C3620_=_C3629 ,C3620_=_C3869 ,C3620_=_C3881 ,C3620_=_C3956 ,\nC3620_=_C3964 ,C3620_=_C4212 ,C3620_=_C4216 ,C3621_=_C3623 ,C3621_=_C3626 ,C3621_=_C3627 ,\nC3621_=_C3629 ,C3621_=_C3870 ,C3621_=_C3882 ,C3621_=_C3957 ,C3621_=_C3965 ,C3621_=_C4218 ,\nC3621_=_C4222 ,C3623_=_C3626 ,C3623_=_C3627 ,C3623_=_C3629 ,C3623_=_C3872 ,C3623_=_C3884 ,\nC3623_=_C3959 ,C3623_=_C3967 ,C3623_=_C4321 ,C3623_=_C4328 ,C3626_=_C3627 ,C3626_=_C3629 ,\nC3626_=_C3875 ,C3626_=_C3887 ,C3626_=_C3960 ,C3626_=_C3968 ,C3626_=_C4322 ,C3626_=_C5307 ,\nC3627_=_C3629 ,C3627_=_C3876 ,C3627_=_C3888 ,C3627_=_C3961 ,C3627_=_C3969 ,C3627_=_C4323 ,\nC3627_=_C5309 ,C3629_=_C3878 ,C3629_=_C3890 ,C3629_=_C3963 ,C3629_=_C3971 ,C3629_=_C4325 ,\nC3629_=_C5311 ,C3788_=_C3789 ,C3788_=_C3790 ,C3788_=_C3791 ,C3788_=_C3796 ,C3788_=_C3806 ,\nC3788_=_C3808 ,C3788_=_C3869 ,C3788_=_C3870 ,C3788_=_C3872 ,C3788_=_C3875 ,C3788_=_C3876 ,\nC3788_=_C3878 ,C3789_=_C3790 ,C3789_=_C3791 ,C3789_=_C3796 ,C3789_=_C3806 ,C3789_=_C3809 ,\nC3789_=_C3881 ,C3789_=_C3882 ,C3789_=_C3884 ,C3789_=_C3887 ,C3789_=_C3888 ,C3789_=_C3890 ,\nC3790_=_C3791 ,C3790_=_C3796 ,C3790_=_C3806 ,C3790_=_C3810 ,C3790_=_C3956 ,C3790_=_C3957 ,\nC3790_=_C3959 ,C3790_=_C3960 ,C3790_=_C3961 ,C3790_=_C3963 ,C3791_=_C3796 ,C3791_=_C3806 ,\nC3791_=_C3811 ,C3791_=_C3964 ,C3791_=_C3965 ,C3791_=_C3967 ,C3791_=_C3968 ,C3791_=_C3969 ,\nC3791_=_C3971 ,C3796_=_C3806 ,C3796_=_C3816 ,C3796_=_C4212 ,C3796_=_C4218 ,C3796_=_C4321 ,\nC3796_=_C4322 ,C3796_=_C4323 ,C3796_=_C4325 ,C3806_=_C3826 ,C3806_=_C4216 ,C3806_=_C4222 ,\nC3806_=_C4328 ,C3806_=_C5307 ,C3806_=_C5309 ,C3806_=_C5311 ,C3808_=_C3809 ,C3808_=_C3810 ,\nC3808_=_C3811 ,C3808_=_C3816 ,C3808_=_C3826 ,C3808_=_C3869 ,C3808_=_C3870 ,C3808_=_C3872 ,\nC3808_=_C3875 ,C3808_=_C3876 ,C3808_=_C3878 ,C3809_=_C3810 ,C3809_=_C3811 ,C3809_=_C3816 ,\nC3809_=_C3826 ,C3809_=_C3881 ,C3809_=_C3882 ,C3809_=_C3884 ,C3809_=_C3887 ,C3809_=_C3888 ,\nC3809_=_C3890 ,C3810_=_C3811 ,C3810_=_C3816 ,C3810_=_C3826 ,C3810_=_C3956 ,C3810_=_C3957 ,\nC3810_=_C3959 ,C3810_=_C3960 ,C3810_=_C3961 ,C3810_=_C3963 ,C3811_=_C3816 ,C3811_=_C3826 ,\nC3811_=_C3964 ,C3811_=_C3965 ,C3811_=_C3967 ,C3811_=_C3968 ,C3811_=_C3969 ,C3811_=_C3971 ,\nC3816_=_C3826 ,C3816_=_C4212 ,C3816_=_C4218 ,C3816_=_C4321 ,C3816_=_C4322 ,C3816_=_C4323 ,\nC3816_=_C4325 ,C3826_=_C4216 ,C3826_=_C4222 ,C3826_=_C4328 ,C3826_=_C5307 ,C3826_=_C5309 ,\nC3826_=_C5311 ,C3869_=_C3870 ,C3869_=_C3872 ,C3869_=_C3875 ,C3869_=_C3876 ,C3869_=_C3878 ,\nC3869_=_C3881 ,C3869_=_C3956 ,C3869_=_C3964 ,C3869_=_C4212 ,C3869_=_C4216 ,C3870_=_C3872 ,\nC3870_=_C3875 ,C3870_=_C3876 ,C3870_=_C3878 ,C3870_=_C3882 ,C3870_=_C3957 ,C3870_=_C3965 ,\nC3870_=_C4218 ,C3870_=_C4222 ,C3872_=_C3875 ,C3872_=_C3876 ,C3872_=_C3878 ,C3872_=_C3884 ,\nC3872_=_C3959 ,C3872_=_C3967 ,C3872_=_C4321 ,C3872_=_C4328 ,C3875_=_C3876 ,C3875_=_C3878 ,\nC3875_=_C3887 ,C3875_=_C3960 ,C3875_=_C3968 ,C3875_=_C4322 ,C3875_=_C5307 ,C3876_=_C3878 ,\nC3876_=_C3888 ,C3876_=_C3961 ,C3876_=_C3969 ,C3876_=_C4323 ,C3876_=_C5309 ,C3878_=_C3890 ,\nC3878_=_C3963 ,C3878_=_C3971 ,C3878_=_C4325 ,C3878_=_C5311 ,C3881_=_C3882 ,C3881_=_C3884 ,\nC3881_=_C3887 ,C3881_=_C3888 ,C3881_=_C3890 ,C3881_=_C3956 ,C3881_=_C3964 ,C3881_=_C4212 ,\nC3881_=_C4216 ,C3882_=_C3884 ,C3882_=_C3887 ,C3882_=_C3888 ,C3882_=_C3890 ,C3882_=_C3957 ,\nC3882_=_C3965 ,C3882_=_C4218 ,C3882_=_C4222 ,C3884_=_C3887 ,C3884_=_C3888 ,C3884_=_C3890 ,\nC3884_=_C3959 ,C3884_=_C3967 ,C3884_=_C4321 ,C3884_=_C4328 ,C3887_=_C3888 ,C3887_=_C3890 ,\nC3887_=_C3960 ,C3887_=_C3968 ,C3887_=_C4322 ,C3887_=_C5307 ,C3888_=_C3890 ,C3888_=_C3961 ,\nC3888_=_C3969 ,C3888_=_C4323 ,C3888_=_C5309 ,C3890_=_C3963 ,C3890_=_C3971 ,C3890_=_C4325 ,\nC3890_=_C5311 ,C3956_=_C3957 ,C3956_=_C3959 ,C3956_=_C3960 ,C3956_=_C3961 ,C3956_=_C3963 ,\nC3956_=_C3964 ,C3956_=_C4212 ,C3956_=_C4216 ,C3957_=_C3959 ,C3957_=_C3960 ,C3957_=_C3961 ,\nC3957_=_C3963 ,C3957_=_C3965 ,C3957_=_C4218 ,C3957_=_C4222 ,C3959_=_C3960 ,C3959_=_C3961 ,\nC3959_=_C3963 ,C3959_=_C3967 ,C3959_=_C4321 ,C3959_=_C4328 ,C3960_=_C3961 ,C3960_=_C3963 ,\nC3960_=_C3968 ,C3960_=_C4322 ,C3960_=_C5307 ,C3961_=_C3963 ,C3961_=_C3969 ,C3961_=_C4323 ,\nC3961_=_C5309 ,C3963_=_C3971 ,C3963_=_C4325 ,C3963_=_C5311 ,C3964_=_C3965 ,C3964_=_C3967 ,\nC3964_=_C3968 ,C3964_=_C3969 ,C3964_=_C3971 ,C3964_=_C4212 ,C3964_=_C4216 ,C3965_=_C3967 ,\nC3965_=_C3968 ,C3965_=_C3969 ,C3965_=_C3971 ,C3965_=_C4218 ,C3965_=_C4222 ,C3967_=_C3968 ,\nC3967_=_C3969 ,C3967_=_C3971 ,C3967_=_C4321 ,C3967_=_C4328 ,C3968_=_C3969 ,C3968_=_C3971 ,\nC3968_=_C4322 ,C3968_=_C5307 ,C3969_=_C3971 ,C3969_=_C4323 ,C3969_=_C5309 ,C3971_=_C4325 ,\nC3971_=_C5311 ,C4212_=_C4216 ,C4212_=_C4218 ,C4212_=_C4321 ,C4212_=_C4322 ,C4212_=_C4323 ,\nC4212_=_C4325 ,C4216_=_C4222 ,C4216_=_C4328 ,C4216_=_C5307 ,C4216_=_C5309 ,C4216_=_C5311 ,\nC4218_=_C4222 ,C4218_=_C4321 ,C4218_=_C4322 ,C4218_=_C4323 ,C4218_=_C4325 ,C4222_=_C4328 ,\nC4222_=_C5307 ,C4222_=_C5309 ,C4222_=_C5311 ,C4321_=_C4322 ,C4321_=_C4323 ,C4321_=_C4325 ,\nC4321_=_C4328 ,C4322_=_C4323 ,C4322_=_C4325 ,C4322_=_C5307 ,C4323_=_C4325 ,C4323_=_C5309 ,\nC4325_=_C5311 ,C4328_=_C5307 ,C4328_=_C5309 ,C4328_=_C5311 ,C5307_=_C5309 ,C5307_=_C5311 ,\nC5309_=_C5311 ,"];512[shape=box, label="id:512 level: 9\n90: C1925 C1938 C1946 C1957 C2042 \nC2043 C3148 C3149 C3164 C3173 C3174 \nC3437 C3440 C3441 C3451 C3454 C3455 \nC3598 C3599 C3600 C3601 C3602 C3603 \nC3604 C3605 C3606 C3607 C3610 C3611 \nC3612 C3613 C3614 C3615 C3616 C3617 \nC3618 C3619 C3620 C3621 C3622 C3623 \nC3626 C3627 C3628 C3629 C3745 C3746 \nC3755 C3756 C3788 C3789 C3796 C3808 \nC3809 C3816 C3867 C3868 C3869 C3870 \nC3872 C3873 C3874 C3875 C3876 C3877 \nC3878 C3879 C3880 C3881 C3882 C3884 \nC3885 C3886 C3887 C3888 C3889 C3890 \nC3958 C3966 C4212 C4218 C4321 C4322 \nC4323 C4324 C4325 C4751 C4752 C4759 \nC4760 \n689: C1925_=_C1946( C1925 C1946 ) C1925_=_C3164( C1925 C3164 ) C1925_=_C3606( C1925 C3606 ) C1925_=_C3622( C1925 C3622 ) C1925_=_C3796( C1925 C3796 ) \nC1925_=_C3816( C1925 C3816 ) C1925_=_C3958( C1925 C3958 ) C1925_=_C3966( C1925 C3966 ) C1925_=_C4212( C1925 C4212 ) C1925_=_C4218( C1925 C4218 ) C1925_=_C4321( C1925 C4321 ) \nC1925_=_C4322( C1925 C4322 ) C1925_=_C4323( C1925 C4323 ) C1925_=_C4324( C1925 C4324 ) C1925_=_C4325( C1925 C4325 ) C1938_=_C1957( C1938 C1957 ) C1938_=_C3173( C1938 C3173 ) \nC1946_=_C3164( C1946 C3164 ) C1946_=_C3606( C1946 C3606 ) C1946_=_C3622( C1946 C3622 ) C1946_=_C3796( C1946 C3796 ) C1946_=_C3816( C1946 C3816 ) C1946_=_C3958( C1946 C3958 ) \nC1946_=_C3966( C1946 C3966 ) C1946_=_C4212( C1946 C4212 ) C1946_=_C4218( C1946 C4218 ) C1946_=_C4321( C1946 C4321 ) C1946_=_C4322( C1946 C4322 ) C1946_=_C4323( C1946 C4323 ) \nC1946_=_C4324( C1946 C4324 ) C1946_=_C4325( C1946 C4325 ) C1957_=_C3173( C1957 C3173 ) C2042_=_C2043( C2042 C2043 ) C2043_=_C4752( C2043 C4752 ) C2043_=_C4760( C2043 C4760 ) \nC3148_=_C3149( C3148 C3149 ) C3164_=_C3173( C3164 C3173 ) C3164_=_C3174( C3164 C3174 ) C3164_=_C3606( C3164 C3606 ) C3164_=_C3622( C3164 C3622 ) C3164_=_C3796( C3164 C3796 ) \nC3164_=_C3816( C3164 C3816 ) C3164_=_C3958( C3164 C3958 ) C3164_=_C3966( C3164 C3966 ) C3164_=_C4212( C3164 C4212 ) C3164_=_C4218( C3164 C4218 ) C3164_=_C4321( C3164 C4321 ) \nC3164_=_C4322( C3164 C4322 ) C3164_=_C4323( C3164 C4323 ) C3164_=_C4324( C3164 C4324 ) C3164_=_C4325( C3164 C4325 ) C3173_=_C3174( C3173 C3174 ) C3437_=_C3440( C3437 C3440 ) \nC3437_=_C3441( C3437 C3441 ) C3437_=_C3451( C3437 C3451 ) C3437_=_C3599( C3437 C3599 ) C3437_=_C3615( C3437 C3615 ) C3437_=_C3808( C3437 C3808 ) C3437_=_C3809( C3437 C3809 ) \nC3437_=_C3816( C3437 C3816 ) C3440_=_C3441( C3440 C3441 ) C3440_=_C3454( C3440 C3454 ) C3440_=_C3610( C3440 C3610 ) C3440_=_C3626( C3440 C3626 ) C3440_=_C3875( C3440 C3875 ) \nC3440_=_C3887( C3440 C3887 ) C3440_=_C4322( C3440 C4322 ) C3441_=_C3455( C3441 C3455 ) C3441_=_C3612( C3441 C3612 ) C3441_=_C3628( C3441 C3628 ) C3441_=_C3877( C3441 C3877 ) \nC3441_=_C3889( C3441 C3889 ) C3441_=_C4324( C3441 C4324 ) C3451_=_C3454( C3451 C3454 ) C3451_=_C3455( C3451 C3455 ) C3451_=_C3599( C3451 C3599 ) C3451_=_C3615( C3451 C3615 ) \nC3451_=_C3808( C3451 C3808 ) C3451_=_C3809( C3451 C3809 ) C3451_=_C3816( C3451 C3816 ) C3454_=_C3455( C3454 C3455 ) C3454_=_C3610( C3454 C3610 ) C3454_=_C3626( C3454 C3626 ) \nC3454_=_C3875( C3454 C3875 ) C3454_=_C3887( C3454 C3887 ) C3454_=_C4322( C3454 C4322 ) C3455_=_C3612( C3455 C3612 ) C3455_=_C3628( C3455 C3628</w:t>
      </w:r>
    </w:p>
    <w:p>
      <w:pPr>
        <w:pStyle w:val="PreformattedText"/>
        <w:bidi w:val="0"/>
        <w:spacing w:before="0" w:after="0"/>
        <w:jc w:val="left"/>
        <w:rPr/>
      </w:pPr>
      <w:r>
        <w:rPr/>
        <w:t xml:space="preserve"> </w:t>
      </w:r>
      <w:r>
        <w:rPr/>
        <w:t>) C3455_=_C3877( C3455 C3877 ) \nC3455_=_C3889( C3455 C3889 ) C3455_=_C4324( C3455 C4324 ) C3598_=_C3599( C3598 C3599 ) C3598_=_C3600( C3598 C3600 ) C3598_=_C3601( C3598 C3601 ) C3598_=_C3602( C3598 C3602 ) \nC3598_=_C3603( C3598 C3603 ) C3598_=_C3604( C3598 C3604 ) C3598_=_C3605( C3598 C3605 ) C3598_=_C3606( C3598 C3606 ) C3598_=_C3607( C3598 C3607 ) C3598_=_C3610( C3598 C3610 ) \nC3598_=_C3611( C3598 C3611 ) C3598_=_C3612( C3598 C3612 ) C3598_=_C3613( C3598 C3613 ) C3598_=_C3614( C3598 C3614 ) C3598_=_C3788( C3598 C3788 ) C3598_=_C3789( C3598 C3789 ) \nC3598_=_C3796( C3598 C3796 ) C3599_=_C3600( C3599 C3600 ) C3599_=_C3601( C3599 C3601 ) C3599_=_C3602( C3599 C3602 ) C3599_=_C3603( C3599 C3603 ) C3599_=_C3604( C3599 C3604 ) \nC3599_=_C3605( C3599 C3605 ) C3599_=_C3606( C3599 C3606 ) C3599_=_C3607( C3599 C3607 ) C3599_=_C3610( C3599 C3610 ) C3599_=_C3611( C3599 C3611 ) C3599_=_C3612( C3599 C3612 ) \nC3599_=_C3613( C3599 C3613 ) C3599_=_C3615( C3599 C3615 ) C3599_=_C3808( C3599 C3808 ) C3599_=_C3809( C3599 C3809 ) C3599_=_C3816( C3599 C3816 ) C3600_=_C3601( C3600 C3601 ) \nC3600_=_C3602( C3600 C3602 ) C3600_=_C3603( C3600 C3603 ) C3600_=_C3604( C3600 C3604 ) C3600_=_C3605( C3600 C3605 ) C3600_=_C3606( C3600 C3606 ) C3600_=_C3607( C3600 C3607 ) \nC3600_=_C3610( C3600 C3610 ) C3600_=_C3611( C3600 C3611 ) C3600_=_C3612( C3600 C3612 ) C3600_=_C3613( C3600 C3613 ) C3600_=_C3616( C3600 C3616 ) C3600_=_C3788( C3600 C3788 ) \nC3600_=_C3808( C3600 C3808 ) C3600_=_C3867( C3600 C3867 ) C3600_=_C3868( C3600 C3868 ) C3600_=_C3869( C3600 C3869 ) C3600_=_C3870( C3600 C3870 ) C3600_=_C3872( C3600 C3872 ) \nC3600_=_C3873( C3600 C3873 ) C3600_=_C3874( C3600 C3874 ) C3600_=_C3875( C3600 C3875 ) C3600_=_C3876( C3600 C3876 ) C3600_=_C3877( C3600 C3877 ) C3600_=_C3878( C3600 C3878 ) \nC3601_=_C3602( C3601 C3602 ) C3601_=_C3603( C3601 C3603 ) C3601_=_C3604( C3601 C3604 ) C3601_=_C3605( C3601 C3605 ) C3601_=_C3606( C3601 C3606 ) C3601_=_C3607( C3601 C3607 ) \nC3601_=_C3610( C3601 C3610 ) C3601_=_C3611( C3601 C3611 ) C3601_=_C3612( C3601 C3612 ) C3601_=_C3613( C3601 C3613 ) C3601_=_C3617( C3601 C3617 ) C3601_=_C3789( C3601 C3789 ) \nC3601_=_C3809( C3601 C3809 ) C3601_=_C3879( C3601 C3879 ) C3601_=_C3880( C3601 C3880 ) C3601_=_C3881( C3601 C3881 ) C3601_=_C3882( C3601 C3882 ) C3601_=_C3884( C3601 C3884 ) \nC3601_=_C3885( C3601 C3885 ) C3601_=_C3886( C3601 C3886 ) C3601_=_C3887( C3601 C3887 ) C3601_=_C3888( C3601 C3888 ) C3601_=_C3889( C3601 C3889 ) C3601_=_C3890( C3601 C3890 ) \nC3602_=_C3603( C3602 C3603 ) C3602_=_C3604( C3602 C3604 ) C3602_=_C3605( C3602 C3605 ) C3602_=_C3606( C3602 C3606 ) C3602_=_C3607( C3602 C3607 ) C3602_=_C3610( C3602 C3610 ) \nC3602_=_C3611( C3602 C3611 ) C3602_=_C3612( C3602 C3612 ) C3602_=_C3613( C3602 C3613 ) C3602_=_C3618( C3602 C3618 ) C3602_=_C3867( C3602 C3867 ) C3602_=_C3879( C3602 C3879 ) \nC3602_=_C3958( C3602 C3958 ) C3603_=_C3604( C3603 C3604 ) C3603_=_C3605( C3603 C3605 ) C3603_=_C3606( C3603 C3606 ) C3603_=_C3607( C3603 C3607 ) C3603_=_C3610( C3603 C3610 ) \nC3603_=_C3611( C3603 C3611 ) C3603_=_C3612( C3603 C3612 ) C3603_=_C3613( C3603 C3613 ) C3603_=_C3619( C3603 C3619 ) C3603_=_C3868( C3603 C3868 ) C3603_=_C3880( C3603 C3880 ) \nC3603_=_C3966( C3603 C3966 ) C3604_=_C3605( C3604 C3605 ) C3604_=_C3606( C3604 C3606 ) C3604_=_C3607( C3604 C3607 ) C3604_=_C3610( C3604 C3610 ) C3604_=_C3611( C3604 C3611 ) \nC3604_=_C3612( C3604 C3612 ) C3604_=_C3613( C3604 C3613 ) C3604_=_C3620( C3604 C3620 ) C3604_=_C3869( C3604 C3869 ) C3604_=_C3881( C3604 C3881 ) C3604_=_C4212( C3604 C4212 ) \nC3605_=_C3606( C3605 C3606 ) C3605_=_C3607( C3605 C3607 ) C3605_=_C3610( C3605 C3610 ) C3605_=_C3611( C3605 C3611 ) C3605_=_C3612( C3605 C3612 ) C3605_=_C3613( C3605 C3613 ) \nC3605_=_C3621( C3605 C3621 ) C3605_=_C3870( C3605 C3870 ) C3605_=_C3882( C3605 C3882 ) C3605_=_C4218( C3605 C4218 ) C3606_=_C3607( C3606 C3607 ) C3606_=_C3610( C3606 C3610 ) \nC3606_=_C3611( C3606 C3611 ) C3606_=_C3612( C3606 C3612 ) C3606_=_C3613( C3606 C3613 ) C3606_=_C3622( C3606 C3622 ) C3606_=_C3796( C3606 C3796 ) C3606_=_C3816( C3606 C3816 ) \nC3606_=_C3958( C3606 C3958 ) C3606_=_C3966( C3606 C3966 ) C3606_=_C4212( C3606 C4212 ) C3606_=_C4218( C3606 C4218 ) C3606_=_C4321( C3606 C4321 ) C3606_=_C4322( C3606 C4322 ) \nC3606_=_C4323( C3606 C4323 ) C3606_=_C4324( C3606 C4324 ) C3606_=_C4325( C3606 C4325 ) C3607_=_C3610( C3607 C3610 ) C3607_=_C3611( C3607 C3611 ) C3607_=_C3612( C3607 C3612 ) \nC3607_=_C3613( C3607 C3613 ) C3607_=_C3623( C3607 C3623 ) C3607_=_C3872( C3607 C3872 ) C3607_=_C3884( C3607 C3884 ) C3607_=_C4321( C3607 C4321 ) C3610_=_C3611( C3610 C3611 ) \nC3610_=_C3612( C3610 C3612 ) C3610_=_C3613( C3610 C3613 ) C3610_=_C3626( C3610 C3626 ) C3610_=_C3875( C3610 C3875 ) C3610_=_C3887( C3610 C3887 ) C3610_=_C4322( C3610 C4322 ) \nC3611_=_C3612( C3611 C3612 ) C3611_=_C3613( C3611 C3613 ) C3611_=_C3627( C3611 C3627 ) C3611_=_C3876( C3611 C3876 ) C3611_=_C3888( C3611 C3888 ) C3611_=_C4323( C3611 C4323 ) \nC3612_=_C3613( C3612 C3613 ) C3612_=_C3628( C3612 C3628 ) C3612_=_C3877( C3612 C3877 ) C3612_=_C3889( C3612 C3889 ) C3612_=_C4324( C3612 C4324 ) C3613_=_C3629( C3613 C3629 ) \nC3613_=_C3878( C3613 C3878 ) C3613_=_C3890( C3613 C3890 ) C3613_=_C4325( C3613 C4325 ) C3614_=_C3615( C3614 C3615 ) C3614_=_C3616( C3614 C3616 ) C3614_=_C3617( C3614 C3617 ) \nC3614_=_C3618( C3614 C3618 ) C3614_=_C3619( C3614 C3619 ) C3614_=_C3620( C3614 C3620 ) C3614_=_C3621( C3614 C3621 ) C3614_=_C3622( C3614 C3622 ) C3614_=_C3623( C3614 C3623 ) \nC3614_=_C3626( C3614 C3626 ) C3614_=_C3627( C3614 C3627 ) C3614_=_C3628( C3614 C3628 ) C3614_=_C3629( C3614 C3629 ) C3614_=_C3788( C3614 C3788 ) C3614_=_C3789( C3614 C3789 ) \nC3614_=_C3796( C3614 C3796 ) C3615_=_C3616( C3615 C3616 ) C3615_=_C3617( C3615 C3617 ) C3615_=_C3618( C3615 C3618 ) C3615_=_C3619( C3615 C3619 ) C3615_=_C3620( C3615 C3620 ) \nC3615_=_C3621( C3615 C3621 ) C3615_=_C3622( C3615 C3622 ) C3615_=_C3623( C3615 C3623 ) C3615_=_C3626( C3615 C3626 ) C3615_=_C3627( C3615 C3627 ) C3615_=_C3628( C3615 C3628 ) \nC3615_=_C3629( C3615 C3629 ) C3615_=_C3808( C3615 C3808 ) C3615_=_C3809( C3615 C3809 ) C3615_=_C3816( C3615 C3816 ) C3616_=_C3617( C3616 C3617 ) C3616_=_C3618( C3616 C3618 ) \nC3616_=_C3619( C3616 C3619 ) C3616_=_C3620( C3616 C3620 ) C3616_=_C3621( C3616 C3621 ) C3616_=_C3622( C3616 C3622 ) C3616_=_C3623( C3616 C3623 ) C3616_=_C3626( C3616 C3626 ) \nC3616_=_C3627( C3616 C3627 ) C3616_=_C3628( C3616 C3628 ) C3616_=_C3629( C3616 C3629 ) C3616_=_C3788( C3616 C3788 ) C3616_=_C3808( C3616 C3808 ) C3616_=_C3867( C3616 C3867 ) \nC3616_=_C3868( C3616 C3868 ) C3616_=_C3869( C3616 C3869 ) C3616_=_C3870( C3616 C3870 ) C3616_=_C3872( C3616 C3872 ) C3616_=_C3873( C3616 C3873 ) C3616_=_C3874( C3616 C3874 ) \nC3616_=_C3875( C3616 C3875 ) C3616_=_C3876( C3616 C3876 ) C3616_=_C3877( C3616 C3877 ) C3616_=_C3878( C3616 C3878 ) C3617_=_C3618( C3617 C3618 ) C3617_=_C3619( C3617 C3619 ) \nC3617_=_C3620( C3617 C3620 ) C3617_=_C3621( C3617 C3621 ) C3617_=_C3622( C3617 C3622 ) C3617_=_C3623( C3617 C3623 ) C3617_=_C3626( C3617 C3626 ) C3617_=_C3627( C3617 C3627 ) \nC3617_=_C3628( C3617 C3628 ) C3617_=_C3629( C3617 C3629 ) C3617_=_C3789( C3617 C3789 ) C3617_=_C3809( C3617 C3809 ) C3617_=_C3879( C3617 C3879 ) C3617_=_C3880( C3617 C3880 ) \nC3617_=_C3881( C3617 C3881 ) C3617_=_C3882( C3617 C3882 ) C3617_=_C3884( C3617 C3884 ) C3617_=_C3885( C3617 C3885 ) C3617_=_C3886( C3617 C3886 ) C3617_=_C3887( C3617 C3887 ) \nC3617_=_C3888( C3617 C3888 ) C3617_=_C3889( C3617 C3889 ) C3617_=_C3890( C3617 C3890 ) C3618_=_C3619( C3618 C3619 ) C3618_=_C3620( C3618 C3620 ) C3618_=_C3621( C3618 C3621 ) \nC3618_=_C3622( C3618 C3622 ) C3618_=_C3623( C3618 C3623 ) C3618_=_C3626( C3618 C3626 ) C3618_=_C3627( C3618 C3627 ) C3618_=_C3628( C3618 C3628 ) C3618_=_C3629( C3618 C3629 ) \nC3618_=_C3867( C3618 C3867 ) C3618_=_C3879( C3618 C3879 ) C3618_=_C3958( C3618 C3958 ) C3619_=_C3620( C3619 C3620 ) C3619_=_C3621( C3619 C3621 ) C3619_=_C3622( C3619 C3622 ) \nC3619_=_C3623( C3619 C3623 ) C3619_=_C3626( C3619 C3626 ) C3619_=_C3627( C3619 C3627 ) C3619_=_C3628( C3619 C3628 ) C3619_=_C3629( C3619 C3629 ) C3619_=_C3868( C3619 C3868 ) \nC3619_=_C3880( C3619 C3880 ) C3619_=_C3966( C3619 C3966 ) C3620_=_C3621( C3620 C3621 ) C3620_=_C3622( C3620 C3622 ) C3620_=_C3623( C3620 C3623 ) C3620_=_C3626( C3620 C3626 ) \nC3620_=_C3627( C3620 C3627 ) C3620_=_C3628( C3620 C3628 ) C3620_=_C3629( C3620 C3629 ) C3620_=_C3869( C3620 C3869 ) C3620_=_C3881( C3620 C3881 ) C3620_=_C4212( C3620 C4212 ) \nC3621_=_C3622( C3621 C3622 ) C3621_=_C3623( C3621 C3623 ) C3621_=_C3626( C3621 C3626 ) C3621_=_C3627( C3621 C3627 ) C3621_=_C3628( C3621 C3628 ) C3621_=_C3629( C3621 C3629 ) \nC3621_=_C3870( C3621 C3870 ) C3621_=_C3882( C3621 C3882 ) C3621_=_C4218( C3621 C4218 ) C3622_=_C3623( C3622 C3623 ) C3622_=_C3626( C3622 C3626 ) C3622_=_C3627( C3622 C3627 ) \nC3622_=_C3628( C3622 C3628 ) C3622_=_C3629( C3622 C3629 ) C3622_=_C3796( C3622 C3796 ) C3622_=_C3816( C3622 C3816 ) C3622_=_C3958( C3622 C3958 ) C3622_=_C3966( C3622 C3966 ) \nC3622_=_C4212( C3622 C4212 ) C3622_=_C4218( C3622 C4218 ) C3622_=_C4321( C3622 C4321 ) C3622_=_C4322( C3622 C4322 ) C3622_=_C4323( C3622 C4323 ) C3622_=_C4324( C3622 C4324 ) \nC3622_=_C4325( C3622 C4325 ) C3623_=_C3626( C3623 C3626 ) C3623_=_C3627( C3623 C3627 ) C3623_=_C3628( C3623 C3628 ) C3623_=_C3629( C3623 C3629 ) C3623_=_C3872( C3623 C3872 ) \nC3623_=_C3884( C3623 C3884 ) C3623_=_C4321( C3623 C4321 ) C3626_=_C3627( C3626 C3627 ) C3626_=_C3628( C3626 C3628 ) C3626_=_C3629( C3626 C3629 ) C3626_=_C3875( C3626 C3875 ) \nC3626_=_C3887( C3626 C3887 ) C3626_=_C4322( C3626 C4322 ) C3627_=_C3628( C3627 C3628 ) C3627_=_C3629( C3627 C3629 ) C3627_=_C3876( C3627 C3876 ) C3627_=_C3888( C3627 C3888 ) \nC3627_=_C4323( C3627 C4323 ) C3628_=_C3629( C3628 C3629 ) C3628_=_C3877( C3628 C3877 ) C3628_=_C3889( C3628 C3889 ) C3628_=_C4324( C3628 C4324 ) C3629_=_C3878( C3629 C3878 ) \nC3629_=_C3890(</w:t>
      </w:r>
    </w:p>
    <w:p>
      <w:pPr>
        <w:pStyle w:val="PreformattedText"/>
        <w:bidi w:val="0"/>
        <w:spacing w:before="0" w:after="0"/>
        <w:jc w:val="left"/>
        <w:rPr/>
      </w:pPr>
      <w:r>
        <w:rPr/>
        <w:t xml:space="preserve"> </w:t>
      </w:r>
      <w:r>
        <w:rPr/>
        <w:t>C3629 C3890 ) C3629_=_C4325( C3629 C4325 ) C3745_=_C3746( C3745 C3746 ) C3745_=_C3755( C3745 C3755 ) C3745_=_C3873( C3745 C3873 ) C3745_=_C3885( C3745 C3885 ) \nC3746_=_C3756( C3746 C3756 ) C3746_=_C3874( C3746 C3874 ) C3746_=_C3886( C3746 C3886 ) C3755_=_C3756( C3755 C3756 ) C3755_=_C3873( C3755 C3873 ) C3755_=_C3885( C3755 C3885 ) \nC3756_=_C3874( C3756 C3874 ) C3756_=_C3886( C3756 C3886 ) C3788_=_C3789( C3788 C3789 ) C3788_=_C3796( C3788 C3796 ) C3788_=_C3808( C3788 C3808 ) C3788_=_C3867( C3788 C3867 ) \nC3788_=_C3868( C3788 C3868 ) C3788_=_C3869( C3788 C3869 ) C3788_=_C3870( C3788 C3870 ) C3788_=_C3872( C3788 C3872 ) C3788_=_C3873( C3788 C3873 ) C3788_=_C3874( C3788 C3874 ) \nC3788_=_C3875( C3788 C3875 ) C3788_=_C3876( C3788 C3876 ) C3788_=_C3877( C3788 C3877 ) C3788_=_C3878( C3788 C3878 ) C3789_=_C3796( C3789 C3796 ) C3789_=_C3809( C3789 C3809 ) \nC3789_=_C3879( C3789 C3879 ) C3789_=_C3880( C3789 C3880 ) C3789_=_C3881( C3789 C3881 ) C3789_=_C3882( C3789 C3882 ) C3789_=_C3884( C3789 C3884 ) C3789_=_C3885( C3789 C3885 ) \nC3789_=_C3886( C3789 C3886 ) C3789_=_C3887( C3789 C3887 ) C3789_=_C3888( C3789 C3888 ) C3789_=_C3889( C3789 C3889 ) C3789_=_C3890( C3789 C3890 ) C3796_=_C3816( C3796 C3816 ) \nC3796_=_C3958( C3796 C3958 ) C3796_=_C3966( C3796 C3966 ) C3796_=_C4212( C3796 C4212 ) C3796_=_C4218( C3796 C4218 ) C3796_=_C4321( C3796 C4321 ) C3796_=_C4322( C3796 C4322 ) \nC3796_=_C4323( C3796 C4323 ) C3796_=_C4324( C3796 C4324 ) C3796_=_C4325( C3796 C4325 ) C3808_=_C3809( C3808 C3809 ) C3808_=_C3816( C3808 C3816 ) C3808_=_C3867( C3808 C3867 ) \nC3808_=_C3868( C3808 C3868 ) C3808_=_C3869( C3808 C3869 ) C3808_=_C3870( C3808 C3870 ) C3808_=_C3872( C3808 C3872 ) C3808_=_C3873( C3808 C3873 ) C3808_=_C3874( C3808 C3874 ) \nC3808_=_C3875( C3808 C3875 ) C3808_=_C3876( C3808 C3876 ) C3808_=_C3877( C3808 C3877 ) C3808_=_C3878( C3808 C3878 ) C3809_=_C3816( C3809 C3816 ) C3809_=_C3879( C3809 C3879 ) \nC3809_=_C3880( C3809 C3880 ) C3809_=_C3881( C3809 C3881 ) C3809_=_C3882( C3809 C3882 ) C3809_=_C3884( C3809 C3884 ) C3809_=_C3885( C3809 C3885 ) C3809_=_C3886( C3809 C3886 ) \nC3809_=_C3887( C3809 C3887 ) C3809_=_C3888( C3809 C3888 ) C3809_=_C3889( C3809 C3889 ) C3809_=_C3890( C3809 C3890 ) C3816_=_C3958( C3816 C3958 ) C3816_=_C3966( C3816 C3966 ) \nC3816_=_C4212( C3816 C4212 ) C3816_=_C4218( C3816 C4218 ) C3816_=_C4321( C3816 C4321 ) C3816_=_C4322( C3816 C4322 ) C3816_=_C4323( C3816 C4323 ) C3816_=_C4324( C3816 C4324 ) \nC3816_=_C4325( C3816 C4325 ) C3867_=_C3868( C3867 C3868 ) C3867_=_C3869( C3867 C3869 ) C3867_=_C3870( C3867 C3870 ) C3867_=_C3872( C3867 C3872 ) C3867_=_C3873( C3867 C3873 ) \nC3867_=_C3874( C3867 C3874 ) C3867_=_C3875( C3867 C3875 ) C3867_=_C3876( C3867 C3876 ) C3867_=_C3877( C3867 C3877 ) C3867_=_C3878( C3867 C3878 ) C3867_=_C3879( C3867 C3879 ) \nC3867_=_C3958( C3867 C3958 ) C3868_=_C3869( C3868 C3869 ) C3868_=_C3870( C3868 C3870 ) C3868_=_C3872( C3868 C3872 ) C3868_=_C3873( C3868 C3873 ) C3868_=_C3874( C3868 C3874 ) \nC3868_=_C3875( C3868 C3875 ) C3868_=_C3876( C3868 C3876 ) C3868_=_C3877( C3868 C3877 ) C3868_=_C3878( C3868 C3878 ) C3868_=_C3880( C3868 C3880 ) C3868_=_C3966( C3868 C3966 ) \nC3869_=_C3870( C3869 C3870 ) C3869_=_C3872( C3869 C3872 ) C3869_=_C3873( C3869 C3873 ) C3869_=_C3874( C3869 C3874 ) C3869_=_C3875( C3869 C3875 ) C3869_=_C3876( C3869 C3876 ) \nC3869_=_C3877( C3869 C3877 ) C3869_=_C3878( C3869 C3878 ) C3869_=_C3881( C3869 C3881 ) C3869_=_C4212( C3869 C4212 ) C3870_=_C3872( C3870 C3872 ) C3870_=_C3873( C3870 C3873 ) \nC3870_=_C3874( C3870 C3874 ) C3870_=_C3875( C3870 C3875 ) C3870_=_C3876( C3870 C3876 ) C3870_=_C3877( C3870 C3877 ) C3870_=_C3878( C3870 C3878 ) C3870_=_C3882( C3870 C3882 ) \nC3870_=_C4218( C3870 C4218 ) C3872_=_C3873( C3872 C3873 ) C3872_=_C3874( C3872 C3874 ) C3872_=_C3875( C3872 C3875 ) C3872_=_C3876( C3872 C3876 ) C3872_=_C3877( C3872 C3877 ) \nC3872_=_C3878( C3872 C3878 ) C3872_=_C3884( C3872 C3884 ) C3872_=_C4321( C3872 C4321 ) C3873_=_C3874( C3873 C3874 ) C3873_=_C3875( C3873 C3875 ) C3873_=_C3876( C3873 C3876 ) \nC3873_=_C3877( C3873 C3877 ) C3873_=_C3878( C3873 C3878 ) C3873_=_C3885( C3873 C3885 ) C3874_=_C3875( C3874 C3875 ) C3874_=_C3876( C3874 C3876 ) C3874_=_C3877( C3874 C3877 ) \nC3874_=_C3878( C3874 C3878 ) C3874_=_C3886( C3874 C3886 ) C3875_=_C3876( C3875 C3876 ) C3875_=_C3877( C3875 C3877 ) C3875_=_C3878( C3875 C3878 ) C3875_=_C3887( C3875 C3887 ) \nC3875_=_C4322( C3875 C4322 ) C3876_=_C3877( C3876 C3877 ) C3876_=_C3878( C3876 C3878 ) C3876_=_C3888( C3876 C3888 ) C3876_=_C4323( C3876 C4323 ) C3877_=_C3878( C3877 C3878 ) \nC3877_=_C3889( C3877 C3889 ) C3877_=_C4324( C3877 C4324 ) C3878_=_C3890( C3878 C3890 ) C3878_=_C4325( C3878 C4325 ) C3879_=_C3880( C3879 C3880 ) C3879_=_C3881( C3879 C3881 ) \nC3879_=_C3882( C3879 C3882 ) C3879_=_C3884( C3879 C3884 ) C3879_=_C3885( C3879 C3885 ) C3879_=_C3886( C3879 C3886 ) C3879_=_C3887( C3879 C3887 ) C3879_=_C3888( C3879 C3888 ) \nC3879_=_C3889( C3879 C3889 ) C3879_=_C3890( C3879 C3890 ) C3879_=_C3958( C3879 C3958 ) C3880_=_C3881( C3880 C3881 ) C3880_=_C3882( C3880 C3882 ) C3880_=_C3884( C3880 C3884 ) \nC3880_=_C3885( C3880 C3885 ) C3880_=_C3886( C3880 C3886 ) C3880_=_C3887( C3880 C3887 ) C3880_=_C3888( C3880 C3888 ) C3880_=_C3889( C3880 C3889 ) C3880_=_C3890( C3880 C3890 ) \nC3880_=_C3966( C3880 C3966 ) C3881_=_C3882( C3881 C3882 ) C3881_=_C3884( C3881 C3884 ) C3881_=_C3885( C3881 C3885 ) C3881_=_C3886( C3881 C3886 ) C3881_=_C3887( C3881 C3887 ) \nC3881_=_C3888( C3881 C3888 ) C3881_=_C3889( C3881 C3889 ) C3881_=_C3890( C3881 C3890 ) C3881_=_C4212( C3881 C4212 ) C3882_=_C3884( C3882 C3884 ) C3882_=_C3885( C3882 C3885 ) \nC3882_=_C3886( C3882 C3886 ) C3882_=_C3887( C3882 C3887 ) C3882_=_C3888( C3882 C3888 ) C3882_=_C3889( C3882 C3889 ) C3882_=_C3890( C3882 C3890 ) C3882_=_C4218( C3882 C4218 ) \nC3884_=_C3885( C3884 C3885 ) C3884_=_C3886( C3884 C3886 ) C3884_=_C3887( C3884 C3887 ) C3884_=_C3888( C3884 C3888 ) C3884_=_C3889( C3884 C3889 ) C3884_=_C3890( C3884 C3890 ) \nC3884_=_C4321( C3884 C4321 ) C3885_=_C3886( C3885 C3886 ) C3885_=_C3887( C3885 C3887 ) C3885_=_C3888( C3885 C3888 ) C3885_=_C3889( C3885 C3889 ) C3885_=_C3890( C3885 C3890 ) \nC3886_=_C3887( C3886 C3887 ) C3886_=_C3888( C3886 C3888 ) C3886_=_C3889( C3886 C3889 ) C3886_=_C3890( C3886 C3890 ) C3887_=_C3888( C3887 C3888 ) C3887_=_C3889( C3887 C3889 ) \nC3887_=_C3890( C3887 C3890 ) C3887_=_C4322( C3887 C4322 ) C3888_=_C3889( C3888 C3889 ) C3888_=_C3890( C3888 C3890 ) C3888_=_C4323( C3888 C4323 ) C3889_=_C3890( C3889 C3890 ) \nC3889_=_C4324( C3889 C4324 ) C3890_=_C4325( C3890 C4325 ) C3958_=_C3966( C3958 C3966 ) C3958_=_C4212( C3958 C4212 ) C3958_=_C4218( C3958 C4218 ) C3958_=_C4321( C3958 C4321 ) \nC3958_=_C4322( C3958 C4322 ) C3958_=_C4323( C3958 C4323 ) C3958_=_C4324( C3958 C4324 ) C3958_=_C4325( C3958 C4325 ) C3966_=_C4212( C3966 C4212 ) C3966_=_C4218( C3966 C4218 ) \nC3966_=_C4321( C3966 C4321 ) C3966_=_C4322( C3966 C4322 ) C3966_=_C4323( C3966 C4323 ) C3966_=_C4324( C3966 C4324 ) C3966_=_C4325( C3966 C4325 ) C4212_=_C4218( C4212 C4218 ) \nC4212_=_C4321( C4212 C4321 ) C4212_=_C4322( C4212 C4322 ) C4212_=_C4323( C4212 C4323 ) C4212_=_C4324( C4212 C4324 ) C4212_=_C4325( C4212 C4325 ) C4218_=_C4321( C4218 C4321 ) \nC4218_=_C4322( C4218 C4322 ) C4218_=_C4323( C4218 C4323 ) C4218_=_C4324( C4218 C4324 ) C4218_=_C4325( C4218 C4325 ) C4321_=_C4322( C4321 C4322 ) C4321_=_C4323( C4321 C4323 ) \nC4321_=_C4324( C4321 C4324 ) C4321_=_C4325( C4321 C4325 ) C4322_=_C4323( C4322 C4323 ) C4322_=_C4324( C4322 C4324 ) C4322_=_C4325( C4322 C4325 ) C4323_=_C4324( C4323 C4324 ) \nC4323_=_C4325( C4323 C4325 ) C4324_=_C4325( C4324 C4325 ) C4751_=_C4752( C4751 C4752 ) C4751_=_C4759( C4751 C4759 ) C4752_=_C4760( C4752 C4760 ) C4759_=_C4760( C4759 C4760 ) "];464-&gt;512[label="72: C2042 C2043 C3148 C3149 C3164 \nC3173 C3174 C3437 C3440 C3441 C3451 \nC3454 C3455 C3598 C3599 C3602 C3603 \nC3604 C3605 C3607 C3610 C3611 C3612 \nC3613 C3614 C3615 C3618 C3619 C3620 \nC3621 C3623 C3626 C3627 C3628 C3629 \nC3788 C3789 C3796 C3808 C3809 C3816 \nC3867 C3868 C3869 C3870 C3872 C3875 \nC3876 C3877 C3878 C3879 C3880 C3881 \nC3882 C3884 C3887 C3888 C3889 C3890 \nC3958 C3966 C4212 C4218 C4321 C4322 \nC4323 C4324 C4325 C4751 C4752 C4759 \nC4760 \n446: C2042_=_C2043 ,C2043_=_C4752 ,C2043_=_C4760 ,C3148_=_C3149 ,C3164_=_C3173 ,\nC3164_=_C3174 ,C3164_=_C3796 ,C3164_=_C3816 ,C3164_=_C3958 ,C3164_=_C3966 ,C3164_=_C4212 ,\nC3164_=_C4218 ,C3164_=_C4321 ,C3164_=_C4322 ,C3164_=_C4323 ,C3164_=_C4324 ,C3164_=_C4325 ,\nC3173_=_C3174 ,C3437_=_C3440 ,C3437_=_C3441 ,C3437_=_C3451 ,C3437_=_C3599 ,C3437_=_C3615 ,\nC3437_=_C3808 ,C3437_=_C3809 ,C3437_=_C3816 ,C3440_=_C3441 ,C3440_=_C3454 ,C3440_=_C3610 ,\nC3440_=_C3626 ,C3440_=_C3875 ,C3440_=_C3887 ,C3440_=_C4322 ,C3441_=_C3455 ,C3441_=_C3612 ,\nC3441_=_C3628 ,C3441_=_C3877 ,C3441_=_C3889 ,C3441_=_C4324 ,C3451_=_C3454 ,C3451_=_C3455 ,\nC3451_=_C3599 ,C3451_=_C3615 ,C3451_=_C3808 ,C3451_=_C3809 ,C3451_=_C3816 ,C3454_=_C3455 ,\nC3454_=_C3610 ,C3454_=_C3626 ,C3454_=_C3875 ,C3454_=_C3887 ,C3454_=_C4322 ,C3455_=_C3612 ,\nC3455_=_C3628 ,C3455_=_C3877 ,C3455_=_C3889 ,C3455_=_C4324 ,C3598_=_C3599 ,C3598_=_C3602 ,\nC3598_=_C3603 ,C3598_=_C3604 ,C3598_=_C3605 ,C3598_=_C3607 ,C3598_=_C3610 ,C3598_=_C3611 ,\nC3598_=_C3612 ,C3598_=_C3613 ,C3598_=_C3614 ,C3598_=_C3788 ,C3598_=_C3789 ,C3598_=_C3796 ,\nC3599_=_C3602 ,C3599_=_C3603 ,C3599_=_C3604 ,C3599_=_C3605 ,C3599_=_C3607 ,C3599_=_C3610 ,\nC3599_=_C3611 ,C3599_=_C3612 ,C3599_=_C3613 ,C3599_=_C3615 ,C3599_=_C3808 ,C3599_=_C3809 ,\nC3599_=_C3816 ,C3602_=_C3603 ,C3602_=_C3604 ,C3602_=_C3605 ,C3602_=_C3607 ,C3602_=_C3610 ,\nC3602_=_C3611 ,C3602_=_C3612 ,C3602_=_C3613 ,C3602_=_C3618 ,C3602_=_C3867 ,C3602_=_C3879 ,\nC3602_=_C3958 ,C3603_=_C3604 ,C3603_=_C3605 ,C3603_=_C3607 ,C3603_=_C3610 ,C3603_=_C3611 ,\nC3603_=_C3612 ,C3603_=_C3613 ,C3603_=_C3619 ,C3603_=_C3868 ,C3603_=_C3880 ,C3603_=_C3966 ,\nC3604_=_C3605 ,C3604_=_C3607 ,C3604_=_C3610 ,C3604_=_C3611</w:t>
      </w:r>
    </w:p>
    <w:p>
      <w:pPr>
        <w:pStyle w:val="PreformattedText"/>
        <w:bidi w:val="0"/>
        <w:spacing w:before="0" w:after="0"/>
        <w:jc w:val="left"/>
        <w:rPr/>
      </w:pPr>
      <w:r>
        <w:rPr/>
        <w:t xml:space="preserve"> </w:t>
      </w:r>
      <w:r>
        <w:rPr/>
        <w:t>,C3604_=_C3612 ,C3604_=_C3613 ,\nC3604_=_C3620 ,C3604_=_C3869 ,C3604_=_C3881 ,C3604_=_C4212 ,C3605_=_C3607 ,C3605_=_C3610 ,\nC3605_=_C3611 ,C3605_=_C3612 ,C3605_=_C3613 ,C3605_=_C3621 ,C3605_=_C3870 ,C3605_=_C3882 ,\nC3605_=_C4218 ,C3607_=_C3610 ,C3607_=_C3611 ,C3607_=_C3612 ,C3607_=_C3613 ,C3607_=_C3623 ,\nC3607_=_C3872 ,C3607_=_C3884 ,C3607_=_C4321 ,C3610_=_C3611 ,C3610_=_C3612 ,C3610_=_C3613 ,\nC3610_=_C3626 ,C3610_=_C3875 ,C3610_=_C3887 ,C3610_=_C4322 ,C3611_=_C3612 ,C3611_=_C3613 ,\nC3611_=_C3627 ,C3611_=_C3876 ,C3611_=_C3888 ,C3611_=_C4323 ,C3612_=_C3613 ,C3612_=_C3628 ,\nC3612_=_C3877 ,C3612_=_C3889 ,C3612_=_C4324 ,C3613_=_C3629 ,C3613_=_C3878 ,C3613_=_C3890 ,\nC3613_=_C4325 ,C3614_=_C3615 ,C3614_=_C3618 ,C3614_=_C3619 ,C3614_=_C3620 ,C3614_=_C3621 ,\nC3614_=_C3623 ,C3614_=_C3626 ,C3614_=_C3627 ,C3614_=_C3628 ,C3614_=_C3629 ,C3614_=_C3788 ,\nC3614_=_C3789 ,C3614_=_C3796 ,C3615_=_C3618 ,C3615_=_C3619 ,C3615_=_C3620 ,C3615_=_C3621 ,\nC3615_=_C3623 ,C3615_=_C3626 ,C3615_=_C3627 ,C3615_=_C3628 ,C3615_=_C3629 ,C3615_=_C3808 ,\nC3615_=_C3809 ,C3615_=_C3816 ,C3618_=_C3619 ,C3618_=_C3620 ,C3618_=_C3621 ,C3618_=_C3623 ,\nC3618_=_C3626 ,C3618_=_C3627 ,C3618_=_C3628 ,C3618_=_C3629 ,C3618_=_C3867 ,C3618_=_C3879 ,\nC3618_=_C3958 ,C3619_=_C3620 ,C3619_=_C3621 ,C3619_=_C3623 ,C3619_=_C3626 ,C3619_=_C3627 ,\nC3619_=_C3628 ,C3619_=_C3629 ,C3619_=_C3868 ,C3619_=_C3880 ,C3619_=_C3966 ,C3620_=_C3621 ,\nC3620_=_C3623 ,C3620_=_C3626 ,C3620_=_C3627 ,C3620_=_C3628 ,C3620_=_C3629 ,C3620_=_C3869 ,\nC3620_=_C3881 ,C3620_=_C4212 ,C3621_=_C3623 ,C3621_=_C3626 ,C3621_=_C3627 ,C3621_=_C3628 ,\nC3621_=_C3629 ,C3621_=_C3870 ,C3621_=_C3882 ,C3621_=_C4218 ,C3623_=_C3626 ,C3623_=_C3627 ,\nC3623_=_C3628 ,C3623_=_C3629 ,C3623_=_C3872 ,C3623_=_C3884 ,C3623_=_C4321 ,C3626_=_C3627 ,\nC3626_=_C3628 ,C3626_=_C3629 ,C3626_=_C3875 ,C3626_=_C3887 ,C3626_=_C4322 ,C3627_=_C3628 ,\nC3627_=_C3629 ,C3627_=_C3876 ,C3627_=_C3888 ,C3627_=_C4323 ,C3628_=_C3629 ,C3628_=_C3877 ,\nC3628_=_C3889 ,C3628_=_C4324 ,C3629_=_C3878 ,C3629_=_C3890 ,C3629_=_C4325 ,C3788_=_C3789 ,\nC3788_=_C3796 ,C3788_=_C3808 ,C3788_=_C3867 ,C3788_=_C3868 ,C3788_=_C3869 ,C3788_=_C3870 ,\nC3788_=_C3872 ,C3788_=_C3875 ,C3788_=_C3876 ,C3788_=_C3877 ,C3788_=_C3878 ,C3789_=_C3796 ,\nC3789_=_C3809 ,C3789_=_C3879 ,C3789_=_C3880 ,C3789_=_C3881 ,C3789_=_C3882 ,C3789_=_C3884 ,\nC3789_=_C3887 ,C3789_=_C3888 ,C3789_=_C3889 ,C3789_=_C3890 ,C3796_=_C3816 ,C3796_=_C3958 ,\nC3796_=_C3966 ,C3796_=_C4212 ,C3796_=_C4218 ,C3796_=_C4321 ,C3796_=_C4322 ,C3796_=_C4323 ,\nC3796_=_C4324 ,C3796_=_C4325 ,C3808_=_C3809 ,C3808_=_C3816 ,C3808_=_C3867 ,C3808_=_C3868 ,\nC3808_=_C3869 ,C3808_=_C3870 ,C3808_=_C3872 ,C3808_=_C3875 ,C3808_=_C3876 ,C3808_=_C3877 ,\nC3808_=_C3878 ,C3809_=_C3816 ,C3809_=_C3879 ,C3809_=_C3880 ,C3809_=_C3881 ,C3809_=_C3882 ,\nC3809_=_C3884 ,C3809_=_C3887 ,C3809_=_C3888 ,C3809_=_C3889 ,C3809_=_C3890 ,C3816_=_C3958 ,\nC3816_=_C3966 ,C3816_=_C4212 ,C3816_=_C4218 ,C3816_=_C4321 ,C3816_=_C4322 ,C3816_=_C4323 ,\nC3816_=_C4324 ,C3816_=_C4325 ,C3867_=_C3868 ,C3867_=_C3869 ,C3867_=_C3870 ,C3867_=_C3872 ,\nC3867_=_C3875 ,C3867_=_C3876 ,C3867_=_C3877 ,C3867_=_C3878 ,C3867_=_C3879 ,C3867_=_C3958 ,\nC3868_=_C3869 ,C3868_=_C3870 ,C3868_=_C3872 ,C3868_=_C3875 ,C3868_=_C3876 ,C3868_=_C3877 ,\nC3868_=_C3878 ,C3868_=_C3880 ,C3868_=_C3966 ,C3869_=_C3870 ,C3869_=_C3872 ,C3869_=_C3875 ,\nC3869_=_C3876 ,C3869_=_C3877 ,C3869_=_C3878 ,C3869_=_C3881 ,C3869_=_C4212 ,C3870_=_C3872 ,\nC3870_=_C3875 ,C3870_=_C3876 ,C3870_=_C3877 ,C3870_=_C3878 ,C3870_=_C3882 ,C3870_=_C4218 ,\nC3872_=_C3875 ,C3872_=_C3876 ,C3872_=_C3877 ,C3872_=_C3878 ,C3872_=_C3884 ,C3872_=_C4321 ,\nC3875_=_C3876 ,C3875_=_C3877 ,C3875_=_C3878 ,C3875_=_C3887 ,C3875_=_C4322 ,C3876_=_C3877 ,\nC3876_=_C3878 ,C3876_=_C3888 ,C3876_=_C4323 ,C3877_=_C3878 ,C3877_=_C3889 ,C3877_=_C4324 ,\nC3878_=_C3890 ,C3878_=_C4325 ,C3879_=_C3880 ,C3879_=_C3881 ,C3879_=_C3882 ,C3879_=_C3884 ,\nC3879_=_C3887 ,C3879_=_C3888 ,C3879_=_C3889 ,C3879_=_C3890 ,C3879_=_C3958 ,C3880_=_C3881 ,\nC3880_=_C3882 ,C3880_=_C3884 ,C3880_=_C3887 ,C3880_=_C3888 ,C3880_=_C3889 ,C3880_=_C3890 ,\nC3880_=_C3966 ,C3881_=_C3882 ,C3881_=_C3884 ,C3881_=_C3887 ,C3881_=_C3888 ,C3881_=_C3889 ,\nC3881_=_C3890 ,C3881_=_C4212 ,C3882_=_C3884 ,C3882_=_C3887 ,C3882_=_C3888 ,C3882_=_C3889 ,\nC3882_=_C3890 ,C3882_=_C4218 ,C3884_=_C3887 ,C3884_=_C3888 ,C3884_=_C3889 ,C3884_=_C3890 ,\nC3884_=_C4321 ,C3887_=_C3888 ,C3887_=_C3889 ,C3887_=_C3890 ,C3887_=_C4322 ,C3888_=_C3889 ,\nC3888_=_C3890 ,C3888_=_C4323 ,C3889_=_C3890 ,C3889_=_C4324 ,C3890_=_C4325 ,C3958_=_C3966 ,\nC3958_=_C4212 ,C3958_=_C4218 ,C3958_=_C4321 ,C3958_=_C4322 ,C3958_=_C4323 ,C3958_=_C4324 ,\nC3958_=_C4325 ,C3966_=_C4212 ,C3966_=_C4218 ,C3966_=_C4321 ,C3966_=_C4322 ,C3966_=_C4323 ,\nC3966_=_C4324 ,C3966_=_C4325 ,C4212_=_C4218 ,C4212_=_C4321 ,C4212_=_C4322 ,C4212_=_C4323 ,\nC4212_=_C4324 ,C4212_=_C4325 ,C4218_=_C4321 ,C4218_=_C4322 ,C4218_=_C4323 ,C4218_=_C4324 ,\nC4218_=_C4325 ,C4321_=_C4322 ,C4321_=_C4323 ,C4321_=_C4324 ,C4321_=_C4325 ,C4322_=_C4323 ,\nC4322_=_C4324 ,C4322_=_C4325 ,C4323_=_C4324 ,C4323_=_C4325 ,C4324_=_C4325 ,C4751_=_C4752 ,\nC4751_=_C4759 ,C4752_=_C4760 ,C4759_=_C4760 ,"];513[shape=box, label="id:513 level: 9\n26: C4490 C4492 C4606 C4607 C4620 \nC4621 C4851 C4852 C4863 C4864 C4884 \nC4885 C4886 C4887 C4888 C4889 C4890 \nC4891 C4892 C4893 C4894 C4895 C4896 \nC4897 C4898 C4899 \n182: C4490_=_C4492( C4490 C4492 ) C4490_=_C4606( C4490 C4606 ) C4490_=_C4620( C4490 C4620 ) C4490_=_C4851( C4490 C4851 ) C4490_=_C4863( C4490 C4863 ) \nC4490_=_C4884( C4490 C4884 ) C4490_=_C4885( C4490 C4885 ) C4490_=_C4886( C4490 C4886 ) C4490_=_C4887( C4490 C4887 ) C4490_=_C4888( C4490 C4888 ) C4490_=_C4889( C4490 C4889 ) \nC4490_=_C4890( C4490 C4890 ) C4490_=_C4891( C4490 C4891 ) C4490_=_C4892( C4490 C4892 ) C4492_=_C4606( C4492 C4606 ) C4492_=_C4620( C4492 C4620 ) C4492_=_C4851( C4492 C4851 ) \nC4492_=_C4863( C4492 C4863 ) C4492_=_C4884( C4492 C4884 ) C4492_=_C4885( C4492 C4885 ) C4492_=_C4886( C4492 C4886 ) C4492_=_C4887( C4492 C4887 ) C4492_=_C4888( C4492 C4888 ) \nC4492_=_C4889( C4492 C4889 ) C4492_=_C4890( C4492 C4890 ) C4492_=_C4891( C4492 C4891 ) C4492_=_C4892( C4492 C4892 ) C4606_=_C4607( C4606 C4607 ) C4606_=_C4620( C4606 C4620 ) \nC4606_=_C4851( C4606 C4851 ) C4606_=_C4863( C4606 C4863 ) C4606_=_C4884( C4606 C4884 ) C4606_=_C4885( C4606 C4885 ) C4606_=_C4886( C4606 C4886 ) C4606_=_C4887( C4606 C4887 ) \nC4606_=_C4888( C4606 C4888 ) C4606_=_C4889( C4606 C4889 ) C4606_=_C4890( C4606 C4890 ) C4606_=_C4891( C4606 C4891 ) C4606_=_C4892( C4606 C4892 ) C4607_=_C4621( C4607 C4621 ) \nC4607_=_C4852( C4607 C4852 ) C4607_=_C4864( C4607 C4864 ) C4607_=_C4884( C4607 C4884 ) C4607_=_C4893( C4607 C4893 ) C4607_=_C4894( C4607 C4894 ) C4607_=_C4895( C4607 C4895 ) \nC4607_=_C4896( C4607 C4896 ) C4607_=_C4897( C4607 C4897 ) C4607_=_C4898( C4607 C4898 ) C4607_=_C4899( C4607 C4899 ) C4620_=_C4621( C4620 C4621 ) C4620_=_C4851( C4620 C4851 ) \nC4620_=_C4863( C4620 C4863 ) C4620_=_C4884( C4620 C4884 ) C4620_=_C4885( C4620 C4885 ) C4620_=_C4886( C4620 C4886 ) C4620_=_C4887( C4620 C4887 ) C4620_=_C4888( C4620 C4888 ) \nC4620_=_C4889( C4620 C4889 ) C4620_=_C4890( C4620 C4890 ) C4620_=_C4891( C4620 C4891 ) C4620_=_C4892( C4620 C4892 ) C4621_=_C4852( C4621 C4852 ) C4621_=_C4864( C4621 C4864 ) \nC4621_=_C4884( C4621 C4884 ) C4621_=_C4893( C4621 C4893 ) C4621_=_C4894( C4621 C4894 ) C4621_=_C4895( C4621 C4895 ) C4621_=_C4896( C4621 C4896 ) C4621_=_C4897( C4621 C4897 ) \nC4621_=_C4898( C4621 C4898 ) C4621_=_C4899( C4621 C4899 ) C4851_=_C4852( C4851 C4852 ) C4851_=_C4863( C4851 C4863 ) C4851_=_C4884( C4851 C4884 ) C4851_=_C4885( C4851 C4885 ) \nC4851_=_C4886( C4851 C4886 ) C4851_=_C4887( C4851 C4887 ) C4851_=_C4888( C4851 C4888 ) C4851_=_C4889( C4851 C4889 ) C4851_=_C4890( C4851 C4890 ) C4851_=_C4891( C4851 C4891 ) \nC4851_=_C4892( C4851 C4892 ) C4852_=_C4864( C4852 C4864 ) C4852_=_C4884( C4852 C4884 ) C4852_=_C4893( C4852 C4893 ) C4852_=_C4894( C4852 C4894 ) C4852_=_C4895( C4852 C4895 ) \nC4852_=_C4896( C4852 C4896 ) C4852_=_C4897( C4852 C4897 ) C4852_=_C4898( C4852 C4898 ) C4852_=_C4899( C4852 C4899 ) C4863_=_C4864( C4863 C4864 ) C4863_=_C4884( C4863 C4884 ) \nC4863_=_C4885( C4863 C4885 ) C4863_=_C4886( C4863 C4886 ) C4863_=_C4887( C4863 C4887 ) C4863_=_C4888( C4863 C4888 ) C4863_=_C4889( C4863 C4889 ) C4863_=_C4890( C4863 C4890 ) \nC4863_=_C4891( C4863 C4891 ) C4863_=_C4892( C4863 C4892 ) C4864_=_C4884( C4864 C4884 ) C4864_=_C4893( C4864 C4893 ) C4864_=_C4894( C4864 C4894 ) C4864_=_C4895( C4864 C4895 ) \nC4864_=_C4896( C4864 C4896 ) C4864_=_C4897( C4864 C4897 ) C4864_=_C4898( C4864 C4898 ) C4864_=_C4899( C4864 C4899 ) C4884_=_C4885( C4884 C4885 ) C4884_=_C4886( C4884 C4886 ) \nC4884_=_C4887( C4884 C4887 ) C4884_=_C4888( C4884 C4888 ) C4884_=_C4889( C4884 C4889 ) C4884_=_C4890( C4884 C4890 ) C4884_=_C4891( C4884 C4891 ) C4884_=_C4892( C4884 C4892 ) \nC4884_=_C4893( C4884 C4893 ) C4884_=_C4894( C4884 C4894 ) C4884_=_C4895( C4884 C4895 ) C4884_=_C4896( C4884 C4896 ) C4884_=_C4897( C4884 C4897 ) C4884_=_C4898( C4884 C4898 ) \nC4884_=_C4899( C4884 C4899 ) C4885_=_C4886( C4885 C4886 ) C4885_=_C4887( C4885 C4887 ) C4885_=_C4888( C4885 C4888 ) C4885_=_C4889( C4885 C4889 ) C4885_=_C4890( C4885 C4890 ) \nC4885_=_C4891( C4885 C4891 ) C4885_=_C4892( C4885 C4892 ) C4885_=_C4893( C4885 C4893 ) C4886_=_C4887( C4886 C4887 ) C4886_=_C4888( C4886 C4888 ) C4886_=_C4889( C4886 C4889 ) \nC4886_=_C4890( C4886 C4890 ) C4886_=_C4891( C4886 C4891 ) C4886_=_C4892( C4886 C4892 ) C4886_=_C4894( C4886 C4894 ) C4887_=_C4888( C4887 C4888 ) C4887_=_C4889( C4887 C4889 ) \nC4887_=_C4890( C4887 C4890 ) C4887_=_C4891( C4887 C4891 ) C4887_=_C4892( C4887 C4892 ) C4887_=_C4895( C4887 C4895 ) C4888_=_C4889( C4888 C4889 ) C4888_=_C4890( C4888 C4890 ) \nC4888_=_C4891( C4888 C4891 ) C4888_=_C4892( C4888 C4892 ) C4888_=_C4896( C4888 C4896 ) C4889_=_C4890( C4889 C4890 ) C4889_=_C4891( C4889 C4891 ) C4889_=_C4892( C4889 C4892 )</w:t>
      </w:r>
    </w:p>
    <w:p>
      <w:pPr>
        <w:pStyle w:val="PreformattedText"/>
        <w:bidi w:val="0"/>
        <w:spacing w:before="0" w:after="0"/>
        <w:jc w:val="left"/>
        <w:rPr/>
      </w:pPr>
      <w:r>
        <w:rPr/>
        <w:t xml:space="preserve"> </w:t>
      </w:r>
      <w:r>
        <w:rPr/>
        <w:t>\nC4890_=_C4891( C4890 C4891 ) C4890_=_C4892( C4890 C4892 ) C4890_=_C4897( C4890 C4897 ) C4891_=_C4892( C4891 C4892 ) C4891_=_C4898( C4891 C4898 ) C4892_=_C4899( C4892 C4899 ) \nC4893_=_C4894( C4893 C4894 ) C4893_=_C4895( C4893 C4895 ) C4893_=_C4896( C4893 C4896 ) C4893_=_C4897( C4893 C4897 ) C4893_=_C4898( C4893 C4898 ) C4893_=_C4899( C4893 C4899 ) \nC4894_=_C4895( C4894 C4895 ) C4894_=_C4896( C4894 C4896 ) C4894_=_C4897( C4894 C4897 ) C4894_=_C4898( C4894 C4898 ) C4894_=_C4899( C4894 C4899 ) C4895_=_C4896( C4895 C4896 ) \nC4895_=_C4897( C4895 C4897 ) C4895_=_C4898( C4895 C4898 ) C4895_=_C4899( C4895 C4899 ) C4896_=_C4897( C4896 C4897 ) C4896_=_C4898( C4896 C4898 ) C4896_=_C4899( C4896 C4899 ) \nC4897_=_C4898( C4897 C4898 ) C4897_=_C4899( C4897 C4899 ) C4898_=_C4899( C4898 C4899 ) "];465-&gt;513[label="23: C4606 C4607 C4620 C4621 C4851 \nC4852 C4863 C4864 C4885 C4886 C4887 \nC4888 C4889 C4890 C4891 C4892 C4893 \nC4894 C4895 C4896 C4897 C4898 C4899 \n132: C4606_=_C4607 ,C4606_=_C4620 ,C4606_=_C4851 ,C4606_=_C4863 ,C4606_=_C4885 ,\nC4606_=_C4886 ,C4606_=_C4887 ,C4606_=_C4888 ,C4606_=_C4889 ,C4606_=_C4890 ,C4606_=_C4891 ,\nC4606_=_C4892 ,C4607_=_C4621 ,C4607_=_C4852 ,C4607_=_C4864 ,C4607_=_C4893 ,C4607_=_C4894 ,\nC4607_=_C4895 ,C4607_=_C4896 ,C4607_=_C4897 ,C4607_=_C4898 ,C4607_=_C4899 ,C4620_=_C4621 ,\nC4620_=_C4851 ,C4620_=_C4863 ,C4620_=_C4885 ,C4620_=_C4886 ,C4620_=_C4887 ,C4620_=_C4888 ,\nC4620_=_C4889 ,C4620_=_C4890 ,C4620_=_C4891 ,C4620_=_C4892 ,C4621_=_C4852 ,C4621_=_C4864 ,\nC4621_=_C4893 ,C4621_=_C4894 ,C4621_=_C4895 ,C4621_=_C4896 ,C4621_=_C4897 ,C4621_=_C4898 ,\nC4621_=_C4899 ,C4851_=_C4852 ,C4851_=_C4863 ,C4851_=_C4885 ,C4851_=_C4886 ,C4851_=_C4887 ,\nC4851_=_C4888 ,C4851_=_C4889 ,C4851_=_C4890 ,C4851_=_C4891 ,C4851_=_C4892 ,C4852_=_C4864 ,\nC4852_=_C4893 ,C4852_=_C4894 ,C4852_=_C4895 ,C4852_=_C4896 ,C4852_=_C4897 ,C4852_=_C4898 ,\nC4852_=_C4899 ,C4863_=_C4864 ,C4863_=_C4885 ,C4863_=_C4886 ,C4863_=_C4887 ,C4863_=_C4888 ,\nC4863_=_C4889 ,C4863_=_C4890 ,C4863_=_C4891 ,C4863_=_C4892 ,C4864_=_C4893 ,C4864_=_C4894 ,\nC4864_=_C4895 ,C4864_=_C4896 ,C4864_=_C4897 ,C4864_=_C4898 ,C4864_=_C4899 ,C4885_=_C4886 ,\nC4885_=_C4887 ,C4885_=_C4888 ,C4885_=_C4889 ,C4885_=_C4890 ,C4885_=_C4891 ,C4885_=_C4892 ,\nC4885_=_C4893 ,C4886_=_C4887 ,C4886_=_C4888 ,C4886_=_C4889 ,C4886_=_C4890 ,C4886_=_C4891 ,\nC4886_=_C4892 ,C4886_=_C4894 ,C4887_=_C4888 ,C4887_=_C4889 ,C4887_=_C4890 ,C4887_=_C4891 ,\nC4887_=_C4892 ,C4887_=_C4895 ,C4888_=_C4889 ,C4888_=_C4890 ,C4888_=_C4891 ,C4888_=_C4892 ,\nC4888_=_C4896 ,C4889_=_C4890 ,C4889_=_C4891 ,C4889_=_C4892 ,C4890_=_C4891 ,C4890_=_C4892 ,\nC4890_=_C4897 ,C4891_=_C4892 ,C4891_=_C4898 ,C4892_=_C4899 ,C4893_=_C4894 ,C4893_=_C4895 ,\nC4893_=_C4896 ,C4893_=_C4897 ,C4893_=_C4898 ,C4893_=_C4899 ,C4894_=_C4895 ,C4894_=_C4896 ,\nC4894_=_C4897 ,C4894_=_C4898 ,C4894_=_C4899 ,C4895_=_C4896 ,C4895_=_C4897 ,C4895_=_C4898 ,\nC4895_=_C4899 ,C4896_=_C4897 ,C4896_=_C4898 ,C4896_=_C4899 ,C4897_=_C4898 ,C4897_=_C4899 ,\nC4898_=_C4899 ,"];514[shape=box, label="id:514 level: 9\n26: C4604 C4617 C4618 C4631 C4850 \nC4851 C4852 C4853 C4854 C4855 C4856 \nC4857 C4858 C4859 C4860 C4861 C4862 \nC4874 C4892 C4899 C4962 C4972 C5141 \nC5145 C5369 C5411 \n182: C4604_=_C4617( C4604 C4617 ) C4604_=_C4618( C4604 C4618 ) C4604_=_C4850( C4604 C4850 ) C4604_=_C4851( C4604 C4851 ) C4604_=_C4852( C4604 C4852 ) \nC4604_=_C4853( C4604 C4853 ) C4604_=_C4854( C4604 C4854 ) C4604_=_C4855( C4604 C4855 ) C4604_=_C4856( C4604 C4856 ) C4604_=_C4857( C4604 C4857 ) C4604_=_C4858( C4604 C4858 ) \nC4604_=_C4859( C4604 C4859 ) C4604_=_C4860( C4604 C4860 ) C4604_=_C4861( C4604 C4861 ) C4604_=_C4862( C4604 C4862 ) C4617_=_C4631( C4617 C4631 ) C4617_=_C4862( C4617 C4862 ) \nC4617_=_C4874( C4617 C4874 ) C4617_=_C4892( C4617 C4892 ) C4617_=_C4899( C4617 C4899 ) C4617_=_C4962( C4617 C4962 ) C4617_=_C4972( C4617 C4972 ) C4617_=_C5141( C4617 C5141 ) \nC4617_=_C5145( C4617 C5145 ) C4617_=_C5369( C4617 C5369 ) C4617_=_C5411( C4617 C5411 ) C4618_=_C4631( C4618 C4631 ) C4618_=_C4850( C4618 C4850 ) C4618_=_C4851( C4618 C4851 ) \nC4618_=_C4852( C4618 C4852 ) C4618_=_C4853( C4618 C4853 ) C4618_=_C4854( C4618 C4854 ) C4618_=_C4855( C4618 C4855 ) C4618_=_C4856( C4618 C4856 ) C4618_=_C4857( C4618 C4857 ) \nC4618_=_C4858( C4618 C4858 ) C4618_=_C4859( C4618 C4859 ) C4618_=_C4860( C4618 C4860 ) C4618_=_C4861( C4618 C4861 ) C4618_=_C4862( C4618 C4862 ) C4631_=_C4862( C4631 C4862 ) \nC4631_=_C4874( C4631 C4874 ) C4631_=_C4892( C4631 C4892 ) C4631_=_C4899( C4631 C4899 ) C4631_=_C4962( C4631 C4962 ) C4631_=_C4972( C4631 C4972 ) C4631_=_C5141( C4631 C5141 ) \nC4631_=_C5145( C4631 C5145 ) C4631_=_C5369( C4631 C5369 ) C4631_=_C5411( C4631 C5411 ) C4850_=_C4851( C4850 C4851 ) C4850_=_C4852( C4850 C4852 ) C4850_=_C4853( C4850 C4853 ) \nC4850_=_C4854( C4850 C4854 ) C4850_=_C4855( C4850 C4855 ) C4850_=_C4856( C4850 C4856 ) C4850_=_C4857( C4850 C4857 ) C4850_=_C4858( C4850 C4858 ) C4850_=_C4859( C4850 C4859 ) \nC4850_=_C4860( C4850 C4860 ) C4850_=_C4861( C4850 C4861 ) C4850_=_C4862( C4850 C4862 ) C4850_=_C4874( C4850 C4874 ) C4851_=_C4852( C4851 C4852 ) C4851_=_C4853( C4851 C4853 ) \nC4851_=_C4854( C4851 C4854 ) C4851_=_C4855( C4851 C4855 ) C4851_=_C4856( C4851 C4856 ) C4851_=_C4857( C4851 C4857 ) C4851_=_C4858( C4851 C4858 ) C4851_=_C4859( C4851 C4859 ) \nC4851_=_C4860( C4851 C4860 ) C4851_=_C4861( C4851 C4861 ) C4851_=_C4862( C4851 C4862 ) C4851_=_C4892( C4851 C4892 ) C4852_=_C4853( C4852 C4853 ) C4852_=_C4854( C4852 C4854 ) \nC4852_=_C4855( C4852 C4855 ) C4852_=_C4856( C4852 C4856 ) C4852_=_C4857( C4852 C4857 ) C4852_=_C4858( C4852 C4858 ) C4852_=_C4859( C4852 C4859 ) C4852_=_C4860( C4852 C4860 ) \nC4852_=_C4861( C4852 C4861 ) C4852_=_C4862( C4852 C4862 ) C4852_=_C4899( C4852 C4899 ) C4853_=_C4854( C4853 C4854 ) C4853_=_C4855( C4853 C4855 ) C4853_=_C4856( C4853 C4856 ) \nC4853_=_C4857( C4853 C4857 ) C4853_=_C4858( C4853 C4858 ) C4853_=_C4859( C4853 C4859 ) C4853_=_C4860( C4853 C4860 ) C4853_=_C4861( C4853 C4861 ) C4853_=_C4862( C4853 C4862 ) \nC4853_=_C4962( C4853 C4962 ) C4854_=_C4855( C4854 C4855 ) C4854_=_C4856( C4854 C4856 ) C4854_=_C4857( C4854 C4857 ) C4854_=_C4858( C4854 C4858 ) C4854_=_C4859( C4854 C4859 ) \nC4854_=_C4860( C4854 C4860 ) C4854_=_C4861( C4854 C4861 ) C4854_=_C4862( C4854 C4862 ) C4854_=_C4972( C4854 C4972 ) C4855_=_C4856( C4855 C4856 ) C4855_=_C4857( C4855 C4857 ) \nC4855_=_C4858( C4855 C4858 ) C4855_=_C4859( C4855 C4859 ) C4855_=_C4860( C4855 C4860 ) C4855_=_C4861( C4855 C4861 ) C4855_=_C4862( C4855 C4862 ) C4856_=_C4857( C4856 C4857 ) \nC4856_=_C4858( C4856 C4858 ) C4856_=_C4859( C4856 C4859 ) C4856_=_C4860( C4856 C4860 ) C4856_=_C4861( C4856 C4861 ) C4856_=_C4862( C4856 C4862 ) C4857_=_C4858( C4857 C4858 ) \nC4857_=_C4859( C4857 C4859 ) C4857_=_C4860( C4857 C4860 ) C4857_=_C4861( C4857 C4861 ) C4857_=_C4862( C4857 C4862 ) C4857_=_C5141( C4857 C5141 ) C4858_=_C4859( C4858 C4859 ) \nC4858_=_C4860( C4858 C4860 ) C4858_=_C4861( C4858 C4861 ) C4858_=_C4862( C4858 C4862 ) C4858_=_C5145( C4858 C5145 ) C4859_=_C4860( C4859 C4860 ) C4859_=_C4861( C4859 C4861 ) \nC4859_=_C4862( C4859 C4862 ) C4859_=_C5369( C4859 C5369 ) C4860_=_C4861( C4860 C4861 ) C4860_=_C4862( C4860 C4862 ) C4861_=_C4862( C4861 C4862 ) C4861_=_C5411( C4861 C5411 ) \nC4862_=_C4874( C4862 C4874 ) C4862_=_C4892( C4862 C4892 ) C4862_=_C4899( C4862 C4899 ) C4862_=_C4962( C4862 C4962 ) C4862_=_C4972( C4862 C4972 ) C4862_=_C5141( C4862 C5141 ) \nC4862_=_C5145( C4862 C5145 ) C4862_=_C5369( C4862 C5369 ) C4862_=_C5411( C4862 C5411 ) C4874_=_C4892( C4874 C4892 ) C4874_=_C4899( C4874 C4899 ) C4874_=_C4962( C4874 C4962 ) \nC4874_=_C4972( C4874 C4972 ) C4874_=_C5141( C4874 C5141 ) C4874_=_C5145( C4874 C5145 ) C4874_=_C5369( C4874 C5369 ) C4874_=_C5411( C4874 C5411 ) C4892_=_C4899( C4892 C4899 ) \nC4892_=_C4962( C4892 C4962 ) C4892_=_C4972( C4892 C4972 ) C4892_=_C5141( C4892 C5141 ) C4892_=_C5145( C4892 C5145 ) C4892_=_C5369( C4892 C5369 ) C4892_=_C5411( C4892 C5411 ) \nC4899_=_C4962( C4899 C4962 ) C4899_=_C4972( C4899 C4972 ) C4899_=_C5141( C4899 C5141 ) C4899_=_C5145( C4899 C5145 ) C4899_=_C5369( C4899 C5369 ) C4899_=_C5411( C4899 C5411 ) \nC4962_=_C4972( C4962 C4972 ) C4962_=_C5141( C4962 C5141 ) C4962_=_C5145( C4962 C5145 ) C4962_=_C5369( C4962 C5369 ) C4962_=_C5411( C4962 C5411 ) C4972_=_C5141( C4972 C5141 ) \nC4972_=_C5145( C4972 C5145 ) C4972_=_C5369( C4972 C5369 ) C4972_=_C5411( C4972 C5411 ) C5141_=_C5145( C5141 C5145 ) C5141_=_C5369( C5141 C5369 ) C5141_=_C5411( C5141 C5411 ) \nC5145_=_C5369( C5145 C5369 ) C5145_=_C5411( C5145 C5411 ) C5369_=_C5411( C5369 C5411 ) "];465-&gt;514[label="25: C4604 C4617 C4618 C4631 C4850 \nC4851 C4852 C4853 C4854 C4855 C4856 \nC4857 C4858 C4859 C4860 C4861 C4874 \nC4892 C4899 C4962 C4972 C5141 C5145 \nC5369 C5411 \n157: C4604_=_C4617 ,C4604_=_C4618 ,C4604_=_C4850 ,C4604_=_C4851 ,C4604_=_C4852 ,\nC4604_=_C4853 ,C4604_=_C4854 ,C4604_=_C4855 ,C4604_=_C4856 ,C4604_=_C4857 ,C4604_=_C4858 ,\nC4604_=_C4859 ,C4604_=_C4860 ,C4604_=_C4861 ,C4617_=_C4631 ,C4617_=_C4874 ,C4617_=_C4892 ,\nC4617_=_C4899 ,C4617_=_C4962 ,C4617_=_C4972 ,C4617_=_C5141 ,C4617_=_C5145 ,C4617_=_C5369 ,\nC4617_=_C5411 ,C4618_=_C4631 ,C4618_=_C4850 ,C4618_=_C4851 ,C4618_=_C4852 ,C4618_=_C4853 ,\nC4618_=_C4854 ,C4618_=_C4855 ,C4618_=_C4856 ,C4618_=_C4857 ,C4618_=_C4858 ,C4618_=_C4859 ,\nC4618_=_C4860 ,C4618_=_C4861 ,C4631_=_C4874 ,C4631_=_C4892 ,C4631_=_C4899 ,C4631_=_C4962 ,\nC4631_=_C4972 ,C4631_=_C5141 ,C4631_=_C5145 ,C4631_=_C5369 ,C4631_=_C5411 ,C4850_=_C4851 ,\nC4850_=_C4852 ,C4850_=_C4853 ,C4850_=_C4854 ,C4850_=_C4855 ,C4850_=_C4856 ,C4850_=_C4857 ,\nC4850_=_C4858 ,C4850_=_C4859 ,C4850_=_C4860 ,C4850_=_C4861 ,C4850_=_C4874 ,C4851_=_C4852 ,\nC4851_=_C4853 ,C4851_=_C4854 ,C4851_=_C4855 ,C4851_=_C4856 ,C4851_=_C4857 ,C4851_=_C4858 ,\nC4851_=_C4859 ,C4851_=_C4860 ,C4851_=_C4861 ,C4851_=_C4892 ,C4852_=_C4853 ,C4852_=_C4854 ,\nC4852_=_C4855 ,C4852_=_C4856 ,C4852_=_C4857 ,C4852_=_C4858 ,C4852_=_C4859 ,C4852_=_C4860</w:t>
      </w:r>
    </w:p>
    <w:p>
      <w:pPr>
        <w:pStyle w:val="PreformattedText"/>
        <w:bidi w:val="0"/>
        <w:spacing w:before="0" w:after="0"/>
        <w:jc w:val="left"/>
        <w:rPr/>
      </w:pPr>
      <w:r>
        <w:rPr/>
        <w:t xml:space="preserve"> </w:t>
      </w:r>
      <w:r>
        <w:rPr/>
        <w:t>,\nC4852_=_C4861 ,C4852_=_C4899 ,C4853_=_C4854 ,C4853_=_C4855 ,C4853_=_C4856 ,C4853_=_C4857 ,\nC4853_=_C4858 ,C4853_=_C4859 ,C4853_=_C4860 ,C4853_=_C4861 ,C4853_=_C4962 ,C4854_=_C4855 ,\nC4854_=_C4856 ,C4854_=_C4857 ,C4854_=_C4858 ,C4854_=_C4859 ,C4854_=_C4860 ,C4854_=_C4861 ,\nC4854_=_C4972 ,C4855_=_C4856 ,C4855_=_C4857 ,C4855_=_C4858 ,C4855_=_C4859 ,C4855_=_C4860 ,\nC4855_=_C4861 ,C4856_=_C4857 ,C4856_=_C4858 ,C4856_=_C4859 ,C4856_=_C4860 ,C4856_=_C4861 ,\nC4857_=_C4858 ,C4857_=_C4859 ,C4857_=_C4860 ,C4857_=_C4861 ,C4857_=_C5141 ,C4858_=_C4859 ,\nC4858_=_C4860 ,C4858_=_C4861 ,C4858_=_C5145 ,C4859_=_C4860 ,C4859_=_C4861 ,C4859_=_C5369 ,\nC4860_=_C4861 ,C4861_=_C5411 ,C4874_=_C4892 ,C4874_=_C4899 ,C4874_=_C4962 ,C4874_=_C4972 ,\nC4874_=_C5141 ,C4874_=_C5145 ,C4874_=_C5369 ,C4874_=_C5411 ,C4892_=_C4899 ,C4892_=_C4962 ,\nC4892_=_C4972 ,C4892_=_C5141 ,C4892_=_C5145 ,C4892_=_C5369 ,C4892_=_C5411 ,C4899_=_C4962 ,\nC4899_=_C4972 ,C4899_=_C5141 ,C4899_=_C5145 ,C4899_=_C5369 ,C4899_=_C5411 ,C4962_=_C4972 ,\nC4962_=_C5141 ,C4962_=_C5145 ,C4962_=_C5369 ,C4962_=_C5411 ,C4972_=_C5141 ,C4972_=_C5145 ,\nC4972_=_C5369 ,C4972_=_C5411 ,C5141_=_C5145 ,C5141_=_C5369 ,C5141_=_C5411 ,C5145_=_C5369 ,\nC5145_=_C5411 ,C5369_=_C5411 ,"];515[shape=box, label="id:515 level: 9\n31: C905 C919 C3341 C3362 C4605 \nC4616 C4619 C4630 C4850 C4861 C4863 \nC4864 C4865 C4866 C4867 C4868 C4869 \nC4870 C4871 C4872 C4873 C4874 C4891 \nC4898 C4961 C4971 C5140 C5144 C5368 \nC5379 C5411 \n253: C905_=_C919( C905 C919 ) C905_=_C4616( C905 C4616 ) C905_=_C4630( C905 C4630 ) C905_=_C4861( C905 C4861 ) C905_=_C4873( C905 C4873 ) \nC905_=_C4891( C905 C4891 ) C905_=_C4898( C905 C4898 ) C905_=_C4961( C905 C4961 ) C905_=_C4971( C905 C4971 ) C905_=_C5140( C905 C5140 ) C905_=_C5144( C905 C5144 ) \nC905_=_C5368( C905 C5368 ) C905_=_C5379( C905 C5379 ) C905_=_C5411( C905 C5411 ) C919_=_C4616( C919 C4616 ) C919_=_C4630( C919 C4630 ) C919_=_C4861( C919 C4861 ) \nC919_=_C4873( C919 C4873 ) C919_=_C4891( C919 C4891 ) C919_=_C4898( C919 C4898 ) C919_=_C4961( C919 C4961 ) C919_=_C4971( C919 C4971 ) C919_=_C5140( C919 C5140 ) \nC919_=_C5144( C919 C5144 ) C919_=_C5368( C919 C5368 ) C919_=_C5379( C919 C5379 ) C919_=_C5411( C919 C5411 ) C3341_=_C3362( C3341 C3362 ) C3341_=_C4605( C3341 C4605 ) \nC3341_=_C4619( C3341 C4619 ) C3341_=_C4850( C3341 C4850 ) C3341_=_C4863( C3341 C4863 ) C3341_=_C4864( C3341 C4864 ) C3341_=_C4865( C3341 C4865 ) C3341_=_C4866( C3341 C4866 ) \nC3341_=_C4867( C3341 C4867 ) C3341_=_C4868( C3341 C4868 ) C3341_=_C4869( C3341 C4869 ) C3341_=_C4870( C3341 C4870 ) C3341_=_C4871( C3341 C4871 ) C3341_=_C4872( C3341 C4872 ) \nC3341_=_C4873( C3341 C4873 ) C3341_=_C4874( C3341 C4874 ) C3362_=_C4605( C3362 C4605 ) C3362_=_C4619( C3362 C4619 ) C3362_=_C4850( C3362 C4850 ) C3362_=_C4863( C3362 C4863 ) \nC3362_=_C4864( C3362 C4864 ) C3362_=_C4865( C3362 C4865 ) C3362_=_C4866( C3362 C4866 ) C3362_=_C4867( C3362 C4867 ) C3362_=_C4868( C3362 C4868 ) C3362_=_C4869( C3362 C4869 ) \nC3362_=_C4870( C3362 C4870 ) C3362_=_C4871( C3362 C4871 ) C3362_=_C4872( C3362 C4872 ) C3362_=_C4873( C3362 C4873 ) C3362_=_C4874( C3362 C4874 ) C4605_=_C4616( C4605 C4616 ) \nC4605_=_C4619( C4605 C4619 ) C4605_=_C4850( C4605 C4850 ) C4605_=_C4863( C4605 C4863 ) C4605_=_C4864( C4605 C4864 ) C4605_=_C4865( C4605 C4865 ) C4605_=_C4866( C4605 C4866 ) \nC4605_=_C4867( C4605 C4867 ) C4605_=_C4868( C4605 C4868 ) C4605_=_C4869( C4605 C4869 ) C4605_=_C4870( C4605 C4870 ) C4605_=_C4871( C4605 C4871 ) C4605_=_C4872( C4605 C4872 ) \nC4605_=_C4873( C4605 C4873 ) C4605_=_C4874( C4605 C4874 ) C4616_=_C4630( C4616 C4630 ) C4616_=_C4861( C4616 C4861 ) C4616_=_C4873( C4616 C4873 ) C4616_=_C4891( C4616 C4891 ) \nC4616_=_C4898( C4616 C4898 ) C4616_=_C4961( C4616 C4961 ) C4616_=_C4971( C4616 C4971 ) C4616_=_C5140( C4616 C5140 ) C4616_=_C5144( C4616 C5144 ) C4616_=_C5368( C4616 C5368 ) \nC4616_=_C5379( C4616 C5379 ) C4616_=_C5411( C4616 C5411 ) C4619_=_C4630( C4619 C4630 ) C4619_=_C4850( C4619 C4850 ) C4619_=_C4863( C4619 C4863 ) C4619_=_C4864( C4619 C4864 ) \nC4619_=_C4865( C4619 C4865 ) C4619_=_C4866( C4619 C4866 ) C4619_=_C4867( C4619 C4867 ) C4619_=_C4868( C4619 C4868 ) C4619_=_C4869( C4619 C4869 ) C4619_=_C4870( C4619 C4870 ) \nC4619_=_C4871( C4619 C4871 ) C4619_=_C4872( C4619 C4872 ) C4619_=_C4873( C4619 C4873 ) C4619_=_C4874( C4619 C4874 ) C4630_=_C4861( C4630 C4861 ) C4630_=_C4873( C4630 C4873 ) \nC4630_=_C4891( C4630 C4891 ) C4630_=_C4898( C4630 C4898 ) C4630_=_C4961( C4630 C4961 ) C4630_=_C4971( C4630 C4971 ) C4630_=_C5140( C4630 C5140 ) C4630_=_C5144( C4630 C5144 ) \nC4630_=_C5368( C4630 C5368 ) C4630_=_C5379( C4630 C5379 ) C4630_=_C5411( C4630 C5411 ) C4850_=_C4861( C4850 C4861 ) C4850_=_C4863( C4850 C4863 ) C4850_=_C4864( C4850 C4864 ) \nC4850_=_C4865( C4850 C4865 ) C4850_=_C4866( C4850 C4866 ) C4850_=_C4867( C4850 C4867 ) C4850_=_C4868( C4850 C4868 ) C4850_=_C4869( C4850 C4869 ) C4850_=_C4870( C4850 C4870 ) \nC4850_=_C4871( C4850 C4871 ) C4850_=_C4872( C4850 C4872 ) C4850_=_C4873( C4850 C4873 ) C4850_=_C4874( C4850 C4874 ) C4861_=_C4873( C4861 C4873 ) C4861_=_C4891( C4861 C4891 ) \nC4861_=_C4898( C4861 C4898 ) C4861_=_C4961( C4861 C4961 ) C4861_=_C4971( C4861 C4971 ) C4861_=_C5140( C4861 C5140 ) C4861_=_C5144( C4861 C5144 ) C4861_=_C5368( C4861 C5368 ) \nC4861_=_C5379( C4861 C5379 ) C4861_=_C5411( C4861 C5411 ) C4863_=_C4864( C4863 C4864 ) C4863_=_C4865( C4863 C4865 ) C4863_=_C4866( C4863 C4866 ) C4863_=_C4867( C4863 C4867 ) \nC4863_=_C4868( C4863 C4868 ) C4863_=_C4869( C4863 C4869 ) C4863_=_C4870( C4863 C4870 ) C4863_=_C4871( C4863 C4871 ) C4863_=_C4872( C4863 C4872 ) C4863_=_C4873( C4863 C4873 ) \nC4863_=_C4874( C4863 C4874 ) C4863_=_C4891( C4863 C4891 ) C4864_=_C4865( C4864 C4865 ) C4864_=_C4866( C4864 C4866 ) C4864_=_C4867( C4864 C4867 ) C4864_=_C4868( C4864 C4868 ) \nC4864_=_C4869( C4864 C4869 ) C4864_=_C4870( C4864 C4870 ) C4864_=_C4871( C4864 C4871 ) C4864_=_C4872( C4864 C4872 ) C4864_=_C4873( C4864 C4873 ) C4864_=_C4874( C4864 C4874 ) \nC4864_=_C4898( C4864 C4898 ) C4865_=_C4866( C4865 C4866 ) C4865_=_C4867( C4865 C4867 ) C4865_=_C4868( C4865 C4868 ) C4865_=_C4869( C4865 C4869 ) C4865_=_C4870( C4865 C4870 ) \nC4865_=_C4871( C4865 C4871 ) C4865_=_C4872( C4865 C4872 ) C4865_=_C4873( C4865 C4873 ) C4865_=_C4874( C4865 C4874 ) C4865_=_C4961( C4865 C4961 ) C4866_=_C4867( C4866 C4867 ) \nC4866_=_C4868( C4866 C4868 ) C4866_=_C4869( C4866 C4869 ) C4866_=_C4870( C4866 C4870 ) C4866_=_C4871( C4866 C4871 ) C4866_=_C4872( C4866 C4872 ) C4866_=_C4873( C4866 C4873 ) \nC4866_=_C4874( C4866 C4874 ) C4866_=_C4971( C4866 C4971 ) C4867_=_C4868( C4867 C4868 ) C4867_=_C4869( C4867 C4869 ) C4867_=_C4870( C4867 C4870 ) C4867_=_C4871( C4867 C4871 ) \nC4867_=_C4872( C4867 C4872 ) C4867_=_C4873( C4867 C4873 ) C4867_=_C4874( C4867 C4874 ) C4868_=_C4869( C4868 C4869 ) C4868_=_C4870( C4868 C4870 ) C4868_=_C4871( C4868 C4871 ) \nC4868_=_C4872( C4868 C4872 ) C4868_=_C4873( C4868 C4873 ) C4868_=_C4874( C4868 C4874 ) C4869_=_C4870( C4869 C4870 ) C4869_=_C4871( C4869 C4871 ) C4869_=_C4872( C4869 C4872 ) \nC4869_=_C4873( C4869 C4873 ) C4869_=_C4874( C4869 C4874 ) C4869_=_C5140( C4869 C5140 ) C4870_=_C4871( C4870 C4871 ) C4870_=_C4872( C4870 C4872 ) C4870_=_C4873( C4870 C4873 ) \nC4870_=_C4874( C4870 C4874 ) C4870_=_C5144( C4870 C5144 ) C4871_=_C4872( C4871 C4872 ) C4871_=_C4873( C4871 C4873 ) C4871_=_C4874( C4871 C4874 ) C4871_=_C5368( C4871 C5368 ) \nC4872_=_C4873( C4872 C4873 ) C4872_=_C4874( C4872 C4874 ) C4872_=_C5379( C4872 C5379 ) C4873_=_C4874( C4873 C4874 ) C4873_=_C4891( C4873 C4891 ) C4873_=_C4898( C4873 C4898 ) \nC4873_=_C4961( C4873 C4961 ) C4873_=_C4971( C4873 C4971 ) C4873_=_C5140( C4873 C5140 ) C4873_=_C5144( C4873 C5144 ) C4873_=_C5368( C4873 C5368 ) C4873_=_C5379( C4873 C5379 ) \nC4873_=_C5411( C4873 C5411 ) C4874_=_C5411( C4874 C5411 ) C4891_=_C4898( C4891 C4898 ) C4891_=_C4961( C4891 C4961 ) C4891_=_C4971( C4891 C4971 ) C4891_=_C5140( C4891 C5140 ) \nC4891_=_C5144( C4891 C5144 ) C4891_=_C5368( C4891 C5368 ) C4891_=_C5379( C4891 C5379 ) C4891_=_C5411( C4891 C5411 ) C4898_=_C4961( C4898 C4961 ) C4898_=_C4971( C4898 C4971 ) \nC4898_=_C5140( C4898 C5140 ) C4898_=_C5144( C4898 C5144 ) C4898_=_C5368( C4898 C5368 ) C4898_=_C5379( C4898 C5379 ) C4898_=_C5411( C4898 C5411 ) C4961_=_C4971( C4961 C4971 ) \nC4961_=_C5140( C4961 C5140 ) C4961_=_C5144( C4961 C5144 ) C4961_=_C5368( C4961 C5368 ) C4961_=_C5379( C4961 C5379 ) C4961_=_C5411( C4961 C5411 ) C4971_=_C5140( C4971 C5140 ) \nC4971_=_C5144( C4971 C5144 ) C4971_=_C5368( C4971 C5368 ) C4971_=_C5379( C4971 C5379 ) C4971_=_C5411( C4971 C5411 ) C5140_=_C5144( C5140 C5144 ) C5140_=_C5368( C5140 C5368 ) \nC5140_=_C5379( C5140 C5379 ) C5140_=_C5411( C5140 C5411 ) C5144_=_C5368( C5144 C5368 ) C5144_=_C5379( C5144 C5379 ) C5144_=_C5411( C5144 C5411 ) C5368_=_C5379( C5368 C5379 ) \nC5368_=_C5411( C5368 C5411 ) C5379_=_C5411( C5379 C5411 ) "];466-&gt;515[label="30: C905 C919 C3341 C3362 C4605 \nC4616 C4619 C4630 C4850 C4861 C4863 \nC4864 C4865 C4866 C4867 C4868 C4869 \nC4870 C4871 C4872 C4874 C4891 C4898 \nC4961 C4971 C5140 C5144 C5368 C5379 \nC5411 \n223: C905_=_C919 ,C905_=_C4616 ,C905_=_C4630 ,C905_=_C4861 ,C905_=_C4891 ,\nC905_=_C4898 ,C905_=_C4961 ,C905_=_C4971 ,C905_=_C5140 ,C905_=_C5144 ,C905_=_C5368 ,\nC905_=_C5379 ,C905_=_C5411 ,C919_=_C4616 ,C919_=_C4630 ,C919_=_C4861 ,C919_=_C4891 ,\nC919_=_C4898 ,C919_=_C4961 ,C919_=_C4971 ,C919_=_C5140 ,C919_=_C5144 ,C919_=_C5368 ,\nC919_=_C5379 ,C919_=_C5411 ,C3341_=_C3362 ,C3341_=_C4605 ,C3341_=_C4619 ,C3341_=_C4850 ,\nC3341_=_C4863 ,C3341_=_C4864 ,C3341_=_C4865 ,C3341_=_C4866 ,C3341_=_C4867 ,C3341_=_C4868 ,\nC3341_=_C4869 ,C3341_=_C4870 ,C3341_=_C4871 ,C3341_=_C4872 ,C3341_=_C4874 ,C3362_=_C4605 ,\nC3362_=_C4619 ,C3362_=_C4850 ,C3362_=_C4863 ,C3362_=_C4864 ,C3362_=_C4865 ,C3362_=_C4866 ,\nC3362_=_C4867 ,C3362_=_C4868 ,C3362_=_C4869 ,C3362_=_C4870 ,C3362_=_C4871 ,C3362_=_C4872 ,\nC3362_=_C4874 ,C4605_=_C4616 ,C4605_=_C4619 ,C4605_=_C4850</w:t>
      </w:r>
    </w:p>
    <w:p>
      <w:pPr>
        <w:pStyle w:val="PreformattedText"/>
        <w:bidi w:val="0"/>
        <w:spacing w:before="0" w:after="0"/>
        <w:jc w:val="left"/>
        <w:rPr/>
      </w:pPr>
      <w:r>
        <w:rPr/>
        <w:t xml:space="preserve"> </w:t>
      </w:r>
      <w:r>
        <w:rPr/>
        <w:t>,C4605_=_C4863 ,C4605_=_C4864 ,\nC4605_=_C4865 ,C4605_=_C4866 ,C4605_=_C4867 ,C4605_=_C4868 ,C4605_=_C4869 ,C4605_=_C4870 ,\nC4605_=_C4871 ,C4605_=_C4872 ,C4605_=_C4874 ,C4616_=_C4630 ,C4616_=_C4861 ,C4616_=_C4891 ,\nC4616_=_C4898 ,C4616_=_C4961 ,C4616_=_C4971 ,C4616_=_C5140 ,C4616_=_C5144 ,C4616_=_C5368 ,\nC4616_=_C5379 ,C4616_=_C5411 ,C4619_=_C4630 ,C4619_=_C4850 ,C4619_=_C4863 ,C4619_=_C4864 ,\nC4619_=_C4865 ,C4619_=_C4866 ,C4619_=_C4867 ,C4619_=_C4868 ,C4619_=_C4869 ,C4619_=_C4870 ,\nC4619_=_C4871 ,C4619_=_C4872 ,C4619_=_C4874 ,C4630_=_C4861 ,C4630_=_C4891 ,C4630_=_C4898 ,\nC4630_=_C4961 ,C4630_=_C4971 ,C4630_=_C5140 ,C4630_=_C5144 ,C4630_=_C5368 ,C4630_=_C5379 ,\nC4630_=_C5411 ,C4850_=_C4861 ,C4850_=_C4863 ,C4850_=_C4864 ,C4850_=_C4865 ,C4850_=_C4866 ,\nC4850_=_C4867 ,C4850_=_C4868 ,C4850_=_C4869 ,C4850_=_C4870 ,C4850_=_C4871 ,C4850_=_C4872 ,\nC4850_=_C4874 ,C4861_=_C4891 ,C4861_=_C4898 ,C4861_=_C4961 ,C4861_=_C4971 ,C4861_=_C5140 ,\nC4861_=_C5144 ,C4861_=_C5368 ,C4861_=_C5379 ,C4861_=_C5411 ,C4863_=_C4864 ,C4863_=_C4865 ,\nC4863_=_C4866 ,C4863_=_C4867 ,C4863_=_C4868 ,C4863_=_C4869 ,C4863_=_C4870 ,C4863_=_C4871 ,\nC4863_=_C4872 ,C4863_=_C4874 ,C4863_=_C4891 ,C4864_=_C4865 ,C4864_=_C4866 ,C4864_=_C4867 ,\nC4864_=_C4868 ,C4864_=_C4869 ,C4864_=_C4870 ,C4864_=_C4871 ,C4864_=_C4872 ,C4864_=_C4874 ,\nC4864_=_C4898 ,C4865_=_C4866 ,C4865_=_C4867 ,C4865_=_C4868 ,C4865_=_C4869 ,C4865_=_C4870 ,\nC4865_=_C4871 ,C4865_=_C4872 ,C4865_=_C4874 ,C4865_=_C4961 ,C4866_=_C4867 ,C4866_=_C4868 ,\nC4866_=_C4869 ,C4866_=_C4870 ,C4866_=_C4871 ,C4866_=_C4872 ,C4866_=_C4874 ,C4866_=_C4971 ,\nC4867_=_C4868 ,C4867_=_C4869 ,C4867_=_C4870 ,C4867_=_C4871 ,C4867_=_C4872 ,C4867_=_C4874 ,\nC4868_=_C4869 ,C4868_=_C4870 ,C4868_=_C4871 ,C4868_=_C4872 ,C4868_=_C4874 ,C4869_=_C4870 ,\nC4869_=_C4871 ,C4869_=_C4872 ,C4869_=_C4874 ,C4869_=_C5140 ,C4870_=_C4871 ,C4870_=_C4872 ,\nC4870_=_C4874 ,C4870_=_C5144 ,C4871_=_C4872 ,C4871_=_C4874 ,C4871_=_C5368 ,C4872_=_C4874 ,\nC4872_=_C5379 ,C4874_=_C5411 ,C4891_=_C4898 ,C4891_=_C4961 ,C4891_=_C4971 ,C4891_=_C5140 ,\nC4891_=_C5144 ,C4891_=_C5368 ,C4891_=_C5379 ,C4891_=_C5411 ,C4898_=_C4961 ,C4898_=_C4971 ,\nC4898_=_C5140 ,C4898_=_C5144 ,C4898_=_C5368 ,C4898_=_C5379 ,C4898_=_C5411 ,C4961_=_C4971 ,\nC4961_=_C5140 ,C4961_=_C5144 ,C4961_=_C5368 ,C4961_=_C5379 ,C4961_=_C5411 ,C4971_=_C5140 ,\nC4971_=_C5144 ,C4971_=_C5368 ,C4971_=_C5379 ,C4971_=_C5411 ,C5140_=_C5144 ,C5140_=_C5368 ,\nC5140_=_C5379 ,C5140_=_C5411 ,C5144_=_C5368 ,C5144_=_C5379 ,C5144_=_C5411 ,C5368_=_C5379 ,\nC5368_=_C5411 ,C5379_=_C5411 ,"];516[shape=box, label="id:516 level: 9\n40: C905 C919 C3659 C3660 C3667 \nC3668 C4610 C4611 C4624 C4625 C4853 \nC4854 C4865 C4866 C4885 C4886 C4893 \nC4894 C4954 C4955 C4960 C4961 C4962 \nC4963 C4964 C4969 C4970 C4971 C4972 \nC5131 C5132 C5135 C5136 C5326 C5327 \nC5330 C5331 C5341 C5342 C5366 \n171: C905_=_C919( C905 C919 ) C905_=_C4961( C905 C4961 ) C905_=_C4971( C905 C4971 ) C919_=_C4961( C919 C4961 ) C919_=_C4971( C919 C4971 ) \nC3659_=_C3660( C3659 C3660 ) C3659_=_C3667( C3659 C3667 ) C3660_=_C3668( C3660 C3668 ) C3667_=_C3668( C3667 C3668 ) C4610_=_C4611( C4610 C4611 ) C4610_=_C4624( C4610 C4624 ) \nC4610_=_C4853( C4610 C4853 ) C4610_=_C4865( C4610 C4865 ) C4610_=_C4885( C4610 C4885 ) C4610_=_C4893( C4610 C4893 ) C4610_=_C4954( C4610 C4954 ) C4610_=_C4955( C4610 C4955 ) \nC4610_=_C4960( C4610 C4960 ) C4610_=_C4961( C4610 C4961 ) C4610_=_C4962( C4610 C4962 ) C4611_=_C4625( C4611 C4625 ) C4611_=_C4854( C4611 C4854 ) C4611_=_C4866( C4611 C4866 ) \nC4611_=_C4886( C4611 C4886 ) C4611_=_C4894( C4611 C4894 ) C4611_=_C4963( C4611 C4963 ) C4611_=_C4964( C4611 C4964 ) C4611_=_C4969( C4611 C4969 ) C4611_=_C4970( C4611 C4970 ) \nC4611_=_C4971( C4611 C4971 ) C4611_=_C4972( C4611 C4972 ) C4624_=_C4625( C4624 C4625 ) C4624_=_C4853( C4624 C4853 ) C4624_=_C4865( C4624 C4865 ) C4624_=_C4885( C4624 C4885 ) \nC4624_=_C4893( C4624 C4893 ) C4624_=_C4954( C4624 C4954 ) C4624_=_C4955( C4624 C4955 ) C4624_=_C4960( C4624 C4960 ) C4624_=_C4961( C4624 C4961 ) C4624_=_C4962( C4624 C4962 ) \nC4625_=_C4854( C4625 C4854 ) C4625_=_C4866( C4625 C4866 ) C4625_=_C4886( C4625 C4886 ) C4625_=_C4894( C4625 C4894 ) C4625_=_C4963( C4625 C4963 ) C4625_=_C4964( C4625 C4964 ) \nC4625_=_C4969( C4625 C4969 ) C4625_=_C4970( C4625 C4970 ) C4625_=_C4971( C4625 C4971 ) C4625_=_C4972( C4625 C4972 ) C4853_=_C4854( C4853 C4854 ) C4853_=_C4865( C4853 C4865 ) \nC4853_=_C4885( C4853 C4885 ) C4853_=_C4893( C4853 C4893 ) C4853_=_C4954( C4853 C4954 ) C4853_=_C4955( C4853 C4955 ) C4853_=_C4960( C4853 C4960 ) C4853_=_C4961( C4853 C4961 ) \nC4853_=_C4962( C4853 C4962 ) C4854_=_C4866( C4854 C4866 ) C4854_=_C4886( C4854 C4886 ) C4854_=_C4894( C4854 C4894 ) C4854_=_C4963( C4854 C4963 ) C4854_=_C4964( C4854 C4964 ) \nC4854_=_C4969( C4854 C4969 ) C4854_=_C4970( C4854 C4970 ) C4854_=_C4971( C4854 C4971 ) C4854_=_C4972( C4854 C4972 ) C4865_=_C4866( C4865 C4866 ) C4865_=_C4885( C4865 C4885 ) \nC4865_=_C4893( C4865 C4893 ) C4865_=_C4954( C4865 C4954 ) C4865_=_C4955( C4865 C4955 ) C4865_=_C4960( C4865 C4960 ) C4865_=_C4961( C4865 C4961 ) C4865_=_C4962( C4865 C4962 ) \nC4866_=_C4886( C4866 C4886 ) C4866_=_C4894( C4866 C4894 ) C4866_=_C4963( C4866 C4963 ) C4866_=_C4964( C4866 C4964 ) C4866_=_C4969( C4866 C4969 ) C4866_=_C4970( C4866 C4970 ) \nC4866_=_C4971( C4866 C4971 ) C4866_=_C4972( C4866 C4972 ) C4885_=_C4886( C4885 C4886 ) C4885_=_C4893( C4885 C4893 ) C4885_=_C4954( C4885 C4954 ) C4885_=_C4955( C4885 C4955 ) \nC4885_=_C4960( C4885 C4960 ) C4885_=_C4961( C4885 C4961 ) C4885_=_C4962( C4885 C4962 ) C4886_=_C4894( C4886 C4894 ) C4886_=_C4963( C4886 C4963 ) C4886_=_C4964( C4886 C4964 ) \nC4886_=_C4969( C4886 C4969 ) C4886_=_C4970( C4886 C4970 ) C4886_=_C4971( C4886 C4971 ) C4886_=_C4972( C4886 C4972 ) C4893_=_C4894( C4893 C4894 ) C4893_=_C4954( C4893 C4954 ) \nC4893_=_C4955( C4893 C4955 ) C4893_=_C4960( C4893 C4960 ) C4893_=_C4961( C4893 C4961 ) C4893_=_C4962( C4893 C4962 ) C4894_=_C4963( C4894 C4963 ) C4894_=_C4964( C4894 C4964 ) \nC4894_=_C4969( C4894 C4969 ) C4894_=_C4970( C4894 C4970 ) C4894_=_C4971( C4894 C4971 ) C4894_=_C4972( C4894 C4972 ) C4954_=_C4955( C4954 C4955 ) C4954_=_C4960( C4954 C4960 ) \nC4954_=_C4961( C4954 C4961 ) C4954_=_C4962( C4954 C4962 ) C4954_=_C4963( C4954 C4963 ) C4955_=_C4960( C4955 C4960 ) C4955_=_C4961( C4955 C4961 ) C4955_=_C4962( C4955 C4962 ) \nC4955_=_C4964( C4955 C4964 ) C4960_=_C4961( C4960 C4961 ) C4960_=_C4962( C4960 C4962 ) C4960_=_C4970( C4960 C4970 ) C4960_=_C5342( C4960 C5342 ) C4961_=_C4962( C4961 C4962 ) \nC4961_=_C4971( C4961 C4971 ) C4962_=_C4972( C4962 C4972 ) C4963_=_C4964( C4963 C4964 ) C4963_=_C4969( C4963 C4969 ) C4963_=_C4970( C4963 C4970 ) C4963_=_C4971( C4963 C4971 ) \nC4963_=_C4972( C4963 C4972 ) C4964_=_C4969( C4964 C4969 ) C4964_=_C4970( C4964 C4970 ) C4964_=_C4971( C4964 C4971 ) C4964_=_C4972( C4964 C4972 ) C4969_=_C4970( C4969 C4970 ) \nC4969_=_C4971( C4969 C4971 ) C4969_=_C4972( C4969 C4972 ) C4969_=_C5341( C4969 C5341 ) C4969_=_C5366( C4969 C5366 ) C4970_=_C4971( C4970 C4971 ) C4970_=_C4972( C4970 C4972 ) \nC4970_=_C5342( C4970 C5342 ) C4971_=_C4972( C4971 C4972 ) C5131_=_C5132( C5131 C5132 ) C5131_=_C5135( C5131 C5135 ) C5131_=_C5326( C5131 C5326 ) C5131_=_C5330( C5131 C5330 ) \nC5131_=_C5341( C5131 C5341 ) C5131_=_C5342( C5131 C5342 ) C5132_=_C5136( C5132 C5136 ) C5132_=_C5327( C5132 C5327 ) C5132_=_C5331( C5132 C5331 ) C5135_=_C5136( C5135 C5136 ) \nC5135_=_C5326( C5135 C5326 ) C5135_=_C5330( C5135 C5330 ) C5135_=_C5341( C5135 C5341 ) C5135_=_C5342( C5135 C5342 ) C5136_=_C5327( C5136 C5327 ) C5136_=_C5331( C5136 C5331 ) \nC5326_=_C5327( C5326 C5327 ) C5326_=_C5330( C5326 C5330 ) C5326_=_C5341( C5326 C5341 ) C5326_=_C5342( C5326 C5342 ) C5327_=_C5331( C5327 C5331 ) C5330_=_C5331( C5330 C5331 ) \nC5330_=_C5341( C5330 C5341 ) C5330_=_C5342( C5330 C5342 ) C5341_=_C5342( C5341 C5342 ) C5341_=_C5366( C5341 C5366 ) "];466-&gt;516[label="32: C905 C919 C3659 C3660 C3667 \nC3668 C4610 C4611 C4624 C4625 C4853 \nC4854 C4865 C4866 C4885 C4886 C4893 \nC4894 C4954 C4955 C4960 C4961 C4962 \nC4963 C4964 C4969 C4970 C4971 C4972 \nC5341 C5342 C5366 \n147: C905_=_C919 ,C905_=_C4961 ,C905_=_C4971 ,C919_=_C4961 ,C919_=_C4971 ,\nC3659_=_C3660 ,C3659_=_C3667 ,C3660_=_C3668 ,C3667_=_C3668 ,C4610_=_C4611 ,C4610_=_C4624 ,\nC4610_=_C4853 ,C4610_=_C4865 ,C4610_=_C4885 ,C4610_=_C4893 ,C4610_=_C4954 ,C4610_=_C4955 ,\nC4610_=_C4960 ,C4610_=_C4961 ,C4610_=_C4962 ,C4611_=_C4625 ,C4611_=_C4854 ,C4611_=_C4866 ,\nC4611_=_C4886 ,C4611_=_C4894 ,C4611_=_C4963 ,C4611_=_C4964 ,C4611_=_C4969 ,C4611_=_C4970 ,\nC4611_=_C4971 ,C4611_=_C4972 ,C4624_=_C4625 ,C4624_=_C4853 ,C4624_=_C4865 ,C4624_=_C4885 ,\nC4624_=_C4893 ,C4624_=_C4954 ,C4624_=_C4955 ,C4624_=_C4960 ,C4624_=_C4961 ,C4624_=_C4962 ,\nC4625_=_C4854 ,C4625_=_C4866 ,C4625_=_C4886 ,C4625_=_C4894 ,C4625_=_C4963 ,C4625_=_C4964 ,\nC4625_=_C4969 ,C4625_=_C4970 ,C4625_=_C4971 ,C4625_=_C4972 ,C4853_=_C4854 ,C4853_=_C4865 ,\nC4853_=_C4885 ,C4853_=_C4893 ,C4853_=_C4954 ,C4853_=_C4955 ,C4853_=_C4960 ,C4853_=_C4961 ,\nC4853_=_C4962 ,C4854_=_C4866 ,C4854_=_C4886 ,C4854_=_C4894 ,C4854_=_C4963 ,C4854_=_C4964 ,\nC4854_=_C4969 ,C4854_=_C4970 ,C4854_=_C4971 ,C4854_=_C4972 ,C4865_=_C4866 ,C4865_=_C4885 ,\nC4865_=_C4893 ,C4865_=_C4954 ,C4865_=_C4955 ,C4865_=_C4960 ,C4865_=_C4961 ,C4865_=_C4962 ,\nC4866_=_C4886 ,C4866_=_C4894 ,C4866_=_C4963 ,C4866_=_C4964 ,C4866_=_C4969 ,C4866_=_C4970 ,\nC4866_=_C4971 ,C4866_=_C4972 ,C4885_=_C4886 ,C4885_=_C4893 ,C4885_=_C4954 ,C4885_=_C4955 ,\nC4885_=_C4960 ,C4885_=_C4961 ,C4885_=_C4962 ,C4886_=_C4894 ,C4886_=_C4963 ,C4886_=_C4964 ,\nC4886_=_C4969 ,C4886_=_C4970 ,C4886_=_C4971 ,C4886_=_C4972 ,C4893_=_C4894 ,C4893_=_C4954 ,\nC4893_=_C4955 ,C4893_=_C4960 ,C4893_=_C4961 ,C4893_=_C4962 ,C4894_=_C4963 ,C4894_=_C4964 ,\nC4894_=_C4969 ,C4894_=_C4970 ,C4894_=_C4971 ,C4894_=_C4972 ,C4954_=_C4955 ,C4954_=_C4960 ,\nC4954_=_C4961 ,C4954_=_C4962 ,C4954_=_C4963 ,C4955_=_C4960 ,C4955_=_C4961 ,C4955_=_C4962 ,\nC4955_=_C4964</w:t>
      </w:r>
    </w:p>
    <w:p>
      <w:pPr>
        <w:pStyle w:val="PreformattedText"/>
        <w:bidi w:val="0"/>
        <w:spacing w:before="0" w:after="0"/>
        <w:jc w:val="left"/>
        <w:rPr/>
      </w:pPr>
      <w:r>
        <w:rPr/>
        <w:t xml:space="preserve"> </w:t>
      </w:r>
      <w:r>
        <w:rPr/>
        <w:t>,C4960_=_C4961 ,C4960_=_C4962 ,C4960_=_C4970 ,C4960_=_C5342 ,C4961_=_C4962 ,\nC4961_=_C4971 ,C4962_=_C4972 ,C4963_=_C4964 ,C4963_=_C4969 ,C4963_=_C4970 ,C4963_=_C4971 ,\nC4963_=_C4972 ,C4964_=_C4969 ,C4964_=_C4970 ,C4964_=_C4971 ,C4964_=_C4972 ,C4969_=_C4970 ,\nC4969_=_C4971 ,C4969_=_C4972 ,C4969_=_C5341 ,C4969_=_C5366 ,C4970_=_C4971 ,C4970_=_C4972 ,\nC4970_=_C5342 ,C4971_=_C4972 ,C5341_=_C5342 ,C5341_=_C5366 ,"];517[shape=box, label="id:517 level: 9\n26: C1 C2 C4 C11 C12 \nC14 C105 C113 C116 C117 C1985 \nC1986 C1987 C1988 C1989 C1990 C1991 \nC1992 C2301 C2305 C2308 C2313 C2314 \nC2315 C2316 C2317 \n116: C1_=_C2( C1 C2 ) C1_=_C4( C1 C4 ) C1_=_C11( C1 C11 ) C1_=_C1985( C1 C1985 ) C1_=_C1986( C1 C1986 ) \nC1_=_C1987( C1 C1987 ) C1_=_C1988( C1 C1988 ) C2_=_C4( C2 C4 ) C2_=_C12( C2 C12 ) C2_=_C1989( C2 C1989 ) C2_=_C1990( C2 C1990 ) \nC2_=_C1991( C2 C1991 ) C2_=_C1992( C2 C1992 ) C4_=_C14( C4 C14 ) C4_=_C1986( C4 C1986 ) C4_=_C1990( C4 C1990 ) C4_=_C2301( C4 C2301 ) \nC4_=_C2305( C4 C2305 ) C4_=_C2308( C4 C2308 ) C4_=_C2313( C4 C2313 ) C4_=_C2314( C4 C2314 ) C4_=_C2315( C4 C2315 ) C4_=_C2316( C4 C2316 ) \nC4_=_C2317( C4 C2317 ) C11_=_C12( C11 C12 ) C11_=_C14( C11 C14 ) C11_=_C1985( C11 C1985 ) C11_=_C1986( C11 C1986 ) C11_=_C1987( C11 C1987 ) \nC11_=_C1988( C11 C1988 ) C12_=_C14( C12 C14 ) C12_=_C1989( C12 C1989 ) C12_=_C1990( C12 C1990 ) C12_=_C1991( C12 C1991 ) C12_=_C1992( C12 C1992 ) \nC14_=_C1986( C14 C1986 ) C14_=_C1990( C14 C1990 ) C14_=_C2301( C14 C2301 ) C14_=_C2305( C14 C2305 ) C14_=_C2308( C14 C2308 ) C14_=_C2313( C14 C2313 ) \nC14_=_C2314( C14 C2314 ) C14_=_C2315( C14 C2315 ) C14_=_C2316( C14 C2316 ) C14_=_C2317( C14 C2317 ) C105_=_C113( C105 C113 ) C105_=_C2313( C105 C2313 ) \nC113_=_C2313( C113 C2313 ) C116_=_C117( C116 C117 ) C117_=_C2314( C117 C2314 ) C1985_=_C1986( C1985 C1986 ) C1985_=_C1987( C1985 C1987 ) C1985_=_C1988( C1985 C1988 ) \nC1985_=_C1989( C1985 C1989 ) C1985_=_C2308( C1985 C2308 ) C1986_=_C1987( C1986 C1987 ) C1986_=_C1988( C1986 C1988 ) C1986_=_C1990( C1986 C1990 ) C1986_=_C2301( C1986 C2301 ) \nC1986_=_C2305( C1986 C2305 ) C1986_=_C2308( C1986 C2308 ) C1986_=_C2313( C1986 C2313 ) C1986_=_C2314( C1986 C2314 ) C1986_=_C2315( C1986 C2315 ) C1986_=_C2316( C1986 C2316 ) \nC1986_=_C2317( C1986 C2317 ) C1987_=_C1988( C1987 C1988 ) C1987_=_C1991( C1987 C1991 ) C1987_=_C2315( C1987 C2315 ) C1988_=_C1992( C1988 C1992 ) C1988_=_C2316( C1988 C2316 ) \nC1989_=_C1990( C1989 C1990 ) C1989_=_C1991( C1989 C1991 ) C1989_=_C1992( C1989 C1992 ) C1989_=_C2308( C1989 C2308 ) C1990_=_C1991( C1990 C1991 ) C1990_=_C1992( C1990 C1992 ) \nC1990_=_C2301( C1990 C2301 ) C1990_=_C2305( C1990 C2305 ) C1990_=_C2308( C1990 C2308 ) C1990_=_C2313( C1990 C2313 ) C1990_=_C2314( C1990 C2314 ) C1990_=_C2315( C1990 C2315 ) \nC1990_=_C2316( C1990 C2316 ) C1990_=_C2317( C1990 C2317 ) C1991_=_C1992( C1991 C1992 ) C1991_=_C2315( C1991 C2315 ) C1992_=_C2316( C1992 C2316 ) C2301_=_C2305( C2301 C2305 ) \nC2301_=_C2308( C2301 C2308 ) C2301_=_C2313( C2301 C2313 ) C2301_=_C2314( C2301 C2314 ) C2301_=_C2315( C2301 C2315 ) C2301_=_C2316( C2301 C2316 ) C2301_=_C2317( C2301 C2317 ) \nC2305_=_C2308( C2305 C2308 ) C2305_=_C2313( C2305 C2313 ) C2305_=_C2314( C2305 C2314 ) C2305_=_C2315( C2305 C2315 ) C2305_=_C2316( C2305 C2316 ) C2305_=_C2317( C2305 C2317 ) \nC2308_=_C2313( C2308 C2313 ) C2308_=_C2314( C2308 C2314 ) C2308_=_C2315( C2308 C2315 ) C2308_=_C2316( C2308 C2316 ) C2308_=_C2317( C2308 C2317 ) C2313_=_C2314( C2313 C2314 ) \nC2313_=_C2315( C2313 C2315 ) C2313_=_C2316( C2313 C2316 ) C2313_=_C2317( C2313 C2317 ) C2314_=_C2315( C2314 C2315 ) C2314_=_C2316( C2314 C2316 ) C2314_=_C2317( C2314 C2317 ) \nC2315_=_C2316( C2315 C2316 ) C2315_=_C2317( C2315 C2317 ) C2316_=_C2317( C2316 C2317 ) "];470-&gt;517[label="24: C1 C2 C4 C11 C12 \nC14 C105 C113 C116 C117 C1985 \nC1987 C1988 C1989 C1991 C1992 C2301 \nC2305 C2308 C2313 C2314 C2315 C2316 \nC2317 \n85: C1_=_C2 ,C1_=_C4 ,C1_=_C11 ,C1_=_C1985 ,C1_=_C1987 ,\nC1_=_C1988 ,C2_=_C4 ,C2_=_C12 ,C2_=_C1989 ,C2_=_C1991 ,C2_=_C1992 ,\nC4_=_C14 ,C4_=_C2301 ,C4_=_C2305 ,C4_=_C2308 ,C4_=_C2313 ,C4_=_C2314 ,\nC4_=_C2315 ,C4_=_C2316 ,C4_=_C2317 ,C11_=_C12 ,C11_=_C14 ,C11_=_C1985 ,\nC11_=_C1987 ,C11_=_C1988 ,C12_=_C14 ,C12_=_C1989 ,C12_=_C1991 ,C12_=_C1992 ,\nC14_=_C2301 ,C14_=_C2305 ,C14_=_C2308 ,C14_=_C2313 ,C14_=_C2314 ,C14_=_C2315 ,\nC14_=_C2316 ,C14_=_C2317 ,C105_=_C113 ,C105_=_C2313 ,C113_=_C2313 ,C116_=_C117 ,\nC117_=_C2314 ,C1985_=_C1987 ,C1985_=_C1988 ,C1985_=_C1989 ,C1985_=_C2308 ,C1987_=_C1988 ,\nC1987_=_C1991 ,C1987_=_C2315 ,C1988_=_C1992 ,C1988_=_C2316 ,C1989_=_C1991 ,C1989_=_C1992 ,\nC1989_=_C2308 ,C1991_=_C1992 ,C1991_=_C2315 ,C1992_=_C2316 ,C2301_=_C2305 ,C2301_=_C2308 ,\nC2301_=_C2313 ,C2301_=_C2314 ,C2301_=_C2315 ,C2301_=_C2316 ,C2301_=_C2317 ,C2305_=_C2308 ,\nC2305_=_C2313 ,C2305_=_C2314 ,C2305_=_C2315 ,C2305_=_C2316 ,C2305_=_C2317 ,C2308_=_C2313 ,\nC2308_=_C2314 ,C2308_=_C2315 ,C2308_=_C2316 ,C2308_=_C2317 ,C2313_=_C2314 ,C2313_=_C2315 ,\nC2313_=_C2316 ,C2313_=_C2317 ,C2314_=_C2315 ,C2314_=_C2316 ,C2314_=_C2317 ,C2315_=_C2316 ,\nC2315_=_C2317 ,C2316_=_C2317 ,"];518[shape=box, label="id:518 level: 9\n34: C3 C13 C105 C113 C117 \nC288 C289 C298 C299 C1985 C1989 \nC2300 C2301 C2302 C2304 C2305 C2306 \nC2308 C2310 C2311 C2312 C2313 C2314 \nC5628 C5629 C5630 C5631 C5632 C5633 \nC5634 C5732 C5733 C5734 C5735 \n143: C3_=_C13( C3 C13 ) C3_=_C1985( C3 C1985 ) C3_=_C1989( C3 C1989 ) C3_=_C2300( C3 C2300 ) C3_=_C2304( C3 C2304 ) \nC3_=_C2308( C3 C2308 ) C3_=_C2310( C3 C2310 ) C3_=_C2311( C3 C2311 ) C3_=_C2312( C3 C2312 ) C13_=_C1985( C13 C1985 ) C13_=_C1989( C13 C1989 ) \nC13_=_C2300( C13 C2300 ) C13_=_C2304( C13 C2304 ) C13_=_C2308( C13 C2308 ) C13_=_C2310( C13 C2310 ) C13_=_C2311( C13 C2311 ) C13_=_C2312( C13 C2312 ) \nC105_=_C113( C105 C113 ) C105_=_C2302( C105 C2302 ) C105_=_C2306( C105 C2306 ) C105_=_C2313( C105 C2313 ) C105_=_C5628( C105 C5628 ) C105_=_C5629( C105 C5629 ) \nC105_=_C5630( C105 C5630 ) C105_=_C5631( C105 C5631 ) C105_=_C5632( C105 C5632 ) C113_=_C2302( C113 C2302 ) C113_=_C2306( C113 C2306 ) C113_=_C2313( C113 C2313 ) \nC113_=_C5628( C113 C5628 ) C113_=_C5629( C113 C5629 ) C113_=_C5630( C113 C5630 ) C113_=_C5631( C113 C5631 ) C113_=_C5632( C113 C5632 ) C117_=_C2310( C117 C2310 ) \nC117_=_C2314( C117 C2314 ) C117_=_C5628( C117 C5628 ) C117_=_C5633( C117 C5633 ) C117_=_C5634( C117 C5634 ) C288_=_C289( C288 C289 ) C288_=_C298( C288 C298 ) \nC289_=_C299( C289 C299 ) C298_=_C299( C298 C299 ) C1985_=_C1989( C1985 C1989 ) C1985_=_C2300( C1985 C2300 ) C1985_=_C2304( C1985 C2304 ) C1985_=_C2308( C1985 C2308 ) \nC1985_=_C2310( C1985 C2310 ) C1985_=_C2311( C1985 C2311 ) C1985_=_C2312( C1985 C2312 ) C1989_=_C2300( C1989 C2300 ) C1989_=_C2304( C1989 C2304 ) C1989_=_C2308( C1989 C2308 ) \nC1989_=_C2310( C1989 C2310 ) C1989_=_C2311( C1989 C2311 ) C1989_=_C2312( C1989 C2312 ) C2300_=_C2301( C2300 C2301 ) C2300_=_C2302( C2300 C2302 ) C2300_=_C2304( C2300 C2304 ) \nC2300_=_C2308( C2300 C2308 ) C2300_=_C2310( C2300 C2310 ) C2300_=_C2311( C2300 C2311 ) C2300_=_C2312( C2300 C2312 ) C2301_=_C2302( C2301 C2302 ) C2301_=_C2305( C2301 C2305 ) \nC2301_=_C2308( C2301 C2308 ) C2301_=_C2313( C2301 C2313 ) C2301_=_C2314( C2301 C2314 ) C2302_=_C2306( C2302 C2306 ) C2302_=_C2313( C2302 C2313 ) C2302_=_C5628( C2302 C5628 ) \nC2302_=_C5629( C2302 C5629 ) C2302_=_C5630( C2302 C5630 ) C2302_=_C5631( C2302 C5631 ) C2302_=_C5632( C2302 C5632 ) C2304_=_C2305( C2304 C2305 ) C2304_=_C2306( C2304 C2306 ) \nC2304_=_C2308( C2304 C2308 ) C2304_=_C2310( C2304 C2310 ) C2304_=_C2311( C2304 C2311 ) C2304_=_C2312( C2304 C2312 ) C2305_=_C2306( C2305 C2306 ) C2305_=_C2308( C2305 C2308 ) \nC2305_=_C2313( C2305 C2313 ) C2305_=_C2314( C2305 C2314 ) C2306_=_C2313( C2306 C2313 ) C2306_=_C5628( C2306 C5628 ) C2306_=_C5629( C2306 C5629 ) C2306_=_C5630( C2306 C5630 ) \nC2306_=_C5631( C2306 C5631 ) C2306_=_C5632( C2306 C5632 ) C2308_=_C2310( C2308 C2310 ) C2308_=_C2311( C2308 C2311 ) C2308_=_C2312( C2308 C2312 ) C2308_=_C2313( C2308 C2313 ) \nC2308_=_C2314( C2308 C2314 ) C2310_=_C2311( C2310 C2311 ) C2310_=_C2312( C2310 C2312 ) C2310_=_C2314( C2310 C2314 ) C2310_=_C5628( C2310 C5628 ) C2310_=_C5633( C2310 C5633 ) \nC2310_=_C5634( C2310 C5634 ) C2311_=_C2312( C2311 C2312 ) C2313_=_C2314( C2313 C2314 ) C2313_=_C5628( C2313 C5628 ) C2313_=_C5629( C2313 C5629 ) C2313_=_C5630( C2313 C5630 ) \nC2313_=_C5631( C2313 C5631 ) C2313_=_C5632( C2313 C5632 ) C2314_=_C5628( C2314 C5628 ) C2314_=_C5633( C2314 C5633 ) C2314_=_C5634( C2314 C5634 ) C5628_=_C5629( C5628 C5629 ) \nC5628_=_C5630( C5628 C5630 ) C5628_=_C5631( C5628 C5631 ) C5628_=_C5632( C5628 C5632 ) C5628_=_C5633( C5628 C5633 ) C5628_=_C5634( C5628 C5634 ) C5629_=_C5630( C5629 C5630 ) \nC5629_=_C5631( C5629 C5631 ) C5629_=_C5632( C5629 C5632 ) C5629_=_C5633( C5629 C5633 ) C5629_=_C5732( C5629 C5732 ) C5629_=_C5733( C5629 C5733 ) C5630_=_C5631( C5630 C5631 ) \nC5630_=_C5632( C5630 C5632 ) C5630_=_C5634( C5630 C5634 ) C5630_=_C5734( C5630 C5734 ) C5630_=_C5735( C5630 C5735 ) C5631_=_C5632( C5631 C5632 ) C5631_=_C5732( C5631 C5732 ) \nC5631_=_C5734( C5631 C5734 ) C5632_=_C5733( C5632 C5733 ) C5632_=_C5735( C5632 C5735 ) C5633_=_C5634( C5633 C5634 ) C5633_=_C5732( C5633 C5732 ) C5633_=_C5733( C5633 C5733 ) \nC5634_=_C5734( C5634 C5734 ) C5634_=_C5735( C5634 C5735 ) C5732_=_C5733( C5732 C5733 ) C5732_=_C5734( C5732 C5734 ) C5733_=_C5735( C5733 C5735 ) C5734_=_C5735( C5734 C5735 ) "];470-&gt;518[label="26: C3 C13 C105 C113 C117 \nC288 C289 C298 C299 C1985 C1989 \nC2301 C2305 C2308 C2311 C2312 C2313 \nC2314 C5629 C5630 C5633 C5634 C5732 \nC5733 C5734 C5735 \n65: C3_=_C13 ,C3_=_C1985 ,C3_=_C1989 ,C3_=_C2308 ,C3_=_C2311 ,\nC3_=_C2312 ,C13_=_C1985 ,C13_=_C1989 ,C13_=_C2308 ,C13_=_C2311 ,C13_=_C2312 ,\nC105_=_C113 ,C105_=_C2313 ,C105_=_C5629 ,C105_=_C5630 ,C113_=_C2313 ,C113_=_C5629 ,\nC113_=_C5630 ,C117_=_C2314 ,C117_=_C5633 ,C117_=_C5634 ,C288_=_C289 ,C288_=_C298 ,\nC289_=_C299 ,C298_=_C299 ,C1985_=_C1989 ,C1985_=_C2308</w:t>
      </w:r>
    </w:p>
    <w:p>
      <w:pPr>
        <w:pStyle w:val="PreformattedText"/>
        <w:bidi w:val="0"/>
        <w:spacing w:before="0" w:after="0"/>
        <w:jc w:val="left"/>
        <w:rPr/>
      </w:pPr>
      <w:r>
        <w:rPr/>
        <w:t xml:space="preserve"> </w:t>
      </w:r>
      <w:r>
        <w:rPr/>
        <w:t>,C1985_=_C2311 ,C1985_=_C2312 ,\nC1989_=_C2308 ,C1989_=_C2311 ,C1989_=_C2312 ,C2301_=_C2305 ,C2301_=_C2308 ,C2301_=_C2313 ,\nC2301_=_C2314 ,C2305_=_C2308 ,C2305_=_C2313 ,C2305_=_C2314 ,C2308_=_C2311 ,C2308_=_C2312 ,\nC2308_=_C2313 ,C2308_=_C2314 ,C2311_=_C2312 ,C2313_=_C2314 ,C2313_=_C5629 ,C2313_=_C5630 ,\nC2314_=_C5633 ,C2314_=_C5634 ,C5629_=_C5630 ,C5629_=_C5633 ,C5629_=_C5732 ,C5629_=_C5733 ,\nC5630_=_C5634 ,C5630_=_C5734 ,C5630_=_C5735 ,C5633_=_C5634 ,C5633_=_C5732 ,C5633_=_C5733 ,\nC5634_=_C5734 ,C5634_=_C5735 ,C5732_=_C5733 ,C5732_=_C5734 ,C5733_=_C5735 ,C5734_=_C5735 ,"];519[shape=box, label="id:519 level: 9\n26: C328 C332 C965 C967 C976 \nC978 C985 C987 C992 C994 C997 \nC999 C1003 C1005 C1008 C1010 C1014 \nC1015 C1016 C1017 C1018 C1106 C1109 \nC1110 C1111 C1112 \n179: C328_=_C332( C328 C332 ) C328_=_C965( C328 C965 ) C328_=_C976( C328 C976 ) C328_=_C985( C328 C985 ) C328_=_C992( C328 C992 ) \nC328_=_C997( C328 C997 ) C328_=_C1003( C328 C1003 ) C328_=_C1008( C328 C1008 ) C328_=_C1014( C328 C1014 ) C328_=_C1015( C328 C1015 ) C328_=_C1016( C328 C1016 ) \nC328_=_C1017( C328 C1017 ) C328_=_C1018( C328 C1018 ) C332_=_C965( C332 C965 ) C332_=_C976( C332 C976 ) C332_=_C985( C332 C985 ) C332_=_C992( C332 C992 ) \nC332_=_C997( C332 C997 ) C332_=_C1003( C332 C1003 ) C332_=_C1008( C332 C1008 ) C332_=_C1014( C332 C1014 ) C332_=_C1015( C332 C1015 ) C332_=_C1016( C332 C1016 ) \nC332_=_C1017( C332 C1017 ) C332_=_C1018( C332 C1018 ) C965_=_C967( C965 C967 ) C965_=_C976( C965 C976 ) C965_=_C985( C965 C985 ) C965_=_C992( C965 C992 ) \nC965_=_C997( C965 C997 ) C965_=_C1003( C965 C1003 ) C965_=_C1008( C965 C1008 ) C965_=_C1014( C965 C1014 ) C965_=_C1015( C965 C1015 ) C965_=_C1016( C965 C1016 ) \nC965_=_C1017( C965 C1017 ) C965_=_C1018( C965 C1018 ) C967_=_C978( C967 C978 ) C967_=_C987( C967 C987 ) C967_=_C994( C967 C994 ) C967_=_C999( C967 C999 ) \nC967_=_C1005( C967 C1005 ) C967_=_C1010( C967 C1010 ) C967_=_C1015( C967 C1015 ) C967_=_C1106( C967 C1106 ) C967_=_C1109( C967 C1109 ) C967_=_C1110( C967 C1110 ) \nC967_=_C1111( C967 C1111 ) C967_=_C1112( C967 C1112 ) C976_=_C978( C976 C978 ) C976_=_C985( C976 C985 ) C976_=_C992( C976 C992 ) C976_=_C997( C976 C997 ) \nC976_=_C1003( C976 C1003 ) C976_=_C1008( C976 C1008 ) C976_=_C1014( C976 C1014 ) C976_=_C1015( C976 C1015 ) C976_=_C1016( C976 C1016 ) C976_=_C1017( C976 C1017 ) \nC976_=_C1018( C976 C1018 ) C978_=_C987( C978 C987 ) C978_=_C994( C978 C994 ) C978_=_C999( C978 C999 ) C978_=_C1005( C978 C1005 ) C978_=_C1010( C978 C1010 ) \nC978_=_C1015( C978 C1015 ) C978_=_C1106( C978 C1106 ) C978_=_C1109( C978 C1109 ) C978_=_C1110( C978 C1110 ) C978_=_C1111( C978 C1111 ) C978_=_C1112( C978 C1112 ) \nC985_=_C987( C985 C987 ) C985_=_C992( C985 C992 ) C985_=_C997( C985 C997 ) C985_=_C1003( C985 C1003 ) C985_=_C1008( C985 C1008 ) C985_=_C1014( C985 C1014 ) \nC985_=_C1015( C985 C1015 ) C985_=_C1016( C985 C1016 ) C985_=_C1017( C985 C1017 ) C985_=_C1018( C985 C1018 ) C987_=_C994( C987 C994 ) C987_=_C999( C987 C999 ) \nC987_=_C1005( C987 C1005 ) C987_=_C1010( C987 C1010 ) C987_=_C1015( C987 C1015 ) C987_=_C1106( C987 C1106 ) C987_=_C1109( C987 C1109 ) C987_=_C1110( C987 C1110 ) \nC987_=_C1111( C987 C1111 ) C987_=_C1112( C987 C1112 ) C992_=_C994( C992 C994 ) C992_=_C997( C992 C997 ) C992_=_C1003( C992 C1003 ) C992_=_C1008( C992 C1008 ) \nC992_=_C1014( C992 C1014 ) C992_=_C1015( C992 C1015 ) C992_=_C1016( C992 C1016 ) C992_=_C1017( C992 C1017 ) C992_=_C1018( C992 C1018 ) C994_=_C999( C994 C999 ) \nC994_=_C1005( C994 C1005 ) C994_=_C1010( C994 C1010 ) C994_=_C1015( C994 C1015 ) C994_=_C1106( C994 C1106 ) C994_=_C1109( C994 C1109 ) C994_=_C1110( C994 C1110 ) \nC994_=_C1111( C994 C1111 ) C994_=_C1112( C994 C1112 ) C997_=_C999( C997 C999 ) C997_=_C1003( C997 C1003 ) C997_=_C1008( C997 C1008 ) C997_=_C1014( C997 C1014 ) \nC997_=_C1015( C997 C1015 ) C997_=_C1016( C997 C1016 ) C997_=_C1017( C997 C1017 ) C997_=_C1018( C997 C1018 ) C999_=_C1005( C999 C1005 ) C999_=_C1010( C999 C1010 ) \nC999_=_C1015( C999 C1015 ) C999_=_C1106( C999 C1106 ) C999_=_C1109( C999 C1109 ) C999_=_C1110( C999 C1110 ) C999_=_C1111( C999 C1111 ) C999_=_C1112( C999 C1112 ) \nC1003_=_C1005( C1003 C1005 ) C1003_=_C1008( C1003 C1008 ) C1003_=_C1014( C1003 C1014 ) C1003_=_C1015( C1003 C1015 ) C1003_=_C1016( C1003 C1016 ) C1003_=_C1017( C1003 C1017 ) \nC1003_=_C1018( C1003 C1018 ) C1005_=_C1010( C1005 C1010 ) C1005_=_C1015( C1005 C1015 ) C1005_=_C1106( C1005 C1106 ) C1005_=_C1109( C1005 C1109 ) C1005_=_C1110( C1005 C1110 ) \nC1005_=_C1111( C1005 C1111 ) C1005_=_C1112( C1005 C1112 ) C1008_=_C1010( C1008 C1010 ) C1008_=_C1014( C1008 C1014 ) C1008_=_C1015( C1008 C1015 ) C1008_=_C1016( C1008 C1016 ) \nC1008_=_C1017( C1008 C1017 ) C1008_=_C1018( C1008 C1018 ) C1010_=_C1015( C1010 C1015 ) C1010_=_C1106( C1010 C1106 ) C1010_=_C1109( C1010 C1109 ) C1010_=_C1110( C1010 C1110 ) \nC1010_=_C1111( C1010 C1111 ) C1010_=_C1112( C1010 C1112 ) C1014_=_C1015( C1014 C1015 ) C1014_=_C1016( C1014 C1016 ) C1014_=_C1017( C1014 C1017 ) C1014_=_C1018( C1014 C1018 ) \nC1014_=_C1106( C1014 C1106 ) C1015_=_C1016( C1015 C1016 ) C1015_=_C1017( C1015 C1017 ) C1015_=_C1018( C1015 C1018 ) C1015_=_C1106( C1015 C1106 ) C1015_=_C1109( C1015 C1109 ) \nC1015_=_C1110( C1015 C1110 ) C1015_=_C1111( C1015 C1111 ) C1015_=_C1112( C1015 C1112 ) C1016_=_C1017( C1016 C1017 ) C1016_=_C1018( C1016 C1018 ) C1017_=_C1018( C1017 C1018 ) \nC1017_=_C1111( C1017 C1111 ) C1018_=_C1112( C1018 C1112 ) C1106_=_C1109( C1106 C1109 ) C1106_=_C1110( C1106 C1110 ) C1106_=_C1111( C1106 C1111 ) C1106_=_C1112( C1106 C1112 ) \nC1109_=_C1110( C1109 C1110 ) C1109_=_C1111( C1109 C1111 ) C1109_=_C1112( C1109 C1112 ) C1110_=_C1111( C1110 C1111 ) C1110_=_C1112( C1110 C1112 ) C1111_=_C1112( C1111 C1112 ) "];471-&gt;519[label="25: C328 C332 C965 C967 C976 \nC978 C985 C987 C992 C994 C997 \nC999 C1003 C1005 C1008 C1010 C1014 \nC1016 C1017 C1018 C1106 C1109 C1110 \nC1111 C1112 \n154: C328_=_C332 ,C328_=_C965 ,C328_=_C976 ,C328_=_C985 ,C328_=_C992 ,\nC328_=_C997 ,C328_=_C1003 ,C328_=_C1008 ,C328_=_C1014 ,C328_=_C1016 ,C328_=_C1017 ,\nC328_=_C1018 ,C332_=_C965 ,C332_=_C976 ,C332_=_C985 ,C332_=_C992 ,C332_=_C997 ,\nC332_=_C1003 ,C332_=_C1008 ,C332_=_C1014 ,C332_=_C1016 ,C332_=_C1017 ,C332_=_C1018 ,\nC965_=_C967 ,C965_=_C976 ,C965_=_C985 ,C965_=_C992 ,C965_=_C997 ,C965_=_C1003 ,\nC965_=_C1008 ,C965_=_C1014 ,C965_=_C1016 ,C965_=_C1017 ,C965_=_C1018 ,C967_=_C978 ,\nC967_=_C987 ,C967_=_C994 ,C967_=_C999 ,C967_=_C1005 ,C967_=_C1010 ,C967_=_C1106 ,\nC967_=_C1109 ,C967_=_C1110 ,C967_=_C1111 ,C967_=_C1112 ,C976_=_C978 ,C976_=_C985 ,\nC976_=_C992 ,C976_=_C997 ,C976_=_C1003 ,C976_=_C1008 ,C976_=_C1014 ,C976_=_C1016 ,\nC976_=_C1017 ,C976_=_C1018 ,C978_=_C987 ,C978_=_C994 ,C978_=_C999 ,C978_=_C1005 ,\nC978_=_C1010 ,C978_=_C1106 ,C978_=_C1109 ,C978_=_C1110 ,C978_=_C1111 ,C978_=_C1112 ,\nC985_=_C987 ,C985_=_C992 ,C985_=_C997 ,C985_=_C1003 ,C985_=_C1008 ,C985_=_C1014 ,\nC985_=_C1016 ,C985_=_C1017 ,C985_=_C1018 ,C987_=_C994 ,C987_=_C999 ,C987_=_C1005 ,\nC987_=_C1010 ,C987_=_C1106 ,C987_=_C1109 ,C987_=_C1110 ,C987_=_C1111 ,C987_=_C1112 ,\nC992_=_C994 ,C992_=_C997 ,C992_=_C1003 ,C992_=_C1008 ,C992_=_C1014 ,C992_=_C1016 ,\nC992_=_C1017 ,C992_=_C1018 ,C994_=_C999 ,C994_=_C1005 ,C994_=_C1010 ,C994_=_C1106 ,\nC994_=_C1109 ,C994_=_C1110 ,C994_=_C1111 ,C994_=_C1112 ,C997_=_C999 ,C997_=_C1003 ,\nC997_=_C1008 ,C997_=_C1014 ,C997_=_C1016 ,C997_=_C1017 ,C997_=_C1018 ,C999_=_C1005 ,\nC999_=_C1010 ,C999_=_C1106 ,C999_=_C1109 ,C999_=_C1110 ,C999_=_C1111 ,C999_=_C1112 ,\nC1003_=_C1005 ,C1003_=_C1008 ,C1003_=_C1014 ,C1003_=_C1016 ,C1003_=_C1017 ,C1003_=_C1018 ,\nC1005_=_C1010 ,C1005_=_C1106 ,C1005_=_C1109 ,C1005_=_C1110 ,C1005_=_C1111 ,C1005_=_C1112 ,\nC1008_=_C1010 ,C1008_=_C1014 ,C1008_=_C1016 ,C1008_=_C1017 ,C1008_=_C1018 ,C1010_=_C1106 ,\nC1010_=_C1109 ,C1010_=_C1110 ,C1010_=_C1111 ,C1010_=_C1112 ,C1014_=_C1016 ,C1014_=_C1017 ,\nC1014_=_C1018 ,C1014_=_C1106 ,C1016_=_C1017 ,C1016_=_C1018 ,C1017_=_C1018 ,C1017_=_C1111 ,\nC1018_=_C1112 ,C1106_=_C1109 ,C1106_=_C1110 ,C1106_=_C1111 ,C1106_=_C1112 ,C1109_=_C1110 ,\nC1109_=_C1111 ,C1109_=_C1112 ,C1110_=_C1111 ,C1110_=_C1112 ,C1111_=_C1112 ,"];520[shape=box, label="id:520 level: 9\n41: C326 C328 C332 C959 C961 \nC962 C963 C964 C965 C966 C967 \nC968 C969 C970 C971 C976 C978 \nC981 C982 C983 C984 C985 C986 \nC987 C988 C992 C994 C997 C999 \nC1003 C1005 C1008 C1010 C1011 C1014 \nC1017 C1018 C1106 C1111 C1112 C5625 \n262: C326_=_C328( C326 C328 ) C326_=_C971( C326 C971 ) C326_=_C981( C326 C981 ) C326_=_C982( C326 C982 ) C326_=_C983( C326 C983 ) \nC326_=_C984( C326 C984 ) C326_=_C985( C326 C985 ) C326_=_C986( C326 C986 ) C326_=_C987( C326 C987 ) C326_=_C988( C326 C988 ) C328_=_C332( C328 C332 ) \nC328_=_C965( C328 C965 ) C328_=_C976( C328 C976 ) C328_=_C985( C328 C985 ) C328_=_C992( C328 C992 ) C328_=_C997( C328 C997 ) C328_=_C1003( C328 C1003 ) \nC328_=_C1008( C328 C1008 ) C328_=_C1014( C328 C1014 ) C328_=_C1017( C328 C1017 ) C328_=_C1018( C328 C1018 ) C332_=_C965( C332 C965 ) C332_=_C976( C332 C976 ) \nC332_=_C985( C332 C985 ) C332_=_C992( C332 C992 ) C332_=_C997( C332 C997 ) C332_=_C1003( C332 C1003 ) C332_=_C1008( C332 C1008 ) C332_=_C1014( C332 C1014 ) \nC332_=_C1017( C332 C1017 ) C332_=_C1018( C332 C1018 ) C959_=_C961( C959 C961 ) C959_=_C962( C959 C962 ) C959_=_C963( C959 C963 ) C959_=_C964( C959 C964 ) \nC959_=_C965( C959 C965 ) C959_=_C966( C959 C966 ) C959_=_C967( C959 C967 ) C959_=_C968( C959 C968 ) C959_=_C969( C959 C969 ) C959_=_C970( C959 C970 ) \nC959_=_C971( C959 C971 ) C959_=_C976( C959 C976 ) C959_=_C978( C959 C978 ) C961_=_C962( C961 C962 ) C961_=_C963( C961 C963 ) C961_=_C964( C961 C964 ) \nC961_=_C965( C961 C965 ) C961_=_C966( C961 C966 ) C961_=_C967( C961 C967 ) C961_=_C968( C961 C968 ) C961_=_C969( C961 C969 ) C961_=_C970( C961 C970 ) \nC961_=_C981( C961 C981 ) C961_=_C992( C961 C992 ) C961_=_C994( C961 C994 ) C962_=_C963( C962 C963 ) C962_=_C964( C962 C964 ) C962_=_C965( C962 C965 ) \nC962_=_C966(</w:t>
      </w:r>
    </w:p>
    <w:p>
      <w:pPr>
        <w:pStyle w:val="PreformattedText"/>
        <w:bidi w:val="0"/>
        <w:spacing w:before="0" w:after="0"/>
        <w:jc w:val="left"/>
        <w:rPr/>
      </w:pPr>
      <w:r>
        <w:rPr/>
        <w:t xml:space="preserve"> </w:t>
      </w:r>
      <w:r>
        <w:rPr/>
        <w:t>C962 C966 ) C962_=_C967( C962 C967 ) C962_=_C968( C962 C968 ) C962_=_C969( C962 C969 ) C962_=_C970( C962 C970 ) C962_=_C982( C962 C982 ) \nC962_=_C997( C962 C997 ) C962_=_C999( C962 C999 ) C963_=_C964( C963 C964 ) C963_=_C965( C963 C965 ) C963_=_C966( C963 C966 ) C963_=_C967( C963 C967 ) \nC963_=_C968( C963 C968 ) C963_=_C969( C963 C969 ) C963_=_C970( C963 C970 ) C963_=_C983( C963 C983 ) C963_=_C1003( C963 C1003 ) C963_=_C1005( C963 C1005 ) \nC964_=_C965( C964 C965 ) C964_=_C966( C964 C966 ) C964_=_C967( C964 C967 ) C964_=_C968( C964 C968 ) C964_=_C969( C964 C969 ) C964_=_C970( C964 C970 ) \nC964_=_C984( C964 C984 ) C964_=_C1008( C964 C1008 ) C964_=_C1010( C964 C1010 ) C964_=_C1011( C964 C1011 ) C965_=_C966( C965 C966 ) C965_=_C967( C965 C967 ) \nC965_=_C968( C965 C968 ) C965_=_C969( C965 C969 ) C965_=_C970( C965 C970 ) C965_=_C976( C965 C976 ) C965_=_C985( C965 C985 ) C965_=_C992( C965 C992 ) \nC965_=_C997( C965 C997 ) C965_=_C1003( C965 C1003 ) C965_=_C1008( C965 C1008 ) C965_=_C1014( C965 C1014 ) C965_=_C1017( C965 C1017 ) C965_=_C1018( C965 C1018 ) \nC966_=_C967( C966 C967 ) C966_=_C968( C966 C968 ) C966_=_C969( C966 C969 ) C966_=_C970( C966 C970 ) C966_=_C986( C966 C986 ) C966_=_C1014( C966 C1014 ) \nC966_=_C1106( C966 C1106 ) C967_=_C968( C967 C968 ) C967_=_C969( C967 C969 ) C967_=_C970( C967 C970 ) C967_=_C978( C967 C978 ) C967_=_C987( C967 C987 ) \nC967_=_C994( C967 C994 ) C967_=_C999( C967 C999 ) C967_=_C1005( C967 C1005 ) C967_=_C1010( C967 C1010 ) C967_=_C1106( C967 C1106 ) C967_=_C1111( C967 C1111 ) \nC967_=_C1112( C967 C1112 ) C968_=_C969( C968 C969 ) C968_=_C970( C968 C970 ) C969_=_C970( C969 C970 ) C969_=_C1017( C969 C1017 ) C969_=_C1111( C969 C1111 ) \nC969_=_C5625( C969 C5625 ) C970_=_C1018( C970 C1018 ) C970_=_C1112( C970 C1112 ) C971_=_C976( C971 C976 ) C971_=_C978( C971 C978 ) C971_=_C981( C971 C981 ) \nC971_=_C982( C971 C982 ) C971_=_C983( C971 C983 ) C971_=_C984( C971 C984 ) C971_=_C985( C971 C985 ) C971_=_C986( C971 C986 ) C971_=_C987( C971 C987 ) \nC971_=_C988( C971 C988 ) C976_=_C978( C976 C978 ) C976_=_C985( C976 C985 ) C976_=_C992( C976 C992 ) C976_=_C997( C976 C997 ) C976_=_C1003( C976 C1003 ) \nC976_=_C1008( C976 C1008 ) C976_=_C1014( C976 C1014 ) C976_=_C1017( C976 C1017 ) C976_=_C1018( C976 C1018 ) C978_=_C987( C978 C987 ) C978_=_C994( C978 C994 ) \nC978_=_C999( C978 C999 ) C978_=_C1005( C978 C1005 ) C978_=_C1010( C978 C1010 ) C978_=_C1106( C978 C1106 ) C978_=_C1111( C978 C1111 ) C978_=_C1112( C978 C1112 ) \nC981_=_C982( C981 C982 ) C981_=_C983( C981 C983 ) C981_=_C984( C981 C984 ) C981_=_C985( C981 C985 ) C981_=_C986( C981 C986 ) C981_=_C987( C981 C987 ) \nC981_=_C988( C981 C988 ) C981_=_C992( C981 C992 ) C981_=_C994( C981 C994 ) C982_=_C983( C982 C983 ) C982_=_C984( C982 C984 ) C982_=_C985( C982 C985 ) \nC982_=_C986( C982 C986 ) C982_=_C987( C982 C987 ) C982_=_C988( C982 C988 ) C982_=_C997( C982 C997 ) C982_=_C999( C982 C999 ) C983_=_C984( C983 C984 ) \nC983_=_C985( C983 C985 ) C983_=_C986( C983 C986 ) C983_=_C987( C983 C987 ) C983_=_C988( C983 C988 ) C983_=_C1003( C983 C1003 ) C983_=_C1005( C983 C1005 ) \nC984_=_C985( C984 C985 ) C984_=_C986( C984 C986 ) C984_=_C987( C984 C987 ) C984_=_C988( C984 C988 ) C984_=_C1008( C984 C1008 ) C984_=_C1010( C984 C1010 ) \nC984_=_C1011( C984 C1011 ) C985_=_C986( C985 C986 ) C985_=_C987( C985 C987 ) C985_=_C988( C985 C988 ) C985_=_C992( C985 C992 ) C985_=_C997( C985 C997 ) \nC985_=_C1003( C985 C1003 ) C985_=_C1008( C985 C1008 ) C985_=_C1014( C985 C1014 ) C985_=_C1017( C985 C1017 ) C985_=_C1018( C985 C1018 ) C986_=_C987( C986 C987 ) \nC986_=_C988( C986 C988 ) C986_=_C1014( C986 C1014 ) C986_=_C1106( C986 C1106 ) C987_=_C988( C987 C988 ) C987_=_C994( C987 C994 ) C987_=_C999( C987 C999 ) \nC987_=_C1005( C987 C1005 ) C987_=_C1010( C987 C1010 ) C987_=_C1106( C987 C1106 ) C987_=_C1111( C987 C1111 ) C987_=_C1112( C987 C1112 ) C988_=_C5625( C988 C5625 ) \nC992_=_C994( C992 C994 ) C992_=_C997( C992 C997 ) C992_=_C1003( C992 C1003 ) C992_=_C1008( C992 C1008 ) C992_=_C1014( C992 C1014 ) C992_=_C1017( C992 C1017 ) \nC992_=_C1018( C992 C1018 ) C994_=_C999( C994 C999 ) C994_=_C1005( C994 C1005 ) C994_=_C1010( C994 C1010 ) C994_=_C1106( C994 C1106 ) C994_=_C1111( C994 C1111 ) \nC994_=_C1112( C994 C1112 ) C997_=_C999( C997 C999 ) C997_=_C1003( C997 C1003 ) C997_=_C1008( C997 C1008 ) C997_=_C1014( C997 C1014 ) C997_=_C1017( C997 C1017 ) \nC997_=_C1018( C997 C1018 ) C999_=_C1005( C999 C1005 ) C999_=_C1010( C999 C1010 ) C999_=_C1106( C999 C1106 ) C999_=_C1111( C999 C1111 ) C999_=_C1112( C999 C1112 ) \nC1003_=_C1005( C1003 C1005 ) C1003_=_C1008( C1003 C1008 ) C1003_=_C1014( C1003 C1014 ) C1003_=_C1017( C1003 C1017 ) C1003_=_C1018( C1003 C1018 ) C1005_=_C1010( C1005 C1010 ) \nC1005_=_C1106( C1005 C1106 ) C1005_=_C1111( C1005 C1111 ) C1005_=_C1112( C1005 C1112 ) C1008_=_C1010( C1008 C1010 ) C1008_=_C1011( C1008 C1011 ) C1008_=_C1014( C1008 C1014 ) \nC1008_=_C1017( C1008 C1017 ) C1008_=_C1018( C1008 C1018 ) C1010_=_C1011( C1010 C1011 ) C1010_=_C1106( C1010 C1106 ) C1010_=_C1111( C1010 C1111 ) C1010_=_C1112( C1010 C1112 ) \nC1014_=_C1017( C1014 C1017 ) C1014_=_C1018( C1014 C1018 ) C1014_=_C1106( C1014 C1106 ) C1017_=_C1018( C1017 C1018 ) C1017_=_C1111( C1017 C1111 ) C1017_=_C5625( C1017 C5625 ) \nC1018_=_C1112( C1018 C1112 ) C1106_=_C1111( C1106 C1111 ) C1106_=_C1112( C1106 C1112 ) C1111_=_C1112( C1111 C1112 ) C1111_=_C5625( C1111 C5625 ) "];471-&gt;520[label="26: C328 C332 C965 C967 C968 \nC976 C978 C985 C987 C988 C992 \nC994 C997 C999 C1003 C1005 C1008 \nC1010 C1011 C1014 C1017 C1018 C1106 \nC1111 C1112 C5625 \n130: C328_=_C332 ,C328_=_C965 ,C328_=_C976 ,C328_=_C985 ,C328_=_C992 ,\nC328_=_C997 ,C328_=_C1003 ,C328_=_C1008 ,C328_=_C1014 ,C328_=_C1017 ,C328_=_C1018 ,\nC332_=_C965 ,C332_=_C976 ,C332_=_C985 ,C332_=_C992 ,C332_=_C997 ,C332_=_C1003 ,\nC332_=_C1008 ,C332_=_C1014 ,C332_=_C1017 ,C332_=_C1018 ,C965_=_C967 ,C965_=_C968 ,\nC965_=_C976 ,C965_=_C985 ,C965_=_C992 ,C965_=_C997 ,C965_=_C1003 ,C965_=_C1008 ,\nC965_=_C1014 ,C965_=_C1017 ,C965_=_C1018 ,C967_=_C968 ,C967_=_C978 ,C967_=_C987 ,\nC967_=_C994 ,C967_=_C999 ,C967_=_C1005 ,C967_=_C1010 ,C967_=_C1106 ,C967_=_C1111 ,\nC967_=_C1112 ,C976_=_C978 ,C976_=_C985 ,C976_=_C992 ,C976_=_C997 ,C976_=_C1003 ,\nC976_=_C1008 ,C976_=_C1014 ,C976_=_C1017 ,C976_=_C1018 ,C978_=_C987 ,C978_=_C994 ,\nC978_=_C999 ,C978_=_C1005 ,C978_=_C1010 ,C978_=_C1106 ,C978_=_C1111 ,C978_=_C1112 ,\nC985_=_C987 ,C985_=_C988 ,C985_=_C992 ,C985_=_C997 ,C985_=_C1003 ,C985_=_C1008 ,\nC985_=_C1014 ,C985_=_C1017 ,C985_=_C1018 ,C987_=_C988 ,C987_=_C994 ,C987_=_C999 ,\nC987_=_C1005 ,C987_=_C1010 ,C987_=_C1106 ,C987_=_C1111 ,C987_=_C1112 ,C988_=_C5625 ,\nC992_=_C994 ,C992_=_C997 ,C992_=_C1003 ,C992_=_C1008 ,C992_=_C1014 ,C992_=_C1017 ,\nC992_=_C1018 ,C994_=_C999 ,C994_=_C1005 ,C994_=_C1010 ,C994_=_C1106 ,C994_=_C1111 ,\nC994_=_C1112 ,C997_=_C999 ,C997_=_C1003 ,C997_=_C1008 ,C997_=_C1014 ,C997_=_C1017 ,\nC997_=_C1018 ,C999_=_C1005 ,C999_=_C1010 ,C999_=_C1106 ,C999_=_C1111 ,C999_=_C1112 ,\nC1003_=_C1005 ,C1003_=_C1008 ,C1003_=_C1014 ,C1003_=_C1017 ,C1003_=_C1018 ,C1005_=_C1010 ,\nC1005_=_C1106 ,C1005_=_C1111 ,C1005_=_C1112 ,C1008_=_C1010 ,C1008_=_C1011 ,C1008_=_C1014 ,\nC1008_=_C1017 ,C1008_=_C1018 ,C1010_=_C1011 ,C1010_=_C1106 ,C1010_=_C1111 ,C1010_=_C1112 ,\nC1014_=_C1017 ,C1014_=_C1018 ,C1014_=_C1106 ,C1017_=_C1018 ,C1017_=_C1111 ,C1017_=_C5625 ,\nC1018_=_C1112 ,C1106_=_C1111 ,C1106_=_C1112 ,C1111_=_C1112 ,C1111_=_C5625 ,"];521[shape=box, label="id:521 level: 9\n21: C924 C934 C988 C1110 C4271 \nC4274 C4275 C4276 C4279 C4283 C4284 \nC4285 C4286 C4287 C4288 C5499 C5503 \nC5622 C5623 C5624 C5625 \n117: C924_=_C934( C924 C934 ) C924_=_C4271( C924 C4271 ) C924_=_C4274( C924 C4274 ) C924_=_C4276( C924 C4276 ) C924_=_C4283( C924 C4283 ) \nC924_=_C4284( C924 C4284 ) C924_=_C4285( C924 C4285 ) C924_=_C4286( C924 C4286 ) C924_=_C4287( C924 C4287 ) C924_=_C4288( C924 C4288 ) C934_=_C4271( C934 C4271 ) \nC934_=_C4274( C934 C4274 ) C934_=_C4276( C934 C4276 ) C934_=_C4283( C934 C4283 ) C934_=_C4284( C934 C4284 ) C934_=_C4285( C934 C4285 ) C934_=_C4286( C934 C4286 ) \nC934_=_C4287( C934 C4287 ) C934_=_C4288( C934 C4288 ) C988_=_C1110( C988 C1110 ) C988_=_C4275( C988 C4275 ) C988_=_C4279( C988 C4279 ) C988_=_C4285( C988 C4285 ) \nC988_=_C5499( C988 C5499 ) C988_=_C5503( C988 C5503 ) C988_=_C5622( C988 C5622 ) C988_=_C5623( C988 C5623 ) C988_=_C5624( C988 C5624 ) C988_=_C5625( C988 C5625 ) \nC1110_=_C4275( C1110 C4275 ) C1110_=_C4279( C1110 C4279 ) C1110_=_C4285( C1110 C4285 ) C1110_=_C5499( C1110 C5499 ) C1110_=_C5503( C1110 C5503 ) C1110_=_C5622( C1110 C5622 ) \nC1110_=_C5623( C1110 C5623 ) C1110_=_C5624( C1110 C5624 ) C1110_=_C5625( C1110 C5625 ) C4271_=_C4274( C4271 C4274 ) C4271_=_C4276( C4271 C4276 ) C4271_=_C4283( C4271 C4283 ) \nC4271_=_C4284( C4271 C4284 ) C4271_=_C4285( C4271 C4285 ) C4271_=_C4286( C4271 C4286 ) C4271_=_C4287( C4271 C4287 ) C4271_=_C4288( C4271 C4288 ) C4274_=_C4275( C4274 C4275 ) \nC4274_=_C4276( C4274 C4276 ) C4274_=_C4283( C4274 C4283 ) C4274_=_C4284( C4274 C4284 ) C4274_=_C4285( C4274 C4285 ) C4274_=_C4286( C4274 C4286 ) C4274_=_C4287( C4274 C4287 ) \nC4274_=_C4288( C4274 C4288 ) C4275_=_C4279( C4275 C4279 ) C4275_=_C4285( C4275 C4285 ) C4275_=_C5499( C4275 C5499 ) C4275_=_C5503( C4275 C5503 ) C4275_=_C5622( C4275 C5622 ) \nC4275_=_C5623( C4275 C5623 ) C4275_=_C5624( C4275 C5624 ) C4275_=_C5625( C4275 C5625 ) C4276_=_C4279( C4276 C4279 ) C4276_=_C4283( C4276 C4283 ) C4276_=_C4284( C4276 C4284 ) \nC4276_=_C4285( C4276 C4285 ) C4276_=_C4286( C4276 C4286 ) C4276_=_C4287( C4276 C4287 ) C4276_=_C4288( C4276 C4288 ) C4279_=_C4285( C4279 C4285 ) C4279_=_C5499( C4279 C5499 ) \nC4279_=_C5503( C4279 C5503 ) C4279_=_C5622( C4279 C5622 ) C4279_=_C5623( C4279 C5623 ) C4279_=_C5624( C4279 C5624 ) C4279_=_C5625( C4279 C5625 ) C4283_=_C4284( C4283 C4284 ) \nC4283_=_C4285( C4283 C4285 ) C4283_=_C4286( C4283 C4286 ) C4283_=_C4287( C4283 C4287 ) C4283_=_C4288( C4283</w:t>
      </w:r>
    </w:p>
    <w:p>
      <w:pPr>
        <w:pStyle w:val="PreformattedText"/>
        <w:bidi w:val="0"/>
        <w:spacing w:before="0" w:after="0"/>
        <w:jc w:val="left"/>
        <w:rPr/>
      </w:pPr>
      <w:r>
        <w:rPr/>
        <w:t xml:space="preserve"> </w:t>
      </w:r>
      <w:r>
        <w:rPr/>
        <w:t>C4288 ) C4283_=_C5499( C4283 C5499 ) C4284_=_C4285( C4284 C4285 ) \nC4284_=_C4286( C4284 C4286 ) C4284_=_C4287( C4284 C4287 ) C4284_=_C4288( C4284 C4288 ) C4284_=_C5503( C4284 C5503 ) C4285_=_C4286( C4285 C4286 ) C4285_=_C4287( C4285 C4287 ) \nC4285_=_C4288( C4285 C4288 ) C4285_=_C5499( C4285 C5499 ) C4285_=_C5503( C4285 C5503 ) C4285_=_C5622( C4285 C5622 ) C4285_=_C5623( C4285 C5623 ) C4285_=_C5624( C4285 C5624 ) \nC4285_=_C5625( C4285 C5625 ) C4286_=_C4287( C4286 C4287 ) C4286_=_C4288( C4286 C4288 ) C4286_=_C5622( C4286 C5622 ) C4287_=_C4288( C4287 C4288 ) C4287_=_C5623( C4287 C5623 ) \nC4288_=_C5624( C4288 C5624 ) C5499_=_C5503( C5499 C5503 ) C5499_=_C5622( C5499 C5622 ) C5499_=_C5623( C5499 C5623 ) C5499_=_C5624( C5499 C5624 ) C5499_=_C5625( C5499 C5625 ) \nC5503_=_C5622( C5503 C5622 ) C5503_=_C5623( C5503 C5623 ) C5503_=_C5624( C5503 C5624 ) C5503_=_C5625( C5503 C5625 ) C5622_=_C5623( C5622 C5623 ) C5622_=_C5624( C5622 C5624 ) \nC5622_=_C5625( C5622 C5625 ) C5623_=_C5624( C5623 C5624 ) C5623_=_C5625( C5623 C5625 ) C5624_=_C5625( C5624 C5625 ) "];472-&gt;521[label="20: C924 C934 C988 C1110 C4271 \nC4274 C4275 C4276 C4279 C4283 C4284 \nC4286 C4287 C4288 C5499 C5503 C5622 \nC5623 C5624 C5625 \n97: C924_=_C934 ,C924_=_C4271 ,C924_=_C4274 ,C924_=_C4276 ,C924_=_C4283 ,\nC924_=_C4284 ,C924_=_C4286 ,C924_=_C4287 ,C924_=_C4288 ,C934_=_C4271 ,C934_=_C4274 ,\nC934_=_C4276 ,C934_=_C4283 ,C934_=_C4284 ,C934_=_C4286 ,C934_=_C4287 ,C934_=_C4288 ,\nC988_=_C1110 ,C988_=_C4275 ,C988_=_C4279 ,C988_=_C5499 ,C988_=_C5503 ,C988_=_C5622 ,\nC988_=_C5623 ,C988_=_C5624 ,C988_=_C5625 ,C1110_=_C4275 ,C1110_=_C4279 ,C1110_=_C5499 ,\nC1110_=_C5503 ,C1110_=_C5622 ,C1110_=_C5623 ,C1110_=_C5624 ,C1110_=_C5625 ,C4271_=_C4274 ,\nC4271_=_C4276 ,C4271_=_C4283 ,C4271_=_C4284 ,C4271_=_C4286 ,C4271_=_C4287 ,C4271_=_C4288 ,\nC4274_=_C4275 ,C4274_=_C4276 ,C4274_=_C4283 ,C4274_=_C4284 ,C4274_=_C4286 ,C4274_=_C4287 ,\nC4274_=_C4288 ,C4275_=_C4279 ,C4275_=_C5499 ,C4275_=_C5503 ,C4275_=_C5622 ,C4275_=_C5623 ,\nC4275_=_C5624 ,C4275_=_C5625 ,C4276_=_C4279 ,C4276_=_C4283 ,C4276_=_C4284 ,C4276_=_C4286 ,\nC4276_=_C4287 ,C4276_=_C4288 ,C4279_=_C5499 ,C4279_=_C5503 ,C4279_=_C5622 ,C4279_=_C5623 ,\nC4279_=_C5624 ,C4279_=_C5625 ,C4283_=_C4284 ,C4283_=_C4286 ,C4283_=_C4287 ,C4283_=_C4288 ,\nC4283_=_C5499 ,C4284_=_C4286 ,C4284_=_C4287 ,C4284_=_C4288 ,C4284_=_C5503 ,C4286_=_C4287 ,\nC4286_=_C4288 ,C4286_=_C5622 ,C4287_=_C4288 ,C4287_=_C5623 ,C4288_=_C5624 ,C5499_=_C5503 ,\nC5499_=_C5622 ,C5499_=_C5623 ,C5499_=_C5624 ,C5499_=_C5625 ,C5503_=_C5622 ,C5503_=_C5623 ,\nC5503_=_C5624 ,C5503_=_C5625 ,C5622_=_C5623 ,C5622_=_C5624 ,C5622_=_C5625 ,C5623_=_C5624 ,\nC5623_=_C5625 ,C5624_=_C5625 ,"];522[shape=box, label="id:522 level: 9\n35: C921 C922 C923 C924 C931 \nC932 C933 C934 C4270 C4272 C4273 \nC4276 C4279 C4281 C4282 C4283 C4284 \nC4286 C4287 C4288 C5494 C5495 C5496 \nC5497 C5499 C5501 C5502 C5503 C5505 \nC5506 C5622 C5623 C5624 C5626 C5627 \n164: C921_=_C922( C921 C922 ) C921_=_C923( C921 C923 ) C921_=_C924( C921 C924 ) C921_=_C931( C921 C931 ) C921_=_C4270( C921 C4270 ) \nC921_=_C4272( C921 C4272 ) C922_=_C923( C922 C923 ) C922_=_C924( C922 C924 ) C922_=_C932( C922 C932 ) C922_=_C4273( C922 C4273 ) C923_=_C924( C923 C924 ) \nC923_=_C933( C923 C933 ) C923_=_C4270( C923 C4270 ) C923_=_C4273( C923 C4273 ) C923_=_C4276( C923 C4276 ) C923_=_C4279( C923 C4279 ) C923_=_C4281( C923 C4281 ) \nC923_=_C4282( C923 C4282 ) C924_=_C934( C924 C934 ) C924_=_C4276( C924 C4276 ) C924_=_C4283( C924 C4283 ) C924_=_C4284( C924 C4284 ) C924_=_C4286( C924 C4286 ) \nC924_=_C4287( C924 C4287 ) C924_=_C4288( C924 C4288 ) C931_=_C932( C931 C932 ) C931_=_C933( C931 C933 ) C931_=_C934( C931 C934 ) C931_=_C4270( C931 C4270 ) \nC931_=_C4272( C931 C4272 ) C932_=_C933( C932 C933 ) C932_=_C934( C932 C934 ) C932_=_C4273( C932 C4273 ) C933_=_C934( C933 C934 ) C933_=_C4270( C933 C4270 ) \nC933_=_C4273( C933 C4273 ) C933_=_C4276( C933 C4276 ) C933_=_C4279( C933 C4279 ) C933_=_C4281( C933 C4281 ) C933_=_C4282( C933 C4282 ) C934_=_C4276( C934 C4276 ) \nC934_=_C4283( C934 C4283 ) C934_=_C4284( C934 C4284 ) C934_=_C4286( C934 C4286 ) C934_=_C4287( C934 C4287 ) C934_=_C4288( C934 C4288 ) C4270_=_C4272( C4270 C4272 ) \nC4270_=_C4273( C4270 C4273 ) C4270_=_C4276( C4270 C4276 ) C4270_=_C4279( C4270 C4279 ) C4270_=_C4281( C4270 C4281 ) C4270_=_C4282( C4270 C4282 ) C4272_=_C4286( C4272 C4286 ) \nC4272_=_C5622( C4272 C5622 ) C4272_=_C5626( C4272 C5626 ) C4272_=_C5627( C4272 C5627 ) C4273_=_C4276( C4273 C4276 ) C4273_=_C4279( C4273 C4279 ) C4273_=_C4281( C4273 C4281 ) \nC4273_=_C4282( C4273 C4282 ) C4276_=_C4279( C4276 C4279 ) C4276_=_C4281( C4276 C4281 ) C4276_=_C4282( C4276 C4282 ) C4276_=_C4283( C4276 C4283 ) C4276_=_C4284( C4276 C4284 ) \nC4276_=_C4286( C4276 C4286 ) C4276_=_C4287( C4276 C4287 ) C4276_=_C4288( C4276 C4288 ) C4279_=_C4281( C4279 C4281 ) C4279_=_C4282( C4279 C4282 ) C4279_=_C5499( C4279 C5499 ) \nC4279_=_C5503( C4279 C5503 ) C4279_=_C5622( C4279 C5622 ) C4279_=_C5623( C4279 C5623 ) C4279_=_C5624( C4279 C5624 ) C4281_=_C4282( C4281 C4282 ) C4281_=_C4287( C4281 C4287 ) \nC4281_=_C5501( C4281 C5501 ) C4281_=_C5505( C4281 C5505 ) C4281_=_C5623( C4281 C5623 ) C4281_=_C5626( C4281 C5626 ) C4282_=_C4288( C4282 C4288 ) C4282_=_C5502( C4282 C5502 ) \nC4282_=_C5506( C4282 C5506 ) C4282_=_C5624( C4282 C5624 ) C4282_=_C5627( C4282 C5627 ) C4283_=_C4284( C4283 C4284 ) C4283_=_C4286( C4283 C4286 ) C4283_=_C4287( C4283 C4287 ) \nC4283_=_C4288( C4283 C4288 ) C4283_=_C5494( C4283 C5494 ) C4283_=_C5496( C4283 C5496 ) C4283_=_C5499( C4283 C5499 ) C4283_=_C5501( C4283 C5501 ) C4283_=_C5502( C4283 C5502 ) \nC4284_=_C4286( C4284 C4286 ) C4284_=_C4287( C4284 C4287 ) C4284_=_C4288( C4284 C4288 ) C4284_=_C5495( C4284 C5495 ) C4284_=_C5497( C4284 C5497 ) C4284_=_C5503( C4284 C5503 ) \nC4284_=_C5505( C4284 C5505 ) C4284_=_C5506( C4284 C5506 ) C4286_=_C4287( C4286 C4287 ) C4286_=_C4288( C4286 C4288 ) C4286_=_C5622( C4286 C5622 ) C4286_=_C5626( C4286 C5626 ) \nC4286_=_C5627( C4286 C5627 ) C4287_=_C4288( C4287 C4288 ) C4287_=_C5501( C4287 C5501 ) C4287_=_C5505( C4287 C5505 ) C4287_=_C5623( C4287 C5623 ) C4287_=_C5626( C4287 C5626 ) \nC4288_=_C5502( C4288 C5502 ) C4288_=_C5506( C4288 C5506 ) C4288_=_C5624( C4288 C5624 ) C4288_=_C5627( C4288 C5627 ) C5494_=_C5495( C5494 C5495 ) C5494_=_C5496( C5494 C5496 ) \nC5494_=_C5499( C5494 C5499 ) C5494_=_C5501( C5494 C5501 ) C5494_=_C5502( C5494 C5502 ) C5495_=_C5497( C5495 C5497 ) C5495_=_C5503( C5495 C5503 ) C5495_=_C5505( C5495 C5505 ) \nC5495_=_C5506( C5495 C5506 ) C5496_=_C5497( C5496 C5497 ) C5496_=_C5499( C5496 C5499 ) C5496_=_C5501( C5496 C5501 ) C5496_=_C5502( C5496 C5502 ) C5497_=_C5503( C5497 C5503 ) \nC5497_=_C5505( C5497 C5505 ) C5497_=_C5506( C5497 C5506 ) C5499_=_C5501( C5499 C5501 ) C5499_=_C5502( C5499 C5502 ) C5499_=_C5503( C5499 C5503 ) C5499_=_C5622( C5499 C5622 ) \nC5499_=_C5623( C5499 C5623 ) C5499_=_C5624( C5499 C5624 ) C5501_=_C5502( C5501 C5502 ) C5501_=_C5505( C5501 C5505 ) C5501_=_C5623( C5501 C5623 ) C5501_=_C5626( C5501 C5626 ) \nC5502_=_C5506( C5502 C5506 ) C5502_=_C5624( C5502 C5624 ) C5502_=_C5627( C5502 C5627 ) C5503_=_C5505( C5503 C5505 ) C5503_=_C5506( C5503 C5506 ) C5503_=_C5622( C5503 C5622 ) \nC5503_=_C5623( C5503 C5623 ) C5503_=_C5624( C5503 C5624 ) C5505_=_C5506( C5505 C5506 ) C5505_=_C5623( C5505 C5623 ) C5505_=_C5626( C5505 C5626 ) C5506_=_C5624( C5506 C5624 ) \nC5506_=_C5627( C5506 C5627 ) C5622_=_C5623( C5622 C5623 ) C5622_=_C5624( C5622 C5624 ) C5622_=_C5626( C5622 C5626 ) C5622_=_C5627( C5622 C5627 ) C5623_=_C5624( C5623 C5624 ) \nC5623_=_C5626( C5623 C5626 ) C5624_=_C5627( C5624 C5627 ) C5626_=_C5627( C5626 C5627 ) "];472-&gt;522[label="25: C921 C922 C924 C931 C932 \nC934 C4270 C4272 C4273 C4276 C4279 \nC4283 C4284 C4286 C4287 C4288 C5494 \nC5495 C5496 C5497 C5499 C5503 C5622 \nC5623 C5624 \n83: C921_=_C922 ,C921_=_C924 ,C921_=_C931 ,C921_=_C4270 ,C921_=_C4272 ,\nC922_=_C924 ,C922_=_C932 ,C922_=_C4273 ,C924_=_C934 ,C924_=_C4276 ,C924_=_C4283 ,\nC924_=_C4284 ,C924_=_C4286 ,C924_=_C4287 ,C924_=_C4288 ,C931_=_C932 ,C931_=_C934 ,\nC931_=_C4270 ,C931_=_C4272 ,C932_=_C934 ,C932_=_C4273 ,C934_=_C4276 ,C934_=_C4283 ,\nC934_=_C4284 ,C934_=_C4286 ,C934_=_C4287 ,C934_=_C4288 ,C4270_=_C4272 ,C4270_=_C4273 ,\nC4270_=_C4276 ,C4270_=_C4279 ,C4272_=_C4286 ,C4272_=_C5622 ,C4273_=_C4276 ,C4273_=_C4279 ,\nC4276_=_C4279 ,C4276_=_C4283 ,C4276_=_C4284 ,C4276_=_C4286 ,C4276_=_C4287 ,C4276_=_C4288 ,\nC4279_=_C5499 ,C4279_=_C5503 ,C4279_=_C5622 ,C4279_=_C5623 ,C4279_=_C5624 ,C4283_=_C4284 ,\nC4283_=_C4286 ,C4283_=_C4287 ,C4283_=_C4288 ,C4283_=_C5494 ,C4283_=_C5496 ,C4283_=_C5499 ,\nC4284_=_C4286 ,C4284_=_C4287 ,C4284_=_C4288 ,C4284_=_C5495 ,C4284_=_C5497 ,C4284_=_C5503 ,\nC4286_=_C4287 ,C4286_=_C4288 ,C4286_=_C5622 ,C4287_=_C4288 ,C4287_=_C5623 ,C4288_=_C5624 ,\nC5494_=_C5495 ,C5494_=_C5496 ,C5494_=_C5499 ,C5495_=_C5497 ,C5495_=_C5503 ,C5496_=_C5497 ,\nC5496_=_C5499 ,C5497_=_C5503 ,C5499_=_C5503 ,C5499_=_C5622 ,C5499_=_C5623 ,C5499_=_C5624 ,\nC5503_=_C5622 ,C5503_=_C5623 ,C5503_=_C5624 ,C5622_=_C5623 ,C5622_=_C5624 ,C5623_=_C5624 ,"];523[shape=box, label="id:523 level: 9\n12: C968 C1011 C1016 C4229 C4230 \nC4235 C4236 C4264 C4265 C4266 C4267 \nC4268 \n40: C968_=_C1016( C968 C1016 ) C968_=_C4229( C968 C4229 ) C968_=_C4235( C968 C4235 ) C968_=_C4264( C968 C4264 ) C968_=_C4265( C968 C4265 ) \nC968_=_C4266( C968 C4266 ) C1011_=_C4230( C1011 C4230 ) C1011_=_C4236( C1011 C4236 ) C1011_=_C4264( C1011 C4264 ) C1011_=_C4267( C1011 C4267 ) C1011_=_C4268( C1011 C4268 ) \nC1016_=_C4229( C1016 C4229 ) C1016_=_C4235( C1016 C4235 ) C1016_=_C4264( C1016 C4264 ) C1016_=_C4265( C1016 C4265 ) C1016_=_C4266( C1016 C4266 ) C4229_=_C4230( C4229 C4230 ) \nC4229_=_C4235( C4229 C4235 ) C4229_=_C4264( C4229 C4264 ) C4229_=_C4265( C4229 C4265 ) C4229_=_C4266( C4229 C4266 ) C4230_=_C4236( C4230 C4236 ) C4230_=_C4264( C4230 C4264 ) \nC4230_=_C4267( C4230 C4267 ) C4230_=_C4268( C4230 C4268 ) C4235_=_C4236(</w:t>
      </w:r>
    </w:p>
    <w:p>
      <w:pPr>
        <w:pStyle w:val="PreformattedText"/>
        <w:bidi w:val="0"/>
        <w:spacing w:before="0" w:after="0"/>
        <w:jc w:val="left"/>
        <w:rPr/>
      </w:pPr>
      <w:r>
        <w:rPr/>
        <w:t xml:space="preserve"> </w:t>
      </w:r>
      <w:r>
        <w:rPr/>
        <w:t>C4235 C4236 ) C4235_=_C4264( C4235 C4264 ) C4235_=_C4265( C4235 C4265 ) C4235_=_C4266( C4235 C4266 ) \nC4236_=_C4264( C4236 C4264 ) C4236_=_C4267( C4236 C4267 ) C4236_=_C4268( C4236 C4268 ) C4264_=_C4265( C4264 C4265 ) C4264_=_C4266( C4264 C4266 ) C4264_=_C4267( C4264 C4267 ) \nC4264_=_C4268( C4264 C4268 ) C4265_=_C4266( C4265 C4266 ) C4265_=_C4267( C4265 C4267 ) C4266_=_C4268( C4266 C4268 ) C4267_=_C4268( C4267 C4268 ) "];473-&gt;523[label="11: C968 C1011 C1016 C4229 C4230 \nC4235 C4236 C4265 C4266 C4267 C4268 \n29: C968_=_C1016 ,C968_=_C4229 ,C968_=_C4235 ,C968_=_C4265 ,C968_=_C4266 ,\nC1011_=_C4230 ,C1011_=_C4236 ,C1011_=_C4267 ,C1011_=_C4268 ,C1016_=_C4229 ,C1016_=_C4235 ,\nC1016_=_C4265 ,C1016_=_C4266 ,C4229_=_C4230 ,C4229_=_C4235 ,C4229_=_C4265 ,C4229_=_C4266 ,\nC4230_=_C4236 ,C4230_=_C4267 ,C4230_=_C4268 ,C4235_=_C4236 ,C4235_=_C4265 ,C4235_=_C4266 ,\nC4236_=_C4267 ,C4236_=_C4268 ,C4265_=_C4266 ,C4265_=_C4267 ,C4266_=_C4268 ,C4267_=_C4268 ,"];524[shape=box, label="id:524 level: 9\n16: C921 C922 C931 C932 C1109 \nC4265 C4266 C4267 C4268 C4269 C4270 \nC4271 C4272 C4273 C4274 C4275 \n70: C921_=_C922( C921 C922 ) C921_=_C931( C921 C931 ) C921_=_C1109( C921 C1109 ) C921_=_C4265( C921 C4265 ) C921_=_C4267( C921 C4267 ) \nC921_=_C4269( C921 C4269 ) C921_=_C4270( C921 C4270 ) C921_=_C4271( C921 C4271 ) C921_=_C4272( C921 C4272 ) C922_=_C932( C922 C932 ) C922_=_C4266( C922 C4266 ) \nC922_=_C4268( C922 C4268 ) C922_=_C4269( C922 C4269 ) C922_=_C4273( C922 C4273 ) C922_=_C4274( C922 C4274 ) C922_=_C4275( C922 C4275 ) C931_=_C932( C931 C932 ) \nC931_=_C1109( C931 C1109 ) C931_=_C4265( C931 C4265 ) C931_=_C4267( C931 C4267 ) C931_=_C4269( C931 C4269 ) C931_=_C4270( C931 C4270 ) C931_=_C4271( C931 C4271 ) \nC931_=_C4272( C931 C4272 ) C932_=_C4266( C932 C4266 ) C932_=_C4268( C932 C4268 ) C932_=_C4269( C932 C4269 ) C932_=_C4273( C932 C4273 ) C932_=_C4274( C932 C4274 ) \nC932_=_C4275( C932 C4275 ) C1109_=_C4265( C1109 C4265 ) C1109_=_C4267( C1109 C4267 ) C1109_=_C4269( C1109 C4269 ) C1109_=_C4270( C1109 C4270 ) C1109_=_C4271( C1109 C4271 ) \nC1109_=_C4272( C1109 C4272 ) C4265_=_C4266( C4265 C4266 ) C4265_=_C4267( C4265 C4267 ) C4265_=_C4269( C4265 C4269 ) C4265_=_C4270( C4265 C4270 ) C4265_=_C4271( C4265 C4271 ) \nC4265_=_C4272( C4265 C4272 ) C4266_=_C4268( C4266 C4268 ) C4266_=_C4269( C4266 C4269 ) C4266_=_C4273( C4266 C4273 ) C4266_=_C4274( C4266 C4274 ) C4266_=_C4275( C4266 C4275 ) \nC4267_=_C4268( C4267 C4268 ) C4267_=_C4269( C4267 C4269 ) C4267_=_C4270( C4267 C4270 ) C4267_=_C4271( C4267 C4271 ) C4267_=_C4272( C4267 C4272 ) C4268_=_C4269( C4268 C4269 ) \nC4268_=_C4273( C4268 C4273 ) C4268_=_C4274( C4268 C4274 ) C4268_=_C4275( C4268 C4275 ) C4269_=_C4270( C4269 C4270 ) C4269_=_C4271( C4269 C4271 ) C4269_=_C4272( C4269 C4272 ) \nC4269_=_C4273( C4269 C4273 ) C4269_=_C4274( C4269 C4274 ) C4269_=_C4275( C4269 C4275 ) C4270_=_C4271( C4270 C4271 ) C4270_=_C4272( C4270 C4272 ) C4270_=_C4273( C4270 C4273 ) \nC4271_=_C4272( C4271 C4272 ) C4271_=_C4274( C4271 C4274 ) C4273_=_C4274( C4273 C4274 ) C4273_=_C4275( C4273 C4275 ) C4274_=_C4275( C4274 C4275 ) "];473-&gt;524[label="15: C921 C922 C931 C932 C1109 \nC4265 C4266 C4267 C4268 C4270 C4271 \nC4272 C4273 C4274 C4275 \n55: C921_=_C922 ,C921_=_C931 ,C921_=_C1109 ,C921_=_C4265 ,C921_=_C4267 ,\nC921_=_C4270 ,C921_=_C4271 ,C921_=_C4272 ,C922_=_C932 ,C922_=_C4266 ,C922_=_C4268 ,\nC922_=_C4273 ,C922_=_C4274 ,C922_=_C4275 ,C931_=_C932 ,C931_=_C1109 ,C931_=_C4265 ,\nC931_=_C4267 ,C931_=_C4270 ,C931_=_C4271 ,C931_=_C4272 ,C932_=_C4266 ,C932_=_C4268 ,\nC932_=_C4273 ,C932_=_C4274 ,C932_=_C4275 ,C1109_=_C4265 ,C1109_=_C4267 ,C1109_=_C4270 ,\nC1109_=_C4271 ,C1109_=_C4272 ,C4265_=_C4266 ,C4265_=_C4267 ,C4265_=_C4270 ,C4265_=_C4271 ,\nC4265_=_C4272 ,C4266_=_C4268 ,C4266_=_C4273 ,C4266_=_C4274 ,C4266_=_C4275 ,C4267_=_C4268 ,\nC4267_=_C4270 ,C4267_=_C4271 ,C4267_=_C4272 ,C4268_=_C4273 ,C4268_=_C4274 ,C4268_=_C4275 ,\nC4270_=_C4271 ,C4270_=_C4272 ,C4270_=_C4273 ,C4271_=_C4272 ,C4271_=_C4274 ,C4273_=_C4274 ,\nC4273_=_C4275 ,C4274_=_C4275 ,"];525[shape=box, label="id:525 level: 9\n25: C116 C4229 C4230 C4235 C4236 \nC4252 C4253 C4254 C4255 C4256 C4257 \nC4258 C4259 C4260 C4261 C4262 C4263 \nC5699 C5700 C5703 C5704 C5706 C5707 \nC5708 C5709 \n94: C116_=_C4258( C116 C4258 ) C116_=_C4259( C116 C4259 ) C116_=_C4260( C116 C4260 ) C116_=_C4261( C116 C4261 ) C116_=_C4262( C116 C4262 ) \nC116_=_C4263( C116 C4263 ) C4229_=_C4230( C4229 C4230 ) C4229_=_C4235( C4229 C4235 ) C4230_=_C4236( C4230 C4236 ) C4235_=_C4236( C4235 C4236 ) C4252_=_C4253( C4252 C4253 ) \nC4252_=_C4254( C4252 C4254 ) C4252_=_C4255( C4252 C4255 ) C4252_=_C4256( C4252 C4256 ) C4252_=_C4257( C4252 C4257 ) C4252_=_C4258( C4252 C4258 ) C4252_=_C5699( C4252 C5699 ) \nC4252_=_C5700( C4252 C5700 ) C4253_=_C4254( C4253 C4254 ) C4253_=_C4255( C4253 C4255 ) C4253_=_C4256( C4253 C4256 ) C4253_=_C4257( C4253 C4257 ) C4253_=_C4259( C4253 C4259 ) \nC4253_=_C5703( C4253 C5703 ) C4253_=_C5704( C4253 C5704 ) C4254_=_C4255( C4254 C4255 ) C4254_=_C4256( C4254 C4256 ) C4254_=_C4257( C4254 C4257 ) C4254_=_C4260( C4254 C4260 ) \nC4254_=_C5706( C4254 C5706 ) C4254_=_C5707( C4254 C5707 ) C4255_=_C4256( C4255 C4256 ) C4255_=_C4257( C4255 C4257 ) C4255_=_C4261( C4255 C4261 ) C4255_=_C5708( C4255 C5708 ) \nC4255_=_C5709( C4255 C5709 ) C4256_=_C4257( C4256 C4257 ) C4256_=_C4262( C4256 C4262 ) C4256_=_C5699( C4256 C5699 ) C4256_=_C5703( C4256 C5703 ) C4256_=_C5706( C4256 C5706 ) \nC4256_=_C5708( C4256 C5708 ) C4257_=_C4263( C4257 C4263 ) C4257_=_C5700( C4257 C5700 ) C4257_=_C5704( C4257 C5704 ) C4257_=_C5707( C4257 C5707 ) C4257_=_C5709( C4257 C5709 ) \nC4258_=_C4259( C4258 C4259 ) C4258_=_C4260( C4258 C4260 ) C4258_=_C4261( C4258 C4261 ) C4258_=_C4262( C4258 C4262 ) C4258_=_C4263( C4258 C4263 ) C4258_=_C5699( C4258 C5699 ) \nC4258_=_C5700( C4258 C5700 ) C4259_=_C4260( C4259 C4260 ) C4259_=_C4261( C4259 C4261 ) C4259_=_C4262( C4259 C4262 ) C4259_=_C4263( C4259 C4263 ) C4259_=_C5703( C4259 C5703 ) \nC4259_=_C5704( C4259 C5704 ) C4260_=_C4261( C4260 C4261 ) C4260_=_C4262( C4260 C4262 ) C4260_=_C4263( C4260 C4263 ) C4260_=_C5706( C4260 C5706 ) C4260_=_C5707( C4260 C5707 ) \nC4261_=_C4262( C4261 C4262 ) C4261_=_C4263( C4261 C4263 ) C4261_=_C5708( C4261 C5708 ) C4261_=_C5709( C4261 C5709 ) C4262_=_C4263( C4262 C4263 ) C4262_=_C5699( C4262 C5699 ) \nC4262_=_C5703( C4262 C5703 ) C4262_=_C5706( C4262 C5706 ) C4262_=_C5708( C4262 C5708 ) C4263_=_C5700( C4263 C5700 ) C4263_=_C5704( C4263 C5704 ) C4263_=_C5707( C4263 C5707 ) \nC4263_=_C5709( C4263 C5709 ) C5699_=_C5700( C5699 C5700 ) C5699_=_C5703( C5699 C5703 ) C5699_=_C5706( C5699 C5706 ) C5699_=_C5708( C5699 C5708 ) C5700_=_C5704( C5700 C5704 ) \nC5700_=_C5707( C5700 C5707 ) C5700_=_C5709( C5700 C5709 ) C5703_=_C5704( C5703 C5704 ) C5703_=_C5706( C5703 C5706 ) C5703_=_C5708( C5703 C5708 ) C5704_=_C5707( C5704 C5707 ) \nC5704_=_C5709( C5704 C5709 ) C5706_=_C5707( C5706 C5707 ) C5706_=_C5708( C5706 C5708 ) C5707_=_C5709( C5707 C5709 ) C5708_=_C5709( C5708 C5709 ) "];474-&gt;525[label="17: C116 C4229 C4230 C4235 C4236 \nC4256 C4257 C4262 C4263 C5699 C5700 \nC5703 C5704 C5706 C5707 C5708 C5709 \n42: C116_=_C4262 ,C116_=_C4263 ,C4229_=_C4230 ,C4229_=_C4235 ,C4230_=_C4236 ,\nC4235_=_C4236 ,C4256_=_C4257 ,C4256_=_C4262 ,C4256_=_C5699 ,C4256_=_C5703 ,C4256_=_C5706 ,\nC4256_=_C5708 ,C4257_=_C4263 ,C4257_=_C5700 ,C4257_=_C5704 ,C4257_=_C5707 ,C4257_=_C5709 ,\nC4262_=_C4263 ,C4262_=_C5699 ,C4262_=_C5703 ,C4262_=_C5706 ,C4262_=_C5708 ,C4263_=_C5700 ,\nC4263_=_C5704 ,C4263_=_C5707 ,C4263_=_C5709 ,C5699_=_C5700 ,C5699_=_C5703 ,C5699_=_C5706 ,\nC5699_=_C5708 ,C5700_=_C5704 ,C5700_=_C5707 ,C5700_=_C5709 ,C5703_=_C5704 ,C5703_=_C5706 ,\nC5703_=_C5708 ,C5704_=_C5707 ,C5704_=_C5709 ,C5706_=_C5707 ,C5706_=_C5708 ,C5707_=_C5709 ,\nC5708_=_C5709 ,"];526[shape=box, label="id:526 level: 9\n29: C315 C316 C323 C324 C656 \nC657 C664 C665 C669 C670 C677 \nC678 C1102 C1103 C1104 C1105 C5643 \nC5644 C5645 C5646 C5647 C5648 C5649 \nC5650 C5651 C5652 C5653 C5654 C5655 \n224: C315_=_C316( C315 C316 ) C315_=_C323( C315 C323 ) C315_=_C656( C315 C656 ) C315_=_C664( C315 C664 ) C315_=_C669( C315 C669 ) \nC315_=_C677( C315 C677 ) C315_=_C1102( C315 C1102 ) C315_=_C1104( C315 C1104 ) C315_=_C5643( C315 C5643 ) C315_=_C5644( C315 C5644 ) C315_=_C5645( C315 C5645 ) \nC315_=_C5646( C315 C5646 ) C315_=_C5647( C315 C5647 ) C315_=_C5648( C315 C5648 ) C315_=_C5649( C315 C5649 ) C316_=_C324( C316 C324 ) C316_=_C657( C316 C657 ) \nC316_=_C665( C316 C665 ) C316_=_C670( C316 C670 ) C316_=_C678( C316 C678 ) C316_=_C1103( C316 C1103 ) C316_=_C1105( C316 C1105 ) C316_=_C5643( C316 C5643 ) \nC316_=_C5650( C316 C5650 ) C316_=_C5651( C316 C5651 ) C316_=_C5652( C316 C5652 ) C316_=_C5653( C316 C5653 ) C316_=_C5654( C316 C5654 ) C316_=_C5655( C316 C5655 ) \nC323_=_C324( C323 C324 ) C323_=_C656( C323 C656 ) C323_=_C664( C323 C664 ) C323_=_C669( C323 C669 ) C323_=_C677( C323 C677 ) C323_=_C1102( C323 C1102 ) \nC323_=_C1104( C323 C1104 ) C323_=_C5643( C323 C5643 ) C323_=_C5644( C323 C5644 ) C323_=_C5645( C323 C5645 ) C323_=_C5646( C323 C5646 ) C323_=_C5647( C323 C5647 ) \nC323_=_C5648( C323 C5648 ) C323_=_C5649( C323 C5649 ) C324_=_C657( C324 C657 ) C324_=_C665( C324 C665 ) C324_=_C670( C324 C670 ) C324_=_C678( C324 C678 ) \nC324_=_C1103( C324 C1103 ) C324_=_C1105( C324 C1105 ) C324_=_C5643( C324 C5643 ) C324_=_C5650( C324 C5650 ) C324_=_C5651( C324 C5651 ) C324_=_C5652( C324 C5652 ) \nC324_=_C5653( C324 C5653 ) C324_=_C5654( C324 C5654 ) C324_=_C5655( C324 C5655 ) C656_=_C657( C656 C657 ) C656_=_C664( C656 C664 ) C656_=_C669( C656 C669 ) \nC656_=_C677( C656 C677 ) C656_=_C1102( C656 C1102 ) C656_=_C1104( C656 C1104 ) C656_=_C5643( C656 C5643 ) C656_=_C5644( C656 C5644 ) C656_=_C5645( C656 C5645 ) \nC656_=_C5646( C656 C5646 ) C656_=_C5647( C656 C5647 ) C656_=_C5648( C656 C5648 ) C656_=_C5649( C656 C5649 ) C657_=_C665( C657 C665 ) C657_=_C670( C657 C670 ) \nC657_=_C678( C657 C678 ) C657_=_C1103(</w:t>
      </w:r>
    </w:p>
    <w:p>
      <w:pPr>
        <w:pStyle w:val="PreformattedText"/>
        <w:bidi w:val="0"/>
        <w:spacing w:before="0" w:after="0"/>
        <w:jc w:val="left"/>
        <w:rPr/>
      </w:pPr>
      <w:r>
        <w:rPr/>
        <w:t xml:space="preserve"> </w:t>
      </w:r>
      <w:r>
        <w:rPr/>
        <w:t>C657 C1103 ) C657_=_C1105( C657 C1105 ) C657_=_C5643( C657 C5643 ) C657_=_C5650( C657 C5650 ) C657_=_C5651( C657 C5651 ) \nC657_=_C5652( C657 C5652 ) C657_=_C5653( C657 C5653 ) C657_=_C5654( C657 C5654 ) C657_=_C5655( C657 C5655 ) C664_=_C665( C664 C665 ) C664_=_C669( C664 C669 ) \nC664_=_C677( C664 C677 ) C664_=_C1102( C664 C1102 ) C664_=_C1104( C664 C1104 ) C664_=_C5643( C664 C5643 ) C664_=_C5644( C664 C5644 ) C664_=_C5645( C664 C5645 ) \nC664_=_C5646( C664 C5646 ) C664_=_C5647( C664 C5647 ) C664_=_C5648( C664 C5648 ) C664_=_C5649( C664 C5649 ) C665_=_C670( C665 C670 ) C665_=_C678( C665 C678 ) \nC665_=_C1103( C665 C1103 ) C665_=_C1105( C665 C1105 ) C665_=_C5643( C665 C5643 ) C665_=_C5650( C665 C5650 ) C665_=_C5651( C665 C5651 ) C665_=_C5652( C665 C5652 ) \nC665_=_C5653( C665 C5653 ) C665_=_C5654( C665 C5654 ) C665_=_C5655( C665 C5655 ) C669_=_C670( C669 C670 ) C669_=_C677( C669 C677 ) C669_=_C1102( C669 C1102 ) \nC669_=_C1104( C669 C1104 ) C669_=_C5643( C669 C5643 ) C669_=_C5644( C669 C5644 ) C669_=_C5645( C669 C5645 ) C669_=_C5646( C669 C5646 ) C669_=_C5647( C669 C5647 ) \nC669_=_C5648( C669 C5648 ) C669_=_C5649( C669 C5649 ) C670_=_C678( C670 C678 ) C670_=_C1103( C670 C1103 ) C670_=_C1105( C670 C1105 ) C670_=_C5643( C670 C5643 ) \nC670_=_C5650( C670 C5650 ) C670_=_C5651( C670 C5651 ) C670_=_C5652( C670 C5652 ) C670_=_C5653( C670 C5653 ) C670_=_C5654( C670 C5654 ) C670_=_C5655( C670 C5655 ) \nC677_=_C678( C677 C678 ) C677_=_C1102( C677 C1102 ) C677_=_C1104( C677 C1104 ) C677_=_C5643( C677 C5643 ) C677_=_C5644( C677 C5644 ) C677_=_C5645( C677 C5645 ) \nC677_=_C5646( C677 C5646 ) C677_=_C5647( C677 C5647 ) C677_=_C5648( C677 C5648 ) C677_=_C5649( C677 C5649 ) C678_=_C1103( C678 C1103 ) C678_=_C1105( C678 C1105 ) \nC678_=_C5643( C678 C5643 ) C678_=_C5650( C678 C5650 ) C678_=_C5651( C678 C5651 ) C678_=_C5652( C678 C5652 ) C678_=_C5653( C678 C5653 ) C678_=_C5654( C678 C5654 ) \nC678_=_C5655( C678 C5655 ) C1102_=_C1103( C1102 C1103 ) C1102_=_C1104( C1102 C1104 ) C1102_=_C5643( C1102 C5643 ) C1102_=_C5644( C1102 C5644 ) C1102_=_C5645( C1102 C5645 ) \nC1102_=_C5646( C1102 C5646 ) C1102_=_C5647( C1102 C5647 ) C1102_=_C5648( C1102 C5648 ) C1102_=_C5649( C1102 C5649 ) C1103_=_C1105( C1103 C1105 ) C1103_=_C5643( C1103 C5643 ) \nC1103_=_C5650( C1103 C5650 ) C1103_=_C5651( C1103 C5651 ) C1103_=_C5652( C1103 C5652 ) C1103_=_C5653( C1103 C5653 ) C1103_=_C5654( C1103 C5654 ) C1103_=_C5655( C1103 C5655 ) \nC1104_=_C1105( C1104 C1105 ) C1104_=_C5643( C1104 C5643 ) C1104_=_C5644( C1104 C5644 ) C1104_=_C5645( C1104 C5645 ) C1104_=_C5646( C1104 C5646 ) C1104_=_C5647( C1104 C5647 ) \nC1104_=_C5648( C1104 C5648 ) C1104_=_C5649( C1104 C5649 ) C1105_=_C5643( C1105 C5643 ) C1105_=_C5650( C1105 C5650 ) C1105_=_C5651( C1105 C5651 ) C1105_=_C5652( C1105 C5652 ) \nC1105_=_C5653( C1105 C5653 ) C1105_=_C5654( C1105 C5654 ) C1105_=_C5655( C1105 C5655 ) C5643_=_C5644( C5643 C5644 ) C5643_=_C5645( C5643 C5645 ) C5643_=_C5646( C5643 C5646 ) \nC5643_=_C5647( C5643 C5647 ) C5643_=_C5648( C5643 C5648 ) C5643_=_C5649( C5643 C5649 ) C5643_=_C5650( C5643 C5650 ) C5643_=_C5651( C5643 C5651 ) C5643_=_C5652( C5643 C5652 ) \nC5643_=_C5653( C5643 C5653 ) C5643_=_C5654( C5643 C5654 ) C5643_=_C5655( C5643 C5655 ) C5644_=_C5645( C5644 C5645 ) C5644_=_C5646( C5644 C5646 ) C5644_=_C5647( C5644 C5647 ) \nC5644_=_C5648( C5644 C5648 ) C5644_=_C5649( C5644 C5649 ) C5644_=_C5650( C5644 C5650 ) C5645_=_C5646( C5645 C5646 ) C5645_=_C5647( C5645 C5647 ) C5645_=_C5648( C5645 C5648 ) \nC5645_=_C5649( C5645 C5649 ) C5645_=_C5651( C5645 C5651 ) C5646_=_C5647( C5646 C5647 ) C5646_=_C5648( C5646 C5648 ) C5646_=_C5649( C5646 C5649 ) C5646_=_C5652( C5646 C5652 ) \nC5647_=_C5648( C5647 C5648 ) C5647_=_C5649( C5647 C5649 ) C5647_=_C5653( C5647 C5653 ) C5648_=_C5649( C5648 C5649 ) C5648_=_C5654( C5648 C5654 ) C5649_=_C5655( C5649 C5655 ) \nC5650_=_C5651( C5650 C5651 ) C5650_=_C5652( C5650 C5652 ) C5650_=_C5653( C5650 C5653 ) C5650_=_C5654( C5650 C5654 ) C5650_=_C5655( C5650 C5655 ) C5651_=_C5652( C5651 C5652 ) \nC5651_=_C5653( C5651 C5653 ) C5651_=_C5654( C5651 C5654 ) C5651_=_C5655( C5651 C5655 ) C5652_=_C5653( C5652 C5653 ) C5652_=_C5654( C5652 C5654 ) C5652_=_C5655( C5652 C5655 ) \nC5653_=_C5654( C5653 C5654 ) C5653_=_C5655( C5653 C5655 ) C5654_=_C5655( C5654 C5655 ) "];476-&gt;526[label="28: C315 C316 C323 C324 C656 \nC657 C664 C665 C669 C670 C677 \nC678 C1102 C1103 C1104 C1105 C5644 \nC5645 C5646 C5647 C5648 C5649 C5650 \nC5651 C5652 C5653 C5654 C5655 \n196: C315_=_C316 ,C315_=_C323 ,C315_=_C656 ,C315_=_C664 ,C315_=_C669 ,\nC315_=_C677 ,C315_=_C1102 ,C315_=_C1104 ,C315_=_C5644 ,C315_=_C5645 ,C315_=_C5646 ,\nC315_=_C5647 ,C315_=_C5648 ,C315_=_C5649 ,C316_=_C324 ,C316_=_C657 ,C316_=_C665 ,\nC316_=_C670 ,C316_=_C678 ,C316_=_C1103 ,C316_=_C1105 ,C316_=_C5650 ,C316_=_C5651 ,\nC316_=_C5652 ,C316_=_C5653 ,C316_=_C5654 ,C316_=_C5655 ,C323_=_C324 ,C323_=_C656 ,\nC323_=_C664 ,C323_=_C669 ,C323_=_C677 ,C323_=_C1102 ,C323_=_C1104 ,C323_=_C5644 ,\nC323_=_C5645 ,C323_=_C5646 ,C323_=_C5647 ,C323_=_C5648 ,C323_=_C5649 ,C324_=_C657 ,\nC324_=_C665 ,C324_=_C670 ,C324_=_C678 ,C324_=_C1103 ,C324_=_C1105 ,C324_=_C5650 ,\nC324_=_C5651 ,C324_=_C5652 ,C324_=_C5653 ,C324_=_C5654 ,C324_=_C5655 ,C656_=_C657 ,\nC656_=_C664 ,C656_=_C669 ,C656_=_C677 ,C656_=_C1102 ,C656_=_C1104 ,C656_=_C5644 ,\nC656_=_C5645 ,C656_=_C5646 ,C656_=_C5647 ,C656_=_C5648 ,C656_=_C5649 ,C657_=_C665 ,\nC657_=_C670 ,C657_=_C678 ,C657_=_C1103 ,C657_=_C1105 ,C657_=_C5650 ,C657_=_C5651 ,\nC657_=_C5652 ,C657_=_C5653 ,C657_=_C5654 ,C657_=_C5655 ,C664_=_C665 ,C664_=_C669 ,\nC664_=_C677 ,C664_=_C1102 ,C664_=_C1104 ,C664_=_C5644 ,C664_=_C5645 ,C664_=_C5646 ,\nC664_=_C5647 ,C664_=_C5648 ,C664_=_C5649 ,C665_=_C670 ,C665_=_C678 ,C665_=_C1103 ,\nC665_=_C1105 ,C665_=_C5650 ,C665_=_C5651 ,C665_=_C5652 ,C665_=_C5653 ,C665_=_C5654 ,\nC665_=_C5655 ,C669_=_C670 ,C669_=_C677 ,C669_=_C1102 ,C669_=_C1104 ,C669_=_C5644 ,\nC669_=_C5645 ,C669_=_C5646 ,C669_=_C5647 ,C669_=_C5648 ,C669_=_C5649 ,C670_=_C678 ,\nC670_=_C1103 ,C670_=_C1105 ,C670_=_C5650 ,C670_=_C5651 ,C670_=_C5652 ,C670_=_C5653 ,\nC670_=_C5654 ,C670_=_C5655 ,C677_=_C678 ,C677_=_C1102 ,C677_=_C1104 ,C677_=_C5644 ,\nC677_=_C5645 ,C677_=_C5646 ,C677_=_C5647 ,C677_=_C5648 ,C677_=_C5649 ,C678_=_C1103 ,\nC678_=_C1105 ,C678_=_C5650 ,C678_=_C5651 ,C678_=_C5652 ,C678_=_C5653 ,C678_=_C5654 ,\nC678_=_C5655 ,C1102_=_C1103 ,C1102_=_C1104 ,C1102_=_C5644 ,C1102_=_C5645 ,C1102_=_C5646 ,\nC1102_=_C5647 ,C1102_=_C5648 ,C1102_=_C5649 ,C1103_=_C1105 ,C1103_=_C5650 ,C1103_=_C5651 ,\nC1103_=_C5652 ,C1103_=_C5653 ,C1103_=_C5654 ,C1103_=_C5655 ,C1104_=_C1105 ,C1104_=_C5644 ,\nC1104_=_C5645 ,C1104_=_C5646 ,C1104_=_C5647 ,C1104_=_C5648 ,C1104_=_C5649 ,C1105_=_C5650 ,\nC1105_=_C5651 ,C1105_=_C5652 ,C1105_=_C5653 ,C1105_=_C5654 ,C1105_=_C5655 ,C5644_=_C5645 ,\nC5644_=_C5646 ,C5644_=_C5647 ,C5644_=_C5648 ,C5644_=_C5649 ,C5644_=_C5650 ,C5645_=_C5646 ,\nC5645_=_C5647 ,C5645_=_C5648 ,C5645_=_C5649 ,C5645_=_C5651 ,C5646_=_C5647 ,C5646_=_C5648 ,\nC5646_=_C5649 ,C5646_=_C5652 ,C5647_=_C5648 ,C5647_=_C5649 ,C5647_=_C5653 ,C5648_=_C5649 ,\nC5648_=_C5654 ,C5649_=_C5655 ,C5650_=_C5651 ,C5650_=_C5652 ,C5650_=_C5653 ,C5650_=_C5654 ,\nC5650_=_C5655 ,C5651_=_C5652 ,C5651_=_C5653 ,C5651_=_C5654 ,C5651_=_C5655 ,C5652_=_C5653 ,\nC5652_=_C5654 ,C5652_=_C5655 ,C5653_=_C5654 ,C5653_=_C5655 ,C5654_=_C5655 ,"];527[shape=box, label="id:527 level: 9\n40: C650 C651 C652 C653 C656 \nC657 C658 C659 C660 C661 C664 \nC665 C667 C668 C671 C672 C675 \nC676 C679 C680 C684 C685 C882 \nC884 C1102 C1103 C1104 C1105 C5644 \nC5645 C5646 C5647 C5650 C5651 C5652 \nC5653 C5668 C5669 C5674 C5675 \n168: C650_=_C651( C650 C651 ) C650_=_C652( C650 C652 ) C650_=_C653( C650 C653 ) C650_=_C656( C650 C656 ) C650_=_C657( C650 C657 ) \nC650_=_C658( C650 C658 ) C650_=_C667( C650 C667 ) C650_=_C668( C650 C668 ) C650_=_C671( C650 C671 ) C650_=_C672( C650 C672 ) C651_=_C652( C651 C652 ) \nC651_=_C653( C651 C653 ) C651_=_C656( C651 C656 ) C651_=_C657( C651 C657 ) C651_=_C659( C651 C659 ) C651_=_C675( C651 C675 ) C651_=_C676( C651 C676 ) \nC651_=_C679( C651 C679 ) C651_=_C680( C651 C680 ) C652_=_C653( C652 C653 ) C652_=_C656( C652 C656 ) C652_=_C657( C652 C657 ) C652_=_C660( C652 C660 ) \nC652_=_C667( C652 C667 ) C652_=_C675( C652 C675 ) C652_=_C684( C652 C684 ) C652_=_C685( C652 C685 ) C653_=_C656( C653 C656 ) C653_=_C657( C653 C657 ) \nC653_=_C661( C653 C661 ) C653_=_C668( C653 C668 ) C653_=_C676( C653 C676 ) C656_=_C657( C656 C657 ) C656_=_C664( C656 C664 ) C656_=_C1102( C656 C1102 ) \nC656_=_C1104( C656 C1104 ) C656_=_C5644( C656 C5644 ) C656_=_C5645( C656 C5645 ) C656_=_C5646( C656 C5646 ) C656_=_C5647( C656 C5647 ) C657_=_C665( C657 C665 ) \nC657_=_C1103( C657 C1103 ) C657_=_C1105( C657 C1105 ) C657_=_C5650( C657 C5650 ) C657_=_C5651( C657 C5651 ) C657_=_C5652( C657 C5652 ) C657_=_C5653( C657 C5653 ) \nC658_=_C659( C658 C659 ) C658_=_C660( C658 C660 ) C658_=_C661( C658 C661 ) C658_=_C664( C658 C664 ) C658_=_C665( C658 C665 ) C658_=_C667( C658 C667 ) \nC658_=_C668( C658 C668 ) C658_=_C671( C658 C671 ) C658_=_C672( C658 C672 ) C659_=_C660( C659 C660 ) C659_=_C661( C659 C661 ) C659_=_C664( C659 C664 ) \nC659_=_C665( C659 C665 ) C659_=_C675( C659 C675 ) C659_=_C676( C659 C676 ) C659_=_C679( C659 C679 ) C659_=_C680( C659 C680 ) C660_=_C661( C660 C661 ) \nC660_=_C664( C660 C664 ) C660_=_C665( C660 C665 ) C660_=_C667( C660 C667 ) C660_=_C675( C660 C675 ) C660_=_C684( C660 C684 ) C660_=_C685( C660 C685 ) \nC661_=_C664( C661 C664 ) C661_=_C665( C661 C665 ) C661_=_C668( C661 C668 ) C661_=_C676( C661 C676 ) C664_=_C665( C664 C665 ) C664_=_C1102( C664 C1102 ) \nC664_=_C1104( C664 C1104 ) C664_=_C5644( C664 C5644 ) C664_=_C5645( C664 C5645 ) C664_=_C5646( C664 C5646 ) C664_=_C5647( C664 C5647 ) C665_=_C1103( C665 C1103 ) \nC665_=_C1105( C665 C1105 ) C665_=_C5650( C665 C5650 ) C665_=_C5651( C665 C5651 ) C665_=_C5652( C665 C5652 ) C665_=_C5653( C665 C5653 ) C667_=_C668( C667 C668 ) \nC667_=_C671(</w:t>
      </w:r>
    </w:p>
    <w:p>
      <w:pPr>
        <w:pStyle w:val="PreformattedText"/>
        <w:bidi w:val="0"/>
        <w:spacing w:before="0" w:after="0"/>
        <w:jc w:val="left"/>
        <w:rPr/>
      </w:pPr>
      <w:r>
        <w:rPr/>
        <w:t xml:space="preserve"> </w:t>
      </w:r>
      <w:r>
        <w:rPr/>
        <w:t>C667 C671 ) C667_=_C672( C667 C672 ) C667_=_C675( C667 C675 ) C667_=_C684( C667 C684 ) C667_=_C685( C667 C685 ) C668_=_C671( C668 C671 ) \nC668_=_C672( C668 C672 ) C668_=_C676( C668 C676 ) C671_=_C672( C671 C672 ) C671_=_C679( C671 C679 ) C671_=_C5646( C671 C5646 ) C671_=_C5652( C671 C5652 ) \nC672_=_C680( C672 C680 ) C672_=_C5647( C672 C5647 ) C672_=_C5653( C672 C5653 ) C675_=_C676( C675 C676 ) C675_=_C679( C675 C679 ) C675_=_C680( C675 C680 ) \nC675_=_C684( C675 C684 ) C675_=_C685( C675 C685 ) C676_=_C679( C676 C679 ) C676_=_C680( C676 C680 ) C679_=_C680( C679 C680 ) C679_=_C5646( C679 C5646 ) \nC679_=_C5652( C679 C5652 ) C680_=_C5647( C680 C5647 ) C680_=_C5653( C680 C5653 ) C684_=_C685( C684 C685 ) C685_=_C882( C685 C882 ) C685_=_C884( C685 C884 ) \nC882_=_C884( C882 C884 ) C1102_=_C1103( C1102 C1103 ) C1102_=_C1104( C1102 C1104 ) C1102_=_C5644( C1102 C5644 ) C1102_=_C5645( C1102 C5645 ) C1102_=_C5646( C1102 C5646 ) \nC1102_=_C5647( C1102 C5647 ) C1103_=_C1105( C1103 C1105 ) C1103_=_C5650( C1103 C5650 ) C1103_=_C5651( C1103 C5651 ) C1103_=_C5652( C1103 C5652 ) C1103_=_C5653( C1103 C5653 ) \nC1104_=_C1105( C1104 C1105 ) C1104_=_C5644( C1104 C5644 ) C1104_=_C5645( C1104 C5645 ) C1104_=_C5646( C1104 C5646 ) C1104_=_C5647( C1104 C5647 ) C1105_=_C5650( C1105 C5650 ) \nC1105_=_C5651( C1105 C5651 ) C1105_=_C5652( C1105 C5652 ) C1105_=_C5653( C1105 C5653 ) C5644_=_C5645( C5644 C5645 ) C5644_=_C5646( C5644 C5646 ) C5644_=_C5647( C5644 C5647 ) \nC5644_=_C5650( C5644 C5650 ) C5644_=_C5668( C5644 C5668 ) C5644_=_C5674( C5644 C5674 ) C5645_=_C5646( C5645 C5646 ) C5645_=_C5647( C5645 C5647 ) C5645_=_C5651( C5645 C5651 ) \nC5645_=_C5669( C5645 C5669 ) C5645_=_C5675( C5645 C5675 ) C5646_=_C5647( C5646 C5647 ) C5646_=_C5652( C5646 C5652 ) C5647_=_C5653( C5647 C5653 ) C5650_=_C5651( C5650 C5651 ) \nC5650_=_C5652( C5650 C5652 ) C5650_=_C5653( C5650 C5653 ) C5650_=_C5668( C5650 C5668 ) C5650_=_C5674( C5650 C5674 ) C5651_=_C5652( C5651 C5652 ) C5651_=_C5653( C5651 C5653 ) \nC5651_=_C5669( C5651 C5669 ) C5651_=_C5675( C5651 C5675 ) C5652_=_C5653( C5652 C5653 ) C5668_=_C5669( C5668 C5669 ) C5668_=_C5674( C5668 C5674 ) C5669_=_C5675( C5669 C5675 ) \nC5674_=_C5675( C5674 C5675 ) "];476-&gt;527[label="32: C650 C651 C656 C657 C658 \nC659 C664 C665 C667 C668 C671 \nC672 C675 C676 C679 C680 C684 \nC685 C882 C884 C1102 C1103 C1104 \nC1105 C5644 C5645 C5646 C5647 C5650 \nC5651 C5652 C5653 \n124: C650_=_C651 ,C650_=_C656 ,C650_=_C657 ,C650_=_C658 ,C650_=_C667 ,\nC650_=_C668 ,C650_=_C671 ,C650_=_C672 ,C651_=_C656 ,C651_=_C657 ,C651_=_C659 ,\nC651_=_C675 ,C651_=_C676 ,C651_=_C679 ,C651_=_C680 ,C656_=_C657 ,C656_=_C664 ,\nC656_=_C1102 ,C656_=_C1104 ,C656_=_C5644 ,C656_=_C5645 ,C656_=_C5646 ,C656_=_C5647 ,\nC657_=_C665 ,C657_=_C1103 ,C657_=_C1105 ,C657_=_C5650 ,C657_=_C5651 ,C657_=_C5652 ,\nC657_=_C5653 ,C658_=_C659 ,C658_=_C664 ,C658_=_C665 ,C658_=_C667 ,C658_=_C668 ,\nC658_=_C671 ,C658_=_C672 ,C659_=_C664 ,C659_=_C665 ,C659_=_C675 ,C659_=_C676 ,\nC659_=_C679 ,C659_=_C680 ,C664_=_C665 ,C664_=_C1102 ,C664_=_C1104 ,C664_=_C5644 ,\nC664_=_C5645 ,C664_=_C5646 ,C664_=_C5647 ,C665_=_C1103 ,C665_=_C1105 ,C665_=_C5650 ,\nC665_=_C5651 ,C665_=_C5652 ,C665_=_C5653 ,C667_=_C668 ,C667_=_C671 ,C667_=_C672 ,\nC667_=_C675 ,C667_=_C684 ,C667_=_C685 ,C668_=_C671 ,C668_=_C672 ,C668_=_C676 ,\nC671_=_C672 ,C671_=_C679 ,C671_=_C5646 ,C671_=_C5652 ,C672_=_C680 ,C672_=_C5647 ,\nC672_=_C5653 ,C675_=_C676 ,C675_=_C679 ,C675_=_C680 ,C675_=_C684 ,C675_=_C685 ,\nC676_=_C679 ,C676_=_C680 ,C679_=_C680 ,C679_=_C5646 ,C679_=_C5652 ,C680_=_C5647 ,\nC680_=_C5653 ,C684_=_C685 ,C685_=_C882 ,C685_=_C884 ,C882_=_C884 ,C1102_=_C1103 ,\nC1102_=_C1104 ,C1102_=_C5644 ,C1102_=_C5645 ,C1102_=_C5646 ,C1102_=_C5647 ,C1103_=_C1105 ,\nC1103_=_C5650 ,C1103_=_C5651 ,C1103_=_C5652 ,C1103_=_C5653 ,C1104_=_C1105 ,C1104_=_C5644 ,\nC1104_=_C5645 ,C1104_=_C5646 ,C1104_=_C5647 ,C1105_=_C5650 ,C1105_=_C5651 ,C1105_=_C5652 ,\nC1105_=_C5653 ,C5644_=_C5645 ,C5644_=_C5646 ,C5644_=_C5647 ,C5644_=_C5650 ,C5645_=_C5646 ,\nC5645_=_C5647 ,C5645_=_C5651 ,C5646_=_C5647 ,C5646_=_C5652 ,C5647_=_C5653 ,C5650_=_C5651 ,\nC5650_=_C5652 ,C5650_=_C5653 ,C5651_=_C5652 ,C5651_=_C5653 ,C5652_=_C5653 ,"];528[shape=box, label="id:528 level: 9\n17: C673 C674 C681 C682 C5648 \nC5649 C5654 C5655 C5713 C5714 C5717 \nC5718 C5720 C5721 C5722 C5723 C5724 \n80: C673_=_C674( C673 C674 ) C673_=_C681( C673 C681 ) C673_=_C5648( C673 C5648 ) C673_=_C5654( C673 C5654 ) C673_=_C5713( C673 C5713 ) \nC673_=_C5717( C673 C5717 ) C673_=_C5720( C673 C5720 ) C673_=_C5722( C673 C5722 ) C673_=_C5724( C673 C5724 ) C674_=_C682( C674 C682 ) C674_=_C5649( C674 C5649 ) \nC674_=_C5655( C674 C5655 ) C674_=_C5714( C674 C5714 ) C674_=_C5718( C674 C5718 ) C674_=_C5721( C674 C5721 ) C674_=_C5723( C674 C5723 ) C674_=_C5724( C674 C5724 ) \nC681_=_C682( C681 C682 ) C681_=_C5648( C681 C5648 ) C681_=_C5654( C681 C5654 ) C681_=_C5713( C681 C5713 ) C681_=_C5717( C681 C5717 ) C681_=_C5720( C681 C5720 ) \nC681_=_C5722( C681 C5722 ) C681_=_C5724( C681 C5724 ) C682_=_C5649( C682 C5649 ) C682_=_C5655( C682 C5655 ) C682_=_C5714( C682 C5714 ) C682_=_C5718( C682 C5718 ) \nC682_=_C5721( C682 C5721 ) C682_=_C5723( C682 C5723 ) C682_=_C5724( C682 C5724 ) C5648_=_C5649( C5648 C5649 ) C5648_=_C5654( C5648 C5654 ) C5648_=_C5713( C5648 C5713 ) \nC5648_=_C5717( C5648 C5717 ) C5648_=_C5720( C5648 C5720 ) C5648_=_C5722( C5648 C5722 ) C5648_=_C5724( C5648 C5724 ) C5649_=_C5655( C5649 C5655 ) C5649_=_C5714( C5649 C5714 ) \nC5649_=_C5718( C5649 C5718 ) C5649_=_C5721( C5649 C5721 ) C5649_=_C5723( C5649 C5723 ) C5649_=_C5724( C5649 C5724 ) C5654_=_C5655( C5654 C5655 ) C5654_=_C5713( C5654 C5713 ) \nC5654_=_C5717( C5654 C5717 ) C5654_=_C5720( C5654 C5720 ) C5654_=_C5722( C5654 C5722 ) C5654_=_C5724( C5654 C5724 ) C5655_=_C5714( C5655 C5714 ) C5655_=_C5718( C5655 C5718 ) \nC5655_=_C5721( C5655 C5721 ) C5655_=_C5723( C5655 C5723 ) C5655_=_C5724( C5655 C5724 ) C5713_=_C5714( C5713 C5714 ) C5713_=_C5717( C5713 C5717 ) C5713_=_C5720( C5713 C5720 ) \nC5713_=_C5722( C5713 C5722 ) C5713_=_C5724( C5713 C5724 ) C5714_=_C5718( C5714 C5718 ) C5714_=_C5721( C5714 C5721 ) C5714_=_C5723( C5714 C5723 ) C5714_=_C5724( C5714 C5724 ) \nC5717_=_C5718( C5717 C5718 ) C5717_=_C5720( C5717 C5720 ) C5717_=_C5722( C5717 C5722 ) C5717_=_C5724( C5717 C5724 ) C5718_=_C5721( C5718 C5721 ) C5718_=_C5723( C5718 C5723 ) \nC5718_=_C5724( C5718 C5724 ) C5720_=_C5721( C5720 C5721 ) C5720_=_C5722( C5720 C5722 ) C5720_=_C5724( C5720 C5724 ) C5721_=_C5723( C5721 C5723 ) C5721_=_C5724( C5721 C5724 ) \nC5722_=_C5723( C5722 C5723 ) C5722_=_C5724( C5722 C5724 ) C5723_=_C5724( C5723 C5724 ) "];477-&gt;528[label="16: C673 C674 C681 C682 C5648 \nC5649 C5654 C5655 C5713 C5714 C5717 \nC5718 C5720 C5721 C5722 C5723 \n64: C673_=_C674 ,C673_=_C681 ,C673_=_C5648 ,C673_=_C5654 ,C673_=_C5713 ,\nC673_=_C5717 ,C673_=_C5720 ,C673_=_C5722 ,C674_=_C682 ,C674_=_C5649 ,C674_=_C5655 ,\nC674_=_C5714 ,C674_=_C5718 ,C674_=_C5721 ,C674_=_C5723 ,C681_=_C682 ,C681_=_C5648 ,\nC681_=_C5654 ,C681_=_C5713 ,C681_=_C5717 ,C681_=_C5720 ,C681_=_C5722 ,C682_=_C5649 ,\nC682_=_C5655 ,C682_=_C5714 ,C682_=_C5718 ,C682_=_C5721 ,C682_=_C5723 ,C5648_=_C5649 ,\nC5648_=_C5654 ,C5648_=_C5713 ,C5648_=_C5717 ,C5648_=_C5720 ,C5648_=_C5722 ,C5649_=_C5655 ,\nC5649_=_C5714 ,C5649_=_C5718 ,C5649_=_C5721 ,C5649_=_C5723 ,C5654_=_C5655 ,C5654_=_C5713 ,\nC5654_=_C5717 ,C5654_=_C5720 ,C5654_=_C5722 ,C5655_=_C5714 ,C5655_=_C5718 ,C5655_=_C5721 ,\nC5655_=_C5723 ,C5713_=_C5714 ,C5713_=_C5717 ,C5713_=_C5720 ,C5713_=_C5722 ,C5714_=_C5718 ,\nC5714_=_C5721 ,C5714_=_C5723 ,C5717_=_C5718 ,C5717_=_C5720 ,C5717_=_C5722 ,C5718_=_C5721 ,\nC5718_=_C5723 ,C5720_=_C5721 ,C5720_=_C5722 ,C5721_=_C5723 ,C5722_=_C5723 ,"];529[shape=box, label="id:529 level: 9\n20: C294 C295 C296 C297 C304 \nC305 C306 C307 C5711 C5712 C5713 \nC5714 C5715 C5716 C5717 C5718 C5720 \nC5721 C5722 C5723 \n84: C294_=_C295( C294 C295 ) C294_=_C296( C294 C296 ) C294_=_C297( C294 C297 ) C294_=_C304( C294 C304 ) C294_=_C5711( C294 C5711 ) \nC294_=_C5712( C294 C5712 ) C294_=_C5713( C294 C5713 ) C294_=_C5714( C294 C5714 ) C295_=_C296( C295 C296 ) C295_=_C297( C295 C297 ) C295_=_C305( C295 C305 ) \nC295_=_C5715( C295 C5715 ) C295_=_C5716( C295 C5716 ) C295_=_C5717( C295 C5717 ) C295_=_C5718( C295 C5718 ) C296_=_C297( C296 C297 ) C296_=_C306( C296 C306 ) \nC296_=_C5711( C296 C5711 ) C296_=_C5715( C296 C5715 ) C296_=_C5720( C296 C5720 ) C296_=_C5721( C296 C5721 ) C297_=_C307( C297 C307 ) C297_=_C5712( C297 C5712 ) \nC297_=_C5716( C297 C5716 ) C297_=_C5722( C297 C5722 ) C297_=_C5723( C297 C5723 ) C304_=_C305( C304 C305 ) C304_=_C306( C304 C306 ) C304_=_C307( C304 C307 ) \nC304_=_C5711( C304 C5711 ) C304_=_C5712( C304 C5712 ) C304_=_C5713( C304 C5713 ) C304_=_C5714( C304 C5714 ) C305_=_C306( C305 C306 ) C305_=_C307( C305 C307 ) \nC305_=_C5715( C305 C5715 ) C305_=_C5716( C305 C5716 ) C305_=_C5717( C305 C5717 ) C305_=_C5718( C305 C5718 ) C306_=_C307( C306 C307 ) C306_=_C5711( C306 C5711 ) \nC306_=_C5715( C306 C5715 ) C306_=_C5720( C306 C5720 ) C306_=_C5721( C306 C5721 ) C307_=_C5712( C307 C5712 ) C307_=_C5716( C307 C5716 ) C307_=_C5722( C307 C5722 ) \nC307_=_C5723( C307 C5723 ) C5711_=_C5712( C5711 C5712 ) C5711_=_C5713( C5711 C5713 ) C5711_=_C5714( C5711 C5714 ) C5711_=_C5715( C5711 C5715 ) C5711_=_C5720( C5711 C5720 ) \nC5711_=_C5721( C5711 C5721 ) C5712_=_C5713( C5712 C5713 ) C5712_=_C5714( C5712 C5714 ) C5712_=_C5716( C5712 C5716 ) C5712_=_C5722( C5712 C5722 ) C5712_=_C5723( C5712 C5723 ) \nC5713_=_C5714( C5713 C5714 ) C5713_=_C5717( C5713 C5717 ) C5713_=_C5720( C5713 C5720 ) C5713_=_C5722( C5713 C5722 ) C5714_=_C5718( C5714 C5718 ) C5714_=_C5721( C5714 C5721 ) \nC5714_=_C5723( C5714 C5723 ) C5715_=_C5716( C5715 C5716 ) C5715_=_C5717( C5715 C5717 ) C5715_=_C5718( C5715 C5718 ) C5715_=_C5720( C5715 C5720 ) C5715_=_C5721( C5715 C5721 ) \nC5716_=_C5717( C5716 C5717 ) C5716_=_C5718( C5716 C5718 ) C5716_=_C5722( C5716 C5722 ) C5716_=_C5723( C5716 C5723</w:t>
      </w:r>
    </w:p>
    <w:p>
      <w:pPr>
        <w:pStyle w:val="PreformattedText"/>
        <w:bidi w:val="0"/>
        <w:spacing w:before="0" w:after="0"/>
        <w:jc w:val="left"/>
        <w:rPr/>
      </w:pPr>
      <w:r>
        <w:rPr/>
        <w:t xml:space="preserve"> </w:t>
      </w:r>
      <w:r>
        <w:rPr/>
        <w:t>) C5717_=_C5718( C5717 C5718 ) C5717_=_C5720( C5717 C5720 ) \nC5717_=_C5722( C5717 C5722 ) C5718_=_C5721( C5718 C5721 ) C5718_=_C5723( C5718 C5723 ) C5720_=_C5721( C5720 C5721 ) C5720_=_C5722( C5720 C5722 ) C5721_=_C5723( C5721 C5723 ) \nC5722_=_C5723( C5722 C5723 ) "];477-&gt;529[label="16: C294 C295 C296 C297 C304 \nC305 C306 C307 C5713 C5714 C5717 \nC5718 C5720 C5721 C5722 C5723 \n48: C294_=_C295 ,C294_=_C296 ,C294_=_C297 ,C294_=_C304 ,C294_=_C5713 ,\nC294_=_C5714 ,C295_=_C296 ,C295_=_C297 ,C295_=_C305 ,C295_=_C5717 ,C295_=_C5718 ,\nC296_=_C297 ,C296_=_C306 ,C296_=_C5720 ,C296_=_C5721 ,C297_=_C307 ,C297_=_C5722 ,\nC297_=_C5723 ,C304_=_C305 ,C304_=_C306 ,C304_=_C307 ,C304_=_C5713 ,C304_=_C5714 ,\nC305_=_C306 ,C305_=_C307 ,C305_=_C5717 ,C305_=_C5718 ,C306_=_C307 ,C306_=_C5720 ,\nC306_=_C5721 ,C307_=_C5722 ,C307_=_C5723 ,C5713_=_C5714 ,C5713_=_C5717 ,C5713_=_C5720 ,\nC5713_=_C5722 ,C5714_=_C5718 ,C5714_=_C5721 ,C5714_=_C5723 ,C5717_=_C5718 ,C5717_=_C5720 ,\nC5717_=_C5722 ,C5718_=_C5721 ,C5718_=_C5723 ,C5720_=_C5721 ,C5720_=_C5722 ,C5721_=_C5723 ,\nC5722_=_C5723 ,"];530[shape=box, label="id:530 level: 9\n24: C290 C291 C292 C293 C300 \nC301 C302 C303 C309 C310 C311 \nC312 C313 C314 C315 C316 C317 \nC318 C319 C320 C321 C322 C323 \nC324 \n96: C290_=_C291( C290 C291 ) C290_=_C292( C290 C292 ) C290_=_C293( C290 C293 ) C290_=_C300( C290 C300 ) C290_=_C311( C290 C311 ) \nC290_=_C319( C290 C319 ) C291_=_C292( C291 C292 ) C291_=_C293( C291 C293 ) C291_=_C301( C291 C301 ) C291_=_C312( C291 C312 ) C291_=_C320( C291 C320 ) \nC292_=_C293( C292 C293 ) C292_=_C302( C292 C302 ) C292_=_C313( C292 C313 ) C292_=_C321( C292 C321 ) C293_=_C303( C293 C303 ) C293_=_C314( C293 C314 ) \nC293_=_C322( C293 C322 ) C300_=_C301( C300 C301 ) C300_=_C302( C300 C302 ) C300_=_C303( C300 C303 ) C300_=_C311( C300 C311 ) C300_=_C319( C300 C319 ) \nC301_=_C302( C301 C302 ) C301_=_C303( C301 C303 ) C301_=_C312( C301 C312 ) C301_=_C320( C301 C320 ) C302_=_C303( C302 C303 ) C302_=_C313( C302 C313 ) \nC302_=_C321( C302 C321 ) C303_=_C314( C303 C314 ) C303_=_C322( C303 C322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8( C310 C318 ) \nC311_=_C312( C311 C312 ) C311_=_C313( C311 C313 ) C311_=_C314( C311 C314 ) C311_=_C315( C311 C315 ) C311_=_C316( C311 C316 ) C311_=_C319( C311 C319 ) \nC312_=_C313( C312 C313 ) C312_=_C314( C312 C314 ) C312_=_C315( C312 C315 ) C312_=_C316( C312 C316 ) C312_=_C320( C312 C320 ) C313_=_C314( C313 C314 ) \nC313_=_C315( C313 C315 ) C313_=_C316( C313 C316 ) C313_=_C321( C313 C321 ) C314_=_C315( C314 C315 ) C314_=_C316( C314 C316 ) C314_=_C322( C314 C322 ) \nC315_=_C316( C315 C316 ) C315_=_C323( C315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478-&gt;530[label="16: C290 C291 C292 C293 C300 \nC301 C302 C303 C309 C310 C315 \nC316 C317 C318 C323 C324 \n32: C290_=_C291 ,C290_=_C292 ,C290_=_C293 ,C290_=_C300 ,C291_=_C292 ,\nC291_=_C293 ,C291_=_C301 ,C292_=_C293 ,C292_=_C302 ,C293_=_C303 ,C300_=_C301 ,\nC300_=_C302 ,C300_=_C303 ,C301_=_C302 ,C301_=_C303 ,C302_=_C303 ,C309_=_C310 ,\nC309_=_C315 ,C309_=_C316 ,C309_=_C317 ,C310_=_C315 ,C310_=_C316 ,C310_=_C318 ,\nC315_=_C316 ,C315_=_C323 ,C316_=_C324 ,C317_=_C318 ,C317_=_C323 ,C317_=_C324 ,\nC318_=_C323 ,C318_=_C324 ,C323_=_C324 ,"];531[shape=box, label="id:531 level: 9\n21: C287 C288 C289 C290 C291 \nC292 C293 C294 C295 C296 C297 \nC298 C299 C300 C301 C302 C303 \nC304 C305 C306 C307 \n120: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8_=_C289( C288 C289 ) C288_=_C290( C288 C290 ) C288_=_C291( C288 C291 ) \nC288_=_C292( C288 C292 ) C288_=_C293( C288 C293 ) C288_=_C294( C288 C294 ) C288_=_C295( C288 C295 ) C288_=_C296( C288 C296 ) C288_=_C297( C288 C297 ) \nC288_=_C298( C288 C298 ) C289_=_C290( C289 C290 ) C289_=_C291( C289 C291 ) C289_=_C292( C289 C292 ) C289_=_C293( C289 C293 ) C289_=_C294( C289 C294 ) \nC289_=_C295( C289 C295 ) C289_=_C296( C289 C296 ) C289_=_C297( C289 C297 ) C289_=_C299( C289 C299 ) C290_=_C291( C290 C291 ) C290_=_C292( C290 C292 ) \nC290_=_C293( C290 C293 ) C290_=_C294( C290 C294 ) C290_=_C295( C290 C295 ) C290_=_C296( C290 C296 ) C290_=_C297( C290 C297 ) C290_=_C300( C290 C300 ) \nC291_=_C292( C291 C292 ) C291_=_C293( C291 C293 ) C291_=_C294( C291 C294 ) C291_=_C295( C291 C295 ) C291_=_C296( C291 C296 ) C291_=_C297( C291 C297 ) \nC291_=_C301( C291 C301 ) C292_=_C293( C292 C293 ) C292_=_C294( C292 C294 ) C292_=_C295( C292 C295 ) C292_=_C296( C292 C296 ) C292_=_C297( C292 C297 ) \nC292_=_C302( C292 C302 ) C293_=_C294( C293 C294 ) C293_=_C295( C293 C295 ) C293_=_C296( C293 C296 ) C293_=_C297( C293 C297 ) C293_=_C303( C293 C303 ) \nC294_=_C295( C294 C295 ) C294_=_C296( C294 C296 ) C294_=_C297( C294 C297 ) C294_=_C304( C294 C304 ) C295_=_C296( C295 C296 ) C295_=_C297( C295 C297 ) \nC295_=_C305( C295 C305 ) C296_=_C297( C296 C297 ) C296_=_C306( C296 C306 ) C297_=_C307( C297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478-&gt;531[label="20: C288 C289 C290 C291 C292 \nC293 C294 C295 C296 C297 C298 \nC299 C300 C301 C302 C303 C304 \nC305 C306 C307 \n100: C288_=_C289 ,C288_=_C290 ,C288_=_C291 ,C288_=_C292 ,C288_=_C293 ,\nC288_=_C294 ,C288_=_C295 ,C288_=_C296 ,C288_=_C297 ,C288_=_C298 ,C289_=_C290 ,\nC289_=_C291 ,C289_=_C292 ,C289_=_C293 ,C289_=_C294 ,C289_=_C295 ,C289_=_C296 ,\nC289_=_C297 ,C289_=_C299 ,C290_=_C291 ,C290_=_C292 ,C290_=_C293 ,C290_=_C294 ,\nC290_=_C295 ,C290_=_C296 ,C290_=_C297 ,C290_=_C300 ,C291_=_C292 ,C291_=_C293 ,\nC291_=_C294 ,C291_=_C295 ,C291_=_C296 ,C291_=_C297 ,C291_=_C301 ,C292_=_C293 ,\nC292_=_C294 ,C292_=_C295 ,C292_=_C296 ,C292_=_C297 ,C292_=_C302 ,C293_=_C294 ,\nC293_=_C295 ,C293_=_C296 ,C293_=_C297 ,C293_=_C303 ,C294_=_C295 ,C294_=_C296 ,\nC294_=_C297 ,C294_=_C304 ,C295_=_C296 ,C295_=_C297 ,C295_=_C305 ,C296_=_C297 ,\nC296_=_C306 ,C297_=_C307 ,C298_=_C299 ,C298_=_C300 ,C298_=_C301 ,C298_=_C302 ,\nC298_=_C303 ,C298_=_C304 ,C298_=_C305 ,C298_=_C306 ,C298_=_C307 ,C299_=_C300 ,\nC299_=_C301 ,C299_=_C302 ,C299_=_C303 ,C299_=_C304 ,C299_=_C305 ,C299_=_C306 ,\nC299_=_C307 ,C300_=_C301 ,C300_=_C302 ,C300_=_C303 ,C300_=_C304 ,C300_=_C305 ,\nC300_=_C306 ,C300_=_C307 ,C301_=_C302 ,C301_=_C303 ,C301_=_C304 ,C301_=_C305 ,\nC301_=_C306 ,C301_=_C307 ,C302_=_C303 ,C302_=_C304 ,C302_=_C305 ,C302_=_C306 ,\nC302_=_C307 ,C303_=_C304 ,C303_=_C305 ,C303_=_C306 ,C303_=_C307 ,C304_=_C305 ,\nC304_=_C306 ,C304_=_C307 ,C305_=_C306 ,C305_=_C307 ,C306_=_C307 ,"];532[shape=box, label="id:532 level: 9\n8: C684 C877 C879 C880 C881 \nC885 C886 C887 \n15: C684_=_C877( C684 C877 ) C684_=_C879( C684 C879 ) C877_=_C879( C877 C879 ) C877_=_C880( C877 C880 ) C877_=_C881( C877 C881 ) \nC879_=_C881( C879 C881 ) C879_=_C885( C879 C885 ) C879_=_C887( C879 C887 ) C880_=_C881( C880 C881 ) C880_=_C885( C880 C885 ) C880_=_C886( C880 C886 ) \nC881_=_C885( C881 C885 ) C881_=_C887( C881 C887 ) C885_=_C886( C885 C886 ) C885_=_C887( C885 C887 ) "];479-&gt;532[label="6: C684 C877 C880 C881 C886 \nC887 \n6: C684_=_C877 ,C877_=_C880 ,C877_=_C881 ,C880_=_C881 ,C880_=_C886 ,\nC881_=_C887 ,"];533[shape=box, label="id:533 level: 9\n55: C1556 C1558 C1583 C1585 C1608 \nC1610 C1633 C1635 C2945 C2947 C2965 \nC2967 C2984 C2986 C3002 C3004 C3026 \nC3028 C3049 C3051 C3072 C3074 C3084 \nC3086 C3095 C3097 C3106 C3108 C3504 \nC3506 C3516 C3518 C3527 C3529 C3537 \nC3539 C5255 C5257 C5263 C5265 C5271 \nC5273 C5277 C5279 C5283 C5285 C5287 \nC5289 C5292 C5293 C5294 C5295 C5296 \nC5298 C5299</w:t>
      </w:r>
    </w:p>
    <w:p>
      <w:pPr>
        <w:pStyle w:val="PreformattedText"/>
        <w:bidi w:val="0"/>
        <w:spacing w:before="0" w:after="0"/>
        <w:jc w:val="left"/>
        <w:rPr/>
      </w:pPr>
      <w:r>
        <w:rPr/>
        <w:t xml:space="preserve"> </w:t>
      </w:r>
      <w:r>
        <w:rPr/>
        <w:t>\n783: C1556_=_C1558( C1556 C1558 ) C1556_=_C1583( C1556 C1583 ) C1556_=_C1608( C1556 C1608 ) C1556_=_C1633( C1556 C1633 ) C1556_=_C2945( C1556 C2945 ) \nC1556_=_C2965( C1556 C2965 ) C1556_=_C2984( C1556 C2984 ) C1556_=_C3002( C1556 C3002 ) C1556_=_C3026( C1556 C3026 ) C1556_=_C3049( C1556 C3049 ) C1556_=_C3072( C1556 C3072 ) \nC1556_=_C3084( C1556 C3084 ) C1556_=_C3095( C1556 C3095 ) C1556_=_C3106( C1556 C3106 ) C1556_=_C3504( C1556 C3504 ) C1556_=_C3516( C1556 C3516 ) C1556_=_C3527( C1556 C3527 ) \nC1556_=_C3537( C1556 C3537 ) C1556_=_C5255( C1556 C5255 ) C1556_=_C5263( C1556 C5263 ) C1556_=_C5271( C1556 C5271 ) C1556_=_C5277( C1556 C5277 ) C1556_=_C5283( C1556 C5283 ) \nC1556_=_C5287( C1556 C5287 ) C1556_=_C5292( C1556 C5292 ) C1556_=_C5293( C1556 C5293 ) C1556_=_C5294( C1556 C5294 ) C1556_=_C5295( C1556 C5295 ) C1558_=_C1585( C1558 C1585 ) \nC1558_=_C1610( C1558 C1610 ) C1558_=_C1635( C1558 C1635 ) C1558_=_C2947( C1558 C2947 ) C1558_=_C2967( C1558 C2967 ) C1558_=_C2986( C1558 C2986 ) C1558_=_C3004( C1558 C3004 ) \nC1558_=_C3028( C1558 C3028 ) C1558_=_C3051( C1558 C3051 ) C1558_=_C3074( C1558 C3074 ) C1558_=_C3086( C1558 C3086 ) C1558_=_C3097( C1558 C3097 ) C1558_=_C3108( C1558 C3108 ) \nC1558_=_C3506( C1558 C3506 ) C1558_=_C3518( C1558 C3518 ) C1558_=_C3529( C1558 C3529 ) C1558_=_C3539( C1558 C3539 ) C1558_=_C5257( C1558 C5257 ) C1558_=_C5265( C1558 C5265 ) \nC1558_=_C5273( C1558 C5273 ) C1558_=_C5279( C1558 C5279 ) C1558_=_C5285( C1558 C5285 ) C1558_=_C5289( C1558 C5289 ) C1558_=_C5293( C1558 C5293 ) C1558_=_C5296( C1558 C5296 ) \nC1558_=_C5298( C1558 C5298 ) C1558_=_C5299( C1558 C5299 ) C1583_=_C1585( C1583 C1585 ) C1583_=_C1608( C1583 C1608 ) C1583_=_C1633( C1583 C1633 ) C1583_=_C2945( C1583 C2945 ) \nC1583_=_C2965( C1583 C2965 ) C1583_=_C2984( C1583 C2984 ) C1583_=_C3002( C1583 C3002 ) C1583_=_C3026( C1583 C3026 ) C1583_=_C3049( C1583 C3049 ) C1583_=_C3072( C1583 C3072 ) \nC1583_=_C3084( C1583 C3084 ) C1583_=_C3095( C1583 C3095 ) C1583_=_C3106( C1583 C3106 ) C1583_=_C3504( C1583 C3504 ) C1583_=_C3516( C1583 C3516 ) C1583_=_C3527( C1583 C3527 ) \nC1583_=_C3537( C1583 C3537 ) C1583_=_C5255( C1583 C5255 ) C1583_=_C5263( C1583 C5263 ) C1583_=_C5271( C1583 C5271 ) C1583_=_C5277( C1583 C5277 ) C1583_=_C5283( C1583 C5283 ) \nC1583_=_C5287( C1583 C5287 ) C1583_=_C5292( C1583 C5292 ) C1583_=_C5293( C1583 C5293 ) C1583_=_C5294( C1583 C5294 ) C1583_=_C5295( C1583 C5295 ) C1585_=_C1610( C1585 C1610 ) \nC1585_=_C1635( C1585 C1635 ) C1585_=_C2947( C1585 C2947 ) C1585_=_C2967( C1585 C2967 ) C1585_=_C2986( C1585 C2986 ) C1585_=_C3004( C1585 C3004 ) C1585_=_C3028( C1585 C3028 ) \nC1585_=_C3051( C1585 C3051 ) C1585_=_C3074( C1585 C3074 ) C1585_=_C3086( C1585 C3086 ) C1585_=_C3097( C1585 C3097 ) C1585_=_C3108( C1585 C3108 ) C1585_=_C3506( C1585 C3506 ) \nC1585_=_C3518( C1585 C3518 ) C1585_=_C3529( C1585 C3529 ) C1585_=_C3539( C1585 C3539 ) C1585_=_C5257( C1585 C5257 ) C1585_=_C5265( C1585 C5265 ) C1585_=_C5273( C1585 C5273 ) \nC1585_=_C5279( C1585 C5279 ) C1585_=_C5285( C1585 C5285 ) C1585_=_C5289( C1585 C5289 ) C1585_=_C5293( C1585 C5293 ) C1585_=_C5296( C1585 C5296 ) C1585_=_C5298( C1585 C5298 ) \nC1585_=_C5299( C1585 C5299 ) C1608_=_C1610( C1608 C1610 ) C1608_=_C1633( C1608 C1633 ) C1608_=_C2945( C1608 C2945 ) C1608_=_C2965( C1608 C2965 ) C1608_=_C2984( C1608 C2984 ) \nC1608_=_C3002( C1608 C3002 ) C1608_=_C3026( C1608 C3026 ) C1608_=_C3049( C1608 C3049 ) C1608_=_C3072( C1608 C3072 ) C1608_=_C3084( C1608 C3084 ) C1608_=_C3095( C1608 C3095 ) \nC1608_=_C3106( C1608 C3106 ) C1608_=_C3504( C1608 C3504 ) C1608_=_C3516( C1608 C3516 ) C1608_=_C3527( C1608 C3527 ) C1608_=_C3537( C1608 C3537 ) C1608_=_C5255( C1608 C5255 ) \nC1608_=_C5263( C1608 C5263 ) C1608_=_C5271( C1608 C5271 ) C1608_=_C5277( C1608 C5277 ) C1608_=_C5283( C1608 C5283 ) C1608_=_C5287( C1608 C5287 ) C1608_=_C5292( C1608 C5292 ) \nC1608_=_C5293( C1608 C5293 ) C1608_=_C5294( C1608 C5294 ) C1608_=_C5295( C1608 C5295 ) C1610_=_C1635( C1610 C1635 ) C1610_=_C2947( C1610 C2947 ) C1610_=_C2967( C1610 C2967 ) \nC1610_=_C2986( C1610 C2986 ) C1610_=_C3004( C1610 C3004 ) C1610_=_C3028( C1610 C3028 ) C1610_=_C3051( C1610 C3051 ) C1610_=_C3074( C1610 C3074 ) C1610_=_C3086( C1610 C3086 ) \nC1610_=_C3097( C1610 C3097 ) C1610_=_C3108( C1610 C3108 ) C1610_=_C3506( C1610 C3506 ) C1610_=_C3518( C1610 C3518 ) C1610_=_C3529( C1610 C3529 ) C1610_=_C3539( C1610 C3539 ) \nC1610_=_C5257( C1610 C5257 ) C1610_=_C5265( C1610 C5265 ) C1610_=_C5273( C1610 C5273 ) C1610_=_C5279( C1610 C5279 ) C1610_=_C5285( C1610 C5285 ) C1610_=_C5289( C1610 C5289 ) \nC1610_=_C5293( C1610 C5293 ) C1610_=_C5296( C1610 C5296 ) C1610_=_C5298( C1610 C5298 ) C1610_=_C5299( C1610 C5299 ) C1633_=_C1635( C1633 C1635 ) C1633_=_C2945( C1633 C2945 ) \nC1633_=_C2965( C1633 C2965 ) C1633_=_C2984( C1633 C2984 ) C1633_=_C3002( C1633 C3002 ) C1633_=_C3026( C1633 C3026 ) C1633_=_C3049( C1633 C3049 ) C1633_=_C3072( C1633 C3072 ) \nC1633_=_C3084( C1633 C3084 ) C1633_=_C3095( C1633 C3095 ) C1633_=_C3106( C1633 C3106 ) C1633_=_C3504( C1633 C3504 ) C1633_=_C3516( C1633 C3516 ) C1633_=_C3527( C1633 C3527 ) \nC1633_=_C3537( C1633 C3537 ) C1633_=_C5255( C1633 C5255 ) C1633_=_C5263( C1633 C5263 ) C1633_=_C5271( C1633 C5271 ) C1633_=_C5277( C1633 C5277 ) C1633_=_C5283( C1633 C5283 ) \nC1633_=_C5287( C1633 C5287 ) C1633_=_C5292( C1633 C5292 ) C1633_=_C5293( C1633 C5293 ) C1633_=_C5294( C1633 C5294 ) C1633_=_C5295( C1633 C5295 ) C1635_=_C2947( C1635 C2947 ) \nC1635_=_C2967( C1635 C2967 ) C1635_=_C2986( C1635 C2986 ) C1635_=_C3004( C1635 C3004 ) C1635_=_C3028( C1635 C3028 ) C1635_=_C3051( C1635 C3051 ) C1635_=_C3074( C1635 C3074 ) \nC1635_=_C3086( C1635 C3086 ) C1635_=_C3097( C1635 C3097 ) C1635_=_C3108( C1635 C3108 ) C1635_=_C3506( C1635 C3506 ) C1635_=_C3518( C1635 C3518 ) C1635_=_C3529( C1635 C3529 ) \nC1635_=_C3539( C1635 C3539 ) C1635_=_C5257( C1635 C5257 ) C1635_=_C5265( C1635 C5265 ) C1635_=_C5273( C1635 C5273 ) C1635_=_C5279( C1635 C5279 ) C1635_=_C5285( C1635 C5285 ) \nC1635_=_C5289( C1635 C5289 ) C1635_=_C5293( C1635 C5293 ) C1635_=_C5296( C1635 C5296 ) C1635_=_C5298( C1635 C5298 ) C1635_=_C5299( C1635 C5299 ) C2945_=_C2947( C2945 C2947 ) \nC2945_=_C2965( C2945 C2965 ) C2945_=_C2984( C2945 C2984 ) C2945_=_C3002( C2945 C3002 ) C2945_=_C3026( C2945 C3026 ) C2945_=_C3049( C2945 C3049 ) C2945_=_C3072( C2945 C3072 ) \nC2945_=_C3084( C2945 C3084 ) C2945_=_C3095( C2945 C3095 ) C2945_=_C3106( C2945 C3106 ) C2945_=_C3504( C2945 C3504 ) C2945_=_C3516( C2945 C3516 ) C2945_=_C3527( C2945 C3527 ) \nC2945_=_C3537( C2945 C3537 ) C2945_=_C5255( C2945 C5255 ) C2945_=_C5263( C2945 C5263 ) C2945_=_C5271( C2945 C5271 ) C2945_=_C5277( C2945 C5277 ) C2945_=_C5283( C2945 C5283 ) \nC2945_=_C5287( C2945 C5287 ) C2945_=_C5292( C2945 C5292 ) C2945_=_C5293( C2945 C5293 ) C2945_=_C5294( C2945 C5294 ) C2945_=_C5295( C2945 C5295 ) C2947_=_C2967( C2947 C2967 ) \nC2947_=_C2986( C2947 C2986 ) C2947_=_C3004( C2947 C3004 ) C2947_=_C3028( C2947 C3028 ) C2947_=_C3051( C2947 C3051 ) C2947_=_C3074( C2947 C3074 ) C2947_=_C3086( C2947 C3086 ) \nC2947_=_C3097( C2947 C3097 ) C2947_=_C3108( C2947 C3108 ) C2947_=_C3506( C2947 C3506 ) C2947_=_C3518( C2947 C3518 ) C2947_=_C3529( C2947 C3529 ) C2947_=_C3539( C2947 C3539 ) \nC2947_=_C5257( C2947 C5257 ) C2947_=_C5265( C2947 C5265 ) C2947_=_C5273( C2947 C5273 ) C2947_=_C5279( C2947 C5279 ) C2947_=_C5285( C2947 C5285 ) C2947_=_C5289( C2947 C5289 ) \nC2947_=_C5293( C2947 C5293 ) C2947_=_C5296( C2947 C5296 ) C2947_=_C5298( C2947 C5298 ) C2947_=_C5299( C2947 C5299 ) C2965_=_C2967( C2965 C2967 ) C2965_=_C2984( C2965 C2984 ) \nC2965_=_C3002( C2965 C3002 ) C2965_=_C3026( C2965 C3026 ) C2965_=_C3049( C2965 C3049 ) C2965_=_C3072( C2965 C3072 ) C2965_=_C3084( C2965 C3084 ) C2965_=_C3095( C2965 C3095 ) \nC2965_=_C3106( C2965 C3106 ) C2965_=_C3504( C2965 C3504 ) C2965_=_C3516( C2965 C3516 ) C2965_=_C3527( C2965 C3527 ) C2965_=_C3537( C2965 C3537 ) C2965_=_C5255( C2965 C5255 ) \nC2965_=_C5263( C2965 C5263 ) C2965_=_C5271( C2965 C5271 ) C2965_=_C5277( C2965 C5277 ) C2965_=_C5283( C2965 C5283 ) C2965_=_C5287( C2965 C5287 ) C2965_=_C5292( C2965 C5292 ) \nC2965_=_C5293( C2965 C5293 ) C2965_=_C5294( C2965 C5294 ) C2965_=_C5295( C2965 C5295 ) C2967_=_C2986( C2967 C2986 ) C2967_=_C3004( C2967 C3004 ) C2967_=_C3028( C2967 C3028 ) \nC2967_=_C3051( C2967 C3051 ) C2967_=_C3074( C2967 C3074 ) C2967_=_C3086( C2967 C3086 ) C2967_=_C3097( C2967 C3097 ) C2967_=_C3108( C2967 C3108 ) C2967_=_C3506( C2967 C3506 ) \nC2967_=_C3518( C2967 C3518 ) C2967_=_C3529( C2967 C3529 ) C2967_=_C3539( C2967 C3539 ) C2967_=_C5257( C2967 C5257 ) C2967_=_C5265( C2967 C5265 ) C2967_=_C5273( C2967 C5273 ) \nC2967_=_C5279( C2967 C5279 ) C2967_=_C5285( C2967 C5285 ) C2967_=_C5289( C2967 C5289 ) C2967_=_C5293( C2967 C5293 ) C2967_=_C5296( C2967 C5296 ) C2967_=_C5298( C2967 C5298 ) \nC2967_=_C5299( C2967 C5299 ) C2984_=_C2986( C2984 C2986 ) C2984_=_C3002( C2984 C3002 ) C2984_=_C3026( C2984 C3026 ) C2984_=_C3049( C2984 C3049 ) C2984_=_C3072( C2984 C3072 ) \nC2984_=_C3084( C2984 C3084 ) C2984_=_C3095( C2984 C3095 ) C2984_=_C3106( C2984 C3106 ) C2984_=_C3504( C2984 C3504 ) C2984_=_C3516( C2984 C3516 ) C2984_=_C3527( C2984 C3527 ) \nC2984_=_C3537( C2984 C3537 ) C2984_=_C5255( C2984 C5255 ) C2984_=_C5263( C2984 C5263 ) C2984_=_C5271( C2984 C5271 ) C2984_=_C5277( C2984 C5277 ) C2984_=_C5283( C2984 C5283 ) \nC2984_=_C5287( C2984 C5287 ) C2984_=_C5292( C2984 C5292 ) C2984_=_C5293( C2984 C5293 ) C2984_=_C5294( C2984 C5294 ) C2984_=_C5295( C2984 C5295 ) C2986_=_C3004( C2986 C3004 ) \nC2986_=_C3028( C2986 C3028 ) C2986_=_C3051( C2986 C3051 ) C2986_=_C3074( C2986 C3074 ) C2986_=_C3086( C2986 C3086 ) C2986_=_C3097( C2986 C3097 ) C2986_=_C3108( C2986 C3108 ) \nC2986_=_C3506( C2986 C3506 ) C2986_=_C3518( C2986 C3518 ) C2986_=_C3529( C2986 C3529 ) C2986_=_C3539( C2986 C3539 ) C2986_=_C5257( C2986 C5257 ) C2986_=_C5265( C2986 C5265 ) \nC2986_=_C5273( C2986 C5273 ) C2986_=_C5279( C2986 C5279 ) C2986_=_C5285(</w:t>
      </w:r>
    </w:p>
    <w:p>
      <w:pPr>
        <w:pStyle w:val="PreformattedText"/>
        <w:bidi w:val="0"/>
        <w:spacing w:before="0" w:after="0"/>
        <w:jc w:val="left"/>
        <w:rPr/>
      </w:pPr>
      <w:r>
        <w:rPr/>
        <w:t xml:space="preserve"> </w:t>
      </w:r>
      <w:r>
        <w:rPr/>
        <w:t>C2986 C5285 ) C2986_=_C5289( C2986 C5289 ) C2986_=_C5293( C2986 C5293 ) C2986_=_C5296( C2986 C5296 ) \nC2986_=_C5298( C2986 C5298 ) C2986_=_C5299( C2986 C5299 ) C3002_=_C3004( C3002 C3004 ) C3002_=_C3026( C3002 C3026 ) C3002_=_C3049( C3002 C3049 ) C3002_=_C3072( C3002 C3072 ) \nC3002_=_C3084( C3002 C3084 ) C3002_=_C3095( C3002 C3095 ) C3002_=_C3106( C3002 C3106 ) C3002_=_C3504( C3002 C3504 ) C3002_=_C3516( C3002 C3516 ) C3002_=_C3527( C3002 C3527 ) \nC3002_=_C3537( C3002 C3537 ) C3002_=_C5255( C3002 C5255 ) C3002_=_C5263( C3002 C5263 ) C3002_=_C5271( C3002 C5271 ) C3002_=_C5277( C3002 C5277 ) C3002_=_C5283( C3002 C5283 ) \nC3002_=_C5287( C3002 C5287 ) C3002_=_C5292( C3002 C5292 ) C3002_=_C5293( C3002 C5293 ) C3002_=_C5294( C3002 C5294 ) C3002_=_C5295( C3002 C5295 ) C3004_=_C3028( C3004 C3028 ) \nC3004_=_C3051( C3004 C3051 ) C3004_=_C3074( C3004 C3074 ) C3004_=_C3086( C3004 C3086 ) C3004_=_C3097( C3004 C3097 ) C3004_=_C3108( C3004 C3108 ) C3004_=_C3506( C3004 C3506 ) \nC3004_=_C3518( C3004 C3518 ) C3004_=_C3529( C3004 C3529 ) C3004_=_C3539( C3004 C3539 ) C3004_=_C5257( C3004 C5257 ) C3004_=_C5265( C3004 C5265 ) C3004_=_C5273( C3004 C5273 ) \nC3004_=_C5279( C3004 C5279 ) C3004_=_C5285( C3004 C5285 ) C3004_=_C5289( C3004 C5289 ) C3004_=_C5293( C3004 C5293 ) C3004_=_C5296( C3004 C5296 ) C3004_=_C5298( C3004 C5298 ) \nC3004_=_C5299( C3004 C5299 ) C3026_=_C3028( C3026 C3028 ) C3026_=_C3049( C3026 C3049 ) C3026_=_C3072( C3026 C3072 ) C3026_=_C3084( C3026 C3084 ) C3026_=_C3095( C3026 C3095 ) \nC3026_=_C3106( C3026 C3106 ) C3026_=_C3504( C3026 C3504 ) C3026_=_C3516( C3026 C3516 ) C3026_=_C3527( C3026 C3527 ) C3026_=_C3537( C3026 C3537 ) C3026_=_C5255( C3026 C5255 ) \nC3026_=_C5263( C3026 C5263 ) C3026_=_C5271( C3026 C5271 ) C3026_=_C5277( C3026 C5277 ) C3026_=_C5283( C3026 C5283 ) C3026_=_C5287( C3026 C5287 ) C3026_=_C5292( C3026 C5292 ) \nC3026_=_C5293( C3026 C5293 ) C3026_=_C5294( C3026 C5294 ) C3026_=_C5295( C3026 C5295 ) C3028_=_C3051( C3028 C3051 ) C3028_=_C3074( C3028 C3074 ) C3028_=_C3086( C3028 C3086 ) \nC3028_=_C3097( C3028 C3097 ) C3028_=_C3108( C3028 C3108 ) C3028_=_C3506( C3028 C3506 ) C3028_=_C3518( C3028 C3518 ) C3028_=_C3529( C3028 C3529 ) C3028_=_C3539( C3028 C3539 ) \nC3028_=_C5257( C3028 C5257 ) C3028_=_C5265( C3028 C5265 ) C3028_=_C5273( C3028 C5273 ) C3028_=_C5279( C3028 C5279 ) C3028_=_C5285( C3028 C5285 ) C3028_=_C5289( C3028 C5289 ) \nC3028_=_C5293( C3028 C5293 ) C3028_=_C5296( C3028 C5296 ) C3028_=_C5298( C3028 C5298 ) C3028_=_C5299( C3028 C5299 ) C3049_=_C3051( C3049 C3051 ) C3049_=_C3072( C3049 C3072 ) \nC3049_=_C3084( C3049 C3084 ) C3049_=_C3095( C3049 C3095 ) C3049_=_C3106( C3049 C3106 ) C3049_=_C3504( C3049 C3504 ) C3049_=_C3516( C3049 C3516 ) C3049_=_C3527( C3049 C3527 ) \nC3049_=_C3537( C3049 C3537 ) C3049_=_C5255( C3049 C5255 ) C3049_=_C5263( C3049 C5263 ) C3049_=_C5271( C3049 C5271 ) C3049_=_C5277( C3049 C5277 ) C3049_=_C5283( C3049 C5283 ) \nC3049_=_C5287( C3049 C5287 ) C3049_=_C5292( C3049 C5292 ) C3049_=_C5293( C3049 C5293 ) C3049_=_C5294( C3049 C5294 ) C3049_=_C5295( C3049 C5295 ) C3051_=_C3074( C3051 C3074 ) \nC3051_=_C3086( C3051 C3086 ) C3051_=_C3097( C3051 C3097 ) C3051_=_C3108( C3051 C3108 ) C3051_=_C3506( C3051 C3506 ) C3051_=_C3518( C3051 C3518 ) C3051_=_C3529( C3051 C3529 ) \nC3051_=_C3539( C3051 C3539 ) C3051_=_C5257( C3051 C5257 ) C3051_=_C5265( C3051 C5265 ) C3051_=_C5273( C3051 C5273 ) C3051_=_C5279( C3051 C5279 ) C3051_=_C5285( C3051 C5285 ) \nC3051_=_C5289( C3051 C5289 ) C3051_=_C5293( C3051 C5293 ) C3051_=_C5296( C3051 C5296 ) C3051_=_C5298( C3051 C5298 ) C3051_=_C5299( C3051 C5299 ) C3072_=_C3074( C3072 C3074 ) \nC3072_=_C3084( C3072 C3084 ) C3072_=_C3095( C3072 C3095 ) C3072_=_C3106( C3072 C3106 ) C3072_=_C3504( C3072 C3504 ) C3072_=_C3516( C3072 C3516 ) C3072_=_C3527( C3072 C3527 ) \nC3072_=_C3537( C3072 C3537 ) C3072_=_C5255( C3072 C5255 ) C3072_=_C5263( C3072 C5263 ) C3072_=_C5271( C3072 C5271 ) C3072_=_C5277( C3072 C5277 ) C3072_=_C5283( C3072 C5283 ) \nC3072_=_C5287( C3072 C5287 ) C3072_=_C5292( C3072 C5292 ) C3072_=_C5293( C3072 C5293 ) C3072_=_C5294( C3072 C5294 ) C3072_=_C5295( C3072 C5295 ) C3074_=_C3086( C3074 C3086 ) \nC3074_=_C3097( C3074 C3097 ) C3074_=_C3108( C3074 C3108 ) C3074_=_C3506( C3074 C3506 ) C3074_=_C3518( C3074 C3518 ) C3074_=_C3529( C3074 C3529 ) C3074_=_C3539( C3074 C3539 ) \nC3074_=_C5257( C3074 C5257 ) C3074_=_C5265( C3074 C5265 ) C3074_=_C5273( C3074 C5273 ) C3074_=_C5279( C3074 C5279 ) C3074_=_C5285( C3074 C5285 ) C3074_=_C5289( C3074 C5289 ) \nC3074_=_C5293( C3074 C5293 ) C3074_=_C5296( C3074 C5296 ) C3074_=_C5298( C3074 C5298 ) C3074_=_C5299( C3074 C5299 ) C3084_=_C3086( C3084 C3086 ) C3084_=_C3095( C3084 C3095 ) \nC3084_=_C3106( C3084 C3106 ) C3084_=_C3504( C3084 C3504 ) C3084_=_C3516( C3084 C3516 ) C3084_=_C3527( C3084 C3527 ) C3084_=_C3537( C3084 C3537 ) C3084_=_C5255( C3084 C5255 ) \nC3084_=_C5263( C3084 C5263 ) C3084_=_C5271( C3084 C5271 ) C3084_=_C5277( C3084 C5277 ) C3084_=_C5283( C3084 C5283 ) C3084_=_C5287( C3084 C5287 ) C3084_=_C5292( C3084 C5292 ) \nC3084_=_C5293( C3084 C5293 ) C3084_=_C5294( C3084 C5294 ) C3084_=_C5295( C3084 C5295 ) C3086_=_C3097( C3086 C3097 ) C3086_=_C3108( C3086 C3108 ) C3086_=_C3506( C3086 C3506 ) \nC3086_=_C3518( C3086 C3518 ) C3086_=_C3529( C3086 C3529 ) C3086_=_C3539( C3086 C3539 ) C3086_=_C5257( C3086 C5257 ) C3086_=_C5265( C3086 C5265 ) C3086_=_C5273( C3086 C5273 ) \nC3086_=_C5279( C3086 C5279 ) C3086_=_C5285( C3086 C5285 ) C3086_=_C5289( C3086 C5289 ) C3086_=_C5293( C3086 C5293 ) C3086_=_C5296( C3086 C5296 ) C3086_=_C5298( C3086 C5298 ) \nC3086_=_C5299( C3086 C5299 ) C3095_=_C3097( C3095 C3097 ) C3095_=_C3106( C3095 C3106 ) C3095_=_C3504( C3095 C3504 ) C3095_=_C3516( C3095 C3516 ) C3095_=_C3527( C3095 C3527 ) \nC3095_=_C3537( C3095 C3537 ) C3095_=_C5255( C3095 C5255 ) C3095_=_C5263( C3095 C5263 ) C3095_=_C5271( C3095 C5271 ) C3095_=_C5277( C3095 C5277 ) C3095_=_C5283( C3095 C5283 ) \nC3095_=_C5287( C3095 C5287 ) C3095_=_C5292( C3095 C5292 ) C3095_=_C5293( C3095 C5293 ) C3095_=_C5294( C3095 C5294 ) C3095_=_C5295( C3095 C5295 ) C3097_=_C3108( C3097 C3108 ) \nC3097_=_C3506( C3097 C3506 ) C3097_=_C3518( C3097 C3518 ) C3097_=_C3529( C3097 C3529 ) C3097_=_C3539( C3097 C3539 ) C3097_=_C5257( C3097 C5257 ) C3097_=_C5265( C3097 C5265 ) \nC3097_=_C5273( C3097 C5273 ) C3097_=_C5279( C3097 C5279 ) C3097_=_C5285( C3097 C5285 ) C3097_=_C5289( C3097 C5289 ) C3097_=_C5293( C3097 C5293 ) C3097_=_C5296( C3097 C5296 ) \nC3097_=_C5298( C3097 C5298 ) C3097_=_C5299( C3097 C5299 ) C3106_=_C3108( C3106 C3108 ) C3106_=_C3504( C3106 C3504 ) C3106_=_C3516( C3106 C3516 ) C3106_=_C3527( C3106 C3527 ) \nC3106_=_C3537( C3106 C3537 ) C3106_=_C5255( C3106 C5255 ) C3106_=_C5263( C3106 C5263 ) C3106_=_C5271( C3106 C5271 ) C3106_=_C5277( C3106 C5277 ) C3106_=_C5283( C3106 C5283 ) \nC3106_=_C5287( C3106 C5287 ) C3106_=_C5292( C3106 C5292 ) C3106_=_C5293( C3106 C5293 ) C3106_=_C5294( C3106 C5294 ) C3106_=_C5295( C3106 C5295 ) C3108_=_C3506( C3108 C3506 ) \nC3108_=_C3518( C3108 C3518 ) C3108_=_C3529( C3108 C3529 ) C3108_=_C3539( C3108 C3539 ) C3108_=_C5257( C3108 C5257 ) C3108_=_C5265( C3108 C5265 ) C3108_=_C5273( C3108 C5273 ) \nC3108_=_C5279( C3108 C5279 ) C3108_=_C5285( C3108 C5285 ) C3108_=_C5289( C3108 C5289 ) C3108_=_C5293( C3108 C5293 ) C3108_=_C5296( C3108 C5296 ) C3108_=_C5298( C3108 C5298 ) \nC3108_=_C5299( C3108 C5299 ) C3504_=_C3506( C3504 C3506 ) C3504_=_C3516( C3504 C3516 ) C3504_=_C3527( C3504 C3527 ) C3504_=_C3537( C3504 C3537 ) C3504_=_C5255( C3504 C5255 ) \nC3504_=_C5263( C3504 C5263 ) C3504_=_C5271( C3504 C5271 ) C3504_=_C5277( C3504 C5277 ) C3504_=_C5283( C3504 C5283 ) C3504_=_C5287( C3504 C5287 ) C3504_=_C5292( C3504 C5292 ) \nC3504_=_C5293( C3504 C5293 ) C3504_=_C5294( C3504 C5294 ) C3504_=_C5295( C3504 C5295 ) C3506_=_C3518( C3506 C3518 ) C3506_=_C3529( C3506 C3529 ) C3506_=_C3539( C3506 C3539 ) \nC3506_=_C5257( C3506 C5257 ) C3506_=_C5265( C3506 C5265 ) C3506_=_C5273( C3506 C5273 ) C3506_=_C5279( C3506 C5279 ) C3506_=_C5285( C3506 C5285 ) C3506_=_C5289( C3506 C5289 ) \nC3506_=_C5293( C3506 C5293 ) C3506_=_C5296( C3506 C5296 ) C3506_=_C5298( C3506 C5298 ) C3506_=_C5299( C3506 C5299 ) C3516_=_C3518( C3516 C3518 ) C3516_=_C3527( C3516 C3527 ) \nC3516_=_C3537( C3516 C3537 ) C3516_=_C5255( C3516 C5255 ) C3516_=_C5263( C3516 C5263 ) C3516_=_C5271( C3516 C5271 ) C3516_=_C5277( C3516 C5277 ) C3516_=_C5283( C3516 C5283 ) \nC3516_=_C5287( C3516 C5287 ) C3516_=_C5292( C3516 C5292 ) C3516_=_C5293( C3516 C5293 ) C3516_=_C5294( C3516 C5294 ) C3516_=_C5295( C3516 C5295 ) C3518_=_C3529( C3518 C3529 ) \nC3518_=_C3539( C3518 C3539 ) C3518_=_C5257( C3518 C5257 ) C3518_=_C5265( C3518 C5265 ) C3518_=_C5273( C3518 C5273 ) C3518_=_C5279( C3518 C5279 ) C3518_=_C5285( C3518 C5285 ) \nC3518_=_C5289( C3518 C5289 ) C3518_=_C5293( C3518 C5293 ) C3518_=_C5296( C3518 C5296 ) C3518_=_C5298( C3518 C5298 ) C3518_=_C5299( C3518 C5299 ) C3527_=_C3529( C3527 C3529 ) \nC3527_=_C3537( C3527 C3537 ) C3527_=_C5255( C3527 C5255 ) C3527_=_C5263( C3527 C5263 ) C3527_=_C5271( C3527 C5271 ) C3527_=_C5277( C3527 C5277 ) C3527_=_C5283( C3527 C5283 ) \nC3527_=_C5287( C3527 C5287 ) C3527_=_C5292( C3527 C5292 ) C3527_=_C5293( C3527 C5293 ) C3527_=_C5294( C3527 C5294 ) C3527_=_C5295( C3527 C5295 ) C3529_=_C3539( C3529 C3539 ) \nC3529_=_C5257( C3529 C5257 ) C3529_=_C5265( C3529 C5265 ) C3529_=_C5273( C3529 C5273 ) C3529_=_C5279( C3529 C5279 ) C3529_=_C5285( C3529 C5285 ) C3529_=_C5289( C3529 C5289 ) \nC3529_=_C5293( C3529 C5293 ) C3529_=_C5296( C3529 C5296 ) C3529_=_C5298( C3529 C5298 ) C3529_=_C5299( C3529 C5299 ) C3537_=_C3539( C3537 C3539 ) C3537_=_C5255( C3537 C5255 ) \nC3537_=_C5263( C3537 C5263 ) C3537_=_C5271( C3537 C5271 ) C3537_=_C5277( C3537 C5277 ) C3537_=_C5283( C3537 C5283 ) C3537_=_C5287( C3537 C5287 ) C3537_=_C5292( C3537 C5292 ) \nC3537_=_C5293( C3537 C5293 ) C3537_=_C5294( C3537 C5294 ) C3537_=_C5295( C3537 C5295 ) C3539_=_C5257( C3539 C5257 ) C3539_=_C5265(</w:t>
      </w:r>
    </w:p>
    <w:p>
      <w:pPr>
        <w:pStyle w:val="PreformattedText"/>
        <w:bidi w:val="0"/>
        <w:spacing w:before="0" w:after="0"/>
        <w:jc w:val="left"/>
        <w:rPr/>
      </w:pPr>
      <w:r>
        <w:rPr/>
        <w:t xml:space="preserve"> </w:t>
      </w:r>
      <w:r>
        <w:rPr/>
        <w:t>C3539 C5265 ) C3539_=_C5273( C3539 C5273 ) \nC3539_=_C5279( C3539 C5279 ) C3539_=_C5285( C3539 C5285 ) C3539_=_C5289( C3539 C5289 ) C3539_=_C5293( C3539 C5293 ) C3539_=_C5296( C3539 C5296 ) C3539_=_C5298( C3539 C5298 ) \nC3539_=_C5299( C3539 C5299 ) C5255_=_C5257( C5255 C5257 ) C5255_=_C5263( C5255 C5263 ) C5255_=_C5271( C5255 C5271 ) C5255_=_C5277( C5255 C5277 ) C5255_=_C5283( C5255 C5283 ) \nC5255_=_C5287( C5255 C5287 ) C5255_=_C5292( C5255 C5292 ) C5255_=_C5293( C5255 C5293 ) C5255_=_C5294( C5255 C5294 ) C5255_=_C5295( C5255 C5295 ) C5257_=_C5265( C5257 C5265 ) \nC5257_=_C5273( C5257 C5273 ) C5257_=_C5279( C5257 C5279 ) C5257_=_C5285( C5257 C5285 ) C5257_=_C5289( C5257 C5289 ) C5257_=_C5293( C5257 C5293 ) C5257_=_C5296( C5257 C5296 ) \nC5257_=_C5298( C5257 C5298 ) C5257_=_C5299( C5257 C5299 ) C5263_=_C5265( C5263 C5265 ) C5263_=_C5271( C5263 C5271 ) C5263_=_C5277( C5263 C5277 ) C5263_=_C5283( C5263 C5283 ) \nC5263_=_C5287( C5263 C5287 ) C5263_=_C5292( C5263 C5292 ) C5263_=_C5293( C5263 C5293 ) C5263_=_C5294( C5263 C5294 ) C5263_=_C5295( C5263 C5295 ) C5265_=_C5273( C5265 C5273 ) \nC5265_=_C5279( C5265 C5279 ) C5265_=_C5285( C5265 C5285 ) C5265_=_C5289( C5265 C5289 ) C5265_=_C5293( C5265 C5293 ) C5265_=_C5296( C5265 C5296 ) C5265_=_C5298( C5265 C5298 ) \nC5265_=_C5299( C5265 C5299 ) C5271_=_C5273( C5271 C5273 ) C5271_=_C5277( C5271 C5277 ) C5271_=_C5283( C5271 C5283 ) C5271_=_C5287( C5271 C5287 ) C5271_=_C5292( C5271 C5292 ) \nC5271_=_C5293( C5271 C5293 ) C5271_=_C5294( C5271 C5294 ) C5271_=_C5295( C5271 C5295 ) C5273_=_C5279( C5273 C5279 ) C5273_=_C5285( C5273 C5285 ) C5273_=_C5289( C5273 C5289 ) \nC5273_=_C5293( C5273 C5293 ) C5273_=_C5296( C5273 C5296 ) C5273_=_C5298( C5273 C5298 ) C5273_=_C5299( C5273 C5299 ) C5277_=_C5279( C5277 C5279 ) C5277_=_C5283( C5277 C5283 ) \nC5277_=_C5287( C5277 C5287 ) C5277_=_C5292( C5277 C5292 ) C5277_=_C5293( C5277 C5293 ) C5277_=_C5294( C5277 C5294 ) C5277_=_C5295( C5277 C5295 ) C5279_=_C5285( C5279 C5285 ) \nC5279_=_C5289( C5279 C5289 ) C5279_=_C5293( C5279 C5293 ) C5279_=_C5296( C5279 C5296 ) C5279_=_C5298( C5279 C5298 ) C5279_=_C5299( C5279 C5299 ) C5283_=_C5285( C5283 C5285 ) \nC5283_=_C5287( C5283 C5287 ) C5283_=_C5292( C5283 C5292 ) C5283_=_C5293( C5283 C5293 ) C5283_=_C5294( C5283 C5294 ) C5283_=_C5295( C5283 C5295 ) C5285_=_C5289( C5285 C5289 ) \nC5285_=_C5293( C5285 C5293 ) C5285_=_C5296( C5285 C5296 ) C5285_=_C5298( C5285 C5298 ) C5285_=_C5299( C5285 C5299 ) C5287_=_C5289( C5287 C5289 ) C5287_=_C5292( C5287 C5292 ) \nC5287_=_C5293( C5287 C5293 ) C5287_=_C5294( C5287 C5294 ) C5287_=_C5295( C5287 C5295 ) C5289_=_C5293( C5289 C5293 ) C5289_=_C5296( C5289 C5296 ) C5289_=_C5298( C5289 C5298 ) \nC5289_=_C5299( C5289 C5299 ) C5292_=_C5293( C5292 C5293 ) C5292_=_C5294( C5292 C5294 ) C5292_=_C5295( C5292 C5295 ) C5292_=_C5296( C5292 C5296 ) C5293_=_C5294( C5293 C5294 ) \nC5293_=_C5295( C5293 C5295 ) C5293_=_C5296( C5293 C5296 ) C5293_=_C5298( C5293 C5298 ) C5293_=_C5299( C5293 C5299 ) C5294_=_C5295( C5294 C5295 ) C5294_=_C5298( C5294 C5298 ) \nC5295_=_C5299( C5295 C5299 ) C5296_=_C5298( C5296 C5298 ) C5296_=_C5299( C5296 C5299 ) C5298_=_C5299( C5298 C5299 ) "];481-&gt;533[label="54: C1556 C1558 C1583 C1585 C1608 \nC1610 C1633 C1635 C2945 C2947 C2965 \nC2967 C2984 C2986 C3002 C3004 C3026 \nC3028 C3049 C3051 C3072 C3074 C3084 \nC3086 C3095 C3097 C3106 C3108 C3504 \nC3506 C3516 C3518 C3527 C3529 C3537 \nC3539 C5255 C5257 C5263 C5265 C5271 \nC5273 C5277 C5279 C5283 C5285 C5287 \nC5289 C5292 C5294 C5295 C5296 C5298 \nC5299 \n729: C1556_=_C1558 ,C1556_=_C1583 ,C1556_=_C1608 ,C1556_=_C1633 ,C1556_=_C2945 ,\nC1556_=_C2965 ,C1556_=_C2984 ,C1556_=_C3002 ,C1556_=_C3026 ,C1556_=_C3049 ,C1556_=_C3072 ,\nC1556_=_C3084 ,C1556_=_C3095 ,C1556_=_C3106 ,C1556_=_C3504 ,C1556_=_C3516 ,C1556_=_C3527 ,\nC1556_=_C3537 ,C1556_=_C5255 ,C1556_=_C5263 ,C1556_=_C5271 ,C1556_=_C5277 ,C1556_=_C5283 ,\nC1556_=_C5287 ,C1556_=_C5292 ,C1556_=_C5294 ,C1556_=_C5295 ,C1558_=_C1585 ,C1558_=_C1610 ,\nC1558_=_C1635 ,C1558_=_C2947 ,C1558_=_C2967 ,C1558_=_C2986 ,C1558_=_C3004 ,C1558_=_C3028 ,\nC1558_=_C3051 ,C1558_=_C3074 ,C1558_=_C3086 ,C1558_=_C3097 ,C1558_=_C3108 ,C1558_=_C3506 ,\nC1558_=_C3518 ,C1558_=_C3529 ,C1558_=_C3539 ,C1558_=_C5257 ,C1558_=_C5265 ,C1558_=_C5273 ,\nC1558_=_C5279 ,C1558_=_C5285 ,C1558_=_C5289 ,C1558_=_C5296 ,C1558_=_C5298 ,C1558_=_C5299 ,\nC1583_=_C1585 ,C1583_=_C1608 ,C1583_=_C1633 ,C1583_=_C2945 ,C1583_=_C2965 ,C1583_=_C2984 ,\nC1583_=_C3002 ,C1583_=_C3026 ,C1583_=_C3049 ,C1583_=_C3072 ,C1583_=_C3084 ,C1583_=_C3095 ,\nC1583_=_C3106 ,C1583_=_C3504 ,C1583_=_C3516 ,C1583_=_C3527 ,C1583_=_C3537 ,C1583_=_C5255 ,\nC1583_=_C5263 ,C1583_=_C5271 ,C1583_=_C5277 ,C1583_=_C5283 ,C1583_=_C5287 ,C1583_=_C5292 ,\nC1583_=_C5294 ,C1583_=_C5295 ,C1585_=_C1610 ,C1585_=_C1635 ,C1585_=_C2947 ,C1585_=_C2967 ,\nC1585_=_C2986 ,C1585_=_C3004 ,C1585_=_C3028 ,C1585_=_C3051 ,C1585_=_C3074 ,C1585_=_C3086 ,\nC1585_=_C3097 ,C1585_=_C3108 ,C1585_=_C3506 ,C1585_=_C3518 ,C1585_=_C3529 ,C1585_=_C3539 ,\nC1585_=_C5257 ,C1585_=_C5265 ,C1585_=_C5273 ,C1585_=_C5279 ,C1585_=_C5285 ,C1585_=_C5289 ,\nC1585_=_C5296 ,C1585_=_C5298 ,C1585_=_C5299 ,C1608_=_C1610 ,C1608_=_C1633 ,C1608_=_C2945 ,\nC1608_=_C2965 ,C1608_=_C2984 ,C1608_=_C3002 ,C1608_=_C3026 ,C1608_=_C3049 ,C1608_=_C3072 ,\nC1608_=_C3084 ,C1608_=_C3095 ,C1608_=_C3106 ,C1608_=_C3504 ,C1608_=_C3516 ,C1608_=_C3527 ,\nC1608_=_C3537 ,C1608_=_C5255 ,C1608_=_C5263 ,C1608_=_C5271 ,C1608_=_C5277 ,C1608_=_C5283 ,\nC1608_=_C5287 ,C1608_=_C5292 ,C1608_=_C5294 ,C1608_=_C5295 ,C1610_=_C1635 ,C1610_=_C2947 ,\nC1610_=_C2967 ,C1610_=_C2986 ,C1610_=_C3004 ,C1610_=_C3028 ,C1610_=_C3051 ,C1610_=_C3074 ,\nC1610_=_C3086 ,C1610_=_C3097 ,C1610_=_C3108 ,C1610_=_C3506 ,C1610_=_C3518 ,C1610_=_C3529 ,\nC1610_=_C3539 ,C1610_=_C5257 ,C1610_=_C5265 ,C1610_=_C5273 ,C1610_=_C5279 ,C1610_=_C5285 ,\nC1610_=_C5289 ,C1610_=_C5296 ,C1610_=_C5298 ,C1610_=_C5299 ,C1633_=_C1635 ,C1633_=_C2945 ,\nC1633_=_C2965 ,C1633_=_C2984 ,C1633_=_C3002 ,C1633_=_C3026 ,C1633_=_C3049 ,C1633_=_C3072 ,\nC1633_=_C3084 ,C1633_=_C3095 ,C1633_=_C3106 ,C1633_=_C3504 ,C1633_=_C3516 ,C1633_=_C3527 ,\nC1633_=_C3537 ,C1633_=_C5255 ,C1633_=_C5263 ,C1633_=_C5271 ,C1633_=_C5277 ,C1633_=_C5283 ,\nC1633_=_C5287 ,C1633_=_C5292 ,C1633_=_C5294 ,C1633_=_C5295 ,C1635_=_C2947 ,C1635_=_C2967 ,\nC1635_=_C2986 ,C1635_=_C3004 ,C1635_=_C3028 ,C1635_=_C3051 ,C1635_=_C3074 ,C1635_=_C3086 ,\nC1635_=_C3097 ,C1635_=_C3108 ,C1635_=_C3506 ,C1635_=_C3518 ,C1635_=_C3529 ,C1635_=_C3539 ,\nC1635_=_C5257 ,C1635_=_C5265 ,C1635_=_C5273 ,C1635_=_C5279 ,C1635_=_C5285 ,C1635_=_C5289 ,\nC1635_=_C5296 ,C1635_=_C5298 ,C1635_=_C5299 ,C2945_=_C2947 ,C2945_=_C2965 ,C2945_=_C2984 ,\nC2945_=_C3002 ,C2945_=_C3026 ,C2945_=_C3049 ,C2945_=_C3072 ,C2945_=_C3084 ,C2945_=_C3095 ,\nC2945_=_C3106 ,C2945_=_C3504 ,C2945_=_C3516 ,C2945_=_C3527 ,C2945_=_C3537 ,C2945_=_C5255 ,\nC2945_=_C5263 ,C2945_=_C5271 ,C2945_=_C5277 ,C2945_=_C5283 ,C2945_=_C5287 ,C2945_=_C5292 ,\nC2945_=_C5294 ,C2945_=_C5295 ,C2947_=_C2967 ,C2947_=_C2986 ,C2947_=_C3004 ,C2947_=_C3028 ,\nC2947_=_C3051 ,C2947_=_C3074 ,C2947_=_C3086 ,C2947_=_C3097 ,C2947_=_C3108 ,C2947_=_C3506 ,\nC2947_=_C3518 ,C2947_=_C3529 ,C2947_=_C3539 ,C2947_=_C5257 ,C2947_=_C5265 ,C2947_=_C5273 ,\nC2947_=_C5279 ,C2947_=_C5285 ,C2947_=_C5289 ,C2947_=_C5296 ,C2947_=_C5298 ,C2947_=_C5299 ,\nC2965_=_C2967 ,C2965_=_C2984 ,C2965_=_C3002 ,C2965_=_C3026 ,C2965_=_C3049 ,C2965_=_C3072 ,\nC2965_=_C3084 ,C2965_=_C3095 ,C2965_=_C3106 ,C2965_=_C3504 ,C2965_=_C3516 ,C2965_=_C3527 ,\nC2965_=_C3537 ,C2965_=_C5255 ,C2965_=_C5263 ,C2965_=_C5271 ,C2965_=_C5277 ,C2965_=_C5283 ,\nC2965_=_C5287 ,C2965_=_C5292 ,C2965_=_C5294 ,C2965_=_C5295 ,C2967_=_C2986 ,C2967_=_C3004 ,\nC2967_=_C3028 ,C2967_=_C3051 ,C2967_=_C3074 ,C2967_=_C3086 ,C2967_=_C3097 ,C2967_=_C3108 ,\nC2967_=_C3506 ,C2967_=_C3518 ,C2967_=_C3529 ,C2967_=_C3539 ,C2967_=_C5257 ,C2967_=_C5265 ,\nC2967_=_C5273 ,C2967_=_C5279 ,C2967_=_C5285 ,C2967_=_C5289 ,C2967_=_C5296 ,C2967_=_C5298 ,\nC2967_=_C5299 ,C2984_=_C2986 ,C2984_=_C3002 ,C2984_=_C3026 ,C2984_=_C3049 ,C2984_=_C3072 ,\nC2984_=_C3084 ,C2984_=_C3095 ,C2984_=_C3106 ,C2984_=_C3504 ,C2984_=_C3516 ,C2984_=_C3527 ,\nC2984_=_C3537 ,C2984_=_C5255 ,C2984_=_C5263 ,C2984_=_C5271 ,C2984_=_C5277 ,C2984_=_C5283 ,\nC2984_=_C5287 ,C2984_=_C5292 ,C2984_=_C5294 ,C2984_=_C5295 ,C2986_=_C3004 ,C2986_=_C3028 ,\nC2986_=_C3051 ,C2986_=_C3074 ,C2986_=_C3086 ,C2986_=_C3097 ,C2986_=_C3108 ,C2986_=_C3506 ,\nC2986_=_C3518 ,C2986_=_C3529 ,C2986_=_C3539 ,C2986_=_C5257 ,C2986_=_C5265 ,C2986_=_C5273 ,\nC2986_=_C5279 ,C2986_=_C5285 ,C2986_=_C5289 ,C2986_=_C5296 ,C2986_=_C5298 ,C2986_=_C5299 ,\nC3002_=_C3004 ,C3002_=_C3026 ,C3002_=_C3049 ,C3002_=_C3072 ,C3002_=_C3084 ,C3002_=_C3095 ,\nC3002_=_C3106 ,C3002_=_C3504 ,C3002_=_C3516 ,C3002_=_C3527 ,C3002_=_C3537 ,C3002_=_C5255 ,\nC3002_=_C5263 ,C3002_=_C5271 ,C3002_=_C5277 ,C3002_=_C5283 ,C3002_=_C5287 ,C3002_=_C5292 ,\nC3002_=_C5294 ,C3002_=_C5295 ,C3004_=_C3028 ,C3004_=_C3051 ,C3004_=_C3074 ,C3004_=_C3086 ,\nC3004_=_C3097 ,C3004_=_C3108 ,C3004_=_C3506 ,C3004_=_C3518 ,C3004_=_C3529 ,C3004_=_C3539 ,\nC3004_=_C5257 ,C3004_=_C5265 ,C3004_=_C5273 ,C3004_=_C5279 ,C3004_=_C5285 ,C3004_=_C5289 ,\nC3004_=_C5296 ,C3004_=_C5298 ,C3004_=_C5299 ,C3026_=_C3028 ,C3026_=_C3049 ,C3026_=_C3072 ,\nC3026_=_C3084 ,C3026_=_C3095 ,C3026_=_C3106 ,C3026_=_C3504 ,C3026_=_C3516 ,C3026_=_C3527 ,\nC3026_=_C3537 ,C3026_=_C5255 ,C3026_=_C5263 ,C3026_=_C5271 ,C3026_=_C5277 ,C3026_=_C5283 ,\nC3026_=_C5287 ,C3026_=_C5292 ,C3026_=_C5294 ,C3026_=_C5295 ,C3028_=_C3051 ,C3028_=_C3074 ,\nC3028_=_C3086 ,C3028_=_C3097 ,C3028_=_C3108 ,C3028_=_C3506 ,C3028_=_C3518 ,C3028_=_C3529 ,\nC3028_=_C3539 ,C3028_=_C5257 ,C3028_=_C5265 ,C3028_=_C5273 ,C3028_=_C5279 ,C3028_=_C5285 ,\nC3028_=_C5289 ,C3028_=_C5296 ,C3028_=_C5298 ,C3028_=_C5299 ,C3049_=_C3051 ,C3049_=_C3072 ,\nC3049_=_C3084 ,C3049_=_C3095 ,C3049_=_C3106 ,C3049_=_C3504 ,C3049_=_C3516 ,C3049_=_C3527 ,\nC3049_=_C3537 ,C3049_=_C5255 ,C3049_=_C5263</w:t>
      </w:r>
    </w:p>
    <w:p>
      <w:pPr>
        <w:pStyle w:val="PreformattedText"/>
        <w:bidi w:val="0"/>
        <w:spacing w:before="0" w:after="0"/>
        <w:jc w:val="left"/>
        <w:rPr/>
      </w:pPr>
      <w:r>
        <w:rPr/>
        <w:t xml:space="preserve"> </w:t>
      </w:r>
      <w:r>
        <w:rPr/>
        <w:t>,C3049_=_C5271 ,C3049_=_C5277 ,C3049_=_C5283 ,\nC3049_=_C5287 ,C3049_=_C5292 ,C3049_=_C5294 ,C3049_=_C5295 ,C3051_=_C3074 ,C3051_=_C3086 ,\nC3051_=_C3097 ,C3051_=_C3108 ,C3051_=_C3506 ,C3051_=_C3518 ,C3051_=_C3529 ,C3051_=_C3539 ,\nC3051_=_C5257 ,C3051_=_C5265 ,C3051_=_C5273 ,C3051_=_C5279 ,C3051_=_C5285 ,C3051_=_C5289 ,\nC3051_=_C5296 ,C3051_=_C5298 ,C3051_=_C5299 ,C3072_=_C3074 ,C3072_=_C3084 ,C3072_=_C3095 ,\nC3072_=_C3106 ,C3072_=_C3504 ,C3072_=_C3516 ,C3072_=_C3527 ,C3072_=_C3537 ,C3072_=_C5255 ,\nC3072_=_C5263 ,C3072_=_C5271 ,C3072_=_C5277 ,C3072_=_C5283 ,C3072_=_C5287 ,C3072_=_C5292 ,\nC3072_=_C5294 ,C3072_=_C5295 ,C3074_=_C3086 ,C3074_=_C3097 ,C3074_=_C3108 ,C3074_=_C3506 ,\nC3074_=_C3518 ,C3074_=_C3529 ,C3074_=_C3539 ,C3074_=_C5257 ,C3074_=_C5265 ,C3074_=_C5273 ,\nC3074_=_C5279 ,C3074_=_C5285 ,C3074_=_C5289 ,C3074_=_C5296 ,C3074_=_C5298 ,C3074_=_C5299 ,\nC3084_=_C3086 ,C3084_=_C3095 ,C3084_=_C3106 ,C3084_=_C3504 ,C3084_=_C3516 ,C3084_=_C3527 ,\nC3084_=_C3537 ,C3084_=_C5255 ,C3084_=_C5263 ,C3084_=_C5271 ,C3084_=_C5277 ,C3084_=_C5283 ,\nC3084_=_C5287 ,C3084_=_C5292 ,C3084_=_C5294 ,C3084_=_C5295 ,C3086_=_C3097 ,C3086_=_C3108 ,\nC3086_=_C3506 ,C3086_=_C3518 ,C3086_=_C3529 ,C3086_=_C3539 ,C3086_=_C5257 ,C3086_=_C5265 ,\nC3086_=_C5273 ,C3086_=_C5279 ,C3086_=_C5285 ,C3086_=_C5289 ,C3086_=_C5296 ,C3086_=_C5298 ,\nC3086_=_C5299 ,C3095_=_C3097 ,C3095_=_C3106 ,C3095_=_C3504 ,C3095_=_C3516 ,C3095_=_C3527 ,\nC3095_=_C3537 ,C3095_=_C5255 ,C3095_=_C5263 ,C3095_=_C5271 ,C3095_=_C5277 ,C3095_=_C5283 ,\nC3095_=_C5287 ,C3095_=_C5292 ,C3095_=_C5294 ,C3095_=_C5295 ,C3097_=_C3108 ,C3097_=_C3506 ,\nC3097_=_C3518 ,C3097_=_C3529 ,C3097_=_C3539 ,C3097_=_C5257 ,C3097_=_C5265 ,C3097_=_C5273 ,\nC3097_=_C5279 ,C3097_=_C5285 ,C3097_=_C5289 ,C3097_=_C5296 ,C3097_=_C5298 ,C3097_=_C5299 ,\nC3106_=_C3108 ,C3106_=_C3504 ,C3106_=_C3516 ,C3106_=_C3527 ,C3106_=_C3537 ,C3106_=_C5255 ,\nC3106_=_C5263 ,C3106_=_C5271 ,C3106_=_C5277 ,C3106_=_C5283 ,C3106_=_C5287 ,C3106_=_C5292 ,\nC3106_=_C5294 ,C3106_=_C5295 ,C3108_=_C3506 ,C3108_=_C3518 ,C3108_=_C3529 ,C3108_=_C3539 ,\nC3108_=_C5257 ,C3108_=_C5265 ,C3108_=_C5273 ,C3108_=_C5279 ,C3108_=_C5285 ,C3108_=_C5289 ,\nC3108_=_C5296 ,C3108_=_C5298 ,C3108_=_C5299 ,C3504_=_C3506 ,C3504_=_C3516 ,C3504_=_C3527 ,\nC3504_=_C3537 ,C3504_=_C5255 ,C3504_=_C5263 ,C3504_=_C5271 ,C3504_=_C5277 ,C3504_=_C5283 ,\nC3504_=_C5287 ,C3504_=_C5292 ,C3504_=_C5294 ,C3504_=_C5295 ,C3506_=_C3518 ,C3506_=_C3529 ,\nC3506_=_C3539 ,C3506_=_C5257 ,C3506_=_C5265 ,C3506_=_C5273 ,C3506_=_C5279 ,C3506_=_C5285 ,\nC3506_=_C5289 ,C3506_=_C5296 ,C3506_=_C5298 ,C3506_=_C5299 ,C3516_=_C3518 ,C3516_=_C3527 ,\nC3516_=_C3537 ,C3516_=_C5255 ,C3516_=_C5263 ,C3516_=_C5271 ,C3516_=_C5277 ,C3516_=_C5283 ,\nC3516_=_C5287 ,C3516_=_C5292 ,C3516_=_C5294 ,C3516_=_C5295 ,C3518_=_C3529 ,C3518_=_C3539 ,\nC3518_=_C5257 ,C3518_=_C5265 ,C3518_=_C5273 ,C3518_=_C5279 ,C3518_=_C5285 ,C3518_=_C5289 ,\nC3518_=_C5296 ,C3518_=_C5298 ,C3518_=_C5299 ,C3527_=_C3529 ,C3527_=_C3537 ,C3527_=_C5255 ,\nC3527_=_C5263 ,C3527_=_C5271 ,C3527_=_C5277 ,C3527_=_C5283 ,C3527_=_C5287 ,C3527_=_C5292 ,\nC3527_=_C5294 ,C3527_=_C5295 ,C3529_=_C3539 ,C3529_=_C5257 ,C3529_=_C5265 ,C3529_=_C5273 ,\nC3529_=_C5279 ,C3529_=_C5285 ,C3529_=_C5289 ,C3529_=_C5296 ,C3529_=_C5298 ,C3529_=_C5299 ,\nC3537_=_C3539 ,C3537_=_C5255 ,C3537_=_C5263 ,C3537_=_C5271 ,C3537_=_C5277 ,C3537_=_C5283 ,\nC3537_=_C5287 ,C3537_=_C5292 ,C3537_=_C5294 ,C3537_=_C5295 ,C3539_=_C5257 ,C3539_=_C5265 ,\nC3539_=_C5273 ,C3539_=_C5279 ,C3539_=_C5285 ,C3539_=_C5289 ,C3539_=_C5296 ,C3539_=_C5298 ,\nC3539_=_C5299 ,C5255_=_C5257 ,C5255_=_C5263 ,C5255_=_C5271 ,C5255_=_C5277 ,C5255_=_C5283 ,\nC5255_=_C5287 ,C5255_=_C5292 ,C5255_=_C5294 ,C5255_=_C5295 ,C5257_=_C5265 ,C5257_=_C5273 ,\nC5257_=_C5279 ,C5257_=_C5285 ,C5257_=_C5289 ,C5257_=_C5296 ,C5257_=_C5298 ,C5257_=_C5299 ,\nC5263_=_C5265 ,C5263_=_C5271 ,C5263_=_C5277 ,C5263_=_C5283 ,C5263_=_C5287 ,C5263_=_C5292 ,\nC5263_=_C5294 ,C5263_=_C5295 ,C5265_=_C5273 ,C5265_=_C5279 ,C5265_=_C5285 ,C5265_=_C5289 ,\nC5265_=_C5296 ,C5265_=_C5298 ,C5265_=_C5299 ,C5271_=_C5273 ,C5271_=_C5277 ,C5271_=_C5283 ,\nC5271_=_C5287 ,C5271_=_C5292 ,C5271_=_C5294 ,C5271_=_C5295 ,C5273_=_C5279 ,C5273_=_C5285 ,\nC5273_=_C5289 ,C5273_=_C5296 ,C5273_=_C5298 ,C5273_=_C5299 ,C5277_=_C5279 ,C5277_=_C5283 ,\nC5277_=_C5287 ,C5277_=_C5292 ,C5277_=_C5294 ,C5277_=_C5295 ,C5279_=_C5285 ,C5279_=_C5289 ,\nC5279_=_C5296 ,C5279_=_C5298 ,C5279_=_C5299 ,C5283_=_C5285 ,C5283_=_C5287 ,C5283_=_C5292 ,\nC5283_=_C5294 ,C5283_=_C5295 ,C5285_=_C5289 ,C5285_=_C5296 ,C5285_=_C5298 ,C5285_=_C5299 ,\nC5287_=_C5289 ,C5287_=_C5292 ,C5287_=_C5294 ,C5287_=_C5295 ,C5289_=_C5296 ,C5289_=_C5298 ,\nC5289_=_C5299 ,C5292_=_C5294 ,C5292_=_C5295 ,C5292_=_C5296 ,C5294_=_C5295 ,C5294_=_C5298 ,\nC5295_=_C5299 ,C5296_=_C5298 ,C5296_=_C5299 ,C5298_=_C5299 ,"];534[shape=box, label="id:534 level: 9\n55: C1533 C1534 C1535 C1536 C1537 \nC1538 C1539 C1540 C1541 C1542 C1543 \nC1544 C1545 C1546 C1547 C1548 C1549 \nC1550 C1551 C1552 C1553 C1554 C1555 \nC1556 C1557 C1558 C1559 C1560 C1561 \nC1587 C1588 C1589 C1590 C1591 C1592 \nC1593 C1594 C1595 C1596 C1597 C1598 \nC1599 C1600 C1601 C1602 C1603 C1604 \nC1605 C1606 C1607 C1608 C1609 C1610 \nC1611 C1612 \n783: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0( C1533 C1550 ) \nC1533_=_C1551( C1533 C1551 ) C1533_=_C1552( C1533 C1552 ) C1533_=_C1553( C1533 C1553 ) C1533_=_C1554( C1533 C1554 ) C1533_=_C1555( C1533 C1555 ) C1533_=_C1556( C1533 C1556 ) \nC1533_=_C1557( C1533 C1557 ) C1533_=_C1558( C1533 C1558 ) C1533_=_C1559( C1533 C1559 ) C1533_=_C1560( C1533 C1560 ) C1533_=_C1561( C1533 C1561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4_=_C1551( C1534 C1551 ) C1534_=_C1552( C1534 C1552 ) C1534_=_C1553( C1534 C1553 ) \nC1534_=_C1554( C1534 C1554 ) C1534_=_C1555( C1534 C1555 ) C1534_=_C1556( C1534 C1556 ) C1534_=_C1557( C1534 C1557 ) C1534_=_C1558( C1534 C1558 ) C1534_=_C1559( C1534 C1559 ) \nC1534_=_C1560( C1534 C1560 ) C1534_=_C1561( C1534 C1561 ) C1534_=_C1587( C1534 C1587 ) C1534_=_C1588( C1534 C1588 ) C1534_=_C1589( C1534 C1589 ) C1534_=_C1590( C1534 C1590 ) \nC1534_=_C1591( C1534 C1591 ) C1534_=_C1592( C1534 C1592 ) C1534_=_C1593( C1534 C1593 ) C1534_=_C1594( C1534 C1594 ) C1534_=_C1595( C1534 C1595 ) C1534_=_C1596( C1534 C1596 ) \nC1534_=_C1597( C1534 C1597 ) C1534_=_C1598( C1534 C1598 ) C1534_=_C1599( C1534 C1599 ) C1534_=_C1600( C1534 C1600 ) C1534_=_C1601( C1534 C1601 ) C1534_=_C1602( C1534 C1602 ) \nC1534_=_C1603( C1534 C1603 ) C1534_=_C1604( C1534 C1604 ) C1534_=_C1605( C1534 C1605 ) C1534_=_C1606( C1534 C1606 ) C1534_=_C1607( C1534 C1607 ) C1534_=_C1608( C1534 C1608 ) \nC1534_=_C1609( C1534 C1609 ) C1534_=_C1610( C1534 C1610 ) C1534_=_C1611( C1534 C1611 ) C1534_=_C1612( C1534 C1612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3( C1535 C1553 ) C1535_=_C1554( C1535 C1554 ) C1535_=_C1555( C1535 C1555 ) \nC1535_=_C1556( C1535 C1556 ) C1535_=_C1557( C1535 C1557 ) C1535_=_C1558( C1535 C1558 ) C1535_=_C1559( C1535 C1559 ) C1535_=_C1560( C1535 C1560 ) C1535_=_C1587( C1535 C1587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1552( C1536 C1552 ) C1536_=_C1553( C1536 C1553 ) C1536_=_C1554( C1536 C1554 ) \nC1536_=_C1555( C1536 C1555 ) C1536_=_C1556( C1536 C1556 ) C1536_=_C1557( C1536 C1557 ) C1536_=_C1558( C1536 C1558 ) C1536_=_C1559( C1536 C1559 ) C1536_=_C1560( C1536 C1560 ) \nC1536_=_C1588( C1536 C1588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3( C1537 C1553 ) C1537_=_C1554( C1537 C1554 ) \nC1537_=_C1555( C1537 C1555 ) C1537_=_C1556( C1537 C1556 ) C1537_=_C1557( C1537 C1557 ) C1537_=_C1558( C1537 C1558 ) C1537_=_C1559( C1537 C1559 ) C1537_=_C1560( C1537 C1560 ) \nC1537_=_C1589( C1537 C1589 ) C1538_=_C1539( C1538 C1539 ) C1538_=_C1540( C1538 C1540 ) C1538_=_C1541( C1538 C1541 ) C1538_=_C1542( C1538 C1542 ) C1538_=_C1543(</w:t>
      </w:r>
    </w:p>
    <w:p>
      <w:pPr>
        <w:pStyle w:val="PreformattedText"/>
        <w:bidi w:val="0"/>
        <w:spacing w:before="0" w:after="0"/>
        <w:jc w:val="left"/>
        <w:rPr/>
      </w:pPr>
      <w:r>
        <w:rPr/>
        <w:t xml:space="preserve"> </w:t>
      </w:r>
      <w:r>
        <w:rPr/>
        <w:t>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8_=_C1557( C1538 C1557 ) C1538_=_C1558( C1538 C1558 ) C1538_=_C1559( C1538 C1559 ) C1538_=_C1560( C1538 C1560 ) C1538_=_C1590( C1538 C1590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39_=_C1557( C1539 C1557 ) \nC1539_=_C1558( C1539 C1558 ) C1539_=_C1559( C1539 C1559 ) C1539_=_C1560( C1539 C1560 ) C1539_=_C1591( C1539 C1591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0_=_C1559( C1540 C1559 ) C1540_=_C1560( C1540 C1560 ) \nC1540_=_C1592( C1540 C1592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1_=_C1560( C1541 C1560 ) C1541_=_C1593( C1541 C1593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2_=_C1594( C1542 C1594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95( C1543 C1595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96( C1544 C1596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97( C1545 C1597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98( C1546 C1598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99( C1547 C1599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600( C1548 C1600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601( C1549 C1601 ) C1550_=_C1551( C1550 C1551 ) C1550_=_C1552( C1550 C1552 ) C1550_=_C1553( C1550 C1553 ) C1550_=_C1554( C1550 C1554 ) C1550_=_C1555( C1550 C1555 ) \nC1550_=_C1556( C1550 C1556 ) C1550_=_C1557( C1550 C1557 ) C1550_=_C1558( C1550 C1558 ) C1550_=_C1559( C1550 C1559 ) C1550_=_C1560( C1550 C1560 ) C1550_=_C1602( C1550 C1602 ) \nC1551_=_C1552( C1551 C1552 ) C1551_=_C1553( C1551 C1553 ) C1551_=_C1554( C1551 C1554 ) C1551_=_C1555( C1551 C1555 ) C1551_=_C1556( C1551 C1556 ) C1551_=_C1557( C1551 C1557 ) \nC1551_=_C1558( C1551 C1558 ) C1551_=_C1559( C1551 C1559 ) C1551_=_C1560( C1551 C1560 ) C1551_=_C1603( C1551 C1603 ) C1552_=_C1553( C1552 C1553 ) C1552_=_C1554( C1552 C1554 ) \nC1552_=_C1555( C1552 C1555 ) C1552_=_C1556( C1552 C1556 ) C1552_=_C1557( C1552 C1557 ) C1552_=_C1558( C1552 C1558 ) C1552_=_C1559( C1552 C1559 ) C1552_=_C1560( C1552 C1560 ) \nC1552_=_C1604( C1552 C1604 ) C1553_=_C1554( C1553 C1554 ) C1553_=_C1555( C1553 C1555 ) C1553_=_C1556( C1553 C1556 ) C1553_=_C1557( C1553 C1557 ) C1553_=_C1558( C1553 C1558 ) \nC1553_=_C1559( C1553 C1559 ) C1553_=_C1560( C1553 C1560 ) C1553_=_C1605( C1553 C1605 ) C1554_=_C1555( C1554 C1555 ) C1554_=_C1556( C1554 C1556 ) C1554_=_C1557( C1554 C1557 ) \nC1554_=_C1558( C1554 C1558 ) C1554_=_C1559( C1554 C1559 ) C1554_=_C1560( C1554 C1560 ) C1554_=_C1606( C1554 C1606 ) C1555_=_C1556( C1555 C1556 ) C1555_=_C1557( C1555 C1557 ) \nC1555_=_C1558( C1555 C1558 ) C1555_=_C1559( C1555 C1559 ) C1555_=_C1560( C1555 C1560 ) C1555_=_C1607( C1555 C1607 ) C1556_=_C1557( C1556 C1557 ) C1556_=_C1558( C1556 C1558 ) \nC1556_=_C1559( C1556 C1559 ) C1556_=_C1560( C1556 C1560 ) C1556_=_C1608( C1556 C1608 ) C1557_=_C1558( C1557 C1558 ) C1557_=_C1559( C1557 C1559 ) C1557_=_C1560( C1557 C1560 ) \nC1557_=_C1609( C1557 C1609 ) C1558_=_C1559( C1558 C1559 ) C1558_=_C1560( C1558 C1560 ) C1558_=_C1610( C1558 C1610 ) C1559_=_C1560( C1559 C1560 ) C1559_=_C1611( C1559 C1611 ) \nC1560_=_C1612( C1560 C1612 ) C1561_=_C1587( C1561 C1587 ) C1561_=_C1588( C1561 C1588 ) C1561_=_C1589( C1561 C1589 ) C1561_=_C1590( C1561 C1590 ) C1561_=_C1591( C1561 C1591 ) \nC1561_=_C1592( C1561 C1592 ) C1561_=_C1593( C1561 C1593 ) C1561_=_C1594( C1561 C1594 ) C1561_=_C1595( C1561 C1595 ) C1561_=_C1596( C1561 C1596 ) C1561_=_C1597( C1561 C1597 ) \nC1561_=_C1598( C1561 C1598 ) C1561_=_C1599( C1561 C1599 ) C1561_=_C1600( C1561 C1600 ) C1561_=_C1601( C1561 C1601 ) C1561_=_C1602( C1561 C1602 ) C1561_=_C1603( C1561 C1603 ) \nC1561_=_C1604( C1561 C1604 ) C1561_=_C1605( C1561 C1605 ) C1561_=_C1606( C1561 C1606 ) C1561_=_C1607( C1561 C1607 ) C1561_=_C1608( C1561 C1608 ) C1561_=_C1609( C1561 C1609 ) \nC1561_=_C1610( C1561 C1610 ) C1561_=_C1611( C1561 C1611 ) C1561_=_C1612( C1561 C1612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4( C1587 C1604 ) C1587_=_C1605( C1587 C1605 ) C1587_=_C1606( C1587 C1606 ) C1587_=_C1607( C1587 C1607 ) C1587_=_C1608( C1587 C1608 ) \nC1587_=_C1609( C1587 C1609 ) C1587_=_C1610( C1587 C1610 ) C1587_=_C1611( C1587 C1611 ) C1587_=_C1612( C1587 C1612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w:t>
      </w:r>
    </w:p>
    <w:p>
      <w:pPr>
        <w:pStyle w:val="PreformattedText"/>
        <w:bidi w:val="0"/>
        <w:spacing w:before="0" w:after="0"/>
        <w:jc w:val="left"/>
        <w:rPr/>
      </w:pPr>
      <w:r>
        <w:rPr/>
        <w:t xml:space="preserve"> </w:t>
      </w:r>
      <w:r>
        <w:rPr/>
        <w:t>C1588_=_C1604( C1588 C1604 ) C1588_=_C1605( C1588 C1605 ) C1588_=_C1606( C1588 C1606 ) C1588_=_C1607( C1588 C1607 ) C1588_=_C1608( C1588 C1608 ) \nC1588_=_C1609( C1588 C1609 ) C1588_=_C1610( C1588 C1610 ) C1588_=_C1611( C1588 C1611 ) C1588_=_C1612( C1588 C1612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11( C1589 C1611 ) C1589_=_C1612( C1589 C1612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0_=_C1610( C1590 C1610 ) C1590_=_C1611( C1590 C1611 ) \nC1590_=_C1612( C1590 C1612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1610( C1591 C1610 ) C1591_=_C1611( C1591 C1611 ) C1591_=_C1612( C1591 C1612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3_=_C1611( C1593 C1611 ) \nC1593_=_C1612( C1593 C1612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4_=_C1610( C1594 C1610 ) C1594_=_C1611( C1594 C1611 ) \nC1594_=_C1612( C1594 C1612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7_=_C1611( C1597 C1611 ) \nC1597_=_C1612( C1597 C1612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2_=_C1603( C1602 C1603 ) C1602_=_C1604( C1602 C1604 ) C1602_=_C1605( C1602 C1605 ) \nC1602_=_C1606( C1602 C1606 ) C1602_=_C1607( C1602 C1607 ) C1602_=_C1608( C1602 C1608 ) C1602_=_C1609( C1602 C1609 ) C1602_=_C1610( C1602 C1610 ) C1602_=_C1611( C1602 C1611 ) \nC1602_=_C1612( C1602 C1612 ) C1603_=_C1604( C1603 C1604 ) C1603_=_C1605( C1603 C1605 ) C1603_=_C1606( C1603 C1606 ) C1603_=_C1607( C1603 C1607 ) C1603_=_C1608( C1603 C1608 ) \nC1603_=_C1609( C1603 C1609 ) C1603_=_C1610( C1603 C1610 ) C1603_=_C1611( C1603 C1611 ) C1603_=_C1612( C1603 C1612 ) C1604_=_C1605( C1604 C1605 ) C1604_=_C1606( C1604 C1606 ) \nC1604_=_C1607( C1604 C1607 ) C1604_=_C1608( C1604 C1608 ) C1604_=_C1609( C1604 C1609 ) C1604_=_C1610( C1604 C1610 ) C1604_=_C1611( C1604 C1611 ) C1604_=_C1612( C1604 C1612 ) \nC1605_=_C1606( C1605 C1606 ) C1605_=_C1607( C1605 C1607 ) C1605_=_C1608( C1605 C1608 ) C1605_=_C1609( C1605 C1609 ) C1605_=_C1610( C1605 C1610 ) C1605_=_C1611( C1605 C1611 ) \nC1605_=_C1612( C1605 C1612 ) C1606_=_C1607( C1606 C1607 ) C1606_=_C1608( C1606 C1608 ) C1606_=_C1609( C1606 C1609 ) C1606_=_C1610( C1606 C1610 ) C1606_=_C1611( C1606 C1611 ) \nC1606_=_C1612( C1606 C1612 ) C1607_=_C1608( C1607 C1608 ) C1607_=_C1609( C1607 C1609 ) C1607_=_C1610( C1607 C1610 ) C1607_=_C1611( C1607 C1611 ) C1607_=_C1612( C1607 C1612 ) \nC1608_=_C1609( C1608 C1609 ) C1608_=_C1610( C1608 C1610 ) C1608_=_C1611( C1608 C1611 ) C1608_=_C1612( C1608 C1612 ) C1609_=_C1610( C1609 C1610 ) C1609_=_C1611( C1609 C1611 ) \nC1609_=_C1612( C1609 C1612 ) C1610_=_C1611( C1610 C1611 ) C1610_=_C1612( C1610 C1612 ) C1611_=_C1612( C1611 C1612 ) "];481-&gt;534[label="54: C1533 C1535 C1536 C1537 C1538 \nC1539 C1540 C1541 C1542 C1543 C1544 \nC1545 C1546 C1547 C1548 C1549 C1550 \nC1551 C1552 C1553 C1554 C1555 C1556 \nC1557 C1558 C1559 C1560 C1561 C1587 \nC1588 C1589 C1590 C1591 C1592 C1593 \nC1594 C1595 C1596 C1597 C1598 C1599 \nC1600 C1601 C1602 C1603 C1604 C1605 \nC1606 C1607 C1608 C1609 C1610 C1611 \nC1612 \n729: C1533_=_C1535 ,C1533_=_C1536 ,C1533_=_C1537 ,C1533_=_C1538 ,C1533_=_C1539 ,\nC1533_=_C1540 ,C1533_=_C1541 ,C1533_=_C1542 ,C1533_=_C1543 ,C1533_=_C1544 ,C1533_=_C1545 ,\nC1533_=_C1546 ,C1533_=_C1547 ,C1533_=_C1548 ,C1533_=_C1549 ,C1533_=_C1550 ,C1533_=_C1551 ,\nC1533_=_C1552 ,C1533_=_C1553 ,C1533_=_C1554 ,C1533_=_C1555 ,C1533_=_C1556 ,C1533_=_C1557 ,\nC1533_=_C1558 ,C1533_=_C1559 ,C1533_=_C1560 ,C1533_=_C1561 ,C1535_=_C1536 ,C1535_=_C1537 ,\nC1535_=_C1538 ,C1535_=_C1539 ,C1535_=_C1540 ,C1535_=_C1541 ,C1535_=_C1542 ,C1535_=_C1543 ,\nC1535_=_C1544 ,C1535_=_C1545 ,C1535_=_C1546 ,C1535_=_C1547 ,C1535_=_C1548 ,C1535_=_C1549 ,\nC1535_=_C1550 ,C1535_=_C1551 ,C1535_=_C1552 ,C1535_=_C1553 ,C1535_=_C1554 ,C1535_=_C1555 ,\nC1535_=_C1556 ,C1535_=_C1557 ,C1535_=_C1558 ,C1535_=_C1559 ,C1535_=_C1560 ,C1535_=_C1587 ,\nC1536_=_C1537 ,C1536_=_C1538 ,C1536_=_C1539 ,C1536_=_C1540 ,C1536_=_C1541 ,C1536_=_C1542 ,\nC1536_=_C1543 ,C1536_=_C1544 ,C1536_=_C1545 ,C1536_=_C1546 ,C1536_=_C1547 ,C1536_=_C1548 ,\nC1536_=_C1549 ,C1536_=_C1550 ,C1536_=_C1551 ,C1536_=_C1552 ,C1536_=_C1553 ,C1536_=_C1554 ,\nC1536_=_C1555 ,C1536_=_C1556 ,C1536_=_C1557 ,C1536_=_C1558 ,C1536_=_C1559 ,C1536_=_C1560</w:t>
      </w:r>
    </w:p>
    <w:p>
      <w:pPr>
        <w:pStyle w:val="PreformattedText"/>
        <w:bidi w:val="0"/>
        <w:spacing w:before="0" w:after="0"/>
        <w:jc w:val="left"/>
        <w:rPr/>
      </w:pPr>
      <w:r>
        <w:rPr/>
        <w:t xml:space="preserve"> </w:t>
      </w:r>
      <w:r>
        <w:rPr/>
        <w:t>,\nC1536_=_C1588 ,C1537_=_C1538 ,C1537_=_C1539 ,C1537_=_C1540 ,C1537_=_C1541 ,C1537_=_C1542 ,\nC1537_=_C1543 ,C1537_=_C1544 ,C1537_=_C1545 ,C1537_=_C1546 ,C1537_=_C1547 ,C1537_=_C1548 ,\nC1537_=_C1549 ,C1537_=_C1550 ,C1537_=_C1551 ,C1537_=_C1552 ,C1537_=_C1553 ,C1537_=_C1554 ,\nC1537_=_C1555 ,C1537_=_C1556 ,C1537_=_C1557 ,C1537_=_C1558 ,C1537_=_C1559 ,C1537_=_C1560 ,\nC1537_=_C1589 ,C1538_=_C1539 ,C1538_=_C1540 ,C1538_=_C1541 ,C1538_=_C1542 ,C1538_=_C1543 ,\nC1538_=_C1544 ,C1538_=_C1545 ,C1538_=_C1546 ,C1538_=_C1547 ,C1538_=_C1548 ,C1538_=_C1549 ,\nC1538_=_C1550 ,C1538_=_C1551 ,C1538_=_C1552 ,C1538_=_C1553 ,C1538_=_C1554 ,C1538_=_C1555 ,\nC1538_=_C1556 ,C1538_=_C1557 ,C1538_=_C1558 ,C1538_=_C1559 ,C1538_=_C1560 ,C1538_=_C1590 ,\nC1539_=_C1540 ,C1539_=_C1541 ,C1539_=_C1542 ,C1539_=_C1543 ,C1539_=_C1544 ,C1539_=_C1545 ,\nC1539_=_C1546 ,C1539_=_C1547 ,C1539_=_C1548 ,C1539_=_C1549 ,C1539_=_C1550 ,C1539_=_C1551 ,\nC1539_=_C1552 ,C1539_=_C1553 ,C1539_=_C1554 ,C1539_=_C1555 ,C1539_=_C1556 ,C1539_=_C1557 ,\nC1539_=_C1558 ,C1539_=_C1559 ,C1539_=_C1560 ,C1539_=_C1591 ,C1540_=_C1541 ,C1540_=_C1542 ,\nC1540_=_C1543 ,C1540_=_C1544 ,C1540_=_C1545 ,C1540_=_C1546 ,C1540_=_C1547 ,C1540_=_C1548 ,\nC1540_=_C1549 ,C1540_=_C1550 ,C1540_=_C1551 ,C1540_=_C1552 ,C1540_=_C1553 ,C1540_=_C1554 ,\nC1540_=_C1555 ,C1540_=_C1556 ,C1540_=_C1557 ,C1540_=_C1558 ,C1540_=_C1559 ,C1540_=_C1560 ,\nC1540_=_C1592 ,C1541_=_C1542 ,C1541_=_C1543 ,C1541_=_C1544 ,C1541_=_C1545 ,C1541_=_C1546 ,\nC1541_=_C1547 ,C1541_=_C1548 ,C1541_=_C1549 ,C1541_=_C1550 ,C1541_=_C1551 ,C1541_=_C1552 ,\nC1541_=_C1553 ,C1541_=_C1554 ,C1541_=_C1555 ,C1541_=_C1556 ,C1541_=_C1557 ,C1541_=_C1558 ,\nC1541_=_C1559 ,C1541_=_C1560 ,C1541_=_C1593 ,C1542_=_C1543 ,C1542_=_C1544 ,C1542_=_C1545 ,\nC1542_=_C1546 ,C1542_=_C1547 ,C1542_=_C1548 ,C1542_=_C1549 ,C1542_=_C1550 ,C1542_=_C1551 ,\nC1542_=_C1552 ,C1542_=_C1553 ,C1542_=_C1554 ,C1542_=_C1555 ,C1542_=_C1556 ,C1542_=_C1557 ,\nC1542_=_C1558 ,C1542_=_C1559 ,C1542_=_C1560 ,C1542_=_C1594 ,C1543_=_C1544 ,C1543_=_C1545 ,\nC1543_=_C1546 ,C1543_=_C1547 ,C1543_=_C1548 ,C1543_=_C1549 ,C1543_=_C1550 ,C1543_=_C1551 ,\nC1543_=_C1552 ,C1543_=_C1553 ,C1543_=_C1554 ,C1543_=_C1555 ,C1543_=_C1556 ,C1543_=_C1557 ,\nC1543_=_C1558 ,C1543_=_C1559 ,C1543_=_C1560 ,C1543_=_C1595 ,C1544_=_C1545 ,C1544_=_C1546 ,\nC1544_=_C1547 ,C1544_=_C1548 ,C1544_=_C1549 ,C1544_=_C1550 ,C1544_=_C1551 ,C1544_=_C1552 ,\nC1544_=_C1553 ,C1544_=_C1554 ,C1544_=_C1555 ,C1544_=_C1556 ,C1544_=_C1557 ,C1544_=_C1558 ,\nC1544_=_C1559 ,C1544_=_C1560 ,C1544_=_C1596 ,C1545_=_C1546 ,C1545_=_C1547 ,C1545_=_C1548 ,\nC1545_=_C1549 ,C1545_=_C1550 ,C1545_=_C1551 ,C1545_=_C1552 ,C1545_=_C1553 ,C1545_=_C1554 ,\nC1545_=_C1555 ,C1545_=_C1556 ,C1545_=_C1557 ,C1545_=_C1558 ,C1545_=_C1559 ,C1545_=_C1560 ,\nC1545_=_C1597 ,C1546_=_C1547 ,C1546_=_C1548 ,C1546_=_C1549 ,C1546_=_C1550 ,C1546_=_C1551 ,\nC1546_=_C1552 ,C1546_=_C1553 ,C1546_=_C1554 ,C1546_=_C1555 ,C1546_=_C1556 ,C1546_=_C1557 ,\nC1546_=_C1558 ,C1546_=_C1559 ,C1546_=_C1560 ,C1546_=_C1598 ,C1547_=_C1548 ,C1547_=_C1549 ,\nC1547_=_C1550 ,C1547_=_C1551 ,C1547_=_C1552 ,C1547_=_C1553 ,C1547_=_C1554 ,C1547_=_C1555 ,\nC1547_=_C1556 ,C1547_=_C1557 ,C1547_=_C1558 ,C1547_=_C1559 ,C1547_=_C1560 ,C1547_=_C1599 ,\nC1548_=_C1549 ,C1548_=_C1550 ,C1548_=_C1551 ,C1548_=_C1552 ,C1548_=_C1553 ,C1548_=_C1554 ,\nC1548_=_C1555 ,C1548_=_C1556 ,C1548_=_C1557 ,C1548_=_C1558 ,C1548_=_C1559 ,C1548_=_C1560 ,\nC1548_=_C1600 ,C1549_=_C1550 ,C1549_=_C1551 ,C1549_=_C1552 ,C1549_=_C1553 ,C1549_=_C1554 ,\nC1549_=_C1555 ,C1549_=_C1556 ,C1549_=_C1557 ,C1549_=_C1558 ,C1549_=_C1559 ,C1549_=_C1560 ,\nC1549_=_C1601 ,C1550_=_C1551 ,C1550_=_C1552 ,C1550_=_C1553 ,C1550_=_C1554 ,C1550_=_C1555 ,\nC1550_=_C1556 ,C1550_=_C1557 ,C1550_=_C1558 ,C1550_=_C1559 ,C1550_=_C1560 ,C1550_=_C1602 ,\nC1551_=_C1552 ,C1551_=_C1553 ,C1551_=_C1554 ,C1551_=_C1555 ,C1551_=_C1556 ,C1551_=_C1557 ,\nC1551_=_C1558 ,C1551_=_C1559 ,C1551_=_C1560 ,C1551_=_C1603 ,C1552_=_C1553 ,C1552_=_C1554 ,\nC1552_=_C1555 ,C1552_=_C1556 ,C1552_=_C1557 ,C1552_=_C1558 ,C1552_=_C1559 ,C1552_=_C1560 ,\nC1552_=_C1604 ,C1553_=_C1554 ,C1553_=_C1555 ,C1553_=_C1556 ,C1553_=_C1557 ,C1553_=_C1558 ,\nC1553_=_C1559 ,C1553_=_C1560 ,C1553_=_C1605 ,C1554_=_C1555 ,C1554_=_C1556 ,C1554_=_C1557 ,\nC1554_=_C1558 ,C1554_=_C1559 ,C1554_=_C1560 ,C1554_=_C1606 ,C1555_=_C1556 ,C1555_=_C1557 ,\nC1555_=_C1558 ,C1555_=_C1559 ,C1555_=_C1560 ,C1555_=_C1607 ,C1556_=_C1557 ,C1556_=_C1558 ,\nC1556_=_C1559 ,C1556_=_C1560 ,C1556_=_C1608 ,C1557_=_C1558 ,C1557_=_C1559 ,C1557_=_C1560 ,\nC1557_=_C1609 ,C1558_=_C1559 ,C1558_=_C1560 ,C1558_=_C1610 ,C1559_=_C1560 ,C1559_=_C1611 ,\nC1560_=_C1612 ,C1561_=_C1587 ,C1561_=_C1588 ,C1561_=_C1589 ,C1561_=_C1590 ,C1561_=_C1591 ,\nC1561_=_C1592 ,C1561_=_C1593 ,C1561_=_C1594 ,C1561_=_C1595 ,C1561_=_C1596 ,C1561_=_C1597 ,\nC1561_=_C1598 ,C1561_=_C1599 ,C1561_=_C1600 ,C1561_=_C1601 ,C1561_=_C1602 ,C1561_=_C1603 ,\nC1561_=_C1604 ,C1561_=_C1605 ,C1561_=_C1606 ,C1561_=_C1607 ,C1561_=_C1608 ,C1561_=_C1609 ,\nC1561_=_C1610 ,C1561_=_C1611 ,C1561_=_C1612 ,C1587_=_C1588 ,C1587_=_C1589 ,C1587_=_C1590 ,\nC1587_=_C1591 ,C1587_=_C1592 ,C1587_=_C1593 ,C1587_=_C1594 ,C1587_=_C1595 ,C1587_=_C1596 ,\nC1587_=_C1597 ,C1587_=_C1598 ,C1587_=_C1599 ,C1587_=_C1600 ,C1587_=_C1601 ,C1587_=_C1602 ,\nC1587_=_C1603 ,C1587_=_C1604 ,C1587_=_C1605 ,C1587_=_C1606 ,C1587_=_C1607 ,C1587_=_C1608 ,\nC1587_=_C1609 ,C1587_=_C1610 ,C1587_=_C1611 ,C1587_=_C1612 ,C1588_=_C1589 ,C1588_=_C1590 ,\nC1588_=_C1591 ,C1588_=_C1592 ,C1588_=_C1593 ,C1588_=_C1594 ,C1588_=_C1595 ,C1588_=_C1596 ,\nC1588_=_C1597 ,C1588_=_C1598 ,C1588_=_C1599 ,C1588_=_C1600 ,C1588_=_C1601 ,C1588_=_C1602 ,\nC1588_=_C1603 ,C1588_=_C1604 ,C1588_=_C1605 ,C1588_=_C1606 ,C1588_=_C1607 ,C1588_=_C1608 ,\nC1588_=_C1609 ,C1588_=_C1610 ,C1588_=_C1611 ,C1588_=_C1612 ,C1589_=_C1590 ,C1589_=_C1591 ,\nC1589_=_C1592 ,C1589_=_C1593 ,C1589_=_C1594 ,C1589_=_C1595 ,C1589_=_C1596 ,C1589_=_C1597 ,\nC1589_=_C1598 ,C1589_=_C1599 ,C1589_=_C1600 ,C1589_=_C1601 ,C1589_=_C1602 ,C1589_=_C1603 ,\nC1589_=_C1604 ,C1589_=_C1605 ,C1589_=_C1606 ,C1589_=_C1607 ,C1589_=_C1608 ,C1589_=_C1609 ,\nC1589_=_C1610 ,C1589_=_C1611 ,C1589_=_C1612 ,C1590_=_C1591 ,C1590_=_C1592 ,C1590_=_C1593 ,\nC1590_=_C1594 ,C1590_=_C1595 ,C1590_=_C1596 ,C1590_=_C1597 ,C1590_=_C1598 ,C1590_=_C1599 ,\nC1590_=_C1600 ,C1590_=_C1601 ,C1590_=_C1602 ,C1590_=_C1603 ,C1590_=_C1604 ,C1590_=_C1605 ,\nC1590_=_C1606 ,C1590_=_C1607 ,C1590_=_C1608 ,C1590_=_C1609 ,C1590_=_C1610 ,C1590_=_C1611 ,\nC1590_=_C1612 ,C1591_=_C1592 ,C1591_=_C1593 ,C1591_=_C1594 ,C1591_=_C1595 ,C1591_=_C1596 ,\nC1591_=_C1597 ,C1591_=_C1598 ,C1591_=_C1599 ,C1591_=_C1600 ,C1591_=_C1601 ,C1591_=_C1602 ,\nC1591_=_C1603 ,C1591_=_C1604 ,C1591_=_C1605 ,C1591_=_C1606 ,C1591_=_C1607 ,C1591_=_C1608 ,\nC1591_=_C1609 ,C1591_=_C1610 ,C1591_=_C1611 ,C1591_=_C1612 ,C1592_=_C1593 ,C1592_=_C1594 ,\nC1592_=_C1595 ,C1592_=_C1596 ,C1592_=_C1597 ,C1592_=_C1598 ,C1592_=_C1599 ,C1592_=_C1600 ,\nC1592_=_C1601 ,C1592_=_C1602 ,C1592_=_C1603 ,C1592_=_C1604 ,C1592_=_C1605 ,C1592_=_C1606 ,\nC1592_=_C1607 ,C1592_=_C1608 ,C1592_=_C1609 ,C1592_=_C1610 ,C1592_=_C1611 ,C1592_=_C1612 ,\nC1593_=_C1594 ,C1593_=_C1595 ,C1593_=_C1596 ,C1593_=_C1597 ,C1593_=_C1598 ,C1593_=_C1599 ,\nC1593_=_C1600 ,C1593_=_C1601 ,C1593_=_C1602 ,C1593_=_C1603 ,C1593_=_C1604 ,C1593_=_C1605 ,\nC1593_=_C1606 ,C1593_=_C1607 ,C1593_=_C1608 ,C1593_=_C1609 ,C1593_=_C1610 ,C1593_=_C1611 ,\nC1593_=_C1612 ,C1594_=_C1595 ,C1594_=_C1596 ,C1594_=_C1597 ,C1594_=_C1598 ,C1594_=_C1599 ,\nC1594_=_C1600 ,C1594_=_C1601 ,C1594_=_C1602 ,C1594_=_C1603 ,C1594_=_C1604 ,C1594_=_C1605 ,\nC1594_=_C1606 ,C1594_=_C1607 ,C1594_=_C1608 ,C1594_=_C1609 ,C1594_=_C1610 ,C1594_=_C1611 ,\nC1594_=_C1612 ,C1595_=_C1596 ,C1595_=_C1597 ,C1595_=_C1598 ,C1595_=_C1599 ,C1595_=_C1600 ,\nC1595_=_C1601 ,C1595_=_C1602 ,C1595_=_C1603 ,C1595_=_C1604 ,C1595_=_C1605 ,C1595_=_C1606 ,\nC1595_=_C1607 ,C1595_=_C1608 ,C1595_=_C1609 ,C1595_=_C1610 ,C1595_=_C1611 ,C1595_=_C1612 ,\nC1596_=_C1597 ,C1596_=_C1598 ,C1596_=_C1599 ,C1596_=_C1600 ,C1596_=_C1601 ,C1596_=_C1602 ,\nC1596_=_C1603 ,C1596_=_C1604 ,C1596_=_C1605 ,C1596_=_C1606 ,C1596_=_C1607 ,C1596_=_C1608 ,\nC1596_=_C1609 ,C1596_=_C1610 ,C1596_=_C1611 ,C1596_=_C1612 ,C1597_=_C1598 ,C1597_=_C1599 ,\nC1597_=_C1600 ,C1597_=_C1601 ,C1597_=_C1602 ,C1597_=_C1603 ,C1597_=_C1604 ,C1597_=_C1605 ,\nC1597_=_C1606 ,C1597_=_C1607 ,C1597_=_C1608 ,C1597_=_C1609 ,C1597_=_C1610 ,C1597_=_C1611 ,\nC1597_=_C1612 ,C1598_=_C1599 ,C1598_=_C1600 ,C1598_=_C1601 ,C1598_=_C1602 ,C1598_=_C1603 ,\nC1598_=_C1604 ,C1598_=_C1605 ,C1598_=_C1606 ,C1598_=_C1607 ,C1598_=_C1608 ,C1598_=_C1609 ,\nC1598_=_C1610 ,C1598_=_C1611 ,C1598_=_C1612 ,C1599_=_C1600 ,C1599_=_C1601 ,C1599_=_C1602 ,\nC1599_=_C1603 ,C1599_=_C1604 ,C1599_=_C1605 ,C1599_=_C1606 ,C1599_=_C1607 ,C1599_=_C1608 ,\nC1599_=_C1609 ,C1599_=_C1610 ,C1599_=_C1611 ,C1599_=_C1612 ,C1600_=_C1601 ,C1600_=_C1602 ,\nC1600_=_C1603 ,C1600_=_C1604 ,C1600_=_C1605 ,C1600_=_C1606 ,C1600_=_C1607 ,C1600_=_C1608 ,\nC1600_=_C1609 ,C1600_=_C1610 ,C1600_=_C1611 ,C1600_=_C1612 ,C1601_=_C1602 ,C1601_=_C1603 ,\nC1601_=_C1604 ,C1601_=_C1605 ,C1601_=_C1606 ,C1601_=_C1607 ,C1601_=_C1608 ,C1601_=_C1609 ,\nC1601_=_C1610 ,C1601_=_C1611 ,C1601_=_C1612 ,C1602_=_C1603 ,C1602_=_C1604 ,C1602_=_C1605 ,\nC1602_=_C1606 ,C1602_=_C1607 ,C1602_=_C1608 ,C1602_=_C1609 ,C1602_=_C1610 ,C1602_=_C1611 ,\nC1602_=_C1612 ,C1603_=_C1604 ,C1603_=_C1605 ,C1603_=_C1606 ,C1603_=_C1607 ,C1603_=_C1608 ,\nC1603_=_C1609 ,C1603_=_C1610 ,C1603_=_C1611 ,C1603_=_C1612 ,C1604_=_C1605 ,C1604_=_C1606 ,\nC1604_=_C1607 ,C1604_=_C1608 ,C1604_=_C1609 ,C1604_=_C1610 ,C1604_=_C1611 ,C1604_=_C1612 ,\nC1605_=_C1606 ,C1605_=_C1607 ,C1605_=_C1608 ,C1605_=_C1609 ,C1605_=_C1610 ,C1605_=_C1611 ,\nC1605_=_C1612 ,C1606_=_C1607 ,C1606_=_C1608 ,C1606_=_C1609 ,C1606_=_C1610 ,C1606_=_C1611 ,\nC1606_=_C1612 ,C1607_=_C1608 ,C1607_=_C1609 ,C1607_=_C1610 ,C1607_=_C1611 ,C1607_=_C1612 ,\nC1608_=_C1609 ,C1608_=_C1610 ,C1608_=_C1611 ,C1608_=_C1612</w:t>
      </w:r>
    </w:p>
    <w:p>
      <w:pPr>
        <w:pStyle w:val="PreformattedText"/>
        <w:bidi w:val="0"/>
        <w:spacing w:before="0" w:after="0"/>
        <w:jc w:val="left"/>
        <w:rPr/>
      </w:pPr>
      <w:r>
        <w:rPr/>
        <w:t xml:space="preserve"> </w:t>
      </w:r>
      <w:r>
        <w:rPr/>
        <w:t>,C1609_=_C1610 ,C1609_=_C1611 ,\nC1609_=_C1612 ,C1610_=_C1611 ,C1610_=_C1612 ,C1611_=_C1612 ,"];535[shape=box, label="id:535 level: 9\n100: C1533 C1535 C1557 C1559 C1561 \nC1563 C1564 C1565 C1566 C1567 C1568 \nC1569 C1570 C1571 C1572 C1573 C1574 \nC1575 C1576 C1577 C1578 C1579 C1580 \nC1581 C1582 C1583 C1584 C1585 C1586 \nC1587 C1609 C1611 C1613 C1614 C1615 \nC1616 C1617 C1618 C1619 C1620 C1621 \nC1622 C1623 C1624 C1625 C1626 C1627 \nC1628 C1629 C1630 C1631 C1632 C1633 \nC1634 C1635 C1636 C2946 C2948 C2966 \nC2968 C2985 C2987 C3003 C3005 C3027 \nC3029 C3050 C3052 C3073 C3075 C3085 \nC3087 C3096 C3098 C3107 C3109 C3505 \nC3507 C3517 C3519 C3528 C3530 C3538 \nC3540 C5256 C5258 C5264 C5266 C5272 \nC5274 C5278 C5280 C5284 C5286 C5288 \nC5290 C5292 C5294 C5296 C5298 \n1444: C1533_=_C1535( C1533 C1535 ) C1533_=_C1557( C1533 C1557 ) C1533_=_C1559( C1533 C1559 ) C1533_=_C1561( C1533 C1561 ) C1533_=_C1563( C1533 C1563 ) \nC1533_=_C1564( C1533 C1564 ) C1533_=_C1565( C1533 C1565 ) C1533_=_C1566( C1533 C1566 ) C1533_=_C1567( C1533 C1567 ) C1533_=_C1568( C1533 C1568 ) C1533_=_C1569( C1533 C1569 ) \nC1533_=_C1570( C1533 C1570 ) C1533_=_C1571( C1533 C1571 ) C1533_=_C1572( C1533 C1572 ) C1533_=_C1573( C1533 C1573 ) C1533_=_C1574( C1533 C1574 ) C1533_=_C1575( C1533 C1575 ) \nC1533_=_C1576( C1533 C1576 ) C1533_=_C1577( C1533 C1577 ) C1533_=_C1578( C1533 C1578 ) C1533_=_C1579( C1533 C1579 ) C1533_=_C1580( C1533 C1580 ) C1533_=_C1581( C1533 C1581 ) \nC1533_=_C1582( C1533 C1582 ) C1533_=_C1583( C1533 C1583 ) C1533_=_C1584( C1533 C1584 ) C1533_=_C1585( C1533 C1585 ) C1533_=_C1586( C1533 C1586 ) C1535_=_C1557( C1535 C1557 ) \nC1535_=_C1559( C1535 C1559 ) C1535_=_C1587( C1535 C1587 ) C1535_=_C1613( C1535 C1613 ) C1535_=_C1614( C1535 C1614 ) C1535_=_C1615( C1535 C1615 ) C1535_=_C1616( C1535 C1616 ) \nC1535_=_C1617( C1535 C1617 ) C1535_=_C1618( C1535 C1618 ) C1535_=_C1619( C1535 C1619 ) C1535_=_C1620( C1535 C1620 ) C1535_=_C1621( C1535 C1621 ) C1535_=_C1622( C1535 C1622 ) \nC1535_=_C1623( C1535 C1623 ) C1535_=_C1624( C1535 C1624 ) C1535_=_C1625( C1535 C1625 ) C1535_=_C1626( C1535 C1626 ) C1535_=_C1627( C1535 C1627 ) C1535_=_C1628( C1535 C1628 ) \nC1535_=_C1629( C1535 C1629 ) C1535_=_C1630( C1535 C1630 ) C1535_=_C1631( C1535 C1631 ) C1535_=_C1632( C1535 C1632 ) C1535_=_C1633( C1535 C1633 ) C1535_=_C1634( C1535 C1634 ) \nC1535_=_C1635( C1535 C1635 ) C1535_=_C1636( C1535 C1636 ) C1557_=_C1559( C1557 C1559 ) C1557_=_C1584( C1557 C1584 ) C1557_=_C1609( C1557 C1609 ) C1557_=_C1634( C1557 C1634 ) \nC1557_=_C2946( C1557 C2946 ) C1557_=_C2966( C1557 C2966 ) C1557_=_C2985( C1557 C2985 ) C1557_=_C3003( C1557 C3003 ) C1557_=_C3027( C1557 C3027 ) C1557_=_C3050( C1557 C3050 ) \nC1557_=_C3073( C1557 C3073 ) C1557_=_C3085( C1557 C3085 ) C1557_=_C3096( C1557 C3096 ) C1557_=_C3107( C1557 C3107 ) C1557_=_C3505( C1557 C3505 ) C1557_=_C3517( C1557 C3517 ) \nC1557_=_C3528( C1557 C3528 ) C1557_=_C3538( C1557 C3538 ) C1557_=_C5256( C1557 C5256 ) C1557_=_C5264( C1557 C5264 ) C1557_=_C5272( C1557 C5272 ) C1557_=_C5278( C1557 C5278 ) \nC1557_=_C5284( C1557 C5284 ) C1557_=_C5288( C1557 C5288 ) C1557_=_C5292( C1557 C5292 ) C1557_=_C5296( C1557 C5296 ) C1559_=_C1586( C1559 C1586 ) C1559_=_C1611( C1559 C1611 ) \nC1559_=_C1636( C1559 C1636 ) C1559_=_C2948( C1559 C2948 ) C1559_=_C2968( C1559 C2968 ) C1559_=_C2987( C1559 C2987 ) C1559_=_C3005( C1559 C3005 ) C1559_=_C3029( C1559 C3029 ) \nC1559_=_C3052( C1559 C3052 ) C1559_=_C3075( C1559 C3075 ) C1559_=_C3087( C1559 C3087 ) C1559_=_C3098( C1559 C3098 ) C1559_=_C3109( C1559 C3109 ) C1559_=_C3507( C1559 C3507 ) \nC1559_=_C3519( C1559 C3519 ) C1559_=_C3530( C1559 C3530 ) C1559_=_C3540( C1559 C3540 ) C1559_=_C5258( C1559 C5258 ) C1559_=_C5266( C1559 C5266 ) C1559_=_C5274( C1559 C5274 ) \nC1559_=_C5280( C1559 C5280 ) C1559_=_C5286( C1559 C5286 ) C1559_=_C5290( C1559 C5290 ) C1559_=_C5294( C1559 C5294 ) C1559_=_C5298( C1559 C5298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1_=_C1584( C1561 C1584 ) C1561_=_C1585( C1561 C1585 ) C1561_=_C1586( C1561 C1586 ) C1561_=_C1587( C1561 C1587 ) \nC1561_=_C1609( C1561 C1609 ) C1561_=_C1611( C1561 C1611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3_=_C1582( C1563 C1582 ) C1563_=_C1583( C1563 C1583 ) C1563_=_C1584( C1563 C1584 ) C1563_=_C1585( C1563 C1585 ) \nC1563_=_C1586( C1563 C1586 ) C1563_=_C1613( C1563 C1613 ) C1563_=_C2946( C1563 C2946 ) C1563_=_C2948( C1563 C2948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4_=_C1583( C1564 C1583 ) C1564_=_C1584( C1564 C1584 ) \nC1564_=_C1585( C1564 C1585 ) C1564_=_C1586( C1564 C1586 ) C1564_=_C1614( C1564 C1614 ) C1564_=_C2966( C1564 C2966 ) C1564_=_C2968( C1564 C2968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585( C1565 C1585 ) C1565_=_C1586( C1565 C1586 ) C1565_=_C1615( C1565 C1615 ) C1565_=_C2985( C1565 C2985 ) C1565_=_C2987( C1565 C2987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616( C1566 C1616 ) C1566_=_C3003( C1566 C3003 ) C1566_=_C3005( C1566 C3005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617( C1567 C1617 ) \nC1567_=_C3027( C1567 C3027 ) C1567_=_C3029( C1567 C3029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585( C1568 C1585 ) C1568_=_C1586( C1568 C1586 ) C1568_=_C1618( C1568 C1618 ) C1568_=_C3050( C1568 C3050 ) C1568_=_C3052( C1568 C3052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619( C1569 C1619 ) C1569_=_C3073( C1569 C3073 ) \nC1569_=_C3075( C1569 C3075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1586( C1570 C1586 ) C1570_=_C1620( C1570 C1620 )</w:t>
      </w:r>
    </w:p>
    <w:p>
      <w:pPr>
        <w:pStyle w:val="PreformattedText"/>
        <w:bidi w:val="0"/>
        <w:spacing w:before="0" w:after="0"/>
        <w:jc w:val="left"/>
        <w:rPr/>
      </w:pPr>
      <w:r>
        <w:rPr/>
        <w:t xml:space="preserve"> </w:t>
      </w:r>
      <w:r>
        <w:rPr/>
        <w:t>\nC1570_=_C3085( C1570 C3085 ) C1570_=_C3087( C1570 C3087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621( C1571 C1621 ) \nC1571_=_C3096( C1571 C3096 ) C1571_=_C3098( C1571 C3098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622( C1572 C1622 ) C1572_=_C3107( C1572 C3107 ) \nC1572_=_C3109( C1572 C3109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623( C1573 C1623 ) C1573_=_C3505( C1573 C3505 ) C1573_=_C3507( C1573 C3507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624( C1574 C1624 ) \nC1574_=_C3517( C1574 C3517 ) C1574_=_C3519( C1574 C3519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625( C1575 C1625 ) C1575_=_C3528( C1575 C3528 ) C1575_=_C3530( C1575 C3530 ) C1576_=_C1577( C1576 C1577 ) C1576_=_C1578( C1576 C1578 ) \nC1576_=_C1579( C1576 C1579 ) C1576_=_C1580( C1576 C1580 ) C1576_=_C1581( C1576 C1581 ) C1576_=_C1582( C1576 C1582 ) C1576_=_C1583( C1576 C1583 ) C1576_=_C1584( C1576 C1584 ) \nC1576_=_C1585( C1576 C1585 ) C1576_=_C1586( C1576 C1586 ) C1576_=_C1626( C1576 C1626 ) C1576_=_C3538( C1576 C3538 ) C1576_=_C3540( C1576 C3540 ) C1577_=_C1578( C1577 C1578 ) \nC1577_=_C1579( C1577 C1579 ) C1577_=_C1580( C1577 C1580 ) C1577_=_C1581( C1577 C1581 ) C1577_=_C1582( C1577 C1582 ) C1577_=_C1583( C1577 C1583 ) C1577_=_C1584( C1577 C1584 ) \nC1577_=_C1585( C1577 C1585 ) C1577_=_C1586( C1577 C1586 ) C1577_=_C1627( C1577 C1627 ) C1577_=_C5256( C1577 C5256 ) C1577_=_C5258( C1577 C5258 ) C1578_=_C1579( C1578 C1579 ) \nC1578_=_C1580( C1578 C1580 ) C1578_=_C1581( C1578 C1581 ) C1578_=_C1582( C1578 C1582 ) C1578_=_C1583( C1578 C1583 ) C1578_=_C1584( C1578 C1584 ) C1578_=_C1585( C1578 C1585 ) \nC1578_=_C1586( C1578 C1586 ) C1578_=_C1628( C1578 C1628 ) C1578_=_C5264( C1578 C5264 ) C1578_=_C5266( C1578 C5266 ) C1579_=_C1580( C1579 C1580 ) C1579_=_C1581( C1579 C1581 ) \nC1579_=_C1582( C1579 C1582 ) C1579_=_C1583( C1579 C1583 ) C1579_=_C1584( C1579 C1584 ) C1579_=_C1585( C1579 C1585 ) C1579_=_C1586( C1579 C1586 ) C1579_=_C1629( C1579 C1629 ) \nC1579_=_C5272( C1579 C5272 ) C1579_=_C5274( C1579 C5274 ) C1580_=_C1581( C1580 C1581 ) C1580_=_C1582( C1580 C1582 ) C1580_=_C1583( C1580 C1583 ) C1580_=_C1584( C1580 C1584 ) \nC1580_=_C1585( C1580 C1585 ) C1580_=_C1586( C1580 C1586 ) C1580_=_C1630( C1580 C1630 ) C1580_=_C5278( C1580 C5278 ) C1580_=_C5280( C1580 C5280 ) C1581_=_C1582( C1581 C1582 ) \nC1581_=_C1583( C1581 C1583 ) C1581_=_C1584( C1581 C1584 ) C1581_=_C1585( C1581 C1585 ) C1581_=_C1586( C1581 C1586 ) C1581_=_C1631( C1581 C1631 ) C1581_=_C5284( C1581 C5284 ) \nC1581_=_C5286( C1581 C5286 ) C1582_=_C1583( C1582 C1583 ) C1582_=_C1584( C1582 C1584 ) C1582_=_C1585( C1582 C1585 ) C1582_=_C1586( C1582 C1586 ) C1582_=_C1632( C1582 C1632 ) \nC1582_=_C5288( C1582 C5288 ) C1582_=_C5290( C1582 C5290 ) C1583_=_C1584( C1583 C1584 ) C1583_=_C1585( C1583 C1585 ) C1583_=_C1586( C1583 C1586 ) C1583_=_C1633( C1583 C1633 ) \nC1583_=_C5292( C1583 C5292 ) C1583_=_C5294( C1583 C5294 ) C1584_=_C1585( C1584 C1585 ) C1584_=_C1586( C1584 C1586 ) C1584_=_C1609( C1584 C1609 ) C1584_=_C1634( C1584 C1634 ) \nC1584_=_C2946( C1584 C2946 ) C1584_=_C2966( C1584 C2966 ) C1584_=_C2985( C1584 C2985 ) C1584_=_C3003( C1584 C3003 ) C1584_=_C3027( C1584 C3027 ) C1584_=_C3050( C1584 C3050 ) \nC1584_=_C3073( C1584 C3073 ) C1584_=_C3085( C1584 C3085 ) C1584_=_C3096( C1584 C3096 ) C1584_=_C3107( C1584 C3107 ) C1584_=_C3505( C1584 C3505 ) C1584_=_C3517( C1584 C3517 ) \nC1584_=_C3528( C1584 C3528 ) C1584_=_C3538( C1584 C3538 ) C1584_=_C5256( C1584 C5256 ) C1584_=_C5264( C1584 C5264 ) C1584_=_C5272( C1584 C5272 ) C1584_=_C5278( C1584 C5278 ) \nC1584_=_C5284( C1584 C5284 ) C1584_=_C5288( C1584 C5288 ) C1584_=_C5292( C1584 C5292 ) C1584_=_C5296( C1584 C5296 ) C1585_=_C1586( C1585 C1586 ) C1585_=_C1635( C1585 C1635 ) \nC1585_=_C5296( C1585 C5296 ) C1585_=_C5298( C1585 C5298 ) C1586_=_C1611( C1586 C1611 ) C1586_=_C1636( C1586 C1636 ) C1586_=_C2948( C1586 C2948 ) C1586_=_C2968( C1586 C2968 ) \nC1586_=_C2987( C1586 C2987 ) C1586_=_C3005( C1586 C3005 ) C1586_=_C3029( C1586 C3029 ) C1586_=_C3052( C1586 C3052 ) C1586_=_C3075( C1586 C3075 ) C1586_=_C3087( C1586 C3087 ) \nC1586_=_C3098( C1586 C3098 ) C1586_=_C3109( C1586 C3109 ) C1586_=_C3507( C1586 C3507 ) C1586_=_C3519( C1586 C3519 ) C1586_=_C3530( C1586 C3530 ) C1586_=_C3540( C1586 C3540 ) \nC1586_=_C5258( C1586 C5258 ) C1586_=_C5266( C1586 C5266 ) C1586_=_C5274( C1586 C5274 ) C1586_=_C5280( C1586 C5280 ) C1586_=_C5286( C1586 C5286 ) C1586_=_C5290( C1586 C5290 ) \nC1586_=_C5294( C1586 C5294 ) C1586_=_C5298( C1586 C5298 ) C1587_=_C1609( C1587 C1609 ) C1587_=_C1611( C1587 C1611 ) C1587_=_C1613( C1587 C1613 ) C1587_=_C1614( C1587 C1614 ) \nC1587_=_C1615( C1587 C1615 ) C1587_=_C1616( C1587 C1616 ) C1587_=_C1617( C1587 C1617 ) C1587_=_C1618( C1587 C1618 ) C1587_=_C1619( C1587 C1619 ) C1587_=_C1620( C1587 C1620 ) \nC1587_=_C1621( C1587 C1621 ) C1587_=_C1622( C1587 C1622 ) C1587_=_C1623( C1587 C1623 ) C1587_=_C1624( C1587 C1624 ) C1587_=_C1625( C1587 C1625 ) C1587_=_C1626( C1587 C1626 ) \nC1587_=_C1627( C1587 C1627 ) C1587_=_C1628( C1587 C1628 ) C1587_=_C1629( C1587 C1629 ) C1587_=_C1630( C1587 C1630 ) C1587_=_C1631( C1587 C1631 ) C1587_=_C1632( C1587 C1632 ) \nC1587_=_C1633( C1587 C1633 ) C1587_=_C1634( C1587 C1634 ) C1587_=_C1635( C1587 C1635 ) C1587_=_C1636( C1587 C1636 ) C1609_=_C1611( C1609 C1611 ) C1609_=_C1634( C1609 C1634 ) \nC1609_=_C2946( C1609 C2946 ) C1609_=_C2966( C1609 C2966 ) C1609_=_C2985( C1609 C2985 ) C1609_=_C3003( C1609 C3003 ) C1609_=_C3027( C1609 C3027 ) C1609_=_C3050( C1609 C3050 ) \nC1609_=_C3073( C1609 C3073 ) C1609_=_C3085( C1609 C3085 ) C1609_=_C3096( C1609 C3096 ) C1609_=_C3107( C1609 C3107 ) C1609_=_C3505( C1609 C3505 ) C1609_=_C3517( C1609 C3517 ) \nC1609_=_C3528( C1609 C3528 ) C1609_=_C3538( C1609 C3538 ) C1609_=_C5256( C1609 C5256 ) C1609_=_C5264( C1609 C5264 ) C1609_=_C5272( C1609 C5272 ) C1609_=_C5278( C1609 C5278 ) \nC1609_=_C5284( C1609 C5284 ) C1609_=_C5288( C1609 C5288 ) C1609_=_C5292( C1609 C5292 ) C1609_=_C5296( C1609 C5296 ) C1611_=_C1636( C1611 C1636 ) C1611_=_C2948( C1611 C2948 ) \nC1611_=_C2968( C1611 C2968 ) C1611_=_C2987( C1611 C2987 ) C1611_=_C3005( C1611 C3005 ) C1611_=_C3029( C1611 C3029 ) C1611_=_C3052( C1611 C3052 ) C1611_=_C3075( C1611 C3075 ) \nC1611_=_C3087( C1611 C3087 ) C1611_=_C3098( C1611 C3098 ) C1611_=_C3109( C1611 C3109 ) C1611_=_C3507( C1611 C3507 ) C1611_=_C3519( C1611 C3519 ) C1611_=_C3530( C1611 C3530 ) \nC1611_=_C3540( C1611 C3540 ) C1611_=_C5258( C1611 C5258 ) C1611_=_C5266( C1611 C5266 ) C1611_=_C5274( C1611 C5274 ) C1611_=_C5280( C1611 C5280 ) C1611_=_C5286( C1611 C5286 ) \nC1611_=_C5290( C1611 C5290 ) C1611_=_C5294( C1611 C5294 ) C1611_=_C5298( C1611 C5298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1632( C1613 C1632 ) C1613_=_C1633( C1613 C1633 ) C1613_=_C1634( C1613 C1634 ) \nC1613_=_C1635( C1613 C1635 ) C1613_=_C1636( C1613 C1636 ) C1613_=_C2946( C1613 C2946 ) C1613_=_C2948( C1613 C2948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4_=_C1633( C1614 C1633 ) C1614_=_C1634( C1614 C1634 ) \nC1614_=_C1635( C1614 C1635 ) C1614_=_C1636( C1614 C1636 ) C1614_=_C2966( C1614 C2966 ) C1614_=_C2968( C1614 C2968 ) C1615_=_C1616( C1615 C1616 ) C1615_=_C1617( C1615 C1617 ) \nC1615_=_C1618( C1615 C1618 ) C1615_=_C1619(</w:t>
      </w:r>
    </w:p>
    <w:p>
      <w:pPr>
        <w:pStyle w:val="PreformattedText"/>
        <w:bidi w:val="0"/>
        <w:spacing w:before="0" w:after="0"/>
        <w:jc w:val="left"/>
        <w:rPr/>
      </w:pPr>
      <w:r>
        <w:rPr/>
        <w:t xml:space="preserve"> </w:t>
      </w:r>
      <w:r>
        <w:rPr/>
        <w:t>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4( C1615 C1634 ) C1615_=_C1635( C1615 C1635 ) \nC1615_=_C1636( C1615 C1636 ) C1615_=_C2985( C1615 C2985 ) C1615_=_C2987( C1615 C2987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6_=_C3003( C1616 C3003 ) \nC1616_=_C3005( C1616 C3005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4( C1617 C1634 ) \nC1617_=_C1635( C1617 C1635 ) C1617_=_C1636( C1617 C1636 ) C1617_=_C3027( C1617 C3027 ) C1617_=_C3029( C1617 C3029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1636( C1618 C1636 ) C1618_=_C3050( C1618 C3050 ) C1618_=_C3052( C1618 C3052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19_=_C3073( C1619 C3073 ) \nC1619_=_C3075( C1619 C3075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3085( C1620 C3085 ) \nC1620_=_C3087( C1620 C3087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3096( C1621 C3096 ) C1621_=_C3098( C1621 C3098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3107( C1622 C3107 ) C1622_=_C3109( C1622 C3109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3505( C1623 C3505 ) \nC1623_=_C3507( C1623 C3507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3517( C1624 C3517 ) C1624_=_C3519( C1624 C3519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3528( C1625 C3528 ) C1625_=_C3530( C1625 C3530 ) C1626_=_C1627( C1626 C1627 ) C1626_=_C1628( C1626 C1628 ) \nC1626_=_C1629( C1626 C1629 ) C1626_=_C1630( C1626 C1630 ) C1626_=_C1631( C1626 C1631 ) C1626_=_C1632( C1626 C1632 ) C1626_=_C1633( C1626 C1633 ) C1626_=_C1634( C1626 C1634 ) \nC1626_=_C1635( C1626 C1635 ) C1626_=_C1636( C1626 C1636 ) C1626_=_C3538( C1626 C3538 ) C1626_=_C3540( C1626 C3540 ) C1627_=_C1628( C1627 C1628 ) C1627_=_C1629( C1627 C1629 ) \nC1627_=_C1630( C1627 C1630 ) C1627_=_C1631( C1627 C1631 ) C1627_=_C1632( C1627 C1632 ) C1627_=_C1633( C1627 C1633 ) C1627_=_C1634( C1627 C1634 ) C1627_=_C1635( C1627 C1635 ) \nC1627_=_C1636( C1627 C1636 ) C1627_=_C5256( C1627 C5256 ) C1627_=_C5258( C1627 C5258 ) C1628_=_C1629( C1628 C1629 ) C1628_=_C1630( C1628 C1630 ) C1628_=_C1631( C1628 C1631 ) \nC1628_=_C1632( C1628 C1632 ) C1628_=_C1633( C1628 C1633 ) C1628_=_C1634( C1628 C1634 ) C1628_=_C1635( C1628 C1635 ) C1628_=_C1636( C1628 C1636 ) C1628_=_C5264( C1628 C5264 ) \nC1628_=_C5266( C1628 C5266 ) C1629_=_C1630( C1629 C1630 ) C1629_=_C1631( C1629 C1631 ) C1629_=_C1632( C1629 C1632 ) C1629_=_C1633( C1629 C1633 ) C1629_=_C1634( C1629 C1634 ) \nC1629_=_C1635( C1629 C1635 ) C1629_=_C1636( C1629 C1636 ) C1629_=_C5272( C1629 C5272 ) C1629_=_C5274( C1629 C5274 ) C1630_=_C1631( C1630 C1631 ) C1630_=_C1632( C1630 C1632 ) \nC1630_=_C1633( C1630 C1633 ) C1630_=_C1634( C1630 C1634 ) C1630_=_C1635( C1630 C1635 ) C1630_=_C1636( C1630 C1636 ) C1630_=_C5278( C1630 C5278 ) C1630_=_C5280( C1630 C5280 ) \nC1631_=_C1632( C1631 C1632 ) C1631_=_C1633( C1631 C1633 ) C1631_=_C1634( C1631 C1634 ) C1631_=_C1635( C1631 C1635 ) C1631_=_C1636( C1631 C1636 ) C1631_=_C5284( C1631 C5284 ) \nC1631_=_C5286( C1631 C5286 ) C1632_=_C1633( C1632 C1633 ) C1632_=_C1634( C1632 C1634 ) C1632_=_C1635( C1632 C1635 ) C1632_=_C1636( C1632 C1636 ) C1632_=_C5288( C1632 C5288 ) \nC1632_=_C5290( C1632 C5290 ) C1633_=_C1634( C1633 C1634 ) C1633_=_C1635( C1633 C1635 ) C1633_=_C1636( C1633 C1636 ) C1633_=_C5292( C1633 C5292 ) C1633_=_C5294( C1633 C5294 ) \nC1634_=_C1635( C1634 C1635 ) C1634_=_C1636( C1634 C1636 ) C1634_=_C2946( C1634 C2946 ) C1634_=_C2966( C1634 C2966 ) C1634_=_C2985( C1634 C2985 ) C1634_=_C3003( C1634 C3003 ) \nC1634_=_C3027( C1634 C3027 ) C1634_=_C3050( C1634 C3050 ) C1634_=_C3073( C1634 C3073 ) C1634_=_C3085( C1634 C3085 ) C1634_=_C3096( C1634 C3096 ) C1634_=_C3107( C1634 C3107 ) \nC1634_=_C3505( C1634 C3505 ) C1634_=_C3517( C1634 C3517 ) C1634_=_C3528( C1634 C3528 ) C1634_=_C3538( C1634 C3538 ) C1634_=_C5256( C1634 C5256 ) C1634_=_C5264( C1634 C5264 ) \nC1634_=_C5272( C1634 C5272 ) C1634_=_C5278( C1634 C5278 ) C1634_=_C5284( C1634 C5284 ) C1634_=_C5288( C1634 C5288 ) C1634_=_C5292( C1634 C5292 ) C1634_=_C5296( C1634 C5296 ) \nC1635_=_C1636( C1635 C1636 ) C1635_=_C5296( C1635 C5296 ) C1635_=_C5298( C1635 C5298 ) C1636_=_C2948( C1636 C2948 ) C1636_=_C2968( C1636 C2968 ) C1636_=_C2987( C1636 C2987 ) \nC1636_=_C3005( C1636 C3005 ) C1636_=_C3029( C1636 C3029 ) C1636_=_C3052( C1636 C3052 ) C1636_=_C3075( C1636 C3075 ) C1636_=_C3087( C1636 C3087 ) C1636_=_C3098( C1636 C3098 ) \nC1636_=_C3109( C1636 C3109 ) C1636_=_C3507( C1636 C3507 ) C1636_=_C3519( C1636 C3519 ) C1636_=_C3530( C1636 C3530 ) C1636_=_C3540( C1636 C3540 ) C1636_=_C5258( C1636 C5258 ) \nC1636_=_C5266( C1636 C5266 ) C1636_=_C5274( C1636 C5274 ) C1636_=_C5280( C1636 C5280 ) C1636_=_C5286( C1636 C5286 ) C1636_=_C5290( C1636 C5290 ) C1636_=_C5294( C1636 C5294 ) \nC1636_=_C5298( C1636 C5298 ) C2946_=_C2948( C2946 C2948 ) C2946_=_C2966( C2946 C2966 ) C2946_=_C2985( C2946 C2985 ) C2946_=_C3003( C2946 C3003 ) C2946_=_C3027( C2946 C3027 ) \nC2946_=_C3050( C2946 C3050 ) C2946_=_C3073( C2946 C3073 ) C2946_=_C3085( C2946 C3085 ) C2946_=_C3096( C2946 C3096 ) C2946_=_C3107( C2946 C3107 ) C2946_=_C3505( C2946 C3505 ) \nC2946_=_C3517( C2946 C3517 ) C2946_=_C3528( C2946 C3528 ) C2946_=_C3538( C2946 C3538 ) C2946_=_C5256( C2946 C5256 ) C2946_=_C5264( C2946 C5264 ) C2946_=_C5272( C2946 C5272 ) \nC2946_=_C5278( C2946 C5278 ) C2946_=_C5284( C2946 C5284 ) C2946_=_C5288( C2946 C5288 ) C2946_=_C5292( C2946 C5292 ) C2946_=_C5296( C2946 C5296 ) C2948_=_C2968( C2948 C2968 ) \nC2948_=_C2987( C2948 C2987 ) C2948_=_C3005( C2948 C3005 ) C2948_=_C3029( C2948 C3029 ) C2948_=_C3052(</w:t>
      </w:r>
    </w:p>
    <w:p>
      <w:pPr>
        <w:pStyle w:val="PreformattedText"/>
        <w:bidi w:val="0"/>
        <w:spacing w:before="0" w:after="0"/>
        <w:jc w:val="left"/>
        <w:rPr/>
      </w:pPr>
      <w:r>
        <w:rPr/>
        <w:t xml:space="preserve"> </w:t>
      </w:r>
      <w:r>
        <w:rPr/>
        <w:t>C2948 C3052 ) C2948_=_C3075( C2948 C3075 ) C2948_=_C3087( C2948 C3087 ) \nC2948_=_C3098( C2948 C3098 ) C2948_=_C3109( C2948 C3109 ) C2948_=_C3507( C2948 C3507 ) C2948_=_C3519( C2948 C3519 ) C2948_=_C3530( C2948 C3530 ) C2948_=_C3540( C2948 C3540 ) \nC2948_=_C5258( C2948 C5258 ) C2948_=_C5266( C2948 C5266 ) C2948_=_C5274( C2948 C5274 ) C2948_=_C5280( C2948 C5280 ) C2948_=_C5286( C2948 C5286 ) C2948_=_C5290( C2948 C5290 ) \nC2948_=_C5294( C2948 C5294 ) C2948_=_C5298( C2948 C5298 ) C2966_=_C2968( C2966 C2968 ) C2966_=_C2985( C2966 C2985 ) C2966_=_C3003( C2966 C3003 ) C2966_=_C3027( C2966 C3027 ) \nC2966_=_C3050( C2966 C3050 ) C2966_=_C3073( C2966 C3073 ) C2966_=_C3085( C2966 C3085 ) C2966_=_C3096( C2966 C3096 ) C2966_=_C3107( C2966 C3107 ) C2966_=_C3505( C2966 C3505 ) \nC2966_=_C3517( C2966 C3517 ) C2966_=_C3528( C2966 C3528 ) C2966_=_C3538( C2966 C3538 ) C2966_=_C5256( C2966 C5256 ) C2966_=_C5264( C2966 C5264 ) C2966_=_C5272( C2966 C5272 ) \nC2966_=_C5278( C2966 C5278 ) C2966_=_C5284( C2966 C5284 ) C2966_=_C5288( C2966 C5288 ) C2966_=_C5292( C2966 C5292 ) C2966_=_C5296( C2966 C5296 ) C2968_=_C2987( C2968 C2987 ) \nC2968_=_C3005( C2968 C3005 ) C2968_=_C3029( C2968 C3029 ) C2968_=_C3052( C2968 C3052 ) C2968_=_C3075( C2968 C3075 ) C2968_=_C3087( C2968 C3087 ) C2968_=_C3098( C2968 C3098 ) \nC2968_=_C3109( C2968 C3109 ) C2968_=_C3507( C2968 C3507 ) C2968_=_C3519( C2968 C3519 ) C2968_=_C3530( C2968 C3530 ) C2968_=_C3540( C2968 C3540 ) C2968_=_C5258( C2968 C5258 ) \nC2968_=_C5266( C2968 C5266 ) C2968_=_C5274( C2968 C5274 ) C2968_=_C5280( C2968 C5280 ) C2968_=_C5286( C2968 C5286 ) C2968_=_C5290( C2968 C5290 ) C2968_=_C5294( C2968 C5294 ) \nC2968_=_C5298( C2968 C5298 ) C2985_=_C2987( C2985 C2987 ) C2985_=_C3003( C2985 C3003 ) C2985_=_C3027( C2985 C3027 ) C2985_=_C3050( C2985 C3050 ) C2985_=_C3073( C2985 C3073 ) \nC2985_=_C3085( C2985 C3085 ) C2985_=_C3096( C2985 C3096 ) C2985_=_C3107( C2985 C3107 ) C2985_=_C3505( C2985 C3505 ) C2985_=_C3517( C2985 C3517 ) C2985_=_C3528( C2985 C3528 ) \nC2985_=_C3538( C2985 C3538 ) C2985_=_C5256( C2985 C5256 ) C2985_=_C5264( C2985 C5264 ) C2985_=_C5272( C2985 C5272 ) C2985_=_C5278( C2985 C5278 ) C2985_=_C5284( C2985 C5284 ) \nC2985_=_C5288( C2985 C5288 ) C2985_=_C5292( C2985 C5292 ) C2985_=_C5296( C2985 C5296 ) C2987_=_C3005( C2987 C3005 ) C2987_=_C3029( C2987 C3029 ) C2987_=_C3052( C2987 C3052 ) \nC2987_=_C3075( C2987 C3075 ) C2987_=_C3087( C2987 C3087 ) C2987_=_C3098( C2987 C3098 ) C2987_=_C3109( C2987 C3109 ) C2987_=_C3507( C2987 C3507 ) C2987_=_C3519( C2987 C3519 ) \nC2987_=_C3530( C2987 C3530 ) C2987_=_C3540( C2987 C3540 ) C2987_=_C5258( C2987 C5258 ) C2987_=_C5266( C2987 C5266 ) C2987_=_C5274( C2987 C5274 ) C2987_=_C5280( C2987 C5280 ) \nC2987_=_C5286( C2987 C5286 ) C2987_=_C5290( C2987 C5290 ) C2987_=_C5294( C2987 C5294 ) C2987_=_C5298( C2987 C5298 ) C3003_=_C3005( C3003 C3005 ) C3003_=_C3027( C3003 C3027 ) \nC3003_=_C3050( C3003 C3050 ) C3003_=_C3073( C3003 C3073 ) C3003_=_C3085( C3003 C3085 ) C3003_=_C3096( C3003 C3096 ) C3003_=_C3107( C3003 C3107 ) C3003_=_C3505( C3003 C3505 ) \nC3003_=_C3517( C3003 C3517 ) C3003_=_C3528( C3003 C3528 ) C3003_=_C3538( C3003 C3538 ) C3003_=_C5256( C3003 C5256 ) C3003_=_C5264( C3003 C5264 ) C3003_=_C5272( C3003 C5272 ) \nC3003_=_C5278( C3003 C5278 ) C3003_=_C5284( C3003 C5284 ) C3003_=_C5288( C3003 C5288 ) C3003_=_C5292( C3003 C5292 ) C3003_=_C5296( C3003 C5296 ) C3005_=_C3029( C3005 C3029 ) \nC3005_=_C3052( C3005 C3052 ) C3005_=_C3075( C3005 C3075 ) C3005_=_C3087( C3005 C3087 ) C3005_=_C3098( C3005 C3098 ) C3005_=_C3109( C3005 C3109 ) C3005_=_C3507( C3005 C3507 ) \nC3005_=_C3519( C3005 C3519 ) C3005_=_C3530( C3005 C3530 ) C3005_=_C3540( C3005 C3540 ) C3005_=_C5258( C3005 C5258 ) C3005_=_C5266( C3005 C5266 ) C3005_=_C5274( C3005 C5274 ) \nC3005_=_C5280( C3005 C5280 ) C3005_=_C5286( C3005 C5286 ) C3005_=_C5290( C3005 C5290 ) C3005_=_C5294( C3005 C5294 ) C3005_=_C5298( C3005 C5298 ) C3027_=_C3029( C3027 C3029 ) \nC3027_=_C3050( C3027 C3050 ) C3027_=_C3073( C3027 C3073 ) C3027_=_C3085( C3027 C3085 ) C3027_=_C3096( C3027 C3096 ) C3027_=_C3107( C3027 C3107 ) C3027_=_C3505( C3027 C3505 ) \nC3027_=_C3517( C3027 C3517 ) C3027_=_C3528( C3027 C3528 ) C3027_=_C3538( C3027 C3538 ) C3027_=_C5256( C3027 C5256 ) C3027_=_C5264( C3027 C5264 ) C3027_=_C5272( C3027 C5272 ) \nC3027_=_C5278( C3027 C5278 ) C3027_=_C5284( C3027 C5284 ) C3027_=_C5288( C3027 C5288 ) C3027_=_C5292( C3027 C5292 ) C3027_=_C5296( C3027 C5296 ) C3029_=_C3052( C3029 C3052 ) \nC3029_=_C3075( C3029 C3075 ) C3029_=_C3087( C3029 C3087 ) C3029_=_C3098( C3029 C3098 ) C3029_=_C3109( C3029 C3109 ) C3029_=_C3507( C3029 C3507 ) C3029_=_C3519( C3029 C3519 ) \nC3029_=_C3530( C3029 C3530 ) C3029_=_C3540( C3029 C3540 ) C3029_=_C5258( C3029 C5258 ) C3029_=_C5266( C3029 C5266 ) C3029_=_C5274( C3029 C5274 ) C3029_=_C5280( C3029 C5280 ) \nC3029_=_C5286( C3029 C5286 ) C3029_=_C5290( C3029 C5290 ) C3029_=_C5294( C3029 C5294 ) C3029_=_C5298( C3029 C5298 ) C3050_=_C3052( C3050 C3052 ) C3050_=_C3073( C3050 C3073 ) \nC3050_=_C3085( C3050 C3085 ) C3050_=_C3096( C3050 C3096 ) C3050_=_C3107( C3050 C3107 ) C3050_=_C3505( C3050 C3505 ) C3050_=_C3517( C3050 C3517 ) C3050_=_C3528( C3050 C3528 ) \nC3050_=_C3538( C3050 C3538 ) C3050_=_C5256( C3050 C5256 ) C3050_=_C5264( C3050 C5264 ) C3050_=_C5272( C3050 C5272 ) C3050_=_C5278( C3050 C5278 ) C3050_=_C5284( C3050 C5284 ) \nC3050_=_C5288( C3050 C5288 ) C3050_=_C5292( C3050 C5292 ) C3050_=_C5296( C3050 C5296 ) C3052_=_C3075( C3052 C3075 ) C3052_=_C3087( C3052 C3087 ) C3052_=_C3098( C3052 C3098 ) \nC3052_=_C3109( C3052 C3109 ) C3052_=_C3507( C3052 C3507 ) C3052_=_C3519( C3052 C3519 ) C3052_=_C3530( C3052 C3530 ) C3052_=_C3540( C3052 C3540 ) C3052_=_C5258( C3052 C5258 ) \nC3052_=_C5266( C3052 C5266 ) C3052_=_C5274( C3052 C5274 ) C3052_=_C5280( C3052 C5280 ) C3052_=_C5286( C3052 C5286 ) C3052_=_C5290( C3052 C5290 ) C3052_=_C5294( C3052 C5294 ) \nC3052_=_C5298( C3052 C5298 ) C3073_=_C3075( C3073 C3075 ) C3073_=_C3085( C3073 C3085 ) C3073_=_C3096( C3073 C3096 ) C3073_=_C3107( C3073 C3107 ) C3073_=_C3505( C3073 C3505 ) \nC3073_=_C3517( C3073 C3517 ) C3073_=_C3528( C3073 C3528 ) C3073_=_C3538( C3073 C3538 ) C3073_=_C5256( C3073 C5256 ) C3073_=_C5264( C3073 C5264 ) C3073_=_C5272( C3073 C5272 ) \nC3073_=_C5278( C3073 C5278 ) C3073_=_C5284( C3073 C5284 ) C3073_=_C5288( C3073 C5288 ) C3073_=_C5292( C3073 C5292 ) C3073_=_C5296( C3073 C5296 ) C3075_=_C3087( C3075 C3087 ) \nC3075_=_C3098( C3075 C3098 ) C3075_=_C3109( C3075 C3109 ) C3075_=_C3507( C3075 C3507 ) C3075_=_C3519( C3075 C3519 ) C3075_=_C3530( C3075 C3530 ) C3075_=_C3540( C3075 C3540 ) \nC3075_=_C5258( C3075 C5258 ) C3075_=_C5266( C3075 C5266 ) C3075_=_C5274( C3075 C5274 ) C3075_=_C5280( C3075 C5280 ) C3075_=_C5286( C3075 C5286 ) C3075_=_C5290( C3075 C5290 ) \nC3075_=_C5294( C3075 C5294 ) C3075_=_C5298( C3075 C5298 ) C3085_=_C3087( C3085 C3087 ) C3085_=_C3096( C3085 C3096 ) C3085_=_C3107( C3085 C3107 ) C3085_=_C3505( C3085 C3505 ) \nC3085_=_C3517( C3085 C3517 ) C3085_=_C3528( C3085 C3528 ) C3085_=_C3538( C3085 C3538 ) C3085_=_C5256( C3085 C5256 ) C3085_=_C5264( C3085 C5264 ) C3085_=_C5272( C3085 C5272 ) \nC3085_=_C5278( C3085 C5278 ) C3085_=_C5284( C3085 C5284 ) C3085_=_C5288( C3085 C5288 ) C3085_=_C5292( C3085 C5292 ) C3085_=_C5296( C3085 C5296 ) C3087_=_C3098( C3087 C3098 ) \nC3087_=_C3109( C3087 C3109 ) C3087_=_C3507( C3087 C3507 ) C3087_=_C3519( C3087 C3519 ) C3087_=_C3530( C3087 C3530 ) C3087_=_C3540( C3087 C3540 ) C3087_=_C5258( C3087 C5258 ) \nC3087_=_C5266( C3087 C5266 ) C3087_=_C5274( C3087 C5274 ) C3087_=_C5280( C3087 C5280 ) C3087_=_C5286( C3087 C5286 ) C3087_=_C5290( C3087 C5290 ) C3087_=_C5294( C3087 C5294 ) \nC3087_=_C5298( C3087 C5298 ) C3096_=_C3098( C3096 C3098 ) C3096_=_C3107( C3096 C3107 ) C3096_=_C3505( C3096 C3505 ) C3096_=_C3517( C3096 C3517 ) C3096_=_C3528( C3096 C3528 ) \nC3096_=_C3538( C3096 C3538 ) C3096_=_C5256( C3096 C5256 ) C3096_=_C5264( C3096 C5264 ) C3096_=_C5272( C3096 C5272 ) C3096_=_C5278( C3096 C5278 ) C3096_=_C5284( C3096 C5284 ) \nC3096_=_C5288( C3096 C5288 ) C3096_=_C5292( C3096 C5292 ) C3096_=_C5296( C3096 C5296 ) C3098_=_C3109( C3098 C3109 ) C3098_=_C3507( C3098 C3507 ) C3098_=_C3519( C3098 C3519 ) \nC3098_=_C3530( C3098 C3530 ) C3098_=_C3540( C3098 C3540 ) C3098_=_C5258( C3098 C5258 ) C3098_=_C5266( C3098 C5266 ) C3098_=_C5274( C3098 C5274 ) C3098_=_C5280( C3098 C5280 ) \nC3098_=_C5286( C3098 C5286 ) C3098_=_C5290( C3098 C5290 ) C3098_=_C5294( C3098 C5294 ) C3098_=_C5298( C3098 C5298 ) C3107_=_C3109( C3107 C3109 ) C3107_=_C3505( C3107 C3505 ) \nC3107_=_C3517( C3107 C3517 ) C3107_=_C3528( C3107 C3528 ) C3107_=_C3538( C3107 C3538 ) C3107_=_C5256( C3107 C5256 ) C3107_=_C5264( C3107 C5264 ) C3107_=_C5272( C3107 C5272 ) \nC3107_=_C5278( C3107 C5278 ) C3107_=_C5284( C3107 C5284 ) C3107_=_C5288( C3107 C5288 ) C3107_=_C5292( C3107 C5292 ) C3107_=_C5296( C3107 C5296 ) C3109_=_C3507( C3109 C3507 ) \nC3109_=_C3519( C3109 C3519 ) C3109_=_C3530( C3109 C3530 ) C3109_=_C3540( C3109 C3540 ) C3109_=_C5258( C3109 C5258 ) C3109_=_C5266( C3109 C5266 ) C3109_=_C5274( C3109 C5274 ) \nC3109_=_C5280( C3109 C5280 ) C3109_=_C5286( C3109 C5286 ) C3109_=_C5290( C3109 C5290 ) C3109_=_C5294( C3109 C5294 ) C3109_=_C5298( C3109 C5298 ) C3505_=_C3507( C3505 C3507 ) \nC3505_=_C3517( C3505 C3517 ) C3505_=_C3528( C3505 C3528 ) C3505_=_C3538( C3505 C3538 ) C3505_=_C5256( C3505 C5256 ) C3505_=_C5264( C3505 C5264 ) C3505_=_C5272( C3505 C5272 ) \nC3505_=_C5278( C3505 C5278 ) C3505_=_C5284( C3505 C5284 ) C3505_=_C5288( C3505 C5288 ) C3505_=_C5292( C3505 C5292 ) C3505_=_C5296( C3505 C5296 ) C3507_=_C3519( C3507 C3519 ) \nC3507_=_C3530( C3507 C3530 ) C3507_=_C3540( C3507 C3540 ) C3507_=_C5258( C3507 C5258 ) C3507_=_C5266( C3507 C5266 ) C3507_=_C5274( C3507 C5274 ) C3507_=_C5280( C3507 C5280 ) \nC3507_=_C5286( C3507 C5286 ) C3507_=_C5290( C3507 C5290 ) C3507_=_C5294( C3507 C5294 ) C3507_=_C5298( C3507 C5298 ) C3517_=_C3519( C3517 C3519 ) C3517_=_C3528(</w:t>
      </w:r>
    </w:p>
    <w:p>
      <w:pPr>
        <w:pStyle w:val="PreformattedText"/>
        <w:bidi w:val="0"/>
        <w:spacing w:before="0" w:after="0"/>
        <w:jc w:val="left"/>
        <w:rPr/>
      </w:pPr>
      <w:r>
        <w:rPr/>
        <w:t xml:space="preserve"> </w:t>
      </w:r>
      <w:r>
        <w:rPr/>
        <w:t>C3517 C3528 ) \nC3517_=_C3538( C3517 C3538 ) C3517_=_C5256( C3517 C5256 ) C3517_=_C5264( C3517 C5264 ) C3517_=_C5272( C3517 C5272 ) C3517_=_C5278( C3517 C5278 ) C3517_=_C5284( C3517 C5284 ) \nC3517_=_C5288( C3517 C5288 ) C3517_=_C5292( C3517 C5292 ) C3517_=_C5296( C3517 C5296 ) C3519_=_C3530( C3519 C3530 ) C3519_=_C3540( C3519 C3540 ) C3519_=_C5258( C3519 C5258 ) \nC3519_=_C5266( C3519 C5266 ) C3519_=_C5274( C3519 C5274 ) C3519_=_C5280( C3519 C5280 ) C3519_=_C5286( C3519 C5286 ) C3519_=_C5290( C3519 C5290 ) C3519_=_C5294( C3519 C5294 ) \nC3519_=_C5298( C3519 C5298 ) C3528_=_C3530( C3528 C3530 ) C3528_=_C3538( C3528 C3538 ) C3528_=_C5256( C3528 C5256 ) C3528_=_C5264( C3528 C5264 ) C3528_=_C5272( C3528 C5272 ) \nC3528_=_C5278( C3528 C5278 ) C3528_=_C5284( C3528 C5284 ) C3528_=_C5288( C3528 C5288 ) C3528_=_C5292( C3528 C5292 ) C3528_=_C5296( C3528 C5296 ) C3530_=_C3540( C3530 C3540 ) \nC3530_=_C5258( C3530 C5258 ) C3530_=_C5266( C3530 C5266 ) C3530_=_C5274( C3530 C5274 ) C3530_=_C5280( C3530 C5280 ) C3530_=_C5286( C3530 C5286 ) C3530_=_C5290( C3530 C5290 ) \nC3530_=_C5294( C3530 C5294 ) C3530_=_C5298( C3530 C5298 ) C3538_=_C3540( C3538 C3540 ) C3538_=_C5256( C3538 C5256 ) C3538_=_C5264( C3538 C5264 ) C3538_=_C5272( C3538 C5272 ) \nC3538_=_C5278( C3538 C5278 ) C3538_=_C5284( C3538 C5284 ) C3538_=_C5288( C3538 C5288 ) C3538_=_C5292( C3538 C5292 ) C3538_=_C5296( C3538 C5296 ) C3540_=_C5258( C3540 C5258 ) \nC3540_=_C5266( C3540 C5266 ) C3540_=_C5274( C3540 C5274 ) C3540_=_C5280( C3540 C5280 ) C3540_=_C5286( C3540 C5286 ) C3540_=_C5290( C3540 C5290 ) C3540_=_C5294( C3540 C5294 ) \nC3540_=_C5298( C3540 C5298 ) C5256_=_C5258( C5256 C5258 ) C5256_=_C5264( C5256 C5264 ) C5256_=_C5272( C5256 C5272 ) C5256_=_C5278( C5256 C5278 ) C5256_=_C5284( C5256 C5284 ) \nC5256_=_C5288( C5256 C5288 ) C5256_=_C5292( C5256 C5292 ) C5256_=_C5296( C5256 C5296 ) C5258_=_C5266( C5258 C5266 ) C5258_=_C5274( C5258 C5274 ) C5258_=_C5280( C5258 C5280 ) \nC5258_=_C5286( C5258 C5286 ) C5258_=_C5290( C5258 C5290 ) C5258_=_C5294( C5258 C5294 ) C5258_=_C5298( C5258 C5298 ) C5264_=_C5266( C5264 C5266 ) C5264_=_C5272( C5264 C5272 ) \nC5264_=_C5278( C5264 C5278 ) C5264_=_C5284( C5264 C5284 ) C5264_=_C5288( C5264 C5288 ) C5264_=_C5292( C5264 C5292 ) C5264_=_C5296( C5264 C5296 ) C5266_=_C5274( C5266 C5274 ) \nC5266_=_C5280( C5266 C5280 ) C5266_=_C5286( C5266 C5286 ) C5266_=_C5290( C5266 C5290 ) C5266_=_C5294( C5266 C5294 ) C5266_=_C5298( C5266 C5298 ) C5272_=_C5274( C5272 C5274 ) \nC5272_=_C5278( C5272 C5278 ) C5272_=_C5284( C5272 C5284 ) C5272_=_C5288( C5272 C5288 ) C5272_=_C5292( C5272 C5292 ) C5272_=_C5296( C5272 C5296 ) C5274_=_C5280( C5274 C5280 ) \nC5274_=_C5286( C5274 C5286 ) C5274_=_C5290( C5274 C5290 ) C5274_=_C5294( C5274 C5294 ) C5274_=_C5298( C5274 C5298 ) C5278_=_C5280( C5278 C5280 ) C5278_=_C5284( C5278 C5284 ) \nC5278_=_C5288( C5278 C5288 ) C5278_=_C5292( C5278 C5292 ) C5278_=_C5296( C5278 C5296 ) C5280_=_C5286( C5280 C5286 ) C5280_=_C5290( C5280 C5290 ) C5280_=_C5294( C5280 C5294 ) \nC5280_=_C5298( C5280 C5298 ) C5284_=_C5286( C5284 C5286 ) C5284_=_C5288( C5284 C5288 ) C5284_=_C5292( C5284 C5292 ) C5284_=_C5296( C5284 C5296 ) C5286_=_C5290( C5286 C5290 ) \nC5286_=_C5294( C5286 C5294 ) C5286_=_C5298( C5286 C5298 ) C5288_=_C5290( C5288 C5290 ) C5288_=_C5292( C5288 C5292 ) C5288_=_C5296( C5288 C5296 ) C5290_=_C5294( C5290 C5294 ) \nC5290_=_C5298( C5290 C5298 ) C5292_=_C5294( C5292 C5294 ) C5292_=_C5296( C5292 C5296 ) C5294_=_C5298( C5294 C5298 ) C5296_=_C5298( C5296 C5298 ) "];482-&gt;535[label="96: C1533 C1535 C1557 C1559 C1561 \nC1563 C1564 C1565 C1566 C1567 C1568 \nC1569 C1570 C1571 C1572 C1573 C1574 \nC1575 C1576 C1577 C1578 C1579 C1580 \nC1581 C1582 C1583 C1585 C1587 C1609 \nC1611 C1613 C1614 C1615 C1616 C1617 \nC1618 C1619 C1620 C1621 C1622 C1623 \nC1624 C1625 C1626 C1627 C1628 C1629 \nC1630 C1631 C1632 C1633 C1635 C2946 \nC2948 C2966 C2968 C2985 C2987 C3003 \nC3005 C3027 C3029 C3050 C3052 C3073 \nC3075 C3085 C3087 C3096 C3098 C3107 \nC3109 C3505 C3507 C3517 C3519 C3528 \nC3530 C3538 C3540 C5256 C5258 C5264 \nC5266 C5272 C5274 C5278 C5280 C5284 \nC5286 C5288 C5290 C5292 C5294 C5296 \nC5298 \n1248: C1533_=_C1535 ,C1533_=_C1557 ,C1533_=_C1559 ,C1533_=_C1561 ,C1533_=_C1563 ,\nC1533_=_C1564 ,C1533_=_C1565 ,C1533_=_C1566 ,C1533_=_C1567 ,C1533_=_C1568 ,C1533_=_C1569 ,\nC1533_=_C1570 ,C1533_=_C1571 ,C1533_=_C1572 ,C1533_=_C1573 ,C1533_=_C1574 ,C1533_=_C1575 ,\nC1533_=_C1576 ,C1533_=_C1577 ,C1533_=_C1578 ,C1533_=_C1579 ,C1533_=_C1580 ,C1533_=_C1581 ,\nC1533_=_C1582 ,C1533_=_C1583 ,C1533_=_C1585 ,C1535_=_C1557 ,C1535_=_C1559 ,C1535_=_C1587 ,\nC1535_=_C1613 ,C1535_=_C1614 ,C1535_=_C1615 ,C1535_=_C1616 ,C1535_=_C1617 ,C1535_=_C1618 ,\nC1535_=_C1619 ,C1535_=_C1620 ,C1535_=_C1621 ,C1535_=_C1622 ,C1535_=_C1623 ,C1535_=_C1624 ,\nC1535_=_C1625 ,C1535_=_C1626 ,C1535_=_C1627 ,C1535_=_C1628 ,C1535_=_C1629 ,C1535_=_C1630 ,\nC1535_=_C1631 ,C1535_=_C1632 ,C1535_=_C1633 ,C1535_=_C1635 ,C1557_=_C1559 ,C1557_=_C1609 ,\nC1557_=_C2946 ,C1557_=_C2966 ,C1557_=_C2985 ,C1557_=_C3003 ,C1557_=_C3027 ,C1557_=_C3050 ,\nC1557_=_C3073 ,C1557_=_C3085 ,C1557_=_C3096 ,C1557_=_C3107 ,C1557_=_C3505 ,C1557_=_C3517 ,\nC1557_=_C3528 ,C1557_=_C3538 ,C1557_=_C5256 ,C1557_=_C5264 ,C1557_=_C5272 ,C1557_=_C5278 ,\nC1557_=_C5284 ,C1557_=_C5288 ,C1557_=_C5292 ,C1557_=_C5296 ,C1559_=_C1611 ,C1559_=_C2948 ,\nC1559_=_C2968 ,C1559_=_C2987 ,C1559_=_C3005 ,C1559_=_C3029 ,C1559_=_C3052 ,C1559_=_C3075 ,\nC1559_=_C3087 ,C1559_=_C3098 ,C1559_=_C3109 ,C1559_=_C3507 ,C1559_=_C3519 ,C1559_=_C3530 ,\nC1559_=_C3540 ,C1559_=_C5258 ,C1559_=_C5266 ,C1559_=_C5274 ,C1559_=_C5280 ,C1559_=_C5286 ,\nC1559_=_C5290 ,C1559_=_C5294 ,C1559_=_C5298 ,C1561_=_C1563 ,C1561_=_C1564 ,C1561_=_C1565 ,\nC1561_=_C1566 ,C1561_=_C1567 ,C1561_=_C1568 ,C1561_=_C1569 ,C1561_=_C1570 ,C1561_=_C1571 ,\nC1561_=_C1572 ,C1561_=_C1573 ,C1561_=_C1574 ,C1561_=_C1575 ,C1561_=_C1576 ,C1561_=_C1577 ,\nC1561_=_C1578 ,C1561_=_C1579 ,C1561_=_C1580 ,C1561_=_C1581 ,C1561_=_C1582 ,C1561_=_C1583 ,\nC1561_=_C1585 ,C1561_=_C1587 ,C1561_=_C1609 ,C1561_=_C1611 ,C1563_=_C1564 ,C1563_=_C1565 ,\nC1563_=_C1566 ,C1563_=_C1567 ,C1563_=_C1568 ,C1563_=_C1569 ,C1563_=_C1570 ,C1563_=_C1571 ,\nC1563_=_C1572 ,C1563_=_C1573 ,C1563_=_C1574 ,C1563_=_C1575 ,C1563_=_C1576 ,C1563_=_C1577 ,\nC1563_=_C1578 ,C1563_=_C1579 ,C1563_=_C1580 ,C1563_=_C1581 ,C1563_=_C1582 ,C1563_=_C1583 ,\nC1563_=_C1585 ,C1563_=_C1613 ,C1563_=_C2946 ,C1563_=_C2948 ,C1564_=_C1565 ,C1564_=_C1566 ,\nC1564_=_C1567 ,C1564_=_C1568 ,C1564_=_C1569 ,C1564_=_C1570 ,C1564_=_C1571 ,C1564_=_C1572 ,\nC1564_=_C1573 ,C1564_=_C1574 ,C1564_=_C1575 ,C1564_=_C1576 ,C1564_=_C1577 ,C1564_=_C1578 ,\nC1564_=_C1579 ,C1564_=_C1580 ,C1564_=_C1581 ,C1564_=_C1582 ,C1564_=_C1583 ,C1564_=_C1585 ,\nC1564_=_C1614 ,C1564_=_C2966 ,C1564_=_C2968 ,C1565_=_C1566 ,C1565_=_C1567 ,C1565_=_C1568 ,\nC1565_=_C1569 ,C1565_=_C1570 ,C1565_=_C1571 ,C1565_=_C1572 ,C1565_=_C1573 ,C1565_=_C1574 ,\nC1565_=_C1575 ,C1565_=_C1576 ,C1565_=_C1577 ,C1565_=_C1578 ,C1565_=_C1579 ,C1565_=_C1580 ,\nC1565_=_C1581 ,C1565_=_C1582 ,C1565_=_C1583 ,C1565_=_C1585 ,C1565_=_C1615 ,C1565_=_C2985 ,\nC1565_=_C2987 ,C1566_=_C1567 ,C1566_=_C1568 ,C1566_=_C1569 ,C1566_=_C1570 ,C1566_=_C1571 ,\nC1566_=_C1572 ,C1566_=_C1573 ,C1566_=_C1574 ,C1566_=_C1575 ,C1566_=_C1576 ,C1566_=_C1577 ,\nC1566_=_C1578 ,C1566_=_C1579 ,C1566_=_C1580 ,C1566_=_C1581 ,C1566_=_C1582 ,C1566_=_C1583 ,\nC1566_=_C1585 ,C1566_=_C1616 ,C1566_=_C3003 ,C1566_=_C3005 ,C1567_=_C1568 ,C1567_=_C1569 ,\nC1567_=_C1570 ,C1567_=_C1571 ,C1567_=_C1572 ,C1567_=_C1573 ,C1567_=_C1574 ,C1567_=_C1575 ,\nC1567_=_C1576 ,C1567_=_C1577 ,C1567_=_C1578 ,C1567_=_C1579 ,C1567_=_C1580 ,C1567_=_C1581 ,\nC1567_=_C1582 ,C1567_=_C1583 ,C1567_=_C1585 ,C1567_=_C1617 ,C1567_=_C3027 ,C1567_=_C3029 ,\nC1568_=_C1569 ,C1568_=_C1570 ,C1568_=_C1571 ,C1568_=_C1572 ,C1568_=_C1573 ,C1568_=_C1574 ,\nC1568_=_C1575 ,C1568_=_C1576 ,C1568_=_C1577 ,C1568_=_C1578 ,C1568_=_C1579 ,C1568_=_C1580 ,\nC1568_=_C1581 ,C1568_=_C1582 ,C1568_=_C1583 ,C1568_=_C1585 ,C1568_=_C1618 ,C1568_=_C3050 ,\nC1568_=_C3052 ,C1569_=_C1570 ,C1569_=_C1571 ,C1569_=_C1572 ,C1569_=_C1573 ,C1569_=_C1574 ,\nC1569_=_C1575 ,C1569_=_C1576 ,C1569_=_C1577 ,C1569_=_C1578 ,C1569_=_C1579 ,C1569_=_C1580 ,\nC1569_=_C1581 ,C1569_=_C1582 ,C1569_=_C1583 ,C1569_=_C1585 ,C1569_=_C1619 ,C1569_=_C3073 ,\nC1569_=_C3075 ,C1570_=_C1571 ,C1570_=_C1572 ,C1570_=_C1573 ,C1570_=_C1574 ,C1570_=_C1575 ,\nC1570_=_C1576 ,C1570_=_C1577 ,C1570_=_C1578 ,C1570_=_C1579 ,C1570_=_C1580 ,C1570_=_C1581 ,\nC1570_=_C1582 ,C1570_=_C1583 ,C1570_=_C1585 ,C1570_=_C1620 ,C1570_=_C3085 ,C1570_=_C3087 ,\nC1571_=_C1572 ,C1571_=_C1573 ,C1571_=_C1574 ,C1571_=_C1575 ,C1571_=_C1576 ,C1571_=_C1577 ,\nC1571_=_C1578 ,C1571_=_C1579 ,C1571_=_C1580 ,C1571_=_C1581 ,C1571_=_C1582 ,C1571_=_C1583 ,\nC1571_=_C1585 ,C1571_=_C1621 ,C1571_=_C3096 ,C1571_=_C3098 ,C1572_=_C1573 ,C1572_=_C1574 ,\nC1572_=_C1575 ,C1572_=_C1576 ,C1572_=_C1577 ,C1572_=_C1578 ,C1572_=_C1579 ,C1572_=_C1580 ,\nC1572_=_C1581 ,C1572_=_C1582 ,C1572_=_C1583 ,C1572_=_C1585 ,C1572_=_C1622 ,C1572_=_C3107 ,\nC1572_=_C3109 ,C1573_=_C1574 ,C1573_=_C1575 ,C1573_=_C1576 ,C1573_=_C1577 ,C1573_=_C1578 ,\nC1573_=_C1579 ,C1573_=_C1580 ,C1573_=_C1581 ,C1573_=_C1582 ,C1573_=_C1583 ,C1573_=_C1585 ,\nC1573_=_C1623 ,C1573_=_C3505 ,C1573_=_C3507 ,C1574_=_C1575 ,C1574_=_C1576 ,C1574_=_C1577 ,\nC1574_=_C1578 ,C1574_=_C1579 ,C1574_=_C1580 ,C1574_=_C1581 ,C1574_=_C1582 ,C1574_=_C1583 ,\nC1574_=_C1585 ,C1574_=_C1624 ,C1574_=_C3517 ,C1574_=_C3519 ,C1575_=_C1576 ,C1575_=_C1577 ,\nC1575_=_C1578 ,C1575_=_C1579 ,C1575_=_C1580 ,C1575_=_C1581 ,C1575_=_C1582 ,C1575_=_C1583 ,\nC1575_=_C1585 ,C1575_=_C1625 ,C1575_=_C3528 ,C1575_=_C3530 ,C1576_=_C1577 ,C1576_=_C1578 ,\nC1576_=_C1579 ,C1576_=_C1580 ,C1576_=_C1581 ,C1576_=_C1582 ,C1576_=_C1583 ,C1576_=_C1585 ,\nC1576_=_C1626 ,C1576_=_C3538 ,C1576_=_C3540 ,C1577_=_C1578 ,C1577_=_C1579 ,C1577_=_C1580 ,\nC1577_=_C1581 ,C1577_=_C1582 ,C1577_=_C1583 ,C1577_=_C1585 ,C1577_=_C1627</w:t>
      </w:r>
    </w:p>
    <w:p>
      <w:pPr>
        <w:pStyle w:val="PreformattedText"/>
        <w:bidi w:val="0"/>
        <w:spacing w:before="0" w:after="0"/>
        <w:jc w:val="left"/>
        <w:rPr/>
      </w:pPr>
      <w:r>
        <w:rPr/>
        <w:t xml:space="preserve"> </w:t>
      </w:r>
      <w:r>
        <w:rPr/>
        <w:t>,C1577_=_C5256 ,\nC1577_=_C5258 ,C1578_=_C1579 ,C1578_=_C1580 ,C1578_=_C1581 ,C1578_=_C1582 ,C1578_=_C1583 ,\nC1578_=_C1585 ,C1578_=_C1628 ,C1578_=_C5264 ,C1578_=_C5266 ,C1579_=_C1580 ,C1579_=_C1581 ,\nC1579_=_C1582 ,C1579_=_C1583 ,C1579_=_C1585 ,C1579_=_C1629 ,C1579_=_C5272 ,C1579_=_C5274 ,\nC1580_=_C1581 ,C1580_=_C1582 ,C1580_=_C1583 ,C1580_=_C1585 ,C1580_=_C1630 ,C1580_=_C5278 ,\nC1580_=_C5280 ,C1581_=_C1582 ,C1581_=_C1583 ,C1581_=_C1585 ,C1581_=_C1631 ,C1581_=_C5284 ,\nC1581_=_C5286 ,C1582_=_C1583 ,C1582_=_C1585 ,C1582_=_C1632 ,C1582_=_C5288 ,C1582_=_C5290 ,\nC1583_=_C1585 ,C1583_=_C1633 ,C1583_=_C5292 ,C1583_=_C5294 ,C1585_=_C1635 ,C1585_=_C5296 ,\nC1585_=_C5298 ,C1587_=_C1609 ,C1587_=_C1611 ,C1587_=_C1613 ,C1587_=_C1614 ,C1587_=_C1615 ,\nC1587_=_C1616 ,C1587_=_C1617 ,C1587_=_C1618 ,C1587_=_C1619 ,C1587_=_C1620 ,C1587_=_C1621 ,\nC1587_=_C1622 ,C1587_=_C1623 ,C1587_=_C1624 ,C1587_=_C1625 ,C1587_=_C1626 ,C1587_=_C1627 ,\nC1587_=_C1628 ,C1587_=_C1629 ,C1587_=_C1630 ,C1587_=_C1631 ,C1587_=_C1632 ,C1587_=_C1633 ,\nC1587_=_C1635 ,C1609_=_C1611 ,C1609_=_C2946 ,C1609_=_C2966 ,C1609_=_C2985 ,C1609_=_C3003 ,\nC1609_=_C3027 ,C1609_=_C3050 ,C1609_=_C3073 ,C1609_=_C3085 ,C1609_=_C3096 ,C1609_=_C3107 ,\nC1609_=_C3505 ,C1609_=_C3517 ,C1609_=_C3528 ,C1609_=_C3538 ,C1609_=_C5256 ,C1609_=_C5264 ,\nC1609_=_C5272 ,C1609_=_C5278 ,C1609_=_C5284 ,C1609_=_C5288 ,C1609_=_C5292 ,C1609_=_C5296 ,\nC1611_=_C2948 ,C1611_=_C2968 ,C1611_=_C2987 ,C1611_=_C3005 ,C1611_=_C3029 ,C1611_=_C3052 ,\nC1611_=_C3075 ,C1611_=_C3087 ,C1611_=_C3098 ,C1611_=_C3109 ,C1611_=_C3507 ,C1611_=_C3519 ,\nC1611_=_C3530 ,C1611_=_C3540 ,C1611_=_C5258 ,C1611_=_C5266 ,C1611_=_C5274 ,C1611_=_C5280 ,\nC1611_=_C5286 ,C1611_=_C5290 ,C1611_=_C5294 ,C1611_=_C5298 ,C1613_=_C1614 ,C1613_=_C1615 ,\nC1613_=_C1616 ,C1613_=_C1617 ,C1613_=_C1618 ,C1613_=_C1619 ,C1613_=_C1620 ,C1613_=_C1621 ,\nC1613_=_C1622 ,C1613_=_C1623 ,C1613_=_C1624 ,C1613_=_C1625 ,C1613_=_C1626 ,C1613_=_C1627 ,\nC1613_=_C1628 ,C1613_=_C1629 ,C1613_=_C1630 ,C1613_=_C1631 ,C1613_=_C1632 ,C1613_=_C1633 ,\nC1613_=_C1635 ,C1613_=_C2946 ,C1613_=_C2948 ,C1614_=_C1615 ,C1614_=_C1616 ,C1614_=_C1617 ,\nC1614_=_C1618 ,C1614_=_C1619 ,C1614_=_C1620 ,C1614_=_C1621 ,C1614_=_C1622 ,C1614_=_C1623 ,\nC1614_=_C1624 ,C1614_=_C1625 ,C1614_=_C1626 ,C1614_=_C1627 ,C1614_=_C1628 ,C1614_=_C1629 ,\nC1614_=_C1630 ,C1614_=_C1631 ,C1614_=_C1632 ,C1614_=_C1633 ,C1614_=_C1635 ,C1614_=_C2966 ,\nC1614_=_C2968 ,C1615_=_C1616 ,C1615_=_C1617 ,C1615_=_C1618 ,C1615_=_C1619 ,C1615_=_C1620 ,\nC1615_=_C1621 ,C1615_=_C1622 ,C1615_=_C1623 ,C1615_=_C1624 ,C1615_=_C1625 ,C1615_=_C1626 ,\nC1615_=_C1627 ,C1615_=_C1628 ,C1615_=_C1629 ,C1615_=_C1630 ,C1615_=_C1631 ,C1615_=_C1632 ,\nC1615_=_C1633 ,C1615_=_C1635 ,C1615_=_C2985 ,C1615_=_C2987 ,C1616_=_C1617 ,C1616_=_C1618 ,\nC1616_=_C1619 ,C1616_=_C1620 ,C1616_=_C1621 ,C1616_=_C1622 ,C1616_=_C1623 ,C1616_=_C1624 ,\nC1616_=_C1625 ,C1616_=_C1626 ,C1616_=_C1627 ,C1616_=_C1628 ,C1616_=_C1629 ,C1616_=_C1630 ,\nC1616_=_C1631 ,C1616_=_C1632 ,C1616_=_C1633 ,C1616_=_C1635 ,C1616_=_C3003 ,C1616_=_C3005 ,\nC1617_=_C1618 ,C1617_=_C1619 ,C1617_=_C1620 ,C1617_=_C1621 ,C1617_=_C1622 ,C1617_=_C1623 ,\nC1617_=_C1624 ,C1617_=_C1625 ,C1617_=_C1626 ,C1617_=_C1627 ,C1617_=_C1628 ,C1617_=_C1629 ,\nC1617_=_C1630 ,C1617_=_C1631 ,C1617_=_C1632 ,C1617_=_C1633 ,C1617_=_C1635 ,C1617_=_C3027 ,\nC1617_=_C3029 ,C1618_=_C1619 ,C1618_=_C1620 ,C1618_=_C1621 ,C1618_=_C1622 ,C1618_=_C1623 ,\nC1618_=_C1624 ,C1618_=_C1625 ,C1618_=_C1626 ,C1618_=_C1627 ,C1618_=_C1628 ,C1618_=_C1629 ,\nC1618_=_C1630 ,C1618_=_C1631 ,C1618_=_C1632 ,C1618_=_C1633 ,C1618_=_C1635 ,C1618_=_C3050 ,\nC1618_=_C3052 ,C1619_=_C1620 ,C1619_=_C1621 ,C1619_=_C1622 ,C1619_=_C1623 ,C1619_=_C1624 ,\nC1619_=_C1625 ,C1619_=_C1626 ,C1619_=_C1627 ,C1619_=_C1628 ,C1619_=_C1629 ,C1619_=_C1630 ,\nC1619_=_C1631 ,C1619_=_C1632 ,C1619_=_C1633 ,C1619_=_C1635 ,C1619_=_C3073 ,C1619_=_C3075 ,\nC1620_=_C1621 ,C1620_=_C1622 ,C1620_=_C1623 ,C1620_=_C1624 ,C1620_=_C1625 ,C1620_=_C1626 ,\nC1620_=_C1627 ,C1620_=_C1628 ,C1620_=_C1629 ,C1620_=_C1630 ,C1620_=_C1631 ,C1620_=_C1632 ,\nC1620_=_C1633 ,C1620_=_C1635 ,C1620_=_C3085 ,C1620_=_C3087 ,C1621_=_C1622 ,C1621_=_C1623 ,\nC1621_=_C1624 ,C1621_=_C1625 ,C1621_=_C1626 ,C1621_=_C1627 ,C1621_=_C1628 ,C1621_=_C1629 ,\nC1621_=_C1630 ,C1621_=_C1631 ,C1621_=_C1632 ,C1621_=_C1633 ,C1621_=_C1635 ,C1621_=_C3096 ,\nC1621_=_C3098 ,C1622_=_C1623 ,C1622_=_C1624 ,C1622_=_C1625 ,C1622_=_C1626 ,C1622_=_C1627 ,\nC1622_=_C1628 ,C1622_=_C1629 ,C1622_=_C1630 ,C1622_=_C1631 ,C1622_=_C1632 ,C1622_=_C1633 ,\nC1622_=_C1635 ,C1622_=_C3107 ,C1622_=_C3109 ,C1623_=_C1624 ,C1623_=_C1625 ,C1623_=_C1626 ,\nC1623_=_C1627 ,C1623_=_C1628 ,C1623_=_C1629 ,C1623_=_C1630 ,C1623_=_C1631 ,C1623_=_C1632 ,\nC1623_=_C1633 ,C1623_=_C1635 ,C1623_=_C3505 ,C1623_=_C3507 ,C1624_=_C1625 ,C1624_=_C1626 ,\nC1624_=_C1627 ,C1624_=_C1628 ,C1624_=_C1629 ,C1624_=_C1630 ,C1624_=_C1631 ,C1624_=_C1632 ,\nC1624_=_C1633 ,C1624_=_C1635 ,C1624_=_C3517 ,C1624_=_C3519 ,C1625_=_C1626 ,C1625_=_C1627 ,\nC1625_=_C1628 ,C1625_=_C1629 ,C1625_=_C1630 ,C1625_=_C1631 ,C1625_=_C1632 ,C1625_=_C1633 ,\nC1625_=_C1635 ,C1625_=_C3528 ,C1625_=_C3530 ,C1626_=_C1627 ,C1626_=_C1628 ,C1626_=_C1629 ,\nC1626_=_C1630 ,C1626_=_C1631 ,C1626_=_C1632 ,C1626_=_C1633 ,C1626_=_C1635 ,C1626_=_C3538 ,\nC1626_=_C3540 ,C1627_=_C1628 ,C1627_=_C1629 ,C1627_=_C1630 ,C1627_=_C1631 ,C1627_=_C1632 ,\nC1627_=_C1633 ,C1627_=_C1635 ,C1627_=_C5256 ,C1627_=_C5258 ,C1628_=_C1629 ,C1628_=_C1630 ,\nC1628_=_C1631 ,C1628_=_C1632 ,C1628_=_C1633 ,C1628_=_C1635 ,C1628_=_C5264 ,C1628_=_C5266 ,\nC1629_=_C1630 ,C1629_=_C1631 ,C1629_=_C1632 ,C1629_=_C1633 ,C1629_=_C1635 ,C1629_=_C5272 ,\nC1629_=_C5274 ,C1630_=_C1631 ,C1630_=_C1632 ,C1630_=_C1633 ,C1630_=_C1635 ,C1630_=_C5278 ,\nC1630_=_C5280 ,C1631_=_C1632 ,C1631_=_C1633 ,C1631_=_C1635 ,C1631_=_C5284 ,C1631_=_C5286 ,\nC1632_=_C1633 ,C1632_=_C1635 ,C1632_=_C5288 ,C1632_=_C5290 ,C1633_=_C1635 ,C1633_=_C5292 ,\nC1633_=_C5294 ,C1635_=_C5296 ,C1635_=_C5298 ,C2946_=_C2948 ,C2946_=_C2966 ,C2946_=_C2985 ,\nC2946_=_C3003 ,C2946_=_C3027 ,C2946_=_C3050 ,C2946_=_C3073 ,C2946_=_C3085 ,C2946_=_C3096 ,\nC2946_=_C3107 ,C2946_=_C3505 ,C2946_=_C3517 ,C2946_=_C3528 ,C2946_=_C3538 ,C2946_=_C5256 ,\nC2946_=_C5264 ,C2946_=_C5272 ,C2946_=_C5278 ,C2946_=_C5284 ,C2946_=_C5288 ,C2946_=_C5292 ,\nC2946_=_C5296 ,C2948_=_C2968 ,C2948_=_C2987 ,C2948_=_C3005 ,C2948_=_C3029 ,C2948_=_C3052 ,\nC2948_=_C3075 ,C2948_=_C3087 ,C2948_=_C3098 ,C2948_=_C3109 ,C2948_=_C3507 ,C2948_=_C3519 ,\nC2948_=_C3530 ,C2948_=_C3540 ,C2948_=_C5258 ,C2948_=_C5266 ,C2948_=_C5274 ,C2948_=_C5280 ,\nC2948_=_C5286 ,C2948_=_C5290 ,C2948_=_C5294 ,C2948_=_C5298 ,C2966_=_C2968 ,C2966_=_C2985 ,\nC2966_=_C3003 ,C2966_=_C3027 ,C2966_=_C3050 ,C2966_=_C3073 ,C2966_=_C3085 ,C2966_=_C3096 ,\nC2966_=_C3107 ,C2966_=_C3505 ,C2966_=_C3517 ,C2966_=_C3528 ,C2966_=_C3538 ,C2966_=_C5256 ,\nC2966_=_C5264 ,C2966_=_C5272 ,C2966_=_C5278 ,C2966_=_C5284 ,C2966_=_C5288 ,C2966_=_C5292 ,\nC2966_=_C5296 ,C2968_=_C2987 ,C2968_=_C3005 ,C2968_=_C3029 ,C2968_=_C3052 ,C2968_=_C3075 ,\nC2968_=_C3087 ,C2968_=_C3098 ,C2968_=_C3109 ,C2968_=_C3507 ,C2968_=_C3519 ,C2968_=_C3530 ,\nC2968_=_C3540 ,C2968_=_C5258 ,C2968_=_C5266 ,C2968_=_C5274 ,C2968_=_C5280 ,C2968_=_C5286 ,\nC2968_=_C5290 ,C2968_=_C5294 ,C2968_=_C5298 ,C2985_=_C2987 ,C2985_=_C3003 ,C2985_=_C3027 ,\nC2985_=_C3050 ,C2985_=_C3073 ,C2985_=_C3085 ,C2985_=_C3096 ,C2985_=_C3107 ,C2985_=_C3505 ,\nC2985_=_C3517 ,C2985_=_C3528 ,C2985_=_C3538 ,C2985_=_C5256 ,C2985_=_C5264 ,C2985_=_C5272 ,\nC2985_=_C5278 ,C2985_=_C5284 ,C2985_=_C5288 ,C2985_=_C5292 ,C2985_=_C5296 ,C2987_=_C3005 ,\nC2987_=_C3029 ,C2987_=_C3052 ,C2987_=_C3075 ,C2987_=_C3087 ,C2987_=_C3098 ,C2987_=_C3109 ,\nC2987_=_C3507 ,C2987_=_C3519 ,C2987_=_C3530 ,C2987_=_C3540 ,C2987_=_C5258 ,C2987_=_C5266 ,\nC2987_=_C5274 ,C2987_=_C5280 ,C2987_=_C5286 ,C2987_=_C5290 ,C2987_=_C5294 ,C2987_=_C5298 ,\nC3003_=_C3005 ,C3003_=_C3027 ,C3003_=_C3050 ,C3003_=_C3073 ,C3003_=_C3085 ,C3003_=_C3096 ,\nC3003_=_C3107 ,C3003_=_C3505 ,C3003_=_C3517 ,C3003_=_C3528 ,C3003_=_C3538 ,C3003_=_C5256 ,\nC3003_=_C5264 ,C3003_=_C5272 ,C3003_=_C5278 ,C3003_=_C5284 ,C3003_=_C5288 ,C3003_=_C5292 ,\nC3003_=_C5296 ,C3005_=_C3029 ,C3005_=_C3052 ,C3005_=_C3075 ,C3005_=_C3087 ,C3005_=_C3098 ,\nC3005_=_C3109 ,C3005_=_C3507 ,C3005_=_C3519 ,C3005_=_C3530 ,C3005_=_C3540 ,C3005_=_C5258 ,\nC3005_=_C5266 ,C3005_=_C5274 ,C3005_=_C5280 ,C3005_=_C5286 ,C3005_=_C5290 ,C3005_=_C5294 ,\nC3005_=_C5298 ,C3027_=_C3029 ,C3027_=_C3050 ,C3027_=_C3073 ,C3027_=_C3085 ,C3027_=_C3096 ,\nC3027_=_C3107 ,C3027_=_C3505 ,C3027_=_C3517 ,C3027_=_C3528 ,C3027_=_C3538 ,C3027_=_C5256 ,\nC3027_=_C5264 ,C3027_=_C5272 ,C3027_=_C5278 ,C3027_=_C5284 ,C3027_=_C5288 ,C3027_=_C5292 ,\nC3027_=_C5296 ,C3029_=_C3052 ,C3029_=_C3075 ,C3029_=_C3087 ,C3029_=_C3098 ,C3029_=_C3109 ,\nC3029_=_C3507 ,C3029_=_C3519 ,C3029_=_C3530 ,C3029_=_C3540 ,C3029_=_C5258 ,C3029_=_C5266 ,\nC3029_=_C5274 ,C3029_=_C5280 ,C3029_=_C5286 ,C3029_=_C5290 ,C3029_=_C5294 ,C3029_=_C5298 ,\nC3050_=_C3052 ,C3050_=_C3073 ,C3050_=_C3085 ,C3050_=_C3096 ,C3050_=_C3107 ,C3050_=_C3505 ,\nC3050_=_C3517 ,C3050_=_C3528 ,C3050_=_C3538 ,C3050_=_C5256 ,C3050_=_C5264 ,C3050_=_C5272 ,\nC3050_=_C5278 ,C3050_=_C5284 ,C3050_=_C5288 ,C3050_=_C5292 ,C3050_=_C5296 ,C3052_=_C3075 ,\nC3052_=_C3087 ,C3052_=_C3098 ,C3052_=_C3109 ,C3052_=_C3507 ,C3052_=_C3519 ,C3052_=_C3530 ,\nC3052_=_C3540 ,C3052_=_C5258 ,C3052_=_C5266 ,C3052_=_C5274 ,C3052_=_C5280 ,C3052_=_C5286 ,\nC3052_=_C5290 ,C3052_=_C5294 ,C3052_=_C5298 ,C3073_=_C3075 ,C3073_=_C3085 ,C3073_=_C3096 ,\nC3073_=_C3107 ,C3073_=_C3505 ,C3073_=_C3517 ,C3073_=_C3528 ,C3073_=_C3538 ,C3073_=_C5256 ,\nC3073_=_C5264 ,C3073_=_C5272 ,C3073_=_C5278 ,C3073_=_C5284 ,C3073_=_C5288 ,C3073_=_C5292 ,\nC3073_=_C5296 ,C3075_=_C3087 ,C3075_=_C3098 ,C3075_=_C3109 ,C3075_=_C3507 ,C3075_=_C3519 ,\nC3075_=_C3530 ,C3075_=_C3540 ,C3075_=_C5258 ,C3075_=_C5266 ,C3075_=_C5274 ,C3075_=_C5280 ,\nC3075_=_C5286 ,C3075_=_C5290 ,C3075_=_C5294</w:t>
      </w:r>
    </w:p>
    <w:p>
      <w:pPr>
        <w:pStyle w:val="PreformattedText"/>
        <w:bidi w:val="0"/>
        <w:spacing w:before="0" w:after="0"/>
        <w:jc w:val="left"/>
        <w:rPr/>
      </w:pPr>
      <w:r>
        <w:rPr/>
        <w:t xml:space="preserve"> </w:t>
      </w:r>
      <w:r>
        <w:rPr/>
        <w:t>,C3075_=_C5298 ,C3085_=_C3087 ,C3085_=_C3096 ,\nC3085_=_C3107 ,C3085_=_C3505 ,C3085_=_C3517 ,C3085_=_C3528 ,C3085_=_C3538 ,C3085_=_C5256 ,\nC3085_=_C5264 ,C3085_=_C5272 ,C3085_=_C5278 ,C3085_=_C5284 ,C3085_=_C5288 ,C3085_=_C5292 ,\nC3085_=_C5296 ,C3087_=_C3098 ,C3087_=_C3109 ,C3087_=_C3507 ,C3087_=_C3519 ,C3087_=_C3530 ,\nC3087_=_C3540 ,C3087_=_C5258 ,C3087_=_C5266 ,C3087_=_C5274 ,C3087_=_C5280 ,C3087_=_C5286 ,\nC3087_=_C5290 ,C3087_=_C5294 ,C3087_=_C5298 ,C3096_=_C3098 ,C3096_=_C3107 ,C3096_=_C3505 ,\nC3096_=_C3517 ,C3096_=_C3528 ,C3096_=_C3538 ,C3096_=_C5256 ,C3096_=_C5264 ,C3096_=_C5272 ,\nC3096_=_C5278 ,C3096_=_C5284 ,C3096_=_C5288 ,C3096_=_C5292 ,C3096_=_C5296 ,C3098_=_C3109 ,\nC3098_=_C3507 ,C3098_=_C3519 ,C3098_=_C3530 ,C3098_=_C3540 ,C3098_=_C5258 ,C3098_=_C5266 ,\nC3098_=_C5274 ,C3098_=_C5280 ,C3098_=_C5286 ,C3098_=_C5290 ,C3098_=_C5294 ,C3098_=_C5298 ,\nC3107_=_C3109 ,C3107_=_C3505 ,C3107_=_C3517 ,C3107_=_C3528 ,C3107_=_C3538 ,C3107_=_C5256 ,\nC3107_=_C5264 ,C3107_=_C5272 ,C3107_=_C5278 ,C3107_=_C5284 ,C3107_=_C5288 ,C3107_=_C5292 ,\nC3107_=_C5296 ,C3109_=_C3507 ,C3109_=_C3519 ,C3109_=_C3530 ,C3109_=_C3540 ,C3109_=_C5258 ,\nC3109_=_C5266 ,C3109_=_C5274 ,C3109_=_C5280 ,C3109_=_C5286 ,C3109_=_C5290 ,C3109_=_C5294 ,\nC3109_=_C5298 ,C3505_=_C3507 ,C3505_=_C3517 ,C3505_=_C3528 ,C3505_=_C3538 ,C3505_=_C5256 ,\nC3505_=_C5264 ,C3505_=_C5272 ,C3505_=_C5278 ,C3505_=_C5284 ,C3505_=_C5288 ,C3505_=_C5292 ,\nC3505_=_C5296 ,C3507_=_C3519 ,C3507_=_C3530 ,C3507_=_C3540 ,C3507_=_C5258 ,C3507_=_C5266 ,\nC3507_=_C5274 ,C3507_=_C5280 ,C3507_=_C5286 ,C3507_=_C5290 ,C3507_=_C5294 ,C3507_=_C5298 ,\nC3517_=_C3519 ,C3517_=_C3528 ,C3517_=_C3538 ,C3517_=_C5256 ,C3517_=_C5264 ,C3517_=_C5272 ,\nC3517_=_C5278 ,C3517_=_C5284 ,C3517_=_C5288 ,C3517_=_C5292 ,C3517_=_C5296 ,C3519_=_C3530 ,\nC3519_=_C3540 ,C3519_=_C5258 ,C3519_=_C5266 ,C3519_=_C5274 ,C3519_=_C5280 ,C3519_=_C5286 ,\nC3519_=_C5290 ,C3519_=_C5294 ,C3519_=_C5298 ,C3528_=_C3530 ,C3528_=_C3538 ,C3528_=_C5256 ,\nC3528_=_C5264 ,C3528_=_C5272 ,C3528_=_C5278 ,C3528_=_C5284 ,C3528_=_C5288 ,C3528_=_C5292 ,\nC3528_=_C5296 ,C3530_=_C3540 ,C3530_=_C5258 ,C3530_=_C5266 ,C3530_=_C5274 ,C3530_=_C5280 ,\nC3530_=_C5286 ,C3530_=_C5290 ,C3530_=_C5294 ,C3530_=_C5298 ,C3538_=_C3540 ,C3538_=_C5256 ,\nC3538_=_C5264 ,C3538_=_C5272 ,C3538_=_C5278 ,C3538_=_C5284 ,C3538_=_C5288 ,C3538_=_C5292 ,\nC3538_=_C5296 ,C3540_=_C5258 ,C3540_=_C5266 ,C3540_=_C5274 ,C3540_=_C5280 ,C3540_=_C5286 ,\nC3540_=_C5290 ,C3540_=_C5294 ,C3540_=_C5298 ,C5256_=_C5258 ,C5256_=_C5264 ,C5256_=_C5272 ,\nC5256_=_C5278 ,C5256_=_C5284 ,C5256_=_C5288 ,C5256_=_C5292 ,C5256_=_C5296 ,C5258_=_C5266 ,\nC5258_=_C5274 ,C5258_=_C5280 ,C5258_=_C5286 ,C5258_=_C5290 ,C5258_=_C5294 ,C5258_=_C5298 ,\nC5264_=_C5266 ,C5264_=_C5272 ,C5264_=_C5278 ,C5264_=_C5284 ,C5264_=_C5288 ,C5264_=_C5292 ,\nC5264_=_C5296 ,C5266_=_C5274 ,C5266_=_C5280 ,C5266_=_C5286 ,C5266_=_C5290 ,C5266_=_C5294 ,\nC5266_=_C5298 ,C5272_=_C5274 ,C5272_=_C5278 ,C5272_=_C5284 ,C5272_=_C5288 ,C5272_=_C5292 ,\nC5272_=_C5296 ,C5274_=_C5280 ,C5274_=_C5286 ,C5274_=_C5290 ,C5274_=_C5294 ,C5274_=_C5298 ,\nC5278_=_C5280 ,C5278_=_C5284 ,C5278_=_C5288 ,C5278_=_C5292 ,C5278_=_C5296 ,C5280_=_C5286 ,\nC5280_=_C5290 ,C5280_=_C5294 ,C5280_=_C5298 ,C5284_=_C5286 ,C5284_=_C5288 ,C5284_=_C5292 ,\nC5284_=_C5296 ,C5286_=_C5290 ,C5286_=_C5294 ,C5286_=_C5298 ,C5288_=_C5290 ,C5288_=_C5292 ,\nC5288_=_C5296 ,C5290_=_C5294 ,C5290_=_C5298 ,C5292_=_C5294 ,C5292_=_C5296 ,C5294_=_C5298 ,\nC5296_=_C5298 ,"];536[shape=box, label="id:536 level: 9\n113: C1542 C1543 C1544 C1545 C1546 \nC1547 C1548 C1549 C1569 C1570 C1571 \nC1572 C1573 C1574 C1575 C1576 C1594 \nC1595 C1596 C1597 C1598 C1599 C1600 \nC1601 C1619 C1620 C1621 C1622 C1623 \nC1624 C1625 C1626 C3008 C3009 C3010 \nC3011 C3012 C3013 C3014 C3015 C3030 \nC3031 C3032 C3033 C3034 C3035 C3036 \nC3037 C3066 C3067 C3068 C3069 C3070 \nC3071 C3072 C3073 C3074 C3075 C3078 \nC3079 C3080 C3081 C3082 C3083 C3084 \nC3085 C3086 C3087 C3089 C3090 C3091 \nC3092 C3093 C3094 C3095 C3096 C3097 \nC3098 C3099 C3100 C3101 C3102 C3103 \nC3104 C3105 C3106 C3107 C3108 C3109 \nC3502 C3503 C3504 C3505 C3506 C3507 \nC3514 C3515 C3516 C3517 C3518 C3519 \nC3525 C3526 C3527 C3528 C3529 C3530 \nC3535 C3536 C3537 C3538 C3539 C3540 \n1312: C1542_=_C1543( C1542 C1543 ) C1542_=_C1544( C1542 C1544 ) C1542_=_C1545( C1542 C1545 ) C1542_=_C1546( C1542 C1546 ) C1542_=_C1547( C1542 C1547 ) \nC1542_=_C1548( C1542 C1548 ) C1542_=_C1549( C1542 C1549 ) C1542_=_C1569( C1542 C1569 ) C1542_=_C1594( C1542 C1594 ) C1542_=_C1619( C1542 C1619 ) C1542_=_C3008( C1542 C3008 ) \nC1542_=_C3030( C1542 C3030 ) C1542_=_C3066( C1542 C3066 ) C1542_=_C3067( C1542 C3067 ) C1542_=_C3068( C1542 C3068 ) C1542_=_C3069( C1542 C3069 ) C1542_=_C3070( C1542 C3070 ) \nC1542_=_C3071( C1542 C3071 ) C1542_=_C3072( C1542 C3072 ) C1542_=_C3073( C1542 C3073 ) C1542_=_C3074( C1542 C3074 ) C1542_=_C3075( C1542 C3075 ) C1543_=_C1544( C1543 C1544 ) \nC1543_=_C1545( C1543 C1545 ) C1543_=_C1546( C1543 C1546 ) C1543_=_C1547( C1543 C1547 ) C1543_=_C1548( C1543 C1548 ) C1543_=_C1549( C1543 C1549 ) C1543_=_C1570( C1543 C1570 ) \nC1543_=_C1595( C1543 C1595 ) C1543_=_C1620( C1543 C1620 ) C1543_=_C3009( C1543 C3009 ) C1543_=_C3031( C1543 C3031 ) C1543_=_C3078( C1543 C3078 ) C1543_=_C3079( C1543 C3079 ) \nC1543_=_C3080( C1543 C3080 ) C1543_=_C3081( C1543 C3081 ) C1543_=_C3082( C1543 C3082 ) C1543_=_C3083( C1543 C3083 ) C1543_=_C3084( C1543 C3084 ) C1543_=_C3085( C1543 C3085 ) \nC1543_=_C3086( C1543 C3086 ) C1543_=_C3087( C1543 C3087 ) C1544_=_C1545( C1544 C1545 ) C1544_=_C1546( C1544 C1546 ) C1544_=_C1547( C1544 C1547 ) C1544_=_C1548( C1544 C1548 ) \nC1544_=_C1549( C1544 C1549 ) C1544_=_C1571( C1544 C1571 ) C1544_=_C1596( C1544 C1596 ) C1544_=_C1621( C1544 C1621 ) C1544_=_C3010( C1544 C3010 ) C1544_=_C3032( C1544 C3032 ) \nC1544_=_C3089( C1544 C3089 ) C1544_=_C3090( C1544 C3090 ) C1544_=_C3091( C1544 C3091 ) C1544_=_C3092( C1544 C3092 ) C1544_=_C3093( C1544 C3093 ) C1544_=_C3094( C1544 C3094 ) \nC1544_=_C3095( C1544 C3095 ) C1544_=_C3096( C1544 C3096 ) C1544_=_C3097( C1544 C3097 ) C1544_=_C3098( C1544 C3098 ) C1545_=_C1546( C1545 C1546 ) C1545_=_C1547( C1545 C1547 ) \nC1545_=_C1548( C1545 C1548 ) C1545_=_C1549( C1545 C1549 ) C1545_=_C1572( C1545 C1572 ) C1545_=_C1597( C1545 C1597 ) C1545_=_C1622( C1545 C1622 ) C1545_=_C3011( C1545 C3011 ) \nC1545_=_C3033( C1545 C3033 ) C1545_=_C3099( C1545 C3099 ) C1545_=_C3100( C1545 C3100 ) C1545_=_C3101( C1545 C3101 ) C1545_=_C3102( C1545 C3102 ) C1545_=_C3103( C1545 C3103 ) \nC1545_=_C3104( C1545 C3104 ) C1545_=_C3105( C1545 C3105 ) C1545_=_C3106( C1545 C3106 ) C1545_=_C3107( C1545 C3107 ) C1545_=_C3108( C1545 C3108 ) C1545_=_C3109( C1545 C3109 ) \nC1546_=_C1547( C1546 C1547 ) C1546_=_C1548( C1546 C1548 ) C1546_=_C1549( C1546 C1549 ) C1546_=_C1573( C1546 C1573 ) C1546_=_C1598( C1546 C1598 ) C1546_=_C1623( C1546 C1623 ) \nC1546_=_C3012( C1546 C3012 ) C1546_=_C3034( C1546 C3034 ) C1546_=_C3066( C1546 C3066 ) C1546_=_C3078( C1546 C3078 ) C1546_=_C3089( C1546 C3089 ) C1546_=_C3099( C1546 C3099 ) \nC1546_=_C3502( C1546 C3502 ) C1546_=_C3503( C1546 C3503 ) C1546_=_C3504( C1546 C3504 ) C1546_=_C3505( C1546 C3505 ) C1546_=_C3506( C1546 C3506 ) C1546_=_C3507( C1546 C3507 ) \nC1547_=_C1548( C1547 C1548 ) C1547_=_C1549( C1547 C1549 ) C1547_=_C1574( C1547 C1574 ) C1547_=_C1599( C1547 C1599 ) C1547_=_C1624( C1547 C1624 ) C1547_=_C3013( C1547 C3013 ) \nC1547_=_C3035( C1547 C3035 ) C1547_=_C3067( C1547 C3067 ) C1547_=_C3079( C1547 C3079 ) C1547_=_C3090( C1547 C3090 ) C1547_=_C3100( C1547 C3100 ) C1547_=_C3514( C1547 C3514 ) \nC1547_=_C3515( C1547 C3515 ) C1547_=_C3516( C1547 C3516 ) C1547_=_C3517( C1547 C3517 ) C1547_=_C3518( C1547 C3518 ) C1547_=_C3519( C1547 C3519 ) C1548_=_C1549( C1548 C1549 ) \nC1548_=_C1575( C1548 C1575 ) C1548_=_C1600( C1548 C1600 ) C1548_=_C1625( C1548 C1625 ) C1548_=_C3014( C1548 C3014 ) C1548_=_C3036( C1548 C3036 ) C1548_=_C3068( C1548 C3068 ) \nC1548_=_C3080( C1548 C3080 ) C1548_=_C3091( C1548 C3091 ) C1548_=_C3101( C1548 C3101 ) C1548_=_C3525( C1548 C3525 ) C1548_=_C3526( C1548 C3526 ) C1548_=_C3527( C1548 C3527 ) \nC1548_=_C3528( C1548 C3528 ) C1548_=_C3529( C1548 C3529 ) C1548_=_C3530( C1548 C3530 ) C1549_=_C1576( C1549 C1576 ) C1549_=_C1601( C1549 C1601 ) C1549_=_C1626( C1549 C1626 ) \nC1549_=_C3015( C1549 C3015 ) C1549_=_C3037( C1549 C3037 ) C1549_=_C3069( C1549 C3069 ) C1549_=_C3081( C1549 C3081 ) C1549_=_C3092( C1549 C3092 ) C1549_=_C3102( C1549 C3102 ) \nC1549_=_C3535( C1549 C3535 ) C1549_=_C3536( C1549 C3536 ) C1549_=_C3537( C1549 C3537 ) C1549_=_C3538( C1549 C3538 ) C1549_=_C3539( C1549 C3539 ) C1549_=_C3540( C1549 C3540 ) \nC1569_=_C1570( C1569 C1570 ) C1569_=_C1571( C1569 C1571 ) C1569_=_C1572( C1569 C1572 ) C1569_=_C1573( C1569 C1573 ) C1569_=_C1574( C1569 C1574 ) C1569_=_C1575( C1569 C1575 ) \nC1569_=_C1576( C1569 C1576 ) C1569_=_C1594( C1569 C1594 ) C1569_=_C1619( C1569 C1619 ) C1569_=_C3008( C1569 C3008 ) C1569_=_C3030( C1569 C3030 ) C1569_=_C3066( C1569 C3066 ) \nC1569_=_C3067( C1569 C3067 ) C1569_=_C3068( C1569 C3068 ) C1569_=_C3069( C1569 C3069 ) C1569_=_C3070( C1569 C3070 ) C1569_=_C3071( C1569 C3071 ) C1569_=_C3072( C1569 C3072 ) \nC1569_=_C3073( C1569 C3073 ) C1569_=_C3074( C1569 C3074 ) C1569_=_C3075( C1569 C3075 ) C1570_=_C1571( C1570 C1571 ) C1570_=_C1572( C1570 C1572 ) C1570_=_C1573( C1570 C1573 ) \nC1570_=_C1574( C1570 C1574 ) C1570_=_C1575( C1570 C1575 ) C1570_=_C1576( C1570 C1576 ) C1570_=_C1595( C1570 C1595 ) C1570_=_C1620( C1570 C1620 ) C1570_=_C3009( C1570 C3009 ) \nC1570_=_C3031( C1570 C3031 ) C1570_=_C3078( C1570 C3078 ) C1570_=_C3079( C1570 C3079 ) C1570_=_C3080( C1570 C3080 ) C1570_=_C3081( C1570 C3081 ) C1570_=_C3082( C1570 C3082 ) \nC1570_=_C3083( C1570 C3083 ) C1570_=_C3084( C1570 C3084 ) C1570_=_C3085( C1570 C3085 ) C1570_=_C3086( C1570 C3086 ) C1570_=_C3087( C1570 C3087 ) C1571_=_C1572( C1571 C1572 ) \nC1571_=_C1573( C1571 C1573 ) C1571_=_C1574( C1571 C1574 ) C1571_=_C1575(</w:t>
      </w:r>
    </w:p>
    <w:p>
      <w:pPr>
        <w:pStyle w:val="PreformattedText"/>
        <w:bidi w:val="0"/>
        <w:spacing w:before="0" w:after="0"/>
        <w:jc w:val="left"/>
        <w:rPr/>
      </w:pPr>
      <w:r>
        <w:rPr/>
        <w:t xml:space="preserve"> </w:t>
      </w:r>
      <w:r>
        <w:rPr/>
        <w:t>C1571 C1575 ) C1571_=_C1576( C1571 C1576 ) C1571_=_C1596( C1571 C1596 ) C1571_=_C1621( C1571 C1621 ) \nC1571_=_C3010( C1571 C3010 ) C1571_=_C3032( C1571 C3032 ) C1571_=_C3089( C1571 C3089 ) C1571_=_C3090( C1571 C3090 ) C1571_=_C3091( C1571 C3091 ) C1571_=_C3092( C1571 C3092 ) \nC1571_=_C3093( C1571 C3093 ) C1571_=_C3094( C1571 C3094 ) C1571_=_C3095( C1571 C3095 ) C1571_=_C3096( C1571 C3096 ) C1571_=_C3097( C1571 C3097 ) C1571_=_C3098( C1571 C3098 ) \nC1572_=_C1573( C1572 C1573 ) C1572_=_C1574( C1572 C1574 ) C1572_=_C1575( C1572 C1575 ) C1572_=_C1576( C1572 C1576 ) C1572_=_C1597( C1572 C1597 ) C1572_=_C1622( C1572 C1622 ) \nC1572_=_C3011( C1572 C3011 ) C1572_=_C3033( C1572 C3033 ) C1572_=_C3099( C1572 C3099 ) C1572_=_C3100( C1572 C3100 ) C1572_=_C3101( C1572 C3101 ) C1572_=_C3102( C1572 C3102 ) \nC1572_=_C3103( C1572 C3103 ) C1572_=_C3104( C1572 C3104 ) C1572_=_C3105( C1572 C3105 ) C1572_=_C3106( C1572 C3106 ) C1572_=_C3107( C1572 C3107 ) C1572_=_C3108( C1572 C3108 ) \nC1572_=_C3109( C1572 C3109 ) C1573_=_C1574( C1573 C1574 ) C1573_=_C1575( C1573 C1575 ) C1573_=_C1576( C1573 C1576 ) C1573_=_C1598( C1573 C1598 ) C1573_=_C1623( C1573 C1623 ) \nC1573_=_C3012( C1573 C3012 ) C1573_=_C3034( C1573 C3034 ) C1573_=_C3066( C1573 C3066 ) C1573_=_C3078( C1573 C3078 ) C1573_=_C3089( C1573 C3089 ) C1573_=_C3099( C1573 C3099 ) \nC1573_=_C3502( C1573 C3502 ) C1573_=_C3503( C1573 C3503 ) C1573_=_C3504( C1573 C3504 ) C1573_=_C3505( C1573 C3505 ) C1573_=_C3506( C1573 C3506 ) C1573_=_C3507( C1573 C3507 ) \nC1574_=_C1575( C1574 C1575 ) C1574_=_C1576( C1574 C1576 ) C1574_=_C1599( C1574 C1599 ) C1574_=_C1624( C1574 C1624 ) C1574_=_C3013( C1574 C3013 ) C1574_=_C3035( C1574 C3035 ) \nC1574_=_C3067( C1574 C3067 ) C1574_=_C3079( C1574 C3079 ) C1574_=_C3090( C1574 C3090 ) C1574_=_C3100( C1574 C3100 ) C1574_=_C3514( C1574 C3514 ) C1574_=_C3515( C1574 C3515 ) \nC1574_=_C3516( C1574 C3516 ) C1574_=_C3517( C1574 C3517 ) C1574_=_C3518( C1574 C3518 ) C1574_=_C3519( C1574 C3519 ) C1575_=_C1576( C1575 C1576 ) C1575_=_C1600( C1575 C1600 ) \nC1575_=_C1625( C1575 C1625 ) C1575_=_C3014( C1575 C3014 ) C1575_=_C3036( C1575 C3036 ) C1575_=_C3068( C1575 C3068 ) C1575_=_C3080( C1575 C3080 ) C1575_=_C3091( C1575 C3091 ) \nC1575_=_C3101( C1575 C3101 ) C1575_=_C3525( C1575 C3525 ) C1575_=_C3526( C1575 C3526 ) C1575_=_C3527( C1575 C3527 ) C1575_=_C3528( C1575 C3528 ) C1575_=_C3529( C1575 C3529 ) \nC1575_=_C3530( C1575 C3530 ) C1576_=_C1601( C1576 C1601 ) C1576_=_C1626( C1576 C1626 ) C1576_=_C3015( C1576 C3015 ) C1576_=_C3037( C1576 C3037 ) C1576_=_C3069( C1576 C3069 ) \nC1576_=_C3081( C1576 C3081 ) C1576_=_C3092( C1576 C3092 ) C1576_=_C3102( C1576 C3102 ) C1576_=_C3535( C1576 C3535 ) C1576_=_C3536( C1576 C3536 ) C1576_=_C3537( C1576 C3537 ) \nC1576_=_C3538( C1576 C3538 ) C1576_=_C3539( C1576 C3539 ) C1576_=_C3540( C1576 C3540 ) C1594_=_C1595( C1594 C1595 ) C1594_=_C1596( C1594 C1596 ) C1594_=_C1597( C1594 C1597 ) \nC1594_=_C1598( C1594 C1598 ) C1594_=_C1599( C1594 C1599 ) C1594_=_C1600( C1594 C1600 ) C1594_=_C1601( C1594 C1601 ) C1594_=_C1619( C1594 C1619 ) C1594_=_C3008( C1594 C3008 ) \nC1594_=_C3030( C1594 C3030 ) C1594_=_C3066( C1594 C3066 ) C1594_=_C3067( C1594 C3067 ) C1594_=_C3068( C1594 C3068 ) C1594_=_C3069( C1594 C3069 ) C1594_=_C3070( C1594 C3070 ) \nC1594_=_C3071( C1594 C3071 ) C1594_=_C3072( C1594 C3072 ) C1594_=_C3073( C1594 C3073 ) C1594_=_C3074( C1594 C3074 ) C1594_=_C3075( C1594 C3075 ) C1595_=_C1596( C1595 C1596 ) \nC1595_=_C1597( C1595 C1597 ) C1595_=_C1598( C1595 C1598 ) C1595_=_C1599( C1595 C1599 ) C1595_=_C1600( C1595 C1600 ) C1595_=_C1601( C1595 C1601 ) C1595_=_C1620( C1595 C1620 ) \nC1595_=_C3009( C1595 C3009 ) C1595_=_C3031( C1595 C3031 ) C1595_=_C3078( C1595 C3078 ) C1595_=_C3079( C1595 C3079 ) C1595_=_C3080( C1595 C3080 ) C1595_=_C3081( C1595 C3081 ) \nC1595_=_C3082( C1595 C3082 ) C1595_=_C3083( C1595 C3083 ) C1595_=_C3084( C1595 C3084 ) C1595_=_C3085( C1595 C3085 ) C1595_=_C3086( C1595 C3086 ) C1595_=_C3087( C1595 C3087 ) \nC1596_=_C1597( C1596 C1597 ) C1596_=_C1598( C1596 C1598 ) C1596_=_C1599( C1596 C1599 ) C1596_=_C1600( C1596 C1600 ) C1596_=_C1601( C1596 C1601 ) C1596_=_C1621( C1596 C1621 ) \nC1596_=_C3010( C1596 C3010 ) C1596_=_C3032( C1596 C3032 ) C1596_=_C3089( C1596 C3089 ) C1596_=_C3090( C1596 C3090 ) C1596_=_C3091( C1596 C3091 ) C1596_=_C3092( C1596 C3092 ) \nC1596_=_C3093( C1596 C3093 ) C1596_=_C3094( C1596 C3094 ) C1596_=_C3095( C1596 C3095 ) C1596_=_C3096( C1596 C3096 ) C1596_=_C3097( C1596 C3097 ) C1596_=_C3098( C1596 C3098 ) \nC1597_=_C1598( C1597 C1598 ) C1597_=_C1599( C1597 C1599 ) C1597_=_C1600( C1597 C1600 ) C1597_=_C1601( C1597 C1601 ) C1597_=_C1622( C1597 C1622 ) C1597_=_C3011( C1597 C3011 ) \nC1597_=_C3033( C1597 C3033 ) C1597_=_C3099( C1597 C3099 ) C1597_=_C3100( C1597 C3100 ) C1597_=_C3101( C1597 C3101 ) C1597_=_C3102( C1597 C3102 ) C1597_=_C3103( C1597 C3103 ) \nC1597_=_C3104( C1597 C3104 ) C1597_=_C3105( C1597 C3105 ) C1597_=_C3106( C1597 C3106 ) C1597_=_C3107( C1597 C3107 ) C1597_=_C3108( C1597 C3108 ) C1597_=_C3109( C1597 C3109 ) \nC1598_=_C1599( C1598 C1599 ) C1598_=_C1600( C1598 C1600 ) C1598_=_C1601( C1598 C1601 ) C1598_=_C1623( C1598 C1623 ) C1598_=_C3012( C1598 C3012 ) C1598_=_C3034( C1598 C3034 ) \nC1598_=_C3066( C1598 C3066 ) C1598_=_C3078( C1598 C3078 ) C1598_=_C3089( C1598 C3089 ) C1598_=_C3099( C1598 C3099 ) C1598_=_C3502( C1598 C3502 ) C1598_=_C3503( C1598 C3503 ) \nC1598_=_C3504( C1598 C3504 ) C1598_=_C3505( C1598 C3505 ) C1598_=_C3506( C1598 C3506 ) C1598_=_C3507( C1598 C3507 ) C1599_=_C1600( C1599 C1600 ) C1599_=_C1601( C1599 C1601 ) \nC1599_=_C1624( C1599 C1624 ) C1599_=_C3013( C1599 C3013 ) C1599_=_C3035( C1599 C3035 ) C1599_=_C3067( C1599 C3067 ) C1599_=_C3079( C1599 C3079 ) C1599_=_C3090( C1599 C3090 ) \nC1599_=_C3100( C1599 C3100 ) C1599_=_C3514( C1599 C3514 ) C1599_=_C3515( C1599 C3515 ) C1599_=_C3516( C1599 C3516 ) C1599_=_C3517( C1599 C3517 ) C1599_=_C3518( C1599 C3518 ) \nC1599_=_C3519( C1599 C3519 ) C1600_=_C1601( C1600 C1601 ) C1600_=_C1625( C1600 C1625 ) C1600_=_C3014( C1600 C3014 ) C1600_=_C3036( C1600 C3036 ) C1600_=_C3068( C1600 C3068 ) \nC1600_=_C3080( C1600 C3080 ) C1600_=_C3091( C1600 C3091 ) C1600_=_C3101( C1600 C3101 ) C1600_=_C3525( C1600 C3525 ) C1600_=_C3526( C1600 C3526 ) C1600_=_C3527( C1600 C3527 ) \nC1600_=_C3528( C1600 C3528 ) C1600_=_C3529( C1600 C3529 ) C1600_=_C3530( C1600 C3530 ) C1601_=_C1626( C1601 C1626 ) C1601_=_C3015( C1601 C3015 ) C1601_=_C3037( C1601 C3037 ) \nC1601_=_C3069( C1601 C3069 ) C1601_=_C3081( C1601 C3081 ) C1601_=_C3092( C1601 C3092 ) C1601_=_C3102( C1601 C3102 ) C1601_=_C3535( C1601 C3535 ) C1601_=_C3536( C1601 C3536 ) \nC1601_=_C3537( C1601 C3537 ) C1601_=_C3538( C1601 C3538 ) C1601_=_C3539( C1601 C3539 ) C1601_=_C3540( C1601 C3540 ) C1619_=_C1620( C1619 C1620 ) C1619_=_C1621( C1619 C1621 ) \nC1619_=_C1622( C1619 C1622 ) C1619_=_C1623( C1619 C1623 ) C1619_=_C1624( C1619 C1624 ) C1619_=_C1625( C1619 C1625 ) C1619_=_C1626( C1619 C1626 ) C1619_=_C3008( C1619 C3008 ) \nC1619_=_C3030( C1619 C3030 ) C1619_=_C3066( C1619 C3066 ) C1619_=_C3067( C1619 C3067 ) C1619_=_C3068( C1619 C3068 ) C1619_=_C3069( C1619 C3069 ) C1619_=_C3070( C1619 C3070 ) \nC1619_=_C3071( C1619 C3071 ) C1619_=_C3072( C1619 C3072 ) C1619_=_C3073( C1619 C3073 ) C1619_=_C3074( C1619 C3074 ) C1619_=_C3075( C1619 C3075 ) C1620_=_C1621( C1620 C1621 ) \nC1620_=_C1622( C1620 C1622 ) C1620_=_C1623( C1620 C1623 ) C1620_=_C1624( C1620 C1624 ) C1620_=_C1625( C1620 C1625 ) C1620_=_C1626( C1620 C1626 ) C1620_=_C3009( C1620 C3009 ) \nC1620_=_C3031( C1620 C3031 ) C1620_=_C3078( C1620 C3078 ) C1620_=_C3079( C1620 C3079 ) C1620_=_C3080( C1620 C3080 ) C1620_=_C3081( C1620 C3081 ) C1620_=_C3082( C1620 C3082 ) \nC1620_=_C3083( C1620 C3083 ) C1620_=_C3084( C1620 C3084 ) C1620_=_C3085( C1620 C3085 ) C1620_=_C3086( C1620 C3086 ) C1620_=_C3087( C1620 C3087 ) C1621_=_C1622( C1621 C1622 ) \nC1621_=_C1623( C1621 C1623 ) C1621_=_C1624( C1621 C1624 ) C1621_=_C1625( C1621 C1625 ) C1621_=_C1626( C1621 C1626 ) C1621_=_C3010( C1621 C3010 ) C1621_=_C3032( C1621 C3032 ) \nC1621_=_C3089( C1621 C3089 ) C1621_=_C3090( C1621 C3090 ) C1621_=_C3091( C1621 C3091 ) C1621_=_C3092( C1621 C3092 ) C1621_=_C3093( C1621 C3093 ) C1621_=_C3094( C1621 C3094 ) \nC1621_=_C3095( C1621 C3095 ) C1621_=_C3096( C1621 C3096 ) C1621_=_C3097( C1621 C3097 ) C1621_=_C3098( C1621 C3098 ) C1622_=_C1623( C1622 C1623 ) C1622_=_C1624( C1622 C1624 ) \nC1622_=_C1625( C1622 C1625 ) C1622_=_C1626( C1622 C1626 ) C1622_=_C3011( C1622 C3011 ) C1622_=_C3033( C1622 C3033 ) C1622_=_C3099( C1622 C3099 ) C1622_=_C3100( C1622 C3100 ) \nC1622_=_C3101( C1622 C3101 ) C1622_=_C3102( C1622 C3102 ) C1622_=_C3103( C1622 C3103 ) C1622_=_C3104( C1622 C3104 ) C1622_=_C3105( C1622 C3105 ) C1622_=_C3106( C1622 C3106 ) \nC1622_=_C3107( C1622 C3107 ) C1622_=_C3108( C1622 C3108 ) C1622_=_C3109( C1622 C3109 ) C1623_=_C1624( C1623 C1624 ) C1623_=_C1625( C1623 C1625 ) C1623_=_C1626( C1623 C1626 ) \nC1623_=_C3012( C1623 C3012 ) C1623_=_C3034( C1623 C3034 ) C1623_=_C3066( C1623 C3066 ) C1623_=_C3078( C1623 C3078 ) C1623_=_C3089( C1623 C3089 ) C1623_=_C3099( C1623 C3099 ) \nC1623_=_C3502( C1623 C3502 ) C1623_=_C3503( C1623 C3503 ) C1623_=_C3504( C1623 C3504 ) C1623_=_C3505( C1623 C3505 ) C1623_=_C3506( C1623 C3506 ) C1623_=_C3507( C1623 C3507 ) \nC1624_=_C1625( C1624 C1625 ) C1624_=_C1626( C1624 C1626 ) C1624_=_C3013( C1624 C3013 ) C1624_=_C3035( C1624 C3035 ) C1624_=_C3067( C1624 C3067 ) C1624_=_C3079( C1624 C3079 ) \nC1624_=_C3090( C1624 C3090 ) C1624_=_C3100( C1624 C3100 ) C1624_=_C3514( C1624 C3514 ) C1624_=_C3515( C1624 C3515 ) C1624_=_C3516( C1624 C3516 ) C1624_=_C3517( C1624 C3517 ) \nC1624_=_C3518( C1624 C3518 ) C1624_=_C3519( C1624 C3519 ) C1625_=_C1626( C1625 C1626 ) C1625_=_C3014( C1625 C3014 ) C1625_=_C3036( C1625 C3036 ) C1625_=_C3068( C1625 C3068 ) \nC1625_=_C3080( C1625 C3080 ) C1625_=_C3091( C1625 C3091 ) C1625_=_C3101( C1625 C3101 ) C1625_=_C3525( C1625 C3525 ) C1625_=_C3526(</w:t>
      </w:r>
    </w:p>
    <w:p>
      <w:pPr>
        <w:pStyle w:val="PreformattedText"/>
        <w:bidi w:val="0"/>
        <w:spacing w:before="0" w:after="0"/>
        <w:jc w:val="left"/>
        <w:rPr/>
      </w:pPr>
      <w:r>
        <w:rPr/>
        <w:t xml:space="preserve"> </w:t>
      </w:r>
      <w:r>
        <w:rPr/>
        <w:t>C1625 C3526 ) C1625_=_C3527( C1625 C3527 ) \nC1625_=_C3528( C1625 C3528 ) C1625_=_C3529( C1625 C3529 ) C1625_=_C3530( C1625 C3530 ) C1626_=_C3015( C1626 C3015 ) C1626_=_C3037( C1626 C3037 ) C1626_=_C3069( C1626 C3069 ) \nC1626_=_C3081( C1626 C3081 ) C1626_=_C3092( C1626 C3092 ) C1626_=_C3102( C1626 C3102 ) C1626_=_C3535( C1626 C3535 ) C1626_=_C3536( C1626 C3536 ) C1626_=_C3537( C1626 C3537 ) \nC1626_=_C3538( C1626 C3538 ) C1626_=_C3539( C1626 C3539 ) C1626_=_C3540( C1626 C3540 ) C3008_=_C3009( C3008 C3009 ) C3008_=_C3010( C3008 C3010 ) C3008_=_C3011( C3008 C3011 ) \nC3008_=_C3012( C3008 C3012 ) C3008_=_C3013( C3008 C3013 ) C3008_=_C3014( C3008 C3014 ) C3008_=_C3015( C3008 C3015 ) C3008_=_C3030( C3008 C3030 ) C3008_=_C3066( C3008 C3066 ) \nC3008_=_C3067( C3008 C3067 ) C3008_=_C3068( C3008 C3068 ) C3008_=_C3069( C3008 C3069 ) C3008_=_C3070( C3008 C3070 ) C3008_=_C3071( C3008 C3071 ) C3008_=_C3072( C3008 C3072 ) \nC3008_=_C3073( C3008 C3073 ) C3008_=_C3074( C3008 C3074 ) C3008_=_C3075( C3008 C3075 ) C3009_=_C3010( C3009 C3010 ) C3009_=_C3011( C3009 C3011 ) C3009_=_C3012( C3009 C3012 ) \nC3009_=_C3013( C3009 C3013 ) C3009_=_C3014( C3009 C3014 ) C3009_=_C3015( C3009 C3015 ) C3009_=_C3031( C3009 C3031 ) C3009_=_C3078( C3009 C3078 ) C3009_=_C3079( C3009 C3079 ) \nC3009_=_C3080( C3009 C3080 ) C3009_=_C3081( C3009 C3081 ) C3009_=_C3082( C3009 C3082 ) C3009_=_C3083( C3009 C3083 ) C3009_=_C3084( C3009 C3084 ) C3009_=_C3085( C3009 C3085 ) \nC3009_=_C3086( C3009 C3086 ) C3009_=_C3087( C3009 C3087 ) C3010_=_C3011( C3010 C3011 ) C3010_=_C3012( C3010 C3012 ) C3010_=_C3013( C3010 C3013 ) C3010_=_C3014( C3010 C3014 ) \nC3010_=_C3015( C3010 C3015 ) C3010_=_C3032( C3010 C3032 ) C3010_=_C3089( C3010 C3089 ) C3010_=_C3090( C3010 C3090 ) C3010_=_C3091( C3010 C3091 ) C3010_=_C3092( C3010 C3092 ) \nC3010_=_C3093( C3010 C3093 ) C3010_=_C3094( C3010 C3094 ) C3010_=_C3095( C3010 C3095 ) C3010_=_C3096( C3010 C3096 ) C3010_=_C3097( C3010 C3097 ) C3010_=_C3098( C3010 C3098 ) \nC3011_=_C3012( C3011 C3012 ) C3011_=_C3013( C3011 C3013 ) C3011_=_C3014( C3011 C3014 ) C3011_=_C3015( C3011 C3015 ) C3011_=_C3033( C3011 C3033 ) C3011_=_C3099( C3011 C3099 ) \nC3011_=_C3100( C3011 C3100 ) C3011_=_C3101( C3011 C3101 ) C3011_=_C3102( C3011 C3102 ) C3011_=_C3103( C3011 C3103 ) C3011_=_C3104( C3011 C3104 ) C3011_=_C3105( C3011 C3105 ) \nC3011_=_C3106( C3011 C3106 ) C3011_=_C3107( C3011 C3107 ) C3011_=_C3108( C3011 C3108 ) C3011_=_C3109( C3011 C3109 ) C3012_=_C3013( C3012 C3013 ) C3012_=_C3014( C3012 C3014 ) \nC3012_=_C3015( C3012 C3015 ) C3012_=_C3034( C3012 C3034 ) C3012_=_C3066( C3012 C3066 ) C3012_=_C3078( C3012 C3078 ) C3012_=_C3089( C3012 C3089 ) C3012_=_C3099( C3012 C3099 ) \nC3012_=_C3502( C3012 C3502 ) C3012_=_C3503( C3012 C3503 ) C3012_=_C3504( C3012 C3504 ) C3012_=_C3505( C3012 C3505 ) C3012_=_C3506( C3012 C3506 ) C3012_=_C3507( C3012 C3507 ) \nC3013_=_C3014( C3013 C3014 ) C3013_=_C3015( C3013 C3015 ) C3013_=_C3035( C3013 C3035 ) C3013_=_C3067( C3013 C3067 ) C3013_=_C3079( C3013 C3079 ) C3013_=_C3090( C3013 C3090 ) \nC3013_=_C3100( C3013 C3100 ) C3013_=_C3514( C3013 C3514 ) C3013_=_C3515( C3013 C3515 ) C3013_=_C3516( C3013 C3516 ) C3013_=_C3517( C3013 C3517 ) C3013_=_C3518( C3013 C3518 ) \nC3013_=_C3519( C3013 C3519 ) C3014_=_C3015( C3014 C3015 ) C3014_=_C3036( C3014 C3036 ) C3014_=_C3068( C3014 C3068 ) C3014_=_C3080( C3014 C3080 ) C3014_=_C3091( C3014 C3091 ) \nC3014_=_C3101( C3014 C3101 ) C3014_=_C3525( C3014 C3525 ) C3014_=_C3526( C3014 C3526 ) C3014_=_C3527( C3014 C3527 ) C3014_=_C3528( C3014 C3528 ) C3014_=_C3529( C3014 C3529 ) \nC3014_=_C3530( C3014 C3530 ) C3015_=_C3037( C3015 C3037 ) C3015_=_C3069( C3015 C3069 ) C3015_=_C3081( C3015 C3081 ) C3015_=_C3092( C3015 C3092 ) C3015_=_C3102( C3015 C3102 ) \nC3015_=_C3535( C3015 C3535 ) C3015_=_C3536( C3015 C3536 ) C3015_=_C3537( C3015 C3537 ) C3015_=_C3538( C3015 C3538 ) C3015_=_C3539( C3015 C3539 ) C3015_=_C3540( C3015 C3540 ) \nC3030_=_C3031( C3030 C3031 ) C3030_=_C3032( C3030 C3032 ) C3030_=_C3033( C3030 C3033 ) C3030_=_C3034( C3030 C3034 ) C3030_=_C3035( C3030 C3035 ) C3030_=_C3036( C3030 C3036 ) \nC3030_=_C3037( C3030 C3037 ) C3030_=_C3066( C3030 C3066 ) C3030_=_C3067( C3030 C3067 ) C3030_=_C3068( C3030 C3068 ) C3030_=_C3069( C3030 C3069 ) C3030_=_C3070( C3030 C3070 ) \nC3030_=_C3071( C3030 C3071 ) C3030_=_C3072( C3030 C3072 ) C3030_=_C3073( C3030 C3073 ) C3030_=_C3074( C3030 C3074 ) C3030_=_C3075( C3030 C3075 ) C3031_=_C3032( C3031 C3032 ) \nC3031_=_C3033( C3031 C3033 ) C3031_=_C3034( C3031 C3034 ) C3031_=_C3035( C3031 C3035 ) C3031_=_C3036( C3031 C3036 ) C3031_=_C3037( C3031 C3037 ) C3031_=_C3078( C3031 C3078 ) \nC3031_=_C3079( C3031 C3079 ) C3031_=_C3080( C3031 C3080 ) C3031_=_C3081( C3031 C3081 ) C3031_=_C3082( C3031 C3082 ) C3031_=_C3083( C3031 C3083 ) C3031_=_C3084( C3031 C3084 ) \nC3031_=_C3085( C3031 C3085 ) C3031_=_C3086( C3031 C3086 ) C3031_=_C3087( C3031 C3087 ) C3032_=_C3033( C3032 C3033 ) C3032_=_C3034( C3032 C3034 ) C3032_=_C3035( C3032 C3035 ) \nC3032_=_C3036( C3032 C3036 ) C3032_=_C3037( C3032 C3037 ) C3032_=_C3089( C3032 C3089 ) C3032_=_C3090( C3032 C3090 ) C3032_=_C3091( C3032 C3091 ) C3032_=_C3092( C3032 C3092 ) \nC3032_=_C3093( C3032 C3093 ) C3032_=_C3094( C3032 C3094 ) C3032_=_C3095( C3032 C3095 ) C3032_=_C3096( C3032 C3096 ) C3032_=_C3097( C3032 C3097 ) C3032_=_C3098( C3032 C3098 ) \nC3033_=_C3034( C3033 C3034 ) C3033_=_C3035( C3033 C3035 ) C3033_=_C3036( C3033 C3036 ) C3033_=_C3037( C3033 C3037 ) C3033_=_C3099( C3033 C3099 ) C3033_=_C3100( C3033 C3100 ) \nC3033_=_C3101( C3033 C3101 ) C3033_=_C3102( C3033 C3102 ) C3033_=_C3103( C3033 C3103 ) C3033_=_C3104( C3033 C3104 ) C3033_=_C3105( C3033 C3105 ) C3033_=_C3106( C3033 C3106 ) \nC3033_=_C3107( C3033 C3107 ) C3033_=_C3108( C3033 C3108 ) C3033_=_C3109( C3033 C3109 ) C3034_=_C3035( C3034 C3035 ) C3034_=_C3036( C3034 C3036 ) C3034_=_C3037( C3034 C3037 ) \nC3034_=_C3066( C3034 C3066 ) C3034_=_C3078( C3034 C3078 ) C3034_=_C3089( C3034 C3089 ) C3034_=_C3099( C3034 C3099 ) C3034_=_C3502( C3034 C3502 ) C3034_=_C3503( C3034 C3503 ) \nC3034_=_C3504( C3034 C3504 ) C3034_=_C3505( C3034 C3505 ) C3034_=_C3506( C3034 C3506 ) C3034_=_C3507( C3034 C3507 ) C3035_=_C3036( C3035 C3036 ) C3035_=_C3037( C3035 C3037 ) \nC3035_=_C3067( C3035 C3067 ) C3035_=_C3079( C3035 C3079 ) C3035_=_C3090( C3035 C3090 ) C3035_=_C3100( C3035 C3100 ) C3035_=_C3514( C3035 C3514 ) C3035_=_C3515( C3035 C3515 ) \nC3035_=_C3516( C3035 C3516 ) C3035_=_C3517( C3035 C3517 ) C3035_=_C3518( C3035 C3518 ) C3035_=_C3519( C3035 C3519 ) C3036_=_C3037( C3036 C3037 ) C3036_=_C3068( C3036 C3068 ) \nC3036_=_C3080( C3036 C3080 ) C3036_=_C3091( C3036 C3091 ) C3036_=_C3101( C3036 C3101 ) C3036_=_C3525( C3036 C3525 ) C3036_=_C3526( C3036 C3526 ) C3036_=_C3527( C3036 C3527 ) \nC3036_=_C3528( C3036 C3528 ) C3036_=_C3529( C3036 C3529 ) C3036_=_C3530( C3036 C3530 ) C3037_=_C3069( C3037 C3069 ) C3037_=_C3081( C3037 C3081 ) C3037_=_C3092( C3037 C3092 ) \nC3037_=_C3102( C3037 C3102 ) C3037_=_C3535( C3037 C3535 ) C3037_=_C3536( C3037 C3536 ) C3037_=_C3537( C3037 C3537 ) C3037_=_C3538( C3037 C3538 ) C3037_=_C3539( C3037 C3539 ) \nC3037_=_C3540( C3037 C3540 ) C3066_=_C3067( C3066 C3067 ) C3066_=_C3068( C3066 C3068 ) C3066_=_C3069( C3066 C3069 ) C3066_=_C3070( C3066 C3070 ) C3066_=_C3071( C3066 C3071 ) \nC3066_=_C3072( C3066 C3072 ) C3066_=_C3073( C3066 C3073 ) C3066_=_C3074( C3066 C3074 ) C3066_=_C3075( C3066 C3075 ) C3066_=_C3078( C3066 C3078 ) C3066_=_C3089( C3066 C3089 ) \nC3066_=_C3099( C3066 C3099 ) C3066_=_C3502( C3066 C3502 ) C3066_=_C3503( C3066 C3503 ) C3066_=_C3504( C3066 C3504 ) C3066_=_C3505( C3066 C3505 ) C3066_=_C3506( C3066 C3506 ) \nC3066_=_C3507( C3066 C3507 ) C3067_=_C3068( C3067 C3068 ) C3067_=_C3069( C3067 C3069 ) C3067_=_C3070( C3067 C3070 ) C3067_=_C3071( C3067 C3071 ) C3067_=_C3072( C3067 C3072 ) \nC3067_=_C3073( C3067 C3073 ) C3067_=_C3074( C3067 C3074 ) C3067_=_C3075( C3067 C3075 ) C3067_=_C3079( C3067 C3079 ) C3067_=_C3090( C3067 C3090 ) C3067_=_C3100( C3067 C3100 ) \nC3067_=_C3514( C3067 C3514 ) C3067_=_C3515( C3067 C3515 ) C3067_=_C3516( C3067 C3516 ) C3067_=_C3517( C3067 C3517 ) C3067_=_C3518( C3067 C3518 ) C3067_=_C3519( C3067 C3519 ) \nC3068_=_C3069( C3068 C3069 ) C3068_=_C3070( C3068 C3070 ) C3068_=_C3071( C3068 C3071 ) C3068_=_C3072( C3068 C3072 ) C3068_=_C3073( C3068 C3073 ) C3068_=_C3074( C3068 C3074 ) \nC3068_=_C3075( C3068 C3075 ) C3068_=_C3080( C3068 C3080 ) C3068_=_C3091( C3068 C3091 ) C3068_=_C3101( C3068 C3101 ) C3068_=_C3525( C3068 C3525 ) C3068_=_C3526( C3068 C3526 ) \nC3068_=_C3527( C3068 C3527 ) C3068_=_C3528( C3068 C3528 ) C3068_=_C3529( C3068 C3529 ) C3068_=_C3530( C3068 C3530 ) C3069_=_C3070( C3069 C3070 ) C3069_=_C3071( C3069 C3071 ) \nC3069_=_C3072( C3069 C3072 ) C3069_=_C3073( C3069 C3073 ) C3069_=_C3074( C3069 C3074 ) C3069_=_C3075( C3069 C3075 ) C3069_=_C3081( C3069 C3081 ) C3069_=_C3092( C3069 C3092 ) \nC3069_=_C3102( C3069 C3102 ) C3069_=_C3535( C3069 C3535 ) C3069_=_C3536( C3069 C3536 ) C3069_=_C3537( C3069 C3537 ) C3069_=_C3538( C3069 C3538 ) C3069_=_C3539( C3069 C3539 ) \nC3069_=_C3540( C3069 C3540 ) C3070_=_C3071( C3070 C3071 ) C3070_=_C3072( C3070 C3072 ) C3070_=_C3073( C3070 C3073 ) C3070_=_C3074( C3070 C3074 ) C3070_=_C3075( C3070 C3075 ) \nC3070_=_C3082( C3070 C3082 ) C3070_=_C3093( C3070 C3093 ) C3070_=_C3104( C3070 C3104 ) C3070_=_C3502( C3070 C3502 ) C3070_=_C3514( C3070 C3514 ) C3070_=_C3525( C3070 C3525 ) \nC3070_=_C3535( C3070 C3535 ) C3071_=_C3072( C3071 C3072 ) C3071_=_C3073( C3071 C3073 ) C3071_=_C3074( C3071 C3074 ) C3071_=_C3075( C3071 C3075 ) C3071_=_C3083( C3071 C3083 ) \nC3071_=_C3094( C3071 C3094 ) C3071_=_C3105( C3071 C3105 ) C3071_=_C3503( C3071 C3503 ) C3071_=_C3515( C3071 C3515 ) C3071_=_C3526( C3071 C3526 ) C3071_=_C3536( C3071 C3536 ) \nC3072_=_C3073( C3072 C3073 ) C3072_=_C3074( C3072 C3074 ) C3072_=_C3075( C3072 C3075 ) C3072_=_C3084( C3072 C3084 ) C3072_=_C3095( C3072 C3095 ) C3072_=_C3106( C3072 C3106 ) \nC3072_=_C3504(</w:t>
      </w:r>
    </w:p>
    <w:p>
      <w:pPr>
        <w:pStyle w:val="PreformattedText"/>
        <w:bidi w:val="0"/>
        <w:spacing w:before="0" w:after="0"/>
        <w:jc w:val="left"/>
        <w:rPr/>
      </w:pPr>
      <w:r>
        <w:rPr/>
        <w:t xml:space="preserve"> </w:t>
      </w:r>
      <w:r>
        <w:rPr/>
        <w:t>C3072 C3504 ) C3072_=_C3516( C3072 C3516 ) C3072_=_C3527( C3072 C3527 ) C3072_=_C3537( C3072 C3537 ) C3073_=_C3074( C3073 C3074 ) C3073_=_C3075( C3073 C3075 ) \nC3073_=_C3085( C3073 C3085 ) C3073_=_C3096( C3073 C3096 ) C3073_=_C3107( C3073 C3107 ) C3073_=_C3505( C3073 C3505 ) C3073_=_C3517( C3073 C3517 ) C3073_=_C3528( C3073 C3528 ) \nC3073_=_C3538( C3073 C3538 ) C3074_=_C3075( C3074 C3075 ) C3074_=_C3086( C3074 C3086 ) C3074_=_C3097( C3074 C3097 ) C3074_=_C3108( C3074 C3108 ) C3074_=_C3506( C3074 C3506 ) \nC3074_=_C3518( C3074 C3518 ) C3074_=_C3529( C3074 C3529 ) C3074_=_C3539( C3074 C3539 ) C3075_=_C3087( C3075 C3087 ) C3075_=_C3098( C3075 C3098 ) C3075_=_C3109( C3075 C3109 ) \nC3075_=_C3507( C3075 C3507 ) C3075_=_C3519( C3075 C3519 ) C3075_=_C3530( C3075 C3530 ) C3075_=_C3540( C3075 C3540 ) C3078_=_C3079( C3078 C3079 ) C3078_=_C3080( C3078 C3080 ) \nC3078_=_C3081( C3078 C3081 ) C3078_=_C3082( C3078 C3082 ) C3078_=_C3083( C3078 C3083 ) C3078_=_C3084( C3078 C3084 ) C3078_=_C3085( C3078 C3085 ) C3078_=_C3086( C3078 C3086 ) \nC3078_=_C3087( C3078 C3087 ) C3078_=_C3089( C3078 C3089 ) C3078_=_C3099( C3078 C3099 ) C3078_=_C3502( C3078 C3502 ) C3078_=_C3503( C3078 C3503 ) C3078_=_C3504( C3078 C3504 ) \nC3078_=_C3505( C3078 C3505 ) C3078_=_C3506( C3078 C3506 ) C3078_=_C3507( C3078 C3507 ) C3079_=_C3080( C3079 C3080 ) C3079_=_C3081( C3079 C3081 ) C3079_=_C3082( C3079 C3082 ) \nC3079_=_C3083( C3079 C3083 ) C3079_=_C3084( C3079 C3084 ) C3079_=_C3085( C3079 C3085 ) C3079_=_C3086( C3079 C3086 ) C3079_=_C3087( C3079 C3087 ) C3079_=_C3090( C3079 C3090 ) \nC3079_=_C3100( C3079 C3100 ) C3079_=_C3514( C3079 C3514 ) C3079_=_C3515( C3079 C3515 ) C3079_=_C3516( C3079 C3516 ) C3079_=_C3517( C3079 C3517 ) C3079_=_C3518( C3079 C3518 ) \nC3079_=_C3519( C3079 C3519 ) C3080_=_C3081( C3080 C3081 ) C3080_=_C3082( C3080 C3082 ) C3080_=_C3083( C3080 C3083 ) C3080_=_C3084( C3080 C3084 ) C3080_=_C3085( C3080 C3085 ) \nC3080_=_C3086( C3080 C3086 ) C3080_=_C3087( C3080 C3087 ) C3080_=_C3091( C3080 C3091 ) C3080_=_C3101( C3080 C3101 ) C3080_=_C3525( C3080 C3525 ) C3080_=_C3526( C3080 C3526 ) \nC3080_=_C3527( C3080 C3527 ) C3080_=_C3528( C3080 C3528 ) C3080_=_C3529( C3080 C3529 ) C3080_=_C3530( C3080 C3530 ) C3081_=_C3082( C3081 C3082 ) C3081_=_C3083( C3081 C3083 ) \nC3081_=_C3084( C3081 C3084 ) C3081_=_C3085( C3081 C3085 ) C3081_=_C3086( C3081 C3086 ) C3081_=_C3087( C3081 C3087 ) C3081_=_C3092( C3081 C3092 ) C3081_=_C3102( C3081 C3102 ) \nC3081_=_C3535( C3081 C3535 ) C3081_=_C3536( C3081 C3536 ) C3081_=_C3537( C3081 C3537 ) C3081_=_C3538( C3081 C3538 ) C3081_=_C3539( C3081 C3539 ) C3081_=_C3540( C3081 C3540 ) \nC3082_=_C3083( C3082 C3083 ) C3082_=_C3084( C3082 C3084 ) C3082_=_C3085( C3082 C3085 ) C3082_=_C3086( C3082 C3086 ) C3082_=_C3087( C3082 C3087 ) C3082_=_C3093( C3082 C3093 ) \nC3082_=_C3104( C3082 C3104 ) C3082_=_C3502( C3082 C3502 ) C3082_=_C3514( C3082 C3514 ) C3082_=_C3525( C3082 C3525 ) C3082_=_C3535( C3082 C3535 ) C3083_=_C3084( C3083 C3084 ) \nC3083_=_C3085( C3083 C3085 ) C3083_=_C3086( C3083 C3086 ) C3083_=_C3087( C3083 C3087 ) C3083_=_C3094( C3083 C3094 ) C3083_=_C3105( C3083 C3105 ) C3083_=_C3503( C3083 C3503 ) \nC3083_=_C3515( C3083 C3515 ) C3083_=_C3526( C3083 C3526 ) C3083_=_C3536( C3083 C3536 ) C3084_=_C3085( C3084 C3085 ) C3084_=_C3086( C3084 C3086 ) C3084_=_C3087( C3084 C3087 ) \nC3084_=_C3095( C3084 C3095 ) C3084_=_C3106( C3084 C3106 ) C3084_=_C3504( C3084 C3504 ) C3084_=_C3516( C3084 C3516 ) C3084_=_C3527( C3084 C3527 ) C3084_=_C3537( C3084 C3537 ) \nC3085_=_C3086( C3085 C3086 ) C3085_=_C3087( C3085 C3087 ) C3085_=_C3096( C3085 C3096 ) C3085_=_C3107( C3085 C3107 ) C3085_=_C3505( C3085 C3505 ) C3085_=_C3517( C3085 C3517 ) \nC3085_=_C3528( C3085 C3528 ) C3085_=_C3538( C3085 C3538 ) C3086_=_C3087( C3086 C3087 ) C3086_=_C3097( C3086 C3097 ) C3086_=_C3108( C3086 C3108 ) C3086_=_C3506( C3086 C3506 ) \nC3086_=_C3518( C3086 C3518 ) C3086_=_C3529( C3086 C3529 ) C3086_=_C3539( C3086 C3539 ) C3087_=_C3098( C3087 C3098 ) C3087_=_C3109( C3087 C3109 ) C3087_=_C3507( C3087 C3507 ) \nC3087_=_C3519( C3087 C3519 ) C3087_=_C3530( C3087 C3530 ) C3087_=_C3540( C3087 C3540 ) C3089_=_C3090( C3089 C3090 ) C3089_=_C3091( C3089 C3091 ) C3089_=_C3092( C3089 C3092 ) \nC3089_=_C3093( C3089 C3093 ) C3089_=_C3094( C3089 C3094 ) C3089_=_C3095( C3089 C3095 ) C3089_=_C3096( C3089 C3096 ) C3089_=_C3097( C3089 C3097 ) C3089_=_C3098( C3089 C3098 ) \nC3089_=_C3099( C3089 C3099 ) C3089_=_C3502( C3089 C3502 ) C3089_=_C3503( C3089 C3503 ) C3089_=_C3504( C3089 C3504 ) C3089_=_C3505( C3089 C3505 ) C3089_=_C3506( C3089 C3506 ) \nC3089_=_C3507( C3089 C3507 ) C3090_=_C3091( C3090 C3091 ) C3090_=_C3092( C3090 C3092 ) C3090_=_C3093( C3090 C3093 ) C3090_=_C3094( C3090 C3094 ) C3090_=_C3095( C3090 C3095 ) \nC3090_=_C3096( C3090 C3096 ) C3090_=_C3097( C3090 C3097 ) C3090_=_C3098( C3090 C3098 ) C3090_=_C3100( C3090 C3100 ) C3090_=_C3514( C3090 C3514 ) C3090_=_C3515( C3090 C3515 ) \nC3090_=_C3516( C3090 C3516 ) C3090_=_C3517( C3090 C3517 ) C3090_=_C3518( C3090 C3518 ) C3090_=_C3519( C3090 C3519 ) C3091_=_C3092( C3091 C3092 ) C3091_=_C3093( C3091 C3093 ) \nC3091_=_C3094( C3091 C3094 ) C3091_=_C3095( C3091 C3095 ) C3091_=_C3096( C3091 C3096 ) C3091_=_C3097( C3091 C3097 ) C3091_=_C3098( C3091 C3098 ) C3091_=_C3101( C3091 C3101 ) \nC3091_=_C3525( C3091 C3525 ) C3091_=_C3526( C3091 C3526 ) C3091_=_C3527( C3091 C3527 ) C3091_=_C3528( C3091 C3528 ) C3091_=_C3529( C3091 C3529 ) C3091_=_C3530( C3091 C3530 ) \nC3092_=_C3093( C3092 C3093 ) C3092_=_C3094( C3092 C3094 ) C3092_=_C3095( C3092 C3095 ) C3092_=_C3096( C3092 C3096 ) C3092_=_C3097( C3092 C3097 ) C3092_=_C3098( C3092 C3098 ) \nC3092_=_C3102( C3092 C3102 ) C3092_=_C3535( C3092 C3535 ) C3092_=_C3536( C3092 C3536 ) C3092_=_C3537( C3092 C3537 ) C3092_=_C3538( C3092 C3538 ) C3092_=_C3539( C3092 C3539 ) \nC3092_=_C3540( C3092 C3540 ) C3093_=_C3094( C3093 C3094 ) C3093_=_C3095( C3093 C3095 ) C3093_=_C3096( C3093 C3096 ) C3093_=_C3097( C3093 C3097 ) C3093_=_C3098( C3093 C3098 ) \nC3093_=_C3104( C3093 C3104 ) C3093_=_C3502( C3093 C3502 ) C3093_=_C3514( C3093 C3514 ) C3093_=_C3525( C3093 C3525 ) C3093_=_C3535( C3093 C3535 ) C3094_=_C3095( C3094 C3095 ) \nC3094_=_C3096( C3094 C3096 ) C3094_=_C3097( C3094 C3097 ) C3094_=_C3098( C3094 C3098 ) C3094_=_C3105( C3094 C3105 ) C3094_=_C3503( C3094 C3503 ) C3094_=_C3515( C3094 C3515 ) \nC3094_=_C3526( C3094 C3526 ) C3094_=_C3536( C3094 C3536 ) C3095_=_C3096( C3095 C3096 ) C3095_=_C3097( C3095 C3097 ) C3095_=_C3098( C3095 C3098 ) C3095_=_C3106( C3095 C3106 ) \nC3095_=_C3504( C3095 C3504 ) C3095_=_C3516( C3095 C3516 ) C3095_=_C3527( C3095 C3527 ) C3095_=_C3537( C3095 C3537 ) C3096_=_C3097( C3096 C3097 ) C3096_=_C3098( C3096 C3098 ) \nC3096_=_C3107( C3096 C3107 ) C3096_=_C3505( C3096 C3505 ) C3096_=_C3517( C3096 C3517 ) C3096_=_C3528( C3096 C3528 ) C3096_=_C3538( C3096 C3538 ) C3097_=_C3098( C3097 C3098 ) \nC3097_=_C3108( C3097 C3108 ) C3097_=_C3506( C3097 C3506 ) C3097_=_C3518( C3097 C3518 ) C3097_=_C3529( C3097 C3529 ) C3097_=_C3539( C3097 C3539 ) C3098_=_C3109( C3098 C3109 ) \nC3098_=_C3507( C3098 C3507 ) C3098_=_C3519( C3098 C3519 ) C3098_=_C3530( C3098 C3530 ) C3098_=_C3540( C3098 C3540 ) C3099_=_C3100( C3099 C3100 ) C3099_=_C3101( C3099 C3101 ) \nC3099_=_C3102( C3099 C3102 ) C3099_=_C3103( C3099 C3103 ) C3099_=_C3104( C3099 C3104 ) C3099_=_C3105( C3099 C3105 ) C3099_=_C3106( C3099 C3106 ) C3099_=_C3107( C3099 C3107 ) \nC3099_=_C3108( C3099 C3108 ) C3099_=_C3109( C3099 C3109 ) C3099_=_C3502( C3099 C3502 ) C3099_=_C3503( C3099 C3503 ) C3099_=_C3504( C3099 C3504 ) C3099_=_C3505( C3099 C3505 ) \nC3099_=_C3506( C3099 C3506 ) C3099_=_C3507( C3099 C3507 ) C3100_=_C3101( C3100 C3101 ) C3100_=_C3102( C3100 C3102 ) C3100_=_C3103( C3100 C3103 ) C3100_=_C3104( C3100 C3104 ) \nC3100_=_C3105( C3100 C3105 ) C3100_=_C3106( C3100 C3106 ) C3100_=_C3107( C3100 C3107 ) C3100_=_C3108( C3100 C3108 ) C3100_=_C3109( C3100 C3109 ) C3100_=_C3514( C3100 C3514 ) \nC3100_=_C3515( C3100 C3515 ) C3100_=_C3516( C3100 C3516 ) C3100_=_C3517( C3100 C3517 ) C3100_=_C3518( C3100 C3518 ) C3100_=_C3519( C3100 C3519 ) C3101_=_C3102( C3101 C3102 ) \nC3101_=_C3103( C3101 C3103 ) C3101_=_C3104( C3101 C3104 ) C3101_=_C3105( C3101 C3105 ) C3101_=_C3106( C3101 C3106 ) C3101_=_C3107( C3101 C3107 ) C3101_=_C3108( C3101 C3108 ) \nC3101_=_C3109( C3101 C3109 ) C3101_=_C3525( C3101 C3525 ) C3101_=_C3526( C3101 C3526 ) C3101_=_C3527( C3101 C3527 ) C3101_=_C3528( C3101 C3528 ) C3101_=_C3529( C3101 C3529 ) \nC3101_=_C3530( C3101 C3530 ) C3102_=_C3103( C3102 C3103 ) C3102_=_C3104( C3102 C3104 ) C3102_=_C3105( C3102 C3105 ) C3102_=_C3106( C3102 C3106 ) C3102_=_C3107( C3102 C3107 ) \nC3102_=_C3108( C3102 C3108 ) C3102_=_C3109( C3102 C3109 ) C3102_=_C3535( C3102 C3535 ) C3102_=_C3536( C3102 C3536 ) C3102_=_C3537( C3102 C3537 ) C3102_=_C3538( C3102 C3538 ) \nC3102_=_C3539( C3102 C3539 ) C3102_=_C3540( C3102 C3540 ) C3103_=_C3104( C3103 C3104 ) C3103_=_C3105( C3103 C3105 ) C3103_=_C3106( C3103 C3106 ) C3103_=_C3107( C3103 C3107 ) \nC3103_=_C3108( C3103 C3108 ) C3103_=_C3109( C3103 C3109 ) C3104_=_C3105( C3104 C3105 ) C3104_=_C3106( C3104 C3106 ) C3104_=_C3107( C3104 C3107 ) C3104_=_C3108( C3104 C3108 ) \nC3104_=_C3109( C3104 C3109 ) C3104_=_C3502( C3104 C3502 ) C3104_=_C3514( C3104 C3514 ) C3104_=_C3525( C3104 C3525 ) C3104_=_C3535( C3104 C3535 ) C3105_=_C3106( C3105 C3106 ) \nC3105_=_C3107( C3105 C3107 ) C3105_=_C3108( C3105 C3108 ) C3105_=_C3109( C3105 C3109 ) C3105_=_C3503( C3105 C3503 ) C3105_=_C3515( C3105 C3515 ) C3105_=_C3526( C3105 C3526 ) \nC3105_=_C3536( C3105 C3536 ) C3106_=_C3107( C3106 C3107 ) C3106_=_C3108( C3106 C3108 ) C3106_=_C3109( C3106 C3109 ) C3106_=_C3504( C3106 C3504 ) C3106_=_C3516( C3106 C3516 ) \nC3106_=_C3527( C3106 C3527 ) C3106_=_C3537( C3106 C3537 ) C3107_=_C3108( C3107 C3108 ) C3107_=_C3109( C3107 C3109 ) C3107_=_C3505( C3107 C3505 ) C3107_=_C3517( C3107 C3517 ) \nC3107_=_C3528( C3107 C3528 ) C3107_=_C3538( C3107 C3538 ) C3108_=_C3109(</w:t>
      </w:r>
    </w:p>
    <w:p>
      <w:pPr>
        <w:pStyle w:val="PreformattedText"/>
        <w:bidi w:val="0"/>
        <w:spacing w:before="0" w:after="0"/>
        <w:jc w:val="left"/>
        <w:rPr/>
      </w:pPr>
      <w:r>
        <w:rPr/>
        <w:t xml:space="preserve"> </w:t>
      </w:r>
      <w:r>
        <w:rPr/>
        <w:t>C3108 C3109 ) C3108_=_C3506( C3108 C3506 ) C3108_=_C3518( C3108 C3518 ) C3108_=_C3529( C3108 C3529 ) \nC3108_=_C3539( C3108 C3539 ) C3109_=_C3507( C3109 C3507 ) C3109_=_C3519( C3109 C3519 ) C3109_=_C3530( C3109 C3530 ) C3109_=_C3540( C3109 C3540 ) C3502_=_C3503( C3502 C3503 ) \nC3502_=_C3504( C3502 C3504 ) C3502_=_C3505( C3502 C3505 ) C3502_=_C3506( C3502 C3506 ) C3502_=_C3507( C3502 C3507 ) C3502_=_C3514( C3502 C3514 ) C3502_=_C3525( C3502 C3525 ) \nC3502_=_C3535( C3502 C3535 ) C3503_=_C3504( C3503 C3504 ) C3503_=_C3505( C3503 C3505 ) C3503_=_C3506( C3503 C3506 ) C3503_=_C3507( C3503 C3507 ) C3503_=_C3515( C3503 C3515 ) \nC3503_=_C3526( C3503 C3526 ) C3503_=_C3536( C3503 C3536 ) C3504_=_C3505( C3504 C3505 ) C3504_=_C3506( C3504 C3506 ) C3504_=_C3507( C3504 C3507 ) C3504_=_C3516( C3504 C3516 ) \nC3504_=_C3527( C3504 C3527 ) C3504_=_C3537( C3504 C3537 ) C3505_=_C3506( C3505 C3506 ) C3505_=_C3507( C3505 C3507 ) C3505_=_C3517( C3505 C3517 ) C3505_=_C3528( C3505 C3528 ) \nC3505_=_C3538( C3505 C3538 ) C3506_=_C3507( C3506 C3507 ) C3506_=_C3518( C3506 C3518 ) C3506_=_C3529( C3506 C3529 ) C3506_=_C3539( C3506 C3539 ) C3507_=_C3519( C3507 C3519 ) \nC3507_=_C3530( C3507 C3530 ) C3507_=_C3540( C3507 C3540 ) C3514_=_C3515( C3514 C3515 ) C3514_=_C3516( C3514 C3516 ) C3514_=_C3517( C3514 C3517 ) C3514_=_C3518( C3514 C3518 ) \nC3514_=_C3519( C3514 C3519 ) C3514_=_C3525( C3514 C3525 ) C3514_=_C3535( C3514 C3535 ) C3515_=_C3516( C3515 C3516 ) C3515_=_C3517( C3515 C3517 ) C3515_=_C3518( C3515 C3518 ) \nC3515_=_C3519( C3515 C3519 ) C3515_=_C3526( C3515 C3526 ) C3515_=_C3536( C3515 C3536 ) C3516_=_C3517( C3516 C3517 ) C3516_=_C3518( C3516 C3518 ) C3516_=_C3519( C3516 C3519 ) \nC3516_=_C3527( C3516 C3527 ) C3516_=_C3537( C3516 C3537 ) C3517_=_C3518( C3517 C3518 ) C3517_=_C3519( C3517 C3519 ) C3517_=_C3528( C3517 C3528 ) C3517_=_C3538( C3517 C3538 ) \nC3518_=_C3519( C3518 C3519 ) C3518_=_C3529( C3518 C3529 ) C3518_=_C3539( C3518 C3539 ) C3519_=_C3530( C3519 C3530 ) C3519_=_C3540( C3519 C3540 ) C3525_=_C3526( C3525 C3526 ) \nC3525_=_C3527( C3525 C3527 ) C3525_=_C3528( C3525 C3528 ) C3525_=_C3529( C3525 C3529 ) C3525_=_C3530( C3525 C3530 ) C3525_=_C3535( C3525 C3535 ) C3526_=_C3527( C3526 C3527 ) \nC3526_=_C3528( C3526 C3528 ) C3526_=_C3529( C3526 C3529 ) C3526_=_C3530( C3526 C3530 ) C3526_=_C3536( C3526 C3536 ) C3527_=_C3528( C3527 C3528 ) C3527_=_C3529( C3527 C3529 ) \nC3527_=_C3530( C3527 C3530 ) C3527_=_C3537( C3527 C3537 ) C3528_=_C3529( C3528 C3529 ) C3528_=_C3530( C3528 C3530 ) C3528_=_C3538( C3528 C3538 ) C3529_=_C3530( C3529 C3530 ) \nC3529_=_C3539( C3529 C3539 ) C3530_=_C3540( C3530 C3540 ) C3535_=_C3536( C3535 C3536 ) C3535_=_C3537( C3535 C3537 ) C3535_=_C3538( C3535 C3538 ) C3535_=_C3539( C3535 C3539 ) \nC3535_=_C3540( C3535 C3540 ) C3536_=_C3537( C3536 C3537 ) C3536_=_C3538( C3536 C3538 ) C3536_=_C3539( C3536 C3539 ) C3536_=_C3540( C3536 C3540 ) C3537_=_C3538( C3537 C3538 ) \nC3537_=_C3539( C3537 C3539 ) C3537_=_C3540( C3537 C3540 ) C3538_=_C3539( C3538 C3539 ) C3538_=_C3540( C3538 C3540 ) C3539_=_C3540( C3539 C3540 ) "];482-&gt;536[label="97: C1542 C1543 C1544 C1545 C1546 \nC1547 C1548 C1549 C1569 C1570 C1571 \nC1572 C1573 C1574 C1575 C1576 C1594 \nC1595 C1596 C1597 C1598 C1599 C1600 \nC1601 C1619 C1620 C1621 C1622 C1623 \nC1624 C1625 C1626 C3008 C3009 C3010 \nC3011 C3012 C3013 C3014 C3015 C3030 \nC3031 C3032 C3033 C3034 C3035 C3036 \nC3037 C3070 C3071 C3072 C3073 C3074 \nC3075 C3082 C3083 C3084 C3085 C3086 \nC3087 C3093 C3094 C3095 C3096 C3097 \nC3098 C3103 C3104 C3105 C3106 C3107 \nC3108 C3109 C3502 C3503 C3504 C3505 \nC3506 C3507 C3514 C3515 C3516 C3517 \nC3518 C3519 C3525 C3526 C3527 C3528 \nC3529 C3530 C3535 C3536 C3537 C3538 \nC3539 C3540 \n876: C1542_=_C1543 ,C1542_=_C1544 ,C1542_=_C1545 ,C1542_=_C1546 ,C1542_=_C1547 ,\nC1542_=_C1548 ,C1542_=_C1549 ,C1542_=_C1569 ,C1542_=_C1594 ,C1542_=_C1619 ,C1542_=_C3008 ,\nC1542_=_C3030 ,C1542_=_C3070 ,C1542_=_C3071 ,C1542_=_C3072 ,C1542_=_C3073 ,C1542_=_C3074 ,\nC1542_=_C3075 ,C1543_=_C1544 ,C1543_=_C1545 ,C1543_=_C1546 ,C1543_=_C1547 ,C1543_=_C1548 ,\nC1543_=_C1549 ,C1543_=_C1570 ,C1543_=_C1595 ,C1543_=_C1620 ,C1543_=_C3009 ,C1543_=_C3031 ,\nC1543_=_C3082 ,C1543_=_C3083 ,C1543_=_C3084 ,C1543_=_C3085 ,C1543_=_C3086 ,C1543_=_C3087 ,\nC1544_=_C1545 ,C1544_=_C1546 ,C1544_=_C1547 ,C1544_=_C1548 ,C1544_=_C1549 ,C1544_=_C1571 ,\nC1544_=_C1596 ,C1544_=_C1621 ,C1544_=_C3010 ,C1544_=_C3032 ,C1544_=_C3093 ,C1544_=_C3094 ,\nC1544_=_C3095 ,C1544_=_C3096 ,C1544_=_C3097 ,C1544_=_C3098 ,C1545_=_C1546 ,C1545_=_C1547 ,\nC1545_=_C1548 ,C1545_=_C1549 ,C1545_=_C1572 ,C1545_=_C1597 ,C1545_=_C1622 ,C1545_=_C3011 ,\nC1545_=_C3033 ,C1545_=_C3103 ,C1545_=_C3104 ,C1545_=_C3105 ,C1545_=_C3106 ,C1545_=_C3107 ,\nC1545_=_C3108 ,C1545_=_C3109 ,C1546_=_C1547 ,C1546_=_C1548 ,C1546_=_C1549 ,C1546_=_C1573 ,\nC1546_=_C1598 ,C1546_=_C1623 ,C1546_=_C3012 ,C1546_=_C3034 ,C1546_=_C3502 ,C1546_=_C3503 ,\nC1546_=_C3504 ,C1546_=_C3505 ,C1546_=_C3506 ,C1546_=_C3507 ,C1547_=_C1548 ,C1547_=_C1549 ,\nC1547_=_C1574 ,C1547_=_C1599 ,C1547_=_C1624 ,C1547_=_C3013 ,C1547_=_C3035 ,C1547_=_C3514 ,\nC1547_=_C3515 ,C1547_=_C3516 ,C1547_=_C3517 ,C1547_=_C3518 ,C1547_=_C3519 ,C1548_=_C1549 ,\nC1548_=_C1575 ,C1548_=_C1600 ,C1548_=_C1625 ,C1548_=_C3014 ,C1548_=_C3036 ,C1548_=_C3525 ,\nC1548_=_C3526 ,C1548_=_C3527 ,C1548_=_C3528 ,C1548_=_C3529 ,C1548_=_C3530 ,C1549_=_C1576 ,\nC1549_=_C1601 ,C1549_=_C1626 ,C1549_=_C3015 ,C1549_=_C3037 ,C1549_=_C3535 ,C1549_=_C3536 ,\nC1549_=_C3537 ,C1549_=_C3538 ,C1549_=_C3539 ,C1549_=_C3540 ,C1569_=_C1570 ,C1569_=_C1571 ,\nC1569_=_C1572 ,C1569_=_C1573 ,C1569_=_C1574 ,C1569_=_C1575 ,C1569_=_C1576 ,C1569_=_C1594 ,\nC1569_=_C1619 ,C1569_=_C3008 ,C1569_=_C3030 ,C1569_=_C3070 ,C1569_=_C3071 ,C1569_=_C3072 ,\nC1569_=_C3073 ,C1569_=_C3074 ,C1569_=_C3075 ,C1570_=_C1571 ,C1570_=_C1572 ,C1570_=_C1573 ,\nC1570_=_C1574 ,C1570_=_C1575 ,C1570_=_C1576 ,C1570_=_C1595 ,C1570_=_C1620 ,C1570_=_C3009 ,\nC1570_=_C3031 ,C1570_=_C3082 ,C1570_=_C3083 ,C1570_=_C3084 ,C1570_=_C3085 ,C1570_=_C3086 ,\nC1570_=_C3087 ,C1571_=_C1572 ,C1571_=_C1573 ,C1571_=_C1574 ,C1571_=_C1575 ,C1571_=_C1576 ,\nC1571_=_C1596 ,C1571_=_C1621 ,C1571_=_C3010 ,C1571_=_C3032 ,C1571_=_C3093 ,C1571_=_C3094 ,\nC1571_=_C3095 ,C1571_=_C3096 ,C1571_=_C3097 ,C1571_=_C3098 ,C1572_=_C1573 ,C1572_=_C1574 ,\nC1572_=_C1575 ,C1572_=_C1576 ,C1572_=_C1597 ,C1572_=_C1622 ,C1572_=_C3011 ,C1572_=_C3033 ,\nC1572_=_C3103 ,C1572_=_C3104 ,C1572_=_C3105 ,C1572_=_C3106 ,C1572_=_C3107 ,C1572_=_C3108 ,\nC1572_=_C3109 ,C1573_=_C1574 ,C1573_=_C1575 ,C1573_=_C1576 ,C1573_=_C1598 ,C1573_=_C1623 ,\nC1573_=_C3012 ,C1573_=_C3034 ,C1573_=_C3502 ,C1573_=_C3503 ,C1573_=_C3504 ,C1573_=_C3505 ,\nC1573_=_C3506 ,C1573_=_C3507 ,C1574_=_C1575 ,C1574_=_C1576 ,C1574_=_C1599 ,C1574_=_C1624 ,\nC1574_=_C3013 ,C1574_=_C3035 ,C1574_=_C3514 ,C1574_=_C3515 ,C1574_=_C3516 ,C1574_=_C3517 ,\nC1574_=_C3518 ,C1574_=_C3519 ,C1575_=_C1576 ,C1575_=_C1600 ,C1575_=_C1625 ,C1575_=_C3014 ,\nC1575_=_C3036 ,C1575_=_C3525 ,C1575_=_C3526 ,C1575_=_C3527 ,C1575_=_C3528 ,C1575_=_C3529 ,\nC1575_=_C3530 ,C1576_=_C1601 ,C1576_=_C1626 ,C1576_=_C3015 ,C1576_=_C3037 ,C1576_=_C3535 ,\nC1576_=_C3536 ,C1576_=_C3537 ,C1576_=_C3538 ,C1576_=_C3539 ,C1576_=_C3540 ,C1594_=_C1595 ,\nC1594_=_C1596 ,C1594_=_C1597 ,C1594_=_C1598 ,C1594_=_C1599 ,C1594_=_C1600 ,C1594_=_C1601 ,\nC1594_=_C1619 ,C1594_=_C3008 ,C1594_=_C3030 ,C1594_=_C3070 ,C1594_=_C3071 ,C1594_=_C3072 ,\nC1594_=_C3073 ,C1594_=_C3074 ,C1594_=_C3075 ,C1595_=_C1596 ,C1595_=_C1597 ,C1595_=_C1598 ,\nC1595_=_C1599 ,C1595_=_C1600 ,C1595_=_C1601 ,C1595_=_C1620 ,C1595_=_C3009 ,C1595_=_C3031 ,\nC1595_=_C3082 ,C1595_=_C3083 ,C1595_=_C3084 ,C1595_=_C3085 ,C1595_=_C3086 ,C1595_=_C3087 ,\nC1596_=_C1597 ,C1596_=_C1598 ,C1596_=_C1599 ,C1596_=_C1600 ,C1596_=_C1601 ,C1596_=_C1621 ,\nC1596_=_C3010 ,C1596_=_C3032 ,C1596_=_C3093 ,C1596_=_C3094 ,C1596_=_C3095 ,C1596_=_C3096 ,\nC1596_=_C3097 ,C1596_=_C3098 ,C1597_=_C1598 ,C1597_=_C1599 ,C1597_=_C1600 ,C1597_=_C1601 ,\nC1597_=_C1622 ,C1597_=_C3011 ,C1597_=_C3033 ,C1597_=_C3103 ,C1597_=_C3104 ,C1597_=_C3105 ,\nC1597_=_C3106 ,C1597_=_C3107 ,C1597_=_C3108 ,C1597_=_C3109 ,C1598_=_C1599 ,C1598_=_C1600 ,\nC1598_=_C1601 ,C1598_=_C1623 ,C1598_=_C3012 ,C1598_=_C3034 ,C1598_=_C3502 ,C1598_=_C3503 ,\nC1598_=_C3504 ,C1598_=_C3505 ,C1598_=_C3506 ,C1598_=_C3507 ,C1599_=_C1600 ,C1599_=_C1601 ,\nC1599_=_C1624 ,C1599_=_C3013 ,C1599_=_C3035 ,C1599_=_C3514 ,C1599_=_C3515 ,C1599_=_C3516 ,\nC1599_=_C3517 ,C1599_=_C3518 ,C1599_=_C3519 ,C1600_=_C1601 ,C1600_=_C1625 ,C1600_=_C3014 ,\nC1600_=_C3036 ,C1600_=_C3525 ,C1600_=_C3526 ,C1600_=_C3527 ,C1600_=_C3528 ,C1600_=_C3529 ,\nC1600_=_C3530 ,C1601_=_C1626 ,C1601_=_C3015 ,C1601_=_C3037 ,C1601_=_C3535 ,C1601_=_C3536 ,\nC1601_=_C3537 ,C1601_=_C3538 ,C1601_=_C3539 ,C1601_=_C3540 ,C1619_=_C1620 ,C1619_=_C1621 ,\nC1619_=_C1622 ,C1619_=_C1623 ,C1619_=_C1624 ,C1619_=_C1625 ,C1619_=_C1626 ,C1619_=_C3008 ,\nC1619_=_C3030 ,C1619_=_C3070 ,C1619_=_C3071 ,C1619_=_C3072 ,C1619_=_C3073 ,C1619_=_C3074 ,\nC1619_=_C3075 ,C1620_=_C1621 ,C1620_=_C1622 ,C1620_=_C1623 ,C1620_=_C1624 ,C1620_=_C1625 ,\nC1620_=_C1626 ,C1620_=_C3009 ,C1620_=_C3031 ,C1620_=_C3082 ,C1620_=_C3083 ,C1620_=_C3084 ,\nC1620_=_C3085 ,C1620_=_C3086 ,C1620_=_C3087 ,C1621_=_C1622 ,C1621_=_C1623 ,C1621_=_C1624 ,\nC1621_=_C1625 ,C1621_=_C1626 ,C1621_=_C3010 ,C1621_=_C3032 ,C1621_=_C3093 ,C1621_=_C3094 ,\nC1621_=_C3095 ,C1621_=_C3096 ,C1621_=_C3097 ,C1621_=_C3098 ,C1622_=_C1623 ,C1622_=_C1624 ,\nC1622_=_C1625 ,C1622_=_C1626 ,C1622_=_C3011 ,C1622_=_C3033 ,C1622_=_C3103 ,C1622_=_C3104 ,\nC1622_=_C3105 ,C1622_=_C3106 ,C1622_=_C3107 ,C1622_=_C3108 ,C1622_=_C3109 ,C1623_=_C1624 ,\nC1623_=_C1625 ,C1623_=_C1626 ,C1623_=_C3012 ,C1623_=_C3034 ,C1623_=_C3502 ,C1623_=_C3503 ,\nC1623_=_C3504 ,C1623_=_C3505 ,C1623_=_C3506 ,C1623_=_C3507 ,C1624_=_C1625 ,C1624_=_C1626 ,\nC1624_=_C3013 ,C1624_=_C3035 ,C1624_=_C3514 ,C1624_=_C3515 ,C1624_=_C3516 ,C1624_=_C3517 ,\nC1624_=_C3518 ,C1624_=_C3519 ,C1625_=_C1626</w:t>
      </w:r>
    </w:p>
    <w:p>
      <w:pPr>
        <w:pStyle w:val="PreformattedText"/>
        <w:bidi w:val="0"/>
        <w:spacing w:before="0" w:after="0"/>
        <w:jc w:val="left"/>
        <w:rPr/>
      </w:pPr>
      <w:r>
        <w:rPr/>
        <w:t xml:space="preserve"> </w:t>
      </w:r>
      <w:r>
        <w:rPr/>
        <w:t>,C1625_=_C3014 ,C1625_=_C3036 ,C1625_=_C3525 ,\nC1625_=_C3526 ,C1625_=_C3527 ,C1625_=_C3528 ,C1625_=_C3529 ,C1625_=_C3530 ,C1626_=_C3015 ,\nC1626_=_C3037 ,C1626_=_C3535 ,C1626_=_C3536 ,C1626_=_C3537 ,C1626_=_C3538 ,C1626_=_C3539 ,\nC1626_=_C3540 ,C3008_=_C3009 ,C3008_=_C3010 ,C3008_=_C3011 ,C3008_=_C3012 ,C3008_=_C3013 ,\nC3008_=_C3014 ,C3008_=_C3015 ,C3008_=_C3030 ,C3008_=_C3070 ,C3008_=_C3071 ,C3008_=_C3072 ,\nC3008_=_C3073 ,C3008_=_C3074 ,C3008_=_C3075 ,C3009_=_C3010 ,C3009_=_C3011 ,C3009_=_C3012 ,\nC3009_=_C3013 ,C3009_=_C3014 ,C3009_=_C3015 ,C3009_=_C3031 ,C3009_=_C3082 ,C3009_=_C3083 ,\nC3009_=_C3084 ,C3009_=_C3085 ,C3009_=_C3086 ,C3009_=_C3087 ,C3010_=_C3011 ,C3010_=_C3012 ,\nC3010_=_C3013 ,C3010_=_C3014 ,C3010_=_C3015 ,C3010_=_C3032 ,C3010_=_C3093 ,C3010_=_C3094 ,\nC3010_=_C3095 ,C3010_=_C3096 ,C3010_=_C3097 ,C3010_=_C3098 ,C3011_=_C3012 ,C3011_=_C3013 ,\nC3011_=_C3014 ,C3011_=_C3015 ,C3011_=_C3033 ,C3011_=_C3103 ,C3011_=_C3104 ,C3011_=_C3105 ,\nC3011_=_C3106 ,C3011_=_C3107 ,C3011_=_C3108 ,C3011_=_C3109 ,C3012_=_C3013 ,C3012_=_C3014 ,\nC3012_=_C3015 ,C3012_=_C3034 ,C3012_=_C3502 ,C3012_=_C3503 ,C3012_=_C3504 ,C3012_=_C3505 ,\nC3012_=_C3506 ,C3012_=_C3507 ,C3013_=_C3014 ,C3013_=_C3015 ,C3013_=_C3035 ,C3013_=_C3514 ,\nC3013_=_C3515 ,C3013_=_C3516 ,C3013_=_C3517 ,C3013_=_C3518 ,C3013_=_C3519 ,C3014_=_C3015 ,\nC3014_=_C3036 ,C3014_=_C3525 ,C3014_=_C3526 ,C3014_=_C3527 ,C3014_=_C3528 ,C3014_=_C3529 ,\nC3014_=_C3530 ,C3015_=_C3037 ,C3015_=_C3535 ,C3015_=_C3536 ,C3015_=_C3537 ,C3015_=_C3538 ,\nC3015_=_C3539 ,C3015_=_C3540 ,C3030_=_C3031 ,C3030_=_C3032 ,C3030_=_C3033 ,C3030_=_C3034 ,\nC3030_=_C3035 ,C3030_=_C3036 ,C3030_=_C3037 ,C3030_=_C3070 ,C3030_=_C3071 ,C3030_=_C3072 ,\nC3030_=_C3073 ,C3030_=_C3074 ,C3030_=_C3075 ,C3031_=_C3032 ,C3031_=_C3033 ,C3031_=_C3034 ,\nC3031_=_C3035 ,C3031_=_C3036 ,C3031_=_C3037 ,C3031_=_C3082 ,C3031_=_C3083 ,C3031_=_C3084 ,\nC3031_=_C3085 ,C3031_=_C3086 ,C3031_=_C3087 ,C3032_=_C3033 ,C3032_=_C3034 ,C3032_=_C3035 ,\nC3032_=_C3036 ,C3032_=_C3037 ,C3032_=_C3093 ,C3032_=_C3094 ,C3032_=_C3095 ,C3032_=_C3096 ,\nC3032_=_C3097 ,C3032_=_C3098 ,C3033_=_C3034 ,C3033_=_C3035 ,C3033_=_C3036 ,C3033_=_C3037 ,\nC3033_=_C3103 ,C3033_=_C3104 ,C3033_=_C3105 ,C3033_=_C3106 ,C3033_=_C3107 ,C3033_=_C3108 ,\nC3033_=_C3109 ,C3034_=_C3035 ,C3034_=_C3036 ,C3034_=_C3037 ,C3034_=_C3502 ,C3034_=_C3503 ,\nC3034_=_C3504 ,C3034_=_C3505 ,C3034_=_C3506 ,C3034_=_C3507 ,C3035_=_C3036 ,C3035_=_C3037 ,\nC3035_=_C3514 ,C3035_=_C3515 ,C3035_=_C3516 ,C3035_=_C3517 ,C3035_=_C3518 ,C3035_=_C3519 ,\nC3036_=_C3037 ,C3036_=_C3525 ,C3036_=_C3526 ,C3036_=_C3527 ,C3036_=_C3528 ,C3036_=_C3529 ,\nC3036_=_C3530 ,C3037_=_C3535 ,C3037_=_C3536 ,C3037_=_C3537 ,C3037_=_C3538 ,C3037_=_C3539 ,\nC3037_=_C3540 ,C3070_=_C3071 ,C3070_=_C3072 ,C3070_=_C3073 ,C3070_=_C3074 ,C3070_=_C3075 ,\nC3070_=_C3082 ,C3070_=_C3093 ,C3070_=_C3104 ,C3070_=_C3502 ,C3070_=_C3514 ,C3070_=_C3525 ,\nC3070_=_C3535 ,C3071_=_C3072 ,C3071_=_C3073 ,C3071_=_C3074 ,C3071_=_C3075 ,C3071_=_C3083 ,\nC3071_=_C3094 ,C3071_=_C3105 ,C3071_=_C3503 ,C3071_=_C3515 ,C3071_=_C3526 ,C3071_=_C3536 ,\nC3072_=_C3073 ,C3072_=_C3074 ,C3072_=_C3075 ,C3072_=_C3084 ,C3072_=_C3095 ,C3072_=_C3106 ,\nC3072_=_C3504 ,C3072_=_C3516 ,C3072_=_C3527 ,C3072_=_C3537 ,C3073_=_C3074 ,C3073_=_C3075 ,\nC3073_=_C3085 ,C3073_=_C3096 ,C3073_=_C3107 ,C3073_=_C3505 ,C3073_=_C3517 ,C3073_=_C3528 ,\nC3073_=_C3538 ,C3074_=_C3075 ,C3074_=_C3086 ,C3074_=_C3097 ,C3074_=_C3108 ,C3074_=_C3506 ,\nC3074_=_C3518 ,C3074_=_C3529 ,C3074_=_C3539 ,C3075_=_C3087 ,C3075_=_C3098 ,C3075_=_C3109 ,\nC3075_=_C3507 ,C3075_=_C3519 ,C3075_=_C3530 ,C3075_=_C3540 ,C3082_=_C3083 ,C3082_=_C3084 ,\nC3082_=_C3085 ,C3082_=_C3086 ,C3082_=_C3087 ,C3082_=_C3093 ,C3082_=_C3104 ,C3082_=_C3502 ,\nC3082_=_C3514 ,C3082_=_C3525 ,C3082_=_C3535 ,C3083_=_C3084 ,C3083_=_C3085 ,C3083_=_C3086 ,\nC3083_=_C3087 ,C3083_=_C3094 ,C3083_=_C3105 ,C3083_=_C3503 ,C3083_=_C3515 ,C3083_=_C3526 ,\nC3083_=_C3536 ,C3084_=_C3085 ,C3084_=_C3086 ,C3084_=_C3087 ,C3084_=_C3095 ,C3084_=_C3106 ,\nC3084_=_C3504 ,C3084_=_C3516 ,C3084_=_C3527 ,C3084_=_C3537 ,C3085_=_C3086 ,C3085_=_C3087 ,\nC3085_=_C3096 ,C3085_=_C3107 ,C3085_=_C3505 ,C3085_=_C3517 ,C3085_=_C3528 ,C3085_=_C3538 ,\nC3086_=_C3087 ,C3086_=_C3097 ,C3086_=_C3108 ,C3086_=_C3506 ,C3086_=_C3518 ,C3086_=_C3529 ,\nC3086_=_C3539 ,C3087_=_C3098 ,C3087_=_C3109 ,C3087_=_C3507 ,C3087_=_C3519 ,C3087_=_C3530 ,\nC3087_=_C3540 ,C3093_=_C3094 ,C3093_=_C3095 ,C3093_=_C3096 ,C3093_=_C3097 ,C3093_=_C3098 ,\nC3093_=_C3104 ,C3093_=_C3502 ,C3093_=_C3514 ,C3093_=_C3525 ,C3093_=_C3535 ,C3094_=_C3095 ,\nC3094_=_C3096 ,C3094_=_C3097 ,C3094_=_C3098 ,C3094_=_C3105 ,C3094_=_C3503 ,C3094_=_C3515 ,\nC3094_=_C3526 ,C3094_=_C3536 ,C3095_=_C3096 ,C3095_=_C3097 ,C3095_=_C3098 ,C3095_=_C3106 ,\nC3095_=_C3504 ,C3095_=_C3516 ,C3095_=_C3527 ,C3095_=_C3537 ,C3096_=_C3097 ,C3096_=_C3098 ,\nC3096_=_C3107 ,C3096_=_C3505 ,C3096_=_C3517 ,C3096_=_C3528 ,C3096_=_C3538 ,C3097_=_C3098 ,\nC3097_=_C3108 ,C3097_=_C3506 ,C3097_=_C3518 ,C3097_=_C3529 ,C3097_=_C3539 ,C3098_=_C3109 ,\nC3098_=_C3507 ,C3098_=_C3519 ,C3098_=_C3530 ,C3098_=_C3540 ,C3103_=_C3104 ,C3103_=_C3105 ,\nC3103_=_C3106 ,C3103_=_C3107 ,C3103_=_C3108 ,C3103_=_C3109 ,C3104_=_C3105 ,C3104_=_C3106 ,\nC3104_=_C3107 ,C3104_=_C3108 ,C3104_=_C3109 ,C3104_=_C3502 ,C3104_=_C3514 ,C3104_=_C3525 ,\nC3104_=_C3535 ,C3105_=_C3106 ,C3105_=_C3107 ,C3105_=_C3108 ,C3105_=_C3109 ,C3105_=_C3503 ,\nC3105_=_C3515 ,C3105_=_C3526 ,C3105_=_C3536 ,C3106_=_C3107 ,C3106_=_C3108 ,C3106_=_C3109 ,\nC3106_=_C3504 ,C3106_=_C3516 ,C3106_=_C3527 ,C3106_=_C3537 ,C3107_=_C3108 ,C3107_=_C3109 ,\nC3107_=_C3505 ,C3107_=_C3517 ,C3107_=_C3528 ,C3107_=_C3538 ,C3108_=_C3109 ,C3108_=_C3506 ,\nC3108_=_C3518 ,C3108_=_C3529 ,C3108_=_C3539 ,C3109_=_C3507 ,C3109_=_C3519 ,C3109_=_C3530 ,\nC3109_=_C3540 ,C3502_=_C3503 ,C3502_=_C3504 ,C3502_=_C3505 ,C3502_=_C3506 ,C3502_=_C3507 ,\nC3502_=_C3514 ,C3502_=_C3525 ,C3502_=_C3535 ,C3503_=_C3504 ,C3503_=_C3505 ,C3503_=_C3506 ,\nC3503_=_C3507 ,C3503_=_C3515 ,C3503_=_C3526 ,C3503_=_C3536 ,C3504_=_C3505 ,C3504_=_C3506 ,\nC3504_=_C3507 ,C3504_=_C3516 ,C3504_=_C3527 ,C3504_=_C3537 ,C3505_=_C3506 ,C3505_=_C3507 ,\nC3505_=_C3517 ,C3505_=_C3528 ,C3505_=_C3538 ,C3506_=_C3507 ,C3506_=_C3518 ,C3506_=_C3529 ,\nC3506_=_C3539 ,C3507_=_C3519 ,C3507_=_C3530 ,C3507_=_C3540 ,C3514_=_C3515 ,C3514_=_C3516 ,\nC3514_=_C3517 ,C3514_=_C3518 ,C3514_=_C3519 ,C3514_=_C3525 ,C3514_=_C3535 ,C3515_=_C3516 ,\nC3515_=_C3517 ,C3515_=_C3518 ,C3515_=_C3519 ,C3515_=_C3526 ,C3515_=_C3536 ,C3516_=_C3517 ,\nC3516_=_C3518 ,C3516_=_C3519 ,C3516_=_C3527 ,C3516_=_C3537 ,C3517_=_C3518 ,C3517_=_C3519 ,\nC3517_=_C3528 ,C3517_=_C3538 ,C3518_=_C3519 ,C3518_=_C3529 ,C3518_=_C3539 ,C3519_=_C3530 ,\nC3519_=_C3540 ,C3525_=_C3526 ,C3525_=_C3527 ,C3525_=_C3528 ,C3525_=_C3529 ,C3525_=_C3530 ,\nC3525_=_C3535 ,C3526_=_C3527 ,C3526_=_C3528 ,C3526_=_C3529 ,C3526_=_C3530 ,C3526_=_C3536 ,\nC3527_=_C3528 ,C3527_=_C3529 ,C3527_=_C3530 ,C3527_=_C3537 ,C3528_=_C3529 ,C3528_=_C3530 ,\nC3528_=_C3538 ,C3529_=_C3530 ,C3529_=_C3539 ,C3530_=_C3540 ,C3535_=_C3536 ,C3535_=_C3537 ,\nC3535_=_C3538 ,C3535_=_C3539 ,C3535_=_C3540 ,C3536_=_C3537 ,C3536_=_C3538 ,C3536_=_C3539 ,\nC3536_=_C3540 ,C3537_=_C3538 ,C3537_=_C3539 ,C3537_=_C3540 ,C3538_=_C3539 ,C3538_=_C3540 ,\nC3539_=_C3540 ,"];537[shape=box, label="id:537 level: 9\n20: C2134 C3698 C3699 C3711 C3712 \nC3713 C3725 C3727 C3728 C3731 C3732 \nC3733 C3734 C3737 C3738 C3765 C3769 \nC5484 C5486 C5487 \n90: C2134_=_C3711( C2134 C3711 ) C2134_=_C3725( C2134 C3725 ) C2134_=_C3732( C2134 C3732 ) C2134_=_C3738( C2134 C3738 ) C2134_=_C3765( C2134 C3765 ) \nC2134_=_C3769( C2134 C3769 ) C2134_=_C5484( C2134 C5484 ) C2134_=_C5486( C2134 C5486 ) C2134_=_C5487( C2134 C5487 ) C3698_=_C3699( C3698 C3699 ) C3698_=_C3711( C3698 C3711 ) \nC3698_=_C3712( C3698 C3712 ) C3698_=_C3727( C3698 C3727 ) C3698_=_C3728( C3698 C3728 ) C3698_=_C3731( C3698 C3731 ) C3698_=_C3732( C3698 C3732 ) C3699_=_C3711( C3699 C3711 ) \nC3699_=_C3713( C3699 C3713 ) C3699_=_C3733( C3699 C3733 ) C3699_=_C3734( C3699 C3734 ) C3699_=_C3737( C3699 C3737 ) C3699_=_C3738( C3699 C3738 ) C3711_=_C3725( C3711 C3725 ) \nC3711_=_C3732( C3711 C3732 ) C3711_=_C3738( C3711 C3738 ) C3711_=_C3765( C3711 C3765 ) C3711_=_C3769( C3711 C3769 ) C3711_=_C5484( C3711 C5484 ) C3711_=_C5486( C3711 C5486 ) \nC3711_=_C5487( C3711 C5487 ) C3712_=_C3713( C3712 C3713 ) C3712_=_C3725( C3712 C3725 ) C3712_=_C3727( C3712 C3727 ) C3712_=_C3728( C3712 C3728 ) C3712_=_C3731( C3712 C3731 ) \nC3712_=_C3732( C3712 C3732 ) C3713_=_C3725( C3713 C3725 ) C3713_=_C3733( C3713 C3733 ) C3713_=_C3734( C3713 C3734 ) C3713_=_C3737( C3713 C3737 ) C3713_=_C3738( C3713 C3738 ) \nC3725_=_C3732( C3725 C3732 ) C3725_=_C3738( C3725 C3738 ) C3725_=_C3765( C3725 C3765 ) C3725_=_C3769( C3725 C3769 ) C3725_=_C5484( C3725 C5484 ) C3725_=_C5486( C3725 C5486 ) \nC3725_=_C5487( C3725 C5487 ) C3727_=_C3728( C3727 C3728 ) C3727_=_C3731( C3727 C3731 ) C3727_=_C3732( C3727 C3732 ) C3727_=_C3733( C3727 C3733 ) C3727_=_C3765( C3727 C3765 ) \nC3728_=_C3731( C3728 C3731 ) C3728_=_C3732( C3728 C3732 ) C3728_=_C3734( C3728 C3734 ) C3728_=_C3769( C3728 C3769 ) C3731_=_C3732( C3731 C3732 ) C3731_=_C3737( C3731 C3737 ) \nC3731_=_C5487( C3731 C5487 ) C3732_=_C3738( C3732 C3738 ) C3732_=_C3765( C3732 C3765 ) C3732_=_C3769( C3732 C3769 ) C3732_=_C5484( C3732 C5484 ) C3732_=_C5486( C3732 C5486 ) \nC3732_=_C5487( C3732 C5487 ) C3733_=_C3734( C3733 C3734 ) C3733_=_C3737( C3733 C3737 ) C3733_=_C3738( C3733 C3738 ) C3733_=_C3765( C3733 C3765 ) C3734_=_C3737( C3734 C3737 ) \nC3734_=_C3738( C3734 C3738 ) C3734_=_C3769( C3734 C3769 ) C3737_=_C3738( C3737 C3738 ) C3737_=_C5487( C3737 C5487 ) C3738_=_C3765( C3738 C3765 ) C3738_=_C3769( C3738 C3769 ) \nC3738_=_C5484( C3738 C5484 ) C3738_=_C5486( C3738 C5486 ) C3738_=_C5487( C3738 C5487 ) C3765_=_C3769( C3765 C3769 ) C3765_=_C5484( C3765 C5484 ) C3765_=_C5486( C3765 C5486 ) \nC3765_=_C5487( C3765 C5487 ) C3769_=_C5484( C3769</w:t>
      </w:r>
    </w:p>
    <w:p>
      <w:pPr>
        <w:pStyle w:val="PreformattedText"/>
        <w:bidi w:val="0"/>
        <w:spacing w:before="0" w:after="0"/>
        <w:jc w:val="left"/>
        <w:rPr/>
      </w:pPr>
      <w:r>
        <w:rPr/>
        <w:t xml:space="preserve"> </w:t>
      </w:r>
      <w:r>
        <w:rPr/>
        <w:t>C5484 ) C3769_=_C5486( C3769 C5486 ) C3769_=_C5487( C3769 C5487 ) C5484_=_C5486( C5484 C5486 ) C5484_=_C5487( C5484 C5487 ) \nC5486_=_C5487( C5486 C5487 ) "];483-&gt;537[label="18: C2134 C3698 C3699 C3711 C3712 \nC3713 C3725 C3727 C3728 C3731 C3733 \nC3734 C3737 C3765 C3769 C5484 C5486 \nC5487 \n63: C2134_=_C3711 ,C2134_=_C3725 ,C2134_=_C3765 ,C2134_=_C3769 ,C2134_=_C5484 ,\nC2134_=_C5486 ,C2134_=_C5487 ,C3698_=_C3699 ,C3698_=_C3711 ,C3698_=_C3712 ,C3698_=_C3727 ,\nC3698_=_C3728 ,C3698_=_C3731 ,C3699_=_C3711 ,C3699_=_C3713 ,C3699_=_C3733 ,C3699_=_C3734 ,\nC3699_=_C3737 ,C3711_=_C3725 ,C3711_=_C3765 ,C3711_=_C3769 ,C3711_=_C5484 ,C3711_=_C5486 ,\nC3711_=_C5487 ,C3712_=_C3713 ,C3712_=_C3725 ,C3712_=_C3727 ,C3712_=_C3728 ,C3712_=_C3731 ,\nC3713_=_C3725 ,C3713_=_C3733 ,C3713_=_C3734 ,C3713_=_C3737 ,C3725_=_C3765 ,C3725_=_C3769 ,\nC3725_=_C5484 ,C3725_=_C5486 ,C3725_=_C5487 ,C3727_=_C3728 ,C3727_=_C3731 ,C3727_=_C3733 ,\nC3727_=_C3765 ,C3728_=_C3731 ,C3728_=_C3734 ,C3728_=_C3769 ,C3731_=_C3737 ,C3731_=_C5487 ,\nC3733_=_C3734 ,C3733_=_C3737 ,C3733_=_C3765 ,C3734_=_C3737 ,C3734_=_C3769 ,C3737_=_C5487 ,\nC3765_=_C3769 ,C3765_=_C5484 ,C3765_=_C5486 ,C3765_=_C5487 ,C3769_=_C5484 ,C3769_=_C5486 ,\nC3769_=_C5487 ,C5484_=_C5486 ,C5484_=_C5487 ,C5486_=_C5487 ,"];538[shape=box, label="id:538 level: 9\n26: C2122 C2255 C2256 C2265 C2266 \nC2272 C2273 C2280 C2281 C3700 C3701 \nC3714 C3715 C3727 C3728 C3733 C3734 \nC3761 C3762 C3763 C3764 C3765 C3766 \nC3767 C3768 C3769 \n181: C2122_=_C2256( C2122 C2256 ) C2122_=_C2266( C2122 C2266 ) C2122_=_C2273( C2122 C2273 ) C2122_=_C2281( C2122 C2281 ) C2122_=_C3701( C2122 C3701 ) \nC2122_=_C3715( C2122 C3715 ) C2122_=_C3728( C2122 C3728 ) C2122_=_C3734( C2122 C3734 ) C2122_=_C3761( C2122 C3761 ) C2122_=_C3766( C2122 C3766 ) C2122_=_C3767( C2122 C3767 ) \nC2122_=_C3768( C2122 C3768 ) C2122_=_C3769( C2122 C3769 ) C2255_=_C2256( C2255 C2256 ) C2255_=_C2265( C2255 C2265 ) C2255_=_C2272( C2255 C2272 ) C2255_=_C2280( C2255 C2280 ) \nC2255_=_C3700( C2255 C3700 ) C2255_=_C3714( C2255 C3714 ) C2255_=_C3727( C2255 C3727 ) C2255_=_C3733( C2255 C3733 ) C2255_=_C3761( C2255 C3761 ) C2255_=_C3762( C2255 C3762 ) \nC2255_=_C3763( C2255 C3763 ) C2255_=_C3764( C2255 C3764 ) C2255_=_C3765( C2255 C3765 ) C2256_=_C2266( C2256 C2266 ) C2256_=_C2273( C2256 C2273 ) C2256_=_C2281( C2256 C2281 ) \nC2256_=_C3701( C2256 C3701 ) C2256_=_C3715( C2256 C3715 ) C2256_=_C3728( C2256 C3728 ) C2256_=_C3734( C2256 C3734 ) C2256_=_C3761( C2256 C3761 ) C2256_=_C3766( C2256 C3766 ) \nC2256_=_C3767( C2256 C3767 ) C2256_=_C3768( C2256 C3768 ) C2256_=_C3769( C2256 C3769 ) C2265_=_C2266( C2265 C2266 ) C2265_=_C2272( C2265 C2272 ) C2265_=_C2280( C2265 C2280 ) \nC2265_=_C3700( C2265 C3700 ) C2265_=_C3714( C2265 C3714 ) C2265_=_C3727( C2265 C3727 ) C2265_=_C3733( C2265 C3733 ) C2265_=_C3761( C2265 C3761 ) C2265_=_C3762( C2265 C3762 ) \nC2265_=_C3763( C2265 C3763 ) C2265_=_C3764( C2265 C3764 ) C2265_=_C3765( C2265 C3765 ) C2266_=_C2273( C2266 C2273 ) C2266_=_C2281( C2266 C2281 ) C2266_=_C3701( C2266 C3701 ) \nC2266_=_C3715( C2266 C3715 ) C2266_=_C3728( C2266 C3728 ) C2266_=_C3734( C2266 C3734 ) C2266_=_C3761( C2266 C3761 ) C2266_=_C3766( C2266 C3766 ) C2266_=_C3767( C2266 C3767 ) \nC2266_=_C3768( C2266 C3768 ) C2266_=_C3769( C2266 C3769 ) C2272_=_C2273( C2272 C2273 ) C2272_=_C2280( C2272 C2280 ) C2272_=_C3700( C2272 C3700 ) C2272_=_C3714( C2272 C3714 ) \nC2272_=_C3727( C2272 C3727 ) C2272_=_C3733( C2272 C3733 ) C2272_=_C3761( C2272 C3761 ) C2272_=_C3762( C2272 C3762 ) C2272_=_C3763( C2272 C3763 ) C2272_=_C3764( C2272 C3764 ) \nC2272_=_C3765( C2272 C3765 ) C2273_=_C2281( C2273 C2281 ) C2273_=_C3701( C2273 C3701 ) C2273_=_C3715( C2273 C3715 ) C2273_=_C3728( C2273 C3728 ) C2273_=_C3734( C2273 C3734 ) \nC2273_=_C3761( C2273 C3761 ) C2273_=_C3766( C2273 C3766 ) C2273_=_C3767( C2273 C3767 ) C2273_=_C3768( C2273 C3768 ) C2273_=_C3769( C2273 C3769 ) C2280_=_C2281( C2280 C2281 ) \nC2280_=_C3700( C2280 C3700 ) C2280_=_C3714( C2280 C3714 ) C2280_=_C3727( C2280 C3727 ) C2280_=_C3733( C2280 C3733 ) C2280_=_C3761( C2280 C3761 ) C2280_=_C3762( C2280 C3762 ) \nC2280_=_C3763( C2280 C3763 ) C2280_=_C3764( C2280 C3764 ) C2280_=_C3765( C2280 C3765 ) C2281_=_C3701( C2281 C3701 ) C2281_=_C3715( C2281 C3715 ) C2281_=_C3728( C2281 C3728 ) \nC2281_=_C3734( C2281 C3734 ) C2281_=_C3761( C2281 C3761 ) C2281_=_C3766( C2281 C3766 ) C2281_=_C3767( C2281 C3767 ) C2281_=_C3768( C2281 C3768 ) C2281_=_C3769( C2281 C3769 ) \nC3700_=_C3701( C3700 C3701 ) C3700_=_C3714( C3700 C3714 ) C3700_=_C3727( C3700 C3727 ) C3700_=_C3733( C3700 C3733 ) C3700_=_C3761( C3700 C3761 ) C3700_=_C3762( C3700 C3762 ) \nC3700_=_C3763( C3700 C3763 ) C3700_=_C3764( C3700 C3764 ) C3700_=_C3765( C3700 C3765 ) C3701_=_C3715( C3701 C3715 ) C3701_=_C3728( C3701 C3728 ) C3701_=_C3734( C3701 C3734 ) \nC3701_=_C3761( C3701 C3761 ) C3701_=_C3766( C3701 C3766 ) C3701_=_C3767( C3701 C3767 ) C3701_=_C3768( C3701 C3768 ) C3701_=_C3769( C3701 C3769 ) C3714_=_C3715( C3714 C3715 ) \nC3714_=_C3727( C3714 C3727 ) C3714_=_C3733( C3714 C3733 ) C3714_=_C3761( C3714 C3761 ) C3714_=_C3762( C3714 C3762 ) C3714_=_C3763( C3714 C3763 ) C3714_=_C3764( C3714 C3764 ) \nC3714_=_C3765( C3714 C3765 ) C3715_=_C3728( C3715 C3728 ) C3715_=_C3734( C3715 C3734 ) C3715_=_C3761( C3715 C3761 ) C3715_=_C3766( C3715 C3766 ) C3715_=_C3767( C3715 C3767 ) \nC3715_=_C3768( C3715 C3768 ) C3715_=_C3769( C3715 C3769 ) C3727_=_C3728( C3727 C3728 ) C3727_=_C3733( C3727 C3733 ) C3727_=_C3761( C3727 C3761 ) C3727_=_C3762( C3727 C3762 ) \nC3727_=_C3763( C3727 C3763 ) C3727_=_C3764( C3727 C3764 ) C3727_=_C3765( C3727 C3765 ) C3728_=_C3734( C3728 C3734 ) C3728_=_C3761( C3728 C3761 ) C3728_=_C3766( C3728 C3766 ) \nC3728_=_C3767( C3728 C3767 ) C3728_=_C3768( C3728 C3768 ) C3728_=_C3769( C3728 C3769 ) C3733_=_C3734( C3733 C3734 ) C3733_=_C3761( C3733 C3761 ) C3733_=_C3762( C3733 C3762 ) \nC3733_=_C3763( C3733 C3763 ) C3733_=_C3764( C3733 C3764 ) C3733_=_C3765( C3733 C3765 ) C3734_=_C3761( C3734 C3761 ) C3734_=_C3766( C3734 C3766 ) C3734_=_C3767( C3734 C3767 ) \nC3734_=_C3768( C3734 C3768 ) C3734_=_C3769( C3734 C3769 ) C3761_=_C3762( C3761 C3762 ) C3761_=_C3763( C3761 C3763 ) C3761_=_C3764( C3761 C3764 ) C3761_=_C3765( C3761 C3765 ) \nC3761_=_C3766( C3761 C3766 ) C3761_=_C3767( C3761 C3767 ) C3761_=_C3768( C3761 C3768 ) C3761_=_C3769( C3761 C3769 ) C3762_=_C3763( C3762 C3763 ) C3762_=_C3764( C3762 C3764 ) \nC3762_=_C3765( C3762 C3765 ) C3762_=_C3766( C3762 C3766 ) C3763_=_C3764( C3763 C3764 ) C3763_=_C3765( C3763 C3765 ) C3763_=_C3767( C3763 C3767 ) C3764_=_C3765( C3764 C3765 ) \nC3764_=_C3768( C3764 C3768 ) C3765_=_C3769( C3765 C3769 ) C3766_=_C3767( C3766 C3767 ) C3766_=_C3768( C3766 C3768 ) C3766_=_C3769( C3766 C3769 ) C3767_=_C3768( C3767 C3768 ) \nC3767_=_C3769( C3767 C3769 ) C3768_=_C3769( C3768 C3769 ) "];483-&gt;538[label="25: C2122 C2255 C2256 C2265 C2266 \nC2272 C2273 C2280 C2281 C3700 C3701 \nC3714 C3715 C3727 C3728 C3733 C3734 \nC3762 C3763 C3764 C3765 C3766 C3767 \nC3768 C3769 \n156: C2122_=_C2256 ,C2122_=_C2266 ,C2122_=_C2273 ,C2122_=_C2281 ,C2122_=_C3701 ,\nC2122_=_C3715 ,C2122_=_C3728 ,C2122_=_C3734 ,C2122_=_C3766 ,C2122_=_C3767 ,C2122_=_C3768 ,\nC2122_=_C3769 ,C2255_=_C2256 ,C2255_=_C2265 ,C2255_=_C2272 ,C2255_=_C2280 ,C2255_=_C3700 ,\nC2255_=_C3714 ,C2255_=_C3727 ,C2255_=_C3733 ,C2255_=_C3762 ,C2255_=_C3763 ,C2255_=_C3764 ,\nC2255_=_C3765 ,C2256_=_C2266 ,C2256_=_C2273 ,C2256_=_C2281 ,C2256_=_C3701 ,C2256_=_C3715 ,\nC2256_=_C3728 ,C2256_=_C3734 ,C2256_=_C3766 ,C2256_=_C3767 ,C2256_=_C3768 ,C2256_=_C3769 ,\nC2265_=_C2266 ,C2265_=_C2272 ,C2265_=_C2280 ,C2265_=_C3700 ,C2265_=_C3714 ,C2265_=_C3727 ,\nC2265_=_C3733 ,C2265_=_C3762 ,C2265_=_C3763 ,C2265_=_C3764 ,C2265_=_C3765 ,C2266_=_C2273 ,\nC2266_=_C2281 ,C2266_=_C3701 ,C2266_=_C3715 ,C2266_=_C3728 ,C2266_=_C3734 ,C2266_=_C3766 ,\nC2266_=_C3767 ,C2266_=_C3768 ,C2266_=_C3769 ,C2272_=_C2273 ,C2272_=_C2280 ,C2272_=_C3700 ,\nC2272_=_C3714 ,C2272_=_C3727 ,C2272_=_C3733 ,C2272_=_C3762 ,C2272_=_C3763 ,C2272_=_C3764 ,\nC2272_=_C3765 ,C2273_=_C2281 ,C2273_=_C3701 ,C2273_=_C3715 ,C2273_=_C3728 ,C2273_=_C3734 ,\nC2273_=_C3766 ,C2273_=_C3767 ,C2273_=_C3768 ,C2273_=_C3769 ,C2280_=_C2281 ,C2280_=_C3700 ,\nC2280_=_C3714 ,C2280_=_C3727 ,C2280_=_C3733 ,C2280_=_C3762 ,C2280_=_C3763 ,C2280_=_C3764 ,\nC2280_=_C3765 ,C2281_=_C3701 ,C2281_=_C3715 ,C2281_=_C3728 ,C2281_=_C3734 ,C2281_=_C3766 ,\nC2281_=_C3767 ,C2281_=_C3768 ,C2281_=_C3769 ,C3700_=_C3701 ,C3700_=_C3714 ,C3700_=_C3727 ,\nC3700_=_C3733 ,C3700_=_C3762 ,C3700_=_C3763 ,C3700_=_C3764 ,C3700_=_C3765 ,C3701_=_C3715 ,\nC3701_=_C3728 ,C3701_=_C3734 ,C3701_=_C3766 ,C3701_=_C3767 ,C3701_=_C3768 ,C3701_=_C3769 ,\nC3714_=_C3715 ,C3714_=_C3727 ,C3714_=_C3733 ,C3714_=_C3762 ,C3714_=_C3763 ,C3714_=_C3764 ,\nC3714_=_C3765 ,C3715_=_C3728 ,C3715_=_C3734 ,C3715_=_C3766 ,C3715_=_C3767 ,C3715_=_C3768 ,\nC3715_=_C3769 ,C3727_=_C3728 ,C3727_=_C3733 ,C3727_=_C3762 ,C3727_=_C3763 ,C3727_=_C3764 ,\nC3727_=_C3765 ,C3728_=_C3734 ,C3728_=_C3766 ,C3728_=_C3767 ,C3728_=_C3768 ,C3728_=_C3769 ,\nC3733_=_C3734 ,C3733_=_C3762 ,C3733_=_C3763 ,C3733_=_C3764 ,C3733_=_C3765 ,C3734_=_C3766 ,\nC3734_=_C3767 ,C3734_=_C3768 ,C3734_=_C3769 ,C3762_=_C3763 ,C3762_=_C3764 ,C3762_=_C3765 ,\nC3762_=_C3766 ,C3763_=_C3764 ,C3763_=_C3765 ,C3763_=_C3767 ,C3764_=_C3765 ,C3764_=_C3768 ,\nC3765_=_C3769 ,C3766_=_C3767 ,C3766_=_C3768 ,C3766_=_C3769 ,C3767_=_C3768 ,C3767_=_C3769 ,\nC3768_=_C3769 ,"];539[shape=box, label="id:539 level: 9\n21: C2252 C2254 C2261 C2262 C2263 \nC2264 C2265 C2266 C2267 C2268 C2269 \nC2270 C2271 C2278 C2279 C2280 C2281 \nC2282 C2283 C2284 C2285 \n120: C2252_=_C2254( C2252 C2254 ) C2252_=_C2261( C2252 C2261 ) C2252_=_C2262( C2252 C2262 ) C2252_=_C2263( C2252 C2263 ) C2252_=_C2264( C2252 C2264 ) \nC2252_=_C2265( C2252 C2265 ) C2252_=_C2266( C2252 C2266 ) C2252_=_C2267( C2252 C2267 ) C2252_=_C2268( C2252 C2268 ) C2252_=_C2269( C2252 C2269 ) C2252_=_C2270( C2252 C2270 ) \nC2254_=_C2262( C2254 C2262</w:t>
      </w:r>
    </w:p>
    <w:p>
      <w:pPr>
        <w:pStyle w:val="PreformattedText"/>
        <w:bidi w:val="0"/>
        <w:spacing w:before="0" w:after="0"/>
        <w:jc w:val="left"/>
        <w:rPr/>
      </w:pPr>
      <w:r>
        <w:rPr/>
        <w:t xml:space="preserve"> </w:t>
      </w:r>
      <w:r>
        <w:rPr/>
        <w:t>) C2254_=_C2271( C2254 C2271 ) C2254_=_C2278( C2254 C2278 ) C2254_=_C2279( C2254 C2279 ) C2254_=_C2280( C2254 C2280 ) C2254_=_C2281( C2254 C2281 ) \nC2254_=_C2282( C2254 C2282 ) C2254_=_C2283( C2254 C2283 ) C2254_=_C2284( C2254 C2284 ) C2254_=_C2285( C2254 C2285 ) C2261_=_C2262( C2261 C2262 ) C2261_=_C2263( C2261 C2263 ) \nC2261_=_C2264( C2261 C2264 ) C2261_=_C2265( C2261 C2265 ) C2261_=_C2266( C2261 C2266 ) C2261_=_C2267( C2261 C2267 ) C2261_=_C2268( C2261 C2268 ) C2261_=_C2269( C2261 C2269 ) \nC2261_=_C2270( C2261 C2270 ) C2261_=_C2271( C2261 C2271 ) C2262_=_C2263( C2262 C2263 ) C2262_=_C2264( C2262 C2264 ) C2262_=_C2265( C2262 C2265 ) C2262_=_C2266( C2262 C2266 ) \nC2262_=_C2267( C2262 C2267 ) C2262_=_C2268( C2262 C2268 ) C2262_=_C2269( C2262 C2269 ) C2262_=_C2270( C2262 C2270 ) C2262_=_C2271( C2262 C2271 ) C2262_=_C2278( C2262 C2278 ) \nC2262_=_C2279( C2262 C2279 ) C2262_=_C2280( C2262 C2280 ) C2262_=_C2281( C2262 C2281 ) C2262_=_C2282( C2262 C2282 ) C2262_=_C2283( C2262 C2283 ) C2262_=_C2284( C2262 C2284 ) \nC2262_=_C2285( C2262 C2285 ) C2263_=_C2264( C2263 C2264 ) C2263_=_C2265( C2263 C2265 ) C2263_=_C2266( C2263 C2266 ) C2263_=_C2267( C2263 C2267 ) C2263_=_C2268( C2263 C2268 ) \nC2263_=_C2269( C2263 C2269 ) C2263_=_C2270( C2263 C2270 ) C2263_=_C2278( C2263 C2278 ) C2264_=_C2265( C2264 C2265 ) C2264_=_C2266( C2264 C2266 ) C2264_=_C2267( C2264 C2267 ) \nC2264_=_C2268( C2264 C2268 ) C2264_=_C2269( C2264 C2269 ) C2264_=_C2270( C2264 C2270 ) C2264_=_C2279( C2264 C2279 ) C2265_=_C2266( C2265 C2266 ) C2265_=_C2267( C2265 C2267 ) \nC2265_=_C2268( C2265 C2268 ) C2265_=_C2269( C2265 C2269 ) C2265_=_C2270( C2265 C2270 ) C2265_=_C2280( C2265 C2280 ) C2266_=_C2267( C2266 C2267 ) C2266_=_C2268( C2266 C2268 ) \nC2266_=_C2269( C2266 C2269 ) C2266_=_C2270( C2266 C2270 ) C2266_=_C2281( C2266 C2281 ) C2267_=_C2268( C2267 C2268 ) C2267_=_C2269( C2267 C2269 ) C2267_=_C2270( C2267 C2270 ) \nC2267_=_C2282( C2267 C2282 ) C2268_=_C2269( C2268 C2269 ) C2268_=_C2270( C2268 C2270 ) C2268_=_C2283( C2268 C2283 ) C2269_=_C2270( C2269 C2270 ) C2269_=_C2284( C2269 C2284 ) \nC2270_=_C2285( C2270 C2285 ) C2271_=_C2278( C2271 C2278 ) C2271_=_C2279( C2271 C2279 ) C2271_=_C2280( C2271 C2280 ) C2271_=_C2281( C2271 C2281 ) C2271_=_C2282( C2271 C2282 ) \nC2271_=_C2283( C2271 C2283 ) C2271_=_C2284( C2271 C2284 ) C2271_=_C2285( C2271 C2285 ) C2278_=_C2279( C2278 C2279 ) C2278_=_C2280( C2278 C2280 ) C2278_=_C2281( C2278 C2281 ) \nC2278_=_C2282( C2278 C2282 ) C2278_=_C2283( C2278 C2283 ) C2278_=_C2284( C2278 C2284 ) C2278_=_C2285( C2278 C2285 ) C2279_=_C2280( C2279 C2280 ) C2279_=_C2281( C2279 C2281 ) \nC2279_=_C2282( C2279 C2282 ) C2279_=_C2283( C2279 C2283 ) C2279_=_C2284( C2279 C2284 ) C2279_=_C2285( C2279 C2285 ) C2280_=_C2281( C2280 C2281 ) C2280_=_C2282( C2280 C2282 ) \nC2280_=_C2283( C2280 C2283 ) C2280_=_C2284( C2280 C2284 ) C2280_=_C2285( C2280 C2285 ) C2281_=_C2282( C2281 C2282 ) C2281_=_C2283( C2281 C2283 ) C2281_=_C2284( C2281 C2284 ) \nC2281_=_C2285( C2281 C2285 ) C2282_=_C2283( C2282 C2283 ) C2282_=_C2284( C2282 C2284 ) C2282_=_C2285( C2282 C2285 ) C2283_=_C2284( C2283 C2284 ) C2283_=_C2285( C2283 C2285 ) \nC2284_=_C2285( C2284 C2285 ) "];485-&gt;539[label="20: C2252 C2254 C2261 C2263 C2264 \nC2265 C2266 C2267 C2268 C2269 C2270 \nC2271 C2278 C2279 C2280 C2281 C2282 \nC2283 C2284 C2285 \n100: C2252_=_C2254 ,C2252_=_C2261 ,C2252_=_C2263 ,C2252_=_C2264 ,C2252_=_C2265 ,\nC2252_=_C2266 ,C2252_=_C2267 ,C2252_=_C2268 ,C2252_=_C2269 ,C2252_=_C2270 ,C2254_=_C2271 ,\nC2254_=_C2278 ,C2254_=_C2279 ,C2254_=_C2280 ,C2254_=_C2281 ,C2254_=_C2282 ,C2254_=_C2283 ,\nC2254_=_C2284 ,C2254_=_C2285 ,C2261_=_C2263 ,C2261_=_C2264 ,C2261_=_C2265 ,C2261_=_C2266 ,\nC2261_=_C2267 ,C2261_=_C2268 ,C2261_=_C2269 ,C2261_=_C2270 ,C2261_=_C2271 ,C2263_=_C2264 ,\nC2263_=_C2265 ,C2263_=_C2266 ,C2263_=_C2267 ,C2263_=_C2268 ,C2263_=_C2269 ,C2263_=_C2270 ,\nC2263_=_C2278 ,C2264_=_C2265 ,C2264_=_C2266 ,C2264_=_C2267 ,C2264_=_C2268 ,C2264_=_C2269 ,\nC2264_=_C2270 ,C2264_=_C2279 ,C2265_=_C2266 ,C2265_=_C2267 ,C2265_=_C2268 ,C2265_=_C2269 ,\nC2265_=_C2270 ,C2265_=_C2280 ,C2266_=_C2267 ,C2266_=_C2268 ,C2266_=_C2269 ,C2266_=_C2270 ,\nC2266_=_C2281 ,C2267_=_C2268 ,C2267_=_C2269 ,C2267_=_C2270 ,C2267_=_C2282 ,C2268_=_C2269 ,\nC2268_=_C2270 ,C2268_=_C2283 ,C2269_=_C2270 ,C2269_=_C2284 ,C2270_=_C2285 ,C2271_=_C2278 ,\nC2271_=_C2279 ,C2271_=_C2280 ,C2271_=_C2281 ,C2271_=_C2282 ,C2271_=_C2283 ,C2271_=_C2284 ,\nC2271_=_C2285 ,C2278_=_C2279 ,C2278_=_C2280 ,C2278_=_C2281 ,C2278_=_C2282 ,C2278_=_C2283 ,\nC2278_=_C2284 ,C2278_=_C2285 ,C2279_=_C2280 ,C2279_=_C2281 ,C2279_=_C2282 ,C2279_=_C2283 ,\nC2279_=_C2284 ,C2279_=_C2285 ,C2280_=_C2281 ,C2280_=_C2282 ,C2280_=_C2283 ,C2280_=_C2284 ,\nC2280_=_C2285 ,C2281_=_C2282 ,C2281_=_C2283 ,C2281_=_C2284 ,C2281_=_C2285 ,C2282_=_C2283 ,\nC2282_=_C2284 ,C2282_=_C2285 ,C2283_=_C2284 ,C2283_=_C2285 ,C2284_=_C2285 ,"];540[shape=box, label="id:540 level: 9\n27: C2108 C2171 C2252 C2254 C2255 \nC2256 C2257 C2258 C2259 C2260 C2261 \nC2269 C2271 C2272 C2273 C2274 C2275 \nC2276 C2277 C2284 C2503 C2517 C3119 \nC3281 C3775 C3783 C5100 \n147: C2108_=_C2171( C2108 C2171 ) C2108_=_C2259( C2108 C2259 ) C2108_=_C2269( C2108 C2269 ) C2108_=_C2276( C2108 C2276 ) C2108_=_C2284( C2108 C2284 ) \nC2108_=_C2503( C2108 C2503 ) C2108_=_C2517( C2108 C2517 ) C2108_=_C3119( C2108 C3119 ) C2108_=_C3281( C2108 C3281 ) C2108_=_C3775( C2108 C3775 ) C2108_=_C3783( C2108 C3783 ) \nC2108_=_C5100( C2108 C5100 ) C2171_=_C2259( C2171 C2259 ) C2171_=_C2269( C2171 C2269 ) C2171_=_C2276( C2171 C2276 ) C2171_=_C2284( C2171 C2284 ) C2171_=_C2503( C2171 C2503 ) \nC2171_=_C2517( C2171 C2517 ) C2171_=_C3119( C2171 C3119 ) C2171_=_C3281( C2171 C3281 ) C2171_=_C3775( C2171 C3775 ) C2171_=_C3783( C2171 C3783 ) C2171_=_C5100( C2171 C5100 ) \nC2252_=_C2254( C2252 C2254 ) C2252_=_C2255( C2252 C2255 ) C2252_=_C2256( C2252 C2256 ) C2252_=_C2257( C2252 C2257 ) C2252_=_C2258( C2252 C2258 ) C2252_=_C2259( C2252 C2259 ) \nC2252_=_C2260( C2252 C2260 ) C2252_=_C2261( C2252 C2261 ) C2252_=_C2269( C2252 C2269 ) C2254_=_C2255( C2254 C2255 ) C2254_=_C2256( C2254 C2256 ) C2254_=_C2257( C2254 C2257 ) \nC2254_=_C2258( C2254 C2258 ) C2254_=_C2259( C2254 C2259 ) C2254_=_C2260( C2254 C2260 ) C2254_=_C2271( C2254 C2271 ) C2254_=_C2284( C2254 C2284 ) C2255_=_C2256( C2255 C2256 ) \nC2255_=_C2257( C2255 C2257 ) C2255_=_C2258( C2255 C2258 ) C2255_=_C2259( C2255 C2259 ) C2255_=_C2260( C2255 C2260 ) C2255_=_C2272( C2255 C2272 ) C2256_=_C2257( C2256 C2257 ) \nC2256_=_C2258( C2256 C2258 ) C2256_=_C2259( C2256 C2259 ) C2256_=_C2260( C2256 C2260 ) C2256_=_C2273( C2256 C2273 ) C2257_=_C2258( C2257 C2258 ) C2257_=_C2259( C2257 C2259 ) \nC2257_=_C2260( C2257 C2260 ) C2257_=_C2274( C2257 C2274 ) C2258_=_C2259( C2258 C2259 ) C2258_=_C2260( C2258 C2260 ) C2258_=_C2275( C2258 C2275 ) C2259_=_C2260( C2259 C2260 ) \nC2259_=_C2269( C2259 C2269 ) C2259_=_C2276( C2259 C2276 ) C2259_=_C2284( C2259 C2284 ) C2259_=_C2503( C2259 C2503 ) C2259_=_C2517( C2259 C2517 ) C2259_=_C3119( C2259 C3119 ) \nC2259_=_C3281( C2259 C3281 ) C2259_=_C3775( C2259 C3775 ) C2259_=_C3783( C2259 C3783 ) C2259_=_C5100( C2259 C5100 ) C2260_=_C2277( C2260 C2277 ) C2260_=_C5100( C2260 C5100 ) \nC2261_=_C2269( C2261 C2269 ) C2261_=_C2271( C2261 C2271 ) C2261_=_C2272( C2261 C2272 ) C2261_=_C2273( C2261 C2273 ) C2261_=_C2274( C2261 C2274 ) C2261_=_C2275( C2261 C2275 ) \nC2261_=_C2276( C2261 C2276 ) C2261_=_C2277( C2261 C2277 ) C2269_=_C2276( C2269 C2276 ) C2269_=_C2284( C2269 C2284 ) C2269_=_C2503( C2269 C2503 ) C2269_=_C2517( C2269 C2517 ) \nC2269_=_C3119( C2269 C3119 ) C2269_=_C3281( C2269 C3281 ) C2269_=_C3775( C2269 C3775 ) C2269_=_C3783( C2269 C3783 ) C2269_=_C5100( C2269 C5100 ) C2271_=_C2272( C2271 C2272 ) \nC2271_=_C2273( C2271 C2273 ) C2271_=_C2274( C2271 C2274 ) C2271_=_C2275( C2271 C2275 ) C2271_=_C2276( C2271 C2276 ) C2271_=_C2277( C2271 C2277 ) C2271_=_C2284( C2271 C2284 ) \nC2272_=_C2273( C2272 C2273 ) C2272_=_C2274( C2272 C2274 ) C2272_=_C2275( C2272 C2275 ) C2272_=_C2276( C2272 C2276 ) C2272_=_C2277( C2272 C2277 ) C2273_=_C2274( C2273 C2274 ) \nC2273_=_C2275( C2273 C2275 ) C2273_=_C2276( C2273 C2276 ) C2273_=_C2277( C2273 C2277 ) C2274_=_C2275( C2274 C2275 ) C2274_=_C2276( C2274 C2276 ) C2274_=_C2277( C2274 C2277 ) \nC2275_=_C2276( C2275 C2276 ) C2275_=_C2277( C2275 C2277 ) C2276_=_C2277( C2276 C2277 ) C2276_=_C2284( C2276 C2284 ) C2276_=_C2503( C2276 C2503 ) C2276_=_C2517( C2276 C2517 ) \nC2276_=_C3119( C2276 C3119 ) C2276_=_C3281( C2276 C3281 ) C2276_=_C3775( C2276 C3775 ) C2276_=_C3783( C2276 C3783 ) C2276_=_C5100( C2276 C5100 ) C2277_=_C5100( C2277 C5100 ) \nC2284_=_C2503( C2284 C2503 ) C2284_=_C2517( C2284 C2517 ) C2284_=_C3119( C2284 C3119 ) C2284_=_C3281( C2284 C3281 ) C2284_=_C3775( C2284 C3775 ) C2284_=_C3783( C2284 C3783 ) \nC2284_=_C5100( C2284 C5100 ) C2503_=_C2517( C2503 C2517 ) C2503_=_C3119( C2503 C3119 ) C2503_=_C3281( C2503 C3281 ) C2503_=_C3775( C2503 C3775 ) C2503_=_C3783( C2503 C3783 ) \nC2503_=_C5100( C2503 C5100 ) C2517_=_C3119( C2517 C3119 ) C2517_=_C3281( C2517 C3281 ) C2517_=_C3775( C2517 C3775 ) C2517_=_C3783( C2517 C3783 ) C2517_=_C5100( C2517 C5100 ) \nC3119_=_C3281( C3119 C3281 ) C3119_=_C3775( C3119 C3775 ) C3119_=_C3783( C3119 C3783 ) C3119_=_C5100( C3119 C5100 ) C3281_=_C3775( C3281 C3775 ) C3281_=_C3783( C3281 C3783 ) \nC3281_=_C5100( C3281 C5100 ) C3775_=_C3783( C3775 C3783 ) C3775_=_C5100( C3775 C5100 ) C3783_=_C5100( C3783 C5100 ) "];485-&gt;540[label="25: C2108 C2171 C2252 C2254 C2255 \nC2256 C2257 C2258 C2260 C2261 C2269 \nC2271 C2272 C2273 C2274 C2275 C2277 \nC2284 C2503 C2517 C3119 C3281 C3775 \nC3783 C5100 \n110: C2108_=_C2171 ,C2108_=_C2269 ,C2108_=_C2284 ,C2108_=_C2503 ,C2108_=_C2517 ,\nC2108_=_C3119 ,C2108_=_C3281 ,C2108_=_C3775 ,C2108_=_C3783 ,C2108_=_C5100 ,C2171_=_C2269 ,\nC2171_=_C2284 ,C2171_=_C2503 ,C2171_=_C2517 ,C2171_=_C3119 ,C2171_=_C3281 ,C2171_=_C3775 ,\nC2171_=_C3783 ,C2171_=_C5100 ,C2252_=_C2254 ,C2252_=_C2255</w:t>
      </w:r>
    </w:p>
    <w:p>
      <w:pPr>
        <w:pStyle w:val="PreformattedText"/>
        <w:bidi w:val="0"/>
        <w:spacing w:before="0" w:after="0"/>
        <w:jc w:val="left"/>
        <w:rPr/>
      </w:pPr>
      <w:r>
        <w:rPr/>
        <w:t xml:space="preserve"> </w:t>
      </w:r>
      <w:r>
        <w:rPr/>
        <w:t>,C2252_=_C2256 ,C2252_=_C2257 ,\nC2252_=_C2258 ,C2252_=_C2260 ,C2252_=_C2261 ,C2252_=_C2269 ,C2254_=_C2255 ,C2254_=_C2256 ,\nC2254_=_C2257 ,C2254_=_C2258 ,C2254_=_C2260 ,C2254_=_C2271 ,C2254_=_C2284 ,C2255_=_C2256 ,\nC2255_=_C2257 ,C2255_=_C2258 ,C2255_=_C2260 ,C2255_=_C2272 ,C2256_=_C2257 ,C2256_=_C2258 ,\nC2256_=_C2260 ,C2256_=_C2273 ,C2257_=_C2258 ,C2257_=_C2260 ,C2257_=_C2274 ,C2258_=_C2260 ,\nC2258_=_C2275 ,C2260_=_C2277 ,C2260_=_C5100 ,C2261_=_C2269 ,C2261_=_C2271 ,C2261_=_C2272 ,\nC2261_=_C2273 ,C2261_=_C2274 ,C2261_=_C2275 ,C2261_=_C2277 ,C2269_=_C2284 ,C2269_=_C2503 ,\nC2269_=_C2517 ,C2269_=_C3119 ,C2269_=_C3281 ,C2269_=_C3775 ,C2269_=_C3783 ,C2269_=_C5100 ,\nC2271_=_C2272 ,C2271_=_C2273 ,C2271_=_C2274 ,C2271_=_C2275 ,C2271_=_C2277 ,C2271_=_C2284 ,\nC2272_=_C2273 ,C2272_=_C2274 ,C2272_=_C2275 ,C2272_=_C2277 ,C2273_=_C2274 ,C2273_=_C2275 ,\nC2273_=_C2277 ,C2274_=_C2275 ,C2274_=_C2277 ,C2275_=_C2277 ,C2277_=_C5100 ,C2284_=_C2503 ,\nC2284_=_C2517 ,C2284_=_C3119 ,C2284_=_C3281 ,C2284_=_C3775 ,C2284_=_C3783 ,C2284_=_C5100 ,\nC2503_=_C2517 ,C2503_=_C3119 ,C2503_=_C3281 ,C2503_=_C3775 ,C2503_=_C3783 ,C2503_=_C5100 ,\nC2517_=_C3119 ,C2517_=_C3281 ,C2517_=_C3775 ,C2517_=_C3783 ,C2517_=_C5100 ,C3119_=_C3281 ,\nC3119_=_C3775 ,C3119_=_C3783 ,C3119_=_C5100 ,C3281_=_C3775 ,C3281_=_C3783 ,C3281_=_C5100 ,\nC3775_=_C3783 ,C3775_=_C5100 ,C3783_=_C5100 ,"];541[shape=box, label="id:541 level: 9\n11: C2111 C2112 C2509 C2510 C5101 \nC5147 C5321 C5322 C5323 C5324 C5397 \n35: C2111_=_C2112( C2111 C2112 ) C2111_=_C2509( C2111 C2509 ) C2111_=_C5101( C2111 C5101 ) C2111_=_C5147( C2111 C5147 ) C2111_=_C5321( C2111 C5321 ) \nC2111_=_C5323( C2111 C5323 ) C2111_=_C5397( C2111 C5397 ) C2112_=_C2510( C2112 C2510 ) C2112_=_C5322( C2112 C5322 ) C2112_=_C5324( C2112 C5324 ) C2112_=_C5397( C2112 C5397 ) \nC2509_=_C2510( C2509 C2510 ) C2509_=_C5101( C2509 C5101 ) C2509_=_C5147( C2509 C5147 ) C2509_=_C5321( C2509 C5321 ) C2509_=_C5323( C2509 C5323 ) C2509_=_C5397( C2509 C5397 ) \nC2510_=_C5322( C2510 C5322 ) C2510_=_C5324( C2510 C5324 ) C2510_=_C5397( C2510 C5397 ) C5101_=_C5147( C5101 C5147 ) C5101_=_C5321( C5101 C5321 ) C5101_=_C5323( C5101 C5323 ) \nC5101_=_C5397( C5101 C5397 ) C5147_=_C5321( C5147 C5321 ) C5147_=_C5323( C5147 C5323 ) C5147_=_C5397( C5147 C5397 ) C5321_=_C5322( C5321 C5322 ) C5321_=_C5323( C5321 C5323 ) \nC5321_=_C5397( C5321 C5397 ) C5322_=_C5324( C5322 C5324 ) C5322_=_C5397( C5322 C5397 ) C5323_=_C5324( C5323 C5324 ) C5323_=_C5397( C5323 C5397 ) C5324_=_C5397( C5324 C5397 ) "];487-&gt;541[label="10: C2111 C2112 C2509 C2510 C5101 \nC5147 C5321 C5322 C5323 C5324 \n25: C2111_=_C2112 ,C2111_=_C2509 ,C2111_=_C5101 ,C2111_=_C5147 ,C2111_=_C5321 ,\nC2111_=_C5323 ,C2112_=_C2510 ,C2112_=_C5322 ,C2112_=_C5324 ,C2509_=_C2510 ,C2509_=_C5101 ,\nC2509_=_C5147 ,C2509_=_C5321 ,C2509_=_C5323 ,C2510_=_C5322 ,C2510_=_C5324 ,C5101_=_C5147 ,\nC5101_=_C5321 ,C5101_=_C5323 ,C5147_=_C5321 ,C5147_=_C5323 ,C5321_=_C5322 ,C5321_=_C5323 ,\nC5322_=_C5324 ,C5323_=_C5324 ,"];542[shape=box, label="id:542 level: 9\n59: C1213 C1355 C1356 C1357 C1358 \nC1359 C1360 C1361 C1362 C1363 C1364 \nC1365 C1366 C1367 C1368 C1369 C1370 \nC1371 C1372 C1373 C1374 C1375 C1376 \nC1377 C1378 C1379 C1380 C1381 C1382 \nC1384 C1385 C1386 C1387 C1388 C1389 \nC1390 C1391 C1392 C1393 C1395 C1396 \nC1397 C1398 C2041 C2071 C2209 C2368 \nC2383 C2453 C3196 C3216 C4973 C4982 \nC4983 C4984 C4985 C4986 C4987 C4988 \n474: C1213_=_C1370( C1213 C1370 ) C1213_=_C1371( C1213 C1371 ) C1213_=_C1372( C1213 C1372 ) C1213_=_C1373( C1213 C1373 ) C1213_=_C1374( C1213 C1374 ) \nC1213_=_C1375( C1213 C1375 ) C1213_=_C1376( C1213 C1376 ) C1213_=_C1377( C1213 C1377 ) C1213_=_C1378( C1213 C1378 ) C1213_=_C1379( C1213 C1379 ) C1213_=_C1380( C1213 C1380 ) \nC1213_=_C1381( C1213 C1381 ) C1213_=_C1382( C1213 C1382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84( C1355 C1384 ) \nC1355_=_C1385( C1355 C1385 ) C1355_=_C1386( C1355 C1386 ) C1355_=_C1387( C1355 C1387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1( C1356 C1371 ) C1356_=_C1388( C1356 C1388 ) \nC1356_=_C1389( C1356 C1389 ) C1356_=_C1390( C1356 C1390 ) C1356_=_C1391( C1356 C1391 ) C1356_=_C1392( C1356 C1392 ) C1356_=_C1393( C1356 C1393 ) C1356_=_C1395( C1356 C1395 ) \nC1356_=_C1396( C1356 C1396 ) C1356_=_C1397( C1356 C1397 ) C1356_=_C1398( C1356 C1398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2( C1357 C1372 ) C1357_=_C1384( C1357 C1384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90( C1358 C1390 ) C1358_=_C2071( C1358 C2071 ) \nC1359_=_C1360( C1359 C1360 ) C1359_=_C1361( C1359 C1361 ) C1359_=_C1362( C1359 C1362 ) C1359_=_C1363( C1359 C1363 ) C1359_=_C1364( C1359 C1364 ) C1359_=_C1365( C1359 C1365 ) \nC1359_=_C1366( C1359 C1366 ) C1359_=_C1367( C1359 C1367 ) C1359_=_C1368( C1359 C1368 ) C1359_=_C1369( C1359 C1369 ) C1359_=_C1391( C1359 C1391 ) C1359_=_C2209( C1359 C2209 ) \nC1360_=_C1361( C1360 C1361 ) C1360_=_C1362( C1360 C1362 ) C1360_=_C1363( C1360 C1363 ) C1360_=_C1364( C1360 C1364 ) C1360_=_C1365( C1360 C1365 ) C1360_=_C1366( C1360 C1366 ) \nC1360_=_C1367( C1360 C1367 ) C1360_=_C1368( C1360 C1368 ) C1360_=_C1369( C1360 C1369 ) C1360_=_C1374( C1360 C1374 ) C1360_=_C1392( C1360 C1392 ) C1360_=_C2368( C1360 C2368 ) \nC1361_=_C1362( C1361 C1362 ) C1361_=_C1363( C1361 C1363 ) C1361_=_C1364( C1361 C1364 ) C1361_=_C1365( C1361 C1365 ) C1361_=_C1366( C1361 C1366 ) C1361_=_C1367( C1361 C1367 ) \nC1361_=_C1368( C1361 C1368 ) C1361_=_C1369( C1361 C1369 ) C1361_=_C1375( C1361 C1375 ) C1361_=_C1385( C1361 C1385 ) C1361_=_C2383( C1361 C2383 ) C1362_=_C1363( C1362 C1363 ) \nC1362_=_C1364( C1362 C1364 ) C1362_=_C1365( C1362 C1365 ) C1362_=_C1366( C1362 C1366 ) C1362_=_C1367( C1362 C1367 ) C1362_=_C1368( C1362 C1368 ) C1362_=_C1369( C1362 C1369 ) \nC1362_=_C1376( C1362 C1376 ) C1362_=_C1393( C1362 C1393 ) C1362_=_C2453( C1362 C2453 ) C1363_=_C1364( C1363 C1364 ) C1363_=_C1365( C1363 C1365 ) C1363_=_C1366( C1363 C1366 ) \nC1363_=_C1367( C1363 C1367 ) C1363_=_C1368( C1363 C1368 ) C1363_=_C1369( C1363 C1369 ) C1363_=_C3196( C1363 C3196 ) C1364_=_C1365( C1364 C1365 ) C1364_=_C1366( C1364 C1366 ) \nC1364_=_C1367( C1364 C1367 ) C1364_=_C1368( C1364 C1368 ) C1364_=_C1369( C1364 C1369 ) C1364_=_C3216( C1364 C3216 ) C1365_=_C1366( C1365 C1366 ) C1365_=_C1367( C1365 C1367 ) \nC1365_=_C1368( C1365 C1368 ) C1365_=_C1369( C1365 C1369 ) C1365_=_C1379( C1365 C1379 ) C1365_=_C1387( C1365 C1387 ) C1365_=_C4973( C1365 C4973 ) C1366_=_C1367( C1366 C1367 ) \nC1366_=_C1368( C1366 C1368 ) C1366_=_C1369( C1366 C1369 ) C1366_=_C1380( C1366 C1380 ) C1366_=_C2041( C1366 C2041 ) C1366_=_C2071( C1366 C2071 ) C1366_=_C2209( C1366 C2209 ) \nC1366_=_C2368( C1366 C2368 ) C1366_=_C2383( C1366 C2383 ) C1366_=_C2453( C1366 C2453 ) C1366_=_C3196( C1366 C3196 ) C1366_=_C3216( C1366 C3216 ) C1366_=_C4973( C1366 C4973 ) \nC1366_=_C4982( C1366 C4982 ) C1366_=_C4983( C1366 C4983 ) C1366_=_C4984( C1366 C4984 ) C1366_=_C4985( C1366 C4985 ) C1366_=_C4986( C1366 C4986 ) C1366_=_C4987( C1366 C4987 ) \nC1366_=_C4988( C1366 C4988 ) C1367_=_C1368( C1367 C1368 ) C1367_=_C1369( C1367 C1369 ) C1367_=_C1395( C1367 C1395 ) C1367_=_C4983( C1367 C4983 ) C1368_=_C1369( C1368 C1369 ) \nC1368_=_C4985( C1368 C4985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4( C1370 C1384 ) C1370_=_C1385( C1370 C1385 ) C1370_=_C1386( C1370 C1386 ) C1370_=_C1387( C1370 C1387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8( C1371 C1388 ) C1371_=_C1389( C1371 C1389 ) \nC1371_=_C1390( C1371 C1390 ) C1371_=_C1391( C1371 C1391 ) C1371_=_C1392( C1371 C1392 ) C1371_=_C1393( C1371 C1393 ) C1371_=_C1395( C1371 C1395 ) C1371_=_C1396( C1371 C1396 ) \nC1371_=_C1397( C1371 C1397 ) C1371_=_C1398( C1371 C1398 ) C1372_=_C1373( C1372 C1373 ) C1372_=_C1374( C1372 C1374 ) C1372_=_C1375( C1372 C1375 ) C1372_=_C1376( C1372 C1376 ) \nC1372_=_C1377( C1372 C1377 ) C1372_=_C1378( C1372 C1378 ) C1372_=_C1379( C1372 C1379 ) C1372_=_C1380( C1372 C1380 ) C1372_=_C1381( C1372 C1381 ) C1372_=_C1382( C1372 C1382 ) \nC1372_=_C1384(</w:t>
      </w:r>
    </w:p>
    <w:p>
      <w:pPr>
        <w:pStyle w:val="PreformattedText"/>
        <w:bidi w:val="0"/>
        <w:spacing w:before="0" w:after="0"/>
        <w:jc w:val="left"/>
        <w:rPr/>
      </w:pPr>
      <w:r>
        <w:rPr/>
        <w:t xml:space="preserve"> </w:t>
      </w:r>
      <w:r>
        <w:rPr/>
        <w:t>C1372 C1384 ) C1373_=_C1374( C1373 C1374 ) C1373_=_C1375( C1373 C1375 ) C1373_=_C1376( C1373 C1376 ) C1373_=_C1377( C1373 C1377 ) C1373_=_C1378( C1373 C1378 ) \nC1373_=_C1379( C1373 C1379 ) C1373_=_C1380( C1373 C1380 ) C1373_=_C1381( C1373 C1381 ) C1373_=_C1382( C1373 C1382 ) C1374_=_C1375( C1374 C1375 ) C1374_=_C1376( C1374 C1376 ) \nC1374_=_C1377( C1374 C1377 ) C1374_=_C1378( C1374 C1378 ) C1374_=_C1379( C1374 C1379 ) C1374_=_C1380( C1374 C1380 ) C1374_=_C1381( C1374 C1381 ) C1374_=_C1382( C1374 C1382 ) \nC1374_=_C1392( C1374 C1392 ) C1374_=_C2368( C1374 C2368 ) C1375_=_C1376( C1375 C1376 ) C1375_=_C1377( C1375 C1377 ) C1375_=_C1378( C1375 C1378 ) C1375_=_C1379( C1375 C1379 ) \nC1375_=_C1380( C1375 C1380 ) C1375_=_C1381( C1375 C1381 ) C1375_=_C1382( C1375 C1382 ) C1375_=_C1385( C1375 C1385 ) C1375_=_C2383( C1375 C2383 ) C1376_=_C1377( C1376 C1377 ) \nC1376_=_C1378( C1376 C1378 ) C1376_=_C1379( C1376 C1379 ) C1376_=_C1380( C1376 C1380 ) C1376_=_C1381( C1376 C1381 ) C1376_=_C1382( C1376 C1382 ) C1376_=_C1393( C1376 C1393 ) \nC1376_=_C2453( C1376 C2453 ) C1377_=_C1378( C1377 C1378 ) C1377_=_C1379( C1377 C1379 ) C1377_=_C1380( C1377 C1380 ) C1377_=_C1381( C1377 C1381 ) C1377_=_C1382( C1377 C1382 ) \nC1377_=_C1386( C1377 C1386 ) C1378_=_C1379( C1378 C1379 ) C1378_=_C1380( C1378 C1380 ) C1378_=_C1381( C1378 C1381 ) C1378_=_C1382( C1378 C1382 ) C1379_=_C1380( C1379 C1380 ) \nC1379_=_C1381( C1379 C1381 ) C1379_=_C1382( C1379 C1382 ) C1379_=_C1387( C1379 C1387 ) C1379_=_C4973( C1379 C4973 ) C1380_=_C1381( C1380 C1381 ) C1380_=_C1382( C1380 C1382 ) \nC1380_=_C2041( C1380 C2041 ) C1380_=_C2071( C1380 C2071 ) C1380_=_C2209( C1380 C2209 ) C1380_=_C2368( C1380 C2368 ) C1380_=_C2383( C1380 C2383 ) C1380_=_C2453( C1380 C2453 ) \nC1380_=_C3196( C1380 C3196 ) C1380_=_C3216( C1380 C3216 ) C1380_=_C4973( C1380 C4973 ) C1380_=_C4982( C1380 C4982 ) C1380_=_C4983( C1380 C4983 ) C1380_=_C4984( C1380 C4984 ) \nC1380_=_C4985( C1380 C4985 ) C1380_=_C4986( C1380 C4986 ) C1380_=_C4987( C1380 C4987 ) C1380_=_C4988( C1380 C4988 ) C1381_=_C1382( C1381 C1382 ) C1384_=_C1385( C1384 C1385 ) \nC1384_=_C1386( C1384 C1386 ) C1384_=_C1387( C1384 C1387 ) C1385_=_C1386( C1385 C1386 ) C1385_=_C1387( C1385 C1387 ) C1385_=_C2383( C1385 C2383 ) C1386_=_C1387( C1386 C1387 ) \nC1387_=_C4973( C1387 C4973 ) C1388_=_C1389( C1388 C1389 ) C1388_=_C1390( C1388 C1390 ) C1388_=_C1391( C1388 C1391 ) C1388_=_C1392( C1388 C1392 ) C1388_=_C1393( C1388 C1393 ) \nC1388_=_C1395( C1388 C1395 ) C1388_=_C1396( C1388 C1396 ) C1388_=_C1397( C1388 C1397 ) C1388_=_C1398( C1388 C1398 ) C1389_=_C1390( C1389 C1390 ) C1389_=_C1391( C1389 C1391 ) \nC1389_=_C1392( C1389 C1392 ) C1389_=_C1393( C1389 C1393 ) C1389_=_C1395( C1389 C1395 ) C1389_=_C1396( C1389 C1396 ) C1389_=_C1397( C1389 C1397 ) C1389_=_C1398( C1389 C1398 ) \nC1389_=_C2041( C1389 C2041 ) C1390_=_C1391( C1390 C1391 ) C1390_=_C1392( C1390 C1392 ) C1390_=_C1393( C1390 C1393 ) C1390_=_C1395( C1390 C1395 ) C1390_=_C1396( C1390 C1396 ) \nC1390_=_C1397( C1390 C1397 ) C1390_=_C1398( C1390 C1398 ) C1390_=_C2071( C1390 C2071 ) C1391_=_C1392( C1391 C1392 ) C1391_=_C1393( C1391 C1393 ) C1391_=_C1395( C1391 C1395 ) \nC1391_=_C1396( C1391 C1396 ) C1391_=_C1397( C1391 C1397 ) C1391_=_C1398( C1391 C1398 ) C1391_=_C2209( C1391 C2209 ) C1392_=_C1393( C1392 C1393 ) C1392_=_C1395( C1392 C1395 ) \nC1392_=_C1396( C1392 C1396 ) C1392_=_C1397( C1392 C1397 ) C1392_=_C1398( C1392 C1398 ) C1392_=_C2368( C1392 C2368 ) C1393_=_C1395( C1393 C1395 ) C1393_=_C1396( C1393 C1396 ) \nC1393_=_C1397( C1393 C1397 ) C1393_=_C1398( C1393 C1398 ) C1393_=_C2453( C1393 C2453 ) C1395_=_C1396( C1395 C1396 ) C1395_=_C1397( C1395 C1397 ) C1395_=_C1398( C1395 C1398 ) \nC1395_=_C4983( C1395 C4983 ) C1396_=_C1397( C1396 C1397 ) C1396_=_C1398( C1396 C1398 ) C1396_=_C4986( C1396 C4986 ) C1397_=_C1398( C1397 C1398 ) C1397_=_C4987( C1397 C4987 ) \nC1398_=_C4988( C1398 C4988 ) C2041_=_C2071( C2041 C2071 ) C2041_=_C2209( C2041 C2209 ) C2041_=_C2368( C2041 C2368 ) C2041_=_C2383( C2041 C2383 ) C2041_=_C2453( C2041 C2453 ) \nC2041_=_C3196( C2041 C3196 ) C2041_=_C3216( C2041 C3216 ) C2041_=_C4973( C2041 C4973 ) C2041_=_C4982( C2041 C4982 ) C2041_=_C4983( C2041 C4983 ) C2041_=_C4984( C2041 C4984 ) \nC2041_=_C4985( C2041 C4985 ) C2041_=_C4986( C2041 C4986 ) C2041_=_C4987( C2041 C4987 ) C2041_=_C4988( C2041 C4988 ) C2071_=_C2209( C2071 C2209 ) C2071_=_C2368( C2071 C2368 ) \nC2071_=_C2383( C2071 C2383 ) C2071_=_C2453( C2071 C2453 ) C2071_=_C3196( C2071 C3196 ) C2071_=_C3216( C2071 C3216 ) C2071_=_C4973( C2071 C4973 ) C2071_=_C4982( C2071 C4982 ) \nC2071_=_C4983( C2071 C4983 ) C2071_=_C4984( C2071 C4984 ) C2071_=_C4985( C2071 C4985 ) C2071_=_C4986( C2071 C4986 ) C2071_=_C4987( C2071 C4987 ) C2071_=_C4988( C2071 C4988 ) \nC2209_=_C2368( C2209 C2368 ) C2209_=_C2383( C2209 C2383 ) C2209_=_C2453( C2209 C2453 ) C2209_=_C3196( C2209 C3196 ) C2209_=_C3216( C2209 C3216 ) C2209_=_C4973( C2209 C4973 ) \nC2209_=_C4982( C2209 C4982 ) C2209_=_C4983( C2209 C4983 ) C2209_=_C4984( C2209 C4984 ) C2209_=_C4985( C2209 C4985 ) C2209_=_C4986( C2209 C4986 ) C2209_=_C4987( C2209 C4987 ) \nC2209_=_C4988( C2209 C4988 ) C2368_=_C2383( C2368 C2383 ) C2368_=_C2453( C2368 C2453 ) C2368_=_C3196( C2368 C3196 ) C2368_=_C3216( C2368 C3216 ) C2368_=_C4973( C2368 C4973 ) \nC2368_=_C4982( C2368 C4982 ) C2368_=_C4983( C2368 C4983 ) C2368_=_C4984( C2368 C4984 ) C2368_=_C4985( C2368 C4985 ) C2368_=_C4986( C2368 C4986 ) C2368_=_C4987( C2368 C4987 ) \nC2368_=_C4988( C2368 C4988 ) C2383_=_C2453( C2383 C2453 ) C2383_=_C3196( C2383 C3196 ) C2383_=_C3216( C2383 C3216 ) C2383_=_C4973( C2383 C4973 ) C2383_=_C4982( C2383 C4982 ) \nC2383_=_C4983( C2383 C4983 ) C2383_=_C4984( C2383 C4984 ) C2383_=_C4985( C2383 C4985 ) C2383_=_C4986( C2383 C4986 ) C2383_=_C4987( C2383 C4987 ) C2383_=_C4988( C2383 C4988 ) \nC2453_=_C3196( C2453 C3196 ) C2453_=_C3216( C2453 C3216 ) C2453_=_C4973( C2453 C4973 ) C2453_=_C4982( C2453 C4982 ) C2453_=_C4983( C2453 C4983 ) C2453_=_C4984( C2453 C4984 ) \nC2453_=_C4985( C2453 C4985 ) C2453_=_C4986( C2453 C4986 ) C2453_=_C4987( C2453 C4987 ) C2453_=_C4988( C2453 C4988 ) C3196_=_C3216( C3196 C3216 ) C3196_=_C4973( C3196 C4973 ) \nC3196_=_C4982( C3196 C4982 ) C3196_=_C4983( C3196 C4983 ) C3196_=_C4984( C3196 C4984 ) C3196_=_C4985( C3196 C4985 ) C3196_=_C4986( C3196 C4986 ) C3196_=_C4987( C3196 C4987 ) \nC3196_=_C4988( C3196 C4988 ) C3216_=_C4973( C3216 C4973 ) C3216_=_C4982( C3216 C4982 ) C3216_=_C4983( C3216 C4983 ) C3216_=_C4984( C3216 C4984 ) C3216_=_C4985( C3216 C4985 ) \nC3216_=_C4986( C3216 C4986 ) C3216_=_C4987( C3216 C4987 ) C3216_=_C4988( C3216 C4988 ) C4973_=_C4982( C4973 C4982 ) C4973_=_C4983( C4973 C4983 ) C4973_=_C4984( C4973 C4984 ) \nC4973_=_C4985( C4973 C4985 ) C4973_=_C4986( C4973 C4986 ) C4973_=_C4987( C4973 C4987 ) C4973_=_C4988( C4973 C4988 ) C4982_=_C4983( C4982 C4983 ) C4982_=_C4984( C4982 C4984 ) \nC4982_=_C4985( C4982 C4985 ) C4982_=_C4986( C4982 C4986 ) C4982_=_C4987( C4982 C4987 ) C4982_=_C4988( C4982 C4988 ) C4983_=_C4984( C4983 C4984 ) C4983_=_C4985( C4983 C4985 ) \nC4983_=_C4986( C4983 C4986 ) C4983_=_C4987( C4983 C4987 ) C4983_=_C4988( C4983 C4988 ) C4984_=_C4985( C4984 C4985 ) C4984_=_C4986( C4984 C4986 ) C4984_=_C4987( C4984 C4987 ) \nC4984_=_C4988( C4984 C4988 ) C4985_=_C4986( C4985 C4986 ) C4985_=_C4987( C4985 C4987 ) C4985_=_C4988( C4985 C4988 ) C4986_=_C4987( C4986 C4987 ) C4986_=_C4988( C4986 C4988 ) \nC4987_=_C4988( C4987 C4988 ) "];489-&gt;542[label="53: C1213 C1357 C1358 C1359 C1360 \nC1361 C1362 C1363 C1364 C1365 C1367 \nC1368 C1369 C1372 C1373 C1374 C1375 \nC1376 C1377 C1378 C1379 C1381 C1382 \nC1384 C1385 C1386 C1387 C1388 C1389 \nC1390 C1391 C1392 C1393 C1395 C1396 \nC1397 C1398 C2041 C2071 C2209 C2368 \nC2383 C2453 C3196 C3216 C4973 C4982 \nC4983 C4984 C4985 C4986 C4987 C4988 \n336: C1213_=_C1372 ,C1213_=_C1373 ,C1213_=_C1374 ,C1213_=_C1375 ,C1213_=_C1376 ,\nC1213_=_C1377 ,C1213_=_C1378 ,C1213_=_C1379 ,C1213_=_C1381 ,C1213_=_C1382 ,C1357_=_C1358 ,\nC1357_=_C1359 ,C1357_=_C1360 ,C1357_=_C1361 ,C1357_=_C1362 ,C1357_=_C1363 ,C1357_=_C1364 ,\nC1357_=_C1365 ,C1357_=_C1367 ,C1357_=_C1368 ,C1357_=_C1369 ,C1357_=_C1372 ,C1357_=_C1384 ,\nC1358_=_C1359 ,C1358_=_C1360 ,C1358_=_C1361 ,C1358_=_C1362 ,C1358_=_C1363 ,C1358_=_C1364 ,\nC1358_=_C1365 ,C1358_=_C1367 ,C1358_=_C1368 ,C1358_=_C1369 ,C1358_=_C1390 ,C1358_=_C2071 ,\nC1359_=_C1360 ,C1359_=_C1361 ,C1359_=_C1362 ,C1359_=_C1363 ,C1359_=_C1364 ,C1359_=_C1365 ,\nC1359_=_C1367 ,C1359_=_C1368 ,C1359_=_C1369 ,C1359_=_C1391 ,C1359_=_C2209 ,C1360_=_C1361 ,\nC1360_=_C1362 ,C1360_=_C1363 ,C1360_=_C1364 ,C1360_=_C1365 ,C1360_=_C1367 ,C1360_=_C1368 ,\nC1360_=_C1369 ,C1360_=_C1374 ,C1360_=_C1392 ,C1360_=_C2368 ,C1361_=_C1362 ,C1361_=_C1363 ,\nC1361_=_C1364 ,C1361_=_C1365 ,C1361_=_C1367 ,C1361_=_C1368 ,C1361_=_C1369 ,C1361_=_C1375 ,\nC1361_=_C1385 ,C1361_=_C2383 ,C1362_=_C1363 ,C1362_=_C1364 ,C1362_=_C1365 ,C1362_=_C1367 ,\nC1362_=_C1368 ,C1362_=_C1369 ,C1362_=_C1376 ,C1362_=_C1393 ,C1362_=_C2453 ,C1363_=_C1364 ,\nC1363_=_C1365 ,C1363_=_C1367 ,C1363_=_C1368 ,C1363_=_C1369 ,C1363_=_C3196 ,C1364_=_C1365 ,\nC1364_=_C1367 ,C1364_=_C1368 ,C1364_=_C1369 ,C1364_=_C3216 ,C1365_=_C1367 ,C1365_=_C1368 ,\nC1365_=_C1369 ,C1365_=_C1379 ,C1365_=_C1387 ,C1365_=_C4973 ,C1367_=_C1368 ,C1367_=_C1369 ,\nC1367_=_C1395 ,C1367_=_C4983 ,C1368_=_C1369 ,C1368_=_C4985 ,C1372_=_C1373 ,C1372_=_C1374 ,\nC1372_=_C1375 ,C1372_=_C1376 ,C1372_=_C1377 ,C1372_=_C1378 ,C1372_=_C1379 ,C1372_=_C1381 ,\nC1372_=_C1382 ,C1372_=_C1384 ,C1373_=_C1374 ,C1373_=_C1375 ,C1373_=_C1376 ,C1373_=_C1377 ,\nC1373_=_C1378 ,C1373_=_C1379 ,C1373_=_C1381 ,C1373_=_C1382 ,C1374_=_C1375 ,C1374_=_C1376 ,\nC1374_=_C1377 ,C1374_=_C1378 ,C1374_=_C1379 ,C1374_=_C1381 ,C1374_=_C1382 ,C1374_=_C1392 ,\nC1374_=_C2368 ,C1375_=_C1376 ,C1375_=_C1377 ,C1375_=_C1378 ,C1375_=_C1379 ,C1375_=_C1381 ,\nC1375_=_C1382 ,C1375_=_C1385 ,C1375_=_C2383 ,C1376_=_C1377 ,C1376_=_C1378 ,C1376_=_C1379 ,\nC1376_=_C1381 ,C1376_=_C1382</w:t>
      </w:r>
    </w:p>
    <w:p>
      <w:pPr>
        <w:pStyle w:val="PreformattedText"/>
        <w:bidi w:val="0"/>
        <w:spacing w:before="0" w:after="0"/>
        <w:jc w:val="left"/>
        <w:rPr/>
      </w:pPr>
      <w:r>
        <w:rPr/>
        <w:t xml:space="preserve"> </w:t>
      </w:r>
      <w:r>
        <w:rPr/>
        <w:t>,C1376_=_C1393 ,C1376_=_C2453 ,C1377_=_C1378 ,C1377_=_C1379 ,\nC1377_=_C1381 ,C1377_=_C1382 ,C1377_=_C1386 ,C1378_=_C1379 ,C1378_=_C1381 ,C1378_=_C1382 ,\nC1379_=_C1381 ,C1379_=_C1382 ,C1379_=_C1387 ,C1379_=_C4973 ,C1381_=_C1382 ,C1384_=_C1385 ,\nC1384_=_C1386 ,C1384_=_C1387 ,C1385_=_C1386 ,C1385_=_C1387 ,C1385_=_C2383 ,C1386_=_C1387 ,\nC1387_=_C4973 ,C1388_=_C1389 ,C1388_=_C1390 ,C1388_=_C1391 ,C1388_=_C1392 ,C1388_=_C1393 ,\nC1388_=_C1395 ,C1388_=_C1396 ,C1388_=_C1397 ,C1388_=_C1398 ,C1389_=_C1390 ,C1389_=_C1391 ,\nC1389_=_C1392 ,C1389_=_C1393 ,C1389_=_C1395 ,C1389_=_C1396 ,C1389_=_C1397 ,C1389_=_C1398 ,\nC1389_=_C2041 ,C1390_=_C1391 ,C1390_=_C1392 ,C1390_=_C1393 ,C1390_=_C1395 ,C1390_=_C1396 ,\nC1390_=_C1397 ,C1390_=_C1398 ,C1390_=_C2071 ,C1391_=_C1392 ,C1391_=_C1393 ,C1391_=_C1395 ,\nC1391_=_C1396 ,C1391_=_C1397 ,C1391_=_C1398 ,C1391_=_C2209 ,C1392_=_C1393 ,C1392_=_C1395 ,\nC1392_=_C1396 ,C1392_=_C1397 ,C1392_=_C1398 ,C1392_=_C2368 ,C1393_=_C1395 ,C1393_=_C1396 ,\nC1393_=_C1397 ,C1393_=_C1398 ,C1393_=_C2453 ,C1395_=_C1396 ,C1395_=_C1397 ,C1395_=_C1398 ,\nC1395_=_C4983 ,C1396_=_C1397 ,C1396_=_C1398 ,C1396_=_C4986 ,C1397_=_C1398 ,C1397_=_C4987 ,\nC1398_=_C4988 ,C2041_=_C2071 ,C2041_=_C2209 ,C2041_=_C2368 ,C2041_=_C2383 ,C2041_=_C2453 ,\nC2041_=_C3196 ,C2041_=_C3216 ,C2041_=_C4973 ,C2041_=_C4982 ,C2041_=_C4983 ,C2041_=_C4984 ,\nC2041_=_C4985 ,C2041_=_C4986 ,C2041_=_C4987 ,C2041_=_C4988 ,C2071_=_C2209 ,C2071_=_C2368 ,\nC2071_=_C2383 ,C2071_=_C2453 ,C2071_=_C3196 ,C2071_=_C3216 ,C2071_=_C4973 ,C2071_=_C4982 ,\nC2071_=_C4983 ,C2071_=_C4984 ,C2071_=_C4985 ,C2071_=_C4986 ,C2071_=_C4987 ,C2071_=_C4988 ,\nC2209_=_C2368 ,C2209_=_C2383 ,C2209_=_C2453 ,C2209_=_C3196 ,C2209_=_C3216 ,C2209_=_C4973 ,\nC2209_=_C4982 ,C2209_=_C4983 ,C2209_=_C4984 ,C2209_=_C4985 ,C2209_=_C4986 ,C2209_=_C4987 ,\nC2209_=_C4988 ,C2368_=_C2383 ,C2368_=_C2453 ,C2368_=_C3196 ,C2368_=_C3216 ,C2368_=_C4973 ,\nC2368_=_C4982 ,C2368_=_C4983 ,C2368_=_C4984 ,C2368_=_C4985 ,C2368_=_C4986 ,C2368_=_C4987 ,\nC2368_=_C4988 ,C2383_=_C2453 ,C2383_=_C3196 ,C2383_=_C3216 ,C2383_=_C4973 ,C2383_=_C4982 ,\nC2383_=_C4983 ,C2383_=_C4984 ,C2383_=_C4985 ,C2383_=_C4986 ,C2383_=_C4987 ,C2383_=_C4988 ,\nC2453_=_C3196 ,C2453_=_C3216 ,C2453_=_C4973 ,C2453_=_C4982 ,C2453_=_C4983 ,C2453_=_C4984 ,\nC2453_=_C4985 ,C2453_=_C4986 ,C2453_=_C4987 ,C2453_=_C4988 ,C3196_=_C3216 ,C3196_=_C4973 ,\nC3196_=_C4982 ,C3196_=_C4983 ,C3196_=_C4984 ,C3196_=_C4985 ,C3196_=_C4986 ,C3196_=_C4987 ,\nC3196_=_C4988 ,C3216_=_C4973 ,C3216_=_C4982 ,C3216_=_C4983 ,C3216_=_C4984 ,C3216_=_C4985 ,\nC3216_=_C4986 ,C3216_=_C4987 ,C3216_=_C4988 ,C4973_=_C4982 ,C4973_=_C4983 ,C4973_=_C4984 ,\nC4973_=_C4985 ,C4973_=_C4986 ,C4973_=_C4987 ,C4973_=_C4988 ,C4982_=_C4983 ,C4982_=_C4984 ,\nC4982_=_C4985 ,C4982_=_C4986 ,C4982_=_C4987 ,C4982_=_C4988 ,C4983_=_C4984 ,C4983_=_C4985 ,\nC4983_=_C4986 ,C4983_=_C4987 ,C4983_=_C4988 ,C4984_=_C4985 ,C4984_=_C4986 ,C4984_=_C4987 ,\nC4984_=_C4988 ,C4985_=_C4986 ,C4985_=_C4987 ,C4985_=_C4988 ,C4986_=_C4987 ,C4986_=_C4988 ,\nC4987_=_C4988 ,"];543[shape=box, label="id:543 level: 9\n69: C1360 C1361 C1362 C1374 C1375 \nC1376 C1377 C1385 C1386 C1392 C1393 \nC1774 C1804 C1809 C1810 C2051 C2056 \nC2085 C2088 C2140 C2188 C2357 C2358 \nC2359 C2360 C2361 C2363 C2364 C2365 \nC2366 C2367 C2368 C2369 C2370 C2371 \nC2372 C2373 C2374 C2375 C2376 C2378 \nC2379 C2380 C2381 C2382 C2383 C2384 \nC2407 C2408 C2419 C2420 C2429 C2430 \nC2439 C2440 C2448 C2449 C2450 C2451 \nC2452 C2453 C2454 C2455 C2456 C2457 \nC2458 C2459 C2460 C2461 \n705: C1360_=_C1361( C1360 C1361 ) C1360_=_C1362( C1360 C1362 ) C1360_=_C1374( C1360 C1374 ) C1360_=_C1392( C1360 C1392 ) C1360_=_C1804( C1360 C1804 ) \nC1360_=_C2357( C1360 C2357 ) C1360_=_C2358( C1360 C2358 ) C1360_=_C2359( C1360 C2359 ) C1360_=_C2360( C1360 C2360 ) C1360_=_C2361( C1360 C2361 ) C1360_=_C2363( C1360 C2363 ) \nC1360_=_C2364( C1360 C2364 ) C1360_=_C2365( C1360 C2365 ) C1360_=_C2366( C1360 C2366 ) C1360_=_C2367( C1360 C2367 ) C1360_=_C2368( C1360 C2368 ) C1360_=_C2369( C1360 C2369 ) \nC1360_=_C2370( C1360 C2370 ) C1360_=_C2371( C1360 C2371 ) C1361_=_C1362( C1361 C1362 ) C1361_=_C1375( C1361 C1375 ) C1361_=_C1385( C1361 C1385 ) C1361_=_C1774( C1361 C1774 ) \nC1361_=_C2051( C1361 C2051 ) C1361_=_C2085( C1361 C2085 ) C1361_=_C2357( C1361 C2357 ) C1361_=_C2372( C1361 C2372 ) C1361_=_C2373( C1361 C2373 ) C1361_=_C2374( C1361 C2374 ) \nC1361_=_C2375( C1361 C2375 ) C1361_=_C2376( C1361 C2376 ) C1361_=_C2378( C1361 C2378 ) C1361_=_C2379( C1361 C2379 ) C1361_=_C2380( C1361 C2380 ) C1361_=_C2381( C1361 C2381 ) \nC1361_=_C2382( C1361 C2382 ) C1361_=_C2383( C1361 C2383 ) C1361_=_C2384( C1361 C2384 ) C1362_=_C1376( C1362 C1376 ) C1362_=_C1393( C1362 C1393 ) C1362_=_C1809( C1362 C1809 ) \nC1362_=_C2376( C1362 C2376 ) C1362_=_C2407( C1362 C2407 ) C1362_=_C2419( C1362 C2419 ) C1362_=_C2429( C1362 C2429 ) C1362_=_C2439( C1362 C2439 ) C1362_=_C2448( C1362 C2448 ) \nC1362_=_C2449( C1362 C2449 ) C1362_=_C2450( C1362 C2450 ) C1362_=_C2451( C1362 C2451 ) C1362_=_C2452( C1362 C2452 ) C1362_=_C2453( C1362 C2453 ) C1362_=_C2454( C1362 C2454 ) \nC1362_=_C2455( C1362 C2455 ) C1374_=_C1375( C1374 C1375 ) C1374_=_C1376( C1374 C1376 ) C1374_=_C1377( C1374 C1377 ) C1374_=_C1392( C1374 C1392 ) C1374_=_C1804( C1374 C1804 ) \nC1374_=_C2357( C1374 C2357 ) C1374_=_C2358( C1374 C2358 ) C1374_=_C2359( C1374 C2359 ) C1374_=_C2360( C1374 C2360 ) C1374_=_C2361( C1374 C2361 ) C1374_=_C2363( C1374 C2363 ) \nC1374_=_C2364( C1374 C2364 ) C1374_=_C2365( C1374 C2365 ) C1374_=_C2366( C1374 C2366 ) C1374_=_C2367( C1374 C2367 ) C1374_=_C2368( C1374 C2368 ) C1374_=_C2369( C1374 C2369 ) \nC1374_=_C2370( C1374 C2370 ) C1374_=_C2371( C1374 C2371 ) C1375_=_C1376( C1375 C1376 ) C1375_=_C1377( C1375 C1377 ) C1375_=_C1385( C1375 C1385 ) C1375_=_C1774( C1375 C1774 ) \nC1375_=_C2051( C1375 C2051 ) C1375_=_C2085( C1375 C2085 ) C1375_=_C2357( C1375 C2357 ) C1375_=_C2372( C1375 C2372 ) C1375_=_C2373( C1375 C2373 ) C1375_=_C2374( C1375 C2374 ) \nC1375_=_C2375( C1375 C2375 ) C1375_=_C2376( C1375 C2376 ) C1375_=_C2378( C1375 C2378 ) C1375_=_C2379( C1375 C2379 ) C1375_=_C2380( C1375 C2380 ) C1375_=_C2381( C1375 C2381 ) \nC1375_=_C2382( C1375 C2382 ) C1375_=_C2383( C1375 C2383 ) C1375_=_C2384( C1375 C2384 ) C1376_=_C1377( C1376 C1377 ) C1376_=_C1393( C1376 C1393 ) C1376_=_C1809( C1376 C1809 ) \nC1376_=_C2376( C1376 C2376 ) C1376_=_C2407( C1376 C2407 ) C1376_=_C2419( C1376 C2419 ) C1376_=_C2429( C1376 C2429 ) C1376_=_C2439( C1376 C2439 ) C1376_=_C2448( C1376 C2448 ) \nC1376_=_C2449( C1376 C2449 ) C1376_=_C2450( C1376 C2450 ) C1376_=_C2451( C1376 C2451 ) C1376_=_C2452( C1376 C2452 ) C1376_=_C2453( C1376 C2453 ) C1376_=_C2454( C1376 C2454 ) \nC1376_=_C2455( C1376 C2455 ) C1377_=_C1386( C1377 C1386 ) C1377_=_C1810( C1377 C1810 ) C1377_=_C2056( C1377 C2056 ) C1377_=_C2088( C1377 C2088 ) C1377_=_C2140( C1377 C2140 ) \nC1377_=_C2188( C1377 C2188 ) C1377_=_C2363( C1377 C2363 ) C1377_=_C2408( C1377 C2408 ) C1377_=_C2420( C1377 C2420 ) C1377_=_C2430( C1377 C2430 ) C1377_=_C2440( C1377 C2440 ) \nC1377_=_C2448( C1377 C2448 ) C1377_=_C2456( C1377 C2456 ) C1377_=_C2457( C1377 C2457 ) C1377_=_C2458( C1377 C2458 ) C1377_=_C2459( C1377 C2459 ) C1377_=_C2460( C1377 C2460 ) \nC1377_=_C2461( C1377 C2461 ) C1385_=_C1386( C1385 C1386 ) C1385_=_C1774( C1385 C1774 ) C1385_=_C2051( C1385 C2051 ) C1385_=_C2085( C1385 C2085 ) C1385_=_C2357( C1385 C2357 ) \nC1385_=_C2372( C1385 C2372 ) C1385_=_C2373( C1385 C2373 ) C1385_=_C2374( C1385 C2374 ) C1385_=_C2375( C1385 C2375 ) C1385_=_C2376( C1385 C2376 ) C1385_=_C2378( C1385 C2378 ) \nC1385_=_C2379( C1385 C2379 ) C1385_=_C2380( C1385 C2380 ) C1385_=_C2381( C1385 C2381 ) C1385_=_C2382( C1385 C2382 ) C1385_=_C2383( C1385 C2383 ) C1385_=_C2384( C1385 C2384 ) \nC1386_=_C1810( C1386 C1810 ) C1386_=_C2056( C1386 C2056 ) C1386_=_C2088( C1386 C2088 ) C1386_=_C2140( C1386 C2140 ) C1386_=_C2188( C1386 C2188 ) C1386_=_C2363( C1386 C2363 ) \nC1386_=_C2408( C1386 C2408 ) C1386_=_C2420( C1386 C2420 ) C1386_=_C2430( C1386 C2430 ) C1386_=_C2440( C1386 C2440 ) C1386_=_C2448( C1386 C2448 ) C1386_=_C2456( C1386 C2456 ) \nC1386_=_C2457( C1386 C2457 ) C1386_=_C2458( C1386 C2458 ) C1386_=_C2459( C1386 C2459 ) C1386_=_C2460( C1386 C2460 ) C1386_=_C2461( C1386 C2461 ) C1392_=_C1393( C1392 C1393 ) \nC1392_=_C1804( C1392 C1804 ) C1392_=_C2357( C1392 C2357 ) C1392_=_C2358( C1392 C2358 ) C1392_=_C2359( C1392 C2359 ) C1392_=_C2360( C1392 C2360 ) C1392_=_C2361( C1392 C2361 ) \nC1392_=_C2363( C1392 C2363 ) C1392_=_C2364( C1392 C2364 ) C1392_=_C2365( C1392 C2365 ) C1392_=_C2366( C1392 C2366 ) C1392_=_C2367( C1392 C2367 ) C1392_=_C2368( C1392 C2368 ) \nC1392_=_C2369( C1392 C2369 ) C1392_=_C2370( C1392 C2370 ) C1392_=_C2371( C1392 C2371 ) C1393_=_C1809( C1393 C1809 ) C1393_=_C2376( C1393 C2376 ) C1393_=_C2407( C1393 C2407 ) \nC1393_=_C2419( C1393 C2419 ) C1393_=_C2429( C1393 C2429 ) C1393_=_C2439( C1393 C2439 ) C1393_=_C2448( C1393 C2448 ) C1393_=_C2449( C1393 C2449 ) C1393_=_C2450( C1393 C2450 ) \nC1393_=_C2451( C1393 C2451 ) C1393_=_C2452( C1393 C2452 ) C1393_=_C2453( C1393 C2453 ) C1393_=_C2454( C1393 C2454 ) C1393_=_C2455( C1393 C2455 ) C1774_=_C2051( C1774 C2051 ) \nC1774_=_C2085( C1774 C2085 ) C1774_=_C2357( C1774 C2357 ) C1774_=_C2372( C1774 C2372 ) C1774_=_C2373( C1774 C2373 ) C1774_=_C2374( C1774 C2374 ) C1774_=_C2375( C1774 C2375 ) \nC1774_=_C2376( C1774 C2376 ) C1774_=_C2378( C1774 C2378 ) C1774_=_C2379( C1774 C2379 ) C1774_=_C2380( C1774 C2380 ) C1774_=_C2381( C1774 C2381 ) C1774_=_C2382( C1774 C2382 ) \nC1774_=_C2383( C1774 C2383 ) C1774_=_C2384( C1774 C2384 ) C1804_=_C1809( C1804 C1809 ) C1804_=_C1810( C1804 C1810 ) C1804_=_C2357( C1804 C2357 ) C1804_=_C2358( C1804 C2358 ) \nC1804_=_C2359( C1804 C2359 ) C1804_=_C2360( C1804 C2360 ) C1804_=_C2361( C1804 C2361 ) C1804_=_C2363( C1804 C2363 ) C1804_=_C2364( C1804 C2364 ) C1804_=_C2365( C1804 C2365 ) \nC1804_=_C2366( C1804 C2366 ) C1804_=_C2367( C1804 C2367 ) C1804_=_C2368( C1804 C2368</w:t>
      </w:r>
    </w:p>
    <w:p>
      <w:pPr>
        <w:pStyle w:val="PreformattedText"/>
        <w:bidi w:val="0"/>
        <w:spacing w:before="0" w:after="0"/>
        <w:jc w:val="left"/>
        <w:rPr/>
      </w:pPr>
      <w:r>
        <w:rPr/>
        <w:t xml:space="preserve"> </w:t>
      </w:r>
      <w:r>
        <w:rPr/>
        <w:t>) C1804_=_C2369( C1804 C2369 ) C1804_=_C2370( C1804 C2370 ) C1804_=_C2371( C1804 C2371 ) \nC1809_=_C1810( C1809 C1810 ) C1809_=_C2376( C1809 C2376 ) C1809_=_C2407( C1809 C2407 ) C1809_=_C2419( C1809 C2419 ) C1809_=_C2429( C1809 C2429 ) C1809_=_C2439( C1809 C2439 ) \nC1809_=_C2448( C1809 C2448 ) C1809_=_C2449( C1809 C2449 ) C1809_=_C2450( C1809 C2450 ) C1809_=_C2451( C1809 C2451 ) C1809_=_C2452( C1809 C2452 ) C1809_=_C2453( C1809 C2453 ) \nC1809_=_C2454( C1809 C2454 ) C1809_=_C2455( C1809 C2455 ) C1810_=_C2056( C1810 C2056 ) C1810_=_C2088( C1810 C2088 ) C1810_=_C2140( C1810 C2140 ) C1810_=_C2188( C1810 C2188 ) \nC1810_=_C2363( C1810 C2363 ) C1810_=_C2408( C1810 C2408 ) C1810_=_C2420( C1810 C2420 ) C1810_=_C2430( C1810 C2430 ) C1810_=_C2440( C1810 C2440 ) C1810_=_C2448( C1810 C2448 ) \nC1810_=_C2456( C1810 C2456 ) C1810_=_C2457( C1810 C2457 ) C1810_=_C2458( C1810 C2458 ) C1810_=_C2459( C1810 C2459 ) C1810_=_C2460( C1810 C2460 ) C1810_=_C2461( C1810 C2461 ) \nC2051_=_C2056( C2051 C2056 ) C2051_=_C2085( C2051 C2085 ) C2051_=_C2357( C2051 C2357 ) C2051_=_C2372( C2051 C2372 ) C2051_=_C2373( C2051 C2373 ) C2051_=_C2374( C2051 C2374 ) \nC2051_=_C2375( C2051 C2375 ) C2051_=_C2376( C2051 C2376 ) C2051_=_C2378( C2051 C2378 ) C2051_=_C2379( C2051 C2379 ) C2051_=_C2380( C2051 C2380 ) C2051_=_C2381( C2051 C2381 ) \nC2051_=_C2382( C2051 C2382 ) C2051_=_C2383( C2051 C2383 ) C2051_=_C2384( C2051 C2384 ) C2056_=_C2088( C2056 C2088 ) C2056_=_C2140( C2056 C2140 ) C2056_=_C2188( C2056 C2188 ) \nC2056_=_C2363( C2056 C2363 ) C2056_=_C2408( C2056 C2408 ) C2056_=_C2420( C2056 C2420 ) C2056_=_C2430( C2056 C2430 ) C2056_=_C2440( C2056 C2440 ) C2056_=_C2448( C2056 C2448 ) \nC2056_=_C2456( C2056 C2456 ) C2056_=_C2457( C2056 C2457 ) C2056_=_C2458( C2056 C2458 ) C2056_=_C2459( C2056 C2459 ) C2056_=_C2460( C2056 C2460 ) C2056_=_C2461( C2056 C2461 ) \nC2085_=_C2088( C2085 C2088 ) C2085_=_C2357( C2085 C2357 ) C2085_=_C2372( C2085 C2372 ) C2085_=_C2373( C2085 C2373 ) C2085_=_C2374( C2085 C2374 ) C2085_=_C2375( C2085 C2375 ) \nC2085_=_C2376( C2085 C2376 ) C2085_=_C2378( C2085 C2378 ) C2085_=_C2379( C2085 C2379 ) C2085_=_C2380( C2085 C2380 ) C2085_=_C2381( C2085 C2381 ) C2085_=_C2382( C2085 C2382 ) \nC2085_=_C2383( C2085 C2383 ) C2085_=_C2384( C2085 C2384 ) C2088_=_C2140( C2088 C2140 ) C2088_=_C2188( C2088 C2188 ) C2088_=_C2363( C2088 C2363 ) C2088_=_C2408( C2088 C2408 ) \nC2088_=_C2420( C2088 C2420 ) C2088_=_C2430( C2088 C2430 ) C2088_=_C2440( C2088 C2440 ) C2088_=_C2448( C2088 C2448 ) C2088_=_C2456( C2088 C2456 ) C2088_=_C2457( C2088 C2457 ) \nC2088_=_C2458( C2088 C2458 ) C2088_=_C2459( C2088 C2459 ) C2088_=_C2460( C2088 C2460 ) C2088_=_C2461( C2088 C2461 ) C2140_=_C2188( C2140 C2188 ) C2140_=_C2363( C2140 C2363 ) \nC2140_=_C2408( C2140 C2408 ) C2140_=_C2420( C2140 C2420 ) C2140_=_C2430( C2140 C2430 ) C2140_=_C2440( C2140 C2440 ) C2140_=_C2448( C2140 C2448 ) C2140_=_C2456( C2140 C2456 ) \nC2140_=_C2457( C2140 C2457 ) C2140_=_C2458( C2140 C2458 ) C2140_=_C2459( C2140 C2459 ) C2140_=_C2460( C2140 C2460 ) C2140_=_C2461( C2140 C2461 ) C2188_=_C2363( C2188 C2363 ) \nC2188_=_C2408( C2188 C2408 ) C2188_=_C2420( C2188 C2420 ) C2188_=_C2430( C2188 C2430 ) C2188_=_C2440( C2188 C2440 ) C2188_=_C2448( C2188 C2448 ) C2188_=_C2456( C2188 C2456 ) \nC2188_=_C2457( C2188 C2457 ) C2188_=_C2458( C2188 C2458 ) C2188_=_C2459( C2188 C2459 ) C2188_=_C2460( C2188 C2460 ) C2188_=_C2461( C2188 C2461 ) C2357_=_C2358( C2357 C2358 ) \nC2357_=_C2359( C2357 C2359 ) C2357_=_C2360( C2357 C2360 ) C2357_=_C2361( C2357 C2361 ) C2357_=_C2363( C2357 C2363 ) C2357_=_C2364( C2357 C2364 ) C2357_=_C2365( C2357 C2365 ) \nC2357_=_C2366( C2357 C2366 ) C2357_=_C2367( C2357 C2367 ) C2357_=_C2368( C2357 C2368 ) C2357_=_C2369( C2357 C2369 ) C2357_=_C2370( C2357 C2370 ) C2357_=_C2371( C2357 C2371 ) \nC2357_=_C2372( C2357 C2372 ) C2357_=_C2373( C2357 C2373 ) C2357_=_C2374( C2357 C2374 ) C2357_=_C2375( C2357 C2375 ) C2357_=_C2376( C2357 C2376 ) C2357_=_C2378( C2357 C2378 ) \nC2357_=_C2379( C2357 C2379 ) C2357_=_C2380( C2357 C2380 ) C2357_=_C2381( C2357 C2381 ) C2357_=_C2382( C2357 C2382 ) C2357_=_C2383( C2357 C2383 ) C2357_=_C2384( C2357 C2384 ) \nC2358_=_C2359( C2358 C2359 ) C2358_=_C2360( C2358 C2360 ) C2358_=_C2361( C2358 C2361 ) C2358_=_C2363( C2358 C2363 ) C2358_=_C2364( C2358 C2364 ) C2358_=_C2365( C2358 C2365 ) \nC2358_=_C2366( C2358 C2366 ) C2358_=_C2367( C2358 C2367 ) C2358_=_C2368( C2358 C2368 ) C2358_=_C2369( C2358 C2369 ) C2358_=_C2370( C2358 C2370 ) C2358_=_C2371( C2358 C2371 ) \nC2358_=_C2372( C2358 C2372 ) C2358_=_C2407( C2358 C2407 ) C2358_=_C2408( C2358 C2408 ) C2359_=_C2360( C2359 C2360 ) C2359_=_C2361( C2359 C2361 ) C2359_=_C2363( C2359 C2363 ) \nC2359_=_C2364( C2359 C2364 ) C2359_=_C2365( C2359 C2365 ) C2359_=_C2366( C2359 C2366 ) C2359_=_C2367( C2359 C2367 ) C2359_=_C2368( C2359 C2368 ) C2359_=_C2369( C2359 C2369 ) \nC2359_=_C2370( C2359 C2370 ) C2359_=_C2371( C2359 C2371 ) C2359_=_C2373( C2359 C2373 ) C2359_=_C2419( C2359 C2419 ) C2359_=_C2420( C2359 C2420 ) C2360_=_C2361( C2360 C2361 ) \nC2360_=_C2363( C2360 C2363 ) C2360_=_C2364( C2360 C2364 ) C2360_=_C2365( C2360 C2365 ) C2360_=_C2366( C2360 C2366 ) C2360_=_C2367( C2360 C2367 ) C2360_=_C2368( C2360 C2368 ) \nC2360_=_C2369( C2360 C2369 ) C2360_=_C2370( C2360 C2370 ) C2360_=_C2371( C2360 C2371 ) C2360_=_C2374( C2360 C2374 ) C2360_=_C2429( C2360 C2429 ) C2360_=_C2430( C2360 C2430 ) \nC2361_=_C2363( C2361 C2363 ) C2361_=_C2364( C2361 C2364 ) C2361_=_C2365( C2361 C2365 ) C2361_=_C2366( C2361 C2366 ) C2361_=_C2367( C2361 C2367 ) C2361_=_C2368( C2361 C2368 ) \nC2361_=_C2369( C2361 C2369 ) C2361_=_C2370( C2361 C2370 ) C2361_=_C2371( C2361 C2371 ) C2361_=_C2375( C2361 C2375 ) C2361_=_C2439( C2361 C2439 ) C2361_=_C2440( C2361 C2440 ) \nC2363_=_C2364( C2363 C2364 ) C2363_=_C2365( C2363 C2365 ) C2363_=_C2366( C2363 C2366 ) C2363_=_C2367( C2363 C2367 ) C2363_=_C2368( C2363 C2368 ) C2363_=_C2369( C2363 C2369 ) \nC2363_=_C2370( C2363 C2370 ) C2363_=_C2371( C2363 C2371 ) C2363_=_C2408( C2363 C2408 ) C2363_=_C2420( C2363 C2420 ) C2363_=_C2430( C2363 C2430 ) C2363_=_C2440( C2363 C2440 ) \nC2363_=_C2448( C2363 C2448 ) C2363_=_C2456( C2363 C2456 ) C2363_=_C2457( C2363 C2457 ) C2363_=_C2458( C2363 C2458 ) C2363_=_C2459( C2363 C2459 ) C2363_=_C2460( C2363 C2460 ) \nC2363_=_C2461( C2363 C2461 ) C2364_=_C2365( C2364 C2365 ) C2364_=_C2366( C2364 C2366 ) C2364_=_C2367( C2364 C2367 ) C2364_=_C2368( C2364 C2368 ) C2364_=_C2369( C2364 C2369 ) \nC2364_=_C2370( C2364 C2370 ) C2364_=_C2371( C2364 C2371 ) C2364_=_C2378( C2364 C2378 ) C2364_=_C2449( C2364 C2449 ) C2364_=_C2456( C2364 C2456 ) C2365_=_C2366( C2365 C2366 ) \nC2365_=_C2367( C2365 C2367 ) C2365_=_C2368( C2365 C2368 ) C2365_=_C2369( C2365 C2369 ) C2365_=_C2370( C2365 C2370 ) C2365_=_C2371( C2365 C2371 ) C2365_=_C2379( C2365 C2379 ) \nC2365_=_C2450( C2365 C2450 ) C2365_=_C2457( C2365 C2457 ) C2366_=_C2367( C2366 C2367 ) C2366_=_C2368( C2366 C2368 ) C2366_=_C2369( C2366 C2369 ) C2366_=_C2370( C2366 C2370 ) \nC2366_=_C2371( C2366 C2371 ) C2366_=_C2380( C2366 C2380 ) C2366_=_C2451( C2366 C2451 ) C2366_=_C2458( C2366 C2458 ) C2367_=_C2368( C2367 C2368 ) C2367_=_C2369( C2367 C2369 ) \nC2367_=_C2370( C2367 C2370 ) C2367_=_C2371( C2367 C2371 ) C2367_=_C2381( C2367 C2381 ) C2367_=_C2452( C2367 C2452 ) C2367_=_C2459( C2367 C2459 ) C2368_=_C2369( C2368 C2369 ) \nC2368_=_C2370( C2368 C2370 ) C2368_=_C2371( C2368 C2371 ) C2368_=_C2383( C2368 C2383 ) C2368_=_C2453( C2368 C2453 ) C2369_=_C2370( C2369 C2370 ) C2369_=_C2371( C2369 C2371 ) \nC2370_=_C2371( C2370 C2371 ) C2371_=_C2384( C2371 C2384 ) C2371_=_C2454( C2371 C2454 ) C2371_=_C2461( C2371 C2461 ) C2372_=_C2373( C2372 C2373 ) C2372_=_C2374( C2372 C2374 ) \nC2372_=_C2375( C2372 C2375 ) C2372_=_C2376( C2372 C2376 ) C2372_=_C2378( C2372 C2378 ) C2372_=_C2379( C2372 C2379 ) C2372_=_C2380( C2372 C2380 ) C2372_=_C2381( C2372 C2381 ) \nC2372_=_C2382( C2372 C2382 ) C2372_=_C2383( C2372 C2383 ) C2372_=_C2384( C2372 C2384 ) C2372_=_C2407( C2372 C2407 ) C2372_=_C2408( C2372 C2408 ) C2373_=_C2374( C2373 C2374 ) \nC2373_=_C2375( C2373 C2375 ) C2373_=_C2376( C2373 C2376 ) C2373_=_C2378( C2373 C2378 ) C2373_=_C2379( C2373 C2379 ) C2373_=_C2380( C2373 C2380 ) C2373_=_C2381( C2373 C2381 ) \nC2373_=_C2382( C2373 C2382 ) C2373_=_C2383( C2373 C2383 ) C2373_=_C2384( C2373 C2384 ) C2373_=_C2419( C2373 C2419 ) C2373_=_C2420( C2373 C2420 ) C2374_=_C2375( C2374 C2375 ) \nC2374_=_C2376( C2374 C2376 ) C2374_=_C2378( C2374 C2378 ) C2374_=_C2379( C2374 C2379 ) C2374_=_C2380( C2374 C2380 ) C2374_=_C2381( C2374 C2381 ) C2374_=_C2382( C2374 C2382 ) \nC2374_=_C2383( C2374 C2383 ) C2374_=_C2384( C2374 C2384 ) C2374_=_C2429( C2374 C2429 ) C2374_=_C2430( C2374 C2430 ) C2375_=_C2376( C2375 C2376 ) C2375_=_C2378( C2375 C2378 ) \nC2375_=_C2379( C2375 C2379 ) C2375_=_C2380( C2375 C2380 ) C2375_=_C2381( C2375 C2381 ) C2375_=_C2382( C2375 C2382 ) C2375_=_C2383( C2375 C2383 ) C2375_=_C2384( C2375 C2384 ) \nC2375_=_C2439( C2375 C2439 ) C2375_=_C2440( C2375 C2440 ) C2376_=_C2378( C2376 C2378 ) C2376_=_C2379( C2376 C2379 ) C2376_=_C2380( C2376 C2380 ) C2376_=_C2381( C2376 C2381 ) \nC2376_=_C2382( C2376 C2382 ) C2376_=_C2383( C2376 C2383 ) C2376_=_C2384( C2376 C2384 ) C2376_=_C2407( C2376 C2407 ) C2376_=_C2419( C2376 C2419 ) C2376_=_C2429( C2376 C2429 ) \nC2376_=_C2439( C2376 C2439 ) C2376_=_C2448( C2376 C2448 ) C2376_=_C2449( C2376 C2449 ) C2376_=_C2450( C2376 C2450 ) C2376_=_C2451( C2376 C2451 ) C2376_=_C2452( C2376 C2452 ) \nC2376_=_C2453( C2376 C2453 ) C2376_=_C2454( C2376 C2454 ) C2376_=_C2455( C2376 C2455 ) C2378_=_C2379( C2378 C2379 ) C2378_=_C2380( C2378 C2380 ) C2378_=_C2381( C2378 C2381 ) \nC2378_=_C2382( C2378 C2382 ) C2378_=_C2383( C2378 C2383 ) C2378_=_C2384( C2378 C2384 ) C2378_=_C2449( C2378 C2449 ) C2378_=_C2456( C2378 C2456 ) C2379_=_C2380( C2379 C2380 ) \nC2379_=_C2381( C2379 C2381 ) C2379_=_C2382( C2379 C2382 ) C2379_=_C2383( C2379 C2383 ) C2379_=_C2384( C2379 C2384 ) C2379_=_C2450(</w:t>
      </w:r>
    </w:p>
    <w:p>
      <w:pPr>
        <w:pStyle w:val="PreformattedText"/>
        <w:bidi w:val="0"/>
        <w:spacing w:before="0" w:after="0"/>
        <w:jc w:val="left"/>
        <w:rPr/>
      </w:pPr>
      <w:r>
        <w:rPr/>
        <w:t xml:space="preserve"> </w:t>
      </w:r>
      <w:r>
        <w:rPr/>
        <w:t>C2379 C2450 ) C2379_=_C2457( C2379 C2457 ) \nC2380_=_C2381( C2380 C2381 ) C2380_=_C2382( C2380 C2382 ) C2380_=_C2383( C2380 C2383 ) C2380_=_C2384( C2380 C2384 ) C2380_=_C2451( C2380 C2451 ) C2380_=_C2458( C2380 C2458 ) \nC2381_=_C2382( C2381 C2382 ) C2381_=_C2383( C2381 C2383 ) C2381_=_C2384( C2381 C2384 ) C2381_=_C2452( C2381 C2452 ) C2381_=_C2459( C2381 C2459 ) C2382_=_C2383( C2382 C2383 ) \nC2382_=_C2384( C2382 C2384 ) C2382_=_C2460( C2382 C2460 ) C2383_=_C2384( C2383 C2384 ) C2383_=_C2453( C2383 C2453 ) C2384_=_C2454( C2384 C2454 ) C2384_=_C2461( C2384 C2461 ) \nC2407_=_C2408( C2407 C2408 ) C2407_=_C2419( C2407 C2419 ) C2407_=_C2429( C2407 C2429 ) C2407_=_C2439( C2407 C2439 ) C2407_=_C2448( C2407 C2448 ) C2407_=_C2449( C2407 C2449 ) \nC2407_=_C2450( C2407 C2450 ) C2407_=_C2451( C2407 C2451 ) C2407_=_C2452( C2407 C2452 ) C2407_=_C2453( C2407 C2453 ) C2407_=_C2454( C2407 C2454 ) C2407_=_C2455( C2407 C2455 ) \nC2408_=_C2420( C2408 C2420 ) C2408_=_C2430( C2408 C2430 ) C2408_=_C2440( C2408 C2440 ) C2408_=_C2448( C2408 C2448 ) C2408_=_C2456( C2408 C2456 ) C2408_=_C2457( C2408 C2457 ) \nC2408_=_C2458( C2408 C2458 ) C2408_=_C2459( C2408 C2459 ) C2408_=_C2460( C2408 C2460 ) C2408_=_C2461( C2408 C2461 ) C2419_=_C2420( C2419 C2420 ) C2419_=_C2429( C2419 C2429 ) \nC2419_=_C2439( C2419 C2439 ) C2419_=_C2448( C2419 C2448 ) C2419_=_C2449( C2419 C2449 ) C2419_=_C2450( C2419 C2450 ) C2419_=_C2451( C2419 C2451 ) C2419_=_C2452( C2419 C2452 ) \nC2419_=_C2453( C2419 C2453 ) C2419_=_C2454( C2419 C2454 ) C2419_=_C2455( C2419 C2455 ) C2420_=_C2430( C2420 C2430 ) C2420_=_C2440( C2420 C2440 ) C2420_=_C2448( C2420 C2448 ) \nC2420_=_C2456( C2420 C2456 ) C2420_=_C2457( C2420 C2457 ) C2420_=_C2458( C2420 C2458 ) C2420_=_C2459( C2420 C2459 ) C2420_=_C2460( C2420 C2460 ) C2420_=_C2461( C2420 C2461 ) \nC2429_=_C2430( C2429 C2430 ) C2429_=_C2439( C2429 C2439 ) C2429_=_C2448( C2429 C2448 ) C2429_=_C2449( C2429 C2449 ) C2429_=_C2450( C2429 C2450 ) C2429_=_C2451( C2429 C2451 ) \nC2429_=_C2452( C2429 C2452 ) C2429_=_C2453( C2429 C2453 ) C2429_=_C2454( C2429 C2454 ) C2429_=_C2455( C2429 C2455 ) C2430_=_C2440( C2430 C2440 ) C2430_=_C2448( C2430 C2448 ) \nC2430_=_C2456( C2430 C2456 ) C2430_=_C2457( C2430 C2457 ) C2430_=_C2458( C2430 C2458 ) C2430_=_C2459( C2430 C2459 ) C2430_=_C2460( C2430 C2460 ) C2430_=_C2461( C2430 C2461 ) \nC2439_=_C2440( C2439 C2440 ) C2439_=_C2448( C2439 C2448 ) C2439_=_C2449( C2439 C2449 ) C2439_=_C2450( C2439 C2450 ) C2439_=_C2451( C2439 C2451 ) C2439_=_C2452( C2439 C2452 ) \nC2439_=_C2453( C2439 C2453 ) C2439_=_C2454( C2439 C2454 ) C2439_=_C2455( C2439 C2455 ) C2440_=_C2448( C2440 C2448 ) C2440_=_C2456( C2440 C2456 ) C2440_=_C2457( C2440 C2457 ) \nC2440_=_C2458( C2440 C2458 ) C2440_=_C2459( C2440 C2459 ) C2440_=_C2460( C2440 C2460 ) C2440_=_C2461( C2440 C2461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9_=_C2450( C2449 C2450 ) \nC2449_=_C2451( C2449 C2451 ) C2449_=_C2452( C2449 C2452 ) C2449_=_C2453( C2449 C2453 ) C2449_=_C2454( C2449 C2454 ) C2449_=_C2455( C2449 C2455 ) C2449_=_C2456( C2449 C2456 ) \nC2450_=_C2451( C2450 C2451 ) C2450_=_C2452( C2450 C2452 ) C2450_=_C2453( C2450 C2453 ) C2450_=_C2454( C2450 C2454 ) C2450_=_C2455( C2450 C2455 ) C2450_=_C2457( C2450 C2457 ) \nC2451_=_C2452( C2451 C2452 ) C2451_=_C2453( C2451 C2453 ) C2451_=_C2454( C2451 C2454 ) C2451_=_C2455( C2451 C2455 ) C2451_=_C2458( C2451 C2458 ) C2452_=_C2453( C2452 C2453 ) \nC2452_=_C2454( C2452 C2454 ) C2452_=_C2455( C2452 C2455 ) C2452_=_C2459( C2452 C2459 ) C2453_=_C2454( C2453 C2454 ) C2453_=_C2455( C2453 C2455 ) C2454_=_C2455( C2454 C2455 ) \nC2454_=_C2461( C2454 C2461 ) C2456_=_C2457( C2456 C2457 ) C2456_=_C2458( C2456 C2458 ) C2456_=_C2459( C2456 C2459 ) C2456_=_C2460( C2456 C2460 ) C2456_=_C2461( C2456 C2461 ) \nC2457_=_C2458( C2457 C2458 ) C2457_=_C2459( C2457 C2459 ) C2457_=_C2460( C2457 C2460 ) C2457_=_C2461( C2457 C2461 ) C2458_=_C2459( C2458 C2459 ) C2458_=_C2460( C2458 C2460 ) \nC2458_=_C2461( C2458 C2461 ) C2459_=_C2460( C2459 C2460 ) C2459_=_C2461( C2459 C2461 ) C2460_=_C2461( C2460 C2461 ) "];489-&gt;543[label="65: C1360 C1361 C1362 C1374 C1375 \nC1376 C1377 C1385 C1386 C1392 C1393 \nC1774 C1804 C1809 C1810 C2051 C2056 \nC2085 C2088 C2140 C2188 C2358 C2359 \nC2360 C2361 C2364 C2365 C2366 C2367 \nC2368 C2369 C2370 C2371 C2372 C2373 \nC2374 C2375 C2378 C2379 C2380 C2381 \nC2382 C2383 C2384 C2407 C2408 C2419 \nC2420 C2429 C2430 C2439 C2440 C2449 \nC2450 C2451 C2452 C2453 C2454 C2455 \nC2456 C2457 C2458 C2459 C2460 C2461 \n571: C1360_=_C1361 ,C1360_=_C1362 ,C1360_=_C1374 ,C1360_=_C1392 ,C1360_=_C1804 ,\nC1360_=_C2358 ,C1360_=_C2359 ,C1360_=_C2360 ,C1360_=_C2361 ,C1360_=_C2364 ,C1360_=_C2365 ,\nC1360_=_C2366 ,C1360_=_C2367 ,C1360_=_C2368 ,C1360_=_C2369 ,C1360_=_C2370 ,C1360_=_C2371 ,\nC1361_=_C1362 ,C1361_=_C1375 ,C1361_=_C1385 ,C1361_=_C1774 ,C1361_=_C2051 ,C1361_=_C2085 ,\nC1361_=_C2372 ,C1361_=_C2373 ,C1361_=_C2374 ,C1361_=_C2375 ,C1361_=_C2378 ,C1361_=_C2379 ,\nC1361_=_C2380 ,C1361_=_C2381 ,C1361_=_C2382 ,C1361_=_C2383 ,C1361_=_C2384 ,C1362_=_C1376 ,\nC1362_=_C1393 ,C1362_=_C1809 ,C1362_=_C2407 ,C1362_=_C2419 ,C1362_=_C2429 ,C1362_=_C2439 ,\nC1362_=_C2449 ,C1362_=_C2450 ,C1362_=_C2451 ,C1362_=_C2452 ,C1362_=_C2453 ,C1362_=_C2454 ,\nC1362_=_C2455 ,C1374_=_C1375 ,C1374_=_C1376 ,C1374_=_C1377 ,C1374_=_C1392 ,C1374_=_C1804 ,\nC1374_=_C2358 ,C1374_=_C2359 ,C1374_=_C2360 ,C1374_=_C2361 ,C1374_=_C2364 ,C1374_=_C2365 ,\nC1374_=_C2366 ,C1374_=_C2367 ,C1374_=_C2368 ,C1374_=_C2369 ,C1374_=_C2370 ,C1374_=_C2371 ,\nC1375_=_C1376 ,C1375_=_C1377 ,C1375_=_C1385 ,C1375_=_C1774 ,C1375_=_C2051 ,C1375_=_C2085 ,\nC1375_=_C2372 ,C1375_=_C2373 ,C1375_=_C2374 ,C1375_=_C2375 ,C1375_=_C2378 ,C1375_=_C2379 ,\nC1375_=_C2380 ,C1375_=_C2381 ,C1375_=_C2382 ,C1375_=_C2383 ,C1375_=_C2384 ,C1376_=_C1377 ,\nC1376_=_C1393 ,C1376_=_C1809 ,C1376_=_C2407 ,C1376_=_C2419 ,C1376_=_C2429 ,C1376_=_C2439 ,\nC1376_=_C2449 ,C1376_=_C2450 ,C1376_=_C2451 ,C1376_=_C2452 ,C1376_=_C2453 ,C1376_=_C2454 ,\nC1376_=_C2455 ,C1377_=_C1386 ,C1377_=_C1810 ,C1377_=_C2056 ,C1377_=_C2088 ,C1377_=_C2140 ,\nC1377_=_C2188 ,C1377_=_C2408 ,C1377_=_C2420 ,C1377_=_C2430 ,C1377_=_C2440 ,C1377_=_C2456 ,\nC1377_=_C2457 ,C1377_=_C2458 ,C1377_=_C2459 ,C1377_=_C2460 ,C1377_=_C2461 ,C1385_=_C1386 ,\nC1385_=_C1774 ,C1385_=_C2051 ,C1385_=_C2085 ,C1385_=_C2372 ,C1385_=_C2373 ,C1385_=_C2374 ,\nC1385_=_C2375 ,C1385_=_C2378 ,C1385_=_C2379 ,C1385_=_C2380 ,C1385_=_C2381 ,C1385_=_C2382 ,\nC1385_=_C2383 ,C1385_=_C2384 ,C1386_=_C1810 ,C1386_=_C2056 ,C1386_=_C2088 ,C1386_=_C2140 ,\nC1386_=_C2188 ,C1386_=_C2408 ,C1386_=_C2420 ,C1386_=_C2430 ,C1386_=_C2440 ,C1386_=_C2456 ,\nC1386_=_C2457 ,C1386_=_C2458 ,C1386_=_C2459 ,C1386_=_C2460 ,C1386_=_C2461 ,C1392_=_C1393 ,\nC1392_=_C1804 ,C1392_=_C2358 ,C1392_=_C2359 ,C1392_=_C2360 ,C1392_=_C2361 ,C1392_=_C2364 ,\nC1392_=_C2365 ,C1392_=_C2366 ,C1392_=_C2367 ,C1392_=_C2368 ,C1392_=_C2369 ,C1392_=_C2370 ,\nC1392_=_C2371 ,C1393_=_C1809 ,C1393_=_C2407 ,C1393_=_C2419 ,C1393_=_C2429 ,C1393_=_C2439 ,\nC1393_=_C2449 ,C1393_=_C2450 ,C1393_=_C2451 ,C1393_=_C2452 ,C1393_=_C2453 ,C1393_=_C2454 ,\nC1393_=_C2455 ,C1774_=_C2051 ,C1774_=_C2085 ,C1774_=_C2372 ,C1774_=_C2373 ,C1774_=_C2374 ,\nC1774_=_C2375 ,C1774_=_C2378 ,C1774_=_C2379 ,C1774_=_C2380 ,C1774_=_C2381 ,C1774_=_C2382 ,\nC1774_=_C2383 ,C1774_=_C2384 ,C1804_=_C1809 ,C1804_=_C1810 ,C1804_=_C2358 ,C1804_=_C2359 ,\nC1804_=_C2360 ,C1804_=_C2361 ,C1804_=_C2364 ,C1804_=_C2365 ,C1804_=_C2366 ,C1804_=_C2367 ,\nC1804_=_C2368 ,C1804_=_C2369 ,C1804_=_C2370 ,C1804_=_C2371 ,C1809_=_C1810 ,C1809_=_C2407 ,\nC1809_=_C2419 ,C1809_=_C2429 ,C1809_=_C2439 ,C1809_=_C2449 ,C1809_=_C2450 ,C1809_=_C2451 ,\nC1809_=_C2452 ,C1809_=_C2453 ,C1809_=_C2454 ,C1809_=_C2455 ,C1810_=_C2056 ,C1810_=_C2088 ,\nC1810_=_C2140 ,C1810_=_C2188 ,C1810_=_C2408 ,C1810_=_C2420 ,C1810_=_C2430 ,C1810_=_C2440 ,\nC1810_=_C2456 ,C1810_=_C2457 ,C1810_=_C2458 ,C1810_=_C2459 ,C1810_=_C2460 ,C1810_=_C2461 ,\nC2051_=_C2056 ,C2051_=_C2085 ,C2051_=_C2372 ,C2051_=_C2373 ,C2051_=_C2374 ,C2051_=_C2375 ,\nC2051_=_C2378 ,C2051_=_C2379 ,C2051_=_C2380 ,C2051_=_C2381 ,C2051_=_C2382 ,C2051_=_C2383 ,\nC2051_=_C2384 ,C2056_=_C2088 ,C2056_=_C2140 ,C2056_=_C2188 ,C2056_=_C2408 ,C2056_=_C2420 ,\nC2056_=_C2430 ,C2056_=_C2440 ,C2056_=_C2456 ,C2056_=_C2457 ,C2056_=_C2458 ,C2056_=_C2459 ,\nC2056_=_C2460 ,C2056_=_C2461 ,C2085_=_C2088 ,C2085_=_C2372 ,C2085_=_C2373 ,C2085_=_C2374 ,\nC2085_=_C2375 ,C2085_=_C2378 ,C2085_=_C2379 ,C2085_=_C2380 ,C2085_=_C2381 ,C2085_=_C2382 ,\nC2085_=_C2383 ,C2085_=_C2384 ,C2088_=_C2140 ,C2088_=_C2188 ,C2088_=_C2408 ,C2088_=_C2420 ,\nC2088_=_C2430 ,C2088_=_C2440 ,C2088_=_C2456 ,C2088_=_C2457 ,C2088_=_C2458 ,C2088_=_C2459 ,\nC2088_=_C2460 ,C2088_=_C2461 ,C2140_=_C2188 ,C2140_=_C2408 ,C2140_=_C2420 ,C2140_=_C2430 ,\nC2140_=_C2440 ,C2140_=_C2456 ,C2140_=_C2457 ,C2140_=_C2458 ,C2140_=_C2459 ,C2140_=_C2460 ,\nC2140_=_C2461 ,C2188_=_C2408 ,C2188_=_C2420 ,C2188_=_C2430 ,C2188_=_C2440 ,C2188_=_C2456 ,\nC2188_=_C2457 ,C2188_=_C2458 ,C2188_=_C2459 ,C2188_=_C2460 ,C2188_=_C2461 ,C2358_=_C2359 ,\nC2358_=_C2360 ,C2358_=_C2361 ,C2358_=_C2364 ,C2358_=_C2365 ,C2358_=_C2366 ,C2358_=_C2367 ,\nC2358_=_C2368 ,C2358_=_C2369 ,C2358_=_C2370 ,C2358_=_C2371 ,C2358_=_C2372 ,C2358_=_C2407 ,\nC2358_=_C2408 ,C2359_=_C2360 ,C2359_=_C2361 ,C2359_=_C2364 ,C2359_=_C2365 ,C2359_=_C2366 ,\nC2359_=_C2367 ,C2359_=_C2368 ,C2359_=_C2369 ,C2359_=_C2370 ,C2359_=_C2371 ,C2359_=_C2373 ,\nC2359_=_C2419 ,C2359_=_C2420 ,C2360_=_C2361 ,C2360_=_C2364 ,C2360_=_C2365 ,C2360_=_C2366 ,\nC2360_=_C2367 ,C2360_=_C2368 ,C2360_=_C2369 ,C2360_=_C2370 ,C2360_=_C2371 ,C2360_=_C2374 ,\nC2360_=_C2429 ,C2360_=_C2430 ,C2361_=_C2364</w:t>
      </w:r>
    </w:p>
    <w:p>
      <w:pPr>
        <w:pStyle w:val="PreformattedText"/>
        <w:bidi w:val="0"/>
        <w:spacing w:before="0" w:after="0"/>
        <w:jc w:val="left"/>
        <w:rPr/>
      </w:pPr>
      <w:r>
        <w:rPr/>
        <w:t xml:space="preserve"> </w:t>
      </w:r>
      <w:r>
        <w:rPr/>
        <w:t>,C2361_=_C2365 ,C2361_=_C2366 ,C2361_=_C2367 ,\nC2361_=_C2368 ,C2361_=_C2369 ,C2361_=_C2370 ,C2361_=_C2371 ,C2361_=_C2375 ,C2361_=_C2439 ,\nC2361_=_C2440 ,C2364_=_C2365 ,C2364_=_C2366 ,C2364_=_C2367 ,C2364_=_C2368 ,C2364_=_C2369 ,\nC2364_=_C2370 ,C2364_=_C2371 ,C2364_=_C2378 ,C2364_=_C2449 ,C2364_=_C2456 ,C2365_=_C2366 ,\nC2365_=_C2367 ,C2365_=_C2368 ,C2365_=_C2369 ,C2365_=_C2370 ,C2365_=_C2371 ,C2365_=_C2379 ,\nC2365_=_C2450 ,C2365_=_C2457 ,C2366_=_C2367 ,C2366_=_C2368 ,C2366_=_C2369 ,C2366_=_C2370 ,\nC2366_=_C2371 ,C2366_=_C2380 ,C2366_=_C2451 ,C2366_=_C2458 ,C2367_=_C2368 ,C2367_=_C2369 ,\nC2367_=_C2370 ,C2367_=_C2371 ,C2367_=_C2381 ,C2367_=_C2452 ,C2367_=_C2459 ,C2368_=_C2369 ,\nC2368_=_C2370 ,C2368_=_C2371 ,C2368_=_C2383 ,C2368_=_C2453 ,C2369_=_C2370 ,C2369_=_C2371 ,\nC2370_=_C2371 ,C2371_=_C2384 ,C2371_=_C2454 ,C2371_=_C2461 ,C2372_=_C2373 ,C2372_=_C2374 ,\nC2372_=_C2375 ,C2372_=_C2378 ,C2372_=_C2379 ,C2372_=_C2380 ,C2372_=_C2381 ,C2372_=_C2382 ,\nC2372_=_C2383 ,C2372_=_C2384 ,C2372_=_C2407 ,C2372_=_C2408 ,C2373_=_C2374 ,C2373_=_C2375 ,\nC2373_=_C2378 ,C2373_=_C2379 ,C2373_=_C2380 ,C2373_=_C2381 ,C2373_=_C2382 ,C2373_=_C2383 ,\nC2373_=_C2384 ,C2373_=_C2419 ,C2373_=_C2420 ,C2374_=_C2375 ,C2374_=_C2378 ,C2374_=_C2379 ,\nC2374_=_C2380 ,C2374_=_C2381 ,C2374_=_C2382 ,C2374_=_C2383 ,C2374_=_C2384 ,C2374_=_C2429 ,\nC2374_=_C2430 ,C2375_=_C2378 ,C2375_=_C2379 ,C2375_=_C2380 ,C2375_=_C2381 ,C2375_=_C2382 ,\nC2375_=_C2383 ,C2375_=_C2384 ,C2375_=_C2439 ,C2375_=_C2440 ,C2378_=_C2379 ,C2378_=_C2380 ,\nC2378_=_C2381 ,C2378_=_C2382 ,C2378_=_C2383 ,C2378_=_C2384 ,C2378_=_C2449 ,C2378_=_C2456 ,\nC2379_=_C2380 ,C2379_=_C2381 ,C2379_=_C2382 ,C2379_=_C2383 ,C2379_=_C2384 ,C2379_=_C2450 ,\nC2379_=_C2457 ,C2380_=_C2381 ,C2380_=_C2382 ,C2380_=_C2383 ,C2380_=_C2384 ,C2380_=_C2451 ,\nC2380_=_C2458 ,C2381_=_C2382 ,C2381_=_C2383 ,C2381_=_C2384 ,C2381_=_C2452 ,C2381_=_C2459 ,\nC2382_=_C2383 ,C2382_=_C2384 ,C2382_=_C2460 ,C2383_=_C2384 ,C2383_=_C2453 ,C2384_=_C2454 ,\nC2384_=_C2461 ,C2407_=_C2408 ,C2407_=_C2419 ,C2407_=_C2429 ,C2407_=_C2439 ,C2407_=_C2449 ,\nC2407_=_C2450 ,C2407_=_C2451 ,C2407_=_C2452 ,C2407_=_C2453 ,C2407_=_C2454 ,C2407_=_C2455 ,\nC2408_=_C2420 ,C2408_=_C2430 ,C2408_=_C2440 ,C2408_=_C2456 ,C2408_=_C2457 ,C2408_=_C2458 ,\nC2408_=_C2459 ,C2408_=_C2460 ,C2408_=_C2461 ,C2419_=_C2420 ,C2419_=_C2429 ,C2419_=_C2439 ,\nC2419_=_C2449 ,C2419_=_C2450 ,C2419_=_C2451 ,C2419_=_C2452 ,C2419_=_C2453 ,C2419_=_C2454 ,\nC2419_=_C2455 ,C2420_=_C2430 ,C2420_=_C2440 ,C2420_=_C2456 ,C2420_=_C2457 ,C2420_=_C2458 ,\nC2420_=_C2459 ,C2420_=_C2460 ,C2420_=_C2461 ,C2429_=_C2430 ,C2429_=_C2439 ,C2429_=_C2449 ,\nC2429_=_C2450 ,C2429_=_C2451 ,C2429_=_C2452 ,C2429_=_C2453 ,C2429_=_C2454 ,C2429_=_C2455 ,\nC2430_=_C2440 ,C2430_=_C2456 ,C2430_=_C2457 ,C2430_=_C2458 ,C2430_=_C2459 ,C2430_=_C2460 ,\nC2430_=_C2461 ,C2439_=_C2440 ,C2439_=_C2449 ,C2439_=_C2450 ,C2439_=_C2451 ,C2439_=_C2452 ,\nC2439_=_C2453 ,C2439_=_C2454 ,C2439_=_C2455 ,C2440_=_C2456 ,C2440_=_C2457 ,C2440_=_C2458 ,\nC2440_=_C2459 ,C2440_=_C2460 ,C2440_=_C2461 ,C2449_=_C2450 ,C2449_=_C2451 ,C2449_=_C2452 ,\nC2449_=_C2453 ,C2449_=_C2454 ,C2449_=_C2455 ,C2449_=_C2456 ,C2450_=_C2451 ,C2450_=_C2452 ,\nC2450_=_C2453 ,C2450_=_C2454 ,C2450_=_C2455 ,C2450_=_C2457 ,C2451_=_C2452 ,C2451_=_C2453 ,\nC2451_=_C2454 ,C2451_=_C2455 ,C2451_=_C2458 ,C2452_=_C2453 ,C2452_=_C2454 ,C2452_=_C2455 ,\nC2452_=_C2459 ,C2453_=_C2454 ,C2453_=_C2455 ,C2454_=_C2455 ,C2454_=_C2461 ,C2456_=_C2457 ,\nC2456_=_C2458 ,C2456_=_C2459 ,C2456_=_C2460 ,C2456_=_C2461 ,C2457_=_C2458 ,C2457_=_C2459 ,\nC2457_=_C2460 ,C2457_=_C2461 ,C2458_=_C2459 ,C2458_=_C2460 ,C2458_=_C2461 ,C2459_=_C2460 ,\nC2459_=_C2461 ,C2460_=_C2461 ,"];544[shape=box, label="id:544 level: 9\n78: C1704 C1706 C1711 C1712 C1739 \nC1741 C1776 C1778 C1806 C1808 C2053 \nC2055 C2060 C2062 C2090 C2091 C2137 \nC2139 C2144 C2145 C2185 C2187 C2359 \nC2361 C2365 C2367 C2373 C2375 C2379 \nC2381 C2404 C2406 C2411 C2413 C2417 \nC2419 C2420 C2421 C2422 C2423 C2424 \nC2425 C2426 C2427 C2428 C2433 C2435 \nC2439 C2440 C2441 C2442 C2443 C2444 \nC2445 C2446 C2447 C2450 C2452 C2457 \nC2459 C3189 C3191 C3202 C3204 C3205 \nC3206 C3207 C3208 C3209 C3210 C3211 \nC3222 C3223 C3224 C3225 C3226 C3227 \nC3228 \n885: C1704_=_C1706( C1704 C1706 ) C1704_=_C1711( C1704 C1711 ) C1704_=_C1712( C1704 C1712 ) C1704_=_C1739( C1704 C1739 ) C1704_=_C1776( C1704 C1776 ) \nC1704_=_C1806( C1704 C1806 ) C1704_=_C2053( C1704 C2053 ) C1704_=_C2137( C1704 C2137 ) C1704_=_C2185( C1704 C2185 ) C1704_=_C2359( C1704 C2359 ) C1704_=_C2373( C1704 C2373 ) \nC1704_=_C2404( C1704 C2404 ) C1704_=_C2417( C1704 C2417 ) C1704_=_C2419( C1704 C2419 ) C1704_=_C2420( C1704 C2420 ) C1704_=_C2421( C1704 C2421 ) C1704_=_C2422( C1704 C2422 ) \nC1704_=_C2423( C1704 C2423 ) C1704_=_C2424( C1704 C2424 ) C1704_=_C2425( C1704 C2425 ) C1704_=_C2426( C1704 C2426 ) C1704_=_C2427( C1704 C2427 ) C1706_=_C1711( C1706 C1711 ) \nC1706_=_C1712( C1706 C1712 ) C1706_=_C1741( C1706 C1741 ) C1706_=_C1778( C1706 C1778 ) C1706_=_C1808( C1706 C1808 ) C1706_=_C2055( C1706 C2055 ) C1706_=_C2139( C1706 C2139 ) \nC1706_=_C2187( C1706 C2187 ) C1706_=_C2361( C1706 C2361 ) C1706_=_C2375( C1706 C2375 ) C1706_=_C2406( C1706 C2406 ) C1706_=_C2428( C1706 C2428 ) C1706_=_C2439( C1706 C2439 ) \nC1706_=_C2440( C1706 C2440 ) C1706_=_C2441( C1706 C2441 ) C1706_=_C2442( C1706 C2442 ) C1706_=_C2443( C1706 C2443 ) C1706_=_C2444( C1706 C2444 ) C1706_=_C2445( C1706 C2445 ) \nC1706_=_C2446( C1706 C2446 ) C1706_=_C2447( C1706 C2447 ) C1711_=_C1712( C1711 C1712 ) C1711_=_C2060( C1711 C2060 ) C1711_=_C2090( C1711 C2090 ) C1711_=_C2144( C1711 C2144 ) \nC1711_=_C2365( C1711 C2365 ) C1711_=_C2379( C1711 C2379 ) C1711_=_C2411( C1711 C2411 ) C1711_=_C2423( C1711 C2423 ) C1711_=_C2433( C1711 C2433 ) C1711_=_C2443( C1711 C2443 ) \nC1711_=_C2450( C1711 C2450 ) C1711_=_C2457( C1711 C2457 ) C1711_=_C3189( C1711 C3189 ) C1711_=_C3202( C1711 C3202 ) C1711_=_C3204( C1711 C3204 ) C1711_=_C3205( C1711 C3205 ) \nC1711_=_C3206( C1711 C3206 ) C1711_=_C3207( C1711 C3207 ) C1711_=_C3208( C1711 C3208 ) C1711_=_C3209( C1711 C3209 ) C1711_=_C3210( C1711 C3210 ) C1712_=_C2062( C1712 C2062 ) \nC1712_=_C2091( C1712 C2091 ) C1712_=_C2145( C1712 C2145 ) C1712_=_C2367( C1712 C2367 ) C1712_=_C2381( C1712 C2381 ) C1712_=_C2413( C1712 C2413 ) C1712_=_C2425( C1712 C2425 ) \nC1712_=_C2435( C1712 C2435 ) C1712_=_C2445( C1712 C2445 ) C1712_=_C2452( C1712 C2452 ) C1712_=_C2459( C1712 C2459 ) C1712_=_C3191( C1712 C3191 ) C1712_=_C3211( C1712 C3211 ) \nC1712_=_C3222( C1712 C3222 ) C1712_=_C3223( C1712 C3223 ) C1712_=_C3224( C1712 C3224 ) C1712_=_C3225( C1712 C3225 ) C1712_=_C3226( C1712 C3226 ) C1712_=_C3227( C1712 C3227 ) \nC1712_=_C3228( C1712 C3228 ) C1739_=_C1741( C1739 C1741 ) C1739_=_C1776( C1739 C1776 ) C1739_=_C1806( C1739 C1806 ) C1739_=_C2053( C1739 C2053 ) C1739_=_C2137( C1739 C2137 ) \nC1739_=_C2185( C1739 C2185 ) C1739_=_C2359( C1739 C2359 ) C1739_=_C2373( C1739 C2373 ) C1739_=_C2404( C1739 C2404 ) C1739_=_C2417( C1739 C2417 ) C1739_=_C2419( C1739 C2419 ) \nC1739_=_C2420( C1739 C2420 ) C1739_=_C2421( C1739 C2421 ) C1739_=_C2422( C1739 C2422 ) C1739_=_C2423( C1739 C2423 ) C1739_=_C2424( C1739 C2424 ) C1739_=_C2425( C1739 C2425 ) \nC1739_=_C2426( C1739 C2426 ) C1739_=_C2427( C1739 C2427 ) C1741_=_C1778( C1741 C1778 ) C1741_=_C1808( C1741 C1808 ) C1741_=_C2055( C1741 C2055 ) C1741_=_C2139( C1741 C2139 ) \nC1741_=_C2187( C1741 C2187 ) C1741_=_C2361( C1741 C2361 ) C1741_=_C2375( C1741 C2375 ) C1741_=_C2406( C1741 C2406 ) C1741_=_C2428( C1741 C2428 ) C1741_=_C2439( C1741 C2439 ) \nC1741_=_C2440( C1741 C2440 ) C1741_=_C2441( C1741 C2441 ) C1741_=_C2442( C1741 C2442 ) C1741_=_C2443( C1741 C2443 ) C1741_=_C2444( C1741 C2444 ) C1741_=_C2445( C1741 C2445 ) \nC1741_=_C2446( C1741 C2446 ) C1741_=_C2447( C1741 C2447 ) C1776_=_C1778( C1776 C1778 ) C1776_=_C1806( C1776 C1806 ) C1776_=_C2053( C1776 C2053 ) C1776_=_C2137( C1776 C2137 ) \nC1776_=_C2185( C1776 C2185 ) C1776_=_C2359( C1776 C2359 ) C1776_=_C2373( C1776 C2373 ) C1776_=_C2404( C1776 C2404 ) C1776_=_C2417( C1776 C2417 ) C1776_=_C2419( C1776 C2419 ) \nC1776_=_C2420( C1776 C2420 ) C1776_=_C2421( C1776 C2421 ) C1776_=_C2422( C1776 C2422 ) C1776_=_C2423( C1776 C2423 ) C1776_=_C2424( C1776 C2424 ) C1776_=_C2425( C1776 C2425 ) \nC1776_=_C2426( C1776 C2426 ) C1776_=_C2427( C1776 C2427 ) C1778_=_C1808( C1778 C1808 ) C1778_=_C2055( C1778 C2055 ) C1778_=_C2139( C1778 C2139 ) C1778_=_C2187( C1778 C2187 ) \nC1778_=_C2361( C1778 C2361 ) C1778_=_C2375( C1778 C2375 ) C1778_=_C2406( C1778 C2406 ) C1778_=_C2428( C1778 C2428 ) C1778_=_C2439( C1778 C2439 ) C1778_=_C2440( C1778 C2440 ) \nC1778_=_C2441( C1778 C2441 ) C1778_=_C2442( C1778 C2442 ) C1778_=_C2443( C1778 C2443 ) C1778_=_C2444( C1778 C2444 ) C1778_=_C2445( C1778 C2445 ) C1778_=_C2446( C1778 C2446 ) \nC1778_=_C2447( C1778 C2447 ) C1806_=_C1808( C1806 C1808 ) C1806_=_C2053( C1806 C2053 ) C1806_=_C2137( C1806 C2137 ) C1806_=_C2185( C1806 C2185 ) C1806_=_C2359( C1806 C2359 ) \nC1806_=_C2373( C1806 C2373 ) C1806_=_C2404( C1806 C2404 ) C1806_=_C2417( C1806 C2417 ) C1806_=_C2419( C1806 C2419 ) C1806_=_C2420( C1806 C2420 ) C1806_=_C2421( C1806 C2421 ) \nC1806_=_C2422( C1806 C2422 ) C1806_=_C2423( C1806 C2423 ) C1806_=_C2424( C1806 C2424 ) C1806_=_C2425( C1806 C2425 ) C1806_=_C2426( C1806 C2426 ) C1806_=_C2427( C1806 C2427 ) \nC1808_=_C2055( C1808 C2055 ) C1808_=_C2139( C1808 C2139 ) C1808_=_C2187( C1808 C2187 ) C1808_=_C2361( C1808 C2361 ) C1808_=_C2375( C1808 C2375 ) C1808_=_C2406( C1808 C2406 ) \nC1808_=_C2428( C1808 C2428 ) C1808_=_C2439( C1808 C2439 ) C1808_=_C2440( C1808 C2440 ) C1808_=_C2441( C1808 C2441 ) C1808_=_C2442( C1808 C2442 ) C1808_=_C2443( C1808 C2443 ) \nC1808_=_C2444( C1808 C2444 ) C1808_=_C2445( C1808 C2445 ) C1808_=_C2446( C1808 C2446 ) C1808_=_C2447( C1808 C2447 ) C2053_=_C2055( C2053 C2055 ) C2053_=_C2060( C2053 C2060 ) \nC2053_=_C2062( C2053 C2062 ) C2053_=_C2137( C2053 C2137 ) C2053_=_C2185( C2053 C2185</w:t>
      </w:r>
    </w:p>
    <w:p>
      <w:pPr>
        <w:pStyle w:val="PreformattedText"/>
        <w:bidi w:val="0"/>
        <w:spacing w:before="0" w:after="0"/>
        <w:jc w:val="left"/>
        <w:rPr/>
      </w:pPr>
      <w:r>
        <w:rPr/>
        <w:t xml:space="preserve"> </w:t>
      </w:r>
      <w:r>
        <w:rPr/>
        <w:t>) C2053_=_C2359( C2053 C2359 ) C2053_=_C2373( C2053 C2373 ) C2053_=_C2404( C2053 C2404 ) \nC2053_=_C2417( C2053 C2417 ) C2053_=_C2419( C2053 C2419 ) C2053_=_C2420( C2053 C2420 ) C2053_=_C2421( C2053 C2421 ) C2053_=_C2422( C2053 C2422 ) C2053_=_C2423( C2053 C2423 ) \nC2053_=_C2424( C2053 C2424 ) C2053_=_C2425( C2053 C2425 ) C2053_=_C2426( C2053 C2426 ) C2053_=_C2427( C2053 C2427 ) C2055_=_C2060( C2055 C2060 ) C2055_=_C2062( C2055 C2062 ) \nC2055_=_C2139( C2055 C2139 ) C2055_=_C2187( C2055 C2187 ) C2055_=_C2361( C2055 C2361 ) C2055_=_C2375( C2055 C2375 ) C2055_=_C2406( C2055 C2406 ) C2055_=_C2428( C2055 C2428 ) \nC2055_=_C2439( C2055 C2439 ) C2055_=_C2440( C2055 C2440 ) C2055_=_C2441( C2055 C2441 ) C2055_=_C2442( C2055 C2442 ) C2055_=_C2443( C2055 C2443 ) C2055_=_C2444( C2055 C2444 ) \nC2055_=_C2445( C2055 C2445 ) C2055_=_C2446( C2055 C2446 ) C2055_=_C2447( C2055 C2447 ) C2060_=_C2062( C2060 C2062 ) C2060_=_C2090( C2060 C2090 ) C2060_=_C2144( C2060 C2144 ) \nC2060_=_C2365( C2060 C2365 ) C2060_=_C2379( C2060 C2379 ) C2060_=_C2411( C2060 C2411 ) C2060_=_C2423( C2060 C2423 ) C2060_=_C2433( C2060 C2433 ) C2060_=_C2443( C2060 C2443 ) \nC2060_=_C2450( C2060 C2450 ) C2060_=_C2457( C2060 C2457 ) C2060_=_C3189( C2060 C3189 ) C2060_=_C3202( C2060 C3202 ) C2060_=_C3204( C2060 C3204 ) C2060_=_C3205( C2060 C3205 ) \nC2060_=_C3206( C2060 C3206 ) C2060_=_C3207( C2060 C3207 ) C2060_=_C3208( C2060 C3208 ) C2060_=_C3209( C2060 C3209 ) C2060_=_C3210( C2060 C3210 ) C2062_=_C2091( C2062 C2091 ) \nC2062_=_C2145( C2062 C2145 ) C2062_=_C2367( C2062 C2367 ) C2062_=_C2381( C2062 C2381 ) C2062_=_C2413( C2062 C2413 ) C2062_=_C2425( C2062 C2425 ) C2062_=_C2435( C2062 C2435 ) \nC2062_=_C2445( C2062 C2445 ) C2062_=_C2452( C2062 C2452 ) C2062_=_C2459( C2062 C2459 ) C2062_=_C3191( C2062 C3191 ) C2062_=_C3211( C2062 C3211 ) C2062_=_C3222( C2062 C3222 ) \nC2062_=_C3223( C2062 C3223 ) C2062_=_C3224( C2062 C3224 ) C2062_=_C3225( C2062 C3225 ) C2062_=_C3226( C2062 C3226 ) C2062_=_C3227( C2062 C3227 ) C2062_=_C3228( C2062 C3228 ) \nC2090_=_C2091( C2090 C2091 ) C2090_=_C2144( C2090 C2144 ) C2090_=_C2365( C2090 C2365 ) C2090_=_C2379( C2090 C2379 ) C2090_=_C2411( C2090 C2411 ) C2090_=_C2423( C2090 C2423 ) \nC2090_=_C2433( C2090 C2433 ) C2090_=_C2443( C2090 C2443 ) C2090_=_C2450( C2090 C2450 ) C2090_=_C2457( C2090 C2457 ) C2090_=_C3189( C2090 C3189 ) C2090_=_C3202( C2090 C3202 ) \nC2090_=_C3204( C2090 C3204 ) C2090_=_C3205( C2090 C3205 ) C2090_=_C3206( C2090 C3206 ) C2090_=_C3207( C2090 C3207 ) C2090_=_C3208( C2090 C3208 ) C2090_=_C3209( C2090 C3209 ) \nC2090_=_C3210( C2090 C3210 ) C2091_=_C2145( C2091 C2145 ) C2091_=_C2367( C2091 C2367 ) C2091_=_C2381( C2091 C2381 ) C2091_=_C2413( C2091 C2413 ) C2091_=_C2425( C2091 C2425 ) \nC2091_=_C2435( C2091 C2435 ) C2091_=_C2445( C2091 C2445 ) C2091_=_C2452( C2091 C2452 ) C2091_=_C2459( C2091 C2459 ) C2091_=_C3191( C2091 C3191 ) C2091_=_C3211( C2091 C3211 ) \nC2091_=_C3222( C2091 C3222 ) C2091_=_C3223( C2091 C3223 ) C2091_=_C3224( C2091 C3224 ) C2091_=_C3225( C2091 C3225 ) C2091_=_C3226( C2091 C3226 ) C2091_=_C3227( C2091 C3227 ) \nC2091_=_C3228( C2091 C3228 ) C2137_=_C2139( C2137 C2139 ) C2137_=_C2144( C2137 C2144 ) C2137_=_C2145( C2137 C2145 ) C2137_=_C2185( C2137 C2185 ) C2137_=_C2359( C2137 C2359 ) \nC2137_=_C2373( C2137 C2373 ) C2137_=_C2404( C2137 C2404 ) C2137_=_C2417( C2137 C2417 ) C2137_=_C2419( C2137 C2419 ) C2137_=_C2420( C2137 C2420 ) C2137_=_C2421( C2137 C2421 ) \nC2137_=_C2422( C2137 C2422 ) C2137_=_C2423( C2137 C2423 ) C2137_=_C2424( C2137 C2424 ) C2137_=_C2425( C2137 C2425 ) C2137_=_C2426( C2137 C2426 ) C2137_=_C2427( C2137 C2427 ) \nC2139_=_C2144( C2139 C2144 ) C2139_=_C2145( C2139 C2145 ) C2139_=_C2187( C2139 C2187 ) C2139_=_C2361( C2139 C2361 ) C2139_=_C2375( C2139 C2375 ) C2139_=_C2406( C2139 C2406 ) \nC2139_=_C2428( C2139 C2428 ) C2139_=_C2439( C2139 C2439 ) C2139_=_C2440( C2139 C2440 ) C2139_=_C2441( C2139 C2441 ) C2139_=_C2442( C2139 C2442 ) C2139_=_C2443( C2139 C2443 ) \nC2139_=_C2444( C2139 C2444 ) C2139_=_C2445( C2139 C2445 ) C2139_=_C2446( C2139 C2446 ) C2139_=_C2447( C2139 C2447 ) C2144_=_C2145( C2144 C2145 ) C2144_=_C2365( C2144 C2365 ) \nC2144_=_C2379( C2144 C2379 ) C2144_=_C2411( C2144 C2411 ) C2144_=_C2423( C2144 C2423 ) C2144_=_C2433( C2144 C2433 ) C2144_=_C2443( C2144 C2443 ) C2144_=_C2450( C2144 C2450 ) \nC2144_=_C2457( C2144 C2457 ) C2144_=_C3189( C2144 C3189 ) C2144_=_C3202( C2144 C3202 ) C2144_=_C3204( C2144 C3204 ) C2144_=_C3205( C2144 C3205 ) C2144_=_C3206( C2144 C3206 ) \nC2144_=_C3207( C2144 C3207 ) C2144_=_C3208( C2144 C3208 ) C2144_=_C3209( C2144 C3209 ) C2144_=_C3210( C2144 C3210 ) C2145_=_C2367( C2145 C2367 ) C2145_=_C2381( C2145 C2381 ) \nC2145_=_C2413( C2145 C2413 ) C2145_=_C2425( C2145 C2425 ) C2145_=_C2435( C2145 C2435 ) C2145_=_C2445( C2145 C2445 ) C2145_=_C2452( C2145 C2452 ) C2145_=_C2459( C2145 C2459 ) \nC2145_=_C3191( C2145 C3191 ) C2145_=_C3211( C2145 C3211 ) C2145_=_C3222( C2145 C3222 ) C2145_=_C3223( C2145 C3223 ) C2145_=_C3224( C2145 C3224 ) C2145_=_C3225( C2145 C3225 ) \nC2145_=_C3226( C2145 C3226 ) C2145_=_C3227( C2145 C3227 ) C2145_=_C3228( C2145 C3228 ) C2185_=_C2187( C2185 C2187 ) C2185_=_C2359( C2185 C2359 ) C2185_=_C2373( C2185 C2373 ) \nC2185_=_C2404( C2185 C2404 ) C2185_=_C2417( C2185 C2417 ) C2185_=_C2419( C2185 C2419 ) C2185_=_C2420( C2185 C2420 ) C2185_=_C2421( C2185 C2421 ) C2185_=_C2422( C2185 C2422 ) \nC2185_=_C2423( C2185 C2423 ) C2185_=_C2424( C2185 C2424 ) C2185_=_C2425( C2185 C2425 ) C2185_=_C2426( C2185 C2426 ) C2185_=_C2427( C2185 C2427 ) C2187_=_C2361( C2187 C2361 ) \nC2187_=_C2375( C2187 C2375 ) C2187_=_C2406( C2187 C2406 ) C2187_=_C2428( C2187 C2428 ) C2187_=_C2439( C2187 C2439 ) C2187_=_C2440( C2187 C2440 ) C2187_=_C2441( C2187 C2441 ) \nC2187_=_C2442( C2187 C2442 ) C2187_=_C2443( C2187 C2443 ) C2187_=_C2444( C2187 C2444 ) C2187_=_C2445( C2187 C2445 ) C2187_=_C2446( C2187 C2446 ) C2187_=_C2447( C2187 C2447 ) \nC2359_=_C2361( C2359 C2361 ) C2359_=_C2365( C2359 C2365 ) C2359_=_C2367( C2359 C2367 ) C2359_=_C2373( C2359 C2373 ) C2359_=_C2404( C2359 C2404 ) C2359_=_C2417( C2359 C2417 ) \nC2359_=_C2419( C2359 C2419 ) C2359_=_C2420( C2359 C2420 ) C2359_=_C2421( C2359 C2421 ) C2359_=_C2422( C2359 C2422 ) C2359_=_C2423( C2359 C2423 ) C2359_=_C2424( C2359 C2424 ) \nC2359_=_C2425( C2359 C2425 ) C2359_=_C2426( C2359 C2426 ) C2359_=_C2427( C2359 C2427 ) C2361_=_C2365( C2361 C2365 ) C2361_=_C2367( C2361 C2367 ) C2361_=_C2375( C2361 C2375 ) \nC2361_=_C2406( C2361 C2406 ) C2361_=_C2428( C2361 C2428 ) C2361_=_C2439( C2361 C2439 ) C2361_=_C2440( C2361 C2440 ) C2361_=_C2441( C2361 C2441 ) C2361_=_C2442( C2361 C2442 ) \nC2361_=_C2443( C2361 C2443 ) C2361_=_C2444( C2361 C2444 ) C2361_=_C2445( C2361 C2445 ) C2361_=_C2446( C2361 C2446 ) C2361_=_C2447( C2361 C2447 ) C2365_=_C2367( C2365 C2367 ) \nC2365_=_C2379( C2365 C2379 ) C2365_=_C2411( C2365 C2411 ) C2365_=_C2423( C2365 C2423 ) C2365_=_C2433( C2365 C2433 ) C2365_=_C2443( C2365 C2443 ) C2365_=_C2450( C2365 C2450 ) \nC2365_=_C2457( C2365 C2457 ) C2365_=_C3189( C2365 C3189 ) C2365_=_C3202( C2365 C3202 ) C2365_=_C3204( C2365 C3204 ) C2365_=_C3205( C2365 C3205 ) C2365_=_C3206( C2365 C3206 ) \nC2365_=_C3207( C2365 C3207 ) C2365_=_C3208( C2365 C3208 ) C2365_=_C3209( C2365 C3209 ) C2365_=_C3210( C2365 C3210 ) C2367_=_C2381( C2367 C2381 ) C2367_=_C2413( C2367 C2413 ) \nC2367_=_C2425( C2367 C2425 ) C2367_=_C2435( C2367 C2435 ) C2367_=_C2445( C2367 C2445 ) C2367_=_C2452( C2367 C2452 ) C2367_=_C2459( C2367 C2459 ) C2367_=_C3191( C2367 C3191 ) \nC2367_=_C3211( C2367 C3211 ) C2367_=_C3222( C2367 C3222 ) C2367_=_C3223( C2367 C3223 ) C2367_=_C3224( C2367 C3224 ) C2367_=_C3225( C2367 C3225 ) C2367_=_C3226( C2367 C3226 ) \nC2367_=_C3227( C2367 C3227 ) C2367_=_C3228( C2367 C3228 ) C2373_=_C2375( C2373 C2375 ) C2373_=_C2379( C2373 C2379 ) C2373_=_C2381( C2373 C2381 ) C2373_=_C2404( C2373 C2404 ) \nC2373_=_C2417( C2373 C2417 ) C2373_=_C2419( C2373 C2419 ) C2373_=_C2420( C2373 C2420 ) C2373_=_C2421( C2373 C2421 ) C2373_=_C2422( C2373 C2422 ) C2373_=_C2423( C2373 C2423 ) \nC2373_=_C2424( C2373 C2424 ) C2373_=_C2425( C2373 C2425 ) C2373_=_C2426( C2373 C2426 ) C2373_=_C2427( C2373 C2427 ) C2375_=_C2379( C2375 C2379 ) C2375_=_C2381( C2375 C2381 ) \nC2375_=_C2406( C2375 C2406 ) C2375_=_C2428( C2375 C2428 ) C2375_=_C2439( C2375 C2439 ) C2375_=_C2440( C2375 C2440 ) C2375_=_C2441( C2375 C2441 ) C2375_=_C2442( C2375 C2442 ) \nC2375_=_C2443( C2375 C2443 ) C2375_=_C2444( C2375 C2444 ) C2375_=_C2445( C2375 C2445 ) C2375_=_C2446( C2375 C2446 ) C2375_=_C2447( C2375 C2447 ) C2379_=_C2381( C2379 C2381 ) \nC2379_=_C2411( C2379 C2411 ) C2379_=_C2423( C2379 C2423 ) C2379_=_C2433( C2379 C2433 ) C2379_=_C2443( C2379 C2443 ) C2379_=_C2450( C2379 C2450 ) C2379_=_C2457( C2379 C2457 ) \nC2379_=_C3189( C2379 C3189 ) C2379_=_C3202( C2379 C3202 ) C2379_=_C3204( C2379 C3204 ) C2379_=_C3205( C2379 C3205 ) C2379_=_C3206( C2379 C3206 ) C2379_=_C3207( C2379 C3207 ) \nC2379_=_C3208( C2379 C3208 ) C2379_=_C3209( C2379 C3209 ) C2379_=_C3210( C2379 C3210 ) C2381_=_C2413( C2381 C2413 ) C2381_=_C2425( C2381 C2425 ) C2381_=_C2435( C2381 C2435 ) \nC2381_=_C2445( C2381 C2445 ) C2381_=_C2452( C2381 C2452 ) C2381_=_C2459( C2381 C2459 ) C2381_=_C3191( C2381 C3191 ) C2381_=_C3211( C2381 C3211 ) C2381_=_C3222( C2381 C3222 ) \nC2381_=_C3223( C2381 C3223 ) C2381_=_C3224( C2381 C3224 ) C2381_=_C3225( C2381 C3225 ) C2381_=_C3226( C2381 C3226 ) C2381_=_C3227( C2381 C3227 ) C2381_=_C3228( C2381 C3228 ) \nC2404_=_C2406( C2404 C2406 ) C2404_=_C2411( C2404 C2411 ) C2404_=_C2413( C2404 C2413 ) C2404_=_C2417( C2404 C2417 ) C2404_=_C2419( C2404 C2419 ) C2404_=_C2420( C2404 C2420 ) \nC2404_=_C2421( C2404 C2421 ) C2404_=_C2422( C2404 C2422 ) C2404_=_C2423( C2404 C2423 ) C2404_=_C2424( C2404 C2424 ) C2404_=_C2425( C2404 C2425 ) C2404_=_C2426( C2404 C2426 ) \nC2404_=_C2427( C2404 C2427 ) C2406_=_C2411( C2406 C2411 ) C2406_=_C2413( C2406 C2413 ) C2406_=_C2428( C2406 C2428 ) C2406_=_C2439(</w:t>
      </w:r>
    </w:p>
    <w:p>
      <w:pPr>
        <w:pStyle w:val="PreformattedText"/>
        <w:bidi w:val="0"/>
        <w:spacing w:before="0" w:after="0"/>
        <w:jc w:val="left"/>
        <w:rPr/>
      </w:pPr>
      <w:r>
        <w:rPr/>
        <w:t xml:space="preserve"> </w:t>
      </w:r>
      <w:r>
        <w:rPr/>
        <w:t>C2406 C2439 ) C2406_=_C2440( C2406 C2440 ) \nC2406_=_C2441( C2406 C2441 ) C2406_=_C2442( C2406 C2442 ) C2406_=_C2443( C2406 C2443 ) C2406_=_C2444( C2406 C2444 ) C2406_=_C2445( C2406 C2445 ) C2406_=_C2446( C2406 C2446 ) \nC2406_=_C2447( C2406 C2447 ) C2411_=_C2413( C2411 C2413 ) C2411_=_C2423( C2411 C2423 ) C2411_=_C2433( C2411 C2433 ) C2411_=_C2443( C2411 C2443 ) C2411_=_C2450( C2411 C2450 ) \nC2411_=_C2457( C2411 C2457 ) C2411_=_C3189( C2411 C3189 ) C2411_=_C3202( C2411 C3202 ) C2411_=_C3204( C2411 C3204 ) C2411_=_C3205( C2411 C3205 ) C2411_=_C3206( C2411 C3206 ) \nC2411_=_C3207( C2411 C3207 ) C2411_=_C3208( C2411 C3208 ) C2411_=_C3209( C2411 C3209 ) C2411_=_C3210( C2411 C3210 ) C2413_=_C2425( C2413 C2425 ) C2413_=_C2435( C2413 C2435 ) \nC2413_=_C2445( C2413 C2445 ) C2413_=_C2452( C2413 C2452 ) C2413_=_C2459( C2413 C2459 ) C2413_=_C3191( C2413 C3191 ) C2413_=_C3211( C2413 C3211 ) C2413_=_C3222( C2413 C3222 ) \nC2413_=_C3223( C2413 C3223 ) C2413_=_C3224( C2413 C3224 ) C2413_=_C3225( C2413 C3225 ) C2413_=_C3226( C2413 C3226 ) C2413_=_C3227( C2413 C3227 ) C2413_=_C3228( C2413 C3228 ) \nC2417_=_C2419( C2417 C2419 ) C2417_=_C2420( C2417 C2420 ) C2417_=_C2421( C2417 C2421 ) C2417_=_C2422( C2417 C2422 ) C2417_=_C2423( C2417 C2423 ) C2417_=_C2424( C2417 C2424 ) \nC2417_=_C2425( C2417 C2425 ) C2417_=_C2426( C2417 C2426 ) C2417_=_C2427( C2417 C2427 ) C2417_=_C2428( C2417 C2428 ) C2417_=_C2433( C2417 C2433 ) C2417_=_C2435( C2417 C2435 ) \nC2419_=_C2420( C2419 C2420 ) C2419_=_C2421( C2419 C2421 ) C2419_=_C2422( C2419 C2422 ) C2419_=_C2423( C2419 C2423 ) C2419_=_C2424( C2419 C2424 ) C2419_=_C2425( C2419 C2425 ) \nC2419_=_C2426( C2419 C2426 ) C2419_=_C2427( C2419 C2427 ) C2419_=_C2439( C2419 C2439 ) C2419_=_C2450( C2419 C2450 ) C2419_=_C2452( C2419 C2452 ) C2420_=_C2421( C2420 C2421 ) \nC2420_=_C2422( C2420 C2422 ) C2420_=_C2423( C2420 C2423 ) C2420_=_C2424( C2420 C2424 ) C2420_=_C2425( C2420 C2425 ) C2420_=_C2426( C2420 C2426 ) C2420_=_C2427( C2420 C2427 ) \nC2420_=_C2440( C2420 C2440 ) C2420_=_C2457( C2420 C2457 ) C2420_=_C2459( C2420 C2459 ) C2421_=_C2422( C2421 C2422 ) C2421_=_C2423( C2421 C2423 ) C2421_=_C2424( C2421 C2424 ) \nC2421_=_C2425( C2421 C2425 ) C2421_=_C2426( C2421 C2426 ) C2421_=_C2427( C2421 C2427 ) C2421_=_C2441( C2421 C2441 ) C2422_=_C2423( C2422 C2423 ) C2422_=_C2424( C2422 C2424 ) \nC2422_=_C2425( C2422 C2425 ) C2422_=_C2426( C2422 C2426 ) C2422_=_C2427( C2422 C2427 ) C2422_=_C2442( C2422 C2442 ) C2422_=_C3189( C2422 C3189 ) C2422_=_C3191( C2422 C3191 ) \nC2423_=_C2424( C2423 C2424 ) C2423_=_C2425( C2423 C2425 ) C2423_=_C2426( C2423 C2426 ) C2423_=_C2427( C2423 C2427 ) C2423_=_C2433( C2423 C2433 ) C2423_=_C2443( C2423 C2443 ) \nC2423_=_C2450( C2423 C2450 ) C2423_=_C2457( C2423 C2457 ) C2423_=_C3189( C2423 C3189 ) C2423_=_C3202( C2423 C3202 ) C2423_=_C3204( C2423 C3204 ) C2423_=_C3205( C2423 C3205 ) \nC2423_=_C3206( C2423 C3206 ) C2423_=_C3207( C2423 C3207 ) C2423_=_C3208( C2423 C3208 ) C2423_=_C3209( C2423 C3209 ) C2423_=_C3210( C2423 C3210 ) C2424_=_C2425( C2424 C2425 ) \nC2424_=_C2426( C2424 C2426 ) C2424_=_C2427( C2424 C2427 ) C2424_=_C2444( C2424 C2444 ) C2424_=_C3202( C2424 C3202 ) C2424_=_C3211( C2424 C3211 ) C2425_=_C2426( C2425 C2426 ) \nC2425_=_C2427( C2425 C2427 ) C2425_=_C2435( C2425 C2435 ) C2425_=_C2445( C2425 C2445 ) C2425_=_C2452( C2425 C2452 ) C2425_=_C2459( C2425 C2459 ) C2425_=_C3191( C2425 C3191 ) \nC2425_=_C3211( C2425 C3211 ) C2425_=_C3222( C2425 C3222 ) C2425_=_C3223( C2425 C3223 ) C2425_=_C3224( C2425 C3224 ) C2425_=_C3225( C2425 C3225 ) C2425_=_C3226( C2425 C3226 ) \nC2425_=_C3227( C2425 C3227 ) C2425_=_C3228( C2425 C3228 ) C2426_=_C2427( C2426 C2427 ) C2426_=_C2446( C2426 C2446 ) C2427_=_C2447( C2427 C2447 ) C2427_=_C3208( C2427 C3208 ) \nC2427_=_C3226( C2427 C3226 ) C2428_=_C2433( C2428 C2433 ) C2428_=_C2435( C2428 C2435 ) C2428_=_C2439( C2428 C2439 ) C2428_=_C2440( C2428 C2440 ) C2428_=_C2441( C2428 C2441 ) \nC2428_=_C2442( C2428 C2442 ) C2428_=_C2443( C2428 C2443 ) C2428_=_C2444( C2428 C2444 ) C2428_=_C2445( C2428 C2445 ) C2428_=_C2446( C2428 C2446 ) C2428_=_C2447( C2428 C2447 ) \nC2433_=_C2435( C2433 C2435 ) C2433_=_C2443( C2433 C2443 ) C2433_=_C2450( C2433 C2450 ) C2433_=_C2457( C2433 C2457 ) C2433_=_C3189( C2433 C3189 ) C2433_=_C3202( C2433 C3202 ) \nC2433_=_C3204( C2433 C3204 ) C2433_=_C3205( C2433 C3205 ) C2433_=_C3206( C2433 C3206 ) C2433_=_C3207( C2433 C3207 ) C2433_=_C3208( C2433 C3208 ) C2433_=_C3209( C2433 C3209 ) \nC2433_=_C3210( C2433 C3210 ) C2435_=_C2445( C2435 C2445 ) C2435_=_C2452( C2435 C2452 ) C2435_=_C2459( C2435 C2459 ) C2435_=_C3191( C2435 C3191 ) C2435_=_C3211( C2435 C3211 ) \nC2435_=_C3222( C2435 C3222 ) C2435_=_C3223( C2435 C3223 ) C2435_=_C3224( C2435 C3224 ) C2435_=_C3225( C2435 C3225 ) C2435_=_C3226( C2435 C3226 ) C2435_=_C3227( C2435 C3227 ) \nC2435_=_C3228( C2435 C3228 ) C2439_=_C2440( C2439 C2440 ) C2439_=_C2441( C2439 C2441 ) C2439_=_C2442( C2439 C2442 ) C2439_=_C2443( C2439 C2443 ) C2439_=_C2444( C2439 C2444 ) \nC2439_=_C2445( C2439 C2445 ) C2439_=_C2446( C2439 C2446 ) C2439_=_C2447( C2439 C2447 ) C2439_=_C2450( C2439 C2450 ) C2439_=_C2452( C2439 C2452 ) C2440_=_C2441( C2440 C2441 ) \nC2440_=_C2442( C2440 C2442 ) C2440_=_C2443( C2440 C2443 ) C2440_=_C2444( C2440 C2444 ) C2440_=_C2445( C2440 C2445 ) C2440_=_C2446( C2440 C2446 ) C2440_=_C2447( C2440 C2447 ) \nC2440_=_C2457( C2440 C2457 ) C2440_=_C2459( C2440 C2459 ) C2441_=_C2442( C2441 C2442 ) C2441_=_C2443( C2441 C2443 ) C2441_=_C2444( C2441 C2444 ) C2441_=_C2445( C2441 C2445 ) \nC2441_=_C2446( C2441 C2446 ) C2441_=_C2447( C2441 C2447 ) C2442_=_C2443( C2442 C2443 ) C2442_=_C2444( C2442 C2444 ) C2442_=_C2445( C2442 C2445 ) C2442_=_C2446( C2442 C2446 ) \nC2442_=_C2447( C2442 C2447 ) C2442_=_C3189( C2442 C3189 ) C2442_=_C3191( C2442 C3191 ) C2443_=_C2444( C2443 C2444 ) C2443_=_C2445( C2443 C2445 ) C2443_=_C2446( C2443 C2446 ) \nC2443_=_C2447( C2443 C2447 ) C2443_=_C2450( C2443 C2450 ) C2443_=_C2457( C2443 C2457 ) C2443_=_C3189( C2443 C3189 ) C2443_=_C3202( C2443 C3202 ) C2443_=_C3204( C2443 C3204 ) \nC2443_=_C3205( C2443 C3205 ) C2443_=_C3206( C2443 C3206 ) C2443_=_C3207( C2443 C3207 ) C2443_=_C3208( C2443 C3208 ) C2443_=_C3209( C2443 C3209 ) C2443_=_C3210( C2443 C3210 ) \nC2444_=_C2445( C2444 C2445 ) C2444_=_C2446( C2444 C2446 ) C2444_=_C2447( C2444 C2447 ) C2444_=_C3202( C2444 C3202 ) C2444_=_C3211( C2444 C3211 ) C2445_=_C2446( C2445 C2446 ) \nC2445_=_C2447( C2445 C2447 ) C2445_=_C2452( C2445 C2452 ) C2445_=_C2459( C2445 C2459 ) C2445_=_C3191( C2445 C3191 ) C2445_=_C3211( C2445 C3211 ) C2445_=_C3222( C2445 C3222 ) \nC2445_=_C3223( C2445 C3223 ) C2445_=_C3224( C2445 C3224 ) C2445_=_C3225( C2445 C3225 ) C2445_=_C3226( C2445 C3226 ) C2445_=_C3227( C2445 C3227 ) C2445_=_C3228( C2445 C3228 ) \nC2446_=_C2447( C2446 C2447 ) C2447_=_C3208( C2447 C3208 ) C2447_=_C3226( C2447 C3226 ) C2450_=_C2452( C2450 C2452 ) C2450_=_C2457( C2450 C2457 ) C2450_=_C3189( C2450 C3189 ) \nC2450_=_C3202( C2450 C3202 ) C2450_=_C3204( C2450 C3204 ) C2450_=_C3205( C2450 C3205 ) C2450_=_C3206( C2450 C3206 ) C2450_=_C3207( C2450 C3207 ) C2450_=_C3208( C2450 C3208 ) \nC2450_=_C3209( C2450 C3209 ) C2450_=_C3210( C2450 C3210 ) C2452_=_C2459( C2452 C2459 ) C2452_=_C3191( C2452 C3191 ) C2452_=_C3211( C2452 C3211 ) C2452_=_C3222( C2452 C3222 ) \nC2452_=_C3223( C2452 C3223 ) C2452_=_C3224( C2452 C3224 ) C2452_=_C3225( C2452 C3225 ) C2452_=_C3226( C2452 C3226 ) C2452_=_C3227( C2452 C3227 ) C2452_=_C3228( C2452 C3228 ) \nC2457_=_C2459( C2457 C2459 ) C2457_=_C3189( C2457 C3189 ) C2457_=_C3202( C2457 C3202 ) C2457_=_C3204( C2457 C3204 ) C2457_=_C3205( C2457 C3205 ) C2457_=_C3206( C2457 C3206 ) \nC2457_=_C3207( C2457 C3207 ) C2457_=_C3208( C2457 C3208 ) C2457_=_C3209( C2457 C3209 ) C2457_=_C3210( C2457 C3210 ) C2459_=_C3191( C2459 C3191 ) C2459_=_C3211( C2459 C3211 ) \nC2459_=_C3222( C2459 C3222 ) C2459_=_C3223( C2459 C3223 ) C2459_=_C3224( C2459 C3224 ) C2459_=_C3225( C2459 C3225 ) C2459_=_C3226( C2459 C3226 ) C2459_=_C3227( C2459 C3227 ) \nC2459_=_C3228( C2459 C3228 ) C3189_=_C3191( C3189 C3191 ) C3189_=_C3202( C3189 C3202 ) C3189_=_C3204( C3189 C3204 ) C3189_=_C3205( C3189 C3205 ) C3189_=_C3206( C3189 C3206 ) \nC3189_=_C3207( C3189 C3207 ) C3189_=_C3208( C3189 C3208 ) C3189_=_C3209( C3189 C3209 ) C3189_=_C3210( C3189 C3210 ) C3191_=_C3211( C3191 C3211 ) C3191_=_C3222( C3191 C3222 ) \nC3191_=_C3223( C3191 C3223 ) C3191_=_C3224( C3191 C3224 ) C3191_=_C3225( C3191 C3225 ) C3191_=_C3226( C3191 C3226 ) C3191_=_C3227( C3191 C3227 ) C3191_=_C3228( C3191 C3228 ) \nC3202_=_C3204( C3202 C3204 ) C3202_=_C3205( C3202 C3205 ) C3202_=_C3206( C3202 C3206 ) C3202_=_C3207( C3202 C3207 ) C3202_=_C3208( C3202 C3208 ) C3202_=_C3209( C3202 C3209 ) \nC3202_=_C3210( C3202 C3210 ) C3202_=_C3211( C3202 C3211 ) C3204_=_C3205( C3204 C3205 ) C3204_=_C3206( C3204 C3206 ) C3204_=_C3207( C3204 C3207 ) C3204_=_C3208( C3204 C3208 ) \nC3204_=_C3209( C3204 C3209 ) C3204_=_C3210( C3204 C3210 ) C3204_=_C3222( C3204 C3222 ) C3205_=_C3206( C3205 C3206 ) C3205_=_C3207( C3205 C3207 ) C3205_=_C3208( C3205 C3208 ) \nC3205_=_C3209( C3205 C3209 ) C3205_=_C3210( C3205 C3210 ) C3205_=_C3223( C3205 C3223 ) C3206_=_C3207( C3206 C3207 ) C3206_=_C3208( C3206 C3208 ) C3206_=_C3209( C3206 C3209 ) \nC3206_=_C3210( C3206 C3210 ) C3206_=_C3224( C3206 C3224 ) C3207_=_C3208( C3207 C3208 ) C3207_=_C3209( C3207 C3209 ) C3207_=_C3210( C3207 C3210 ) C3207_=_C3225( C3207 C3225 ) \nC3208_=_C3209( C3208 C3209 ) C3208_=_C3210( C3208 C3210 ) C3208_=_C3226( C3208 C3226 ) C3209_=_C3210( C3209 C3210 ) C3209_=_C3227( C3209 C3227 ) C3210_=_C3228( C3210 C3228 ) \nC3211_=_C3222( C3211 C3222 ) C3211_=_C3223( C3211 C3223 ) C3211_=_C3224( C3211 C3224 ) C3211_=_C3225( C3211 C3225 ) C3211_=_C3226( C3211 C3226 ) C3211_=_C3227( C3211 C3227 ) \nC3211_=_C3228( C3211 C3228 ) C3222_=_C3223( C3222 C3223 ) C3222_=_C3224( C3222 C3224 ) C3222_=_C3225( C3222 C3225 ) C3222_=_C3226( C3222 C3226 ) C3222_=_C3227( C3222 C3227 ) \nC3222_=_C3228(</w:t>
      </w:r>
    </w:p>
    <w:p>
      <w:pPr>
        <w:pStyle w:val="PreformattedText"/>
        <w:bidi w:val="0"/>
        <w:spacing w:before="0" w:after="0"/>
        <w:jc w:val="left"/>
        <w:rPr/>
      </w:pPr>
      <w:r>
        <w:rPr/>
        <w:t xml:space="preserve"> </w:t>
      </w:r>
      <w:r>
        <w:rPr/>
        <w:t>C3222 C3228 ) C3223_=_C3224( C3223 C3224 ) C3223_=_C3225( C3223 C3225 ) C3223_=_C3226( C3223 C3226 ) C3223_=_C3227( C3223 C3227 ) C3223_=_C3228( C3223 C3228 ) \nC3224_=_C3225( C3224 C3225 ) C3224_=_C3226( C3224 C3226 ) C3224_=_C3227( C3224 C3227 ) C3224_=_C3228( C3224 C3228 ) C3225_=_C3226( C3225 C3226 ) C3225_=_C3227( C3225 C3227 ) \nC3225_=_C3228( C3225 C3228 ) C3226_=_C3227( C3226 C3227 ) C3226_=_C3228( C3226 C3228 ) C3227_=_C3228( C3227 C3228 ) "];490-&gt;544[label="74: C1704 C1706 C1711 C1712 C1739 \nC1741 C1776 C1778 C1806 C1808 C2053 \nC2055 C2060 C2062 C2090 C2091 C2137 \nC2139 C2144 C2145 C2185 C2187 C2359 \nC2361 C2365 C2367 C2373 C2375 C2379 \nC2381 C2404 C2406 C2411 C2413 C2417 \nC2419 C2420 C2421 C2422 C2424 C2426 \nC2427 C2428 C2433 C2435 C2439 C2440 \nC2441 C2442 C2444 C2446 C2447 C2450 \nC2452 C2457 C2459 C3189 C3191 C3202 \nC3204 C3205 C3206 C3207 C3208 C3209 \nC3210 C3211 C3222 C3223 C3224 C3225 \nC3226 C3227 C3228 \n733: C1704_=_C1706 ,C1704_=_C1711 ,C1704_=_C1712 ,C1704_=_C1739 ,C1704_=_C1776 ,\nC1704_=_C1806 ,C1704_=_C2053 ,C1704_=_C2137 ,C1704_=_C2185 ,C1704_=_C2359 ,C1704_=_C2373 ,\nC1704_=_C2404 ,C1704_=_C2417 ,C1704_=_C2419 ,C1704_=_C2420 ,C1704_=_C2421 ,C1704_=_C2422 ,\nC1704_=_C2424 ,C1704_=_C2426 ,C1704_=_C2427 ,C1706_=_C1711 ,C1706_=_C1712 ,C1706_=_C1741 ,\nC1706_=_C1778 ,C1706_=_C1808 ,C1706_=_C2055 ,C1706_=_C2139 ,C1706_=_C2187 ,C1706_=_C2361 ,\nC1706_=_C2375 ,C1706_=_C2406 ,C1706_=_C2428 ,C1706_=_C2439 ,C1706_=_C2440 ,C1706_=_C2441 ,\nC1706_=_C2442 ,C1706_=_C2444 ,C1706_=_C2446 ,C1706_=_C2447 ,C1711_=_C1712 ,C1711_=_C2060 ,\nC1711_=_C2090 ,C1711_=_C2144 ,C1711_=_C2365 ,C1711_=_C2379 ,C1711_=_C2411 ,C1711_=_C2433 ,\nC1711_=_C2450 ,C1711_=_C2457 ,C1711_=_C3189 ,C1711_=_C3202 ,C1711_=_C3204 ,C1711_=_C3205 ,\nC1711_=_C3206 ,C1711_=_C3207 ,C1711_=_C3208 ,C1711_=_C3209 ,C1711_=_C3210 ,C1712_=_C2062 ,\nC1712_=_C2091 ,C1712_=_C2145 ,C1712_=_C2367 ,C1712_=_C2381 ,C1712_=_C2413 ,C1712_=_C2435 ,\nC1712_=_C2452 ,C1712_=_C2459 ,C1712_=_C3191 ,C1712_=_C3211 ,C1712_=_C3222 ,C1712_=_C3223 ,\nC1712_=_C3224 ,C1712_=_C3225 ,C1712_=_C3226 ,C1712_=_C3227 ,C1712_=_C3228 ,C1739_=_C1741 ,\nC1739_=_C1776 ,C1739_=_C1806 ,C1739_=_C2053 ,C1739_=_C2137 ,C1739_=_C2185 ,C1739_=_C2359 ,\nC1739_=_C2373 ,C1739_=_C2404 ,C1739_=_C2417 ,C1739_=_C2419 ,C1739_=_C2420 ,C1739_=_C2421 ,\nC1739_=_C2422 ,C1739_=_C2424 ,C1739_=_C2426 ,C1739_=_C2427 ,C1741_=_C1778 ,C1741_=_C1808 ,\nC1741_=_C2055 ,C1741_=_C2139 ,C1741_=_C2187 ,C1741_=_C2361 ,C1741_=_C2375 ,C1741_=_C2406 ,\nC1741_=_C2428 ,C1741_=_C2439 ,C1741_=_C2440 ,C1741_=_C2441 ,C1741_=_C2442 ,C1741_=_C2444 ,\nC1741_=_C2446 ,C1741_=_C2447 ,C1776_=_C1778 ,C1776_=_C1806 ,C1776_=_C2053 ,C1776_=_C2137 ,\nC1776_=_C2185 ,C1776_=_C2359 ,C1776_=_C2373 ,C1776_=_C2404 ,C1776_=_C2417 ,C1776_=_C2419 ,\nC1776_=_C2420 ,C1776_=_C2421 ,C1776_=_C2422 ,C1776_=_C2424 ,C1776_=_C2426 ,C1776_=_C2427 ,\nC1778_=_C1808 ,C1778_=_C2055 ,C1778_=_C2139 ,C1778_=_C2187 ,C1778_=_C2361 ,C1778_=_C2375 ,\nC1778_=_C2406 ,C1778_=_C2428 ,C1778_=_C2439 ,C1778_=_C2440 ,C1778_=_C2441 ,C1778_=_C2442 ,\nC1778_=_C2444 ,C1778_=_C2446 ,C1778_=_C2447 ,C1806_=_C1808 ,C1806_=_C2053 ,C1806_=_C2137 ,\nC1806_=_C2185 ,C1806_=_C2359 ,C1806_=_C2373 ,C1806_=_C2404 ,C1806_=_C2417 ,C1806_=_C2419 ,\nC1806_=_C2420 ,C1806_=_C2421 ,C1806_=_C2422 ,C1806_=_C2424 ,C1806_=_C2426 ,C1806_=_C2427 ,\nC1808_=_C2055 ,C1808_=_C2139 ,C1808_=_C2187 ,C1808_=_C2361 ,C1808_=_C2375 ,C1808_=_C2406 ,\nC1808_=_C2428 ,C1808_=_C2439 ,C1808_=_C2440 ,C1808_=_C2441 ,C1808_=_C2442 ,C1808_=_C2444 ,\nC1808_=_C2446 ,C1808_=_C2447 ,C2053_=_C2055 ,C2053_=_C2060 ,C2053_=_C2062 ,C2053_=_C2137 ,\nC2053_=_C2185 ,C2053_=_C2359 ,C2053_=_C2373 ,C2053_=_C2404 ,C2053_=_C2417 ,C2053_=_C2419 ,\nC2053_=_C2420 ,C2053_=_C2421 ,C2053_=_C2422 ,C2053_=_C2424 ,C2053_=_C2426 ,C2053_=_C2427 ,\nC2055_=_C2060 ,C2055_=_C2062 ,C2055_=_C2139 ,C2055_=_C2187 ,C2055_=_C2361 ,C2055_=_C2375 ,\nC2055_=_C2406 ,C2055_=_C2428 ,C2055_=_C2439 ,C2055_=_C2440 ,C2055_=_C2441 ,C2055_=_C2442 ,\nC2055_=_C2444 ,C2055_=_C2446 ,C2055_=_C2447 ,C2060_=_C2062 ,C2060_=_C2090 ,C2060_=_C2144 ,\nC2060_=_C2365 ,C2060_=_C2379 ,C2060_=_C2411 ,C2060_=_C2433 ,C2060_=_C2450 ,C2060_=_C2457 ,\nC2060_=_C3189 ,C2060_=_C3202 ,C2060_=_C3204 ,C2060_=_C3205 ,C2060_=_C3206 ,C2060_=_C3207 ,\nC2060_=_C3208 ,C2060_=_C3209 ,C2060_=_C3210 ,C2062_=_C2091 ,C2062_=_C2145 ,C2062_=_C2367 ,\nC2062_=_C2381 ,C2062_=_C2413 ,C2062_=_C2435 ,C2062_=_C2452 ,C2062_=_C2459 ,C2062_=_C3191 ,\nC2062_=_C3211 ,C2062_=_C3222 ,C2062_=_C3223 ,C2062_=_C3224 ,C2062_=_C3225 ,C2062_=_C3226 ,\nC2062_=_C3227 ,C2062_=_C3228 ,C2090_=_C2091 ,C2090_=_C2144 ,C2090_=_C2365 ,C2090_=_C2379 ,\nC2090_=_C2411 ,C2090_=_C2433 ,C2090_=_C2450 ,C2090_=_C2457 ,C2090_=_C3189 ,C2090_=_C3202 ,\nC2090_=_C3204 ,C2090_=_C3205 ,C2090_=_C3206 ,C2090_=_C3207 ,C2090_=_C3208 ,C2090_=_C3209 ,\nC2090_=_C3210 ,C2091_=_C2145 ,C2091_=_C2367 ,C2091_=_C2381 ,C2091_=_C2413 ,C2091_=_C2435 ,\nC2091_=_C2452 ,C2091_=_C2459 ,C2091_=_C3191 ,C2091_=_C3211 ,C2091_=_C3222 ,C2091_=_C3223 ,\nC2091_=_C3224 ,C2091_=_C3225 ,C2091_=_C3226 ,C2091_=_C3227 ,C2091_=_C3228 ,C2137_=_C2139 ,\nC2137_=_C2144 ,C2137_=_C2145 ,C2137_=_C2185 ,C2137_=_C2359 ,C2137_=_C2373 ,C2137_=_C2404 ,\nC2137_=_C2417 ,C2137_=_C2419 ,C2137_=_C2420 ,C2137_=_C2421 ,C2137_=_C2422 ,C2137_=_C2424 ,\nC2137_=_C2426 ,C2137_=_C2427 ,C2139_=_C2144 ,C2139_=_C2145 ,C2139_=_C2187 ,C2139_=_C2361 ,\nC2139_=_C2375 ,C2139_=_C2406 ,C2139_=_C2428 ,C2139_=_C2439 ,C2139_=_C2440 ,C2139_=_C2441 ,\nC2139_=_C2442 ,C2139_=_C2444 ,C2139_=_C2446 ,C2139_=_C2447 ,C2144_=_C2145 ,C2144_=_C2365 ,\nC2144_=_C2379 ,C2144_=_C2411 ,C2144_=_C2433 ,C2144_=_C2450 ,C2144_=_C2457 ,C2144_=_C3189 ,\nC2144_=_C3202 ,C2144_=_C3204 ,C2144_=_C3205 ,C2144_=_C3206 ,C2144_=_C3207 ,C2144_=_C3208 ,\nC2144_=_C3209 ,C2144_=_C3210 ,C2145_=_C2367 ,C2145_=_C2381 ,C2145_=_C2413 ,C2145_=_C2435 ,\nC2145_=_C2452 ,C2145_=_C2459 ,C2145_=_C3191 ,C2145_=_C3211 ,C2145_=_C3222 ,C2145_=_C3223 ,\nC2145_=_C3224 ,C2145_=_C3225 ,C2145_=_C3226 ,C2145_=_C3227 ,C2145_=_C3228 ,C2185_=_C2187 ,\nC2185_=_C2359 ,C2185_=_C2373 ,C2185_=_C2404 ,C2185_=_C2417 ,C2185_=_C2419 ,C2185_=_C2420 ,\nC2185_=_C2421 ,C2185_=_C2422 ,C2185_=_C2424 ,C2185_=_C2426 ,C2185_=_C2427 ,C2187_=_C2361 ,\nC2187_=_C2375 ,C2187_=_C2406 ,C2187_=_C2428 ,C2187_=_C2439 ,C2187_=_C2440 ,C2187_=_C2441 ,\nC2187_=_C2442 ,C2187_=_C2444 ,C2187_=_C2446 ,C2187_=_C2447 ,C2359_=_C2361 ,C2359_=_C2365 ,\nC2359_=_C2367 ,C2359_=_C2373 ,C2359_=_C2404 ,C2359_=_C2417 ,C2359_=_C2419 ,C2359_=_C2420 ,\nC2359_=_C2421 ,C2359_=_C2422 ,C2359_=_C2424 ,C2359_=_C2426 ,C2359_=_C2427 ,C2361_=_C2365 ,\nC2361_=_C2367 ,C2361_=_C2375 ,C2361_=_C2406 ,C2361_=_C2428 ,C2361_=_C2439 ,C2361_=_C2440 ,\nC2361_=_C2441 ,C2361_=_C2442 ,C2361_=_C2444 ,C2361_=_C2446 ,C2361_=_C2447 ,C2365_=_C2367 ,\nC2365_=_C2379 ,C2365_=_C2411 ,C2365_=_C2433 ,C2365_=_C2450 ,C2365_=_C2457 ,C2365_=_C3189 ,\nC2365_=_C3202 ,C2365_=_C3204 ,C2365_=_C3205 ,C2365_=_C3206 ,C2365_=_C3207 ,C2365_=_C3208 ,\nC2365_=_C3209 ,C2365_=_C3210 ,C2367_=_C2381 ,C2367_=_C2413 ,C2367_=_C2435 ,C2367_=_C2452 ,\nC2367_=_C2459 ,C2367_=_C3191 ,C2367_=_C3211 ,C2367_=_C3222 ,C2367_=_C3223 ,C2367_=_C3224 ,\nC2367_=_C3225 ,C2367_=_C3226 ,C2367_=_C3227 ,C2367_=_C3228 ,C2373_=_C2375 ,C2373_=_C2379 ,\nC2373_=_C2381 ,C2373_=_C2404 ,C2373_=_C2417 ,C2373_=_C2419 ,C2373_=_C2420 ,C2373_=_C2421 ,\nC2373_=_C2422 ,C2373_=_C2424 ,C2373_=_C2426 ,C2373_=_C2427 ,C2375_=_C2379 ,C2375_=_C2381 ,\nC2375_=_C2406 ,C2375_=_C2428 ,C2375_=_C2439 ,C2375_=_C2440 ,C2375_=_C2441 ,C2375_=_C2442 ,\nC2375_=_C2444 ,C2375_=_C2446 ,C2375_=_C2447 ,C2379_=_C2381 ,C2379_=_C2411 ,C2379_=_C2433 ,\nC2379_=_C2450 ,C2379_=_C2457 ,C2379_=_C3189 ,C2379_=_C3202 ,C2379_=_C3204 ,C2379_=_C3205 ,\nC2379_=_C3206 ,C2379_=_C3207 ,C2379_=_C3208 ,C2379_=_C3209 ,C2379_=_C3210 ,C2381_=_C2413 ,\nC2381_=_C2435 ,C2381_=_C2452 ,C2381_=_C2459 ,C2381_=_C3191 ,C2381_=_C3211 ,C2381_=_C3222 ,\nC2381_=_C3223 ,C2381_=_C3224 ,C2381_=_C3225 ,C2381_=_C3226 ,C2381_=_C3227 ,C2381_=_C3228 ,\nC2404_=_C2406 ,C2404_=_C2411 ,C2404_=_C2413 ,C2404_=_C2417 ,C2404_=_C2419 ,C2404_=_C2420 ,\nC2404_=_C2421 ,C2404_=_C2422 ,C2404_=_C2424 ,C2404_=_C2426 ,C2404_=_C2427 ,C2406_=_C2411 ,\nC2406_=_C2413 ,C2406_=_C2428 ,C2406_=_C2439 ,C2406_=_C2440 ,C2406_=_C2441 ,C2406_=_C2442 ,\nC2406_=_C2444 ,C2406_=_C2446 ,C2406_=_C2447 ,C2411_=_C2413 ,C2411_=_C2433 ,C2411_=_C2450 ,\nC2411_=_C2457 ,C2411_=_C3189 ,C2411_=_C3202 ,C2411_=_C3204 ,C2411_=_C3205 ,C2411_=_C3206 ,\nC2411_=_C3207 ,C2411_=_C3208 ,C2411_=_C3209 ,C2411_=_C3210 ,C2413_=_C2435 ,C2413_=_C2452 ,\nC2413_=_C2459 ,C2413_=_C3191 ,C2413_=_C3211 ,C2413_=_C3222 ,C2413_=_C3223 ,C2413_=_C3224 ,\nC2413_=_C3225 ,C2413_=_C3226 ,C2413_=_C3227 ,C2413_=_C3228 ,C2417_=_C2419 ,C2417_=_C2420 ,\nC2417_=_C2421 ,C2417_=_C2422 ,C2417_=_C2424 ,C2417_=_C2426 ,C2417_=_C2427 ,C2417_=_C2428 ,\nC2417_=_C2433 ,C2417_=_C2435 ,C2419_=_C2420 ,C2419_=_C2421 ,C2419_=_C2422 ,C2419_=_C2424 ,\nC2419_=_C2426 ,C2419_=_C2427 ,C2419_=_C2439 ,C2419_=_C2450 ,C2419_=_C2452 ,C2420_=_C2421 ,\nC2420_=_C2422 ,C2420_=_C2424 ,C2420_=_C2426 ,C2420_=_C2427 ,C2420_=_C2440 ,C2420_=_C2457 ,\nC2420_=_C2459 ,C2421_=_C2422 ,C2421_=_C2424 ,C2421_=_C2426 ,C2421_=_C2427 ,C2421_=_C2441 ,\nC2422_=_C2424 ,C2422_=_C2426 ,C2422_=_C2427 ,C2422_=_C2442 ,C2422_=_C3189 ,C2422_=_C3191 ,\nC2424_=_C2426 ,C2424_=_C2427 ,C2424_=_C2444 ,C2424_=_C3202 ,C2424_=_C3211 ,C2426_=_C2427 ,\nC2426_=_C2446 ,C2427_=_C2447 ,C2427_=_C3208 ,C2427_=_C3226 ,C2428_=_C2433 ,C2428_=_C2435 ,\nC2428_=_C2439 ,C2428_=_C2440 ,C2428_=_C2441 ,C2428_=_C2442 ,C2428_=_C2444 ,C2428_=_C2446 ,\nC2428_=_C2447 ,C2433_=_C2435 ,C2433_=_C2450 ,C2433_=_C2457 ,C2433_=_C3189 ,C2433_=_C3202 ,\nC2433_=_C3204 ,C2433_=_C3205 ,C2433_=_C3206 ,C2433_=_C3207 ,C2433_=_C3208 ,C2433_=_C3209 ,\nC2433_=_C3210 ,C2435_=_C2452 ,C2435_=_C2459 ,C2435_=_C3191 ,C2435_=_C3211 ,C2435_=_C3222 ,\nC2435_=_C3223 ,C2435_=_C3224 ,C2435_=_C3225 ,C2435_=_C3226 ,C2435_=_C3227 ,C2435_=_C3228 ,\nC2439_=_C2440 ,C2439_=_C2441 ,C2439_=_C2442</w:t>
      </w:r>
    </w:p>
    <w:p>
      <w:pPr>
        <w:pStyle w:val="PreformattedText"/>
        <w:bidi w:val="0"/>
        <w:spacing w:before="0" w:after="0"/>
        <w:jc w:val="left"/>
        <w:rPr/>
      </w:pPr>
      <w:r>
        <w:rPr/>
        <w:t xml:space="preserve"> </w:t>
      </w:r>
      <w:r>
        <w:rPr/>
        <w:t>,C2439_=_C2444 ,C2439_=_C2446 ,C2439_=_C2447 ,\nC2439_=_C2450 ,C2439_=_C2452 ,C2440_=_C2441 ,C2440_=_C2442 ,C2440_=_C2444 ,C2440_=_C2446 ,\nC2440_=_C2447 ,C2440_=_C2457 ,C2440_=_C2459 ,C2441_=_C2442 ,C2441_=_C2444 ,C2441_=_C2446 ,\nC2441_=_C2447 ,C2442_=_C2444 ,C2442_=_C2446 ,C2442_=_C2447 ,C2442_=_C3189 ,C2442_=_C3191 ,\nC2444_=_C2446 ,C2444_=_C2447 ,C2444_=_C3202 ,C2444_=_C3211 ,C2446_=_C2447 ,C2447_=_C3208 ,\nC2447_=_C3226 ,C2450_=_C2452 ,C2450_=_C2457 ,C2450_=_C3189 ,C2450_=_C3202 ,C2450_=_C3204 ,\nC2450_=_C3205 ,C2450_=_C3206 ,C2450_=_C3207 ,C2450_=_C3208 ,C2450_=_C3209 ,C2450_=_C3210 ,\nC2452_=_C2459 ,C2452_=_C3191 ,C2452_=_C3211 ,C2452_=_C3222 ,C2452_=_C3223 ,C2452_=_C3224 ,\nC2452_=_C3225 ,C2452_=_C3226 ,C2452_=_C3227 ,C2452_=_C3228 ,C2457_=_C2459 ,C2457_=_C3189 ,\nC2457_=_C3202 ,C2457_=_C3204 ,C2457_=_C3205 ,C2457_=_C3206 ,C2457_=_C3207 ,C2457_=_C3208 ,\nC2457_=_C3209 ,C2457_=_C3210 ,C2459_=_C3191 ,C2459_=_C3211 ,C2459_=_C3222 ,C2459_=_C3223 ,\nC2459_=_C3224 ,C2459_=_C3225 ,C2459_=_C3226 ,C2459_=_C3227 ,C2459_=_C3228 ,C3189_=_C3191 ,\nC3189_=_C3202 ,C3189_=_C3204 ,C3189_=_C3205 ,C3189_=_C3206 ,C3189_=_C3207 ,C3189_=_C3208 ,\nC3189_=_C3209 ,C3189_=_C3210 ,C3191_=_C3211 ,C3191_=_C3222 ,C3191_=_C3223 ,C3191_=_C3224 ,\nC3191_=_C3225 ,C3191_=_C3226 ,C3191_=_C3227 ,C3191_=_C3228 ,C3202_=_C3204 ,C3202_=_C3205 ,\nC3202_=_C3206 ,C3202_=_C3207 ,C3202_=_C3208 ,C3202_=_C3209 ,C3202_=_C3210 ,C3202_=_C3211 ,\nC3204_=_C3205 ,C3204_=_C3206 ,C3204_=_C3207 ,C3204_=_C3208 ,C3204_=_C3209 ,C3204_=_C3210 ,\nC3204_=_C3222 ,C3205_=_C3206 ,C3205_=_C3207 ,C3205_=_C3208 ,C3205_=_C3209 ,C3205_=_C3210 ,\nC3205_=_C3223 ,C3206_=_C3207 ,C3206_=_C3208 ,C3206_=_C3209 ,C3206_=_C3210 ,C3206_=_C3224 ,\nC3207_=_C3208 ,C3207_=_C3209 ,C3207_=_C3210 ,C3207_=_C3225 ,C3208_=_C3209 ,C3208_=_C3210 ,\nC3208_=_C3226 ,C3209_=_C3210 ,C3209_=_C3227 ,C3210_=_C3228 ,C3211_=_C3222 ,C3211_=_C3223 ,\nC3211_=_C3224 ,C3211_=_C3225 ,C3211_=_C3226 ,C3211_=_C3227 ,C3211_=_C3228 ,C3222_=_C3223 ,\nC3222_=_C3224 ,C3222_=_C3225 ,C3222_=_C3226 ,C3222_=_C3227 ,C3222_=_C3228 ,C3223_=_C3224 ,\nC3223_=_C3225 ,C3223_=_C3226 ,C3223_=_C3227 ,C3223_=_C3228 ,C3224_=_C3225 ,C3224_=_C3226 ,\nC3224_=_C3227 ,C3224_=_C3228 ,C3225_=_C3226 ,C3225_=_C3227 ,C3225_=_C3228 ,C3226_=_C3227 ,\nC3226_=_C3228 ,C3227_=_C3228 ,"];545[shape=box, label="id:545 level: 9\n91: C1363 C1364 C1746 C1747 C2059 \nC2061 C2263 C2264 C2278 C2279 C2364 \nC2366 C2378 C2380 C2410 C2412 C2422 \nC2424 C2432 C2434 C2442 C2444 C2449 \nC2451 C2456 C2458 C2616 C2617 C2618 \nC2628 C2629 C2630 C3116 C3119 C3125 \nC3189 C3191 C3192 C3193 C3194 C3195 \nC3196 C3197 C3198 C3199 C3200 C3201 \nC3202 C3204 C3205 C3206 C3207 C3209 \nC3210 C3211 C3212 C3213 C3214 C3215 \nC3216 C3217 C3218 C3219 C3220 C3221 \nC3222 C3223 C3224 C3225 C3227 C3228 \nC3233 C3236 C3242 C3249 C3252 C3256 \nC3262 C3268 C3274 C3275 C3276 C3277 \nC3278 C3281 C3286 C3287 C3564 C3565 \nC3576 C3577 \n777: C1363_=_C1364( C1363 C1364 ) C1363_=_C1746( C1363 C1746 ) C1363_=_C2059( C1363 C2059 ) C1363_=_C2364( C1363 C2364 ) C1363_=_C2378( C1363 C2378 ) \nC1363_=_C2410( C1363 C2410 ) C1363_=_C2422( C1363 C2422 ) C1363_=_C2432( C1363 C2432 ) C1363_=_C2442( C1363 C2442 ) C1363_=_C2449( C1363 C2449 ) C1363_=_C2456( C1363 C2456 ) \nC1363_=_C3189( C1363 C3189 ) C1363_=_C3191( C1363 C3191 ) C1363_=_C3192( C1363 C3192 ) C1363_=_C3193( C1363 C3193 ) C1363_=_C3194( C1363 C3194 ) C1363_=_C3195( C1363 C3195 ) \nC1363_=_C3196( C1363 C3196 ) C1363_=_C3197( C1363 C3197 ) C1363_=_C3198( C1363 C3198 ) C1363_=_C3199( C1363 C3199 ) C1363_=_C3200( C1363 C3200 ) C1363_=_C3201( C1363 C3201 ) \nC1364_=_C1747( C1364 C1747 ) C1364_=_C2061( C1364 C2061 ) C1364_=_C2366( C1364 C2366 ) C1364_=_C2380( C1364 C2380 ) C1364_=_C2412( C1364 C2412 ) C1364_=_C2424( C1364 C2424 ) \nC1364_=_C2434( C1364 C2434 ) C1364_=_C2444( C1364 C2444 ) C1364_=_C2451( C1364 C2451 ) C1364_=_C2458( C1364 C2458 ) C1364_=_C3202( C1364 C3202 ) C1364_=_C3211( C1364 C3211 ) \nC1364_=_C3212( C1364 C3212 ) C1364_=_C3213( C1364 C3213 ) C1364_=_C3214( C1364 C3214 ) C1364_=_C3215( C1364 C3215 ) C1364_=_C3216( C1364 C3216 ) C1364_=_C3217( C1364 C3217 ) \nC1364_=_C3218( C1364 C3218 ) C1364_=_C3219( C1364 C3219 ) C1364_=_C3220( C1364 C3220 ) C1364_=_C3221( C1364 C3221 ) C1746_=_C1747( C1746 C1747 ) C1746_=_C2059( C1746 C2059 ) \nC1746_=_C2364( C1746 C2364 ) C1746_=_C2378( C1746 C2378 ) C1746_=_C2410( C1746 C2410 ) C1746_=_C2422( C1746 C2422 ) C1746_=_C2432( C1746 C2432 ) C1746_=_C2442( C1746 C2442 ) \nC1746_=_C2449( C1746 C2449 ) C1746_=_C2456( C1746 C2456 ) C1746_=_C3189( C1746 C3189 ) C1746_=_C3191( C1746 C3191 ) C1746_=_C3192( C1746 C3192 ) C1746_=_C3193( C1746 C3193 ) \nC1746_=_C3194( C1746 C3194 ) C1746_=_C3195( C1746 C3195 ) C1746_=_C3196( C1746 C3196 ) C1746_=_C3197( C1746 C3197 ) C1746_=_C3198( C1746 C3198 ) C1746_=_C3199( C1746 C3199 ) \nC1746_=_C3200( C1746 C3200 ) C1746_=_C3201( C1746 C3201 ) C1747_=_C2061( C1747 C2061 ) C1747_=_C2366( C1747 C2366 ) C1747_=_C2380( C1747 C2380 ) C1747_=_C2412( C1747 C2412 ) \nC1747_=_C2424( C1747 C2424 ) C1747_=_C2434( C1747 C2434 ) C1747_=_C2444( C1747 C2444 ) C1747_=_C2451( C1747 C2451 ) C1747_=_C2458( C1747 C2458 ) C1747_=_C3202( C1747 C3202 ) \nC1747_=_C3211( C1747 C3211 ) C1747_=_C3212( C1747 C3212 ) C1747_=_C3213( C1747 C3213 ) C1747_=_C3214( C1747 C3214 ) C1747_=_C3215( C1747 C3215 ) C1747_=_C3216( C1747 C3216 ) \nC1747_=_C3217( C1747 C3217 ) C1747_=_C3218( C1747 C3218 ) C1747_=_C3219( C1747 C3219 ) C1747_=_C3220( C1747 C3220 ) C1747_=_C3221( C1747 C3221 ) C2059_=_C2061( C2059 C2061 ) \nC2059_=_C2364( C2059 C2364 ) C2059_=_C2378( C2059 C2378 ) C2059_=_C2410( C2059 C2410 ) C2059_=_C2422( C2059 C2422 ) C2059_=_C2432( C2059 C2432 ) C2059_=_C2442( C2059 C2442 ) \nC2059_=_C2449( C2059 C2449 ) C2059_=_C2456( C2059 C2456 ) C2059_=_C3189( C2059 C3189 ) C2059_=_C3191( C2059 C3191 ) C2059_=_C3192( C2059 C3192 ) C2059_=_C3193( C2059 C3193 ) \nC2059_=_C3194( C2059 C3194 ) C2059_=_C3195( C2059 C3195 ) C2059_=_C3196( C2059 C3196 ) C2059_=_C3197( C2059 C3197 ) C2059_=_C3198( C2059 C3198 ) C2059_=_C3199( C2059 C3199 ) \nC2059_=_C3200( C2059 C3200 ) C2059_=_C3201( C2059 C3201 ) C2061_=_C2366( C2061 C2366 ) C2061_=_C2380( C2061 C2380 ) C2061_=_C2412( C2061 C2412 ) C2061_=_C2424( C2061 C2424 ) \nC2061_=_C2434( C2061 C2434 ) C2061_=_C2444( C2061 C2444 ) C2061_=_C2451( C2061 C2451 ) C2061_=_C2458( C2061 C2458 ) C2061_=_C3202( C2061 C3202 ) C2061_=_C3211( C2061 C3211 ) \nC2061_=_C3212( C2061 C3212 ) C2061_=_C3213( C2061 C3213 ) C2061_=_C3214( C2061 C3214 ) C2061_=_C3215( C2061 C3215 ) C2061_=_C3216( C2061 C3216 ) C2061_=_C3217( C2061 C3217 ) \nC2061_=_C3218( C2061 C3218 ) C2061_=_C3219( C2061 C3219 ) C2061_=_C3220( C2061 C3220 ) C2061_=_C3221( C2061 C3221 ) C2263_=_C2264( C2263 C2264 ) C2263_=_C2278( C2263 C2278 ) \nC2263_=_C3192( C2263 C3192 ) C2263_=_C3204( C2263 C3204 ) C2263_=_C3212( C2263 C3212 ) C2263_=_C3222( C2263 C3222 ) C2263_=_C3233( C2263 C3233 ) C2263_=_C3236( C2263 C3236 ) \nC2264_=_C2279( C2264 C2279 ) C2264_=_C3194( C2264 C3194 ) C2264_=_C3206( C2264 C3206 ) C2264_=_C3214( C2264 C3214 ) C2264_=_C3224( C2264 C3224 ) C2264_=_C3249( C2264 C3249 ) \nC2264_=_C3252( C2264 C3252 ) C2278_=_C2279( C2278 C2279 ) C2278_=_C3192( C2278 C3192 ) C2278_=_C3204( C2278 C3204 ) C2278_=_C3212( C2278 C3212 ) C2278_=_C3222( C2278 C3222 ) \nC2278_=_C3233( C2278 C3233 ) C2278_=_C3236( C2278 C3236 ) C2279_=_C3194( C2279 C3194 ) C2279_=_C3206( C2279 C3206 ) C2279_=_C3214( C2279 C3214 ) C2279_=_C3224( C2279 C3224 ) \nC2279_=_C3249( C2279 C3249 ) C2279_=_C3252( C2279 C3252 ) C2364_=_C2366( C2364 C2366 ) C2364_=_C2378( C2364 C2378 ) C2364_=_C2410( C2364 C2410 ) C2364_=_C2422( C2364 C2422 ) \nC2364_=_C2432( C2364 C2432 ) C2364_=_C2442( C2364 C2442 ) C2364_=_C2449( C2364 C2449 ) C2364_=_C2456( C2364 C2456 ) C2364_=_C3189( C2364 C3189 ) C2364_=_C3191( C2364 C3191 ) \nC2364_=_C3192( C2364 C3192 ) C2364_=_C3193( C2364 C3193 ) C2364_=_C3194( C2364 C3194 ) C2364_=_C3195( C2364 C3195 ) C2364_=_C3196( C2364 C3196 ) C2364_=_C3197( C2364 C3197 ) \nC2364_=_C3198( C2364 C3198 ) C2364_=_C3199( C2364 C3199 ) C2364_=_C3200( C2364 C3200 ) C2364_=_C3201( C2364 C3201 ) C2366_=_C2380( C2366 C2380 ) C2366_=_C2412( C2366 C2412 ) \nC2366_=_C2424( C2366 C2424 ) C2366_=_C2434( C2366 C2434 ) C2366_=_C2444( C2366 C2444 ) C2366_=_C2451( C2366 C2451 ) C2366_=_C2458( C2366 C2458 ) C2366_=_C3202( C2366 C3202 ) \nC2366_=_C3211( C2366 C3211 ) C2366_=_C3212( C2366 C3212 ) C2366_=_C3213( C2366 C3213 ) C2366_=_C3214( C2366 C3214 ) C2366_=_C3215( C2366 C3215 ) C2366_=_C3216( C2366 C3216 ) \nC2366_=_C3217( C2366 C3217 ) C2366_=_C3218( C2366 C3218 ) C2366_=_C3219( C2366 C3219 ) C2366_=_C3220( C2366 C3220 ) C2366_=_C3221( C2366 C3221 ) C2378_=_C2380( C2378 C2380 ) \nC2378_=_C2410( C2378 C2410 ) C2378_=_C2422( C2378 C2422 ) C2378_=_C2432( C2378 C2432 ) C2378_=_C2442( C2378 C2442 ) C2378_=_C2449( C2378 C2449 ) C2378_=_C2456( C2378 C2456 ) \nC2378_=_C3189( C2378 C3189 ) C2378_=_C3191( C2378 C3191 ) C2378_=_C3192( C2378 C3192 ) C2378_=_C3193( C2378 C3193 ) C2378_=_C3194( C2378 C3194 ) C2378_=_C3195( C2378 C3195 ) \nC2378_=_C3196( C2378 C3196 ) C2378_=_C3197( C2378 C3197 ) C2378_=_C3198( C2378 C3198 ) C2378_=_C3199( C2378 C3199 ) C2378_=_C3200( C2378 C3200 ) C2378_=_C3201( C2378 C3201 ) \nC2380_=_C2412( C2380 C2412 ) C2380_=_C2424( C2380 C2424 ) C2380_=_C2434( C2380 C2434 ) C2380_=_C2444( C2380 C2444 ) C2380_=_C2451( C2380 C2451 ) C2380_=_C2458( C2380 C2458 ) \nC2380_=_C3202( C2380 C3202 ) C2380_=_C3211( C2380 C3211 ) C2380_=_C3212( C2380 C3212 ) C2380_=_C3213( C2380 C3213 ) C2380_=_C3214( C2380 C3214 ) C2380_=_C3215( C2380 C3215 ) \nC2380_=_C3216( C2380 C3216 ) C2380_=_C3217( C2380 C3217 ) C2380_=_C3218( C2380 C3218 ) C2380_=_C3219( C2380 C3219 ) C2380_=_C3220( C2380 C3220 ) C2380_=_C3221( C2380 C3221 ) \nC2410_=_C2412( C2410 C2412 ) C2410_=_C2422( C2410 C2422 ) C2410_=_C2432( C2410 C2432 ) C2410_=_C2442( C2410 C2442 ) C2410_=_C2449( C2410 C2449 ) C2410_=_C2456(</w:t>
      </w:r>
    </w:p>
    <w:p>
      <w:pPr>
        <w:pStyle w:val="PreformattedText"/>
        <w:bidi w:val="0"/>
        <w:spacing w:before="0" w:after="0"/>
        <w:jc w:val="left"/>
        <w:rPr/>
      </w:pPr>
      <w:r>
        <w:rPr/>
        <w:t xml:space="preserve"> </w:t>
      </w:r>
      <w:r>
        <w:rPr/>
        <w:t>C2410 C2456 ) \nC2410_=_C3189( C2410 C3189 ) C2410_=_C3191( C2410 C3191 ) C2410_=_C3192( C2410 C3192 ) C2410_=_C3193( C2410 C3193 ) C2410_=_C3194( C2410 C3194 ) C2410_=_C3195( C2410 C3195 ) \nC2410_=_C3196( C2410 C3196 ) C2410_=_C3197( C2410 C3197 ) C2410_=_C3198( C2410 C3198 ) C2410_=_C3199( C2410 C3199 ) C2410_=_C3200( C2410 C3200 ) C2410_=_C3201( C2410 C3201 ) \nC2412_=_C2424( C2412 C2424 ) C2412_=_C2434( C2412 C2434 ) C2412_=_C2444( C2412 C2444 ) C2412_=_C2451( C2412 C2451 ) C2412_=_C2458( C2412 C2458 ) C2412_=_C3202( C2412 C3202 ) \nC2412_=_C3211( C2412 C3211 ) C2412_=_C3212( C2412 C3212 ) C2412_=_C3213( C2412 C3213 ) C2412_=_C3214( C2412 C3214 ) C2412_=_C3215( C2412 C3215 ) C2412_=_C3216( C2412 C3216 ) \nC2412_=_C3217( C2412 C3217 ) C2412_=_C3218( C2412 C3218 ) C2412_=_C3219( C2412 C3219 ) C2412_=_C3220( C2412 C3220 ) C2412_=_C3221( C2412 C3221 ) C2422_=_C2424( C2422 C2424 ) \nC2422_=_C2432( C2422 C2432 ) C2422_=_C2442( C2422 C2442 ) C2422_=_C2449( C2422 C2449 ) C2422_=_C2456( C2422 C2456 ) C2422_=_C3189( C2422 C3189 ) C2422_=_C3191( C2422 C3191 ) \nC2422_=_C3192( C2422 C3192 ) C2422_=_C3193( C2422 C3193 ) C2422_=_C3194( C2422 C3194 ) C2422_=_C3195( C2422 C3195 ) C2422_=_C3196( C2422 C3196 ) C2422_=_C3197( C2422 C3197 ) \nC2422_=_C3198( C2422 C3198 ) C2422_=_C3199( C2422 C3199 ) C2422_=_C3200( C2422 C3200 ) C2422_=_C3201( C2422 C3201 ) C2424_=_C2434( C2424 C2434 ) C2424_=_C2444( C2424 C2444 ) \nC2424_=_C2451( C2424 C2451 ) C2424_=_C2458( C2424 C2458 ) C2424_=_C3202( C2424 C3202 ) C2424_=_C3211( C2424 C3211 ) C2424_=_C3212( C2424 C3212 ) C2424_=_C3213( C2424 C3213 ) \nC2424_=_C3214( C2424 C3214 ) C2424_=_C3215( C2424 C3215 ) C2424_=_C3216( C2424 C3216 ) C2424_=_C3217( C2424 C3217 ) C2424_=_C3218( C2424 C3218 ) C2424_=_C3219( C2424 C3219 ) \nC2424_=_C3220( C2424 C3220 ) C2424_=_C3221( C2424 C3221 ) C2432_=_C2434( C2432 C2434 ) C2432_=_C2442( C2432 C2442 ) C2432_=_C2449( C2432 C2449 ) C2432_=_C2456( C2432 C2456 ) \nC2432_=_C3189( C2432 C3189 ) C2432_=_C3191( C2432 C3191 ) C2432_=_C3192( C2432 C3192 ) C2432_=_C3193( C2432 C3193 ) C2432_=_C3194( C2432 C3194 ) C2432_=_C3195( C2432 C3195 ) \nC2432_=_C3196( C2432 C3196 ) C2432_=_C3197( C2432 C3197 ) C2432_=_C3198( C2432 C3198 ) C2432_=_C3199( C2432 C3199 ) C2432_=_C3200( C2432 C3200 ) C2432_=_C3201( C2432 C3201 ) \nC2434_=_C2444( C2434 C2444 ) C2434_=_C2451( C2434 C2451 ) C2434_=_C2458( C2434 C2458 ) C2434_=_C3202( C2434 C3202 ) C2434_=_C3211( C2434 C3211 ) C2434_=_C3212( C2434 C3212 ) \nC2434_=_C3213( C2434 C3213 ) C2434_=_C3214( C2434 C3214 ) C2434_=_C3215( C2434 C3215 ) C2434_=_C3216( C2434 C3216 ) C2434_=_C3217( C2434 C3217 ) C2434_=_C3218( C2434 C3218 ) \nC2434_=_C3219( C2434 C3219 ) C2434_=_C3220( C2434 C3220 ) C2434_=_C3221( C2434 C3221 ) C2442_=_C2444( C2442 C2444 ) C2442_=_C2449( C2442 C2449 ) C2442_=_C2456( C2442 C2456 ) \nC2442_=_C3189( C2442 C3189 ) C2442_=_C3191( C2442 C3191 ) C2442_=_C3192( C2442 C3192 ) C2442_=_C3193( C2442 C3193 ) C2442_=_C3194( C2442 C3194 ) C2442_=_C3195( C2442 C3195 ) \nC2442_=_C3196( C2442 C3196 ) C2442_=_C3197( C2442 C3197 ) C2442_=_C3198( C2442 C3198 ) C2442_=_C3199( C2442 C3199 ) C2442_=_C3200( C2442 C3200 ) C2442_=_C3201( C2442 C3201 ) \nC2444_=_C2451( C2444 C2451 ) C2444_=_C2458( C2444 C2458 ) C2444_=_C3202( C2444 C3202 ) C2444_=_C3211( C2444 C3211 ) C2444_=_C3212( C2444 C3212 ) C2444_=_C3213( C2444 C3213 ) \nC2444_=_C3214( C2444 C3214 ) C2444_=_C3215( C2444 C3215 ) C2444_=_C3216( C2444 C3216 ) C2444_=_C3217( C2444 C3217 ) C2444_=_C3218( C2444 C3218 ) C2444_=_C3219( C2444 C3219 ) \nC2444_=_C3220( C2444 C3220 ) C2444_=_C3221( C2444 C3221 ) C2449_=_C2451( C2449 C2451 ) C2449_=_C2456( C2449 C2456 ) C2449_=_C3189( C2449 C3189 ) C2449_=_C3191( C2449 C3191 ) \nC2449_=_C3192( C2449 C3192 ) C2449_=_C3193( C2449 C3193 ) C2449_=_C3194( C2449 C3194 ) C2449_=_C3195( C2449 C3195 ) C2449_=_C3196( C2449 C3196 ) C2449_=_C3197( C2449 C3197 ) \nC2449_=_C3198( C2449 C3198 ) C2449_=_C3199( C2449 C3199 ) C2449_=_C3200( C2449 C3200 ) C2449_=_C3201( C2449 C3201 ) C2451_=_C2458( C2451 C2458 ) C2451_=_C3202( C2451 C3202 ) \nC2451_=_C3211( C2451 C3211 ) C2451_=_C3212( C2451 C3212 ) C2451_=_C3213( C2451 C3213 ) C2451_=_C3214( C2451 C3214 ) C2451_=_C3215( C2451 C3215 ) C2451_=_C3216( C2451 C3216 ) \nC2451_=_C3217( C2451 C3217 ) C2451_=_C3218( C2451 C3218 ) C2451_=_C3219( C2451 C3219 ) C2451_=_C3220( C2451 C3220 ) C2451_=_C3221( C2451 C3221 ) C2456_=_C2458( C2456 C2458 ) \nC2456_=_C3189( C2456 C3189 ) C2456_=_C3191( C2456 C3191 ) C2456_=_C3192( C2456 C3192 ) C2456_=_C3193( C2456 C3193 ) C2456_=_C3194( C2456 C3194 ) C2456_=_C3195( C2456 C3195 ) \nC2456_=_C3196( C2456 C3196 ) C2456_=_C3197( C2456 C3197 ) C2456_=_C3198( C2456 C3198 ) C2456_=_C3199( C2456 C3199 ) C2456_=_C3200( C2456 C3200 ) C2456_=_C3201( C2456 C3201 ) \nC2458_=_C3202( C2458 C3202 ) C2458_=_C3211( C2458 C3211 ) C2458_=_C3212( C2458 C3212 ) C2458_=_C3213( C2458 C3213 ) C2458_=_C3214( C2458 C3214 ) C2458_=_C3215( C2458 C3215 ) \nC2458_=_C3216( C2458 C3216 ) C2458_=_C3217( C2458 C3217 ) C2458_=_C3218( C2458 C3218 ) C2458_=_C3219( C2458 C3219 ) C2458_=_C3220( C2458 C3220 ) C2458_=_C3221( C2458 C3221 ) \nC2616_=_C2617( C2616 C2617 ) C2616_=_C2618( C2616 C2618 ) C2616_=_C2628( C2616 C2628 ) C2616_=_C3116( C2616 C3116 ) C2616_=_C3125( C2616 C3125 ) C2616_=_C3233( C2616 C3233 ) \nC2616_=_C3242( C2616 C3242 ) C2616_=_C3249( C2616 C3249 ) C2616_=_C3256( C2616 C3256 ) C2616_=_C3274( C2616 C3274 ) C2616_=_C3286( C2616 C3286 ) C2616_=_C3287( C2616 C3287 ) \nC2617_=_C2618( C2617 C2618 ) C2617_=_C2629( C2617 C2629 ) C2617_=_C3564( C2617 C3564 ) C2617_=_C3565( C2617 C3565 ) C2618_=_C2630( C2618 C2630 ) C2618_=_C3576( C2618 C3576 ) \nC2618_=_C3577( C2618 C3577 ) C2628_=_C2629( C2628 C2629 ) C2628_=_C2630( C2628 C2630 ) C2628_=_C3116( C2628 C3116 ) C2628_=_C3125( C2628 C3125 ) C2628_=_C3233( C2628 C3233 ) \nC2628_=_C3242( C2628 C3242 ) C2628_=_C3249( C2628 C3249 ) C2628_=_C3256( C2628 C3256 ) C2628_=_C3274( C2628 C3274 ) C2628_=_C3286( C2628 C3286 ) C2628_=_C3287( C2628 C3287 ) \nC2629_=_C2630( C2629 C2630 ) C2629_=_C3564( C2629 C3564 ) C2629_=_C3565( C2629 C3565 ) C2630_=_C3576( C2630 C3576 ) C2630_=_C3577( C2630 C3577 ) C3116_=_C3119( C3116 C3119 ) \nC3116_=_C3125( C3116 C3125 ) C3116_=_C3233( C3116 C3233 ) C3116_=_C3242( C3116 C3242 ) C3116_=_C3249( C3116 C3249 ) C3116_=_C3256( C3116 C3256 ) C3116_=_C3274( C3116 C3274 ) \nC3116_=_C3286( C3116 C3286 ) C3116_=_C3287( C3116 C3287 ) C3119_=_C3281( C3119 C3281 ) C3125_=_C3233( C3125 C3233 ) C3125_=_C3242( C3125 C3242 ) C3125_=_C3249( C3125 C3249 ) \nC3125_=_C3256( C3125 C3256 ) C3125_=_C3274( C3125 C3274 ) C3125_=_C3286( C3125 C3286 ) C3125_=_C3287( C3125 C3287 ) C3189_=_C3191( C3189 C3191 ) C3189_=_C3192( C3189 C3192 ) \nC3189_=_C3193( C3189 C3193 ) C3189_=_C3194( C3189 C3194 ) C3189_=_C3195( C3189 C3195 ) C3189_=_C3196( C3189 C3196 ) C3189_=_C3197( C3189 C3197 ) C3189_=_C3198( C3189 C3198 ) \nC3189_=_C3199( C3189 C3199 ) C3189_=_C3200( C3189 C3200 ) C3189_=_C3201( C3189 C3201 ) C3189_=_C3202( C3189 C3202 ) C3189_=_C3204( C3189 C3204 ) C3189_=_C3205( C3189 C3205 ) \nC3189_=_C3206( C3189 C3206 ) C3189_=_C3207( C3189 C3207 ) C3189_=_C3209( C3189 C3209 ) C3189_=_C3210( C3189 C3210 ) C3191_=_C3192( C3191 C3192 ) C3191_=_C3193( C3191 C3193 ) \nC3191_=_C3194( C3191 C3194 ) C3191_=_C3195( C3191 C3195 ) C3191_=_C3196( C3191 C3196 ) C3191_=_C3197( C3191 C3197 ) C3191_=_C3198( C3191 C3198 ) C3191_=_C3199( C3191 C3199 ) \nC3191_=_C3200( C3191 C3200 ) C3191_=_C3201( C3191 C3201 ) C3191_=_C3211( C3191 C3211 ) C3191_=_C3222( C3191 C3222 ) C3191_=_C3223( C3191 C3223 ) C3191_=_C3224( C3191 C3224 ) \nC3191_=_C3225( C3191 C3225 ) C3191_=_C3227( C3191 C3227 ) C3191_=_C3228( C3191 C3228 ) C3192_=_C3193( C3192 C3193 ) C3192_=_C3194( C3192 C3194 ) C3192_=_C3195( C3192 C3195 ) \nC3192_=_C3196( C3192 C3196 ) C3192_=_C3197( C3192 C3197 ) C3192_=_C3198( C3192 C3198 ) C3192_=_C3199( C3192 C3199 ) C3192_=_C3200( C3192 C3200 ) C3192_=_C3201( C3192 C3201 ) \nC3192_=_C3204( C3192 C3204 ) C3192_=_C3212( C3192 C3212 ) C3192_=_C3222( C3192 C3222 ) C3192_=_C3233( C3192 C3233 ) C3192_=_C3236( C3192 C3236 ) C3193_=_C3194( C3193 C3194 ) \nC3193_=_C3195( C3193 C3195 ) C3193_=_C3196( C3193 C3196 ) C3193_=_C3197( C3193 C3197 ) C3193_=_C3198( C3193 C3198 ) C3193_=_C3199( C3193 C3199 ) C3193_=_C3200( C3193 C3200 ) \nC3193_=_C3201( C3193 C3201 ) C3193_=_C3205( C3193 C3205 ) C3193_=_C3213( C3193 C3213 ) C3193_=_C3223( C3193 C3223 ) C3193_=_C3242( C3193 C3242 ) C3194_=_C3195( C3194 C3195 ) \nC3194_=_C3196( C3194 C3196 ) C3194_=_C3197( C3194 C3197 ) C3194_=_C3198( C3194 C3198 ) C3194_=_C3199( C3194 C3199 ) C3194_=_C3200( C3194 C3200 ) C3194_=_C3201( C3194 C3201 ) \nC3194_=_C3206( C3194 C3206 ) C3194_=_C3214( C3194 C3214 ) C3194_=_C3224( C3194 C3224 ) C3194_=_C3249( C3194 C3249 ) C3194_=_C3252( C3194 C3252 ) C3195_=_C3196( C3195 C3196 ) \nC3195_=_C3197( C3195 C3197 ) C3195_=_C3198( C3195 C3198 ) C3195_=_C3199( C3195 C3199 ) C3195_=_C3200( C3195 C3200 ) C3195_=_C3201( C3195 C3201 ) C3195_=_C3207( C3195 C3207 ) \nC3195_=_C3215( C3195 C3215 ) C3195_=_C3225( C3195 C3225 ) C3195_=_C3256( C3195 C3256 ) C3196_=_C3197( C3196 C3197 ) C3196_=_C3198( C3196 C3198 ) C3196_=_C3199( C3196 C3199 ) \nC3196_=_C3200( C3196 C3200 ) C3196_=_C3201( C3196 C3201 ) C3196_=_C3216( C3196 C3216 ) C3197_=_C3198( C3197 C3198 ) C3197_=_C3199( C3197 C3199 ) C3197_=_C3200( C3197 C3200 ) \nC3197_=_C3201( C3197 C3201 ) C3197_=_C3217( C3197 C3217 ) C3198_=_C3199( C3198 C3199 ) C3198_=_C3200( C3198 C3200 ) C3198_=_C3201( C3198 C3201 ) C3198_=_C3209( C3198 C3209 ) \nC3198_=_C3218( C3198 C3218 ) C3198_=_C3227( C3198 C3227 ) C3199_=_C3200( C3199 C3200 ) C3199_=_C3201( C3199 C3201 ) C3199_=_C3210( C3199 C3210 ) C3199_=_C3219( C3199 C3219 ) \nC3199_=_C3228( C3199 C3228 ) C3200_=_C3201( C3200 C3201 ) C3200_=_C3220( C3200 C3220 ) C3201_=_C3221( C3201 C3221 ) C3202_=_C3204( C3202 C3204 ) C3202_=_C3205( C3202 C3205 ) \nC3202_=_C3206( C3202 C3206 )</w:t>
      </w:r>
    </w:p>
    <w:p>
      <w:pPr>
        <w:pStyle w:val="PreformattedText"/>
        <w:bidi w:val="0"/>
        <w:spacing w:before="0" w:after="0"/>
        <w:jc w:val="left"/>
        <w:rPr/>
      </w:pPr>
      <w:r>
        <w:rPr/>
        <w:t xml:space="preserve"> </w:t>
      </w:r>
      <w:r>
        <w:rPr/>
        <w:t>C3202_=_C3207( C3202 C3207 ) C3202_=_C3209( C3202 C3209 ) C3202_=_C3210( C3202 C3210 ) C3202_=_C3211( C3202 C3211 ) C3202_=_C3212( C3202 C3212 ) \nC3202_=_C3213( C3202 C3213 ) C3202_=_C3214( C3202 C3214 ) C3202_=_C3215( C3202 C3215 ) C3202_=_C3216( C3202 C3216 ) C3202_=_C3217( C3202 C3217 ) C3202_=_C3218( C3202 C3218 ) \nC3202_=_C3219( C3202 C3219 ) C3202_=_C3220( C3202 C3220 ) C3202_=_C3221( C3202 C3221 ) C3204_=_C3205( C3204 C3205 ) C3204_=_C3206( C3204 C3206 ) C3204_=_C3207( C3204 C3207 ) \nC3204_=_C3209( C3204 C3209 ) C3204_=_C3210( C3204 C3210 ) C3204_=_C3212( C3204 C3212 ) C3204_=_C3222( C3204 C3222 ) C3204_=_C3233( C3204 C3233 ) C3204_=_C3236( C3204 C3236 ) \nC3205_=_C3206( C3205 C3206 ) C3205_=_C3207( C3205 C3207 ) C3205_=_C3209( C3205 C3209 ) C3205_=_C3210( C3205 C3210 ) C3205_=_C3213( C3205 C3213 ) C3205_=_C3223( C3205 C3223 ) \nC3205_=_C3242( C3205 C3242 ) C3206_=_C3207( C3206 C3207 ) C3206_=_C3209( C3206 C3209 ) C3206_=_C3210( C3206 C3210 ) C3206_=_C3214( C3206 C3214 ) C3206_=_C3224( C3206 C3224 ) \nC3206_=_C3249( C3206 C3249 ) C3206_=_C3252( C3206 C3252 ) C3207_=_C3209( C3207 C3209 ) C3207_=_C3210( C3207 C3210 ) C3207_=_C3215( C3207 C3215 ) C3207_=_C3225( C3207 C3225 ) \nC3207_=_C3256( C3207 C3256 ) C3209_=_C3210( C3209 C3210 ) C3209_=_C3218( C3209 C3218 ) C3209_=_C3227( C3209 C3227 ) C3210_=_C3219( C3210 C3219 ) C3210_=_C3228( C3210 C3228 ) \nC3211_=_C3212( C3211 C3212 ) C3211_=_C3213( C3211 C3213 ) C3211_=_C3214( C3211 C3214 ) C3211_=_C3215( C3211 C3215 ) C3211_=_C3216( C3211 C3216 ) C3211_=_C3217( C3211 C3217 ) \nC3211_=_C3218( C3211 C3218 ) C3211_=_C3219( C3211 C3219 ) C3211_=_C3220( C3211 C3220 ) C3211_=_C3221( C3211 C3221 ) C3211_=_C3222( C3211 C3222 ) C3211_=_C3223( C3211 C3223 ) \nC3211_=_C3224( C3211 C3224 ) C3211_=_C3225( C3211 C3225 ) C3211_=_C3227( C3211 C3227 ) C3211_=_C3228( C3211 C3228 ) C3212_=_C3213( C3212 C3213 ) C3212_=_C3214( C3212 C3214 ) \nC3212_=_C3215( C3212 C3215 ) C3212_=_C3216( C3212 C3216 ) C3212_=_C3217( C3212 C3217 ) C3212_=_C3218( C3212 C3218 ) C3212_=_C3219( C3212 C3219 ) C3212_=_C3220( C3212 C3220 ) \nC3212_=_C3221( C3212 C3221 ) C3212_=_C3222( C3212 C3222 ) C3212_=_C3233( C3212 C3233 ) C3212_=_C3236( C3212 C3236 ) C3213_=_C3214( C3213 C3214 ) C3213_=_C3215( C3213 C3215 ) \nC3213_=_C3216( C3213 C3216 ) C3213_=_C3217( C3213 C3217 ) C3213_=_C3218( C3213 C3218 ) C3213_=_C3219( C3213 C3219 ) C3213_=_C3220( C3213 C3220 ) C3213_=_C3221( C3213 C3221 ) \nC3213_=_C3223( C3213 C3223 ) C3213_=_C3242( C3213 C3242 ) C3214_=_C3215( C3214 C3215 ) C3214_=_C3216( C3214 C3216 ) C3214_=_C3217( C3214 C3217 ) C3214_=_C3218( C3214 C3218 ) \nC3214_=_C3219( C3214 C3219 ) C3214_=_C3220( C3214 C3220 ) C3214_=_C3221( C3214 C3221 ) C3214_=_C3224( C3214 C3224 ) C3214_=_C3249( C3214 C3249 ) C3214_=_C3252( C3214 C3252 ) \nC3215_=_C3216( C3215 C3216 ) C3215_=_C3217( C3215 C3217 ) C3215_=_C3218( C3215 C3218 ) C3215_=_C3219( C3215 C3219 ) C3215_=_C3220( C3215 C3220 ) C3215_=_C3221( C3215 C3221 ) \nC3215_=_C3225( C3215 C3225 ) C3215_=_C3256( C3215 C3256 ) C3216_=_C3217( C3216 C3217 ) C3216_=_C3218( C3216 C3218 ) C3216_=_C3219( C3216 C3219 ) C3216_=_C3220( C3216 C3220 ) \nC3216_=_C3221( C3216 C3221 ) C3217_=_C3218( C3217 C3218 ) C3217_=_C3219( C3217 C3219 ) C3217_=_C3220( C3217 C3220 ) C3217_=_C3221( C3217 C3221 ) C3218_=_C3219( C3218 C3219 ) \nC3218_=_C3220( C3218 C3220 ) C3218_=_C3221( C3218 C3221 ) C3218_=_C3227( C3218 C3227 ) C3219_=_C3220( C3219 C3220 ) C3219_=_C3221( C3219 C3221 ) C3219_=_C3228( C3219 C3228 ) \nC3220_=_C3221( C3220 C3221 ) C3222_=_C3223( C3222 C3223 ) C3222_=_C3224( C3222 C3224 ) C3222_=_C3225( C3222 C3225 ) C3222_=_C3227( C3222 C3227 ) C3222_=_C3228( C3222 C3228 ) \nC3222_=_C3233( C3222 C3233 ) C3222_=_C3236( C3222 C3236 ) C3223_=_C3224( C3223 C3224 ) C3223_=_C3225( C3223 C3225 ) C3223_=_C3227( C3223 C3227 ) C3223_=_C3228( C3223 C3228 ) \nC3223_=_C3242( C3223 C3242 ) C3224_=_C3225( C3224 C3225 ) C3224_=_C3227( C3224 C3227 ) C3224_=_C3228( C3224 C3228 ) C3224_=_C3249( C3224 C3249 ) C3224_=_C3252( C3224 C3252 ) \nC3225_=_C3227( C3225 C3227 ) C3225_=_C3228( C3225 C3228 ) C3225_=_C3256( C3225 C3256 ) C3227_=_C3228( C3227 C3228 ) C3233_=_C3236( C3233 C3236 ) C3233_=_C3242( C3233 C3242 ) \nC3233_=_C3249( C3233 C3249 ) C3233_=_C3256( C3233 C3256 ) C3233_=_C3274( C3233 C3274 ) C3233_=_C3286( C3233 C3286 ) C3233_=_C3287( C3233 C3287 ) C3236_=_C3252( C3236 C3252 ) \nC3242_=_C3249( C3242 C3249 ) C3242_=_C3256( C3242 C3256 ) C3242_=_C3274( C3242 C3274 ) C3242_=_C3286( C3242 C3286 ) C3242_=_C3287( C3242 C3287 ) C3249_=_C3252( C3249 C3252 ) \nC3249_=_C3256( C3249 C3256 ) C3249_=_C3274( C3249 C3274 ) C3249_=_C3286( C3249 C3286 ) C3249_=_C3287( C3249 C3287 ) C3256_=_C3274( C3256 C3274 ) C3256_=_C3286( C3256 C3286 ) \nC3256_=_C3287( C3256 C3287 ) C3262_=_C3268( C3262 C3268 ) C3262_=_C3274( C3262 C3274 ) C3262_=_C3275( C3262 C3275 ) C3262_=_C3276( C3262 C3276 ) C3262_=_C3277( C3262 C3277 ) \nC3262_=_C3278( C3262 C3278 ) C3262_=_C3281( C3262 C3281 ) C3268_=_C3274( C3268 C3274 ) C3268_=_C3275( C3268 C3275 ) C3268_=_C3276( C3268 C3276 ) C3268_=_C3277( C3268 C3277 ) \nC3268_=_C3278( C3268 C3278 ) C3268_=_C3281( C3268 C3281 ) C3274_=_C3275( C3274 C3275 ) C3274_=_C3276( C3274 C3276 ) C3274_=_C3277( C3274 C3277 ) C3274_=_C3278( C3274 C3278 ) \nC3274_=_C3281( C3274 C3281 ) C3274_=_C3286( C3274 C3286 ) C3274_=_C3287( C3274 C3287 ) C3275_=_C3276( C3275 C3276 ) C3275_=_C3277( C3275 C3277 ) C3275_=_C3278( C3275 C3278 ) \nC3275_=_C3281( C3275 C3281 ) C3276_=_C3277( C3276 C3277 ) C3276_=_C3278( C3276 C3278 ) C3276_=_C3281( C3276 C3281 ) C3277_=_C3278( C3277 C3278 ) C3277_=_C3281( C3277 C3281 ) \nC3278_=_C3281( C3278 C3281 ) C3286_=_C3287( C3286 C3287 ) C3286_=_C3564( C3286 C3564 ) C3286_=_C3576( C3286 C3576 ) C3287_=_C3565( C3287 C3565 ) C3287_=_C3577( C3287 C3577 ) \nC3564_=_C3565( C3564 C3565 ) C3564_=_C3576( C3564 C3576 ) C3565_=_C3577( C3565 C3577 ) C3576_=_C3577( C3576 C3577 ) "];490-&gt;545[label="79: C1363 C1364 C1746 C1747 C2059 \nC2061 C2263 C2264 C2278 C2279 C2364 \nC2366 C2378 C2380 C2410 C2412 C2422 \nC2424 C2432 C2434 C2442 C2444 C2449 \nC2451 C2456 C2458 C2616 C2617 C2618 \nC2628 C2629 C2630 C3116 C3119 C3125 \nC3189 C3191 C3196 C3197 C3200 C3201 \nC3202 C3204 C3205 C3206 C3207 C3209 \nC3210 C3211 C3216 C3217 C3220 C3221 \nC3222 C3223 C3224 C3225 C3227 C3228 \nC3233 C3236 C3242 C3249 C3252 C3256 \nC3262 C3268 C3274 C3275 C3276 C3277 \nC3278 C3281 C3286 C3287 C3564 C3565 \nC3576 C3577 \n493: C1363_=_C1364 ,C1363_=_C1746 ,C1363_=_C2059 ,C1363_=_C2364 ,C1363_=_C2378 ,\nC1363_=_C2410 ,C1363_=_C2422 ,C1363_=_C2432 ,C1363_=_C2442 ,C1363_=_C2449 ,C1363_=_C2456 ,\nC1363_=_C3189 ,C1363_=_C3191 ,C1363_=_C3196 ,C1363_=_C3197 ,C1363_=_C3200 ,C1363_=_C3201 ,\nC1364_=_C1747 ,C1364_=_C2061 ,C1364_=_C2366 ,C1364_=_C2380 ,C1364_=_C2412 ,C1364_=_C2424 ,\nC1364_=_C2434 ,C1364_=_C2444 ,C1364_=_C2451 ,C1364_=_C2458 ,C1364_=_C3202 ,C1364_=_C3211 ,\nC1364_=_C3216 ,C1364_=_C3217 ,C1364_=_C3220 ,C1364_=_C3221 ,C1746_=_C1747 ,C1746_=_C2059 ,\nC1746_=_C2364 ,C1746_=_C2378 ,C1746_=_C2410 ,C1746_=_C2422 ,C1746_=_C2432 ,C1746_=_C2442 ,\nC1746_=_C2449 ,C1746_=_C2456 ,C1746_=_C3189 ,C1746_=_C3191 ,C1746_=_C3196 ,C1746_=_C3197 ,\nC1746_=_C3200 ,C1746_=_C3201 ,C1747_=_C2061 ,C1747_=_C2366 ,C1747_=_C2380 ,C1747_=_C2412 ,\nC1747_=_C2424 ,C1747_=_C2434 ,C1747_=_C2444 ,C1747_=_C2451 ,C1747_=_C2458 ,C1747_=_C3202 ,\nC1747_=_C3211 ,C1747_=_C3216 ,C1747_=_C3217 ,C1747_=_C3220 ,C1747_=_C3221 ,C2059_=_C2061 ,\nC2059_=_C2364 ,C2059_=_C2378 ,C2059_=_C2410 ,C2059_=_C2422 ,C2059_=_C2432 ,C2059_=_C2442 ,\nC2059_=_C2449 ,C2059_=_C2456 ,C2059_=_C3189 ,C2059_=_C3191 ,C2059_=_C3196 ,C2059_=_C3197 ,\nC2059_=_C3200 ,C2059_=_C3201 ,C2061_=_C2366 ,C2061_=_C2380 ,C2061_=_C2412 ,C2061_=_C2424 ,\nC2061_=_C2434 ,C2061_=_C2444 ,C2061_=_C2451 ,C2061_=_C2458 ,C2061_=_C3202 ,C2061_=_C3211 ,\nC2061_=_C3216 ,C2061_=_C3217 ,C2061_=_C3220 ,C2061_=_C3221 ,C2263_=_C2264 ,C2263_=_C2278 ,\nC2263_=_C3204 ,C2263_=_C3222 ,C2263_=_C3233 ,C2263_=_C3236 ,C2264_=_C2279 ,C2264_=_C3206 ,\nC2264_=_C3224 ,C2264_=_C3249 ,C2264_=_C3252 ,C2278_=_C2279 ,C2278_=_C3204 ,C2278_=_C3222 ,\nC2278_=_C3233 ,C2278_=_C3236 ,C2279_=_C3206 ,C2279_=_C3224 ,C2279_=_C3249 ,C2279_=_C3252 ,\nC2364_=_C2366 ,C2364_=_C2378 ,C2364_=_C2410 ,C2364_=_C2422 ,C2364_=_C2432 ,C2364_=_C2442 ,\nC2364_=_C2449 ,C2364_=_C2456 ,C2364_=_C3189 ,C2364_=_C3191 ,C2364_=_C3196 ,C2364_=_C3197 ,\nC2364_=_C3200 ,C2364_=_C3201 ,C2366_=_C2380 ,C2366_=_C2412 ,C2366_=_C2424 ,C2366_=_C2434 ,\nC2366_=_C2444 ,C2366_=_C2451 ,C2366_=_C2458 ,C2366_=_C3202 ,C2366_=_C3211 ,C2366_=_C3216 ,\nC2366_=_C3217 ,C2366_=_C3220 ,C2366_=_C3221 ,C2378_=_C2380 ,C2378_=_C2410 ,C2378_=_C2422 ,\nC2378_=_C2432 ,C2378_=_C2442 ,C2378_=_C2449 ,C2378_=_C2456 ,C2378_=_C3189 ,C2378_=_C3191 ,\nC2378_=_C3196 ,C2378_=_C3197 ,C2378_=_C3200 ,C2378_=_C3201 ,C2380_=_C2412 ,C2380_=_C2424 ,\nC2380_=_C2434 ,C2380_=_C2444 ,C2380_=_C2451 ,C2380_=_C2458 ,C2380_=_C3202 ,C2380_=_C3211 ,\nC2380_=_C3216 ,C2380_=_C3217 ,C2380_=_C3220 ,C2380_=_C3221 ,C2410_=_C2412 ,C2410_=_C2422 ,\nC2410_=_C2432 ,C2410_=_C2442 ,C2410_=_C2449 ,C2410_=_C2456 ,C2410_=_C3189 ,C2410_=_C3191 ,\nC2410_=_C3196 ,C2410_=_C3197 ,C2410_=_C3200 ,C2410_=_C3201 ,C2412_=_C2424 ,C2412_=_C2434 ,\nC2412_=_C2444 ,C2412_=_C2451 ,C2412_=_C2458 ,C2412_=_C3202 ,C2412_=_C3211 ,C2412_=_C3216 ,\nC2412_=_C3217 ,C2412_=_C3220 ,C2412_=_C3221 ,C2422_=_C2424 ,C2422_=_C2432 ,C2422_=_C2442 ,\nC2422_=_C2449 ,C2422_=_C2456 ,C2422_=_C3189 ,C2422_=_C3191 ,C2422_=_C3196 ,C2422_=_C3197 ,\nC2422_=_C3200 ,C2422_=_C3201 ,C2424_=_C2434 ,C2424_=_C2444 ,C2424_=_C2451 ,C2424_=_C2458 ,\nC2424_=_C3202 ,C2424_=_C3211 ,C2424_=_C3216 ,C2424_=_C3217 ,C2424_=_C3220 ,C2424_=_C3221 ,\nC2432_=_C2434 ,C2432_=_C2442 ,C2432_=_C2449 ,C2432_=_C2456 ,C2432_=_C3189 ,C2432_=_C3191 ,\nC2432_=_C3196 ,C2432_=_C3197 ,C2432_=_C3200 ,C2432_=_C3201 ,C2434_=_C2444 ,C2434_=_C2451 ,\nC2434_=_C2458 ,C2434_=_C3202 ,C2434_=_C3211 ,C2434_=_C3216 ,C2434_=_C3217 ,C2434_=_C3220</w:t>
      </w:r>
    </w:p>
    <w:p>
      <w:pPr>
        <w:pStyle w:val="PreformattedText"/>
        <w:bidi w:val="0"/>
        <w:spacing w:before="0" w:after="0"/>
        <w:jc w:val="left"/>
        <w:rPr/>
      </w:pPr>
      <w:r>
        <w:rPr/>
        <w:t xml:space="preserve"> </w:t>
      </w:r>
      <w:r>
        <w:rPr/>
        <w:t>,\nC2434_=_C3221 ,C2442_=_C2444 ,C2442_=_C2449 ,C2442_=_C2456 ,C2442_=_C3189 ,C2442_=_C3191 ,\nC2442_=_C3196 ,C2442_=_C3197 ,C2442_=_C3200 ,C2442_=_C3201 ,C2444_=_C2451 ,C2444_=_C2458 ,\nC2444_=_C3202 ,C2444_=_C3211 ,C2444_=_C3216 ,C2444_=_C3217 ,C2444_=_C3220 ,C2444_=_C3221 ,\nC2449_=_C2451 ,C2449_=_C2456 ,C2449_=_C3189 ,C2449_=_C3191 ,C2449_=_C3196 ,C2449_=_C3197 ,\nC2449_=_C3200 ,C2449_=_C3201 ,C2451_=_C2458 ,C2451_=_C3202 ,C2451_=_C3211 ,C2451_=_C3216 ,\nC2451_=_C3217 ,C2451_=_C3220 ,C2451_=_C3221 ,C2456_=_C2458 ,C2456_=_C3189 ,C2456_=_C3191 ,\nC2456_=_C3196 ,C2456_=_C3197 ,C2456_=_C3200 ,C2456_=_C3201 ,C2458_=_C3202 ,C2458_=_C3211 ,\nC2458_=_C3216 ,C2458_=_C3217 ,C2458_=_C3220 ,C2458_=_C3221 ,C2616_=_C2617 ,C2616_=_C2618 ,\nC2616_=_C2628 ,C2616_=_C3116 ,C2616_=_C3125 ,C2616_=_C3233 ,C2616_=_C3242 ,C2616_=_C3249 ,\nC2616_=_C3256 ,C2616_=_C3274 ,C2616_=_C3286 ,C2616_=_C3287 ,C2617_=_C2618 ,C2617_=_C2629 ,\nC2617_=_C3564 ,C2617_=_C3565 ,C2618_=_C2630 ,C2618_=_C3576 ,C2618_=_C3577 ,C2628_=_C2629 ,\nC2628_=_C2630 ,C2628_=_C3116 ,C2628_=_C3125 ,C2628_=_C3233 ,C2628_=_C3242 ,C2628_=_C3249 ,\nC2628_=_C3256 ,C2628_=_C3274 ,C2628_=_C3286 ,C2628_=_C3287 ,C2629_=_C2630 ,C2629_=_C3564 ,\nC2629_=_C3565 ,C2630_=_C3576 ,C2630_=_C3577 ,C3116_=_C3119 ,C3116_=_C3125 ,C3116_=_C3233 ,\nC3116_=_C3242 ,C3116_=_C3249 ,C3116_=_C3256 ,C3116_=_C3274 ,C3116_=_C3286 ,C3116_=_C3287 ,\nC3119_=_C3281 ,C3125_=_C3233 ,C3125_=_C3242 ,C3125_=_C3249 ,C3125_=_C3256 ,C3125_=_C3274 ,\nC3125_=_C3286 ,C3125_=_C3287 ,C3189_=_C3191 ,C3189_=_C3196 ,C3189_=_C3197 ,C3189_=_C3200 ,\nC3189_=_C3201 ,C3189_=_C3202 ,C3189_=_C3204 ,C3189_=_C3205 ,C3189_=_C3206 ,C3189_=_C3207 ,\nC3189_=_C3209 ,C3189_=_C3210 ,C3191_=_C3196 ,C3191_=_C3197 ,C3191_=_C3200 ,C3191_=_C3201 ,\nC3191_=_C3211 ,C3191_=_C3222 ,C3191_=_C3223 ,C3191_=_C3224 ,C3191_=_C3225 ,C3191_=_C3227 ,\nC3191_=_C3228 ,C3196_=_C3197 ,C3196_=_C3200 ,C3196_=_C3201 ,C3196_=_C3216 ,C3197_=_C3200 ,\nC3197_=_C3201 ,C3197_=_C3217 ,C3200_=_C3201 ,C3200_=_C3220 ,C3201_=_C3221 ,C3202_=_C3204 ,\nC3202_=_C3205 ,C3202_=_C3206 ,C3202_=_C3207 ,C3202_=_C3209 ,C3202_=_C3210 ,C3202_=_C3211 ,\nC3202_=_C3216 ,C3202_=_C3217 ,C3202_=_C3220 ,C3202_=_C3221 ,C3204_=_C3205 ,C3204_=_C3206 ,\nC3204_=_C3207 ,C3204_=_C3209 ,C3204_=_C3210 ,C3204_=_C3222 ,C3204_=_C3233 ,C3204_=_C3236 ,\nC3205_=_C3206 ,C3205_=_C3207 ,C3205_=_C3209 ,C3205_=_C3210 ,C3205_=_C3223 ,C3205_=_C3242 ,\nC3206_=_C3207 ,C3206_=_C3209 ,C3206_=_C3210 ,C3206_=_C3224 ,C3206_=_C3249 ,C3206_=_C3252 ,\nC3207_=_C3209 ,C3207_=_C3210 ,C3207_=_C3225 ,C3207_=_C3256 ,C3209_=_C3210 ,C3209_=_C3227 ,\nC3210_=_C3228 ,C3211_=_C3216 ,C3211_=_C3217 ,C3211_=_C3220 ,C3211_=_C3221 ,C3211_=_C3222 ,\nC3211_=_C3223 ,C3211_=_C3224 ,C3211_=_C3225 ,C3211_=_C3227 ,C3211_=_C3228 ,C3216_=_C3217 ,\nC3216_=_C3220 ,C3216_=_C3221 ,C3217_=_C3220 ,C3217_=_C3221 ,C3220_=_C3221 ,C3222_=_C3223 ,\nC3222_=_C3224 ,C3222_=_C3225 ,C3222_=_C3227 ,C3222_=_C3228 ,C3222_=_C3233 ,C3222_=_C3236 ,\nC3223_=_C3224 ,C3223_=_C3225 ,C3223_=_C3227 ,C3223_=_C3228 ,C3223_=_C3242 ,C3224_=_C3225 ,\nC3224_=_C3227 ,C3224_=_C3228 ,C3224_=_C3249 ,C3224_=_C3252 ,C3225_=_C3227 ,C3225_=_C3228 ,\nC3225_=_C3256 ,C3227_=_C3228 ,C3233_=_C3236 ,C3233_=_C3242 ,C3233_=_C3249 ,C3233_=_C3256 ,\nC3233_=_C3274 ,C3233_=_C3286 ,C3233_=_C3287 ,C3236_=_C3252 ,C3242_=_C3249 ,C3242_=_C3256 ,\nC3242_=_C3274 ,C3242_=_C3286 ,C3242_=_C3287 ,C3249_=_C3252 ,C3249_=_C3256 ,C3249_=_C3274 ,\nC3249_=_C3286 ,C3249_=_C3287 ,C3256_=_C3274 ,C3256_=_C3286 ,C3256_=_C3287 ,C3262_=_C3268 ,\nC3262_=_C3274 ,C3262_=_C3275 ,C3262_=_C3276 ,C3262_=_C3277 ,C3262_=_C3278 ,C3262_=_C3281 ,\nC3268_=_C3274 ,C3268_=_C3275 ,C3268_=_C3276 ,C3268_=_C3277 ,C3268_=_C3278 ,C3268_=_C3281 ,\nC3274_=_C3275 ,C3274_=_C3276 ,C3274_=_C3277 ,C3274_=_C3278 ,C3274_=_C3281 ,C3274_=_C3286 ,\nC3274_=_C3287 ,C3275_=_C3276 ,C3275_=_C3277 ,C3275_=_C3278 ,C3275_=_C3281 ,C3276_=_C3277 ,\nC3276_=_C3278 ,C3276_=_C3281 ,C3277_=_C3278 ,C3277_=_C3281 ,C3278_=_C3281 ,C3286_=_C3287 ,\nC3286_=_C3564 ,C3286_=_C3576 ,C3287_=_C3565 ,C3287_=_C3577 ,C3564_=_C3565 ,C3564_=_C3576 ,\nC3565_=_C3577 ,C3576_=_C3577 ,"];546[shape=box, label="id:546 level: 9\n90: C1709 C1710 C1719 C1720 C1721 \nC1722 C1724 C1725 C1744 C1745 C1754 \nC1755 C1756 C1757 C1759 C1760 C1787 \nC1788 C1791 C1792 C1793 C1794 C1819 \nC1820 C1823 C1824 C1825 C1826 C2143 \nC2169 C2170 C2174 C2498 C2507 C3177 \nC3179 C3183 C3185 C3292 C3293 C3294 \nC3295 C3296 C3297 C3303 C3304 C3305 \nC3306 C3307 C3308 C3312 C3313 C3314 \nC3315 C3316 C3317 C3321 C3322 C3323 \nC3324 C3325 C3326 C4745 C4747 C4749 \nC4750 C4751 C4752 C4753 C4755 C4757 \nC4758 C4759 C4760 C5066 C5068 C5069 \nC5070 C5073 C5075 C5076 C5077 C5078 \nC5079 C5080 C5081 C5084 C5085 C5086 \nC5087 \n811: C1709_=_C1710( C1709 C1710 ) C1709_=_C1719( C1709 C1719 ) C1709_=_C1720( C1709 C1720 ) C1709_=_C1721( C1709 C1721 ) C1709_=_C1722( C1709 C1722 ) \nC1709_=_C1724( C1709 C1724 ) C1709_=_C1725( C1709 C1725 ) C1709_=_C1744( C1709 C1744 ) C1709_=_C2498( C1709 C2498 ) C1709_=_C3177( C1709 C3177 ) C1709_=_C3179( C1709 C3179 ) \nC1710_=_C1719( C1710 C1719 ) C1710_=_C1720( C1710 C1720 ) C1710_=_C1721( C1710 C1721 ) C1710_=_C1722( C1710 C1722 ) C1710_=_C1724( C1710 C1724 ) C1710_=_C1725( C1710 C1725 ) \nC1710_=_C1745( C1710 C1745 ) C1710_=_C2143( C1710 C2143 ) C1710_=_C3183( C1710 C3183 ) C1710_=_C3185( C1710 C3185 ) C1719_=_C1720( C1719 C1720 ) C1719_=_C1721( C1719 C1721 ) \nC1719_=_C1722( C1719 C1722 ) C1719_=_C1724( C1719 C1724 ) C1719_=_C1725( C1719 C1725 ) C1719_=_C1754( C1719 C1754 ) C1719_=_C1791( C1719 C1791 ) C1719_=_C1823( C1719 C1823 ) \nC1719_=_C3294( C1719 C3294 ) C1719_=_C3305( C1719 C3305 ) C1719_=_C3314( C1719 C3314 ) C1719_=_C3323( C1719 C3323 ) C1719_=_C4745( C1719 C4745 ) C1719_=_C4753( C1719 C4753 ) \nC1719_=_C5066( C1719 C5066 ) C1719_=_C5068( C1719 C5068 ) C1719_=_C5069( C1719 C5069 ) C1719_=_C5070( C1719 C5070 ) C1720_=_C1721( C1720 C1721 ) C1720_=_C1722( C1720 C1722 ) \nC1720_=_C1724( C1720 C1724 ) C1720_=_C1725( C1720 C1725 ) C1720_=_C1755( C1720 C1755 ) C1720_=_C1792( C1720 C1792 ) C1720_=_C1824( C1720 C1824 ) C1720_=_C2169( C1720 C2169 ) \nC1720_=_C3177( C1720 C3177 ) C1720_=_C3183( C1720 C3183 ) C1720_=_C3295( C1720 C3295 ) C1720_=_C3306( C1720 C3306 ) C1720_=_C3315( C1720 C3315 ) C1720_=_C3324( C1720 C3324 ) \nC1720_=_C5066( C1720 C5066 ) C1720_=_C5073( C1720 C5073 ) C1720_=_C5075( C1720 C5075 ) C1720_=_C5076( C1720 C5076 ) C1720_=_C5077( C1720 C5077 ) C1720_=_C5078( C1720 C5078 ) \nC1721_=_C1722( C1721 C1722 ) C1721_=_C1724( C1721 C1724 ) C1721_=_C1725( C1721 C1725 ) C1721_=_C1756( C1721 C1756 ) C1721_=_C1793( C1721 C1793 ) C1721_=_C1825( C1721 C1825 ) \nC1721_=_C3296( C1721 C3296 ) C1721_=_C3307( C1721 C3307 ) C1721_=_C3316( C1721 C3316 ) C1721_=_C3325( C1721 C3325 ) C1721_=_C4747( C1721 C4747 ) C1721_=_C4755( C1721 C4755 ) \nC1721_=_C5073( C1721 C5073 ) C1721_=_C5079( C1721 C5079 ) C1721_=_C5080( C1721 C5080 ) C1721_=_C5081( C1721 C5081 ) C1722_=_C1724( C1722 C1724 ) C1722_=_C1725( C1722 C1725 ) \nC1722_=_C1757( C1722 C1757 ) C1722_=_C1794( C1722 C1794 ) C1722_=_C1826( C1722 C1826 ) C1722_=_C2170( C1722 C2170 ) C1722_=_C3179( C1722 C3179 ) C1722_=_C3185( C1722 C3185 ) \nC1722_=_C3297( C1722 C3297 ) C1722_=_C3308( C1722 C3308 ) C1722_=_C3317( C1722 C3317 ) C1722_=_C3326( C1722 C3326 ) C1722_=_C5068( C1722 C5068 ) C1722_=_C5079( C1722 C5079 ) \nC1722_=_C5084( C1722 C5084 ) C1722_=_C5085( C1722 C5085 ) C1722_=_C5086( C1722 C5086 ) C1722_=_C5087( C1722 C5087 ) C1724_=_C1725( C1724 C1725 ) C1724_=_C1759( C1724 C1759 ) \nC1724_=_C2507( C1724 C2507 ) C1724_=_C5077( C1724 C5077 ) C1724_=_C5086( C1724 C5086 ) C1725_=_C1760( C1725 C1760 ) C1725_=_C2174( C1725 C2174 ) C1725_=_C5078( C1725 C5078 ) \nC1725_=_C5087( C1725 C5087 ) C1744_=_C1745( C1744 C1745 ) C1744_=_C1754( C1744 C1754 ) C1744_=_C1755( C1744 C1755 ) C1744_=_C1756( C1744 C1756 ) C1744_=_C1757( C1744 C1757 ) \nC1744_=_C1759( C1744 C1759 ) C1744_=_C1760( C1744 C1760 ) C1744_=_C2498( C1744 C2498 ) C1744_=_C3177( C1744 C3177 ) C1744_=_C3179( C1744 C3179 ) C1745_=_C1754( C1745 C1754 ) \nC1745_=_C1755( C1745 C1755 ) C1745_=_C1756( C1745 C1756 ) C1745_=_C1757( C1745 C1757 ) C1745_=_C1759( C1745 C1759 ) C1745_=_C1760( C1745 C1760 ) C1745_=_C2143( C1745 C2143 ) \nC1745_=_C3183( C1745 C3183 ) C1745_=_C3185( C1745 C3185 ) C1754_=_C1755( C1754 C1755 ) C1754_=_C1756( C1754 C1756 ) C1754_=_C1757( C1754 C1757 ) C1754_=_C1759( C1754 C1759 ) \nC1754_=_C1760( C1754 C1760 ) C1754_=_C1791( C1754 C1791 ) C1754_=_C1823( C1754 C1823 ) C1754_=_C3294( C1754 C3294 ) C1754_=_C3305( C1754 C3305 ) C1754_=_C3314( C1754 C3314 ) \nC1754_=_C3323( C1754 C3323 ) C1754_=_C4745( C1754 C4745 ) C1754_=_C4753( C1754 C4753 ) C1754_=_C5066( C1754 C5066 ) C1754_=_C5068( C1754 C5068 ) C1754_=_C5069( C1754 C5069 ) \nC1754_=_C5070( C1754 C5070 ) C1755_=_C1756( C1755 C1756 ) C1755_=_C1757( C1755 C1757 ) C1755_=_C1759( C1755 C1759 ) C1755_=_C1760( C1755 C1760 ) C1755_=_C1792( C1755 C1792 ) \nC1755_=_C1824( C1755 C1824 ) C1755_=_C2169( C1755 C2169 ) C1755_=_C3177( C1755 C3177 ) C1755_=_C3183( C1755 C3183 ) C1755_=_C3295( C1755 C3295 ) C1755_=_C3306( C1755 C3306 ) \nC1755_=_C3315( C1755 C3315 ) C1755_=_C3324( C1755 C3324 ) C1755_=_C5066( C1755 C5066 ) C1755_=_C5073( C1755 C5073 ) C1755_=_C5075( C1755 C5075 ) C1755_=_C5076( C1755 C5076 ) \nC1755_=_C5077( C1755 C5077 ) C1755_=_C5078( C1755 C5078 ) C1756_=_C1757( C1756 C1757 ) C1756_=_C1759( C1756 C1759 ) C1756_=_C1760( C1756 C1760 ) C1756_=_C1793( C1756 C1793 ) \nC1756_=_C1825( C1756 C1825 ) C1756_=_C3296( C1756 C3296 ) C1756_=_C3307( C1756 C3307 ) C1756_=_C3316( C1756 C3316 ) C1756_=_C3325( C1756 C3325 ) C1756_=_C4747( C1756 C4747 ) \nC1756_=_C4755( C1756 C4755 ) C1756_=_C5073( C1756 C5073 ) C1756_=_C5079( C1756 C5079 ) C1756_=_C5080( C1756 C5080 ) C1756_=_C5081( C1756 C5081 ) C1757_=_C1759( C1757 C1759 ) \nC1757_=_C1760( C1757 C1760 ) C1757_=_C1794( C1757 C1794 ) C1757_=_C1826( C1757 C1826 ) C1757_=_C2170( C1757 C2170 ) C1757_=_C3179(</w:t>
      </w:r>
    </w:p>
    <w:p>
      <w:pPr>
        <w:pStyle w:val="PreformattedText"/>
        <w:bidi w:val="0"/>
        <w:spacing w:before="0" w:after="0"/>
        <w:jc w:val="left"/>
        <w:rPr/>
      </w:pPr>
      <w:r>
        <w:rPr/>
        <w:t xml:space="preserve"> </w:t>
      </w:r>
      <w:r>
        <w:rPr/>
        <w:t>C1757 C3179 ) C1757_=_C3185( C1757 C3185 ) \nC1757_=_C3297( C1757 C3297 ) C1757_=_C3308( C1757 C3308 ) C1757_=_C3317( C1757 C3317 ) C1757_=_C3326( C1757 C3326 ) C1757_=_C5068( C1757 C5068 ) C1757_=_C5079( C1757 C5079 ) \nC1757_=_C5084( C1757 C5084 ) C1757_=_C5085( C1757 C5085 ) C1757_=_C5086( C1757 C5086 ) C1757_=_C5087( C1757 C5087 ) C1759_=_C1760( C1759 C1760 ) C1759_=_C2507( C1759 C2507 ) \nC1759_=_C5077( C1759 C5077 ) C1759_=_C5086( C1759 C5086 ) C1760_=_C2174( C1760 C2174 ) C1760_=_C5078( C1760 C5078 ) C1760_=_C5087( C1760 C5087 ) C1787_=_C1788( C1787 C1788 ) \nC1787_=_C1791( C1787 C1791 ) C1787_=_C1792( C1787 C1792 ) C1787_=_C1793( C1787 C1793 ) C1787_=_C1794( C1787 C1794 ) C1787_=_C1819( C1787 C1819 ) C1787_=_C3292( C1787 C3292 ) \nC1787_=_C3303( C1787 C3303 ) C1787_=_C3312( C1787 C3312 ) C1787_=_C3321( C1787 C3321 ) C1787_=_C4745( C1787 C4745 ) C1787_=_C4747( C1787 C4747 ) C1787_=_C4749( C1787 C4749 ) \nC1787_=_C4750( C1787 C4750 ) C1787_=_C4751( C1787 C4751 ) C1787_=_C4752( C1787 C4752 ) C1788_=_C1791( C1788 C1791 ) C1788_=_C1792( C1788 C1792 ) C1788_=_C1793( C1788 C1793 ) \nC1788_=_C1794( C1788 C1794 ) C1788_=_C1820( C1788 C1820 ) C1788_=_C3293( C1788 C3293 ) C1788_=_C3304( C1788 C3304 ) C1788_=_C3313( C1788 C3313 ) C1788_=_C3322( C1788 C3322 ) \nC1788_=_C4753( C1788 C4753 ) C1788_=_C4755( C1788 C4755 ) C1788_=_C4757( C1788 C4757 ) C1788_=_C4758( C1788 C4758 ) C1788_=_C4759( C1788 C4759 ) C1788_=_C4760( C1788 C4760 ) \nC1791_=_C1792( C1791 C1792 ) C1791_=_C1793( C1791 C1793 ) C1791_=_C1794( C1791 C1794 ) C1791_=_C1823( C1791 C1823 ) C1791_=_C3294( C1791 C3294 ) C1791_=_C3305( C1791 C3305 ) \nC1791_=_C3314( C1791 C3314 ) C1791_=_C3323( C1791 C3323 ) C1791_=_C4745( C1791 C4745 ) C1791_=_C4753( C1791 C4753 ) C1791_=_C5066( C1791 C5066 ) C1791_=_C5068( C1791 C5068 ) \nC1791_=_C5069( C1791 C5069 ) C1791_=_C5070( C1791 C5070 ) C1792_=_C1793( C1792 C1793 ) C1792_=_C1794( C1792 C1794 ) C1792_=_C1824( C1792 C1824 ) C1792_=_C2169( C1792 C2169 ) \nC1792_=_C3177( C1792 C3177 ) C1792_=_C3183( C1792 C3183 ) C1792_=_C3295( C1792 C3295 ) C1792_=_C3306( C1792 C3306 ) C1792_=_C3315( C1792 C3315 ) C1792_=_C3324( C1792 C3324 ) \nC1792_=_C5066( C1792 C5066 ) C1792_=_C5073( C1792 C5073 ) C1792_=_C5075( C1792 C5075 ) C1792_=_C5076( C1792 C5076 ) C1792_=_C5077( C1792 C5077 ) C1792_=_C5078( C1792 C5078 ) \nC1793_=_C1794( C1793 C1794 ) C1793_=_C1825( C1793 C1825 ) C1793_=_C3296( C1793 C3296 ) C1793_=_C3307( C1793 C3307 ) C1793_=_C3316( C1793 C3316 ) C1793_=_C3325( C1793 C3325 ) \nC1793_=_C4747( C1793 C4747 ) C1793_=_C4755( C1793 C4755 ) C1793_=_C5073( C1793 C5073 ) C1793_=_C5079( C1793 C5079 ) C1793_=_C5080( C1793 C5080 ) C1793_=_C5081( C1793 C5081 ) \nC1794_=_C1826( C1794 C1826 ) C1794_=_C2170( C1794 C2170 ) C1794_=_C3179( C1794 C3179 ) C1794_=_C3185( C1794 C3185 ) C1794_=_C3297( C1794 C3297 ) C1794_=_C3308( C1794 C3308 ) \nC1794_=_C3317( C1794 C3317 ) C1794_=_C3326( C1794 C3326 ) C1794_=_C5068( C1794 C5068 ) C1794_=_C5079( C1794 C5079 ) C1794_=_C5084( C1794 C5084 ) C1794_=_C5085( C1794 C5085 ) \nC1794_=_C5086( C1794 C5086 ) C1794_=_C5087( C1794 C5087 ) C1819_=_C1820( C1819 C1820 ) C1819_=_C1823( C1819 C1823 ) C1819_=_C1824( C1819 C1824 ) C1819_=_C1825( C1819 C1825 ) \nC1819_=_C1826( C1819 C1826 ) C1819_=_C3292( C1819 C3292 ) C1819_=_C3303( C1819 C3303 ) C1819_=_C3312( C1819 C3312 ) C1819_=_C3321( C1819 C3321 ) C1819_=_C4745( C1819 C4745 ) \nC1819_=_C4747( C1819 C4747 ) C1819_=_C4749( C1819 C4749 ) C1819_=_C4750( C1819 C4750 ) C1819_=_C4751( C1819 C4751 ) C1819_=_C4752( C1819 C4752 ) C1820_=_C1823( C1820 C1823 ) \nC1820_=_C1824( C1820 C1824 ) C1820_=_C1825( C1820 C1825 ) C1820_=_C1826( C1820 C1826 ) C1820_=_C3293( C1820 C3293 ) C1820_=_C3304( C1820 C3304 ) C1820_=_C3313( C1820 C3313 ) \nC1820_=_C3322( C1820 C3322 ) C1820_=_C4753( C1820 C4753 ) C1820_=_C4755( C1820 C4755 ) C1820_=_C4757( C1820 C4757 ) C1820_=_C4758( C1820 C4758 ) C1820_=_C4759( C1820 C4759 ) \nC1820_=_C4760( C1820 C4760 ) C1823_=_C1824( C1823 C1824 ) C1823_=_C1825( C1823 C1825 ) C1823_=_C1826( C1823 C1826 ) C1823_=_C3294( C1823 C3294 ) C1823_=_C3305( C1823 C3305 ) \nC1823_=_C3314( C1823 C3314 ) C1823_=_C3323( C1823 C3323 ) C1823_=_C4745( C1823 C4745 ) C1823_=_C4753( C1823 C4753 ) C1823_=_C5066( C1823 C5066 ) C1823_=_C5068( C1823 C5068 ) \nC1823_=_C5069( C1823 C5069 ) C1823_=_C5070( C1823 C5070 ) C1824_=_C1825( C1824 C1825 ) C1824_=_C1826( C1824 C1826 ) C1824_=_C2169( C1824 C2169 ) C1824_=_C3177( C1824 C3177 ) \nC1824_=_C3183( C1824 C3183 ) C1824_=_C3295( C1824 C3295 ) C1824_=_C3306( C1824 C3306 ) C1824_=_C3315( C1824 C3315 ) C1824_=_C3324( C1824 C3324 ) C1824_=_C5066( C1824 C5066 ) \nC1824_=_C5073( C1824 C5073 ) C1824_=_C5075( C1824 C5075 ) C1824_=_C5076( C1824 C5076 ) C1824_=_C5077( C1824 C5077 ) C1824_=_C5078( C1824 C5078 ) C1825_=_C1826( C1825 C1826 ) \nC1825_=_C3296( C1825 C3296 ) C1825_=_C3307( C1825 C3307 ) C1825_=_C3316( C1825 C3316 ) C1825_=_C3325( C1825 C3325 ) C1825_=_C4747( C1825 C4747 ) C1825_=_C4755( C1825 C4755 ) \nC1825_=_C5073( C1825 C5073 ) C1825_=_C5079( C1825 C5079 ) C1825_=_C5080( C1825 C5080 ) C1825_=_C5081( C1825 C5081 ) C1826_=_C2170( C1826 C2170 ) C1826_=_C3179( C1826 C3179 ) \nC1826_=_C3185( C1826 C3185 ) C1826_=_C3297( C1826 C3297 ) C1826_=_C3308( C1826 C3308 ) C1826_=_C3317( C1826 C3317 ) C1826_=_C3326( C1826 C3326 ) C1826_=_C5068( C1826 C5068 ) \nC1826_=_C5079( C1826 C5079 ) C1826_=_C5084( C1826 C5084 ) C1826_=_C5085( C1826 C5085 ) C1826_=_C5086( C1826 C5086 ) C1826_=_C5087( C1826 C5087 ) C2143_=_C2169( C2143 C2169 ) \nC2143_=_C2170( C2143 C2170 ) C2143_=_C2174( C2143 C2174 ) C2143_=_C3183( C2143 C3183 ) C2143_=_C3185( C2143 C3185 ) C2169_=_C2170( C2169 C2170 ) C2169_=_C2174( C2169 C2174 ) \nC2169_=_C3177( C2169 C3177 ) C2169_=_C3183( C2169 C3183 ) C2169_=_C3295( C2169 C3295 ) C2169_=_C3306( C2169 C3306 ) C2169_=_C3315( C2169 C3315 ) C2169_=_C3324( C2169 C3324 ) \nC2169_=_C5066( C2169 C5066 ) C2169_=_C5073( C2169 C5073 ) C2169_=_C5075( C2169 C5075 ) C2169_=_C5076( C2169 C5076 ) C2169_=_C5077( C2169 C5077 ) C2169_=_C5078( C2169 C5078 ) \nC2170_=_C2174( C2170 C2174 ) C2170_=_C3179( C2170 C3179 ) C2170_=_C3185( C2170 C3185 ) C2170_=_C3297( C2170 C3297 ) C2170_=_C3308( C2170 C3308 ) C2170_=_C3317( C2170 C3317 ) \nC2170_=_C3326( C2170 C3326 ) C2170_=_C5068( C2170 C5068 ) C2170_=_C5079( C2170 C5079 ) C2170_=_C5084( C2170 C5084 ) C2170_=_C5085( C2170 C5085 ) C2170_=_C5086( C2170 C5086 ) \nC2170_=_C5087( C2170 C5087 ) C2174_=_C5078( C2174 C5078 ) C2174_=_C5087( C2174 C5087 ) C2498_=_C2507( C2498 C2507 ) C2498_=_C3177( C2498 C3177 ) C2498_=_C3179( C2498 C3179 ) \nC2507_=_C5077( C2507 C5077 ) C2507_=_C5086( C2507 C5086 ) C3177_=_C3179( C3177 C3179 ) C3177_=_C3183( C3177 C3183 ) C3177_=_C3295( C3177 C3295 ) C3177_=_C3306( C3177 C3306 ) \nC3177_=_C3315( C3177 C3315 ) C3177_=_C3324( C3177 C3324 ) C3177_=_C5066( C3177 C5066 ) C3177_=_C5073( C3177 C5073 ) C3177_=_C5075( C3177 C5075 ) C3177_=_C5076( C3177 C5076 ) \nC3177_=_C5077( C3177 C5077 ) C3177_=_C5078( C3177 C5078 ) C3179_=_C3185( C3179 C3185 ) C3179_=_C3297( C3179 C3297 ) C3179_=_C3308( C3179 C3308 ) C3179_=_C3317( C3179 C3317 ) \nC3179_=_C3326( C3179 C3326 ) C3179_=_C5068( C3179 C5068 ) C3179_=_C5079( C3179 C5079 ) C3179_=_C5084( C3179 C5084 ) C3179_=_C5085( C3179 C5085 ) C3179_=_C5086( C3179 C5086 ) \nC3179_=_C5087( C3179 C5087 ) C3183_=_C3185( C3183 C3185 ) C3183_=_C3295( C3183 C3295 ) C3183_=_C3306( C3183 C3306 ) C3183_=_C3315( C3183 C3315 ) C3183_=_C3324( C3183 C3324 ) \nC3183_=_C5066( C3183 C5066 ) C3183_=_C5073( C3183 C5073 ) C3183_=_C5075( C3183 C5075 ) C3183_=_C5076( C3183 C5076 ) C3183_=_C5077( C3183 C5077 ) C3183_=_C5078( C3183 C5078 ) \nC3185_=_C3297( C3185 C3297 ) C3185_=_C3308( C3185 C3308 ) C3185_=_C3317( C3185 C3317 ) C3185_=_C3326( C3185 C3326 ) C3185_=_C5068( C3185 C5068 ) C3185_=_C5079( C3185 C5079 ) \nC3185_=_C5084( C3185 C5084 ) C3185_=_C5085( C3185 C5085 ) C3185_=_C5086( C3185 C5086 ) C3185_=_C5087( C3185 C5087 ) C3292_=_C3293( C3292 C3293 ) C3292_=_C3294( C3292 C3294 ) \nC3292_=_C3295( C3292 C3295 ) C3292_=_C3296( C3292 C3296 ) C3292_=_C3297( C3292 C3297 ) C3292_=_C3303( C3292 C3303 ) C3292_=_C3312( C3292 C3312 ) C3292_=_C3321( C3292 C3321 ) \nC3292_=_C4745( C3292 C4745 ) C3292_=_C4747( C3292 C4747 ) C3292_=_C4749( C3292 C4749 ) C3292_=_C4750( C3292 C4750 ) C3292_=_C4751( C3292 C4751 ) C3292_=_C4752( C3292 C4752 ) \nC3293_=_C3294( C3293 C3294 ) C3293_=_C3295( C3293 C3295 ) C3293_=_C3296( C3293 C3296 ) C3293_=_C3297( C3293 C3297 ) C3293_=_C3304( C3293 C3304 ) C3293_=_C3313( C3293 C3313 ) \nC3293_=_C3322( C3293 C3322 ) C3293_=_C4753( C3293 C4753 ) C3293_=_C4755( C3293 C4755 ) C3293_=_C4757( C3293 C4757 ) C3293_=_C4758( C3293 C4758 ) C3293_=_C4759( C3293 C4759 ) \nC3293_=_C4760( C3293 C4760 ) C3294_=_C3295( C3294 C3295 ) C3294_=_C3296( C3294 C3296 ) C3294_=_C3297( C3294 C3297 ) C3294_=_C3305( C3294 C3305 ) C3294_=_C3314( C3294 C3314 ) \nC3294_=_C3323( C3294 C3323 ) C3294_=_C4745( C3294 C4745 ) C3294_=_C4753( C3294 C4753 ) C3294_=_C5066( C3294 C5066 ) C3294_=_C5068( C3294 C5068 ) C3294_=_C5069( C3294 C5069 ) \nC3294_=_C5070( C3294 C5070 ) C3295_=_C3296( C3295 C3296 ) C3295_=_C3297( C3295 C3297 ) C3295_=_C3306( C3295 C3306 ) C3295_=_C3315( C3295 C3315 ) C3295_=_C3324( C3295 C3324 ) \nC3295_=_C5066( C3295 C5066 ) C3295_=_C5073( C3295 C5073 ) C3295_=_C5075( C3295 C5075 ) C3295_=_C5076( C3295 C5076 ) C3295_=_C5077( C3295 C5077 ) C3295_=_C5078( C3295 C5078 ) \nC3296_=_C3297( C3296 C3297 ) C3296_=_C3307( C3296 C3307 ) C3296_=_C3316( C3296 C3316 ) C3296_=_C3325( C3296 C3325 ) C3296_=_C4747( C3296 C4747 ) C3296_=_C4755( C3296 C4755 ) \nC3296_=_C5073( C3296 C5073 ) C3296_=_C5079( C3296 C5079 ) C3296_=_C5080( C3296 C5080 ) C3296_=_C5081( C3296 C5081 ) C3297_=_C3308( C3297 C3308 ) C3297_=_C3317( C3297 C3317 ) \nC3297_=_C3326( C3297 C3326 ) C3297_=_C5068( C3297 C5068 ) C3297_=_C5079( C3297 C5079 ) C3297_=_C5084( C3297 C5084 ) C3297_=_C5085( C3297 C5085 ) C3297_=_C5086( C3297 C5086 ) \nC3297_=_C5087(</w:t>
      </w:r>
    </w:p>
    <w:p>
      <w:pPr>
        <w:pStyle w:val="PreformattedText"/>
        <w:bidi w:val="0"/>
        <w:spacing w:before="0" w:after="0"/>
        <w:jc w:val="left"/>
        <w:rPr/>
      </w:pPr>
      <w:r>
        <w:rPr/>
        <w:t xml:space="preserve"> </w:t>
      </w:r>
      <w:r>
        <w:rPr/>
        <w:t>C3297 C5087 ) C3303_=_C3304( C3303 C3304 ) C3303_=_C3305( C3303 C3305 ) C3303_=_C3306( C3303 C3306 ) C3303_=_C3307( C3303 C3307 ) C3303_=_C3308( C3303 C3308 ) \nC3303_=_C3312( C3303 C3312 ) C3303_=_C3321( C3303 C3321 ) C3303_=_C4745( C3303 C4745 ) C3303_=_C4747( C3303 C4747 ) C3303_=_C4749( C3303 C4749 ) C3303_=_C4750( C3303 C4750 ) \nC3303_=_C4751( C3303 C4751 ) C3303_=_C4752( C3303 C4752 ) C3304_=_C3305( C3304 C3305 ) C3304_=_C3306( C3304 C3306 ) C3304_=_C3307( C3304 C3307 ) C3304_=_C3308( C3304 C3308 ) \nC3304_=_C3313( C3304 C3313 ) C3304_=_C3322( C3304 C3322 ) C3304_=_C4753( C3304 C4753 ) C3304_=_C4755( C3304 C4755 ) C3304_=_C4757( C3304 C4757 ) C3304_=_C4758( C3304 C4758 ) \nC3304_=_C4759( C3304 C4759 ) C3304_=_C4760( C3304 C4760 ) C3305_=_C3306( C3305 C3306 ) C3305_=_C3307( C3305 C3307 ) C3305_=_C3308( C3305 C3308 ) C3305_=_C3314( C3305 C3314 ) \nC3305_=_C3323( C3305 C3323 ) C3305_=_C4745( C3305 C4745 ) C3305_=_C4753( C3305 C4753 ) C3305_=_C5066( C3305 C5066 ) C3305_=_C5068( C3305 C5068 ) C3305_=_C5069( C3305 C5069 ) \nC3305_=_C5070( C3305 C5070 ) C3306_=_C3307( C3306 C3307 ) C3306_=_C3308( C3306 C3308 ) C3306_=_C3315( C3306 C3315 ) C3306_=_C3324( C3306 C3324 ) C3306_=_C5066( C3306 C5066 ) \nC3306_=_C5073( C3306 C5073 ) C3306_=_C5075( C3306 C5075 ) C3306_=_C5076( C3306 C5076 ) C3306_=_C5077( C3306 C5077 ) C3306_=_C5078( C3306 C5078 ) C3307_=_C3308( C3307 C3308 ) \nC3307_=_C3316( C3307 C3316 ) C3307_=_C3325( C3307 C3325 ) C3307_=_C4747( C3307 C4747 ) C3307_=_C4755( C3307 C4755 ) C3307_=_C5073( C3307 C5073 ) C3307_=_C5079( C3307 C5079 ) \nC3307_=_C5080( C3307 C5080 ) C3307_=_C5081( C3307 C5081 ) C3308_=_C3317( C3308 C3317 ) C3308_=_C3326( C3308 C3326 ) C3308_=_C5068( C3308 C5068 ) C3308_=_C5079( C3308 C5079 ) \nC3308_=_C5084( C3308 C5084 ) C3308_=_C5085( C3308 C5085 ) C3308_=_C5086( C3308 C5086 ) C3308_=_C5087( C3308 C5087 ) C3312_=_C3313( C3312 C3313 ) C3312_=_C3314( C3312 C3314 ) \nC3312_=_C3315( C3312 C3315 ) C3312_=_C3316( C3312 C3316 ) C3312_=_C3317( C3312 C3317 ) C3312_=_C3321( C3312 C3321 ) C3312_=_C4745( C3312 C4745 ) C3312_=_C4747( C3312 C4747 ) \nC3312_=_C4749( C3312 C4749 ) C3312_=_C4750( C3312 C4750 ) C3312_=_C4751( C3312 C4751 ) C3312_=_C4752( C3312 C4752 ) C3313_=_C3314( C3313 C3314 ) C3313_=_C3315( C3313 C3315 ) \nC3313_=_C3316( C3313 C3316 ) C3313_=_C3317( C3313 C3317 ) C3313_=_C3322( C3313 C3322 ) C3313_=_C4753( C3313 C4753 ) C3313_=_C4755( C3313 C4755 ) C3313_=_C4757( C3313 C4757 ) \nC3313_=_C4758( C3313 C4758 ) C3313_=_C4759( C3313 C4759 ) C3313_=_C4760( C3313 C4760 ) C3314_=_C3315( C3314 C3315 ) C3314_=_C3316( C3314 C3316 ) C3314_=_C3317( C3314 C3317 ) \nC3314_=_C3323( C3314 C3323 ) C3314_=_C4745( C3314 C4745 ) C3314_=_C4753( C3314 C4753 ) C3314_=_C5066( C3314 C5066 ) C3314_=_C5068( C3314 C5068 ) C3314_=_C5069( C3314 C5069 ) \nC3314_=_C5070( C3314 C5070 ) C3315_=_C3316( C3315 C3316 ) C3315_=_C3317( C3315 C3317 ) C3315_=_C3324( C3315 C3324 ) C3315_=_C5066( C3315 C5066 ) C3315_=_C5073( C3315 C5073 ) \nC3315_=_C5075( C3315 C5075 ) C3315_=_C5076( C3315 C5076 ) C3315_=_C5077( C3315 C5077 ) C3315_=_C5078( C3315 C5078 ) C3316_=_C3317( C3316 C3317 ) C3316_=_C3325( C3316 C3325 ) \nC3316_=_C4747( C3316 C4747 ) C3316_=_C4755( C3316 C4755 ) C3316_=_C5073( C3316 C5073 ) C3316_=_C5079( C3316 C5079 ) C3316_=_C5080( C3316 C5080 ) C3316_=_C5081( C3316 C5081 ) \nC3317_=_C3326( C3317 C3326 ) C3317_=_C5068( C3317 C5068 ) C3317_=_C5079( C3317 C5079 ) C3317_=_C5084( C3317 C5084 ) C3317_=_C5085( C3317 C5085 ) C3317_=_C5086( C3317 C5086 ) \nC3317_=_C5087( C3317 C5087 ) C3321_=_C3322( C3321 C3322 ) C3321_=_C3323( C3321 C3323 ) C3321_=_C3324( C3321 C3324 ) C3321_=_C3325( C3321 C3325 ) C3321_=_C3326( C3321 C3326 ) \nC3321_=_C4745( C3321 C4745 ) C3321_=_C4747( C3321 C4747 ) C3321_=_C4749( C3321 C4749 ) C3321_=_C4750( C3321 C4750 ) C3321_=_C4751( C3321 C4751 ) C3321_=_C4752( C3321 C4752 ) \nC3322_=_C3323( C3322 C3323 ) C3322_=_C3324( C3322 C3324 ) C3322_=_C3325( C3322 C3325 ) C3322_=_C3326( C3322 C3326 ) C3322_=_C4753( C3322 C4753 ) C3322_=_C4755( C3322 C4755 ) \nC3322_=_C4757( C3322 C4757 ) C3322_=_C4758( C3322 C4758 ) C3322_=_C4759( C3322 C4759 ) C3322_=_C4760( C3322 C4760 ) C3323_=_C3324( C3323 C3324 ) C3323_=_C3325( C3323 C3325 ) \nC3323_=_C3326( C3323 C3326 ) C3323_=_C4745( C3323 C4745 ) C3323_=_C4753( C3323 C4753 ) C3323_=_C5066( C3323 C5066 ) C3323_=_C5068( C3323 C5068 ) C3323_=_C5069( C3323 C5069 ) \nC3323_=_C5070( C3323 C5070 ) C3324_=_C3325( C3324 C3325 ) C3324_=_C3326( C3324 C3326 ) C3324_=_C5066( C3324 C5066 ) C3324_=_C5073( C3324 C5073 ) C3324_=_C5075( C3324 C5075 ) \nC3324_=_C5076( C3324 C5076 ) C3324_=_C5077( C3324 C5077 ) C3324_=_C5078( C3324 C5078 ) C3325_=_C3326( C3325 C3326 ) C3325_=_C4747( C3325 C4747 ) C3325_=_C4755( C3325 C4755 ) \nC3325_=_C5073( C3325 C5073 ) C3325_=_C5079( C3325 C5079 ) C3325_=_C5080( C3325 C5080 ) C3325_=_C5081( C3325 C5081 ) C3326_=_C5068( C3326 C5068 ) C3326_=_C5079( C3326 C5079 ) \nC3326_=_C5084( C3326 C5084 ) C3326_=_C5085( C3326 C5085 ) C3326_=_C5086( C3326 C5086 ) C3326_=_C5087( C3326 C5087 ) C4745_=_C4747( C4745 C4747 ) C4745_=_C4749( C4745 C4749 ) \nC4745_=_C4750( C4745 C4750 ) C4745_=_C4751( C4745 C4751 ) C4745_=_C4752( C4745 C4752 ) C4745_=_C4753( C4745 C4753 ) C4745_=_C5066( C4745 C5066 ) C4745_=_C5068( C4745 C5068 ) \nC4745_=_C5069( C4745 C5069 ) C4745_=_C5070( C4745 C5070 ) C4747_=_C4749( C4747 C4749 ) C4747_=_C4750( C4747 C4750 ) C4747_=_C4751( C4747 C4751 ) C4747_=_C4752( C4747 C4752 ) \nC4747_=_C4755( C4747 C4755 ) C4747_=_C5073( C4747 C5073 ) C4747_=_C5079( C4747 C5079 ) C4747_=_C5080( C4747 C5080 ) C4747_=_C5081( C4747 C5081 ) C4749_=_C4750( C4749 C4750 ) \nC4749_=_C4751( C4749 C4751 ) C4749_=_C4752( C4749 C4752 ) C4749_=_C4757( C4749 C4757 ) C4749_=_C5069( C4749 C5069 ) C4749_=_C5075( C4749 C5075 ) C4749_=_C5080( C4749 C5080 ) \nC4749_=_C5084( C4749 C5084 ) C4750_=_C4751( C4750 C4751 ) C4750_=_C4752( C4750 C4752 ) C4750_=_C4758( C4750 C4758 ) C4750_=_C5070( C4750 C5070 ) C4750_=_C5076( C4750 C5076 ) \nC4750_=_C5081( C4750 C5081 ) C4750_=_C5085( C4750 C5085 ) C4751_=_C4752( C4751 C4752 ) C4751_=_C4759( C4751 C4759 ) C4752_=_C4760( C4752 C4760 ) C4753_=_C4755( C4753 C4755 ) \nC4753_=_C4757( C4753 C4757 ) C4753_=_C4758( C4753 C4758 ) C4753_=_C4759( C4753 C4759 ) C4753_=_C4760( C4753 C4760 ) C4753_=_C5066( C4753 C5066 ) C4753_=_C5068( C4753 C5068 ) \nC4753_=_C5069( C4753 C5069 ) C4753_=_C5070( C4753 C5070 ) C4755_=_C4757( C4755 C4757 ) C4755_=_C4758( C4755 C4758 ) C4755_=_C4759( C4755 C4759 ) C4755_=_C4760( C4755 C4760 ) \nC4755_=_C5073( C4755 C5073 ) C4755_=_C5079( C4755 C5079 ) C4755_=_C5080( C4755 C5080 ) C4755_=_C5081( C4755 C5081 ) C4757_=_C4758( C4757 C4758 ) C4757_=_C4759( C4757 C4759 ) \nC4757_=_C4760( C4757 C4760 ) C4757_=_C5069( C4757 C5069 ) C4757_=_C5075( C4757 C5075 ) C4757_=_C5080( C4757 C5080 ) C4757_=_C5084( C4757 C5084 ) C4758_=_C4759( C4758 C4759 ) \nC4758_=_C4760( C4758 C4760 ) C4758_=_C5070( C4758 C5070 ) C4758_=_C5076( C4758 C5076 ) C4758_=_C5081( C4758 C5081 ) C4758_=_C5085( C4758 C5085 ) C4759_=_C4760( C4759 C4760 ) \nC5066_=_C5068( C5066 C5068 ) C5066_=_C5069( C5066 C5069 ) C5066_=_C5070( C5066 C5070 ) C5066_=_C5073( C5066 C5073 ) C5066_=_C5075( C5066 C5075 ) C5066_=_C5076( C5066 C5076 ) \nC5066_=_C5077( C5066 C5077 ) C5066_=_C5078( C5066 C5078 ) C5068_=_C5069( C5068 C5069 ) C5068_=_C5070( C5068 C5070 ) C5068_=_C5079( C5068 C5079 ) C5068_=_C5084( C5068 C5084 ) \nC5068_=_C5085( C5068 C5085 ) C5068_=_C5086( C5068 C5086 ) C5068_=_C5087( C5068 C5087 ) C5069_=_C5070( C5069 C5070 ) C5069_=_C5075( C5069 C5075 ) C5069_=_C5080( C5069 C5080 ) \nC5069_=_C5084( C5069 C5084 ) C5070_=_C5076( C5070 C5076 ) C5070_=_C5081( C5070 C5081 ) C5070_=_C5085( C5070 C5085 ) C5073_=_C5075( C5073 C5075 ) C5073_=_C5076( C5073 C5076 ) \nC5073_=_C5077( C5073 C5077 ) C5073_=_C5078( C5073 C5078 ) C5073_=_C5079( C5073 C5079 ) C5073_=_C5080( C5073 C5080 ) C5073_=_C5081( C5073 C5081 ) C5075_=_C5076( C5075 C5076 ) \nC5075_=_C5077( C5075 C5077 ) C5075_=_C5078( C5075 C5078 ) C5075_=_C5080( C5075 C5080 ) C5075_=_C5084( C5075 C5084 ) C5076_=_C5077( C5076 C5077 ) C5076_=_C5078( C5076 C5078 ) \nC5076_=_C5081( C5076 C5081 ) C5076_=_C5085( C5076 C5085 ) C5077_=_C5078( C5077 C5078 ) C5077_=_C5086( C5077 C5086 ) C5078_=_C5087( C5078 C5087 ) C5079_=_C5080( C5079 C5080 ) \nC5079_=_C5081( C5079 C5081 ) C5079_=_C5084( C5079 C5084 ) C5079_=_C5085( C5079 C5085 ) C5079_=_C5086( C5079 C5086 ) C5079_=_C5087( C5079 C5087 ) C5080_=_C5081( C5080 C5081 ) \nC5080_=_C5084( C5080 C5084 ) C5081_=_C5085( C5081 C5085 ) C5084_=_C5085( C5084 C5085 ) C5084_=_C5086( C5084 C5086 ) C5084_=_C5087( C5084 C5087 ) C5085_=_C5086( C5085 C5086 ) \nC5085_=_C5087( C5085 C5087 ) C5086_=_C5087( C5086 C5087 ) "];491-&gt;546[label="74: C1709 C1710 C1719 C1720 C1721 \nC1722 C1724 C1725 C1744 C1745 C1754 \nC1755 C1756 C1757 C1759 C1760 C1787 \nC1788 C1791 C1792 C1793 C1794 C1819 \nC1820 C1823 C1824 C1825 C1826 C2143 \nC2169 C2170 C2174 C2498 C2507 C3292 \nC3293 C3294 C3295 C3296 C3297 C3303 \nC3304 C3305 C3306 C3307 C3308 C3312 \nC3313 C3314 C3315 C3316 C3317 C3321 \nC3322 C3323 C3324 C3325 C3326 C4749 \nC4750 C4751 C4752 C4757 C4758 C4759 \nC4760 C5069 C5070 C5075 C5076 C5080 \nC5081 C5084 C5085 \n487: C1709_=_C1710 ,C1709_=_C1719 ,C1709_=_C1720 ,C1709_=_C1721 ,C1709_=_C1722 ,\nC1709_=_C1724 ,C1709_=_C1725 ,C1709_=_C1744 ,C1709_=_C2498 ,C1710_=_C1719 ,C1710_=_C1720 ,\nC1710_=_C1721 ,C1710_=_C1722 ,C1710_=_C1724 ,C1710_=_C1725 ,C1710_=_C1745 ,C1710_=_C2143 ,\nC1719_=_C1720 ,C1719_=_C1721 ,C1719_=_C1722 ,C1719_=_C1724 ,C1719_=_C1725 ,C1719_=_C1754 ,\nC1719_=_C1791 ,C1719_=_C1823 ,C1719_=_C3294 ,C1719_=_C3305 ,C1719_=_C3314 ,C1719_=_C3323 ,\nC1719_=_C5069 ,C1719_=_C5070 ,C1720_=_C1721 ,C1720_=_C1722 ,C1720_=_C1724 ,C1720_=_C1725 ,\nC1720_=_C1755 ,C1720_=_C1792 ,C1720_=_C1824 ,C1720_=_C2169 ,C1720_=_C3295 ,C1720_=_C3306 ,\nC1720_=_C3315 ,C1720_=_C3324 ,C1720_=_C5075 ,C1720_=_C5076 ,C1721_=_C1722 ,C1721_=_C1724 ,\nC1721_=_C1725</w:t>
      </w:r>
    </w:p>
    <w:p>
      <w:pPr>
        <w:pStyle w:val="PreformattedText"/>
        <w:bidi w:val="0"/>
        <w:spacing w:before="0" w:after="0"/>
        <w:jc w:val="left"/>
        <w:rPr/>
      </w:pPr>
      <w:r>
        <w:rPr/>
        <w:t xml:space="preserve"> </w:t>
      </w:r>
      <w:r>
        <w:rPr/>
        <w:t>,C1721_=_C1756 ,C1721_=_C1793 ,C1721_=_C1825 ,C1721_=_C3296 ,C1721_=_C3307 ,\nC1721_=_C3316 ,C1721_=_C3325 ,C1721_=_C5080 ,C1721_=_C5081 ,C1722_=_C1724 ,C1722_=_C1725 ,\nC1722_=_C1757 ,C1722_=_C1794 ,C1722_=_C1826 ,C1722_=_C2170 ,C1722_=_C3297 ,C1722_=_C3308 ,\nC1722_=_C3317 ,C1722_=_C3326 ,C1722_=_C5084 ,C1722_=_C5085 ,C1724_=_C1725 ,C1724_=_C1759 ,\nC1724_=_C2507 ,C1725_=_C1760 ,C1725_=_C2174 ,C1744_=_C1745 ,C1744_=_C1754 ,C1744_=_C1755 ,\nC1744_=_C1756 ,C1744_=_C1757 ,C1744_=_C1759 ,C1744_=_C1760 ,C1744_=_C2498 ,C1745_=_C1754 ,\nC1745_=_C1755 ,C1745_=_C1756 ,C1745_=_C1757 ,C1745_=_C1759 ,C1745_=_C1760 ,C1745_=_C2143 ,\nC1754_=_C1755 ,C1754_=_C1756 ,C1754_=_C1757 ,C1754_=_C1759 ,C1754_=_C1760 ,C1754_=_C1791 ,\nC1754_=_C1823 ,C1754_=_C3294 ,C1754_=_C3305 ,C1754_=_C3314 ,C1754_=_C3323 ,C1754_=_C5069 ,\nC1754_=_C5070 ,C1755_=_C1756 ,C1755_=_C1757 ,C1755_=_C1759 ,C1755_=_C1760 ,C1755_=_C1792 ,\nC1755_=_C1824 ,C1755_=_C2169 ,C1755_=_C3295 ,C1755_=_C3306 ,C1755_=_C3315 ,C1755_=_C3324 ,\nC1755_=_C5075 ,C1755_=_C5076 ,C1756_=_C1757 ,C1756_=_C1759 ,C1756_=_C1760 ,C1756_=_C1793 ,\nC1756_=_C1825 ,C1756_=_C3296 ,C1756_=_C3307 ,C1756_=_C3316 ,C1756_=_C3325 ,C1756_=_C5080 ,\nC1756_=_C5081 ,C1757_=_C1759 ,C1757_=_C1760 ,C1757_=_C1794 ,C1757_=_C1826 ,C1757_=_C2170 ,\nC1757_=_C3297 ,C1757_=_C3308 ,C1757_=_C3317 ,C1757_=_C3326 ,C1757_=_C5084 ,C1757_=_C5085 ,\nC1759_=_C1760 ,C1759_=_C2507 ,C1760_=_C2174 ,C1787_=_C1788 ,C1787_=_C1791 ,C1787_=_C1792 ,\nC1787_=_C1793 ,C1787_=_C1794 ,C1787_=_C1819 ,C1787_=_C3292 ,C1787_=_C3303 ,C1787_=_C3312 ,\nC1787_=_C3321 ,C1787_=_C4749 ,C1787_=_C4750 ,C1787_=_C4751 ,C1787_=_C4752 ,C1788_=_C1791 ,\nC1788_=_C1792 ,C1788_=_C1793 ,C1788_=_C1794 ,C1788_=_C1820 ,C1788_=_C3293 ,C1788_=_C3304 ,\nC1788_=_C3313 ,C1788_=_C3322 ,C1788_=_C4757 ,C1788_=_C4758 ,C1788_=_C4759 ,C1788_=_C4760 ,\nC1791_=_C1792 ,C1791_=_C1793 ,C1791_=_C1794 ,C1791_=_C1823 ,C1791_=_C3294 ,C1791_=_C3305 ,\nC1791_=_C3314 ,C1791_=_C3323 ,C1791_=_C5069 ,C1791_=_C5070 ,C1792_=_C1793 ,C1792_=_C1794 ,\nC1792_=_C1824 ,C1792_=_C2169 ,C1792_=_C3295 ,C1792_=_C3306 ,C1792_=_C3315 ,C1792_=_C3324 ,\nC1792_=_C5075 ,C1792_=_C5076 ,C1793_=_C1794 ,C1793_=_C1825 ,C1793_=_C3296 ,C1793_=_C3307 ,\nC1793_=_C3316 ,C1793_=_C3325 ,C1793_=_C5080 ,C1793_=_C5081 ,C1794_=_C1826 ,C1794_=_C2170 ,\nC1794_=_C3297 ,C1794_=_C3308 ,C1794_=_C3317 ,C1794_=_C3326 ,C1794_=_C5084 ,C1794_=_C5085 ,\nC1819_=_C1820 ,C1819_=_C1823 ,C1819_=_C1824 ,C1819_=_C1825 ,C1819_=_C1826 ,C1819_=_C3292 ,\nC1819_=_C3303 ,C1819_=_C3312 ,C1819_=_C3321 ,C1819_=_C4749 ,C1819_=_C4750 ,C1819_=_C4751 ,\nC1819_=_C4752 ,C1820_=_C1823 ,C1820_=_C1824 ,C1820_=_C1825 ,C1820_=_C1826 ,C1820_=_C3293 ,\nC1820_=_C3304 ,C1820_=_C3313 ,C1820_=_C3322 ,C1820_=_C4757 ,C1820_=_C4758 ,C1820_=_C4759 ,\nC1820_=_C4760 ,C1823_=_C1824 ,C1823_=_C1825 ,C1823_=_C1826 ,C1823_=_C3294 ,C1823_=_C3305 ,\nC1823_=_C3314 ,C1823_=_C3323 ,C1823_=_C5069 ,C1823_=_C5070 ,C1824_=_C1825 ,C1824_=_C1826 ,\nC1824_=_C2169 ,C1824_=_C3295 ,C1824_=_C3306 ,C1824_=_C3315 ,C1824_=_C3324 ,C1824_=_C5075 ,\nC1824_=_C5076 ,C1825_=_C1826 ,C1825_=_C3296 ,C1825_=_C3307 ,C1825_=_C3316 ,C1825_=_C3325 ,\nC1825_=_C5080 ,C1825_=_C5081 ,C1826_=_C2170 ,C1826_=_C3297 ,C1826_=_C3308 ,C1826_=_C3317 ,\nC1826_=_C3326 ,C1826_=_C5084 ,C1826_=_C5085 ,C2143_=_C2169 ,C2143_=_C2170 ,C2143_=_C2174 ,\nC2169_=_C2170 ,C2169_=_C2174 ,C2169_=_C3295 ,C2169_=_C3306 ,C2169_=_C3315 ,C2169_=_C3324 ,\nC2169_=_C5075 ,C2169_=_C5076 ,C2170_=_C2174 ,C2170_=_C3297 ,C2170_=_C3308 ,C2170_=_C3317 ,\nC2170_=_C3326 ,C2170_=_C5084 ,C2170_=_C5085 ,C2498_=_C2507 ,C3292_=_C3293 ,C3292_=_C3294 ,\nC3292_=_C3295 ,C3292_=_C3296 ,C3292_=_C3297 ,C3292_=_C3303 ,C3292_=_C3312 ,C3292_=_C3321 ,\nC3292_=_C4749 ,C3292_=_C4750 ,C3292_=_C4751 ,C3292_=_C4752 ,C3293_=_C3294 ,C3293_=_C3295 ,\nC3293_=_C3296 ,C3293_=_C3297 ,C3293_=_C3304 ,C3293_=_C3313 ,C3293_=_C3322 ,C3293_=_C4757 ,\nC3293_=_C4758 ,C3293_=_C4759 ,C3293_=_C4760 ,C3294_=_C3295 ,C3294_=_C3296 ,C3294_=_C3297 ,\nC3294_=_C3305 ,C3294_=_C3314 ,C3294_=_C3323 ,C3294_=_C5069 ,C3294_=_C5070 ,C3295_=_C3296 ,\nC3295_=_C3297 ,C3295_=_C3306 ,C3295_=_C3315 ,C3295_=_C3324 ,C3295_=_C5075 ,C3295_=_C5076 ,\nC3296_=_C3297 ,C3296_=_C3307 ,C3296_=_C3316 ,C3296_=_C3325 ,C3296_=_C5080 ,C3296_=_C5081 ,\nC3297_=_C3308 ,C3297_=_C3317 ,C3297_=_C3326 ,C3297_=_C5084 ,C3297_=_C5085 ,C3303_=_C3304 ,\nC3303_=_C3305 ,C3303_=_C3306 ,C3303_=_C3307 ,C3303_=_C3308 ,C3303_=_C3312 ,C3303_=_C3321 ,\nC3303_=_C4749 ,C3303_=_C4750 ,C3303_=_C4751 ,C3303_=_C4752 ,C3304_=_C3305 ,C3304_=_C3306 ,\nC3304_=_C3307 ,C3304_=_C3308 ,C3304_=_C3313 ,C3304_=_C3322 ,C3304_=_C4757 ,C3304_=_C4758 ,\nC3304_=_C4759 ,C3304_=_C4760 ,C3305_=_C3306 ,C3305_=_C3307 ,C3305_=_C3308 ,C3305_=_C3314 ,\nC3305_=_C3323 ,C3305_=_C5069 ,C3305_=_C5070 ,C3306_=_C3307 ,C3306_=_C3308 ,C3306_=_C3315 ,\nC3306_=_C3324 ,C3306_=_C5075 ,C3306_=_C5076 ,C3307_=_C3308 ,C3307_=_C3316 ,C3307_=_C3325 ,\nC3307_=_C5080 ,C3307_=_C5081 ,C3308_=_C3317 ,C3308_=_C3326 ,C3308_=_C5084 ,C3308_=_C5085 ,\nC3312_=_C3313 ,C3312_=_C3314 ,C3312_=_C3315 ,C3312_=_C3316 ,C3312_=_C3317 ,C3312_=_C3321 ,\nC3312_=_C4749 ,C3312_=_C4750 ,C3312_=_C4751 ,C3312_=_C4752 ,C3313_=_C3314 ,C3313_=_C3315 ,\nC3313_=_C3316 ,C3313_=_C3317 ,C3313_=_C3322 ,C3313_=_C4757 ,C3313_=_C4758 ,C3313_=_C4759 ,\nC3313_=_C4760 ,C3314_=_C3315 ,C3314_=_C3316 ,C3314_=_C3317 ,C3314_=_C3323 ,C3314_=_C5069 ,\nC3314_=_C5070 ,C3315_=_C3316 ,C3315_=_C3317 ,C3315_=_C3324 ,C3315_=_C5075 ,C3315_=_C5076 ,\nC3316_=_C3317 ,C3316_=_C3325 ,C3316_=_C5080 ,C3316_=_C5081 ,C3317_=_C3326 ,C3317_=_C5084 ,\nC3317_=_C5085 ,C3321_=_C3322 ,C3321_=_C3323 ,C3321_=_C3324 ,C3321_=_C3325 ,C3321_=_C3326 ,\nC3321_=_C4749 ,C3321_=_C4750 ,C3321_=_C4751 ,C3321_=_C4752 ,C3322_=_C3323 ,C3322_=_C3324 ,\nC3322_=_C3325 ,C3322_=_C3326 ,C3322_=_C4757 ,C3322_=_C4758 ,C3322_=_C4759 ,C3322_=_C4760 ,\nC3323_=_C3324 ,C3323_=_C3325 ,C3323_=_C3326 ,C3323_=_C5069 ,C3323_=_C5070 ,C3324_=_C3325 ,\nC3324_=_C3326 ,C3324_=_C5075 ,C3324_=_C5076 ,C3325_=_C3326 ,C3325_=_C5080 ,C3325_=_C5081 ,\nC3326_=_C5084 ,C3326_=_C5085 ,C4749_=_C4750 ,C4749_=_C4751 ,C4749_=_C4752 ,C4749_=_C4757 ,\nC4749_=_C5069 ,C4749_=_C5075 ,C4749_=_C5080 ,C4749_=_C5084 ,C4750_=_C4751 ,C4750_=_C4752 ,\nC4750_=_C4758 ,C4750_=_C5070 ,C4750_=_C5076 ,C4750_=_C5081 ,C4750_=_C5085 ,C4751_=_C4752 ,\nC4751_=_C4759 ,C4752_=_C4760 ,C4757_=_C4758 ,C4757_=_C4759 ,C4757_=_C4760 ,C4757_=_C5069 ,\nC4757_=_C5075 ,C4757_=_C5080 ,C4757_=_C5084 ,C4758_=_C4759 ,C4758_=_C4760 ,C4758_=_C5070 ,\nC4758_=_C5076 ,C4758_=_C5081 ,C4758_=_C5085 ,C4759_=_C4760 ,C5069_=_C5070 ,C5069_=_C5075 ,\nC5069_=_C5080 ,C5069_=_C5084 ,C5070_=_C5076 ,C5070_=_C5081 ,C5070_=_C5085 ,C5075_=_C5076 ,\nC5075_=_C5080 ,C5075_=_C5084 ,C5076_=_C5081 ,C5076_=_C5085 ,C5080_=_C5081 ,C5080_=_C5084 ,\nC5081_=_C5085 ,C5084_=_C5085 ,"];547[shape=box, label="id:547 level: 9\n98: C1218 C1781 C1782 C1783 C1784 \nC1813 C1814 C1815 C1816 C2082 C2092 \nC2093 C2094 C2095 C2114 C2115 C2117 \nC2118 C2119 C2120 C2121 C2122 C2123 \nC2124 C2125 C2126 C2127 C2128 C2129 \nC2130 C2131 C2132 C2133 C2134 C2146 \nC2147 C2148 C2149 C2191 C2192 C2616 \nC2628 C3116 C3125 C3233 C3242 C3249 \nC3256 C3262 C3264 C3268 C3270 C3274 \nC3275 C3276 C3277 C3278 C3282 C3286 \nC3287 C3288 C3289 C3290 C3291 C3292 \nC3293 C3294 C3295 C3296 C3297 C3298 \nC3299 C3302 C3303 C3304 C3305 C3306 \nC3307 C3308 C3309 C3310 C3312 C3313 \nC3314 C3315 C3316 C3317 C3318 C3319 \nC3320 C3321 C3322 C3323 C3324 C3325 \nC3326 C3327 C3328 \n977: C1218_=_C2082( C1218 C2082 ) C1218_=_C2114( C1218 C2114 ) C1218_=_C2115( C1218 C2115 ) C1218_=_C2117( C1218 C2117 ) C1218_=_C2118( C1218 C2118 ) \nC1218_=_C2119( C1218 C2119 ) C1218_=_C2120( C1218 C2120 ) C1218_=_C2121( C1218 C2121 ) C1218_=_C2122( C1218 C2122 ) C1218_=_C2123( C1218 C2123 ) C1218_=_C2124( C1218 C2124 ) \nC1218_=_C2125( C1218 C2125 ) C1218_=_C2126( C1218 C2126 ) C1218_=_C2127( C1218 C2127 ) C1218_=_C2128( C1218 C2128 ) C1218_=_C2129( C1218 C2129 ) C1218_=_C2130( C1218 C2130 ) \nC1218_=_C2131( C1218 C2131 ) C1218_=_C2132( C1218 C2132 ) C1218_=_C2133( C1218 C2133 ) C1218_=_C2134( C1218 C2134 ) C1781_=_C1782( C1781 C1782 ) C1781_=_C1783( C1781 C1783 ) \nC1781_=_C1784( C1781 C1784 ) C1781_=_C1813( C1781 C1813 ) C1781_=_C2092( C1781 C2092 ) C1781_=_C2146( C1781 C2146 ) C1781_=_C2191( C1781 C2191 ) C1781_=_C3264( C1781 C3264 ) \nC1781_=_C3270( C1781 C3270 ) C1781_=_C3275( C1781 C3275 ) C1781_=_C3282( C1781 C3282 ) C1781_=_C3288( C1781 C3288 ) C1781_=_C3289( C1781 C3289 ) C1781_=_C3290( C1781 C3290 ) \nC1781_=_C3291( C1781 C3291 ) C1781_=_C3292( C1781 C3292 ) C1781_=_C3293( C1781 C3293 ) C1781_=_C3294( C1781 C3294 ) C1781_=_C3295( C1781 C3295 ) C1781_=_C3296( C1781 C3296 ) \nC1781_=_C3297( C1781 C3297 ) C1781_=_C3298( C1781 C3298 ) C1781_=_C3299( C1781 C3299 ) C1782_=_C1783( C1782 C1783 ) C1782_=_C1784( C1782 C1784 ) C1782_=_C1814( C1782 C1814 ) \nC1782_=_C2093( C1782 C2093 ) C1782_=_C2117( C1782 C2117 ) C1782_=_C2147( C1782 C2147 ) C1782_=_C3276( C1782 C3276 ) C1782_=_C3288( C1782 C3288 ) C1782_=_C3302( C1782 C3302 ) \nC1782_=_C3303( C1782 C3303 ) C1782_=_C3304( C1782 C3304 ) C1782_=_C3305( C1782 C3305 ) C1782_=_C3306( C1782 C3306 ) C1782_=_C3307( C1782 C3307 ) C1782_=_C3308( C1782 C3308 ) \nC1782_=_C3309( C1782 C3309 ) C1782_=_C3310( C1782 C3310 ) C1783_=_C1784( C1783 C1784 ) C1783_=_C1815( C1783 C1815 ) C1783_=_C2094( C1783 C2094 ) C1783_=_C2118( C1783 C2118 ) \nC1783_=_C2148( C1783 C2148 ) C1783_=_C2192( C1783 C2192 ) C1783_=_C3277( C1783 C3277 ) C1783_=_C3289( C1783 C3289 ) C1783_=_C3312( C1783 C3312 ) C1783_=_C3313( C1783 C3313 ) \nC1783_=_C3314( C1783 C3314 ) C1783_=_C3315( C1783 C3315 ) C1783_=_C3316( C1783 C3316 ) C1783_=_C3317( C1783 C3317 ) C1783_=_C3318( C1783 C3318 ) C1783_=_C3319( C1783 C3319 ) \nC1784_=_C1816( C1784 C1816 ) C1784_=_C2095( C1784 C2095 ) C1784_=_C2119( C1784 C2119 ) C1784_=_C2149( C1784 C2149 ) C1784_=_C3278( C1784 C3278 ) C1784_=_C3290( C1784 C3290 ) \nC1784_=_C3320( C1784 C3320 ) C1784_=_C3321( C1784 C3321 ) C1784_=_C3322(</w:t>
      </w:r>
    </w:p>
    <w:p>
      <w:pPr>
        <w:pStyle w:val="PreformattedText"/>
        <w:bidi w:val="0"/>
        <w:spacing w:before="0" w:after="0"/>
        <w:jc w:val="left"/>
        <w:rPr/>
      </w:pPr>
      <w:r>
        <w:rPr/>
        <w:t xml:space="preserve"> </w:t>
      </w:r>
      <w:r>
        <w:rPr/>
        <w:t>C1784 C3322 ) C1784_=_C3323( C1784 C3323 ) C1784_=_C3324( C1784 C3324 ) C1784_=_C3325( C1784 C3325 ) \nC1784_=_C3326( C1784 C3326 ) C1784_=_C3327( C1784 C3327 ) C1784_=_C3328( C1784 C3328 ) C1813_=_C1814( C1813 C1814 ) C1813_=_C1815( C1813 C1815 ) C1813_=_C1816( C1813 C1816 ) \nC1813_=_C2092( C1813 C2092 ) C1813_=_C2146( C1813 C2146 ) C1813_=_C2191( C1813 C2191 ) C1813_=_C3264( C1813 C3264 ) C1813_=_C3270( C1813 C3270 ) C1813_=_C3275( C1813 C3275 ) \nC1813_=_C3282( C1813 C3282 ) C1813_=_C3288( C1813 C3288 ) C1813_=_C3289( C1813 C3289 ) C1813_=_C3290( C1813 C3290 ) C1813_=_C3291( C1813 C3291 ) C1813_=_C3292( C1813 C3292 ) \nC1813_=_C3293( C1813 C3293 ) C1813_=_C3294( C1813 C3294 ) C1813_=_C3295( C1813 C3295 ) C1813_=_C3296( C1813 C3296 ) C1813_=_C3297( C1813 C3297 ) C1813_=_C3298( C1813 C3298 ) \nC1813_=_C3299( C1813 C3299 ) C1814_=_C1815( C1814 C1815 ) C1814_=_C1816( C1814 C1816 ) C1814_=_C2093( C1814 C2093 ) C1814_=_C2117( C1814 C2117 ) C1814_=_C2147( C1814 C2147 ) \nC1814_=_C3276( C1814 C3276 ) C1814_=_C3288( C1814 C3288 ) C1814_=_C3302( C1814 C3302 ) C1814_=_C3303( C1814 C3303 ) C1814_=_C3304( C1814 C3304 ) C1814_=_C3305( C1814 C3305 ) \nC1814_=_C3306( C1814 C3306 ) C1814_=_C3307( C1814 C3307 ) C1814_=_C3308( C1814 C3308 ) C1814_=_C3309( C1814 C3309 ) C1814_=_C3310( C1814 C3310 ) C1815_=_C1816( C1815 C1816 ) \nC1815_=_C2094( C1815 C2094 ) C1815_=_C2118( C1815 C2118 ) C1815_=_C2148( C1815 C2148 ) C1815_=_C2192( C1815 C2192 ) C1815_=_C3277( C1815 C3277 ) C1815_=_C3289( C1815 C3289 ) \nC1815_=_C3312( C1815 C3312 ) C1815_=_C3313( C1815 C3313 ) C1815_=_C3314( C1815 C3314 ) C1815_=_C3315( C1815 C3315 ) C1815_=_C3316( C1815 C3316 ) C1815_=_C3317( C1815 C3317 ) \nC1815_=_C3318( C1815 C3318 ) C1815_=_C3319( C1815 C3319 ) C1816_=_C2095( C1816 C2095 ) C1816_=_C2119( C1816 C2119 ) C1816_=_C2149( C1816 C2149 ) C1816_=_C3278( C1816 C3278 ) \nC1816_=_C3290( C1816 C3290 ) C1816_=_C3320( C1816 C3320 ) C1816_=_C3321( C1816 C3321 ) C1816_=_C3322( C1816 C3322 ) C1816_=_C3323( C1816 C3323 ) C1816_=_C3324( C1816 C3324 ) \nC1816_=_C3325( C1816 C3325 ) C1816_=_C3326( C1816 C3326 ) C1816_=_C3327( C1816 C3327 ) C1816_=_C3328( C1816 C3328 ) C2082_=_C2092( C2082 C2092 ) C2082_=_C2093( C2082 C2093 ) \nC2082_=_C2094( C2082 C2094 ) C2082_=_C2095( C2082 C2095 ) C2082_=_C2114( C2082 C2114 ) C2082_=_C2115( C2082 C2115 ) C2082_=_C2117( C2082 C2117 ) C2082_=_C2118( C2082 C2118 ) \nC2082_=_C2119( C2082 C2119 ) C2082_=_C2120( C2082 C2120 ) C2082_=_C2121( C2082 C2121 ) C2082_=_C2122( C2082 C2122 ) C2082_=_C2123( C2082 C2123 ) C2082_=_C2124( C2082 C2124 ) \nC2082_=_C2125( C2082 C2125 ) C2082_=_C2126( C2082 C2126 ) C2082_=_C2127( C2082 C2127 ) C2082_=_C2128( C2082 C2128 ) C2082_=_C2129( C2082 C2129 ) C2082_=_C2130( C2082 C2130 ) \nC2082_=_C2131( C2082 C2131 ) C2082_=_C2132( C2082 C2132 ) C2082_=_C2133( C2082 C2133 ) C2082_=_C2134( C2082 C2134 ) C2092_=_C2093( C2092 C2093 ) C2092_=_C2094( C2092 C2094 ) \nC2092_=_C2095( C2092 C2095 ) C2092_=_C2146( C2092 C2146 ) C2092_=_C2191( C2092 C2191 ) C2092_=_C3264( C2092 C3264 ) C2092_=_C3270( C2092 C3270 ) C2092_=_C3275( C2092 C3275 ) \nC2092_=_C3282( C2092 C3282 ) C2092_=_C3288( C2092 C3288 ) C2092_=_C3289( C2092 C3289 ) C2092_=_C3290( C2092 C3290 ) C2092_=_C3291( C2092 C3291 ) C2092_=_C3292( C2092 C3292 ) \nC2092_=_C3293( C2092 C3293 ) C2092_=_C3294( C2092 C3294 ) C2092_=_C3295( C2092 C3295 ) C2092_=_C3296( C2092 C3296 ) C2092_=_C3297( C2092 C3297 ) C2092_=_C3298( C2092 C3298 ) \nC2092_=_C3299( C2092 C3299 ) C2093_=_C2094( C2093 C2094 ) C2093_=_C2095( C2093 C2095 ) C2093_=_C2117( C2093 C2117 ) C2093_=_C2147( C2093 C2147 ) C2093_=_C3276( C2093 C3276 ) \nC2093_=_C3288( C2093 C3288 ) C2093_=_C3302( C2093 C3302 ) C2093_=_C3303( C2093 C3303 ) C2093_=_C3304( C2093 C3304 ) C2093_=_C3305( C2093 C3305 ) C2093_=_C3306( C2093 C3306 ) \nC2093_=_C3307( C2093 C3307 ) C2093_=_C3308( C2093 C3308 ) C2093_=_C3309( C2093 C3309 ) C2093_=_C3310( C2093 C3310 ) C2094_=_C2095( C2094 C2095 ) C2094_=_C2118( C2094 C2118 ) \nC2094_=_C2148( C2094 C2148 ) C2094_=_C2192( C2094 C2192 ) C2094_=_C3277( C2094 C3277 ) C2094_=_C3289( C2094 C3289 ) C2094_=_C3312( C2094 C3312 ) C2094_=_C3313( C2094 C3313 ) \nC2094_=_C3314( C2094 C3314 ) C2094_=_C3315( C2094 C3315 ) C2094_=_C3316( C2094 C3316 ) C2094_=_C3317( C2094 C3317 ) C2094_=_C3318( C2094 C3318 ) C2094_=_C3319( C2094 C3319 ) \nC2095_=_C2119( C2095 C2119 ) C2095_=_C2149( C2095 C2149 ) C2095_=_C3278( C2095 C3278 ) C2095_=_C3290( C2095 C3290 ) C2095_=_C3320( C2095 C3320 ) C2095_=_C3321( C2095 C3321 ) \nC2095_=_C3322( C2095 C3322 ) C2095_=_C3323( C2095 C3323 ) C2095_=_C3324( C2095 C3324 ) C2095_=_C3325( C2095 C3325 ) C2095_=_C3326( C2095 C3326 ) C2095_=_C3327( C2095 C3327 ) \nC2095_=_C3328( C2095 C3328 ) C2114_=_C2115( C2114 C2115 ) C2114_=_C2117( C2114 C2117 ) C2114_=_C2118( C2114 C2118 ) C2114_=_C2119( C2114 C2119 ) C2114_=_C2120( C2114 C2120 ) \nC2114_=_C2121( C2114 C2121 ) C2114_=_C2122( C2114 C2122 ) C2114_=_C2123( C2114 C2123 ) C2114_=_C2124( C2114 C2124 ) C2114_=_C2125( C2114 C2125 ) C2114_=_C2126( C2114 C2126 ) \nC2114_=_C2127( C2114 C2127 ) C2114_=_C2128( C2114 C2128 ) C2114_=_C2129( C2114 C2129 ) C2114_=_C2130( C2114 C2130 ) C2114_=_C2131( C2114 C2131 ) C2114_=_C2132( C2114 C2132 ) \nC2114_=_C2133( C2114 C2133 ) C2114_=_C2134( C2114 C2134 ) C2114_=_C2146( C2114 C2146 ) C2114_=_C2147( C2114 C2147 ) C2114_=_C2148( C2114 C2148 ) C2114_=_C2149( C2114 C2149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2131( C2115 C2131 ) C2115_=_C2132( C2115 C2132 ) C2115_=_C2133( C2115 C2133 ) C2115_=_C2134( C2115 C2134 ) \nC2115_=_C2191( C2115 C2191 ) C2115_=_C2192( C2115 C2192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2( C2117 C2132 ) C2117_=_C2133( C2117 C2133 ) \nC2117_=_C2134( C2117 C2134 ) C2117_=_C2147( C2117 C2147 ) C2117_=_C3276( C2117 C3276 ) C2117_=_C3288( C2117 C3288 ) C2117_=_C3302( C2117 C3302 ) C2117_=_C3303( C2117 C3303 ) \nC2117_=_C3304( C2117 C3304 ) C2117_=_C3305( C2117 C3305 ) C2117_=_C3306( C2117 C3306 ) C2117_=_C3307( C2117 C3307 ) C2117_=_C3308( C2117 C3308 ) C2117_=_C3309( C2117 C3309 ) \nC2117_=_C3310( C2117 C3310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33( C2118 C2133 ) C2118_=_C2134( C2118 C2134 ) C2118_=_C2148( C2118 C2148 ) \nC2118_=_C2192( C2118 C2192 ) C2118_=_C3277( C2118 C3277 ) C2118_=_C3289( C2118 C3289 ) C2118_=_C3312( C2118 C3312 ) C2118_=_C3313( C2118 C3313 ) C2118_=_C3314( C2118 C3314 ) \nC2118_=_C3315( C2118 C3315 ) C2118_=_C3316( C2118 C3316 ) C2118_=_C3317( C2118 C3317 ) C2118_=_C3318( C2118 C3318 ) C2118_=_C3319( C2118 C3319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134( C2119 C2134 ) C2119_=_C2149( C2119 C2149 ) C2119_=_C3278( C2119 C3278 ) C2119_=_C3290( C2119 C3290 ) C2119_=_C3320( C2119 C3320 ) \nC2119_=_C3321( C2119 C3321 ) C2119_=_C3322( C2119 C3322 ) C2119_=_C3323( C2119 C3323 ) C2119_=_C3324( C2119 C3324 ) C2119_=_C3325( C2119 C3325 ) C2119_=_C3326( C2119 C3326 ) \nC2119_=_C3327( C2119 C3327 ) C2119_=_C3328( C2119 C3328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4_=_C2125(</w:t>
      </w:r>
    </w:p>
    <w:p>
      <w:pPr>
        <w:pStyle w:val="PreformattedText"/>
        <w:bidi w:val="0"/>
        <w:spacing w:before="0" w:after="0"/>
        <w:jc w:val="left"/>
        <w:rPr/>
      </w:pPr>
      <w:r>
        <w:rPr/>
        <w:t xml:space="preserve"> </w:t>
      </w:r>
      <w:r>
        <w:rPr/>
        <w:t>C2124 C2125 ) C2124_=_C2126( C2124 C2126 ) \nC2124_=_C2127( C2124 C2127 ) C2124_=_C2128( C2124 C2128 ) C2124_=_C2129( C2124 C2129 ) C2124_=_C2130( C2124 C2130 ) C2124_=_C2131( C2124 C2131 ) C2124_=_C2132( C2124 C2132 ) \nC2124_=_C2133( C2124 C2133 ) C2124_=_C2134( C2124 C2134 ) C2125_=_C2126( C2125 C2126 ) C2125_=_C2127( C2125 C2127 ) C2125_=_C2128( C2125 C2128 ) C2125_=_C2129( C2125 C2129 ) \nC2125_=_C2130( C2125 C2130 ) C2125_=_C2131( C2125 C2131 ) C2125_=_C2132( C2125 C2132 ) C2125_=_C2133( C2125 C2133 ) C2125_=_C2134( C2125 C2134 ) C2126_=_C2127( C2126 C2127 ) \nC2126_=_C2128( C2126 C2128 ) C2126_=_C2129( C2126 C2129 ) C2126_=_C2130( C2126 C2130 ) C2126_=_C2131( C2126 C2131 ) C2126_=_C2132( C2126 C2132 ) C2126_=_C2133( C2126 C2133 ) \nC2126_=_C2134( C2126 C2134 ) C2126_=_C3291( C2126 C3291 ) C2127_=_C2128( C2127 C2128 ) C2127_=_C2129( C2127 C2129 ) C2127_=_C2130( C2127 C2130 ) C2127_=_C2131( C2127 C2131 ) \nC2127_=_C2132( C2127 C2132 ) C2127_=_C2133( C2127 C2133 ) C2127_=_C2134( C2127 C2134 ) C2128_=_C2129( C2128 C2129 ) C2128_=_C2130( C2128 C2130 ) C2128_=_C2131( C2128 C2131 ) \nC2128_=_C2132( C2128 C2132 ) C2128_=_C2133( C2128 C2133 ) C2128_=_C2134( C2128 C2134 ) C2129_=_C2130( C2129 C2130 ) C2129_=_C2131( C2129 C2131 ) C2129_=_C2132( C2129 C2132 ) \nC2129_=_C2133( C2129 C2133 ) C2129_=_C2134( C2129 C2134 ) C2130_=_C2131( C2130 C2131 ) C2130_=_C2132( C2130 C2132 ) C2130_=_C2133( C2130 C2133 ) C2130_=_C2134( C2130 C2134 ) \nC2130_=_C3302( C2130 C3302 ) C2130_=_C3320( C2130 C3320 ) C2131_=_C2132( C2131 C2132 ) C2131_=_C2133( C2131 C2133 ) C2131_=_C2134( C2131 C2134 ) C2132_=_C2133( C2132 C2133 ) \nC2132_=_C2134( C2132 C2134 ) C2133_=_C2134( C2133 C2134 ) C2146_=_C2147( C2146 C2147 ) C2146_=_C2148( C2146 C2148 ) C2146_=_C2149( C2146 C2149 ) C2146_=_C2191( C2146 C2191 ) \nC2146_=_C3264( C2146 C3264 ) C2146_=_C3270( C2146 C3270 ) C2146_=_C3275( C2146 C3275 ) C2146_=_C3282( C2146 C3282 ) C2146_=_C3288( C2146 C3288 ) C2146_=_C3289( C2146 C3289 ) \nC2146_=_C3290( C2146 C3290 ) C2146_=_C3291( C2146 C3291 ) C2146_=_C3292( C2146 C3292 ) C2146_=_C3293( C2146 C3293 ) C2146_=_C3294( C2146 C3294 ) C2146_=_C3295( C2146 C3295 ) \nC2146_=_C3296( C2146 C3296 ) C2146_=_C3297( C2146 C3297 ) C2146_=_C3298( C2146 C3298 ) C2146_=_C3299( C2146 C3299 ) C2147_=_C2148( C2147 C2148 ) C2147_=_C2149( C2147 C2149 ) \nC2147_=_C3276( C2147 C3276 ) C2147_=_C3288( C2147 C3288 ) C2147_=_C3302( C2147 C3302 ) C2147_=_C3303( C2147 C3303 ) C2147_=_C3304( C2147 C3304 ) C2147_=_C3305( C2147 C3305 ) \nC2147_=_C3306( C2147 C3306 ) C2147_=_C3307( C2147 C3307 ) C2147_=_C3308( C2147 C3308 ) C2147_=_C3309( C2147 C3309 ) C2147_=_C3310( C2147 C3310 ) C2148_=_C2149( C2148 C2149 ) \nC2148_=_C2192( C2148 C2192 ) C2148_=_C3277( C2148 C3277 ) C2148_=_C3289( C2148 C3289 ) C2148_=_C3312( C2148 C3312 ) C2148_=_C3313( C2148 C3313 ) C2148_=_C3314( C2148 C3314 ) \nC2148_=_C3315( C2148 C3315 ) C2148_=_C3316( C2148 C3316 ) C2148_=_C3317( C2148 C3317 ) C2148_=_C3318( C2148 C3318 ) C2148_=_C3319( C2148 C3319 ) C2149_=_C3278( C2149 C3278 ) \nC2149_=_C3290( C2149 C3290 ) C2149_=_C3320( C2149 C3320 ) C2149_=_C3321( C2149 C3321 ) C2149_=_C3322( C2149 C3322 ) C2149_=_C3323( C2149 C3323 ) C2149_=_C3324( C2149 C3324 ) \nC2149_=_C3325( C2149 C3325 ) C2149_=_C3326( C2149 C3326 ) C2149_=_C3327( C2149 C3327 ) C2149_=_C3328( C2149 C3328 ) C2191_=_C2192( C2191 C2192 ) C2191_=_C3264( C2191 C3264 ) \nC2191_=_C3270( C2191 C3270 ) C2191_=_C3275( C2191 C3275 ) C2191_=_C3282( C2191 C3282 ) C2191_=_C3288( C2191 C3288 ) C2191_=_C3289( C2191 C3289 ) C2191_=_C3290( C2191 C3290 ) \nC2191_=_C3291( C2191 C3291 ) C2191_=_C3292( C2191 C3292 ) C2191_=_C3293( C2191 C3293 ) C2191_=_C3294( C2191 C3294 ) C2191_=_C3295( C2191 C3295 ) C2191_=_C3296( C2191 C3296 ) \nC2191_=_C3297( C2191 C3297 ) C2191_=_C3298( C2191 C3298 ) C2191_=_C3299( C2191 C3299 ) C2192_=_C3277( C2192 C3277 ) C2192_=_C3289( C2192 C3289 ) C2192_=_C3312( C2192 C3312 ) \nC2192_=_C3313( C2192 C3313 ) C2192_=_C3314( C2192 C3314 ) C2192_=_C3315( C2192 C3315 ) C2192_=_C3316( C2192 C3316 ) C2192_=_C3317( C2192 C3317 ) C2192_=_C3318( C2192 C3318 ) \nC2192_=_C3319( C2192 C3319 ) C2616_=_C2628( C2616 C2628 ) C2616_=_C3116( C2616 C3116 ) C2616_=_C3125( C2616 C3125 ) C2616_=_C3233( C2616 C3233 ) C2616_=_C3242( C2616 C3242 ) \nC2616_=_C3249( C2616 C3249 ) C2616_=_C3256( C2616 C3256 ) C2616_=_C3274( C2616 C3274 ) C2616_=_C3282( C2616 C3282 ) C2616_=_C3286( C2616 C3286 ) C2616_=_C3287( C2616 C3287 ) \nC2628_=_C3116( C2628 C3116 ) C2628_=_C3125( C2628 C3125 ) C2628_=_C3233( C2628 C3233 ) C2628_=_C3242( C2628 C3242 ) C2628_=_C3249( C2628 C3249 ) C2628_=_C3256( C2628 C3256 ) \nC2628_=_C3274( C2628 C3274 ) C2628_=_C3282( C2628 C3282 ) C2628_=_C3286( C2628 C3286 ) C2628_=_C3287( C2628 C3287 ) C3116_=_C3125( C3116 C3125 ) C3116_=_C3233( C3116 C3233 ) \nC3116_=_C3242( C3116 C3242 ) C3116_=_C3249( C3116 C3249 ) C3116_=_C3256( C3116 C3256 ) C3116_=_C3274( C3116 C3274 ) C3116_=_C3282( C3116 C3282 ) C3116_=_C3286( C3116 C3286 ) \nC3116_=_C3287( C3116 C3287 ) C3125_=_C3233( C3125 C3233 ) C3125_=_C3242( C3125 C3242 ) C3125_=_C3249( C3125 C3249 ) C3125_=_C3256( C3125 C3256 ) C3125_=_C3274( C3125 C3274 ) \nC3125_=_C3282( C3125 C3282 ) C3125_=_C3286( C3125 C3286 ) C3125_=_C3287( C3125 C3287 ) C3233_=_C3242( C3233 C3242 ) C3233_=_C3249( C3233 C3249 ) C3233_=_C3256( C3233 C3256 ) \nC3233_=_C3274( C3233 C3274 ) C3233_=_C3282( C3233 C3282 ) C3233_=_C3286( C3233 C3286 ) C3233_=_C3287( C3233 C3287 ) C3242_=_C3249( C3242 C3249 ) C3242_=_C3256( C3242 C3256 ) \nC3242_=_C3274( C3242 C3274 ) C3242_=_C3282( C3242 C3282 ) C3242_=_C3286( C3242 C3286 ) C3242_=_C3287( C3242 C3287 ) C3249_=_C3256( C3249 C3256 ) C3249_=_C3274( C3249 C3274 ) \nC3249_=_C3282( C3249 C3282 ) C3249_=_C3286( C3249 C3286 ) C3249_=_C3287( C3249 C3287 ) C3256_=_C3274( C3256 C3274 ) C3256_=_C3282( C3256 C3282 ) C3256_=_C3286( C3256 C3286 ) \nC3256_=_C3287( C3256 C3287 ) C3262_=_C3264( C3262 C3264 ) C3262_=_C3268( C3262 C3268 ) C3262_=_C3274( C3262 C3274 ) C3262_=_C3275( C3262 C3275 ) C3262_=_C3276( C3262 C3276 ) \nC3262_=_C3277( C3262 C3277 ) C3262_=_C3278( C3262 C3278 ) C3264_=_C3270( C3264 C3270 ) C3264_=_C3275( C3264 C3275 ) C3264_=_C3282( C3264 C3282 ) C3264_=_C3288( C3264 C3288 ) \nC3264_=_C3289( C3264 C3289 ) C3264_=_C3290( C3264 C3290 ) C3264_=_C3291( C3264 C3291 ) C3264_=_C3292( C3264 C3292 ) C3264_=_C3293( C3264 C3293 ) C3264_=_C3294( C3264 C3294 ) \nC3264_=_C3295( C3264 C3295 ) C3264_=_C3296( C3264 C3296 ) C3264_=_C3297( C3264 C3297 ) C3264_=_C3298( C3264 C3298 ) C3264_=_C3299( C3264 C3299 ) C3268_=_C3270( C3268 C3270 ) \nC3268_=_C3274( C3268 C3274 ) C3268_=_C3275( C3268 C3275 ) C3268_=_C3276( C3268 C3276 ) C3268_=_C3277( C3268 C3277 ) C3268_=_C3278( C3268 C3278 ) C3270_=_C3275( C3270 C3275 ) \nC3270_=_C3282( C3270 C3282 ) C3270_=_C3288( C3270 C3288 ) C3270_=_C3289( C3270 C3289 ) C3270_=_C3290( C3270 C3290 ) C3270_=_C3291( C3270 C3291 ) C3270_=_C3292( C3270 C3292 ) \nC3270_=_C3293( C3270 C3293 ) C3270_=_C3294( C3270 C3294 ) C3270_=_C3295( C3270 C3295 ) C3270_=_C3296( C3270 C3296 ) C3270_=_C3297( C3270 C3297 ) C3270_=_C3298( C3270 C3298 ) \nC3270_=_C3299( C3270 C3299 ) C3274_=_C3275( C3274 C3275 ) C3274_=_C3276( C3274 C3276 ) C3274_=_C3277( C3274 C3277 ) C3274_=_C3278( C3274 C3278 ) C3274_=_C3282( C3274 C3282 ) \nC3274_=_C3286( C3274 C3286 ) C3274_=_C3287( C3274 C3287 ) C3275_=_C3276( C3275 C3276 ) C3275_=_C3277( C3275 C3277 ) C3275_=_C3278( C3275 C3278 ) C3275_=_C3282( C3275 C3282 ) \nC3275_=_C3288( C3275 C3288 ) C3275_=_C3289( C3275 C3289 ) C3275_=_C3290( C3275 C3290 ) C3275_=_C3291( C3275 C3291 ) C3275_=_C3292( C3275 C3292 ) C3275_=_C3293( C3275 C3293 ) \nC3275_=_C3294( C3275 C3294 ) C3275_=_C3295( C3275 C3295 ) C3275_=_C3296( C3275 C3296 ) C3275_=_C3297( C3275 C3297 ) C3275_=_C3298( C3275 C3298 ) C3275_=_C3299( C3275 C3299 ) \nC3276_=_C3277( C3276 C3277 ) C3276_=_C3278( C3276 C3278 ) C3276_=_C3288( C3276 C3288 ) C3276_=_C3302( C3276 C3302 ) C3276_=_C3303( C3276 C3303 ) C3276_=_C3304( C3276 C3304 ) \nC3276_=_C3305( C3276 C3305 ) C3276_=_C3306( C3276 C3306 ) C3276_=_C3307( C3276 C3307 ) C3276_=_C3308( C3276 C3308 ) C3276_=_C3309( C3276 C3309 ) C3276_=_C3310( C3276 C3310 ) \nC3277_=_C3278( C3277 C3278 ) C3277_=_C3289( C3277 C3289 ) C3277_=_C3312( C3277 C3312 ) C3277_=_C3313( C3277 C3313 ) C3277_=_C3314( C3277 C3314 ) C3277_=_C3315( C3277 C3315 ) \nC3277_=_C3316( C3277 C3316 ) C3277_=_C3317( C3277 C3317 ) C3277_=_C3318( C3277 C3318 ) C3277_=_C3319( C3277 C3319 ) C3278_=_C3290( C3278 C3290 ) C3278_=_C3320( C3278 C3320 ) \nC3278_=_C3321( C3278 C3321 ) C3278_=_C3322( C3278 C3322 ) C3278_=_C3323( C3278 C3323 ) C3278_=_C3324( C3278 C3324 ) C3278_=_C3325( C3278 C3325 ) C3278_=_C3326( C3278 C3326 ) \nC3278_=_C3327( C3278 C3327 ) C3278_=_C3328( C3278 C3328 ) C3282_=_C3286( C3282 C3286 ) C3282_=_C3287( C3282 C3287 ) C3282_=_C3288( C3282 C3288 ) C3282_=_C3289( C3282 C3289 ) \nC3282_=_C3290( C3282 C3290 ) C3282_=_C3291( C3282 C3291 ) C3282_=_C3292( C3282 C3292 ) C3282_=_C3293( C3282 C3293 ) C3282_=_C3294( C3282 C3294 ) C3282_=_C3295( C3282 C3295 ) \nC3282_=_C3296( C3282 C3296 ) C3282_=_C3297( C3282 C3297 ) C3282_=_C3298( C3282 C3298 ) C3282_=_C3299( C3282 C3299 ) C3286_=_C3287( C3286 C3287 ) C3288_=_C3289( C3288 C3289 ) \nC3288_=_C3290( C3288 C3290 ) C3288_=_C3291( C3288 C3291 ) C3288_=_C3292( C3288 C3292 ) C3288_=_C3293( C3288 C3293 ) C3288_=_C3294( C3288 C3294 ) C3288_=_C3295( C3288 C3295 ) \nC3288_=_C3296( C3288 C3296 ) C3288_=_C3297( C3288 C3297 ) C3288_=_C3298( C3288 C3298 ) C3288_=_C3299( C3288 C3299 ) C3288_=_C3302( C3288 C3302 ) C3288_=_C3303( C3288 C3303 ) \nC3288_=_C3304( C3288 C3304 ) C3288_=_C3305( C3288 C3305 ) C3288_=_C3306( C3288 C3306 ) C3288_=_C3307( C3288 C3307 ) C3288_=_C3308( C3288 C3308 ) C3288_=_C3309( C3288 C3309 ) \nC3288_=_C3310( C3288 C3310 ) C3289_=_C3290( C3289 C3290 ) C3289_=_C3291( C3289 C3291 ) C3289_=_C3292( C3289 C3292 ) C3289_=_C3293( C3289 C3293 ) C3289_=_C3294( C3289 C3294 ) \nC3289_=_C3295(</w:t>
      </w:r>
    </w:p>
    <w:p>
      <w:pPr>
        <w:pStyle w:val="PreformattedText"/>
        <w:bidi w:val="0"/>
        <w:spacing w:before="0" w:after="0"/>
        <w:jc w:val="left"/>
        <w:rPr/>
      </w:pPr>
      <w:r>
        <w:rPr/>
        <w:t xml:space="preserve"> </w:t>
      </w:r>
      <w:r>
        <w:rPr/>
        <w:t>C3289 C3295 ) C3289_=_C3296( C3289 C3296 ) C3289_=_C3297( C3289 C3297 ) C3289_=_C3298( C3289 C3298 ) C3289_=_C3299( C3289 C3299 ) C3289_=_C3312( C3289 C3312 ) \nC3289_=_C3313( C3289 C3313 ) C3289_=_C3314( C3289 C3314 ) C3289_=_C3315( C3289 C3315 ) C3289_=_C3316( C3289 C3316 ) C3289_=_C3317( C3289 C3317 ) C3289_=_C3318( C3289 C3318 ) \nC3289_=_C3319( C3289 C3319 ) C3290_=_C3291( C3290 C3291 ) C3290_=_C3292( C3290 C3292 ) C3290_=_C3293( C3290 C3293 ) C3290_=_C3294( C3290 C3294 ) C3290_=_C3295( C3290 C3295 ) \nC3290_=_C3296( C3290 C3296 ) C3290_=_C3297( C3290 C3297 ) C3290_=_C3298( C3290 C3298 ) C3290_=_C3299( C3290 C3299 ) C3290_=_C3320( C3290 C3320 ) C3290_=_C3321( C3290 C3321 ) \nC3290_=_C3322( C3290 C3322 ) C3290_=_C3323( C3290 C3323 ) C3290_=_C3324( C3290 C3324 ) C3290_=_C3325( C3290 C3325 ) C3290_=_C3326( C3290 C3326 ) C3290_=_C3327( C3290 C3327 ) \nC3290_=_C3328( C3290 C3328 ) C3291_=_C3292( C3291 C3292 ) C3291_=_C3293( C3291 C3293 ) C3291_=_C3294( C3291 C3294 ) C3291_=_C3295( C3291 C3295 ) C3291_=_C3296( C3291 C3296 ) \nC3291_=_C3297( C3291 C3297 ) C3291_=_C3298( C3291 C3298 ) C3291_=_C3299( C3291 C3299 ) C3292_=_C3293( C3292 C3293 ) C3292_=_C3294( C3292 C3294 ) C3292_=_C3295( C3292 C3295 ) \nC3292_=_C3296( C3292 C3296 ) C3292_=_C3297( C3292 C3297 ) C3292_=_C3298( C3292 C3298 ) C3292_=_C3299( C3292 C3299 ) C3292_=_C3303( C3292 C3303 ) C3292_=_C3312( C3292 C3312 ) \nC3292_=_C3321( C3292 C3321 ) C3293_=_C3294( C3293 C3294 ) C3293_=_C3295( C3293 C3295 ) C3293_=_C3296( C3293 C3296 ) C3293_=_C3297( C3293 C3297 ) C3293_=_C3298( C3293 C3298 ) \nC3293_=_C3299( C3293 C3299 ) C3293_=_C3304( C3293 C3304 ) C3293_=_C3313( C3293 C3313 ) C3293_=_C3322( C3293 C3322 ) C3294_=_C3295( C3294 C3295 ) C3294_=_C3296( C3294 C3296 ) \nC3294_=_C3297( C3294 C3297 ) C3294_=_C3298( C3294 C3298 ) C3294_=_C3299( C3294 C3299 ) C3294_=_C3305( C3294 C3305 ) C3294_=_C3314( C3294 C3314 ) C3294_=_C3323( C3294 C3323 ) \nC3295_=_C3296( C3295 C3296 ) C3295_=_C3297( C3295 C3297 ) C3295_=_C3298( C3295 C3298 ) C3295_=_C3299( C3295 C3299 ) C3295_=_C3306( C3295 C3306 ) C3295_=_C3315( C3295 C3315 ) \nC3295_=_C3324( C3295 C3324 ) C3296_=_C3297( C3296 C3297 ) C3296_=_C3298( C3296 C3298 ) C3296_=_C3299( C3296 C3299 ) C3296_=_C3307( C3296 C3307 ) C3296_=_C3316( C3296 C3316 ) \nC3296_=_C3325( C3296 C3325 ) C3297_=_C3298( C3297 C3298 ) C3297_=_C3299( C3297 C3299 ) C3297_=_C3308( C3297 C3308 ) C3297_=_C3317( C3297 C3317 ) C3297_=_C3326( C3297 C3326 ) \nC3298_=_C3299( C3298 C3299 ) C3298_=_C3309( C3298 C3309 ) C3298_=_C3318( C3298 C3318 ) C3298_=_C3327( C3298 C3327 ) C3299_=_C3310( C3299 C3310 ) C3299_=_C3319( C3299 C3319 ) \nC3299_=_C3328( C3299 C3328 ) C3302_=_C3303( C3302 C3303 ) C3302_=_C3304( C3302 C3304 ) C3302_=_C3305( C3302 C3305 ) C3302_=_C3306( C3302 C3306 ) C3302_=_C3307( C3302 C3307 ) \nC3302_=_C3308( C3302 C3308 ) C3302_=_C3309( C3302 C3309 ) C3302_=_C3310( C3302 C3310 ) C3302_=_C3320( C3302 C3320 ) C3303_=_C3304( C3303 C3304 ) C3303_=_C3305( C3303 C3305 ) \nC3303_=_C3306( C3303 C3306 ) C3303_=_C3307( C3303 C3307 ) C3303_=_C3308( C3303 C3308 ) C3303_=_C3309( C3303 C3309 ) C3303_=_C3310( C3303 C3310 ) C3303_=_C3312( C3303 C3312 ) \nC3303_=_C3321( C3303 C3321 ) C3304_=_C3305( C3304 C3305 ) C3304_=_C3306( C3304 C3306 ) C3304_=_C3307( C3304 C3307 ) C3304_=_C3308( C3304 C3308 ) C3304_=_C3309( C3304 C3309 ) \nC3304_=_C3310( C3304 C3310 ) C3304_=_C3313( C3304 C3313 ) C3304_=_C3322( C3304 C3322 ) C3305_=_C3306( C3305 C3306 ) C3305_=_C3307( C3305 C3307 ) C3305_=_C3308( C3305 C3308 ) \nC3305_=_C3309( C3305 C3309 ) C3305_=_C3310( C3305 C3310 ) C3305_=_C3314( C3305 C3314 ) C3305_=_C3323( C3305 C3323 ) C3306_=_C3307( C3306 C3307 ) C3306_=_C3308( C3306 C3308 ) \nC3306_=_C3309( C3306 C3309 ) C3306_=_C3310( C3306 C3310 ) C3306_=_C3315( C3306 C3315 ) C3306_=_C3324( C3306 C3324 ) C3307_=_C3308( C3307 C3308 ) C3307_=_C3309( C3307 C3309 ) \nC3307_=_C3310( C3307 C3310 ) C3307_=_C3316( C3307 C3316 ) C3307_=_C3325( C3307 C3325 ) C3308_=_C3309( C3308 C3309 ) C3308_=_C3310( C3308 C3310 ) C3308_=_C3317( C3308 C3317 ) \nC3308_=_C3326( C3308 C3326 ) C3309_=_C3310( C3309 C3310 ) C3309_=_C3318( C3309 C3318 ) C3309_=_C3327( C3309 C3327 ) C3310_=_C3319( C3310 C3319 ) C3310_=_C3328( C3310 C3328 ) \nC3312_=_C3313( C3312 C3313 ) C3312_=_C3314( C3312 C3314 ) C3312_=_C3315( C3312 C3315 ) C3312_=_C3316( C3312 C3316 ) C3312_=_C3317( C3312 C3317 ) C3312_=_C3318( C3312 C3318 ) \nC3312_=_C3319( C3312 C3319 ) C3312_=_C3321( C3312 C3321 ) C3313_=_C3314( C3313 C3314 ) C3313_=_C3315( C3313 C3315 ) C3313_=_C3316( C3313 C3316 ) C3313_=_C3317( C3313 C3317 ) \nC3313_=_C3318( C3313 C3318 ) C3313_=_C3319( C3313 C3319 ) C3313_=_C3322( C3313 C3322 ) C3314_=_C3315( C3314 C3315 ) C3314_=_C3316( C3314 C3316 ) C3314_=_C3317( C3314 C3317 ) \nC3314_=_C3318( C3314 C3318 ) C3314_=_C3319( C3314 C3319 ) C3314_=_C3323( C3314 C3323 ) C3315_=_C3316( C3315 C3316 ) C3315_=_C3317( C3315 C3317 ) C3315_=_C3318( C3315 C3318 ) \nC3315_=_C3319( C3315 C3319 ) C3315_=_C3324( C3315 C3324 ) C3316_=_C3317( C3316 C3317 ) C3316_=_C3318( C3316 C3318 ) C3316_=_C3319( C3316 C3319 ) C3316_=_C3325( C3316 C3325 ) \nC3317_=_C3318( C3317 C3318 ) C3317_=_C3319( C3317 C3319 ) C3317_=_C3326( C3317 C3326 ) C3318_=_C3319( C3318 C3319 ) C3318_=_C3327( C3318 C3327 ) C3319_=_C3328( C3319 C3328 ) \nC3320_=_C3321( C3320 C3321 ) C3320_=_C3322( C3320 C3322 ) C3320_=_C3323( C3320 C3323 ) C3320_=_C3324( C3320 C3324 ) C3320_=_C3325( C3320 C3325 ) C3320_=_C3326( C3320 C3326 ) \nC3320_=_C3327( C3320 C3327 ) C3320_=_C3328( C3320 C3328 ) C3321_=_C3322( C3321 C3322 ) C3321_=_C3323( C3321 C3323 ) C3321_=_C3324( C3321 C3324 ) C3321_=_C3325( C3321 C3325 ) \nC3321_=_C3326( C3321 C3326 ) C3321_=_C3327( C3321 C3327 ) C3321_=_C3328( C3321 C3328 ) C3322_=_C3323( C3322 C3323 ) C3322_=_C3324( C3322 C3324 ) C3322_=_C3325( C3322 C3325 ) \nC3322_=_C3326( C3322 C3326 ) C3322_=_C3327( C3322 C3327 ) C3322_=_C3328( C3322 C3328 ) C3323_=_C3324( C3323 C3324 ) C3323_=_C3325( C3323 C3325 ) C3323_=_C3326( C3323 C3326 ) \nC3323_=_C3327( C3323 C3327 ) C3323_=_C3328( C3323 C3328 ) C3324_=_C3325( C3324 C3325 ) C3324_=_C3326( C3324 C3326 ) C3324_=_C3327( C3324 C3327 ) C3324_=_C3328( C3324 C3328 ) \nC3325_=_C3326( C3325 C3326 ) C3325_=_C3327( C3325 C3327 ) C3325_=_C3328( C3325 C3328 ) C3326_=_C3327( C3326 C3327 ) C3326_=_C3328( C3326 C3328 ) C3327_=_C3328( C3327 C3328 ) "];491-&gt;547[label="89: C1218 C1781 C1782 C1783 C1784 \nC1813 C1814 C1815 C1816 C2082 C2092 \nC2093 C2094 C2095 C2114 C2115 C2120 \nC2121 C2122 C2123 C2124 C2125 C2126 \nC2127 C2128 C2129 C2130 C2131 C2132 \nC2133 C2134 C2146 C2147 C2148 C2149 \nC2191 C2192 C2616 C2628 C3116 C3125 \nC3233 C3242 C3249 C3256 C3262 C3268 \nC3274 C3275 C3276 C3277 C3278 C3286 \nC3287 C3291 C3292 C3293 C3294 C3295 \nC3296 C3297 C3298 C3299 C3302 C3303 \nC3304 C3305 C3306 C3307 C3308 C3309 \nC3310 C3312 C3313 C3314 C3315 C3316 \nC3317 C3318 C3319 C3320 C3321 C3322 \nC3323 C3324 C3325 C3326 C3327 C3328 \n712: C1218_=_C2082 ,C1218_=_C2114 ,C1218_=_C2115 ,C1218_=_C2120 ,C1218_=_C2121 ,\nC1218_=_C2122 ,C1218_=_C2123 ,C1218_=_C2124 ,C1218_=_C2125 ,C1218_=_C2126 ,C1218_=_C2127 ,\nC1218_=_C2128 ,C1218_=_C2129 ,C1218_=_C2130 ,C1218_=_C2131 ,C1218_=_C2132 ,C1218_=_C2133 ,\nC1218_=_C2134 ,C1781_=_C1782 ,C1781_=_C1783 ,C1781_=_C1784 ,C1781_=_C1813 ,C1781_=_C2092 ,\nC1781_=_C2146 ,C1781_=_C2191 ,C1781_=_C3275 ,C1781_=_C3291 ,C1781_=_C3292 ,C1781_=_C3293 ,\nC1781_=_C3294 ,C1781_=_C3295 ,C1781_=_C3296 ,C1781_=_C3297 ,C1781_=_C3298 ,C1781_=_C3299 ,\nC1782_=_C1783 ,C1782_=_C1784 ,C1782_=_C1814 ,C1782_=_C2093 ,C1782_=_C2147 ,C1782_=_C3276 ,\nC1782_=_C3302 ,C1782_=_C3303 ,C1782_=_C3304 ,C1782_=_C3305 ,C1782_=_C3306 ,C1782_=_C3307 ,\nC1782_=_C3308 ,C1782_=_C3309 ,C1782_=_C3310 ,C1783_=_C1784 ,C1783_=_C1815 ,C1783_=_C2094 ,\nC1783_=_C2148 ,C1783_=_C2192 ,C1783_=_C3277 ,C1783_=_C3312 ,C1783_=_C3313 ,C1783_=_C3314 ,\nC1783_=_C3315 ,C1783_=_C3316 ,C1783_=_C3317 ,C1783_=_C3318 ,C1783_=_C3319 ,C1784_=_C1816 ,\nC1784_=_C2095 ,C1784_=_C2149 ,C1784_=_C3278 ,C1784_=_C3320 ,C1784_=_C3321 ,C1784_=_C3322 ,\nC1784_=_C3323 ,C1784_=_C3324 ,C1784_=_C3325 ,C1784_=_C3326 ,C1784_=_C3327 ,C1784_=_C3328 ,\nC1813_=_C1814 ,C1813_=_C1815 ,C1813_=_C1816 ,C1813_=_C2092 ,C1813_=_C2146 ,C1813_=_C2191 ,\nC1813_=_C3275 ,C1813_=_C3291 ,C1813_=_C3292 ,C1813_=_C3293 ,C1813_=_C3294 ,C1813_=_C3295 ,\nC1813_=_C3296 ,C1813_=_C3297 ,C1813_=_C3298 ,C1813_=_C3299 ,C1814_=_C1815 ,C1814_=_C1816 ,\nC1814_=_C2093 ,C1814_=_C2147 ,C1814_=_C3276 ,C1814_=_C3302 ,C1814_=_C3303 ,C1814_=_C3304 ,\nC1814_=_C3305 ,C1814_=_C3306 ,C1814_=_C3307 ,C1814_=_C3308 ,C1814_=_C3309 ,C1814_=_C3310 ,\nC1815_=_C1816 ,C1815_=_C2094 ,C1815_=_C2148 ,C1815_=_C2192 ,C1815_=_C3277 ,C1815_=_C3312 ,\nC1815_=_C3313 ,C1815_=_C3314 ,C1815_=_C3315 ,C1815_=_C3316 ,C1815_=_C3317 ,C1815_=_C3318 ,\nC1815_=_C3319 ,C1816_=_C2095 ,C1816_=_C2149 ,C1816_=_C3278 ,C1816_=_C3320 ,C1816_=_C3321 ,\nC1816_=_C3322 ,C1816_=_C3323 ,C1816_=_C3324 ,C1816_=_C3325 ,C1816_=_C3326 ,C1816_=_C3327 ,\nC1816_=_C3328 ,C2082_=_C2092 ,C2082_=_C2093 ,C2082_=_C2094 ,C2082_=_C2095 ,C2082_=_C2114 ,\nC2082_=_C2115 ,C2082_=_C2120 ,C2082_=_C2121 ,C2082_=_C2122 ,C2082_=_C2123 ,C2082_=_C2124 ,\nC2082_=_C2125 ,C2082_=_C2126 ,C2082_=_C2127 ,C2082_=_C2128 ,C2082_=_C2129 ,C2082_=_C2130 ,\nC2082_=_C2131 ,C2082_=_C2132 ,C2082_=_C2133 ,C2082_=_C2134 ,C2092_=_C2093 ,C2092_=_C2094 ,\nC2092_=_C2095 ,C2092_=_C2146 ,C2092_=_C2191 ,C2092_=_C3275 ,C2092_=_C3291 ,C2092_=_C3292 ,\nC2092_=_C3293 ,C2092_=_C3294 ,C2092_=_C3295 ,C2092_=_C3296 ,C2092_=_C3297 ,C2092_=_C3298 ,\nC2092_=_C3299 ,C2093_=_C2094 ,C2093_=_C2095 ,C2093_=_C2147 ,C2093_=_C3276 ,C2093_=_C3302 ,\nC2093_=_C3303 ,C2093_=_C3304 ,C2093_=_C3305 ,C2093_=_C3306 ,C2093_=_C3307 ,C2093_=_C3308 ,\nC2093_=_C3309 ,C2093_=_C3310 ,C2094_=_C2095 ,C2094_=_C2148 ,C2094_=_C2192 ,C2094_=_C3277 ,\nC2094_=_C3312 ,C2094_=_C3313 ,C2094_=_C3314 ,C2094_=_C3315 ,C2094_=_C3316 ,C2094_=_C3317 ,\nC2094_=_C3318 ,C2094_=_C3319 ,C2095_=_C2149 ,C2095_=_C3278 ,C2095_=_C3320</w:t>
      </w:r>
    </w:p>
    <w:p>
      <w:pPr>
        <w:pStyle w:val="PreformattedText"/>
        <w:bidi w:val="0"/>
        <w:spacing w:before="0" w:after="0"/>
        <w:jc w:val="left"/>
        <w:rPr/>
      </w:pPr>
      <w:r>
        <w:rPr/>
        <w:t xml:space="preserve"> </w:t>
      </w:r>
      <w:r>
        <w:rPr/>
        <w:t>,C2095_=_C3321 ,\nC2095_=_C3322 ,C2095_=_C3323 ,C2095_=_C3324 ,C2095_=_C3325 ,C2095_=_C3326 ,C2095_=_C3327 ,\nC2095_=_C3328 ,C2114_=_C2115 ,C2114_=_C2120 ,C2114_=_C2121 ,C2114_=_C2122 ,C2114_=_C2123 ,\nC2114_=_C2124 ,C2114_=_C2125 ,C2114_=_C2126 ,C2114_=_C2127 ,C2114_=_C2128 ,C2114_=_C2129 ,\nC2114_=_C2130 ,C2114_=_C2131 ,C2114_=_C2132 ,C2114_=_C2133 ,C2114_=_C2134 ,C2114_=_C2146 ,\nC2114_=_C2147 ,C2114_=_C2148 ,C2114_=_C2149 ,C2115_=_C2120 ,C2115_=_C2121 ,C2115_=_C2122 ,\nC2115_=_C2123 ,C2115_=_C2124 ,C2115_=_C2125 ,C2115_=_C2126 ,C2115_=_C2127 ,C2115_=_C2128 ,\nC2115_=_C2129 ,C2115_=_C2130 ,C2115_=_C2131 ,C2115_=_C2132 ,C2115_=_C2133 ,C2115_=_C2134 ,\nC2115_=_C2191 ,C2115_=_C2192 ,C2120_=_C2121 ,C2120_=_C2122 ,C2120_=_C2123 ,C2120_=_C2124 ,\nC2120_=_C2125 ,C2120_=_C2126 ,C2120_=_C2127 ,C2120_=_C2128 ,C2120_=_C2129 ,C2120_=_C2130 ,\nC2120_=_C2131 ,C2120_=_C2132 ,C2120_=_C2133 ,C2120_=_C2134 ,C2121_=_C2122 ,C2121_=_C2123 ,\nC2121_=_C2124 ,C2121_=_C2125 ,C2121_=_C2126 ,C2121_=_C2127 ,C2121_=_C2128 ,C2121_=_C2129 ,\nC2121_=_C2130 ,C2121_=_C2131 ,C2121_=_C2132 ,C2121_=_C2133 ,C2121_=_C2134 ,C2122_=_C2123 ,\nC2122_=_C2124 ,C2122_=_C2125 ,C2122_=_C2126 ,C2122_=_C2127 ,C2122_=_C2128 ,C2122_=_C2129 ,\nC2122_=_C2130 ,C2122_=_C2131 ,C2122_=_C2132 ,C2122_=_C2133 ,C2122_=_C2134 ,C2123_=_C2124 ,\nC2123_=_C2125 ,C2123_=_C2126 ,C2123_=_C2127 ,C2123_=_C2128 ,C2123_=_C2129 ,C2123_=_C2130 ,\nC2123_=_C2131 ,C2123_=_C2132 ,C2123_=_C2133 ,C2123_=_C2134 ,C2124_=_C2125 ,C2124_=_C2126 ,\nC2124_=_C2127 ,C2124_=_C2128 ,C2124_=_C2129 ,C2124_=_C2130 ,C2124_=_C2131 ,C2124_=_C2132 ,\nC2124_=_C2133 ,C2124_=_C2134 ,C2125_=_C2126 ,C2125_=_C2127 ,C2125_=_C2128 ,C2125_=_C2129 ,\nC2125_=_C2130 ,C2125_=_C2131 ,C2125_=_C2132 ,C2125_=_C2133 ,C2125_=_C2134 ,C2126_=_C2127 ,\nC2126_=_C2128 ,C2126_=_C2129 ,C2126_=_C2130 ,C2126_=_C2131 ,C2126_=_C2132 ,C2126_=_C2133 ,\nC2126_=_C2134 ,C2126_=_C3291 ,C2127_=_C2128 ,C2127_=_C2129 ,C2127_=_C2130 ,C2127_=_C2131 ,\nC2127_=_C2132 ,C2127_=_C2133 ,C2127_=_C2134 ,C2128_=_C2129 ,C2128_=_C2130 ,C2128_=_C2131 ,\nC2128_=_C2132 ,C2128_=_C2133 ,C2128_=_C2134 ,C2129_=_C2130 ,C2129_=_C2131 ,C2129_=_C2132 ,\nC2129_=_C2133 ,C2129_=_C2134 ,C2130_=_C2131 ,C2130_=_C2132 ,C2130_=_C2133 ,C2130_=_C2134 ,\nC2130_=_C3302 ,C2130_=_C3320 ,C2131_=_C2132 ,C2131_=_C2133 ,C2131_=_C2134 ,C2132_=_C2133 ,\nC2132_=_C2134 ,C2133_=_C2134 ,C2146_=_C2147 ,C2146_=_C2148 ,C2146_=_C2149 ,C2146_=_C2191 ,\nC2146_=_C3275 ,C2146_=_C3291 ,C2146_=_C3292 ,C2146_=_C3293 ,C2146_=_C3294 ,C2146_=_C3295 ,\nC2146_=_C3296 ,C2146_=_C3297 ,C2146_=_C3298 ,C2146_=_C3299 ,C2147_=_C2148 ,C2147_=_C2149 ,\nC2147_=_C3276 ,C2147_=_C3302 ,C2147_=_C3303 ,C2147_=_C3304 ,C2147_=_C3305 ,C2147_=_C3306 ,\nC2147_=_C3307 ,C2147_=_C3308 ,C2147_=_C3309 ,C2147_=_C3310 ,C2148_=_C2149 ,C2148_=_C2192 ,\nC2148_=_C3277 ,C2148_=_C3312 ,C2148_=_C3313 ,C2148_=_C3314 ,C2148_=_C3315 ,C2148_=_C3316 ,\nC2148_=_C3317 ,C2148_=_C3318 ,C2148_=_C3319 ,C2149_=_C3278 ,C2149_=_C3320 ,C2149_=_C3321 ,\nC2149_=_C3322 ,C2149_=_C3323 ,C2149_=_C3324 ,C2149_=_C3325 ,C2149_=_C3326 ,C2149_=_C3327 ,\nC2149_=_C3328 ,C2191_=_C2192 ,C2191_=_C3275 ,C2191_=_C3291 ,C2191_=_C3292 ,C2191_=_C3293 ,\nC2191_=_C3294 ,C2191_=_C3295 ,C2191_=_C3296 ,C2191_=_C3297 ,C2191_=_C3298 ,C2191_=_C3299 ,\nC2192_=_C3277 ,C2192_=_C3312 ,C2192_=_C3313 ,C2192_=_C3314 ,C2192_=_C3315 ,C2192_=_C3316 ,\nC2192_=_C3317 ,C2192_=_C3318 ,C2192_=_C3319 ,C2616_=_C2628 ,C2616_=_C3116 ,C2616_=_C3125 ,\nC2616_=_C3233 ,C2616_=_C3242 ,C2616_=_C3249 ,C2616_=_C3256 ,C2616_=_C3274 ,C2616_=_C3286 ,\nC2616_=_C3287 ,C2628_=_C3116 ,C2628_=_C3125 ,C2628_=_C3233 ,C2628_=_C3242 ,C2628_=_C3249 ,\nC2628_=_C3256 ,C2628_=_C3274 ,C2628_=_C3286 ,C2628_=_C3287 ,C3116_=_C3125 ,C3116_=_C3233 ,\nC3116_=_C3242 ,C3116_=_C3249 ,C3116_=_C3256 ,C3116_=_C3274 ,C3116_=_C3286 ,C3116_=_C3287 ,\nC3125_=_C3233 ,C3125_=_C3242 ,C3125_=_C3249 ,C3125_=_C3256 ,C3125_=_C3274 ,C3125_=_C3286 ,\nC3125_=_C3287 ,C3233_=_C3242 ,C3233_=_C3249 ,C3233_=_C3256 ,C3233_=_C3274 ,C3233_=_C3286 ,\nC3233_=_C3287 ,C3242_=_C3249 ,C3242_=_C3256 ,C3242_=_C3274 ,C3242_=_C3286 ,C3242_=_C3287 ,\nC3249_=_C3256 ,C3249_=_C3274 ,C3249_=_C3286 ,C3249_=_C3287 ,C3256_=_C3274 ,C3256_=_C3286 ,\nC3256_=_C3287 ,C3262_=_C3268 ,C3262_=_C3274 ,C3262_=_C3275 ,C3262_=_C3276 ,C3262_=_C3277 ,\nC3262_=_C3278 ,C3268_=_C3274 ,C3268_=_C3275 ,C3268_=_C3276 ,C3268_=_C3277 ,C3268_=_C3278 ,\nC3274_=_C3275 ,C3274_=_C3276 ,C3274_=_C3277 ,C3274_=_C3278 ,C3274_=_C3286 ,C3274_=_C3287 ,\nC3275_=_C3276 ,C3275_=_C3277 ,C3275_=_C3278 ,C3275_=_C3291 ,C3275_=_C3292 ,C3275_=_C3293 ,\nC3275_=_C3294 ,C3275_=_C3295 ,C3275_=_C3296 ,C3275_=_C3297 ,C3275_=_C3298 ,C3275_=_C3299 ,\nC3276_=_C3277 ,C3276_=_C3278 ,C3276_=_C3302 ,C3276_=_C3303 ,C3276_=_C3304 ,C3276_=_C3305 ,\nC3276_=_C3306 ,C3276_=_C3307 ,C3276_=_C3308 ,C3276_=_C3309 ,C3276_=_C3310 ,C3277_=_C3278 ,\nC3277_=_C3312 ,C3277_=_C3313 ,C3277_=_C3314 ,C3277_=_C3315 ,C3277_=_C3316 ,C3277_=_C3317 ,\nC3277_=_C3318 ,C3277_=_C3319 ,C3278_=_C3320 ,C3278_=_C3321 ,C3278_=_C3322 ,C3278_=_C3323 ,\nC3278_=_C3324 ,C3278_=_C3325 ,C3278_=_C3326 ,C3278_=_C3327 ,C3278_=_C3328 ,C3286_=_C3287 ,\nC3291_=_C3292 ,C3291_=_C3293 ,C3291_=_C3294 ,C3291_=_C3295 ,C3291_=_C3296 ,C3291_=_C3297 ,\nC3291_=_C3298 ,C3291_=_C3299 ,C3292_=_C3293 ,C3292_=_C3294 ,C3292_=_C3295 ,C3292_=_C3296 ,\nC3292_=_C3297 ,C3292_=_C3298 ,C3292_=_C3299 ,C3292_=_C3303 ,C3292_=_C3312 ,C3292_=_C3321 ,\nC3293_=_C3294 ,C3293_=_C3295 ,C3293_=_C3296 ,C3293_=_C3297 ,C3293_=_C3298 ,C3293_=_C3299 ,\nC3293_=_C3304 ,C3293_=_C3313 ,C3293_=_C3322 ,C3294_=_C3295 ,C3294_=_C3296 ,C3294_=_C3297 ,\nC3294_=_C3298 ,C3294_=_C3299 ,C3294_=_C3305 ,C3294_=_C3314 ,C3294_=_C3323 ,C3295_=_C3296 ,\nC3295_=_C3297 ,C3295_=_C3298 ,C3295_=_C3299 ,C3295_=_C3306 ,C3295_=_C3315 ,C3295_=_C3324 ,\nC3296_=_C3297 ,C3296_=_C3298 ,C3296_=_C3299 ,C3296_=_C3307 ,C3296_=_C3316 ,C3296_=_C3325 ,\nC3297_=_C3298 ,C3297_=_C3299 ,C3297_=_C3308 ,C3297_=_C3317 ,C3297_=_C3326 ,C3298_=_C3299 ,\nC3298_=_C3309 ,C3298_=_C3318 ,C3298_=_C3327 ,C3299_=_C3310 ,C3299_=_C3319 ,C3299_=_C3328 ,\nC3302_=_C3303 ,C3302_=_C3304 ,C3302_=_C3305 ,C3302_=_C3306 ,C3302_=_C3307 ,C3302_=_C3308 ,\nC3302_=_C3309 ,C3302_=_C3310 ,C3302_=_C3320 ,C3303_=_C3304 ,C3303_=_C3305 ,C3303_=_C3306 ,\nC3303_=_C3307 ,C3303_=_C3308 ,C3303_=_C3309 ,C3303_=_C3310 ,C3303_=_C3312 ,C3303_=_C3321 ,\nC3304_=_C3305 ,C3304_=_C3306 ,C3304_=_C3307 ,C3304_=_C3308 ,C3304_=_C3309 ,C3304_=_C3310 ,\nC3304_=_C3313 ,C3304_=_C3322 ,C3305_=_C3306 ,C3305_=_C3307 ,C3305_=_C3308 ,C3305_=_C3309 ,\nC3305_=_C3310 ,C3305_=_C3314 ,C3305_=_C3323 ,C3306_=_C3307 ,C3306_=_C3308 ,C3306_=_C3309 ,\nC3306_=_C3310 ,C3306_=_C3315 ,C3306_=_C3324 ,C3307_=_C3308 ,C3307_=_C3309 ,C3307_=_C3310 ,\nC3307_=_C3316 ,C3307_=_C3325 ,C3308_=_C3309 ,C3308_=_C3310 ,C3308_=_C3317 ,C3308_=_C3326 ,\nC3309_=_C3310 ,C3309_=_C3318 ,C3309_=_C3327 ,C3310_=_C3319 ,C3310_=_C3328 ,C3312_=_C3313 ,\nC3312_=_C3314 ,C3312_=_C3315 ,C3312_=_C3316 ,C3312_=_C3317 ,C3312_=_C3318 ,C3312_=_C3319 ,\nC3312_=_C3321 ,C3313_=_C3314 ,C3313_=_C3315 ,C3313_=_C3316 ,C3313_=_C3317 ,C3313_=_C3318 ,\nC3313_=_C3319 ,C3313_=_C3322 ,C3314_=_C3315 ,C3314_=_C3316 ,C3314_=_C3317 ,C3314_=_C3318 ,\nC3314_=_C3319 ,C3314_=_C3323 ,C3315_=_C3316 ,C3315_=_C3317 ,C3315_=_C3318 ,C3315_=_C3319 ,\nC3315_=_C3324 ,C3316_=_C3317 ,C3316_=_C3318 ,C3316_=_C3319 ,C3316_=_C3325 ,C3317_=_C3318 ,\nC3317_=_C3319 ,C3317_=_C3326 ,C3318_=_C3319 ,C3318_=_C3327 ,C3319_=_C3328 ,C3320_=_C3321 ,\nC3320_=_C3322 ,C3320_=_C3323 ,C3320_=_C3324 ,C3320_=_C3325 ,C3320_=_C3326 ,C3320_=_C3327 ,\nC3320_=_C3328 ,C3321_=_C3322 ,C3321_=_C3323 ,C3321_=_C3324 ,C3321_=_C3325 ,C3321_=_C3326 ,\nC3321_=_C3327 ,C3321_=_C3328 ,C3322_=_C3323 ,C3322_=_C3324 ,C3322_=_C3325 ,C3322_=_C3326 ,\nC3322_=_C3327 ,C3322_=_C3328 ,C3323_=_C3324 ,C3323_=_C3325 ,C3323_=_C3326 ,C3323_=_C3327 ,\nC3323_=_C3328 ,C3324_=_C3325 ,C3324_=_C3326 ,C3324_=_C3327 ,C3324_=_C3328 ,C3325_=_C3326 ,\nC3325_=_C3327 ,C3325_=_C3328 ,C3326_=_C3327 ,C3326_=_C3328 ,C3327_=_C3328 ,"];548[shape=box, label="id:548 level: 9\n75: C1243 C1244 C1269 C1270 C1357 \nC1372 C1384 C1388 C1696 C1697 C1731 \nC1732 C1769 C1770 C1771 C1772 C1773 \nC1774 C1775 C1776 C1777 C1778 C1779 \nC1780 C1781 C1782 C1783 C1784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n1432: C1243_=_C1244( C1243 C1244 ) C1243_=_C1269( C1243 C1269 ) C1243_=_C1357( C1243 C1357 ) C1243_=_C1372( C1243 C1372 ) C1243_=_C1384( C1243 C1384 ) \nC1243_=_C1696( C1243 C1696 ) C1243_=_C1731( C1243 C1731 ) C1243_=_C1769( C1243 C1769 ) C1243_=_C1770( C1243 C1770 ) C1243_=_C1771( C1243 C1771 ) C1243_=_C1772( C1243 C1772 ) \nC1243_=_C1773( C1243 C1773 ) C1243_=_C1774( C1243 C1774 ) C1243_=_C1775( C1243 C1775 ) C1243_=_C1776( C1243 C1776 ) C1243_=_C1777( C1243 C1777 ) C1243_=_C1778( C1243 C1778 ) \nC1243_=_C1779( C1243 C1779 ) C1243_=_C1780( C1243 C1780 ) C1243_=_C1781( C1243 C1781 ) C1243_=_C1782( C1243 C1782 ) C1243_=_C1783( C1243 C1783 ) C1243_=_C1784( C1243 C1784 ) \nC1243_=_C1785( C1243 C1785 ) C1243_=_C1786( C1243 C1786 ) C1243_=_C1787( C1243 C1787 ) C1243_=_C1788( C1243 C1788 ) C1243_=_C1789( C1243 C1789 ) C1243_=_C1790( C1243 C1790 ) \nC1243_=_C1791( C1243 C1791 ) C1243_=_C1792( C1243 C1792 ) C1243_=_C1793( C1243 C1793 ) C1243_=_C1794( C1243 C1794 ) C1243_=_C1795( C1243 C1795 ) C1243_=_C1796( C1243 C1796 ) \nC1243_=_C1797( C1243 C1797 ) C1243_=_C1798( C1243 C1798 ) C1243_=_C1799( C1243 C1799 ) C1244_=_C1270( C1244 C1270 ) C1244_=_C1388( C1244 C1388 ) C1244_=_C1697( C1244 C1697 ) \nC1244_=_C1732( C1244 C1732 ) C1244_=_C1769( C1244 C1769 ) C1244_=_C1800( C1244 C1800 ) C1244_=_C1801( C1244 C1801 ) C1244_=_C1802( C1244 C1802 ) C1244_=_C1803( C1244 C1803 ) \nC1244_=_C1804( C1244 C1804 ) C1244_=_C1805( C1244 C1805 ) C1244_=_C1806( C1244 C1806</w:t>
      </w:r>
    </w:p>
    <w:p>
      <w:pPr>
        <w:pStyle w:val="PreformattedText"/>
        <w:bidi w:val="0"/>
        <w:spacing w:before="0" w:after="0"/>
        <w:jc w:val="left"/>
        <w:rPr/>
      </w:pPr>
      <w:r>
        <w:rPr/>
        <w:t xml:space="preserve"> </w:t>
      </w:r>
      <w:r>
        <w:rPr/>
        <w:t>) C1244_=_C1807( C1244 C1807 ) C1244_=_C1808( C1244 C1808 ) C1244_=_C1809( C1244 C1809 ) \nC1244_=_C1810( C1244 C1810 ) C1244_=_C1811( C1244 C1811 ) C1244_=_C1812( C1244 C1812 ) C1244_=_C1813( C1244 C1813 ) C1244_=_C1814( C1244 C1814 ) C1244_=_C1815( C1244 C1815 ) \nC1244_=_C1816( C1244 C1816 ) C1244_=_C1817( C1244 C1817 ) C1244_=_C1818( C1244 C1818 ) C1244_=_C1819( C1244 C1819 ) C1244_=_C1820( C1244 C1820 ) C1244_=_C1821( C1244 C1821 ) \nC1244_=_C1822( C1244 C1822 ) C1244_=_C1823( C1244 C1823 ) C1244_=_C1824( C1244 C1824 ) C1244_=_C1825( C1244 C1825 ) C1244_=_C1826( C1244 C1826 ) C1244_=_C1827( C1244 C1827 ) \nC1244_=_C1828( C1244 C1828 ) C1244_=_C1829( C1244 C1829 ) C1244_=_C1830( C1244 C1830 ) C1244_=_C1831( C1244 C1831 ) C1269_=_C1270( C1269 C1270 ) C1269_=_C1357( C1269 C1357 ) \nC1269_=_C1372( C1269 C1372 ) C1269_=_C1384( C1269 C1384 ) C1269_=_C1696( C1269 C1696 ) C1269_=_C1731( C1269 C1731 ) C1269_=_C1769( C1269 C1769 ) C1269_=_C1770( C1269 C1770 ) \nC1269_=_C1771( C1269 C1771 ) C1269_=_C1772( C1269 C1772 ) C1269_=_C1773( C1269 C1773 ) C1269_=_C1774( C1269 C1774 ) C1269_=_C1775( C1269 C1775 ) C1269_=_C1776( C1269 C1776 ) \nC1269_=_C1777( C1269 C1777 ) C1269_=_C1778( C1269 C1778 ) C1269_=_C1779( C1269 C1779 ) C1269_=_C1780( C1269 C1780 ) C1269_=_C1781( C1269 C1781 ) C1269_=_C1782( C1269 C1782 ) \nC1269_=_C1783( C1269 C1783 ) C1269_=_C1784( C1269 C1784 ) C1269_=_C1785( C1269 C1785 ) C1269_=_C1786( C1269 C1786 ) C1269_=_C1787( C1269 C1787 ) C1269_=_C1788( C1269 C1788 ) \nC1269_=_C1789( C1269 C1789 ) C1269_=_C1790( C1269 C1790 ) C1269_=_C1791( C1269 C1791 ) C1269_=_C1792( C1269 C1792 ) C1269_=_C1793( C1269 C1793 ) C1269_=_C1794( C1269 C1794 ) \nC1269_=_C1795( C1269 C1795 ) C1269_=_C1796( C1269 C1796 ) C1269_=_C1797( C1269 C1797 ) C1269_=_C1798( C1269 C1798 ) C1269_=_C1799( C1269 C1799 ) C1270_=_C1388( C1270 C1388 ) \nC1270_=_C1697( C1270 C1697 ) C1270_=_C1732( C1270 C1732 ) C1270_=_C1769( C1270 C1769 ) C1270_=_C1800( C1270 C1800 ) C1270_=_C1801( C1270 C1801 ) C1270_=_C1802( C1270 C1802 ) \nC1270_=_C1803( C1270 C1803 ) C1270_=_C1804( C1270 C1804 ) C1270_=_C1805( C1270 C1805 ) C1270_=_C1806( C1270 C1806 ) C1270_=_C1807( C1270 C1807 ) C1270_=_C1808( C1270 C1808 ) \nC1270_=_C1809( C1270 C1809 ) C1270_=_C1810( C1270 C1810 ) C1270_=_C1811( C1270 C1811 ) C1270_=_C1812( C1270 C1812 ) C1270_=_C1813( C1270 C1813 ) C1270_=_C1814( C1270 C1814 ) \nC1270_=_C1815( C1270 C1815 ) C1270_=_C1816( C1270 C1816 ) C1270_=_C1817( C1270 C1817 ) C1270_=_C1818( C1270 C1818 ) C1270_=_C1819( C1270 C1819 ) C1270_=_C1820( C1270 C1820 ) \nC1270_=_C1821( C1270 C1821 ) C1270_=_C1822( C1270 C1822 ) C1270_=_C1823( C1270 C1823 ) C1270_=_C1824( C1270 C1824 ) C1270_=_C1825( C1270 C1825 ) C1270_=_C1826( C1270 C1826 ) \nC1270_=_C1827( C1270 C1827 ) C1270_=_C1828( C1270 C1828 ) C1270_=_C1829( C1270 C1829 ) C1270_=_C1830( C1270 C1830 ) C1270_=_C1831( C1270 C1831 ) C1357_=_C1372( C1357 C1372 ) \nC1357_=_C1384( C1357 C1384 ) C1357_=_C1696( C1357 C1696 ) C1357_=_C1731( C1357 C1731 ) C1357_=_C1769( C1357 C1769 ) C1357_=_C1770( C1357 C1770 ) C1357_=_C1771( C1357 C1771 ) \nC1357_=_C1772( C1357 C1772 ) C1357_=_C1773( C1357 C1773 ) C1357_=_C1774( C1357 C1774 ) C1357_=_C1775( C1357 C1775 ) C1357_=_C1776( C1357 C1776 ) C1357_=_C1777( C1357 C1777 ) \nC1357_=_C1778( C1357 C1778 ) C1357_=_C1779( C1357 C1779 ) C1357_=_C1780( C1357 C1780 ) C1357_=_C1781( C1357 C1781 ) C1357_=_C1782( C1357 C1782 ) C1357_=_C1783( C1357 C1783 ) \nC1357_=_C1784( C1357 C1784 ) C1357_=_C1785( C1357 C1785 ) C1357_=_C1786( C1357 C1786 ) C1357_=_C1787( C1357 C1787 ) C1357_=_C1788( C1357 C1788 ) C1357_=_C1789( C1357 C1789 ) \nC1357_=_C1790( C1357 C1790 ) C1357_=_C1791( C1357 C1791 ) C1357_=_C1792( C1357 C1792 ) C1357_=_C1793( C1357 C1793 ) C1357_=_C1794( C1357 C1794 ) C1357_=_C1795( C1357 C1795 ) \nC1357_=_C1796( C1357 C1796 ) C1357_=_C1797( C1357 C1797 ) C1357_=_C1798( C1357 C1798 ) C1357_=_C1799( C1357 C1799 ) C1372_=_C1384( C1372 C1384 ) C1372_=_C1696( C1372 C1696 ) \nC1372_=_C1731( C1372 C1731 ) C1372_=_C1769( C1372 C1769 ) C1372_=_C1770( C1372 C1770 ) C1372_=_C1771( C1372 C1771 ) C1372_=_C1772( C1372 C1772 ) C1372_=_C1773( C1372 C1773 ) \nC1372_=_C1774( C1372 C1774 ) C1372_=_C1775( C1372 C1775 ) C1372_=_C1776( C1372 C1776 ) C1372_=_C1777( C1372 C1777 ) C1372_=_C1778( C1372 C1778 ) C1372_=_C1779( C1372 C1779 ) \nC1372_=_C1780( C1372 C1780 ) C1372_=_C1781( C1372 C1781 ) C1372_=_C1782( C1372 C1782 ) C1372_=_C1783( C1372 C1783 ) C1372_=_C1784( C1372 C1784 ) C1372_=_C1785( C1372 C1785 ) \nC1372_=_C1786( C1372 C1786 ) C1372_=_C1787( C1372 C1787 ) C1372_=_C1788( C1372 C1788 ) C1372_=_C1789( C1372 C1789 ) C1372_=_C1790( C1372 C1790 ) C1372_=_C1791( C1372 C1791 ) \nC1372_=_C1792( C1372 C1792 ) C1372_=_C1793( C1372 C1793 ) C1372_=_C1794( C1372 C1794 ) C1372_=_C1795( C1372 C1795 ) C1372_=_C1796( C1372 C1796 ) C1372_=_C1797( C1372 C1797 ) \nC1372_=_C1798( C1372 C1798 ) C1372_=_C1799( C1372 C1799 ) C1384_=_C1696( C1384 C1696 ) C1384_=_C1731( C1384 C1731 ) C1384_=_C1769( C1384 C1769 ) C1384_=_C1770( C1384 C1770 ) \nC1384_=_C1771( C1384 C1771 ) C1384_=_C1772( C1384 C1772 ) C1384_=_C1773( C1384 C1773 ) C1384_=_C1774( C1384 C1774 ) C1384_=_C1775( C1384 C1775 ) C1384_=_C1776( C1384 C1776 ) \nC1384_=_C1777( C1384 C1777 ) C1384_=_C1778( C1384 C1778 ) C1384_=_C1779( C1384 C1779 ) C1384_=_C1780( C1384 C1780 ) C1384_=_C1781( C1384 C1781 ) C1384_=_C1782( C1384 C1782 ) \nC1384_=_C1783( C1384 C1783 ) C1384_=_C1784( C1384 C1784 ) C1384_=_C1785( C1384 C1785 ) C1384_=_C1786( C1384 C1786 ) C1384_=_C1787( C1384 C1787 ) C1384_=_C1788( C1384 C1788 ) \nC1384_=_C1789( C1384 C1789 ) C1384_=_C1790( C1384 C1790 ) C1384_=_C1791( C1384 C1791 ) C1384_=_C1792( C1384 C1792 ) C1384_=_C1793( C1384 C1793 ) C1384_=_C1794( C1384 C1794 ) \nC1384_=_C1795( C1384 C1795 ) C1384_=_C1796( C1384 C1796 ) C1384_=_C1797( C1384 C1797 ) C1384_=_C1798( C1384 C1798 ) C1384_=_C1799( C1384 C1799 ) C1388_=_C1697( C1388 C1697 ) \nC1388_=_C1732( C1388 C1732 ) C1388_=_C1769( C1388 C1769 ) C1388_=_C1800( C1388 C1800 ) C1388_=_C1801( C1388 C1801 ) C1388_=_C1802( C1388 C1802 ) C1388_=_C1803( C1388 C1803 ) \nC1388_=_C1804( C1388 C1804 ) C1388_=_C1805( C1388 C1805 ) C1388_=_C1806( C1388 C1806 ) C1388_=_C1807( C1388 C1807 ) C1388_=_C1808( C1388 C1808 ) C1388_=_C1809( C1388 C1809 ) \nC1388_=_C1810( C1388 C1810 ) C1388_=_C1811( C1388 C1811 ) C1388_=_C1812( C1388 C1812 ) C1388_=_C1813( C1388 C1813 ) C1388_=_C1814( C1388 C1814 ) C1388_=_C1815( C1388 C1815 ) \nC1388_=_C1816( C1388 C1816 ) C1388_=_C1817( C1388 C1817 ) C1388_=_C1818( C1388 C1818 ) C1388_=_C1819( C1388 C1819 ) C1388_=_C1820( C1388 C1820 ) C1388_=_C1821( C1388 C1821 ) \nC1388_=_C1822( C1388 C1822 ) C1388_=_C1823( C1388 C1823 ) C1388_=_C1824( C1388 C1824 ) C1388_=_C1825( C1388 C1825 ) C1388_=_C1826( C1388 C1826 ) C1388_=_C1827( C1388 C1827 ) \nC1388_=_C1828( C1388 C1828 ) C1388_=_C1829( C1388 C1829 ) C1388_=_C1830( C1388 C1830 ) C1388_=_C1831( C1388 C1831 ) C1696_=_C1697( C1696 C1697 ) C1696_=_C1731( C1696 C1731 ) \nC1696_=_C1769( C1696 C1769 ) C1696_=_C1770( C1696 C1770 ) C1696_=_C1771( C1696 C1771 ) C1696_=_C1772( C1696 C1772 ) C1696_=_C1773( C1696 C1773 ) C1696_=_C1774( C1696 C1774 ) \nC1696_=_C1775( C1696 C1775 ) C1696_=_C1776( C1696 C1776 ) C1696_=_C1777( C1696 C1777 ) C1696_=_C1778( C1696 C1778 ) C1696_=_C1779( C1696 C1779 ) C1696_=_C1780( C1696 C1780 ) \nC1696_=_C1781( C1696 C1781 ) C1696_=_C1782( C1696 C1782 ) C1696_=_C1783( C1696 C1783 ) C1696_=_C1784( C1696 C1784 ) C1696_=_C1785( C1696 C1785 ) C1696_=_C1786( C1696 C1786 ) \nC1696_=_C1787( C1696 C1787 ) C1696_=_C1788( C1696 C1788 ) C1696_=_C1789( C1696 C1789 ) C1696_=_C1790( C1696 C1790 ) C1696_=_C1791( C1696 C1791 ) C1696_=_C1792( C1696 C1792 ) \nC1696_=_C1793( C1696 C1793 ) C1696_=_C1794( C1696 C1794 ) C1696_=_C1795( C1696 C1795 ) C1696_=_C1796( C1696 C1796 ) C1696_=_C1797( C1696 C1797 ) C1696_=_C1798( C1696 C1798 ) \nC1696_=_C1799( C1696 C1799 ) C1697_=_C1732( C1697 C1732 ) C1697_=_C1769( C1697 C1769 ) C1697_=_C1800( C1697 C1800 ) C1697_=_C1801( C1697 C1801 ) C1697_=_C1802( C1697 C1802 ) \nC1697_=_C1803( C1697 C1803 ) C1697_=_C1804( C1697 C1804 ) C1697_=_C1805( C1697 C1805 ) C1697_=_C1806( C1697 C1806 ) C1697_=_C1807( C1697 C1807 ) C1697_=_C1808( C1697 C1808 ) \nC1697_=_C1809( C1697 C1809 ) C1697_=_C1810( C1697 C1810 ) C1697_=_C1811( C1697 C1811 ) C1697_=_C1812( C1697 C1812 ) C1697_=_C1813( C1697 C1813 ) C1697_=_C1814( C1697 C1814 ) \nC1697_=_C1815( C1697 C1815 ) C1697_=_C1816( C1697 C1816 ) C1697_=_C1817( C1697 C1817 ) C1697_=_C1818( C1697 C1818 ) C1697_=_C1819( C1697 C1819 ) C1697_=_C1820( C1697 C1820 ) \nC1697_=_C1821( C1697 C1821 ) C1697_=_C1822( C1697 C1822 ) C1697_=_C1823( C1697 C1823 ) C1697_=_C1824( C1697 C1824 ) C1697_=_C1825( C1697 C1825 ) C1697_=_C1826( C1697 C1826 ) \nC1697_=_C1827( C1697 C1827 ) C1697_=_C1828( C1697 C1828 ) C1697_=_C1829( C1697 C1829 ) C1697_=_C1830( C1697 C1830 ) C1697_=_C1831( C1697 C1831 ) C1731_=_C1732( C1731 C1732 ) \nC1731_=_C1769( C1731 C1769 ) C1731_=_C1770( C1731 C1770 ) C1731_=_C1771( C1731 C1771 ) C1731_=_C1772( C1731 C1772 ) C1731_=_C1773( C1731 C1773 ) C1731_=_C1774( C1731 C1774 ) \nC1731_=_C1775( C1731 C1775 ) C1731_=_C1776( C1731 C1776 ) C1731_=_C1777( C1731 C1777 ) C1731_=_C1778( C1731 C1778 ) C1731_=_C1779( C1731 C1779 ) C1731_=_C1780( C1731 C1780 ) \nC1731_=_C1781( C1731 C1781 ) C1731_=_C1782( C1731 C1782 ) C1731_=_C1783( C1731 C1783 ) C1731_=_C1784( C1731 C1784 ) C1731_=_C1785( C1731 C1785 ) C1731_=_C1786( C1731 C1786 ) \nC1731_=_C1787( C1731 C1787 ) C1731_=_C1788( C1731 C1788 ) C1731_=_C1789( C1731 C1789 ) C1731_=_C1790( C1731 C1790 ) C1731_=_C1791( C1731 C1791 ) C1731_=_C1792( C1731 C1792 ) \nC1731_=_C1793( C1731 C1793 ) C1731_=_C1794( C1731 C1794 ) C1731_=_C1795( C1731 C1795 ) C1731_=_C1796( C1731 C1796 ) C1731_=_C1797( C1731 C1797 ) C1731_=_C1798( C1731 C1798 ) \nC1731_=_C1799( C1731 C1799 ) C1732_=_C1769( C1732 C1769 ) C1732_=_C1800( C1732 C1800 ) C1732_=_C1801( C1732 C1801 ) C1732_=_C1802(</w:t>
      </w:r>
    </w:p>
    <w:p>
      <w:pPr>
        <w:pStyle w:val="PreformattedText"/>
        <w:bidi w:val="0"/>
        <w:spacing w:before="0" w:after="0"/>
        <w:jc w:val="left"/>
        <w:rPr/>
      </w:pPr>
      <w:r>
        <w:rPr/>
        <w:t xml:space="preserve"> </w:t>
      </w:r>
      <w:r>
        <w:rPr/>
        <w:t>C1732 C1802 ) C1732_=_C1803( C1732 C1803 ) \nC1732_=_C1804( C1732 C1804 ) C1732_=_C1805( C1732 C1805 ) C1732_=_C1806( C1732 C1806 ) C1732_=_C1807( C1732 C1807 ) C1732_=_C1808( C1732 C1808 ) C1732_=_C1809( C1732 C1809 ) \nC1732_=_C1810( C1732 C1810 ) C1732_=_C1811( C1732 C1811 ) C1732_=_C1812( C1732 C1812 ) C1732_=_C1813( C1732 C1813 ) C1732_=_C1814( C1732 C1814 ) C1732_=_C1815( C1732 C1815 ) \nC1732_=_C1816( C1732 C1816 ) C1732_=_C1817( C1732 C1817 ) C1732_=_C1818( C1732 C1818 ) C1732_=_C1819( C1732 C1819 ) C1732_=_C1820( C1732 C1820 ) C1732_=_C1821( C1732 C1821 ) \nC1732_=_C1822( C1732 C1822 ) C1732_=_C1823( C1732 C1823 ) C1732_=_C1824( C1732 C1824 ) C1732_=_C1825( C1732 C1825 ) C1732_=_C1826( C1732 C1826 ) C1732_=_C1827( C1732 C1827 ) \nC1732_=_C1828( C1732 C1828 ) C1732_=_C1829( C1732 C1829 ) C1732_=_C1830( C1732 C1830 ) C1732_=_C1831( C1732 C1831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786( C1769 C1786 ) C1769_=_C1787( C1769 C1787 ) C1769_=_C1788( C1769 C1788 ) C1769_=_C1789( C1769 C1789 ) \nC1769_=_C1790( C1769 C1790 ) C1769_=_C1791( C1769 C1791 ) C1769_=_C1792( C1769 C1792 ) C1769_=_C1793( C1769 C1793 ) C1769_=_C1794( C1769 C1794 ) C1769_=_C1795( C1769 C1795 ) \nC1769_=_C1796( C1769 C1796 ) C1769_=_C1797( C1769 C1797 ) C1769_=_C1798( C1769 C1798 ) C1769_=_C1799( C1769 C1799 ) C1769_=_C1800( C1769 C1800 ) C1769_=_C1801( C1769 C1801 ) \nC1769_=_C1802( C1769 C1802 ) C1769_=_C1803( C1769 C1803 ) C1769_=_C1804( C1769 C1804 ) C1769_=_C1805( C1769 C1805 ) C1769_=_C1806( C1769 C1806 ) C1769_=_C1807( C1769 C1807 ) \nC1769_=_C1808( C1769 C1808 ) C1769_=_C1809( C1769 C1809 ) C1769_=_C1810( C1769 C1810 ) C1769_=_C1811( C1769 C1811 ) C1769_=_C1812( C1769 C1812 ) C1769_=_C1813( C1769 C1813 ) \nC1769_=_C1814( C1769 C1814 ) C1769_=_C1815( C1769 C1815 ) C1769_=_C1816( C1769 C1816 ) C1769_=_C1817( C1769 C1817 ) C1769_=_C1818( C1769 C1818 ) C1769_=_C1819( C1769 C1819 ) \nC1769_=_C1820( C1769 C1820 ) C1769_=_C1821( C1769 C1821 ) C1769_=_C1822( C1769 C1822 ) C1769_=_C1823( C1769 C1823 ) C1769_=_C1824( C1769 C1824 ) C1769_=_C1825( C1769 C1825 ) \nC1769_=_C1826( C1769 C1826 ) C1769_=_C1827( C1769 C1827 ) C1769_=_C1828( C1769 C1828 ) C1769_=_C1829( C1769 C1829 ) C1769_=_C1830( C1769 C1830 ) C1769_=_C1831( C1769 C1831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1789( C1770 C1789 ) C1770_=_C1790( C1770 C1790 ) C1770_=_C1791( C1770 C1791 ) C1770_=_C1792( C1770 C1792 ) C1770_=_C1793( C1770 C1793 ) C1770_=_C1794( C1770 C1794 ) \nC1770_=_C1795( C1770 C1795 ) C1770_=_C1796( C1770 C1796 ) C1770_=_C1797( C1770 C1797 ) C1770_=_C1798( C1770 C1798 ) C1770_=_C1799( C1770 C1799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1_=_C1788( C1771 C1788 ) C1771_=_C1789( C1771 C1789 ) C1771_=_C1790( C1771 C1790 ) \nC1771_=_C1791( C1771 C1791 ) C1771_=_C1792( C1771 C1792 ) C1771_=_C1793( C1771 C1793 ) C1771_=_C1794( C1771 C1794 ) C1771_=_C1795( C1771 C1795 ) C1771_=_C1796( C1771 C1796 ) \nC1771_=_C1797( C1771 C1797 ) C1771_=_C1798( C1771 C1798 ) C1771_=_C1799( C1771 C1799 ) C1771_=_C1800( C1771 C1800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1789( C1772 C1789 ) C1772_=_C1790( C1772 C1790 ) C1772_=_C1791( C1772 C1791 ) C1772_=_C1792( C1772 C1792 ) \nC1772_=_C1793( C1772 C1793 ) C1772_=_C1794( C1772 C1794 ) C1772_=_C1795( C1772 C1795 ) C1772_=_C1796( C1772 C1796 ) C1772_=_C1797( C1772 C1797 ) C1772_=_C1798( C1772 C1798 ) \nC1772_=_C1799( C1772 C1799 ) C1772_=_C1802( C1772 C1802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3_=_C1791( C1773 C1791 ) C1773_=_C1792( C1773 C1792 ) C1773_=_C1793( C1773 C1793 ) C1773_=_C1794( C1773 C1794 ) C1773_=_C1795( C1773 C1795 ) \nC1773_=_C1796( C1773 C1796 ) C1773_=_C1797( C1773 C1797 ) C1773_=_C1798( C1773 C1798 ) C1773_=_C1799( C1773 C1799 ) C1773_=_C1803( C1773 C1803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89( C1774 C1789 ) C1774_=_C1790( C1774 C1790 ) C1774_=_C1791( C1774 C1791 ) C1774_=_C1792( C1774 C1792 ) C1774_=_C1793( C1774 C1793 ) \nC1774_=_C1794( C1774 C1794 ) C1774_=_C1795( C1774 C1795 ) C1774_=_C1796( C1774 C1796 ) C1774_=_C1797( C1774 C1797 ) C1774_=_C1798( C1774 C1798 ) C1774_=_C1799( C1774 C1799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5_=_C1795( C1775 C1795 ) C1775_=_C1796( C1775 C1796 ) C1775_=_C1797( C1775 C1797 ) C1775_=_C1798( C1775 C1798 ) C1775_=_C1799( C1775 C1799 ) \nC1775_=_C1805( C1775 C1805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6_=_C1795( C1776 C1795 ) C1776_=_C1796( C1776 C1796 ) C1776_=_C1797( C1776 C1797 ) C1776_=_C1798( C1776 C1798 ) C1776_=_C1799( C1776 C1799 ) \nC1776_=_C1806( C1776 C1806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77_=_C1797( C1777 C1797 ) C1777_=_C1798( C1777 C1798 ) C1777_=_C1799( C1777 C1799 ) C1777_=_C1807( C1777 C1807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8_=_C1795( C1778 C1795 ) C1778_=_C1796( C1778 C1796 ) \nC1778_=_C1797( C1778 C1797 ) C1778_=_C1798( C1778 C1798 ) C1778_=_C1799( C1778 C1799 ) C1778_=_C1808( C1778 C1808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w:t>
      </w:r>
    </w:p>
    <w:p>
      <w:pPr>
        <w:pStyle w:val="PreformattedText"/>
        <w:bidi w:val="0"/>
        <w:spacing w:before="0" w:after="0"/>
        <w:jc w:val="left"/>
        <w:rPr/>
      </w:pPr>
      <w:r>
        <w:rPr/>
        <w:t xml:space="preserve"> </w:t>
      </w:r>
      <w:r>
        <w:rPr/>
        <w:t>C1779 C1794 ) C1779_=_C1795( C1779 C1795 ) C1779_=_C1796( C1779 C1796 ) C1779_=_C1797( C1779 C1797 ) C1779_=_C1798( C1779 C1798 ) C1779_=_C1799( C1779 C1799 ) \nC1779_=_C1811( C1779 C1811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0_=_C1797( C1780 C1797 ) \nC1780_=_C1798( C1780 C1798 ) C1780_=_C1799( C1780 C1799 ) C1780_=_C1812( C1780 C1812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13( C1781 C1813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14( C1782 C1814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15( C1783 C1815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16( C1784 C1816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19( C1787 C1819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20( C1788 C1820 ) C1789_=_C1790( C1789 C1790 ) \nC1789_=_C1791( C1789 C1791 ) C1789_=_C1792( C1789 C1792 ) C1789_=_C1793( C1789 C1793 ) C1789_=_C1794( C1789 C1794 ) C1789_=_C1795( C1789 C1795 ) C1789_=_C1796( C1789 C1796 ) \nC1789_=_C1797( C1789 C1797 ) C1789_=_C1798( C1789 C1798 ) C1789_=_C1799( C1789 C1799 ) C1789_=_C1822( C1789 C1822 ) C1790_=_C1791( C1790 C1791 ) C1790_=_C1792( C1790 C1792 ) \nC1790_=_C1793( C1790 C1793 ) C1790_=_C1794( C1790 C1794 ) C1790_=_C1795( C1790 C1795 ) C1790_=_C1796( C1790 C1796 ) C1790_=_C1797( C1790 C1797 ) C1790_=_C1798( C1790 C1798 ) \nC1790_=_C1799( C1790 C1799 ) C1791_=_C1792( C1791 C1792 ) C1791_=_C1793( C1791 C1793 ) C1791_=_C1794( C1791 C1794 ) C1791_=_C1795( C1791 C1795 ) C1791_=_C1796( C1791 C1796 ) \nC1791_=_C1797( C1791 C1797 ) C1791_=_C1798( C1791 C1798 ) C1791_=_C1799( C1791 C1799 ) C1791_=_C1823( C1791 C1823 ) C1792_=_C1793( C1792 C1793 ) C1792_=_C1794( C1792 C1794 ) \nC1792_=_C1795( C1792 C1795 ) C1792_=_C1796( C1792 C1796 ) C1792_=_C1797( C1792 C1797 ) C1792_=_C1798( C1792 C1798 ) C1792_=_C1799( C1792 C1799 ) C1792_=_C1824( C1792 C1824 ) \nC1793_=_C1794( C1793 C1794 ) C1793_=_C1795( C1793 C1795 ) C1793_=_C1796( C1793 C1796 ) C1793_=_C1797( C1793 C1797 ) C1793_=_C1798( C1793 C1798 ) C1793_=_C1799( C1793 C1799 ) \nC1793_=_C1825( C1793 C1825 ) C1794_=_C1795( C1794 C1795 ) C1794_=_C1796( C1794 C1796 ) C1794_=_C1797( C1794 C1797 ) C1794_=_C1798( C1794 C1798 ) C1794_=_C1799( C1794 C1799 ) \nC1794_=_C1826( C1794 C1826 ) C1795_=_C1796( C1795 C1796 ) C1795_=_C1797( C1795 C1797 ) C1795_=_C1798( C1795 C1798 ) C1795_=_C1799( C1795 C1799 ) C1795_=_C1827( C1795 C1827 ) \nC1796_=_C1797( C1796 C1797 ) C1796_=_C1798( C1796 C1798 ) C1796_=_C1799( C1796 C1799 ) C1796_=_C1828( C1796 C1828 ) C1797_=_C1798( C1797 C1798 ) C1797_=_C1799( C1797 C1799 ) \nC1798_=_C1799( C1798 C1799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0_=_C1822( C1800 C1822 ) C1800_=_C1823( C1800 C1823 ) \nC1800_=_C1824( C1800 C1824 ) C1800_=_C1825( C1800 C1825 ) C1800_=_C1826( C1800 C1826 ) C1800_=_C1827( C1800 C1827 ) C1800_=_C1828( C1800 C1828 ) C1800_=_C1829( C1800 C1829 ) \nC1800_=_C1830( C1800 C1830 ) C1800_=_C1831( C1800 C1831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1813( C1801 C1813 ) C1801_=_C1814( C1801 C1814 ) C1801_=_C1815( C1801 C1815 ) C1801_=_C1816( C1801 C1816 ) C1801_=_C1817( C1801 C1817 ) \nC1801_=_C1818( C1801 C1818 ) C1801_=_C1819( C1801 C1819 ) C1801_=_C1820( C1801 C1820 ) C1801_=_C1821( C1801 C1821 ) C1801_=_C1822( C1801 C1822 ) C1801_=_C1823( C1801 C1823 ) \nC1801_=_C1824( C1801 C1824 ) C1801_=_C1825( C1801 C1825 ) C1801_=_C1826( C1801 C1826 ) C1801_=_C1827( C1801 C1827 ) C1801_=_C1828( C1801 C1828 ) C1801_=_C1829( C1801 C1829 ) \nC1801_=_C1830( C1801 C1830 ) C1801_=_C1831( C1801 C1831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22( C1803 C1822 ) C1803_=_C1823( C1803 C1823 ) C1803_=_C1824( C1803 C1824 ) C1803_=_C1825( C1803 C1825 ) C1803_=_C1826( C1803 C1826 ) \nC1803_=_C1827( C1803 C1827 ) C1803_=_C1828( C1803 C1828 ) C1803_=_C1829( C1803 C1829 ) C1803_=_C1830( C1803 C1830 ) C1803_=_C1831( C1803 C1831 ) C1804_=_C1805( C1804 C1805 ) \nC1804_=_C1806( C1804 C1806 ) C1804_=_C1807( C1804 C1807 ) C1804_=_C1808( C1804 C1808 ) C1804_=_C1809( C1804 C1809 ) C1804_=_C1810( C1804 C1810 ) C1804_=_C1811( C1804 C1811 ) \nC1804_=_C1812( C1804 C1812 ) C1804_=_C1813( C1804 C1813 ) C1804_=_C1814(</w:t>
      </w:r>
    </w:p>
    <w:p>
      <w:pPr>
        <w:pStyle w:val="PreformattedText"/>
        <w:bidi w:val="0"/>
        <w:spacing w:before="0" w:after="0"/>
        <w:jc w:val="left"/>
        <w:rPr/>
      </w:pPr>
      <w:r>
        <w:rPr/>
        <w:t xml:space="preserve"> </w:t>
      </w:r>
      <w:r>
        <w:rPr/>
        <w:t>C1804 C1814 ) C1804_=_C1815( C1804 C1815 ) C1804_=_C1816( C1804 C1816 ) C1804_=_C1817( C1804 C1817 ) \nC1804_=_C1818( C1804 C1818 ) C1804_=_C1819( C1804 C1819 ) C1804_=_C1820( C1804 C1820 ) C1804_=_C1821( C1804 C1821 ) C1804_=_C1822( C1804 C1822 ) C1804_=_C1823( C1804 C1823 ) \nC1804_=_C1824( C1804 C1824 ) C1804_=_C1825( C1804 C1825 ) C1804_=_C1826( C1804 C1826 ) C1804_=_C1827( C1804 C1827 ) C1804_=_C1828( C1804 C1828 ) C1804_=_C1829( C1804 C1829 ) \nC1804_=_C1830( C1804 C1830 ) C1804_=_C1831( C1804 C1831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6_=_C1826( C1806 C1826 ) \nC1806_=_C1827( C1806 C1827 ) C1806_=_C1828( C1806 C1828 ) C1806_=_C1829( C1806 C1829 ) C1806_=_C1830( C1806 C1830 ) C1806_=_C1831( C1806 C1831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26( C1807 C1826 ) \nC1807_=_C1827( C1807 C1827 ) C1807_=_C1828( C1807 C1828 ) C1807_=_C1829( C1807 C1829 ) C1807_=_C1830( C1807 C1830 ) C1807_=_C1831( C1807 C1831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09_=_C1829( C1809 C1829 ) \nC1809_=_C1830( C1809 C1830 ) C1809_=_C1831( C1809 C1831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0_=_C1829( C1810 C1829 ) C1810_=_C1830( C1810 C1830 ) C1810_=_C1831( C1810 C1831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1_=_C1822( C1821 C1822 ) C1821_=_C1823( C1821 C1823 ) \nC1821_=_C1824( C1821 C1824 ) C1821_=_C1825( C1821 C1825 ) C1821_=_C1826( C1821 C1826 ) C1821_=_C1827( C1821 C1827 ) C1821_=_C1828( C1821 C1828 ) C1821_=_C1829( C1821 C1829 ) \nC1821_=_C1830( C1821 C1830 ) C1821_=_C1831( C1821 C1831 ) C1822_=_C1823( C1822 C1823 ) C1822_=_C1824( C1822 C1824 ) C1822_=_C1825( C1822 C1825 ) C1822_=_C1826( C1822 C1826 ) \nC1822_=_C1827( C1822 C1827 ) C1822_=_C1828( C1822 C1828 ) C1822_=_C1829( C1822 C1829 ) C1822_=_C1830( C1822 C1830 ) C1822_=_C1831( C1822 C1831 ) C1823_=_C1824( C1823 C1824 ) \nC1823_=_C1825( C1823 C1825 ) C1823_=_C1826( C1823 C1826 ) C1823_=_C1827( C1823 C1827 ) C1823_=_C1828( C1823 C1828 ) C1823_=_C1829(</w:t>
      </w:r>
    </w:p>
    <w:p>
      <w:pPr>
        <w:pStyle w:val="PreformattedText"/>
        <w:bidi w:val="0"/>
        <w:spacing w:before="0" w:after="0"/>
        <w:jc w:val="left"/>
        <w:rPr/>
      </w:pPr>
      <w:r>
        <w:rPr/>
        <w:t xml:space="preserve"> </w:t>
      </w:r>
      <w:r>
        <w:rPr/>
        <w:t>C1823 C1829 ) C1823_=_C1830( C1823 C1830 ) \nC1823_=_C1831( C1823 C1831 ) C1824_=_C1825( C1824 C1825 ) C1824_=_C1826( C1824 C1826 ) C1824_=_C1827( C1824 C1827 ) C1824_=_C1828( C1824 C1828 ) C1824_=_C1829( C1824 C1829 ) \nC1824_=_C1830( C1824 C1830 ) C1824_=_C1831( C1824 C1831 ) C1825_=_C1826( C1825 C1826 ) C1825_=_C1827( C1825 C1827 ) C1825_=_C1828( C1825 C1828 ) C1825_=_C1829( C1825 C1829 ) \nC1825_=_C1830( C1825 C1830 ) C1825_=_C1831( C1825 C1831 ) C1826_=_C1827( C1826 C1827 ) C1826_=_C1828( C1826 C1828 ) C1826_=_C1829( C1826 C1829 ) C1826_=_C1830( C1826 C1830 ) \nC1826_=_C1831( C1826 C1831 ) C1827_=_C1828( C1827 C1828 ) C1827_=_C1829( C1827 C1829 ) C1827_=_C1830( C1827 C1830 ) C1827_=_C1831( C1827 C1831 ) C1828_=_C1829( C1828 C1829 ) \nC1828_=_C1830( C1828 C1830 ) C1828_=_C1831( C1828 C1831 ) C1829_=_C1830( C1829 C1830 ) C1829_=_C1831( C1829 C1831 ) C1830_=_C1831( C1830 C1831 ) "];492-&gt;548[label="74: C1243 C1244 C1269 C1270 C1357 \nC1372 C1384 C1388 C1696 C1697 C1731 \nC1732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n1358: C1243_=_C1244 ,C1243_=_C1269 ,C1243_=_C1357 ,C1243_=_C1372 ,C1243_=_C1384 ,\nC1243_=_C1696 ,C1243_=_C1731 ,C1243_=_C1770 ,C1243_=_C1771 ,C1243_=_C1772 ,C1243_=_C1773 ,\nC1243_=_C1774 ,C1243_=_C1775 ,C1243_=_C1776 ,C1243_=_C1777 ,C1243_=_C1778 ,C1243_=_C1779 ,\nC1243_=_C1780 ,C1243_=_C1781 ,C1243_=_C1782 ,C1243_=_C1783 ,C1243_=_C1784 ,C1243_=_C1785 ,\nC1243_=_C1786 ,C1243_=_C1787 ,C1243_=_C1788 ,C1243_=_C1789 ,C1243_=_C1790 ,C1243_=_C1791 ,\nC1243_=_C1792 ,C1243_=_C1793 ,C1243_=_C1794 ,C1243_=_C1795 ,C1243_=_C1796 ,C1243_=_C1797 ,\nC1243_=_C1798 ,C1243_=_C1799 ,C1244_=_C1270 ,C1244_=_C1388 ,C1244_=_C1697 ,C1244_=_C1732 ,\nC1244_=_C1800 ,C1244_=_C1801 ,C1244_=_C1802 ,C1244_=_C1803 ,C1244_=_C1804 ,C1244_=_C1805 ,\nC1244_=_C1806 ,C1244_=_C1807 ,C1244_=_C1808 ,C1244_=_C1809 ,C1244_=_C1810 ,C1244_=_C1811 ,\nC1244_=_C1812 ,C1244_=_C1813 ,C1244_=_C1814 ,C1244_=_C1815 ,C1244_=_C1816 ,C1244_=_C1817 ,\nC1244_=_C1818 ,C1244_=_C1819 ,C1244_=_C1820 ,C1244_=_C1821 ,C1244_=_C1822 ,C1244_=_C1823 ,\nC1244_=_C1824 ,C1244_=_C1825 ,C1244_=_C1826 ,C1244_=_C1827 ,C1244_=_C1828 ,C1244_=_C1829 ,\nC1244_=_C1830 ,C1244_=_C1831 ,C1269_=_C1270 ,C1269_=_C1357 ,C1269_=_C1372 ,C1269_=_C1384 ,\nC1269_=_C1696 ,C1269_=_C1731 ,C1269_=_C1770 ,C1269_=_C1771 ,C1269_=_C1772 ,C1269_=_C1773 ,\nC1269_=_C1774 ,C1269_=_C1775 ,C1269_=_C1776 ,C1269_=_C1777 ,C1269_=_C1778 ,C1269_=_C1779 ,\nC1269_=_C1780 ,C1269_=_C1781 ,C1269_=_C1782 ,C1269_=_C1783 ,C1269_=_C1784 ,C1269_=_C1785 ,\nC1269_=_C1786 ,C1269_=_C1787 ,C1269_=_C1788 ,C1269_=_C1789 ,C1269_=_C1790 ,C1269_=_C1791 ,\nC1269_=_C1792 ,C1269_=_C1793 ,C1269_=_C1794 ,C1269_=_C1795 ,C1269_=_C1796 ,C1269_=_C1797 ,\nC1269_=_C1798 ,C1269_=_C1799 ,C1270_=_C1388 ,C1270_=_C1697 ,C1270_=_C1732 ,C1270_=_C1800 ,\nC1270_=_C1801 ,C1270_=_C1802 ,C1270_=_C1803 ,C1270_=_C1804 ,C1270_=_C1805 ,C1270_=_C1806 ,\nC1270_=_C1807 ,C1270_=_C1808 ,C1270_=_C1809 ,C1270_=_C1810 ,C1270_=_C1811 ,C1270_=_C1812 ,\nC1270_=_C1813 ,C1270_=_C1814 ,C1270_=_C1815 ,C1270_=_C1816 ,C1270_=_C1817 ,C1270_=_C1818 ,\nC1270_=_C1819 ,C1270_=_C1820 ,C1270_=_C1821 ,C1270_=_C1822 ,C1270_=_C1823 ,C1270_=_C1824 ,\nC1270_=_C1825 ,C1270_=_C1826 ,C1270_=_C1827 ,C1270_=_C1828 ,C1270_=_C1829 ,C1270_=_C1830 ,\nC1270_=_C1831 ,C1357_=_C1372 ,C1357_=_C1384 ,C1357_=_C1696 ,C1357_=_C1731 ,C1357_=_C1770 ,\nC1357_=_C1771 ,C1357_=_C1772 ,C1357_=_C1773 ,C1357_=_C1774 ,C1357_=_C1775 ,C1357_=_C1776 ,\nC1357_=_C1777 ,C1357_=_C1778 ,C1357_=_C1779 ,C1357_=_C1780 ,C1357_=_C1781 ,C1357_=_C1782 ,\nC1357_=_C1783 ,C1357_=_C1784 ,C1357_=_C1785 ,C1357_=_C1786 ,C1357_=_C1787 ,C1357_=_C1788 ,\nC1357_=_C1789 ,C1357_=_C1790 ,C1357_=_C1791 ,C1357_=_C1792 ,C1357_=_C1793 ,C1357_=_C1794 ,\nC1357_=_C1795 ,C1357_=_C1796 ,C1357_=_C1797 ,C1357_=_C1798 ,C1357_=_C1799 ,C1372_=_C1384 ,\nC1372_=_C1696 ,C1372_=_C1731 ,C1372_=_C1770 ,C1372_=_C1771 ,C1372_=_C1772 ,C1372_=_C1773 ,\nC1372_=_C1774 ,C1372_=_C1775 ,C1372_=_C1776 ,C1372_=_C1777 ,C1372_=_C1778 ,C1372_=_C1779 ,\nC1372_=_C1780 ,C1372_=_C1781 ,C1372_=_C1782 ,C1372_=_C1783 ,C1372_=_C1784 ,C1372_=_C1785 ,\nC1372_=_C1786 ,C1372_=_C1787 ,C1372_=_C1788 ,C1372_=_C1789 ,C1372_=_C1790 ,C1372_=_C1791 ,\nC1372_=_C1792 ,C1372_=_C1793 ,C1372_=_C1794 ,C1372_=_C1795 ,C1372_=_C1796 ,C1372_=_C1797 ,\nC1372_=_C1798 ,C1372_=_C1799 ,C1384_=_C1696 ,C1384_=_C1731 ,C1384_=_C1770 ,C1384_=_C1771 ,\nC1384_=_C1772 ,C1384_=_C1773 ,C1384_=_C1774 ,C1384_=_C1775 ,C1384_=_C1776 ,C1384_=_C1777 ,\nC1384_=_C1778 ,C1384_=_C1779 ,C1384_=_C1780 ,C1384_=_C1781 ,C1384_=_C1782 ,C1384_=_C1783 ,\nC1384_=_C1784 ,C1384_=_C1785 ,C1384_=_C1786 ,C1384_=_C1787 ,C1384_=_C1788 ,C1384_=_C1789 ,\nC1384_=_C1790 ,C1384_=_C1791 ,C1384_=_C1792 ,C1384_=_C1793 ,C1384_=_C1794 ,C1384_=_C1795 ,\nC1384_=_C1796 ,C1384_=_C1797 ,C1384_=_C1798 ,C1384_=_C1799 ,C1388_=_C1697 ,C1388_=_C1732 ,\nC1388_=_C1800 ,C1388_=_C1801 ,C1388_=_C1802 ,C1388_=_C1803 ,C1388_=_C1804 ,C1388_=_C1805 ,\nC1388_=_C1806 ,C1388_=_C1807 ,C1388_=_C1808 ,C1388_=_C1809 ,C1388_=_C1810 ,C1388_=_C1811 ,\nC1388_=_C1812 ,C1388_=_C1813 ,C1388_=_C1814 ,C1388_=_C1815 ,C1388_=_C1816 ,C1388_=_C1817 ,\nC1388_=_C1818 ,C1388_=_C1819 ,C1388_=_C1820 ,C1388_=_C1821 ,C1388_=_C1822 ,C1388_=_C1823 ,\nC1388_=_C1824 ,C1388_=_C1825 ,C1388_=_C1826 ,C1388_=_C1827 ,C1388_=_C1828 ,C1388_=_C1829 ,\nC1388_=_C1830 ,C1388_=_C1831 ,C1696_=_C1697 ,C1696_=_C1731 ,C1696_=_C1770 ,C1696_=_C1771 ,\nC1696_=_C1772 ,C1696_=_C1773 ,C1696_=_C1774 ,C1696_=_C1775 ,C1696_=_C1776 ,C1696_=_C1777 ,\nC1696_=_C1778 ,C1696_=_C1779 ,C1696_=_C1780 ,C1696_=_C1781 ,C1696_=_C1782 ,C1696_=_C1783 ,\nC1696_=_C1784 ,C1696_=_C1785 ,C1696_=_C1786 ,C1696_=_C1787 ,C1696_=_C1788 ,C1696_=_C1789 ,\nC1696_=_C1790 ,C1696_=_C1791 ,C1696_=_C1792 ,C1696_=_C1793 ,C1696_=_C1794 ,C1696_=_C1795 ,\nC1696_=_C1796 ,C1696_=_C1797 ,C1696_=_C1798 ,C1696_=_C1799 ,C1697_=_C1732 ,C1697_=_C1800 ,\nC1697_=_C1801 ,C1697_=_C1802 ,C1697_=_C1803 ,C1697_=_C1804 ,C1697_=_C1805 ,C1697_=_C1806 ,\nC1697_=_C1807 ,C1697_=_C1808 ,C1697_=_C1809 ,C1697_=_C1810 ,C1697_=_C1811 ,C1697_=_C1812 ,\nC1697_=_C1813 ,C1697_=_C1814 ,C1697_=_C1815 ,C1697_=_C1816 ,C1697_=_C1817 ,C1697_=_C1818 ,\nC1697_=_C1819 ,C1697_=_C1820 ,C1697_=_C1821 ,C1697_=_C1822 ,C1697_=_C1823 ,C1697_=_C1824 ,\nC1697_=_C1825 ,C1697_=_C1826 ,C1697_=_C1827 ,C1697_=_C1828 ,C1697_=_C1829 ,C1697_=_C1830 ,\nC1697_=_C1831 ,C1731_=_C1732 ,C1731_=_C1770 ,C1731_=_C1771 ,C1731_=_C1772 ,C1731_=_C1773 ,\nC1731_=_C1774 ,C1731_=_C1775 ,C1731_=_C1776 ,C1731_=_C1777 ,C1731_=_C1778 ,C1731_=_C1779 ,\nC1731_=_C1780 ,C1731_=_C1781 ,C1731_=_C1782 ,C1731_=_C1783 ,C1731_=_C1784 ,C1731_=_C1785 ,\nC1731_=_C1786 ,C1731_=_C1787 ,C1731_=_C1788 ,C1731_=_C1789 ,C1731_=_C1790 ,C1731_=_C1791 ,\nC1731_=_C1792 ,C1731_=_C1793 ,C1731_=_C1794 ,C1731_=_C1795 ,C1731_=_C1796 ,C1731_=_C1797 ,\nC1731_=_C1798 ,C1731_=_C1799 ,C1732_=_C1800 ,C1732_=_C1801 ,C1732_=_C1802 ,C1732_=_C1803 ,\nC1732_=_C1804 ,C1732_=_C1805 ,C1732_=_C1806 ,C1732_=_C1807 ,C1732_=_C1808 ,C1732_=_C1809 ,\nC1732_=_C1810 ,C1732_=_C1811 ,C1732_=_C1812 ,C1732_=_C1813 ,C1732_=_C1814 ,C1732_=_C1815 ,\nC1732_=_C1816 ,C1732_=_C1817 ,C1732_=_C1818 ,C1732_=_C1819 ,C1732_=_C1820 ,C1732_=_C1821 ,\nC1732_=_C1822 ,C1732_=_C1823 ,C1732_=_C1824 ,C1732_=_C1825 ,C1732_=_C1826 ,C1732_=_C1827 ,\nC1732_=_C1828 ,C1732_=_C1829 ,C1732_=_C1830 ,C1732_=_C1831 ,C1770_=_C1771 ,C1770_=_C1772 ,\nC1770_=_C1773 ,C1770_=_C1774 ,C1770_=_C1775 ,C1770_=_C1776 ,C1770_=_C1777 ,C1770_=_C1778 ,\nC1770_=_C1779 ,C1770_=_C1780 ,C1770_=_C1781 ,C1770_=_C1782 ,C1770_=_C1783 ,C1770_=_C1784 ,\nC1770_=_C1785 ,C1770_=_C1786 ,C1770_=_C1787 ,C1770_=_C1788 ,C1770_=_C1789 ,C1770_=_C1790 ,\nC1770_=_C1791 ,C1770_=_C1792 ,C1770_=_C1793 ,C1770_=_C1794 ,C1770_=_C1795 ,C1770_=_C1796 ,\nC1770_=_C1797 ,C1770_=_C1798 ,C1770_=_C1799 ,C1771_=_C1772 ,C1771_=_C1773 ,C1771_=_C1774 ,\nC1771_=_C1775 ,C1771_=_C1776 ,C1771_=_C1777 ,C1771_=_C1778 ,C1771_=_C1779 ,C1771_=_C1780 ,\nC1771_=_C1781 ,C1771_=_C1782 ,C1771_=_C1783 ,C1771_=_C1784 ,C1771_=_C1785 ,C1771_=_C1786 ,\nC1771_=_C1787 ,C1771_=_C1788 ,C1771_=_C1789 ,C1771_=_C1790 ,C1771_=_C1791 ,C1771_=_C1792 ,\nC1771_=_C1793 ,C1771_=_C1794 ,C1771_=_C1795 ,C1771_=_C1796 ,C1771_=_C1797 ,C1771_=_C1798 ,\nC1771_=_C1799 ,C1771_=_C1800 ,C1772_=_C1773 ,C1772_=_C1774 ,C1772_=_C1775 ,C1772_=_C1776 ,\nC1772_=_C1777 ,C1772_=_C1778 ,C1772_=_C1779 ,C1772_=_C1780 ,C1772_=_C1781 ,C1772_=_C1782 ,\nC1772_=_C1783 ,C1772_=_C1784 ,C1772_=_C1785 ,C1772_=_C1786 ,C1772_=_C1787 ,C1772_=_C1788 ,\nC1772_=_C1789 ,C1772_=_C1790 ,C1772_=_C1791 ,C1772_=_C1792 ,C1772_=_C1793 ,C1772_=_C1794 ,\nC1772_=_C1795 ,C1772_=_C1796 ,C1772_=_C1797 ,C1772_=_C1798 ,C1772_=_C1799 ,C1772_=_C1802 ,\nC1773_=_C1774 ,C1773_=_C1775 ,C1773_=_C1776 ,C1773_=_C1777 ,C1773_=_C1778 ,C1773_=_C1779 ,\nC1773_=_C1780 ,C1773_=_C1781 ,C1773_=_C1782 ,C1773_=_C1783 ,C1773_=_C1784 ,C1773_=_C1785 ,\nC1773_=_C1786 ,C1773_=_C1787 ,C1773_=_C1788 ,C1773_=_C1789 ,C1773_=_C1790 ,C1773_=_C1791 ,\nC1773_=_C1792 ,C1773_=_C1793 ,C1773_=_C1794 ,C1773_=_C1795 ,C1773_=_C1796 ,C1773_=_C1797 ,\nC1773_=_C1798 ,C1773_=_C1799 ,C1773_=_C1803 ,C1774_=_C1775 ,C1774_=_C1776 ,C1774_=_C1777 ,\nC1774_=_C1778 ,C1774_=_C1779 ,C1774_=_C1780 ,C1774_=_C1781 ,C1774_=_C1782 ,C1774_=_C1783 ,\nC1774_=_C1784 ,C1774_=_C1785 ,C1774_=_C1786 ,C1774_=_C1787 ,C1774_=_C1788 ,C1774_=_C1789 ,\nC1774_=_C1790 ,C1774_=_C1791 ,C1774_=_C1792 ,C1774_=_C1793 ,C1774_=_C1794 ,C1774_=_C1795 ,\nC1774_=_C1796 ,C1774_=_C1797 ,C1774_=_C1798 ,C1774_=_C1799 ,C1775_=_C1776 ,C1775_=_C1777 ,\nC1775_=_C1778 ,C1775_=_C1779 ,C1775_=_C1780 ,C1775_=_C1781 ,C1775_=_C1782 ,C1775_=_C1783 ,\nC1775_=_C1784 ,C1775_=_C1785 ,C1775_=_C1786 ,C1775_=_C1787</w:t>
      </w:r>
    </w:p>
    <w:p>
      <w:pPr>
        <w:pStyle w:val="PreformattedText"/>
        <w:bidi w:val="0"/>
        <w:spacing w:before="0" w:after="0"/>
        <w:jc w:val="left"/>
        <w:rPr/>
      </w:pPr>
      <w:r>
        <w:rPr/>
        <w:t xml:space="preserve"> </w:t>
      </w:r>
      <w:r>
        <w:rPr/>
        <w:t>,C1775_=_C1788 ,C1775_=_C1789 ,\nC1775_=_C1790 ,C1775_=_C1791 ,C1775_=_C1792 ,C1775_=_C1793 ,C1775_=_C1794 ,C1775_=_C1795 ,\nC1775_=_C1796 ,C1775_=_C1797 ,C1775_=_C1798 ,C1775_=_C1799 ,C1775_=_C1805 ,C1776_=_C1777 ,\nC1776_=_C1778 ,C1776_=_C1779 ,C1776_=_C1780 ,C1776_=_C1781 ,C1776_=_C1782 ,C1776_=_C1783 ,\nC1776_=_C1784 ,C1776_=_C1785 ,C1776_=_C1786 ,C1776_=_C1787 ,C1776_=_C1788 ,C1776_=_C1789 ,\nC1776_=_C1790 ,C1776_=_C1791 ,C1776_=_C1792 ,C1776_=_C1793 ,C1776_=_C1794 ,C1776_=_C1795 ,\nC1776_=_C1796 ,C1776_=_C1797 ,C1776_=_C1798 ,C1776_=_C1799 ,C1776_=_C1806 ,C1777_=_C1778 ,\nC1777_=_C1779 ,C1777_=_C1780 ,C1777_=_C1781 ,C1777_=_C1782 ,C1777_=_C1783 ,C1777_=_C1784 ,\nC1777_=_C1785 ,C1777_=_C1786 ,C1777_=_C1787 ,C1777_=_C1788 ,C1777_=_C1789 ,C1777_=_C1790 ,\nC1777_=_C1791 ,C1777_=_C1792 ,C1777_=_C1793 ,C1777_=_C1794 ,C1777_=_C1795 ,C1777_=_C1796 ,\nC1777_=_C1797 ,C1777_=_C1798 ,C1777_=_C1799 ,C1777_=_C1807 ,C1778_=_C1779 ,C1778_=_C1780 ,\nC1778_=_C1781 ,C1778_=_C1782 ,C1778_=_C1783 ,C1778_=_C1784 ,C1778_=_C1785 ,C1778_=_C1786 ,\nC1778_=_C1787 ,C1778_=_C1788 ,C1778_=_C1789 ,C1778_=_C1790 ,C1778_=_C1791 ,C1778_=_C1792 ,\nC1778_=_C1793 ,C1778_=_C1794 ,C1778_=_C1795 ,C1778_=_C1796 ,C1778_=_C1797 ,C1778_=_C1798 ,\nC1778_=_C1799 ,C1778_=_C1808 ,C1779_=_C1780 ,C1779_=_C1781 ,C1779_=_C1782 ,C1779_=_C1783 ,\nC1779_=_C1784 ,C1779_=_C1785 ,C1779_=_C1786 ,C1779_=_C1787 ,C1779_=_C1788 ,C1779_=_C1789 ,\nC1779_=_C1790 ,C1779_=_C1791 ,C1779_=_C1792 ,C1779_=_C1793 ,C1779_=_C1794 ,C1779_=_C1795 ,\nC1779_=_C1796 ,C1779_=_C1797 ,C1779_=_C1798 ,C1779_=_C1799 ,C1779_=_C1811 ,C1780_=_C1781 ,\nC1780_=_C1782 ,C1780_=_C1783 ,C1780_=_C1784 ,C1780_=_C1785 ,C1780_=_C1786 ,C1780_=_C1787 ,\nC1780_=_C1788 ,C1780_=_C1789 ,C1780_=_C1790 ,C1780_=_C1791 ,C1780_=_C1792 ,C1780_=_C1793 ,\nC1780_=_C1794 ,C1780_=_C1795 ,C1780_=_C1796 ,C1780_=_C1797 ,C1780_=_C1798 ,C1780_=_C1799 ,\nC1780_=_C1812 ,C1781_=_C1782 ,C1781_=_C1783 ,C1781_=_C1784 ,C1781_=_C1785 ,C1781_=_C1786 ,\nC1781_=_C1787 ,C1781_=_C1788 ,C1781_=_C1789 ,C1781_=_C1790 ,C1781_=_C1791 ,C1781_=_C1792 ,\nC1781_=_C1793 ,C1781_=_C1794 ,C1781_=_C1795 ,C1781_=_C1796 ,C1781_=_C1797 ,C1781_=_C1798 ,\nC1781_=_C1799 ,C1781_=_C1813 ,C1782_=_C1783 ,C1782_=_C1784 ,C1782_=_C1785 ,C1782_=_C1786 ,\nC1782_=_C1787 ,C1782_=_C1788 ,C1782_=_C1789 ,C1782_=_C1790 ,C1782_=_C1791 ,C1782_=_C1792 ,\nC1782_=_C1793 ,C1782_=_C1794 ,C1782_=_C1795 ,C1782_=_C1796 ,C1782_=_C1797 ,C1782_=_C1798 ,\nC1782_=_C1799 ,C1782_=_C1814 ,C1783_=_C1784 ,C1783_=_C1785 ,C1783_=_C1786 ,C1783_=_C1787 ,\nC1783_=_C1788 ,C1783_=_C1789 ,C1783_=_C1790 ,C1783_=_C1791 ,C1783_=_C1792 ,C1783_=_C1793 ,\nC1783_=_C1794 ,C1783_=_C1795 ,C1783_=_C1796 ,C1783_=_C1797 ,C1783_=_C1798 ,C1783_=_C1799 ,\nC1783_=_C1815 ,C1784_=_C1785 ,C1784_=_C1786 ,C1784_=_C1787 ,C1784_=_C1788 ,C1784_=_C1789 ,\nC1784_=_C1790 ,C1784_=_C1791 ,C1784_=_C1792 ,C1784_=_C1793 ,C1784_=_C1794 ,C1784_=_C1795 ,\nC1784_=_C1796 ,C1784_=_C1797 ,C1784_=_C1798 ,C1784_=_C1799 ,C1784_=_C1816 ,C1785_=_C1786 ,\nC1785_=_C1787 ,C1785_=_C1788 ,C1785_=_C1789 ,C1785_=_C1790 ,C1785_=_C1791 ,C1785_=_C1792 ,\nC1785_=_C1793 ,C1785_=_C1794 ,C1785_=_C1795 ,C1785_=_C1796 ,C1785_=_C1797 ,C1785_=_C1798 ,\nC1785_=_C1799 ,C1786_=_C1787 ,C1786_=_C1788 ,C1786_=_C1789 ,C1786_=_C1790 ,C1786_=_C1791 ,\nC1786_=_C1792 ,C1786_=_C1793 ,C1786_=_C1794 ,C1786_=_C1795 ,C1786_=_C1796 ,C1786_=_C1797 ,\nC1786_=_C1798 ,C1786_=_C1799 ,C1787_=_C1788 ,C1787_=_C1789 ,C1787_=_C1790 ,C1787_=_C1791 ,\nC1787_=_C1792 ,C1787_=_C1793 ,C1787_=_C1794 ,C1787_=_C1795 ,C1787_=_C1796 ,C1787_=_C1797 ,\nC1787_=_C1798 ,C1787_=_C1799 ,C1787_=_C1819 ,C1788_=_C1789 ,C1788_=_C1790 ,C1788_=_C1791 ,\nC1788_=_C1792 ,C1788_=_C1793 ,C1788_=_C1794 ,C1788_=_C1795 ,C1788_=_C1796 ,C1788_=_C1797 ,\nC1788_=_C1798 ,C1788_=_C1799 ,C1788_=_C1820 ,C1789_=_C1790 ,C1789_=_C1791 ,C1789_=_C1792 ,\nC1789_=_C1793 ,C1789_=_C1794 ,C1789_=_C1795 ,C1789_=_C1796 ,C1789_=_C1797 ,C1789_=_C1798 ,\nC1789_=_C1799 ,C1789_=_C1822 ,C1790_=_C1791 ,C1790_=_C1792 ,C1790_=_C1793 ,C1790_=_C1794 ,\nC1790_=_C1795 ,C1790_=_C1796 ,C1790_=_C1797 ,C1790_=_C1798 ,C1790_=_C1799 ,C1791_=_C1792 ,\nC1791_=_C1793 ,C1791_=_C1794 ,C1791_=_C1795 ,C1791_=_C1796 ,C1791_=_C1797 ,C1791_=_C1798 ,\nC1791_=_C1799 ,C1791_=_C1823 ,C1792_=_C1793 ,C1792_=_C1794 ,C1792_=_C1795 ,C1792_=_C1796 ,\nC1792_=_C1797 ,C1792_=_C1798 ,C1792_=_C1799 ,C1792_=_C1824 ,C1793_=_C1794 ,C1793_=_C1795 ,\nC1793_=_C1796 ,C1793_=_C1797 ,C1793_=_C1798 ,C1793_=_C1799 ,C1793_=_C1825 ,C1794_=_C1795 ,\nC1794_=_C1796 ,C1794_=_C1797 ,C1794_=_C1798 ,C1794_=_C1799 ,C1794_=_C1826 ,C1795_=_C1796 ,\nC1795_=_C1797 ,C1795_=_C1798 ,C1795_=_C1799 ,C1795_=_C1827 ,C1796_=_C1797 ,C1796_=_C1798 ,\nC1796_=_C1799 ,C1796_=_C1828 ,C1797_=_C1798 ,C1797_=_C1799 ,C1798_=_C1799 ,C1800_=_C1801 ,\nC1800_=_C1802 ,C1800_=_C1803 ,C1800_=_C1804 ,C1800_=_C1805 ,C1800_=_C1806 ,C1800_=_C1807 ,\nC1800_=_C1808 ,C1800_=_C1809 ,C1800_=_C1810 ,C1800_=_C1811 ,C1800_=_C1812 ,C1800_=_C1813 ,\nC1800_=_C1814 ,C1800_=_C1815 ,C1800_=_C1816 ,C1800_=_C1817 ,C1800_=_C1818 ,C1800_=_C1819 ,\nC1800_=_C1820 ,C1800_=_C1821 ,C1800_=_C1822 ,C1800_=_C1823 ,C1800_=_C1824 ,C1800_=_C1825 ,\nC1800_=_C1826 ,C1800_=_C1827 ,C1800_=_C1828 ,C1800_=_C1829 ,C1800_=_C1830 ,C1800_=_C1831 ,\nC1801_=_C1802 ,C1801_=_C1803 ,C1801_=_C1804 ,C1801_=_C1805 ,C1801_=_C1806 ,C1801_=_C1807 ,\nC1801_=_C1808 ,C1801_=_C1809 ,C1801_=_C1810 ,C1801_=_C1811 ,C1801_=_C1812 ,C1801_=_C1813 ,\nC1801_=_C1814 ,C1801_=_C1815 ,C1801_=_C1816 ,C1801_=_C1817 ,C1801_=_C1818 ,C1801_=_C1819 ,\nC1801_=_C1820 ,C1801_=_C1821 ,C1801_=_C1822 ,C1801_=_C1823 ,C1801_=_C1824 ,C1801_=_C1825 ,\nC1801_=_C1826 ,C1801_=_C1827 ,C1801_=_C1828 ,C1801_=_C1829 ,C1801_=_C1830 ,C1801_=_C1831 ,\nC1802_=_C1803 ,C1802_=_C1804 ,C1802_=_C1805 ,C1802_=_C1806 ,C1802_=_C1807 ,C1802_=_C1808 ,\nC1802_=_C1809 ,C1802_=_C1810 ,C1802_=_C1811 ,C1802_=_C1812 ,C1802_=_C1813 ,C1802_=_C1814 ,\nC1802_=_C1815 ,C1802_=_C1816 ,C1802_=_C1817 ,C1802_=_C1818 ,C1802_=_C1819 ,C1802_=_C1820 ,\nC1802_=_C1821 ,C1802_=_C1822 ,C1802_=_C1823 ,C1802_=_C1824 ,C1802_=_C1825 ,C1802_=_C1826 ,\nC1802_=_C1827 ,C1802_=_C1828 ,C1802_=_C1829 ,C1802_=_C1830 ,C1802_=_C1831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4_=_C1805 ,C1804_=_C1806 ,C1804_=_C1807 ,\nC1804_=_C1808 ,C1804_=_C1809 ,C1804_=_C1810 ,C1804_=_C1811 ,C1804_=_C1812 ,C1804_=_C1813 ,\nC1804_=_C1814 ,C1804_=_C1815 ,C1804_=_C1816 ,C1804_=_C1817 ,C1804_=_C1818 ,C1804_=_C1819 ,\nC1804_=_C1820 ,C1804_=_C1821 ,C1804_=_C1822 ,C1804_=_C1823 ,C1804_=_C1824 ,C1804_=_C1825 ,\nC1804_=_C1826 ,C1804_=_C1827 ,C1804_=_C1828 ,C1804_=_C1829 ,C1804_=_C1830 ,C1804_=_C1831 ,\nC1805_=_C1806 ,C1805_=_C1807 ,C1805_=_C1808 ,C1805_=_C1809 ,C1805_=_C1810 ,C1805_=_C1811 ,\nC1805_=_C1812 ,C1805_=_C1813 ,C1805_=_C1814 ,C1805_=_C1815 ,C1805_=_C1816 ,C1805_=_C1817 ,\nC1805_=_C1818 ,C1805_=_C1819 ,C1805_=_C1820 ,C1805_=_C1821 ,C1805_=_C1822 ,C1805_=_C1823 ,\nC1805_=_C1824 ,C1805_=_C1825 ,C1805_=_C1826 ,C1805_=_C1827 ,C1805_=_C1828 ,C1805_=_C1829 ,\nC1805_=_C1830 ,C1805_=_C1831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7_=_C1808 ,C1807_=_C1809 ,C1807_=_C1810 ,\nC1807_=_C1811 ,C1807_=_C1812 ,C1807_=_C1813 ,C1807_=_C1814 ,C1807_=_C1815 ,C1807_=_C1816 ,\nC1807_=_C1817 ,C1807_=_C1818 ,C1807_=_C1819 ,C1807_=_C1820 ,C1807_=_C1821 ,C1807_=_C1822 ,\nC1807_=_C1823 ,C1807_=_C1824 ,C1807_=_C1825 ,C1807_=_C1826 ,C1807_=_C1827 ,C1807_=_C1828 ,\nC1807_=_C1829 ,C1807_=_C1830 ,C1807_=_C1831 ,C1808_=_C1809 ,C1808_=_C1810 ,C1808_=_C1811 ,\nC1808_=_C1812 ,C1808_=_C1813 ,C1808_=_C1814 ,C1808_=_C1815 ,C1808_=_C1816 ,C1808_=_C1817 ,\nC1808_=_C1818 ,C1808_=_C1819 ,C1808_=_C1820 ,C1808_=_C1821 ,C1808_=_C1822 ,C1808_=_C1823 ,\nC1808_=_C1824 ,C1808_=_C1825 ,C1808_=_C1826 ,C1808_=_C1827 ,C1808_=_C1828 ,C1808_=_C1829 ,\nC1808_=_C1830 ,C1808_=_C1831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10_=_C1811 ,C1810_=_C1812 ,C1810_=_C1813 ,C1810_=_C1814 ,C1810_=_C1815 ,C1810_=_C1816 ,\nC1810_=_C1817 ,C1810_=_C1818 ,C1810_=_C1819 ,C1810_=_C1820 ,C1810_=_C1821 ,C1810_=_C1822 ,\nC1810_=_C1823 ,C1810_=_C1824 ,C1810_=_C1825 ,C1810_=_C1826 ,C1810_=_C1827 ,C1810_=_C1828 ,\nC1810_=_C1829 ,C1810_=_C1830 ,C1810_=_C1831 ,C1811_=_C1812 ,C1811_=_C1813 ,C1811_=_C1814 ,\nC1811_=_C1815 ,C1811_=_C1816 ,C1811_=_C1817 ,C1811_=_C1818 ,C1811_=_C1819 ,C1811_=_C1820 ,\nC1811_=_C1821 ,C1811_=_C1822 ,C1811_=_C1823 ,C1811_=_C1824 ,C1811_=_C1825 ,C1811_=_C1826 ,\nC1811_=_C1827 ,C1811_=_C1828 ,C1811_=_C1829 ,C1811_=_C1830 ,C1811_=_C1831 ,C1812_=_C1813 ,\nC1812_=_C1814 ,C1812_=_C1815 ,C1812_=_C1816 ,C1812_=_C1817 ,C1812_=_C1818 ,C1812_=_C1819 ,\nC1812_=_C1820 ,C1812_=_C1821 ,C1812_=_C1822 ,C1812_=_C1823 ,C1812_=_C1824 ,C1812_=_C1825 ,\nC1812_=_C1826 ,C1812_=_C1827 ,C1812_=_C1828 ,C1812_=_C1829 ,C1812_=_C1830 ,C1812_=_C1831 ,\nC1813_=_C1814 ,C1813_=_C1815 ,C1813_=_C1816 ,C1813_=_C1817 ,C1813_=_C1818 ,C1813_=_C1819 ,\nC1813_=_C1820 ,C1813_=_C1821 ,C1813_=_C1822 ,C1813_=_C1823 ,C1813_=_C1824 ,C1813_=_C1825 ,\nC1813_=_C1826 ,C1813_=_C1827</w:t>
      </w:r>
    </w:p>
    <w:p>
      <w:pPr>
        <w:pStyle w:val="PreformattedText"/>
        <w:bidi w:val="0"/>
        <w:spacing w:before="0" w:after="0"/>
        <w:jc w:val="left"/>
        <w:rPr/>
      </w:pPr>
      <w:r>
        <w:rPr/>
        <w:t xml:space="preserve"> </w:t>
      </w:r>
      <w:r>
        <w:rPr/>
        <w:t>,C1813_=_C1828 ,C1813_=_C1829 ,C1813_=_C1830 ,C1813_=_C1831 ,\nC1814_=_C1815 ,C1814_=_C1816 ,C1814_=_C1817 ,C1814_=_C1818 ,C1814_=_C1819 ,C1814_=_C1820 ,\nC1814_=_C1821 ,C1814_=_C1822 ,C1814_=_C1823 ,C1814_=_C1824 ,C1814_=_C1825 ,C1814_=_C1826 ,\nC1814_=_C1827 ,C1814_=_C1828 ,C1814_=_C1829 ,C1814_=_C1830 ,C1814_=_C1831 ,C1815_=_C1816 ,\nC1815_=_C1817 ,C1815_=_C1818 ,C1815_=_C1819 ,C1815_=_C1820 ,C1815_=_C1821 ,C1815_=_C1822 ,\nC1815_=_C1823 ,C1815_=_C1824 ,C1815_=_C1825 ,C1815_=_C1826 ,C1815_=_C1827 ,C1815_=_C1828 ,\nC1815_=_C1829 ,C1815_=_C1830 ,C1815_=_C1831 ,C1816_=_C1817 ,C1816_=_C1818 ,C1816_=_C1819 ,\nC1816_=_C1820 ,C1816_=_C1821 ,C1816_=_C1822 ,C1816_=_C1823 ,C1816_=_C1824 ,C1816_=_C1825 ,\nC1816_=_C1826 ,C1816_=_C1827 ,C1816_=_C1828 ,C1816_=_C1829 ,C1816_=_C1830 ,C1816_=_C1831 ,\nC1817_=_C1818 ,C1817_=_C1819 ,C1817_=_C1820 ,C1817_=_C1821 ,C1817_=_C1822 ,C1817_=_C1823 ,\nC1817_=_C1824 ,C1817_=_C1825 ,C1817_=_C1826 ,C1817_=_C1827 ,C1817_=_C1828 ,C1817_=_C1829 ,\nC1817_=_C1830 ,C1817_=_C1831 ,C1818_=_C1819 ,C1818_=_C1820 ,C1818_=_C1821 ,C1818_=_C1822 ,\nC1818_=_C1823 ,C1818_=_C1824 ,C1818_=_C1825 ,C1818_=_C1826 ,C1818_=_C1827 ,C1818_=_C1828 ,\nC1818_=_C1829 ,C1818_=_C1830 ,C1818_=_C1831 ,C1819_=_C1820 ,C1819_=_C1821 ,C1819_=_C1822 ,\nC1819_=_C1823 ,C1819_=_C1824 ,C1819_=_C1825 ,C1819_=_C1826 ,C1819_=_C1827 ,C1819_=_C1828 ,\nC1819_=_C1829 ,C1819_=_C1830 ,C1819_=_C1831 ,C1820_=_C1821 ,C1820_=_C1822 ,C1820_=_C1823 ,\nC1820_=_C1824 ,C1820_=_C1825 ,C1820_=_C1826 ,C1820_=_C1827 ,C1820_=_C1828 ,C1820_=_C1829 ,\nC1820_=_C1830 ,C1820_=_C1831 ,C1821_=_C1822 ,C1821_=_C1823 ,C1821_=_C1824 ,C1821_=_C1825 ,\nC1821_=_C1826 ,C1821_=_C1827 ,C1821_=_C1828 ,C1821_=_C1829 ,C1821_=_C1830 ,C1821_=_C1831 ,\nC1822_=_C1823 ,C1822_=_C1824 ,C1822_=_C1825 ,C1822_=_C1826 ,C1822_=_C1827 ,C1822_=_C1828 ,\nC1822_=_C1829 ,C1822_=_C1830 ,C1822_=_C1831 ,C1823_=_C1824 ,C1823_=_C1825 ,C1823_=_C1826 ,\nC1823_=_C1827 ,C1823_=_C1828 ,C1823_=_C1829 ,C1823_=_C1830 ,C1823_=_C1831 ,C1824_=_C1825 ,\nC1824_=_C1826 ,C1824_=_C1827 ,C1824_=_C1828 ,C1824_=_C1829 ,C1824_=_C1830 ,C1824_=_C1831 ,\nC1825_=_C1826 ,C1825_=_C1827 ,C1825_=_C1828 ,C1825_=_C1829 ,C1825_=_C1830 ,C1825_=_C1831 ,\nC1826_=_C1827 ,C1826_=_C1828 ,C1826_=_C1829 ,C1826_=_C1830 ,C1826_=_C1831 ,C1827_=_C1828 ,\nC1827_=_C1829 ,C1827_=_C1830 ,C1827_=_C1831 ,C1828_=_C1829 ,C1828_=_C1830 ,C1828_=_C1831 ,\nC1829_=_C1830 ,C1829_=_C1831 ,C1830_=_C1831 ,"];549[shape=box, label="id:549 level: 9\n80: C1184 C1214 C1241 C1242 C1267 \nC1268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55 C1756 C1757 C1758 C1759 \nC1760 C1761 C1762 C1763 C1764 C1765 \nC1766 C1767 C1768 \n1633: C1184_=_C1241( C1184 C1241 ) C1184_=_C1267( C1184 C1267 ) C1184_=_C1695( C1184 C1695 ) C1184_=_C1696( C1184 C1696 ) C1184_=_C1697( C1184 C1697 ) \nC1184_=_C1698( C1184 C1698 ) C1184_=_C1699( C1184 C1699 ) C1184_=_C1700( C1184 C1700 ) C1184_=_C1701( C1184 C1701 ) C1184_=_C1702( C1184 C1702 ) C1184_=_C1703( C1184 C1703 ) \nC1184_=_C1704( C1184 C1704 ) C1184_=_C1705( C1184 C1705 ) C1184_=_C1706( C1184 C1706 ) C1184_=_C1707( C1184 C1707 ) C1184_=_C1708( C1184 C1708 ) C1184_=_C1709( C1184 C1709 ) \nC1184_=_C1710( C1184 C1710 ) C1184_=_C1711( C1184 C1711 ) C1184_=_C1712( C1184 C1712 ) C1184_=_C1713( C1184 C1713 ) C1184_=_C1714( C1184 C1714 ) C1184_=_C1715( C1184 C1715 ) \nC1184_=_C1716( C1184 C1716 ) C1184_=_C1717( C1184 C1717 ) C1184_=_C1718( C1184 C1718 ) C1184_=_C1719( C1184 C1719 ) C1184_=_C1720( C1184 C1720 ) C1184_=_C1721( C1184 C1721 ) \nC1184_=_C1722( C1184 C1722 ) C1184_=_C1723( C1184 C1723 ) C1184_=_C1724( C1184 C1724 ) C1184_=_C1725( C1184 C1725 ) C1184_=_C1726( C1184 C1726 ) C1184_=_C1727( C1184 C1727 ) \nC1184_=_C1728( C1184 C1728 ) C1184_=_C1729( C1184 C1729 ) C1184_=_C1730( C1184 C1730 ) C1214_=_C1242( C1214 C1242 ) C1214_=_C1268( C1214 C1268 ) C1214_=_C1695( C1214 C1695 ) \nC1214_=_C1731( C1214 C1731 ) C1214_=_C1732( C1214 C1732 ) C1214_=_C1733( C1214 C1733 ) C1214_=_C1734( C1214 C1734 ) C1214_=_C1735( C1214 C1735 ) C1214_=_C1736( C1214 C1736 ) \nC1214_=_C1737( C1214 C1737 ) C1214_=_C1738( C1214 C1738 ) C1214_=_C1739( C1214 C1739 ) C1214_=_C1740( C1214 C1740 ) C1214_=_C1741( C1214 C1741 ) C1214_=_C1742( C1214 C1742 ) \nC1214_=_C1743( C1214 C1743 ) C1214_=_C1744( C1214 C1744 ) C1214_=_C1745( C1214 C1745 ) C1214_=_C1746( C1214 C1746 ) C1214_=_C1747( C1214 C1747 ) C1214_=_C1748( C1214 C1748 ) \nC1214_=_C1749( C1214 C1749 ) C1214_=_C1750( C1214 C1750 ) C1214_=_C1751( C1214 C1751 ) C1214_=_C1752( C1214 C1752 ) C1214_=_C1753( C1214 C1753 ) C1214_=_C1754( C1214 C1754 ) \nC1214_=_C1755( C1214 C1755 ) C1214_=_C1756( C1214 C1756 ) C1214_=_C1757( C1214 C1757 ) C1214_=_C1758( C1214 C1758 ) C1214_=_C1759( C1214 C1759 ) C1214_=_C1760( C1214 C1760 ) \nC1214_=_C1761( C1214 C1761 ) C1214_=_C1762( C1214 C1762 ) C1214_=_C1763( C1214 C1763 ) C1214_=_C1764( C1214 C1764 ) C1214_=_C1765( C1214 C1765 ) C1214_=_C1766( C1214 C1766 ) \nC1214_=_C1767( C1214 C1767 ) C1214_=_C1768( C1214 C1768 ) C1241_=_C1242( C1241 C1242 ) C1241_=_C1267( C1241 C1267 ) C1241_=_C1695( C1241 C1695 ) C1241_=_C1696( C1241 C1696 ) \nC1241_=_C1697( C1241 C1697 ) C1241_=_C1698( C1241 C1698 ) C1241_=_C1699( C1241 C1699 ) C1241_=_C1700( C1241 C1700 ) C1241_=_C1701( C1241 C1701 ) C1241_=_C1702( C1241 C1702 ) \nC1241_=_C1703( C1241 C1703 ) C1241_=_C1704( C1241 C1704 ) C1241_=_C1705( C1241 C1705 ) C1241_=_C1706( C1241 C1706 ) C1241_=_C1707( C1241 C1707 ) C1241_=_C1708( C1241 C1708 ) \nC1241_=_C1709( C1241 C1709 ) C1241_=_C1710( C1241 C1710 ) C1241_=_C1711( C1241 C1711 ) C1241_=_C1712( C1241 C1712 ) C1241_=_C1713( C1241 C1713 ) C1241_=_C1714( C1241 C1714 ) \nC1241_=_C1715( C1241 C1715 ) C1241_=_C1716( C1241 C1716 ) C1241_=_C1717( C1241 C1717 ) C1241_=_C1718( C1241 C1718 ) C1241_=_C1719( C1241 C1719 ) C1241_=_C1720( C1241 C1720 ) \nC1241_=_C1721( C1241 C1721 ) C1241_=_C1722( C1241 C1722 ) C1241_=_C1723( C1241 C1723 ) C1241_=_C1724( C1241 C1724 ) C1241_=_C1725( C1241 C1725 ) C1241_=_C1726( C1241 C1726 ) \nC1241_=_C1727( C1241 C1727 ) C1241_=_C1728( C1241 C1728 ) C1241_=_C1729( C1241 C1729 ) C1241_=_C1730( C1241 C1730 ) C1242_=_C1268( C1242 C1268 ) C1242_=_C1695( C1242 C1695 ) \nC1242_=_C1731( C1242 C1731 ) C1242_=_C1732( C1242 C1732 ) C1242_=_C1733( C1242 C1733 ) C1242_=_C1734( C1242 C1734 ) C1242_=_C1735( C1242 C1735 ) C1242_=_C1736( C1242 C1736 ) \nC1242_=_C1737( C1242 C1737 ) C1242_=_C1738( C1242 C1738 ) C1242_=_C1739( C1242 C1739 ) C1242_=_C1740( C1242 C1740 ) C1242_=_C1741( C1242 C1741 ) C1242_=_C1742( C1242 C1742 ) \nC1242_=_C1743( C1242 C1743 ) C1242_=_C1744( C1242 C1744 ) C1242_=_C1745( C1242 C1745 ) C1242_=_C1746( C1242 C1746 ) C1242_=_C1747( C1242 C1747 ) C1242_=_C1748( C1242 C1748 ) \nC1242_=_C1749( C1242 C1749 ) C1242_=_C1750( C1242 C1750 ) C1242_=_C1751( C1242 C1751 ) C1242_=_C1752( C1242 C1752 ) C1242_=_C1753( C1242 C1753 ) C1242_=_C1754( C1242 C1754 ) \nC1242_=_C1755( C1242 C1755 ) C1242_=_C1756( C1242 C1756 ) C1242_=_C1757( C1242 C1757 ) C1242_=_C1758( C1242 C1758 ) C1242_=_C1759( C1242 C1759 ) C1242_=_C1760( C1242 C1760 ) \nC1242_=_C1761( C1242 C1761 ) C1242_=_C1762( C1242 C1762 ) C1242_=_C1763( C1242 C1763 ) C1242_=_C1764( C1242 C1764 ) C1242_=_C1765( C1242 C1765 ) C1242_=_C1766( C1242 C1766 ) \nC1242_=_C1767( C1242 C1767 ) C1242_=_C1768( C1242 C1768 ) C1267_=_C1268( C1267 C1268 ) C1267_=_C1695( C1267 C1695 ) C1267_=_C1696( C1267 C1696 ) C1267_=_C1697( C1267 C1697 ) \nC1267_=_C1698( C1267 C1698 ) C1267_=_C1699( C1267 C1699 ) C1267_=_C1700( C1267 C1700 ) C1267_=_C1701( C1267 C1701 ) C1267_=_C1702( C1267 C1702 ) C1267_=_C1703( C1267 C1703 ) \nC1267_=_C1704( C1267 C1704 ) C1267_=_C1705( C1267 C1705 ) C1267_=_C1706( C1267 C1706 ) C1267_=_C1707( C1267 C1707 ) C1267_=_C1708( C1267 C1708 ) C1267_=_C1709( C1267 C1709 ) \nC1267_=_C1710( C1267 C1710 ) C1267_=_C1711( C1267 C1711 ) C1267_=_C1712( C1267 C1712 ) C1267_=_C1713( C1267 C1713 ) C1267_=_C1714( C1267 C1714 ) C1267_=_C1715( C1267 C1715 ) \nC1267_=_C1716( C1267 C1716 ) C1267_=_C1717( C1267 C1717 ) C1267_=_C1718( C1267 C1718 ) C1267_=_C1719( C1267 C1719 ) C1267_=_C1720( C1267 C1720 ) C1267_=_C1721( C1267 C1721 ) \nC1267_=_C1722( C1267 C1722 ) C1267_=_C1723( C1267 C1723 ) C1267_=_C1724( C1267 C1724 ) C1267_=_C1725( C1267 C1725 ) C1267_=_C1726( C1267 C1726 ) C1267_=_C1727( C1267 C1727 ) \nC1267_=_C1728( C1267 C1728 ) C1267_=_C1729( C1267 C1729 ) C1267_=_C1730( C1267 C1730 ) C1268_=_C1695( C1268 C1695 ) C1268_=_C1731( C1268 C1731 ) C1268_=_C1732( C1268 C1732 ) \nC1268_=_C1733( C1268 C1733 ) C1268_=_C1734( C1268 C1734 ) C1268_=_C1735( C1268 C1735 ) C1268_=_C1736( C1268 C1736 ) C1268_=_C1737( C1268 C1737 ) C1268_=_C1738( C1268 C1738 ) \nC1268_=_C1739( C1268 C1739 ) C1268_=_C1740( C1268 C1740 ) C1268_=_C1741( C1268 C1741 ) C1268_=_C1742( C1268 C1742 ) C1268_=_C1743( C1268 C1743 ) C1268_=_C1744( C1268 C1744 ) \nC1268_=_C1745( C1268 C1745 ) C1268_=_C1746( C1268 C1746 ) C1268_=_C1747( C1268 C1747 ) C1268_=_C1748( C1268 C1748 ) C1268_=_C1749( C1268 C1749 ) C1268_=_C1750( C1268 C1750 ) \nC1268_=_C1751( C1268 C1751 ) C1268_=_C1752( C1268 C1752 ) C1268_=_C1753( C1268 C1753 ) C1268_=_C1754( C1268 C1754 ) C1268_=_C1755( C1268 C1755 ) C1268_=_C1756( C1268 C1756 ) \nC1268_=_C1757( C1268 C1757 ) C1268_=_C1758( C1268 C1758 ) C1268_=_C1759( C1268 C1759 ) C1268_=_C1760( C1268 C1760 ) C1268_=_C1761( C1268 C1761 ) C1268_=_C1762( C1268 C1762 ) \nC1268_=_C1763( C1268 C1763 ) C1268_=_C1764( C1268 C1764 ) C1268_=_C1765( C1268 C1765 ) C1268_=_C1766( C1268 C1766 ) C1268_=_C1767( C1268 C1767 ) C1268_=_C1768( C1268 C1768 ) \nC1695_=_C1696( C1695 C1696 ) C1695_=_C1697( C1695 C1697 ) C1695_=_C1698( C1695 C1698 ) C1695_=_C1699(</w:t>
      </w:r>
    </w:p>
    <w:p>
      <w:pPr>
        <w:pStyle w:val="PreformattedText"/>
        <w:bidi w:val="0"/>
        <w:spacing w:before="0" w:after="0"/>
        <w:jc w:val="left"/>
        <w:rPr/>
      </w:pPr>
      <w:r>
        <w:rPr/>
        <w:t xml:space="preserve"> </w:t>
      </w:r>
      <w:r>
        <w:rPr/>
        <w:t>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695_=_C1755( C1695 C1755 ) \nC1695_=_C1756( C1695 C1756 ) C1695_=_C1757( C1695 C1757 ) C1695_=_C1758( C1695 C1758 ) C1695_=_C1759( C1695 C1759 ) C1695_=_C1760( C1695 C1760 ) C1695_=_C1761( C1695 C1761 ) \nC1695_=_C1762( C1695 C1762 ) C1695_=_C1763( C1695 C1763 ) C1695_=_C1764( C1695 C1764 ) C1695_=_C1765( C1695 C1765 ) C1695_=_C1766( C1695 C1766 ) C1695_=_C1767( C1695 C1767 ) \nC1695_=_C1768( C1695 C1768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6_=_C1715( C1696 C1715 ) C1696_=_C1716( C1696 C1716 ) C1696_=_C1717( C1696 C1717 ) C1696_=_C1718( C1696 C1718 ) C1696_=_C1719( C1696 C1719 ) \nC1696_=_C1720( C1696 C1720 ) C1696_=_C1721( C1696 C1721 ) C1696_=_C1722( C1696 C1722 ) C1696_=_C1723( C1696 C1723 ) C1696_=_C1724( C1696 C1724 ) C1696_=_C1725( C1696 C1725 ) \nC1696_=_C1726( C1696 C1726 ) C1696_=_C1727( C1696 C1727 ) C1696_=_C1728( C1696 C1728 ) C1696_=_C1729( C1696 C1729 ) C1696_=_C1730( C1696 C1730 ) C1696_=_C1731( C1696 C1731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7_=_C1720( C1697 C1720 ) C1697_=_C1721( C1697 C1721 ) \nC1697_=_C1722( C1697 C1722 ) C1697_=_C1723( C1697 C1723 ) C1697_=_C1724( C1697 C1724 ) C1697_=_C1725( C1697 C1725 ) C1697_=_C1726( C1697 C1726 ) C1697_=_C1727( C1697 C1727 ) \nC1697_=_C1728( C1697 C1728 ) C1697_=_C1729( C1697 C1729 ) C1697_=_C1730( C1697 C1730 ) C1697_=_C1732( C1697 C1732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3( C1698 C1733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4( C1699 C1734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5( C1700 C1735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6( C1701 C1736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22( C1702 C1722 ) \nC1702_=_C1723( C1702 C1723 ) C1702_=_C1724( C1702 C1724 ) C1702_=_C1725( C1702 C1725 ) C1702_=_C1726( C1702 C1726 ) C1702_=_C1727( C1702 C1727 ) C1702_=_C1728( C1702 C1728 ) \nC1702_=_C1729( C1702 C1729 ) C1702_=_C1730( C1702 C1730 ) C1702_=_C1737( C1702 C1737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8( C1703 C1738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w:t>
      </w:r>
    </w:p>
    <w:p>
      <w:pPr>
        <w:pStyle w:val="PreformattedText"/>
        <w:bidi w:val="0"/>
        <w:spacing w:before="0" w:after="0"/>
        <w:jc w:val="left"/>
        <w:rPr/>
      </w:pPr>
      <w:r>
        <w:rPr/>
        <w:t xml:space="preserve"> </w:t>
      </w:r>
      <w:r>
        <w:rPr/>
        <w:t>C1704 C1721 ) \nC1704_=_C1722( C1704 C1722 ) C1704_=_C1723( C1704 C1723 ) C1704_=_C1724( C1704 C1724 ) C1704_=_C1725( C1704 C1725 ) C1704_=_C1726( C1704 C1726 ) C1704_=_C1727( C1704 C1727 ) \nC1704_=_C1728( C1704 C1728 ) C1704_=_C1729( C1704 C1729 ) C1704_=_C1730( C1704 C1730 ) C1704_=_C1739( C1704 C1739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5_=_C1722( C1705 C1722 ) C1705_=_C1723( C1705 C1723 ) C1705_=_C1724( C1705 C1724 ) C1705_=_C1725( C1705 C1725 ) \nC1705_=_C1726( C1705 C1726 ) C1705_=_C1727( C1705 C1727 ) C1705_=_C1728( C1705 C1728 ) C1705_=_C1729( C1705 C1729 ) C1705_=_C1730( C1705 C1730 ) C1705_=_C1740( C1705 C1740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41( C1706 C1741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728( C1707 C1728 ) C1707_=_C1729( C1707 C1729 ) C1707_=_C1730( C1707 C1730 ) \nC1707_=_C1742( C1707 C1742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43( C1708 C1743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44( C1709 C1744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45( C1710 C1745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3_=_C1748( C1713 C1748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52( C1717 C1752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53( C1718 C1753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54( C1719 C1754 ) C1720_=_C1721( C1720 C1721 ) C1720_=_C1722( C1720 C1722 ) C1720_=_C1723( C1720 C1723 ) C1720_=_C1724( C1720 C1724 ) \nC1720_=_C1725( C1720 C1725 ) C1720_=_C1726( C1720 C1726 ) C1720_=_C1727( C1720 C1727 ) C1720_=_C1728( C1720 C1728 ) C1720_=_C1729( C1720 C1729 ) C1720_=_C1730( C1720 C1730 ) \nC1720_=_C1755( C1720 C1755 ) C1721_=_C1722( C1721 C1722 ) C1721_=_C1723( C1721 C1723 ) C1721_=_C1724( C1721 C1724 ) C1721_=_C1725( C1721 C1725 ) C1721_=_C1726( C1721 C1726 ) \nC1721_=_C1727( C1721 C1727 ) C1721_=_C1728( C1721 C1728 ) C1721_=_C1729( C1721 C1729 ) C1721_=_C1730( C1721 C1730 ) C1721_=_C1756( C1721 C1756 ) C1722_=_C1723( C1722 C1723 ) \nC1722_=_C1724( C1722 C1724 ) C1722_=_C1725( C1722 C1725 ) C1722_=_C1726( C1722 C1726 ) C1722_=_C1727( C1722 C1727 ) C1722_=_C1728( C1722 C1728 ) C1722_=_C1729( C1722 C1729 ) \nC1722_=_C1730( C1722 C1730 ) C1722_=_C1757( C1722 C1757 ) C1723_=_C1724( C1723 C1724 ) C1723_=_C1725( C1723 C1725 ) C1723_=_C1726( C1723 C1726 ) C1723_=_C1727( C1723 C1727 ) \nC1723_=_C1728( C1723 C1728 ) C1723_=_C1729( C1723 C1729 ) C1723_=_C1730( C1723 C1730 ) C1724_=_C1725( C1724 C1725 ) C1724_=_C1726( C1724 C1726 ) C1724_=_C1727( C1724 C1727 ) \nC1724_=_C1728( C1724 C1728 ) C1724_=_C1729( C1724 C1729 ) C1724_=_C1730( C1724 C1730 ) C1724_=_C1759( C1724 C1759 ) C1725_=_C1726( C1725 C1726 ) C1725_=_C1727( C1725 C1727 ) \nC1725_=_C1728( C1725 C1728 )</w:t>
      </w:r>
    </w:p>
    <w:p>
      <w:pPr>
        <w:pStyle w:val="PreformattedText"/>
        <w:bidi w:val="0"/>
        <w:spacing w:before="0" w:after="0"/>
        <w:jc w:val="left"/>
        <w:rPr/>
      </w:pPr>
      <w:r>
        <w:rPr/>
        <w:t xml:space="preserve"> </w:t>
      </w:r>
      <w:r>
        <w:rPr/>
        <w:t>C1725_=_C1729( C1725 C1729 ) C1725_=_C1730( C1725 C1730 ) C1725_=_C1760( C1725 C1760 ) C1726_=_C1727( C1726 C1727 ) C1726_=_C1728( C1726 C1728 ) \nC1726_=_C1729( C1726 C1729 ) C1726_=_C1730( C1726 C1730 ) C1726_=_C1762( C1726 C1762 ) C1727_=_C1728( C1727 C1728 ) C1727_=_C1729( C1727 C1729 ) C1727_=_C1730( C1727 C1730 ) \nC1727_=_C1764( C1727 C1764 ) C1728_=_C1729( C1728 C1729 ) C1728_=_C1730( C1728 C1730 ) C1728_=_C1765( C1728 C1765 ) C1729_=_C1730( C1729 C1730 ) C1729_=_C1767( C1729 C1767 ) \nC1730_=_C1768( C1730 C1768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1_=_C1755( C1731 C1755 ) C1731_=_C1756( C1731 C1756 ) C1731_=_C1757( C1731 C1757 ) C1731_=_C1758( C1731 C1758 ) C1731_=_C1759( C1731 C1759 ) C1731_=_C1760( C1731 C1760 ) \nC1731_=_C1761( C1731 C1761 ) C1731_=_C1762( C1731 C1762 ) C1731_=_C1763( C1731 C1763 ) C1731_=_C1764( C1731 C1764 ) C1731_=_C1765( C1731 C1765 ) C1731_=_C1766( C1731 C1766 ) \nC1731_=_C1767( C1731 C1767 ) C1731_=_C1768( C1731 C1768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2_=_C1755( C1732 C1755 ) C1732_=_C1756( C1732 C1756 ) C1732_=_C1757( C1732 C1757 ) C1732_=_C1758( C1732 C1758 ) C1732_=_C1759( C1732 C1759 ) C1732_=_C1760( C1732 C1760 ) \nC1732_=_C1761( C1732 C1761 ) C1732_=_C1762( C1732 C1762 ) C1732_=_C1763( C1732 C1763 ) C1732_=_C1764( C1732 C1764 ) C1732_=_C1765( C1732 C1765 ) C1732_=_C1766( C1732 C1766 ) \nC1732_=_C1767( C1732 C1767 ) C1732_=_C1768( C1732 C1768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3_=_C1753( C1733 C1753 ) C1733_=_C1754( C1733 C1754 ) C1733_=_C1755( C1733 C1755 ) \nC1733_=_C1756( C1733 C1756 ) C1733_=_C1757( C1733 C1757 ) C1733_=_C1758( C1733 C1758 ) C1733_=_C1759( C1733 C1759 ) C1733_=_C1760( C1733 C1760 ) C1733_=_C1761( C1733 C1761 ) \nC1733_=_C1762( C1733 C1762 ) C1733_=_C1763( C1733 C1763 ) C1733_=_C1764( C1733 C1764 ) C1733_=_C1765( C1733 C1765 ) C1733_=_C1766( C1733 C1766 ) C1733_=_C1767( C1733 C1767 ) \nC1733_=_C1768( C1733 C1768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4_=_C1755( C1734 C1755 ) C1734_=_C1756( C1734 C1756 ) C1734_=_C1757( C1734 C1757 ) \nC1734_=_C1758( C1734 C1758 ) C1734_=_C1759( C1734 C1759 ) C1734_=_C1760( C1734 C1760 ) C1734_=_C1761( C1734 C1761 ) C1734_=_C1762( C1734 C1762 ) C1734_=_C1763( C1734 C1763 ) \nC1734_=_C1764( C1734 C1764 ) C1734_=_C1765( C1734 C1765 ) C1734_=_C1766( C1734 C1766 ) C1734_=_C1767( C1734 C1767 ) C1734_=_C1768( C1734 C1768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5_=_C1755( C1735 C1755 ) C1735_=_C1756( C1735 C1756 ) C1735_=_C1757( C1735 C1757 ) C1735_=_C1758( C1735 C1758 ) C1735_=_C1759( C1735 C1759 ) C1735_=_C1760( C1735 C1760 ) \nC1735_=_C1761( C1735 C1761 ) C1735_=_C1762( C1735 C1762 ) C1735_=_C1763( C1735 C1763 ) C1735_=_C1764( C1735 C1764 ) C1735_=_C1765( C1735 C1765 ) C1735_=_C1766( C1735 C1766 ) \nC1735_=_C1767( C1735 C1767 ) C1735_=_C1768( C1735 C1768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757( C1736 C1757 ) C1736_=_C1758( C1736 C1758 ) \nC1736_=_C1759( C1736 C1759 ) C1736_=_C1760( C1736 C1760 ) C1736_=_C1761( C1736 C1761 ) C1736_=_C1762( C1736 C1762 ) C1736_=_C1763( C1736 C1763 ) C1736_=_C1764( C1736 C1764 ) \nC1736_=_C1765( C1736 C1765 ) C1736_=_C1766( C1736 C1766 ) C1736_=_C1767( C1736 C1767 ) C1736_=_C1768( C1736 C1768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7_=_C1755( C1737 C1755 ) C1737_=_C1756( C1737 C1756 ) C1737_=_C1757( C1737 C1757 ) \nC1737_=_C1758( C1737 C1758 ) C1737_=_C1759( C1737 C1759 ) C1737_=_C1760( C1737 C1760 ) C1737_=_C1761( C1737 C1761 ) C1737_=_C1762( C1737 C1762 ) C1737_=_C1763( C1737 C1763 ) \nC1737_=_C1764( C1737 C1764 ) C1737_=_C1765( C1737 C1765 ) C1737_=_C1766( C1737 C1766 ) C1737_=_C1767( C1737 C1767 ) C1737_=_C1768( C1737 C1768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1755( C1738 C1755 ) C1738_=_C1756( C1738 C1756 ) C1738_=_C1757( C1738 C1757 ) \nC1738_=_C1758( C1738 C1758 ) C1738_=_C1759( C1738 C1759 ) C1738_=_C1760( C1738 C1760 ) C1738_=_C1761( C1738 C1761 ) C1738_=_C1762( C1738 C1762 ) C1738_=_C1763( C1738 C1763 ) \nC1738_=_C1764( C1738 C1764 ) C1738_=_C1765( C1738 C1765 ) C1738_=_C1766( C1738 C1766 ) C1738_=_C1767( C1738 C1767 ) C1738_=_C1768( C1738 C1768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1758( C1739 C1758 ) \nC1739_=_C1759( C1739 C1759 ) C1739_=_C1760( C1739 C1760 ) C1739_=_C1761( C1739 C1761 ) C1739_=_C1762( C1739 C1762 ) C1739_=_C1763( C1739 C1763 ) C1739_=_C1764( C1739 C1764 ) \nC1739_=_C1765( C1739 C1765 ) C1739_=_C1766( C1739 C1766 ) C1739_=_C1767( C1739 C1767 ) C1739_=_C1768( C1739 C1768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58( C1740 C1758 ) C1740_=_C1759( C1740 C1759 ) C1740_=_C1760( C1740 C1760 ) \nC1740_=_C1761( C1740 C1761 ) C1740_=_C1762( C1740 C1762 ) C1740_=_C1763(</w:t>
      </w:r>
    </w:p>
    <w:p>
      <w:pPr>
        <w:pStyle w:val="PreformattedText"/>
        <w:bidi w:val="0"/>
        <w:spacing w:before="0" w:after="0"/>
        <w:jc w:val="left"/>
        <w:rPr/>
      </w:pPr>
      <w:r>
        <w:rPr/>
        <w:t xml:space="preserve"> </w:t>
      </w:r>
      <w:r>
        <w:rPr/>
        <w:t>C1740 C1763 ) C1740_=_C1764( C1740 C1764 ) C1740_=_C1765( C1740 C1765 ) C1740_=_C1766( C1740 C1766 ) \nC1740_=_C1767( C1740 C1767 ) C1740_=_C1768( C1740 C1768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1758( C1741 C1758 ) C1741_=_C1759( C1741 C1759 ) C1741_=_C1760( C1741 C1760 ) C1741_=_C1761( C1741 C1761 ) C1741_=_C1762( C1741 C1762 ) C1741_=_C1763( C1741 C1763 ) \nC1741_=_C1764( C1741 C1764 ) C1741_=_C1765( C1741 C1765 ) C1741_=_C1766( C1741 C1766 ) C1741_=_C1767( C1741 C1767 ) C1741_=_C1768( C1741 C1768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66( C1742 C1766 ) C1742_=_C1767( C1742 C1767 ) \nC1742_=_C1768( C1742 C1768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762( C1743 C1762 ) C1743_=_C1763( C1743 C1763 ) C1743_=_C1764( C1743 C1764 ) C1743_=_C1765( C1743 C1765 ) C1743_=_C1766( C1743 C1766 ) \nC1743_=_C1767( C1743 C1767 ) C1743_=_C1768( C1743 C1768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66( C1744 C1766 ) \nC1744_=_C1767( C1744 C1767 ) C1744_=_C1768( C1744 C1768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1761( C1745 C1761 ) \nC1745_=_C1762( C1745 C1762 ) C1745_=_C1763( C1745 C1763 ) C1745_=_C1764( C1745 C1764 ) C1745_=_C1765( C1745 C1765 ) C1745_=_C1766( C1745 C1766 ) C1745_=_C1767( C1745 C1767 ) \nC1745_=_C1768( C1745 C1768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6_=_C1768( C1746 C1768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66( C1747 C1766 ) \nC1747_=_C1767( C1747 C1767 ) C1747_=_C1768( C1747 C1768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68( C1751 C1768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1768( C1752 C1768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66( C1753 C1766 ) C1753_=_C1767( C1753 C1767 ) C1753_=_C1768( C1753 C1768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8_=_C1759( C1758 C1759 ) C1758_=_C1760( C1758 C1760 ) C1758_=_C1761( C1758 C1761 ) C1758_=_C1762( C1758 C1762 ) C1758_=_C1763( C1758 C1763 ) \nC1758_=_C1764( C1758 C1764 ) C1758_=_C1765( C1758 C1765 ) C1758_=_C1766( C1758 C1766 ) C1758_=_C1767( C1758 C1767 ) C1758_=_C1768(</w:t>
      </w:r>
    </w:p>
    <w:p>
      <w:pPr>
        <w:pStyle w:val="PreformattedText"/>
        <w:bidi w:val="0"/>
        <w:spacing w:before="0" w:after="0"/>
        <w:jc w:val="left"/>
        <w:rPr/>
      </w:pPr>
      <w:r>
        <w:rPr/>
        <w:t xml:space="preserve"> </w:t>
      </w:r>
      <w:r>
        <w:rPr/>
        <w:t>C1758 C1768 ) C1759_=_C1760( C1759 C1760 ) \nC1759_=_C1761( C1759 C1761 ) C1759_=_C1762( C1759 C1762 ) C1759_=_C1763( C1759 C1763 ) C1759_=_C1764( C1759 C1764 ) C1759_=_C1765( C1759 C1765 ) C1759_=_C1766( C1759 C1766 ) \nC1759_=_C1767( C1759 C1767 ) C1759_=_C1768( C1759 C1768 ) C1760_=_C1761( C1760 C1761 ) C1760_=_C1762( C1760 C1762 ) C1760_=_C1763( C1760 C1763 ) C1760_=_C1764( C1760 C1764 ) \nC1760_=_C1765( C1760 C1765 ) C1760_=_C1766( C1760 C1766 ) C1760_=_C1767( C1760 C1767 ) C1760_=_C1768( C1760 C1768 ) C1761_=_C1762( C1761 C1762 ) C1761_=_C1763( C1761 C1763 ) \nC1761_=_C1764( C1761 C1764 ) C1761_=_C1765( C1761 C1765 ) C1761_=_C1766( C1761 C1766 ) C1761_=_C1767( C1761 C1767 ) C1761_=_C1768( C1761 C1768 ) C1762_=_C1763( C1762 C1763 ) \nC1762_=_C1764( C1762 C1764 ) C1762_=_C1765( C1762 C1765 ) C1762_=_C1766( C1762 C1766 ) C1762_=_C1767( C1762 C1767 ) C1762_=_C1768( C1762 C1768 ) C1763_=_C1764( C1763 C1764 ) \nC1763_=_C1765( C1763 C1765 ) C1763_=_C1766( C1763 C1766 ) C1763_=_C1767( C1763 C1767 ) C1763_=_C1768( C1763 C1768 ) C1764_=_C1765( C1764 C1765 ) C1764_=_C1766( C1764 C1766 ) \nC1764_=_C1767( C1764 C1767 ) C1764_=_C1768( C1764 C1768 ) C1765_=_C1766( C1765 C1766 ) C1765_=_C1767( C1765 C1767 ) C1765_=_C1768( C1765 C1768 ) C1766_=_C1767( C1766 C1767 ) \nC1766_=_C1768( C1766 C1768 ) C1767_=_C1768( C1767 C1768 ) "];492-&gt;549[label="79: C1184 C1214 C1241 C1242 C1267 \nC1268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53 C1754 \nC1755 C1756 C1757 C1758 C1759 C1760 \nC1761 C1762 C1763 C1764 C1765 C1766 \nC1767 C1768 \n1554: C1184_=_C1241 ,C1184_=_C1267 ,C1184_=_C1696 ,C1184_=_C1697 ,C1184_=_C1698 ,\nC1184_=_C1699 ,C1184_=_C1700 ,C1184_=_C1701 ,C1184_=_C1702 ,C1184_=_C1703 ,C1184_=_C1704 ,\nC1184_=_C1705 ,C1184_=_C1706 ,C1184_=_C1707 ,C1184_=_C1708 ,C1184_=_C1709 ,C1184_=_C1710 ,\nC1184_=_C1711 ,C1184_=_C1712 ,C1184_=_C1713 ,C1184_=_C1714 ,C1184_=_C1715 ,C1184_=_C1716 ,\nC1184_=_C1717 ,C1184_=_C1718 ,C1184_=_C1719 ,C1184_=_C1720 ,C1184_=_C1721 ,C1184_=_C1722 ,\nC1184_=_C1723 ,C1184_=_C1724 ,C1184_=_C1725 ,C1184_=_C1726 ,C1184_=_C1727 ,C1184_=_C1728 ,\nC1184_=_C1729 ,C1184_=_C1730 ,C1214_=_C1242 ,C1214_=_C1268 ,C1214_=_C1731 ,C1214_=_C1732 ,\nC1214_=_C1733 ,C1214_=_C1734 ,C1214_=_C1735 ,C1214_=_C1736 ,C1214_=_C1737 ,C1214_=_C1738 ,\nC1214_=_C1739 ,C1214_=_C1740 ,C1214_=_C1741 ,C1214_=_C1742 ,C1214_=_C1743 ,C1214_=_C1744 ,\nC1214_=_C1745 ,C1214_=_C1746 ,C1214_=_C1747 ,C1214_=_C1748 ,C1214_=_C1749 ,C1214_=_C1750 ,\nC1214_=_C1751 ,C1214_=_C1752 ,C1214_=_C1753 ,C1214_=_C1754 ,C1214_=_C1755 ,C1214_=_C1756 ,\nC1214_=_C1757 ,C1214_=_C1758 ,C1214_=_C1759 ,C1214_=_C1760 ,C1214_=_C1761 ,C1214_=_C1762 ,\nC1214_=_C1763 ,C1214_=_C1764 ,C1214_=_C1765 ,C1214_=_C1766 ,C1214_=_C1767 ,C1214_=_C1768 ,\nC1241_=_C1242 ,C1241_=_C1267 ,C1241_=_C1696 ,C1241_=_C1697 ,C1241_=_C1698 ,C1241_=_C1699 ,\nC1241_=_C1700 ,C1241_=_C1701 ,C1241_=_C1702 ,C1241_=_C1703 ,C1241_=_C1704 ,C1241_=_C1705 ,\nC1241_=_C1706 ,C1241_=_C1707 ,C1241_=_C1708 ,C1241_=_C1709 ,C1241_=_C1710 ,C1241_=_C1711 ,\nC1241_=_C1712 ,C1241_=_C1713 ,C1241_=_C1714 ,C1241_=_C1715 ,C1241_=_C1716 ,C1241_=_C1717 ,\nC1241_=_C1718 ,C1241_=_C1719 ,C1241_=_C1720 ,C1241_=_C1721 ,C1241_=_C1722 ,C1241_=_C1723 ,\nC1241_=_C1724 ,C1241_=_C1725 ,C1241_=_C1726 ,C1241_=_C1727 ,C1241_=_C1728 ,C1241_=_C1729 ,\nC1241_=_C1730 ,C1242_=_C1268 ,C1242_=_C1731 ,C1242_=_C1732 ,C1242_=_C1733 ,C1242_=_C1734 ,\nC1242_=_C1735 ,C1242_=_C1736 ,C1242_=_C1737 ,C1242_=_C1738 ,C1242_=_C1739 ,C1242_=_C1740 ,\nC1242_=_C1741 ,C1242_=_C1742 ,C1242_=_C1743 ,C1242_=_C1744 ,C1242_=_C1745 ,C1242_=_C1746 ,\nC1242_=_C1747 ,C1242_=_C1748 ,C1242_=_C1749 ,C1242_=_C1750 ,C1242_=_C1751 ,C1242_=_C1752 ,\nC1242_=_C1753 ,C1242_=_C1754 ,C1242_=_C1755 ,C1242_=_C1756 ,C1242_=_C1757 ,C1242_=_C1758 ,\nC1242_=_C1759 ,C1242_=_C1760 ,C1242_=_C1761 ,C1242_=_C1762 ,C1242_=_C1763 ,C1242_=_C1764 ,\nC1242_=_C1765 ,C1242_=_C1766 ,C1242_=_C1767 ,C1242_=_C1768 ,C1267_=_C1268 ,C1267_=_C1696 ,\nC1267_=_C1697 ,C1267_=_C1698 ,C1267_=_C1699 ,C1267_=_C1700 ,C1267_=_C1701 ,C1267_=_C1702 ,\nC1267_=_C1703 ,C1267_=_C1704 ,C1267_=_C1705 ,C1267_=_C1706 ,C1267_=_C1707 ,C1267_=_C1708 ,\nC1267_=_C1709 ,C1267_=_C1710 ,C1267_=_C1711 ,C1267_=_C1712 ,C1267_=_C1713 ,C1267_=_C1714 ,\nC1267_=_C1715 ,C1267_=_C1716 ,C1267_=_C1717 ,C1267_=_C1718 ,C1267_=_C1719 ,C1267_=_C1720 ,\nC1267_=_C1721 ,C1267_=_C1722 ,C1267_=_C1723 ,C1267_=_C1724 ,C1267_=_C1725 ,C1267_=_C1726 ,\nC1267_=_C1727 ,C1267_=_C1728 ,C1267_=_C1729 ,C1267_=_C1730 ,C1268_=_C1731 ,C1268_=_C1732 ,\nC1268_=_C1733 ,C1268_=_C1734 ,C1268_=_C1735 ,C1268_=_C1736 ,C1268_=_C1737 ,C1268_=_C1738 ,\nC1268_=_C1739 ,C1268_=_C1740 ,C1268_=_C1741 ,C1268_=_C1742 ,C1268_=_C1743 ,C1268_=_C1744 ,\nC1268_=_C1745 ,C1268_=_C1746 ,C1268_=_C1747 ,C1268_=_C1748 ,C1268_=_C1749 ,C1268_=_C1750 ,\nC1268_=_C1751 ,C1268_=_C1752 ,C1268_=_C1753 ,C1268_=_C1754 ,C1268_=_C1755 ,C1268_=_C1756 ,\nC1268_=_C1757 ,C1268_=_C1758 ,C1268_=_C1759 ,C1268_=_C1760 ,C1268_=_C1761 ,C1268_=_C1762 ,\nC1268_=_C1763 ,C1268_=_C1764 ,C1268_=_C1765 ,C1268_=_C1766 ,C1268_=_C1767 ,C1268_=_C1768 ,\nC1696_=_C1697 ,C1696_=_C1698 ,C1696_=_C1699 ,C1696_=_C1700 ,C1696_=_C1701 ,C1696_=_C1702 ,\nC1696_=_C1703 ,C1696_=_C1704 ,C1696_=_C1705 ,C1696_=_C1706 ,C1696_=_C1707 ,C1696_=_C1708 ,\nC1696_=_C1709 ,C1696_=_C1710 ,C1696_=_C1711 ,C1696_=_C1712 ,C1696_=_C1713 ,C1696_=_C1714 ,\nC1696_=_C1715 ,C1696_=_C1716 ,C1696_=_C1717 ,C1696_=_C1718 ,C1696_=_C1719 ,C1696_=_C1720 ,\nC1696_=_C1721 ,C1696_=_C1722 ,C1696_=_C1723 ,C1696_=_C1724 ,C1696_=_C1725 ,C1696_=_C1726 ,\nC1696_=_C1727 ,C1696_=_C1728 ,C1696_=_C1729 ,C1696_=_C1730 ,C1696_=_C1731 ,C1697_=_C1698 ,\nC1697_=_C1699 ,C1697_=_C1700 ,C1697_=_C1701 ,C1697_=_C1702 ,C1697_=_C1703 ,C1697_=_C1704 ,\nC1697_=_C1705 ,C1697_=_C1706 ,C1697_=_C1707 ,C1697_=_C1708 ,C1697_=_C1709 ,C1697_=_C1710 ,\nC1697_=_C1711 ,C1697_=_C1712 ,C1697_=_C1713 ,C1697_=_C1714 ,C1697_=_C1715 ,C1697_=_C1716 ,\nC1697_=_C1717 ,C1697_=_C1718 ,C1697_=_C1719 ,C1697_=_C1720 ,C1697_=_C1721 ,C1697_=_C1722 ,\nC1697_=_C1723 ,C1697_=_C1724 ,C1697_=_C1725 ,C1697_=_C1726 ,C1697_=_C1727 ,C1697_=_C1728 ,\nC1697_=_C1729 ,C1697_=_C1730 ,C1697_=_C1732 ,C1698_=_C1699 ,C1698_=_C1700 ,C1698_=_C1701 ,\nC1698_=_C1702 ,C1698_=_C1703 ,C1698_=_C1704 ,C1698_=_C1705 ,C1698_=_C1706 ,C1698_=_C1707 ,\nC1698_=_C1708 ,C1698_=_C1709 ,C1698_=_C1710 ,C1698_=_C1711 ,C1698_=_C1712 ,C1698_=_C1713 ,\nC1698_=_C1714 ,C1698_=_C1715 ,C1698_=_C1716 ,C1698_=_C1717 ,C1698_=_C1718 ,C1698_=_C1719 ,\nC1698_=_C1720 ,C1698_=_C1721 ,C1698_=_C1722 ,C1698_=_C1723 ,C1698_=_C1724 ,C1698_=_C1725 ,\nC1698_=_C1726 ,C1698_=_C1727 ,C1698_=_C1728 ,C1698_=_C1729 ,C1698_=_C1730 ,C1698_=_C1733 ,\nC1699_=_C1700 ,C1699_=_C1701 ,C1699_=_C1702 ,C1699_=_C1703 ,C1699_=_C1704 ,C1699_=_C1705 ,\nC1699_=_C1706 ,C1699_=_C1707 ,C1699_=_C1708 ,C1699_=_C1709 ,C1699_=_C1710 ,C1699_=_C1711 ,\nC1699_=_C1712 ,C1699_=_C1713 ,C1699_=_C1714 ,C1699_=_C1715 ,C1699_=_C1716 ,C1699_=_C1717 ,\nC1699_=_C1718 ,C1699_=_C1719 ,C1699_=_C1720 ,C1699_=_C1721 ,C1699_=_C1722 ,C1699_=_C1723 ,\nC1699_=_C1724 ,C1699_=_C1725 ,C1699_=_C1726 ,C1699_=_C1727 ,C1699_=_C1728 ,C1699_=_C1729 ,\nC1699_=_C1730 ,C1699_=_C1734 ,C1700_=_C1701 ,C1700_=_C1702 ,C1700_=_C1703 ,C1700_=_C1704 ,\nC1700_=_C1705 ,C1700_=_C1706 ,C1700_=_C1707 ,C1700_=_C1708 ,C1700_=_C1709 ,C1700_=_C1710 ,\nC1700_=_C1711 ,C1700_=_C1712 ,C1700_=_C1713 ,C1700_=_C1714 ,C1700_=_C1715 ,C1700_=_C1716 ,\nC1700_=_C1717 ,C1700_=_C1718 ,C1700_=_C1719 ,C1700_=_C1720 ,C1700_=_C1721 ,C1700_=_C1722 ,\nC1700_=_C1723 ,C1700_=_C1724 ,C1700_=_C1725 ,C1700_=_C1726 ,C1700_=_C1727 ,C1700_=_C1728 ,\nC1700_=_C1729 ,C1700_=_C1730 ,C1700_=_C1735 ,C1701_=_C1702 ,C1701_=_C1703 ,C1701_=_C1704 ,\nC1701_=_C1705 ,C1701_=_C1706 ,C1701_=_C1707 ,C1701_=_C1708 ,C1701_=_C1709 ,C1701_=_C1710 ,\nC1701_=_C1711 ,C1701_=_C1712 ,C1701_=_C1713 ,C1701_=_C1714 ,C1701_=_C1715 ,C1701_=_C1716 ,\nC1701_=_C1717 ,C1701_=_C1718 ,C1701_=_C1719 ,C1701_=_C1720 ,C1701_=_C1721 ,C1701_=_C1722 ,\nC1701_=_C1723 ,C1701_=_C1724 ,C1701_=_C1725 ,C1701_=_C1726 ,C1701_=_C1727 ,C1701_=_C1728 ,\nC1701_=_C1729 ,C1701_=_C1730 ,C1701_=_C1736 ,C1702_=_C1703 ,C1702_=_C1704 ,C1702_=_C1705 ,\nC1702_=_C1706 ,C1702_=_C1707 ,C1702_=_C1708 ,C1702_=_C1709 ,C1702_=_C1710 ,C1702_=_C1711 ,\nC1702_=_C1712 ,C1702_=_C1713 ,C1702_=_C1714 ,C1702_=_C1715 ,C1702_=_C1716 ,C1702_=_C1717 ,\nC1702_=_C1718 ,C1702_=_C1719 ,C1702_=_C1720 ,C1702_=_C1721 ,C1702_=_C1722 ,C1702_=_C1723 ,\nC1702_=_C1724 ,C1702_=_C1725 ,C1702_=_C1726 ,C1702_=_C1727 ,C1702_=_C1728 ,C1702_=_C1729 ,\nC1702_=_C1730 ,C1702_=_C1737 ,C1703_=_C1704 ,C1703_=_C1705 ,C1703_=_C1706 ,C1703_=_C1707 ,\nC1703_=_C1708 ,C1703_=_C1709 ,C1703_=_C1710 ,C1703_=_C1711 ,C1703_=_C1712 ,C1703_=_C1713 ,\nC1703_=_C1714 ,C1703_=_C1715 ,C1703_=_C1716 ,C1703_=_C1717 ,C1703_=_C1718 ,C1703_=_C1719 ,\nC1703_=_C1720 ,C1703_=_C1721 ,C1703_=_C1722 ,C1703_=_C1723 ,C1703_=_C1724 ,C1703_=_C1725 ,\nC1703_=_C1726 ,C1703_=_C1727 ,C1703_=_C1728 ,C1703_=_C1729 ,C1703_=_C1730 ,C1703_=_C1738 ,\nC1704_=_C1705 ,C1704_=_C1706 ,C1704_=_C1707 ,C1704_=_C1708 ,C1704_=_C1709 ,C1704_=_C1710 ,\nC1704_=_C1711 ,C1704_=_C1712 ,C1704_=_C1713 ,C1704_=_C1714 ,C1704_=_C1715 ,C1704_=_C1716 ,\nC1704_=_C1717 ,C1704_=_C1718 ,C1704_=_C1719 ,C1704_=_C1720 ,C1704_=_C1721 ,C1704_=_C1722 ,\nC1704_=_C1723 ,C1704_=_C1724 ,C1704_=_C1725 ,C1704_=_C1726 ,C1704_=_C1727 ,C1704_=_C1728 ,\nC1704_=_C1729 ,C1704_=_C1730 ,C1704_=_C1739 ,C1705_=_C1706 ,C1705_=_C1707 ,C1705_=_C1708 ,\nC1705_=_C1709 ,C1705_=_C1710 ,C1705_=_C1711 ,C1705_=_C1712 ,C1705_=_C1713 ,C1705_=_C1714 ,\nC1705_=_C1715 ,C1705_=_C1716 ,C1705_=_C1717 ,C1705_=_C1718 ,C1705_=_C1719 ,C1705_=_C1720 ,\nC1705_=_C1721 ,C1705_=_C1722 ,C1705_=_C1723 ,C1705_=_C1724</w:t>
      </w:r>
    </w:p>
    <w:p>
      <w:pPr>
        <w:pStyle w:val="PreformattedText"/>
        <w:bidi w:val="0"/>
        <w:spacing w:before="0" w:after="0"/>
        <w:jc w:val="left"/>
        <w:rPr/>
      </w:pPr>
      <w:r>
        <w:rPr/>
        <w:t xml:space="preserve"> </w:t>
      </w:r>
      <w:r>
        <w:rPr/>
        <w:t>,C1705_=_C1725 ,C1705_=_C1726 ,\nC1705_=_C1727 ,C1705_=_C1728 ,C1705_=_C1729 ,C1705_=_C1730 ,C1705_=_C1740 ,C1706_=_C1707 ,\nC1706_=_C1708 ,C1706_=_C1709 ,C1706_=_C1710 ,C1706_=_C1711 ,C1706_=_C1712 ,C1706_=_C1713 ,\nC1706_=_C1714 ,C1706_=_C1715 ,C1706_=_C1716 ,C1706_=_C1717 ,C1706_=_C1718 ,C1706_=_C1719 ,\nC1706_=_C1720 ,C1706_=_C1721 ,C1706_=_C1722 ,C1706_=_C1723 ,C1706_=_C1724 ,C1706_=_C1725 ,\nC1706_=_C1726 ,C1706_=_C1727 ,C1706_=_C1728 ,C1706_=_C1729 ,C1706_=_C1730 ,C1706_=_C1741 ,\nC1707_=_C1708 ,C1707_=_C1709 ,C1707_=_C1710 ,C1707_=_C1711 ,C1707_=_C1712 ,C1707_=_C1713 ,\nC1707_=_C1714 ,C1707_=_C1715 ,C1707_=_C1716 ,C1707_=_C1717 ,C1707_=_C1718 ,C1707_=_C1719 ,\nC1707_=_C1720 ,C1707_=_C1721 ,C1707_=_C1722 ,C1707_=_C1723 ,C1707_=_C1724 ,C1707_=_C1725 ,\nC1707_=_C1726 ,C1707_=_C1727 ,C1707_=_C1728 ,C1707_=_C1729 ,C1707_=_C1730 ,C1707_=_C1742 ,\nC1708_=_C1709 ,C1708_=_C1710 ,C1708_=_C1711 ,C1708_=_C1712 ,C1708_=_C1713 ,C1708_=_C1714 ,\nC1708_=_C1715 ,C1708_=_C1716 ,C1708_=_C1717 ,C1708_=_C1718 ,C1708_=_C1719 ,C1708_=_C1720 ,\nC1708_=_C1721 ,C1708_=_C1722 ,C1708_=_C1723 ,C1708_=_C1724 ,C1708_=_C1725 ,C1708_=_C1726 ,\nC1708_=_C1727 ,C1708_=_C1728 ,C1708_=_C1729 ,C1708_=_C1730 ,C1708_=_C1743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09_=_C1744 ,C1710_=_C1711 ,C1710_=_C1712 ,C1710_=_C1713 ,\nC1710_=_C1714 ,C1710_=_C1715 ,C1710_=_C1716 ,C1710_=_C1717 ,C1710_=_C1718 ,C1710_=_C1719 ,\nC1710_=_C1720 ,C1710_=_C1721 ,C1710_=_C1722 ,C1710_=_C1723 ,C1710_=_C1724 ,C1710_=_C1725 ,\nC1710_=_C1726 ,C1710_=_C1727 ,C1710_=_C1728 ,C1710_=_C1729 ,C1710_=_C1730 ,C1710_=_C1745 ,\nC1711_=_C1712 ,C1711_=_C1713 ,C1711_=_C1714 ,C1711_=_C1715 ,C1711_=_C1716 ,C1711_=_C1717 ,\nC1711_=_C1718 ,C1711_=_C1719 ,C1711_=_C1720 ,C1711_=_C1721 ,C1711_=_C1722 ,C1711_=_C1723 ,\nC1711_=_C1724 ,C1711_=_C1725 ,C1711_=_C1726 ,C1711_=_C1727 ,C1711_=_C1728 ,C1711_=_C1729 ,\nC1711_=_C1730 ,C1712_=_C1713 ,C1712_=_C1714 ,C1712_=_C1715 ,C1712_=_C1716 ,C1712_=_C1717 ,\nC1712_=_C1718 ,C1712_=_C1719 ,C1712_=_C1720 ,C1712_=_C1721 ,C1712_=_C1722 ,C1712_=_C1723 ,\nC1712_=_C1724 ,C1712_=_C1725 ,C1712_=_C1726 ,C1712_=_C1727 ,C1712_=_C1728 ,C1712_=_C1729 ,\nC1712_=_C1730 ,C1713_=_C1714 ,C1713_=_C1715 ,C1713_=_C1716 ,C1713_=_C1717 ,C1713_=_C1718 ,\nC1713_=_C1719 ,C1713_=_C1720 ,C1713_=_C1721 ,C1713_=_C1722 ,C1713_=_C1723 ,C1713_=_C1724 ,\nC1713_=_C1725 ,C1713_=_C1726 ,C1713_=_C1727 ,C1713_=_C1728 ,C1713_=_C1729 ,C1713_=_C1730 ,\nC1713_=_C1748 ,C1714_=_C1715 ,C1714_=_C1716 ,C1714_=_C1717 ,C1714_=_C1718 ,C1714_=_C1719 ,\nC1714_=_C1720 ,C1714_=_C1721 ,C1714_=_C1722 ,C1714_=_C1723 ,C1714_=_C1724 ,C1714_=_C1725 ,\nC1714_=_C1726 ,C1714_=_C1727 ,C1714_=_C1728 ,C1714_=_C1729 ,C1714_=_C1730 ,C1715_=_C1716 ,\nC1715_=_C1717 ,C1715_=_C1718 ,C1715_=_C1719 ,C1715_=_C1720 ,C1715_=_C1721 ,C1715_=_C1722 ,\nC1715_=_C1723 ,C1715_=_C1724 ,C1715_=_C1725 ,C1715_=_C1726 ,C1715_=_C1727 ,C1715_=_C1728 ,\nC1715_=_C1729 ,C1715_=_C1730 ,C1716_=_C1717 ,C1716_=_C1718 ,C1716_=_C1719 ,C1716_=_C1720 ,\nC1716_=_C1721 ,C1716_=_C1722 ,C1716_=_C1723 ,C1716_=_C1724 ,C1716_=_C1725 ,C1716_=_C1726 ,\nC1716_=_C1727 ,C1716_=_C1728 ,C1716_=_C1729 ,C1716_=_C1730 ,C1717_=_C1718 ,C1717_=_C1719 ,\nC1717_=_C1720 ,C1717_=_C1721 ,C1717_=_C1722 ,C1717_=_C1723 ,C1717_=_C1724 ,C1717_=_C1725 ,\nC1717_=_C1726 ,C1717_=_C1727 ,C1717_=_C1728 ,C1717_=_C1729 ,C1717_=_C1730 ,C1717_=_C1752 ,\nC1718_=_C1719 ,C1718_=_C1720 ,C1718_=_C1721 ,C1718_=_C1722 ,C1718_=_C1723 ,C1718_=_C1724 ,\nC1718_=_C1725 ,C1718_=_C1726 ,C1718_=_C1727 ,C1718_=_C1728 ,C1718_=_C1729 ,C1718_=_C1730 ,\nC1718_=_C1753 ,C1719_=_C1720 ,C1719_=_C1721 ,C1719_=_C1722 ,C1719_=_C1723 ,C1719_=_C1724 ,\nC1719_=_C1725 ,C1719_=_C1726 ,C1719_=_C1727 ,C1719_=_C1728 ,C1719_=_C1729 ,C1719_=_C1730 ,\nC1719_=_C1754 ,C1720_=_C1721 ,C1720_=_C1722 ,C1720_=_C1723 ,C1720_=_C1724 ,C1720_=_C1725 ,\nC1720_=_C1726 ,C1720_=_C1727 ,C1720_=_C1728 ,C1720_=_C1729 ,C1720_=_C1730 ,C1720_=_C1755 ,\nC1721_=_C1722 ,C1721_=_C1723 ,C1721_=_C1724 ,C1721_=_C1725 ,C1721_=_C1726 ,C1721_=_C1727 ,\nC1721_=_C1728 ,C1721_=_C1729 ,C1721_=_C1730 ,C1721_=_C1756 ,C1722_=_C1723 ,C1722_=_C1724 ,\nC1722_=_C1725 ,C1722_=_C1726 ,C1722_=_C1727 ,C1722_=_C1728 ,C1722_=_C1729 ,C1722_=_C1730 ,\nC1722_=_C1757 ,C1723_=_C1724 ,C1723_=_C1725 ,C1723_=_C1726 ,C1723_=_C1727 ,C1723_=_C1728 ,\nC1723_=_C1729 ,C1723_=_C1730 ,C1724_=_C1725 ,C1724_=_C1726 ,C1724_=_C1727 ,C1724_=_C1728 ,\nC1724_=_C1729 ,C1724_=_C1730 ,C1724_=_C1759 ,C1725_=_C1726 ,C1725_=_C1727 ,C1725_=_C1728 ,\nC1725_=_C1729 ,C1725_=_C1730 ,C1725_=_C1760 ,C1726_=_C1727 ,C1726_=_C1728 ,C1726_=_C1729 ,\nC1726_=_C1730 ,C1726_=_C1762 ,C1727_=_C1728 ,C1727_=_C1729 ,C1727_=_C1730 ,C1727_=_C1764 ,\nC1728_=_C1729 ,C1728_=_C1730 ,C1728_=_C1765 ,C1729_=_C1730 ,C1729_=_C1767 ,C1730_=_C1768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1_=_C1753 ,C1731_=_C1754 ,C1731_=_C1755 ,\nC1731_=_C1756 ,C1731_=_C1757 ,C1731_=_C1758 ,C1731_=_C1759 ,C1731_=_C1760 ,C1731_=_C1761 ,\nC1731_=_C1762 ,C1731_=_C1763 ,C1731_=_C1764 ,C1731_=_C1765 ,C1731_=_C1766 ,C1731_=_C1767 ,\nC1731_=_C1768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2_=_C1755 ,\nC1732_=_C1756 ,C1732_=_C1757 ,C1732_=_C1758 ,C1732_=_C1759 ,C1732_=_C1760 ,C1732_=_C1761 ,\nC1732_=_C1762 ,C1732_=_C1763 ,C1732_=_C1764 ,C1732_=_C1765 ,C1732_=_C1766 ,C1732_=_C1767 ,\nC1732_=_C1768 ,C1733_=_C1734 ,C1733_=_C1735 ,C1733_=_C1736 ,C1733_=_C1737 ,C1733_=_C1738 ,\nC1733_=_C1739 ,C1733_=_C1740 ,C1733_=_C1741 ,C1733_=_C1742 ,C1733_=_C1743 ,C1733_=_C1744 ,\nC1733_=_C1745 ,C1733_=_C1746 ,C1733_=_C1747 ,C1733_=_C1748 ,C1733_=_C1749 ,C1733_=_C1750 ,\nC1733_=_C1751 ,C1733_=_C1752 ,C1733_=_C1753 ,C1733_=_C1754 ,C1733_=_C1755 ,C1733_=_C1756 ,\nC1733_=_C1757 ,C1733_=_C1758 ,C1733_=_C1759 ,C1733_=_C1760 ,C1733_=_C1761 ,C1733_=_C1762 ,\nC1733_=_C1763 ,C1733_=_C1764 ,C1733_=_C1765 ,C1733_=_C1766 ,C1733_=_C1767 ,C1733_=_C1768 ,\nC1734_=_C1735 ,C1734_=_C1736 ,C1734_=_C1737 ,C1734_=_C1738 ,C1734_=_C1739 ,C1734_=_C1740 ,\nC1734_=_C1741 ,C1734_=_C1742 ,C1734_=_C1743 ,C1734_=_C1744 ,C1734_=_C1745 ,C1734_=_C1746 ,\nC1734_=_C1747 ,C1734_=_C1748 ,C1734_=_C1749 ,C1734_=_C1750 ,C1734_=_C1751 ,C1734_=_C1752 ,\nC1734_=_C1753 ,C1734_=_C1754 ,C1734_=_C1755 ,C1734_=_C1756 ,C1734_=_C1757 ,C1734_=_C1758 ,\nC1734_=_C1759 ,C1734_=_C1760 ,C1734_=_C1761 ,C1734_=_C1762 ,C1734_=_C1763 ,C1734_=_C1764 ,\nC1734_=_C1765 ,C1734_=_C1766 ,C1734_=_C1767 ,C1734_=_C1768 ,C1735_=_C1736 ,C1735_=_C1737 ,\nC1735_=_C1738 ,C1735_=_C1739 ,C1735_=_C1740 ,C1735_=_C1741 ,C1735_=_C1742 ,C1735_=_C1743 ,\nC1735_=_C1744 ,C1735_=_C1745 ,C1735_=_C1746 ,C1735_=_C1747 ,C1735_=_C1748 ,C1735_=_C1749 ,\nC1735_=_C1750 ,C1735_=_C1751 ,C1735_=_C1752 ,C1735_=_C1753 ,C1735_=_C1754 ,C1735_=_C1755 ,\nC1735_=_C1756 ,C1735_=_C1757 ,C1735_=_C1758 ,C1735_=_C1759 ,C1735_=_C1760 ,C1735_=_C1761 ,\nC1735_=_C1762 ,C1735_=_C1763 ,C1735_=_C1764 ,C1735_=_C1765 ,C1735_=_C1766 ,C1735_=_C1767 ,\nC1735_=_C1768 ,C1736_=_C1737 ,C1736_=_C1738 ,C1736_=_C1739 ,C1736_=_C1740 ,C1736_=_C1741 ,\nC1736_=_C1742 ,C1736_=_C1743 ,C1736_=_C1744 ,C1736_=_C1745 ,C1736_=_C1746 ,C1736_=_C1747 ,\nC1736_=_C1748 ,C1736_=_C1749 ,C1736_=_C1750 ,C1736_=_C1751 ,C1736_=_C1752 ,C1736_=_C1753 ,\nC1736_=_C1754 ,C1736_=_C1755 ,C1736_=_C1756 ,C1736_=_C1757 ,C1736_=_C1758 ,C1736_=_C1759 ,\nC1736_=_C1760 ,C1736_=_C1761 ,C1736_=_C1762 ,C1736_=_C1763 ,C1736_=_C1764 ,C1736_=_C1765 ,\nC1736_=_C1766 ,C1736_=_C1767 ,C1736_=_C1768 ,C1737_=_C1738 ,C1737_=_C1739 ,C1737_=_C1740 ,\nC1737_=_C1741 ,C1737_=_C1742 ,C1737_=_C1743 ,C1737_=_C1744 ,C1737_=_C1745 ,C1737_=_C1746 ,\nC1737_=_C1747 ,C1737_=_C1748 ,C1737_=_C1749 ,C1737_=_C1750 ,C1737_=_C1751 ,C1737_=_C1752 ,\nC1737_=_C1753 ,C1737_=_C1754 ,C1737_=_C1755 ,C1737_=_C1756 ,C1737_=_C1757 ,C1737_=_C1758 ,\nC1737_=_C1759 ,C1737_=_C1760 ,C1737_=_C1761 ,C1737_=_C1762 ,C1737_=_C1763 ,C1737_=_C1764 ,\nC1737_=_C1765 ,C1737_=_C1766 ,C1737_=_C1767 ,C1737_=_C1768 ,C1738_=_C1739 ,C1738_=_C1740 ,\nC1738_=_C1741 ,C1738_=_C1742 ,C1738_=_C1743 ,C1738_=_C1744 ,C1738_=_C1745 ,C1738_=_C1746 ,\nC1738_=_C1747 ,C1738_=_C1748 ,C1738_=_C1749 ,C1738_=_C1750 ,C1738_=_C1751 ,C1738_=_C1752 ,\nC1738_=_C1753 ,C1738_=_C1754 ,C1738_=_C1755 ,C1738_=_C1756 ,C1738_=_C1757 ,C1738_=_C1758 ,\nC1738_=_C1759 ,C1738_=_C1760 ,C1738_=_C1761 ,C1738_=_C1762 ,C1738_=_C1763 ,C1738_=_C1764 ,\nC1738_=_C1765 ,C1738_=_C1766 ,C1738_=_C1767 ,C1738_=_C1768 ,C1739_=_C1740 ,C1739_=_C1741 ,\nC1739_=_C1742 ,C1739_=_C1743 ,C1739_=_C1744 ,C1739_=_C1745 ,C1739_=_C1746 ,C1739_=_C1747 ,\nC1739_=_C1748 ,C1739_=_C1749 ,C1739_=_C1750 ,C1739_=_C1751 ,C1739_=_C1752 ,C1739_=_C1753 ,\nC1739_=_C1754 ,C1739_=_C1755 ,C1739_=_C1756 ,C1739_=_C1757 ,C1739_=_C1758 ,C1739_=_C1759 ,\nC1739_=_C1760 ,C1739_=_C1761 ,C1739_=_C1762 ,C1739_=_C1763 ,C1739_=_C1764 ,C1739_=_C1765 ,\nC1739_=_C1766 ,C1739_=_C1767 ,C1739_=_C1768 ,C1740_=_C1741 ,C1740_=_C1742 ,C1740_=_C1743 ,\nC1740_=_C1744 ,C1740_=_C1745 ,C1740_=_C1746 ,C1740_=_C1747 ,C1740_=_C1748 ,C1740_=_C1749 ,\nC1740_=_C1750 ,C1740_=_C1751 ,C1740_=_C1752 ,C1740_=_C1753 ,C1740_=_C1754 ,C1740_=_C1755 ,\nC1740_=_C1756 ,C1740_=_C1757 ,C1740_=_C1758 ,C1740_=_C1759 ,C1740_=_C1760 ,C1740_=_C1761 ,\nC1740_=_C1762 ,C1740_=_C1763</w:t>
      </w:r>
    </w:p>
    <w:p>
      <w:pPr>
        <w:pStyle w:val="PreformattedText"/>
        <w:bidi w:val="0"/>
        <w:spacing w:before="0" w:after="0"/>
        <w:jc w:val="left"/>
        <w:rPr/>
      </w:pPr>
      <w:r>
        <w:rPr/>
        <w:t xml:space="preserve"> </w:t>
      </w:r>
      <w:r>
        <w:rPr/>
        <w:t>,C1740_=_C1764 ,C1740_=_C1765 ,C1740_=_C1766 ,C1740_=_C1767 ,\nC1740_=_C1768 ,C1741_=_C1742 ,C1741_=_C1743 ,C1741_=_C1744 ,C1741_=_C1745 ,C1741_=_C1746 ,\nC1741_=_C1747 ,C1741_=_C1748 ,C1741_=_C1749 ,C1741_=_C1750 ,C1741_=_C1751 ,C1741_=_C1752 ,\nC1741_=_C1753 ,C1741_=_C1754 ,C1741_=_C1755 ,C1741_=_C1756 ,C1741_=_C1757 ,C1741_=_C1758 ,\nC1741_=_C1759 ,C1741_=_C1760 ,C1741_=_C1761 ,C1741_=_C1762 ,C1741_=_C1763 ,C1741_=_C1764 ,\nC1741_=_C1765 ,C1741_=_C1766 ,C1741_=_C1767 ,C1741_=_C1768 ,C1742_=_C1743 ,C1742_=_C1744 ,\nC1742_=_C1745 ,C1742_=_C1746 ,C1742_=_C1747 ,C1742_=_C1748 ,C1742_=_C1749 ,C1742_=_C1750 ,\nC1742_=_C1751 ,C1742_=_C1752 ,C1742_=_C1753 ,C1742_=_C1754 ,C1742_=_C1755 ,C1742_=_C1756 ,\nC1742_=_C1757 ,C1742_=_C1758 ,C1742_=_C1759 ,C1742_=_C1760 ,C1742_=_C1761 ,C1742_=_C1762 ,\nC1742_=_C1763 ,C1742_=_C1764 ,C1742_=_C1765 ,C1742_=_C1766 ,C1742_=_C1767 ,C1742_=_C1768 ,\nC1743_=_C1744 ,C1743_=_C1745 ,C1743_=_C1746 ,C1743_=_C1747 ,C1743_=_C1748 ,C1743_=_C1749 ,\nC1743_=_C1750 ,C1743_=_C1751 ,C1743_=_C1752 ,C1743_=_C1753 ,C1743_=_C1754 ,C1743_=_C1755 ,\nC1743_=_C1756 ,C1743_=_C1757 ,C1743_=_C1758 ,C1743_=_C1759 ,C1743_=_C1760 ,C1743_=_C1761 ,\nC1743_=_C1762 ,C1743_=_C1763 ,C1743_=_C1764 ,C1743_=_C1765 ,C1743_=_C1766 ,C1743_=_C1767 ,\nC1743_=_C1768 ,C1744_=_C1745 ,C1744_=_C1746 ,C1744_=_C1747 ,C1744_=_C1748 ,C1744_=_C1749 ,\nC1744_=_C1750 ,C1744_=_C1751 ,C1744_=_C1752 ,C1744_=_C1753 ,C1744_=_C1754 ,C1744_=_C1755 ,\nC1744_=_C1756 ,C1744_=_C1757 ,C1744_=_C1758 ,C1744_=_C1759 ,C1744_=_C1760 ,C1744_=_C1761 ,\nC1744_=_C1762 ,C1744_=_C1763 ,C1744_=_C1764 ,C1744_=_C1765 ,C1744_=_C1766 ,C1744_=_C1767 ,\nC1744_=_C1768 ,C1745_=_C1746 ,C1745_=_C1747 ,C1745_=_C1748 ,C1745_=_C1749 ,C1745_=_C1750 ,\nC1745_=_C1751 ,C1745_=_C1752 ,C1745_=_C1753 ,C1745_=_C1754 ,C1745_=_C1755 ,C1745_=_C1756 ,\nC1745_=_C1757 ,C1745_=_C1758 ,C1745_=_C1759 ,C1745_=_C1760 ,C1745_=_C1761 ,C1745_=_C1762 ,\nC1745_=_C1763 ,C1745_=_C1764 ,C1745_=_C1765 ,C1745_=_C1766 ,C1745_=_C1767 ,C1745_=_C1768 ,\nC1746_=_C1747 ,C1746_=_C1748 ,C1746_=_C1749 ,C1746_=_C1750 ,C1746_=_C1751 ,C1746_=_C1752 ,\nC1746_=_C1753 ,C1746_=_C1754 ,C1746_=_C1755 ,C1746_=_C1756 ,C1746_=_C1757 ,C1746_=_C1758 ,\nC1746_=_C1759 ,C1746_=_C1760 ,C1746_=_C1761 ,C1746_=_C1762 ,C1746_=_C1763 ,C1746_=_C1764 ,\nC1746_=_C1765 ,C1746_=_C1766 ,C1746_=_C1767 ,C1746_=_C1768 ,C1747_=_C1748 ,C1747_=_C1749 ,\nC1747_=_C1750 ,C1747_=_C1751 ,C1747_=_C1752 ,C1747_=_C1753 ,C1747_=_C1754 ,C1747_=_C1755 ,\nC1747_=_C1756 ,C1747_=_C1757 ,C1747_=_C1758 ,C1747_=_C1759 ,C1747_=_C1760 ,C1747_=_C1761 ,\nC1747_=_C1762 ,C1747_=_C1763 ,C1747_=_C1764 ,C1747_=_C1765 ,C1747_=_C1766 ,C1747_=_C1767 ,\nC1747_=_C1768 ,C1748_=_C1749 ,C1748_=_C1750 ,C1748_=_C1751 ,C1748_=_C1752 ,C1748_=_C1753 ,\nC1748_=_C1754 ,C1748_=_C1755 ,C1748_=_C1756 ,C1748_=_C1757 ,C1748_=_C1758 ,C1748_=_C1759 ,\nC1748_=_C1760 ,C1748_=_C1761 ,C1748_=_C1762 ,C1748_=_C1763 ,C1748_=_C1764 ,C1748_=_C1765 ,\nC1748_=_C1766 ,C1748_=_C1767 ,C1748_=_C1768 ,C1749_=_C1750 ,C1749_=_C1751 ,C1749_=_C1752 ,\nC1749_=_C1753 ,C1749_=_C1754 ,C1749_=_C1755 ,C1749_=_C1756 ,C1749_=_C1757 ,C1749_=_C1758 ,\nC1749_=_C1759 ,C1749_=_C1760 ,C1749_=_C1761 ,C1749_=_C1762 ,C1749_=_C1763 ,C1749_=_C1764 ,\nC1749_=_C1765 ,C1749_=_C1766 ,C1749_=_C1767 ,C1749_=_C1768 ,C1750_=_C1751 ,C1750_=_C1752 ,\nC1750_=_C1753 ,C1750_=_C1754 ,C1750_=_C1755 ,C1750_=_C1756 ,C1750_=_C1757 ,C1750_=_C1758 ,\nC1750_=_C1759 ,C1750_=_C1760 ,C1750_=_C1761 ,C1750_=_C1762 ,C1750_=_C1763 ,C1750_=_C1764 ,\nC1750_=_C1765 ,C1750_=_C1766 ,C1750_=_C1767 ,C1750_=_C1768 ,C1751_=_C1752 ,C1751_=_C1753 ,\nC1751_=_C1754 ,C1751_=_C1755 ,C1751_=_C1756 ,C1751_=_C1757 ,C1751_=_C1758 ,C1751_=_C1759 ,\nC1751_=_C1760 ,C1751_=_C1761 ,C1751_=_C1762 ,C1751_=_C1763 ,C1751_=_C1764 ,C1751_=_C1765 ,\nC1751_=_C1766 ,C1751_=_C1767 ,C1751_=_C1768 ,C1752_=_C1753 ,C1752_=_C1754 ,C1752_=_C1755 ,\nC1752_=_C1756 ,C1752_=_C1757 ,C1752_=_C1758 ,C1752_=_C1759 ,C1752_=_C1760 ,C1752_=_C1761 ,\nC1752_=_C1762 ,C1752_=_C1763 ,C1752_=_C1764 ,C1752_=_C1765 ,C1752_=_C1766 ,C1752_=_C1767 ,\nC1752_=_C1768 ,C1753_=_C1754 ,C1753_=_C1755 ,C1753_=_C1756 ,C1753_=_C1757 ,C1753_=_C1758 ,\nC1753_=_C1759 ,C1753_=_C1760 ,C1753_=_C1761 ,C1753_=_C1762 ,C1753_=_C1763 ,C1753_=_C1764 ,\nC1753_=_C1765 ,C1753_=_C1766 ,C1753_=_C1767 ,C1753_=_C1768 ,C1754_=_C1755 ,C1754_=_C1756 ,\nC1754_=_C1757 ,C1754_=_C1758 ,C1754_=_C1759 ,C1754_=_C1760 ,C1754_=_C1761 ,C1754_=_C1762 ,\nC1754_=_C1763 ,C1754_=_C1764 ,C1754_=_C1765 ,C1754_=_C1766 ,C1754_=_C1767 ,C1754_=_C1768 ,\nC1755_=_C1756 ,C1755_=_C1757 ,C1755_=_C1758 ,C1755_=_C1759 ,C1755_=_C1760 ,C1755_=_C1761 ,\nC1755_=_C1762 ,C1755_=_C1763 ,C1755_=_C1764 ,C1755_=_C1765 ,C1755_=_C1766 ,C1755_=_C1767 ,\nC1755_=_C1768 ,C1756_=_C1757 ,C1756_=_C1758 ,C1756_=_C1759 ,C1756_=_C1760 ,C1756_=_C1761 ,\nC1756_=_C1762 ,C1756_=_C1763 ,C1756_=_C1764 ,C1756_=_C1765 ,C1756_=_C1766 ,C1756_=_C1767 ,\nC1756_=_C1768 ,C1757_=_C1758 ,C1757_=_C1759 ,C1757_=_C1760 ,C1757_=_C1761 ,C1757_=_C1762 ,\nC1757_=_C1763 ,C1757_=_C1764 ,C1757_=_C1765 ,C1757_=_C1766 ,C1757_=_C1767 ,C1757_=_C1768 ,\nC1758_=_C1759 ,C1758_=_C1760 ,C1758_=_C1761 ,C1758_=_C1762 ,C1758_=_C1763 ,C1758_=_C1764 ,\nC1758_=_C1765 ,C1758_=_C1766 ,C1758_=_C1767 ,C1758_=_C1768 ,C1759_=_C1760 ,C1759_=_C1761 ,\nC1759_=_C1762 ,C1759_=_C1763 ,C1759_=_C1764 ,C1759_=_C1765 ,C1759_=_C1766 ,C1759_=_C1767 ,\nC1759_=_C1768 ,C1760_=_C1761 ,C1760_=_C1762 ,C1760_=_C1763 ,C1760_=_C1764 ,C1760_=_C1765 ,\nC1760_=_C1766 ,C1760_=_C1767 ,C1760_=_C1768 ,C1761_=_C1762 ,C1761_=_C1763 ,C1761_=_C1764 ,\nC1761_=_C1765 ,C1761_=_C1766 ,C1761_=_C1767 ,C1761_=_C1768 ,C1762_=_C1763 ,C1762_=_C1764 ,\nC1762_=_C1765 ,C1762_=_C1766 ,C1762_=_C1767 ,C1762_=_C1768 ,C1763_=_C1764 ,C1763_=_C1765 ,\nC1763_=_C1766 ,C1763_=_C1767 ,C1763_=_C1768 ,C1764_=_C1765 ,C1764_=_C1766 ,C1764_=_C1767 ,\nC1764_=_C1768 ,C1765_=_C1766 ,C1765_=_C1767 ,C1765_=_C1768 ,C1766_=_C1767 ,C1766_=_C1768 ,\nC1767_=_C1768 ,"];550[shape=box, label="id:550 level: 9\n110: C1181 C1188 C1209 C1211 C1212 \nC1213 C1214 C1215 C1216 C1217 C1218 \nC1219 C1220 C1221 C1222 C1223 C1225 \nC1226 C1227 C1228 C1229 C1230 C1231 \nC1232 C1233 C1234 C1235 C1236 C1237 \nC1239 C1248 C1272 C1277 C1292 C1359 \nC1382 C1391 C1702 C1729 C1737 C1750 \nC1767 C1773 C1803 C2031 C2036 C2047 \nC2050 C2067 C2080 C2084 C2103 C2115 \nC2127 C2135 C2159 C2182 C2184 C2185 \nC2186 C2187 C2188 C2189 C2190 C2191 \nC2192 C2193 C2194 C2195 C2196 C2197 \nC2198 C2199 C2200 C2201 C2202 C2203 \nC2204 C2205 C2206 C2207 C2208 C2209 \nC2210 C2211 C2212 C2213 C2214 C2215 \nC2216 C2217 C2218 C2219 C2220 C2221 \nC2222 C2223 C2512 C4157 C4163 C4165 \nC4166 C4167 C4168 C4170 C4199 C4203 \nC5513 C5515 C5741 \n2157: C1181_=_C1188( C1181 C1188 ) C1181_=_C1209( C1181 C1209 ) C1181_=_C1211( C1181 C1211 ) C1181_=_C1212( C1181 C1212 ) C1181_=_C1213( C1181 C1213 ) \nC1181_=_C1214( C1181 C1214 ) C1181_=_C1215( C1181 C1215 ) C1181_=_C1216( C1181 C1216 ) C1181_=_C1217( C1181 C1217 ) C1181_=_C1218( C1181 C1218 ) C1181_=_C1219( C1181 C1219 ) \nC1181_=_C1220( C1181 C1220 ) C1181_=_C1221( C1181 C1221 ) C1181_=_C1222( C1181 C1222 ) C1181_=_C1223( C1181 C1223 ) C1181_=_C1225( C1181 C1225 ) C1181_=_C1226( C1181 C1226 ) \nC1181_=_C1227( C1181 C1227 ) C1181_=_C1228( C1181 C1228 ) C1181_=_C1229( C1181 C1229 ) C1181_=_C1230( C1181 C1230 ) C1181_=_C1231( C1181 C1231 ) C1181_=_C1232( C1181 C1232 ) \nC1181_=_C1233( C1181 C1233 ) C1181_=_C1234( C1181 C1234 ) C1181_=_C1235( C1181 C1235 ) C1181_=_C1236( C1181 C1236 ) C1181_=_C1237( C1181 C1237 ) C1181_=_C1239( C1181 C1239 ) \nC1188_=_C1209( C1188 C1209 ) C1188_=_C1220( C1188 C1220 ) C1188_=_C1248( C1188 C1248 ) C1188_=_C1272( C1188 C1272 ) C1188_=_C1359( C1188 C1359 ) C1188_=_C1391( C1188 C1391 ) \nC1188_=_C1702( C1188 C1702 ) C1188_=_C1737( C1188 C1737 ) C1188_=_C1773( C1188 C1773 ) C1188_=_C1803( C1188 C1803 ) C1188_=_C2031( C1188 C2031 ) C1188_=_C2050( C1188 C2050 ) \nC1188_=_C2084( C1188 C2084 ) C1188_=_C2115( C1188 C2115 ) C1188_=_C2135( C1188 C2135 ) C1188_=_C2184( C1188 C2184 ) C1188_=_C2185( C1188 C2185 ) C1188_=_C2186( C1188 C2186 ) \nC1188_=_C2187( C1188 C2187 ) C1188_=_C2188( C1188 C2188 ) C1188_=_C2189( C1188 C2189 ) C1188_=_C2190( C1188 C2190 ) C1188_=_C2191( C1188 C2191 ) C1188_=_C2192( C1188 C2192 ) \nC1188_=_C2193( C1188 C2193 ) C1188_=_C2194( C1188 C2194 ) C1188_=_C2195( C1188 C2195 ) C1188_=_C2196( C1188 C2196 ) C1188_=_C2197( C1188 C2197 ) C1188_=_C2198( C1188 C2198 ) \nC1188_=_C2199( C1188 C2199 ) C1188_=_C2200( C1188 C2200 ) C1188_=_C2201( C1188 C2201 ) C1188_=_C2202( C1188 C2202 ) C1188_=_C2203( C1188 C2203 ) C1188_=_C2204( C1188 C2204 ) \nC1188_=_C2205( C1188 C2205 ) C1188_=_C2206( C1188 C2206 ) C1188_=_C2207( C1188 C2207 ) C1188_=_C2208( C1188 C2208 ) C1188_=_C2209( C1188 C2209 ) C1188_=_C2210( C1188 C2210 ) \nC1188_=_C2211( C1188 C2211 ) C1188_=_C2212( C1188 C2212 ) C1188_=_C2213( C1188 C2213 ) C1188_=_C2214( C1188 C2214 ) C1188_=_C2215( C1188 C2215 ) C1188_=_C2216( C1188 C2216 ) \nC1188_=_C2217( C1188 C2217 ) C1188_=_C2218( C1188 C2218 ) C1188_=_C2219( C1188 C2219 ) C1188_=_C2220( C1188 C2220 ) C1188_=_C2221( C1188 C2221 ) C1188_=_C2222( C1188 C2222 ) \nC1188_=_C2223( C1188 C2223 ) C1209_=_C1292( C1209 C1292 ) C1209_=_C1382( C1209 C1382 ) C1209_=_C1729( C1209 C1729 ) C1209_=_C1767( C1209 C1767 ) C1209_=_C2047( C1209 C2047 ) \nC1209_=_C2080( C1209 C2080 ) C1209_=_C2182( C1209 C2182 ) C1209_=_C2222( C1209 C2222 ) C1209_=_C2512( C1209 C2512 ) C1209_=_C4163( C1209 C4163 ) C1209_=_C4199( C1209 C4199 ) \nC1209_=_C4203( C1209 C4203 ) C1209_=_C5513( C1209 C5513 ) C1209_=_C5515( C1209 C5515 ) C1209_=_C5741( C1209 C5741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5( C1211</w:t>
      </w:r>
    </w:p>
    <w:p>
      <w:pPr>
        <w:pStyle w:val="PreformattedText"/>
        <w:bidi w:val="0"/>
        <w:spacing w:before="0" w:after="0"/>
        <w:jc w:val="left"/>
        <w:rPr/>
      </w:pPr>
      <w:r>
        <w:rPr/>
        <w:t xml:space="preserve"> </w:t>
      </w:r>
      <w:r>
        <w:rPr/>
        <w:t>C1225 ) C1211_=_C1226( C1211 C1226 ) \nC1211_=_C1227( C1211 C1227 ) C1211_=_C1228( C1211 C1228 ) C1211_=_C1229( C1211 C1229 ) C1211_=_C1230( C1211 C1230 ) C1211_=_C1231( C1211 C1231 ) C1211_=_C1232( C1211 C1232 ) \nC1211_=_C1233( C1211 C1233 ) C1211_=_C1234( C1211 C1234 ) C1211_=_C1235( C1211 C1235 ) C1211_=_C1236( C1211 C1236 ) C1211_=_C1237( C1211 C1237 ) C1211_=_C1239( C1211 C1239 ) \nC1211_=_C1248( C1211 C1248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36( C1212 C1236 ) \nC1212_=_C1237( C1212 C1237 ) C1212_=_C1239( C1212 C1239 ) C1212_=_C1272( C1212 C1272 ) C1212_=_C1277( C1212 C1277 ) C1212_=_C1292( C1212 C1292 ) C1213_=_C1214( C1213 C1214 ) \nC1213_=_C1215( C1213 C1215 ) C1213_=_C1216( C1213 C1216 ) C1213_=_C1217( C1213 C1217 ) C1213_=_C1218( C1213 C1218 ) C1213_=_C1219( C1213 C1219 ) C1213_=_C1220( C1213 C1220 ) \nC1213_=_C1221( C1213 C1221 ) C1213_=_C1222( C1213 C1222 ) C1213_=_C1223( C1213 C1223 ) C1213_=_C1225( C1213 C1225 ) C1213_=_C1226( C1213 C1226 ) C1213_=_C1227( C1213 C1227 ) \nC1213_=_C1228( C1213 C1228 ) C1213_=_C1229( C1213 C1229 ) C1213_=_C1230( C1213 C1230 ) C1213_=_C1231( C1213 C1231 ) C1213_=_C1232( C1213 C1232 ) C1213_=_C1233( C1213 C1233 ) \nC1213_=_C1234( C1213 C1234 ) C1213_=_C1235( C1213 C1235 ) C1213_=_C1236( C1213 C1236 ) C1213_=_C1237( C1213 C1237 ) C1213_=_C1239( C1213 C1239 ) C1213_=_C1382( C1213 C1382 ) \nC1214_=_C1215( C1214 C1215 ) C1214_=_C1216( C1214 C1216 ) C1214_=_C1217( C1214 C1217 ) C1214_=_C1218( C1214 C1218 ) C1214_=_C1219( C1214 C1219 ) C1214_=_C1220( C1214 C1220 ) \nC1214_=_C1221( C1214 C1221 ) C1214_=_C1222( C1214 C1222 ) C1214_=_C1223( C1214 C1223 ) C1214_=_C1225( C1214 C1225 ) C1214_=_C1226( C1214 C1226 ) C1214_=_C1227( C1214 C1227 ) \nC1214_=_C1228( C1214 C1228 ) C1214_=_C1229( C1214 C1229 ) C1214_=_C1230( C1214 C1230 ) C1214_=_C1231( C1214 C1231 ) C1214_=_C1232( C1214 C1232 ) C1214_=_C1233( C1214 C1233 ) \nC1214_=_C1234( C1214 C1234 ) C1214_=_C1235( C1214 C1235 ) C1214_=_C1236( C1214 C1236 ) C1214_=_C1237( C1214 C1237 ) C1214_=_C1239( C1214 C1239 ) C1214_=_C1737( C1214 C1737 ) \nC1214_=_C1750( C1214 C1750 ) C1214_=_C1767( C1214 C1767 ) C1215_=_C1216( C1215 C1216 ) C1215_=_C1217( C1215 C1217 ) C1215_=_C1218( C1215 C1218 ) C1215_=_C1219( C1215 C1219 ) \nC1215_=_C1220( C1215 C1220 ) C1215_=_C1221( C1215 C1221 ) C1215_=_C1222( C1215 C1222 ) C1215_=_C1223( C1215 C1223 ) C1215_=_C1225( C1215 C1225 ) C1215_=_C1226( C1215 C1226 ) \nC1215_=_C1227( C1215 C1227 ) C1215_=_C1228( C1215 C1228 ) C1215_=_C1229( C1215 C1229 ) C1215_=_C1230( C1215 C1230 ) C1215_=_C1231( C1215 C1231 ) C1215_=_C1232( C1215 C1232 ) \nC1215_=_C1233( C1215 C1233 ) C1215_=_C1234( C1215 C1234 ) C1215_=_C1235( C1215 C1235 ) C1215_=_C1236( C1215 C1236 ) C1215_=_C1237( C1215 C1237 ) C1215_=_C1239( C1215 C1239 ) \nC1215_=_C2031( C1215 C2031 ) C1215_=_C2036( C1215 C2036 ) C1215_=_C2047( C1215 C2047 ) C1216_=_C1217( C1216 C1217 ) C1216_=_C1218( C1216 C1218 ) C1216_=_C1219( C1216 C1219 ) \nC1216_=_C1220( C1216 C1220 ) C1216_=_C1221( C1216 C1221 ) C1216_=_C1222( C1216 C1222 ) C1216_=_C1223( C1216 C1223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6( C1216 C1236 ) C1216_=_C1237( C1216 C1237 ) C1216_=_C1239( C1216 C1239 ) \nC1216_=_C2050( C1216 C2050 ) C1216_=_C2067( C1216 C2067 ) C1216_=_C2080( C1216 C2080 ) C1217_=_C1218( C1217 C1218 ) C1217_=_C1219( C1217 C1219 ) C1217_=_C1220( C1217 C1220 ) \nC1217_=_C1221( C1217 C1221 ) C1217_=_C1222( C1217 C1222 ) C1217_=_C1223( C1217 C1223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7_=_C1237( C1217 C1237 ) C1217_=_C1239( C1217 C1239 ) C1217_=_C2084( C1217 C2084 ) \nC1217_=_C2103( C1217 C2103 ) C1218_=_C1219( C1218 C1219 ) C1218_=_C1220( C1218 C1220 ) C1218_=_C1221( C1218 C1221 ) C1218_=_C1222( C1218 C1222 ) C1218_=_C1223( C1218 C1223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7( C1218 C1237 ) C1218_=_C1239( C1218 C1239 ) C1218_=_C2115( C1218 C2115 ) C1218_=_C2127( C1218 C2127 ) C1219_=_C1220( C1219 C1220 ) C1219_=_C1221( C1219 C1221 ) \nC1219_=_C1222( C1219 C1222 ) C1219_=_C1223( C1219 C1223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9( C1219 C1239 ) C1219_=_C2135( C1219 C2135 ) C1219_=_C2159( C1219 C2159 ) \nC1219_=_C2182( C1219 C2182 ) C1220_=_C1221( C1220 C1221 ) C1220_=_C1222( C1220 C1222 ) C1220_=_C1223( C1220 C1223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9( C1220 C1239 ) \nC1220_=_C1248( C1220 C1248 ) C1220_=_C1272( C1220 C1272 ) C1220_=_C1359( C1220 C1359 ) C1220_=_C1391( C1220 C1391 ) C1220_=_C1702( C1220 C1702 ) C1220_=_C1737( C1220 C1737 ) \nC1220_=_C1773( C1220 C1773 ) C1220_=_C1803( C1220 C1803 ) C1220_=_C2031( C1220 C2031 ) C1220_=_C2050( C1220 C2050 ) C1220_=_C2084( C1220 C2084 ) C1220_=_C2115( C1220 C2115 ) \nC1220_=_C2135( C1220 C2135 ) C1220_=_C2184( C1220 C2184 ) C1220_=_C2185( C1220 C2185 ) C1220_=_C2186( C1220 C2186 ) C1220_=_C2187( C1220 C2187 ) C1220_=_C2188( C1220 C2188 ) \nC1220_=_C2189( C1220 C2189 ) C1220_=_C2190( C1220 C2190 ) C1220_=_C2191( C1220 C2191 ) C1220_=_C2192( C1220 C2192 ) C1220_=_C2193( C1220 C2193 ) C1220_=_C2194( C1220 C2194 ) \nC1220_=_C2195( C1220 C2195 ) C1220_=_C2196( C1220 C2196 ) C1220_=_C2197( C1220 C2197 ) C1220_=_C2198( C1220 C2198 ) C1220_=_C2199( C1220 C2199 ) C1220_=_C2200( C1220 C2200 ) \nC1220_=_C2201( C1220 C2201 ) C1220_=_C2202( C1220 C2202 ) C1220_=_C2203( C1220 C2203 ) C1220_=_C2204( C1220 C2204 ) C1220_=_C2205( C1220 C2205 ) C1220_=_C2206( C1220 C2206 ) \nC1220_=_C2207( C1220 C2207 ) C1220_=_C2208( C1220 C2208 ) C1220_=_C2209( C1220 C2209 ) C1220_=_C2210( C1220 C2210 ) C1220_=_C2211( C1220 C2211 ) C1220_=_C2212( C1220 C2212 ) \nC1220_=_C2213( C1220 C2213 ) C1220_=_C2214( C1220 C2214 ) C1220_=_C2215( C1220 C2215 ) C1220_=_C2216( C1220 C2216 ) C1220_=_C2217( C1220 C2217 ) C1220_=_C2218( C1220 C2218 ) \nC1220_=_C2219( C1220 C2219 ) C1220_=_C2220( C1220 C2220 ) C1220_=_C2221( C1220 C2221 ) C1220_=_C2222( C1220 C2222 ) C1220_=_C2223( C1220 C2223 ) C1221_=_C1222( C1221 C1222 ) \nC1221_=_C1223( C1221 C1223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9( C1221 C1239 ) C1221_=_C2190( C1221 C2190 ) C1222_=_C1223( C1222 C1223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9( C1222 C1239 ) C1222_=_C2197( C1222 C2197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9( C1223 C1239 ) C1223_=_C2198( C1223 C2198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9( C1225 C1239 ) \nC1225_=_C2203(</w:t>
      </w:r>
    </w:p>
    <w:p>
      <w:pPr>
        <w:pStyle w:val="PreformattedText"/>
        <w:bidi w:val="0"/>
        <w:spacing w:before="0" w:after="0"/>
        <w:jc w:val="left"/>
        <w:rPr/>
      </w:pPr>
      <w:r>
        <w:rPr/>
        <w:t xml:space="preserve"> </w:t>
      </w:r>
      <w:r>
        <w:rPr/>
        <w:t>C1225 C2203 ) C1225_=_C4165( C1225 C4165 ) C1225_=_C4199( C1225 C4199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9( C1226 C1239 ) C1226_=_C2207( C1226 C2207 ) C1227_=_C1228( C1227 C1228 ) C1227_=_C1229( C1227 C1229 ) \nC1227_=_C1230( C1227 C1230 ) C1227_=_C1231( C1227 C1231 ) C1227_=_C1232( C1227 C1232 ) C1227_=_C1233( C1227 C1233 ) C1227_=_C1234( C1227 C1234 ) C1227_=_C1235( C1227 C1235 ) \nC1227_=_C1236( C1227 C1236 ) C1227_=_C1237( C1227 C1237 ) C1227_=_C1239( C1227 C1239 ) C1228_=_C1229( C1228 C1229 ) C1228_=_C1230( C1228 C1230 ) C1228_=_C1231( C1228 C1231 ) \nC1228_=_C1232( C1228 C1232 ) C1228_=_C1233( C1228 C1233 ) C1228_=_C1234( C1228 C1234 ) C1228_=_C1235( C1228 C1235 ) C1228_=_C1236( C1228 C1236 ) C1228_=_C1237( C1228 C1237 ) \nC1228_=_C1239( C1228 C1239 ) C1229_=_C1230( C1229 C1230 ) C1229_=_C1231( C1229 C1231 ) C1229_=_C1232( C1229 C1232 ) C1229_=_C1233( C1229 C1233 ) C1229_=_C1234( C1229 C1234 ) \nC1229_=_C1235( C1229 C1235 ) C1229_=_C1236( C1229 C1236 ) C1229_=_C1237( C1229 C1237 ) C1229_=_C1239( C1229 C1239 ) C1229_=_C2210( C1229 C2210 ) C1230_=_C1231( C1230 C1231 ) \nC1230_=_C1232( C1230 C1232 ) C1230_=_C1233( C1230 C1233 ) C1230_=_C1234( C1230 C1234 ) C1230_=_C1235( C1230 C1235 ) C1230_=_C1236( C1230 C1236 ) C1230_=_C1237( C1230 C1237 ) \nC1230_=_C1239( C1230 C1239 ) C1230_=_C2211( C1230 C2211 ) C1231_=_C1232( C1231 C1232 ) C1231_=_C1233( C1231 C1233 ) C1231_=_C1234( C1231 C1234 ) C1231_=_C1235( C1231 C1235 ) \nC1231_=_C1236( C1231 C1236 ) C1231_=_C1237( C1231 C1237 ) C1231_=_C1239( C1231 C1239 ) C1231_=_C2212( C1231 C2212 ) C1232_=_C1233( C1232 C1233 ) C1232_=_C1234( C1232 C1234 ) \nC1232_=_C1235( C1232 C1235 ) C1232_=_C1236( C1232 C1236 ) C1232_=_C1237( C1232 C1237 ) C1232_=_C1239( C1232 C1239 ) C1232_=_C2217( C1232 C2217 ) C1233_=_C1234( C1233 C1234 ) \nC1233_=_C1235( C1233 C1235 ) C1233_=_C1236( C1233 C1236 ) C1233_=_C1237( C1233 C1237 ) C1233_=_C1239( C1233 C1239 ) C1233_=_C2218( C1233 C2218 ) C1234_=_C1235( C1234 C1235 ) \nC1234_=_C1236( C1234 C1236 ) C1234_=_C1237( C1234 C1237 ) C1234_=_C1239( C1234 C1239 ) C1234_=_C2219( C1234 C2219 ) C1234_=_C4167( C1234 C4167 ) C1234_=_C5513( C1234 C5513 ) \nC1235_=_C1236( C1235 C1236 ) C1235_=_C1237( C1235 C1237 ) C1235_=_C1239( C1235 C1239 ) C1235_=_C2220( C1235 C2220 ) C1235_=_C4168( C1235 C4168 ) C1235_=_C5515( C1235 C5515 ) \nC1236_=_C1237( C1236 C1237 ) C1236_=_C1239( C1236 C1239 ) C1236_=_C2221( C1236 C2221 ) C1237_=_C1239( C1237 C1239 ) C1239_=_C2223( C1239 C2223 ) C1239_=_C4170( C1239 C4170 ) \nC1239_=_C5741( C1239 C5741 ) C1248_=_C1272( C1248 C1272 ) C1248_=_C1359( C1248 C1359 ) C1248_=_C1391( C1248 C1391 ) C1248_=_C1702( C1248 C1702 ) C1248_=_C1737( C1248 C1737 ) \nC1248_=_C1773( C1248 C1773 ) C1248_=_C1803( C1248 C1803 ) C1248_=_C2031( C1248 C2031 ) C1248_=_C2050( C1248 C2050 ) C1248_=_C2084( C1248 C2084 ) C1248_=_C2115( C1248 C2115 ) \nC1248_=_C2135( C1248 C2135 ) C1248_=_C2184( C1248 C2184 ) C1248_=_C2185( C1248 C2185 ) C1248_=_C2186( C1248 C2186 ) C1248_=_C2187( C1248 C2187 ) C1248_=_C2188( C1248 C2188 ) \nC1248_=_C2189( C1248 C2189 ) C1248_=_C2190( C1248 C2190 ) C1248_=_C2191( C1248 C2191 ) C1248_=_C2192( C1248 C2192 ) C1248_=_C2193( C1248 C2193 ) C1248_=_C2194( C1248 C2194 ) \nC1248_=_C2195( C1248 C2195 ) C1248_=_C2196( C1248 C2196 ) C1248_=_C2197( C1248 C2197 ) C1248_=_C2198( C1248 C2198 ) C1248_=_C2199( C1248 C2199 ) C1248_=_C2200( C1248 C2200 ) \nC1248_=_C2201( C1248 C2201 ) C1248_=_C2202( C1248 C2202 ) C1248_=_C2203( C1248 C2203 ) C1248_=_C2204( C1248 C2204 ) C1248_=_C2205( C1248 C2205 ) C1248_=_C2206( C1248 C2206 ) \nC1248_=_C2207( C1248 C2207 ) C1248_=_C2208( C1248 C2208 ) C1248_=_C2209( C1248 C2209 ) C1248_=_C2210( C1248 C2210 ) C1248_=_C2211( C1248 C2211 ) C1248_=_C2212( C1248 C2212 ) \nC1248_=_C2213( C1248 C2213 ) C1248_=_C2214( C1248 C2214 ) C1248_=_C2215( C1248 C2215 ) C1248_=_C2216( C1248 C2216 ) C1248_=_C2217( C1248 C2217 ) C1248_=_C2218( C1248 C2218 ) \nC1248_=_C2219( C1248 C2219 ) C1248_=_C2220( C1248 C2220 ) C1248_=_C2221( C1248 C2221 ) C1248_=_C2222( C1248 C2222 ) C1248_=_C2223( C1248 C2223 ) C1272_=_C1277( C1272 C1277 ) \nC1272_=_C1292( C1272 C1292 ) C1272_=_C1359( C1272 C1359 ) C1272_=_C1391( C1272 C1391 ) C1272_=_C1702( C1272 C1702 ) C1272_=_C1737( C1272 C1737 ) C1272_=_C1773( C1272 C1773 ) \nC1272_=_C1803( C1272 C1803 ) C1272_=_C2031( C1272 C2031 ) C1272_=_C2050( C1272 C2050 ) C1272_=_C2084( C1272 C2084 ) C1272_=_C2115( C1272 C2115 ) C1272_=_C2135( C1272 C2135 ) \nC1272_=_C2184( C1272 C2184 ) C1272_=_C2185( C1272 C2185 ) C1272_=_C2186( C1272 C2186 ) C1272_=_C2187( C1272 C2187 ) C1272_=_C2188( C1272 C2188 ) C1272_=_C2189( C1272 C2189 ) \nC1272_=_C2190( C1272 C2190 ) C1272_=_C2191( C1272 C2191 ) C1272_=_C2192( C1272 C2192 ) C1272_=_C2193( C1272 C2193 ) C1272_=_C2194( C1272 C2194 ) C1272_=_C2195( C1272 C2195 ) \nC1272_=_C2196( C1272 C2196 ) C1272_=_C2197( C1272 C2197 ) C1272_=_C2198( C1272 C2198 ) C1272_=_C2199( C1272 C2199 ) C1272_=_C2200( C1272 C2200 ) C1272_=_C2201( C1272 C2201 ) \nC1272_=_C2202( C1272 C2202 ) C1272_=_C2203( C1272 C2203 ) C1272_=_C2204( C1272 C2204 ) C1272_=_C2205( C1272 C2205 ) C1272_=_C2206( C1272 C2206 ) C1272_=_C2207( C1272 C2207 ) \nC1272_=_C2208( C1272 C2208 ) C1272_=_C2209( C1272 C2209 ) C1272_=_C2210( C1272 C2210 ) C1272_=_C2211( C1272 C2211 ) C1272_=_C2212( C1272 C2212 ) C1272_=_C2213( C1272 C2213 ) \nC1272_=_C2214( C1272 C2214 ) C1272_=_C2215( C1272 C2215 ) C1272_=_C2216( C1272 C2216 ) C1272_=_C2217( C1272 C2217 ) C1272_=_C2218( C1272 C2218 ) C1272_=_C2219( C1272 C2219 ) \nC1272_=_C2220( C1272 C2220 ) C1272_=_C2221( C1272 C2221 ) C1272_=_C2222( C1272 C2222 ) C1272_=_C2223( C1272 C2223 ) C1277_=_C1292( C1277 C1292 ) C1277_=_C1750( C1277 C1750 ) \nC1277_=_C2036( C1277 C2036 ) C1277_=_C2067( C1277 C2067 ) C1277_=_C2103( C1277 C2103 ) C1277_=_C2127( C1277 C2127 ) C1277_=_C2159( C1277 C2159 ) C1277_=_C2202( C1277 C2202 ) \nC1277_=_C4157( C1277 C4157 ) C1277_=_C4165( C1277 C4165 ) C1277_=_C4166( C1277 C4166 ) C1277_=_C4167( C1277 C4167 ) C1277_=_C4168( C1277 C4168 ) C1277_=_C4170( C1277 C4170 ) \nC1292_=_C1382( C1292 C1382 ) C1292_=_C1729( C1292 C1729 ) C1292_=_C1767( C1292 C1767 ) C1292_=_C2047( C1292 C2047 ) C1292_=_C2080( C1292 C2080 ) C1292_=_C2182( C1292 C2182 ) \nC1292_=_C2222( C1292 C2222 ) C1292_=_C2512( C1292 C2512 ) C1292_=_C4163( C1292 C4163 ) C1292_=_C4199( C1292 C4199 ) C1292_=_C4203( C1292 C4203 ) C1292_=_C5513( C1292 C5513 ) \nC1292_=_C5515( C1292 C5515 ) C1292_=_C5741( C1292 C5741 ) C1359_=_C1391( C1359 C1391 ) C1359_=_C1702( C1359 C1702 ) C1359_=_C1737( C1359 C1737 ) C1359_=_C1773( C1359 C1773 ) \nC1359_=_C1803( C1359 C1803 ) C1359_=_C2031( C1359 C2031 ) C1359_=_C2050( C1359 C2050 ) C1359_=_C2084( C1359 C2084 ) C1359_=_C2115( C1359 C2115 ) C1359_=_C2135( C1359 C2135 ) \nC1359_=_C2184( C1359 C2184 ) C1359_=_C2185( C1359 C2185 ) C1359_=_C2186( C1359 C2186 ) C1359_=_C2187( C1359 C2187 ) C1359_=_C2188( C1359 C2188 ) C1359_=_C2189( C1359 C2189 ) \nC1359_=_C2190( C1359 C2190 ) C1359_=_C2191( C1359 C2191 ) C1359_=_C2192( C1359 C2192 ) C1359_=_C2193( C1359 C2193 ) C1359_=_C2194( C1359 C2194 ) C1359_=_C2195( C1359 C2195 ) \nC1359_=_C2196( C1359 C2196 ) C1359_=_C2197( C1359 C2197 ) C1359_=_C2198( C1359 C2198 ) C1359_=_C2199( C1359 C2199 ) C1359_=_C2200( C1359 C2200 ) C1359_=_C2201( C1359 C2201 ) \nC1359_=_C2202( C1359 C2202 ) C1359_=_C2203( C1359 C2203 ) C1359_=_C2204( C1359 C2204 ) C1359_=_C2205( C1359 C2205 ) C1359_=_C2206( C1359 C2206 ) C1359_=_C2207( C1359 C2207 ) \nC1359_=_C2208( C1359 C2208 ) C1359_=_C2209( C1359 C2209 ) C1359_=_C2210( C1359 C2210 ) C1359_=_C2211( C1359 C2211 ) C1359_=_C2212( C1359 C2212 ) C1359_=_C2213( C1359 C2213 ) \nC1359_=_C2214( C1359 C2214 ) C1359_=_C2215( C1359 C2215 ) C1359_=_C2216( C1359 C2216 ) C1359_=_C2217( C1359 C2217 ) C1359_=_C2218( C1359 C2218 ) C1359_=_C2219( C1359 C2219 ) \nC1359_=_C2220( C1359 C2220 ) C1359_=_C2221( C1359 C2221 ) C1359_=_C2222( C1359 C2222 ) C1359_=_C2223( C1359 C2223 ) C1382_=_C1729( C1382 C1729 ) C1382_=_C1767( C1382 C1767 ) \nC1382_=_C2047( C1382 C2047 ) C1382_=_C2080( C1382 C2080 ) C1382_=_C2182( C1382 C2182 ) C1382_=_C2222( C1382 C2222 ) C1382_=_C2512( C1382 C2512 ) C1382_=_C4163( C1382 C4163 ) \nC1382_=_C4199( C1382 C4199 ) C1382_=_C4203( C1382 C4203 ) C1382_=_C5513( C1382 C5513 ) C1382_=_C5515( C1382 C5515 ) C1382_=_C5741( C1382 C5741 ) C1391_=_C1702( C1391 C1702 ) \nC1391_=_C1737( C1391 C1737 ) C1391_=_C1773( C1391 C1773 ) C1391_=_C1803( C1391 C1803 ) C1391_=_C2031( C1391 C2031 ) C1391_=_C2050( C1391 C2050 ) C1391_=_C2084( C1391 C2084 ) \nC1391_=_C2115( C1391 C2115 ) C1391_=_C2135( C1391 C2135 ) C1391_=_C2184( C1391 C2184 ) C1391_=_C2185( C1391 C2185 ) C1391_=_C2186( C1391 C2186 ) C1391_=_C2187( C1391 C2187 ) \nC1391_=_C2188( C1391 C2188 ) C1391_=_C2189( C1391 C2189 ) C1391_=_C2190( C1391 C2190 ) C1391_=_C2191( C1391 C2191 ) C1391_=_C2192( C1391 C2192 ) C1391_=_C2193( C1391 C2193 ) \nC1391_=_C2194( C1391 C2194 ) C1391_=_C2195( C1391 C2195 ) C1391_=_C2196( C1391 C2196 ) C1391_=_C2197( C1391 C2197 ) C1391_=_C2198( C1391 C2198 ) C1391_=_C2199( C1391 C2199 ) \nC1391_=_C2200( C1391 C2200 ) C1391_=_C2201( C1391 C2201 ) C1391_=_C2202( C1391 C2202 ) C1391_=_C2203( C1391 C2203 ) C1391_=_C2204( C1391 C2204 ) C1391_=_C2205( C1391 C2205 ) \nC1391_=_C2206( C1391 C2206 ) C1391_=_C2207( C1391 C2207 ) C1391_=_C2208( C1391 C2208 ) C1391_=_C2209( C1391 C2209 ) C1391_=_C2210( C1391 C2210 ) C1391_=_C2211( C1391 C2211 ) \nC1391_=_C2212( C1391 C2212 ) C1391_=_C2213( C1391 C2213 ) C1391_=_C2214( C1391 C2214 ) C1391_=_C2215( C1391 C2215 ) C1391_=_C2216( C1391 C2216 ) C1391_=_C2217( C1391 C2217 ) \nC1391_=_C2218( C1391 C2218 ) C1391_=_C2219( C1391 C2219 ) C1391_=_C2220(</w:t>
      </w:r>
    </w:p>
    <w:p>
      <w:pPr>
        <w:pStyle w:val="PreformattedText"/>
        <w:bidi w:val="0"/>
        <w:spacing w:before="0" w:after="0"/>
        <w:jc w:val="left"/>
        <w:rPr/>
      </w:pPr>
      <w:r>
        <w:rPr/>
        <w:t xml:space="preserve"> </w:t>
      </w:r>
      <w:r>
        <w:rPr/>
        <w:t>C1391 C2220 ) C1391_=_C2221( C1391 C2221 ) C1391_=_C2222( C1391 C2222 ) C1391_=_C2223( C1391 C2223 ) \nC1702_=_C1729( C1702 C1729 ) C1702_=_C1737( C1702 C1737 ) C1702_=_C1773( C1702 C1773 ) C1702_=_C1803( C1702 C1803 ) C1702_=_C2031( C1702 C2031 ) C1702_=_C2050( C1702 C2050 ) \nC1702_=_C2084( C1702 C2084 ) C1702_=_C2115( C1702 C2115 ) C1702_=_C2135( C1702 C2135 ) C1702_=_C2184( C1702 C2184 ) C1702_=_C2185( C1702 C2185 ) C1702_=_C2186( C1702 C2186 ) \nC1702_=_C2187( C1702 C2187 ) C1702_=_C2188( C1702 C2188 ) C1702_=_C2189( C1702 C2189 ) C1702_=_C2190( C1702 C2190 ) C1702_=_C2191( C1702 C2191 ) C1702_=_C2192( C1702 C2192 ) \nC1702_=_C2193( C1702 C2193 ) C1702_=_C2194( C1702 C2194 ) C1702_=_C2195( C1702 C2195 ) C1702_=_C2196( C1702 C2196 ) C1702_=_C2197( C1702 C2197 ) C1702_=_C2198( C1702 C2198 ) \nC1702_=_C2199( C1702 C2199 ) C1702_=_C2200( C1702 C2200 ) C1702_=_C2201( C1702 C2201 ) C1702_=_C2202( C1702 C2202 ) C1702_=_C2203( C1702 C2203 ) C1702_=_C2204( C1702 C2204 ) \nC1702_=_C2205( C1702 C2205 ) C1702_=_C2206( C1702 C2206 ) C1702_=_C2207( C1702 C2207 ) C1702_=_C2208( C1702 C2208 ) C1702_=_C2209( C1702 C2209 ) C1702_=_C2210( C1702 C2210 ) \nC1702_=_C2211( C1702 C2211 ) C1702_=_C2212( C1702 C2212 ) C1702_=_C2213( C1702 C2213 ) C1702_=_C2214( C1702 C2214 ) C1702_=_C2215( C1702 C2215 ) C1702_=_C2216( C1702 C2216 ) \nC1702_=_C2217( C1702 C2217 ) C1702_=_C2218( C1702 C2218 ) C1702_=_C2219( C1702 C2219 ) C1702_=_C2220( C1702 C2220 ) C1702_=_C2221( C1702 C2221 ) C1702_=_C2222( C1702 C2222 ) \nC1702_=_C2223( C1702 C2223 ) C1729_=_C1767( C1729 C1767 ) C1729_=_C2047( C1729 C2047 ) C1729_=_C2080( C1729 C2080 ) C1729_=_C2182( C1729 C2182 ) C1729_=_C2222( C1729 C2222 ) \nC1729_=_C2512( C1729 C2512 ) C1729_=_C4163( C1729 C4163 ) C1729_=_C4199( C1729 C4199 ) C1729_=_C4203( C1729 C4203 ) C1729_=_C5513( C1729 C5513 ) C1729_=_C5515( C1729 C5515 ) \nC1729_=_C5741( C1729 C5741 ) C1737_=_C1750( C1737 C1750 ) C1737_=_C1767( C1737 C1767 ) C1737_=_C1773( C1737 C1773 ) C1737_=_C1803( C1737 C1803 ) C1737_=_C2031( C1737 C2031 ) \nC1737_=_C2050( C1737 C2050 ) C1737_=_C2084( C1737 C2084 ) C1737_=_C2115( C1737 C2115 ) C1737_=_C2135( C1737 C2135 ) C1737_=_C2184( C1737 C2184 ) C1737_=_C2185( C1737 C2185 ) \nC1737_=_C2186( C1737 C2186 ) C1737_=_C2187( C1737 C2187 ) C1737_=_C2188( C1737 C2188 ) C1737_=_C2189( C1737 C2189 ) C1737_=_C2190( C1737 C2190 ) C1737_=_C2191( C1737 C2191 ) \nC1737_=_C2192( C1737 C2192 ) C1737_=_C2193( C1737 C2193 ) C1737_=_C2194( C1737 C2194 ) C1737_=_C2195( C1737 C2195 ) C1737_=_C2196( C1737 C2196 ) C1737_=_C2197( C1737 C2197 ) \nC1737_=_C2198( C1737 C2198 ) C1737_=_C2199( C1737 C2199 ) C1737_=_C2200( C1737 C2200 ) C1737_=_C2201( C1737 C2201 ) C1737_=_C2202( C1737 C2202 ) C1737_=_C2203( C1737 C2203 ) \nC1737_=_C2204( C1737 C2204 ) C1737_=_C2205( C1737 C2205 ) C1737_=_C2206( C1737 C2206 ) C1737_=_C2207( C1737 C2207 ) C1737_=_C2208( C1737 C2208 ) C1737_=_C2209( C1737 C2209 ) \nC1737_=_C2210( C1737 C2210 ) C1737_=_C2211( C1737 C2211 ) C1737_=_C2212( C1737 C2212 ) C1737_=_C2213( C1737 C2213 ) C1737_=_C2214( C1737 C2214 ) C1737_=_C2215( C1737 C2215 ) \nC1737_=_C2216( C1737 C2216 ) C1737_=_C2217( C1737 C2217 ) C1737_=_C2218( C1737 C2218 ) C1737_=_C2219( C1737 C2219 ) C1737_=_C2220( C1737 C2220 ) C1737_=_C2221( C1737 C2221 ) \nC1737_=_C2222( C1737 C2222 ) C1737_=_C2223( C1737 C2223 ) C1750_=_C1767( C1750 C1767 ) C1750_=_C2036( C1750 C2036 ) C1750_=_C2067( C1750 C2067 ) C1750_=_C2103( C1750 C2103 ) \nC1750_=_C2127( C1750 C2127 ) C1750_=_C2159( C1750 C2159 ) C1750_=_C2202( C1750 C2202 ) C1750_=_C4157( C1750 C4157 ) C1750_=_C4165( C1750 C4165 ) C1750_=_C4166( C1750 C4166 ) \nC1750_=_C4167( C1750 C4167 ) C1750_=_C4168( C1750 C4168 ) C1750_=_C4170( C1750 C4170 ) C1767_=_C2047( C1767 C2047 ) C1767_=_C2080( C1767 C2080 ) C1767_=_C2182( C1767 C2182 ) \nC1767_=_C2222( C1767 C2222 ) C1767_=_C2512( C1767 C2512 ) C1767_=_C4163( C1767 C4163 ) C1767_=_C4199( C1767 C4199 ) C1767_=_C4203( C1767 C4203 ) C1767_=_C5513( C1767 C5513 ) \nC1767_=_C5515( C1767 C5515 ) C1767_=_C5741( C1767 C5741 ) C1773_=_C1803( C1773 C1803 ) C1773_=_C2031( C1773 C2031 ) C1773_=_C2050( C1773 C2050 ) C1773_=_C2084( C1773 C2084 ) \nC1773_=_C2115( C1773 C2115 ) C1773_=_C2135( C1773 C2135 ) C1773_=_C2184( C1773 C2184 ) C1773_=_C2185( C1773 C2185 ) C1773_=_C2186( C1773 C2186 ) C1773_=_C2187( C1773 C2187 ) \nC1773_=_C2188( C1773 C2188 ) C1773_=_C2189( C1773 C2189 ) C1773_=_C2190( C1773 C2190 ) C1773_=_C2191( C1773 C2191 ) C1773_=_C2192( C1773 C2192 ) C1773_=_C2193( C1773 C2193 ) \nC1773_=_C2194( C1773 C2194 ) C1773_=_C2195( C1773 C2195 ) C1773_=_C2196( C1773 C2196 ) C1773_=_C2197( C1773 C2197 ) C1773_=_C2198( C1773 C2198 ) C1773_=_C2199( C1773 C2199 ) \nC1773_=_C2200( C1773 C2200 ) C1773_=_C2201( C1773 C2201 ) C1773_=_C2202( C1773 C2202 ) C1773_=_C2203( C1773 C2203 ) C1773_=_C2204( C1773 C2204 ) C1773_=_C2205( C1773 C2205 ) \nC1773_=_C2206( C1773 C2206 ) C1773_=_C2207( C1773 C2207 ) C1773_=_C2208( C1773 C2208 ) C1773_=_C2209( C1773 C2209 ) C1773_=_C2210( C1773 C2210 ) C1773_=_C2211( C1773 C2211 ) \nC1773_=_C2212( C1773 C2212 ) C1773_=_C2213( C1773 C2213 ) C1773_=_C2214( C1773 C2214 ) C1773_=_C2215( C1773 C2215 ) C1773_=_C2216( C1773 C2216 ) C1773_=_C2217( C1773 C2217 ) \nC1773_=_C2218( C1773 C2218 ) C1773_=_C2219( C1773 C2219 ) C1773_=_C2220( C1773 C2220 ) C1773_=_C2221( C1773 C2221 ) C1773_=_C2222( C1773 C2222 ) C1773_=_C2223( C1773 C2223 ) \nC1803_=_C2031( C1803 C2031 ) C1803_=_C2050( C1803 C2050 ) C1803_=_C2084( C1803 C2084 ) C1803_=_C2115( C1803 C2115 ) C1803_=_C2135( C1803 C2135 ) C1803_=_C2184( C1803 C2184 ) \nC1803_=_C2185( C1803 C2185 ) C1803_=_C2186( C1803 C2186 ) C1803_=_C2187( C1803 C2187 ) C1803_=_C2188( C1803 C2188 ) C1803_=_C2189( C1803 C2189 ) C1803_=_C2190( C1803 C2190 ) \nC1803_=_C2191( C1803 C2191 ) C1803_=_C2192( C1803 C2192 ) C1803_=_C2193( C1803 C2193 ) C1803_=_C2194( C1803 C2194 ) C1803_=_C2195( C1803 C2195 ) C1803_=_C2196( C1803 C2196 ) \nC1803_=_C2197( C1803 C2197 ) C1803_=_C2198( C1803 C2198 ) C1803_=_C2199( C1803 C2199 ) C1803_=_C2200( C1803 C2200 ) C1803_=_C2201( C1803 C2201 ) C1803_=_C2202( C1803 C2202 ) \nC1803_=_C2203( C1803 C2203 ) C1803_=_C2204( C1803 C2204 ) C1803_=_C2205( C1803 C2205 ) C1803_=_C2206( C1803 C2206 ) C1803_=_C2207( C1803 C2207 ) C1803_=_C2208( C1803 C2208 ) \nC1803_=_C2209( C1803 C2209 ) C1803_=_C2210( C1803 C2210 ) C1803_=_C2211( C1803 C2211 ) C1803_=_C2212( C1803 C2212 ) C1803_=_C2213( C1803 C2213 ) C1803_=_C2214( C1803 C2214 ) \nC1803_=_C2215( C1803 C2215 ) C1803_=_C2216( C1803 C2216 ) C1803_=_C2217( C1803 C2217 ) C1803_=_C2218( C1803 C2218 ) C1803_=_C2219( C1803 C2219 ) C1803_=_C2220( C1803 C2220 ) \nC1803_=_C2221( C1803 C2221 ) C1803_=_C2222( C1803 C2222 ) C1803_=_C2223( C1803 C2223 ) C2031_=_C2036( C2031 C2036 ) C2031_=_C2047( C2031 C2047 ) C2031_=_C2050( C2031 C2050 ) \nC2031_=_C2084( C2031 C2084 ) C2031_=_C2115( C2031 C2115 ) C2031_=_C2135( C2031 C2135 ) C2031_=_C2184( C2031 C2184 ) C2031_=_C2185( C2031 C2185 ) C2031_=_C2186( C2031 C2186 ) \nC2031_=_C2187( C2031 C2187 ) C2031_=_C2188( C2031 C2188 ) C2031_=_C2189( C2031 C2189 ) C2031_=_C2190( C2031 C2190 ) C2031_=_C2191( C2031 C2191 ) C2031_=_C2192( C2031 C2192 ) \nC2031_=_C2193( C2031 C2193 ) C2031_=_C2194( C2031 C2194 ) C2031_=_C2195( C2031 C2195 ) C2031_=_C2196( C2031 C2196 ) C2031_=_C2197( C2031 C2197 ) C2031_=_C2198( C2031 C2198 ) \nC2031_=_C2199( C2031 C2199 ) C2031_=_C2200( C2031 C2200 ) C2031_=_C2201( C2031 C2201 ) C2031_=_C2202( C2031 C2202 ) C2031_=_C2203( C2031 C2203 ) C2031_=_C2204( C2031 C2204 ) \nC2031_=_C2205( C2031 C2205 ) C2031_=_C2206( C2031 C2206 ) C2031_=_C2207( C2031 C2207 ) C2031_=_C2208( C2031 C2208 ) C2031_=_C2209( C2031 C2209 ) C2031_=_C2210( C2031 C2210 ) \nC2031_=_C2211( C2031 C2211 ) C2031_=_C2212( C2031 C2212 ) C2031_=_C2213( C2031 C2213 ) C2031_=_C2214( C2031 C2214 ) C2031_=_C2215( C2031 C2215 ) C2031_=_C2216( C2031 C2216 ) \nC2031_=_C2217( C2031 C2217 ) C2031_=_C2218( C2031 C2218 ) C2031_=_C2219( C2031 C2219 ) C2031_=_C2220( C2031 C2220 ) C2031_=_C2221( C2031 C2221 ) C2031_=_C2222( C2031 C2222 ) \nC2031_=_C2223( C2031 C2223 ) C2036_=_C2047( C2036 C2047 ) C2036_=_C2067( C2036 C2067 ) C2036_=_C2103( C2036 C2103 ) C2036_=_C2127( C2036 C2127 ) C2036_=_C2159( C2036 C2159 ) \nC2036_=_C2202( C2036 C2202 ) C2036_=_C4157( C2036 C4157 ) C2036_=_C4165( C2036 C4165 ) C2036_=_C4166( C2036 C4166 ) C2036_=_C4167( C2036 C4167 ) C2036_=_C4168( C2036 C4168 ) \nC2036_=_C4170( C2036 C4170 ) C2047_=_C2080( C2047 C2080 ) C2047_=_C2182( C2047 C2182 ) C2047_=_C2222( C2047 C2222 ) C2047_=_C2512( C2047 C2512 ) C2047_=_C4163( C2047 C4163 ) \nC2047_=_C4199( C2047 C4199 ) C2047_=_C4203( C2047 C4203 ) C2047_=_C5513( C2047 C5513 ) C2047_=_C5515( C2047 C5515 ) C2047_=_C5741( C2047 C5741 ) C2050_=_C2067( C2050 C2067 ) \nC2050_=_C2080( C2050 C2080 ) C2050_=_C2084( C2050 C2084 ) C2050_=_C2115( C2050 C2115 ) C2050_=_C2135( C2050 C2135 ) C2050_=_C2184( C2050 C2184 ) C2050_=_C2185( C2050 C2185 ) \nC2050_=_C2186( C2050 C2186 ) C2050_=_C2187( C2050 C2187 ) C2050_=_C2188( C2050 C2188 ) C2050_=_C2189( C2050 C2189 ) C2050_=_C2190( C2050 C2190 ) C2050_=_C2191( C2050 C2191 ) \nC2050_=_C2192( C2050 C2192 ) C2050_=_C2193( C2050 C2193 ) C2050_=_C2194( C2050 C2194 ) C2050_=_C2195( C2050 C2195 ) C2050_=_C2196( C2050 C2196 ) C2050_=_C2197( C2050 C2197 ) \nC2050_=_C2198( C2050 C2198 ) C2050_=_C2199( C2050 C2199 ) C2050_=_C2200( C2050 C2200 ) C2050_=_C2201( C2050 C2201 ) C2050_=_C2202( C2050 C2202 ) C2050_=_C2203( C2050 C2203 ) \nC2050_=_C2204( C2050 C2204 ) C2050_=_C2205( C2050 C2205 ) C2050_=_C2206( C2050 C2206 ) C2050_=_C2207( C2050 C2207 ) C2050_=_C2208( C2050 C2208 ) C2050_=_C2209( C2050 C2209 ) \nC2050_=_C2210( C2050 C2210 ) C2050_=_C2211( C2050 C2211 ) C2050_=_C2212( C2050 C2212 ) C2050_=_C2213( C2050 C2213 ) C2050_=_C2214( C2050 C2214 ) C2050_=_C2215( C2050 C2215 ) \nC2050_=_C2216( C2050 C2216 ) C2050_=_C2217( C2050 C2217 ) C2050_=_C2218( C2050 C2218 ) C2050_=_C2219( C2050 C2219 ) C2050_=_C2220(</w:t>
      </w:r>
    </w:p>
    <w:p>
      <w:pPr>
        <w:pStyle w:val="PreformattedText"/>
        <w:bidi w:val="0"/>
        <w:spacing w:before="0" w:after="0"/>
        <w:jc w:val="left"/>
        <w:rPr/>
      </w:pPr>
      <w:r>
        <w:rPr/>
        <w:t xml:space="preserve"> </w:t>
      </w:r>
      <w:r>
        <w:rPr/>
        <w:t>C2050 C2220 ) C2050_=_C2221( C2050 C2221 ) \nC2050_=_C2222( C2050 C2222 ) C2050_=_C2223( C2050 C2223 ) C2067_=_C2080( C2067 C2080 ) C2067_=_C2103( C2067 C2103 ) C2067_=_C2127( C2067 C2127 ) C2067_=_C2159( C2067 C2159 ) \nC2067_=_C2202( C2067 C2202 ) C2067_=_C4157( C2067 C4157 ) C2067_=_C4165( C2067 C4165 ) C2067_=_C4166( C2067 C4166 ) C2067_=_C4167( C2067 C4167 ) C2067_=_C4168( C2067 C4168 ) \nC2067_=_C4170( C2067 C4170 ) C2080_=_C2182( C2080 C2182 ) C2080_=_C2222( C2080 C2222 ) C2080_=_C2512( C2080 C2512 ) C2080_=_C4163( C2080 C4163 ) C2080_=_C4199( C2080 C4199 ) \nC2080_=_C4203( C2080 C4203 ) C2080_=_C5513( C2080 C5513 ) C2080_=_C5515( C2080 C5515 ) C2080_=_C5741( C2080 C5741 ) C2084_=_C2103( C2084 C2103 ) C2084_=_C2115( C2084 C2115 ) \nC2084_=_C2135( C2084 C2135 ) C2084_=_C2184( C2084 C2184 ) C2084_=_C2185( C2084 C2185 ) C2084_=_C2186( C2084 C2186 ) C2084_=_C2187( C2084 C2187 ) C2084_=_C2188( C2084 C2188 ) \nC2084_=_C2189( C2084 C2189 ) C2084_=_C2190( C2084 C2190 ) C2084_=_C2191( C2084 C2191 ) C2084_=_C2192( C2084 C2192 ) C2084_=_C2193( C2084 C2193 ) C2084_=_C2194( C2084 C2194 ) \nC2084_=_C2195( C2084 C2195 ) C2084_=_C2196( C2084 C2196 ) C2084_=_C2197( C2084 C2197 ) C2084_=_C2198( C2084 C2198 ) C2084_=_C2199( C2084 C2199 ) C2084_=_C2200( C2084 C2200 ) \nC2084_=_C2201( C2084 C2201 ) C2084_=_C2202( C2084 C2202 ) C2084_=_C2203( C2084 C2203 ) C2084_=_C2204( C2084 C2204 ) C2084_=_C2205( C2084 C2205 ) C2084_=_C2206( C2084 C2206 ) \nC2084_=_C2207( C2084 C2207 ) C2084_=_C2208( C2084 C2208 ) C2084_=_C2209( C2084 C2209 ) C2084_=_C2210( C2084 C2210 ) C2084_=_C2211( C2084 C2211 ) C2084_=_C2212( C2084 C2212 ) \nC2084_=_C2213( C2084 C2213 ) C2084_=_C2214( C2084 C2214 ) C2084_=_C2215( C2084 C2215 ) C2084_=_C2216( C2084 C2216 ) C2084_=_C2217( C2084 C2217 ) C2084_=_C2218( C2084 C2218 ) \nC2084_=_C2219( C2084 C2219 ) C2084_=_C2220( C2084 C2220 ) C2084_=_C2221( C2084 C2221 ) C2084_=_C2222( C2084 C2222 ) C2084_=_C2223( C2084 C2223 ) C2103_=_C2127( C2103 C2127 ) \nC2103_=_C2159( C2103 C2159 ) C2103_=_C2202( C2103 C2202 ) C2103_=_C4157( C2103 C4157 ) C2103_=_C4165( C2103 C4165 ) C2103_=_C4166( C2103 C4166 ) C2103_=_C4167( C2103 C4167 ) \nC2103_=_C4168( C2103 C4168 ) C2103_=_C4170( C2103 C4170 ) C2115_=_C2127( C2115 C2127 ) C2115_=_C2135( C2115 C2135 ) C2115_=_C2184( C2115 C2184 ) C2115_=_C2185( C2115 C2185 ) \nC2115_=_C2186( C2115 C2186 ) C2115_=_C2187( C2115 C2187 ) C2115_=_C2188( C2115 C2188 ) C2115_=_C2189( C2115 C2189 ) C2115_=_C2190( C2115 C2190 ) C2115_=_C2191( C2115 C2191 ) \nC2115_=_C2192( C2115 C2192 ) C2115_=_C2193( C2115 C2193 ) C2115_=_C2194( C2115 C2194 ) C2115_=_C2195( C2115 C2195 ) C2115_=_C2196( C2115 C2196 ) C2115_=_C2197( C2115 C2197 ) \nC2115_=_C2198( C2115 C2198 ) C2115_=_C2199( C2115 C2199 ) C2115_=_C2200( C2115 C2200 ) C2115_=_C2201( C2115 C2201 ) C2115_=_C2202( C2115 C2202 ) C2115_=_C2203( C2115 C2203 ) \nC2115_=_C2204( C2115 C2204 ) C2115_=_C2205( C2115 C2205 ) C2115_=_C2206( C2115 C2206 ) C2115_=_C2207( C2115 C2207 ) C2115_=_C2208( C2115 C2208 ) C2115_=_C2209( C2115 C2209 ) \nC2115_=_C2210( C2115 C2210 ) C2115_=_C2211( C2115 C2211 ) C2115_=_C2212( C2115 C2212 ) C2115_=_C2213( C2115 C2213 ) C2115_=_C2214( C2115 C2214 ) C2115_=_C2215( C2115 C2215 ) \nC2115_=_C2216( C2115 C2216 ) C2115_=_C2217( C2115 C2217 ) C2115_=_C2218( C2115 C2218 ) C2115_=_C2219( C2115 C2219 ) C2115_=_C2220( C2115 C2220 ) C2115_=_C2221( C2115 C2221 ) \nC2115_=_C2222( C2115 C2222 ) C2115_=_C2223( C2115 C2223 ) C2127_=_C2159( C2127 C2159 ) C2127_=_C2202( C2127 C2202 ) C2127_=_C4157( C2127 C4157 ) C2127_=_C4165( C2127 C4165 ) \nC2127_=_C4166( C2127 C4166 ) C2127_=_C4167( C2127 C4167 ) C2127_=_C4168( C2127 C4168 ) C2127_=_C4170( C2127 C4170 ) C2135_=_C2159( C2135 C2159 ) C2135_=_C2182( C2135 C2182 ) \nC2135_=_C2184( C2135 C2184 ) C2135_=_C2185( C2135 C2185 ) C2135_=_C2186( C2135 C2186 ) C2135_=_C2187( C2135 C2187 ) C2135_=_C2188( C2135 C2188 ) C2135_=_C2189( C2135 C2189 ) \nC2135_=_C2190( C2135 C2190 ) C2135_=_C2191( C2135 C2191 ) C2135_=_C2192( C2135 C2192 ) C2135_=_C2193( C2135 C2193 ) C2135_=_C2194( C2135 C2194 ) C2135_=_C2195( C2135 C2195 ) \nC2135_=_C2196( C2135 C2196 ) C2135_=_C2197( C2135 C2197 ) C2135_=_C2198( C2135 C2198 ) C2135_=_C2199( C2135 C2199 ) C2135_=_C2200( C2135 C2200 ) C2135_=_C2201( C2135 C2201 ) \nC2135_=_C2202( C2135 C2202 ) C2135_=_C2203( C2135 C2203 ) C2135_=_C2204( C2135 C2204 ) C2135_=_C2205( C2135 C2205 ) C2135_=_C2206( C2135 C2206 ) C2135_=_C2207( C2135 C2207 ) \nC2135_=_C2208( C2135 C2208 ) C2135_=_C2209( C2135 C2209 ) C2135_=_C2210( C2135 C2210 ) C2135_=_C2211( C2135 C2211 ) C2135_=_C2212( C2135 C2212 ) C2135_=_C2213( C2135 C2213 ) \nC2135_=_C2214( C2135 C2214 ) C2135_=_C2215( C2135 C2215 ) C2135_=_C2216( C2135 C2216 ) C2135_=_C2217( C2135 C2217 ) C2135_=_C2218( C2135 C2218 ) C2135_=_C2219( C2135 C2219 ) \nC2135_=_C2220( C2135 C2220 ) C2135_=_C2221( C2135 C2221 ) C2135_=_C2222( C2135 C2222 ) C2135_=_C2223( C2135 C2223 ) C2159_=_C2182( C2159 C2182 ) C2159_=_C2202( C2159 C2202 ) \nC2159_=_C4157( C2159 C4157 ) C2159_=_C4165( C2159 C4165 ) C2159_=_C4166( C2159 C4166 ) C2159_=_C4167( C2159 C4167 ) C2159_=_C4168( C2159 C4168 ) C2159_=_C4170( C2159 C4170 ) \nC2182_=_C2222( C2182 C2222 ) C2182_=_C2512( C2182 C2512 ) C2182_=_C4163( C2182 C4163 ) C2182_=_C4199( C2182 C4199 ) C2182_=_C4203( C2182 C4203 ) C2182_=_C5513( C2182 C5513 ) \nC2182_=_C5515( C2182 C5515 ) C2182_=_C5741( C2182 C5741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2199( C2184 C2199 ) C2184_=_C2200( C2184 C2200 ) \nC2184_=_C2201( C2184 C2201 ) C2184_=_C2202( C2184 C2202 ) C2184_=_C2203( C2184 C2203 ) C2184_=_C2204( C2184 C2204 ) C2184_=_C2205( C2184 C2205 ) C2184_=_C2206( C2184 C2206 ) \nC2184_=_C2207( C2184 C2207 ) C2184_=_C2208( C2184 C2208 ) C2184_=_C2209( C2184 C2209 ) C2184_=_C2210( C2184 C2210 ) C2184_=_C2211( C2184 C2211 ) C2184_=_C2212( C2184 C2212 ) \nC2184_=_C2213( C2184 C2213 ) C2184_=_C2214( C2184 C2214 ) C2184_=_C2215( C2184 C2215 ) C2184_=_C2216( C2184 C2216 ) C2184_=_C2217( C2184 C2217 ) C2184_=_C2218( C2184 C2218 ) \nC2184_=_C2219( C2184 C2219 ) C2184_=_C2220( C2184 C2220 ) C2184_=_C2221( C2184 C2221 ) C2184_=_C2222( C2184 C2222 ) C2184_=_C2223( C2184 C2223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5_=_C2197( C2185 C2197 ) C2185_=_C2198( C2185 C2198 ) \nC2185_=_C2199( C2185 C2199 ) C2185_=_C2200( C2185 C2200 ) C2185_=_C2201( C2185 C2201 ) C2185_=_C2202( C2185 C2202 ) C2185_=_C2203( C2185 C2203 ) C2185_=_C2204( C2185 C2204 ) \nC2185_=_C2205( C2185 C2205 ) C2185_=_C2206( C2185 C2206 ) C2185_=_C2207( C2185 C2207 ) C2185_=_C2208( C2185 C2208 ) C2185_=_C2209( C2185 C2209 ) C2185_=_C2210( C2185 C2210 ) \nC2185_=_C2211( C2185 C2211 ) C2185_=_C2212( C2185 C2212 ) C2185_=_C2213( C2185 C2213 ) C2185_=_C2214( C2185 C2214 ) C2185_=_C2215( C2185 C2215 ) C2185_=_C2216( C2185 C2216 ) \nC2185_=_C2217( C2185 C2217 ) C2185_=_C2218( C2185 C2218 ) C2185_=_C2219( C2185 C2219 ) C2185_=_C2220( C2185 C2220 ) C2185_=_C2221( C2185 C2221 ) C2185_=_C2222( C2185 C2222 ) \nC2185_=_C2223( C2185 C2223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6_=_C2202( C2186 C2202 ) C2186_=_C2203( C2186 C2203 ) \nC2186_=_C2204( C2186 C2204 ) C2186_=_C2205( C2186 C2205 ) C2186_=_C2206( C2186 C2206 ) C2186_=_C2207( C2186 C2207 ) C2186_=_C2208( C2186 C2208 ) C2186_=_C2209( C2186 C2209 ) \nC2186_=_C2210( C2186 C2210 ) C2186_=_C2211( C2186 C2211 ) C2186_=_C2212( C2186 C2212 ) C2186_=_C2213( C2186 C2213 ) C2186_=_C2214( C2186 C2214 ) C2186_=_C2215( C2186 C2215 ) \nC2186_=_C2216( C2186 C2216 ) C2186_=_C2217( C2186 C2217 ) C2186_=_C2218( C2186 C2218 ) C2186_=_C2219( C2186 C2219 ) C2186_=_C2220( C2186 C2220 ) C2186_=_C2221( C2186 C2221 ) \nC2186_=_C2222( C2186 C2222 ) C2186_=_C2223( C2186 C2223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2200( C2187 C2200 ) C2187_=_C2201( C2187 C2201 ) C2187_=_C2202( C2187 C2202 ) C2187_=_C2203( C2187 C2203 ) \nC2187_=_C2204( C2187 C2204 ) C2187_=_C2205( C2187 C2205 ) C2187_=_C2206( C2187 C2206 ) C2187_=_C2207( C2187 C2207 ) C2187_=_C2208( C2187 C2208 ) C2187_=_C2209( C2187 C2209 ) \nC2187_=_C2210( C2187 C2210 ) C2187_=_C2211( C2187 C2211 ) C2187_=_C2212( C2187 C2212 ) C2187_=_C2213( C2187 C2213 ) C2187_=_C2214( C2187 C2214 ) C2187_=_C2215( C2187 C2215 ) \nC2187_=_C2216( C2187 C2216 ) C2187_=_C2217( C2187 C2217 ) C2187_=_C2218( C2187 C2218 ) C2187_=_C2219( C2187 C2219 ) C2187_=_C2220( C2187 C2220 ) C2187_=_C2221( C2187 C2221 ) \nC2187_=_C2222( C2187 C2222 ) C2187_=_C2223( C2187 C2223 ) C2188_=_C2189( C2188 C2189 ) C2188_=_C2190( C2188 C2190 ) C2188_=_C2191( C2188 C2191 ) C2188_=_C2192( C2188 C2192 ) \nC2188_=_C2193(</w:t>
      </w:r>
    </w:p>
    <w:p>
      <w:pPr>
        <w:pStyle w:val="PreformattedText"/>
        <w:bidi w:val="0"/>
        <w:spacing w:before="0" w:after="0"/>
        <w:jc w:val="left"/>
        <w:rPr/>
      </w:pPr>
      <w:r>
        <w:rPr/>
        <w:t xml:space="preserve"> </w:t>
      </w:r>
      <w:r>
        <w:rPr/>
        <w:t>C2188 C2193 ) C2188_=_C2194( C2188 C2194 ) C2188_=_C2195( C2188 C2195 ) C2188_=_C2196( C2188 C2196 ) C2188_=_C2197( C2188 C2197 ) C2188_=_C2198( C2188 C2198 ) \nC2188_=_C2199( C2188 C2199 ) C2188_=_C2200( C2188 C2200 ) C2188_=_C2201( C2188 C2201 ) C2188_=_C2202( C2188 C2202 ) C2188_=_C2203( C2188 C2203 ) C2188_=_C2204( C2188 C2204 ) \nC2188_=_C2205( C2188 C2205 ) C2188_=_C2206( C2188 C2206 ) C2188_=_C2207( C2188 C2207 ) C2188_=_C2208( C2188 C2208 ) C2188_=_C2209( C2188 C2209 ) C2188_=_C2210( C2188 C2210 ) \nC2188_=_C2211( C2188 C2211 ) C2188_=_C2212( C2188 C2212 ) C2188_=_C2213( C2188 C2213 ) C2188_=_C2214( C2188 C2214 ) C2188_=_C2215( C2188 C2215 ) C2188_=_C2216( C2188 C2216 ) \nC2188_=_C2217( C2188 C2217 ) C2188_=_C2218( C2188 C2218 ) C2188_=_C2219( C2188 C2219 ) C2188_=_C2220( C2188 C2220 ) C2188_=_C2221( C2188 C2221 ) C2188_=_C2222( C2188 C2222 ) \nC2188_=_C2223( C2188 C2223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04( C2189 C2204 ) C2189_=_C2205( C2189 C2205 ) C2189_=_C2206( C2189 C2206 ) \nC2189_=_C2207( C2189 C2207 ) C2189_=_C2208( C2189 C2208 ) C2189_=_C2209( C2189 C2209 ) C2189_=_C2210( C2189 C2210 ) C2189_=_C2211( C2189 C2211 ) C2189_=_C2212( C2189 C2212 ) \nC2189_=_C2213( C2189 C2213 ) C2189_=_C2214( C2189 C2214 ) C2189_=_C2215( C2189 C2215 ) C2189_=_C2216( C2189 C2216 ) C2189_=_C2217( C2189 C2217 ) C2189_=_C2218( C2189 C2218 ) \nC2189_=_C2219( C2189 C2219 ) C2189_=_C2220( C2189 C2220 ) C2189_=_C2221( C2189 C2221 ) C2189_=_C2222( C2189 C2222 ) C2189_=_C2223( C2189 C2223 ) C2189_=_C2512( C2189 C2512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0_=_C2205( C2190 C2205 ) C2190_=_C2206( C2190 C2206 ) C2190_=_C2207( C2190 C2207 ) C2190_=_C2208( C2190 C2208 ) \nC2190_=_C2209( C2190 C2209 ) C2190_=_C2210( C2190 C2210 ) C2190_=_C2211( C2190 C2211 ) C2190_=_C2212( C2190 C2212 ) C2190_=_C2213( C2190 C2213 ) C2190_=_C2214( C2190 C2214 ) \nC2190_=_C2215( C2190 C2215 ) C2190_=_C2216( C2190 C2216 ) C2190_=_C2217( C2190 C2217 ) C2190_=_C2218( C2190 C2218 ) C2190_=_C2219( C2190 C2219 ) C2190_=_C2220( C2190 C2220 ) \nC2190_=_C2221( C2190 C2221 ) C2190_=_C2222( C2190 C2222 ) C2190_=_C2223( C2190 C2223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2206( C2191 C2206 ) \nC2191_=_C2207( C2191 C2207 ) C2191_=_C2208( C2191 C2208 ) C2191_=_C2209( C2191 C2209 ) C2191_=_C2210( C2191 C2210 ) C2191_=_C2211( C2191 C2211 ) C2191_=_C2212( C2191 C2212 ) \nC2191_=_C2213( C2191 C2213 ) C2191_=_C2214( C2191 C2214 ) C2191_=_C2215( C2191 C2215 ) C2191_=_C2216( C2191 C2216 ) C2191_=_C2217( C2191 C2217 ) C2191_=_C2218( C2191 C2218 ) \nC2191_=_C2219( C2191 C2219 ) C2191_=_C2220( C2191 C2220 ) C2191_=_C2221( C2191 C2221 ) C2191_=_C2222( C2191 C2222 ) C2191_=_C2223( C2191 C2223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2_=_C2207( C2192 C2207 ) C2192_=_C2208( C2192 C2208 ) C2192_=_C2209( C2192 C2209 ) C2192_=_C2210( C2192 C2210 ) C2192_=_C2211( C2192 C2211 ) \nC2192_=_C2212( C2192 C2212 ) C2192_=_C2213( C2192 C2213 ) C2192_=_C2214( C2192 C2214 ) C2192_=_C2215( C2192 C2215 ) C2192_=_C2216( C2192 C2216 ) C2192_=_C2217( C2192 C2217 ) \nC2192_=_C2218( C2192 C2218 ) C2192_=_C2219( C2192 C2219 ) C2192_=_C2220( C2192 C2220 ) C2192_=_C2221( C2192 C2221 ) C2192_=_C2222( C2192 C2222 ) C2192_=_C2223( C2192 C2223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206( C2193 C2206 ) C2193_=_C2207( C2193 C2207 ) C2193_=_C2208( C2193 C2208 ) C2193_=_C2209( C2193 C2209 ) C2193_=_C2210( C2193 C2210 ) C2193_=_C2211( C2193 C2211 ) \nC2193_=_C2212( C2193 C2212 ) C2193_=_C2213( C2193 C2213 ) C2193_=_C2214( C2193 C2214 ) C2193_=_C2215( C2193 C2215 ) C2193_=_C2216( C2193 C2216 ) C2193_=_C2217( C2193 C2217 ) \nC2193_=_C2218( C2193 C2218 ) C2193_=_C2219( C2193 C2219 ) C2193_=_C2220( C2193 C2220 ) C2193_=_C2221( C2193 C2221 ) C2193_=_C2222( C2193 C2222 ) C2193_=_C2223( C2193 C2223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4_=_C2210( C2194 C2210 ) C2194_=_C2211( C2194 C2211 ) C2194_=_C2212( C2194 C2212 ) \nC2194_=_C2213( C2194 C2213 ) C2194_=_C2214( C2194 C2214 ) C2194_=_C2215( C2194 C2215 ) C2194_=_C2216( C2194 C2216 ) C2194_=_C2217( C2194 C2217 ) C2194_=_C2218( C2194 C2218 ) \nC2194_=_C2219( C2194 C2219 ) C2194_=_C2220( C2194 C2220 ) C2194_=_C2221( C2194 C2221 ) C2194_=_C2222( C2194 C2222 ) C2194_=_C2223( C2194 C2223 ) C2195_=_C2196( C2195 C2196 ) \nC2195_=_C2197( C2195 C2197 ) C2195_=_C2198( C2195 C2198 ) C2195_=_C2199( C2195 C2199 ) C2195_=_C2200( C2195 C2200 ) C2195_=_C2201( C2195 C2201 ) C2195_=_C2202( C2195 C2202 ) \nC2195_=_C2203( C2195 C2203 ) C2195_=_C2204( C2195 C2204 ) C2195_=_C2205( C2195 C2205 ) C2195_=_C2206( C2195 C2206 ) C2195_=_C2207( C2195 C2207 ) C2195_=_C2208( C2195 C2208 ) \nC2195_=_C2209( C2195 C2209 ) C2195_=_C2210( C2195 C2210 ) C2195_=_C2211( C2195 C2211 ) C2195_=_C2212( C2195 C2212 ) C2195_=_C2213( C2195 C2213 ) C2195_=_C2214( C2195 C2214 ) \nC2195_=_C2215( C2195 C2215 ) C2195_=_C2216( C2195 C2216 ) C2195_=_C2217( C2195 C2217 ) C2195_=_C2218( C2195 C2218 ) C2195_=_C2219( C2195 C2219 ) C2195_=_C2220( C2195 C2220 ) \nC2195_=_C2221( C2195 C2221 ) C2195_=_C2222( C2195 C2222 ) C2195_=_C2223( C2195 C2223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6_=_C2213( C2196 C2213 ) C2196_=_C2214( C2196 C2214 ) C2196_=_C2215( C2196 C2215 ) C2196_=_C2216( C2196 C2216 ) C2196_=_C2217( C2196 C2217 ) \nC2196_=_C2218( C2196 C2218 ) C2196_=_C2219( C2196 C2219 ) C2196_=_C2220( C2196 C2220 ) C2196_=_C2221( C2196 C2221 ) C2196_=_C2222( C2196 C2222 ) C2196_=_C2223( C2196 C2223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7_=_C2213( C2197 C2213 ) C2197_=_C2214( C2197 C2214 ) C2197_=_C2215( C2197 C2215 ) \nC2197_=_C2216( C2197 C2216 ) C2197_=_C2217( C2197 C2217 ) C2197_=_C2218( C2197 C2218 ) C2197_=_C2219( C2197 C2219 ) C2197_=_C2220( C2197 C2220 ) C2197_=_C2221( C2197 C2221 ) \nC2197_=_C2222( C2197 C2222 ) C2197_=_C2223( C2197 C2223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2( C2198 C2212 ) C2198_=_C2213( C2198 C2213 ) C2198_=_C2214( C2198 C2214 ) \nC2198_=_C2215( C2198 C2215 ) C2198_=_C2216( C2198 C2216 ) C2198_=_C2217( C2198 C2217 ) C2198_=_C2218( C2198 C2218 ) C2198_=_C2219( C2198 C2219 ) C2198_=_C2220( C2198 C2220 ) \nC2198_=_C2221( C2198 C2221 ) C2198_=_C2222( C2198 C2222 ) C2198_=_C2223( C2198 C2223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w:t>
      </w:r>
    </w:p>
    <w:p>
      <w:pPr>
        <w:pStyle w:val="PreformattedText"/>
        <w:bidi w:val="0"/>
        <w:spacing w:before="0" w:after="0"/>
        <w:jc w:val="left"/>
        <w:rPr/>
      </w:pPr>
      <w:r>
        <w:rPr/>
        <w:t xml:space="preserve"> </w:t>
      </w:r>
      <w:r>
        <w:rPr/>
        <w:t>C2199 C2211 ) C2199_=_C2212( C2199 C2212 ) C2199_=_C2213( C2199 C2213 ) C2199_=_C2214( C2199 C2214 ) \nC2199_=_C2215( C2199 C2215 ) C2199_=_C2216( C2199 C2216 ) C2199_=_C2217( C2199 C2217 ) C2199_=_C2218( C2199 C2218 ) C2199_=_C2219( C2199 C2219 ) C2199_=_C2220( C2199 C2220 ) \nC2199_=_C2221( C2199 C2221 ) C2199_=_C2222( C2199 C2222 ) C2199_=_C2223( C2199 C2223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16( C2200 C2216 ) C2200_=_C2217( C2200 C2217 ) C2200_=_C2218( C2200 C2218 ) C2200_=_C2219( C2200 C2219 ) C2200_=_C2220( C2200 C2220 ) C2200_=_C2221( C2200 C2221 ) \nC2200_=_C2222( C2200 C2222 ) C2200_=_C2223( C2200 C2223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1_=_C2216( C2201 C2216 ) C2201_=_C2217( C2201 C2217 ) \nC2201_=_C2218( C2201 C2218 ) C2201_=_C2219( C2201 C2219 ) C2201_=_C2220( C2201 C2220 ) C2201_=_C2221( C2201 C2221 ) C2201_=_C2222( C2201 C2222 ) C2201_=_C2223( C2201 C2223 ) \nC2201_=_C4157( C2201 C4157 ) C2201_=_C4163( C2201 C4163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2_=_C2219( C2202 C2219 ) C2202_=_C2220( C2202 C2220 ) C2202_=_C2221( C2202 C2221 ) C2202_=_C2222( C2202 C2222 ) C2202_=_C2223( C2202 C2223 ) C2202_=_C4157( C2202 C4157 ) \nC2202_=_C4165( C2202 C4165 ) C2202_=_C4166( C2202 C4166 ) C2202_=_C4167( C2202 C4167 ) C2202_=_C4168( C2202 C4168 ) C2202_=_C4170( C2202 C4170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3_=_C2220( C2203 C2220 ) C2203_=_C2221( C2203 C2221 ) C2203_=_C2222( C2203 C2222 ) \nC2203_=_C2223( C2203 C2223 ) C2203_=_C4165( C2203 C4165 ) C2203_=_C4199( C2203 C4199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19( C2204 C2219 ) \nC2204_=_C2220( C2204 C2220 ) C2204_=_C2221( C2204 C2221 ) C2204_=_C2222( C2204 C2222 ) C2204_=_C2223( C2204 C2223 ) C2204_=_C4166( C2204 C4166 ) C2204_=_C4203( C2204 C4203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2220( C2205 C2220 ) C2205_=_C2221( C2205 C2221 ) C2205_=_C2222( C2205 C2222 ) C2205_=_C2223( C2205 C2223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6_=_C2220( C2206 C2220 ) C2206_=_C2221( C2206 C2221 ) C2206_=_C2222( C2206 C2222 ) C2206_=_C2223( C2206 C2223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221( C2207 C2221 ) C2207_=_C2222( C2207 C2222 ) C2207_=_C2223( C2207 C2223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2222( C2208 C2222 ) C2208_=_C2223( C2208 C2223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2223( C2209 C2223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0_=_C2223( C2210 C2223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223( C2211 C2223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3_=_C2214( C2213 C2214 ) C2213_=_C2215( C2213 C2215 ) C2213_=_C2216( C2213 C2216 ) C2213_=_C2217( C2213 C2217 ) \nC2213_=_C2218( C2213 C2218 ) C2213_=_C2219( C2213 C2219 ) C2213_=_C2220( C2213 C2220 ) C2213_=_C2221( C2213 C2221 ) C2213_=_C2222( C2213 C2222 ) C2213_=_C2223( C2213 C2223 ) \nC2214_=_C2215( C2214 C2215 ) C2214_=_C2216( C2214 C2216 ) C2214_=_C2217( C2214 C2217 ) C2214_=_C2218( C2214 C2218 ) C2214_=_C2219( C2214 C2219 ) C2214_=_C2220( C2214 C2220 ) \nC2214_=_C2221( C2214 C2221 ) C2214_=_C2222( C2214 C2222 ) C2214_=_C2223( C2214 C2223 ) C2215_=_C2216( C2215 C2216 ) C2215_=_C2217( C2215 C2217 ) C2215_=_C2218( C2215 C2218 ) \nC2215_=_C2219( C2215 C2219 ) C2215_=_C2220( C2215 C2220 ) C2215_=_C2221( C2215 C2221 ) C2215_=_C2222( C2215 C2222 ) C2215_=_C2223( C2215 C2223 ) C2216_=_C2217( C2216 C2217 ) \nC2216_=_C2218( C2216 C2218 ) C2216_=_C2219( C2216 C2219 ) C2216_=_C2220( C2216 C2220 ) C2216_=_C2221( C2216 C2221 ) C2216_=_C2222( C2216 C2222 ) C2216_=_C2223( C2216 C2223 ) \nC2217_=_C2218( C2217 C2218 ) C2217_=_C2219( C2217 C2219 ) C2217_=_C2220( C2217 C2220 ) C2217_=_C2221( C2217 C2221 ) C2217_=_C2222( C2217 C2222 ) C2217_=_C2223( C2217 C2223 ) \nC2218_=_C2219( C2218 C2219 ) C2218_=_C2220( C2218 C2220 ) C2218_=_C2221( C2218 C2221 ) C2218_=_C2222( C2218 C2222 ) C2218_=_C2223( C2218 C2223 ) C2219_=_C2220( C2219 C2220 ) \nC2219_=_C2221( C2219 C2221 ) C2219_=_C2222( C2219 C2222 ) C2219_=_C2223( C2219 C2223 ) C2219_=_C4167( C2219 C4167 ) C2219_=_C5513( C2219 C5513 ) C2220_=_C2221( C2220 C2221 ) \nC2220_=_C2222( C2220 C2222 ) C2220_=_C2223( C2220 C2223 ) C2220_=_C4168( C2220 C4168 ) C2220_=_C5515( C2220 C5515 ) C2221_=_C2222( C2221 C2222 ) C2221_=_C2223( C2221 C2223 ) \nC2222_=_C2223( C2222 C2223 ) C2222_=_C2512( C2222 C2512 ) C2222_=_C4163( C2222 C4163 ) C2222_=_C4199( C2222 C4199 ) C2222_=_C4203( C2222 C4203 ) C2222_=_C5513( C2222 C5513 ) \nC2222_=_C5515( C2222 C5515 ) C2222_=_C5741( C2222 C5741 ) C2223_=_C4170( C2223 C4170 ) C2223_=_C5741( C2223 C5741 ) C2512_=_C4163( C2512 C4163 ) C2512_=_C4199( C2512 C4199 ) \nC2512_=_C4203( C2512 C4203 ) C2512_=_C5513( C2512 C5513 ) C2512_=_C5515( C2512 C5515 ) C2512_=_C5741( C2512 C5741 ) C4157_=_C4163( C4157 C4163 ) C4157_=_C4165( C4157 C4165 ) \nC4157_=_C4166( C4157 C4166 ) C4157_=_C4167( C4157 C4167 ) C4157_=_C4168( C4157 C4168 ) C4157_=_C4170( C4157 C4170 ) C4163_=_C4199( C4163 C4199 ) C4163_=_C4203( C4163 C4203 ) \nC4163_=_C5513( C4163 C5513 ) C4163_=_C5515( C4163 C5515 ) C4163_=_C5741( C4163 C5741 ) C4165_=_C4166( C4165 C4166 ) C4165_=_C4167( C4165 C4167 ) C4165_=_C4168( C4165 C4168 ) \nC4165_=_C4170( C4165 C4170 ) C4165_=_C4199( C4165 C4199 ) C4166_=_C4167( C4166 C4167 ) C4166_=_C4168( C4166 C4168 ) C4166_=_C4170(</w:t>
      </w:r>
    </w:p>
    <w:p>
      <w:pPr>
        <w:pStyle w:val="PreformattedText"/>
        <w:bidi w:val="0"/>
        <w:spacing w:before="0" w:after="0"/>
        <w:jc w:val="left"/>
        <w:rPr/>
      </w:pPr>
      <w:r>
        <w:rPr/>
        <w:t xml:space="preserve"> </w:t>
      </w:r>
      <w:r>
        <w:rPr/>
        <w:t>C4166 C4170 ) C4166_=_C4203( C4166 C4203 ) \nC4167_=_C4168( C4167 C4168 ) C4167_=_C4170( C4167 C4170 ) C4167_=_C5513( C4167 C5513 ) C4168_=_C4170( C4168 C4170 ) C4168_=_C5515( C4168 C5515 ) C4170_=_C5741( C4170 C5741 ) \nC4199_=_C4203( C4199 C4203 ) C4199_=_C5513( C4199 C5513 ) C4199_=_C5515( C4199 C5515 ) C4199_=_C5741( C4199 C5741 ) C4203_=_C5513( C4203 C5513 ) C4203_=_C5515( C4203 C5515 ) \nC4203_=_C5741( C4203 C5741 ) C5513_=_C5515( C5513 C5515 ) C5513_=_C5741( C5513 C5741 ) C5515_=_C5741( C5515 C5741 ) "];493-&gt;550[label="107: C1181 C1188 C1209 C1211 C1212 \nC1213 C1214 C1215 C1216 C1217 C1218 \nC1219 C1221 C1222 C1223 C1225 C1226 \nC1227 C1228 C1229 C1230 C1231 C1232 \nC1233 C1234 C1235 C1236 C1237 C1239 \nC1248 C1272 C1277 C1292 C1359 C1382 \nC1391 C1702 C1729 C1737 C1750 C1767 \nC1773 C1803 C2031 C2036 C2047 C2050 \nC2067 C2080 C2084 C2103 C2115 C2127 \nC2135 C2159 C2182 C2184 C2185 C2186 \nC2187 C2188 C2189 C2190 C2191 C2192 \nC2193 C2194 C2195 C2196 C2197 C2198 \nC2199 C2200 C2201 C2203 C2204 C2205 \nC2206 C2207 C2208 C2209 C2210 C2211 \nC2212 C2213 C2214 C2215 C2216 C2217 \nC2218 C2219 C2220 C2221 C2223 C2512 \nC4157 C4163 C4165 C4166 C4167 C4168 \nC4170 C4199 C4203 C5513 C5515 C5741 \n1943: C1181_=_C1188 ,C1181_=_C1209 ,C1181_=_C1211 ,C1181_=_C1212 ,C1181_=_C1213 ,\nC1181_=_C1214 ,C1181_=_C1215 ,C1181_=_C1216 ,C1181_=_C1217 ,C1181_=_C1218 ,C1181_=_C1219 ,\nC1181_=_C1221 ,C1181_=_C1222 ,C1181_=_C1223 ,C1181_=_C1225 ,C1181_=_C1226 ,C1181_=_C1227 ,\nC1181_=_C1228 ,C1181_=_C1229 ,C1181_=_C1230 ,C1181_=_C1231 ,C1181_=_C1232 ,C1181_=_C1233 ,\nC1181_=_C1234 ,C1181_=_C1235 ,C1181_=_C1236 ,C1181_=_C1237 ,C1181_=_C1239 ,C1188_=_C1209 ,\nC1188_=_C1248 ,C1188_=_C1272 ,C1188_=_C1359 ,C1188_=_C1391 ,C1188_=_C1702 ,C1188_=_C1737 ,\nC1188_=_C1773 ,C1188_=_C1803 ,C1188_=_C2031 ,C1188_=_C2050 ,C1188_=_C2084 ,C1188_=_C2115 ,\nC1188_=_C2135 ,C1188_=_C2184 ,C1188_=_C2185 ,C1188_=_C2186 ,C1188_=_C2187 ,C1188_=_C2188 ,\nC1188_=_C2189 ,C1188_=_C2190 ,C1188_=_C2191 ,C1188_=_C2192 ,C1188_=_C2193 ,C1188_=_C2194 ,\nC1188_=_C2195 ,C1188_=_C2196 ,C1188_=_C2197 ,C1188_=_C2198 ,C1188_=_C2199 ,C1188_=_C2200 ,\nC1188_=_C2201 ,C1188_=_C2203 ,C1188_=_C2204 ,C1188_=_C2205 ,C1188_=_C2206 ,C1188_=_C2207 ,\nC1188_=_C2208 ,C1188_=_C2209 ,C1188_=_C2210 ,C1188_=_C2211 ,C1188_=_C2212 ,C1188_=_C2213 ,\nC1188_=_C2214 ,C1188_=_C2215 ,C1188_=_C2216 ,C1188_=_C2217 ,C1188_=_C2218 ,C1188_=_C2219 ,\nC1188_=_C2220 ,C1188_=_C2221 ,C1188_=_C2223 ,C1209_=_C1292 ,C1209_=_C1382 ,C1209_=_C1729 ,\nC1209_=_C1767 ,C1209_=_C2047 ,C1209_=_C2080 ,C1209_=_C2182 ,C1209_=_C2512 ,C1209_=_C4163 ,\nC1209_=_C4199 ,C1209_=_C4203 ,C1209_=_C5513 ,C1209_=_C5515 ,C1209_=_C5741 ,C1211_=_C1212 ,\nC1211_=_C1213 ,C1211_=_C1214 ,C1211_=_C1215 ,C1211_=_C1216 ,C1211_=_C1217 ,C1211_=_C1218 ,\nC1211_=_C1219 ,C1211_=_C1221 ,C1211_=_C1222 ,C1211_=_C1223 ,C1211_=_C1225 ,C1211_=_C1226 ,\nC1211_=_C1227 ,C1211_=_C1228 ,C1211_=_C1229 ,C1211_=_C1230 ,C1211_=_C1231 ,C1211_=_C1232 ,\nC1211_=_C1233 ,C1211_=_C1234 ,C1211_=_C1235 ,C1211_=_C1236 ,C1211_=_C1237 ,C1211_=_C1239 ,\nC1211_=_C1248 ,C1212_=_C1213 ,C1212_=_C1214 ,C1212_=_C1215 ,C1212_=_C1216 ,C1212_=_C1217 ,\nC1212_=_C1218 ,C1212_=_C1219 ,C1212_=_C1221 ,C1212_=_C1222 ,C1212_=_C1223 ,C1212_=_C1225 ,\nC1212_=_C1226 ,C1212_=_C1227 ,C1212_=_C1228 ,C1212_=_C1229 ,C1212_=_C1230 ,C1212_=_C1231 ,\nC1212_=_C1232 ,C1212_=_C1233 ,C1212_=_C1234 ,C1212_=_C1235 ,C1212_=_C1236 ,C1212_=_C1237 ,\nC1212_=_C1239 ,C1212_=_C1272 ,C1212_=_C1277 ,C1212_=_C1292 ,C1213_=_C1214 ,C1213_=_C1215 ,\nC1213_=_C1216 ,C1213_=_C1217 ,C1213_=_C1218 ,C1213_=_C1219 ,C1213_=_C1221 ,C1213_=_C1222 ,\nC1213_=_C1223 ,C1213_=_C1225 ,C1213_=_C1226 ,C1213_=_C1227 ,C1213_=_C1228 ,C1213_=_C1229 ,\nC1213_=_C1230 ,C1213_=_C1231 ,C1213_=_C1232 ,C1213_=_C1233 ,C1213_=_C1234 ,C1213_=_C1235 ,\nC1213_=_C1236 ,C1213_=_C1237 ,C1213_=_C1239 ,C1213_=_C1382 ,C1214_=_C1215 ,C1214_=_C1216 ,\nC1214_=_C1217 ,C1214_=_C1218 ,C1214_=_C1219 ,C1214_=_C1221 ,C1214_=_C1222 ,C1214_=_C1223 ,\nC1214_=_C1225 ,C1214_=_C1226 ,C1214_=_C1227 ,C1214_=_C1228 ,C1214_=_C1229 ,C1214_=_C1230 ,\nC1214_=_C1231 ,C1214_=_C1232 ,C1214_=_C1233 ,C1214_=_C1234 ,C1214_=_C1235 ,C1214_=_C1236 ,\nC1214_=_C1237 ,C1214_=_C1239 ,C1214_=_C1737 ,C1214_=_C1750 ,C1214_=_C1767 ,C1215_=_C1216 ,\nC1215_=_C1217 ,C1215_=_C1218 ,C1215_=_C1219 ,C1215_=_C1221 ,C1215_=_C1222 ,C1215_=_C1223 ,\nC1215_=_C1225 ,C1215_=_C1226 ,C1215_=_C1227 ,C1215_=_C1228 ,C1215_=_C1229 ,C1215_=_C1230 ,\nC1215_=_C1231 ,C1215_=_C1232 ,C1215_=_C1233 ,C1215_=_C1234 ,C1215_=_C1235 ,C1215_=_C1236 ,\nC1215_=_C1237 ,C1215_=_C1239 ,C1215_=_C2031 ,C1215_=_C2036 ,C1215_=_C2047 ,C1216_=_C1217 ,\nC1216_=_C1218 ,C1216_=_C1219 ,C1216_=_C1221 ,C1216_=_C1222 ,C1216_=_C1223 ,C1216_=_C1225 ,\nC1216_=_C1226 ,C1216_=_C1227 ,C1216_=_C1228 ,C1216_=_C1229 ,C1216_=_C1230 ,C1216_=_C1231 ,\nC1216_=_C1232 ,C1216_=_C1233 ,C1216_=_C1234 ,C1216_=_C1235 ,C1216_=_C1236 ,C1216_=_C1237 ,\nC1216_=_C1239 ,C1216_=_C2050 ,C1216_=_C2067 ,C1216_=_C2080 ,C1217_=_C1218 ,C1217_=_C1219 ,\nC1217_=_C1221 ,C1217_=_C1222 ,C1217_=_C1223 ,C1217_=_C1225 ,C1217_=_C1226 ,C1217_=_C1227 ,\nC1217_=_C1228 ,C1217_=_C1229 ,C1217_=_C1230 ,C1217_=_C1231 ,C1217_=_C1232 ,C1217_=_C1233 ,\nC1217_=_C1234 ,C1217_=_C1235 ,C1217_=_C1236 ,C1217_=_C1237 ,C1217_=_C1239 ,C1217_=_C2084 ,\nC1217_=_C2103 ,C1218_=_C1219 ,C1218_=_C1221 ,C1218_=_C1222 ,C1218_=_C1223 ,C1218_=_C1225 ,\nC1218_=_C1226 ,C1218_=_C1227 ,C1218_=_C1228 ,C1218_=_C1229 ,C1218_=_C1230 ,C1218_=_C1231 ,\nC1218_=_C1232 ,C1218_=_C1233 ,C1218_=_C1234 ,C1218_=_C1235 ,C1218_=_C1236 ,C1218_=_C1237 ,\nC1218_=_C1239 ,C1218_=_C2115 ,C1218_=_C2127 ,C1219_=_C1221 ,C1219_=_C1222 ,C1219_=_C1223 ,\nC1219_=_C1225 ,C1219_=_C1226 ,C1219_=_C1227 ,C1219_=_C1228 ,C1219_=_C1229 ,C1219_=_C1230 ,\nC1219_=_C1231 ,C1219_=_C1232 ,C1219_=_C1233 ,C1219_=_C1234 ,C1219_=_C1235 ,C1219_=_C1236 ,\nC1219_=_C1237 ,C1219_=_C1239 ,C1219_=_C2135 ,C1219_=_C2159 ,C1219_=_C2182 ,C1221_=_C1222 ,\nC1221_=_C1223 ,C1221_=_C1225 ,C1221_=_C1226 ,C1221_=_C1227 ,C1221_=_C1228 ,C1221_=_C1229 ,\nC1221_=_C1230 ,C1221_=_C1231 ,C1221_=_C1232 ,C1221_=_C1233 ,C1221_=_C1234 ,C1221_=_C1235 ,\nC1221_=_C1236 ,C1221_=_C1237 ,C1221_=_C1239 ,C1221_=_C2190 ,C1222_=_C1223 ,C1222_=_C1225 ,\nC1222_=_C1226 ,C1222_=_C1227 ,C1222_=_C1228 ,C1222_=_C1229 ,C1222_=_C1230 ,C1222_=_C1231 ,\nC1222_=_C1232 ,C1222_=_C1233 ,C1222_=_C1234 ,C1222_=_C1235 ,C1222_=_C1236 ,C1222_=_C1237 ,\nC1222_=_C1239 ,C1222_=_C2197 ,C1223_=_C1225 ,C1223_=_C1226 ,C1223_=_C1227 ,C1223_=_C1228 ,\nC1223_=_C1229 ,C1223_=_C1230 ,C1223_=_C1231 ,C1223_=_C1232 ,C1223_=_C1233 ,C1223_=_C1234 ,\nC1223_=_C1235 ,C1223_=_C1236 ,C1223_=_C1237 ,C1223_=_C1239 ,C1223_=_C2198 ,C1225_=_C1226 ,\nC1225_=_C1227 ,C1225_=_C1228 ,C1225_=_C1229 ,C1225_=_C1230 ,C1225_=_C1231 ,C1225_=_C1232 ,\nC1225_=_C1233 ,C1225_=_C1234 ,C1225_=_C1235 ,C1225_=_C1236 ,C1225_=_C1237 ,C1225_=_C1239 ,\nC1225_=_C2203 ,C1225_=_C4165 ,C1225_=_C4199 ,C1226_=_C1227 ,C1226_=_C1228 ,C1226_=_C1229 ,\nC1226_=_C1230 ,C1226_=_C1231 ,C1226_=_C1232 ,C1226_=_C1233 ,C1226_=_C1234 ,C1226_=_C1235 ,\nC1226_=_C1236 ,C1226_=_C1237 ,C1226_=_C1239 ,C1226_=_C2207 ,C1227_=_C1228 ,C1227_=_C1229 ,\nC1227_=_C1230 ,C1227_=_C1231 ,C1227_=_C1232 ,C1227_=_C1233 ,C1227_=_C1234 ,C1227_=_C1235 ,\nC1227_=_C1236 ,C1227_=_C1237 ,C1227_=_C1239 ,C1228_=_C1229 ,C1228_=_C1230 ,C1228_=_C1231 ,\nC1228_=_C1232 ,C1228_=_C1233 ,C1228_=_C1234 ,C1228_=_C1235 ,C1228_=_C1236 ,C1228_=_C1237 ,\nC1228_=_C1239 ,C1229_=_C1230 ,C1229_=_C1231 ,C1229_=_C1232 ,C1229_=_C1233 ,C1229_=_C1234 ,\nC1229_=_C1235 ,C1229_=_C1236 ,C1229_=_C1237 ,C1229_=_C1239 ,C1229_=_C2210 ,C1230_=_C1231 ,\nC1230_=_C1232 ,C1230_=_C1233 ,C1230_=_C1234 ,C1230_=_C1235 ,C1230_=_C1236 ,C1230_=_C1237 ,\nC1230_=_C1239 ,C1230_=_C2211 ,C1231_=_C1232 ,C1231_=_C1233 ,C1231_=_C1234 ,C1231_=_C1235 ,\nC1231_=_C1236 ,C1231_=_C1237 ,C1231_=_C1239 ,C1231_=_C2212 ,C1232_=_C1233 ,C1232_=_C1234 ,\nC1232_=_C1235 ,C1232_=_C1236 ,C1232_=_C1237 ,C1232_=_C1239 ,C1232_=_C2217 ,C1233_=_C1234 ,\nC1233_=_C1235 ,C1233_=_C1236 ,C1233_=_C1237 ,C1233_=_C1239 ,C1233_=_C2218 ,C1234_=_C1235 ,\nC1234_=_C1236 ,C1234_=_C1237 ,C1234_=_C1239 ,C1234_=_C2219 ,C1234_=_C4167 ,C1234_=_C5513 ,\nC1235_=_C1236 ,C1235_=_C1237 ,C1235_=_C1239 ,C1235_=_C2220 ,C1235_=_C4168 ,C1235_=_C5515 ,\nC1236_=_C1237 ,C1236_=_C1239 ,C1236_=_C2221 ,C1237_=_C1239 ,C1239_=_C2223 ,C1239_=_C4170 ,\nC1239_=_C5741 ,C1248_=_C1272 ,C1248_=_C1359 ,C1248_=_C1391 ,C1248_=_C1702 ,C1248_=_C1737 ,\nC1248_=_C1773 ,C1248_=_C1803 ,C1248_=_C2031 ,C1248_=_C2050 ,C1248_=_C2084 ,C1248_=_C2115 ,\nC1248_=_C2135 ,C1248_=_C2184 ,C1248_=_C2185 ,C1248_=_C2186 ,C1248_=_C2187 ,C1248_=_C2188 ,\nC1248_=_C2189 ,C1248_=_C2190 ,C1248_=_C2191 ,C1248_=_C2192 ,C1248_=_C2193 ,C1248_=_C2194 ,\nC1248_=_C2195 ,C1248_=_C2196 ,C1248_=_C2197 ,C1248_=_C2198 ,C1248_=_C2199 ,C1248_=_C2200 ,\nC1248_=_C2201 ,C1248_=_C2203 ,C1248_=_C2204 ,C1248_=_C2205 ,C1248_=_C2206 ,C1248_=_C2207 ,\nC1248_=_C2208 ,C1248_=_C2209 ,C1248_=_C2210 ,C1248_=_C2211 ,C1248_=_C2212 ,C1248_=_C2213 ,\nC1248_=_C2214 ,C1248_=_C2215 ,C1248_=_C2216 ,C1248_=_C2217 ,C1248_=_C2218 ,C1248_=_C2219 ,\nC1248_=_C2220 ,C1248_=_C2221 ,C1248_=_C2223 ,C1272_=_C1277 ,C1272_=_C1292 ,C1272_=_C1359 ,\nC1272_=_C1391 ,C1272_=_C1702 ,C1272_=_C1737 ,C1272_=_C1773 ,C1272_=_C1803 ,C1272_=_C2031 ,\nC1272_=_C2050 ,C1272_=_C2084 ,C1272_=_C2115 ,C1272_=_C2135 ,C1272_=_C2184 ,C1272_=_C2185 ,\nC1272_=_C2186 ,C1272_=_C2187 ,C1272_=_C2188 ,C1272_=_C2189 ,C1272_=_C2190 ,C1272_=_C2191 ,\nC1272_=_C2192 ,C1272_=_C2193 ,C1272_=_C2194 ,C1272_=_C2195 ,C1272_=_C2196 ,C1272_=_C2197 ,\nC1272_=_C2198 ,C1272_=_C2199 ,C1272_=_C2200 ,C1272_=_C2201 ,C1272_=_C2203 ,C1272_=_C2204 ,\nC1272_=_C2205 ,C1272_=_C2206 ,C1272_=_C2207 ,C1272_=_C2208 ,C1272_=_C2209 ,C1272_=_C2210 ,\nC1272_=_C2211 ,C1272_=_C2212 ,C1272_=_C2213 ,C1272_=_C2214 ,C1272_=_C2215 ,C1272_=_C2216 ,\nC1272_=_C2217 ,C1272_=_C2218 ,C1272_=_C2219 ,C1272_=_C2220 ,C1272_=_C2221 ,C1272_=_C2223 ,\nC1277_=_C1292 ,C1277_=_C1750 ,C1277_=_C2036 ,C1277_=_C2067</w:t>
      </w:r>
    </w:p>
    <w:p>
      <w:pPr>
        <w:pStyle w:val="PreformattedText"/>
        <w:bidi w:val="0"/>
        <w:spacing w:before="0" w:after="0"/>
        <w:jc w:val="left"/>
        <w:rPr/>
      </w:pPr>
      <w:r>
        <w:rPr/>
        <w:t xml:space="preserve"> </w:t>
      </w:r>
      <w:r>
        <w:rPr/>
        <w:t>,C1277_=_C2103 ,C1277_=_C2127 ,\nC1277_=_C2159 ,C1277_=_C4157 ,C1277_=_C4165 ,C1277_=_C4166 ,C1277_=_C4167 ,C1277_=_C4168 ,\nC1277_=_C4170 ,C1292_=_C1382 ,C1292_=_C1729 ,C1292_=_C1767 ,C1292_=_C2047 ,C1292_=_C2080 ,\nC1292_=_C2182 ,C1292_=_C2512 ,C1292_=_C4163 ,C1292_=_C4199 ,C1292_=_C4203 ,C1292_=_C5513 ,\nC1292_=_C5515 ,C1292_=_C5741 ,C1359_=_C1391 ,C1359_=_C1702 ,C1359_=_C1737 ,C1359_=_C1773 ,\nC1359_=_C1803 ,C1359_=_C2031 ,C1359_=_C2050 ,C1359_=_C2084 ,C1359_=_C2115 ,C1359_=_C2135 ,\nC1359_=_C2184 ,C1359_=_C2185 ,C1359_=_C2186 ,C1359_=_C2187 ,C1359_=_C2188 ,C1359_=_C2189 ,\nC1359_=_C2190 ,C1359_=_C2191 ,C1359_=_C2192 ,C1359_=_C2193 ,C1359_=_C2194 ,C1359_=_C2195 ,\nC1359_=_C2196 ,C1359_=_C2197 ,C1359_=_C2198 ,C1359_=_C2199 ,C1359_=_C2200 ,C1359_=_C2201 ,\nC1359_=_C2203 ,C1359_=_C2204 ,C1359_=_C2205 ,C1359_=_C2206 ,C1359_=_C2207 ,C1359_=_C2208 ,\nC1359_=_C2209 ,C1359_=_C2210 ,C1359_=_C2211 ,C1359_=_C2212 ,C1359_=_C2213 ,C1359_=_C2214 ,\nC1359_=_C2215 ,C1359_=_C2216 ,C1359_=_C2217 ,C1359_=_C2218 ,C1359_=_C2219 ,C1359_=_C2220 ,\nC1359_=_C2221 ,C1359_=_C2223 ,C1382_=_C1729 ,C1382_=_C1767 ,C1382_=_C2047 ,C1382_=_C2080 ,\nC1382_=_C2182 ,C1382_=_C2512 ,C1382_=_C4163 ,C1382_=_C4199 ,C1382_=_C4203 ,C1382_=_C5513 ,\nC1382_=_C5515 ,C1382_=_C5741 ,C1391_=_C1702 ,C1391_=_C1737 ,C1391_=_C1773 ,C1391_=_C1803 ,\nC1391_=_C2031 ,C1391_=_C2050 ,C1391_=_C2084 ,C1391_=_C2115 ,C1391_=_C2135 ,C1391_=_C2184 ,\nC1391_=_C2185 ,C1391_=_C2186 ,C1391_=_C2187 ,C1391_=_C2188 ,C1391_=_C2189 ,C1391_=_C2190 ,\nC1391_=_C2191 ,C1391_=_C2192 ,C1391_=_C2193 ,C1391_=_C2194 ,C1391_=_C2195 ,C1391_=_C2196 ,\nC1391_=_C2197 ,C1391_=_C2198 ,C1391_=_C2199 ,C1391_=_C2200 ,C1391_=_C2201 ,C1391_=_C2203 ,\nC1391_=_C2204 ,C1391_=_C2205 ,C1391_=_C2206 ,C1391_=_C2207 ,C1391_=_C2208 ,C1391_=_C2209 ,\nC1391_=_C2210 ,C1391_=_C2211 ,C1391_=_C2212 ,C1391_=_C2213 ,C1391_=_C2214 ,C1391_=_C2215 ,\nC1391_=_C2216 ,C1391_=_C2217 ,C1391_=_C2218 ,C1391_=_C2219 ,C1391_=_C2220 ,C1391_=_C2221 ,\nC1391_=_C2223 ,C1702_=_C1729 ,C1702_=_C1737 ,C1702_=_C1773 ,C1702_=_C1803 ,C1702_=_C2031 ,\nC1702_=_C2050 ,C1702_=_C2084 ,C1702_=_C2115 ,C1702_=_C2135 ,C1702_=_C2184 ,C1702_=_C2185 ,\nC1702_=_C2186 ,C1702_=_C2187 ,C1702_=_C2188 ,C1702_=_C2189 ,C1702_=_C2190 ,C1702_=_C2191 ,\nC1702_=_C2192 ,C1702_=_C2193 ,C1702_=_C2194 ,C1702_=_C2195 ,C1702_=_C2196 ,C1702_=_C2197 ,\nC1702_=_C2198 ,C1702_=_C2199 ,C1702_=_C2200 ,C1702_=_C2201 ,C1702_=_C2203 ,C1702_=_C2204 ,\nC1702_=_C2205 ,C1702_=_C2206 ,C1702_=_C2207 ,C1702_=_C2208 ,C1702_=_C2209 ,C1702_=_C2210 ,\nC1702_=_C2211 ,C1702_=_C2212 ,C1702_=_C2213 ,C1702_=_C2214 ,C1702_=_C2215 ,C1702_=_C2216 ,\nC1702_=_C2217 ,C1702_=_C2218 ,C1702_=_C2219 ,C1702_=_C2220 ,C1702_=_C2221 ,C1702_=_C2223 ,\nC1729_=_C1767 ,C1729_=_C2047 ,C1729_=_C2080 ,C1729_=_C2182 ,C1729_=_C2512 ,C1729_=_C4163 ,\nC1729_=_C4199 ,C1729_=_C4203 ,C1729_=_C5513 ,C1729_=_C5515 ,C1729_=_C5741 ,C1737_=_C1750 ,\nC1737_=_C1767 ,C1737_=_C1773 ,C1737_=_C1803 ,C1737_=_C2031 ,C1737_=_C2050 ,C1737_=_C2084 ,\nC1737_=_C2115 ,C1737_=_C2135 ,C1737_=_C2184 ,C1737_=_C2185 ,C1737_=_C2186 ,C1737_=_C2187 ,\nC1737_=_C2188 ,C1737_=_C2189 ,C1737_=_C2190 ,C1737_=_C2191 ,C1737_=_C2192 ,C1737_=_C2193 ,\nC1737_=_C2194 ,C1737_=_C2195 ,C1737_=_C2196 ,C1737_=_C2197 ,C1737_=_C2198 ,C1737_=_C2199 ,\nC1737_=_C2200 ,C1737_=_C2201 ,C1737_=_C2203 ,C1737_=_C2204 ,C1737_=_C2205 ,C1737_=_C2206 ,\nC1737_=_C2207 ,C1737_=_C2208 ,C1737_=_C2209 ,C1737_=_C2210 ,C1737_=_C2211 ,C1737_=_C2212 ,\nC1737_=_C2213 ,C1737_=_C2214 ,C1737_=_C2215 ,C1737_=_C2216 ,C1737_=_C2217 ,C1737_=_C2218 ,\nC1737_=_C2219 ,C1737_=_C2220 ,C1737_=_C2221 ,C1737_=_C2223 ,C1750_=_C1767 ,C1750_=_C2036 ,\nC1750_=_C2067 ,C1750_=_C2103 ,C1750_=_C2127 ,C1750_=_C2159 ,C1750_=_C4157 ,C1750_=_C4165 ,\nC1750_=_C4166 ,C1750_=_C4167 ,C1750_=_C4168 ,C1750_=_C4170 ,C1767_=_C2047 ,C1767_=_C2080 ,\nC1767_=_C2182 ,C1767_=_C2512 ,C1767_=_C4163 ,C1767_=_C4199 ,C1767_=_C4203 ,C1767_=_C5513 ,\nC1767_=_C5515 ,C1767_=_C5741 ,C1773_=_C1803 ,C1773_=_C2031 ,C1773_=_C2050 ,C1773_=_C2084 ,\nC1773_=_C2115 ,C1773_=_C2135 ,C1773_=_C2184 ,C1773_=_C2185 ,C1773_=_C2186 ,C1773_=_C2187 ,\nC1773_=_C2188 ,C1773_=_C2189 ,C1773_=_C2190 ,C1773_=_C2191 ,C1773_=_C2192 ,C1773_=_C2193 ,\nC1773_=_C2194 ,C1773_=_C2195 ,C1773_=_C2196 ,C1773_=_C2197 ,C1773_=_C2198 ,C1773_=_C2199 ,\nC1773_=_C2200 ,C1773_=_C2201 ,C1773_=_C2203 ,C1773_=_C2204 ,C1773_=_C2205 ,C1773_=_C2206 ,\nC1773_=_C2207 ,C1773_=_C2208 ,C1773_=_C2209 ,C1773_=_C2210 ,C1773_=_C2211 ,C1773_=_C2212 ,\nC1773_=_C2213 ,C1773_=_C2214 ,C1773_=_C2215 ,C1773_=_C2216 ,C1773_=_C2217 ,C1773_=_C2218 ,\nC1773_=_C2219 ,C1773_=_C2220 ,C1773_=_C2221 ,C1773_=_C2223 ,C1803_=_C2031 ,C1803_=_C2050 ,\nC1803_=_C2084 ,C1803_=_C2115 ,C1803_=_C2135 ,C1803_=_C2184 ,C1803_=_C2185 ,C1803_=_C2186 ,\nC1803_=_C2187 ,C1803_=_C2188 ,C1803_=_C2189 ,C1803_=_C2190 ,C1803_=_C2191 ,C1803_=_C2192 ,\nC1803_=_C2193 ,C1803_=_C2194 ,C1803_=_C2195 ,C1803_=_C2196 ,C1803_=_C2197 ,C1803_=_C2198 ,\nC1803_=_C2199 ,C1803_=_C2200 ,C1803_=_C2201 ,C1803_=_C2203 ,C1803_=_C2204 ,C1803_=_C2205 ,\nC1803_=_C2206 ,C1803_=_C2207 ,C1803_=_C2208 ,C1803_=_C2209 ,C1803_=_C2210 ,C1803_=_C2211 ,\nC1803_=_C2212 ,C1803_=_C2213 ,C1803_=_C2214 ,C1803_=_C2215 ,C1803_=_C2216 ,C1803_=_C2217 ,\nC1803_=_C2218 ,C1803_=_C2219 ,C1803_=_C2220 ,C1803_=_C2221 ,C1803_=_C2223 ,C2031_=_C2036 ,\nC2031_=_C2047 ,C2031_=_C2050 ,C2031_=_C2084 ,C2031_=_C2115 ,C2031_=_C2135 ,C2031_=_C2184 ,\nC2031_=_C2185 ,C2031_=_C2186 ,C2031_=_C2187 ,C2031_=_C2188 ,C2031_=_C2189 ,C2031_=_C2190 ,\nC2031_=_C2191 ,C2031_=_C2192 ,C2031_=_C2193 ,C2031_=_C2194 ,C2031_=_C2195 ,C2031_=_C2196 ,\nC2031_=_C2197 ,C2031_=_C2198 ,C2031_=_C2199 ,C2031_=_C2200 ,C2031_=_C2201 ,C2031_=_C2203 ,\nC2031_=_C2204 ,C2031_=_C2205 ,C2031_=_C2206 ,C2031_=_C2207 ,C2031_=_C2208 ,C2031_=_C2209 ,\nC2031_=_C2210 ,C2031_=_C2211 ,C2031_=_C2212 ,C2031_=_C2213 ,C2031_=_C2214 ,C2031_=_C2215 ,\nC2031_=_C2216 ,C2031_=_C2217 ,C2031_=_C2218 ,C2031_=_C2219 ,C2031_=_C2220 ,C2031_=_C2221 ,\nC2031_=_C2223 ,C2036_=_C2047 ,C2036_=_C2067 ,C2036_=_C2103 ,C2036_=_C2127 ,C2036_=_C2159 ,\nC2036_=_C4157 ,C2036_=_C4165 ,C2036_=_C4166 ,C2036_=_C4167 ,C2036_=_C4168 ,C2036_=_C4170 ,\nC2047_=_C2080 ,C2047_=_C2182 ,C2047_=_C2512 ,C2047_=_C4163 ,C2047_=_C4199 ,C2047_=_C4203 ,\nC2047_=_C5513 ,C2047_=_C5515 ,C2047_=_C5741 ,C2050_=_C2067 ,C2050_=_C2080 ,C2050_=_C2084 ,\nC2050_=_C2115 ,C2050_=_C2135 ,C2050_=_C2184 ,C2050_=_C2185 ,C2050_=_C2186 ,C2050_=_C2187 ,\nC2050_=_C2188 ,C2050_=_C2189 ,C2050_=_C2190 ,C2050_=_C2191 ,C2050_=_C2192 ,C2050_=_C2193 ,\nC2050_=_C2194 ,C2050_=_C2195 ,C2050_=_C2196 ,C2050_=_C2197 ,C2050_=_C2198 ,C2050_=_C2199 ,\nC2050_=_C2200 ,C2050_=_C2201 ,C2050_=_C2203 ,C2050_=_C2204 ,C2050_=_C2205 ,C2050_=_C2206 ,\nC2050_=_C2207 ,C2050_=_C2208 ,C2050_=_C2209 ,C2050_=_C2210 ,C2050_=_C2211 ,C2050_=_C2212 ,\nC2050_=_C2213 ,C2050_=_C2214 ,C2050_=_C2215 ,C2050_=_C2216 ,C2050_=_C2217 ,C2050_=_C2218 ,\nC2050_=_C2219 ,C2050_=_C2220 ,C2050_=_C2221 ,C2050_=_C2223 ,C2067_=_C2080 ,C2067_=_C2103 ,\nC2067_=_C2127 ,C2067_=_C2159 ,C2067_=_C4157 ,C2067_=_C4165 ,C2067_=_C4166 ,C2067_=_C4167 ,\nC2067_=_C4168 ,C2067_=_C4170 ,C2080_=_C2182 ,C2080_=_C2512 ,C2080_=_C4163 ,C2080_=_C4199 ,\nC2080_=_C4203 ,C2080_=_C5513 ,C2080_=_C5515 ,C2080_=_C5741 ,C2084_=_C2103 ,C2084_=_C2115 ,\nC2084_=_C2135 ,C2084_=_C2184 ,C2084_=_C2185 ,C2084_=_C2186 ,C2084_=_C2187 ,C2084_=_C2188 ,\nC2084_=_C2189 ,C2084_=_C2190 ,C2084_=_C2191 ,C2084_=_C2192 ,C2084_=_C2193 ,C2084_=_C2194 ,\nC2084_=_C2195 ,C2084_=_C2196 ,C2084_=_C2197 ,C2084_=_C2198 ,C2084_=_C2199 ,C2084_=_C2200 ,\nC2084_=_C2201 ,C2084_=_C2203 ,C2084_=_C2204 ,C2084_=_C2205 ,C2084_=_C2206 ,C2084_=_C2207 ,\nC2084_=_C2208 ,C2084_=_C2209 ,C2084_=_C2210 ,C2084_=_C2211 ,C2084_=_C2212 ,C2084_=_C2213 ,\nC2084_=_C2214 ,C2084_=_C2215 ,C2084_=_C2216 ,C2084_=_C2217 ,C2084_=_C2218 ,C2084_=_C2219 ,\nC2084_=_C2220 ,C2084_=_C2221 ,C2084_=_C2223 ,C2103_=_C2127 ,C2103_=_C2159 ,C2103_=_C4157 ,\nC2103_=_C4165 ,C2103_=_C4166 ,C2103_=_C4167 ,C2103_=_C4168 ,C2103_=_C4170 ,C2115_=_C2127 ,\nC2115_=_C2135 ,C2115_=_C2184 ,C2115_=_C2185 ,C2115_=_C2186 ,C2115_=_C2187 ,C2115_=_C2188 ,\nC2115_=_C2189 ,C2115_=_C2190 ,C2115_=_C2191 ,C2115_=_C2192 ,C2115_=_C2193 ,C2115_=_C2194 ,\nC2115_=_C2195 ,C2115_=_C2196 ,C2115_=_C2197 ,C2115_=_C2198 ,C2115_=_C2199 ,C2115_=_C2200 ,\nC2115_=_C2201 ,C2115_=_C2203 ,C2115_=_C2204 ,C2115_=_C2205 ,C2115_=_C2206 ,C2115_=_C2207 ,\nC2115_=_C2208 ,C2115_=_C2209 ,C2115_=_C2210 ,C2115_=_C2211 ,C2115_=_C2212 ,C2115_=_C2213 ,\nC2115_=_C2214 ,C2115_=_C2215 ,C2115_=_C2216 ,C2115_=_C2217 ,C2115_=_C2218 ,C2115_=_C2219 ,\nC2115_=_C2220 ,C2115_=_C2221 ,C2115_=_C2223 ,C2127_=_C2159 ,C2127_=_C4157 ,C2127_=_C4165 ,\nC2127_=_C4166 ,C2127_=_C4167 ,C2127_=_C4168 ,C2127_=_C4170 ,C2135_=_C2159 ,C2135_=_C2182 ,\nC2135_=_C2184 ,C2135_=_C2185 ,C2135_=_C2186 ,C2135_=_C2187 ,C2135_=_C2188 ,C2135_=_C2189 ,\nC2135_=_C2190 ,C2135_=_C2191 ,C2135_=_C2192 ,C2135_=_C2193 ,C2135_=_C2194 ,C2135_=_C2195 ,\nC2135_=_C2196 ,C2135_=_C2197 ,C2135_=_C2198 ,C2135_=_C2199 ,C2135_=_C2200 ,C2135_=_C2201 ,\nC2135_=_C2203 ,C2135_=_C2204 ,C2135_=_C2205 ,C2135_=_C2206 ,C2135_=_C2207 ,C2135_=_C2208 ,\nC2135_=_C2209 ,C2135_=_C2210 ,C2135_=_C2211 ,C2135_=_C2212 ,C2135_=_C2213 ,C2135_=_C2214 ,\nC2135_=_C2215 ,C2135_=_C2216 ,C2135_=_C2217 ,C2135_=_C2218 ,C2135_=_C2219 ,C2135_=_C2220 ,\nC2135_=_C2221 ,C2135_=_C2223 ,C2159_=_C2182 ,C2159_=_C4157 ,C2159_=_C4165 ,C2159_=_C4166 ,\nC2159_=_C4167 ,C2159_=_C4168 ,C2159_=_C4170 ,C2182_=_C2512 ,C2182_=_C4163 ,C2182_=_C4199 ,\nC2182_=_C4203 ,C2182_=_C5513 ,C2182_=_C5515 ,C2182_=_C5741 ,C2184_=_C2185 ,C2184_=_C2186 ,\nC2184_=_C2187 ,C2184_=_C2188 ,C2184_=_C2189 ,C2184_=_C2190 ,C2184_=_C2191 ,C2184_=_C2192 ,\nC2184_=_C2193 ,C2184_=_C2194 ,C2184_=_C2195 ,C2184_=_C2196 ,C2184_=_C2197 ,C2184_=_C2198 ,\nC2184_=_C2199 ,C2184_=_C2200 ,C2184_=_C2201 ,C2184_=_C2203 ,C2184_=_C2204 ,C2184_=_C2205 ,\nC2184_=_C2206 ,C2184_=_C2207 ,C2184_=_C2208 ,C2184_=_C2209 ,C2184_=_C2210 ,C2184_=_C2211 ,\nC2184_=_C2212 ,C2184_=_C2213</w:t>
      </w:r>
    </w:p>
    <w:p>
      <w:pPr>
        <w:pStyle w:val="PreformattedText"/>
        <w:bidi w:val="0"/>
        <w:spacing w:before="0" w:after="0"/>
        <w:jc w:val="left"/>
        <w:rPr/>
      </w:pPr>
      <w:r>
        <w:rPr/>
        <w:t xml:space="preserve"> </w:t>
      </w:r>
      <w:r>
        <w:rPr/>
        <w:t>,C2184_=_C2214 ,C2184_=_C2215 ,C2184_=_C2216 ,C2184_=_C2217 ,\nC2184_=_C2218 ,C2184_=_C2219 ,C2184_=_C2220 ,C2184_=_C2221 ,C2184_=_C2223 ,C2185_=_C2186 ,\nC2185_=_C2187 ,C2185_=_C2188 ,C2185_=_C2189 ,C2185_=_C2190 ,C2185_=_C2191 ,C2185_=_C2192 ,\nC2185_=_C2193 ,C2185_=_C2194 ,C2185_=_C2195 ,C2185_=_C2196 ,C2185_=_C2197 ,C2185_=_C2198 ,\nC2185_=_C2199 ,C2185_=_C2200 ,C2185_=_C2201 ,C2185_=_C2203 ,C2185_=_C2204 ,C2185_=_C2205 ,\nC2185_=_C2206 ,C2185_=_C2207 ,C2185_=_C2208 ,C2185_=_C2209 ,C2185_=_C2210 ,C2185_=_C2211 ,\nC2185_=_C2212 ,C2185_=_C2213 ,C2185_=_C2214 ,C2185_=_C2215 ,C2185_=_C2216 ,C2185_=_C2217 ,\nC2185_=_C2218 ,C2185_=_C2219 ,C2185_=_C2220 ,C2185_=_C2221 ,C2185_=_C2223 ,C2186_=_C2187 ,\nC2186_=_C2188 ,C2186_=_C2189 ,C2186_=_C2190 ,C2186_=_C2191 ,C2186_=_C2192 ,C2186_=_C2193 ,\nC2186_=_C2194 ,C2186_=_C2195 ,C2186_=_C2196 ,C2186_=_C2197 ,C2186_=_C2198 ,C2186_=_C2199 ,\nC2186_=_C2200 ,C2186_=_C2201 ,C2186_=_C2203 ,C2186_=_C2204 ,C2186_=_C2205 ,C2186_=_C2206 ,\nC2186_=_C2207 ,C2186_=_C2208 ,C2186_=_C2209 ,C2186_=_C2210 ,C2186_=_C2211 ,C2186_=_C2212 ,\nC2186_=_C2213 ,C2186_=_C2214 ,C2186_=_C2215 ,C2186_=_C2216 ,C2186_=_C2217 ,C2186_=_C2218 ,\nC2186_=_C2219 ,C2186_=_C2220 ,C2186_=_C2221 ,C2186_=_C2223 ,C2187_=_C2188 ,C2187_=_C2189 ,\nC2187_=_C2190 ,C2187_=_C2191 ,C2187_=_C2192 ,C2187_=_C2193 ,C2187_=_C2194 ,C2187_=_C2195 ,\nC2187_=_C2196 ,C2187_=_C2197 ,C2187_=_C2198 ,C2187_=_C2199 ,C2187_=_C2200 ,C2187_=_C2201 ,\nC2187_=_C2203 ,C2187_=_C2204 ,C2187_=_C2205 ,C2187_=_C2206 ,C2187_=_C2207 ,C2187_=_C2208 ,\nC2187_=_C2209 ,C2187_=_C2210 ,C2187_=_C2211 ,C2187_=_C2212 ,C2187_=_C2213 ,C2187_=_C2214 ,\nC2187_=_C2215 ,C2187_=_C2216 ,C2187_=_C2217 ,C2187_=_C2218 ,C2187_=_C2219 ,C2187_=_C2220 ,\nC2187_=_C2221 ,C2187_=_C2223 ,C2188_=_C2189 ,C2188_=_C2190 ,C2188_=_C2191 ,C2188_=_C2192 ,\nC2188_=_C2193 ,C2188_=_C2194 ,C2188_=_C2195 ,C2188_=_C2196 ,C2188_=_C2197 ,C2188_=_C2198 ,\nC2188_=_C2199 ,C2188_=_C2200 ,C2188_=_C2201 ,C2188_=_C2203 ,C2188_=_C2204 ,C2188_=_C2205 ,\nC2188_=_C2206 ,C2188_=_C2207 ,C2188_=_C2208 ,C2188_=_C2209 ,C2188_=_C2210 ,C2188_=_C2211 ,\nC2188_=_C2212 ,C2188_=_C2213 ,C2188_=_C2214 ,C2188_=_C2215 ,C2188_=_C2216 ,C2188_=_C2217 ,\nC2188_=_C2218 ,C2188_=_C2219 ,C2188_=_C2220 ,C2188_=_C2221 ,C2188_=_C2223 ,C2189_=_C2190 ,\nC2189_=_C2191 ,C2189_=_C2192 ,C2189_=_C2193 ,C2189_=_C2194 ,C2189_=_C2195 ,C2189_=_C2196 ,\nC2189_=_C2197 ,C2189_=_C2198 ,C2189_=_C2199 ,C2189_=_C2200 ,C2189_=_C2201 ,C2189_=_C2203 ,\nC2189_=_C2204 ,C2189_=_C2205 ,C2189_=_C2206 ,C2189_=_C2207 ,C2189_=_C2208 ,C2189_=_C2209 ,\nC2189_=_C2210 ,C2189_=_C2211 ,C2189_=_C2212 ,C2189_=_C2213 ,C2189_=_C2214 ,C2189_=_C2215 ,\nC2189_=_C2216 ,C2189_=_C2217 ,C2189_=_C2218 ,C2189_=_C2219 ,C2189_=_C2220 ,C2189_=_C2221 ,\nC2189_=_C2223 ,C2189_=_C2512 ,C2190_=_C2191 ,C2190_=_C2192 ,C2190_=_C2193 ,C2190_=_C2194 ,\nC2190_=_C2195 ,C2190_=_C2196 ,C2190_=_C2197 ,C2190_=_C2198 ,C2190_=_C2199 ,C2190_=_C2200 ,\nC2190_=_C2201 ,C2190_=_C2203 ,C2190_=_C2204 ,C2190_=_C2205 ,C2190_=_C2206 ,C2190_=_C2207 ,\nC2190_=_C2208 ,C2190_=_C2209 ,C2190_=_C2210 ,C2190_=_C2211 ,C2190_=_C2212 ,C2190_=_C2213 ,\nC2190_=_C2214 ,C2190_=_C2215 ,C2190_=_C2216 ,C2190_=_C2217 ,C2190_=_C2218 ,C2190_=_C2219 ,\nC2190_=_C2220 ,C2190_=_C2221 ,C2190_=_C2223 ,C2191_=_C2192 ,C2191_=_C2193 ,C2191_=_C2194 ,\nC2191_=_C2195 ,C2191_=_C2196 ,C2191_=_C2197 ,C2191_=_C2198 ,C2191_=_C2199 ,C2191_=_C2200 ,\nC2191_=_C2201 ,C2191_=_C2203 ,C2191_=_C2204 ,C2191_=_C2205 ,C2191_=_C2206 ,C2191_=_C2207 ,\nC2191_=_C2208 ,C2191_=_C2209 ,C2191_=_C2210 ,C2191_=_C2211 ,C2191_=_C2212 ,C2191_=_C2213 ,\nC2191_=_C2214 ,C2191_=_C2215 ,C2191_=_C2216 ,C2191_=_C2217 ,C2191_=_C2218 ,C2191_=_C2219 ,\nC2191_=_C2220 ,C2191_=_C2221 ,C2191_=_C2223 ,C2192_=_C2193 ,C2192_=_C2194 ,C2192_=_C2195 ,\nC2192_=_C2196 ,C2192_=_C2197 ,C2192_=_C2198 ,C2192_=_C2199 ,C2192_=_C2200 ,C2192_=_C2201 ,\nC2192_=_C2203 ,C2192_=_C2204 ,C2192_=_C2205 ,C2192_=_C2206 ,C2192_=_C2207 ,C2192_=_C2208 ,\nC2192_=_C2209 ,C2192_=_C2210 ,C2192_=_C2211 ,C2192_=_C2212 ,C2192_=_C2213 ,C2192_=_C2214 ,\nC2192_=_C2215 ,C2192_=_C2216 ,C2192_=_C2217 ,C2192_=_C2218 ,C2192_=_C2219 ,C2192_=_C2220 ,\nC2192_=_C2221 ,C2192_=_C2223 ,C2193_=_C2194 ,C2193_=_C2195 ,C2193_=_C2196 ,C2193_=_C2197 ,\nC2193_=_C2198 ,C2193_=_C2199 ,C2193_=_C2200 ,C2193_=_C2201 ,C2193_=_C2203 ,C2193_=_C2204 ,\nC2193_=_C2205 ,C2193_=_C2206 ,C2193_=_C2207 ,C2193_=_C2208 ,C2193_=_C2209 ,C2193_=_C2210 ,\nC2193_=_C2211 ,C2193_=_C2212 ,C2193_=_C2213 ,C2193_=_C2214 ,C2193_=_C2215 ,C2193_=_C2216 ,\nC2193_=_C2217 ,C2193_=_C2218 ,C2193_=_C2219 ,C2193_=_C2220 ,C2193_=_C2221 ,C2193_=_C2223 ,\nC2194_=_C2195 ,C2194_=_C2196 ,C2194_=_C2197 ,C2194_=_C2198 ,C2194_=_C2199 ,C2194_=_C2200 ,\nC2194_=_C2201 ,C2194_=_C2203 ,C2194_=_C2204 ,C2194_=_C2205 ,C2194_=_C2206 ,C2194_=_C2207 ,\nC2194_=_C2208 ,C2194_=_C2209 ,C2194_=_C2210 ,C2194_=_C2211 ,C2194_=_C2212 ,C2194_=_C2213 ,\nC2194_=_C2214 ,C2194_=_C2215 ,C2194_=_C2216 ,C2194_=_C2217 ,C2194_=_C2218 ,C2194_=_C2219 ,\nC2194_=_C2220 ,C2194_=_C2221 ,C2194_=_C2223 ,C2195_=_C2196 ,C2195_=_C2197 ,C2195_=_C2198 ,\nC2195_=_C2199 ,C2195_=_C2200 ,C2195_=_C2201 ,C2195_=_C2203 ,C2195_=_C2204 ,C2195_=_C2205 ,\nC2195_=_C2206 ,C2195_=_C2207 ,C2195_=_C2208 ,C2195_=_C2209 ,C2195_=_C2210 ,C2195_=_C2211 ,\nC2195_=_C2212 ,C2195_=_C2213 ,C2195_=_C2214 ,C2195_=_C2215 ,C2195_=_C2216 ,C2195_=_C2217 ,\nC2195_=_C2218 ,C2195_=_C2219 ,C2195_=_C2220 ,C2195_=_C2221 ,C2195_=_C2223 ,C2196_=_C2197 ,\nC2196_=_C2198 ,C2196_=_C2199 ,C2196_=_C2200 ,C2196_=_C2201 ,C2196_=_C2203 ,C2196_=_C2204 ,\nC2196_=_C2205 ,C2196_=_C2206 ,C2196_=_C2207 ,C2196_=_C2208 ,C2196_=_C2209 ,C2196_=_C2210 ,\nC2196_=_C2211 ,C2196_=_C2212 ,C2196_=_C2213 ,C2196_=_C2214 ,C2196_=_C2215 ,C2196_=_C2216 ,\nC2196_=_C2217 ,C2196_=_C2218 ,C2196_=_C2219 ,C2196_=_C2220 ,C2196_=_C2221 ,C2196_=_C2223 ,\nC2197_=_C2198 ,C2197_=_C2199 ,C2197_=_C2200 ,C2197_=_C2201 ,C2197_=_C2203 ,C2197_=_C2204 ,\nC2197_=_C2205 ,C2197_=_C2206 ,C2197_=_C2207 ,C2197_=_C2208 ,C2197_=_C2209 ,C2197_=_C2210 ,\nC2197_=_C2211 ,C2197_=_C2212 ,C2197_=_C2213 ,C2197_=_C2214 ,C2197_=_C2215 ,C2197_=_C2216 ,\nC2197_=_C2217 ,C2197_=_C2218 ,C2197_=_C2219 ,C2197_=_C2220 ,C2197_=_C2221 ,C2197_=_C2223 ,\nC2198_=_C2199 ,C2198_=_C2200 ,C2198_=_C2201 ,C2198_=_C2203 ,C2198_=_C2204 ,C2198_=_C2205 ,\nC2198_=_C2206 ,C2198_=_C2207 ,C2198_=_C2208 ,C2198_=_C2209 ,C2198_=_C2210 ,C2198_=_C2211 ,\nC2198_=_C2212 ,C2198_=_C2213 ,C2198_=_C2214 ,C2198_=_C2215 ,C2198_=_C2216 ,C2198_=_C2217 ,\nC2198_=_C2218 ,C2198_=_C2219 ,C2198_=_C2220 ,C2198_=_C2221 ,C2198_=_C2223 ,C2199_=_C2200 ,\nC2199_=_C2201 ,C2199_=_C2203 ,C2199_=_C2204 ,C2199_=_C2205 ,C2199_=_C2206 ,C2199_=_C2207 ,\nC2199_=_C2208 ,C2199_=_C2209 ,C2199_=_C2210 ,C2199_=_C2211 ,C2199_=_C2212 ,C2199_=_C2213 ,\nC2199_=_C2214 ,C2199_=_C2215 ,C2199_=_C2216 ,C2199_=_C2217 ,C2199_=_C2218 ,C2199_=_C2219 ,\nC2199_=_C2220 ,C2199_=_C2221 ,C2199_=_C2223 ,C2200_=_C2201 ,C2200_=_C2203 ,C2200_=_C2204 ,\nC2200_=_C2205 ,C2200_=_C2206 ,C2200_=_C2207 ,C2200_=_C2208 ,C2200_=_C2209 ,C2200_=_C2210 ,\nC2200_=_C2211 ,C2200_=_C2212 ,C2200_=_C2213 ,C2200_=_C2214 ,C2200_=_C2215 ,C2200_=_C2216 ,\nC2200_=_C2217 ,C2200_=_C2218 ,C2200_=_C2219 ,C2200_=_C2220 ,C2200_=_C2221 ,C2200_=_C2223 ,\nC2201_=_C2203 ,C2201_=_C2204 ,C2201_=_C2205 ,C2201_=_C2206 ,C2201_=_C2207 ,C2201_=_C2208 ,\nC2201_=_C2209 ,C2201_=_C2210 ,C2201_=_C2211 ,C2201_=_C2212 ,C2201_=_C2213 ,C2201_=_C2214 ,\nC2201_=_C2215 ,C2201_=_C2216 ,C2201_=_C2217 ,C2201_=_C2218 ,C2201_=_C2219 ,C2201_=_C2220 ,\nC2201_=_C2221 ,C2201_=_C2223 ,C2201_=_C4157 ,C2201_=_C4163 ,C2203_=_C2204 ,C2203_=_C2205 ,\nC2203_=_C2206 ,C2203_=_C2207 ,C2203_=_C2208 ,C2203_=_C2209 ,C2203_=_C2210 ,C2203_=_C2211 ,\nC2203_=_C2212 ,C2203_=_C2213 ,C2203_=_C2214 ,C2203_=_C2215 ,C2203_=_C2216 ,C2203_=_C2217 ,\nC2203_=_C2218 ,C2203_=_C2219 ,C2203_=_C2220 ,C2203_=_C2221 ,C2203_=_C2223 ,C2203_=_C4165 ,\nC2203_=_C4199 ,C2204_=_C2205 ,C2204_=_C2206 ,C2204_=_C2207 ,C2204_=_C2208 ,C2204_=_C2209 ,\nC2204_=_C2210 ,C2204_=_C2211 ,C2204_=_C2212 ,C2204_=_C2213 ,C2204_=_C2214 ,C2204_=_C2215 ,\nC2204_=_C2216 ,C2204_=_C2217 ,C2204_=_C2218 ,C2204_=_C2219 ,C2204_=_C2220 ,C2204_=_C2221 ,\nC2204_=_C2223 ,C2204_=_C4166 ,C2204_=_C4203 ,C2205_=_C2206 ,C2205_=_C2207 ,C2205_=_C2208 ,\nC2205_=_C2209 ,C2205_=_C2210 ,C2205_=_C2211 ,C2205_=_C2212 ,C2205_=_C2213 ,C2205_=_C2214 ,\nC2205_=_C2215 ,C2205_=_C2216 ,C2205_=_C2217 ,C2205_=_C2218 ,C2205_=_C2219 ,C2205_=_C2220 ,\nC2205_=_C2221 ,C2205_=_C2223 ,C2206_=_C2207 ,C2206_=_C2208 ,C2206_=_C2209 ,C2206_=_C2210 ,\nC2206_=_C2211 ,C2206_=_C2212 ,C2206_=_C2213 ,C2206_=_C2214 ,C2206_=_C2215 ,C2206_=_C2216 ,\nC2206_=_C2217 ,C2206_=_C2218 ,C2206_=_C2219 ,C2206_=_C2220 ,C2206_=_C2221 ,C2206_=_C2223 ,\nC2207_=_C2208 ,C2207_=_C2209 ,C2207_=_C2210 ,C2207_=_C2211 ,C2207_=_C2212 ,C2207_=_C2213 ,\nC2207_=_C2214 ,C2207_=_C2215 ,C2207_=_C2216 ,C2207_=_C2217 ,C2207_=_C2218 ,C2207_=_C2219 ,\nC2207_=_C2220 ,C2207_=_C2221 ,C2207_=_C2223 ,C2208_=_C2209 ,C2208_=_C2210 ,C2208_=_C2211 ,\nC2208_=_C2212 ,C2208_=_C2213 ,C2208_=_C2214 ,C2208_=_C2215 ,C2208_=_C2216 ,C2208_=_C2217 ,\nC2208_=_C2218 ,C2208_=_C2219 ,C2208_=_C2220 ,C2208_=_C2221 ,C2208_=_C2223 ,C2209_=_C2210 ,\nC2209_=_C2211 ,C2209_=_C2212 ,C2209_=_C2213 ,C2209_=_C2214 ,C2209_=_C2215 ,C2209_=_C2216 ,\nC2209_=_C2217 ,C2209_=_C2218 ,C2209_=_C2219 ,C2209_=_C2220 ,C2209_=_C2221 ,C2209_=_C2223 ,\nC2210_=_C2211 ,C2210_=_C2212 ,C2210_=_C2213 ,C2210_=_C2214 ,C2210_=_C2215 ,C2210_=_C2216 ,\nC2210_=_C2217 ,C2210_=_C2218 ,C2210_=_C2219 ,C2210_=_C2220 ,C2210_=_C2221 ,C2210_=_C2223 ,\nC2211_=_C2212 ,C2211_=_C2213 ,C2211_=_C2214 ,C2211_=_C2215 ,C2211_=_C2216 ,C2211_=_C2217 ,\nC2211_=_C2218 ,C2211_=_C2219 ,C2211_=_C2220 ,C2211_=_C2221 ,C2211_=_C2223 ,C2212_=_C2213 ,\nC2212_=_C2214 ,C2212_=_C2215 ,C2212_=_C2216 ,C2212_=_C2217 ,C2212_=_C2218 ,C2212_=_C2219 ,\nC2212_=_C2220 ,C2212_=_C2221 ,C2212_=_C2223 ,C2213_=_C2214 ,C2213_=_C2215 ,C2213_=_C2216 ,\nC2213_=_C2217 ,C2213_=_C2218 ,C2213_=_C2219 ,C2213_=_C2220 ,C2213_=_C2221 ,C2213_=_C2223</w:t>
      </w:r>
    </w:p>
    <w:p>
      <w:pPr>
        <w:pStyle w:val="PreformattedText"/>
        <w:bidi w:val="0"/>
        <w:spacing w:before="0" w:after="0"/>
        <w:jc w:val="left"/>
        <w:rPr/>
      </w:pPr>
      <w:r>
        <w:rPr/>
        <w:t xml:space="preserve"> </w:t>
      </w:r>
      <w:r>
        <w:rPr/>
        <w:t>,\nC2214_=_C2215 ,C2214_=_C2216 ,C2214_=_C2217 ,C2214_=_C2218 ,C2214_=_C2219 ,C2214_=_C2220 ,\nC2214_=_C2221 ,C2214_=_C2223 ,C2215_=_C2216 ,C2215_=_C2217 ,C2215_=_C2218 ,C2215_=_C2219 ,\nC2215_=_C2220 ,C2215_=_C2221 ,C2215_=_C2223 ,C2216_=_C2217 ,C2216_=_C2218 ,C2216_=_C2219 ,\nC2216_=_C2220 ,C2216_=_C2221 ,C2216_=_C2223 ,C2217_=_C2218 ,C2217_=_C2219 ,C2217_=_C2220 ,\nC2217_=_C2221 ,C2217_=_C2223 ,C2218_=_C2219 ,C2218_=_C2220 ,C2218_=_C2221 ,C2218_=_C2223 ,\nC2219_=_C2220 ,C2219_=_C2221 ,C2219_=_C2223 ,C2219_=_C4167 ,C2219_=_C5513 ,C2220_=_C2221 ,\nC2220_=_C2223 ,C2220_=_C4168 ,C2220_=_C5515 ,C2221_=_C2223 ,C2223_=_C4170 ,C2223_=_C5741 ,\nC2512_=_C4163 ,C2512_=_C4199 ,C2512_=_C4203 ,C2512_=_C5513 ,C2512_=_C5515 ,C2512_=_C5741 ,\nC4157_=_C4163 ,C4157_=_C4165 ,C4157_=_C4166 ,C4157_=_C4167 ,C4157_=_C4168 ,C4157_=_C4170 ,\nC4163_=_C4199 ,C4163_=_C4203 ,C4163_=_C5513 ,C4163_=_C5515 ,C4163_=_C5741 ,C4165_=_C4166 ,\nC4165_=_C4167 ,C4165_=_C4168 ,C4165_=_C4170 ,C4165_=_C4199 ,C4166_=_C4167 ,C4166_=_C4168 ,\nC4166_=_C4170 ,C4166_=_C4203 ,C4167_=_C4168 ,C4167_=_C4170 ,C4167_=_C5513 ,C4168_=_C4170 ,\nC4168_=_C5515 ,C4170_=_C5741 ,C4199_=_C4203 ,C4199_=_C5513 ,C4199_=_C5515 ,C4199_=_C5741 ,\nC4203_=_C5513 ,C4203_=_C5515 ,C4203_=_C5741 ,C5513_=_C5515 ,C5513_=_C5741 ,C5515_=_C5741 ,"];551[shape=box, label="id:551 level: 9\n143: C1185 C1194 C1195 C1201 C1205 \nC1206 C1210 C1215 C1225 C1231 C1234 \nC1235 C1239 C1245 C1255 C1261 C1264 \nC1278 C1284 C1289 C1378 C1381 C1389 \nC1397 C1398 C1698 C1714 C1715 C1727 \nC1728 C1730 C1733 C1751 C1758 C1764 \nC1765 C1768 C1770 C1796 C1828 C2029 \nC2030 C2031 C2032 C2033 C2034 C2036 \nC2037 C2039 C2040 C2041 C2042 C2043 \nC2044 C2046 C2047 C2066 C2068 C2069 \nC2077 C2078 C2081 C2104 C2128 C2158 \nC2160 C2161 C2173 C2179 C2183 C2201 \nC2203 C2204 C2212 C2219 C2220 C2223 \nC2415 C2416 C2437 C2438 C2455 C2501 \nC2506 C2511 C2513 C3197 C3201 C3217 \nC3221 C3299 C3310 C3319 C3328 C4004 \nC4015 C4046 C4047 C4052 C4053 C4157 \nC4158 C4160 C4162 C4163 C4165 C4166 \nC4167 C4168 C4170 C4195 C4197 C4199 \nC4200 C4202 C4203 C4674 C4679 C4685 \nC4750 C4758 C4980 C4981 C4987 C4988 \nC4993 C4999 C5070 C5076 C5081 C5085 \nC5146 C5152 C5153 C5154 C5155 C5390 \nC5391 C5512 C5513 C5515 C5516 C5741 \n1794: C1185_=_C1194( C1185 C1194 ) C1185_=_C1195( C1185 C1195 ) C1185_=_C1201( C1185 C1201 ) C1185_=_C1205( C1185 C1205 ) C1185_=_C1206( C1185 C1206 ) \nC1185_=_C1210( C1185 C1210 ) C1185_=_C1215( C1185 C1215 ) C1185_=_C1245( C1185 C1245 ) C1185_=_C1389( C1185 C1389 ) C1185_=_C1698( C1185 C1698 ) C1185_=_C1733( C1185 C1733 ) \nC1185_=_C1770( C1185 C1770 ) C1185_=_C2029( C1185 C2029 ) C1185_=_C2030( C1185 C2030 ) C1185_=_C2031( C1185 C2031 ) C1185_=_C2032( C1185 C2032 ) C1185_=_C2033( C1185 C2033 ) \nC1185_=_C2034( C1185 C2034 ) C1185_=_C2036( C1185 C2036 ) C1185_=_C2037( C1185 C2037 ) C1185_=_C2039( C1185 C2039 ) C1185_=_C2040( C1185 C2040 ) C1185_=_C2041( C1185 C2041 ) \nC1185_=_C2042( C1185 C2042 ) C1185_=_C2043( C1185 C2043 ) C1185_=_C2044( C1185 C2044 ) C1185_=_C2046( C1185 C2046 ) C1185_=_C2047( C1185 C2047 ) C1194_=_C1195( C1194 C1195 ) \nC1194_=_C1201( C1194 C1201 ) C1194_=_C1205( C1194 C1205 ) C1194_=_C1206( C1194 C1206 ) C1194_=_C1210( C1194 C1210 ) C1194_=_C1714( C1194 C1714 ) C1194_=_C2066( C1194 C2066 ) \nC1194_=_C2158( C1194 C2158 ) C1194_=_C2201( C1194 C2201 ) C1194_=_C2501( C1194 C2501 ) C1194_=_C4157( C1194 C4157 ) C1194_=_C4158( C1194 C4158 ) C1194_=_C4160( C1194 C4160 ) \nC1194_=_C4162( C1194 C4162 ) C1194_=_C4163( C1194 C4163 ) C1195_=_C1201( C1195 C1201 ) C1195_=_C1205( C1195 C1205 ) C1195_=_C1206( C1195 C1206 ) C1195_=_C1210( C1195 C1210 ) \nC1195_=_C1255( C1195 C1255 ) C1195_=_C1715( C1195 C1715 ) C1195_=_C2069( C1195 C2069 ) C1195_=_C2161( C1195 C2161 ) C1195_=_C2204( C1195 C2204 ) C1195_=_C4047( C1195 C4047 ) \nC1195_=_C4053( C1195 C4053 ) C1195_=_C4166( C1195 C4166 ) C1195_=_C4195( C1195 C4195 ) C1195_=_C4202( C1195 C4202 ) C1195_=_C4203( C1195 C4203 ) C1201_=_C1205( C1201 C1205 ) \nC1201_=_C1206( C1201 C1206 ) C1201_=_C1210( C1201 C1210 ) C1201_=_C1231( C1201 C1231 ) C1201_=_C1261( C1201 C1261 ) C1201_=_C1284( C1201 C1284 ) C1201_=_C1758( C1201 C1758 ) \nC1201_=_C1796( C1201 C1796 ) C1201_=_C1828( C1201 C1828 ) C1201_=_C2173( C1201 C2173 ) C1201_=_C2212( C1201 C2212 ) C1201_=_C2455( C1201 C2455 ) C1201_=_C2506( C1201 C2506 ) \nC1201_=_C3197( C1201 C3197 ) C1201_=_C3217( C1201 C3217 ) C1201_=_C3299( C1201 C3299 ) C1201_=_C3310( C1201 C3310 ) C1201_=_C3319( C1201 C3319 ) C1201_=_C3328( C1201 C3328 ) \nC1201_=_C4004( C1201 C4004 ) C1201_=_C4015( C1201 C4015 ) C1201_=_C4674( C1201 C4674 ) C1201_=_C4685( C1201 C4685 ) C1201_=_C4750( C1201 C4750 ) C1201_=_C4758( C1201 C4758 ) \nC1201_=_C4993( C1201 C4993 ) C1201_=_C4999( C1201 C4999 ) C1201_=_C5070( C1201 C5070 ) C1201_=_C5076( C1201 C5076 ) C1201_=_C5081( C1201 C5081 ) C1201_=_C5085( C1201 C5085 ) \nC1201_=_C5146( C1201 C5146 ) C1201_=_C5152( C1201 C5152 ) C1201_=_C5153( C1201 C5153 ) C1201_=_C5154( C1201 C5154 ) C1201_=_C5155( C1201 C5155 ) C1205_=_C1206( C1205 C1206 ) \nC1205_=_C1210( C1205 C1210 ) C1205_=_C1234( C1205 C1234 ) C1205_=_C1289( C1205 C1289 ) C1205_=_C1397( C1205 C1397 ) C1205_=_C1727( C1205 C1727 ) C1205_=_C1764( C1205 C1764 ) \nC1205_=_C2077( C1205 C2077 ) C1205_=_C2219( C1205 C2219 ) C1205_=_C2415( C1205 C2415 ) C1205_=_C2437( C1205 C2437 ) C1205_=_C2511( C1205 C2511 ) C1205_=_C4167( C1205 C4167 ) \nC1205_=_C4197( C1205 C4197 ) C1205_=_C4980( C1205 C4980 ) C1205_=_C4987( C1205 C4987 ) C1205_=_C5390( C1205 C5390 ) C1205_=_C5512( C1205 C5512 ) C1205_=_C5513( C1205 C5513 ) \nC1206_=_C1210( C1206 C1210 ) C1206_=_C1235( C1206 C1235 ) C1206_=_C1264( C1206 C1264 ) C1206_=_C1381( C1206 C1381 ) C1206_=_C1728( C1206 C1728 ) C1206_=_C1765( C1206 C1765 ) \nC1206_=_C2046( C1206 C2046 ) C1206_=_C2078( C1206 C2078 ) C1206_=_C2179( C1206 C2179 ) C1206_=_C2220( C1206 C2220 ) C1206_=_C4162( C1206 C4162 ) C1206_=_C4168( C1206 C4168 ) \nC1206_=_C4202( C1206 C4202 ) C1206_=_C4679( C1206 C4679 ) C1206_=_C5512( C1206 C5512 ) C1206_=_C5515( C1206 C5515 ) C1206_=_C5516( C1206 C5516 ) C1210_=_C1239( C1210 C1239 ) \nC1210_=_C1398( C1210 C1398 ) C1210_=_C1730( C1210 C1730 ) C1210_=_C1768( C1210 C1768 ) C1210_=_C2081( C1210 C2081 ) C1210_=_C2183( C1210 C2183 ) C1210_=_C2223( C1210 C2223 ) \nC1210_=_C2416( C1210 C2416 ) C1210_=_C2438( C1210 C2438 ) C1210_=_C2513( C1210 C2513 ) C1210_=_C3201( C1210 C3201 ) C1210_=_C3221( C1210 C3221 ) C1210_=_C4170( C1210 C4170 ) \nC1210_=_C4200( C1210 C4200 ) C1210_=_C4981( C1210 C4981 ) C1210_=_C4988( C1210 C4988 ) C1210_=_C5391( C1210 C5391 ) C1210_=_C5516( C1210 C5516 ) C1210_=_C5741( C1210 C5741 ) \nC1215_=_C1225( C1215 C1225 ) C1215_=_C1231( C1215 C1231 ) C1215_=_C1234( C1215 C1234 ) C1215_=_C1235( C1215 C1235 ) C1215_=_C1239( C1215 C1239 ) C1215_=_C1245( C1215 C1245 ) \nC1215_=_C1389( C1215 C1389 ) C1215_=_C1698( C1215 C1698 ) C1215_=_C1733( C1215 C1733 ) C1215_=_C1770( C1215 C1770 ) C1215_=_C2029( C1215 C2029 ) C1215_=_C2030( C1215 C2030 ) \nC1215_=_C2031( C1215 C2031 ) C1215_=_C2032( C1215 C2032 ) C1215_=_C2033( C1215 C2033 ) C1215_=_C2034( C1215 C2034 ) C1215_=_C2036( C1215 C2036 ) C1215_=_C2037( C1215 C2037 ) \nC1215_=_C2039( C1215 C2039 ) C1215_=_C2040( C1215 C2040 ) C1215_=_C2041( C1215 C2041 ) C1215_=_C2042( C1215 C2042 ) C1215_=_C2043( C1215 C2043 ) C1215_=_C2044( C1215 C2044 ) \nC1215_=_C2046( C1215 C2046 ) C1215_=_C2047( C1215 C2047 ) C1225_=_C1231( C1225 C1231 ) C1225_=_C1234( C1225 C1234 ) C1225_=_C1235( C1225 C1235 ) C1225_=_C1239( C1225 C1239 ) \nC1225_=_C1278( C1225 C1278 ) C1225_=_C1378( C1225 C1378 ) C1225_=_C1751( C1225 C1751 ) C1225_=_C2037( C1225 C2037 ) C1225_=_C2068( C1225 C2068 ) C1225_=_C2104( C1225 C2104 ) \nC1225_=_C2128( C1225 C2128 ) C1225_=_C2160( C1225 C2160 ) C1225_=_C2203( C1225 C2203 ) C1225_=_C4046( C1225 C4046 ) C1225_=_C4052( C1225 C4052 ) C1225_=_C4158( C1225 C4158 ) \nC1225_=_C4165( C1225 C4165 ) C1225_=_C4195( C1225 C4195 ) C1225_=_C4197( C1225 C4197 ) C1225_=_C4199( C1225 C4199 ) C1225_=_C4200( C1225 C4200 ) C1231_=_C1234( C1231 C1234 ) \nC1231_=_C1235( C1231 C1235 ) C1231_=_C1239( C1231 C1239 ) C1231_=_C1261( C1231 C1261 ) C1231_=_C1284( C1231 C1284 ) C1231_=_C1758( C1231 C1758 ) C1231_=_C1796( C1231 C1796 ) \nC1231_=_C1828( C1231 C1828 ) C1231_=_C2173( C1231 C2173 ) C1231_=_C2212( C1231 C2212 ) C1231_=_C2455( C1231 C2455 ) C1231_=_C2506( C1231 C2506 ) C1231_=_C3197( C1231 C3197 ) \nC1231_=_C3217( C1231 C3217 ) C1231_=_C3299( C1231 C3299 ) C1231_=_C3310( C1231 C3310 ) C1231_=_C3319( C1231 C3319 ) C1231_=_C3328( C1231 C3328 ) C1231_=_C4004( C1231 C4004 ) \nC1231_=_C4015( C1231 C4015 ) C1231_=_C4674( C1231 C4674 ) C1231_=_C4685( C1231 C4685 ) C1231_=_C4750( C1231 C4750 ) C1231_=_C4758( C1231 C4758 ) C1231_=_C4993( C1231 C4993 ) \nC1231_=_C4999( C1231 C4999 ) C1231_=_C5070( C1231 C5070 ) C1231_=_C5076( C1231 C5076 ) C1231_=_C5081( C1231 C5081 ) C1231_=_C5085( C1231 C5085 ) C1231_=_C5146( C1231 C5146 ) \nC1231_=_C5152( C1231 C5152 ) C1231_=_C5153( C1231 C5153 ) C1231_=_C5154( C1231 C5154 ) C1231_=_C5155( C1231 C5155 ) C1234_=_C1235( C1234 C1235 ) C1234_=_C1239( C1234 C1239 ) \nC1234_=_C1289( C1234 C1289 ) C1234_=_C1397( C1234 C1397 ) C1234_=_C1727( C1234 C1727 ) C1234_=_C1764( C1234 C1764 ) C1234_=_C2077( C1234 C2077 ) C1234_=_C2219( C1234 C2219 ) \nC1234_=_C2415( C1234 C2415 ) C1234_=_C2437( C1234 C2437 ) C1234_=_C2511( C1234 C2511 ) C1234_=_C4167( C1234 C4167 ) C1234_=_C4197( C1234 C4197 ) C1234_=_C4980( C1234 C4980 ) \nC1234_=_C4987( C1234 C4987 ) C1234_=_C5390( C1234 C5390 ) C1234_=_C5512( C1234 C5512 ) C1234_=_C5513( C1234 C5513 ) C1235_=_C1239( C1235 C1239 ) C1235_=_C1264( C1235 C1264 ) \nC1235_=_C1381( C1235 C1381 ) C1235_=_C1728( C1235 C1728 ) C1235_=_C1765( C1235 C1765 ) C1235_=_C2046( C1235 C2046 ) C1235_=_C2078( C1235 C2078 ) C1235_=_C2179( C1235 C2179 ) \nC1235_=_C2220( C1235 C2220 ) C1235_=_C4162( C1235 C4162 ) C1235_=_C4168( C1235 C4168 ) C1235_=_C4202( C1235 C4202</w:t>
      </w:r>
    </w:p>
    <w:p>
      <w:pPr>
        <w:pStyle w:val="PreformattedText"/>
        <w:bidi w:val="0"/>
        <w:spacing w:before="0" w:after="0"/>
        <w:jc w:val="left"/>
        <w:rPr/>
      </w:pPr>
      <w:r>
        <w:rPr/>
        <w:t xml:space="preserve"> </w:t>
      </w:r>
      <w:r>
        <w:rPr/>
        <w:t>) C1235_=_C4679( C1235 C4679 ) C1235_=_C5512( C1235 C5512 ) \nC1235_=_C5515( C1235 C5515 ) C1235_=_C5516( C1235 C5516 ) C1239_=_C1398( C1239 C1398 ) C1239_=_C1730( C1239 C1730 ) C1239_=_C1768( C1239 C1768 ) C1239_=_C2081( C1239 C2081 ) \nC1239_=_C2183( C1239 C2183 ) C1239_=_C2223( C1239 C2223 ) C1239_=_C2416( C1239 C2416 ) C1239_=_C2438( C1239 C2438 ) C1239_=_C2513( C1239 C2513 ) C1239_=_C3201( C1239 C3201 ) \nC1239_=_C3221( C1239 C3221 ) C1239_=_C4170( C1239 C4170 ) C1239_=_C4200( C1239 C4200 ) C1239_=_C4981( C1239 C4981 ) C1239_=_C4988( C1239 C4988 ) C1239_=_C5391( C1239 C5391 ) \nC1239_=_C5516( C1239 C5516 ) C1239_=_C5741( C1239 C5741 ) C1245_=_C1255( C1245 C1255 ) C1245_=_C1261( C1245 C1261 ) C1245_=_C1264( C1245 C1264 ) C1245_=_C1389( C1245 C1389 ) \nC1245_=_C1698( C1245 C1698 ) C1245_=_C1733( C1245 C1733 ) C1245_=_C1770( C1245 C1770 ) C1245_=_C2029( C1245 C2029 ) C1245_=_C2030( C1245 C2030 ) C1245_=_C2031( C1245 C2031 ) \nC1245_=_C2032( C1245 C2032 ) C1245_=_C2033( C1245 C2033 ) C1245_=_C2034( C1245 C2034 ) C1245_=_C2036( C1245 C2036 ) C1245_=_C2037( C1245 C2037 ) C1245_=_C2039( C1245 C2039 ) \nC1245_=_C2040( C1245 C2040 ) C1245_=_C2041( C1245 C2041 ) C1245_=_C2042( C1245 C2042 ) C1245_=_C2043( C1245 C2043 ) C1245_=_C2044( C1245 C2044 ) C1245_=_C2046( C1245 C2046 ) \nC1245_=_C2047( C1245 C2047 ) C1255_=_C1261( C1255 C1261 ) C1255_=_C1264( C1255 C1264 ) C1255_=_C1715( C1255 C1715 ) C1255_=_C2069( C1255 C2069 ) C1255_=_C2161( C1255 C2161 ) \nC1255_=_C2204( C1255 C2204 ) C1255_=_C4047( C1255 C4047 ) C1255_=_C4053( C1255 C4053 ) C1255_=_C4166( C1255 C4166 ) C1255_=_C4195( C1255 C4195 ) C1255_=_C4202( C1255 C4202 ) \nC1255_=_C4203( C1255 C4203 ) C1261_=_C1264( C1261 C1264 ) C1261_=_C1284( C1261 C1284 ) C1261_=_C1758( C1261 C1758 ) C1261_=_C1796( C1261 C1796 ) C1261_=_C1828( C1261 C1828 ) \nC1261_=_C2173( C1261 C2173 ) C1261_=_C2212( C1261 C2212 ) C1261_=_C2455( C1261 C2455 ) C1261_=_C2506( C1261 C2506 ) C1261_=_C3197( C1261 C3197 ) C1261_=_C3217( C1261 C3217 ) \nC1261_=_C3299( C1261 C3299 ) C1261_=_C3310( C1261 C3310 ) C1261_=_C3319( C1261 C3319 ) C1261_=_C3328( C1261 C3328 ) C1261_=_C4004( C1261 C4004 ) C1261_=_C4015( C1261 C4015 ) \nC1261_=_C4674( C1261 C4674 ) C1261_=_C4685( C1261 C4685 ) C1261_=_C4750( C1261 C4750 ) C1261_=_C4758( C1261 C4758 ) C1261_=_C4993( C1261 C4993 ) C1261_=_C4999( C1261 C4999 ) \nC1261_=_C5070( C1261 C5070 ) C1261_=_C5076( C1261 C5076 ) C1261_=_C5081( C1261 C5081 ) C1261_=_C5085( C1261 C5085 ) C1261_=_C5146( C1261 C5146 ) C1261_=_C5152( C1261 C5152 ) \nC1261_=_C5153( C1261 C5153 ) C1261_=_C5154( C1261 C5154 ) C1261_=_C5155( C1261 C5155 ) C1264_=_C1381( C1264 C1381 ) C1264_=_C1728( C1264 C1728 ) C1264_=_C1765( C1264 C1765 ) \nC1264_=_C2046( C1264 C2046 ) C1264_=_C2078( C1264 C2078 ) C1264_=_C2179( C1264 C2179 ) C1264_=_C2220( C1264 C2220 ) C1264_=_C4162( C1264 C4162 ) C1264_=_C4168( C1264 C4168 ) \nC1264_=_C4202( C1264 C4202 ) C1264_=_C4679( C1264 C4679 ) C1264_=_C5512( C1264 C5512 ) C1264_=_C5515( C1264 C5515 ) C1264_=_C5516( C1264 C5516 ) C1278_=_C1284( C1278 C1284 ) \nC1278_=_C1289( C1278 C1289 ) C1278_=_C1378( C1278 C1378 ) C1278_=_C1751( C1278 C1751 ) C1278_=_C2037( C1278 C2037 ) C1278_=_C2068( C1278 C2068 ) C1278_=_C2104( C1278 C2104 ) \nC1278_=_C2128( C1278 C2128 ) C1278_=_C2160( C1278 C2160 ) C1278_=_C2203( C1278 C2203 ) C1278_=_C4046( C1278 C4046 ) C1278_=_C4052( C1278 C4052 ) C1278_=_C4158( C1278 C4158 ) \nC1278_=_C4165( C1278 C4165 ) C1278_=_C4195( C1278 C4195 ) C1278_=_C4197( C1278 C4197 ) C1278_=_C4199( C1278 C4199 ) C1278_=_C4200( C1278 C4200 ) C1284_=_C1289( C1284 C1289 ) \nC1284_=_C1758( C1284 C1758 ) C1284_=_C1796( C1284 C1796 ) C1284_=_C1828( C1284 C1828 ) C1284_=_C2173( C1284 C2173 ) C1284_=_C2212( C1284 C2212 ) C1284_=_C2455( C1284 C2455 ) \nC1284_=_C2506( C1284 C2506 ) C1284_=_C3197( C1284 C3197 ) C1284_=_C3217( C1284 C3217 ) C1284_=_C3299( C1284 C3299 ) C1284_=_C3310( C1284 C3310 ) C1284_=_C3319( C1284 C3319 ) \nC1284_=_C3328( C1284 C3328 ) C1284_=_C4004( C1284 C4004 ) C1284_=_C4015( C1284 C4015 ) C1284_=_C4674( C1284 C4674 ) C1284_=_C4685( C1284 C4685 ) C1284_=_C4750( C1284 C4750 ) \nC1284_=_C4758( C1284 C4758 ) C1284_=_C4993( C1284 C4993 ) C1284_=_C4999( C1284 C4999 ) C1284_=_C5070( C1284 C5070 ) C1284_=_C5076( C1284 C5076 ) C1284_=_C5081( C1284 C5081 ) \nC1284_=_C5085( C1284 C5085 ) C1284_=_C5146( C1284 C5146 ) C1284_=_C5152( C1284 C5152 ) C1284_=_C5153( C1284 C5153 ) C1284_=_C5154( C1284 C5154 ) C1284_=_C5155( C1284 C5155 ) \nC1289_=_C1397( C1289 C1397 ) C1289_=_C1727( C1289 C1727 ) C1289_=_C1764( C1289 C1764 ) C1289_=_C2077( C1289 C2077 ) C1289_=_C2219( C1289 C2219 ) C1289_=_C2415( C1289 C2415 ) \nC1289_=_C2437( C1289 C2437 ) C1289_=_C2511( C1289 C2511 ) C1289_=_C4167( C1289 C4167 ) C1289_=_C4197( C1289 C4197 ) C1289_=_C4980( C1289 C4980 ) C1289_=_C4987( C1289 C4987 ) \nC1289_=_C5390( C1289 C5390 ) C1289_=_C5512( C1289 C5512 ) C1289_=_C5513( C1289 C5513 ) C1378_=_C1381( C1378 C1381 ) C1378_=_C1751( C1378 C1751 ) C1378_=_C2037( C1378 C2037 ) \nC1378_=_C2068( C1378 C2068 ) C1378_=_C2104( C1378 C2104 ) C1378_=_C2128( C1378 C2128 ) C1378_=_C2160( C1378 C2160 ) C1378_=_C2203( C1378 C2203 ) C1378_=_C4046( C1378 C4046 ) \nC1378_=_C4052( C1378 C4052 ) C1378_=_C4158( C1378 C4158 ) C1378_=_C4165( C1378 C4165 ) C1378_=_C4195( C1378 C4195 ) C1378_=_C4197( C1378 C4197 ) C1378_=_C4199( C1378 C4199 ) \nC1378_=_C4200( C1378 C4200 ) C1381_=_C1728( C1381 C1728 ) C1381_=_C1765( C1381 C1765 ) C1381_=_C2046( C1381 C2046 ) C1381_=_C2078( C1381 C2078 ) C1381_=_C2179( C1381 C2179 ) \nC1381_=_C2220( C1381 C2220 ) C1381_=_C4162( C1381 C4162 ) C1381_=_C4168( C1381 C4168 ) C1381_=_C4202( C1381 C4202 ) C1381_=_C4679( C1381 C4679 ) C1381_=_C5512( C1381 C5512 ) \nC1381_=_C5515( C1381 C5515 ) C1381_=_C5516( C1381 C5516 ) C1389_=_C1397( C1389 C1397 ) C1389_=_C1398( C1389 C1398 ) C1389_=_C1698( C1389 C1698 ) C1389_=_C1733( C1389 C1733 ) \nC1389_=_C1770( C1389 C1770 ) C1389_=_C2029( C1389 C2029 ) C1389_=_C2030( C1389 C2030 ) C1389_=_C2031( C1389 C2031 ) C1389_=_C2032( C1389 C2032 ) C1389_=_C2033( C1389 C2033 ) \nC1389_=_C2034( C1389 C2034 ) C1389_=_C2036( C1389 C2036 ) C1389_=_C2037( C1389 C2037 ) C1389_=_C2039( C1389 C2039 ) C1389_=_C2040( C1389 C2040 ) C1389_=_C2041( C1389 C2041 ) \nC1389_=_C2042( C1389 C2042 ) C1389_=_C2043( C1389 C2043 ) C1389_=_C2044( C1389 C2044 ) C1389_=_C2046( C1389 C2046 ) C1389_=_C2047( C1389 C2047 ) C1397_=_C1398( C1397 C1398 ) \nC1397_=_C1727( C1397 C1727 ) C1397_=_C1764( C1397 C1764 ) C1397_=_C2077( C1397 C2077 ) C1397_=_C2219( C1397 C2219 ) C1397_=_C2415( C1397 C2415 ) C1397_=_C2437( C1397 C2437 ) \nC1397_=_C2511( C1397 C2511 ) C1397_=_C4167( C1397 C4167 ) C1397_=_C4197( C1397 C4197 ) C1397_=_C4980( C1397 C4980 ) C1397_=_C4987( C1397 C4987 ) C1397_=_C5390( C1397 C5390 ) \nC1397_=_C5512( C1397 C5512 ) C1397_=_C5513( C1397 C5513 ) C1398_=_C1730( C1398 C1730 ) C1398_=_C1768( C1398 C1768 ) C1398_=_C2081( C1398 C2081 ) C1398_=_C2183( C1398 C2183 ) \nC1398_=_C2223( C1398 C2223 ) C1398_=_C2416( C1398 C2416 ) C1398_=_C2438( C1398 C2438 ) C1398_=_C2513( C1398 C2513 ) C1398_=_C3201( C1398 C3201 ) C1398_=_C3221( C1398 C3221 ) \nC1398_=_C4170( C1398 C4170 ) C1398_=_C4200( C1398 C4200 ) C1398_=_C4981( C1398 C4981 ) C1398_=_C4988( C1398 C4988 ) C1398_=_C5391( C1398 C5391 ) C1398_=_C5516( C1398 C5516 ) \nC1398_=_C5741( C1398 C5741 ) C1698_=_C1714( C1698 C1714 ) C1698_=_C1715( C1698 C1715 ) C1698_=_C1727( C1698 C1727 ) C1698_=_C1728( C1698 C1728 ) C1698_=_C1730( C1698 C1730 ) \nC1698_=_C1733( C1698 C1733 ) C1698_=_C1770( C1698 C1770 ) C1698_=_C2029( C1698 C2029 ) C1698_=_C2030( C1698 C2030 ) C1698_=_C2031( C1698 C2031 ) C1698_=_C2032( C1698 C2032 ) \nC1698_=_C2033( C1698 C2033 ) C1698_=_C2034( C1698 C2034 ) C1698_=_C2036( C1698 C2036 ) C1698_=_C2037( C1698 C2037 ) C1698_=_C2039( C1698 C2039 ) C1698_=_C2040( C1698 C2040 ) \nC1698_=_C2041( C1698 C2041 ) C1698_=_C2042( C1698 C2042 ) C1698_=_C2043( C1698 C2043 ) C1698_=_C2044( C1698 C2044 ) C1698_=_C2046( C1698 C2046 ) C1698_=_C2047( C1698 C2047 ) \nC1714_=_C1715( C1714 C1715 ) C1714_=_C1727( C1714 C1727 ) C1714_=_C1728( C1714 C1728 ) C1714_=_C1730( C1714 C1730 ) C1714_=_C2066( C1714 C2066 ) C1714_=_C2158( C1714 C2158 ) \nC1714_=_C2201( C1714 C2201 ) C1714_=_C2501( C1714 C2501 ) C1714_=_C4157( C1714 C4157 ) C1714_=_C4158( C1714 C4158 ) C1714_=_C4160( C1714 C4160 ) C1714_=_C4162( C1714 C4162 ) \nC1714_=_C4163( C1714 C4163 ) C1715_=_C1727( C1715 C1727 ) C1715_=_C1728( C1715 C1728 ) C1715_=_C1730( C1715 C1730 ) C1715_=_C2069( C1715 C2069 ) C1715_=_C2161( C1715 C2161 ) \nC1715_=_C2204( C1715 C2204 ) C1715_=_C4047( C1715 C4047 ) C1715_=_C4053( C1715 C4053 ) C1715_=_C4166( C1715 C4166 ) C1715_=_C4195( C1715 C4195 ) C1715_=_C4202( C1715 C4202 ) \nC1715_=_C4203( C1715 C4203 ) C1727_=_C1728( C1727 C1728 ) C1727_=_C1730( C1727 C1730 ) C1727_=_C1764( C1727 C1764 ) C1727_=_C2077( C1727 C2077 ) C1727_=_C2219( C1727 C2219 ) \nC1727_=_C2415( C1727 C2415 ) C1727_=_C2437( C1727 C2437 ) C1727_=_C2511( C1727 C2511 ) C1727_=_C4167( C1727 C4167 ) C1727_=_C4197( C1727 C4197 ) C1727_=_C4980( C1727 C4980 ) \nC1727_=_C4987( C1727 C4987 ) C1727_=_C5390( C1727 C5390 ) C1727_=_C5512( C1727 C5512 ) C1727_=_C5513( C1727 C5513 ) C1728_=_C1730( C1728 C1730 ) C1728_=_C1765( C1728 C1765 ) \nC1728_=_C2046( C1728 C2046 ) C1728_=_C2078( C1728 C2078 ) C1728_=_C2179( C1728 C2179 ) C1728_=_C2220( C1728 C2220 ) C1728_=_C4162( C1728 C4162 ) C1728_=_C4168( C1728 C4168 ) \nC1728_=_C4202( C1728 C4202 ) C1728_=_C4679( C1728 C4679 ) C1728_=_C5512( C1728 C5512 ) C1728_=_C5515( C1728 C5515 ) C1728_=_C5516( C1728 C5516 ) C1730_=_C1768( C1730 C1768 ) \nC1730_=_C2081( C1730 C2081 ) C1730_=_C2183( C1730 C2183 ) C1730_=_C2223( C1730 C2223 ) C1730_=_C2416( C1730 C2416 ) C1730_=_C2438( C1730 C2438 ) C1730_=_C2513( C1730 C2513 ) \nC1730_=_C3201( C1730 C3201 ) C1730_=_C3221( C1730 C3221 ) C1730_=_C4170( C1730 C4170 ) C1730_=_C4200( C1730 C4200 ) C1730_=_C4981( C1730 C4981 ) C1730_=_C4988(</w:t>
      </w:r>
    </w:p>
    <w:p>
      <w:pPr>
        <w:pStyle w:val="PreformattedText"/>
        <w:bidi w:val="0"/>
        <w:spacing w:before="0" w:after="0"/>
        <w:jc w:val="left"/>
        <w:rPr/>
      </w:pPr>
      <w:r>
        <w:rPr/>
        <w:t xml:space="preserve"> </w:t>
      </w:r>
      <w:r>
        <w:rPr/>
        <w:t>C1730 C4988 ) \nC1730_=_C5391( C1730 C5391 ) C1730_=_C5516( C1730 C5516 ) C1730_=_C5741( C1730 C5741 ) C1733_=_C1751( C1733 C1751 ) C1733_=_C1758( C1733 C1758 ) C1733_=_C1764( C1733 C1764 ) \nC1733_=_C1765( C1733 C1765 ) C1733_=_C1768( C1733 C1768 ) C1733_=_C1770( C1733 C1770 ) C1733_=_C2029( C1733 C2029 ) C1733_=_C2030( C1733 C2030 ) C1733_=_C2031( C1733 C2031 ) \nC1733_=_C2032( C1733 C2032 ) C1733_=_C2033( C1733 C2033 ) C1733_=_C2034( C1733 C2034 ) C1733_=_C2036( C1733 C2036 ) C1733_=_C2037( C1733 C2037 ) C1733_=_C2039( C1733 C2039 ) \nC1733_=_C2040( C1733 C2040 ) C1733_=_C2041( C1733 C2041 ) C1733_=_C2042( C1733 C2042 ) C1733_=_C2043( C1733 C2043 ) C1733_=_C2044( C1733 C2044 ) C1733_=_C2046( C1733 C2046 ) \nC1733_=_C2047( C1733 C2047 ) C1751_=_C1758( C1751 C1758 ) C1751_=_C1764( C1751 C1764 ) C1751_=_C1765( C1751 C1765 ) C1751_=_C1768( C1751 C1768 ) C1751_=_C2037( C1751 C2037 ) \nC1751_=_C2068( C1751 C2068 ) C1751_=_C2104( C1751 C2104 ) C1751_=_C2128( C1751 C2128 ) C1751_=_C2160( C1751 C2160 ) C1751_=_C2203( C1751 C2203 ) C1751_=_C4046( C1751 C4046 ) \nC1751_=_C4052( C1751 C4052 ) C1751_=_C4158( C1751 C4158 ) C1751_=_C4165( C1751 C4165 ) C1751_=_C4195( C1751 C4195 ) C1751_=_C4197( C1751 C4197 ) C1751_=_C4199( C1751 C4199 ) \nC1751_=_C4200( C1751 C4200 ) C1758_=_C1764( C1758 C1764 ) C1758_=_C1765( C1758 C1765 ) C1758_=_C1768( C1758 C1768 ) C1758_=_C1796( C1758 C1796 ) C1758_=_C1828( C1758 C1828 ) \nC1758_=_C2173( C1758 C2173 ) C1758_=_C2212( C1758 C2212 ) C1758_=_C2455( C1758 C2455 ) C1758_=_C2506( C1758 C2506 ) C1758_=_C3197( C1758 C3197 ) C1758_=_C3217( C1758 C3217 ) \nC1758_=_C3299( C1758 C3299 ) C1758_=_C3310( C1758 C3310 ) C1758_=_C3319( C1758 C3319 ) C1758_=_C3328( C1758 C3328 ) C1758_=_C4004( C1758 C4004 ) C1758_=_C4015( C1758 C4015 ) \nC1758_=_C4674( C1758 C4674 ) C1758_=_C4685( C1758 C4685 ) C1758_=_C4750( C1758 C4750 ) C1758_=_C4758( C1758 C4758 ) C1758_=_C4993( C1758 C4993 ) C1758_=_C4999( C1758 C4999 ) \nC1758_=_C5070( C1758 C5070 ) C1758_=_C5076( C1758 C5076 ) C1758_=_C5081( C1758 C5081 ) C1758_=_C5085( C1758 C5085 ) C1758_=_C5146( C1758 C5146 ) C1758_=_C5152( C1758 C5152 ) \nC1758_=_C5153( C1758 C5153 ) C1758_=_C5154( C1758 C5154 ) C1758_=_C5155( C1758 C5155 ) C1764_=_C1765( C1764 C1765 ) C1764_=_C1768( C1764 C1768 ) C1764_=_C2077( C1764 C2077 ) \nC1764_=_C2219( C1764 C2219 ) C1764_=_C2415( C1764 C2415 ) C1764_=_C2437( C1764 C2437 ) C1764_=_C2511( C1764 C2511 ) C1764_=_C4167( C1764 C4167 ) C1764_=_C4197( C1764 C4197 ) \nC1764_=_C4980( C1764 C4980 ) C1764_=_C4987( C1764 C4987 ) C1764_=_C5390( C1764 C5390 ) C1764_=_C5512( C1764 C5512 ) C1764_=_C5513( C1764 C5513 ) C1765_=_C1768( C1765 C1768 ) \nC1765_=_C2046( C1765 C2046 ) C1765_=_C2078( C1765 C2078 ) C1765_=_C2179( C1765 C2179 ) C1765_=_C2220( C1765 C2220 ) C1765_=_C4162( C1765 C4162 ) C1765_=_C4168( C1765 C4168 ) \nC1765_=_C4202( C1765 C4202 ) C1765_=_C4679( C1765 C4679 ) C1765_=_C5512( C1765 C5512 ) C1765_=_C5515( C1765 C5515 ) C1765_=_C5516( C1765 C5516 ) C1768_=_C2081( C1768 C2081 ) \nC1768_=_C2183( C1768 C2183 ) C1768_=_C2223( C1768 C2223 ) C1768_=_C2416( C1768 C2416 ) C1768_=_C2438( C1768 C2438 ) C1768_=_C2513( C1768 C2513 ) C1768_=_C3201( C1768 C3201 ) \nC1768_=_C3221( C1768 C3221 ) C1768_=_C4170( C1768 C4170 ) C1768_=_C4200( C1768 C4200 ) C1768_=_C4981( C1768 C4981 ) C1768_=_C4988( C1768 C4988 ) C1768_=_C5391( C1768 C5391 ) \nC1768_=_C5516( C1768 C5516 ) C1768_=_C5741( C1768 C5741 ) C1770_=_C1796( C1770 C1796 ) C1770_=_C2029( C1770 C2029 ) C1770_=_C2030( C1770 C2030 ) C1770_=_C2031( C1770 C2031 ) \nC1770_=_C2032( C1770 C2032 ) C1770_=_C2033( C1770 C2033 ) C1770_=_C2034( C1770 C2034 ) C1770_=_C2036( C1770 C2036 ) C1770_=_C2037( C1770 C2037 ) C1770_=_C2039( C1770 C2039 ) \nC1770_=_C2040( C1770 C2040 ) C1770_=_C2041( C1770 C2041 ) C1770_=_C2042( C1770 C2042 ) C1770_=_C2043( C1770 C2043 ) C1770_=_C2044( C1770 C2044 ) C1770_=_C2046( C1770 C2046 ) \nC1770_=_C2047( C1770 C2047 ) C1796_=_C1828( C1796 C1828 ) C1796_=_C2173( C1796 C2173 ) C1796_=_C2212( C1796 C2212 ) C1796_=_C2455( C1796 C2455 ) C1796_=_C2506( C1796 C2506 ) \nC1796_=_C3197( C1796 C3197 ) C1796_=_C3217( C1796 C3217 ) C1796_=_C3299( C1796 C3299 ) C1796_=_C3310( C1796 C3310 ) C1796_=_C3319( C1796 C3319 ) C1796_=_C3328( C1796 C3328 ) \nC1796_=_C4004( C1796 C4004 ) C1796_=_C4015( C1796 C4015 ) C1796_=_C4674( C1796 C4674 ) C1796_=_C4685( C1796 C4685 ) C1796_=_C4750( C1796 C4750 ) C1796_=_C4758( C1796 C4758 ) \nC1796_=_C4993( C1796 C4993 ) C1796_=_C4999( C1796 C4999 ) C1796_=_C5070( C1796 C5070 ) C1796_=_C5076( C1796 C5076 ) C1796_=_C5081( C1796 C5081 ) C1796_=_C5085( C1796 C5085 ) \nC1796_=_C5146( C1796 C5146 ) C1796_=_C5152( C1796 C5152 ) C1796_=_C5153( C1796 C5153 ) C1796_=_C5154( C1796 C5154 ) C1796_=_C5155( C1796 C5155 ) C1828_=_C2173( C1828 C2173 ) \nC1828_=_C2212( C1828 C2212 ) C1828_=_C2455( C1828 C2455 ) C1828_=_C2506( C1828 C2506 ) C1828_=_C3197( C1828 C3197 ) C1828_=_C3217( C1828 C3217 ) C1828_=_C3299( C1828 C3299 ) \nC1828_=_C3310( C1828 C3310 ) C1828_=_C3319( C1828 C3319 ) C1828_=_C3328( C1828 C3328 ) C1828_=_C4004( C1828 C4004 ) C1828_=_C4015( C1828 C4015 ) C1828_=_C4674( C1828 C4674 ) \nC1828_=_C4685( C1828 C4685 ) C1828_=_C4750( C1828 C4750 ) C1828_=_C4758( C1828 C4758 ) C1828_=_C4993( C1828 C4993 ) C1828_=_C4999( C1828 C4999 ) C1828_=_C5070( C1828 C5070 ) \nC1828_=_C5076( C1828 C5076 ) C1828_=_C5081( C1828 C5081 ) C1828_=_C5085( C1828 C5085 ) C1828_=_C5146( C1828 C5146 ) C1828_=_C5152( C1828 C5152 ) C1828_=_C5153( C1828 C5153 ) \nC1828_=_C5154( C1828 C5154 ) C1828_=_C5155( C1828 C5155 ) C2029_=_C2030( C2029 C2030 ) C2029_=_C2031( C2029 C2031 ) C2029_=_C2032( C2029 C2032 ) C2029_=_C2033( C2029 C2033 ) \nC2029_=_C2034( C2029 C2034 ) C2029_=_C2036( C2029 C2036 ) C2029_=_C2037( C2029 C2037 ) C2029_=_C2039( C2029 C2039 ) C2029_=_C2040( C2029 C2040 ) C2029_=_C2041( C2029 C2041 ) \nC2029_=_C2042( C2029 C2042 ) C2029_=_C2043( C2029 C2043 ) C2029_=_C2044( C2029 C2044 ) C2029_=_C2046( C2029 C2046 ) C2029_=_C2047( C2029 C2047 ) C2029_=_C2066( C2029 C2066 ) \nC2029_=_C2068( C2029 C2068 ) C2029_=_C2069( C2029 C2069 ) C2029_=_C2077( C2029 C2077 ) C2029_=_C2078( C2029 C2078 ) C2029_=_C2081( C2029 C2081 ) C2030_=_C2031( C2030 C2031 ) \nC2030_=_C2032( C2030 C2032 ) C2030_=_C2033( C2030 C2033 ) C2030_=_C2034( C2030 C2034 ) C2030_=_C2036( C2030 C2036 ) C2030_=_C2037( C2030 C2037 ) C2030_=_C2039( C2030 C2039 ) \nC2030_=_C2040( C2030 C2040 ) C2030_=_C2041( C2030 C2041 ) C2030_=_C2042( C2030 C2042 ) C2030_=_C2043( C2030 C2043 ) C2030_=_C2044( C2030 C2044 ) C2030_=_C2046( C2030 C2046 ) \nC2030_=_C2047( C2030 C2047 ) C2030_=_C2158( C2030 C2158 ) C2030_=_C2160( C2030 C2160 ) C2030_=_C2161( C2030 C2161 ) C2030_=_C2173( C2030 C2173 ) C2030_=_C2179( C2030 C2179 ) \nC2030_=_C2183( C2030 C2183 ) C2031_=_C2032( C2031 C2032 ) C2031_=_C2033( C2031 C2033 ) C2031_=_C2034( C2031 C2034 ) C2031_=_C2036( C2031 C2036 ) C2031_=_C2037( C2031 C2037 ) \nC2031_=_C2039( C2031 C2039 ) C2031_=_C2040( C2031 C2040 ) C2031_=_C2041( C2031 C2041 ) C2031_=_C2042( C2031 C2042 ) C2031_=_C2043( C2031 C2043 ) C2031_=_C2044( C2031 C2044 ) \nC2031_=_C2046( C2031 C2046 ) C2031_=_C2047( C2031 C2047 ) C2031_=_C2201( C2031 C2201 ) C2031_=_C2203( C2031 C2203 ) C2031_=_C2204( C2031 C2204 ) C2031_=_C2212( C2031 C2212 ) \nC2031_=_C2219( C2031 C2219 ) C2031_=_C2220( C2031 C2220 ) C2031_=_C2223( C2031 C2223 ) C2032_=_C2033( C2032 C2033 ) C2032_=_C2034( C2032 C2034 ) C2032_=_C2036( C2032 C2036 ) \nC2032_=_C2037( C2032 C2037 ) C2032_=_C2039( C2032 C2039 ) C2032_=_C2040( C2032 C2040 ) C2032_=_C2041( C2032 C2041 ) C2032_=_C2042( C2032 C2042 ) C2032_=_C2043( C2032 C2043 ) \nC2032_=_C2044( C2032 C2044 ) C2032_=_C2046( C2032 C2046 ) C2032_=_C2047( C2032 C2047 ) C2032_=_C2415( C2032 C2415 ) C2032_=_C2416( C2032 C2416 ) C2033_=_C2034( C2033 C2034 ) \nC2033_=_C2036( C2033 C2036 ) C2033_=_C2037( C2033 C2037 ) C2033_=_C2039( C2033 C2039 ) C2033_=_C2040( C2033 C2040 ) C2033_=_C2041( C2033 C2041 ) C2033_=_C2042( C2033 C2042 ) \nC2033_=_C2043( C2033 C2043 ) C2033_=_C2044( C2033 C2044 ) C2033_=_C2046( C2033 C2046 ) C2033_=_C2047( C2033 C2047 ) C2033_=_C2437( C2033 C2437 ) C2033_=_C2438( C2033 C2438 ) \nC2034_=_C2036( C2034 C2036 ) C2034_=_C2037( C2034 C2037 ) C2034_=_C2039( C2034 C2039 ) C2034_=_C2040( C2034 C2040 ) C2034_=_C2041( C2034 C2041 ) C2034_=_C2042( C2034 C2042 ) \nC2034_=_C2043( C2034 C2043 ) C2034_=_C2044( C2034 C2044 ) C2034_=_C2046( C2034 C2046 ) C2034_=_C2047( C2034 C2047 ) C2034_=_C2501( C2034 C2501 ) C2034_=_C2506( C2034 C2506 ) \nC2034_=_C2511( C2034 C2511 ) C2034_=_C2513( C2034 C2513 ) C2036_=_C2037( C2036 C2037 ) C2036_=_C2039( C2036 C2039 ) C2036_=_C2040( C2036 C2040 ) C2036_=_C2041( C2036 C2041 ) \nC2036_=_C2042( C2036 C2042 ) C2036_=_C2043( C2036 C2043 ) C2036_=_C2044( C2036 C2044 ) C2036_=_C2046( C2036 C2046 ) C2036_=_C2047( C2036 C2047 ) C2036_=_C4157( C2036 C4157 ) \nC2036_=_C4165( C2036 C4165 ) C2036_=_C4166( C2036 C4166 ) C2036_=_C4167( C2036 C4167 ) C2036_=_C4168( C2036 C4168 ) C2036_=_C4170( C2036 C4170 ) C2037_=_C2039( C2037 C2039 ) \nC2037_=_C2040( C2037 C2040 ) C2037_=_C2041( C2037 C2041 ) C2037_=_C2042( C2037 C2042 ) C2037_=_C2043( C2037 C2043 ) C2037_=_C2044( C2037 C2044 ) C2037_=_C2046( C2037 C2046 ) \nC2037_=_C2047( C2037 C2047 ) C2037_=_C2068( C2037 C2068 ) C2037_=_C2104( C2037 C2104 ) C2037_=_C2128( C2037 C2128 ) C2037_=_C2160( C2037 C2160 ) C2037_=_C2203( C2037 C2203 ) \nC2037_=_C4046( C2037 C4046 ) C2037_=_C4052( C2037 C4052 ) C2037_=_C4158( C2037 C4158 ) C2037_=_C4165( C2037 C4165 ) C2037_=_C4195( C2037 C4195 ) C2037_=_C4197( C2037 C4197 ) \nC2037_=_C4199( C2037 C4199 ) C2037_=_C4200( C2037 C4200 ) C2039_=_C2040( C2039 C2040 ) C2039_=_C2041( C2039 C2041 ) C2039_=_C2042( C2039 C2042 ) C2039_=_C2043( C2039 C2043 ) \nC2039_=_C2044( C2039 C2044 ) C2039_=_C2046( C2039 C2046 ) C2039_=_C2047( C2039 C2047 ) C2039_=_C4674( C2039 C4674 ) C2039_=_C4679( C2039 C4679 ) C2040_=_C2041( C2040 C2041 ) \nC2040_=_C2042( C2040 C2042 )</w:t>
      </w:r>
    </w:p>
    <w:p>
      <w:pPr>
        <w:pStyle w:val="PreformattedText"/>
        <w:bidi w:val="0"/>
        <w:spacing w:before="0" w:after="0"/>
        <w:jc w:val="left"/>
        <w:rPr/>
      </w:pPr>
      <w:r>
        <w:rPr/>
        <w:t xml:space="preserve"> </w:t>
      </w:r>
      <w:r>
        <w:rPr/>
        <w:t>C2040_=_C2043( C2040 C2043 ) C2040_=_C2044( C2040 C2044 ) C2040_=_C2046( C2040 C2046 ) C2040_=_C2047( C2040 C2047 ) C2040_=_C4980( C2040 C4980 ) \nC2040_=_C4981( C2040 C4981 ) C2041_=_C2042( C2041 C2042 ) C2041_=_C2043( C2041 C2043 ) C2041_=_C2044( C2041 C2044 ) C2041_=_C2046( C2041 C2046 ) C2041_=_C2047( C2041 C2047 ) \nC2041_=_C4987( C2041 C4987 ) C2041_=_C4988( C2041 C4988 ) C2042_=_C2043( C2042 C2043 ) C2042_=_C2044( C2042 C2044 ) C2042_=_C2046( C2042 C2046 ) C2042_=_C2047( C2042 C2047 ) \nC2043_=_C2044( C2043 C2044 ) C2043_=_C2046( C2043 C2046 ) C2043_=_C2047( C2043 C2047 ) C2044_=_C2046( C2044 C2046 ) C2044_=_C2047( C2044 C2047 ) C2044_=_C4160( C2044 C4160 ) \nC2044_=_C5390( C2044 C5390 ) C2044_=_C5391( C2044 C5391 ) C2046_=_C2047( C2046 C2047 ) C2046_=_C2078( C2046 C2078 ) C2046_=_C2179( C2046 C2179 ) C2046_=_C2220( C2046 C2220 ) \nC2046_=_C4162( C2046 C4162 ) C2046_=_C4168( C2046 C4168 ) C2046_=_C4202( C2046 C4202 ) C2046_=_C4679( C2046 C4679 ) C2046_=_C5512( C2046 C5512 ) C2046_=_C5515( C2046 C5515 ) \nC2046_=_C5516( C2046 C5516 ) C2047_=_C4163( C2047 C4163 ) C2047_=_C4199( C2047 C4199 ) C2047_=_C4203( C2047 C4203 ) C2047_=_C5513( C2047 C5513 ) C2047_=_C5515( C2047 C5515 ) \nC2047_=_C5741( C2047 C5741 ) C2066_=_C2068( C2066 C2068 ) C2066_=_C2069( C2066 C2069 ) C2066_=_C2077( C2066 C2077 ) C2066_=_C2078( C2066 C2078 ) C2066_=_C2081( C2066 C2081 ) \nC2066_=_C2158( C2066 C2158 ) C2066_=_C2201( C2066 C2201 ) C2066_=_C2501( C2066 C2501 ) C2066_=_C4157( C2066 C4157 ) C2066_=_C4158( C2066 C4158 ) C2066_=_C4160( C2066 C4160 ) \nC2066_=_C4162( C2066 C4162 ) C2066_=_C4163( C2066 C4163 ) C2068_=_C2069( C2068 C2069 ) C2068_=_C2077( C2068 C2077 ) C2068_=_C2078( C2068 C2078 ) C2068_=_C2081( C2068 C2081 ) \nC2068_=_C2104( C2068 C2104 ) C2068_=_C2128( C2068 C2128 ) C2068_=_C2160( C2068 C2160 ) C2068_=_C2203( C2068 C2203 ) C2068_=_C4046( C2068 C4046 ) C2068_=_C4052( C2068 C4052 ) \nC2068_=_C4158( C2068 C4158 ) C2068_=_C4165( C2068 C4165 ) C2068_=_C4195( C2068 C4195 ) C2068_=_C4197( C2068 C4197 ) C2068_=_C4199( C2068 C4199 ) C2068_=_C4200( C2068 C4200 ) \nC2069_=_C2077( C2069 C2077 ) C2069_=_C2078( C2069 C2078 ) C2069_=_C2081( C2069 C2081 ) C2069_=_C2161( C2069 C2161 ) C2069_=_C2204( C2069 C2204 ) C2069_=_C4047( C2069 C4047 ) \nC2069_=_C4053( C2069 C4053 ) C2069_=_C4166( C2069 C4166 ) C2069_=_C4195( C2069 C4195 ) C2069_=_C4202( C2069 C4202 ) C2069_=_C4203( C2069 C4203 ) C2077_=_C2078( C2077 C2078 ) \nC2077_=_C2081( C2077 C2081 ) C2077_=_C2219( C2077 C2219 ) C2077_=_C2415( C2077 C2415 ) C2077_=_C2437( C2077 C2437 ) C2077_=_C2511( C2077 C2511 ) C2077_=_C4167( C2077 C4167 ) \nC2077_=_C4197( C2077 C4197 ) C2077_=_C4980( C2077 C4980 ) C2077_=_C4987( C2077 C4987 ) C2077_=_C5390( C2077 C5390 ) C2077_=_C5512( C2077 C5512 ) C2077_=_C5513( C2077 C5513 ) \nC2078_=_C2081( C2078 C2081 ) C2078_=_C2179( C2078 C2179 ) C2078_=_C2220( C2078 C2220 ) C2078_=_C4162( C2078 C4162 ) C2078_=_C4168( C2078 C4168 ) C2078_=_C4202( C2078 C4202 ) \nC2078_=_C4679( C2078 C4679 ) C2078_=_C5512( C2078 C5512 ) C2078_=_C5515( C2078 C5515 ) C2078_=_C5516( C2078 C5516 ) C2081_=_C2183( C2081 C2183 ) C2081_=_C2223( C2081 C2223 ) \nC2081_=_C2416( C2081 C2416 ) C2081_=_C2438( C2081 C2438 ) C2081_=_C2513( C2081 C2513 ) C2081_=_C3201( C2081 C3201 ) C2081_=_C3221( C2081 C3221 ) C2081_=_C4170( C2081 C4170 ) \nC2081_=_C4200( C2081 C4200 ) C2081_=_C4981( C2081 C4981 ) C2081_=_C4988( C2081 C4988 ) C2081_=_C5391( C2081 C5391 ) C2081_=_C5516( C2081 C5516 ) C2081_=_C5741( C2081 C5741 ) \nC2104_=_C2128( C2104 C2128 ) C2104_=_C2160( C2104 C2160 ) C2104_=_C2203( C2104 C2203 ) C2104_=_C4046( C2104 C4046 ) C2104_=_C4052( C2104 C4052 ) C2104_=_C4158( C2104 C4158 ) \nC2104_=_C4165( C2104 C4165 ) C2104_=_C4195( C2104 C4195 ) C2104_=_C4197( C2104 C4197 ) C2104_=_C4199( C2104 C4199 ) C2104_=_C4200( C2104 C4200 ) C2128_=_C2160( C2128 C2160 ) \nC2128_=_C2203( C2128 C2203 ) C2128_=_C4046( C2128 C4046 ) C2128_=_C4052( C2128 C4052 ) C2128_=_C4158( C2128 C4158 ) C2128_=_C4165( C2128 C4165 ) C2128_=_C4195( C2128 C4195 ) \nC2128_=_C4197( C2128 C4197 ) C2128_=_C4199( C2128 C4199 ) C2128_=_C4200( C2128 C4200 ) C2158_=_C2160( C2158 C2160 ) C2158_=_C2161( C2158 C2161 ) C2158_=_C2173( C2158 C2173 ) \nC2158_=_C2179( C2158 C2179 ) C2158_=_C2183( C2158 C2183 ) C2158_=_C2201( C2158 C2201 ) C2158_=_C2501( C2158 C2501 ) C2158_=_C4157( C2158 C4157 ) C2158_=_C4158( C2158 C4158 ) \nC2158_=_C4160( C2158 C4160 ) C2158_=_C4162( C2158 C4162 ) C2158_=_C4163( C2158 C4163 ) C2160_=_C2161( C2160 C2161 ) C2160_=_C2173( C2160 C2173 ) C2160_=_C2179( C2160 C2179 ) \nC2160_=_C2183( C2160 C2183 ) C2160_=_C2203( C2160 C2203 ) C2160_=_C4046( C2160 C4046 ) C2160_=_C4052( C2160 C4052 ) C2160_=_C4158( C2160 C4158 ) C2160_=_C4165( C2160 C4165 ) \nC2160_=_C4195( C2160 C4195 ) C2160_=_C4197( C2160 C4197 ) C2160_=_C4199( C2160 C4199 ) C2160_=_C4200( C2160 C4200 ) C2161_=_C2173( C2161 C2173 ) C2161_=_C2179( C2161 C2179 ) \nC2161_=_C2183( C2161 C2183 ) C2161_=_C2204( C2161 C2204 ) C2161_=_C4047( C2161 C4047 ) C2161_=_C4053( C2161 C4053 ) C2161_=_C4166( C2161 C4166 ) C2161_=_C4195( C2161 C4195 ) \nC2161_=_C4202( C2161 C4202 ) C2161_=_C4203( C2161 C4203 ) C2173_=_C2179( C2173 C2179 ) C2173_=_C2183( C2173 C2183 ) C2173_=_C2212( C2173 C2212 ) C2173_=_C2455( C2173 C2455 ) \nC2173_=_C2506( C2173 C2506 ) C2173_=_C3197( C2173 C3197 ) C2173_=_C3217( C2173 C3217 ) C2173_=_C3299( C2173 C3299 ) C2173_=_C3310( C2173 C3310 ) C2173_=_C3319( C2173 C3319 ) \nC2173_=_C3328( C2173 C3328 ) C2173_=_C4004( C2173 C4004 ) C2173_=_C4015( C2173 C4015 ) C2173_=_C4674( C2173 C4674 ) C2173_=_C4685( C2173 C4685 ) C2173_=_C4750( C2173 C4750 ) \nC2173_=_C4758( C2173 C4758 ) C2173_=_C4993( C2173 C4993 ) C2173_=_C4999( C2173 C4999 ) C2173_=_C5070( C2173 C5070 ) C2173_=_C5076( C2173 C5076 ) C2173_=_C5081( C2173 C5081 ) \nC2173_=_C5085( C2173 C5085 ) C2173_=_C5146( C2173 C5146 ) C2173_=_C5152( C2173 C5152 ) C2173_=_C5153( C2173 C5153 ) C2173_=_C5154( C2173 C5154 ) C2173_=_C5155( C2173 C5155 ) \nC2179_=_C2183( C2179 C2183 ) C2179_=_C2220( C2179 C2220 ) C2179_=_C4162( C2179 C4162 ) C2179_=_C4168( C2179 C4168 ) C2179_=_C4202( C2179 C4202 ) C2179_=_C4679( C2179 C4679 ) \nC2179_=_C5512( C2179 C5512 ) C2179_=_C5515( C2179 C5515 ) C2179_=_C5516( C2179 C5516 ) C2183_=_C2223( C2183 C2223 ) C2183_=_C2416( C2183 C2416 ) C2183_=_C2438( C2183 C2438 ) \nC2183_=_C2513( C2183 C2513 ) C2183_=_C3201( C2183 C3201 ) C2183_=_C3221( C2183 C3221 ) C2183_=_C4170( C2183 C4170 ) C2183_=_C4200( C2183 C4200 ) C2183_=_C4981( C2183 C4981 ) \nC2183_=_C4988( C2183 C4988 ) C2183_=_C5391( C2183 C5391 ) C2183_=_C5516( C2183 C5516 ) C2183_=_C5741( C2183 C5741 ) C2201_=_C2203( C2201 C2203 ) C2201_=_C2204( C2201 C2204 ) \nC2201_=_C2212( C2201 C2212 ) C2201_=_C2219( C2201 C2219 ) C2201_=_C2220( C2201 C2220 ) C2201_=_C2223( C2201 C2223 ) C2201_=_C2501( C2201 C2501 ) C2201_=_C4157( C2201 C4157 ) \nC2201_=_C4158( C2201 C4158 ) C2201_=_C4160( C2201 C4160 ) C2201_=_C4162( C2201 C4162 ) C2201_=_C4163( C2201 C4163 ) C2203_=_C2204( C2203 C2204 ) C2203_=_C2212( C2203 C2212 ) \nC2203_=_C2219( C2203 C2219 ) C2203_=_C2220( C2203 C2220 ) C2203_=_C2223( C2203 C2223 ) C2203_=_C4046( C2203 C4046 ) C2203_=_C4052( C2203 C4052 ) C2203_=_C4158( C2203 C4158 ) \nC2203_=_C4165( C2203 C4165 ) C2203_=_C4195( C2203 C4195 ) C2203_=_C4197( C2203 C4197 ) C2203_=_C4199( C2203 C4199 ) C2203_=_C4200( C2203 C4200 ) C2204_=_C2212( C2204 C2212 ) \nC2204_=_C2219( C2204 C2219 ) C2204_=_C2220( C2204 C2220 ) C2204_=_C2223( C2204 C2223 ) C2204_=_C4047( C2204 C4047 ) C2204_=_C4053( C2204 C4053 ) C2204_=_C4166( C2204 C4166 ) \nC2204_=_C4195( C2204 C4195 ) C2204_=_C4202( C2204 C4202 ) C2204_=_C4203( C2204 C4203 ) C2212_=_C2219( C2212 C2219 ) C2212_=_C2220( C2212 C2220 ) C2212_=_C2223( C2212 C2223 ) \nC2212_=_C2455( C2212 C2455 ) C2212_=_C2506( C2212 C2506 ) C2212_=_C3197( C2212 C3197 ) C2212_=_C3217( C2212 C3217 ) C2212_=_C3299( C2212 C3299 ) C2212_=_C3310( C2212 C3310 ) \nC2212_=_C3319( C2212 C3319 ) C2212_=_C3328( C2212 C3328 ) C2212_=_C4004( C2212 C4004 ) C2212_=_C4015( C2212 C4015 ) C2212_=_C4674( C2212 C4674 ) C2212_=_C4685( C2212 C4685 ) \nC2212_=_C4750( C2212 C4750 ) C2212_=_C4758( C2212 C4758 ) C2212_=_C4993( C2212 C4993 ) C2212_=_C4999( C2212 C4999 ) C2212_=_C5070( C2212 C5070 ) C2212_=_C5076( C2212 C5076 ) \nC2212_=_C5081( C2212 C5081 ) C2212_=_C5085( C2212 C5085 ) C2212_=_C5146( C2212 C5146 ) C2212_=_C5152( C2212 C5152 ) C2212_=_C5153( C2212 C5153 ) C2212_=_C5154( C2212 C5154 ) \nC2212_=_C5155( C2212 C5155 ) C2219_=_C2220( C2219 C2220 ) C2219_=_C2223( C2219 C2223 ) C2219_=_C2415( C2219 C2415 ) C2219_=_C2437( C2219 C2437 ) C2219_=_C2511( C2219 C2511 ) \nC2219_=_C4167( C2219 C4167 ) C2219_=_C4197( C2219 C4197 ) C2219_=_C4980( C2219 C4980 ) C2219_=_C4987( C2219 C4987 ) C2219_=_C5390( C2219 C5390 ) C2219_=_C5512( C2219 C5512 ) \nC2219_=_C5513( C2219 C5513 ) C2220_=_C2223( C2220 C2223 ) C2220_=_C4162( C2220 C4162 ) C2220_=_C4168( C2220 C4168 ) C2220_=_C4202( C2220 C4202 ) C2220_=_C4679( C2220 C4679 ) \nC2220_=_C5512( C2220 C5512 ) C2220_=_C5515( C2220 C5515 ) C2220_=_C5516( C2220 C5516 ) C2223_=_C2416( C2223 C2416 ) C2223_=_C2438( C2223 C2438 ) C2223_=_C2513( C2223 C2513 ) \nC2223_=_C3201( C2223 C3201 ) C2223_=_C3221( C2223 C3221 ) C2223_=_C4170( C2223 C4170 ) C2223_=_C4200( C2223 C4200 ) C2223_=_C4981( C2223 C4981 ) C2223_=_C4988( C2223 C4988 ) \nC2223_=_C5391( C2223 C5391 ) C2223_=_C5516( C2223 C5516 ) C2223_=_C5741( C2223 C5741 ) C2415_=_C2416( C2415 C2416 ) C2415_=_C2437( C2415 C2437 ) C2415_=_C2511( C2415 C2511 ) \nC2415_=_C4167( C2415 C4167 ) C2415_=_C4197( C2415 C4197 ) C2415_=_C4980( C2415 C4980 ) C2415_=_C4987( C2415 C4987 ) C2415_=_C5390( C2415 C5390 ) C2415_=_C5512( C2415 C5512 ) \nC2415_=_C5513( C2415 C5513 ) C2416_=_C2438( C2416 C2438 ) C2416_=_C2513( C2416 C2513 ) C2416_=_C3201( C2416 C3201 ) C2416_=_C3221( C2416 C3221 ) C2416_=_C4170( C2416 C4170 ) \nC2416_=_C4200( C2416 C4200 ) C2416_=_C4981( C2416 C4981 ) C2416_=_C4988(</w:t>
      </w:r>
    </w:p>
    <w:p>
      <w:pPr>
        <w:pStyle w:val="PreformattedText"/>
        <w:bidi w:val="0"/>
        <w:spacing w:before="0" w:after="0"/>
        <w:jc w:val="left"/>
        <w:rPr/>
      </w:pPr>
      <w:r>
        <w:rPr/>
        <w:t xml:space="preserve"> </w:t>
      </w:r>
      <w:r>
        <w:rPr/>
        <w:t>C2416 C4988 ) C2416_=_C5391( C2416 C5391 ) C2416_=_C5516( C2416 C5516 ) C2416_=_C5741( C2416 C5741 ) \nC2437_=_C2438( C2437 C2438 ) C2437_=_C2511( C2437 C2511 ) C2437_=_C4167( C2437 C4167 ) C2437_=_C4197( C2437 C4197 ) C2437_=_C4980( C2437 C4980 ) C2437_=_C4987( C2437 C4987 ) \nC2437_=_C5390( C2437 C5390 ) C2437_=_C5512( C2437 C5512 ) C2437_=_C5513( C2437 C5513 ) C2438_=_C2513( C2438 C2513 ) C2438_=_C3201( C2438 C3201 ) C2438_=_C3221( C2438 C3221 ) \nC2438_=_C4170( C2438 C4170 ) C2438_=_C4200( C2438 C4200 ) C2438_=_C4981( C2438 C4981 ) C2438_=_C4988( C2438 C4988 ) C2438_=_C5391( C2438 C5391 ) C2438_=_C5516( C2438 C5516 ) \nC2438_=_C5741( C2438 C5741 ) C2455_=_C2506( C2455 C2506 ) C2455_=_C3197( C2455 C3197 ) C2455_=_C3217( C2455 C3217 ) C2455_=_C3299( C2455 C3299 ) C2455_=_C3310( C2455 C3310 ) \nC2455_=_C3319( C2455 C3319 ) C2455_=_C3328( C2455 C3328 ) C2455_=_C4004( C2455 C4004 ) C2455_=_C4015( C2455 C4015 ) C2455_=_C4674( C2455 C4674 ) C2455_=_C4685( C2455 C4685 ) \nC2455_=_C4750( C2455 C4750 ) C2455_=_C4758( C2455 C4758 ) C2455_=_C4993( C2455 C4993 ) C2455_=_C4999( C2455 C4999 ) C2455_=_C5070( C2455 C5070 ) C2455_=_C5076( C2455 C5076 ) \nC2455_=_C5081( C2455 C5081 ) C2455_=_C5085( C2455 C5085 ) C2455_=_C5146( C2455 C5146 ) C2455_=_C5152( C2455 C5152 ) C2455_=_C5153( C2455 C5153 ) C2455_=_C5154( C2455 C5154 ) \nC2455_=_C5155( C2455 C5155 ) C2501_=_C2506( C2501 C2506 ) C2501_=_C2511( C2501 C2511 ) C2501_=_C2513( C2501 C2513 ) C2501_=_C4157( C2501 C4157 ) C2501_=_C4158( C2501 C4158 ) \nC2501_=_C4160( C2501 C4160 ) C2501_=_C4162( C2501 C4162 ) C2501_=_C4163( C2501 C4163 ) C2506_=_C2511( C2506 C2511 ) C2506_=_C2513( C2506 C2513 ) C2506_=_C3197( C2506 C3197 ) \nC2506_=_C3217( C2506 C3217 ) C2506_=_C3299( C2506 C3299 ) C2506_=_C3310( C2506 C3310 ) C2506_=_C3319( C2506 C3319 ) C2506_=_C3328( C2506 C3328 ) C2506_=_C4004( C2506 C4004 ) \nC2506_=_C4015( C2506 C4015 ) C2506_=_C4674( C2506 C4674 ) C2506_=_C4685( C2506 C4685 ) C2506_=_C4750( C2506 C4750 ) C2506_=_C4758( C2506 C4758 ) C2506_=_C4993( C2506 C4993 ) \nC2506_=_C4999( C2506 C4999 ) C2506_=_C5070( C2506 C5070 ) C2506_=_C5076( C2506 C5076 ) C2506_=_C5081( C2506 C5081 ) C2506_=_C5085( C2506 C5085 ) C2506_=_C5146( C2506 C5146 ) \nC2506_=_C5152( C2506 C5152 ) C2506_=_C5153( C2506 C5153 ) C2506_=_C5154( C2506 C5154 ) C2506_=_C5155( C2506 C5155 ) C2511_=_C2513( C2511 C2513 ) C2511_=_C4167( C2511 C4167 ) \nC2511_=_C4197( C2511 C4197 ) C2511_=_C4980( C2511 C4980 ) C2511_=_C4987( C2511 C4987 ) C2511_=_C5390( C2511 C5390 ) C2511_=_C5512( C2511 C5512 ) C2511_=_C5513( C2511 C5513 ) \nC2513_=_C3201( C2513 C3201 ) C2513_=_C3221( C2513 C3221 ) C2513_=_C4170( C2513 C4170 ) C2513_=_C4200( C2513 C4200 ) C2513_=_C4981( C2513 C4981 ) C2513_=_C4988( C2513 C4988 ) \nC2513_=_C5391( C2513 C5391 ) C2513_=_C5516( C2513 C5516 ) C2513_=_C5741( C2513 C5741 ) C3197_=_C3201( C3197 C3201 ) C3197_=_C3217( C3197 C3217 ) C3197_=_C3299( C3197 C3299 ) \nC3197_=_C3310( C3197 C3310 ) C3197_=_C3319( C3197 C3319 ) C3197_=_C3328( C3197 C3328 ) C3197_=_C4004( C3197 C4004 ) C3197_=_C4015( C3197 C4015 ) C3197_=_C4674( C3197 C4674 ) \nC3197_=_C4685( C3197 C4685 ) C3197_=_C4750( C3197 C4750 ) C3197_=_C4758( C3197 C4758 ) C3197_=_C4993( C3197 C4993 ) C3197_=_C4999( C3197 C4999 ) C3197_=_C5070( C3197 C5070 ) \nC3197_=_C5076( C3197 C5076 ) C3197_=_C5081( C3197 C5081 ) C3197_=_C5085( C3197 C5085 ) C3197_=_C5146( C3197 C5146 ) C3197_=_C5152( C3197 C5152 ) C3197_=_C5153( C3197 C5153 ) \nC3197_=_C5154( C3197 C5154 ) C3197_=_C5155( C3197 C5155 ) C3201_=_C3221( C3201 C3221 ) C3201_=_C4170( C3201 C4170 ) C3201_=_C4200( C3201 C4200 ) C3201_=_C4981( C3201 C4981 ) \nC3201_=_C4988( C3201 C4988 ) C3201_=_C5391( C3201 C5391 ) C3201_=_C5516( C3201 C5516 ) C3201_=_C5741( C3201 C5741 ) C3217_=_C3221( C3217 C3221 ) C3217_=_C3299( C3217 C3299 ) \nC3217_=_C3310( C3217 C3310 ) C3217_=_C3319( C3217 C3319 ) C3217_=_C3328( C3217 C3328 ) C3217_=_C4004( C3217 C4004 ) C3217_=_C4015( C3217 C4015 ) C3217_=_C4674( C3217 C4674 ) \nC3217_=_C4685( C3217 C4685 ) C3217_=_C4750( C3217 C4750 ) C3217_=_C4758( C3217 C4758 ) C3217_=_C4993( C3217 C4993 ) C3217_=_C4999( C3217 C4999 ) C3217_=_C5070( C3217 C5070 ) \nC3217_=_C5076( C3217 C5076 ) C3217_=_C5081( C3217 C5081 ) C3217_=_C5085( C3217 C5085 ) C3217_=_C5146( C3217 C5146 ) C3217_=_C5152( C3217 C5152 ) C3217_=_C5153( C3217 C5153 ) \nC3217_=_C5154( C3217 C5154 ) C3217_=_C5155( C3217 C5155 ) C3221_=_C4170( C3221 C4170 ) C3221_=_C4200( C3221 C4200 ) C3221_=_C4981( C3221 C4981 ) C3221_=_C4988( C3221 C4988 ) \nC3221_=_C5391( C3221 C5391 ) C3221_=_C5516( C3221 C5516 ) C3221_=_C5741( C3221 C5741 ) C3299_=_C3310( C3299 C3310 ) C3299_=_C3319( C3299 C3319 ) C3299_=_C3328( C3299 C3328 ) \nC3299_=_C4004( C3299 C4004 ) C3299_=_C4015( C3299 C4015 ) C3299_=_C4674( C3299 C4674 ) C3299_=_C4685( C3299 C4685 ) C3299_=_C4750( C3299 C4750 ) C3299_=_C4758( C3299 C4758 ) \nC3299_=_C4993( C3299 C4993 ) C3299_=_C4999( C3299 C4999 ) C3299_=_C5070( C3299 C5070 ) C3299_=_C5076( C3299 C5076 ) C3299_=_C5081( C3299 C5081 ) C3299_=_C5085( C3299 C5085 ) \nC3299_=_C5146( C3299 C5146 ) C3299_=_C5152( C3299 C5152 ) C3299_=_C5153( C3299 C5153 ) C3299_=_C5154( C3299 C5154 ) C3299_=_C5155( C3299 C5155 ) C3310_=_C3319( C3310 C3319 ) \nC3310_=_C3328( C3310 C3328 ) C3310_=_C4004( C3310 C4004 ) C3310_=_C4015( C3310 C4015 ) C3310_=_C4674( C3310 C4674 ) C3310_=_C4685( C3310 C4685 ) C3310_=_C4750( C3310 C4750 ) \nC3310_=_C4758( C3310 C4758 ) C3310_=_C4993( C3310 C4993 ) C3310_=_C4999( C3310 C4999 ) C3310_=_C5070( C3310 C5070 ) C3310_=_C5076( C3310 C5076 ) C3310_=_C5081( C3310 C5081 ) \nC3310_=_C5085( C3310 C5085 ) C3310_=_C5146( C3310 C5146 ) C3310_=_C5152( C3310 C5152 ) C3310_=_C5153( C3310 C5153 ) C3310_=_C5154( C3310 C5154 ) C3310_=_C5155( C3310 C5155 ) \nC3319_=_C3328( C3319 C3328 ) C3319_=_C4004( C3319 C4004 ) C3319_=_C4015( C3319 C4015 ) C3319_=_C4674( C3319 C4674 ) C3319_=_C4685( C3319 C4685 ) C3319_=_C4750( C3319 C4750 ) \nC3319_=_C4758( C3319 C4758 ) C3319_=_C4993( C3319 C4993 ) C3319_=_C4999( C3319 C4999 ) C3319_=_C5070( C3319 C5070 ) C3319_=_C5076( C3319 C5076 ) C3319_=_C5081( C3319 C5081 ) \nC3319_=_C5085( C3319 C5085 ) C3319_=_C5146( C3319 C5146 ) C3319_=_C5152( C3319 C5152 ) C3319_=_C5153( C3319 C5153 ) C3319_=_C5154( C3319 C5154 ) C3319_=_C5155( C3319 C5155 ) \nC3328_=_C4004( C3328 C4004 ) C3328_=_C4015( C3328 C4015 ) C3328_=_C4674( C3328 C4674 ) C3328_=_C4685( C3328 C4685 ) C3328_=_C4750( C3328 C4750 ) C3328_=_C4758( C3328 C4758 ) \nC3328_=_C4993( C3328 C4993 ) C3328_=_C4999( C3328 C4999 ) C3328_=_C5070( C3328 C5070 ) C3328_=_C5076( C3328 C5076 ) C3328_=_C5081( C3328 C5081 ) C3328_=_C5085( C3328 C5085 ) \nC3328_=_C5146( C3328 C5146 ) C3328_=_C5152( C3328 C5152 ) C3328_=_C5153( C3328 C5153 ) C3328_=_C5154( C3328 C5154 ) C3328_=_C5155( C3328 C5155 ) C4004_=_C4015( C4004 C4015 ) \nC4004_=_C4674( C4004 C4674 ) C4004_=_C4685( C4004 C4685 ) C4004_=_C4750( C4004 C4750 ) C4004_=_C4758( C4004 C4758 ) C4004_=_C4993( C4004 C4993 ) C4004_=_C4999( C4004 C4999 ) \nC4004_=_C5070( C4004 C5070 ) C4004_=_C5076( C4004 C5076 ) C4004_=_C5081( C4004 C5081 ) C4004_=_C5085( C4004 C5085 ) C4004_=_C5146( C4004 C5146 ) C4004_=_C5152( C4004 C5152 ) \nC4004_=_C5153( C4004 C5153 ) C4004_=_C5154( C4004 C5154 ) C4004_=_C5155( C4004 C5155 ) C4015_=_C4674( C4015 C4674 ) C4015_=_C4685( C4015 C4685 ) C4015_=_C4750( C4015 C4750 ) \nC4015_=_C4758( C4015 C4758 ) C4015_=_C4993( C4015 C4993 ) C4015_=_C4999( C4015 C4999 ) C4015_=_C5070( C4015 C5070 ) C4015_=_C5076( C4015 C5076 ) C4015_=_C5081( C4015 C5081 ) \nC4015_=_C5085( C4015 C5085 ) C4015_=_C5146( C4015 C5146 ) C4015_=_C5152( C4015 C5152 ) C4015_=_C5153( C4015 C5153 ) C4015_=_C5154( C4015 C5154 ) C4015_=_C5155( C4015 C5155 ) \nC4046_=_C4047( C4046 C4047 ) C4046_=_C4052( C4046 C4052 ) C4046_=_C4158( C4046 C4158 ) C4046_=_C4165( C4046 C4165 ) C4046_=_C4195( C4046 C4195 ) C4046_=_C4197( C4046 C4197 ) \nC4046_=_C4199( C4046 C4199 ) C4046_=_C4200( C4046 C4200 ) C4047_=_C4053( C4047 C4053 ) C4047_=_C4166( C4047 C4166 ) C4047_=_C4195( C4047 C4195 ) C4047_=_C4202( C4047 C4202 ) \nC4047_=_C4203( C4047 C4203 ) C4052_=_C4053( C4052 C4053 ) C4052_=_C4158( C4052 C4158 ) C4052_=_C4165( C4052 C4165 ) C4052_=_C4195( C4052 C4195 ) C4052_=_C4197( C4052 C4197 ) \nC4052_=_C4199( C4052 C4199 ) C4052_=_C4200( C4052 C4200 ) C4053_=_C4166( C4053 C4166 ) C4053_=_C4195( C4053 C4195 ) C4053_=_C4202( C4053 C4202 ) C4053_=_C4203( C4053 C4203 ) \nC4157_=_C4158( C4157 C4158 ) C4157_=_C4160( C4157 C4160 ) C4157_=_C4162( C4157 C4162 ) C4157_=_C4163( C4157 C4163 ) C4157_=_C4165( C4157 C4165 ) C4157_=_C4166( C4157 C4166 ) \nC4157_=_C4167( C4157 C4167 ) C4157_=_C4168( C4157 C4168 ) C4157_=_C4170( C4157 C4170 ) C4158_=_C4160( C4158 C4160 ) C4158_=_C4162( C4158 C4162 ) C4158_=_C4163( C4158 C4163 ) \nC4158_=_C4165( C4158 C4165 ) C4158_=_C4195( C4158 C4195 ) C4158_=_C4197( C4158 C4197 ) C4158_=_C4199( C4158 C4199 ) C4158_=_C4200( C4158 C4200 ) C4160_=_C4162( C4160 C4162 ) \nC4160_=_C4163( C4160 C4163 ) C4160_=_C5390( C4160 C5390 ) C4160_=_C5391( C4160 C5391 ) C4162_=_C4163( C4162 C4163 ) C4162_=_C4168( C4162 C4168 ) C4162_=_C4202( C4162 C4202 ) \nC4162_=_C4679( C4162 C4679 ) C4162_=_C5512( C4162 C5512 ) C4162_=_C5515( C4162 C5515 ) C4162_=_C5516( C4162 C5516 ) C4163_=_C4199( C4163 C4199 ) C4163_=_C4203( C4163 C4203 ) \nC4163_=_C5513( C4163 C5513 ) C4163_=_C5515( C4163 C5515 ) C4163_=_C5741( C4163 C5741 ) C4165_=_C4166( C4165 C4166 ) C4165_=_C4167( C4165 C4167 ) C4165_=_C4168( C4165 C4168 ) \nC4165_=_C4170( C4165 C4170 ) C4165_=_C4195( C4165 C4195 ) C4165_=_C4197( C4165 C4197 ) C4165_=_C4199( C4165 C4199 ) C4165_=_C4200( C4165 C4200 ) C4166_=_C4167( C4166 C4167 ) \nC4166_=_C4168( C4166 C4168 ) C4166_=_C4170( C4166 C4170 ) C4166_=_C4195( C4166 C4195 ) C4166_=_C4202( C4166 C4202 ) C4166_=_C4203( C4166 C4203 ) C4167_=_C4168( C4167 C4168 ) \nC4167_=_C4170( C4167 C4170 ) C4167_=_C4197( C4167 C4197 ) C4167_=_C4980( C4167 C4980 ) C4167_=_C4987( C4167 C4987 ) C4167_=_C5390(</w:t>
      </w:r>
    </w:p>
    <w:p>
      <w:pPr>
        <w:pStyle w:val="PreformattedText"/>
        <w:bidi w:val="0"/>
        <w:spacing w:before="0" w:after="0"/>
        <w:jc w:val="left"/>
        <w:rPr/>
      </w:pPr>
      <w:r>
        <w:rPr/>
        <w:t xml:space="preserve"> </w:t>
      </w:r>
      <w:r>
        <w:rPr/>
        <w:t>C4167 C5390 ) C4167_=_C5512( C4167 C5512 ) \nC4167_=_C5513( C4167 C5513 ) C4168_=_C4170( C4168 C4170 ) C4168_=_C4202( C4168 C4202 ) C4168_=_C4679( C4168 C4679 ) C4168_=_C5512( C4168 C5512 ) C4168_=_C5515( C4168 C5515 ) \nC4168_=_C5516( C4168 C5516 ) C4170_=_C4200( C4170 C4200 ) C4170_=_C4981( C4170 C4981 ) C4170_=_C4988( C4170 C4988 ) C4170_=_C5391( C4170 C5391 ) C4170_=_C5516( C4170 C5516 ) \nC4170_=_C5741( C4170 C5741 ) C4195_=_C4197( C4195 C4197 ) C4195_=_C4199( C4195 C4199 ) C4195_=_C4200( C4195 C4200 ) C4195_=_C4202( C4195 C4202 ) C4195_=_C4203( C4195 C4203 ) \nC4197_=_C4199( C4197 C4199 ) C4197_=_C4200( C4197 C4200 ) C4197_=_C4980( C4197 C4980 ) C4197_=_C4987( C4197 C4987 ) C4197_=_C5390( C4197 C5390 ) C4197_=_C5512( C4197 C5512 ) \nC4197_=_C5513( C4197 C5513 ) C4199_=_C4200( C4199 C4200 ) C4199_=_C4203( C4199 C4203 ) C4199_=_C5513( C4199 C5513 ) C4199_=_C5515( C4199 C5515 ) C4199_=_C5741( C4199 C5741 ) \nC4200_=_C4981( C4200 C4981 ) C4200_=_C4988( C4200 C4988 ) C4200_=_C5391( C4200 C5391 ) C4200_=_C5516( C4200 C5516 ) C4200_=_C5741( C4200 C5741 ) C4202_=_C4203( C4202 C4203 ) \nC4202_=_C4679( C4202 C4679 ) C4202_=_C5512( C4202 C5512 ) C4202_=_C5515( C4202 C5515 ) C4202_=_C5516( C4202 C5516 ) C4203_=_C5513( C4203 C5513 ) C4203_=_C5515( C4203 C5515 ) \nC4203_=_C5741( C4203 C5741 ) C4674_=_C4679( C4674 C4679 ) C4674_=_C4685( C4674 C4685 ) C4674_=_C4750( C4674 C4750 ) C4674_=_C4758( C4674 C4758 ) C4674_=_C4993( C4674 C4993 ) \nC4674_=_C4999( C4674 C4999 ) C4674_=_C5070( C4674 C5070 ) C4674_=_C5076( C4674 C5076 ) C4674_=_C5081( C4674 C5081 ) C4674_=_C5085( C4674 C5085 ) C4674_=_C5146( C4674 C5146 ) \nC4674_=_C5152( C4674 C5152 ) C4674_=_C5153( C4674 C5153 ) C4674_=_C5154( C4674 C5154 ) C4674_=_C5155( C4674 C5155 ) C4679_=_C5512( C4679 C5512 ) C4679_=_C5515( C4679 C5515 ) \nC4679_=_C5516( C4679 C5516 ) C4685_=_C4750( C4685 C4750 ) C4685_=_C4758( C4685 C4758 ) C4685_=_C4993( C4685 C4993 ) C4685_=_C4999( C4685 C4999 ) C4685_=_C5070( C4685 C5070 ) \nC4685_=_C5076( C4685 C5076 ) C4685_=_C5081( C4685 C5081 ) C4685_=_C5085( C4685 C5085 ) C4685_=_C5146( C4685 C5146 ) C4685_=_C5152( C4685 C5152 ) C4685_=_C5153( C4685 C5153 ) \nC4685_=_C5154( C4685 C5154 ) C4685_=_C5155( C4685 C5155 ) C4750_=_C4758( C4750 C4758 ) C4750_=_C4993( C4750 C4993 ) C4750_=_C4999( C4750 C4999 ) C4750_=_C5070( C4750 C5070 ) \nC4750_=_C5076( C4750 C5076 ) C4750_=_C5081( C4750 C5081 ) C4750_=_C5085( C4750 C5085 ) C4750_=_C5146( C4750 C5146 ) C4750_=_C5152( C4750 C5152 ) C4750_=_C5153( C4750 C5153 ) \nC4750_=_C5154( C4750 C5154 ) C4750_=_C5155( C4750 C5155 ) C4758_=_C4993( C4758 C4993 ) C4758_=_C4999( C4758 C4999 ) C4758_=_C5070( C4758 C5070 ) C4758_=_C5076( C4758 C5076 ) \nC4758_=_C5081( C4758 C5081 ) C4758_=_C5085( C4758 C5085 ) C4758_=_C5146( C4758 C5146 ) C4758_=_C5152( C4758 C5152 ) C4758_=_C5153( C4758 C5153 ) C4758_=_C5154( C4758 C5154 ) \nC4758_=_C5155( C4758 C5155 ) C4980_=_C4981( C4980 C4981 ) C4980_=_C4987( C4980 C4987 ) C4980_=_C5390( C4980 C5390 ) C4980_=_C5512( C4980 C5512 ) C4980_=_C5513( C4980 C5513 ) \nC4981_=_C4988( C4981 C4988 ) C4981_=_C5391( C4981 C5391 ) C4981_=_C5516( C4981 C5516 ) C4981_=_C5741( C4981 C5741 ) C4987_=_C4988( C4987 C4988 ) C4987_=_C5390( C4987 C5390 ) \nC4987_=_C5512( C4987 C5512 ) C4987_=_C5513( C4987 C5513 ) C4988_=_C5391( C4988 C5391 ) C4988_=_C5516( C4988 C5516 ) C4988_=_C5741( C4988 C5741 ) C4993_=_C4999( C4993 C4999 ) \nC4993_=_C5070( C4993 C5070 ) C4993_=_C5076( C4993 C5076 ) C4993_=_C5081( C4993 C5081 ) C4993_=_C5085( C4993 C5085 ) C4993_=_C5146( C4993 C5146 ) C4993_=_C5152( C4993 C5152 ) \nC4993_=_C5153( C4993 C5153 ) C4993_=_C5154( C4993 C5154 ) C4993_=_C5155( C4993 C5155 ) C4999_=_C5070( C4999 C5070 ) C4999_=_C5076( C4999 C5076 ) C4999_=_C5081( C4999 C5081 ) \nC4999_=_C5085( C4999 C5085 ) C4999_=_C5146( C4999 C5146 ) C4999_=_C5152( C4999 C5152 ) C4999_=_C5153( C4999 C5153 ) C4999_=_C5154( C4999 C5154 ) C4999_=_C5155( C4999 C5155 ) \nC5070_=_C5076( C5070 C5076 ) C5070_=_C5081( C5070 C5081 ) C5070_=_C5085( C5070 C5085 ) C5070_=_C5146( C5070 C5146 ) C5070_=_C5152( C5070 C5152 ) C5070_=_C5153( C5070 C5153 ) \nC5070_=_C5154( C5070 C5154 ) C5070_=_C5155( C5070 C5155 ) C5076_=_C5081( C5076 C5081 ) C5076_=_C5085( C5076 C5085 ) C5076_=_C5146( C5076 C5146 ) C5076_=_C5152( C5076 C5152 ) \nC5076_=_C5153( C5076 C5153 ) C5076_=_C5154( C5076 C5154 ) C5076_=_C5155( C5076 C5155 ) C5081_=_C5085( C5081 C5085 ) C5081_=_C5146( C5081 C5146 ) C5081_=_C5152( C5081 C5152 ) \nC5081_=_C5153( C5081 C5153 ) C5081_=_C5154( C5081 C5154 ) C5081_=_C5155( C5081 C5155 ) C5085_=_C5146( C5085 C5146 ) C5085_=_C5152( C5085 C5152 ) C5085_=_C5153( C5085 C5153 ) \nC5085_=_C5154( C5085 C5154 ) C5085_=_C5155( C5085 C5155 ) C5146_=_C5152( C5146 C5152 ) C5146_=_C5153( C5146 C5153 ) C5146_=_C5154( C5146 C5154 ) C5146_=_C5155( C5146 C5155 ) \nC5152_=_C5153( C5152 C5153 ) C5152_=_C5154( C5152 C5154 ) C5152_=_C5155( C5152 C5155 ) C5153_=_C5154( C5153 C5154 ) C5153_=_C5155( C5153 C5155 ) C5154_=_C5155( C5154 C5155 ) \nC5390_=_C5391( C5390 C5391 ) C5390_=_C5512( C5390 C5512 ) C5390_=_C5513( C5390 C5513 ) C5391_=_C5516( C5391 C5516 ) C5391_=_C5741( C5391 C5741 ) C5512_=_C5513( C5512 C5513 ) \nC5512_=_C5515( C5512 C5515 ) C5512_=_C5516( C5512 C5516 ) C5513_=_C5515( C5513 C5515 ) C5513_=_C5741( C5513 C5741 ) C5515_=_C5516( C5515 C5516 ) C5515_=_C5741( C5515 C5741 ) \nC5516_=_C5741( C5516 C5741 ) "];493-&gt;551[label="133: C1185 C1194 C1195 C1201 C1205 \nC1206 C1210 C1215 C1225 C1231 C1234 \nC1235 C1239 C1245 C1255 C1261 C1264 \nC1278 C1284 C1289 C1378 C1381 C1389 \nC1397 C1398 C1698 C1714 C1715 C1727 \nC1728 C1730 C1733 C1751 C1758 C1764 \nC1765 C1768 C1770 C1796 C1828 C2029 \nC2030 C2031 C2032 C2033 C2034 C2036 \nC2039 C2040 C2041 C2042 C2043 C2044 \nC2047 C2066 C2068 C2069 C2077 C2078 \nC2081 C2104 C2128 C2158 C2160 C2161 \nC2173 C2179 C2183 C2201 C2203 C2204 \nC2212 C2219 C2220 C2223 C2415 C2416 \nC2437 C2438 C2455 C2501 C2506 C2511 \nC2513 C3197 C3201 C3217 C3221 C3299 \nC3310 C3319 C3328 C4004 C4015 C4046 \nC4047 C4052 C4053 C4157 C4160 C4163 \nC4165 C4166 C4167 C4168 C4170 C4199 \nC4203 C4674 C4679 C4685 C4750 C4758 \nC4980 C4981 C4987 C4988 C4993 C4999 \nC5070 C5076 C5081 C5085 C5146 C5152 \nC5153 C5154 C5155 C5390 C5391 C5513 \nC5515 C5741 \n1496: C1185_=_C1194 ,C1185_=_C1195 ,C1185_=_C1201 ,C1185_=_C1205 ,C1185_=_C1206 ,\nC1185_=_C1210 ,C1185_=_C1215 ,C1185_=_C1245 ,C1185_=_C1389 ,C1185_=_C1698 ,C1185_=_C1733 ,\nC1185_=_C1770 ,C1185_=_C2029 ,C1185_=_C2030 ,C1185_=_C2031 ,C1185_=_C2032 ,C1185_=_C2033 ,\nC1185_=_C2034 ,C1185_=_C2036 ,C1185_=_C2039 ,C1185_=_C2040 ,C1185_=_C2041 ,C1185_=_C2042 ,\nC1185_=_C2043 ,C1185_=_C2044 ,C1185_=_C2047 ,C1194_=_C1195 ,C1194_=_C1201 ,C1194_=_C1205 ,\nC1194_=_C1206 ,C1194_=_C1210 ,C1194_=_C1714 ,C1194_=_C2066 ,C1194_=_C2158 ,C1194_=_C2201 ,\nC1194_=_C2501 ,C1194_=_C4157 ,C1194_=_C4160 ,C1194_=_C4163 ,C1195_=_C1201 ,C1195_=_C1205 ,\nC1195_=_C1206 ,C1195_=_C1210 ,C1195_=_C1255 ,C1195_=_C1715 ,C1195_=_C2069 ,C1195_=_C2161 ,\nC1195_=_C2204 ,C1195_=_C4047 ,C1195_=_C4053 ,C1195_=_C4166 ,C1195_=_C4203 ,C1201_=_C1205 ,\nC1201_=_C1206 ,C1201_=_C1210 ,C1201_=_C1231 ,C1201_=_C1261 ,C1201_=_C1284 ,C1201_=_C1758 ,\nC1201_=_C1796 ,C1201_=_C1828 ,C1201_=_C2173 ,C1201_=_C2212 ,C1201_=_C2455 ,C1201_=_C2506 ,\nC1201_=_C3197 ,C1201_=_C3217 ,C1201_=_C3299 ,C1201_=_C3310 ,C1201_=_C3319 ,C1201_=_C3328 ,\nC1201_=_C4004 ,C1201_=_C4015 ,C1201_=_C4674 ,C1201_=_C4685 ,C1201_=_C4750 ,C1201_=_C4758 ,\nC1201_=_C4993 ,C1201_=_C4999 ,C1201_=_C5070 ,C1201_=_C5076 ,C1201_=_C5081 ,C1201_=_C5085 ,\nC1201_=_C5146 ,C1201_=_C5152 ,C1201_=_C5153 ,C1201_=_C5154 ,C1201_=_C5155 ,C1205_=_C1206 ,\nC1205_=_C1210 ,C1205_=_C1234 ,C1205_=_C1289 ,C1205_=_C1397 ,C1205_=_C1727 ,C1205_=_C1764 ,\nC1205_=_C2077 ,C1205_=_C2219 ,C1205_=_C2415 ,C1205_=_C2437 ,C1205_=_C2511 ,C1205_=_C4167 ,\nC1205_=_C4980 ,C1205_=_C4987 ,C1205_=_C5390 ,C1205_=_C5513 ,C1206_=_C1210 ,C1206_=_C1235 ,\nC1206_=_C1264 ,C1206_=_C1381 ,C1206_=_C1728 ,C1206_=_C1765 ,C1206_=_C2078 ,C1206_=_C2179 ,\nC1206_=_C2220 ,C1206_=_C4168 ,C1206_=_C4679 ,C1206_=_C5515 ,C1210_=_C1239 ,C1210_=_C1398 ,\nC1210_=_C1730 ,C1210_=_C1768 ,C1210_=_C2081 ,C1210_=_C2183 ,C1210_=_C2223 ,C1210_=_C2416 ,\nC1210_=_C2438 ,C1210_=_C2513 ,C1210_=_C3201 ,C1210_=_C3221 ,C1210_=_C4170 ,C1210_=_C4981 ,\nC1210_=_C4988 ,C1210_=_C5391 ,C1210_=_C5741 ,C1215_=_C1225 ,C1215_=_C1231 ,C1215_=_C1234 ,\nC1215_=_C1235 ,C1215_=_C1239 ,C1215_=_C1245 ,C1215_=_C1389 ,C1215_=_C1698 ,C1215_=_C1733 ,\nC1215_=_C1770 ,C1215_=_C2029 ,C1215_=_C2030 ,C1215_=_C2031 ,C1215_=_C2032 ,C1215_=_C2033 ,\nC1215_=_C2034 ,C1215_=_C2036 ,C1215_=_C2039 ,C1215_=_C2040 ,C1215_=_C2041 ,C1215_=_C2042 ,\nC1215_=_C2043 ,C1215_=_C2044 ,C1215_=_C2047 ,C1225_=_C1231 ,C1225_=_C1234 ,C1225_=_C1235 ,\nC1225_=_C1239 ,C1225_=_C1278 ,C1225_=_C1378 ,C1225_=_C1751 ,C1225_=_C2068 ,C1225_=_C2104 ,\nC1225_=_C2128 ,C1225_=_C2160 ,C1225_=_C2203 ,C1225_=_C4046 ,C1225_=_C4052 ,C1225_=_C4165 ,\nC1225_=_C4199 ,C1231_=_C1234 ,C1231_=_C1235 ,C1231_=_C1239 ,C1231_=_C1261 ,C1231_=_C1284 ,\nC1231_=_C1758 ,C1231_=_C1796 ,C1231_=_C1828 ,C1231_=_C2173 ,C1231_=_C2212 ,C1231_=_C2455 ,\nC1231_=_C2506 ,C1231_=_C3197 ,C1231_=_C3217 ,C1231_=_C3299 ,C1231_=_C3310 ,C1231_=_C3319 ,\nC1231_=_C3328 ,C1231_=_C4004 ,C1231_=_C4015 ,C1231_=_C4674 ,C1231_=_C4685 ,C1231_=_C4750 ,\nC1231_=_C4758 ,C1231_=_C4993 ,C1231_=_C4999 ,C1231_=_C5070 ,C1231_=_C5076 ,C1231_=_C5081 ,\nC1231_=_C5085 ,C1231_=_C5146 ,C1231_=_C5152 ,C1231_=_C5153 ,C1231_=_C5154 ,C1231_=_C5155 ,\nC1234_=_C1235 ,C1234_=_C1239 ,C1234_=_C1289 ,C1234_=_C1397 ,C1234_=_C1727 ,C1234_=_C1764 ,\nC1234_=_C2077 ,C1234_=_C2219 ,C1234_=_C2415 ,C1234_=_C2437 ,C1234_=_C2511 ,C1234_=_C4167 ,\nC1234_=_C4980 ,C1234_=_C4987 ,C1234_=_C5390 ,C1234_=_C5513 ,C1235_=_C1239 ,C1235_=_C1264 ,\nC1235_=_C1381 ,C1235_=_C1728 ,C1235_=_C1765 ,C1235_=_C2078 ,C1235_=_C2179 ,C1235_=_C2220 ,\nC1235_=_C4168 ,C1235_=_C4679 ,C1235_=_C5515 ,C1239_=_C1398 ,C1239_=_C1730 ,C1239_=_C1768 ,\nC1239_=_C2081</w:t>
      </w:r>
    </w:p>
    <w:p>
      <w:pPr>
        <w:pStyle w:val="PreformattedText"/>
        <w:bidi w:val="0"/>
        <w:spacing w:before="0" w:after="0"/>
        <w:jc w:val="left"/>
        <w:rPr/>
      </w:pPr>
      <w:r>
        <w:rPr/>
        <w:t xml:space="preserve"> </w:t>
      </w:r>
      <w:r>
        <w:rPr/>
        <w:t>,C1239_=_C2183 ,C1239_=_C2223 ,C1239_=_C2416 ,C1239_=_C2438 ,C1239_=_C2513 ,\nC1239_=_C3201 ,C1239_=_C3221 ,C1239_=_C4170 ,C1239_=_C4981 ,C1239_=_C4988 ,C1239_=_C5391 ,\nC1239_=_C5741 ,C1245_=_C1255 ,C1245_=_C1261 ,C1245_=_C1264 ,C1245_=_C1389 ,C1245_=_C1698 ,\nC1245_=_C1733 ,C1245_=_C1770 ,C1245_=_C2029 ,C1245_=_C2030 ,C1245_=_C2031 ,C1245_=_C2032 ,\nC1245_=_C2033 ,C1245_=_C2034 ,C1245_=_C2036 ,C1245_=_C2039 ,C1245_=_C2040 ,C1245_=_C2041 ,\nC1245_=_C2042 ,C1245_=_C2043 ,C1245_=_C2044 ,C1245_=_C2047 ,C1255_=_C1261 ,C1255_=_C1264 ,\nC1255_=_C1715 ,C1255_=_C2069 ,C1255_=_C2161 ,C1255_=_C2204 ,C1255_=_C4047 ,C1255_=_C4053 ,\nC1255_=_C4166 ,C1255_=_C4203 ,C1261_=_C1264 ,C1261_=_C1284 ,C1261_=_C1758 ,C1261_=_C1796 ,\nC1261_=_C1828 ,C1261_=_C2173 ,C1261_=_C2212 ,C1261_=_C2455 ,C1261_=_C2506 ,C1261_=_C3197 ,\nC1261_=_C3217 ,C1261_=_C3299 ,C1261_=_C3310 ,C1261_=_C3319 ,C1261_=_C3328 ,C1261_=_C4004 ,\nC1261_=_C4015 ,C1261_=_C4674 ,C1261_=_C4685 ,C1261_=_C4750 ,C1261_=_C4758 ,C1261_=_C4993 ,\nC1261_=_C4999 ,C1261_=_C5070 ,C1261_=_C5076 ,C1261_=_C5081 ,C1261_=_C5085 ,C1261_=_C5146 ,\nC1261_=_C5152 ,C1261_=_C5153 ,C1261_=_C5154 ,C1261_=_C5155 ,C1264_=_C1381 ,C1264_=_C1728 ,\nC1264_=_C1765 ,C1264_=_C2078 ,C1264_=_C2179 ,C1264_=_C2220 ,C1264_=_C4168 ,C1264_=_C4679 ,\nC1264_=_C5515 ,C1278_=_C1284 ,C1278_=_C1289 ,C1278_=_C1378 ,C1278_=_C1751 ,C1278_=_C2068 ,\nC1278_=_C2104 ,C1278_=_C2128 ,C1278_=_C2160 ,C1278_=_C2203 ,C1278_=_C4046 ,C1278_=_C4052 ,\nC1278_=_C4165 ,C1278_=_C4199 ,C1284_=_C1289 ,C1284_=_C1758 ,C1284_=_C1796 ,C1284_=_C1828 ,\nC1284_=_C2173 ,C1284_=_C2212 ,C1284_=_C2455 ,C1284_=_C2506 ,C1284_=_C3197 ,C1284_=_C3217 ,\nC1284_=_C3299 ,C1284_=_C3310 ,C1284_=_C3319 ,C1284_=_C3328 ,C1284_=_C4004 ,C1284_=_C4015 ,\nC1284_=_C4674 ,C1284_=_C4685 ,C1284_=_C4750 ,C1284_=_C4758 ,C1284_=_C4993 ,C1284_=_C4999 ,\nC1284_=_C5070 ,C1284_=_C5076 ,C1284_=_C5081 ,C1284_=_C5085 ,C1284_=_C5146 ,C1284_=_C5152 ,\nC1284_=_C5153 ,C1284_=_C5154 ,C1284_=_C5155 ,C1289_=_C1397 ,C1289_=_C1727 ,C1289_=_C1764 ,\nC1289_=_C2077 ,C1289_=_C2219 ,C1289_=_C2415 ,C1289_=_C2437 ,C1289_=_C2511 ,C1289_=_C4167 ,\nC1289_=_C4980 ,C1289_=_C4987 ,C1289_=_C5390 ,C1289_=_C5513 ,C1378_=_C1381 ,C1378_=_C1751 ,\nC1378_=_C2068 ,C1378_=_C2104 ,C1378_=_C2128 ,C1378_=_C2160 ,C1378_=_C2203 ,C1378_=_C4046 ,\nC1378_=_C4052 ,C1378_=_C4165 ,C1378_=_C4199 ,C1381_=_C1728 ,C1381_=_C1765 ,C1381_=_C2078 ,\nC1381_=_C2179 ,C1381_=_C2220 ,C1381_=_C4168 ,C1381_=_C4679 ,C1381_=_C5515 ,C1389_=_C1397 ,\nC1389_=_C1398 ,C1389_=_C1698 ,C1389_=_C1733 ,C1389_=_C1770 ,C1389_=_C2029 ,C1389_=_C2030 ,\nC1389_=_C2031 ,C1389_=_C2032 ,C1389_=_C2033 ,C1389_=_C2034 ,C1389_=_C2036 ,C1389_=_C2039 ,\nC1389_=_C2040 ,C1389_=_C2041 ,C1389_=_C2042 ,C1389_=_C2043 ,C1389_=_C2044 ,C1389_=_C2047 ,\nC1397_=_C1398 ,C1397_=_C1727 ,C1397_=_C1764 ,C1397_=_C2077 ,C1397_=_C2219 ,C1397_=_C2415 ,\nC1397_=_C2437 ,C1397_=_C2511 ,C1397_=_C4167 ,C1397_=_C4980 ,C1397_=_C4987 ,C1397_=_C5390 ,\nC1397_=_C5513 ,C1398_=_C1730 ,C1398_=_C1768 ,C1398_=_C2081 ,C1398_=_C2183 ,C1398_=_C2223 ,\nC1398_=_C2416 ,C1398_=_C2438 ,C1398_=_C2513 ,C1398_=_C3201 ,C1398_=_C3221 ,C1398_=_C4170 ,\nC1398_=_C4981 ,C1398_=_C4988 ,C1398_=_C5391 ,C1398_=_C5741 ,C1698_=_C1714 ,C1698_=_C1715 ,\nC1698_=_C1727 ,C1698_=_C1728 ,C1698_=_C1730 ,C1698_=_C1733 ,C1698_=_C1770 ,C1698_=_C2029 ,\nC1698_=_C2030 ,C1698_=_C2031 ,C1698_=_C2032 ,C1698_=_C2033 ,C1698_=_C2034 ,C1698_=_C2036 ,\nC1698_=_C2039 ,C1698_=_C2040 ,C1698_=_C2041 ,C1698_=_C2042 ,C1698_=_C2043 ,C1698_=_C2044 ,\nC1698_=_C2047 ,C1714_=_C1715 ,C1714_=_C1727 ,C1714_=_C1728 ,C1714_=_C1730 ,C1714_=_C2066 ,\nC1714_=_C2158 ,C1714_=_C2201 ,C1714_=_C2501 ,C1714_=_C4157 ,C1714_=_C4160 ,C1714_=_C4163 ,\nC1715_=_C1727 ,C1715_=_C1728 ,C1715_=_C1730 ,C1715_=_C2069 ,C1715_=_C2161 ,C1715_=_C2204 ,\nC1715_=_C4047 ,C1715_=_C4053 ,C1715_=_C4166 ,C1715_=_C4203 ,C1727_=_C1728 ,C1727_=_C1730 ,\nC1727_=_C1764 ,C1727_=_C2077 ,C1727_=_C2219 ,C1727_=_C2415 ,C1727_=_C2437 ,C1727_=_C2511 ,\nC1727_=_C4167 ,C1727_=_C4980 ,C1727_=_C4987 ,C1727_=_C5390 ,C1727_=_C5513 ,C1728_=_C1730 ,\nC1728_=_C1765 ,C1728_=_C2078 ,C1728_=_C2179 ,C1728_=_C2220 ,C1728_=_C4168 ,C1728_=_C4679 ,\nC1728_=_C5515 ,C1730_=_C1768 ,C1730_=_C2081 ,C1730_=_C2183 ,C1730_=_C2223 ,C1730_=_C2416 ,\nC1730_=_C2438 ,C1730_=_C2513 ,C1730_=_C3201 ,C1730_=_C3221 ,C1730_=_C4170 ,C1730_=_C4981 ,\nC1730_=_C4988 ,C1730_=_C5391 ,C1730_=_C5741 ,C1733_=_C1751 ,C1733_=_C1758 ,C1733_=_C1764 ,\nC1733_=_C1765 ,C1733_=_C1768 ,C1733_=_C1770 ,C1733_=_C2029 ,C1733_=_C2030 ,C1733_=_C2031 ,\nC1733_=_C2032 ,C1733_=_C2033 ,C1733_=_C2034 ,C1733_=_C2036 ,C1733_=_C2039 ,C1733_=_C2040 ,\nC1733_=_C2041 ,C1733_=_C2042 ,C1733_=_C2043 ,C1733_=_C2044 ,C1733_=_C2047 ,C1751_=_C1758 ,\nC1751_=_C1764 ,C1751_=_C1765 ,C1751_=_C1768 ,C1751_=_C2068 ,C1751_=_C2104 ,C1751_=_C2128 ,\nC1751_=_C2160 ,C1751_=_C2203 ,C1751_=_C4046 ,C1751_=_C4052 ,C1751_=_C4165 ,C1751_=_C4199 ,\nC1758_=_C1764 ,C1758_=_C1765 ,C1758_=_C1768 ,C1758_=_C1796 ,C1758_=_C1828 ,C1758_=_C2173 ,\nC1758_=_C2212 ,C1758_=_C2455 ,C1758_=_C2506 ,C1758_=_C3197 ,C1758_=_C3217 ,C1758_=_C3299 ,\nC1758_=_C3310 ,C1758_=_C3319 ,C1758_=_C3328 ,C1758_=_C4004 ,C1758_=_C4015 ,C1758_=_C4674 ,\nC1758_=_C4685 ,C1758_=_C4750 ,C1758_=_C4758 ,C1758_=_C4993 ,C1758_=_C4999 ,C1758_=_C5070 ,\nC1758_=_C5076 ,C1758_=_C5081 ,C1758_=_C5085 ,C1758_=_C5146 ,C1758_=_C5152 ,C1758_=_C5153 ,\nC1758_=_C5154 ,C1758_=_C5155 ,C1764_=_C1765 ,C1764_=_C1768 ,C1764_=_C2077 ,C1764_=_C2219 ,\nC1764_=_C2415 ,C1764_=_C2437 ,C1764_=_C2511 ,C1764_=_C4167 ,C1764_=_C4980 ,C1764_=_C4987 ,\nC1764_=_C5390 ,C1764_=_C5513 ,C1765_=_C1768 ,C1765_=_C2078 ,C1765_=_C2179 ,C1765_=_C2220 ,\nC1765_=_C4168 ,C1765_=_C4679 ,C1765_=_C5515 ,C1768_=_C2081 ,C1768_=_C2183 ,C1768_=_C2223 ,\nC1768_=_C2416 ,C1768_=_C2438 ,C1768_=_C2513 ,C1768_=_C3201 ,C1768_=_C3221 ,C1768_=_C4170 ,\nC1768_=_C4981 ,C1768_=_C4988 ,C1768_=_C5391 ,C1768_=_C5741 ,C1770_=_C1796 ,C1770_=_C2029 ,\nC1770_=_C2030 ,C1770_=_C2031 ,C1770_=_C2032 ,C1770_=_C2033 ,C1770_=_C2034 ,C1770_=_C2036 ,\nC1770_=_C2039 ,C1770_=_C2040 ,C1770_=_C2041 ,C1770_=_C2042 ,C1770_=_C2043 ,C1770_=_C2044 ,\nC1770_=_C2047 ,C1796_=_C1828 ,C1796_=_C2173 ,C1796_=_C2212 ,C1796_=_C2455 ,C1796_=_C2506 ,\nC1796_=_C3197 ,C1796_=_C3217 ,C1796_=_C3299 ,C1796_=_C3310 ,C1796_=_C3319 ,C1796_=_C3328 ,\nC1796_=_C4004 ,C1796_=_C4015 ,C1796_=_C4674 ,C1796_=_C4685 ,C1796_=_C4750 ,C1796_=_C4758 ,\nC1796_=_C4993 ,C1796_=_C4999 ,C1796_=_C5070 ,C1796_=_C5076 ,C1796_=_C5081 ,C1796_=_C5085 ,\nC1796_=_C5146 ,C1796_=_C5152 ,C1796_=_C5153 ,C1796_=_C5154 ,C1796_=_C5155 ,C1828_=_C2173 ,\nC1828_=_C2212 ,C1828_=_C2455 ,C1828_=_C2506 ,C1828_=_C3197 ,C1828_=_C3217 ,C1828_=_C3299 ,\nC1828_=_C3310 ,C1828_=_C3319 ,C1828_=_C3328 ,C1828_=_C4004 ,C1828_=_C4015 ,C1828_=_C4674 ,\nC1828_=_C4685 ,C1828_=_C4750 ,C1828_=_C4758 ,C1828_=_C4993 ,C1828_=_C4999 ,C1828_=_C5070 ,\nC1828_=_C5076 ,C1828_=_C5081 ,C1828_=_C5085 ,C1828_=_C5146 ,C1828_=_C5152 ,C1828_=_C5153 ,\nC1828_=_C5154 ,C1828_=_C5155 ,C2029_=_C2030 ,C2029_=_C2031 ,C2029_=_C2032 ,C2029_=_C2033 ,\nC2029_=_C2034 ,C2029_=_C2036 ,C2029_=_C2039 ,C2029_=_C2040 ,C2029_=_C2041 ,C2029_=_C2042 ,\nC2029_=_C2043 ,C2029_=_C2044 ,C2029_=_C2047 ,C2029_=_C2066 ,C2029_=_C2068 ,C2029_=_C2069 ,\nC2029_=_C2077 ,C2029_=_C2078 ,C2029_=_C2081 ,C2030_=_C2031 ,C2030_=_C2032 ,C2030_=_C2033 ,\nC2030_=_C2034 ,C2030_=_C2036 ,C2030_=_C2039 ,C2030_=_C2040 ,C2030_=_C2041 ,C2030_=_C2042 ,\nC2030_=_C2043 ,C2030_=_C2044 ,C2030_=_C2047 ,C2030_=_C2158 ,C2030_=_C2160 ,C2030_=_C2161 ,\nC2030_=_C2173 ,C2030_=_C2179 ,C2030_=_C2183 ,C2031_=_C2032 ,C2031_=_C2033 ,C2031_=_C2034 ,\nC2031_=_C2036 ,C2031_=_C2039 ,C2031_=_C2040 ,C2031_=_C2041 ,C2031_=_C2042 ,C2031_=_C2043 ,\nC2031_=_C2044 ,C2031_=_C2047 ,C2031_=_C2201 ,C2031_=_C2203 ,C2031_=_C2204 ,C2031_=_C2212 ,\nC2031_=_C2219 ,C2031_=_C2220 ,C2031_=_C2223 ,C2032_=_C2033 ,C2032_=_C2034 ,C2032_=_C2036 ,\nC2032_=_C2039 ,C2032_=_C2040 ,C2032_=_C2041 ,C2032_=_C2042 ,C2032_=_C2043 ,C2032_=_C2044 ,\nC2032_=_C2047 ,C2032_=_C2415 ,C2032_=_C2416 ,C2033_=_C2034 ,C2033_=_C2036 ,C2033_=_C2039 ,\nC2033_=_C2040 ,C2033_=_C2041 ,C2033_=_C2042 ,C2033_=_C2043 ,C2033_=_C2044 ,C2033_=_C2047 ,\nC2033_=_C2437 ,C2033_=_C2438 ,C2034_=_C2036 ,C2034_=_C2039 ,C2034_=_C2040 ,C2034_=_C2041 ,\nC2034_=_C2042 ,C2034_=_C2043 ,C2034_=_C2044 ,C2034_=_C2047 ,C2034_=_C2501 ,C2034_=_C2506 ,\nC2034_=_C2511 ,C2034_=_C2513 ,C2036_=_C2039 ,C2036_=_C2040 ,C2036_=_C2041 ,C2036_=_C2042 ,\nC2036_=_C2043 ,C2036_=_C2044 ,C2036_=_C2047 ,C2036_=_C4157 ,C2036_=_C4165 ,C2036_=_C4166 ,\nC2036_=_C4167 ,C2036_=_C4168 ,C2036_=_C4170 ,C2039_=_C2040 ,C2039_=_C2041 ,C2039_=_C2042 ,\nC2039_=_C2043 ,C2039_=_C2044 ,C2039_=_C2047 ,C2039_=_C4674 ,C2039_=_C4679 ,C2040_=_C2041 ,\nC2040_=_C2042 ,C2040_=_C2043 ,C2040_=_C2044 ,C2040_=_C2047 ,C2040_=_C4980 ,C2040_=_C4981 ,\nC2041_=_C2042 ,C2041_=_C2043 ,C2041_=_C2044 ,C2041_=_C2047 ,C2041_=_C4987 ,C2041_=_C4988 ,\nC2042_=_C2043 ,C2042_=_C2044 ,C2042_=_C2047 ,C2043_=_C2044 ,C2043_=_C2047 ,C2044_=_C2047 ,\nC2044_=_C4160 ,C2044_=_C5390 ,C2044_=_C5391 ,C2047_=_C4163 ,C2047_=_C4199 ,C2047_=_C4203 ,\nC2047_=_C5513 ,C2047_=_C5515 ,C2047_=_C5741 ,C2066_=_C2068 ,C2066_=_C2069 ,C2066_=_C2077 ,\nC2066_=_C2078 ,C2066_=_C2081 ,C2066_=_C2158 ,C2066_=_C2201 ,C2066_=_C2501 ,C2066_=_C4157 ,\nC2066_=_C4160 ,C2066_=_C4163 ,C2068_=_C2069 ,C2068_=_C2077 ,C2068_=_C2078 ,C2068_=_C2081 ,\nC2068_=_C2104 ,C2068_=_C2128 ,C2068_=_C2160 ,C2068_=_C2203 ,C2068_=_C4046 ,C2068_=_C4052 ,\nC2068_=_C4165 ,C2068_=_C4199 ,C2069_=_C2077 ,C2069_=_C2078 ,C2069_=_C2081 ,C2069_=_C2161 ,\nC2069_=_C2204 ,C2069_=_C4047 ,C2069_=_C4053 ,C2069_=_C4166 ,C2069_=_C4203 ,C2077_=_C2078 ,\nC2077_=_C2081 ,C2077_=_C2219 ,C2077_=_C2415 ,C2077_=_C2437 ,C2077_=_C2511 ,C2077_=_C4167 ,\nC2077_=_C4980 ,C2077_=_C4987 ,C2077_=_C5390 ,C2077_=_C5513 ,C2078_=_C2081 ,C2078_=_C2179 ,\nC2078_=_C2220 ,C2078_=_C4168 ,C2078_=_C4679 ,C2078_=_C5515 ,C2081_=_C2183 ,C2081_=_C2223 ,\nC2081_=_C2416 ,C2081_=_C2438 ,C2081_=_C2513 ,C2081_=_C3201 ,C2081_=_C3221</w:t>
      </w:r>
    </w:p>
    <w:p>
      <w:pPr>
        <w:pStyle w:val="PreformattedText"/>
        <w:bidi w:val="0"/>
        <w:spacing w:before="0" w:after="0"/>
        <w:jc w:val="left"/>
        <w:rPr/>
      </w:pPr>
      <w:r>
        <w:rPr/>
        <w:t xml:space="preserve"> </w:t>
      </w:r>
      <w:r>
        <w:rPr/>
        <w:t>,C2081_=_C4170 ,\nC2081_=_C4981 ,C2081_=_C4988 ,C2081_=_C5391 ,C2081_=_C5741 ,C2104_=_C2128 ,C2104_=_C2160 ,\nC2104_=_C2203 ,C2104_=_C4046 ,C2104_=_C4052 ,C2104_=_C4165 ,C2104_=_C4199 ,C2128_=_C2160 ,\nC2128_=_C2203 ,C2128_=_C4046 ,C2128_=_C4052 ,C2128_=_C4165 ,C2128_=_C4199 ,C2158_=_C2160 ,\nC2158_=_C2161 ,C2158_=_C2173 ,C2158_=_C2179 ,C2158_=_C2183 ,C2158_=_C2201 ,C2158_=_C2501 ,\nC2158_=_C4157 ,C2158_=_C4160 ,C2158_=_C4163 ,C2160_=_C2161 ,C2160_=_C2173 ,C2160_=_C2179 ,\nC2160_=_C2183 ,C2160_=_C2203 ,C2160_=_C4046 ,C2160_=_C4052 ,C2160_=_C4165 ,C2160_=_C4199 ,\nC2161_=_C2173 ,C2161_=_C2179 ,C2161_=_C2183 ,C2161_=_C2204 ,C2161_=_C4047 ,C2161_=_C4053 ,\nC2161_=_C4166 ,C2161_=_C4203 ,C2173_=_C2179 ,C2173_=_C2183 ,C2173_=_C2212 ,C2173_=_C2455 ,\nC2173_=_C2506 ,C2173_=_C3197 ,C2173_=_C3217 ,C2173_=_C3299 ,C2173_=_C3310 ,C2173_=_C3319 ,\nC2173_=_C3328 ,C2173_=_C4004 ,C2173_=_C4015 ,C2173_=_C4674 ,C2173_=_C4685 ,C2173_=_C4750 ,\nC2173_=_C4758 ,C2173_=_C4993 ,C2173_=_C4999 ,C2173_=_C5070 ,C2173_=_C5076 ,C2173_=_C5081 ,\nC2173_=_C5085 ,C2173_=_C5146 ,C2173_=_C5152 ,C2173_=_C5153 ,C2173_=_C5154 ,C2173_=_C5155 ,\nC2179_=_C2183 ,C2179_=_C2220 ,C2179_=_C4168 ,C2179_=_C4679 ,C2179_=_C5515 ,C2183_=_C2223 ,\nC2183_=_C2416 ,C2183_=_C2438 ,C2183_=_C2513 ,C2183_=_C3201 ,C2183_=_C3221 ,C2183_=_C4170 ,\nC2183_=_C4981 ,C2183_=_C4988 ,C2183_=_C5391 ,C2183_=_C5741 ,C2201_=_C2203 ,C2201_=_C2204 ,\nC2201_=_C2212 ,C2201_=_C2219 ,C2201_=_C2220 ,C2201_=_C2223 ,C2201_=_C2501 ,C2201_=_C4157 ,\nC2201_=_C4160 ,C2201_=_C4163 ,C2203_=_C2204 ,C2203_=_C2212 ,C2203_=_C2219 ,C2203_=_C2220 ,\nC2203_=_C2223 ,C2203_=_C4046 ,C2203_=_C4052 ,C2203_=_C4165 ,C2203_=_C4199 ,C2204_=_C2212 ,\nC2204_=_C2219 ,C2204_=_C2220 ,C2204_=_C2223 ,C2204_=_C4047 ,C2204_=_C4053 ,C2204_=_C4166 ,\nC2204_=_C4203 ,C2212_=_C2219 ,C2212_=_C2220 ,C2212_=_C2223 ,C2212_=_C2455 ,C2212_=_C2506 ,\nC2212_=_C3197 ,C2212_=_C3217 ,C2212_=_C3299 ,C2212_=_C3310 ,C2212_=_C3319 ,C2212_=_C3328 ,\nC2212_=_C4004 ,C2212_=_C4015 ,C2212_=_C4674 ,C2212_=_C4685 ,C2212_=_C4750 ,C2212_=_C4758 ,\nC2212_=_C4993 ,C2212_=_C4999 ,C2212_=_C5070 ,C2212_=_C5076 ,C2212_=_C5081 ,C2212_=_C5085 ,\nC2212_=_C5146 ,C2212_=_C5152 ,C2212_=_C5153 ,C2212_=_C5154 ,C2212_=_C5155 ,C2219_=_C2220 ,\nC2219_=_C2223 ,C2219_=_C2415 ,C2219_=_C2437 ,C2219_=_C2511 ,C2219_=_C4167 ,C2219_=_C4980 ,\nC2219_=_C4987 ,C2219_=_C5390 ,C2219_=_C5513 ,C2220_=_C2223 ,C2220_=_C4168 ,C2220_=_C4679 ,\nC2220_=_C5515 ,C2223_=_C2416 ,C2223_=_C2438 ,C2223_=_C2513 ,C2223_=_C3201 ,C2223_=_C3221 ,\nC2223_=_C4170 ,C2223_=_C4981 ,C2223_=_C4988 ,C2223_=_C5391 ,C2223_=_C5741 ,C2415_=_C2416 ,\nC2415_=_C2437 ,C2415_=_C2511 ,C2415_=_C4167 ,C2415_=_C4980 ,C2415_=_C4987 ,C2415_=_C5390 ,\nC2415_=_C5513 ,C2416_=_C2438 ,C2416_=_C2513 ,C2416_=_C3201 ,C2416_=_C3221 ,C2416_=_C4170 ,\nC2416_=_C4981 ,C2416_=_C4988 ,C2416_=_C5391 ,C2416_=_C5741 ,C2437_=_C2438 ,C2437_=_C2511 ,\nC2437_=_C4167 ,C2437_=_C4980 ,C2437_=_C4987 ,C2437_=_C5390 ,C2437_=_C5513 ,C2438_=_C2513 ,\nC2438_=_C3201 ,C2438_=_C3221 ,C2438_=_C4170 ,C2438_=_C4981 ,C2438_=_C4988 ,C2438_=_C5391 ,\nC2438_=_C5741 ,C2455_=_C2506 ,C2455_=_C3197 ,C2455_=_C3217 ,C2455_=_C3299 ,C2455_=_C3310 ,\nC2455_=_C3319 ,C2455_=_C3328 ,C2455_=_C4004 ,C2455_=_C4015 ,C2455_=_C4674 ,C2455_=_C4685 ,\nC2455_=_C4750 ,C2455_=_C4758 ,C2455_=_C4993 ,C2455_=_C4999 ,C2455_=_C5070 ,C2455_=_C5076 ,\nC2455_=_C5081 ,C2455_=_C5085 ,C2455_=_C5146 ,C2455_=_C5152 ,C2455_=_C5153 ,C2455_=_C5154 ,\nC2455_=_C5155 ,C2501_=_C2506 ,C2501_=_C2511 ,C2501_=_C2513 ,C2501_=_C4157 ,C2501_=_C4160 ,\nC2501_=_C4163 ,C2506_=_C2511 ,C2506_=_C2513 ,C2506_=_C3197 ,C2506_=_C3217 ,C2506_=_C3299 ,\nC2506_=_C3310 ,C2506_=_C3319 ,C2506_=_C3328 ,C2506_=_C4004 ,C2506_=_C4015 ,C2506_=_C4674 ,\nC2506_=_C4685 ,C2506_=_C4750 ,C2506_=_C4758 ,C2506_=_C4993 ,C2506_=_C4999 ,C2506_=_C5070 ,\nC2506_=_C5076 ,C2506_=_C5081 ,C2506_=_C5085 ,C2506_=_C5146 ,C2506_=_C5152 ,C2506_=_C5153 ,\nC2506_=_C5154 ,C2506_=_C5155 ,C2511_=_C2513 ,C2511_=_C4167 ,C2511_=_C4980 ,C2511_=_C4987 ,\nC2511_=_C5390 ,C2511_=_C5513 ,C2513_=_C3201 ,C2513_=_C3221 ,C2513_=_C4170 ,C2513_=_C4981 ,\nC2513_=_C4988 ,C2513_=_C5391 ,C2513_=_C5741 ,C3197_=_C3201 ,C3197_=_C3217 ,C3197_=_C3299 ,\nC3197_=_C3310 ,C3197_=_C3319 ,C3197_=_C3328 ,C3197_=_C4004 ,C3197_=_C4015 ,C3197_=_C4674 ,\nC3197_=_C4685 ,C3197_=_C4750 ,C3197_=_C4758 ,C3197_=_C4993 ,C3197_=_C4999 ,C3197_=_C5070 ,\nC3197_=_C5076 ,C3197_=_C5081 ,C3197_=_C5085 ,C3197_=_C5146 ,C3197_=_C5152 ,C3197_=_C5153 ,\nC3197_=_C5154 ,C3197_=_C5155 ,C3201_=_C3221 ,C3201_=_C4170 ,C3201_=_C4981 ,C3201_=_C4988 ,\nC3201_=_C5391 ,C3201_=_C5741 ,C3217_=_C3221 ,C3217_=_C3299 ,C3217_=_C3310 ,C3217_=_C3319 ,\nC3217_=_C3328 ,C3217_=_C4004 ,C3217_=_C4015 ,C3217_=_C4674 ,C3217_=_C4685 ,C3217_=_C4750 ,\nC3217_=_C4758 ,C3217_=_C4993 ,C3217_=_C4999 ,C3217_=_C5070 ,C3217_=_C5076 ,C3217_=_C5081 ,\nC3217_=_C5085 ,C3217_=_C5146 ,C3217_=_C5152 ,C3217_=_C5153 ,C3217_=_C5154 ,C3217_=_C5155 ,\nC3221_=_C4170 ,C3221_=_C4981 ,C3221_=_C4988 ,C3221_=_C5391 ,C3221_=_C5741 ,C3299_=_C3310 ,\nC3299_=_C3319 ,C3299_=_C3328 ,C3299_=_C4004 ,C3299_=_C4015 ,C3299_=_C4674 ,C3299_=_C4685 ,\nC3299_=_C4750 ,C3299_=_C4758 ,C3299_=_C4993 ,C3299_=_C4999 ,C3299_=_C5070 ,C3299_=_C5076 ,\nC3299_=_C5081 ,C3299_=_C5085 ,C3299_=_C5146 ,C3299_=_C5152 ,C3299_=_C5153 ,C3299_=_C5154 ,\nC3299_=_C5155 ,C3310_=_C3319 ,C3310_=_C3328 ,C3310_=_C4004 ,C3310_=_C4015 ,C3310_=_C4674 ,\nC3310_=_C4685 ,C3310_=_C4750 ,C3310_=_C4758 ,C3310_=_C4993 ,C3310_=_C4999 ,C3310_=_C5070 ,\nC3310_=_C5076 ,C3310_=_C5081 ,C3310_=_C5085 ,C3310_=_C5146 ,C3310_=_C5152 ,C3310_=_C5153 ,\nC3310_=_C5154 ,C3310_=_C5155 ,C3319_=_C3328 ,C3319_=_C4004 ,C3319_=_C4015 ,C3319_=_C4674 ,\nC3319_=_C4685 ,C3319_=_C4750 ,C3319_=_C4758 ,C3319_=_C4993 ,C3319_=_C4999 ,C3319_=_C5070 ,\nC3319_=_C5076 ,C3319_=_C5081 ,C3319_=_C5085 ,C3319_=_C5146 ,C3319_=_C5152 ,C3319_=_C5153 ,\nC3319_=_C5154 ,C3319_=_C5155 ,C3328_=_C4004 ,C3328_=_C4015 ,C3328_=_C4674 ,C3328_=_C4685 ,\nC3328_=_C4750 ,C3328_=_C4758 ,C3328_=_C4993 ,C3328_=_C4999 ,C3328_=_C5070 ,C3328_=_C5076 ,\nC3328_=_C5081 ,C3328_=_C5085 ,C3328_=_C5146 ,C3328_=_C5152 ,C3328_=_C5153 ,C3328_=_C5154 ,\nC3328_=_C5155 ,C4004_=_C4015 ,C4004_=_C4674 ,C4004_=_C4685 ,C4004_=_C4750 ,C4004_=_C4758 ,\nC4004_=_C4993 ,C4004_=_C4999 ,C4004_=_C5070 ,C4004_=_C5076 ,C4004_=_C5081 ,C4004_=_C5085 ,\nC4004_=_C5146 ,C4004_=_C5152 ,C4004_=_C5153 ,C4004_=_C5154 ,C4004_=_C5155 ,C4015_=_C4674 ,\nC4015_=_C4685 ,C4015_=_C4750 ,C4015_=_C4758 ,C4015_=_C4993 ,C4015_=_C4999 ,C4015_=_C5070 ,\nC4015_=_C5076 ,C4015_=_C5081 ,C4015_=_C5085 ,C4015_=_C5146 ,C4015_=_C5152 ,C4015_=_C5153 ,\nC4015_=_C5154 ,C4015_=_C5155 ,C4046_=_C4047 ,C4046_=_C4052 ,C4046_=_C4165 ,C4046_=_C4199 ,\nC4047_=_C4053 ,C4047_=_C4166 ,C4047_=_C4203 ,C4052_=_C4053 ,C4052_=_C4165 ,C4052_=_C4199 ,\nC4053_=_C4166 ,C4053_=_C4203 ,C4157_=_C4160 ,C4157_=_C4163 ,C4157_=_C4165 ,C4157_=_C4166 ,\nC4157_=_C4167 ,C4157_=_C4168 ,C4157_=_C4170 ,C4160_=_C4163 ,C4160_=_C5390 ,C4160_=_C5391 ,\nC4163_=_C4199 ,C4163_=_C4203 ,C4163_=_C5513 ,C4163_=_C5515 ,C4163_=_C5741 ,C4165_=_C4166 ,\nC4165_=_C4167 ,C4165_=_C4168 ,C4165_=_C4170 ,C4165_=_C4199 ,C4166_=_C4167 ,C4166_=_C4168 ,\nC4166_=_C4170 ,C4166_=_C4203 ,C4167_=_C4168 ,C4167_=_C4170 ,C4167_=_C4980 ,C4167_=_C4987 ,\nC4167_=_C5390 ,C4167_=_C5513 ,C4168_=_C4170 ,C4168_=_C4679 ,C4168_=_C5515 ,C4170_=_C4981 ,\nC4170_=_C4988 ,C4170_=_C5391 ,C4170_=_C5741 ,C4199_=_C4203 ,C4199_=_C5513 ,C4199_=_C5515 ,\nC4199_=_C5741 ,C4203_=_C5513 ,C4203_=_C5515 ,C4203_=_C5741 ,C4674_=_C4679 ,C4674_=_C4685 ,\nC4674_=_C4750 ,C4674_=_C4758 ,C4674_=_C4993 ,C4674_=_C4999 ,C4674_=_C5070 ,C4674_=_C5076 ,\nC4674_=_C5081 ,C4674_=_C5085 ,C4674_=_C5146 ,C4674_=_C5152 ,C4674_=_C5153 ,C4674_=_C5154 ,\nC4674_=_C5155 ,C4679_=_C5515 ,C4685_=_C4750 ,C4685_=_C4758 ,C4685_=_C4993 ,C4685_=_C4999 ,\nC4685_=_C5070 ,C4685_=_C5076 ,C4685_=_C5081 ,C4685_=_C5085 ,C4685_=_C5146 ,C4685_=_C5152 ,\nC4685_=_C5153 ,C4685_=_C5154 ,C4685_=_C5155 ,C4750_=_C4758 ,C4750_=_C4993 ,C4750_=_C4999 ,\nC4750_=_C5070 ,C4750_=_C5076 ,C4750_=_C5081 ,C4750_=_C5085 ,C4750_=_C5146 ,C4750_=_C5152 ,\nC4750_=_C5153 ,C4750_=_C5154 ,C4750_=_C5155 ,C4758_=_C4993 ,C4758_=_C4999 ,C4758_=_C5070 ,\nC4758_=_C5076 ,C4758_=_C5081 ,C4758_=_C5085 ,C4758_=_C5146 ,C4758_=_C5152 ,C4758_=_C5153 ,\nC4758_=_C5154 ,C4758_=_C5155 ,C4980_=_C4981 ,C4980_=_C4987 ,C4980_=_C5390 ,C4980_=_C5513 ,\nC4981_=_C4988 ,C4981_=_C5391 ,C4981_=_C5741 ,C4987_=_C4988 ,C4987_=_C5390 ,C4987_=_C5513 ,\nC4988_=_C5391 ,C4988_=_C5741 ,C4993_=_C4999 ,C4993_=_C5070 ,C4993_=_C5076 ,C4993_=_C5081 ,\nC4993_=_C5085 ,C4993_=_C5146 ,C4993_=_C5152 ,C4993_=_C5153 ,C4993_=_C5154 ,C4993_=_C5155 ,\nC4999_=_C5070 ,C4999_=_C5076 ,C4999_=_C5081 ,C4999_=_C5085 ,C4999_=_C5146 ,C4999_=_C5152 ,\nC4999_=_C5153 ,C4999_=_C5154 ,C4999_=_C5155 ,C5070_=_C5076 ,C5070_=_C5081 ,C5070_=_C5085 ,\nC5070_=_C5146 ,C5070_=_C5152 ,C5070_=_C5153 ,C5070_=_C5154 ,C5070_=_C5155 ,C5076_=_C5081 ,\nC5076_=_C5085 ,C5076_=_C5146 ,C5076_=_C5152 ,C5076_=_C5153 ,C5076_=_C5154 ,C5076_=_C5155 ,\nC5081_=_C5085 ,C5081_=_C5146 ,C5081_=_C5152 ,C5081_=_C5153 ,C5081_=_C5154 ,C5081_=_C5155 ,\nC5085_=_C5146 ,C5085_=_C5152 ,C5085_=_C5153 ,C5085_=_C5154 ,C5085_=_C5155 ,C5146_=_C5152 ,\nC5146_=_C5153 ,C5146_=_C5154 ,C5146_=_C5155 ,C5152_=_C5153 ,C5152_=_C5154 ,C5152_=_C5155 ,\nC5153_=_C5154 ,C5153_=_C5155 ,C5154_=_C5155 ,C5390_=_C5391 ,C5390_=_C5513 ,C5391_=_C5741 ,\nC5513_=_C5515 ,C5513_=_C5741 ,C5515_=_C5741 ,"];552[shape=box, label="id:552 level: 9\n102: C1181 C1183 C1184 C1185 C1186 \nC1187 C1188 C1189 C1190 C1191 C1192 \nC1193 C1194 C1195 C1196 C1197 C1198 \nC1199 C1200 C1201 C1202 C1203 C1204 \nC1205 C1206 C1207 C1208 C1209 C1210 \nC1211 C1230 C1240 C1241 C1242 C1243 \nC1244 C1245 C1246 C1247 C1248 C1249 \nC1250 C1251 C1252 C1253 C1254 C1255 \nC1256 C1257 C1258 C1259 C1260 C1261 \nC1262 C1263 C1264 C1265 C1266 C1283 \nC1396 C1723 C1795 C1827 C2172 C2211 \nC2371 C2384 C2414 C2427 C2436 C2447 \nC2454 C2461 C2505 C2519 C3208 C3226 \nC3298 C3309</w:t>
      </w:r>
    </w:p>
    <w:p>
      <w:pPr>
        <w:pStyle w:val="PreformattedText"/>
        <w:bidi w:val="0"/>
        <w:spacing w:before="0" w:after="0"/>
        <w:jc w:val="left"/>
        <w:rPr/>
      </w:pPr>
      <w:r>
        <w:rPr/>
        <w:t xml:space="preserve"> </w:t>
      </w:r>
      <w:r>
        <w:rPr/>
        <w:t>C3318 C3327 C4003 C4014 \nC4673 C4684 C4749 C4757 C4978 C4986 \nC4990 C4992 C4998 C5069 C5075 C5080 \nC5084 C5146 C5147 C5148 C5149 C5150 \nC5151 \n1927: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1_=_C1201( C1181 C1201 ) C1181_=_C1202( C1181 C1202 ) C1181_=_C1203( C1181 C1203 ) C1181_=_C1204( C1181 C1204 ) C1181_=_C1205( C1181 C1205 ) \nC1181_=_C1206( C1181 C1206 ) C1181_=_C1207( C1181 C1207 ) C1181_=_C1208( C1181 C1208 ) C1181_=_C1209( C1181 C1209 ) C1181_=_C1210( C1181 C1210 ) C1181_=_C1211( C1181 C1211 ) \nC1181_=_C1230( C1181 C1230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3_=_C1204( C1183 C1204 ) C1183_=_C1205( C1183 C1205 ) C1183_=_C1206( C1183 C1206 ) \nC1183_=_C1207( C1183 C1207 ) C1183_=_C1208( C1183 C1208 ) C1183_=_C1209( C1183 C1209 ) C1183_=_C1210( C1183 C1210 ) C1183_=_C1240( C1183 C1240 ) C1183_=_C1283( C1183 C1283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4_=_C1204( C1184 C1204 ) C1184_=_C1205( C1184 C1205 ) C1184_=_C1206( C1184 C1206 ) C1184_=_C1207( C1184 C1207 ) C1184_=_C1208( C1184 C1208 ) \nC1184_=_C1209( C1184 C1209 ) C1184_=_C1210( C1184 C1210 ) C1184_=_C1241( C1184 C1241 ) C1184_=_C1723( C1184 C1723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85_=_C1205( C1185 C1205 ) \nC1185_=_C1206( C1185 C1206 ) C1185_=_C1207( C1185 C1207 ) C1185_=_C1208( C1185 C1208 ) C1185_=_C1209( C1185 C1209 ) C1185_=_C1210( C1185 C1210 ) C1185_=_C1245( C1185 C1245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6_=_C1205( C1186 C1205 ) C1186_=_C1206( C1186 C1206 ) C1186_=_C1207( C1186 C1207 ) C1186_=_C1208( C1186 C1208 ) C1186_=_C1209( C1186 C1209 ) C1186_=_C1210( C1186 C1210 ) \nC1186_=_C1246( C1186 C1246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09( C1187 C1209 ) C1187_=_C1210( C1187 C1210 ) \nC1187_=_C1247( C1187 C1247 ) C1187_=_C2172( C1187 C2172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8_=_C1209( C1188 C1209 ) C1188_=_C1210( C1188 C1210 ) \nC1188_=_C1248( C1188 C1248 ) C1188_=_C2211( C1188 C2211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51( C1189 C1251 ) \nC1189_=_C2505( C1189 C2505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7( C1190 C1207 ) \nC1190_=_C1208( C1190 C1208 ) C1190_=_C1209( C1190 C1209 ) C1190_=_C1210( C1190 C1210 ) C1190_=_C1252( C1190 C1252 ) C1190_=_C2519( C1190 C2519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09( C1191 C1209 ) C1191_=_C1210( C1191 C1210 ) \nC1191_=_C1253( C1191 C1253 ) C1191_=_C4003( C1191 C4003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210( C1192 C1210 ) C1192_=_C1254( C1192 C1254 ) C1192_=_C4014( C1192 C4014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55( C1195 C1255 ) C1196_=_C1197( C1196 C1197 ) \nC1196_=_C1198( C1196 C1198 ) C1196_=_C1199( C1196 C1199 ) C1196_=_C1200( C1196 C1200 ) C1196_=_C1201( C1196 C1201 ) C1196_=_C1202( C1196 C1202 ) C1196_=_C1203( C1196 C1203 ) \nC1196_=_C1204( C1196 C1204 ) C1196_=_C1205( C1196 C1205 ) C1196_=_C1206( C1196 C1206 ) C1196_=_C1207(</w:t>
      </w:r>
    </w:p>
    <w:p>
      <w:pPr>
        <w:pStyle w:val="PreformattedText"/>
        <w:bidi w:val="0"/>
        <w:spacing w:before="0" w:after="0"/>
        <w:jc w:val="left"/>
        <w:rPr/>
      </w:pPr>
      <w:r>
        <w:rPr/>
        <w:t xml:space="preserve"> </w:t>
      </w:r>
      <w:r>
        <w:rPr/>
        <w:t>C1196 C1207 ) C1196_=_C1208( C1196 C1208 ) C1196_=_C1209( C1196 C1209 ) \nC1196_=_C1210( C1196 C1210 ) C1196_=_C1256( C1196 C1256 ) C1196_=_C4673( C1196 C4673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57( C1197 C1257 ) C1197_=_C4684( C1197 C468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58( C1198 C1258 ) C1198_=_C4992( C1198 C4992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59( C1199 C1259 ) C1199_=_C4998( C1199 C4998 ) C1200_=_C1201( C1200 C1201 ) C1200_=_C1202( C1200 C1202 ) C1200_=_C1203( C1200 C1203 ) \nC1200_=_C1204( C1200 C1204 ) C1200_=_C1205( C1200 C1205 ) C1200_=_C1206( C1200 C1206 ) C1200_=_C1207( C1200 C1207 ) C1200_=_C1208( C1200 C1208 ) C1200_=_C1209( C1200 C1209 ) \nC1200_=_C1210( C1200 C1210 ) C1200_=_C1230( C1200 C1230 ) C1200_=_C1260( C1200 C1260 ) C1200_=_C1283( C1200 C1283 ) C1200_=_C1396( C1200 C1396 ) C1200_=_C1723( C1200 C1723 ) \nC1200_=_C1795( C1200 C1795 ) C1200_=_C1827( C1200 C1827 ) C1200_=_C2172( C1200 C2172 ) C1200_=_C2211( C1200 C2211 ) C1200_=_C2371( C1200 C2371 ) C1200_=_C2384( C1200 C2384 ) \nC1200_=_C2414( C1200 C2414 ) C1200_=_C2427( C1200 C2427 ) C1200_=_C2436( C1200 C2436 ) C1200_=_C2447( C1200 C2447 ) C1200_=_C2454( C1200 C2454 ) C1200_=_C2461( C1200 C2461 ) \nC1200_=_C2505( C1200 C2505 ) C1200_=_C2519( C1200 C2519 ) C1200_=_C3208( C1200 C3208 ) C1200_=_C3226( C1200 C3226 ) C1200_=_C3298( C1200 C3298 ) C1200_=_C3309( C1200 C3309 ) \nC1200_=_C3318( C1200 C3318 ) C1200_=_C3327( C1200 C3327 ) C1200_=_C4003( C1200 C4003 ) C1200_=_C4014( C1200 C4014 ) C1200_=_C4673( C1200 C4673 ) C1200_=_C4684( C1200 C4684 ) \nC1200_=_C4749( C1200 C4749 ) C1200_=_C4757( C1200 C4757 ) C1200_=_C4978( C1200 C4978 ) C1200_=_C4986( C1200 C4986 ) C1200_=_C4990( C1200 C4990 ) C1200_=_C4992( C1200 C4992 ) \nC1200_=_C4998( C1200 C4998 ) C1200_=_C5069( C1200 C5069 ) C1200_=_C5075( C1200 C5075 ) C1200_=_C5080( C1200 C5080 ) C1200_=_C5084( C1200 C5084 ) C1200_=_C5146( C1200 C5146 ) \nC1200_=_C5147( C1200 C5147 ) C1200_=_C5148( C1200 C5148 ) C1200_=_C5149( C1200 C5149 ) C1200_=_C5150( C1200 C5150 ) C1200_=_C5151( C1200 C5151 ) C1201_=_C1202( C1201 C1202 ) \nC1201_=_C1203( C1201 C1203 ) C1201_=_C1204( C1201 C1204 ) C1201_=_C1205( C1201 C1205 ) C1201_=_C1206( C1201 C1206 ) C1201_=_C1207( C1201 C1207 ) C1201_=_C1208( C1201 C1208 ) \nC1201_=_C1209( C1201 C1209 ) C1201_=_C1210( C1201 C1210 ) C1201_=_C1261( C1201 C1261 ) C1201_=_C5146( C1201 C5146 ) C1202_=_C1203( C1202 C1203 ) C1202_=_C1204( C1202 C1204 ) \nC1202_=_C1205( C1202 C1205 ) C1202_=_C1206( C1202 C1206 ) C1202_=_C1207( C1202 C1207 ) C1202_=_C1208( C1202 C1208 ) C1202_=_C1209( C1202 C1209 ) C1202_=_C1210( C1202 C1210 ) \nC1203_=_C1204( C1203 C1204 ) C1203_=_C1205( C1203 C1205 ) C1203_=_C1206( C1203 C1206 ) C1203_=_C1207( C1203 C1207 ) C1203_=_C1208( C1203 C1208 ) C1203_=_C1209( C1203 C1209 ) \nC1203_=_C1210( C1203 C1210 ) C1203_=_C1262( C1203 C1262 ) C1203_=_C5148( C1203 C5148 ) C1204_=_C1205( C1204 C1205 ) C1204_=_C1206( C1204 C1206 ) C1204_=_C1207( C1204 C1207 ) \nC1204_=_C1208( C1204 C1208 ) C1204_=_C1209( C1204 C1209 ) C1204_=_C1210( C1204 C1210 ) C1204_=_C1263( C1204 C1263 ) C1204_=_C5149( C1204 C5149 ) C1205_=_C1206( C1205 C1206 ) \nC1205_=_C1207( C1205 C1207 ) C1205_=_C1208( C1205 C1208 ) C1205_=_C1209( C1205 C1209 ) C1205_=_C1210( C1205 C1210 ) C1206_=_C1207( C1206 C1207 ) C1206_=_C1208( C1206 C1208 ) \nC1206_=_C1209( C1206 C1209 ) C1206_=_C1210( C1206 C1210 ) C1206_=_C1264( C1206 C1264 ) C1207_=_C1208( C1207 C1208 ) C1207_=_C1209( C1207 C1209 ) C1207_=_C1210( C1207 C1210 ) \nC1207_=_C1265( C1207 C1265 ) C1207_=_C5150( C1207 C5150 ) C1208_=_C1209( C1208 C1209 ) C1208_=_C1210( C1208 C1210 ) C1208_=_C1266( C1208 C1266 ) C1208_=_C5151( C1208 C5151 ) \nC1209_=_C1210( C1209 C1210 ) C1211_=_C1230( C1211 C1230 ) C1211_=_C1240( C1211 C1240 ) C1211_=_C1241( C1211 C1241 ) C1211_=_C1242( C1211 C1242 ) C1211_=_C1243( C1211 C1243 ) \nC1211_=_C1244( C1211 C1244 ) C1211_=_C1245( C1211 C1245 ) C1211_=_C1246( C1211 C1246 ) C1211_=_C1247( C1211 C1247 ) C1211_=_C1248( C1211 C1248 ) C1211_=_C1249( C1211 C1249 ) \nC1211_=_C1250( C1211 C1250 ) C1211_=_C1251( C1211 C1251 ) C1211_=_C1252( C1211 C1252 ) C1211_=_C1253( C1211 C1253 ) C1211_=_C1254( C1211 C1254 ) C1211_=_C1255( C1211 C1255 ) \nC1211_=_C1256( C1211 C1256 ) C1211_=_C1257( C1211 C1257 ) C1211_=_C1258( C1211 C1258 ) C1211_=_C1259( C1211 C1259 ) C1211_=_C1260( C1211 C1260 ) C1211_=_C1261( C1211 C1261 ) \nC1211_=_C1262( C1211 C1262 ) C1211_=_C1263( C1211 C1263 ) C1211_=_C1264( C1211 C1264 ) C1211_=_C1265( C1211 C1265 ) C1211_=_C1266( C1211 C1266 ) C1230_=_C1260( C1230 C1260 ) \nC1230_=_C1283( C1230 C1283 ) C1230_=_C1396( C1230 C1396 ) C1230_=_C1723( C1230 C1723 ) C1230_=_C1795( C1230 C1795 ) C1230_=_C1827( C1230 C1827 ) C1230_=_C2172( C1230 C2172 ) \nC1230_=_C2211( C1230 C2211 ) C1230_=_C2371( C1230 C2371 ) C1230_=_C2384( C1230 C2384 ) C1230_=_C2414( C1230 C2414 ) C1230_=_C2427( C1230 C2427 ) C1230_=_C2436( C1230 C2436 ) \nC1230_=_C2447( C1230 C2447 ) C1230_=_C2454( C1230 C2454 ) C1230_=_C2461( C1230 C2461 ) C1230_=_C2505( C1230 C2505 ) C1230_=_C2519( C1230 C2519 ) C1230_=_C3208( C1230 C3208 ) \nC1230_=_C3226( C1230 C3226 ) C1230_=_C3298( C1230 C3298 ) C1230_=_C3309( C1230 C3309 ) C1230_=_C3318( C1230 C3318 ) C1230_=_C3327( C1230 C3327 ) C1230_=_C4003( C1230 C4003 ) \nC1230_=_C4014( C1230 C4014 ) C1230_=_C4673( C1230 C4673 ) C1230_=_C4684( C1230 C4684 ) C1230_=_C4749( C1230 C4749 ) C1230_=_C4757( C1230 C4757 ) C1230_=_C4978( C1230 C4978 ) \nC1230_=_C4986( C1230 C4986 ) C1230_=_C4990( C1230 C4990 ) C1230_=_C4992( C1230 C4992 ) C1230_=_C4998( C1230 C4998 ) C1230_=_C5069( C1230 C5069 ) C1230_=_C5075( C1230 C5075 ) \nC1230_=_C5080( C1230 C5080 ) C1230_=_C5084( C1230 C5084 ) C1230_=_C5146( C1230 C5146 ) C1230_=_C5147( C1230 C5147 ) C1230_=_C5148( C1230 C5148 ) C1230_=_C5149( C1230 C5149 ) \nC1230_=_C5150( C1230 C5150 ) C1230_=_C5151( C1230 C5151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263( C1240 C1263 ) C1240_=_C1264( C1240 C1264 ) C1240_=_C1265( C1240 C1265 ) C1240_=_C1266( C1240 C1266 ) C1240_=_C1283( C1240 C1283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1_=_C1261( C1241 C1261 ) C1241_=_C1262( C1241 C1262 ) C1241_=_C1263( C1241 C1263 ) C1241_=_C1264( C1241 C1264 ) C1241_=_C1265( C1241 C1265 ) C1241_=_C1266( C1241 C1266 ) \nC1241_=_C1723( C1241 C1723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264( C1242 C1264 ) C1242_=_C1265( C1242 C1265 ) \nC1242_=_C1266( C1242 C1266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795( C1243 C1795 ) C1244_=_C1245( C1244 C1245 ) C1244_=_C1246( C1244 C1246 ) C1244_=_C1247( C1244 C1247 ) C1244_=_C1248( C1244 C1248 ) C1244_=_C1249(</w:t>
      </w:r>
    </w:p>
    <w:p>
      <w:pPr>
        <w:pStyle w:val="PreformattedText"/>
        <w:bidi w:val="0"/>
        <w:spacing w:before="0" w:after="0"/>
        <w:jc w:val="left"/>
        <w:rPr/>
      </w:pPr>
      <w:r>
        <w:rPr/>
        <w:t xml:space="preserve"> </w:t>
      </w:r>
      <w:r>
        <w:rPr/>
        <w:t>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1264( C1244 C1264 ) C1244_=_C1265( C1244 C1265 ) C1244_=_C1266( C1244 C1266 ) C1244_=_C1827( C1244 C1827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263( C1245 C1263 ) \nC1245_=_C1264( C1245 C1264 ) C1245_=_C1265( C1245 C1265 ) C1245_=_C1266( C1245 C1266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66( C1246 C1266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2172( C1247 C2172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2211( C1248 C2211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2414( C1249 C2414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6( C1250 C1266 ) \nC1250_=_C2436( C1250 C2436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2505( C1251 C2505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5( C1252 C1265 ) \nC1252_=_C1266( C1252 C1266 ) C1252_=_C2519( C1252 C2519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4003( C1253 C4003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4014( C1254 C4014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6_=_C1257( C1256 C1257 ) C1256_=_C1258( C1256 C1258 ) \nC1256_=_C1259( C1256 C1259 ) C1256_=_C1260( C1256 C1260 ) C1256_=_C1261( C1256 C1261 ) C1256_=_C1262( C1256 C1262 ) C1256_=_C1263( C1256 C1263 ) C1256_=_C1264( C1256 C1264 ) \nC1256_=_C1265( C1256 C1265 ) C1256_=_C1266( C1256 C1266 ) C1256_=_C4673( C1256 C4673 ) C1257_=_C1258( C1257 C1258 ) C1257_=_C1259( C1257 C1259 ) C1257_=_C1260( C1257 C1260 ) \nC1257_=_C1261( C1257 C1261 ) C1257_=_C1262( C1257 C1262 ) C1257_=_C1263( C1257 C1263 ) C1257_=_C1264( C1257 C1264 ) C1257_=_C1265( C1257 C1265 ) C1257_=_C1266( C1257 C1266 ) \nC1257_=_C4684( C1257 C4684 ) C1258_=_C1259( C1258 C1259 ) C1258_=_C1260( C1258 C1260 ) C1258_=_C1261( C1258 C1261 ) C1258_=_C1262( C1258 C1262 ) C1258_=_C1263( C1258 C1263 ) \nC1258_=_C1264( C1258 C1264 ) C1258_=_C1265( C1258 C1265 ) C1258_=_C1266( C1258 C1266 ) C1258_=_C4992( C1258 C4992 ) C1259_=_C1260( C1259 C1260 ) C1259_=_C1261( C1259 C1261 ) \nC1259_=_C1262( C1259 C1262 ) C1259_=_C1263( C1259 C1263 ) C1259_=_C1264( C1259 C1264 ) C1259_=_C1265( C1259 C1265 ) C1259_=_C1266( C1259 C1266 ) C1259_=_C4998( C1259 C4998 ) \nC1260_=_C1261( C1260 C1261 ) C1260_=_C1262( C1260 C1262 ) C1260_=_C1263( C1260 C1263 ) C1260_=_C1264( C1260 C1264 ) C1260_=_C1265( C1260 C1265 ) C1260_=_C1266( C1260 C1266 ) \nC1260_=_C1283( C1260 C1283 ) C1260_=_C1396( C1260 C1396 ) C1260_=_C1723( C1260 C1723 ) C1260_=_C1795( C1260 C1795 ) C1260_=_C1827( C1260 C1827 ) C1260_=_C2172( C1260 C2172 ) \nC1260_=_C2211( C1260 C2211 ) C1260_=_C2371( C1260 C2371 ) C1260_=_C2384( C1260 C2384 ) C1260_=_C2414( C1260 C2414 ) C1260_=_C2427( C1260 C2427 ) C1260_=_C2436( C1260 C2436 ) \nC1260_=_C2447( C1260 C2447 ) C1260_=_C2454( C1260 C2454 ) C1260_=_C2461( C1260 C2461 ) C1260_=_C2505( C1260 C2505 ) C1260_=_C2519( C1260 C2519 ) C1260_=_C3208( C1260 C3208 ) \nC1260_=_C3226( C1260 C3226 ) C1260_=_C3298( C1260 C3298 ) C1260_=_C3309( C1260 C3309 ) C1260_=_C3318( C1260 C3318 ) C1260_=_C3327( C1260 C3327 ) C1260_=_C4003( C1260 C4003 ) \nC1260_=_C4014( C1260 C4014 ) C1260_=_C4673( C1260 C4673 ) C1260_=_C4684( C1260 C4684 ) C1260_=_C4749( C1260 C4749 ) C1260_=_C4757( C1260 C4757 ) C1260_=_C4978( C1260 C4978 ) \nC1260_=_C4986( C1260 C4986 ) C1260_=_C4990( C1260 C4990 ) C1260_=_C4992( C1260 C4992 ) C1260_=_C4998( C1260 C4998 ) C1260_=_C5069( C1260 C5069 ) C1260_=_C5075( C1260 C5075 ) \nC1260_=_C5080( C1260 C5080 ) C1260_=_C5084( C1260 C5084 ) C1260_=_C5146( C1260 C5146 ) C1260_=_C5147( C1260 C5147 ) C1260_=_C5148( C1260 C5148 ) C1260_=_C5149( C1260 C5149 ) \nC1260_=_C5150( C1260 C5150 ) C1260_=_C5151( C1260 C5151 ) C1261_=_C1262( C1261 C1262 ) C1261_=_C1263( C1261 C1263 ) C1261_=_C1264( C1261 C1264 ) C1261_=_C1265( C1261 C1265 ) \nC1261_=_C1266( C1261 C1266 ) C1261_=_C5146( C1261 C5146 ) C1262_=_C1263( C1262 C1263 ) C1262_=_C1264( C1262 C1264 ) C1262_=_C1265( C1262 C1265 ) C1262_=_C1266( C1262 C1266 ) \nC1262_=_C5148( C1262 C5148 ) C1263_=_C1264( C1263 C1264 ) C1263_=_C1265( C1263 C1265 ) C1263_=_C1266( C1263 C1266 ) C1263_=_C5149( C1263 C5149 ) C1264_=_C1265( C1264 C1265 ) \nC1264_=_C1266( C1264 C1266 ) C1265_=_C1266( C1265 C1266 ) C1265_=_C5150( C1265 C5150 ) C1266_=_C5151( C1266 C5151 ) C1283_=_C1396( C1283 C1396 ) C1283_=_C1723( C1283 C1723 ) \nC1283_=_C1795( C1283 C1795 ) C1283_=_C1827( C1283 C1827 ) C1283_=_C2172( C1283 C2172 ) C1283_=_C2211( C1283 C2211 ) C1283_=_C2371( C1283 C2371 ) C1283_=_C2384( C1283 C2384 ) \nC1283_=_C2414( C1283 C2414 ) C1283_=_C2427( C1283 C2427 ) C1283_=_C2436( C1283 C2436 ) C1283_=_C2447( C1283 C2447 ) C1283_=_C2454( C1283 C2454 ) C1283_=_C2461( C1283 C2461 ) \nC1283_=_C2505( C1283 C2505 ) C1283_=_C2519( C1283 C2519 ) C1283_=_C3208( C1283 C3208 ) C1283_=_C3226( C1283 C3226 ) C1283_=_C3298( C1283 C3298 ) C1283_=_C3309( C1283 C3309 ) \nC1283_=_C3318( C1283 C3318 ) C1283_=_C3327( C1283 C3327 ) C1283_=_C4003( C1283 C4003 ) C1283_=_C4014( C1283 C4014 ) C1283_=_C4673( C1283 C4673 ) C1283_=_C4684( C1283 C4684 ) \nC1283_=_C4749( C1283 C4749 )</w:t>
      </w:r>
    </w:p>
    <w:p>
      <w:pPr>
        <w:pStyle w:val="PreformattedText"/>
        <w:bidi w:val="0"/>
        <w:spacing w:before="0" w:after="0"/>
        <w:jc w:val="left"/>
        <w:rPr/>
      </w:pPr>
      <w:r>
        <w:rPr/>
        <w:t xml:space="preserve"> </w:t>
      </w:r>
      <w:r>
        <w:rPr/>
        <w:t>C1283_=_C4757( C1283 C4757 ) C1283_=_C4978( C1283 C4978 ) C1283_=_C4986( C1283 C4986 ) C1283_=_C4990( C1283 C4990 ) C1283_=_C4992( C1283 C4992 ) \nC1283_=_C4998( C1283 C4998 ) C1283_=_C5069( C1283 C5069 ) C1283_=_C5075( C1283 C5075 ) C1283_=_C5080( C1283 C5080 ) C1283_=_C5084( C1283 C5084 ) C1283_=_C5146( C1283 C5146 ) \nC1283_=_C5147( C1283 C5147 ) C1283_=_C5148( C1283 C5148 ) C1283_=_C5149( C1283 C5149 ) C1283_=_C5150( C1283 C5150 ) C1283_=_C5151( C1283 C5151 ) C1396_=_C1723( C1396 C1723 ) \nC1396_=_C1795( C1396 C1795 ) C1396_=_C1827( C1396 C1827 ) C1396_=_C2172( C1396 C2172 ) C1396_=_C2211( C1396 C2211 ) C1396_=_C2371( C1396 C2371 ) C1396_=_C2384( C1396 C2384 ) \nC1396_=_C2414( C1396 C2414 ) C1396_=_C2427( C1396 C2427 ) C1396_=_C2436( C1396 C2436 ) C1396_=_C2447( C1396 C2447 ) C1396_=_C2454( C1396 C2454 ) C1396_=_C2461( C1396 C2461 ) \nC1396_=_C2505( C1396 C2505 ) C1396_=_C2519( C1396 C2519 ) C1396_=_C3208( C1396 C3208 ) C1396_=_C3226( C1396 C3226 ) C1396_=_C3298( C1396 C3298 ) C1396_=_C3309( C1396 C3309 ) \nC1396_=_C3318( C1396 C3318 ) C1396_=_C3327( C1396 C3327 ) C1396_=_C4003( C1396 C4003 ) C1396_=_C4014( C1396 C4014 ) C1396_=_C4673( C1396 C4673 ) C1396_=_C4684( C1396 C4684 ) \nC1396_=_C4749( C1396 C4749 ) C1396_=_C4757( C1396 C4757 ) C1396_=_C4978( C1396 C4978 ) C1396_=_C4986( C1396 C4986 ) C1396_=_C4990( C1396 C4990 ) C1396_=_C4992( C1396 C4992 ) \nC1396_=_C4998( C1396 C4998 ) C1396_=_C5069( C1396 C5069 ) C1396_=_C5075( C1396 C5075 ) C1396_=_C5080( C1396 C5080 ) C1396_=_C5084( C1396 C5084 ) C1396_=_C5146( C1396 C5146 ) \nC1396_=_C5147( C1396 C5147 ) C1396_=_C5148( C1396 C5148 ) C1396_=_C5149( C1396 C5149 ) C1396_=_C5150( C1396 C5150 ) C1396_=_C5151( C1396 C5151 ) C1723_=_C1795( C1723 C1795 ) \nC1723_=_C1827( C1723 C1827 ) C1723_=_C2172( C1723 C2172 ) C1723_=_C2211( C1723 C2211 ) C1723_=_C2371( C1723 C2371 ) C1723_=_C2384( C1723 C2384 ) C1723_=_C2414( C1723 C2414 ) \nC1723_=_C2427( C1723 C2427 ) C1723_=_C2436( C1723 C2436 ) C1723_=_C2447( C1723 C2447 ) C1723_=_C2454( C1723 C2454 ) C1723_=_C2461( C1723 C2461 ) C1723_=_C2505( C1723 C2505 ) \nC1723_=_C2519( C1723 C2519 ) C1723_=_C3208( C1723 C3208 ) C1723_=_C3226( C1723 C3226 ) C1723_=_C3298( C1723 C3298 ) C1723_=_C3309( C1723 C3309 ) C1723_=_C3318( C1723 C3318 ) \nC1723_=_C3327( C1723 C3327 ) C1723_=_C4003( C1723 C4003 ) C1723_=_C4014( C1723 C4014 ) C1723_=_C4673( C1723 C4673 ) C1723_=_C4684( C1723 C4684 ) C1723_=_C4749( C1723 C4749 ) \nC1723_=_C4757( C1723 C4757 ) C1723_=_C4978( C1723 C4978 ) C1723_=_C4986( C1723 C4986 ) C1723_=_C4990( C1723 C4990 ) C1723_=_C4992( C1723 C4992 ) C1723_=_C4998( C1723 C4998 ) \nC1723_=_C5069( C1723 C5069 ) C1723_=_C5075( C1723 C5075 ) C1723_=_C5080( C1723 C5080 ) C1723_=_C5084( C1723 C5084 ) C1723_=_C5146( C1723 C5146 ) C1723_=_C5147( C1723 C5147 ) \nC1723_=_C5148( C1723 C5148 ) C1723_=_C5149( C1723 C5149 ) C1723_=_C5150( C1723 C5150 ) C1723_=_C5151( C1723 C5151 ) C1795_=_C1827( C1795 C1827 ) C1795_=_C2172( C1795 C2172 ) \nC1795_=_C2211( C1795 C2211 ) C1795_=_C2371( C1795 C2371 ) C1795_=_C2384( C1795 C2384 ) C1795_=_C2414( C1795 C2414 ) C1795_=_C2427( C1795 C2427 ) C1795_=_C2436( C1795 C2436 ) \nC1795_=_C2447( C1795 C2447 ) C1795_=_C2454( C1795 C2454 ) C1795_=_C2461( C1795 C2461 ) C1795_=_C2505( C1795 C2505 ) C1795_=_C2519( C1795 C2519 ) C1795_=_C3208( C1795 C3208 ) \nC1795_=_C3226( C1795 C3226 ) C1795_=_C3298( C1795 C3298 ) C1795_=_C3309( C1795 C3309 ) C1795_=_C3318( C1795 C3318 ) C1795_=_C3327( C1795 C3327 ) C1795_=_C4003( C1795 C4003 ) \nC1795_=_C4014( C1795 C4014 ) C1795_=_C4673( C1795 C4673 ) C1795_=_C4684( C1795 C4684 ) C1795_=_C4749( C1795 C4749 ) C1795_=_C4757( C1795 C4757 ) C1795_=_C4978( C1795 C4978 ) \nC1795_=_C4986( C1795 C4986 ) C1795_=_C4990( C1795 C4990 ) C1795_=_C4992( C1795 C4992 ) C1795_=_C4998( C1795 C4998 ) C1795_=_C5069( C1795 C5069 ) C1795_=_C5075( C1795 C5075 ) \nC1795_=_C5080( C1795 C5080 ) C1795_=_C5084( C1795 C5084 ) C1795_=_C5146( C1795 C5146 ) C1795_=_C5147( C1795 C5147 ) C1795_=_C5148( C1795 C5148 ) C1795_=_C5149( C1795 C5149 ) \nC1795_=_C5150( C1795 C5150 ) C1795_=_C5151( C1795 C5151 ) C1827_=_C2172( C1827 C2172 ) C1827_=_C2211( C1827 C2211 ) C1827_=_C2371( C1827 C2371 ) C1827_=_C2384( C1827 C2384 ) \nC1827_=_C2414( C1827 C2414 ) C1827_=_C2427( C1827 C2427 ) C1827_=_C2436( C1827 C2436 ) C1827_=_C2447( C1827 C2447 ) C1827_=_C2454( C1827 C2454 ) C1827_=_C2461( C1827 C2461 ) \nC1827_=_C2505( C1827 C2505 ) C1827_=_C2519( C1827 C2519 ) C1827_=_C3208( C1827 C3208 ) C1827_=_C3226( C1827 C3226 ) C1827_=_C3298( C1827 C3298 ) C1827_=_C3309( C1827 C3309 ) \nC1827_=_C3318( C1827 C3318 ) C1827_=_C3327( C1827 C3327 ) C1827_=_C4003( C1827 C4003 ) C1827_=_C4014( C1827 C4014 ) C1827_=_C4673( C1827 C4673 ) C1827_=_C4684( C1827 C4684 ) \nC1827_=_C4749( C1827 C4749 ) C1827_=_C4757( C1827 C4757 ) C1827_=_C4978( C1827 C4978 ) C1827_=_C4986( C1827 C4986 ) C1827_=_C4990( C1827 C4990 ) C1827_=_C4992( C1827 C4992 ) \nC1827_=_C4998( C1827 C4998 ) C1827_=_C5069( C1827 C5069 ) C1827_=_C5075( C1827 C5075 ) C1827_=_C5080( C1827 C5080 ) C1827_=_C5084( C1827 C5084 ) C1827_=_C5146( C1827 C5146 ) \nC1827_=_C5147( C1827 C5147 ) C1827_=_C5148( C1827 C5148 ) C1827_=_C5149( C1827 C5149 ) C1827_=_C5150( C1827 C5150 ) C1827_=_C5151( C1827 C5151 ) C2172_=_C2211( C2172 C2211 ) \nC2172_=_C2371( C2172 C2371 ) C2172_=_C2384( C2172 C2384 ) C2172_=_C2414( C2172 C2414 ) C2172_=_C2427( C2172 C2427 ) C2172_=_C2436( C2172 C2436 ) C2172_=_C2447( C2172 C2447 ) \nC2172_=_C2454( C2172 C2454 ) C2172_=_C2461( C2172 C2461 ) C2172_=_C2505( C2172 C2505 ) C2172_=_C2519( C2172 C2519 ) C2172_=_C3208( C2172 C3208 ) C2172_=_C3226( C2172 C3226 ) \nC2172_=_C3298( C2172 C3298 ) C2172_=_C3309( C2172 C3309 ) C2172_=_C3318( C2172 C3318 ) C2172_=_C3327( C2172 C3327 ) C2172_=_C4003( C2172 C4003 ) C2172_=_C4014( C2172 C4014 ) \nC2172_=_C4673( C2172 C4673 ) C2172_=_C4684( C2172 C4684 ) C2172_=_C4749( C2172 C4749 ) C2172_=_C4757( C2172 C4757 ) C2172_=_C4978( C2172 C4978 ) C2172_=_C4986( C2172 C4986 ) \nC2172_=_C4990( C2172 C4990 ) C2172_=_C4992( C2172 C4992 ) C2172_=_C4998( C2172 C4998 ) C2172_=_C5069( C2172 C5069 ) C2172_=_C5075( C2172 C5075 ) C2172_=_C5080( C2172 C5080 ) \nC2172_=_C5084( C2172 C5084 ) C2172_=_C5146( C2172 C5146 ) C2172_=_C5147( C2172 C5147 ) C2172_=_C5148( C2172 C5148 ) C2172_=_C5149( C2172 C5149 ) C2172_=_C5150( C2172 C5150 ) \nC2172_=_C5151( C2172 C5151 ) C2211_=_C2371( C2211 C2371 ) C2211_=_C2384( C2211 C2384 ) C2211_=_C2414( C2211 C2414 ) C2211_=_C2427( C2211 C2427 ) C2211_=_C2436( C2211 C2436 ) \nC2211_=_C2447( C2211 C2447 ) C2211_=_C2454( C2211 C2454 ) C2211_=_C2461( C2211 C2461 ) C2211_=_C2505( C2211 C2505 ) C2211_=_C2519( C2211 C2519 ) C2211_=_C3208( C2211 C3208 ) \nC2211_=_C3226( C2211 C3226 ) C2211_=_C3298( C2211 C3298 ) C2211_=_C3309( C2211 C3309 ) C2211_=_C3318( C2211 C3318 ) C2211_=_C3327( C2211 C3327 ) C2211_=_C4003( C2211 C4003 ) \nC2211_=_C4014( C2211 C4014 ) C2211_=_C4673( C2211 C4673 ) C2211_=_C4684( C2211 C4684 ) C2211_=_C4749( C2211 C4749 ) C2211_=_C4757( C2211 C4757 ) C2211_=_C4978( C2211 C4978 ) \nC2211_=_C4986( C2211 C4986 ) C2211_=_C4990( C2211 C4990 ) C2211_=_C4992( C2211 C4992 ) C2211_=_C4998( C2211 C4998 ) C2211_=_C5069( C2211 C5069 ) C2211_=_C5075( C2211 C5075 ) \nC2211_=_C5080( C2211 C5080 ) C2211_=_C5084( C2211 C5084 ) C2211_=_C5146( C2211 C5146 ) C2211_=_C5147( C2211 C5147 ) C2211_=_C5148( C2211 C5148 ) C2211_=_C5149( C2211 C5149 ) \nC2211_=_C5150( C2211 C5150 ) C2211_=_C5151( C2211 C5151 ) C2371_=_C2384( C2371 C2384 ) C2371_=_C2414( C2371 C2414 ) C2371_=_C2427( C2371 C2427 ) C2371_=_C2436( C2371 C2436 ) \nC2371_=_C2447( C2371 C2447 ) C2371_=_C2454( C2371 C2454 ) C2371_=_C2461( C2371 C2461 ) C2371_=_C2505( C2371 C2505 ) C2371_=_C2519( C2371 C2519 ) C2371_=_C3208( C2371 C3208 ) \nC2371_=_C3226( C2371 C3226 ) C2371_=_C3298( C2371 C3298 ) C2371_=_C3309( C2371 C3309 ) C2371_=_C3318( C2371 C3318 ) C2371_=_C3327( C2371 C3327 ) C2371_=_C4003( C2371 C4003 ) \nC2371_=_C4014( C2371 C4014 ) C2371_=_C4673( C2371 C4673 ) C2371_=_C4684( C2371 C4684 ) C2371_=_C4749( C2371 C4749 ) C2371_=_C4757( C2371 C4757 ) C2371_=_C4978( C2371 C4978 ) \nC2371_=_C4986( C2371 C4986 ) C2371_=_C4990( C2371 C4990 ) C2371_=_C4992( C2371 C4992 ) C2371_=_C4998( C2371 C4998 ) C2371_=_C5069( C2371 C5069 ) C2371_=_C5075( C2371 C5075 ) \nC2371_=_C5080( C2371 C5080 ) C2371_=_C5084( C2371 C5084 ) C2371_=_C5146( C2371 C5146 ) C2371_=_C5147( C2371 C5147 ) C2371_=_C5148( C2371 C5148 ) C2371_=_C5149( C2371 C5149 ) \nC2371_=_C5150( C2371 C5150 ) C2371_=_C5151( C2371 C5151 ) C2384_=_C2414( C2384 C2414 ) C2384_=_C2427( C2384 C2427 ) C2384_=_C2436( C2384 C2436 ) C2384_=_C2447( C2384 C2447 ) \nC2384_=_C2454( C2384 C2454 ) C2384_=_C2461( C2384 C2461 ) C2384_=_C2505( C2384 C2505 ) C2384_=_C2519( C2384 C2519 ) C2384_=_C3208( C2384 C3208 ) C2384_=_C3226( C2384 C3226 ) \nC2384_=_C3298( C2384 C3298 ) C2384_=_C3309( C2384 C3309 ) C2384_=_C3318( C2384 C3318 ) C2384_=_C3327( C2384 C3327 ) C2384_=_C4003( C2384 C4003 ) C2384_=_C4014( C2384 C4014 ) \nC2384_=_C4673( C2384 C4673 ) C2384_=_C4684( C2384 C4684 ) C2384_=_C4749( C2384 C4749 ) C2384_=_C4757( C2384 C4757 ) C2384_=_C4978( C2384 C4978 ) C2384_=_C4986( C2384 C4986 ) \nC2384_=_C4990( C2384 C4990 ) C2384_=_C4992( C2384 C4992 ) C2384_=_C4998( C2384 C4998 ) C2384_=_C5069( C2384 C5069 ) C2384_=_C5075( C2384 C5075 ) C2384_=_C5080( C2384 C5080 ) \nC2384_=_C5084( C2384 C5084 ) C2384_=_C5146( C2384 C5146 ) C2384_=_C5147( C2384 C5147 ) C2384_=_C5148( C2384 C5148 ) C2384_=_C5149( C2384 C5149 ) C2384_=_C5150( C2384 C5150 ) \nC2384_=_C5151( C2384 C5151 ) C2414_=_C2427( C2414 C2427 ) C2414_=_C2436( C2414 C2436 ) C2414_=_C2447( C2414 C2447 ) C2414_=_C2454( C2414 C2454 ) C2414_=_C2461( C2414 C2461 ) \nC2414_=_C2505( C2414 C2505 ) C2414_=_C2519( C2414 C2519 ) C2414_=_C3208( C2414 C3208 ) C2414_=_C3226( C2414 C3226 ) C2414_=_C3298( C2414 C3298 ) C2414_=_C3309( C2414 C3309 ) \nC2414_=_C3318( C2414 C3318 ) C2414_=_C3327( C2414 C3327 ) C2414_=_C4003(</w:t>
      </w:r>
    </w:p>
    <w:p>
      <w:pPr>
        <w:pStyle w:val="PreformattedText"/>
        <w:bidi w:val="0"/>
        <w:spacing w:before="0" w:after="0"/>
        <w:jc w:val="left"/>
        <w:rPr/>
      </w:pPr>
      <w:r>
        <w:rPr/>
        <w:t xml:space="preserve"> </w:t>
      </w:r>
      <w:r>
        <w:rPr/>
        <w:t>C2414 C4003 ) C2414_=_C4014( C2414 C4014 ) C2414_=_C4673( C2414 C4673 ) C2414_=_C4684( C2414 C4684 ) \nC2414_=_C4749( C2414 C4749 ) C2414_=_C4757( C2414 C4757 ) C2414_=_C4978( C2414 C4978 ) C2414_=_C4986( C2414 C4986 ) C2414_=_C4990( C2414 C4990 ) C2414_=_C4992( C2414 C4992 ) \nC2414_=_C4998( C2414 C4998 ) C2414_=_C5069( C2414 C5069 ) C2414_=_C5075( C2414 C5075 ) C2414_=_C5080( C2414 C5080 ) C2414_=_C5084( C2414 C5084 ) C2414_=_C5146( C2414 C5146 ) \nC2414_=_C5147( C2414 C5147 ) C2414_=_C5148( C2414 C5148 ) C2414_=_C5149( C2414 C5149 ) C2414_=_C5150( C2414 C5150 ) C2414_=_C5151( C2414 C5151 ) C2427_=_C2436( C2427 C2436 ) \nC2427_=_C2447( C2427 C2447 ) C2427_=_C2454( C2427 C2454 ) C2427_=_C2461( C2427 C2461 ) C2427_=_C2505( C2427 C2505 ) C2427_=_C2519( C2427 C2519 ) C2427_=_C3208( C2427 C3208 ) \nC2427_=_C3226( C2427 C3226 ) C2427_=_C3298( C2427 C3298 ) C2427_=_C3309( C2427 C3309 ) C2427_=_C3318( C2427 C3318 ) C2427_=_C3327( C2427 C3327 ) C2427_=_C4003( C2427 C4003 ) \nC2427_=_C4014( C2427 C4014 ) C2427_=_C4673( C2427 C4673 ) C2427_=_C4684( C2427 C4684 ) C2427_=_C4749( C2427 C4749 ) C2427_=_C4757( C2427 C4757 ) C2427_=_C4978( C2427 C4978 ) \nC2427_=_C4986( C2427 C4986 ) C2427_=_C4990( C2427 C4990 ) C2427_=_C4992( C2427 C4992 ) C2427_=_C4998( C2427 C4998 ) C2427_=_C5069( C2427 C5069 ) C2427_=_C5075( C2427 C5075 ) \nC2427_=_C5080( C2427 C5080 ) C2427_=_C5084( C2427 C5084 ) C2427_=_C5146( C2427 C5146 ) C2427_=_C5147( C2427 C5147 ) C2427_=_C5148( C2427 C5148 ) C2427_=_C5149( C2427 C5149 ) \nC2427_=_C5150( C2427 C5150 ) C2427_=_C5151( C2427 C5151 ) C2436_=_C2447( C2436 C2447 ) C2436_=_C2454( C2436 C2454 ) C2436_=_C2461( C2436 C2461 ) C2436_=_C2505( C2436 C2505 ) \nC2436_=_C2519( C2436 C2519 ) C2436_=_C3208( C2436 C3208 ) C2436_=_C3226( C2436 C3226 ) C2436_=_C3298( C2436 C3298 ) C2436_=_C3309( C2436 C3309 ) C2436_=_C3318( C2436 C3318 ) \nC2436_=_C3327( C2436 C3327 ) C2436_=_C4003( C2436 C4003 ) C2436_=_C4014( C2436 C4014 ) C2436_=_C4673( C2436 C4673 ) C2436_=_C4684( C2436 C4684 ) C2436_=_C4749( C2436 C4749 ) \nC2436_=_C4757( C2436 C4757 ) C2436_=_C4978( C2436 C4978 ) C2436_=_C4986( C2436 C4986 ) C2436_=_C4990( C2436 C4990 ) C2436_=_C4992( C2436 C4992 ) C2436_=_C4998( C2436 C4998 ) \nC2436_=_C5069( C2436 C5069 ) C2436_=_C5075( C2436 C5075 ) C2436_=_C5080( C2436 C5080 ) C2436_=_C5084( C2436 C5084 ) C2436_=_C5146( C2436 C5146 ) C2436_=_C5147( C2436 C5147 ) \nC2436_=_C5148( C2436 C5148 ) C2436_=_C5149( C2436 C5149 ) C2436_=_C5150( C2436 C5150 ) C2436_=_C5151( C2436 C5151 ) C2447_=_C2454( C2447 C2454 ) C2447_=_C2461( C2447 C2461 ) \nC2447_=_C2505( C2447 C2505 ) C2447_=_C2519( C2447 C2519 ) C2447_=_C3208( C2447 C3208 ) C2447_=_C3226( C2447 C3226 ) C2447_=_C3298( C2447 C3298 ) C2447_=_C3309( C2447 C3309 ) \nC2447_=_C3318( C2447 C3318 ) C2447_=_C3327( C2447 C3327 ) C2447_=_C4003( C2447 C4003 ) C2447_=_C4014( C2447 C4014 ) C2447_=_C4673( C2447 C4673 ) C2447_=_C4684( C2447 C4684 ) \nC2447_=_C4749( C2447 C4749 ) C2447_=_C4757( C2447 C4757 ) C2447_=_C4978( C2447 C4978 ) C2447_=_C4986( C2447 C4986 ) C2447_=_C4990( C2447 C4990 ) C2447_=_C4992( C2447 C4992 ) \nC2447_=_C4998( C2447 C4998 ) C2447_=_C5069( C2447 C5069 ) C2447_=_C5075( C2447 C5075 ) C2447_=_C5080( C2447 C5080 ) C2447_=_C5084( C2447 C5084 ) C2447_=_C5146( C2447 C5146 ) \nC2447_=_C5147( C2447 C5147 ) C2447_=_C5148( C2447 C5148 ) C2447_=_C5149( C2447 C5149 ) C2447_=_C5150( C2447 C5150 ) C2447_=_C5151( C2447 C5151 ) C2454_=_C2461( C2454 C2461 ) \nC2454_=_C2505( C2454 C2505 ) C2454_=_C2519( C2454 C2519 ) C2454_=_C3208( C2454 C3208 ) C2454_=_C3226( C2454 C3226 ) C2454_=_C3298( C2454 C3298 ) C2454_=_C3309( C2454 C3309 ) \nC2454_=_C3318( C2454 C3318 ) C2454_=_C3327( C2454 C3327 ) C2454_=_C4003( C2454 C4003 ) C2454_=_C4014( C2454 C4014 ) C2454_=_C4673( C2454 C4673 ) C2454_=_C4684( C2454 C4684 ) \nC2454_=_C4749( C2454 C4749 ) C2454_=_C4757( C2454 C4757 ) C2454_=_C4978( C2454 C4978 ) C2454_=_C4986( C2454 C4986 ) C2454_=_C4990( C2454 C4990 ) C2454_=_C4992( C2454 C4992 ) \nC2454_=_C4998( C2454 C4998 ) C2454_=_C5069( C2454 C5069 ) C2454_=_C5075( C2454 C5075 ) C2454_=_C5080( C2454 C5080 ) C2454_=_C5084( C2454 C5084 ) C2454_=_C5146( C2454 C5146 ) \nC2454_=_C5147( C2454 C5147 ) C2454_=_C5148( C2454 C5148 ) C2454_=_C5149( C2454 C5149 ) C2454_=_C5150( C2454 C5150 ) C2454_=_C5151( C2454 C5151 ) C2461_=_C2505( C2461 C2505 ) \nC2461_=_C2519( C2461 C2519 ) C2461_=_C3208( C2461 C3208 ) C2461_=_C3226( C2461 C3226 ) C2461_=_C3298( C2461 C3298 ) C2461_=_C3309( C2461 C3309 ) C2461_=_C3318( C2461 C3318 ) \nC2461_=_C3327( C2461 C3327 ) C2461_=_C4003( C2461 C4003 ) C2461_=_C4014( C2461 C4014 ) C2461_=_C4673( C2461 C4673 ) C2461_=_C4684( C2461 C4684 ) C2461_=_C4749( C2461 C4749 ) \nC2461_=_C4757( C2461 C4757 ) C2461_=_C4978( C2461 C4978 ) C2461_=_C4986( C2461 C4986 ) C2461_=_C4990( C2461 C4990 ) C2461_=_C4992( C2461 C4992 ) C2461_=_C4998( C2461 C4998 ) \nC2461_=_C5069( C2461 C5069 ) C2461_=_C5075( C2461 C5075 ) C2461_=_C5080( C2461 C5080 ) C2461_=_C5084( C2461 C5084 ) C2461_=_C5146( C2461 C5146 ) C2461_=_C5147( C2461 C5147 ) \nC2461_=_C5148( C2461 C5148 ) C2461_=_C5149( C2461 C5149 ) C2461_=_C5150( C2461 C5150 ) C2461_=_C5151( C2461 C5151 ) C2505_=_C2519( C2505 C2519 ) C2505_=_C3208( C2505 C3208 ) \nC2505_=_C3226( C2505 C3226 ) C2505_=_C3298( C2505 C3298 ) C2505_=_C3309( C2505 C3309 ) C2505_=_C3318( C2505 C3318 ) C2505_=_C3327( C2505 C3327 ) C2505_=_C4003( C2505 C4003 ) \nC2505_=_C4014( C2505 C4014 ) C2505_=_C4673( C2505 C4673 ) C2505_=_C4684( C2505 C4684 ) C2505_=_C4749( C2505 C4749 ) C2505_=_C4757( C2505 C4757 ) C2505_=_C4978( C2505 C4978 ) \nC2505_=_C4986( C2505 C4986 ) C2505_=_C4990( C2505 C4990 ) C2505_=_C4992( C2505 C4992 ) C2505_=_C4998( C2505 C4998 ) C2505_=_C5069( C2505 C5069 ) C2505_=_C5075( C2505 C5075 ) \nC2505_=_C5080( C2505 C5080 ) C2505_=_C5084( C2505 C5084 ) C2505_=_C5146( C2505 C5146 ) C2505_=_C5147( C2505 C5147 ) C2505_=_C5148( C2505 C5148 ) C2505_=_C5149( C2505 C5149 ) \nC2505_=_C5150( C2505 C5150 ) C2505_=_C5151( C2505 C5151 ) C2519_=_C3208( C2519 C3208 ) C2519_=_C3226( C2519 C3226 ) C2519_=_C3298( C2519 C3298 ) C2519_=_C3309( C2519 C3309 ) \nC2519_=_C3318( C2519 C3318 ) C2519_=_C3327( C2519 C3327 ) C2519_=_C4003( C2519 C4003 ) C2519_=_C4014( C2519 C4014 ) C2519_=_C4673( C2519 C4673 ) C2519_=_C4684( C2519 C4684 ) \nC2519_=_C4749( C2519 C4749 ) C2519_=_C4757( C2519 C4757 ) C2519_=_C4978( C2519 C4978 ) C2519_=_C4986( C2519 C4986 ) C2519_=_C4990( C2519 C4990 ) C2519_=_C4992( C2519 C4992 ) \nC2519_=_C4998( C2519 C4998 ) C2519_=_C5069( C2519 C5069 ) C2519_=_C5075( C2519 C5075 ) C2519_=_C5080( C2519 C5080 ) C2519_=_C5084( C2519 C5084 ) C2519_=_C5146( C2519 C5146 ) \nC2519_=_C5147( C2519 C5147 ) C2519_=_C5148( C2519 C5148 ) C2519_=_C5149( C2519 C5149 ) C2519_=_C5150( C2519 C5150 ) C2519_=_C5151( C2519 C5151 ) C3208_=_C3226( C3208 C3226 ) \nC3208_=_C3298( C3208 C3298 ) C3208_=_C3309( C3208 C3309 ) C3208_=_C3318( C3208 C3318 ) C3208_=_C3327( C3208 C3327 ) C3208_=_C4003( C3208 C4003 ) C3208_=_C4014( C3208 C4014 ) \nC3208_=_C4673( C3208 C4673 ) C3208_=_C4684( C3208 C4684 ) C3208_=_C4749( C3208 C4749 ) C3208_=_C4757( C3208 C4757 ) C3208_=_C4978( C3208 C4978 ) C3208_=_C4986( C3208 C4986 ) \nC3208_=_C4990( C3208 C4990 ) C3208_=_C4992( C3208 C4992 ) C3208_=_C4998( C3208 C4998 ) C3208_=_C5069( C3208 C5069 ) C3208_=_C5075( C3208 C5075 ) C3208_=_C5080( C3208 C5080 ) \nC3208_=_C5084( C3208 C5084 ) C3208_=_C5146( C3208 C5146 ) C3208_=_C5147( C3208 C5147 ) C3208_=_C5148( C3208 C5148 ) C3208_=_C5149( C3208 C5149 ) C3208_=_C5150( C3208 C5150 ) \nC3208_=_C5151( C3208 C5151 ) C3226_=_C3298( C3226 C3298 ) C3226_=_C3309( C3226 C3309 ) C3226_=_C3318( C3226 C3318 ) C3226_=_C3327( C3226 C3327 ) C3226_=_C4003( C3226 C4003 ) \nC3226_=_C4014( C3226 C4014 ) C3226_=_C4673( C3226 C4673 ) C3226_=_C4684( C3226 C4684 ) C3226_=_C4749( C3226 C4749 ) C3226_=_C4757( C3226 C4757 ) C3226_=_C4978( C3226 C4978 ) \nC3226_=_C4986( C3226 C4986 ) C3226_=_C4990( C3226 C4990 ) C3226_=_C4992( C3226 C4992 ) C3226_=_C4998( C3226 C4998 ) C3226_=_C5069( C3226 C5069 ) C3226_=_C5075( C3226 C5075 ) \nC3226_=_C5080( C3226 C5080 ) C3226_=_C5084( C3226 C5084 ) C3226_=_C5146( C3226 C5146 ) C3226_=_C5147( C3226 C5147 ) C3226_=_C5148( C3226 C5148 ) C3226_=_C5149( C3226 C5149 ) \nC3226_=_C5150( C3226 C5150 ) C3226_=_C5151( C3226 C5151 ) C3298_=_C3309( C3298 C3309 ) C3298_=_C3318( C3298 C3318 ) C3298_=_C3327( C3298 C3327 ) C3298_=_C4003( C3298 C4003 ) \nC3298_=_C4014( C3298 C4014 ) C3298_=_C4673( C3298 C4673 ) C3298_=_C4684( C3298 C4684 ) C3298_=_C4749( C3298 C4749 ) C3298_=_C4757( C3298 C4757 ) C3298_=_C4978( C3298 C4978 ) \nC3298_=_C4986( C3298 C4986 ) C3298_=_C4990( C3298 C4990 ) C3298_=_C4992( C3298 C4992 ) C3298_=_C4998( C3298 C4998 ) C3298_=_C5069( C3298 C5069 ) C3298_=_C5075( C3298 C5075 ) \nC3298_=_C5080( C3298 C5080 ) C3298_=_C5084( C3298 C5084 ) C3298_=_C5146( C3298 C5146 ) C3298_=_C5147( C3298 C5147 ) C3298_=_C5148( C3298 C5148 ) C3298_=_C5149( C3298 C5149 ) \nC3298_=_C5150( C3298 C5150 ) C3298_=_C5151( C3298 C5151 ) C3309_=_C3318( C3309 C3318 ) C3309_=_C3327( C3309 C3327 ) C3309_=_C4003( C3309 C4003 ) C3309_=_C4014( C3309 C4014 ) \nC3309_=_C4673( C3309 C4673 ) C3309_=_C4684( C3309 C4684 ) C3309_=_C4749( C3309 C4749 ) C3309_=_C4757( C3309 C4757 ) C3309_=_C4978( C3309 C4978 ) C3309_=_C4986( C3309 C4986 ) \nC3309_=_C4990( C3309 C4990 ) C3309_=_C4992( C3309 C4992 ) C3309_=_C4998( C3309 C4998 ) C3309_=_C5069( C3309 C5069 ) C3309_=_C5075( C3309 C5075 ) C3309_=_C5080( C3309 C5080 ) \nC3309_=_C5084( C3309 C5084 ) C3309_=_C5146( C3309 C5146 ) C3309_=_C5147( C3309 C5147 ) C3309_=_C5148( C3309 C5148 ) C3309_=_C5149( C3309 C5149 ) C3309_=_C5150( C3309 C5150 ) \nC3309_=_C5151( C3309 C5151 ) C3318_=_C3327( C3318 C3327 ) C3318_=_C4003( C3318 C4003 ) C3318_=_C4014( C3318 C4014 ) C3318_=_C4673( C3318 C4673 ) C3318_=_C4684( C3318 C4684 ) \nC3318_=_C4749( C3318 C4749 ) C3318_=_C4757( C3318 C4757 ) C3318_=_C4978( C3318 C4978 ) C3318_=_C4986( C3318 C4986 ) C3318_=_C4990(</w:t>
      </w:r>
    </w:p>
    <w:p>
      <w:pPr>
        <w:pStyle w:val="PreformattedText"/>
        <w:bidi w:val="0"/>
        <w:spacing w:before="0" w:after="0"/>
        <w:jc w:val="left"/>
        <w:rPr/>
      </w:pPr>
      <w:r>
        <w:rPr/>
        <w:t xml:space="preserve"> </w:t>
      </w:r>
      <w:r>
        <w:rPr/>
        <w:t>C3318 C4990 ) C3318_=_C4992( C3318 C4992 ) \nC3318_=_C4998( C3318 C4998 ) C3318_=_C5069( C3318 C5069 ) C3318_=_C5075( C3318 C5075 ) C3318_=_C5080( C3318 C5080 ) C3318_=_C5084( C3318 C5084 ) C3318_=_C5146( C3318 C5146 ) \nC3318_=_C5147( C3318 C5147 ) C3318_=_C5148( C3318 C5148 ) C3318_=_C5149( C3318 C5149 ) C3318_=_C5150( C3318 C5150 ) C3318_=_C5151( C3318 C5151 ) C3327_=_C4003( C3327 C4003 ) \nC3327_=_C4014( C3327 C4014 ) C3327_=_C4673( C3327 C4673 ) C3327_=_C4684( C3327 C4684 ) C3327_=_C4749( C3327 C4749 ) C3327_=_C4757( C3327 C4757 ) C3327_=_C4978( C3327 C4978 ) \nC3327_=_C4986( C3327 C4986 ) C3327_=_C4990( C3327 C4990 ) C3327_=_C4992( C3327 C4992 ) C3327_=_C4998( C3327 C4998 ) C3327_=_C5069( C3327 C5069 ) C3327_=_C5075( C3327 C5075 ) \nC3327_=_C5080( C3327 C5080 ) C3327_=_C5084( C3327 C5084 ) C3327_=_C5146( C3327 C5146 ) C3327_=_C5147( C3327 C5147 ) C3327_=_C5148( C3327 C5148 ) C3327_=_C5149( C3327 C5149 ) \nC3327_=_C5150( C3327 C5150 ) C3327_=_C5151( C3327 C5151 ) C4003_=_C4014( C4003 C4014 ) C4003_=_C4673( C4003 C4673 ) C4003_=_C4684( C4003 C4684 ) C4003_=_C4749( C4003 C4749 ) \nC4003_=_C4757( C4003 C4757 ) C4003_=_C4978( C4003 C4978 ) C4003_=_C4986( C4003 C4986 ) C4003_=_C4990( C4003 C4990 ) C4003_=_C4992( C4003 C4992 ) C4003_=_C4998( C4003 C4998 ) \nC4003_=_C5069( C4003 C5069 ) C4003_=_C5075( C4003 C5075 ) C4003_=_C5080( C4003 C5080 ) C4003_=_C5084( C4003 C5084 ) C4003_=_C5146( C4003 C5146 ) C4003_=_C5147( C4003 C5147 ) \nC4003_=_C5148( C4003 C5148 ) C4003_=_C5149( C4003 C5149 ) C4003_=_C5150( C4003 C5150 ) C4003_=_C5151( C4003 C5151 ) C4014_=_C4673( C4014 C4673 ) C4014_=_C4684( C4014 C4684 ) \nC4014_=_C4749( C4014 C4749 ) C4014_=_C4757( C4014 C4757 ) C4014_=_C4978( C4014 C4978 ) C4014_=_C4986( C4014 C4986 ) C4014_=_C4990( C4014 C4990 ) C4014_=_C4992( C4014 C4992 ) \nC4014_=_C4998( C4014 C4998 ) C4014_=_C5069( C4014 C5069 ) C4014_=_C5075( C4014 C5075 ) C4014_=_C5080( C4014 C5080 ) C4014_=_C5084( C4014 C5084 ) C4014_=_C5146( C4014 C5146 ) \nC4014_=_C5147( C4014 C5147 ) C4014_=_C5148( C4014 C5148 ) C4014_=_C5149( C4014 C5149 ) C4014_=_C5150( C4014 C5150 ) C4014_=_C5151( C4014 C5151 ) C4673_=_C4684( C4673 C4684 ) \nC4673_=_C4749( C4673 C4749 ) C4673_=_C4757( C4673 C4757 ) C4673_=_C4978( C4673 C4978 ) C4673_=_C4986( C4673 C4986 ) C4673_=_C4990( C4673 C4990 ) C4673_=_C4992( C4673 C4992 ) \nC4673_=_C4998( C4673 C4998 ) C4673_=_C5069( C4673 C5069 ) C4673_=_C5075( C4673 C5075 ) C4673_=_C5080( C4673 C5080 ) C4673_=_C5084( C4673 C5084 ) C4673_=_C5146( C4673 C5146 ) \nC4673_=_C5147( C4673 C5147 ) C4673_=_C5148( C4673 C5148 ) C4673_=_C5149( C4673 C5149 ) C4673_=_C5150( C4673 C5150 ) C4673_=_C5151( C4673 C5151 ) C4684_=_C4749( C4684 C4749 ) \nC4684_=_C4757( C4684 C4757 ) C4684_=_C4978( C4684 C4978 ) C4684_=_C4986( C4684 C4986 ) C4684_=_C4990( C4684 C4990 ) C4684_=_C4992( C4684 C4992 ) C4684_=_C4998( C4684 C4998 ) \nC4684_=_C5069( C4684 C5069 ) C4684_=_C5075( C4684 C5075 ) C4684_=_C5080( C4684 C5080 ) C4684_=_C5084( C4684 C5084 ) C4684_=_C5146( C4684 C5146 ) C4684_=_C5147( C4684 C5147 ) \nC4684_=_C5148( C4684 C5148 ) C4684_=_C5149( C4684 C5149 ) C4684_=_C5150( C4684 C5150 ) C4684_=_C5151( C4684 C5151 ) C4749_=_C4757( C4749 C4757 ) C4749_=_C4978( C4749 C4978 ) \nC4749_=_C4986( C4749 C4986 ) C4749_=_C4990( C4749 C4990 ) C4749_=_C4992( C4749 C4992 ) C4749_=_C4998( C4749 C4998 ) C4749_=_C5069( C4749 C5069 ) C4749_=_C5075( C4749 C5075 ) \nC4749_=_C5080( C4749 C5080 ) C4749_=_C5084( C4749 C5084 ) C4749_=_C5146( C4749 C5146 ) C4749_=_C5147( C4749 C5147 ) C4749_=_C5148( C4749 C5148 ) C4749_=_C5149( C4749 C5149 ) \nC4749_=_C5150( C4749 C5150 ) C4749_=_C5151( C4749 C5151 ) C4757_=_C4978( C4757 C4978 ) C4757_=_C4986( C4757 C4986 ) C4757_=_C4990( C4757 C4990 ) C4757_=_C4992( C4757 C4992 ) \nC4757_=_C4998( C4757 C4998 ) C4757_=_C5069( C4757 C5069 ) C4757_=_C5075( C4757 C5075 ) C4757_=_C5080( C4757 C5080 ) C4757_=_C5084( C4757 C5084 ) C4757_=_C5146( C4757 C5146 ) \nC4757_=_C5147( C4757 C5147 ) C4757_=_C5148( C4757 C5148 ) C4757_=_C5149( C4757 C5149 ) C4757_=_C5150( C4757 C5150 ) C4757_=_C5151( C4757 C5151 ) C4978_=_C4986( C4978 C4986 ) \nC4978_=_C4990( C4978 C4990 ) C4978_=_C4992( C4978 C4992 ) C4978_=_C4998( C4978 C4998 ) C4978_=_C5069( C4978 C5069 ) C4978_=_C5075( C4978 C5075 ) C4978_=_C5080( C4978 C5080 ) \nC4978_=_C5084( C4978 C5084 ) C4978_=_C5146( C4978 C5146 ) C4978_=_C5147( C4978 C5147 ) C4978_=_C5148( C4978 C5148 ) C4978_=_C5149( C4978 C5149 ) C4978_=_C5150( C4978 C5150 ) \nC4978_=_C5151( C4978 C5151 ) C4986_=_C4990( C4986 C4990 ) C4986_=_C4992( C4986 C4992 ) C4986_=_C4998( C4986 C4998 ) C4986_=_C5069( C4986 C5069 ) C4986_=_C5075( C4986 C5075 ) \nC4986_=_C5080( C4986 C5080 ) C4986_=_C5084( C4986 C5084 ) C4986_=_C5146( C4986 C5146 ) C4986_=_C5147( C4986 C5147 ) C4986_=_C5148( C4986 C5148 ) C4986_=_C5149( C4986 C5149 ) \nC4986_=_C5150( C4986 C5150 ) C4986_=_C5151( C4986 C5151 ) C4990_=_C4992( C4990 C4992 ) C4990_=_C4998( C4990 C4998 ) C4990_=_C5069( C4990 C5069 ) C4990_=_C5075( C4990 C5075 ) \nC4990_=_C5080( C4990 C5080 ) C4990_=_C5084( C4990 C5084 ) C4990_=_C5146( C4990 C5146 ) C4990_=_C5147( C4990 C5147 ) C4990_=_C5148( C4990 C5148 ) C4990_=_C5149( C4990 C5149 ) \nC4990_=_C5150( C4990 C5150 ) C4990_=_C5151( C4990 C5151 ) C4992_=_C4998( C4992 C4998 ) C4992_=_C5069( C4992 C5069 ) C4992_=_C5075( C4992 C5075 ) C4992_=_C5080( C4992 C5080 ) \nC4992_=_C5084( C4992 C5084 ) C4992_=_C5146( C4992 C5146 ) C4992_=_C5147( C4992 C5147 ) C4992_=_C5148( C4992 C5148 ) C4992_=_C5149( C4992 C5149 ) C4992_=_C5150( C4992 C5150 ) \nC4992_=_C5151( C4992 C5151 ) C4998_=_C5069( C4998 C5069 ) C4998_=_C5075( C4998 C5075 ) C4998_=_C5080( C4998 C5080 ) C4998_=_C5084( C4998 C5084 ) C4998_=_C5146( C4998 C5146 ) \nC4998_=_C5147( C4998 C5147 ) C4998_=_C5148( C4998 C5148 ) C4998_=_C5149( C4998 C5149 ) C4998_=_C5150( C4998 C5150 ) C4998_=_C5151( C4998 C5151 ) C5069_=_C5075( C5069 C5075 ) \nC5069_=_C5080( C5069 C5080 ) C5069_=_C5084( C5069 C5084 ) C5069_=_C5146( C5069 C5146 ) C5069_=_C5147( C5069 C5147 ) C5069_=_C5148( C5069 C5148 ) C5069_=_C5149( C5069 C5149 ) \nC5069_=_C5150( C5069 C5150 ) C5069_=_C5151( C5069 C5151 ) C5075_=_C5080( C5075 C5080 ) C5075_=_C5084( C5075 C5084 ) C5075_=_C5146( C5075 C5146 ) C5075_=_C5147( C5075 C5147 ) \nC5075_=_C5148( C5075 C5148 ) C5075_=_C5149( C5075 C5149 ) C5075_=_C5150( C5075 C5150 ) C5075_=_C5151( C5075 C5151 ) C5080_=_C5084( C5080 C5084 ) C5080_=_C5146( C5080 C5146 ) \nC5080_=_C5147( C5080 C5147 ) C5080_=_C5148( C5080 C5148 ) C5080_=_C5149( C5080 C5149 ) C5080_=_C5150( C5080 C5150 ) C5080_=_C5151( C5080 C5151 ) C5084_=_C5146( C5084 C5146 ) \nC5084_=_C5147( C5084 C5147 ) C5084_=_C5148( C5084 C5148 ) C5084_=_C5149( C5084 C5149 ) C5084_=_C5150( C5084 C5150 ) C5084_=_C5151( C5084 C5151 ) C5146_=_C5147( C5146 C5147 ) \nC5146_=_C5148( C5146 C5148 ) C5146_=_C5149( C5146 C5149 ) C5146_=_C5150( C5146 C5150 ) C5146_=_C5151( C5146 C5151 ) C5147_=_C5148( C5147 C5148 ) C5147_=_C5149( C5147 C5149 ) \nC5147_=_C5150( C5147 C5150 ) C5147_=_C5151( C5147 C5151 ) C5148_=_C5149( C5148 C5149 ) C5148_=_C5150( C5148 C5150 ) C5148_=_C5151( C5148 C5151 ) C5149_=_C5150( C5149 C5150 ) \nC5149_=_C5151( C5149 C5151 ) C5150_=_C5151( C5150 C5151 ) "];494-&gt;552[label="100: C1181 C1183 C1184 C1185 C1186 \nC1187 C1188 C1189 C1190 C1191 C1192 \nC1193 C1194 C1195 C1196 C1197 C1198 \nC1199 C1201 C1202 C1203 C1204 C1205 \nC1206 C1207 C1208 C1209 C1210 C1211 \nC1230 C1240 C1241 C1242 C1243 C1244 \nC1245 C1246 C1247 C1248 C1249 C1250 \nC1251 C1252 C1253 C1254 C1255 C1256 \nC1257 C1258 C1259 C1261 C1262 C1263 \nC1264 C1265 C1266 C1283 C1396 C1723 \nC1795 C1827 C2172 C2211 C2371 C2384 \nC2414 C2427 C2436 C2447 C2454 C2461 \nC2505 C2519 C3208 C3226 C3298 C3309 \nC3318 C3327 C4003 C4014 C4673 C4684 \nC4749 C4757 C4978 C4986 C4990 C4992 \nC4998 C5069 C5075 C5080 C5084 C5146 \nC5147 C5148 C5149 C5150 C5151 \n1781: C1181_=_C1183 ,C1181_=_C1184 ,C1181_=_C1185 ,C1181_=_C1186 ,C1181_=_C1187 ,\nC1181_=_C1188 ,C1181_=_C1189 ,C1181_=_C1190 ,C1181_=_C1191 ,C1181_=_C1192 ,C1181_=_C1193 ,\nC1181_=_C1194 ,C1181_=_C1195 ,C1181_=_C1196 ,C1181_=_C1197 ,C1181_=_C1198 ,C1181_=_C1199 ,\nC1181_=_C1201 ,C1181_=_C1202 ,C1181_=_C1203 ,C1181_=_C1204 ,C1181_=_C1205 ,C1181_=_C1206 ,\nC1181_=_C1207 ,C1181_=_C1208 ,C1181_=_C1209 ,C1181_=_C1210 ,C1181_=_C1211 ,C1181_=_C1230 ,\nC1183_=_C1184 ,C1183_=_C1185 ,C1183_=_C1186 ,C1183_=_C1187 ,C1183_=_C1188 ,C1183_=_C1189 ,\nC1183_=_C1190 ,C1183_=_C1191 ,C1183_=_C1192 ,C1183_=_C1193 ,C1183_=_C1194 ,C1183_=_C1195 ,\nC1183_=_C1196 ,C1183_=_C1197 ,C1183_=_C1198 ,C1183_=_C1199 ,C1183_=_C1201 ,C1183_=_C1202 ,\nC1183_=_C1203 ,C1183_=_C1204 ,C1183_=_C1205 ,C1183_=_C1206 ,C1183_=_C1207 ,C1183_=_C1208 ,\nC1183_=_C1209 ,C1183_=_C1210 ,C1183_=_C1240 ,C1183_=_C1283 ,C1184_=_C1185 ,C1184_=_C1186 ,\nC1184_=_C1187 ,C1184_=_C1188 ,C1184_=_C1189 ,C1184_=_C1190 ,C1184_=_C1191 ,C1184_=_C1192 ,\nC1184_=_C1193 ,C1184_=_C1194 ,C1184_=_C1195 ,C1184_=_C1196 ,C1184_=_C1197 ,C1184_=_C1198 ,\nC1184_=_C1199 ,C1184_=_C1201 ,C1184_=_C1202 ,C1184_=_C1203 ,C1184_=_C1204 ,C1184_=_C1205 ,\nC1184_=_C1206 ,C1184_=_C1207 ,C1184_=_C1208 ,C1184_=_C1209 ,C1184_=_C1210 ,C1184_=_C1241 ,\nC1184_=_C1723 ,C1185_=_C1186 ,C1185_=_C1187 ,C1185_=_C1188 ,C1185_=_C1189 ,C1185_=_C1190 ,\nC1185_=_C1191 ,C1185_=_C1192 ,C1185_=_C1193 ,C1185_=_C1194 ,C1185_=_C1195 ,C1185_=_C1196 ,\nC1185_=_C1197 ,C1185_=_C1198 ,C1185_=_C1199 ,C1185_=_C1201 ,C1185_=_C1202 ,C1185_=_C1203 ,\nC1185_=_C1204 ,C1185_=_C1205 ,C1185_=_C1206 ,C1185_=_C1207 ,C1185_=_C1208 ,C1185_=_C1209 ,\nC1185_=_C1210 ,C1185_=_C1245 ,C1186_=_C1187 ,C1186_=_C1188 ,C1186_=_C1189 ,C1186_=_C1190 ,\nC1186_=_C1191 ,C1186_=_C1192 ,C1186_=_C1193 ,C1186_=_C1194 ,C1186_=_C1195 ,C1186_=_C1196 ,\nC1186_=_C1197 ,C1186_=_C1198 ,C1186_=_C1199 ,C1186_=_C1201 ,C1186_=_C1202 ,C1186_=_C1203 ,\nC1186_=_C1204 ,C1186_=_C1205 ,C1186_=_C1206 ,C1186_=_C1207 ,C1186_=_C1208 ,C1186_=_C1209 ,\nC1186_=_C1210 ,C1186_=_C1246 ,C1187_=_C1188 ,C1187_=_C1189 ,C1187_=_C1190 ,C1187_=_C1191</w:t>
      </w:r>
    </w:p>
    <w:p>
      <w:pPr>
        <w:pStyle w:val="PreformattedText"/>
        <w:bidi w:val="0"/>
        <w:spacing w:before="0" w:after="0"/>
        <w:jc w:val="left"/>
        <w:rPr/>
      </w:pPr>
      <w:r>
        <w:rPr/>
        <w:t xml:space="preserve"> </w:t>
      </w:r>
      <w:r>
        <w:rPr/>
        <w:t>,\nC1187_=_C1192 ,C1187_=_C1193 ,C1187_=_C1194 ,C1187_=_C1195 ,C1187_=_C1196 ,C1187_=_C1197 ,\nC1187_=_C1198 ,C1187_=_C1199 ,C1187_=_C1201 ,C1187_=_C1202 ,C1187_=_C1203 ,C1187_=_C1204 ,\nC1187_=_C1205 ,C1187_=_C1206 ,C1187_=_C1207 ,C1187_=_C1208 ,C1187_=_C1209 ,C1187_=_C1210 ,\nC1187_=_C1247 ,C1187_=_C2172 ,C1188_=_C1189 ,C1188_=_C1190 ,C1188_=_C1191 ,C1188_=_C1192 ,\nC1188_=_C1193 ,C1188_=_C1194 ,C1188_=_C1195 ,C1188_=_C1196 ,C1188_=_C1197 ,C1188_=_C1198 ,\nC1188_=_C1199 ,C1188_=_C1201 ,C1188_=_C1202 ,C1188_=_C1203 ,C1188_=_C1204 ,C1188_=_C1205 ,\nC1188_=_C1206 ,C1188_=_C1207 ,C1188_=_C1208 ,C1188_=_C1209 ,C1188_=_C1210 ,C1188_=_C1248 ,\nC1188_=_C2211 ,C1189_=_C1190 ,C1189_=_C1191 ,C1189_=_C1192 ,C1189_=_C1193 ,C1189_=_C1194 ,\nC1189_=_C1195 ,C1189_=_C1196 ,C1189_=_C1197 ,C1189_=_C1198 ,C1189_=_C1199 ,C1189_=_C1201 ,\nC1189_=_C1202 ,C1189_=_C1203 ,C1189_=_C1204 ,C1189_=_C1205 ,C1189_=_C1206 ,C1189_=_C1207 ,\nC1189_=_C1208 ,C1189_=_C1209 ,C1189_=_C1210 ,C1189_=_C1251 ,C1189_=_C2505 ,C1190_=_C1191 ,\nC1190_=_C1192 ,C1190_=_C1193 ,C1190_=_C1194 ,C1190_=_C1195 ,C1190_=_C1196 ,C1190_=_C1197 ,\nC1190_=_C1198 ,C1190_=_C1199 ,C1190_=_C1201 ,C1190_=_C1202 ,C1190_=_C1203 ,C1190_=_C1204 ,\nC1190_=_C1205 ,C1190_=_C1206 ,C1190_=_C1207 ,C1190_=_C1208 ,C1190_=_C1209 ,C1190_=_C1210 ,\nC1190_=_C1252 ,C1190_=_C2519 ,C1191_=_C1192 ,C1191_=_C1193 ,C1191_=_C1194 ,C1191_=_C1195 ,\nC1191_=_C1196 ,C1191_=_C1197 ,C1191_=_C1198 ,C1191_=_C1199 ,C1191_=_C1201 ,C1191_=_C1202 ,\nC1191_=_C1203 ,C1191_=_C1204 ,C1191_=_C1205 ,C1191_=_C1206 ,C1191_=_C1207 ,C1191_=_C1208 ,\nC1191_=_C1209 ,C1191_=_C1210 ,C1191_=_C1253 ,C1191_=_C4003 ,C1192_=_C1193 ,C1192_=_C1194 ,\nC1192_=_C1195 ,C1192_=_C1196 ,C1192_=_C1197 ,C1192_=_C1198 ,C1192_=_C1199 ,C1192_=_C1201 ,\nC1192_=_C1202 ,C1192_=_C1203 ,C1192_=_C1204 ,C1192_=_C1205 ,C1192_=_C1206 ,C1192_=_C1207 ,\nC1192_=_C1208 ,C1192_=_C1209 ,C1192_=_C1210 ,C1192_=_C1254 ,C1192_=_C4014 ,C1193_=_C1194 ,\nC1193_=_C1195 ,C1193_=_C1196 ,C1193_=_C1197 ,C1193_=_C1198 ,C1193_=_C1199 ,C1193_=_C1201 ,\nC1193_=_C1202 ,C1193_=_C1203 ,C1193_=_C1204 ,C1193_=_C1205 ,C1193_=_C1206 ,C1193_=_C1207 ,\nC1193_=_C1208 ,C1193_=_C1209 ,C1193_=_C1210 ,C1194_=_C1195 ,C1194_=_C1196 ,C1194_=_C1197 ,\nC1194_=_C1198 ,C1194_=_C1199 ,C1194_=_C1201 ,C1194_=_C1202 ,C1194_=_C1203 ,C1194_=_C1204 ,\nC1194_=_C1205 ,C1194_=_C1206 ,C1194_=_C1207 ,C1194_=_C1208 ,C1194_=_C1209 ,C1194_=_C1210 ,\nC1195_=_C1196 ,C1195_=_C1197 ,C1195_=_C1198 ,C1195_=_C1199 ,C1195_=_C1201 ,C1195_=_C1202 ,\nC1195_=_C1203 ,C1195_=_C1204 ,C1195_=_C1205 ,C1195_=_C1206 ,C1195_=_C1207 ,C1195_=_C1208 ,\nC1195_=_C1209 ,C1195_=_C1210 ,C1195_=_C1255 ,C1196_=_C1197 ,C1196_=_C1198 ,C1196_=_C1199 ,\nC1196_=_C1201 ,C1196_=_C1202 ,C1196_=_C1203 ,C1196_=_C1204 ,C1196_=_C1205 ,C1196_=_C1206 ,\nC1196_=_C1207 ,C1196_=_C1208 ,C1196_=_C1209 ,C1196_=_C1210 ,C1196_=_C1256 ,C1196_=_C4673 ,\nC1197_=_C1198 ,C1197_=_C1199 ,C1197_=_C1201 ,C1197_=_C1202 ,C1197_=_C1203 ,C1197_=_C1204 ,\nC1197_=_C1205 ,C1197_=_C1206 ,C1197_=_C1207 ,C1197_=_C1208 ,C1197_=_C1209 ,C1197_=_C1210 ,\nC1197_=_C1257 ,C1197_=_C4684 ,C1198_=_C1199 ,C1198_=_C1201 ,C1198_=_C1202 ,C1198_=_C1203 ,\nC1198_=_C1204 ,C1198_=_C1205 ,C1198_=_C1206 ,C1198_=_C1207 ,C1198_=_C1208 ,C1198_=_C1209 ,\nC1198_=_C1210 ,C1198_=_C1258 ,C1198_=_C4992 ,C1199_=_C1201 ,C1199_=_C1202 ,C1199_=_C1203 ,\nC1199_=_C1204 ,C1199_=_C1205 ,C1199_=_C1206 ,C1199_=_C1207 ,C1199_=_C1208 ,C1199_=_C1209 ,\nC1199_=_C1210 ,C1199_=_C1259 ,C1199_=_C4998 ,C1201_=_C1202 ,C1201_=_C1203 ,C1201_=_C1204 ,\nC1201_=_C1205 ,C1201_=_C1206 ,C1201_=_C1207 ,C1201_=_C1208 ,C1201_=_C1209 ,C1201_=_C1210 ,\nC1201_=_C1261 ,C1201_=_C5146 ,C1202_=_C1203 ,C1202_=_C1204 ,C1202_=_C1205 ,C1202_=_C1206 ,\nC1202_=_C1207 ,C1202_=_C1208 ,C1202_=_C1209 ,C1202_=_C1210 ,C1203_=_C1204 ,C1203_=_C1205 ,\nC1203_=_C1206 ,C1203_=_C1207 ,C1203_=_C1208 ,C1203_=_C1209 ,C1203_=_C1210 ,C1203_=_C1262 ,\nC1203_=_C5148 ,C1204_=_C1205 ,C1204_=_C1206 ,C1204_=_C1207 ,C1204_=_C1208 ,C1204_=_C1209 ,\nC1204_=_C1210 ,C1204_=_C1263 ,C1204_=_C5149 ,C1205_=_C1206 ,C1205_=_C1207 ,C1205_=_C1208 ,\nC1205_=_C1209 ,C1205_=_C1210 ,C1206_=_C1207 ,C1206_=_C1208 ,C1206_=_C1209 ,C1206_=_C1210 ,\nC1206_=_C1264 ,C1207_=_C1208 ,C1207_=_C1209 ,C1207_=_C1210 ,C1207_=_C1265 ,C1207_=_C5150 ,\nC1208_=_C1209 ,C1208_=_C1210 ,C1208_=_C1266 ,C1208_=_C5151 ,C1209_=_C1210 ,C1211_=_C1230 ,\nC1211_=_C1240 ,C1211_=_C1241 ,C1211_=_C1242 ,C1211_=_C1243 ,C1211_=_C1244 ,C1211_=_C1245 ,\nC1211_=_C1246 ,C1211_=_C1247 ,C1211_=_C1248 ,C1211_=_C1249 ,C1211_=_C1250 ,C1211_=_C1251 ,\nC1211_=_C1252 ,C1211_=_C1253 ,C1211_=_C1254 ,C1211_=_C1255 ,C1211_=_C1256 ,C1211_=_C1257 ,\nC1211_=_C1258 ,C1211_=_C1259 ,C1211_=_C1261 ,C1211_=_C1262 ,C1211_=_C1263 ,C1211_=_C1264 ,\nC1211_=_C1265 ,C1211_=_C1266 ,C1230_=_C1283 ,C1230_=_C1396 ,C1230_=_C1723 ,C1230_=_C1795 ,\nC1230_=_C1827 ,C1230_=_C2172 ,C1230_=_C2211 ,C1230_=_C2371 ,C1230_=_C2384 ,C1230_=_C2414 ,\nC1230_=_C2427 ,C1230_=_C2436 ,C1230_=_C2447 ,C1230_=_C2454 ,C1230_=_C2461 ,C1230_=_C2505 ,\nC1230_=_C2519 ,C1230_=_C3208 ,C1230_=_C3226 ,C1230_=_C3298 ,C1230_=_C3309 ,C1230_=_C3318 ,\nC1230_=_C3327 ,C1230_=_C4003 ,C1230_=_C4014 ,C1230_=_C4673 ,C1230_=_C4684 ,C1230_=_C4749 ,\nC1230_=_C4757 ,C1230_=_C4978 ,C1230_=_C4986 ,C1230_=_C4990 ,C1230_=_C4992 ,C1230_=_C4998 ,\nC1230_=_C5069 ,C1230_=_C5075 ,C1230_=_C5080 ,C1230_=_C5084 ,C1230_=_C5146 ,C1230_=_C5147 ,\nC1230_=_C5148 ,C1230_=_C5149 ,C1230_=_C5150 ,C1230_=_C5151 ,C1240_=_C1241 ,C1240_=_C1242 ,\nC1240_=_C1243 ,C1240_=_C1244 ,C1240_=_C1245 ,C1240_=_C1246 ,C1240_=_C1247 ,C1240_=_C1248 ,\nC1240_=_C1249 ,C1240_=_C1250 ,C1240_=_C1251 ,C1240_=_C1252 ,C1240_=_C1253 ,C1240_=_C1254 ,\nC1240_=_C1255 ,C1240_=_C1256 ,C1240_=_C1257 ,C1240_=_C1258 ,C1240_=_C1259 ,C1240_=_C1261 ,\nC1240_=_C1262 ,C1240_=_C1263 ,C1240_=_C1264 ,C1240_=_C1265 ,C1240_=_C1266 ,C1240_=_C1283 ,\nC1241_=_C1242 ,C1241_=_C1243 ,C1241_=_C1244 ,C1241_=_C1245 ,C1241_=_C1246 ,C1241_=_C1247 ,\nC1241_=_C1248 ,C1241_=_C1249 ,C1241_=_C1250 ,C1241_=_C1251 ,C1241_=_C1252 ,C1241_=_C1253 ,\nC1241_=_C1254 ,C1241_=_C1255 ,C1241_=_C1256 ,C1241_=_C1257 ,C1241_=_C1258 ,C1241_=_C1259 ,\nC1241_=_C1261 ,C1241_=_C1262 ,C1241_=_C1263 ,C1241_=_C1264 ,C1241_=_C1265 ,C1241_=_C1266 ,\nC1241_=_C1723 ,C1242_=_C1243 ,C1242_=_C1244 ,C1242_=_C1245 ,C1242_=_C1246 ,C1242_=_C1247 ,\nC1242_=_C1248 ,C1242_=_C1249 ,C1242_=_C1250 ,C1242_=_C1251 ,C1242_=_C1252 ,C1242_=_C1253 ,\nC1242_=_C1254 ,C1242_=_C1255 ,C1242_=_C1256 ,C1242_=_C1257 ,C1242_=_C1258 ,C1242_=_C1259 ,\nC1242_=_C1261 ,C1242_=_C1262 ,C1242_=_C1263 ,C1242_=_C1264 ,C1242_=_C1265 ,C1242_=_C1266 ,\nC1243_=_C1244 ,C1243_=_C1245 ,C1243_=_C1246 ,C1243_=_C1247 ,C1243_=_C1248 ,C1243_=_C1249 ,\nC1243_=_C1250 ,C1243_=_C1251 ,C1243_=_C1252 ,C1243_=_C1253 ,C1243_=_C1254 ,C1243_=_C1255 ,\nC1243_=_C1256 ,C1243_=_C1257 ,C1243_=_C1258 ,C1243_=_C1259 ,C1243_=_C1261 ,C1243_=_C1262 ,\nC1243_=_C1263 ,C1243_=_C1264 ,C1243_=_C1265 ,C1243_=_C1266 ,C1243_=_C1795 ,C1244_=_C1245 ,\nC1244_=_C1246 ,C1244_=_C1247 ,C1244_=_C1248 ,C1244_=_C1249 ,C1244_=_C1250 ,C1244_=_C1251 ,\nC1244_=_C1252 ,C1244_=_C1253 ,C1244_=_C1254 ,C1244_=_C1255 ,C1244_=_C1256 ,C1244_=_C1257 ,\nC1244_=_C1258 ,C1244_=_C1259 ,C1244_=_C1261 ,C1244_=_C1262 ,C1244_=_C1263 ,C1244_=_C1264 ,\nC1244_=_C1265 ,C1244_=_C1266 ,C1244_=_C1827 ,C1245_=_C1246 ,C1245_=_C1247 ,C1245_=_C1248 ,\nC1245_=_C1249 ,C1245_=_C1250 ,C1245_=_C1251 ,C1245_=_C1252 ,C1245_=_C1253 ,C1245_=_C1254 ,\nC1245_=_C1255 ,C1245_=_C1256 ,C1245_=_C1257 ,C1245_=_C1258 ,C1245_=_C1259 ,C1245_=_C1261 ,\nC1245_=_C1262 ,C1245_=_C1263 ,C1245_=_C1264 ,C1245_=_C1265 ,C1245_=_C1266 ,C1246_=_C1247 ,\nC1246_=_C1248 ,C1246_=_C1249 ,C1246_=_C1250 ,C1246_=_C1251 ,C1246_=_C1252 ,C1246_=_C1253 ,\nC1246_=_C1254 ,C1246_=_C1255 ,C1246_=_C1256 ,C1246_=_C1257 ,C1246_=_C1258 ,C1246_=_C1259 ,\nC1246_=_C1261 ,C1246_=_C1262 ,C1246_=_C1263 ,C1246_=_C1264 ,C1246_=_C1265 ,C1246_=_C1266 ,\nC1247_=_C1248 ,C1247_=_C1249 ,C1247_=_C1250 ,C1247_=_C1251 ,C1247_=_C1252 ,C1247_=_C1253 ,\nC1247_=_C1254 ,C1247_=_C1255 ,C1247_=_C1256 ,C1247_=_C1257 ,C1247_=_C1258 ,C1247_=_C1259 ,\nC1247_=_C1261 ,C1247_=_C1262 ,C1247_=_C1263 ,C1247_=_C1264 ,C1247_=_C1265 ,C1247_=_C1266 ,\nC1247_=_C2172 ,C1248_=_C1249 ,C1248_=_C1250 ,C1248_=_C1251 ,C1248_=_C1252 ,C1248_=_C1253 ,\nC1248_=_C1254 ,C1248_=_C1255 ,C1248_=_C1256 ,C1248_=_C1257 ,C1248_=_C1258 ,C1248_=_C1259 ,\nC1248_=_C1261 ,C1248_=_C1262 ,C1248_=_C1263 ,C1248_=_C1264 ,C1248_=_C1265 ,C1248_=_C1266 ,\nC1248_=_C2211 ,C1249_=_C1250 ,C1249_=_C1251 ,C1249_=_C1252 ,C1249_=_C1253 ,C1249_=_C1254 ,\nC1249_=_C1255 ,C1249_=_C1256 ,C1249_=_C1257 ,C1249_=_C1258 ,C1249_=_C1259 ,C1249_=_C1261 ,\nC1249_=_C1262 ,C1249_=_C1263 ,C1249_=_C1264 ,C1249_=_C1265 ,C1249_=_C1266 ,C1249_=_C2414 ,\nC1250_=_C1251 ,C1250_=_C1252 ,C1250_=_C1253 ,C1250_=_C1254 ,C1250_=_C1255 ,C1250_=_C1256 ,\nC1250_=_C1257 ,C1250_=_C1258 ,C1250_=_C1259 ,C1250_=_C1261 ,C1250_=_C1262 ,C1250_=_C1263 ,\nC1250_=_C1264 ,C1250_=_C1265 ,C1250_=_C1266 ,C1250_=_C2436 ,C1251_=_C1252 ,C1251_=_C1253 ,\nC1251_=_C1254 ,C1251_=_C1255 ,C1251_=_C1256 ,C1251_=_C1257 ,C1251_=_C1258 ,C1251_=_C1259 ,\nC1251_=_C1261 ,C1251_=_C1262 ,C1251_=_C1263 ,C1251_=_C1264 ,C1251_=_C1265 ,C1251_=_C1266 ,\nC1251_=_C2505 ,C1252_=_C1253 ,C1252_=_C1254 ,C1252_=_C1255 ,C1252_=_C1256 ,C1252_=_C1257 ,\nC1252_=_C1258 ,C1252_=_C1259 ,C1252_=_C1261 ,C1252_=_C1262 ,C1252_=_C1263 ,C1252_=_C1264 ,\nC1252_=_C1265 ,C1252_=_C1266 ,C1252_=_C2519 ,C1253_=_C1254 ,C1253_=_C1255 ,C1253_=_C1256 ,\nC1253_=_C1257 ,C1253_=_C1258 ,C1253_=_C1259 ,C1253_=_C1261 ,C1253_=_C1262 ,C1253_=_C1263 ,\nC1253_=_C1264 ,C1253_=_C1265 ,C1253_=_C1266 ,C1253_=_C4003 ,C1254_=_C1255 ,C1254_=_C1256 ,\nC1254_=_C1257 ,C1254_=_C1258 ,C1254_=_C1259 ,C1254_=_C1261 ,C1254_=_C1262 ,C1254_=_C1263 ,\nC1254_=_C1264 ,C1254_=_C1265 ,C1254_=_C1266 ,C1254_=_C4014 ,C1255_=_C1256 ,C1255_=_C1257 ,\nC1255_=_C1258 ,C1255_=_C1259 ,C1255_=_C1261 ,C1255_=_C1262 ,C1255_=_C1263 ,C1255_=_C1264 ,\nC1255_=_C1265 ,C1255_=_C1266 ,C1256_=_C1257 ,C1256_=_C1258</w:t>
      </w:r>
    </w:p>
    <w:p>
      <w:pPr>
        <w:pStyle w:val="PreformattedText"/>
        <w:bidi w:val="0"/>
        <w:spacing w:before="0" w:after="0"/>
        <w:jc w:val="left"/>
        <w:rPr/>
      </w:pPr>
      <w:r>
        <w:rPr/>
        <w:t xml:space="preserve"> </w:t>
      </w:r>
      <w:r>
        <w:rPr/>
        <w:t>,C1256_=_C1259 ,C1256_=_C1261 ,\nC1256_=_C1262 ,C1256_=_C1263 ,C1256_=_C1264 ,C1256_=_C1265 ,C1256_=_C1266 ,C1256_=_C4673 ,\nC1257_=_C1258 ,C1257_=_C1259 ,C1257_=_C1261 ,C1257_=_C1262 ,C1257_=_C1263 ,C1257_=_C1264 ,\nC1257_=_C1265 ,C1257_=_C1266 ,C1257_=_C4684 ,C1258_=_C1259 ,C1258_=_C1261 ,C1258_=_C1262 ,\nC1258_=_C1263 ,C1258_=_C1264 ,C1258_=_C1265 ,C1258_=_C1266 ,C1258_=_C4992 ,C1259_=_C1261 ,\nC1259_=_C1262 ,C1259_=_C1263 ,C1259_=_C1264 ,C1259_=_C1265 ,C1259_=_C1266 ,C1259_=_C4998 ,\nC1261_=_C1262 ,C1261_=_C1263 ,C1261_=_C1264 ,C1261_=_C1265 ,C1261_=_C1266 ,C1261_=_C5146 ,\nC1262_=_C1263 ,C1262_=_C1264 ,C1262_=_C1265 ,C1262_=_C1266 ,C1262_=_C5148 ,C1263_=_C1264 ,\nC1263_=_C1265 ,C1263_=_C1266 ,C1263_=_C5149 ,C1264_=_C1265 ,C1264_=_C1266 ,C1265_=_C1266 ,\nC1265_=_C5150 ,C1266_=_C5151 ,C1283_=_C1396 ,C1283_=_C1723 ,C1283_=_C1795 ,C1283_=_C1827 ,\nC1283_=_C2172 ,C1283_=_C2211 ,C1283_=_C2371 ,C1283_=_C2384 ,C1283_=_C2414 ,C1283_=_C2427 ,\nC1283_=_C2436 ,C1283_=_C2447 ,C1283_=_C2454 ,C1283_=_C2461 ,C1283_=_C2505 ,C1283_=_C2519 ,\nC1283_=_C3208 ,C1283_=_C3226 ,C1283_=_C3298 ,C1283_=_C3309 ,C1283_=_C3318 ,C1283_=_C3327 ,\nC1283_=_C4003 ,C1283_=_C4014 ,C1283_=_C4673 ,C1283_=_C4684 ,C1283_=_C4749 ,C1283_=_C4757 ,\nC1283_=_C4978 ,C1283_=_C4986 ,C1283_=_C4990 ,C1283_=_C4992 ,C1283_=_C4998 ,C1283_=_C5069 ,\nC1283_=_C5075 ,C1283_=_C5080 ,C1283_=_C5084 ,C1283_=_C5146 ,C1283_=_C5147 ,C1283_=_C5148 ,\nC1283_=_C5149 ,C1283_=_C5150 ,C1283_=_C5151 ,C1396_=_C1723 ,C1396_=_C1795 ,C1396_=_C1827 ,\nC1396_=_C2172 ,C1396_=_C2211 ,C1396_=_C2371 ,C1396_=_C2384 ,C1396_=_C2414 ,C1396_=_C2427 ,\nC1396_=_C2436 ,C1396_=_C2447 ,C1396_=_C2454 ,C1396_=_C2461 ,C1396_=_C2505 ,C1396_=_C2519 ,\nC1396_=_C3208 ,C1396_=_C3226 ,C1396_=_C3298 ,C1396_=_C3309 ,C1396_=_C3318 ,C1396_=_C3327 ,\nC1396_=_C4003 ,C1396_=_C4014 ,C1396_=_C4673 ,C1396_=_C4684 ,C1396_=_C4749 ,C1396_=_C4757 ,\nC1396_=_C4978 ,C1396_=_C4986 ,C1396_=_C4990 ,C1396_=_C4992 ,C1396_=_C4998 ,C1396_=_C5069 ,\nC1396_=_C5075 ,C1396_=_C5080 ,C1396_=_C5084 ,C1396_=_C5146 ,C1396_=_C5147 ,C1396_=_C5148 ,\nC1396_=_C5149 ,C1396_=_C5150 ,C1396_=_C5151 ,C1723_=_C1795 ,C1723_=_C1827 ,C1723_=_C2172 ,\nC1723_=_C2211 ,C1723_=_C2371 ,C1723_=_C2384 ,C1723_=_C2414 ,C1723_=_C2427 ,C1723_=_C2436 ,\nC1723_=_C2447 ,C1723_=_C2454 ,C1723_=_C2461 ,C1723_=_C2505 ,C1723_=_C2519 ,C1723_=_C3208 ,\nC1723_=_C3226 ,C1723_=_C3298 ,C1723_=_C3309 ,C1723_=_C3318 ,C1723_=_C3327 ,C1723_=_C4003 ,\nC1723_=_C4014 ,C1723_=_C4673 ,C1723_=_C4684 ,C1723_=_C4749 ,C1723_=_C4757 ,C1723_=_C4978 ,\nC1723_=_C4986 ,C1723_=_C4990 ,C1723_=_C4992 ,C1723_=_C4998 ,C1723_=_C5069 ,C1723_=_C5075 ,\nC1723_=_C5080 ,C1723_=_C5084 ,C1723_=_C5146 ,C1723_=_C5147 ,C1723_=_C5148 ,C1723_=_C5149 ,\nC1723_=_C5150 ,C1723_=_C5151 ,C1795_=_C1827 ,C1795_=_C2172 ,C1795_=_C2211 ,C1795_=_C2371 ,\nC1795_=_C2384 ,C1795_=_C2414 ,C1795_=_C2427 ,C1795_=_C2436 ,C1795_=_C2447 ,C1795_=_C2454 ,\nC1795_=_C2461 ,C1795_=_C2505 ,C1795_=_C2519 ,C1795_=_C3208 ,C1795_=_C3226 ,C1795_=_C3298 ,\nC1795_=_C3309 ,C1795_=_C3318 ,C1795_=_C3327 ,C1795_=_C4003 ,C1795_=_C4014 ,C1795_=_C4673 ,\nC1795_=_C4684 ,C1795_=_C4749 ,C1795_=_C4757 ,C1795_=_C4978 ,C1795_=_C4986 ,C1795_=_C4990 ,\nC1795_=_C4992 ,C1795_=_C4998 ,C1795_=_C5069 ,C1795_=_C5075 ,C1795_=_C5080 ,C1795_=_C5084 ,\nC1795_=_C5146 ,C1795_=_C5147 ,C1795_=_C5148 ,C1795_=_C5149 ,C1795_=_C5150 ,C1795_=_C5151 ,\nC1827_=_C2172 ,C1827_=_C2211 ,C1827_=_C2371 ,C1827_=_C2384 ,C1827_=_C2414 ,C1827_=_C2427 ,\nC1827_=_C2436 ,C1827_=_C2447 ,C1827_=_C2454 ,C1827_=_C2461 ,C1827_=_C2505 ,C1827_=_C2519 ,\nC1827_=_C3208 ,C1827_=_C3226 ,C1827_=_C3298 ,C1827_=_C3309 ,C1827_=_C3318 ,C1827_=_C3327 ,\nC1827_=_C4003 ,C1827_=_C4014 ,C1827_=_C4673 ,C1827_=_C4684 ,C1827_=_C4749 ,C1827_=_C4757 ,\nC1827_=_C4978 ,C1827_=_C4986 ,C1827_=_C4990 ,C1827_=_C4992 ,C1827_=_C4998 ,C1827_=_C5069 ,\nC1827_=_C5075 ,C1827_=_C5080 ,C1827_=_C5084 ,C1827_=_C5146 ,C1827_=_C5147 ,C1827_=_C5148 ,\nC1827_=_C5149 ,C1827_=_C5150 ,C1827_=_C5151 ,C2172_=_C2211 ,C2172_=_C2371 ,C2172_=_C2384 ,\nC2172_=_C2414 ,C2172_=_C2427 ,C2172_=_C2436 ,C2172_=_C2447 ,C2172_=_C2454 ,C2172_=_C2461 ,\nC2172_=_C2505 ,C2172_=_C2519 ,C2172_=_C3208 ,C2172_=_C3226 ,C2172_=_C3298 ,C2172_=_C3309 ,\nC2172_=_C3318 ,C2172_=_C3327 ,C2172_=_C4003 ,C2172_=_C4014 ,C2172_=_C4673 ,C2172_=_C4684 ,\nC2172_=_C4749 ,C2172_=_C4757 ,C2172_=_C4978 ,C2172_=_C4986 ,C2172_=_C4990 ,C2172_=_C4992 ,\nC2172_=_C4998 ,C2172_=_C5069 ,C2172_=_C5075 ,C2172_=_C5080 ,C2172_=_C5084 ,C2172_=_C5146 ,\nC2172_=_C5147 ,C2172_=_C5148 ,C2172_=_C5149 ,C2172_=_C5150 ,C2172_=_C5151 ,C2211_=_C2371 ,\nC2211_=_C2384 ,C2211_=_C2414 ,C2211_=_C2427 ,C2211_=_C2436 ,C2211_=_C2447 ,C2211_=_C2454 ,\nC2211_=_C2461 ,C2211_=_C2505 ,C2211_=_C2519 ,C2211_=_C3208 ,C2211_=_C3226 ,C2211_=_C3298 ,\nC2211_=_C3309 ,C2211_=_C3318 ,C2211_=_C3327 ,C2211_=_C4003 ,C2211_=_C4014 ,C2211_=_C4673 ,\nC2211_=_C4684 ,C2211_=_C4749 ,C2211_=_C4757 ,C2211_=_C4978 ,C2211_=_C4986 ,C2211_=_C4990 ,\nC2211_=_C4992 ,C2211_=_C4998 ,C2211_=_C5069 ,C2211_=_C5075 ,C2211_=_C5080 ,C2211_=_C5084 ,\nC2211_=_C5146 ,C2211_=_C5147 ,C2211_=_C5148 ,C2211_=_C5149 ,C2211_=_C5150 ,C2211_=_C5151 ,\nC2371_=_C2384 ,C2371_=_C2414 ,C2371_=_C2427 ,C2371_=_C2436 ,C2371_=_C2447 ,C2371_=_C2454 ,\nC2371_=_C2461 ,C2371_=_C2505 ,C2371_=_C2519 ,C2371_=_C3208 ,C2371_=_C3226 ,C2371_=_C3298 ,\nC2371_=_C3309 ,C2371_=_C3318 ,C2371_=_C3327 ,C2371_=_C4003 ,C2371_=_C4014 ,C2371_=_C4673 ,\nC2371_=_C4684 ,C2371_=_C4749 ,C2371_=_C4757 ,C2371_=_C4978 ,C2371_=_C4986 ,C2371_=_C4990 ,\nC2371_=_C4992 ,C2371_=_C4998 ,C2371_=_C5069 ,C2371_=_C5075 ,C2371_=_C5080 ,C2371_=_C5084 ,\nC2371_=_C5146 ,C2371_=_C5147 ,C2371_=_C5148 ,C2371_=_C5149 ,C2371_=_C5150 ,C2371_=_C5151 ,\nC2384_=_C2414 ,C2384_=_C2427 ,C2384_=_C2436 ,C2384_=_C2447 ,C2384_=_C2454 ,C2384_=_C2461 ,\nC2384_=_C2505 ,C2384_=_C2519 ,C2384_=_C3208 ,C2384_=_C3226 ,C2384_=_C3298 ,C2384_=_C3309 ,\nC2384_=_C3318 ,C2384_=_C3327 ,C2384_=_C4003 ,C2384_=_C4014 ,C2384_=_C4673 ,C2384_=_C4684 ,\nC2384_=_C4749 ,C2384_=_C4757 ,C2384_=_C4978 ,C2384_=_C4986 ,C2384_=_C4990 ,C2384_=_C4992 ,\nC2384_=_C4998 ,C2384_=_C5069 ,C2384_=_C5075 ,C2384_=_C5080 ,C2384_=_C5084 ,C2384_=_C5146 ,\nC2384_=_C5147 ,C2384_=_C5148 ,C2384_=_C5149 ,C2384_=_C5150 ,C2384_=_C5151 ,C2414_=_C2427 ,\nC2414_=_C2436 ,C2414_=_C2447 ,C2414_=_C2454 ,C2414_=_C2461 ,C2414_=_C2505 ,C2414_=_C2519 ,\nC2414_=_C3208 ,C2414_=_C3226 ,C2414_=_C3298 ,C2414_=_C3309 ,C2414_=_C3318 ,C2414_=_C3327 ,\nC2414_=_C4003 ,C2414_=_C4014 ,C2414_=_C4673 ,C2414_=_C4684 ,C2414_=_C4749 ,C2414_=_C4757 ,\nC2414_=_C4978 ,C2414_=_C4986 ,C2414_=_C4990 ,C2414_=_C4992 ,C2414_=_C4998 ,C2414_=_C5069 ,\nC2414_=_C5075 ,C2414_=_C5080 ,C2414_=_C5084 ,C2414_=_C5146 ,C2414_=_C5147 ,C2414_=_C5148 ,\nC2414_=_C5149 ,C2414_=_C5150 ,C2414_=_C5151 ,C2427_=_C2436 ,C2427_=_C2447 ,C2427_=_C2454 ,\nC2427_=_C2461 ,C2427_=_C2505 ,C2427_=_C2519 ,C2427_=_C3208 ,C2427_=_C3226 ,C2427_=_C3298 ,\nC2427_=_C3309 ,C2427_=_C3318 ,C2427_=_C3327 ,C2427_=_C4003 ,C2427_=_C4014 ,C2427_=_C4673 ,\nC2427_=_C4684 ,C2427_=_C4749 ,C2427_=_C4757 ,C2427_=_C4978 ,C2427_=_C4986 ,C2427_=_C4990 ,\nC2427_=_C4992 ,C2427_=_C4998 ,C2427_=_C5069 ,C2427_=_C5075 ,C2427_=_C5080 ,C2427_=_C5084 ,\nC2427_=_C5146 ,C2427_=_C5147 ,C2427_=_C5148 ,C2427_=_C5149 ,C2427_=_C5150 ,C2427_=_C5151 ,\nC2436_=_C2447 ,C2436_=_C2454 ,C2436_=_C2461 ,C2436_=_C2505 ,C2436_=_C2519 ,C2436_=_C3208 ,\nC2436_=_C3226 ,C2436_=_C3298 ,C2436_=_C3309 ,C2436_=_C3318 ,C2436_=_C3327 ,C2436_=_C4003 ,\nC2436_=_C4014 ,C2436_=_C4673 ,C2436_=_C4684 ,C2436_=_C4749 ,C2436_=_C4757 ,C2436_=_C4978 ,\nC2436_=_C4986 ,C2436_=_C4990 ,C2436_=_C4992 ,C2436_=_C4998 ,C2436_=_C5069 ,C2436_=_C5075 ,\nC2436_=_C5080 ,C2436_=_C5084 ,C2436_=_C5146 ,C2436_=_C5147 ,C2436_=_C5148 ,C2436_=_C5149 ,\nC2436_=_C5150 ,C2436_=_C5151 ,C2447_=_C2454 ,C2447_=_C2461 ,C2447_=_C2505 ,C2447_=_C2519 ,\nC2447_=_C3208 ,C2447_=_C3226 ,C2447_=_C3298 ,C2447_=_C3309 ,C2447_=_C3318 ,C2447_=_C3327 ,\nC2447_=_C4003 ,C2447_=_C4014 ,C2447_=_C4673 ,C2447_=_C4684 ,C2447_=_C4749 ,C2447_=_C4757 ,\nC2447_=_C4978 ,C2447_=_C4986 ,C2447_=_C4990 ,C2447_=_C4992 ,C2447_=_C4998 ,C2447_=_C5069 ,\nC2447_=_C5075 ,C2447_=_C5080 ,C2447_=_C5084 ,C2447_=_C5146 ,C2447_=_C5147 ,C2447_=_C5148 ,\nC2447_=_C5149 ,C2447_=_C5150 ,C2447_=_C5151 ,C2454_=_C2461 ,C2454_=_C2505 ,C2454_=_C2519 ,\nC2454_=_C3208 ,C2454_=_C3226 ,C2454_=_C3298 ,C2454_=_C3309 ,C2454_=_C3318 ,C2454_=_C3327 ,\nC2454_=_C4003 ,C2454_=_C4014 ,C2454_=_C4673 ,C2454_=_C4684 ,C2454_=_C4749 ,C2454_=_C4757 ,\nC2454_=_C4978 ,C2454_=_C4986 ,C2454_=_C4990 ,C2454_=_C4992 ,C2454_=_C4998 ,C2454_=_C5069 ,\nC2454_=_C5075 ,C2454_=_C5080 ,C2454_=_C5084 ,C2454_=_C5146 ,C2454_=_C5147 ,C2454_=_C5148 ,\nC2454_=_C5149 ,C2454_=_C5150 ,C2454_=_C5151 ,C2461_=_C2505 ,C2461_=_C2519 ,C2461_=_C3208 ,\nC2461_=_C3226 ,C2461_=_C3298 ,C2461_=_C3309 ,C2461_=_C3318 ,C2461_=_C3327 ,C2461_=_C4003 ,\nC2461_=_C4014 ,C2461_=_C4673 ,C2461_=_C4684 ,C2461_=_C4749 ,C2461_=_C4757 ,C2461_=_C4978 ,\nC2461_=_C4986 ,C2461_=_C4990 ,C2461_=_C4992 ,C2461_=_C4998 ,C2461_=_C5069 ,C2461_=_C5075 ,\nC2461_=_C5080 ,C2461_=_C5084 ,C2461_=_C5146 ,C2461_=_C5147 ,C2461_=_C5148 ,C2461_=_C5149 ,\nC2461_=_C5150 ,C2461_=_C5151 ,C2505_=_C2519 ,C2505_=_C3208 ,C2505_=_C3226 ,C2505_=_C3298 ,\nC2505_=_C3309 ,C2505_=_C3318 ,C2505_=_C3327 ,C2505_=_C4003 ,C2505_=_C4014 ,C2505_=_C4673 ,\nC2505_=_C4684 ,C2505_=_C4749 ,C2505_=_C4757 ,C2505_=_C4978 ,C2505_=_C4986 ,C2505_=_C4990 ,\nC2505_=_C4992 ,C2505_=_C4998 ,C2505_=_C5069 ,C2505_=_C5075 ,C2505_=_C5080 ,C2505_=_C5084 ,\nC2505_=_C5146 ,C2505_=_C5147 ,C2505_=_C5148 ,C2505_=_C5149 ,C2505_=_C5150 ,C2505_=_C5151 ,\nC2519_=_C3208 ,C2519_=_C3226 ,C2519_=_C3298 ,C2519_=_C3309 ,C2519_=_C3318 ,C2519_=_C3327 ,\nC2519_=_C4003 ,C2519_=_C4014 ,C2519_=_C4673 ,C2519_=_C4684 ,C2519_=_C4749 ,C2519_=_C4757 ,\nC2519_=_C4978 ,C2519_=_C4986 ,C2519_=_C4990 ,C2519_=_C4992 ,C2519_=_C4998 ,C2519_=_C5069 ,\nC2519_=_C5075 ,C2519_=_C5080 ,C2519_=_C5084 ,C2519_=_C5146 ,C2519_=_C5147 ,C2519_=_C5148 ,\nC2519_=_C5149 ,C2519_=_C5150</w:t>
      </w:r>
    </w:p>
    <w:p>
      <w:pPr>
        <w:pStyle w:val="PreformattedText"/>
        <w:bidi w:val="0"/>
        <w:spacing w:before="0" w:after="0"/>
        <w:jc w:val="left"/>
        <w:rPr/>
      </w:pPr>
      <w:r>
        <w:rPr/>
        <w:t xml:space="preserve"> </w:t>
      </w:r>
      <w:r>
        <w:rPr/>
        <w:t>,C2519_=_C5151 ,C3208_=_C3226 ,C3208_=_C3298 ,C3208_=_C3309 ,\nC3208_=_C3318 ,C3208_=_C3327 ,C3208_=_C4003 ,C3208_=_C4014 ,C3208_=_C4673 ,C3208_=_C4684 ,\nC3208_=_C4749 ,C3208_=_C4757 ,C3208_=_C4978 ,C3208_=_C4986 ,C3208_=_C4990 ,C3208_=_C4992 ,\nC3208_=_C4998 ,C3208_=_C5069 ,C3208_=_C5075 ,C3208_=_C5080 ,C3208_=_C5084 ,C3208_=_C5146 ,\nC3208_=_C5147 ,C3208_=_C5148 ,C3208_=_C5149 ,C3208_=_C5150 ,C3208_=_C5151 ,C3226_=_C3298 ,\nC3226_=_C3309 ,C3226_=_C3318 ,C3226_=_C3327 ,C3226_=_C4003 ,C3226_=_C4014 ,C3226_=_C4673 ,\nC3226_=_C4684 ,C3226_=_C4749 ,C3226_=_C4757 ,C3226_=_C4978 ,C3226_=_C4986 ,C3226_=_C4990 ,\nC3226_=_C4992 ,C3226_=_C4998 ,C3226_=_C5069 ,C3226_=_C5075 ,C3226_=_C5080 ,C3226_=_C5084 ,\nC3226_=_C5146 ,C3226_=_C5147 ,C3226_=_C5148 ,C3226_=_C5149 ,C3226_=_C5150 ,C3226_=_C5151 ,\nC3298_=_C3309 ,C3298_=_C3318 ,C3298_=_C3327 ,C3298_=_C4003 ,C3298_=_C4014 ,C3298_=_C4673 ,\nC3298_=_C4684 ,C3298_=_C4749 ,C3298_=_C4757 ,C3298_=_C4978 ,C3298_=_C4986 ,C3298_=_C4990 ,\nC3298_=_C4992 ,C3298_=_C4998 ,C3298_=_C5069 ,C3298_=_C5075 ,C3298_=_C5080 ,C3298_=_C5084 ,\nC3298_=_C5146 ,C3298_=_C5147 ,C3298_=_C5148 ,C3298_=_C5149 ,C3298_=_C5150 ,C3298_=_C5151 ,\nC3309_=_C3318 ,C3309_=_C3327 ,C3309_=_C4003 ,C3309_=_C4014 ,C3309_=_C4673 ,C3309_=_C4684 ,\nC3309_=_C4749 ,C3309_=_C4757 ,C3309_=_C4978 ,C3309_=_C4986 ,C3309_=_C4990 ,C3309_=_C4992 ,\nC3309_=_C4998 ,C3309_=_C5069 ,C3309_=_C5075 ,C3309_=_C5080 ,C3309_=_C5084 ,C3309_=_C5146 ,\nC3309_=_C5147 ,C3309_=_C5148 ,C3309_=_C5149 ,C3309_=_C5150 ,C3309_=_C5151 ,C3318_=_C3327 ,\nC3318_=_C4003 ,C3318_=_C4014 ,C3318_=_C4673 ,C3318_=_C4684 ,C3318_=_C4749 ,C3318_=_C4757 ,\nC3318_=_C4978 ,C3318_=_C4986 ,C3318_=_C4990 ,C3318_=_C4992 ,C3318_=_C4998 ,C3318_=_C5069 ,\nC3318_=_C5075 ,C3318_=_C5080 ,C3318_=_C5084 ,C3318_=_C5146 ,C3318_=_C5147 ,C3318_=_C5148 ,\nC3318_=_C5149 ,C3318_=_C5150 ,C3318_=_C5151 ,C3327_=_C4003 ,C3327_=_C4014 ,C3327_=_C4673 ,\nC3327_=_C4684 ,C3327_=_C4749 ,C3327_=_C4757 ,C3327_=_C4978 ,C3327_=_C4986 ,C3327_=_C4990 ,\nC3327_=_C4992 ,C3327_=_C4998 ,C3327_=_C5069 ,C3327_=_C5075 ,C3327_=_C5080 ,C3327_=_C5084 ,\nC3327_=_C5146 ,C3327_=_C5147 ,C3327_=_C5148 ,C3327_=_C5149 ,C3327_=_C5150 ,C3327_=_C5151 ,\nC4003_=_C4014 ,C4003_=_C4673 ,C4003_=_C4684 ,C4003_=_C4749 ,C4003_=_C4757 ,C4003_=_C4978 ,\nC4003_=_C4986 ,C4003_=_C4990 ,C4003_=_C4992 ,C4003_=_C4998 ,C4003_=_C5069 ,C4003_=_C5075 ,\nC4003_=_C5080 ,C4003_=_C5084 ,C4003_=_C5146 ,C4003_=_C5147 ,C4003_=_C5148 ,C4003_=_C5149 ,\nC4003_=_C5150 ,C4003_=_C5151 ,C4014_=_C4673 ,C4014_=_C4684 ,C4014_=_C4749 ,C4014_=_C4757 ,\nC4014_=_C4978 ,C4014_=_C4986 ,C4014_=_C4990 ,C4014_=_C4992 ,C4014_=_C4998 ,C4014_=_C5069 ,\nC4014_=_C5075 ,C4014_=_C5080 ,C4014_=_C5084 ,C4014_=_C5146 ,C4014_=_C5147 ,C4014_=_C5148 ,\nC4014_=_C5149 ,C4014_=_C5150 ,C4014_=_C5151 ,C4673_=_C4684 ,C4673_=_C4749 ,C4673_=_C4757 ,\nC4673_=_C4978 ,C4673_=_C4986 ,C4673_=_C4990 ,C4673_=_C4992 ,C4673_=_C4998 ,C4673_=_C5069 ,\nC4673_=_C5075 ,C4673_=_C5080 ,C4673_=_C5084 ,C4673_=_C5146 ,C4673_=_C5147 ,C4673_=_C5148 ,\nC4673_=_C5149 ,C4673_=_C5150 ,C4673_=_C5151 ,C4684_=_C4749 ,C4684_=_C4757 ,C4684_=_C4978 ,\nC4684_=_C4986 ,C4684_=_C4990 ,C4684_=_C4992 ,C4684_=_C4998 ,C4684_=_C5069 ,C4684_=_C5075 ,\nC4684_=_C5080 ,C4684_=_C5084 ,C4684_=_C5146 ,C4684_=_C5147 ,C4684_=_C5148 ,C4684_=_C5149 ,\nC4684_=_C5150 ,C4684_=_C5151 ,C4749_=_C4757 ,C4749_=_C4978 ,C4749_=_C4986 ,C4749_=_C4990 ,\nC4749_=_C4992 ,C4749_=_C4998 ,C4749_=_C5069 ,C4749_=_C5075 ,C4749_=_C5080 ,C4749_=_C5084 ,\nC4749_=_C5146 ,C4749_=_C5147 ,C4749_=_C5148 ,C4749_=_C5149 ,C4749_=_C5150 ,C4749_=_C5151 ,\nC4757_=_C4978 ,C4757_=_C4986 ,C4757_=_C4990 ,C4757_=_C4992 ,C4757_=_C4998 ,C4757_=_C5069 ,\nC4757_=_C5075 ,C4757_=_C5080 ,C4757_=_C5084 ,C4757_=_C5146 ,C4757_=_C5147 ,C4757_=_C5148 ,\nC4757_=_C5149 ,C4757_=_C5150 ,C4757_=_C5151 ,C4978_=_C4986 ,C4978_=_C4990 ,C4978_=_C4992 ,\nC4978_=_C4998 ,C4978_=_C5069 ,C4978_=_C5075 ,C4978_=_C5080 ,C4978_=_C5084 ,C4978_=_C5146 ,\nC4978_=_C5147 ,C4978_=_C5148 ,C4978_=_C5149 ,C4978_=_C5150 ,C4978_=_C5151 ,C4986_=_C4990 ,\nC4986_=_C4992 ,C4986_=_C4998 ,C4986_=_C5069 ,C4986_=_C5075 ,C4986_=_C5080 ,C4986_=_C5084 ,\nC4986_=_C5146 ,C4986_=_C5147 ,C4986_=_C5148 ,C4986_=_C5149 ,C4986_=_C5150 ,C4986_=_C5151 ,\nC4990_=_C4992 ,C4990_=_C4998 ,C4990_=_C5069 ,C4990_=_C5075 ,C4990_=_C5080 ,C4990_=_C5084 ,\nC4990_=_C5146 ,C4990_=_C5147 ,C4990_=_C5148 ,C4990_=_C5149 ,C4990_=_C5150 ,C4990_=_C5151 ,\nC4992_=_C4998 ,C4992_=_C5069 ,C4992_=_C5075 ,C4992_=_C5080 ,C4992_=_C5084 ,C4992_=_C5146 ,\nC4992_=_C5147 ,C4992_=_C5148 ,C4992_=_C5149 ,C4992_=_C5150 ,C4992_=_C5151 ,C4998_=_C5069 ,\nC4998_=_C5075 ,C4998_=_C5080 ,C4998_=_C5084 ,C4998_=_C5146 ,C4998_=_C5147 ,C4998_=_C5148 ,\nC4998_=_C5149 ,C4998_=_C5150 ,C4998_=_C5151 ,C5069_=_C5075 ,C5069_=_C5080 ,C5069_=_C5084 ,\nC5069_=_C5146 ,C5069_=_C5147 ,C5069_=_C5148 ,C5069_=_C5149 ,C5069_=_C5150 ,C5069_=_C5151 ,\nC5075_=_C5080 ,C5075_=_C5084 ,C5075_=_C5146 ,C5075_=_C5147 ,C5075_=_C5148 ,C5075_=_C5149 ,\nC5075_=_C5150 ,C5075_=_C5151 ,C5080_=_C5084 ,C5080_=_C5146 ,C5080_=_C5147 ,C5080_=_C5148 ,\nC5080_=_C5149 ,C5080_=_C5150 ,C5080_=_C5151 ,C5084_=_C5146 ,C5084_=_C5147 ,C5084_=_C5148 ,\nC5084_=_C5149 ,C5084_=_C5150 ,C5084_=_C5151 ,C5146_=_C5147 ,C5146_=_C5148 ,C5146_=_C5149 ,\nC5146_=_C5150 ,C5146_=_C5151 ,C5147_=_C5148 ,C5147_=_C5149 ,C5147_=_C5150 ,C5147_=_C5151 ,\nC5148_=_C5149 ,C5148_=_C5150 ,C5148_=_C5151 ,C5149_=_C5150 ,C5149_=_C5151 ,C5150_=_C5151 ,"];553[shape=box, label="id:553 level: 9\n182: C1183 C1191 C1192 C1196 C1197 \nC1198 C1199 C1203 C1204 C1207 C1208 \nC1212 C1222 C1223 C1226 C1227 C1228 \nC1229 C1232 C1233 C1236 C1237 C1240 \nC1253 C1254 C1256 C1257 C1258 C1259 \nC1262 C1263 C1265 C1266 C1267 C1268 \nC1269 C1270 C1271 C1272 C1273 C1274 \nC1275 C1276 C1277 C1278 C1281 C1283 \nC1284 C1287 C1288 C1289 C1290 C1291 \nC1292 C1365 C1368 C1369 C1379 C1387 \nC1713 C1716 C1717 C1718 C1726 C1748 \nC1749 C1752 C1753 C1761 C1762 C1763 \nC1766 C1785 C1786 C1789 C1790 C1797 \nC1798 C1799 C1817 C1818 C1821 C1822 \nC1829 C1830 C1831 C2039 C2040 C2044 \nC2063 C2064 C2070 C2072 C2074 C2075 \nC2076 C2079 C2100 C2107 C2113 C2154 \nC2155 C2164 C2165 C2166 C2167 C2168 \nC2177 C2178 C2180 C2181 C2197 C2198 \nC2207 C2208 C2210 C2215 C2217 C2218 \nC2221 C2382 C2426 C2446 C2460 C2502 \nC2508 C2516 C2520 C3999 C4000 C4002 \nC4003 C4004 C4009 C4010 C4013 C4014 \nC4015 C4160 C4671 C4673 C4674 C4677 \nC4678 C4679 C4680 C4681 C4682 C4684 \nC4685 C4688 C4689 C4690 C4691 C4973 \nC4974 C4975 C4977 C4978 C4980 C4981 \nC4984 C4985 C4991 C4992 C4993 C4998 \nC4999 C5000 C5001 C5002 C5003 C5148 \nC5149 C5150 C5151 C5152 C5153 C5154 \nC5155 C5390 C5391 \n2216: C1183_=_C1191( C1183 C1191 ) C1183_=_C1192( C1183 C1192 ) C1183_=_C1196( C1183 C1196 ) C1183_=_C1197( C1183 C1197 ) C1183_=_C1198( C1183 C1198 ) \nC1183_=_C1199( C1183 C1199 ) C1183_=_C1203( C1183 C1203 ) C1183_=_C1204( C1183 C1204 ) C1183_=_C1207( C1183 C1207 ) C1183_=_C1208( C1183 C1208 ) C1183_=_C1212( C1183 C1212 ) \nC1183_=_C1240( C1183 C1240 ) C1183_=_C1267( C1183 C1267 ) C1183_=_C1268( C1183 C1268 ) C1183_=_C1269( C1183 C1269 ) C1183_=_C1270( C1183 C1270 ) C1183_=_C1271( C1183 C1271 ) \nC1183_=_C1272( C1183 C1272 ) C1183_=_C1273( C1183 C1273 ) C1183_=_C1274( C1183 C1274 ) C1183_=_C1275( C1183 C1275 ) C1183_=_C1276( C1183 C1276 ) C1183_=_C1277( C1183 C1277 ) \nC1183_=_C1278( C1183 C1278 ) C1183_=_C1281( C1183 C1281 ) C1183_=_C1283( C1183 C1283 ) C1183_=_C1284( C1183 C1284 ) C1183_=_C1287( C1183 C1287 ) C1183_=_C1288( C1183 C1288 ) \nC1183_=_C1289( C1183 C1289 ) C1183_=_C1290( C1183 C1290 ) C1183_=_C1291( C1183 C1291 ) C1183_=_C1292( C1183 C1292 ) C1191_=_C1192( C1191 C1192 ) C1191_=_C1196( C1191 C1196 ) \nC1191_=_C1197( C1191 C1197 ) C1191_=_C1198( C1191 C1198 ) C1191_=_C1199( C1191 C1199 ) C1191_=_C1203( C1191 C1203 ) C1191_=_C1204( C1191 C1204 ) C1191_=_C1207( C1191 C1207 ) \nC1191_=_C1208( C1191 C1208 ) C1191_=_C1222( C1191 C1222 ) C1191_=_C1253( C1191 C1253 ) C1191_=_C1275( C1191 C1275 ) C1191_=_C1713( C1191 C1713 ) C1191_=_C1748( C1191 C1748 ) \nC1191_=_C1785( C1191 C1785 ) C1191_=_C2063( C1191 C2063 ) C1191_=_C2154( C1191 C2154 ) C1191_=_C2197( C1191 C2197 ) C1191_=_C3999( C1191 C3999 ) C1191_=_C4000( C1191 C4000 ) \nC1191_=_C4002( C1191 C4002 ) C1191_=_C4003( C1191 C4003 ) C1191_=_C4004( C1191 C4004 ) C1192_=_C1196( C1192 C1196 ) C1192_=_C1197( C1192 C1197 ) C1192_=_C1198( C1192 C1198 ) \nC1192_=_C1199( C1192 C1199 ) C1192_=_C1203( C1192 C1203 ) C1192_=_C1204( C1192 C1204 ) C1192_=_C1207( C1192 C1207 ) C1192_=_C1208( C1192 C1208 ) C1192_=_C1223( C1192 C1223 ) \nC1192_=_C1254( C1192 C1254 ) C1192_=_C1276( C1192 C1276 ) C1192_=_C1749( C1192 C1749 ) C1192_=_C1817( C1192 C1817 ) C1192_=_C2064( C1192 C2064 ) C1192_=_C2100( C1192 C2100 ) \nC1192_=_C2155( C1192 C2155 ) C1192_=_C2198( C1192 C2198 ) C1192_=_C4009( C1192 C4009 ) C1192_=_C4010( C1192 C4010 ) C1192_=_C4013( C1192 C4013 ) C1192_=_C4014( C1192 C4014 ) \nC1192_=_C4015( C1192 C4015 ) C1196_=_C1197( C1196 C1197 ) C1196_=_C1198( C1196 C1198 ) C1196_=_C1199( C1196 C1199 ) C1196_=_C1203( C1196 C1203 ) C1196_=_C1204( C1196 C1204 ) \nC1196_=_C1207( C1196 C1207 ) C1196_=_C1208( C1196 C1208 ) C1196_=_C1226( C1196 C1226 ) C1196_=_C1256( C1196 C1256 ) C1196_=_C1716( C1196 C1716 ) C1196_=_C1786( C1196 C1786 ) \nC1196_=_C2039( C1196 C2039 ) C1196_=_C2164( C1196 C2164 ) C1196_=_C2207( C1196 C2207 ) C1196_=_C2502( C1196 C2502 ) C1196_=_C3999( C1196 C3999 ) C1196_=_C4009( C1196 C4009 ) \nC1196_=_C4671( C1196 C4671 ) C1196_=_C4673( C1196 C4673 ) C1196_=_C4674( C1196 C4674 ) C1196_=_C4677( C1196 C4677 ) C1196_=_C4678( C1196 C4678 ) C1196_=_C4679( C1196 C4679 ) \nC1196_=_C4680( C1196 C4680 ) C1196_=_C4681( C1196 C4681 ) C1197_=_C1198( C1197 C1198 ) C1197_=_C1199( C1197 C1199 ) C1197_=_C1203( C1197 C1203 ) C1197_=_C1204( C1197 C1204 ) \nC1197_=_C1207( C1197 C1207 ) C1197_=_C1208( C1197 C1208 ) C1197_=_C1227( C1197 C1227 ) C1197_=_C1257( C1197 C1257 ) C1197_=_C1818( C1197 C1818 ) C1197_=_C2165(</w:t>
      </w:r>
    </w:p>
    <w:p>
      <w:pPr>
        <w:pStyle w:val="PreformattedText"/>
        <w:bidi w:val="0"/>
        <w:spacing w:before="0" w:after="0"/>
        <w:jc w:val="left"/>
        <w:rPr/>
      </w:pPr>
      <w:r>
        <w:rPr/>
        <w:t xml:space="preserve"> </w:t>
      </w:r>
      <w:r>
        <w:rPr/>
        <w:t>C1197 C2165 ) \nC1197_=_C2516( C1197 C2516 ) C1197_=_C4000( C1197 C4000 ) C1197_=_C4010( C1197 C4010 ) C1197_=_C4682( C1197 C4682 ) C1197_=_C4684( C1197 C4684 ) C1197_=_C4685( C1197 C4685 ) \nC1197_=_C4688( C1197 C4688 ) C1197_=_C4689( C1197 C4689 ) C1197_=_C4690( C1197 C4690 ) C1197_=_C4691( C1197 C4691 ) C1198_=_C1199( C1198 C1199 ) C1198_=_C1203( C1198 C1203 ) \nC1198_=_C1204( C1198 C1204 ) C1198_=_C1207( C1198 C1207 ) C1198_=_C1208( C1198 C1208 ) C1198_=_C1228( C1198 C1228 ) C1198_=_C1258( C1198 C1258 ) C1198_=_C1281( C1198 C1281 ) \nC1198_=_C1717( C1198 C1717 ) C1198_=_C1752( C1198 C1752 ) C1198_=_C1789( C1198 C1789 ) C1198_=_C1822( C1198 C1822 ) C1198_=_C2072( C1198 C2072 ) C1198_=_C2107( C1198 C2107 ) \nC1198_=_C2167( C1198 C2167 ) C1198_=_C4671( C1198 C4671 ) C1198_=_C4682( C1198 C4682 ) C1198_=_C4984( C1198 C4984 ) C1198_=_C4991( C1198 C4991 ) C1198_=_C4992( C1198 C4992 ) \nC1198_=_C4993( C1198 C4993 ) C1199_=_C1203( C1199 C1203 ) C1199_=_C1204( C1199 C1204 ) C1199_=_C1207( C1199 C1207 ) C1199_=_C1208( C1199 C1208 ) C1199_=_C1229( C1199 C1229 ) \nC1199_=_C1259( C1199 C1259 ) C1199_=_C1368( C1199 C1368 ) C1199_=_C1718( C1199 C1718 ) C1199_=_C1753( C1199 C1753 ) C1199_=_C1790( C1199 C1790 ) C1199_=_C2168( C1199 C2168 ) \nC1199_=_C2210( C1199 C2210 ) C1199_=_C2426( C1199 C2426 ) C1199_=_C2446( C1199 C2446 ) C1199_=_C4002( C1199 C4002 ) C1199_=_C4013( C1199 C4013 ) C1199_=_C4977( C1199 C4977 ) \nC1199_=_C4985( C1199 C4985 ) C1199_=_C4991( C1199 C4991 ) C1199_=_C4998( C1199 C4998 ) C1199_=_C4999( C1199 C4999 ) C1199_=_C5000( C1199 C5000 ) C1199_=_C5001( C1199 C5001 ) \nC1199_=_C5002( C1199 C5002 ) C1199_=_C5003( C1199 C5003 ) C1203_=_C1204( C1203 C1204 ) C1203_=_C1207( C1203 C1207 ) C1203_=_C1208( C1203 C1208 ) C1203_=_C1232( C1203 C1232 ) \nC1203_=_C1262( C1203 C1262 ) C1203_=_C1287( C1203 C1287 ) C1203_=_C1726( C1203 C1726 ) C1203_=_C1762( C1203 C1762 ) C1203_=_C1798( C1203 C1798 ) C1203_=_C2075( C1203 C2075 ) \nC1203_=_C2177( C1203 C2177 ) C1203_=_C2217( C1203 C2217 ) C1203_=_C4677( C1203 C4677 ) C1203_=_C4688( C1203 C4688 ) C1203_=_C5000( C1203 C5000 ) C1203_=_C5148( C1203 C5148 ) \nC1203_=_C5152( C1203 C5152 ) C1204_=_C1207( C1204 C1207 ) C1204_=_C1208( C1204 C1208 ) C1204_=_C1233( C1204 C1233 ) C1204_=_C1263( C1204 C1263 ) C1204_=_C1288( C1204 C1288 ) \nC1204_=_C1763( C1204 C1763 ) C1204_=_C1830( C1204 C1830 ) C1204_=_C2076( C1204 C2076 ) C1204_=_C2113( C1204 C2113 ) C1204_=_C2178( C1204 C2178 ) C1204_=_C2218( C1204 C2218 ) \nC1204_=_C4678( C1204 C4678 ) C1204_=_C4689( C1204 C4689 ) C1204_=_C5001( C1204 C5001 ) C1204_=_C5149( C1204 C5149 ) C1204_=_C5153( C1204 C5153 ) C1207_=_C1208( C1207 C1208 ) \nC1207_=_C1236( C1207 C1236 ) C1207_=_C1265( C1207 C1265 ) C1207_=_C1290( C1207 C1290 ) C1207_=_C1369( C1207 C1369 ) C1207_=_C1799( C1207 C1799 ) C1207_=_C2180( C1207 C2180 ) \nC1207_=_C2221( C1207 C2221 ) C1207_=_C4680( C1207 C4680 ) C1207_=_C4690( C1207 C4690 ) C1207_=_C5002( C1207 C5002 ) C1207_=_C5150( C1207 C5150 ) C1207_=_C5154( C1207 C5154 ) \nC1208_=_C1237( C1208 C1237 ) C1208_=_C1266( C1208 C1266 ) C1208_=_C1291( C1208 C1291 ) C1208_=_C1766( C1208 C1766 ) C1208_=_C1831( C1208 C1831 ) C1208_=_C2079( C1208 C2079 ) \nC1208_=_C2181( C1208 C2181 ) C1208_=_C4681( C1208 C4681 ) C1208_=_C4691( C1208 C4691 ) C1208_=_C5003( C1208 C5003 ) C1208_=_C5151( C1208 C5151 ) C1208_=_C5155( C1208 C5155 ) \nC1212_=_C1222( C1212 C1222 ) C1212_=_C1223( C1212 C1223 ) C1212_=_C1226( C1212 C1226 ) C1212_=_C1227( C1212 C1227 ) C1212_=_C1228( C1212 C1228 ) C1212_=_C1229( C1212 C1229 ) \nC1212_=_C1232( C1212 C1232 ) C1212_=_C1233( C1212 C1233 ) C1212_=_C1236( C1212 C1236 ) C1212_=_C1237( C1212 C1237 ) C1212_=_C1240( C1212 C1240 ) C1212_=_C1267( C1212 C1267 ) \nC1212_=_C1268( C1212 C1268 ) C1212_=_C1269( C1212 C1269 ) C1212_=_C1270( C1212 C1270 ) C1212_=_C1271( C1212 C1271 ) C1212_=_C1272( C1212 C1272 ) C1212_=_C1273( C1212 C1273 ) \nC1212_=_C1274( C1212 C1274 ) C1212_=_C1275( C1212 C1275 ) C1212_=_C1276( C1212 C1276 ) C1212_=_C1277( C1212 C1277 ) C1212_=_C1278( C1212 C1278 ) C1212_=_C1281( C1212 C1281 ) \nC1212_=_C1283( C1212 C1283 ) C1212_=_C1284( C1212 C1284 ) C1212_=_C1287( C1212 C1287 ) C1212_=_C1288( C1212 C1288 ) C1212_=_C1289( C1212 C1289 ) C1212_=_C1290( C1212 C1290 ) \nC1212_=_C1291( C1212 C1291 ) C1212_=_C1292( C1212 C1292 ) C1222_=_C1223( C1222 C1223 ) C1222_=_C1226( C1222 C1226 ) C1222_=_C1227( C1222 C1227 ) C1222_=_C1228( C1222 C1228 ) \nC1222_=_C1229( C1222 C1229 ) C1222_=_C1232( C1222 C1232 ) C1222_=_C1233( C1222 C1233 ) C1222_=_C1236( C1222 C1236 ) C1222_=_C1237( C1222 C1237 ) C1222_=_C1253( C1222 C1253 ) \nC1222_=_C1275( C1222 C1275 ) C1222_=_C1713( C1222 C1713 ) C1222_=_C1748( C1222 C1748 ) C1222_=_C1785( C1222 C1785 ) C1222_=_C2063( C1222 C2063 ) C1222_=_C2154( C1222 C2154 ) \nC1222_=_C2197( C1222 C2197 ) C1222_=_C3999( C1222 C3999 ) C1222_=_C4000( C1222 C4000 ) C1222_=_C4002( C1222 C4002 ) C1222_=_C4003( C1222 C4003 ) C1222_=_C4004( C1222 C4004 ) \nC1223_=_C1226( C1223 C1226 ) C1223_=_C1227( C1223 C1227 ) C1223_=_C1228( C1223 C1228 ) C1223_=_C1229( C1223 C1229 ) C1223_=_C1232( C1223 C1232 ) C1223_=_C1233( C1223 C1233 ) \nC1223_=_C1236( C1223 C1236 ) C1223_=_C1237( C1223 C1237 ) C1223_=_C1254( C1223 C1254 ) C1223_=_C1276( C1223 C1276 ) C1223_=_C1749( C1223 C1749 ) C1223_=_C1817( C1223 C1817 ) \nC1223_=_C2064( C1223 C2064 ) C1223_=_C2100( C1223 C2100 ) C1223_=_C2155( C1223 C2155 ) C1223_=_C2198( C1223 C2198 ) C1223_=_C4009( C1223 C4009 ) C1223_=_C4010( C1223 C4010 ) \nC1223_=_C4013( C1223 C4013 ) C1223_=_C4014( C1223 C4014 ) C1223_=_C4015( C1223 C4015 ) C1226_=_C1227( C1226 C1227 ) C1226_=_C1228( C1226 C1228 ) C1226_=_C1229( C1226 C1229 ) \nC1226_=_C1232( C1226 C1232 ) C1226_=_C1233( C1226 C1233 ) C1226_=_C1236( C1226 C1236 ) C1226_=_C1237( C1226 C1237 ) C1226_=_C1256( C1226 C1256 ) C1226_=_C1716( C1226 C1716 ) \nC1226_=_C1786( C1226 C1786 ) C1226_=_C2039( C1226 C2039 ) C1226_=_C2164( C1226 C2164 ) C1226_=_C2207( C1226 C2207 ) C1226_=_C2502( C1226 C2502 ) C1226_=_C3999( C1226 C3999 ) \nC1226_=_C4009( C1226 C4009 ) C1226_=_C4671( C1226 C4671 ) C1226_=_C4673( C1226 C4673 ) C1226_=_C4674( C1226 C4674 ) C1226_=_C4677( C1226 C4677 ) C1226_=_C4678( C1226 C4678 ) \nC1226_=_C4679( C1226 C4679 ) C1226_=_C4680( C1226 C4680 ) C1226_=_C4681( C1226 C4681 ) C1227_=_C1228( C1227 C1228 ) C1227_=_C1229( C1227 C1229 ) C1227_=_C1232( C1227 C1232 ) \nC1227_=_C1233( C1227 C1233 ) C1227_=_C1236( C1227 C1236 ) C1227_=_C1237( C1227 C1237 ) C1227_=_C1257( C1227 C1257 ) C1227_=_C1818( C1227 C1818 ) C1227_=_C2165( C1227 C2165 ) \nC1227_=_C2516( C1227 C2516 ) C1227_=_C4000( C1227 C4000 ) C1227_=_C4010( C1227 C4010 ) C1227_=_C4682( C1227 C4682 ) C1227_=_C4684( C1227 C4684 ) C1227_=_C4685( C1227 C4685 ) \nC1227_=_C4688( C1227 C4688 ) C1227_=_C4689( C1227 C4689 ) C1227_=_C4690( C1227 C4690 ) C1227_=_C4691( C1227 C4691 ) C1228_=_C1229( C1228 C1229 ) C1228_=_C1232( C1228 C1232 ) \nC1228_=_C1233( C1228 C1233 ) C1228_=_C1236( C1228 C1236 ) C1228_=_C1237( C1228 C1237 ) C1228_=_C1258( C1228 C1258 ) C1228_=_C1281( C1228 C1281 ) C1228_=_C1717( C1228 C1717 ) \nC1228_=_C1752( C1228 C1752 ) C1228_=_C1789( C1228 C1789 ) C1228_=_C1822( C1228 C1822 ) C1228_=_C2072( C1228 C2072 ) C1228_=_C2107( C1228 C2107 ) C1228_=_C2167( C1228 C2167 ) \nC1228_=_C4671( C1228 C4671 ) C1228_=_C4682( C1228 C4682 ) C1228_=_C4984( C1228 C4984 ) C1228_=_C4991( C1228 C4991 ) C1228_=_C4992( C1228 C4992 ) C1228_=_C4993( C1228 C4993 ) \nC1229_=_C1232( C1229 C1232 ) C1229_=_C1233( C1229 C1233 ) C1229_=_C1236( C1229 C1236 ) C1229_=_C1237( C1229 C1237 ) C1229_=_C1259( C1229 C1259 ) C1229_=_C1368( C1229 C1368 ) \nC1229_=_C1718( C1229 C1718 ) C1229_=_C1753( C1229 C1753 ) C1229_=_C1790( C1229 C1790 ) C1229_=_C2168( C1229 C2168 ) C1229_=_C2210( C1229 C2210 ) C1229_=_C2426( C1229 C2426 ) \nC1229_=_C2446( C1229 C2446 ) C1229_=_C4002( C1229 C4002 ) C1229_=_C4013( C1229 C4013 ) C1229_=_C4977( C1229 C4977 ) C1229_=_C4985( C1229 C4985 ) C1229_=_C4991( C1229 C4991 ) \nC1229_=_C4998( C1229 C4998 ) C1229_=_C4999( C1229 C4999 ) C1229_=_C5000( C1229 C5000 ) C1229_=_C5001( C1229 C5001 ) C1229_=_C5002( C1229 C5002 ) C1229_=_C5003( C1229 C5003 ) \nC1232_=_C1233( C1232 C1233 ) C1232_=_C1236( C1232 C1236 ) C1232_=_C1237( C1232 C1237 ) C1232_=_C1262( C1232 C1262 ) C1232_=_C1287( C1232 C1287 ) C1232_=_C1726( C1232 C1726 ) \nC1232_=_C1762( C1232 C1762 ) C1232_=_C1798( C1232 C1798 ) C1232_=_C2075( C1232 C2075 ) C1232_=_C2177( C1232 C2177 ) C1232_=_C2217( C1232 C2217 ) C1232_=_C4677( C1232 C4677 ) \nC1232_=_C4688( C1232 C4688 ) C1232_=_C5000( C1232 C5000 ) C1232_=_C5148( C1232 C5148 ) C1232_=_C5152( C1232 C5152 ) C1233_=_C1236( C1233 C1236 ) C1233_=_C1237( C1233 C1237 ) \nC1233_=_C1263( C1233 C1263 ) C1233_=_C1288( C1233 C1288 ) C1233_=_C1763( C1233 C1763 ) C1233_=_C1830( C1233 C1830 ) C1233_=_C2076( C1233 C2076 ) C1233_=_C2113( C1233 C2113 ) \nC1233_=_C2178( C1233 C2178 ) C1233_=_C2218( C1233 C2218 ) C1233_=_C4678( C1233 C4678 ) C1233_=_C4689( C1233 C4689 ) C1233_=_C5001( C1233 C5001 ) C1233_=_C5149( C1233 C5149 ) \nC1233_=_C5153( C1233 C5153 ) C1236_=_C1237( C1236 C1237 ) C1236_=_C1265( C1236 C1265 ) C1236_=_C1290( C1236 C1290 ) C1236_=_C1369( C1236 C1369 ) C1236_=_C1799( C1236 C1799 ) \nC1236_=_C2180( C1236 C2180 ) C1236_=_C2221( C1236 C2221 ) C1236_=_C4680( C1236 C4680 ) C1236_=_C4690( C1236 C4690 ) C1236_=_C5002( C1236 C5002 ) C1236_=_C5150( C1236 C5150 ) \nC1236_=_C5154( C1236 C5154 ) C1237_=_C1266( C1237 C1266 ) C1237_=_C1291( C1237 C1291 ) C1237_=_C1766( C1237 C1766 ) C1237_=_C1831( C1237 C1831 ) C1237_=_C2079( C1237 C2079 ) \nC1237_=_C2181( C1237 C2181 ) C1237_=_C4681( C1237 C4681 ) C1237_=_C4691( C1237 C4691 ) C1237_=_C5003( C1237 C5003 ) C1237_=_C5151( C1237 C5151 ) C1237_=_C5155( C1237 C5155 ) \nC1240_=_C1253( C1240 C1253 ) C1240_=_C1254( C1240 C1254 ) C1240_=_C1256( C1240 C1256 ) C1240_=_C1257( C1240 C1257 ) C1240_=_C1258( C1240 C1258 ) C1240_=_C1259( C1240 C1259 ) \nC1240_=_C1262( C1240 C1262 )</w:t>
      </w:r>
    </w:p>
    <w:p>
      <w:pPr>
        <w:pStyle w:val="PreformattedText"/>
        <w:bidi w:val="0"/>
        <w:spacing w:before="0" w:after="0"/>
        <w:jc w:val="left"/>
        <w:rPr/>
      </w:pPr>
      <w:r>
        <w:rPr/>
        <w:t xml:space="preserve"> </w:t>
      </w:r>
      <w:r>
        <w:rPr/>
        <w:t>C1240_=_C1263( C1240 C1263 ) C1240_=_C1265( C1240 C1265 ) C1240_=_C1266( C1240 C1266 ) C1240_=_C1267( C1240 C1267 ) C1240_=_C1268( C1240 C1268 ) \nC1240_=_C1269( C1240 C1269 ) C1240_=_C1270( C1240 C1270 ) C1240_=_C1271( C1240 C1271 ) C1240_=_C1272( C1240 C1272 ) C1240_=_C1273( C1240 C1273 ) C1240_=_C1274( C1240 C1274 ) \nC1240_=_C1275( C1240 C1275 ) C1240_=_C1276( C1240 C1276 ) C1240_=_C1277( C1240 C1277 ) C1240_=_C1278( C1240 C1278 ) C1240_=_C1281( C1240 C1281 ) C1240_=_C1283( C1240 C1283 ) \nC1240_=_C1284( C1240 C1284 ) C1240_=_C1287( C1240 C1287 ) C1240_=_C1288( C1240 C1288 ) C1240_=_C1289( C1240 C1289 ) C1240_=_C1290( C1240 C1290 ) C1240_=_C1291( C1240 C1291 ) \nC1240_=_C1292( C1240 C1292 ) C1253_=_C1254( C1253 C1254 ) C1253_=_C1256( C1253 C1256 ) C1253_=_C1257( C1253 C1257 ) C1253_=_C1258( C1253 C1258 ) C1253_=_C1259( C1253 C1259 ) \nC1253_=_C1262( C1253 C1262 ) C1253_=_C1263( C1253 C1263 ) C1253_=_C1265( C1253 C1265 ) C1253_=_C1266( C1253 C1266 ) C1253_=_C1275( C1253 C1275 ) C1253_=_C1713( C1253 C1713 ) \nC1253_=_C1748( C1253 C1748 ) C1253_=_C1785( C1253 C1785 ) C1253_=_C2063( C1253 C2063 ) C1253_=_C2154( C1253 C2154 ) C1253_=_C2197( C1253 C2197 ) C1253_=_C3999( C1253 C3999 ) \nC1253_=_C4000( C1253 C4000 ) C1253_=_C4002( C1253 C4002 ) C1253_=_C4003( C1253 C4003 ) C1253_=_C4004( C1253 C4004 ) C1254_=_C1256( C1254 C1256 ) C1254_=_C1257( C1254 C1257 ) \nC1254_=_C1258( C1254 C1258 ) C1254_=_C1259( C1254 C1259 ) C1254_=_C1262( C1254 C1262 ) C1254_=_C1263( C1254 C1263 ) C1254_=_C1265( C1254 C1265 ) C1254_=_C1266( C1254 C1266 ) \nC1254_=_C1276( C1254 C1276 ) C1254_=_C1749( C1254 C1749 ) C1254_=_C1817( C1254 C1817 ) C1254_=_C2064( C1254 C2064 ) C1254_=_C2100( C1254 C2100 ) C1254_=_C2155( C1254 C2155 ) \nC1254_=_C2198( C1254 C2198 ) C1254_=_C4009( C1254 C4009 ) C1254_=_C4010( C1254 C4010 ) C1254_=_C4013( C1254 C4013 ) C1254_=_C4014( C1254 C4014 ) C1254_=_C4015( C1254 C4015 ) \nC1256_=_C1257( C1256 C1257 ) C1256_=_C1258( C1256 C1258 ) C1256_=_C1259( C1256 C1259 ) C1256_=_C1262( C1256 C1262 ) C1256_=_C1263( C1256 C1263 ) C1256_=_C1265( C1256 C1265 ) \nC1256_=_C1266( C1256 C1266 ) C1256_=_C1716( C1256 C1716 ) C1256_=_C1786( C1256 C1786 ) C1256_=_C2039( C1256 C2039 ) C1256_=_C2164( C1256 C2164 ) C1256_=_C2207( C1256 C2207 ) \nC1256_=_C2502( C1256 C2502 ) C1256_=_C3999( C1256 C3999 ) C1256_=_C4009( C1256 C4009 ) C1256_=_C4671( C1256 C4671 ) C1256_=_C4673( C1256 C4673 ) C1256_=_C4674( C1256 C4674 ) \nC1256_=_C4677( C1256 C4677 ) C1256_=_C4678( C1256 C4678 ) C1256_=_C4679( C1256 C4679 ) C1256_=_C4680( C1256 C4680 ) C1256_=_C4681( C1256 C4681 ) C1257_=_C1258( C1257 C1258 ) \nC1257_=_C1259( C1257 C1259 ) C1257_=_C1262( C1257 C1262 ) C1257_=_C1263( C1257 C1263 ) C1257_=_C1265( C1257 C1265 ) C1257_=_C1266( C1257 C1266 ) C1257_=_C1818( C1257 C1818 ) \nC1257_=_C2165( C1257 C2165 ) C1257_=_C2516( C1257 C2516 ) C1257_=_C4000( C1257 C4000 ) C1257_=_C4010( C1257 C4010 ) C1257_=_C4682( C1257 C4682 ) C1257_=_C4684( C1257 C4684 ) \nC1257_=_C4685( C1257 C4685 ) C1257_=_C4688( C1257 C4688 ) C1257_=_C4689( C1257 C4689 ) C1257_=_C4690( C1257 C4690 ) C1257_=_C4691( C1257 C4691 ) C1258_=_C1259( C1258 C1259 ) \nC1258_=_C1262( C1258 C1262 ) C1258_=_C1263( C1258 C1263 ) C1258_=_C1265( C1258 C1265 ) C1258_=_C1266( C1258 C1266 ) C1258_=_C1281( C1258 C1281 ) C1258_=_C1717( C1258 C1717 ) \nC1258_=_C1752( C1258 C1752 ) C1258_=_C1789( C1258 C1789 ) C1258_=_C1822( C1258 C1822 ) C1258_=_C2072( C1258 C2072 ) C1258_=_C2107( C1258 C2107 ) C1258_=_C2167( C1258 C2167 ) \nC1258_=_C4671( C1258 C4671 ) C1258_=_C4682( C1258 C4682 ) C1258_=_C4984( C1258 C4984 ) C1258_=_C4991( C1258 C4991 ) C1258_=_C4992( C1258 C4992 ) C1258_=_C4993( C1258 C4993 ) \nC1259_=_C1262( C1259 C1262 ) C1259_=_C1263( C1259 C1263 ) C1259_=_C1265( C1259 C1265 ) C1259_=_C1266( C1259 C1266 ) C1259_=_C1368( C1259 C1368 ) C1259_=_C1718( C1259 C1718 ) \nC1259_=_C1753( C1259 C1753 ) C1259_=_C1790( C1259 C1790 ) C1259_=_C2168( C1259 C2168 ) C1259_=_C2210( C1259 C2210 ) C1259_=_C2426( C1259 C2426 ) C1259_=_C2446( C1259 C2446 ) \nC1259_=_C4002( C1259 C4002 ) C1259_=_C4013( C1259 C4013 ) C1259_=_C4977( C1259 C4977 ) C1259_=_C4985( C1259 C4985 ) C1259_=_C4991( C1259 C4991 ) C1259_=_C4998( C1259 C4998 ) \nC1259_=_C4999( C1259 C4999 ) C1259_=_C5000( C1259 C5000 ) C1259_=_C5001( C1259 C5001 ) C1259_=_C5002( C1259 C5002 ) C1259_=_C5003( C1259 C5003 ) C1262_=_C1263( C1262 C1263 ) \nC1262_=_C1265( C1262 C1265 ) C1262_=_C1266( C1262 C1266 ) C1262_=_C1287( C1262 C1287 ) C1262_=_C1726( C1262 C1726 ) C1262_=_C1762( C1262 C1762 ) C1262_=_C1798( C1262 C1798 ) \nC1262_=_C2075( C1262 C2075 ) C1262_=_C2177( C1262 C2177 ) C1262_=_C2217( C1262 C2217 ) C1262_=_C4677( C1262 C4677 ) C1262_=_C4688( C1262 C4688 ) C1262_=_C5000( C1262 C5000 ) \nC1262_=_C5148( C1262 C5148 ) C1262_=_C5152( C1262 C5152 ) C1263_=_C1265( C1263 C1265 ) C1263_=_C1266( C1263 C1266 ) C1263_=_C1288( C1263 C1288 ) C1263_=_C1763( C1263 C1763 ) \nC1263_=_C1830( C1263 C1830 ) C1263_=_C2076( C1263 C2076 ) C1263_=_C2113( C1263 C2113 ) C1263_=_C2178( C1263 C2178 ) C1263_=_C2218( C1263 C2218 ) C1263_=_C4678( C1263 C4678 ) \nC1263_=_C4689( C1263 C4689 ) C1263_=_C5001( C1263 C5001 ) C1263_=_C5149( C1263 C5149 ) C1263_=_C5153( C1263 C5153 ) C1265_=_C1266( C1265 C1266 ) C1265_=_C1290( C1265 C1290 ) \nC1265_=_C1369( C1265 C1369 ) C1265_=_C1799( C1265 C1799 ) C1265_=_C2180( C1265 C2180 ) C1265_=_C2221( C1265 C2221 ) C1265_=_C4680( C1265 C4680 ) C1265_=_C4690( C1265 C4690 ) \nC1265_=_C5002( C1265 C5002 ) C1265_=_C5150( C1265 C5150 ) C1265_=_C5154( C1265 C5154 ) C1266_=_C1291( C1266 C1291 ) C1266_=_C1766( C1266 C1766 ) C1266_=_C1831( C1266 C1831 ) \nC1266_=_C2079( C1266 C2079 ) C1266_=_C2181( C1266 C2181 ) C1266_=_C4681( C1266 C4681 ) C1266_=_C4691( C1266 C4691 ) C1266_=_C5003( C1266 C5003 ) C1266_=_C5151( C1266 C5151 ) \nC1266_=_C5155( C1266 C5155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81( C1267 C1281 ) C1267_=_C1283( C1267 C1283 ) C1267_=_C1284( C1267 C1284 ) C1267_=_C1287( C1267 C1287 ) C1267_=_C1288( C1267 C1288 ) C1267_=_C1289( C1267 C1289 ) \nC1267_=_C1290( C1267 C1290 ) C1267_=_C1291( C1267 C1291 ) C1267_=_C1292( C1267 C1292 ) C1267_=_C1713( C1267 C1713 ) C1267_=_C1716( C1267 C1716 ) C1267_=_C1717( C1267 C1717 ) \nC1267_=_C1718( C1267 C1718 ) C1267_=_C1726( C1267 C1726 ) C1268_=_C1269( C1268 C1269 ) C1268_=_C1270( C1268 C1270 ) C1268_=_C1271( C1268 C1271 ) C1268_=_C1272( C1268 C1272 ) \nC1268_=_C1273( C1268 C1273 ) C1268_=_C1274( C1268 C1274 ) C1268_=_C1275( C1268 C1275 ) C1268_=_C1276( C1268 C1276 ) C1268_=_C1277( C1268 C1277 ) C1268_=_C1278( C1268 C1278 ) \nC1268_=_C1281( C1268 C1281 ) C1268_=_C1283( C1268 C1283 ) C1268_=_C1284( C1268 C1284 ) C1268_=_C1287( C1268 C1287 ) C1268_=_C1288( C1268 C1288 ) C1268_=_C1289( C1268 C1289 ) \nC1268_=_C1290( C1268 C1290 ) C1268_=_C1291( C1268 C1291 ) C1268_=_C1292( C1268 C1292 ) C1268_=_C1748( C1268 C1748 ) C1268_=_C1749( C1268 C1749 ) C1268_=_C1752( C1268 C1752 ) \nC1268_=_C1753( C1268 C1753 ) C1268_=_C1761( C1268 C1761 ) C1268_=_C1762( C1268 C1762 ) C1268_=_C1763( C1268 C1763 ) C1268_=_C1766( C1268 C1766 ) C1269_=_C1270( C1269 C1270 ) \nC1269_=_C1271( C1269 C1271 ) C1269_=_C1272( C1269 C1272 ) C1269_=_C1273( C1269 C1273 ) C1269_=_C1274( C1269 C1274 ) C1269_=_C1275( C1269 C1275 ) C1269_=_C1276( C1269 C1276 ) \nC1269_=_C1277( C1269 C1277 ) C1269_=_C1278( C1269 C1278 ) C1269_=_C1281( C1269 C1281 ) C1269_=_C1283( C1269 C1283 ) C1269_=_C1284( C1269 C1284 ) C1269_=_C1287( C1269 C1287 ) \nC1269_=_C1288( C1269 C1288 ) C1269_=_C1289( C1269 C1289 ) C1269_=_C1290( C1269 C1290 ) C1269_=_C1291( C1269 C1291 ) C1269_=_C1292( C1269 C1292 ) C1269_=_C1785( C1269 C1785 ) \nC1269_=_C1786( C1269 C1786 ) C1269_=_C1789( C1269 C1789 ) C1269_=_C1790( C1269 C1790 ) C1269_=_C1797( C1269 C1797 ) C1269_=_C1798( C1269 C1798 ) C1269_=_C1799( C1269 C1799 ) \nC1270_=_C1271( C1270 C1271 ) C1270_=_C1272( C1270 C1272 ) C1270_=_C1273( C1270 C1273 ) C1270_=_C1274( C1270 C1274 ) C1270_=_C1275( C1270 C1275 ) C1270_=_C1276( C1270 C1276 ) \nC1270_=_C1277( C1270 C1277 ) C1270_=_C1278( C1270 C1278 ) C1270_=_C1281( C1270 C1281 ) C1270_=_C1283( C1270 C1283 ) C1270_=_C1284( C1270 C1284 ) C1270_=_C1287( C1270 C1287 ) \nC1270_=_C1288( C1270 C1288 ) C1270_=_C1289( C1270 C1289 ) C1270_=_C1290( C1270 C1290 ) C1270_=_C1291( C1270 C1291 ) C1270_=_C1292( C1270 C1292 ) C1270_=_C1817( C1270 C1817 ) \nC1270_=_C1818( C1270 C1818 ) C1270_=_C1821( C1270 C1821 ) C1270_=_C1822( C1270 C1822 ) C1270_=_C1829( C1270 C1829 ) C1270_=_C1830( C1270 C1830 ) C1270_=_C1831( C1270 C1831 ) \nC1271_=_C1272( C1271 C1272 ) C1271_=_C1273( C1271 C1273 ) C1271_=_C1274( C1271 C1274 ) C1271_=_C1275( C1271 C1275 ) C1271_=_C1276( C1271 C1276 ) C1271_=_C1277( C1271 C1277 ) \nC1271_=_C1278( C1271 C1278 ) C1271_=_C1281( C1271 C1281 ) C1271_=_C1283( C1271 C1283 ) C1271_=_C1284( C1271 C1284 ) C1271_=_C1287( C1271 C1287 ) C1271_=_C1288( C1271 C1288 ) \nC1271_=_C1289( C1271 C1289 ) C1271_=_C1290( C1271 C1290 ) C1271_=_C1291( C1271 C1291 ) C1271_=_C1292( C1271 C1292 ) C1271_=_C2154( C1271 C2154 ) C1271_=_C2155( C1271 C2155 ) \nC1271_=_C2164( C1271 C2164 ) C1271_=_C2165( C1271 C2165 ) C1271_=_C2166( C1271 C2166 ) C1271_=_C2167( C1271 C2167 ) C1271_=_C2168( C1271 C2168 ) C1271_=_C2177( C1271 C2177 ) \nC1271_=_C2178( C1271 C2178 ) C1271_=_C2180( C1271 C2180 ) C1271_=_C2181( C1271 C2181 ) C1272_=_C1273( C1272 C1273 ) C1272_=_C1274( C1272 C1274 ) C1272_=_C1275( C1272 C1275 ) \nC1272_=_C1276( C1272 C1276 ) C1272_=_C1277( C1272 C1277 ) C1272_=_C1278( C1272 C1278 ) C1272_=_C1281( C1272 C1281 ) C1272_=_C1283( C1272 C1283 ) C1272_=_C1284( C1272 C1284 ) \nC1272_=_C1287( C1272 C1287 ) C1272_=_C1288( C1272 C1288 ) C1272_=_C1289(</w:t>
      </w:r>
    </w:p>
    <w:p>
      <w:pPr>
        <w:pStyle w:val="PreformattedText"/>
        <w:bidi w:val="0"/>
        <w:spacing w:before="0" w:after="0"/>
        <w:jc w:val="left"/>
        <w:rPr/>
      </w:pPr>
      <w:r>
        <w:rPr/>
        <w:t xml:space="preserve"> </w:t>
      </w:r>
      <w:r>
        <w:rPr/>
        <w:t>C1272 C1289 ) C1272_=_C1290( C1272 C1290 ) C1272_=_C1291( C1272 C1291 ) C1272_=_C1292( C1272 C1292 ) \nC1272_=_C2197( C1272 C2197 ) C1272_=_C2198( C1272 C2198 ) C1272_=_C2207( C1272 C2207 ) C1272_=_C2208( C1272 C2208 ) C1272_=_C2210( C1272 C2210 ) C1272_=_C2215( C1272 C2215 ) \nC1272_=_C2217( C1272 C2217 ) C1272_=_C2218( C1272 C2218 ) C1272_=_C2221( C1272 C2221 ) C1273_=_C1274( C1273 C1274 ) C1273_=_C1275( C1273 C1275 ) C1273_=_C1276( C1273 C1276 ) \nC1273_=_C1277( C1273 C1277 ) C1273_=_C1278( C1273 C1278 ) C1273_=_C1281( C1273 C1281 ) C1273_=_C1283( C1273 C1283 ) C1273_=_C1284( C1273 C1284 ) C1273_=_C1287( C1273 C1287 ) \nC1273_=_C1288( C1273 C1288 ) C1273_=_C1289( C1273 C1289 ) C1273_=_C1290( C1273 C1290 ) C1273_=_C1291( C1273 C1291 ) C1273_=_C1292( C1273 C1292 ) C1273_=_C2502( C1273 C2502 ) \nC1273_=_C2508( C1273 C2508 ) C1274_=_C1275( C1274 C1275 ) C1274_=_C1276( C1274 C1276 ) C1274_=_C1277( C1274 C1277 ) C1274_=_C1278( C1274 C1278 ) C1274_=_C1281( C1274 C1281 ) \nC1274_=_C1283( C1274 C1283 ) C1274_=_C1284( C1274 C1284 ) C1274_=_C1287( C1274 C1287 ) C1274_=_C1288( C1274 C1288 ) C1274_=_C1289( C1274 C1289 ) C1274_=_C1290( C1274 C1290 ) \nC1274_=_C1291( C1274 C1291 ) C1274_=_C1292( C1274 C1292 ) C1274_=_C2516( C1274 C2516 ) C1274_=_C2520( C1274 C2520 ) C1275_=_C1276( C1275 C1276 ) C1275_=_C1277( C1275 C1277 ) \nC1275_=_C1278( C1275 C1278 ) C1275_=_C1281( C1275 C1281 ) C1275_=_C1283( C1275 C1283 ) C1275_=_C1284( C1275 C1284 ) C1275_=_C1287( C1275 C1287 ) C1275_=_C1288( C1275 C1288 ) \nC1275_=_C1289( C1275 C1289 ) C1275_=_C1290( C1275 C1290 ) C1275_=_C1291( C1275 C1291 ) C1275_=_C1292( C1275 C1292 ) C1275_=_C1713( C1275 C1713 ) C1275_=_C1748( C1275 C1748 ) \nC1275_=_C1785( C1275 C1785 ) C1275_=_C2063( C1275 C2063 ) C1275_=_C2154( C1275 C2154 ) C1275_=_C2197( C1275 C2197 ) C1275_=_C3999( C1275 C3999 ) C1275_=_C4000( C1275 C4000 ) \nC1275_=_C4002( C1275 C4002 ) C1275_=_C4003( C1275 C4003 ) C1275_=_C4004( C1275 C4004 ) C1276_=_C1277( C1276 C1277 ) C1276_=_C1278( C1276 C1278 ) C1276_=_C1281( C1276 C1281 ) \nC1276_=_C1283( C1276 C1283 ) C1276_=_C1284( C1276 C1284 ) C1276_=_C1287( C1276 C1287 ) C1276_=_C1288( C1276 C1288 ) C1276_=_C1289( C1276 C1289 ) C1276_=_C1290( C1276 C1290 ) \nC1276_=_C1291( C1276 C1291 ) C1276_=_C1292( C1276 C1292 ) C1276_=_C1749( C1276 C1749 ) C1276_=_C1817( C1276 C1817 ) C1276_=_C2064( C1276 C2064 ) C1276_=_C2100( C1276 C2100 ) \nC1276_=_C2155( C1276 C2155 ) C1276_=_C2198( C1276 C2198 ) C1276_=_C4009( C1276 C4009 ) C1276_=_C4010( C1276 C4010 ) C1276_=_C4013( C1276 C4013 ) C1276_=_C4014( C1276 C4014 ) \nC1276_=_C4015( C1276 C4015 ) C1277_=_C1278( C1277 C1278 ) C1277_=_C1281( C1277 C1281 ) C1277_=_C1283( C1277 C1283 ) C1277_=_C1284( C1277 C1284 ) C1277_=_C1287( C1277 C1287 ) \nC1277_=_C1288( C1277 C1288 ) C1277_=_C1289( C1277 C1289 ) C1277_=_C1290( C1277 C1290 ) C1277_=_C1291( C1277 C1291 ) C1277_=_C1292( C1277 C1292 ) C1278_=_C1281( C1278 C1281 ) \nC1278_=_C1283( C1278 C1283 ) C1278_=_C1284( C1278 C1284 ) C1278_=_C1287( C1278 C1287 ) C1278_=_C1288( C1278 C1288 ) C1278_=_C1289( C1278 C1289 ) C1278_=_C1290( C1278 C1290 ) \nC1278_=_C1291( C1278 C1291 ) C1278_=_C1292( C1278 C1292 ) C1281_=_C1283( C1281 C1283 ) C1281_=_C1284( C1281 C1284 ) C1281_=_C1287( C1281 C1287 ) C1281_=_C1288( C1281 C1288 ) \nC1281_=_C1289( C1281 C1289 ) C1281_=_C1290( C1281 C1290 ) C1281_=_C1291( C1281 C1291 ) C1281_=_C1292( C1281 C1292 ) C1281_=_C1717( C1281 C1717 ) C1281_=_C1752( C1281 C1752 ) \nC1281_=_C1789( C1281 C1789 ) C1281_=_C1822( C1281 C1822 ) C1281_=_C2072( C1281 C2072 ) C1281_=_C2107( C1281 C2107 ) C1281_=_C2167( C1281 C2167 ) C1281_=_C4671( C1281 C4671 ) \nC1281_=_C4682( C1281 C4682 ) C1281_=_C4984( C1281 C4984 ) C1281_=_C4991( C1281 C4991 ) C1281_=_C4992( C1281 C4992 ) C1281_=_C4993( C1281 C4993 ) C1283_=_C1284( C1283 C1284 ) \nC1283_=_C1287( C1283 C1287 ) C1283_=_C1288( C1283 C1288 ) C1283_=_C1289( C1283 C1289 ) C1283_=_C1290( C1283 C1290 ) C1283_=_C1291( C1283 C1291 ) C1283_=_C1292( C1283 C1292 ) \nC1283_=_C4003( C1283 C4003 ) C1283_=_C4014( C1283 C4014 ) C1283_=_C4673( C1283 C4673 ) C1283_=_C4684( C1283 C4684 ) C1283_=_C4978( C1283 C4978 ) C1283_=_C4992( C1283 C4992 ) \nC1283_=_C4998( C1283 C4998 ) C1283_=_C5148( C1283 C5148 ) C1283_=_C5149( C1283 C5149 ) C1283_=_C5150( C1283 C5150 ) C1283_=_C5151( C1283 C5151 ) C1284_=_C1287( C1284 C1287 ) \nC1284_=_C1288( C1284 C1288 ) C1284_=_C1289( C1284 C1289 ) C1284_=_C1290( C1284 C1290 ) C1284_=_C1291( C1284 C1291 ) C1284_=_C1292( C1284 C1292 ) C1284_=_C4004( C1284 C4004 ) \nC1284_=_C4015( C1284 C4015 ) C1284_=_C4674( C1284 C4674 ) C1284_=_C4685( C1284 C4685 ) C1284_=_C4993( C1284 C4993 ) C1284_=_C4999( C1284 C4999 ) C1284_=_C5152( C1284 C5152 ) \nC1284_=_C5153( C1284 C5153 ) C1284_=_C5154( C1284 C5154 ) C1284_=_C5155( C1284 C5155 ) C1287_=_C1288( C1287 C1288 ) C1287_=_C1289( C1287 C1289 ) C1287_=_C1290( C1287 C1290 ) \nC1287_=_C1291( C1287 C1291 ) C1287_=_C1292( C1287 C1292 ) C1287_=_C1726( C1287 C1726 ) C1287_=_C1762( C1287 C1762 ) C1287_=_C1798( C1287 C1798 ) C1287_=_C2075( C1287 C2075 ) \nC1287_=_C2177( C1287 C2177 ) C1287_=_C2217( C1287 C2217 ) C1287_=_C4677( C1287 C4677 ) C1287_=_C4688( C1287 C4688 ) C1287_=_C5000( C1287 C5000 ) C1287_=_C5148( C1287 C5148 ) \nC1287_=_C5152( C1287 C5152 ) C1288_=_C1289( C1288 C1289 ) C1288_=_C1290( C1288 C1290 ) C1288_=_C1291( C1288 C1291 ) C1288_=_C1292( C1288 C1292 ) C1288_=_C1763( C1288 C1763 ) \nC1288_=_C1830( C1288 C1830 ) C1288_=_C2076( C1288 C2076 ) C1288_=_C2113( C1288 C2113 ) C1288_=_C2178( C1288 C2178 ) C1288_=_C2218( C1288 C2218 ) C1288_=_C4678( C1288 C4678 ) \nC1288_=_C4689( C1288 C4689 ) C1288_=_C5001( C1288 C5001 ) C1288_=_C5149( C1288 C5149 ) C1288_=_C5153( C1288 C5153 ) C1289_=_C1290( C1289 C1290 ) C1289_=_C1291( C1289 C1291 ) \nC1289_=_C1292( C1289 C1292 ) C1289_=_C4980( C1289 C4980 ) C1289_=_C5390( C1289 C5390 ) C1290_=_C1291( C1290 C1291 ) C1290_=_C1292( C1290 C1292 ) C1290_=_C1369( C1290 C1369 ) \nC1290_=_C1799( C1290 C1799 ) C1290_=_C2180( C1290 C2180 ) C1290_=_C2221( C1290 C2221 ) C1290_=_C4680( C1290 C4680 ) C1290_=_C4690( C1290 C4690 ) C1290_=_C5002( C1290 C5002 ) \nC1290_=_C5150( C1290 C5150 ) C1290_=_C5154( C1290 C5154 ) C1291_=_C1292( C1291 C1292 ) C1291_=_C1766( C1291 C1766 ) C1291_=_C1831( C1291 C1831 ) C1291_=_C2079( C1291 C2079 ) \nC1291_=_C2181( C1291 C2181 ) C1291_=_C4681( C1291 C4681 ) C1291_=_C4691( C1291 C4691 ) C1291_=_C5003( C1291 C5003 ) C1291_=_C5151( C1291 C5151 ) C1291_=_C5155( C1291 C5155 ) \nC1365_=_C1368( C1365 C1368 ) C1365_=_C1369( C1365 C1369 ) C1365_=_C1379( C1365 C1379 ) C1365_=_C1387( C1365 C1387 ) C1365_=_C1821( C1365 C1821 ) C1365_=_C2040( C1365 C2040 ) \nC1365_=_C2070( C1365 C2070 ) C1365_=_C2166( C1365 C2166 ) C1365_=_C2208( C1365 C2208 ) C1365_=_C2382( C1365 C2382 ) C1365_=_C2460( C1365 C2460 ) C1365_=_C4973( C1365 C4973 ) \nC1365_=_C4974( C1365 C4974 ) C1365_=_C4975( C1365 C4975 ) C1365_=_C4977( C1365 C4977 ) C1365_=_C4978( C1365 C4978 ) C1365_=_C4980( C1365 C4980 ) C1365_=_C4981( C1365 C4981 ) \nC1368_=_C1369( C1368 C1369 ) C1368_=_C1718( C1368 C1718 ) C1368_=_C1753( C1368 C1753 ) C1368_=_C1790( C1368 C1790 ) C1368_=_C2168( C1368 C2168 ) C1368_=_C2210( C1368 C2210 ) \nC1368_=_C2426( C1368 C2426 ) C1368_=_C2446( C1368 C2446 ) C1368_=_C4002( C1368 C4002 ) C1368_=_C4013( C1368 C4013 ) C1368_=_C4977( C1368 C4977 ) C1368_=_C4985( C1368 C4985 ) \nC1368_=_C4991( C1368 C4991 ) C1368_=_C4998( C1368 C4998 ) C1368_=_C4999( C1368 C4999 ) C1368_=_C5000( C1368 C5000 ) C1368_=_C5001( C1368 C5001 ) C1368_=_C5002( C1368 C5002 ) \nC1368_=_C5003( C1368 C5003 ) C1369_=_C1799( C1369 C1799 ) C1369_=_C2180( C1369 C2180 ) C1369_=_C2221( C1369 C2221 ) C1369_=_C4680( C1369 C4680 ) C1369_=_C4690( C1369 C4690 ) \nC1369_=_C5002( C1369 C5002 ) C1369_=_C5150( C1369 C5150 ) C1369_=_C5154( C1369 C5154 ) C1379_=_C1387( C1379 C1387 ) C1379_=_C1821( C1379 C1821 ) C1379_=_C2040( C1379 C2040 ) \nC1379_=_C2070( C1379 C2070 ) C1379_=_C2166( C1379 C2166 ) C1379_=_C2208( C1379 C2208 ) C1379_=_C2382( C1379 C2382 ) C1379_=_C2460( C1379 C2460 ) C1379_=_C4973( C1379 C4973 ) \nC1379_=_C4974( C1379 C4974 ) C1379_=_C4975( C1379 C4975 ) C1379_=_C4977( C1379 C4977 ) C1379_=_C4978( C1379 C4978 ) C1379_=_C4980( C1379 C4980 ) C1379_=_C4981( C1379 C4981 ) \nC1387_=_C1821( C1387 C1821 ) C1387_=_C2040( C1387 C2040 ) C1387_=_C2070( C1387 C2070 ) C1387_=_C2166( C1387 C2166 ) C1387_=_C2208( C1387 C2208 ) C1387_=_C2382( C1387 C2382 ) \nC1387_=_C2460( C1387 C2460 ) C1387_=_C4973( C1387 C4973 ) C1387_=_C4974( C1387 C4974 ) C1387_=_C4975( C1387 C4975 ) C1387_=_C4977( C1387 C4977 ) C1387_=_C4978( C1387 C4978 ) \nC1387_=_C4980( C1387 C4980 ) C1387_=_C4981( C1387 C4981 ) C1713_=_C1716( C1713 C1716 ) C1713_=_C1717( C1713 C1717 ) C1713_=_C1718( C1713 C1718 ) C1713_=_C1726( C1713 C1726 ) \nC1713_=_C1748( C1713 C1748 ) C1713_=_C1785( C1713 C1785 ) C1713_=_C2063( C1713 C2063 ) C1713_=_C2154( C1713 C2154 ) C1713_=_C2197( C1713 C2197 ) C1713_=_C3999( C1713 C3999 ) \nC1713_=_C4000( C1713 C4000 ) C1713_=_C4002( C1713 C4002 ) C1713_=_C4003( C1713 C4003 ) C1713_=_C4004( C1713 C4004 ) C1716_=_C1717( C1716 C1717 ) C1716_=_C1718( C1716 C1718 ) \nC1716_=_C1726( C1716 C1726 ) C1716_=_C1786( C1716 C1786 ) C1716_=_C2039( C1716 C2039 ) C1716_=_C2164( C1716 C2164 ) C1716_=_C2207( C1716 C2207 ) C1716_=_C2502( C1716 C2502 ) \nC1716_=_C3999( C1716 C3999 ) C1716_=_C4009( C1716 C4009 ) C1716_=_C4671( C1716 C4671 ) C1716_=_C4673( C1716 C4673 ) C1716_=_C4674( C1716 C4674 ) C1716_=_C4677( C1716 C4677 ) \nC1716_=_C4678( C1716 C4678 ) C1716_=_C4679( C1716 C4679 ) C1716_=_C4680( C1716 C4680 ) C1716_=_C4681( C1716 C4681 ) C1717_=_C1718( C1717 C1718 ) C1717_=_C1726( C1717 C1726 ) \nC1717_=_C1752( C1717 C1752 ) C1717_=_C1789( C1717 C1789 ) C1717_=_C1822( C1717 C1822 ) C1717_=_C2072( C1717 C2072 ) C1717_=_C2107( C1717 C2107 ) C1717_=_C2167( C1717 C2167 ) \nC1717_=_C4671( C1717 C4671 ) C1717_=_C4682( C1717 C4682 ) C1717_=_C4984( C1717 C4984 ) C1717_=_C4991( C1717 C4991 ) C1717_=_C4992(</w:t>
      </w:r>
    </w:p>
    <w:p>
      <w:pPr>
        <w:pStyle w:val="PreformattedText"/>
        <w:bidi w:val="0"/>
        <w:spacing w:before="0" w:after="0"/>
        <w:jc w:val="left"/>
        <w:rPr/>
      </w:pPr>
      <w:r>
        <w:rPr/>
        <w:t xml:space="preserve"> </w:t>
      </w:r>
      <w:r>
        <w:rPr/>
        <w:t>C1717 C4992 ) C1717_=_C4993( C1717 C4993 ) \nC1718_=_C1726( C1718 C1726 ) C1718_=_C1753( C1718 C1753 ) C1718_=_C1790( C1718 C1790 ) C1718_=_C2168( C1718 C2168 ) C1718_=_C2210( C1718 C2210 ) C1718_=_C2426( C1718 C2426 ) \nC1718_=_C2446( C1718 C2446 ) C1718_=_C4002( C1718 C4002 ) C1718_=_C4013( C1718 C4013 ) C1718_=_C4977( C1718 C4977 ) C1718_=_C4985( C1718 C4985 ) C1718_=_C4991( C1718 C4991 ) \nC1718_=_C4998( C1718 C4998 ) C1718_=_C4999( C1718 C4999 ) C1718_=_C5000( C1718 C5000 ) C1718_=_C5001( C1718 C5001 ) C1718_=_C5002( C1718 C5002 ) C1718_=_C5003( C1718 C5003 ) \nC1726_=_C1762( C1726 C1762 ) C1726_=_C1798( C1726 C1798 ) C1726_=_C2075( C1726 C2075 ) C1726_=_C2177( C1726 C2177 ) C1726_=_C2217( C1726 C2217 ) C1726_=_C4677( C1726 C4677 ) \nC1726_=_C4688( C1726 C4688 ) C1726_=_C5000( C1726 C5000 ) C1726_=_C5148( C1726 C5148 ) C1726_=_C5152( C1726 C5152 ) C1748_=_C1749( C1748 C1749 ) C1748_=_C1752( C1748 C1752 ) \nC1748_=_C1753( C1748 C1753 ) C1748_=_C1761( C1748 C1761 ) C1748_=_C1762( C1748 C1762 ) C1748_=_C1763( C1748 C1763 ) C1748_=_C1766( C1748 C1766 ) C1748_=_C1785( C1748 C1785 ) \nC1748_=_C2063( C1748 C2063 ) C1748_=_C2154( C1748 C2154 ) C1748_=_C2197( C1748 C2197 ) C1748_=_C3999( C1748 C3999 ) C1748_=_C4000( C1748 C4000 ) C1748_=_C4002( C1748 C4002 ) \nC1748_=_C4003( C1748 C4003 ) C1748_=_C4004( C1748 C4004 ) C1749_=_C1752( C1749 C1752 ) C1749_=_C1753( C1749 C1753 ) C1749_=_C1761( C1749 C1761 ) C1749_=_C1762( C1749 C1762 ) \nC1749_=_C1763( C1749 C1763 ) C1749_=_C1766( C1749 C1766 ) C1749_=_C1817( C1749 C1817 ) C1749_=_C2064( C1749 C2064 ) C1749_=_C2100( C1749 C2100 ) C1749_=_C2155( C1749 C2155 ) \nC1749_=_C2198( C1749 C2198 ) C1749_=_C4009( C1749 C4009 ) C1749_=_C4010( C1749 C4010 ) C1749_=_C4013( C1749 C4013 ) C1749_=_C4014( C1749 C4014 ) C1749_=_C4015( C1749 C4015 ) \nC1752_=_C1753( C1752 C1753 ) C1752_=_C1761( C1752 C1761 ) C1752_=_C1762( C1752 C1762 ) C1752_=_C1763( C1752 C1763 ) C1752_=_C1766( C1752 C1766 ) C1752_=_C1789( C1752 C1789 ) \nC1752_=_C1822( C1752 C1822 ) C1752_=_C2072( C1752 C2072 ) C1752_=_C2107( C1752 C2107 ) C1752_=_C2167( C1752 C2167 ) C1752_=_C4671( C1752 C4671 ) C1752_=_C4682( C1752 C4682 ) \nC1752_=_C4984( C1752 C4984 ) C1752_=_C4991( C1752 C4991 ) C1752_=_C4992( C1752 C4992 ) C1752_=_C4993( C1752 C4993 ) C1753_=_C1761( C1753 C1761 ) C1753_=_C1762( C1753 C1762 ) \nC1753_=_C1763( C1753 C1763 ) C1753_=_C1766( C1753 C1766 ) C1753_=_C1790( C1753 C1790 ) C1753_=_C2168( C1753 C2168 ) C1753_=_C2210( C1753 C2210 ) C1753_=_C2426( C1753 C2426 ) \nC1753_=_C2446( C1753 C2446 ) C1753_=_C4002( C1753 C4002 ) C1753_=_C4013( C1753 C4013 ) C1753_=_C4977( C1753 C4977 ) C1753_=_C4985( C1753 C4985 ) C1753_=_C4991( C1753 C4991 ) \nC1753_=_C4998( C1753 C4998 ) C1753_=_C4999( C1753 C4999 ) C1753_=_C5000( C1753 C5000 ) C1753_=_C5001( C1753 C5001 ) C1753_=_C5002( C1753 C5002 ) C1753_=_C5003( C1753 C5003 ) \nC1761_=_C1762( C1761 C1762 ) C1761_=_C1763( C1761 C1763 ) C1761_=_C1766( C1761 C1766 ) C1761_=_C1797( C1761 C1797 ) C1761_=_C2520( C1761 C2520 ) C1762_=_C1763( C1762 C1763 ) \nC1762_=_C1766( C1762 C1766 ) C1762_=_C1798( C1762 C1798 ) C1762_=_C2075( C1762 C2075 ) C1762_=_C2177( C1762 C2177 ) C1762_=_C2217( C1762 C2217 ) C1762_=_C4677( C1762 C4677 ) \nC1762_=_C4688( C1762 C4688 ) C1762_=_C5000( C1762 C5000 ) C1762_=_C5148( C1762 C5148 ) C1762_=_C5152( C1762 C5152 ) C1763_=_C1766( C1763 C1766 ) C1763_=_C1830( C1763 C1830 ) \nC1763_=_C2076( C1763 C2076 ) C1763_=_C2113( C1763 C2113 ) C1763_=_C2178( C1763 C2178 ) C1763_=_C2218( C1763 C2218 ) C1763_=_C4678( C1763 C4678 ) C1763_=_C4689( C1763 C4689 ) \nC1763_=_C5001( C1763 C5001 ) C1763_=_C5149( C1763 C5149 ) C1763_=_C5153( C1763 C5153 ) C1766_=_C1831( C1766 C1831 ) C1766_=_C2079( C1766 C2079 ) C1766_=_C2181( C1766 C2181 ) \nC1766_=_C4681( C1766 C4681 ) C1766_=_C4691( C1766 C4691 ) C1766_=_C5003( C1766 C5003 ) C1766_=_C5151( C1766 C5151 ) C1766_=_C5155( C1766 C5155 ) C1785_=_C1786( C1785 C1786 ) \nC1785_=_C1789( C1785 C1789 ) C1785_=_C1790( C1785 C1790 ) C1785_=_C1797( C1785 C1797 ) C1785_=_C1798( C1785 C1798 ) C1785_=_C1799( C1785 C1799 ) C1785_=_C2063( C1785 C2063 ) \nC1785_=_C2154( C1785 C2154 ) C1785_=_C2197( C1785 C2197 ) C1785_=_C3999( C1785 C3999 ) C1785_=_C4000( C1785 C4000 ) C1785_=_C4002( C1785 C4002 ) C1785_=_C4003( C1785 C4003 ) \nC1785_=_C4004( C1785 C4004 ) C1786_=_C1789( C1786 C1789 ) C1786_=_C1790( C1786 C1790 ) C1786_=_C1797( C1786 C1797 ) C1786_=_C1798( C1786 C1798 ) C1786_=_C1799( C1786 C1799 ) \nC1786_=_C2039( C1786 C2039 ) C1786_=_C2164( C1786 C2164 ) C1786_=_C2207( C1786 C2207 ) C1786_=_C2502( C1786 C2502 ) C1786_=_C3999( C1786 C3999 ) C1786_=_C4009( C1786 C4009 ) \nC1786_=_C4671( C1786 C4671 ) C1786_=_C4673( C1786 C4673 ) C1786_=_C4674( C1786 C4674 ) C1786_=_C4677( C1786 C4677 ) C1786_=_C4678( C1786 C4678 ) C1786_=_C4679( C1786 C4679 ) \nC1786_=_C4680( C1786 C4680 ) C1786_=_C4681( C1786 C4681 ) C1789_=_C1790( C1789 C1790 ) C1789_=_C1797( C1789 C1797 ) C1789_=_C1798( C1789 C1798 ) C1789_=_C1799( C1789 C1799 ) \nC1789_=_C1822( C1789 C1822 ) C1789_=_C2072( C1789 C2072 ) C1789_=_C2107( C1789 C2107 ) C1789_=_C2167( C1789 C2167 ) C1789_=_C4671( C1789 C4671 ) C1789_=_C4682( C1789 C4682 ) \nC1789_=_C4984( C1789 C4984 ) C1789_=_C4991( C1789 C4991 ) C1789_=_C4992( C1789 C4992 ) C1789_=_C4993( C1789 C4993 ) C1790_=_C1797( C1790 C1797 ) C1790_=_C1798( C1790 C1798 ) \nC1790_=_C1799( C1790 C1799 ) C1790_=_C2168( C1790 C2168 ) C1790_=_C2210( C1790 C2210 ) C1790_=_C2426( C1790 C2426 ) C1790_=_C2446( C1790 C2446 ) C1790_=_C4002( C1790 C4002 ) \nC1790_=_C4013( C1790 C4013 ) C1790_=_C4977( C1790 C4977 ) C1790_=_C4985( C1790 C4985 ) C1790_=_C4991( C1790 C4991 ) C1790_=_C4998( C1790 C4998 ) C1790_=_C4999( C1790 C4999 ) \nC1790_=_C5000( C1790 C5000 ) C1790_=_C5001( C1790 C5001 ) C1790_=_C5002( C1790 C5002 ) C1790_=_C5003( C1790 C5003 ) C1797_=_C1798( C1797 C1798 ) C1797_=_C1799( C1797 C1799 ) \nC1797_=_C2520( C1797 C2520 ) C1798_=_C1799( C1798 C1799 ) C1798_=_C2075( C1798 C2075 ) C1798_=_C2177( C1798 C2177 ) C1798_=_C2217( C1798 C2217 ) C1798_=_C4677( C1798 C4677 ) \nC1798_=_C4688( C1798 C4688 ) C1798_=_C5000( C1798 C5000 ) C1798_=_C5148( C1798 C5148 ) C1798_=_C5152( C1798 C5152 ) C1799_=_C2180( C1799 C2180 ) C1799_=_C2221( C1799 C2221 ) \nC1799_=_C4680( C1799 C4680 ) C1799_=_C4690( C1799 C4690 ) C1799_=_C5002( C1799 C5002 ) C1799_=_C5150( C1799 C5150 ) C1799_=_C5154( C1799 C5154 ) C1817_=_C1818( C1817 C1818 ) \nC1817_=_C1821( C1817 C1821 ) C1817_=_C1822( C1817 C1822 ) C1817_=_C1829( C1817 C1829 ) C1817_=_C1830( C1817 C1830 ) C1817_=_C1831( C1817 C1831 ) C1817_=_C2064( C1817 C2064 ) \nC1817_=_C2100( C1817 C2100 ) C1817_=_C2155( C1817 C2155 ) C1817_=_C2198( C1817 C2198 ) C1817_=_C4009( C1817 C4009 ) C1817_=_C4010( C1817 C4010 ) C1817_=_C4013( C1817 C4013 ) \nC1817_=_C4014( C1817 C4014 ) C1817_=_C4015( C1817 C4015 ) C1818_=_C1821( C1818 C1821 ) C1818_=_C1822( C1818 C1822 ) C1818_=_C1829( C1818 C1829 ) C1818_=_C1830( C1818 C1830 ) \nC1818_=_C1831( C1818 C1831 ) C1818_=_C2165( C1818 C2165 ) C1818_=_C2516( C1818 C2516 ) C1818_=_C4000( C1818 C4000 ) C1818_=_C4010( C1818 C4010 ) C1818_=_C4682( C1818 C4682 ) \nC1818_=_C4684( C1818 C4684 ) C1818_=_C4685( C1818 C4685 ) C1818_=_C4688( C1818 C4688 ) C1818_=_C4689( C1818 C4689 ) C1818_=_C4690( C1818 C4690 ) C1818_=_C4691( C1818 C4691 ) \nC1821_=_C1822( C1821 C1822 ) C1821_=_C1829( C1821 C1829 ) C1821_=_C1830( C1821 C1830 ) C1821_=_C1831( C1821 C1831 ) C1821_=_C2040( C1821 C2040 ) C1821_=_C2070( C1821 C2070 ) \nC1821_=_C2166( C1821 C2166 ) C1821_=_C2208( C1821 C2208 ) C1821_=_C2382( C1821 C2382 ) C1821_=_C2460( C1821 C2460 ) C1821_=_C4973( C1821 C4973 ) C1821_=_C4974( C1821 C4974 ) \nC1821_=_C4975( C1821 C4975 ) C1821_=_C4977( C1821 C4977 ) C1821_=_C4978( C1821 C4978 ) C1821_=_C4980( C1821 C4980 ) C1821_=_C4981( C1821 C4981 ) C1822_=_C1829( C1822 C1829 ) \nC1822_=_C1830( C1822 C1830 ) C1822_=_C1831( C1822 C1831 ) C1822_=_C2072( C1822 C2072 ) C1822_=_C2107( C1822 C2107 ) C1822_=_C2167( C1822 C2167 ) C1822_=_C4671( C1822 C4671 ) \nC1822_=_C4682( C1822 C4682 ) C1822_=_C4984( C1822 C4984 ) C1822_=_C4991( C1822 C4991 ) C1822_=_C4992( C1822 C4992 ) C1822_=_C4993( C1822 C4993 ) C1829_=_C1830( C1829 C1830 ) \nC1829_=_C1831( C1829 C1831 ) C1829_=_C2044( C1829 C2044 ) C1829_=_C2074( C1829 C2074 ) C1829_=_C2215( C1829 C2215 ) C1829_=_C2508( C1829 C2508 ) C1829_=_C4160( C1829 C4160 ) \nC1829_=_C5390( C1829 C5390 ) C1829_=_C5391( C1829 C5391 ) C1830_=_C1831( C1830 C1831 ) C1830_=_C2076( C1830 C2076 ) C1830_=_C2113( C1830 C2113 ) C1830_=_C2178( C1830 C2178 ) \nC1830_=_C2218( C1830 C2218 ) C1830_=_C4678( C1830 C4678 ) C1830_=_C4689( C1830 C4689 ) C1830_=_C5001( C1830 C5001 ) C1830_=_C5149( C1830 C5149 ) C1830_=_C5153( C1830 C5153 ) \nC1831_=_C2079( C1831 C2079 ) C1831_=_C2181( C1831 C2181 ) C1831_=_C4681( C1831 C4681 ) C1831_=_C4691( C1831 C4691 ) C1831_=_C5003( C1831 C5003 ) C1831_=_C5151( C1831 C5151 ) \nC1831_=_C5155( C1831 C5155 ) C2039_=_C2040( C2039 C2040 ) C2039_=_C2044( C2039 C2044 ) C2039_=_C2164( C2039 C2164 ) C2039_=_C2207( C2039 C2207 ) C2039_=_C2502( C2039 C2502 ) \nC2039_=_C3999( C2039 C3999 ) C2039_=_C4009( C2039 C4009 ) C2039_=_C4671( C2039 C4671 ) C2039_=_C4673( C2039 C4673 ) C2039_=_C4674( C2039 C4674 ) C2039_=_C4677( C2039 C4677 ) \nC2039_=_C4678( C2039 C4678 ) C2039_=_C4679( C2039 C4679 ) C2039_=_C4680( C2039 C4680 ) C2039_=_C4681( C2039 C4681 ) C2040_=_C2044( C2040 C2044 ) C2040_=_C2070( C2040 C2070 ) \nC2040_=_C2166( C2040 C2166 ) C2040_=_C2208( C2040 C2208 ) C2040_=_C2382( C2040 C2382 ) C2040_=_C2460( C2040 C2460 ) C2040_=_C4973( C2040 C4973 ) C2040_=_C4974( C2040 C4974 ) \nC2040_=_C4975( C2040 C4975 ) C2040_=_C4977( C2040 C4977 ) C2040_=_C4978( C2040 C4978 ) C2040_=_C4980( C2040 C4980 ) C2040_=_C4981( C2040 C4981 ) C2044_=_C2074( C2044 C2074 ) \nC2044_=_C2215( C2044 C2215 ) C2044_=_C2508( C2044 C2508 ) C2044_=_C4160( C2044 C4160 ) C2044_=_C5390( C2044 C5390 ) C2044_=_C5391( C2044 C5391 ) C2063_=_C2064( C2063 C2064 ) \nC2063_=_C2070(</w:t>
      </w:r>
    </w:p>
    <w:p>
      <w:pPr>
        <w:pStyle w:val="PreformattedText"/>
        <w:bidi w:val="0"/>
        <w:spacing w:before="0" w:after="0"/>
        <w:jc w:val="left"/>
        <w:rPr/>
      </w:pPr>
      <w:r>
        <w:rPr/>
        <w:t xml:space="preserve"> </w:t>
      </w:r>
      <w:r>
        <w:rPr/>
        <w:t>C2063 C2070 ) C2063_=_C2072( C2063 C2072 ) C2063_=_C2074( C2063 C2074 ) C2063_=_C2075( C2063 C2075 ) C2063_=_C2076( C2063 C2076 ) C2063_=_C2079( C2063 C2079 ) \nC2063_=_C2154( C2063 C2154 ) C2063_=_C2197( C2063 C2197 ) C2063_=_C3999( C2063 C3999 ) C2063_=_C4000( C2063 C4000 ) C2063_=_C4002( C2063 C4002 ) C2063_=_C4003( C2063 C4003 ) \nC2063_=_C4004( C2063 C4004 ) C2064_=_C2070( C2064 C2070 ) C2064_=_C2072( C2064 C2072 ) C2064_=_C2074( C2064 C2074 ) C2064_=_C2075( C2064 C2075 ) C2064_=_C2076( C2064 C2076 ) \nC2064_=_C2079( C2064 C2079 ) C2064_=_C2100( C2064 C2100 ) C2064_=_C2155( C2064 C2155 ) C2064_=_C2198( C2064 C2198 ) C2064_=_C4009( C2064 C4009 ) C2064_=_C4010( C2064 C4010 ) \nC2064_=_C4013( C2064 C4013 ) C2064_=_C4014( C2064 C4014 ) C2064_=_C4015( C2064 C4015 ) C2070_=_C2072( C2070 C2072 ) C2070_=_C2074( C2070 C2074 ) C2070_=_C2075( C2070 C2075 ) \nC2070_=_C2076( C2070 C2076 ) C2070_=_C2079( C2070 C2079 ) C2070_=_C2166( C2070 C2166 ) C2070_=_C2208( C2070 C2208 ) C2070_=_C2382( C2070 C2382 ) C2070_=_C2460( C2070 C2460 ) \nC2070_=_C4973( C2070 C4973 ) C2070_=_C4974( C2070 C4974 ) C2070_=_C4975( C2070 C4975 ) C2070_=_C4977( C2070 C4977 ) C2070_=_C4978( C2070 C4978 ) C2070_=_C4980( C2070 C4980 ) \nC2070_=_C4981( C2070 C4981 ) C2072_=_C2074( C2072 C2074 ) C2072_=_C2075( C2072 C2075 ) C2072_=_C2076( C2072 C2076 ) C2072_=_C2079( C2072 C2079 ) C2072_=_C2107( C2072 C2107 ) \nC2072_=_C2167( C2072 C2167 ) C2072_=_C4671( C2072 C4671 ) C2072_=_C4682( C2072 C4682 ) C2072_=_C4984( C2072 C4984 ) C2072_=_C4991( C2072 C4991 ) C2072_=_C4992( C2072 C4992 ) \nC2072_=_C4993( C2072 C4993 ) C2074_=_C2075( C2074 C2075 ) C2074_=_C2076( C2074 C2076 ) C2074_=_C2079( C2074 C2079 ) C2074_=_C2215( C2074 C2215 ) C2074_=_C2508( C2074 C2508 ) \nC2074_=_C4160( C2074 C4160 ) C2074_=_C5390( C2074 C5390 ) C2074_=_C5391( C2074 C5391 ) C2075_=_C2076( C2075 C2076 ) C2075_=_C2079( C2075 C2079 ) C2075_=_C2177( C2075 C2177 ) \nC2075_=_C2217( C2075 C2217 ) C2075_=_C4677( C2075 C4677 ) C2075_=_C4688( C2075 C4688 ) C2075_=_C5000( C2075 C5000 ) C2075_=_C5148( C2075 C5148 ) C2075_=_C5152( C2075 C5152 ) \nC2076_=_C2079( C2076 C2079 ) C2076_=_C2113( C2076 C2113 ) C2076_=_C2178( C2076 C2178 ) C2076_=_C2218( C2076 C2218 ) C2076_=_C4678( C2076 C4678 ) C2076_=_C4689( C2076 C4689 ) \nC2076_=_C5001( C2076 C5001 ) C2076_=_C5149( C2076 C5149 ) C2076_=_C5153( C2076 C5153 ) C2079_=_C2181( C2079 C2181 ) C2079_=_C4681( C2079 C4681 ) C2079_=_C4691( C2079 C4691 ) \nC2079_=_C5003( C2079 C5003 ) C2079_=_C5151( C2079 C5151 ) C2079_=_C5155( C2079 C5155 ) C2100_=_C2107( C2100 C2107 ) C2100_=_C2113( C2100 C2113 ) C2100_=_C2155( C2100 C2155 ) \nC2100_=_C2198( C2100 C2198 ) C2100_=_C4009( C2100 C4009 ) C2100_=_C4010( C2100 C4010 ) C2100_=_C4013( C2100 C4013 ) C2100_=_C4014( C2100 C4014 ) C2100_=_C4015( C2100 C4015 ) \nC2107_=_C2113( C2107 C2113 ) C2107_=_C2167( C2107 C2167 ) C2107_=_C4671( C2107 C4671 ) C2107_=_C4682( C2107 C4682 ) C2107_=_C4984( C2107 C4984 ) C2107_=_C4991( C2107 C4991 ) \nC2107_=_C4992( C2107 C4992 ) C2107_=_C4993( C2107 C4993 ) C2113_=_C2178( C2113 C2178 ) C2113_=_C2218( C2113 C2218 ) C2113_=_C4678( C2113 C4678 ) C2113_=_C4689( C2113 C4689 ) \nC2113_=_C5001( C2113 C5001 ) C2113_=_C5149( C2113 C5149 ) C2113_=_C5153( C2113 C5153 ) C2154_=_C2155( C2154 C2155 ) C2154_=_C2164( C2154 C2164 ) C2154_=_C2165( C2154 C2165 ) \nC2154_=_C2166( C2154 C2166 ) C2154_=_C2167( C2154 C2167 ) C2154_=_C2168( C2154 C2168 ) C2154_=_C2177( C2154 C2177 ) C2154_=_C2178( C2154 C2178 ) C2154_=_C2180( C2154 C2180 ) \nC2154_=_C2181( C2154 C2181 ) C2154_=_C2197( C2154 C2197 ) C2154_=_C3999( C2154 C3999 ) C2154_=_C4000( C2154 C4000 ) C2154_=_C4002( C2154 C4002 ) C2154_=_C4003( C2154 C4003 ) \nC2154_=_C4004( C2154 C4004 ) C2155_=_C2164( C2155 C2164 ) C2155_=_C2165( C2155 C2165 ) C2155_=_C2166( C2155 C2166 ) C2155_=_C2167( C2155 C2167 ) C2155_=_C2168( C2155 C2168 ) \nC2155_=_C2177( C2155 C2177 ) C2155_=_C2178( C2155 C2178 ) C2155_=_C2180( C2155 C2180 ) C2155_=_C2181( C2155 C2181 ) C2155_=_C2198( C2155 C2198 ) C2155_=_C4009( C2155 C4009 ) \nC2155_=_C4010( C2155 C4010 ) C2155_=_C4013( C2155 C4013 ) C2155_=_C4014( C2155 C4014 ) C2155_=_C4015( C2155 C4015 ) C2164_=_C2165( C2164 C2165 ) C2164_=_C2166( C2164 C2166 ) \nC2164_=_C2167( C2164 C2167 ) C2164_=_C2168( C2164 C2168 ) C2164_=_C2177( C2164 C2177 ) C2164_=_C2178( C2164 C2178 ) C2164_=_C2180( C2164 C2180 ) C2164_=_C2181( C2164 C2181 ) \nC2164_=_C2207( C2164 C2207 ) C2164_=_C2502( C2164 C2502 ) C2164_=_C3999( C2164 C3999 ) C2164_=_C4009( C2164 C4009 ) C2164_=_C4671( C2164 C4671 ) C2164_=_C4673( C2164 C4673 ) \nC2164_=_C4674( C2164 C4674 ) C2164_=_C4677( C2164 C4677 ) C2164_=_C4678( C2164 C4678 ) C2164_=_C4679( C2164 C4679 ) C2164_=_C4680( C2164 C4680 ) C2164_=_C4681( C2164 C4681 ) \nC2165_=_C2166( C2165 C2166 ) C2165_=_C2167( C2165 C2167 ) C2165_=_C2168( C2165 C2168 ) C2165_=_C2177( C2165 C2177 ) C2165_=_C2178( C2165 C2178 ) C2165_=_C2180( C2165 C2180 ) \nC2165_=_C2181( C2165 C2181 ) C2165_=_C2516( C2165 C2516 ) C2165_=_C4000( C2165 C4000 ) C2165_=_C4010( C2165 C4010 ) C2165_=_C4682( C2165 C4682 ) C2165_=_C4684( C2165 C4684 ) \nC2165_=_C4685( C2165 C4685 ) C2165_=_C4688( C2165 C4688 ) C2165_=_C4689( C2165 C4689 ) C2165_=_C4690( C2165 C4690 ) C2165_=_C4691( C2165 C4691 ) C2166_=_C2167( C2166 C2167 ) \nC2166_=_C2168( C2166 C2168 ) C2166_=_C2177( C2166 C2177 ) C2166_=_C2178( C2166 C2178 ) C2166_=_C2180( C2166 C2180 ) C2166_=_C2181( C2166 C2181 ) C2166_=_C2208( C2166 C2208 ) \nC2166_=_C2382( C2166 C2382 ) C2166_=_C2460( C2166 C2460 ) C2166_=_C4973( C2166 C4973 ) C2166_=_C4974( C2166 C4974 ) C2166_=_C4975( C2166 C4975 ) C2166_=_C4977( C2166 C4977 ) \nC2166_=_C4978( C2166 C4978 ) C2166_=_C4980( C2166 C4980 ) C2166_=_C4981( C2166 C4981 ) C2167_=_C2168( C2167 C2168 ) C2167_=_C2177( C2167 C2177 ) C2167_=_C2178( C2167 C2178 ) \nC2167_=_C2180( C2167 C2180 ) C2167_=_C2181( C2167 C2181 ) C2167_=_C4671( C2167 C4671 ) C2167_=_C4682( C2167 C4682 ) C2167_=_C4984( C2167 C4984 ) C2167_=_C4991( C2167 C4991 ) \nC2167_=_C4992( C2167 C4992 ) C2167_=_C4993( C2167 C4993 ) C2168_=_C2177( C2168 C2177 ) C2168_=_C2178( C2168 C2178 ) C2168_=_C2180( C2168 C2180 ) C2168_=_C2181( C2168 C2181 ) \nC2168_=_C2210( C2168 C2210 ) C2168_=_C2426( C2168 C2426 ) C2168_=_C2446( C2168 C2446 ) C2168_=_C4002( C2168 C4002 ) C2168_=_C4013( C2168 C4013 ) C2168_=_C4977( C2168 C4977 ) \nC2168_=_C4985( C2168 C4985 ) C2168_=_C4991( C2168 C4991 ) C2168_=_C4998( C2168 C4998 ) C2168_=_C4999( C2168 C4999 ) C2168_=_C5000( C2168 C5000 ) C2168_=_C5001( C2168 C5001 ) \nC2168_=_C5002( C2168 C5002 ) C2168_=_C5003( C2168 C5003 ) C2177_=_C2178( C2177 C2178 ) C2177_=_C2180( C2177 C2180 ) C2177_=_C2181( C2177 C2181 ) C2177_=_C2217( C2177 C2217 ) \nC2177_=_C4677( C2177 C4677 ) C2177_=_C4688( C2177 C4688 ) C2177_=_C5000( C2177 C5000 ) C2177_=_C5148( C2177 C5148 ) C2177_=_C5152( C2177 C5152 ) C2178_=_C2180( C2178 C2180 ) \nC2178_=_C2181( C2178 C2181 ) C2178_=_C2218( C2178 C2218 ) C2178_=_C4678( C2178 C4678 ) C2178_=_C4689( C2178 C4689 ) C2178_=_C5001( C2178 C5001 ) C2178_=_C5149( C2178 C5149 ) \nC2178_=_C5153( C2178 C5153 ) C2180_=_C2181( C2180 C2181 ) C2180_=_C2221( C2180 C2221 ) C2180_=_C4680( C2180 C4680 ) C2180_=_C4690( C2180 C4690 ) C2180_=_C5002( C2180 C5002 ) \nC2180_=_C5150( C2180 C5150 ) C2180_=_C5154( C2180 C5154 ) C2181_=_C4681( C2181 C4681 ) C2181_=_C4691( C2181 C4691 ) C2181_=_C5003( C2181 C5003 ) C2181_=_C5151( C2181 C5151 ) \nC2181_=_C5155( C2181 C5155 ) C2197_=_C2198( C2197 C2198 ) C2197_=_C2207( C2197 C2207 ) C2197_=_C2208( C2197 C2208 ) C2197_=_C2210( C2197 C2210 ) C2197_=_C2215( C2197 C2215 ) \nC2197_=_C2217( C2197 C2217 ) C2197_=_C2218( C2197 C2218 ) C2197_=_C2221( C2197 C2221 ) C2197_=_C3999( C2197 C3999 ) C2197_=_C4000( C2197 C4000 ) C2197_=_C4002( C2197 C4002 ) \nC2197_=_C4003( C2197 C4003 ) C2197_=_C4004( C2197 C4004 ) C2198_=_C2207( C2198 C2207 ) C2198_=_C2208( C2198 C2208 ) C2198_=_C2210( C2198 C2210 ) C2198_=_C2215( C2198 C2215 ) \nC2198_=_C2217( C2198 C2217 ) C2198_=_C2218( C2198 C2218 ) C2198_=_C2221( C2198 C2221 ) C2198_=_C4009( C2198 C4009 ) C2198_=_C4010( C2198 C4010 ) C2198_=_C4013( C2198 C4013 ) \nC2198_=_C4014( C2198 C4014 ) C2198_=_C4015( C2198 C4015 ) C2207_=_C2208( C2207 C2208 ) C2207_=_C2210( C2207 C2210 ) C2207_=_C2215( C2207 C2215 ) C2207_=_C2217( C2207 C2217 ) \nC2207_=_C2218( C2207 C2218 ) C2207_=_C2221( C2207 C2221 ) C2207_=_C2502( C2207 C2502 ) C2207_=_C3999( C2207 C3999 ) C2207_=_C4009( C2207 C4009 ) C2207_=_C4671( C2207 C4671 ) \nC2207_=_C4673( C2207 C4673 ) C2207_=_C4674( C2207 C4674 ) C2207_=_C4677( C2207 C4677 ) C2207_=_C4678( C2207 C4678 ) C2207_=_C4679( C2207 C4679 ) C2207_=_C4680( C2207 C4680 ) \nC2207_=_C4681( C2207 C4681 ) C2208_=_C2210( C2208 C2210 ) C2208_=_C2215( C2208 C2215 ) C2208_=_C2217( C2208 C2217 ) C2208_=_C2218( C2208 C2218 ) C2208_=_C2221( C2208 C2221 ) \nC2208_=_C2382( C2208 C2382 ) C2208_=_C2460( C2208 C2460 ) C2208_=_C4973( C2208 C4973 ) C2208_=_C4974( C2208 C4974 ) C2208_=_C4975( C2208 C4975 ) C2208_=_C4977( C2208 C4977 ) \nC2208_=_C4978( C2208 C4978 ) C2208_=_C4980( C2208 C4980 ) C2208_=_C4981( C2208 C4981 ) C2210_=_C2215( C2210 C2215 ) C2210_=_C2217( C2210 C2217 ) C2210_=_C2218( C2210 C2218 ) \nC2210_=_C2221( C2210 C2221 ) C2210_=_C2426( C2210 C2426 ) C2210_=_C2446( C2210 C2446 ) C2210_=_C4002( C2210 C4002 ) C2210_=_C4013( C2210 C4013 ) C2210_=_C4977( C2210 C4977 ) \nC2210_=_C4985( C2210 C4985 ) C2210_=_C4991( C2210 C4991 ) C2210_=_C4998( C2210 C4998 ) C2210_=_C4999( C2210 C4999 ) C2210_=_C5000( C2210 C5000 ) C2210_=_C5001( C2210 C5001 ) \nC2210_=_C5002( C2210 C5002 ) C2210_=_C5003( C2210 C5003 ) C2215_=_C2217( C2215 C2217 ) C2215_=_C2218( C2215 C2218 ) C2215_=_C2221( C2215 C2221 ) C2215_=_C2508( C2215 C2508 ) \nC2215_=_C4160( C2215 C4160 ) C2215_=_C5390( C2215 C5390 ) C2215_=_C5391( C2215 C5391 ) C2217_=_C2218( C2217 C2218 ) C2217_=_C2221( C2217 C2221 ) C2217_=_C4677( C2217 C4677 ) \nC2217_=_C4688( C2217 C4688 ) C2217_=_C5000( C2217 C5000 ) C2217_=_C5148(</w:t>
      </w:r>
    </w:p>
    <w:p>
      <w:pPr>
        <w:pStyle w:val="PreformattedText"/>
        <w:bidi w:val="0"/>
        <w:spacing w:before="0" w:after="0"/>
        <w:jc w:val="left"/>
        <w:rPr/>
      </w:pPr>
      <w:r>
        <w:rPr/>
        <w:t xml:space="preserve"> </w:t>
      </w:r>
      <w:r>
        <w:rPr/>
        <w:t>C2217 C5148 ) C2217_=_C5152( C2217 C5152 ) C2218_=_C2221( C2218 C2221 ) C2218_=_C4678( C2218 C4678 ) \nC2218_=_C4689( C2218 C4689 ) C2218_=_C5001( C2218 C5001 ) C2218_=_C5149( C2218 C5149 ) C2218_=_C5153( C2218 C5153 ) C2221_=_C4680( C2221 C4680 ) C2221_=_C4690( C2221 C4690 ) \nC2221_=_C5002( C2221 C5002 ) C2221_=_C5150( C2221 C5150 ) C2221_=_C5154( C2221 C5154 ) C2382_=_C2460( C2382 C2460 ) C2382_=_C4973( C2382 C4973 ) C2382_=_C4974( C2382 C4974 ) \nC2382_=_C4975( C2382 C4975 ) C2382_=_C4977( C2382 C4977 ) C2382_=_C4978( C2382 C4978 ) C2382_=_C4980( C2382 C4980 ) C2382_=_C4981( C2382 C4981 ) C2426_=_C2446( C2426 C2446 ) \nC2426_=_C4002( C2426 C4002 ) C2426_=_C4013( C2426 C4013 ) C2426_=_C4977( C2426 C4977 ) C2426_=_C4985( C2426 C4985 ) C2426_=_C4991( C2426 C4991 ) C2426_=_C4998( C2426 C4998 ) \nC2426_=_C4999( C2426 C4999 ) C2426_=_C5000( C2426 C5000 ) C2426_=_C5001( C2426 C5001 ) C2426_=_C5002( C2426 C5002 ) C2426_=_C5003( C2426 C5003 ) C2446_=_C4002( C2446 C4002 ) \nC2446_=_C4013( C2446 C4013 ) C2446_=_C4977( C2446 C4977 ) C2446_=_C4985( C2446 C4985 ) C2446_=_C4991( C2446 C4991 ) C2446_=_C4998( C2446 C4998 ) C2446_=_C4999( C2446 C4999 ) \nC2446_=_C5000( C2446 C5000 ) C2446_=_C5001( C2446 C5001 ) C2446_=_C5002( C2446 C5002 ) C2446_=_C5003( C2446 C5003 ) C2460_=_C4973( C2460 C4973 ) C2460_=_C4974( C2460 C4974 ) \nC2460_=_C4975( C2460 C4975 ) C2460_=_C4977( C2460 C4977 ) C2460_=_C4978( C2460 C4978 ) C2460_=_C4980( C2460 C4980 ) C2460_=_C4981( C2460 C4981 ) C2502_=_C2508( C2502 C2508 ) \nC2502_=_C3999( C2502 C3999 ) C2502_=_C4009( C2502 C4009 ) C2502_=_C4671( C2502 C4671 ) C2502_=_C4673( C2502 C4673 ) C2502_=_C4674( C2502 C4674 ) C2502_=_C4677( C2502 C4677 ) \nC2502_=_C4678( C2502 C4678 ) C2502_=_C4679( C2502 C4679 ) C2502_=_C4680( C2502 C4680 ) C2502_=_C4681( C2502 C4681 ) C2508_=_C4160( C2508 C4160 ) C2508_=_C5390( C2508 C5390 ) \nC2508_=_C5391( C2508 C5391 ) C2516_=_C2520( C2516 C2520 ) C2516_=_C4000( C2516 C4000 ) C2516_=_C4010( C2516 C4010 ) C2516_=_C4682( C2516 C4682 ) C2516_=_C4684( C2516 C4684 ) \nC2516_=_C4685( C2516 C4685 ) C2516_=_C4688( C2516 C4688 ) C2516_=_C4689( C2516 C4689 ) C2516_=_C4690( C2516 C4690 ) C2516_=_C4691( C2516 C4691 ) C3999_=_C4000( C3999 C4000 ) \nC3999_=_C4002( C3999 C4002 ) C3999_=_C4003( C3999 C4003 ) C3999_=_C4004( C3999 C4004 ) C3999_=_C4009( C3999 C4009 ) C3999_=_C4671( C3999 C4671 ) C3999_=_C4673( C3999 C4673 ) \nC3999_=_C4674( C3999 C4674 ) C3999_=_C4677( C3999 C4677 ) C3999_=_C4678( C3999 C4678 ) C3999_=_C4679( C3999 C4679 ) C3999_=_C4680( C3999 C4680 ) C3999_=_C4681( C3999 C4681 ) \nC4000_=_C4002( C4000 C4002 ) C4000_=_C4003( C4000 C4003 ) C4000_=_C4004( C4000 C4004 ) C4000_=_C4010( C4000 C4010 ) C4000_=_C4682( C4000 C4682 ) C4000_=_C4684( C4000 C4684 ) \nC4000_=_C4685( C4000 C4685 ) C4000_=_C4688( C4000 C4688 ) C4000_=_C4689( C4000 C4689 ) C4000_=_C4690( C4000 C4690 ) C4000_=_C4691( C4000 C4691 ) C4002_=_C4003( C4002 C4003 ) \nC4002_=_C4004( C4002 C4004 ) C4002_=_C4013( C4002 C4013 ) C4002_=_C4977( C4002 C4977 ) C4002_=_C4985( C4002 C4985 ) C4002_=_C4991( C4002 C4991 ) C4002_=_C4998( C4002 C4998 ) \nC4002_=_C4999( C4002 C4999 ) C4002_=_C5000( C4002 C5000 ) C4002_=_C5001( C4002 C5001 ) C4002_=_C5002( C4002 C5002 ) C4002_=_C5003( C4002 C5003 ) C4003_=_C4004( C4003 C4004 ) \nC4003_=_C4014( C4003 C4014 ) C4003_=_C4673( C4003 C4673 ) C4003_=_C4684( C4003 C4684 ) C4003_=_C4978( C4003 C4978 ) C4003_=_C4992( C4003 C4992 ) C4003_=_C4998( C4003 C4998 ) \nC4003_=_C5148( C4003 C5148 ) C4003_=_C5149( C4003 C5149 ) C4003_=_C5150( C4003 C5150 ) C4003_=_C5151( C4003 C5151 ) C4004_=_C4015( C4004 C4015 ) C4004_=_C4674( C4004 C4674 ) \nC4004_=_C4685( C4004 C4685 ) C4004_=_C4993( C4004 C4993 ) C4004_=_C4999( C4004 C4999 ) C4004_=_C5152( C4004 C5152 ) C4004_=_C5153( C4004 C5153 ) C4004_=_C5154( C4004 C5154 ) \nC4004_=_C5155( C4004 C5155 ) C4009_=_C4010( C4009 C4010 ) C4009_=_C4013( C4009 C4013 ) C4009_=_C4014( C4009 C4014 ) C4009_=_C4015( C4009 C4015 ) C4009_=_C4671( C4009 C4671 ) \nC4009_=_C4673( C4009 C4673 ) C4009_=_C4674( C4009 C4674 ) C4009_=_C4677( C4009 C4677 ) C4009_=_C4678( C4009 C4678 ) C4009_=_C4679( C4009 C4679 ) C4009_=_C4680( C4009 C4680 ) \nC4009_=_C4681( C4009 C4681 ) C4010_=_C4013( C4010 C4013 ) C4010_=_C4014( C4010 C4014 ) C4010_=_C4015( C4010 C4015 ) C4010_=_C4682( C4010 C4682 ) C4010_=_C4684( C4010 C4684 ) \nC4010_=_C4685( C4010 C4685 ) C4010_=_C4688( C4010 C4688 ) C4010_=_C4689( C4010 C4689 ) C4010_=_C4690( C4010 C4690 ) C4010_=_C4691( C4010 C4691 ) C4013_=_C4014( C4013 C4014 ) \nC4013_=_C4015( C4013 C4015 ) C4013_=_C4977( C4013 C4977 ) C4013_=_C4985( C4013 C4985 ) C4013_=_C4991( C4013 C4991 ) C4013_=_C4998( C4013 C4998 ) C4013_=_C4999( C4013 C4999 ) \nC4013_=_C5000( C4013 C5000 ) C4013_=_C5001( C4013 C5001 ) C4013_=_C5002( C4013 C5002 ) C4013_=_C5003( C4013 C5003 ) C4014_=_C4015( C4014 C4015 ) C4014_=_C4673( C4014 C4673 ) \nC4014_=_C4684( C4014 C4684 ) C4014_=_C4978( C4014 C4978 ) C4014_=_C4992( C4014 C4992 ) C4014_=_C4998( C4014 C4998 ) C4014_=_C5148( C4014 C5148 ) C4014_=_C5149( C4014 C5149 ) \nC4014_=_C5150( C4014 C5150 ) C4014_=_C5151( C4014 C5151 ) C4015_=_C4674( C4015 C4674 ) C4015_=_C4685( C4015 C4685 ) C4015_=_C4993( C4015 C4993 ) C4015_=_C4999( C4015 C4999 ) \nC4015_=_C5152( C4015 C5152 ) C4015_=_C5153( C4015 C5153 ) C4015_=_C5154( C4015 C5154 ) C4015_=_C5155( C4015 C5155 ) C4160_=_C5390( C4160 C5390 ) C4160_=_C5391( C4160 C5391 ) \nC4671_=_C4673( C4671 C4673 ) C4671_=_C4674( C4671 C4674 ) C4671_=_C4677( C4671 C4677 ) C4671_=_C4678( C4671 C4678 ) C4671_=_C4679( C4671 C4679 ) C4671_=_C4680( C4671 C4680 ) \nC4671_=_C4681( C4671 C4681 ) C4671_=_C4682( C4671 C4682 ) C4671_=_C4984( C4671 C4984 ) C4671_=_C4991( C4671 C4991 ) C4671_=_C4992( C4671 C4992 ) C4671_=_C4993( C4671 C4993 ) \nC4673_=_C4674( C4673 C4674 ) C4673_=_C4677( C4673 C4677 ) C4673_=_C4678( C4673 C4678 ) C4673_=_C4679( C4673 C4679 ) C4673_=_C4680( C4673 C4680 ) C4673_=_C4681( C4673 C4681 ) \nC4673_=_C4684( C4673 C4684 ) C4673_=_C4978( C4673 C4978 ) C4673_=_C4992( C4673 C4992 ) C4673_=_C4998( C4673 C4998 ) C4673_=_C5148( C4673 C5148 ) C4673_=_C5149( C4673 C5149 ) \nC4673_=_C5150( C4673 C5150 ) C4673_=_C5151( C4673 C5151 ) C4674_=_C4677( C4674 C4677 ) C4674_=_C4678( C4674 C4678 ) C4674_=_C4679( C4674 C4679 ) C4674_=_C4680( C4674 C4680 ) \nC4674_=_C4681( C4674 C4681 ) C4674_=_C4685( C4674 C4685 ) C4674_=_C4993( C4674 C4993 ) C4674_=_C4999( C4674 C4999 ) C4674_=_C5152( C4674 C5152 ) C4674_=_C5153( C4674 C5153 ) \nC4674_=_C5154( C4674 C5154 ) C4674_=_C5155( C4674 C5155 ) C4677_=_C4678( C4677 C4678 ) C4677_=_C4679( C4677 C4679 ) C4677_=_C4680( C4677 C4680 ) C4677_=_C4681( C4677 C4681 ) \nC4677_=_C4688( C4677 C4688 ) C4677_=_C5000( C4677 C5000 ) C4677_=_C5148( C4677 C5148 ) C4677_=_C5152( C4677 C5152 ) C4678_=_C4679( C4678 C4679 ) C4678_=_C4680( C4678 C4680 ) \nC4678_=_C4681( C4678 C4681 ) C4678_=_C4689( C4678 C4689 ) C4678_=_C5001( C4678 C5001 ) C4678_=_C5149( C4678 C5149 ) C4678_=_C5153( C4678 C5153 ) C4679_=_C4680( C4679 C4680 ) \nC4679_=_C4681( C4679 C4681 ) C4680_=_C4681( C4680 C4681 ) C4680_=_C4690( C4680 C4690 ) C4680_=_C5002( C4680 C5002 ) C4680_=_C5150( C4680 C5150 ) C4680_=_C5154( C4680 C5154 ) \nC4681_=_C4691( C4681 C4691 ) C4681_=_C5003( C4681 C5003 ) C4681_=_C5151( C4681 C5151 ) C4681_=_C5155( C4681 C5155 ) C4682_=_C4684( C4682 C4684 ) C4682_=_C4685( C4682 C4685 ) \nC4682_=_C4688( C4682 C4688 ) C4682_=_C4689( C4682 C4689 ) C4682_=_C4690( C4682 C4690 ) C4682_=_C4691( C4682 C4691 ) C4682_=_C4984( C4682 C4984 ) C4682_=_C4991( C4682 C4991 ) \nC4682_=_C4992( C4682 C4992 ) C4682_=_C4993( C4682 C4993 ) C4684_=_C4685( C4684 C4685 ) C4684_=_C4688( C4684 C4688 ) C4684_=_C4689( C4684 C4689 ) C4684_=_C4690( C4684 C4690 ) \nC4684_=_C4691( C4684 C4691 ) C4684_=_C4978( C4684 C4978 ) C4684_=_C4992( C4684 C4992 ) C4684_=_C4998( C4684 C4998 ) C4684_=_C5148( C4684 C5148 ) C4684_=_C5149( C4684 C5149 ) \nC4684_=_C5150( C4684 C5150 ) C4684_=_C5151( C4684 C5151 ) C4685_=_C4688( C4685 C4688 ) C4685_=_C4689( C4685 C4689 ) C4685_=_C4690( C4685 C4690 ) C4685_=_C4691( C4685 C4691 ) \nC4685_=_C4993( C4685 C4993 ) C4685_=_C4999( C4685 C4999 ) C4685_=_C5152( C4685 C5152 ) C4685_=_C5153( C4685 C5153 ) C4685_=_C5154( C4685 C5154 ) C4685_=_C5155( C4685 C5155 ) \nC4688_=_C4689( C4688 C4689 ) C4688_=_C4690( C4688 C4690 ) C4688_=_C4691( C4688 C4691 ) C4688_=_C5000( C4688 C5000 ) C4688_=_C5148( C4688 C5148 ) C4688_=_C5152( C4688 C5152 ) \nC4689_=_C4690( C4689 C4690 ) C4689_=_C4691( C4689 C4691 ) C4689_=_C5001( C4689 C5001 ) C4689_=_C5149( C4689 C5149 ) C4689_=_C5153( C4689 C5153 ) C4690_=_C4691( C4690 C4691 ) \nC4690_=_C5002( C4690 C5002 ) C4690_=_C5150( C4690 C5150 ) C4690_=_C5154( C4690 C5154 ) C4691_=_C5003( C4691 C5003 ) C4691_=_C5151( C4691 C5151 ) C4691_=_C5155( C4691 C5155 ) \nC4973_=_C4974( C4973 C4974 ) C4973_=_C4975( C4973 C4975 ) C4973_=_C4977( C4973 C4977 ) C4973_=_C4978( C4973 C4978 ) C4973_=_C4980( C4973 C4980 ) C4973_=_C4981( C4973 C4981 ) \nC4973_=_C4984( C4973 C4984 ) C4973_=_C4985( C4973 C4985 ) C4974_=_C4975( C4974 C4975 ) C4974_=_C4977( C4974 C4977 ) C4974_=_C4978( C4974 C4978 ) C4974_=_C4980( C4974 C4980 ) \nC4974_=_C4981( C4974 C4981 ) C4975_=_C4977( C4975 C4977 ) C4975_=_C4978( C4975 C4978 ) C4975_=_C4980( C4975 C4980 ) C4975_=_C4981( C4975 C4981 ) C4977_=_C4978( C4977 C4978 ) \nC4977_=_C4980( C4977 C4980 ) C4977_=_C4981( C4977 C4981 ) C4977_=_C4985( C4977 C4985 ) C4977_=_C4991( C4977 C4991 ) C4977_=_C4998( C4977 C4998 ) C4977_=_C4999( C4977 C4999 ) \nC4977_=_C5000( C4977 C5000 ) C4977_=_C5001( C4977 C5001 ) C4977_=_C5002( C4977 C5002 ) C4977_=_C5003( C4977 C5003 ) C4978_=_C4980( C4978 C4980 ) C4978_=_C4981( C4978 C4981 ) \nC4978_=_C4992( C4978 C4992 ) C4978_=_C4998( C4978 C4998 ) C4978_=_C5148( C4978 C5148 ) C4978_=_C5149( C4978 C5149 ) C4978_=_C5150( C4978 C5150 ) C4978_=_C5151( C4978 C5151 ) \nC4980_=_C4981( C4980 C4981 ) C4980_=_C5390( C4980 C5390 ) C4981_=_C5391( C4981 C5391 ) C4984_=_C4985( C4984 C4985 ) C4984_=_C4991(</w:t>
      </w:r>
    </w:p>
    <w:p>
      <w:pPr>
        <w:pStyle w:val="PreformattedText"/>
        <w:bidi w:val="0"/>
        <w:spacing w:before="0" w:after="0"/>
        <w:jc w:val="left"/>
        <w:rPr/>
      </w:pPr>
      <w:r>
        <w:rPr/>
        <w:t xml:space="preserve"> </w:t>
      </w:r>
      <w:r>
        <w:rPr/>
        <w:t>C4984 C4991 ) C4984_=_C4992( C4984 C4992 ) \nC4984_=_C4993( C4984 C4993 ) C4985_=_C4991( C4985 C4991 ) C4985_=_C4998( C4985 C4998 ) C4985_=_C4999( C4985 C4999 ) C4985_=_C5000( C4985 C5000 ) C4985_=_C5001( C4985 C5001 ) \nC4985_=_C5002( C4985 C5002 ) C4985_=_C5003( C4985 C5003 ) C4991_=_C4992( C4991 C4992 ) C4991_=_C4993( C4991 C4993 ) C4991_=_C4998( C4991 C4998 ) C4991_=_C4999( C4991 C4999 ) \nC4991_=_C5000( C4991 C5000 ) C4991_=_C5001( C4991 C5001 ) C4991_=_C5002( C4991 C5002 ) C4991_=_C5003( C4991 C5003 ) C4992_=_C4993( C4992 C4993 ) C4992_=_C4998( C4992 C4998 ) \nC4992_=_C5148( C4992 C5148 ) C4992_=_C5149( C4992 C5149 ) C4992_=_C5150( C4992 C5150 ) C4992_=_C5151( C4992 C5151 ) C4993_=_C4999( C4993 C4999 ) C4993_=_C5152( C4993 C5152 ) \nC4993_=_C5153( C4993 C5153 ) C4993_=_C5154( C4993 C5154 ) C4993_=_C5155( C4993 C5155 ) C4998_=_C4999( C4998 C4999 ) C4998_=_C5000( C4998 C5000 ) C4998_=_C5001( C4998 C5001 ) \nC4998_=_C5002( C4998 C5002 ) C4998_=_C5003( C4998 C5003 ) C4998_=_C5148( C4998 C5148 ) C4998_=_C5149( C4998 C5149 ) C4998_=_C5150( C4998 C5150 ) C4998_=_C5151( C4998 C5151 ) \nC4999_=_C5000( C4999 C5000 ) C4999_=_C5001( C4999 C5001 ) C4999_=_C5002( C4999 C5002 ) C4999_=_C5003( C4999 C5003 ) C4999_=_C5152( C4999 C5152 ) C4999_=_C5153( C4999 C5153 ) \nC4999_=_C5154( C4999 C5154 ) C4999_=_C5155( C4999 C5155 ) C5000_=_C5001( C5000 C5001 ) C5000_=_C5002( C5000 C5002 ) C5000_=_C5003( C5000 C5003 ) C5000_=_C5148( C5000 C5148 ) \nC5000_=_C5152( C5000 C5152 ) C5001_=_C5002( C5001 C5002 ) C5001_=_C5003( C5001 C5003 ) C5001_=_C5149( C5001 C5149 ) C5001_=_C5153( C5001 C5153 ) C5002_=_C5003( C5002 C5003 ) \nC5002_=_C5150( C5002 C5150 ) C5002_=_C5154( C5002 C5154 ) C5003_=_C5151( C5003 C5151 ) C5003_=_C5155( C5003 C5155 ) C5148_=_C5149( C5148 C5149 ) C5148_=_C5150( C5148 C5150 ) \nC5148_=_C5151( C5148 C5151 ) C5148_=_C5152( C5148 C5152 ) C5149_=_C5150( C5149 C5150 ) C5149_=_C5151( C5149 C5151 ) C5149_=_C5153( C5149 C5153 ) C5150_=_C5151( C5150 C5151 ) \nC5150_=_C5154( C5150 C5154 ) C5151_=_C5155( C5151 C5155 ) C5152_=_C5153( C5152 C5153 ) C5152_=_C5154( C5152 C5154 ) C5152_=_C5155( C5152 C5155 ) C5153_=_C5154( C5153 C5154 ) \nC5153_=_C5155( C5153 C5155 ) C5154_=_C5155( C5154 C5155 ) C5390_=_C5391( C5390 C5391 ) "];494-&gt;553[label="153: C1183 C1191 C1192 C1196 C1197 \nC1198 C1199 C1203 C1204 C1207 C1208 \nC1212 C1222 C1223 C1226 C1227 C1228 \nC1229 C1232 C1233 C1236 C1237 C1240 \nC1253 C1254 C1256 C1257 C1258 C1259 \nC1262 C1263 C1265 C1266 C1267 C1268 \nC1269 C1270 C1271 C1272 C1273 C1274 \nC1277 C1278 C1283 C1284 C1289 C1292 \nC1365 C1368 C1369 C1379 C1387 C1713 \nC1716 C1717 C1718 C1726 C1748 C1749 \nC1752 C1753 C1761 C1762 C1763 C1766 \nC1785 C1786 C1789 C1790 C1797 C1798 \nC1799 C1817 C1818 C1821 C1822 C1829 \nC1830 C1831 C2039 C2040 C2044 C2063 \nC2064 C2070 C2072 C2074 C2075 C2076 \nC2079 C2100 C2107 C2113 C2154 C2155 \nC2164 C2165 C2166 C2167 C2168 C2177 \nC2178 C2180 C2181 C2197 C2198 C2207 \nC2208 C2210 C2215 C2217 C2218 C2221 \nC2382 C2426 C2446 C2460 C2502 C2508 \nC2516 C2520 C4003 C4004 C4014 C4015 \nC4160 C4673 C4674 C4679 C4684 C4685 \nC4973 C4974 C4975 C4978 C4980 C4981 \nC4984 C4985 C4992 C4993 C4998 C4999 \nC5148 C5149 C5150 C5151 C5152 C5153 \nC5154 C5155 C5390 C5391 \n1396: C1183_=_C1191 ,C1183_=_C1192 ,C1183_=_C1196 ,C1183_=_C1197 ,C1183_=_C1198 ,\nC1183_=_C1199 ,C1183_=_C1203 ,C1183_=_C1204 ,C1183_=_C1207 ,C1183_=_C1208 ,C1183_=_C1212 ,\nC1183_=_C1240 ,C1183_=_C1267 ,C1183_=_C1268 ,C1183_=_C1269 ,C1183_=_C1270 ,C1183_=_C1271 ,\nC1183_=_C1272 ,C1183_=_C1273 ,C1183_=_C1274 ,C1183_=_C1277 ,C1183_=_C1278 ,C1183_=_C1283 ,\nC1183_=_C1284 ,C1183_=_C1289 ,C1183_=_C1292 ,C1191_=_C1192 ,C1191_=_C1196 ,C1191_=_C1197 ,\nC1191_=_C1198 ,C1191_=_C1199 ,C1191_=_C1203 ,C1191_=_C1204 ,C1191_=_C1207 ,C1191_=_C1208 ,\nC1191_=_C1222 ,C1191_=_C1253 ,C1191_=_C1713 ,C1191_=_C1748 ,C1191_=_C1785 ,C1191_=_C2063 ,\nC1191_=_C2154 ,C1191_=_C2197 ,C1191_=_C4003 ,C1191_=_C4004 ,C1192_=_C1196 ,C1192_=_C1197 ,\nC1192_=_C1198 ,C1192_=_C1199 ,C1192_=_C1203 ,C1192_=_C1204 ,C1192_=_C1207 ,C1192_=_C1208 ,\nC1192_=_C1223 ,C1192_=_C1254 ,C1192_=_C1749 ,C1192_=_C1817 ,C1192_=_C2064 ,C1192_=_C2100 ,\nC1192_=_C2155 ,C1192_=_C2198 ,C1192_=_C4014 ,C1192_=_C4015 ,C1196_=_C1197 ,C1196_=_C1198 ,\nC1196_=_C1199 ,C1196_=_C1203 ,C1196_=_C1204 ,C1196_=_C1207 ,C1196_=_C1208 ,C1196_=_C1226 ,\nC1196_=_C1256 ,C1196_=_C1716 ,C1196_=_C1786 ,C1196_=_C2039 ,C1196_=_C2164 ,C1196_=_C2207 ,\nC1196_=_C2502 ,C1196_=_C4673 ,C1196_=_C4674 ,C1196_=_C4679 ,C1197_=_C1198 ,C1197_=_C1199 ,\nC1197_=_C1203 ,C1197_=_C1204 ,C1197_=_C1207 ,C1197_=_C1208 ,C1197_=_C1227 ,C1197_=_C1257 ,\nC1197_=_C1818 ,C1197_=_C2165 ,C1197_=_C2516 ,C1197_=_C4684 ,C1197_=_C4685 ,C1198_=_C1199 ,\nC1198_=_C1203 ,C1198_=_C1204 ,C1198_=_C1207 ,C1198_=_C1208 ,C1198_=_C1228 ,C1198_=_C1258 ,\nC1198_=_C1717 ,C1198_=_C1752 ,C1198_=_C1789 ,C1198_=_C1822 ,C1198_=_C2072 ,C1198_=_C2107 ,\nC1198_=_C2167 ,C1198_=_C4984 ,C1198_=_C4992 ,C1198_=_C4993 ,C1199_=_C1203 ,C1199_=_C1204 ,\nC1199_=_C1207 ,C1199_=_C1208 ,C1199_=_C1229 ,C1199_=_C1259 ,C1199_=_C1368 ,C1199_=_C1718 ,\nC1199_=_C1753 ,C1199_=_C1790 ,C1199_=_C2168 ,C1199_=_C2210 ,C1199_=_C2426 ,C1199_=_C2446 ,\nC1199_=_C4985 ,C1199_=_C4998 ,C1199_=_C4999 ,C1203_=_C1204 ,C1203_=_C1207 ,C1203_=_C1208 ,\nC1203_=_C1232 ,C1203_=_C1262 ,C1203_=_C1726 ,C1203_=_C1762 ,C1203_=_C1798 ,C1203_=_C2075 ,\nC1203_=_C2177 ,C1203_=_C2217 ,C1203_=_C5148 ,C1203_=_C5152 ,C1204_=_C1207 ,C1204_=_C1208 ,\nC1204_=_C1233 ,C1204_=_C1263 ,C1204_=_C1763 ,C1204_=_C1830 ,C1204_=_C2076 ,C1204_=_C2113 ,\nC1204_=_C2178 ,C1204_=_C2218 ,C1204_=_C5149 ,C1204_=_C5153 ,C1207_=_C1208 ,C1207_=_C1236 ,\nC1207_=_C1265 ,C1207_=_C1369 ,C1207_=_C1799 ,C1207_=_C2180 ,C1207_=_C2221 ,C1207_=_C5150 ,\nC1207_=_C5154 ,C1208_=_C1237 ,C1208_=_C1266 ,C1208_=_C1766 ,C1208_=_C1831 ,C1208_=_C2079 ,\nC1208_=_C2181 ,C1208_=_C5151 ,C1208_=_C5155 ,C1212_=_C1222 ,C1212_=_C1223 ,C1212_=_C1226 ,\nC1212_=_C1227 ,C1212_=_C1228 ,C1212_=_C1229 ,C1212_=_C1232 ,C1212_=_C1233 ,C1212_=_C1236 ,\nC1212_=_C1237 ,C1212_=_C1240 ,C1212_=_C1267 ,C1212_=_C1268 ,C1212_=_C1269 ,C1212_=_C1270 ,\nC1212_=_C1271 ,C1212_=_C1272 ,C1212_=_C1273 ,C1212_=_C1274 ,C1212_=_C1277 ,C1212_=_C1278 ,\nC1212_=_C1283 ,C1212_=_C1284 ,C1212_=_C1289 ,C1212_=_C1292 ,C1222_=_C1223 ,C1222_=_C1226 ,\nC1222_=_C1227 ,C1222_=_C1228 ,C1222_=_C1229 ,C1222_=_C1232 ,C1222_=_C1233 ,C1222_=_C1236 ,\nC1222_=_C1237 ,C1222_=_C1253 ,C1222_=_C1713 ,C1222_=_C1748 ,C1222_=_C1785 ,C1222_=_C2063 ,\nC1222_=_C2154 ,C1222_=_C2197 ,C1222_=_C4003 ,C1222_=_C4004 ,C1223_=_C1226 ,C1223_=_C1227 ,\nC1223_=_C1228 ,C1223_=_C1229 ,C1223_=_C1232 ,C1223_=_C1233 ,C1223_=_C1236 ,C1223_=_C1237 ,\nC1223_=_C1254 ,C1223_=_C1749 ,C1223_=_C1817 ,C1223_=_C2064 ,C1223_=_C2100 ,C1223_=_C2155 ,\nC1223_=_C2198 ,C1223_=_C4014 ,C1223_=_C4015 ,C1226_=_C1227 ,C1226_=_C1228 ,C1226_=_C1229 ,\nC1226_=_C1232 ,C1226_=_C1233 ,C1226_=_C1236 ,C1226_=_C1237 ,C1226_=_C1256 ,C1226_=_C1716 ,\nC1226_=_C1786 ,C1226_=_C2039 ,C1226_=_C2164 ,C1226_=_C2207 ,C1226_=_C2502 ,C1226_=_C4673 ,\nC1226_=_C4674 ,C1226_=_C4679 ,C1227_=_C1228 ,C1227_=_C1229 ,C1227_=_C1232 ,C1227_=_C1233 ,\nC1227_=_C1236 ,C1227_=_C1237 ,C1227_=_C1257 ,C1227_=_C1818 ,C1227_=_C2165 ,C1227_=_C2516 ,\nC1227_=_C4684 ,C1227_=_C4685 ,C1228_=_C1229 ,C1228_=_C1232 ,C1228_=_C1233 ,C1228_=_C1236 ,\nC1228_=_C1237 ,C1228_=_C1258 ,C1228_=_C1717 ,C1228_=_C1752 ,C1228_=_C1789 ,C1228_=_C1822 ,\nC1228_=_C2072 ,C1228_=_C2107 ,C1228_=_C2167 ,C1228_=_C4984 ,C1228_=_C4992 ,C1228_=_C4993 ,\nC1229_=_C1232 ,C1229_=_C1233 ,C1229_=_C1236 ,C1229_=_C1237 ,C1229_=_C1259 ,C1229_=_C1368 ,\nC1229_=_C1718 ,C1229_=_C1753 ,C1229_=_C1790 ,C1229_=_C2168 ,C1229_=_C2210 ,C1229_=_C2426 ,\nC1229_=_C2446 ,C1229_=_C4985 ,C1229_=_C4998 ,C1229_=_C4999 ,C1232_=_C1233 ,C1232_=_C1236 ,\nC1232_=_C1237 ,C1232_=_C1262 ,C1232_=_C1726 ,C1232_=_C1762 ,C1232_=_C1798 ,C1232_=_C2075 ,\nC1232_=_C2177 ,C1232_=_C2217 ,C1232_=_C5148 ,C1232_=_C5152 ,C1233_=_C1236 ,C1233_=_C1237 ,\nC1233_=_C1263 ,C1233_=_C1763 ,C1233_=_C1830 ,C1233_=_C2076 ,C1233_=_C2113 ,C1233_=_C2178 ,\nC1233_=_C2218 ,C1233_=_C5149 ,C1233_=_C5153 ,C1236_=_C1237 ,C1236_=_C1265 ,C1236_=_C1369 ,\nC1236_=_C1799 ,C1236_=_C2180 ,C1236_=_C2221 ,C1236_=_C5150 ,C1236_=_C5154 ,C1237_=_C1266 ,\nC1237_=_C1766 ,C1237_=_C1831 ,C1237_=_C2079 ,C1237_=_C2181 ,C1237_=_C5151 ,C1237_=_C5155 ,\nC1240_=_C1253 ,C1240_=_C1254 ,C1240_=_C1256 ,C1240_=_C1257 ,C1240_=_C1258 ,C1240_=_C1259 ,\nC1240_=_C1262 ,C1240_=_C1263 ,C1240_=_C1265 ,C1240_=_C1266 ,C1240_=_C1267 ,C1240_=_C1268 ,\nC1240_=_C1269 ,C1240_=_C1270 ,C1240_=_C1271 ,C1240_=_C1272 ,C1240_=_C1273 ,C1240_=_C1274 ,\nC1240_=_C1277 ,C1240_=_C1278 ,C1240_=_C1283 ,C1240_=_C1284 ,C1240_=_C1289 ,C1240_=_C1292 ,\nC1253_=_C1254 ,C1253_=_C1256 ,C1253_=_C1257 ,C1253_=_C1258 ,C1253_=_C1259 ,C1253_=_C1262 ,\nC1253_=_C1263 ,C1253_=_C1265 ,C1253_=_C1266 ,C1253_=_C1713 ,C1253_=_C1748 ,C1253_=_C1785 ,\nC1253_=_C2063 ,C1253_=_C2154 ,C1253_=_C2197 ,C1253_=_C4003 ,C1253_=_C4004 ,C1254_=_C1256 ,\nC1254_=_C1257 ,C1254_=_C1258 ,C1254_=_C1259 ,C1254_=_C1262 ,C1254_=_C1263 ,C1254_=_C1265 ,\nC1254_=_C1266 ,C1254_=_C1749 ,C1254_=_C1817 ,C1254_=_C2064 ,C1254_=_C2100 ,C1254_=_C2155 ,\nC1254_=_C2198 ,C1254_=_C4014 ,C1254_=_C4015 ,C1256_=_C1257 ,C1256_=_C1258 ,C1256_=_C1259 ,\nC1256_=_C1262 ,C1256_=_C1263 ,C1256_=_C1265 ,C1256_=_C1266 ,C1256_=_C1716 ,C1256_=_C1786 ,\nC1256_=_C2039 ,C1256_=_C2164 ,C1256_=_C2207 ,C1256_=_C2502 ,C1256_=_C4673 ,C1256_=_C4674 ,\nC1256_=_C4679 ,C1257_=_C1258 ,C1257_=_C1259 ,C1257_=_C1262 ,C1257_=_C1263 ,C1257_=_C1265 ,\nC1257_=_C1266 ,C1257_=_C1818 ,C1257_=_C2165 ,C1257_=_C2516 ,C1257_=_C4684 ,C1257_=_C4685 ,\nC1258_=_C1259 ,C1258_=_C1262 ,C1258_=_C1263 ,C1258_=_C1265 ,C1258_=_C1266 ,C1258_=_C1717 ,\nC1258_=_C1752 ,C1258_=_C1789 ,C1258_=_C1822 ,C1258_=_C2072 ,C1258_=_C2107 ,C1258_=_C2167 ,\nC1258_=_C4984 ,C1258_=_C4992 ,C1258_=_C4993 ,C1259_=_C1262 ,C1259_=_C1263 ,C1259_=_C1265 ,\nC1259_=_C1266 ,C1259_=_C1368 ,C1259_=_C1718 ,C1259_=_C1753</w:t>
      </w:r>
    </w:p>
    <w:p>
      <w:pPr>
        <w:pStyle w:val="PreformattedText"/>
        <w:bidi w:val="0"/>
        <w:spacing w:before="0" w:after="0"/>
        <w:jc w:val="left"/>
        <w:rPr/>
      </w:pPr>
      <w:r>
        <w:rPr/>
        <w:t xml:space="preserve"> </w:t>
      </w:r>
      <w:r>
        <w:rPr/>
        <w:t>,C1259_=_C1790 ,C1259_=_C2168 ,\nC1259_=_C2210 ,C1259_=_C2426 ,C1259_=_C2446 ,C1259_=_C4985 ,C1259_=_C4998 ,C1259_=_C4999 ,\nC1262_=_C1263 ,C1262_=_C1265 ,C1262_=_C1266 ,C1262_=_C1726 ,C1262_=_C1762 ,C1262_=_C1798 ,\nC1262_=_C2075 ,C1262_=_C2177 ,C1262_=_C2217 ,C1262_=_C5148 ,C1262_=_C5152 ,C1263_=_C1265 ,\nC1263_=_C1266 ,C1263_=_C1763 ,C1263_=_C1830 ,C1263_=_C2076 ,C1263_=_C2113 ,C1263_=_C2178 ,\nC1263_=_C2218 ,C1263_=_C5149 ,C1263_=_C5153 ,C1265_=_C1266 ,C1265_=_C1369 ,C1265_=_C1799 ,\nC1265_=_C2180 ,C1265_=_C2221 ,C1265_=_C5150 ,C1265_=_C5154 ,C1266_=_C1766 ,C1266_=_C1831 ,\nC1266_=_C2079 ,C1266_=_C2181 ,C1266_=_C5151 ,C1266_=_C5155 ,C1267_=_C1268 ,C1267_=_C1269 ,\nC1267_=_C1270 ,C1267_=_C1271 ,C1267_=_C1272 ,C1267_=_C1273 ,C1267_=_C1274 ,C1267_=_C1277 ,\nC1267_=_C1278 ,C1267_=_C1283 ,C1267_=_C1284 ,C1267_=_C1289 ,C1267_=_C1292 ,C1267_=_C1713 ,\nC1267_=_C1716 ,C1267_=_C1717 ,C1267_=_C1718 ,C1267_=_C1726 ,C1268_=_C1269 ,C1268_=_C1270 ,\nC1268_=_C1271 ,C1268_=_C1272 ,C1268_=_C1273 ,C1268_=_C1274 ,C1268_=_C1277 ,C1268_=_C1278 ,\nC1268_=_C1283 ,C1268_=_C1284 ,C1268_=_C1289 ,C1268_=_C1292 ,C1268_=_C1748 ,C1268_=_C1749 ,\nC1268_=_C1752 ,C1268_=_C1753 ,C1268_=_C1761 ,C1268_=_C1762 ,C1268_=_C1763 ,C1268_=_C1766 ,\nC1269_=_C1270 ,C1269_=_C1271 ,C1269_=_C1272 ,C1269_=_C1273 ,C1269_=_C1274 ,C1269_=_C1277 ,\nC1269_=_C1278 ,C1269_=_C1283 ,C1269_=_C1284 ,C1269_=_C1289 ,C1269_=_C1292 ,C1269_=_C1785 ,\nC1269_=_C1786 ,C1269_=_C1789 ,C1269_=_C1790 ,C1269_=_C1797 ,C1269_=_C1798 ,C1269_=_C1799 ,\nC1270_=_C1271 ,C1270_=_C1272 ,C1270_=_C1273 ,C1270_=_C1274 ,C1270_=_C1277 ,C1270_=_C1278 ,\nC1270_=_C1283 ,C1270_=_C1284 ,C1270_=_C1289 ,C1270_=_C1292 ,C1270_=_C1817 ,C1270_=_C1818 ,\nC1270_=_C1821 ,C1270_=_C1822 ,C1270_=_C1829 ,C1270_=_C1830 ,C1270_=_C1831 ,C1271_=_C1272 ,\nC1271_=_C1273 ,C1271_=_C1274 ,C1271_=_C1277 ,C1271_=_C1278 ,C1271_=_C1283 ,C1271_=_C1284 ,\nC1271_=_C1289 ,C1271_=_C1292 ,C1271_=_C2154 ,C1271_=_C2155 ,C1271_=_C2164 ,C1271_=_C2165 ,\nC1271_=_C2166 ,C1271_=_C2167 ,C1271_=_C2168 ,C1271_=_C2177 ,C1271_=_C2178 ,C1271_=_C2180 ,\nC1271_=_C2181 ,C1272_=_C1273 ,C1272_=_C1274 ,C1272_=_C1277 ,C1272_=_C1278 ,C1272_=_C1283 ,\nC1272_=_C1284 ,C1272_=_C1289 ,C1272_=_C1292 ,C1272_=_C2197 ,C1272_=_C2198 ,C1272_=_C2207 ,\nC1272_=_C2208 ,C1272_=_C2210 ,C1272_=_C2215 ,C1272_=_C2217 ,C1272_=_C2218 ,C1272_=_C2221 ,\nC1273_=_C1274 ,C1273_=_C1277 ,C1273_=_C1278 ,C1273_=_C1283 ,C1273_=_C1284 ,C1273_=_C1289 ,\nC1273_=_C1292 ,C1273_=_C2502 ,C1273_=_C2508 ,C1274_=_C1277 ,C1274_=_C1278 ,C1274_=_C1283 ,\nC1274_=_C1284 ,C1274_=_C1289 ,C1274_=_C1292 ,C1274_=_C2516 ,C1274_=_C2520 ,C1277_=_C1278 ,\nC1277_=_C1283 ,C1277_=_C1284 ,C1277_=_C1289 ,C1277_=_C1292 ,C1278_=_C1283 ,C1278_=_C1284 ,\nC1278_=_C1289 ,C1278_=_C1292 ,C1283_=_C1284 ,C1283_=_C1289 ,C1283_=_C1292 ,C1283_=_C4003 ,\nC1283_=_C4014 ,C1283_=_C4673 ,C1283_=_C4684 ,C1283_=_C4978 ,C1283_=_C4992 ,C1283_=_C4998 ,\nC1283_=_C5148 ,C1283_=_C5149 ,C1283_=_C5150 ,C1283_=_C5151 ,C1284_=_C1289 ,C1284_=_C1292 ,\nC1284_=_C4004 ,C1284_=_C4015 ,C1284_=_C4674 ,C1284_=_C4685 ,C1284_=_C4993 ,C1284_=_C4999 ,\nC1284_=_C5152 ,C1284_=_C5153 ,C1284_=_C5154 ,C1284_=_C5155 ,C1289_=_C1292 ,C1289_=_C4980 ,\nC1289_=_C5390 ,C1365_=_C1368 ,C1365_=_C1369 ,C1365_=_C1379 ,C1365_=_C1387 ,C1365_=_C1821 ,\nC1365_=_C2040 ,C1365_=_C2070 ,C1365_=_C2166 ,C1365_=_C2208 ,C1365_=_C2382 ,C1365_=_C2460 ,\nC1365_=_C4973 ,C1365_=_C4974 ,C1365_=_C4975 ,C1365_=_C4978 ,C1365_=_C4980 ,C1365_=_C4981 ,\nC1368_=_C1369 ,C1368_=_C1718 ,C1368_=_C1753 ,C1368_=_C1790 ,C1368_=_C2168 ,C1368_=_C2210 ,\nC1368_=_C2426 ,C1368_=_C2446 ,C1368_=_C4985 ,C1368_=_C4998 ,C1368_=_C4999 ,C1369_=_C1799 ,\nC1369_=_C2180 ,C1369_=_C2221 ,C1369_=_C5150 ,C1369_=_C5154 ,C1379_=_C1387 ,C1379_=_C1821 ,\nC1379_=_C2040 ,C1379_=_C2070 ,C1379_=_C2166 ,C1379_=_C2208 ,C1379_=_C2382 ,C1379_=_C2460 ,\nC1379_=_C4973 ,C1379_=_C4974 ,C1379_=_C4975 ,C1379_=_C4978 ,C1379_=_C4980 ,C1379_=_C4981 ,\nC1387_=_C1821 ,C1387_=_C2040 ,C1387_=_C2070 ,C1387_=_C2166 ,C1387_=_C2208 ,C1387_=_C2382 ,\nC1387_=_C2460 ,C1387_=_C4973 ,C1387_=_C4974 ,C1387_=_C4975 ,C1387_=_C4978 ,C1387_=_C4980 ,\nC1387_=_C4981 ,C1713_=_C1716 ,C1713_=_C1717 ,C1713_=_C1718 ,C1713_=_C1726 ,C1713_=_C1748 ,\nC1713_=_C1785 ,C1713_=_C2063 ,C1713_=_C2154 ,C1713_=_C2197 ,C1713_=_C4003 ,C1713_=_C4004 ,\nC1716_=_C1717 ,C1716_=_C1718 ,C1716_=_C1726 ,C1716_=_C1786 ,C1716_=_C2039 ,C1716_=_C2164 ,\nC1716_=_C2207 ,C1716_=_C2502 ,C1716_=_C4673 ,C1716_=_C4674 ,C1716_=_C4679 ,C1717_=_C1718 ,\nC1717_=_C1726 ,C1717_=_C1752 ,C1717_=_C1789 ,C1717_=_C1822 ,C1717_=_C2072 ,C1717_=_C2107 ,\nC1717_=_C2167 ,C1717_=_C4984 ,C1717_=_C4992 ,C1717_=_C4993 ,C1718_=_C1726 ,C1718_=_C1753 ,\nC1718_=_C1790 ,C1718_=_C2168 ,C1718_=_C2210 ,C1718_=_C2426 ,C1718_=_C2446 ,C1718_=_C4985 ,\nC1718_=_C4998 ,C1718_=_C4999 ,C1726_=_C1762 ,C1726_=_C1798 ,C1726_=_C2075 ,C1726_=_C2177 ,\nC1726_=_C2217 ,C1726_=_C5148 ,C1726_=_C5152 ,C1748_=_C1749 ,C1748_=_C1752 ,C1748_=_C1753 ,\nC1748_=_C1761 ,C1748_=_C1762 ,C1748_=_C1763 ,C1748_=_C1766 ,C1748_=_C1785 ,C1748_=_C2063 ,\nC1748_=_C2154 ,C1748_=_C2197 ,C1748_=_C4003 ,C1748_=_C4004 ,C1749_=_C1752 ,C1749_=_C1753 ,\nC1749_=_C1761 ,C1749_=_C1762 ,C1749_=_C1763 ,C1749_=_C1766 ,C1749_=_C1817 ,C1749_=_C2064 ,\nC1749_=_C2100 ,C1749_=_C2155 ,C1749_=_C2198 ,C1749_=_C4014 ,C1749_=_C4015 ,C1752_=_C1753 ,\nC1752_=_C1761 ,C1752_=_C1762 ,C1752_=_C1763 ,C1752_=_C1766 ,C1752_=_C1789 ,C1752_=_C1822 ,\nC1752_=_C2072 ,C1752_=_C2107 ,C1752_=_C2167 ,C1752_=_C4984 ,C1752_=_C4992 ,C1752_=_C4993 ,\nC1753_=_C1761 ,C1753_=_C1762 ,C1753_=_C1763 ,C1753_=_C1766 ,C1753_=_C1790 ,C1753_=_C2168 ,\nC1753_=_C2210 ,C1753_=_C2426 ,C1753_=_C2446 ,C1753_=_C4985 ,C1753_=_C4998 ,C1753_=_C4999 ,\nC1761_=_C1762 ,C1761_=_C1763 ,C1761_=_C1766 ,C1761_=_C1797 ,C1761_=_C2520 ,C1762_=_C1763 ,\nC1762_=_C1766 ,C1762_=_C1798 ,C1762_=_C2075 ,C1762_=_C2177 ,C1762_=_C2217 ,C1762_=_C5148 ,\nC1762_=_C5152 ,C1763_=_C1766 ,C1763_=_C1830 ,C1763_=_C2076 ,C1763_=_C2113 ,C1763_=_C2178 ,\nC1763_=_C2218 ,C1763_=_C5149 ,C1763_=_C5153 ,C1766_=_C1831 ,C1766_=_C2079 ,C1766_=_C2181 ,\nC1766_=_C5151 ,C1766_=_C5155 ,C1785_=_C1786 ,C1785_=_C1789 ,C1785_=_C1790 ,C1785_=_C1797 ,\nC1785_=_C1798 ,C1785_=_C1799 ,C1785_=_C2063 ,C1785_=_C2154 ,C1785_=_C2197 ,C1785_=_C4003 ,\nC1785_=_C4004 ,C1786_=_C1789 ,C1786_=_C1790 ,C1786_=_C1797 ,C1786_=_C1798 ,C1786_=_C1799 ,\nC1786_=_C2039 ,C1786_=_C2164 ,C1786_=_C2207 ,C1786_=_C2502 ,C1786_=_C4673 ,C1786_=_C4674 ,\nC1786_=_C4679 ,C1789_=_C1790 ,C1789_=_C1797 ,C1789_=_C1798 ,C1789_=_C1799 ,C1789_=_C1822 ,\nC1789_=_C2072 ,C1789_=_C2107 ,C1789_=_C2167 ,C1789_=_C4984 ,C1789_=_C4992 ,C1789_=_C4993 ,\nC1790_=_C1797 ,C1790_=_C1798 ,C1790_=_C1799 ,C1790_=_C2168 ,C1790_=_C2210 ,C1790_=_C2426 ,\nC1790_=_C2446 ,C1790_=_C4985 ,C1790_=_C4998 ,C1790_=_C4999 ,C1797_=_C1798 ,C1797_=_C1799 ,\nC1797_=_C2520 ,C1798_=_C1799 ,C1798_=_C2075 ,C1798_=_C2177 ,C1798_=_C2217 ,C1798_=_C5148 ,\nC1798_=_C5152 ,C1799_=_C2180 ,C1799_=_C2221 ,C1799_=_C5150 ,C1799_=_C5154 ,C1817_=_C1818 ,\nC1817_=_C1821 ,C1817_=_C1822 ,C1817_=_C1829 ,C1817_=_C1830 ,C1817_=_C1831 ,C1817_=_C2064 ,\nC1817_=_C2100 ,C1817_=_C2155 ,C1817_=_C2198 ,C1817_=_C4014 ,C1817_=_C4015 ,C1818_=_C1821 ,\nC1818_=_C1822 ,C1818_=_C1829 ,C1818_=_C1830 ,C1818_=_C1831 ,C1818_=_C2165 ,C1818_=_C2516 ,\nC1818_=_C4684 ,C1818_=_C4685 ,C1821_=_C1822 ,C1821_=_C1829 ,C1821_=_C1830 ,C1821_=_C1831 ,\nC1821_=_C2040 ,C1821_=_C2070 ,C1821_=_C2166 ,C1821_=_C2208 ,C1821_=_C2382 ,C1821_=_C2460 ,\nC1821_=_C4973 ,C1821_=_C4974 ,C1821_=_C4975 ,C1821_=_C4978 ,C1821_=_C4980 ,C1821_=_C4981 ,\nC1822_=_C1829 ,C1822_=_C1830 ,C1822_=_C1831 ,C1822_=_C2072 ,C1822_=_C2107 ,C1822_=_C2167 ,\nC1822_=_C4984 ,C1822_=_C4992 ,C1822_=_C4993 ,C1829_=_C1830 ,C1829_=_C1831 ,C1829_=_C2044 ,\nC1829_=_C2074 ,C1829_=_C2215 ,C1829_=_C2508 ,C1829_=_C4160 ,C1829_=_C5390 ,C1829_=_C5391 ,\nC1830_=_C1831 ,C1830_=_C2076 ,C1830_=_C2113 ,C1830_=_C2178 ,C1830_=_C2218 ,C1830_=_C5149 ,\nC1830_=_C5153 ,C1831_=_C2079 ,C1831_=_C2181 ,C1831_=_C5151 ,C1831_=_C5155 ,C2039_=_C2040 ,\nC2039_=_C2044 ,C2039_=_C2164 ,C2039_=_C2207 ,C2039_=_C2502 ,C2039_=_C4673 ,C2039_=_C4674 ,\nC2039_=_C4679 ,C2040_=_C2044 ,C2040_=_C2070 ,C2040_=_C2166 ,C2040_=_C2208 ,C2040_=_C2382 ,\nC2040_=_C2460 ,C2040_=_C4973 ,C2040_=_C4974 ,C2040_=_C4975 ,C2040_=_C4978 ,C2040_=_C4980 ,\nC2040_=_C4981 ,C2044_=_C2074 ,C2044_=_C2215 ,C2044_=_C2508 ,C2044_=_C4160 ,C2044_=_C5390 ,\nC2044_=_C5391 ,C2063_=_C2064 ,C2063_=_C2070 ,C2063_=_C2072 ,C2063_=_C2074 ,C2063_=_C2075 ,\nC2063_=_C2076 ,C2063_=_C2079 ,C2063_=_C2154 ,C2063_=_C2197 ,C2063_=_C4003 ,C2063_=_C4004 ,\nC2064_=_C2070 ,C2064_=_C2072 ,C2064_=_C2074 ,C2064_=_C2075 ,C2064_=_C2076 ,C2064_=_C2079 ,\nC2064_=_C2100 ,C2064_=_C2155 ,C2064_=_C2198 ,C2064_=_C4014 ,C2064_=_C4015 ,C2070_=_C2072 ,\nC2070_=_C2074 ,C2070_=_C2075 ,C2070_=_C2076 ,C2070_=_C2079 ,C2070_=_C2166 ,C2070_=_C2208 ,\nC2070_=_C2382 ,C2070_=_C2460 ,C2070_=_C4973 ,C2070_=_C4974 ,C2070_=_C4975 ,C2070_=_C4978 ,\nC2070_=_C4980 ,C2070_=_C4981 ,C2072_=_C2074 ,C2072_=_C2075 ,C2072_=_C2076 ,C2072_=_C2079 ,\nC2072_=_C2107 ,C2072_=_C2167 ,C2072_=_C4984 ,C2072_=_C4992 ,C2072_=_C4993 ,C2074_=_C2075 ,\nC2074_=_C2076 ,C2074_=_C2079 ,C2074_=_C2215 ,C2074_=_C2508 ,C2074_=_C4160 ,C2074_=_C5390 ,\nC2074_=_C5391 ,C2075_=_C2076 ,C2075_=_C2079 ,C2075_=_C2177 ,C2075_=_C2217 ,C2075_=_C5148 ,\nC2075_=_C5152 ,C2076_=_C2079 ,C2076_=_C2113 ,C2076_=_C2178 ,C2076_=_C2218 ,C2076_=_C5149 ,\nC2076_=_C5153 ,C2079_=_C2181 ,C2079_=_C5151 ,C2079_=_C5155 ,C2100_=_C2107 ,C2100_=_C2113 ,\nC2100_=_C2155 ,C2100_=_C2198 ,C2100_=_C4014 ,C2100_=_C4015 ,C2107_=_C2113 ,C2107_=_C2167 ,\nC2107_=_C4984 ,C2107_=_C4992 ,C2107_=_C4993 ,C2113_=_C2178 ,C2113_=_C2218 ,C2113_=_C5149 ,\nC2113_=_C5153 ,C2154_=_C2155 ,C2154_=_C2164 ,C2154_=_C2165 ,C2154_=_C2166 ,C2154_=_C2167 ,\nC2154_=_C2168 ,C2154_=_C2177 ,C2154_=_C2178 ,C2154_=_C2180 ,C2154_=_C2181 ,C2154_=_C2197 ,\nC2154_=_C4003 ,C2154_=_C4004 ,C2155_=_C2164 ,C2155_=_C2165 ,C2155_=_C2166 ,C2155_=_C2167 ,\nC2155_=_C2168 ,C2155_=_C2177</w:t>
      </w:r>
    </w:p>
    <w:p>
      <w:pPr>
        <w:pStyle w:val="PreformattedText"/>
        <w:bidi w:val="0"/>
        <w:spacing w:before="0" w:after="0"/>
        <w:jc w:val="left"/>
        <w:rPr/>
      </w:pPr>
      <w:r>
        <w:rPr/>
        <w:t xml:space="preserve"> </w:t>
      </w:r>
      <w:r>
        <w:rPr/>
        <w:t>,C2155_=_C2178 ,C2155_=_C2180 ,C2155_=_C2181 ,C2155_=_C2198 ,\nC2155_=_C4014 ,C2155_=_C4015 ,C2164_=_C2165 ,C2164_=_C2166 ,C2164_=_C2167 ,C2164_=_C2168 ,\nC2164_=_C2177 ,C2164_=_C2178 ,C2164_=_C2180 ,C2164_=_C2181 ,C2164_=_C2207 ,C2164_=_C2502 ,\nC2164_=_C4673 ,C2164_=_C4674 ,C2164_=_C4679 ,C2165_=_C2166 ,C2165_=_C2167 ,C2165_=_C2168 ,\nC2165_=_C2177 ,C2165_=_C2178 ,C2165_=_C2180 ,C2165_=_C2181 ,C2165_=_C2516 ,C2165_=_C4684 ,\nC2165_=_C4685 ,C2166_=_C2167 ,C2166_=_C2168 ,C2166_=_C2177 ,C2166_=_C2178 ,C2166_=_C2180 ,\nC2166_=_C2181 ,C2166_=_C2208 ,C2166_=_C2382 ,C2166_=_C2460 ,C2166_=_C4973 ,C2166_=_C4974 ,\nC2166_=_C4975 ,C2166_=_C4978 ,C2166_=_C4980 ,C2166_=_C4981 ,C2167_=_C2168 ,C2167_=_C2177 ,\nC2167_=_C2178 ,C2167_=_C2180 ,C2167_=_C2181 ,C2167_=_C4984 ,C2167_=_C4992 ,C2167_=_C4993 ,\nC2168_=_C2177 ,C2168_=_C2178 ,C2168_=_C2180 ,C2168_=_C2181 ,C2168_=_C2210 ,C2168_=_C2426 ,\nC2168_=_C2446 ,C2168_=_C4985 ,C2168_=_C4998 ,C2168_=_C4999 ,C2177_=_C2178 ,C2177_=_C2180 ,\nC2177_=_C2181 ,C2177_=_C2217 ,C2177_=_C5148 ,C2177_=_C5152 ,C2178_=_C2180 ,C2178_=_C2181 ,\nC2178_=_C2218 ,C2178_=_C5149 ,C2178_=_C5153 ,C2180_=_C2181 ,C2180_=_C2221 ,C2180_=_C5150 ,\nC2180_=_C5154 ,C2181_=_C5151 ,C2181_=_C5155 ,C2197_=_C2198 ,C2197_=_C2207 ,C2197_=_C2208 ,\nC2197_=_C2210 ,C2197_=_C2215 ,C2197_=_C2217 ,C2197_=_C2218 ,C2197_=_C2221 ,C2197_=_C4003 ,\nC2197_=_C4004 ,C2198_=_C2207 ,C2198_=_C2208 ,C2198_=_C2210 ,C2198_=_C2215 ,C2198_=_C2217 ,\nC2198_=_C2218 ,C2198_=_C2221 ,C2198_=_C4014 ,C2198_=_C4015 ,C2207_=_C2208 ,C2207_=_C2210 ,\nC2207_=_C2215 ,C2207_=_C2217 ,C2207_=_C2218 ,C2207_=_C2221 ,C2207_=_C2502 ,C2207_=_C4673 ,\nC2207_=_C4674 ,C2207_=_C4679 ,C2208_=_C2210 ,C2208_=_C2215 ,C2208_=_C2217 ,C2208_=_C2218 ,\nC2208_=_C2221 ,C2208_=_C2382 ,C2208_=_C2460 ,C2208_=_C4973 ,C2208_=_C4974 ,C2208_=_C4975 ,\nC2208_=_C4978 ,C2208_=_C4980 ,C2208_=_C4981 ,C2210_=_C2215 ,C2210_=_C2217 ,C2210_=_C2218 ,\nC2210_=_C2221 ,C2210_=_C2426 ,C2210_=_C2446 ,C2210_=_C4985 ,C2210_=_C4998 ,C2210_=_C4999 ,\nC2215_=_C2217 ,C2215_=_C2218 ,C2215_=_C2221 ,C2215_=_C2508 ,C2215_=_C4160 ,C2215_=_C5390 ,\nC2215_=_C5391 ,C2217_=_C2218 ,C2217_=_C2221 ,C2217_=_C5148 ,C2217_=_C5152 ,C2218_=_C2221 ,\nC2218_=_C5149 ,C2218_=_C5153 ,C2221_=_C5150 ,C2221_=_C5154 ,C2382_=_C2460 ,C2382_=_C4973 ,\nC2382_=_C4974 ,C2382_=_C4975 ,C2382_=_C4978 ,C2382_=_C4980 ,C2382_=_C4981 ,C2426_=_C2446 ,\nC2426_=_C4985 ,C2426_=_C4998 ,C2426_=_C4999 ,C2446_=_C4985 ,C2446_=_C4998 ,C2446_=_C4999 ,\nC2460_=_C4973 ,C2460_=_C4974 ,C2460_=_C4975 ,C2460_=_C4978 ,C2460_=_C4980 ,C2460_=_C4981 ,\nC2502_=_C2508 ,C2502_=_C4673 ,C2502_=_C4674 ,C2502_=_C4679 ,C2508_=_C4160 ,C2508_=_C5390 ,\nC2508_=_C5391 ,C2516_=_C2520 ,C2516_=_C4684 ,C2516_=_C4685 ,C4003_=_C4004 ,C4003_=_C4014 ,\nC4003_=_C4673 ,C4003_=_C4684 ,C4003_=_C4978 ,C4003_=_C4992 ,C4003_=_C4998 ,C4003_=_C5148 ,\nC4003_=_C5149 ,C4003_=_C5150 ,C4003_=_C5151 ,C4004_=_C4015 ,C4004_=_C4674 ,C4004_=_C4685 ,\nC4004_=_C4993 ,C4004_=_C4999 ,C4004_=_C5152 ,C4004_=_C5153 ,C4004_=_C5154 ,C4004_=_C5155 ,\nC4014_=_C4015 ,C4014_=_C4673 ,C4014_=_C4684 ,C4014_=_C4978 ,C4014_=_C4992 ,C4014_=_C4998 ,\nC4014_=_C5148 ,C4014_=_C5149 ,C4014_=_C5150 ,C4014_=_C5151 ,C4015_=_C4674 ,C4015_=_C4685 ,\nC4015_=_C4993 ,C4015_=_C4999 ,C4015_=_C5152 ,C4015_=_C5153 ,C4015_=_C5154 ,C4015_=_C5155 ,\nC4160_=_C5390 ,C4160_=_C5391 ,C4673_=_C4674 ,C4673_=_C4679 ,C4673_=_C4684 ,C4673_=_C4978 ,\nC4673_=_C4992 ,C4673_=_C4998 ,C4673_=_C5148 ,C4673_=_C5149 ,C4673_=_C5150 ,C4673_=_C5151 ,\nC4674_=_C4679 ,C4674_=_C4685 ,C4674_=_C4993 ,C4674_=_C4999 ,C4674_=_C5152 ,C4674_=_C5153 ,\nC4674_=_C5154 ,C4674_=_C5155 ,C4684_=_C4685 ,C4684_=_C4978 ,C4684_=_C4992 ,C4684_=_C4998 ,\nC4684_=_C5148 ,C4684_=_C5149 ,C4684_=_C5150 ,C4684_=_C5151 ,C4685_=_C4993 ,C4685_=_C4999 ,\nC4685_=_C5152 ,C4685_=_C5153 ,C4685_=_C5154 ,C4685_=_C5155 ,C4973_=_C4974 ,C4973_=_C4975 ,\nC4973_=_C4978 ,C4973_=_C4980 ,C4973_=_C4981 ,C4973_=_C4984 ,C4973_=_C4985 ,C4974_=_C4975 ,\nC4974_=_C4978 ,C4974_=_C4980 ,C4974_=_C4981 ,C4975_=_C4978 ,C4975_=_C4980 ,C4975_=_C4981 ,\nC4978_=_C4980 ,C4978_=_C4981 ,C4978_=_C4992 ,C4978_=_C4998 ,C4978_=_C5148 ,C4978_=_C5149 ,\nC4978_=_C5150 ,C4978_=_C5151 ,C4980_=_C4981 ,C4980_=_C5390 ,C4981_=_C5391 ,C4984_=_C4985 ,\nC4984_=_C4992 ,C4984_=_C4993 ,C4985_=_C4998 ,C4985_=_C4999 ,C4992_=_C4993 ,C4992_=_C4998 ,\nC4992_=_C5148 ,C4992_=_C5149 ,C4992_=_C5150 ,C4992_=_C5151 ,C4993_=_C4999 ,C4993_=_C5152 ,\nC4993_=_C5153 ,C4993_=_C5154 ,C4993_=_C5155 ,C4998_=_C4999 ,C4998_=_C5148 ,C4998_=_C5149 ,\nC4998_=_C5150 ,C4998_=_C5151 ,C4999_=_C5152 ,C4999_=_C5153 ,C4999_=_C5154 ,C4999_=_C5155 ,\nC5148_=_C5149 ,C5148_=_C5150 ,C5148_=_C5151 ,C5148_=_C5152 ,C5149_=_C5150 ,C5149_=_C5151 ,\nC5149_=_C5153 ,C5150_=_C5151 ,C5150_=_C5154 ,C5151_=_C5155 ,C5152_=_C5153 ,C5152_=_C5154 ,\nC5152_=_C5155 ,C5153_=_C5154 ,C5153_=_C5155 ,C5154_=_C5155 ,C5390_=_C5391 ,"];554[shape=box, label="id:554 level: 10\n13: C5454 C5456 C5458 C5459 C5460 \nC5461 C5462 C5463 C5464 C5468 C5469 \nC5470 C5471 \n42: C5454_=_C5456( C5454 C5456 ) C5454_=_C5458( C5454 C5458 ) C5454_=_C5459( C5454 C5459 ) C5454_=_C5460( C5454 C5460 ) C5454_=_C5461( C5454 C5461 ) \nC5454_=_C5462( C5454 C5462 ) C5456_=_C5458( C5456 C5458 ) C5456_=_C5459( C5456 C5459 ) C5456_=_C5460( C5456 C5460 ) C5456_=_C5461( C5456 C5461 ) C5456_=_C5462( C5456 C5462 ) \nC5458_=_C5459( C5458 C5459 ) C5458_=_C5460( C5458 C5460 ) C5458_=_C5461( C5458 C5461 ) C5458_=_C5462( C5458 C5462 ) C5458_=_C5463( C5458 C5463 ) C5458_=_C5464( C5458 C5464 ) \nC5459_=_C5460( C5459 C5460 ) C5459_=_C5461( C5459 C5461 ) C5459_=_C5462( C5459 C5462 ) C5459_=_C5463( C5459 C5463 ) C5459_=_C5468( C5459 C5468 ) C5459_=_C5469( C5459 C5469 ) \nC5460_=_C5461( C5460 C5461 ) C5460_=_C5462( C5460 C5462 ) C5460_=_C5464( C5460 C5464 ) C5460_=_C5470( C5460 C5470 ) C5460_=_C5471( C5460 C5471 ) C5461_=_C5462( C5461 C5462 ) \nC5461_=_C5468( C5461 C5468 ) C5461_=_C5470( C5461 C5470 ) C5462_=_C5469( C5462 C5469 ) C5462_=_C5471( C5462 C5471 ) C5463_=_C5464( C5463 C5464 ) C5463_=_C5468( C5463 C5468 ) \nC5463_=_C5469( C5463 C5469 ) C5464_=_C5470( C5464 C5470 ) C5464_=_C5471( C5464 C5471 ) C5468_=_C5469( C5468 C5469 ) C5468_=_C5470( C5468 C5470 ) C5469_=_C5471( C5469 C5471 ) \nC5470_=_C5471( C5470 C5471 ) "];495-&gt;554[label="11: C5454 C5456 C5458 C5461 C5462 \nC5463 C5464 C5468 C5469 C5470 C5471 \n25: C5454_=_C5456 ,C5454_=_C5458 ,C5454_=_C5461 ,C5454_=_C5462 ,C5456_=_C5458 ,\nC5456_=_C5461 ,C5456_=_C5462 ,C5458_=_C5461 ,C5458_=_C5462 ,C5458_=_C5463 ,C5458_=_C5464 ,\nC5461_=_C5462 ,C5461_=_C5468 ,C5461_=_C5470 ,C5462_=_C5469 ,C5462_=_C5471 ,C5463_=_C5464 ,\nC5463_=_C5468 ,C5463_=_C5469 ,C5464_=_C5470 ,C5464_=_C5471 ,C5468_=_C5469 ,C5468_=_C5470 ,\nC5469_=_C5471 ,C5470_=_C5471 ,"];555[shape=box, label="id:555 level: 10\n15: C2522 C2523 C2525 C2526 C2527 \nC2529 C5473 C5474 C5475 C5476 C5477 \nC5478 C5479 C5480 C5481 \n51: C2522_=_C2523( C2522 C2523 ) C2522_=_C2525( C2522 C2525 ) C2522_=_C2526( C2522 C2526 ) C2522_=_C5473( C2522 C5473 ) C2522_=_C5474( C2522 C5474 ) \nC2523_=_C2525( C2523 C2525 ) C2523_=_C2527( C2523 C2527 ) C2523_=_C5475( C2523 C5475 ) C2523_=_C5476( C2523 C5476 ) C2525_=_C2529( C2525 C2529 ) C2525_=_C5474( C2525 C5474 ) \nC2525_=_C5476( C2525 C5476 ) C2525_=_C5477( C2525 C5477 ) C2525_=_C5480( C2525 C5480 ) C2525_=_C5481( C2525 C5481 ) C2526_=_C2527( C2526 C2527 ) C2526_=_C2529( C2526 C2529 ) \nC2526_=_C5473( C2526 C5473 ) C2526_=_C5474( C2526 C5474 ) C2527_=_C2529( C2527 C2529 ) C2527_=_C5475( C2527 C5475 ) C2527_=_C5476( C2527 C5476 ) C2529_=_C5474( C2529 C5474 ) \nC2529_=_C5476( C2529 C5476 ) C2529_=_C5477( C2529 C5477 ) C2529_=_C5480( C2529 C5480 ) C2529_=_C5481( C2529 C5481 ) C5473_=_C5474( C5473 C5474 ) C5473_=_C5475( C5473 C5475 ) \nC5473_=_C5477( C5473 C5477 ) C5473_=_C5478( C5473 C5478 ) C5473_=_C5479( C5473 C5479 ) C5474_=_C5476( C5474 C5476 ) C5474_=_C5477( C5474 C5477 ) C5474_=_C5480( C5474 C5480 ) \nC5474_=_C5481( C5474 C5481 ) C5475_=_C5476( C5475 C5476 ) C5475_=_C5477( C5475 C5477 ) C5475_=_C5478( C5475 C5478 ) C5475_=_C5479( C5475 C5479 ) C5476_=_C5477( C5476 C5477 ) \nC5476_=_C5480( C5476 C5480 ) C5476_=_C5481( C5476 C5481 ) C5477_=_C5478( C5477 C5478 ) C5477_=_C5479( C5477 C5479 ) C5477_=_C5480( C5477 C5480 ) C5477_=_C5481( C5477 C5481 ) \nC5478_=_C5479( C5478 C5479 ) C5478_=_C5480( C5478 C5480 ) C5479_=_C5481( C5479 C5481 ) C5480_=_C5481( C5480 C5481 ) "];496-&gt;555[label="12: C2522 C2523 C2526 C2527 C5473 \nC5474 C5475 C5476 C5478 C5479 C5480 \nC5481 \n28: C2522_=_C2523 ,C2522_=_C2526 ,C2522_=_C5473 ,C2522_=_C5474 ,C2523_=_C2527 ,\nC2523_=_C5475 ,C2523_=_C5476 ,C2526_=_C2527 ,C2526_=_C5473 ,C2526_=_C5474 ,C2527_=_C5475 ,\nC2527_=_C5476 ,C5473_=_C5474 ,C5473_=_C5475 ,C5473_=_C5478 ,C5473_=_C5479 ,C5474_=_C5476 ,\nC5474_=_C5480 ,C5474_=_C5481 ,C5475_=_C5476 ,C5475_=_C5478 ,C5475_=_C5479 ,C5476_=_C5480 ,\nC5476_=_C5481 ,C5478_=_C5479 ,C5478_=_C5480 ,C5479_=_C5481 ,C5480_=_C5481 ,"];556[shape=box, label="id:556 level: 10\n17: C2522 C2523 C2526 C2527 C5461 \nC5462 C5465 C5466 C5468 C5469 C5470 \nC5471 C5472 C5473 C5474 C5475 C5476 \n80: C2522_=_C2523( C2522 C2523 ) C2522_=_C2526( C2522 C2526 ) C2522_=_C5461( C2522 C5461 ) C2522_=_C5465( C2522 C5465 ) C2522_=_C5468( C2522 C5468 ) \nC2522_=_C5470( C2522 C5470 ) C2522_=_C5472( C2522 C5472 ) C2522_=_C5473( C2522 C5473 ) C2522_=_C5474( C2522 C5474 ) C2523_=_C2527( C2523 C2527 ) C2523_=_C5462( C2523 C5462 ) \nC2523_=_C5466( C2523 C5466 ) C2523_=_C5469( C2523 C5469 ) C2523_=_C5471( C2523 C5471 ) C2523_=_C5472( C2523 C5472 ) C2523_=_C5475( C2523 C5475 ) C2523_=_C5476( C2523 C5476 ) \nC2526_=_C2527( C2526 C2527 ) C2526_=_C5461( C2526 C5461 ) C2526_=_C5465( C2526 C5465 ) C2526_=_C5468( C2526 C5468 ) C2526_=_C5470( C2526 C5470 ) C2526_=_C5472( C2526 C5472 ) \nC2526_=_C5473( C2526 C5473 ) C2526_=_C5474( C2526 C5474 ) C2527_=_C5462( C2527 C5462 ) C2527_=_C5466( C2527 C5466 ) C2527_=_C5469( C2527 C5469 ) C2527_=_C5471( C2527 C5471 ) \nC2527_=_C5472( C2527 C5472 ) C2527_=_C5475(</w:t>
      </w:r>
    </w:p>
    <w:p>
      <w:pPr>
        <w:pStyle w:val="PreformattedText"/>
        <w:bidi w:val="0"/>
        <w:spacing w:before="0" w:after="0"/>
        <w:jc w:val="left"/>
        <w:rPr/>
      </w:pPr>
      <w:r>
        <w:rPr/>
        <w:t xml:space="preserve"> </w:t>
      </w:r>
      <w:r>
        <w:rPr/>
        <w:t>C2527 C5475 ) C2527_=_C5476( C2527 C5476 ) C5461_=_C5462( C5461 C5462 ) C5461_=_C5465( C5461 C5465 ) C5461_=_C5468( C5461 C5468 ) \nC5461_=_C5470( C5461 C5470 ) C5461_=_C5472( C5461 C5472 ) C5461_=_C5473( C5461 C5473 ) C5461_=_C5474( C5461 C5474 ) C5462_=_C5466( C5462 C5466 ) C5462_=_C5469( C5462 C5469 ) \nC5462_=_C5471( C5462 C5471 ) C5462_=_C5472( C5462 C5472 ) C5462_=_C5475( C5462 C5475 ) C5462_=_C5476( C5462 C5476 ) C5465_=_C5466( C5465 C5466 ) C5465_=_C5468( C5465 C5468 ) \nC5465_=_C5470( C5465 C5470 ) C5465_=_C5472( C5465 C5472 ) C5465_=_C5473( C5465 C5473 ) C5465_=_C5474( C5465 C5474 ) C5466_=_C5469( C5466 C5469 ) C5466_=_C5471( C5466 C5471 ) \nC5466_=_C5472( C5466 C5472 ) C5466_=_C5475( C5466 C5475 ) C5466_=_C5476( C5466 C5476 ) C5468_=_C5469( C5468 C5469 ) C5468_=_C5470( C5468 C5470 ) C5468_=_C5472( C5468 C5472 ) \nC5468_=_C5473( C5468 C5473 ) C5468_=_C5474( C5468 C5474 ) C5469_=_C5471( C5469 C5471 ) C5469_=_C5472( C5469 C5472 ) C5469_=_C5475( C5469 C5475 ) C5469_=_C5476( C5469 C5476 ) \nC5470_=_C5471( C5470 C5471 ) C5470_=_C5472( C5470 C5472 ) C5470_=_C5473( C5470 C5473 ) C5470_=_C5474( C5470 C5474 ) C5471_=_C5472( C5471 C5472 ) C5471_=_C5475( C5471 C5475 ) \nC5471_=_C5476( C5471 C5476 ) C5472_=_C5473( C5472 C5473 ) C5472_=_C5474( C5472 C5474 ) C5472_=_C5475( C5472 C5475 ) C5472_=_C5476( C5472 C5476 ) C5473_=_C5474( C5473 C5474 ) \nC5473_=_C5475( C5473 C5475 ) C5474_=_C5476( C5474 C5476 ) C5475_=_C5476( C5475 C5476 ) "];496-&gt;556[label="16: C2522 C2523 C2526 C2527 C5461 \nC5462 C5465 C5466 C5468 C5469 C5470 \nC5471 C5473 C5474 C5475 C5476 \n64: C2522_=_C2523 ,C2522_=_C2526 ,C2522_=_C5461 ,C2522_=_C5465 ,C2522_=_C5468 ,\nC2522_=_C5470 ,C2522_=_C5473 ,C2522_=_C5474 ,C2523_=_C2527 ,C2523_=_C5462 ,C2523_=_C5466 ,\nC2523_=_C5469 ,C2523_=_C5471 ,C2523_=_C5475 ,C2523_=_C5476 ,C2526_=_C2527 ,C2526_=_C5461 ,\nC2526_=_C5465 ,C2526_=_C5468 ,C2526_=_C5470 ,C2526_=_C5473 ,C2526_=_C5474 ,C2527_=_C5462 ,\nC2527_=_C5466 ,C2527_=_C5469 ,C2527_=_C5471 ,C2527_=_C5475 ,C2527_=_C5476 ,C5461_=_C5462 ,\nC5461_=_C5465 ,C5461_=_C5468 ,C5461_=_C5470 ,C5461_=_C5473 ,C5461_=_C5474 ,C5462_=_C5466 ,\nC5462_=_C5469 ,C5462_=_C5471 ,C5462_=_C5475 ,C5462_=_C5476 ,C5465_=_C5466 ,C5465_=_C5468 ,\nC5465_=_C5470 ,C5465_=_C5473 ,C5465_=_C5474 ,C5466_=_C5469 ,C5466_=_C5471 ,C5466_=_C5475 ,\nC5466_=_C5476 ,C5468_=_C5469 ,C5468_=_C5470 ,C5468_=_C5473 ,C5468_=_C5474 ,C5469_=_C5471 ,\nC5469_=_C5475 ,C5469_=_C5476 ,C5470_=_C5471 ,C5470_=_C5473 ,C5470_=_C5474 ,C5471_=_C5475 ,\nC5471_=_C5476 ,C5473_=_C5474 ,C5473_=_C5475 ,C5474_=_C5476 ,C5475_=_C5476 ,"];557[shape=box, label="id:557 level: 10\n15: C4786 C4787 C4788 C4790 C4791 \nC4792 C5013 C5014 C5015 C5016 C5017 \nC5018 C5019 C5020 C5021 \n51: C4786_=_C4787( C4786 C4787 ) C4786_=_C4788( C4786 C4788 ) C4786_=_C4790( C4786 C4790 ) C4786_=_C5013( C4786 C5013 ) C4786_=_C5018( C4786 C5018 ) \nC4786_=_C5019( C4786 C5019 ) C4786_=_C5020( C4786 C5020 ) C4786_=_C5021( C4786 C5021 ) C4787_=_C4788( C4787 C4788 ) C4787_=_C4791( C4787 C4791 ) C4787_=_C5016( C4787 C5016 ) \nC4787_=_C5020( C4787 C5020 ) C4788_=_C4792( C4788 C4792 ) C4788_=_C5017( C4788 C5017 ) C4788_=_C5021( C4788 C5021 ) C4790_=_C4791( C4790 C4791 ) C4790_=_C4792( C4790 C4792 ) \nC4790_=_C5013( C4790 C5013 ) C4790_=_C5018( C4790 C5018 ) C4790_=_C5019( C4790 C5019 ) C4790_=_C5020( C4790 C5020 ) C4790_=_C5021( C4790 C5021 ) C4791_=_C4792( C4791 C4792 ) \nC4791_=_C5016( C4791 C5016 ) C4791_=_C5020( C4791 C5020 ) C4792_=_C5017( C4792 C5017 ) C4792_=_C5021( C4792 C5021 ) C5013_=_C5014( C5013 C5014 ) C5013_=_C5015( C5013 C5015 ) \nC5013_=_C5016( C5013 C5016 ) C5013_=_C5017( C5013 C5017 ) C5013_=_C5018( C5013 C5018 ) C5013_=_C5019( C5013 C5019 ) C5013_=_C5020( C5013 C5020 ) C5013_=_C5021( C5013 C5021 ) \nC5014_=_C5015( C5014 C5015 ) C5014_=_C5016( C5014 C5016 ) C5014_=_C5017( C5014 C5017 ) C5014_=_C5018( C5014 C5018 ) C5015_=_C5016( C5015 C5016 ) C5015_=_C5017( C5015 C5017 ) \nC5015_=_C5019( C5015 C5019 ) C5016_=_C5017( C5016 C5017 ) C5016_=_C5020( C5016 C5020 ) C5017_=_C5021( C5017 C5021 ) C5018_=_C5019( C5018 C5019 ) C5018_=_C5020( C5018 C5020 ) \nC5018_=_C5021( C5018 C5021 ) C5019_=_C5020( C5019 C5020 ) C5019_=_C5021( C5019 C5021 ) C5020_=_C5021( C5020 C5021 ) "];497-&gt;557[label="12: C4787 C4788 C4791 C4792 C5014 \nC5015 C5016 C5017 C5018 C5019 C5020 \nC5021 \n28: C4787_=_C4788 ,C4787_=_C4791 ,C4787_=_C5016 ,C4787_=_C5020 ,C4788_=_C4792 ,\nC4788_=_C5017 ,C4788_=_C5021 ,C4791_=_C4792 ,C4791_=_C5016 ,C4791_=_C5020 ,C4792_=_C5017 ,\nC4792_=_C5021 ,C5014_=_C5015 ,C5014_=_C5016 ,C5014_=_C5017 ,C5014_=_C5018 ,C5015_=_C5016 ,\nC5015_=_C5017 ,C5015_=_C5019 ,C5016_=_C5017 ,C5016_=_C5020 ,C5017_=_C5021 ,C5018_=_C5019 ,\nC5018_=_C5020 ,C5018_=_C5021 ,C5019_=_C5020 ,C5019_=_C5021 ,C5020_=_C5021 ,"];558[shape=box, label="id:558 level: 10\n9: C4519 C4525 C5056 C5057 C5058 \nC5059 C5060 C5063 C5064 \n26: C4519_=_C4525( C4519 C4525 ) C4519_=_C5056( C4519 C5056 ) C4519_=_C5057( C4519 C5057 ) C4519_=_C5058( C4519 C5058 ) C4519_=_C5059( C4519 C5059 ) \nC4519_=_C5060( C4519 C5060 ) C4525_=_C5056( C4525 C5056 ) C4525_=_C5057( C4525 C5057 ) C4525_=_C5058( C4525 C5058 ) C4525_=_C5059( C4525 C5059 ) C4525_=_C5060( C4525 C5060 ) \nC5056_=_C5057( C5056 C5057 ) C5056_=_C5058( C5056 C5058 ) C5056_=_C5059( C5056 C5059 ) C5056_=_C5060( C5056 C5060 ) C5056_=_C5063( C5056 C5063 ) C5056_=_C5064( C5056 C5064 ) \nC5057_=_C5058( C5057 C5058 ) C5057_=_C5059( C5057 C5059 ) C5057_=_C5060( C5057 C5060 ) C5058_=_C5059( C5058 C5059 ) C5058_=_C5060( C5058 C5060 ) C5059_=_C5060( C5059 C5060 ) \nC5059_=_C5063( C5059 C5063 ) C5060_=_C5064( C5060 C5064 ) C5063_=_C5064( C5063 C5064 ) "];498-&gt;558[label="7: C4519 C4525 C5056 C5057 C5058 \nC5063 C5064 \n13: C4519_=_C4525 ,C4519_=_C5056 ,C4519_=_C5057 ,C4519_=_C5058 ,C4525_=_C5056 ,\nC4525_=_C5057 ,C4525_=_C5058 ,C5056_=_C5057 ,C5056_=_C5058 ,C5056_=_C5063 ,C5056_=_C5064 ,\nC5057_=_C5058 ,C5063_=_C5064 ,"];559[shape=box, label="id:559 level: 10\n15: C4945 C4951 C5028 C5034 C5228 \nC5232 C5488 C5489 C5490 C5491 C5492 \nC5494 C5495 C5496 C5497 \n53: C4945_=_C4951( C4945 C4951 ) C4945_=_C5028( C4945 C5028 ) C4945_=_C5034( C4945 C5034 ) C4945_=_C5228( C4945 C5228 ) C4945_=_C5232( C4945 C5232 ) \nC4945_=_C5488( C4945 C5488 ) C4945_=_C5489( C4945 C5489 ) C4945_=_C5490( C4945 C5490 ) C4951_=_C5028( C4951 C5028 ) C4951_=_C5034( C4951 C5034 ) C4951_=_C5228( C4951 C5228 ) \nC4951_=_C5232( C4951 C5232 ) C4951_=_C5488( C4951 C5488 ) C4951_=_C5489( C4951 C5489 ) C4951_=_C5490( C4951 C5490 ) C5028_=_C5034( C5028 C5034 ) C5028_=_C5228( C5028 C5228 ) \nC5028_=_C5232( C5028 C5232 ) C5028_=_C5488( C5028 C5488 ) C5028_=_C5489( C5028 C5489 ) C5028_=_C5490( C5028 C5490 ) C5034_=_C5228( C5034 C5228 ) C5034_=_C5232( C5034 C5232 ) \nC5034_=_C5488( C5034 C5488 ) C5034_=_C5489( C5034 C5489 ) C5034_=_C5490( C5034 C5490 ) C5228_=_C5232( C5228 C5232 ) C5228_=_C5488( C5228 C5488 ) C5228_=_C5489( C5228 C5489 ) \nC5228_=_C5490( C5228 C5490 ) C5232_=_C5488( C5232 C5488 ) C5232_=_C5489( C5232 C5489 ) C5232_=_C5490( C5232 C5490 ) C5488_=_C5489( C5488 C5489 ) C5488_=_C5490( C5488 C5490 ) \nC5488_=_C5491( C5488 C5491 ) C5488_=_C5492( C5488 C5492 ) C5489_=_C5490( C5489 C5490 ) C5489_=_C5491( C5489 C5491 ) C5489_=_C5494( C5489 C5494 ) C5489_=_C5495( C5489 C5495 ) \nC5490_=_C5492( C5490 C5492 ) C5490_=_C5496( C5490 C5496 ) C5490_=_C5497( C5490 C5497 ) C5491_=_C5492( C5491 C5492 ) C5491_=_C5494( C5491 C5494 ) C5491_=_C5495( C5491 C5495 ) \nC5492_=_C5496( C5492 C5496 ) C5492_=_C5497( C5492 C5497 ) C5494_=_C5495( C5494 C5495 ) C5494_=_C5496( C5494 C5496 ) C5495_=_C5497( C5495 C5497 ) C5496_=_C5497( C5496 C5497 ) "];500-&gt;559[label="13: C4945 C4951 C5028 C5034 C5228 \nC5232 C5488 C5491 C5492 C5494 C5495 \nC5496 C5497 \n32: C4945_=_C4951 ,C4945_=_C5028 ,C4945_=_C5034 ,C4945_=_C5228 ,C4945_=_C5232 ,\nC4945_=_C5488 ,C4951_=_C5028 ,C4951_=_C5034 ,C4951_=_C5228 ,C4951_=_C5232 ,C4951_=_C5488 ,\nC5028_=_C5034 ,C5028_=_C5228 ,C5028_=_C5232 ,C5028_=_C5488 ,C5034_=_C5228 ,C5034_=_C5232 ,\nC5034_=_C5488 ,C5228_=_C5232 ,C5228_=_C5488 ,C5232_=_C5488 ,C5488_=_C5491 ,C5488_=_C5492 ,\nC5491_=_C5492 ,C5491_=_C5494 ,C5491_=_C5495 ,C5492_=_C5496 ,C5492_=_C5497 ,C5494_=_C5495 ,\nC5494_=_C5496 ,C5495_=_C5497 ,C5496_=_C5497 ,"];560[shape=box, label="id:560 level: 10\n15: C4943 C4944 C4949 C4950 C5024 \nC5025 C5030 C5031 C5225 C5228 C5229 \nC5230 C5231 C5232 C5233 \n63: C4943_=_C4944( C4943 C4944 ) C4943_=_C4949( C4943 C4949 ) C4943_=_C5024( C4943 C5024 ) C4943_=_C5030( C4943 C5030 ) C4943_=_C5225( C4943 C5225 ) \nC4943_=_C5228( C4943 C5228 ) C4943_=_C5229( C4943 C5229 ) C4944_=_C4950( C4944 C4950 ) C4944_=_C5025( C4944 C5025 ) C4944_=_C5031( C4944 C5031 ) C4944_=_C5225( C4944 C5225 ) \nC4944_=_C5230( C4944 C5230 ) C4944_=_C5231( C4944 C5231 ) C4944_=_C5232( C4944 C5232 ) C4944_=_C5233( C4944 C5233 ) C4949_=_C4950( C4949 C4950 ) C4949_=_C5024( C4949 C5024 ) \nC4949_=_C5030( C4949 C5030 ) C4949_=_C5225( C4949 C5225 ) C4949_=_C5228( C4949 C5228 ) C4949_=_C5229( C4949 C5229 ) C4950_=_C5025( C4950 C5025 ) C4950_=_C5031( C4950 C5031 ) \nC4950_=_C5225( C4950 C5225 ) C4950_=_C5230( C4950 C5230 ) C4950_=_C5231( C4950 C5231 ) C4950_=_C5232( C4950 C5232 ) C4950_=_C5233( C4950 C5233 ) C5024_=_C5025( C5024 C5025 ) \nC5024_=_C5030( C5024 C5030 ) C5024_=_C5225( C5024 C5225 ) C5024_=_C5228( C5024 C5228 ) C5024_=_C5229( C5024 C5229 ) C5025_=_C5031( C5025 C5031 ) C5025_=_C5225( C5025 C5225 ) \nC5025_=_C5230( C5025 C5230 ) C5025_=_C5231( C5025 C5231 ) C5025_=_C5232( C5025 C5232 ) C5025_=_C5233( C5025 C5233 ) C5030_=_C5031( C5030 C5031 ) C5030_=_C5225( C5030 C5225 ) \nC5030_=_C5228( C5030 C5228 ) C5030_=_C5229( C5030 C5229 ) C5031_=_C5225( C5031 C5225 ) C5031_=_C5230( C5031 C5230 ) C5031_=_C5231( C5031 C5231 ) C5031_=_C5232( C5031 C5232 ) \nC5031_=_C5233( C5031 C5233 ) C5225_=_C5228( C5225 C5228 ) C5225_=_C5229( C5225 C5229 ) C5225_=_C5230( C5225 C5230 ) C5225_=_C5231( C5225 C5231 ) C5225_=_C5232( C5225 C5232 ) \nC5225_=_C5233( C5225</w:t>
      </w:r>
    </w:p>
    <w:p>
      <w:pPr>
        <w:pStyle w:val="PreformattedText"/>
        <w:bidi w:val="0"/>
        <w:spacing w:before="0" w:after="0"/>
        <w:jc w:val="left"/>
        <w:rPr/>
      </w:pPr>
      <w:r>
        <w:rPr/>
        <w:t xml:space="preserve"> </w:t>
      </w:r>
      <w:r>
        <w:rPr/>
        <w:t>C5233 ) C5228_=_C5229( C5228 C5229 ) C5228_=_C5232( C5228 C5232 ) C5229_=_C5233( C5229 C5233 ) C5230_=_C5231( C5230 C5231 ) C5230_=_C5232( C5230 C5232 ) \nC5230_=_C5233( C5230 C5233 ) C5231_=_C5232( C5231 C5232 ) C5231_=_C5233( C5231 C5233 ) C5232_=_C5233( C5232 C5233 ) "];501-&gt;560[label="12: C4943 C4944 C4949 C4950 C5024 \nC5025 C5030 C5031 C5228 C5229 C5232 \nC5233 \n36: C4943_=_C4944 ,C4943_=_C4949 ,C4943_=_C5024 ,C4943_=_C5030 ,C4943_=_C5228 ,\nC4943_=_C5229 ,C4944_=_C4950 ,C4944_=_C5025 ,C4944_=_C5031 ,C4944_=_C5232 ,C4944_=_C5233 ,\nC4949_=_C4950 ,C4949_=_C5024 ,C4949_=_C5030 ,C4949_=_C5228 ,C4949_=_C5229 ,C4950_=_C5025 ,\nC4950_=_C5031 ,C4950_=_C5232 ,C4950_=_C5233 ,C5024_=_C5025 ,C5024_=_C5030 ,C5024_=_C5228 ,\nC5024_=_C5229 ,C5025_=_C5031 ,C5025_=_C5232 ,C5025_=_C5233 ,C5030_=_C5031 ,C5030_=_C5228 ,\nC5030_=_C5229 ,C5031_=_C5232 ,C5031_=_C5233 ,C5228_=_C5229 ,C5228_=_C5232 ,C5229_=_C5233 ,\nC5232_=_C5233 ,"];561[shape=box, label="id:561 level: 10\n9: C2575 C2576 C2589 C2590 C2603 \nC2604 C2605 C2606 C2607 \n24: C2575_=_C2576( C2575 C2576 ) C2575_=_C2589( C2575 C2589 ) C2575_=_C2603( C2575 C2603 ) C2575_=_C2604( C2575 C2604 ) C2575_=_C2605( C2575 C2605 ) \nC2576_=_C2590( C2576 C2590 ) C2576_=_C2603( C2576 C2603 ) C2576_=_C2606( C2576 C2606 ) C2576_=_C2607( C2576 C2607 ) C2589_=_C2590( C2589 C2590 ) C2589_=_C2603( C2589 C2603 ) \nC2589_=_C2604( C2589 C2604 ) C2589_=_C2605( C2589 C2605 ) C2590_=_C2603( C2590 C2603 ) C2590_=_C2606( C2590 C2606 ) C2590_=_C2607( C2590 C2607 ) C2603_=_C2604( C2603 C2604 ) \nC2603_=_C2605( C2603 C2605 ) C2603_=_C2606( C2603 C2606 ) C2603_=_C2607( C2603 C2607 ) C2604_=_C2605( C2604 C2605 ) C2604_=_C2606( C2604 C2606 ) C2605_=_C2607( C2605 C2607 ) \nC2606_=_C2607( C2606 C2607 ) "];502-&gt;561[label="8: C2575 C2576 C2589 C2590 C2604 \nC2605 C2606 C2607 \n16: C2575_=_C2576 ,C2575_=_C2589 ,C2575_=_C2604 ,C2575_=_C2605 ,C2576_=_C2590 ,\nC2576_=_C2606 ,C2576_=_C2607 ,C2589_=_C2590 ,C2589_=_C2604 ,C2589_=_C2605 ,C2590_=_C2606 ,\nC2590_=_C2607 ,C2604_=_C2605 ,C2604_=_C2606 ,C2605_=_C2607 ,C2606_=_C2607 ,"];562[shape=box, label="id:562 level: 10\n8: C3130 C3131 C3132 C4289 C4290 \nC4291 C4292 C4293 \n16: C3130_=_C4291( C3130 C4291 ) C3130_=_C4293( C3130 C4293 ) C3131_=_C3132( C3131 C3132 ) C3131_=_C4289( C3131 C4289 ) C3131_=_C4290( C3131 C4290 ) \nC3131_=_C4291( C3131 C4291 ) C3132_=_C4290( C3132 C4290 ) C3132_=_C4292( C3132 C4292 ) C4289_=_C4290( C4289 C4290 ) C4289_=_C4291( C4289 C4291 ) C4289_=_C4292( C4289 C4292 ) \nC4289_=_C4293( C4289 C4293 ) C4290_=_C4291( C4290 C4291 ) C4290_=_C4292( C4290 C4292 ) C4291_=_C4293( C4291 C4293 ) C4292_=_C4293( C4292 C4293 ) "];504-&gt;562[label="6: C3130 C3132 C4290 C4291 C4292 \nC4293 \n8: C3130_=_C4291 ,C3130_=_C4293 ,C3132_=_C4290 ,C3132_=_C4292 ,C4290_=_C4291 ,\nC4290_=_C4292 ,C4291_=_C4293 ,C4292_=_C4293 ,"];563[shape=box, label="id:563 level: 10\n9: C4827 C4828 C4829 C4830 C4831 \nC4832 C4833 C4834 C4835 \n24: C4827_=_C4828( C4827 C4828 ) C4827_=_C4829( C4827 C4829 ) C4827_=_C4830( C4827 C4830 ) C4827_=_C4831( C4827 C4831 ) C4827_=_C4832( C4827 C4832 ) \nC4827_=_C4833( C4827 C4833 ) C4827_=_C4834( C4827 C4834 ) C4827_=_C4835( C4827 C4835 ) C4828_=_C4829( C4828 C4829 ) C4828_=_C4830( C4828 C4830 ) C4828_=_C4831( C4828 C4831 ) \nC4828_=_C4832( C4828 C4832 ) C4829_=_C4830( C4829 C4830 ) C4829_=_C4831( C4829 C4831 ) C4829_=_C4833( C4829 C4833 ) C4830_=_C4831( C4830 C4831 ) C4830_=_C4834( C4830 C4834 ) \nC4831_=_C4835( C4831 C4835 ) C4832_=_C4833( C4832 C4833 ) C4832_=_C4834( C4832 C4834 ) C4832_=_C4835( C4832 C4835 ) C4833_=_C4834( C4833 C4834 ) C4833_=_C4835( C4833 C4835 ) \nC4834_=_C4835( C4834 C4835 ) "];506-&gt;563[label="8: C4828 C4829 C4830 C4831 C4832 \nC4833 C4834 C4835 \n16: C4828_=_C4829 ,C4828_=_C4830 ,C4828_=_C4831 ,C4828_=_C4832 ,C4829_=_C4830 ,\nC4829_=_C4831 ,C4829_=_C4833 ,C4830_=_C4831 ,C4830_=_C4834 ,C4831_=_C4835 ,C4832_=_C4833 ,\nC4832_=_C4834 ,C4832_=_C4835 ,C4833_=_C4834 ,C4833_=_C4835 ,C4834_=_C4835 ,"];564[shape=box, label="id:564 level: 10\n13: C4693 C4696 C4705 C4708 C4810 \nC4811 C4812 C4813 C4814 C4816 C4821 \nC4825 C4826 \n48: C4693_=_C4696( C4693 C4696 ) C4693_=_C4705( C4693 C4705 ) C4693_=_C4810( C4693 C4810 ) C4693_=_C4811( C4693 C4811 ) C4693_=_C4812( C4693 C4812 ) \nC4693_=_C4813( C4693 C4813 ) C4693_=_C4814( C4693 C4814 ) C4696_=_C4708( C4696 C4708 ) C4696_=_C4812( C4696 C4812 ) C4696_=_C4816( C4696 C4816 ) C4696_=_C4821( C4696 C4821 ) \nC4696_=_C4825( C4696 C4825 ) C4696_=_C4826( C4696 C4826 ) C4705_=_C4708( C4705 C4708 ) C4705_=_C4810( C4705 C4810 ) C4705_=_C4811( C4705 C4811 ) C4705_=_C4812( C4705 C4812 ) \nC4705_=_C4813( C4705 C4813 ) C4705_=_C4814( C4705 C4814 ) C4708_=_C4812( C4708 C4812 ) C4708_=_C4816( C4708 C4816 ) C4708_=_C4821( C4708 C4821 ) C4708_=_C4825( C4708 C4825 ) \nC4708_=_C4826( C4708 C4826 ) C4810_=_C4811( C4810 C4811 ) C4810_=_C4812( C4810 C4812 ) C4810_=_C4813( C4810 C4813 ) C4810_=_C4814( C4810 C4814 ) C4810_=_C4816( C4810 C4816 ) \nC4811_=_C4812( C4811 C4812 ) C4811_=_C4813( C4811 C4813 ) C4811_=_C4814( C4811 C4814 ) C4811_=_C4821( C4811 C4821 ) C4812_=_C4813( C4812 C4813 ) C4812_=_C4814( C4812 C4814 ) \nC4812_=_C4816( C4812 C4816 ) C4812_=_C4821( C4812 C4821 ) C4812_=_C4825( C4812 C4825 ) C4812_=_C4826( C4812 C4826 ) C4813_=_C4814( C4813 C4814 ) C4813_=_C4825( C4813 C4825 ) \nC4814_=_C4826( C4814 C4826 ) C4816_=_C4821( C4816 C4821 ) C4816_=_C4825( C4816 C4825 ) C4816_=_C4826( C4816 C4826 ) C4821_=_C4825( C4821 C4825 ) C4821_=_C4826( C4821 C4826 ) \nC4825_=_C4826( C4825 C4826 ) "];507-&gt;564[label="12: C4693 C4696 C4705 C4708 C4810 \nC4811 C4813 C4814 C4816 C4821 C4825 \nC4826 \n36: C4693_=_C4696 ,C4693_=_C4705 ,C4693_=_C4810 ,C4693_=_C4811 ,C4693_=_C4813 ,\nC4693_=_C4814 ,C4696_=_C4708 ,C4696_=_C4816 ,C4696_=_C4821 ,C4696_=_C4825 ,C4696_=_C4826 ,\nC4705_=_C4708 ,C4705_=_C4810 ,C4705_=_C4811 ,C4705_=_C4813 ,C4705_=_C4814 ,C4708_=_C4816 ,\nC4708_=_C4821 ,C4708_=_C4825 ,C4708_=_C4826 ,C4810_=_C4811 ,C4810_=_C4813 ,C4810_=_C4814 ,\nC4810_=_C4816 ,C4811_=_C4813 ,C4811_=_C4814 ,C4811_=_C4821 ,C4813_=_C4814 ,C4813_=_C4825 ,\nC4814_=_C4826 ,C4816_=_C4821 ,C4816_=_C4825 ,C4816_=_C4826 ,C4821_=_C4825 ,C4821_=_C4826 ,\nC4825_=_C4826 ,"];565[shape=box, label="id:565 level: 10\n24: C2782 C2808 C2809 C2810 C2811 \nC2816 C2817 C2818 C2819 C2820 C2824 \nC2825 C2826 C2827 C2830 C2831 C2832 \nC2833 C2834 C4637 C4638 C4645 C4646 \nC4713 \n99: C2782_=_C2811( C2782 C2811 ) C2782_=_C2820( C2782 C2820 ) C2782_=_C2827( C2782 C2827 ) C2782_=_C2834( C2782 C2834 ) C2782_=_C4638( C2782 C4638 ) \nC2782_=_C4646( C2782 C4646 ) C2808_=_C2809( C2808 C2809 ) C2808_=_C2810( C2808 C2810 ) C2808_=_C2811( C2808 C2811 ) C2808_=_C2816( C2808 C2816 ) C2808_=_C2824( C2808 C2824 ) \nC2808_=_C2830( C2808 C2830 ) C2808_=_C4637( C2808 C4637 ) C2808_=_C4638( C2808 C4638 ) C2809_=_C2810( C2809 C2810 ) C2809_=_C2811( C2809 C2811 ) C2809_=_C2817( C2809 C2817 ) \nC2809_=_C2825( C2809 C2825 ) C2809_=_C2831( C2809 C2831 ) C2809_=_C4645( C2809 C4645 ) C2809_=_C4646( C2809 C4646 ) C2810_=_C2811( C2810 C2811 ) C2810_=_C2819( C2810 C2819 ) \nC2810_=_C2826( C2810 C2826 ) C2810_=_C2833( C2810 C2833 ) C2810_=_C4637( C2810 C4637 ) C2810_=_C4645( C2810 C4645 ) C2811_=_C2820( C2811 C2820 ) C2811_=_C2827( C2811 C2827 ) \nC2811_=_C2834( C2811 C2834 ) C2811_=_C4638( C2811 C4638 ) C2811_=_C4646( C2811 C4646 ) C2816_=_C2817( C2816 C2817 ) C2816_=_C2818( C2816 C2818 ) C2816_=_C2819( C2816 C2819 ) \nC2816_=_C2820( C2816 C2820 ) C2816_=_C2824( C2816 C2824 ) C2816_=_C2830( C2816 C2830 ) C2816_=_C4637( C2816 C4637 ) C2816_=_C4638( C2816 C4638 ) C2817_=_C2818( C2817 C2818 ) \nC2817_=_C2819( C2817 C2819 ) C2817_=_C2820( C2817 C2820 ) C2817_=_C2825( C2817 C2825 ) C2817_=_C2831( C2817 C2831 ) C2817_=_C4645( C2817 C4645 ) C2817_=_C4646( C2817 C4646 ) \nC2818_=_C2819( C2818 C2819 ) C2818_=_C2820( C2818 C2820 ) C2818_=_C2832( C2818 C2832 ) C2819_=_C2820( C2819 C2820 ) C2819_=_C2826( C2819 C2826 ) C2819_=_C2833( C2819 C2833 ) \nC2819_=_C4637( C2819 C4637 ) C2819_=_C4645( C2819 C4645 ) C2820_=_C2827( C2820 C2827 ) C2820_=_C2834( C2820 C2834 ) C2820_=_C4638( C2820 C4638 ) C2820_=_C4646( C2820 C4646 ) \nC2824_=_C2825( C2824 C2825 ) C2824_=_C2826( C2824 C2826 ) C2824_=_C2827( C2824 C2827 ) C2824_=_C2830( C2824 C2830 ) C2824_=_C4637( C2824 C4637 ) C2824_=_C4638( C2824 C4638 ) \nC2825_=_C2826( C2825 C2826 ) C2825_=_C2827( C2825 C2827 ) C2825_=_C2831( C2825 C2831 ) C2825_=_C4645( C2825 C4645 ) C2825_=_C4646( C2825 C4646 ) C2826_=_C2827( C2826 C2827 ) \nC2826_=_C2833( C2826 C2833 ) C2826_=_C4637( C2826 C4637 ) C2826_=_C4645( C2826 C4645 ) C2827_=_C2834( C2827 C2834 ) C2827_=_C4638( C2827 C4638 ) C2827_=_C4646( C2827 C4646 ) \nC2830_=_C2831( C2830 C2831 ) C2830_=_C2832( C2830 C2832 ) C2830_=_C2833( C2830 C2833 ) C2830_=_C2834( C2830 C2834 ) C2830_=_C4637( C2830 C4637 ) C2830_=_C4638( C2830 C4638 ) \nC2831_=_C2832( C2831 C2832 ) C2831_=_C2833( C2831 C2833 ) C2831_=_C2834( C2831 C2834 ) C2831_=_C4645( C2831 C4645 ) C2831_=_C4646( C2831 C4646 ) C2832_=_C2833( C2832 C2833 ) \nC2832_=_C2834( C2832 C2834 ) C2833_=_C2834( C2833 C2834 ) C2833_=_C4637( C2833 C4637 ) C2833_=_C4645( C2833 C4645 ) C2834_=_C4638( C2834 C4638 ) C2834_=_C4646( C2834 C4646 ) \nC4637_=_C4638( C4637 C4638 ) C4637_=_C4645( C4637 C4645 ) C4638_=_C4646( C4638 C4646 ) C4645_=_C4646( C4645 C4646 ) "];508-&gt;565[label="16: C2782 C2808 C2809 C2816 C2817 \nC2818 C2824 C2825 C2830 C2831 C2832 \nC4637 C4638 C4645 C4646 C4713 \n43: C2782_=_C4638 ,C2782_=_C4646 ,C2808_=_C2809 ,C2808_=_C2816 ,C2808_=_C2824 ,\nC2808_=_C2830 ,C2808_=_C4637 ,C2808_=_C4638 ,C2809_=_C2817 ,C2809_=_C2825 ,C2809_=_C2831 ,\nC2809_=_C4645 ,C2809_=_C4646 ,C2816_=_C2817 ,C2816_=_C2818 ,C2816_=_C2824 ,C2816_=_C2830 ,\nC2816_=_C4637 ,C2816_=_C4638 ,C2817_=_C2818 ,C2817_=_C2825 ,C2817_=_C2831 ,C2817_=_C4645 ,\nC2817_=_C4646 ,C2818_=_C2832 ,C2824_=_C2825 ,C2824_=_C2830 ,C2824_=_C4637 ,C2824_=_C4638 ,\nC2825_=_C2831 ,C2825_=_C4645 ,C2825_=_C4646 ,C2830_=_C2831 ,C2830_=_C2832</w:t>
      </w:r>
    </w:p>
    <w:p>
      <w:pPr>
        <w:pStyle w:val="PreformattedText"/>
        <w:bidi w:val="0"/>
        <w:spacing w:before="0" w:after="0"/>
        <w:jc w:val="left"/>
        <w:rPr/>
      </w:pPr>
      <w:r>
        <w:rPr/>
        <w:t xml:space="preserve"> </w:t>
      </w:r>
      <w:r>
        <w:rPr/>
        <w:t>,C2830_=_C4637 ,\nC2830_=_C4638 ,C2831_=_C2832 ,C2831_=_C4645 ,C2831_=_C4646 ,C4637_=_C4638 ,C4637_=_C4645 ,\nC4638_=_C4646 ,C4645_=_C4646 ,"];566[shape=box, label="id:566 level: 10\n33: C2782 C3148 C3149 C3150 C3151 \nC3152 C3153 C3154 C3155 C3159 C3160 \nC3161 C3162 C3163 C3164 C3165 C3166 \nC3167 C3168 C3173 C3174 C3659 C3660 \nC3667 C3668 C3850 C3851 C3860 C3861 \nC3917 C3918 C3919 C3920 \n128: C3148_=_C3149( C3148 C3149 ) C3148_=_C3150( C3148 C3150 ) C3148_=_C3151( C3148 C3151 ) C3148_=_C3152( C3148 C3152 ) C3148_=_C3153( C3148 C3153 ) \nC3148_=_C3154( C3148 C3154 ) C3148_=_C3155( C3148 C3155 ) C3149_=_C3150( C3149 C3150 ) C3149_=_C3151( C3149 C3151 ) C3149_=_C3152( C3149 C3152 ) C3149_=_C3153( C3149 C3153 ) \nC3149_=_C3154( C3149 C3154 ) C3149_=_C3155( C3149 C3155 ) C3150_=_C3151( C3150 C3151 ) C3150_=_C3152( C3150 C3152 ) C3150_=_C3153( C3150 C3153 ) C3150_=_C3154( C3150 C3154 ) \nC3150_=_C3155( C3150 C3155 ) C3150_=_C3850( C3150 C3850 ) C3150_=_C3851( C3150 C3851 ) C3151_=_C3152( C3151 C3152 ) C3151_=_C3153( C3151 C3153 ) C3151_=_C3154( C3151 C3154 ) \nC3151_=_C3155( C3151 C3155 ) C3151_=_C3160( C3151 C3160 ) C3151_=_C3860( C3151 C3860 ) C3151_=_C3861( C3151 C3861 ) C3152_=_C3153( C3152 C3153 ) C3152_=_C3154( C3152 C3154 ) \nC3152_=_C3155( C3152 C3155 ) C3152_=_C3162( C3152 C3162 ) C3152_=_C3917( C3152 C3917 ) C3152_=_C3918( C3152 C3918 ) C3153_=_C3154( C3153 C3154 ) C3153_=_C3155( C3153 C3155 ) \nC3153_=_C3166( C3153 C3166 ) C3154_=_C3155( C3154 C3155 ) C3154_=_C3167( C3154 C3167 ) C3159_=_C3160( C3159 C3160 ) C3159_=_C3161( C3159 C3161 ) C3159_=_C3162( C3159 C3162 ) \nC3159_=_C3163( C3159 C3163 ) C3159_=_C3164( C3159 C3164 ) C3159_=_C3165( C3159 C3165 ) C3159_=_C3166( C3159 C3166 ) C3159_=_C3167( C3159 C3167 ) C3159_=_C3168( C3159 C3168 ) \nC3159_=_C3173( C3159 C3173 ) C3159_=_C3174( C3159 C3174 ) C3160_=_C3161( C3160 C3161 ) C3160_=_C3162( C3160 C3162 ) C3160_=_C3163( C3160 C3163 ) C3160_=_C3164( C3160 C3164 ) \nC3160_=_C3165( C3160 C3165 ) C3160_=_C3166( C3160 C3166 ) C3160_=_C3167( C3160 C3167 ) C3160_=_C3168( C3160 C3168 ) C3160_=_C3173( C3160 C3173 ) C3160_=_C3174( C3160 C3174 ) \nC3160_=_C3860( C3160 C3860 ) C3160_=_C3861( C3160 C3861 ) C3161_=_C3162( C3161 C3162 ) C3161_=_C3163( C3161 C3163 ) C3161_=_C3164( C3161 C3164 ) C3161_=_C3165( C3161 C3165 ) \nC3161_=_C3166( C3161 C3166 ) C3161_=_C3167( C3161 C3167 ) C3161_=_C3168( C3161 C3168 ) C3161_=_C3173( C3161 C3173 ) C3161_=_C3174( C3161 C3174 ) C3162_=_C3163( C3162 C3163 ) \nC3162_=_C3164( C3162 C3164 ) C3162_=_C3165( C3162 C3165 ) C3162_=_C3166( C3162 C3166 ) C3162_=_C3167( C3162 C3167 ) C3162_=_C3168( C3162 C3168 ) C3162_=_C3173( C3162 C3173 ) \nC3162_=_C3174( C3162 C3174 ) C3162_=_C3917( C3162 C3917 ) C3162_=_C3918( C3162 C3918 ) C3163_=_C3164( C3163 C3164 ) C3163_=_C3165( C3163 C3165 ) C3163_=_C3166( C3163 C3166 ) \nC3163_=_C3167( C3163 C3167 ) C3163_=_C3168( C3163 C3168 ) C3163_=_C3173( C3163 C3173 ) C3163_=_C3174( C3163 C3174 ) C3164_=_C3165( C3164 C3165 ) C3164_=_C3166( C3164 C3166 ) \nC3164_=_C3167( C3164 C3167 ) C3164_=_C3168( C3164 C3168 ) C3164_=_C3173( C3164 C3173 ) C3164_=_C3174( C3164 C3174 ) C3165_=_C3166( C3165 C3166 ) C3165_=_C3167( C3165 C3167 ) \nC3165_=_C3168( C3165 C3168 ) C3165_=_C3173( C3165 C3173 ) C3165_=_C3174( C3165 C3174 ) C3166_=_C3167( C3166 C3167 ) C3166_=_C3168( C3166 C3168 ) C3166_=_C3173( C3166 C3173 ) \nC3166_=_C3174( C3166 C3174 ) C3167_=_C3168( C3167 C3168 ) C3167_=_C3173( C3167 C3173 ) C3167_=_C3174( C3167 C3174 ) C3168_=_C3173( C3168 C3173 ) C3168_=_C3174( C3168 C3174 ) \nC3173_=_C3174( C3173 C3174 ) C3659_=_C3660( C3659 C3660 ) C3659_=_C3667( C3659 C3667 ) C3660_=_C3668( C3660 C3668 ) C3667_=_C3668( C3667 C3668 ) C3850_=_C3851( C3850 C3851 ) \nC3850_=_C3860( C3850 C3860 ) C3850_=_C3917( C3850 C3917 ) C3850_=_C3919( C3850 C3919 ) C3851_=_C3861( C3851 C3861 ) C3851_=_C3918( C3851 C3918 ) C3851_=_C3920( C3851 C3920 ) \nC3860_=_C3861( C3860 C3861 ) C3860_=_C3917( C3860 C3917 ) C3860_=_C3919( C3860 C3919 ) C3861_=_C3918( C3861 C3918 ) C3861_=_C3920( C3861 C3920 ) C3917_=_C3918( C3917 C3918 ) \nC3917_=_C3919( C3917 C3919 ) C3918_=_C3920( C3918 C3920 ) C3919_=_C3920( C3919 C3920 ) "];509-&gt;566[label="22: C2782 C3148 C3149 C3159 C3163 \nC3164 C3165 C3168 C3173 C3174 C3659 \nC3660 C3667 C3668 C3850 C3851 C3860 \nC3861 C3917 C3918 C3919 C3920 \n42: C3148_=_C3149 ,C3159_=_C3163 ,C3159_=_C3164 ,C3159_=_C3165 ,C3159_=_C3168 ,\nC3159_=_C3173 ,C3159_=_C3174 ,C3163_=_C3164 ,C3163_=_C3165 ,C3163_=_C3168 ,C3163_=_C3173 ,\nC3163_=_C3174 ,C3164_=_C3165 ,C3164_=_C3168 ,C3164_=_C3173 ,C3164_=_C3174 ,C3165_=_C3168 ,\nC3165_=_C3173 ,C3165_=_C3174 ,C3168_=_C3173 ,C3168_=_C3174 ,C3173_=_C3174 ,C3659_=_C3660 ,\nC3659_=_C3667 ,C3660_=_C3668 ,C3667_=_C3668 ,C3850_=_C3851 ,C3850_=_C3860 ,C3850_=_C3917 ,\nC3850_=_C3919 ,C3851_=_C3861 ,C3851_=_C3918 ,C3851_=_C3920 ,C3860_=_C3861 ,C3860_=_C3917 ,\nC3860_=_C3919 ,C3861_=_C3918 ,C3861_=_C3920 ,C3917_=_C3918 ,C3917_=_C3919 ,C3918_=_C3920 ,\nC3919_=_C3920 ,"];567[shape=box, label="id:567 level: 10\n52: C3604 C3605 C3607 C3611 C3620 \nC3621 C3623 C3627 C3794 C3795 C3797 \nC3805 C3814 C3815 C3817 C3825 C3869 \nC3870 C3872 C3876 C3881 C3882 C3884 \nC3888 C3956 C3957 C3959 C3961 C3964 \nC3965 C3967 C3969 C4212 C4213 C4214 \nC4215 C4216 C4217 C4218 C4219 C4220 \nC4221 C4222 C4223 C4321 C4323 C4326 \nC4328 C4329 C5306 C5309 C5310 \n436: C3604_=_C3605( C3604 C3605 ) C3604_=_C3607( C3604 C3607 ) C3604_=_C3611( C3604 C3611 ) C3604_=_C3620( C3604 C3620 ) C3604_=_C3794( C3604 C3794 ) \nC3604_=_C3814( C3604 C3814 ) C3604_=_C3869( C3604 C3869 ) C3604_=_C3881( C3604 C3881 ) C3604_=_C3956( C3604 C3956 ) C3604_=_C3964( C3604 C3964 ) C3604_=_C4212( C3604 C4212 ) \nC3604_=_C4213( C3604 C4213 ) C3604_=_C4214( C3604 C4214 ) C3604_=_C4215( C3604 C4215 ) C3604_=_C4216( C3604 C4216 ) C3604_=_C4217( C3604 C4217 ) C3605_=_C3607( C3605 C3607 ) \nC3605_=_C3611( C3605 C3611 ) C3605_=_C3621( C3605 C3621 ) C3605_=_C3795( C3605 C3795 ) C3605_=_C3815( C3605 C3815 ) C3605_=_C3870( C3605 C3870 ) C3605_=_C3882( C3605 C3882 ) \nC3605_=_C3957( C3605 C3957 ) C3605_=_C3965( C3605 C3965 ) C3605_=_C4218( C3605 C4218 ) C3605_=_C4219( C3605 C4219 ) C3605_=_C4220( C3605 C4220 ) C3605_=_C4221( C3605 C4221 ) \nC3605_=_C4222( C3605 C4222 ) C3605_=_C4223( C3605 C4223 ) C3607_=_C3611( C3607 C3611 ) C3607_=_C3623( C3607 C3623 ) C3607_=_C3797( C3607 C3797 ) C3607_=_C3817( C3607 C3817 ) \nC3607_=_C3872( C3607 C3872 ) C3607_=_C3884( C3607 C3884 ) C3607_=_C3959( C3607 C3959 ) C3607_=_C3967( C3607 C3967 ) C3607_=_C4213( C3607 C4213 ) C3607_=_C4219( C3607 C4219 ) \nC3607_=_C4321( C3607 C4321 ) C3607_=_C4326( C3607 C4326 ) C3607_=_C4328( C3607 C4328 ) C3607_=_C4329( C3607 C4329 ) C3611_=_C3627( C3611 C3627 ) C3611_=_C3805( C3611 C3805 ) \nC3611_=_C3825( C3611 C3825 ) C3611_=_C3876( C3611 C3876 ) C3611_=_C3888( C3611 C3888 ) C3611_=_C3961( C3611 C3961 ) C3611_=_C3969( C3611 C3969 ) C3611_=_C4215( C3611 C4215 ) \nC3611_=_C4221( C3611 C4221 ) C3611_=_C4323( C3611 C4323 ) C3611_=_C5306( C3611 C5306 ) C3611_=_C5309( C3611 C5309 ) C3611_=_C5310( C3611 C5310 ) C3620_=_C3621( C3620 C3621 ) \nC3620_=_C3623( C3620 C3623 ) C3620_=_C3627( C3620 C3627 ) C3620_=_C3794( C3620 C3794 ) C3620_=_C3814( C3620 C3814 ) C3620_=_C3869( C3620 C3869 ) C3620_=_C3881( C3620 C3881 ) \nC3620_=_C3956( C3620 C3956 ) C3620_=_C3964( C3620 C3964 ) C3620_=_C4212( C3620 C4212 ) C3620_=_C4213( C3620 C4213 ) C3620_=_C4214( C3620 C4214 ) C3620_=_C4215( C3620 C4215 ) \nC3620_=_C4216( C3620 C4216 ) C3620_=_C4217( C3620 C4217 ) C3621_=_C3623( C3621 C3623 ) C3621_=_C3627( C3621 C3627 ) C3621_=_C3795( C3621 C3795 ) C3621_=_C3815( C3621 C3815 ) \nC3621_=_C3870( C3621 C3870 ) C3621_=_C3882( C3621 C3882 ) C3621_=_C3957( C3621 C3957 ) C3621_=_C3965( C3621 C3965 ) C3621_=_C4218( C3621 C4218 ) C3621_=_C4219( C3621 C4219 ) \nC3621_=_C4220( C3621 C4220 ) C3621_=_C4221( C3621 C4221 ) C3621_=_C4222( C3621 C4222 ) C3621_=_C4223( C3621 C4223 ) C3623_=_C3627( C3623 C3627 ) C3623_=_C3797( C3623 C3797 ) \nC3623_=_C3817( C3623 C3817 ) C3623_=_C3872( C3623 C3872 ) C3623_=_C3884( C3623 C3884 ) C3623_=_C3959( C3623 C3959 ) C3623_=_C3967( C3623 C3967 ) C3623_=_C4213( C3623 C4213 ) \nC3623_=_C4219( C3623 C4219 ) C3623_=_C4321( C3623 C4321 ) C3623_=_C4326( C3623 C4326 ) C3623_=_C4328( C3623 C4328 ) C3623_=_C4329( C3623 C4329 ) C3627_=_C3805( C3627 C3805 ) \nC3627_=_C3825( C3627 C3825 ) C3627_=_C3876( C3627 C3876 ) C3627_=_C3888( C3627 C3888 ) C3627_=_C3961( C3627 C3961 ) C3627_=_C3969( C3627 C3969 ) C3627_=_C4215( C3627 C4215 ) \nC3627_=_C4221( C3627 C4221 ) C3627_=_C4323( C3627 C4323 ) C3627_=_C5306( C3627 C5306 ) C3627_=_C5309( C3627 C5309 ) C3627_=_C5310( C3627 C5310 ) C3794_=_C3795( C3794 C3795 ) \nC3794_=_C3797( C3794 C3797 ) C3794_=_C3805( C3794 C3805 ) C3794_=_C3814( C3794 C3814 ) C3794_=_C3869( C3794 C3869 ) C3794_=_C3881( C3794 C3881 ) C3794_=_C3956( C3794 C3956 ) \nC3794_=_C3964( C3794 C3964 ) C3794_=_C4212( C3794 C4212 ) C3794_=_C4213( C3794 C4213 ) C3794_=_C4214( C3794 C4214 ) C3794_=_C4215( C3794 C4215 ) C3794_=_C4216( C3794 C4216 ) \nC3794_=_C4217( C3794 C4217 ) C3795_=_C3797( C3795 C3797 ) C3795_=_C3805( C3795 C3805 ) C3795_=_C3815( C3795 C3815 ) C3795_=_C3870( C3795 C3870 ) C3795_=_C3882( C3795 C3882 ) \nC3795_=_C3957( C3795 C3957 ) C3795_=_C3965( C3795 C3965 ) C3795_=_C4218( C3795 C4218 ) C3795_=_C4219( C3795 C4219 ) C3795_=_C4220( C3795 C4220 ) C3795_=_C4221( C3795 C4221 ) \nC3795_=_C4222( C3795 C4222 ) C3795_=_C4223( C3795 C4223 ) C3797_=_C3805( C3797 C3805 ) C3797_=_C3817( C3797 C3817 ) C3797_=_C3872( C3797 C3872 ) C3797_=_C3884( C3797 C3884 ) \nC3797_=_C3959( C3797 C3959 ) C3797_=_C3967( C3797 C3967 ) C3797_=_C4213( C3797 C4213 ) C3797_=_C4219( C3797 C4219 ) C3797_=_C4321( C3797 C4321 ) C3797_=_C4326( C3797 C4326 ) \nC3797_=_C4328( C3797 C4328 ) C3797_=_C4329( C3797 C4329 ) C3805_=_C3825( C3805 C3825 ) C3805_=_C3876( C3805 C3876 ) C3805_=_C3888( C3805 C3888 ) C3805_=_C3961( C3805 C3961 ) \nC3805_=_C3969(</w:t>
      </w:r>
    </w:p>
    <w:p>
      <w:pPr>
        <w:pStyle w:val="PreformattedText"/>
        <w:bidi w:val="0"/>
        <w:spacing w:before="0" w:after="0"/>
        <w:jc w:val="left"/>
        <w:rPr/>
      </w:pPr>
      <w:r>
        <w:rPr/>
        <w:t xml:space="preserve"> </w:t>
      </w:r>
      <w:r>
        <w:rPr/>
        <w:t>C3805 C3969 ) C3805_=_C4215( C3805 C4215 ) C3805_=_C4221( C3805 C4221 ) C3805_=_C4323( C3805 C4323 ) C3805_=_C5306( C3805 C5306 ) C3805_=_C5309( C3805 C5309 ) \nC3805_=_C5310( C3805 C5310 ) C3814_=_C3815( C3814 C3815 ) C3814_=_C3817( C3814 C3817 ) C3814_=_C3825( C3814 C3825 ) C3814_=_C3869( C3814 C3869 ) C3814_=_C3881( C3814 C3881 ) \nC3814_=_C3956( C3814 C3956 ) C3814_=_C3964( C3814 C3964 ) C3814_=_C4212( C3814 C4212 ) C3814_=_C4213( C3814 C4213 ) C3814_=_C4214( C3814 C4214 ) C3814_=_C4215( C3814 C4215 ) \nC3814_=_C4216( C3814 C4216 ) C3814_=_C4217( C3814 C4217 ) C3815_=_C3817( C3815 C3817 ) C3815_=_C3825( C3815 C3825 ) C3815_=_C3870( C3815 C3870 ) C3815_=_C3882( C3815 C3882 ) \nC3815_=_C3957( C3815 C3957 ) C3815_=_C3965( C3815 C3965 ) C3815_=_C4218( C3815 C4218 ) C3815_=_C4219( C3815 C4219 ) C3815_=_C4220( C3815 C4220 ) C3815_=_C4221( C3815 C4221 ) \nC3815_=_C4222( C3815 C4222 ) C3815_=_C4223( C3815 C4223 ) C3817_=_C3825( C3817 C3825 ) C3817_=_C3872( C3817 C3872 ) C3817_=_C3884( C3817 C3884 ) C3817_=_C3959( C3817 C3959 ) \nC3817_=_C3967( C3817 C3967 ) C3817_=_C4213( C3817 C4213 ) C3817_=_C4219( C3817 C4219 ) C3817_=_C4321( C3817 C4321 ) C3817_=_C4326( C3817 C4326 ) C3817_=_C4328( C3817 C4328 ) \nC3817_=_C4329( C3817 C4329 ) C3825_=_C3876( C3825 C3876 ) C3825_=_C3888( C3825 C3888 ) C3825_=_C3961( C3825 C3961 ) C3825_=_C3969( C3825 C3969 ) C3825_=_C4215( C3825 C4215 ) \nC3825_=_C4221( C3825 C4221 ) C3825_=_C4323( C3825 C4323 ) C3825_=_C5306( C3825 C5306 ) C3825_=_C5309( C3825 C5309 ) C3825_=_C5310( C3825 C5310 ) C3869_=_C3870( C3869 C3870 ) \nC3869_=_C3872( C3869 C3872 ) C3869_=_C3876( C3869 C3876 ) C3869_=_C3881( C3869 C3881 ) C3869_=_C3956( C3869 C3956 ) C3869_=_C3964( C3869 C3964 ) C3869_=_C4212( C3869 C4212 ) \nC3869_=_C4213( C3869 C4213 ) C3869_=_C4214( C3869 C4214 ) C3869_=_C4215( C3869 C4215 ) C3869_=_C4216( C3869 C4216 ) C3869_=_C4217( C3869 C4217 ) C3870_=_C3872( C3870 C3872 ) \nC3870_=_C3876( C3870 C3876 ) C3870_=_C3882( C3870 C3882 ) C3870_=_C3957( C3870 C3957 ) C3870_=_C3965( C3870 C3965 ) C3870_=_C4218( C3870 C4218 ) C3870_=_C4219( C3870 C4219 ) \nC3870_=_C4220( C3870 C4220 ) C3870_=_C4221( C3870 C4221 ) C3870_=_C4222( C3870 C4222 ) C3870_=_C4223( C3870 C4223 ) C3872_=_C3876( C3872 C3876 ) C3872_=_C3884( C3872 C3884 ) \nC3872_=_C3959( C3872 C3959 ) C3872_=_C3967( C3872 C3967 ) C3872_=_C4213( C3872 C4213 ) C3872_=_C4219( C3872 C4219 ) C3872_=_C4321( C3872 C4321 ) C3872_=_C4326( C3872 C4326 ) \nC3872_=_C4328( C3872 C4328 ) C3872_=_C4329( C3872 C4329 ) C3876_=_C3888( C3876 C3888 ) C3876_=_C3961( C3876 C3961 ) C3876_=_C3969( C3876 C3969 ) C3876_=_C4215( C3876 C4215 ) \nC3876_=_C4221( C3876 C4221 ) C3876_=_C4323( C3876 C4323 ) C3876_=_C5306( C3876 C5306 ) C3876_=_C5309( C3876 C5309 ) C3876_=_C5310( C3876 C5310 ) C3881_=_C3882( C3881 C3882 ) \nC3881_=_C3884( C3881 C3884 ) C3881_=_C3888( C3881 C3888 ) C3881_=_C3956( C3881 C3956 ) C3881_=_C3964( C3881 C3964 ) C3881_=_C4212( C3881 C4212 ) C3881_=_C4213( C3881 C4213 ) \nC3881_=_C4214( C3881 C4214 ) C3881_=_C4215( C3881 C4215 ) C3881_=_C4216( C3881 C4216 ) C3881_=_C4217( C3881 C4217 ) C3882_=_C3884( C3882 C3884 ) C3882_=_C3888( C3882 C3888 ) \nC3882_=_C3957( C3882 C3957 ) C3882_=_C3965( C3882 C3965 ) C3882_=_C4218( C3882 C4218 ) C3882_=_C4219( C3882 C4219 ) C3882_=_C4220( C3882 C4220 ) C3882_=_C4221( C3882 C4221 ) \nC3882_=_C4222( C3882 C4222 ) C3882_=_C4223( C3882 C4223 ) C3884_=_C3888( C3884 C3888 ) C3884_=_C3959( C3884 C3959 ) C3884_=_C3967( C3884 C3967 ) C3884_=_C4213( C3884 C4213 ) \nC3884_=_C4219( C3884 C4219 ) C3884_=_C4321( C3884 C4321 ) C3884_=_C4326( C3884 C4326 ) C3884_=_C4328( C3884 C4328 ) C3884_=_C4329( C3884 C4329 ) C3888_=_C3961( C3888 C3961 ) \nC3888_=_C3969( C3888 C3969 ) C3888_=_C4215( C3888 C4215 ) C3888_=_C4221( C3888 C4221 ) C3888_=_C4323( C3888 C4323 ) C3888_=_C5306( C3888 C5306 ) C3888_=_C5309( C3888 C5309 ) \nC3888_=_C5310( C3888 C5310 ) C3956_=_C3957( C3956 C3957 ) C3956_=_C3959( C3956 C3959 ) C3956_=_C3961( C3956 C3961 ) C3956_=_C3964( C3956 C3964 ) C3956_=_C4212( C3956 C4212 ) \nC3956_=_C4213( C3956 C4213 ) C3956_=_C4214( C3956 C4214 ) C3956_=_C4215( C3956 C4215 ) C3956_=_C4216( C3956 C4216 ) C3956_=_C4217( C3956 C4217 ) C3957_=_C3959( C3957 C3959 ) \nC3957_=_C3961( C3957 C3961 ) C3957_=_C3965( C3957 C3965 ) C3957_=_C4218( C3957 C4218 ) C3957_=_C4219( C3957 C4219 ) C3957_=_C4220( C3957 C4220 ) C3957_=_C4221( C3957 C4221 ) \nC3957_=_C4222( C3957 C4222 ) C3957_=_C4223( C3957 C4223 ) C3959_=_C3961( C3959 C3961 ) C3959_=_C3967( C3959 C3967 ) C3959_=_C4213( C3959 C4213 ) C3959_=_C4219( C3959 C4219 ) \nC3959_=_C4321( C3959 C4321 ) C3959_=_C4326( C3959 C4326 ) C3959_=_C4328( C3959 C4328 ) C3959_=_C4329( C3959 C4329 ) C3961_=_C3969( C3961 C3969 ) C3961_=_C4215( C3961 C4215 ) \nC3961_=_C4221( C3961 C4221 ) C3961_=_C4323( C3961 C4323 ) C3961_=_C5306( C3961 C5306 ) C3961_=_C5309( C3961 C5309 ) C3961_=_C5310( C3961 C5310 ) C3964_=_C3965( C3964 C3965 ) \nC3964_=_C3967( C3964 C3967 ) C3964_=_C3969( C3964 C3969 ) C3964_=_C4212( C3964 C4212 ) C3964_=_C4213( C3964 C4213 ) C3964_=_C4214( C3964 C4214 ) C3964_=_C4215( C3964 C4215 ) \nC3964_=_C4216( C3964 C4216 ) C3964_=_C4217( C3964 C4217 ) C3965_=_C3967( C3965 C3967 ) C3965_=_C3969( C3965 C3969 ) C3965_=_C4218( C3965 C4218 ) C3965_=_C4219( C3965 C4219 ) \nC3965_=_C4220( C3965 C4220 ) C3965_=_C4221( C3965 C4221 ) C3965_=_C4222( C3965 C4222 ) C3965_=_C4223( C3965 C4223 ) C3967_=_C3969( C3967 C3969 ) C3967_=_C4213( C3967 C4213 ) \nC3967_=_C4219( C3967 C4219 ) C3967_=_C4321( C3967 C4321 ) C3967_=_C4326( C3967 C4326 ) C3967_=_C4328( C3967 C4328 ) C3967_=_C4329( C3967 C4329 ) C3969_=_C4215( C3969 C4215 ) \nC3969_=_C4221( C3969 C4221 ) C3969_=_C4323( C3969 C4323 ) C3969_=_C5306( C3969 C5306 ) C3969_=_C5309( C3969 C5309 ) C3969_=_C5310( C3969 C5310 ) C4212_=_C4213( C4212 C4213 ) \nC4212_=_C4214( C4212 C4214 ) C4212_=_C4215( C4212 C4215 ) C4212_=_C4216( C4212 C4216 ) C4212_=_C4217( C4212 C4217 ) C4212_=_C4218( C4212 C4218 ) C4212_=_C4321( C4212 C4321 ) \nC4212_=_C4323( C4212 C4323 ) C4213_=_C4214( C4213 C4214 ) C4213_=_C4215( C4213 C4215 ) C4213_=_C4216( C4213 C4216 ) C4213_=_C4217( C4213 C4217 ) C4213_=_C4219( C4213 C4219 ) \nC4213_=_C4321( C4213 C4321 ) C4213_=_C4326( C4213 C4326 ) C4213_=_C4328( C4213 C4328 ) C4213_=_C4329( C4213 C4329 ) C4214_=_C4215( C4214 C4215 ) C4214_=_C4216( C4214 C4216 ) \nC4214_=_C4217( C4214 C4217 ) C4214_=_C4220( C4214 C4220 ) C4214_=_C4326( C4214 C4326 ) C4214_=_C5306( C4214 C5306 ) C4215_=_C4216( C4215 C4216 ) C4215_=_C4217( C4215 C4217 ) \nC4215_=_C4221( C4215 C4221 ) C4215_=_C4323( C4215 C4323 ) C4215_=_C5306( C4215 C5306 ) C4215_=_C5309( C4215 C5309 ) C4215_=_C5310( C4215 C5310 ) C4216_=_C4217( C4216 C4217 ) \nC4216_=_C4222( C4216 C4222 ) C4216_=_C4328( C4216 C4328 ) C4216_=_C5309( C4216 C5309 ) C4217_=_C4223( C4217 C4223 ) C4217_=_C4329( C4217 C4329 ) C4217_=_C5310( C4217 C5310 ) \nC4218_=_C4219( C4218 C4219 ) C4218_=_C4220( C4218 C4220 ) C4218_=_C4221( C4218 C4221 ) C4218_=_C4222( C4218 C4222 ) C4218_=_C4223( C4218 C4223 ) C4218_=_C4321( C4218 C4321 ) \nC4218_=_C4323( C4218 C4323 ) C4219_=_C4220( C4219 C4220 ) C4219_=_C4221( C4219 C4221 ) C4219_=_C4222( C4219 C4222 ) C4219_=_C4223( C4219 C4223 ) C4219_=_C4321( C4219 C4321 ) \nC4219_=_C4326( C4219 C4326 ) C4219_=_C4328( C4219 C4328 ) C4219_=_C4329( C4219 C4329 ) C4220_=_C4221( C4220 C4221 ) C4220_=_C4222( C4220 C4222 ) C4220_=_C4223( C4220 C4223 ) \nC4220_=_C4326( C4220 C4326 ) C4220_=_C5306( C4220 C5306 ) C4221_=_C4222( C4221 C4222 ) C4221_=_C4223( C4221 C4223 ) C4221_=_C4323( C4221 C4323 ) C4221_=_C5306( C4221 C5306 ) \nC4221_=_C5309( C4221 C5309 ) C4221_=_C5310( C4221 C5310 ) C4222_=_C4223( C4222 C4223 ) C4222_=_C4328( C4222 C4328 ) C4222_=_C5309( C4222 C5309 ) C4223_=_C4329( C4223 C4329 ) \nC4223_=_C5310( C4223 C5310 ) C4321_=_C4323( C4321 C4323 ) C4321_=_C4326( C4321 C4326 ) C4321_=_C4328( C4321 C4328 ) C4321_=_C4329( C4321 C4329 ) C4323_=_C5306( C4323 C5306 ) \nC4323_=_C5309( C4323 C5309 ) C4323_=_C5310( C4323 C5310 ) C4326_=_C4328( C4326 C4328 ) C4326_=_C4329( C4326 C4329 ) C4326_=_C5306( C4326 C5306 ) C4328_=_C4329( C4328 C4329 ) \nC4328_=_C5309( C4328 C5309 ) C4329_=_C5310( C4329 C5310 ) C5306_=_C5309( C5306 C5309 ) C5306_=_C5310( C5306 C5310 ) C5309_=_C5310( C5309 C5310 ) "];511-&gt;567[label="48: C3604 C3605 C3607 C3611 C3620 \nC3621 C3623 C3627 C3794 C3795 C3797 \nC3805 C3814 C3815 C3817 C3825 C3869 \nC3870 C3872 C3876 C3881 C3882 C3884 \nC3888 C3956 C3957 C3959 C3961 C3964 \nC3965 C3967 C3969 C4212 C4214 C4216 \nC4217 C4218 C4220 C4222 C4223 C4321 \nC4323 C4326 C4328 C4329 C5306 C5309 \nC5310 \n336: C3604_=_C3605 ,C3604_=_C3607 ,C3604_=_C3611 ,C3604_=_C3620 ,C3604_=_C3794 ,\nC3604_=_C3814 ,C3604_=_C3869 ,C3604_=_C3881 ,C3604_=_C3956 ,C3604_=_C3964 ,C3604_=_C4212 ,\nC3604_=_C4214 ,C3604_=_C4216 ,C3604_=_C4217 ,C3605_=_C3607 ,C3605_=_C3611 ,C3605_=_C3621 ,\nC3605_=_C3795 ,C3605_=_C3815 ,C3605_=_C3870 ,C3605_=_C3882 ,C3605_=_C3957 ,C3605_=_C3965 ,\nC3605_=_C4218 ,C3605_=_C4220 ,C3605_=_C4222 ,C3605_=_C4223 ,C3607_=_C3611 ,C3607_=_C3623 ,\nC3607_=_C3797 ,C3607_=_C3817 ,C3607_=_C3872 ,C3607_=_C3884 ,C3607_=_C3959 ,C3607_=_C3967 ,\nC3607_=_C4321 ,C3607_=_C4326 ,C3607_=_C4328 ,C3607_=_C4329 ,C3611_=_C3627 ,C3611_=_C3805 ,\nC3611_=_C3825 ,C3611_=_C3876 ,C3611_=_C3888 ,C3611_=_C3961 ,C3611_=_C3969 ,C3611_=_C4323 ,\nC3611_=_C5306 ,C3611_=_C5309 ,C3611_=_C5310 ,C3620_=_C3621 ,C3620_=_C3623 ,C3620_=_C3627 ,\nC3620_=_C3794 ,C3620_=_C3814 ,C3620_=_C3869 ,C3620_=_C3881 ,C3620_=_C3956 ,C3620_=_C3964 ,\nC3620_=_C4212 ,C3620_=_C4214 ,C3620_=_C4216 ,C3620_=_C4217 ,C3621_=_C3623 ,C3621_=_C3627 ,\nC3621_=_C3795 ,C3621_=_C3815 ,C3621_=_C3870 ,C3621_=_C3882 ,C3621_=_C3957 ,C3621_=_C3965 ,\nC3621_=_C4218 ,C3621_=_C4220 ,C3621_=_C4222 ,C3621_=_C4223 ,C3623_=_C3627 ,C3623_=_C3797 ,\nC3623_=_C3817 ,C3623_=_C3872 ,C3623_=_C3884 ,C3623_=_C3959 ,C3623_=_C3967 ,C3623_=_C4321 ,\nC3623_=_C4326 ,C3623_=_C4328 ,C3623_=_C4329 ,C3627_=_C3805 ,C3627_=_C3825</w:t>
      </w:r>
    </w:p>
    <w:p>
      <w:pPr>
        <w:pStyle w:val="PreformattedText"/>
        <w:bidi w:val="0"/>
        <w:spacing w:before="0" w:after="0"/>
        <w:jc w:val="left"/>
        <w:rPr/>
      </w:pPr>
      <w:r>
        <w:rPr/>
        <w:t xml:space="preserve"> </w:t>
      </w:r>
      <w:r>
        <w:rPr/>
        <w:t>,C3627_=_C3876 ,\nC3627_=_C3888 ,C3627_=_C3961 ,C3627_=_C3969 ,C3627_=_C4323 ,C3627_=_C5306 ,C3627_=_C5309 ,\nC3627_=_C5310 ,C3794_=_C3795 ,C3794_=_C3797 ,C3794_=_C3805 ,C3794_=_C3814 ,C3794_=_C3869 ,\nC3794_=_C3881 ,C3794_=_C3956 ,C3794_=_C3964 ,C3794_=_C4212 ,C3794_=_C4214 ,C3794_=_C4216 ,\nC3794_=_C4217 ,C3795_=_C3797 ,C3795_=_C3805 ,C3795_=_C3815 ,C3795_=_C3870 ,C3795_=_C3882 ,\nC3795_=_C3957 ,C3795_=_C3965 ,C3795_=_C4218 ,C3795_=_C4220 ,C3795_=_C4222 ,C3795_=_C4223 ,\nC3797_=_C3805 ,C3797_=_C3817 ,C3797_=_C3872 ,C3797_=_C3884 ,C3797_=_C3959 ,C3797_=_C3967 ,\nC3797_=_C4321 ,C3797_=_C4326 ,C3797_=_C4328 ,C3797_=_C4329 ,C3805_=_C3825 ,C3805_=_C3876 ,\nC3805_=_C3888 ,C3805_=_C3961 ,C3805_=_C3969 ,C3805_=_C4323 ,C3805_=_C5306 ,C3805_=_C5309 ,\nC3805_=_C5310 ,C3814_=_C3815 ,C3814_=_C3817 ,C3814_=_C3825 ,C3814_=_C3869 ,C3814_=_C3881 ,\nC3814_=_C3956 ,C3814_=_C3964 ,C3814_=_C4212 ,C3814_=_C4214 ,C3814_=_C4216 ,C3814_=_C4217 ,\nC3815_=_C3817 ,C3815_=_C3825 ,C3815_=_C3870 ,C3815_=_C3882 ,C3815_=_C3957 ,C3815_=_C3965 ,\nC3815_=_C4218 ,C3815_=_C4220 ,C3815_=_C4222 ,C3815_=_C4223 ,C3817_=_C3825 ,C3817_=_C3872 ,\nC3817_=_C3884 ,C3817_=_C3959 ,C3817_=_C3967 ,C3817_=_C4321 ,C3817_=_C4326 ,C3817_=_C4328 ,\nC3817_=_C4329 ,C3825_=_C3876 ,C3825_=_C3888 ,C3825_=_C3961 ,C3825_=_C3969 ,C3825_=_C4323 ,\nC3825_=_C5306 ,C3825_=_C5309 ,C3825_=_C5310 ,C3869_=_C3870 ,C3869_=_C3872 ,C3869_=_C3876 ,\nC3869_=_C3881 ,C3869_=_C3956 ,C3869_=_C3964 ,C3869_=_C4212 ,C3869_=_C4214 ,C3869_=_C4216 ,\nC3869_=_C4217 ,C3870_=_C3872 ,C3870_=_C3876 ,C3870_=_C3882 ,C3870_=_C3957 ,C3870_=_C3965 ,\nC3870_=_C4218 ,C3870_=_C4220 ,C3870_=_C4222 ,C3870_=_C4223 ,C3872_=_C3876 ,C3872_=_C3884 ,\nC3872_=_C3959 ,C3872_=_C3967 ,C3872_=_C4321 ,C3872_=_C4326 ,C3872_=_C4328 ,C3872_=_C4329 ,\nC3876_=_C3888 ,C3876_=_C3961 ,C3876_=_C3969 ,C3876_=_C4323 ,C3876_=_C5306 ,C3876_=_C5309 ,\nC3876_=_C5310 ,C3881_=_C3882 ,C3881_=_C3884 ,C3881_=_C3888 ,C3881_=_C3956 ,C3881_=_C3964 ,\nC3881_=_C4212 ,C3881_=_C4214 ,C3881_=_C4216 ,C3881_=_C4217 ,C3882_=_C3884 ,C3882_=_C3888 ,\nC3882_=_C3957 ,C3882_=_C3965 ,C3882_=_C4218 ,C3882_=_C4220 ,C3882_=_C4222 ,C3882_=_C4223 ,\nC3884_=_C3888 ,C3884_=_C3959 ,C3884_=_C3967 ,C3884_=_C4321 ,C3884_=_C4326 ,C3884_=_C4328 ,\nC3884_=_C4329 ,C3888_=_C3961 ,C3888_=_C3969 ,C3888_=_C4323 ,C3888_=_C5306 ,C3888_=_C5309 ,\nC3888_=_C5310 ,C3956_=_C3957 ,C3956_=_C3959 ,C3956_=_C3961 ,C3956_=_C3964 ,C3956_=_C4212 ,\nC3956_=_C4214 ,C3956_=_C4216 ,C3956_=_C4217 ,C3957_=_C3959 ,C3957_=_C3961 ,C3957_=_C3965 ,\nC3957_=_C4218 ,C3957_=_C4220 ,C3957_=_C4222 ,C3957_=_C4223 ,C3959_=_C3961 ,C3959_=_C3967 ,\nC3959_=_C4321 ,C3959_=_C4326 ,C3959_=_C4328 ,C3959_=_C4329 ,C3961_=_C3969 ,C3961_=_C4323 ,\nC3961_=_C5306 ,C3961_=_C5309 ,C3961_=_C5310 ,C3964_=_C3965 ,C3964_=_C3967 ,C3964_=_C3969 ,\nC3964_=_C4212 ,C3964_=_C4214 ,C3964_=_C4216 ,C3964_=_C4217 ,C3965_=_C3967 ,C3965_=_C3969 ,\nC3965_=_C4218 ,C3965_=_C4220 ,C3965_=_C4222 ,C3965_=_C4223 ,C3967_=_C3969 ,C3967_=_C4321 ,\nC3967_=_C4326 ,C3967_=_C4328 ,C3967_=_C4329 ,C3969_=_C4323 ,C3969_=_C5306 ,C3969_=_C5309 ,\nC3969_=_C5310 ,C4212_=_C4214 ,C4212_=_C4216 ,C4212_=_C4217 ,C4212_=_C4218 ,C4212_=_C4321 ,\nC4212_=_C4323 ,C4214_=_C4216 ,C4214_=_C4217 ,C4214_=_C4220 ,C4214_=_C4326 ,C4214_=_C5306 ,\nC4216_=_C4217 ,C4216_=_C4222 ,C4216_=_C4328 ,C4216_=_C5309 ,C4217_=_C4223 ,C4217_=_C4329 ,\nC4217_=_C5310 ,C4218_=_C4220 ,C4218_=_C4222 ,C4218_=_C4223 ,C4218_=_C4321 ,C4218_=_C4323 ,\nC4220_=_C4222 ,C4220_=_C4223 ,C4220_=_C4326 ,C4220_=_C5306 ,C4222_=_C4223 ,C4222_=_C4328 ,\nC4222_=_C5309 ,C4223_=_C4329 ,C4223_=_C5310 ,C4321_=_C4323 ,C4321_=_C4326 ,C4321_=_C4328 ,\nC4321_=_C4329 ,C4323_=_C5306 ,C4323_=_C5309 ,C4323_=_C5310 ,C4326_=_C4328 ,C4326_=_C4329 ,\nC4326_=_C5306 ,C4328_=_C4329 ,C4328_=_C5309 ,C4329_=_C5310 ,C5306_=_C5309 ,C5306_=_C5310 ,\nC5309_=_C5310 ,"];568[shape=box, label="id:568 level: 10\n60: C3159 C3163 C3165 C3168 C3437 \nC3440 C3451 C3454 C3598 C3599 C3610 \nC3613 C3614 C3615 C3626 C3629 C3788 \nC3789 C3790 C3791 C3794 C3795 C3796 \nC3797 C3804 C3805 C3806 C3807 C3808 \nC3809 C3810 C3811 C3814 C3815 C3816 \nC3817 C3824 C3825 C3826 C3827 C3875 \nC3878 C3887 C3890 C3960 C3963 C3968 \nC3971 C4214 C4217 C4220 C4223 C4322 \nC4325 C4326 C4329 C5306 C5307 C5310 \nC5311 \n516: C3159_=_C3163( C3159 C3163 ) C3159_=_C3165( C3159 C3165 ) C3159_=_C3168( C3159 C3168 ) C3159_=_C3598( C3159 C3598 ) C3159_=_C3614( C3159 C3614 ) \nC3159_=_C3788( C3159 C3788 ) C3159_=_C3789( C3159 C3789 ) C3159_=_C3790( C3159 C3790 ) C3159_=_C3791( C3159 C3791 ) C3159_=_C3794( C3159 C3794 ) C3159_=_C3795( C3159 C3795 ) \nC3159_=_C3796( C3159 C3796 ) C3159_=_C3797( C3159 C3797 ) C3159_=_C3804( C3159 C3804 ) C3159_=_C3805( C3159 C3805 ) C3159_=_C3806( C3159 C3806 ) C3159_=_C3807( C3159 C3807 ) \nC3163_=_C3165( C3163 C3165 ) C3163_=_C3168( C3163 C3168 ) C3165_=_C3168( C3165 C3168 ) C3437_=_C3440( C3437 C3440 ) C3437_=_C3451( C3437 C3451 ) C3437_=_C3599( C3437 C3599 ) \nC3437_=_C3615( C3437 C3615 ) C3437_=_C3808( C3437 C3808 ) C3437_=_C3809( C3437 C3809 ) C3437_=_C3810( C3437 C3810 ) C3437_=_C3811( C3437 C3811 ) C3437_=_C3814( C3437 C3814 ) \nC3437_=_C3815( C3437 C3815 ) C3437_=_C3816( C3437 C3816 ) C3437_=_C3817( C3437 C3817 ) C3437_=_C3824( C3437 C3824 ) C3437_=_C3825( C3437 C3825 ) C3437_=_C3826( C3437 C3826 ) \nC3437_=_C3827( C3437 C3827 ) C3440_=_C3454( C3440 C3454 ) C3440_=_C3610( C3440 C3610 ) C3440_=_C3626( C3440 C3626 ) C3440_=_C3804( C3440 C3804 ) C3440_=_C3824( C3440 C3824 ) \nC3440_=_C3875( C3440 C3875 ) C3440_=_C3887( C3440 C3887 ) C3440_=_C3960( C3440 C3960 ) C3440_=_C3968( C3440 C3968 ) C3440_=_C4214( C3440 C4214 ) C3440_=_C4220( C3440 C4220 ) \nC3440_=_C4322( C3440 C4322 ) C3440_=_C4326( C3440 C4326 ) C3440_=_C5306( C3440 C5306 ) C3440_=_C5307( C3440 C5307 ) C3451_=_C3454( C3451 C3454 ) C3451_=_C3599( C3451 C3599 ) \nC3451_=_C3615( C3451 C3615 ) C3451_=_C3808( C3451 C3808 ) C3451_=_C3809( C3451 C3809 ) C3451_=_C3810( C3451 C3810 ) C3451_=_C3811( C3451 C3811 ) C3451_=_C3814( C3451 C3814 ) \nC3451_=_C3815( C3451 C3815 ) C3451_=_C3816( C3451 C3816 ) C3451_=_C3817( C3451 C3817 ) C3451_=_C3824( C3451 C3824 ) C3451_=_C3825( C3451 C3825 ) C3451_=_C3826( C3451 C3826 ) \nC3451_=_C3827( C3451 C3827 ) C3454_=_C3610( C3454 C3610 ) C3454_=_C3626( C3454 C3626 ) C3454_=_C3804( C3454 C3804 ) C3454_=_C3824( C3454 C3824 ) C3454_=_C3875( C3454 C3875 ) \nC3454_=_C3887( C3454 C3887 ) C3454_=_C3960( C3454 C3960 ) C3454_=_C3968( C3454 C3968 ) C3454_=_C4214( C3454 C4214 ) C3454_=_C4220( C3454 C4220 ) C3454_=_C4322( C3454 C4322 ) \nC3454_=_C4326( C3454 C4326 ) C3454_=_C5306( C3454 C5306 ) C3454_=_C5307( C3454 C5307 ) C3598_=_C3599( C3598 C3599 ) C3598_=_C3610( C3598 C3610 ) C3598_=_C3613( C3598 C3613 ) \nC3598_=_C3614( C3598 C3614 ) C3598_=_C3788( C3598 C3788 ) C3598_=_C3789( C3598 C3789 ) C3598_=_C3790( C3598 C3790 ) C3598_=_C3791( C3598 C3791 ) C3598_=_C3794( C3598 C3794 ) \nC3598_=_C3795( C3598 C3795 ) C3598_=_C3796( C3598 C3796 ) C3598_=_C3797( C3598 C3797 ) C3598_=_C3804( C3598 C3804 ) C3598_=_C3805( C3598 C3805 ) C3598_=_C3806( C3598 C3806 ) \nC3598_=_C3807( C3598 C3807 ) C3599_=_C3610( C3599 C3610 ) C3599_=_C3613( C3599 C3613 ) C3599_=_C3615( C3599 C3615 ) C3599_=_C3808( C3599 C3808 ) C3599_=_C3809( C3599 C3809 ) \nC3599_=_C3810( C3599 C3810 ) C3599_=_C3811( C3599 C3811 ) C3599_=_C3814( C3599 C3814 ) C3599_=_C3815( C3599 C3815 ) C3599_=_C3816( C3599 C3816 ) C3599_=_C3817( C3599 C3817 ) \nC3599_=_C3824( C3599 C3824 ) C3599_=_C3825( C3599 C3825 ) C3599_=_C3826( C3599 C3826 ) C3599_=_C3827( C3599 C3827 ) C3610_=_C3613( C3610 C3613 ) C3610_=_C3626( C3610 C3626 ) \nC3610_=_C3804( C3610 C3804 ) C3610_=_C3824( C3610 C3824 ) C3610_=_C3875( C3610 C3875 ) C3610_=_C3887( C3610 C3887 ) C3610_=_C3960( C3610 C3960 ) C3610_=_C3968( C3610 C3968 ) \nC3610_=_C4214( C3610 C4214 ) C3610_=_C4220( C3610 C4220 ) C3610_=_C4322( C3610 C4322 ) C3610_=_C4326( C3610 C4326 ) C3610_=_C5306( C3610 C5306 ) C3610_=_C5307( C3610 C5307 ) \nC3613_=_C3629( C3613 C3629 ) C3613_=_C3807( C3613 C3807 ) C3613_=_C3827( C3613 C3827 ) C3613_=_C3878( C3613 C3878 ) C3613_=_C3890( C3613 C3890 ) C3613_=_C3963( C3613 C3963 ) \nC3613_=_C3971( C3613 C3971 ) C3613_=_C4217( C3613 C4217 ) C3613_=_C4223( C3613 C4223 ) C3613_=_C4325( C3613 C4325 ) C3613_=_C4329( C3613 C4329 ) C3613_=_C5310( C3613 C5310 ) \nC3613_=_C5311( C3613 C5311 ) C3614_=_C3615( C3614 C3615 ) C3614_=_C3626( C3614 C3626 ) C3614_=_C3629( C3614 C3629 ) C3614_=_C3788( C3614 C3788 ) C3614_=_C3789( C3614 C3789 ) \nC3614_=_C3790( C3614 C3790 ) C3614_=_C3791( C3614 C3791 ) C3614_=_C3794( C3614 C3794 ) C3614_=_C3795( C3614 C3795 ) C3614_=_C3796( C3614 C3796 ) C3614_=_C3797( C3614 C3797 ) \nC3614_=_C3804( C3614 C3804 ) C3614_=_C3805( C3614 C3805 ) C3614_=_C3806( C3614 C3806 ) C3614_=_C3807( C3614 C3807 ) C3615_=_C3626( C3615 C3626 ) C3615_=_C3629( C3615 C3629 ) \nC3615_=_C3808( C3615 C3808 ) C3615_=_C3809( C3615 C3809 ) C3615_=_C3810( C3615 C3810 ) C3615_=_C3811( C3615 C3811 ) C3615_=_C3814( C3615 C3814 ) C3615_=_C3815( C3615 C3815 ) \nC3615_=_C3816( C3615 C3816 ) C3615_=_C3817( C3615 C3817 ) C3615_=_C3824( C3615 C3824 ) C3615_=_C3825( C3615 C3825 ) C3615_=_C3826( C3615 C3826 ) C3615_=_C3827( C3615 C3827 ) \nC3626_=_C3629( C3626 C3629 ) C3626_=_C3804( C3626 C3804 ) C3626_=_C3824( C3626 C3824 ) C3626_=_C3875( C3626 C3875 ) C3626_=_C3887( C3626 C3887 ) C3626_=_C3960( C3626 C3960 ) \nC3626_=_C3968( C3626 C3968 ) C3626_=_C4214( C3626 C4214 ) C3626_=_C4220( C3626 C4220 ) C3626_=_C4322( C3626 C4322 ) C3626_=_C4326( C3626 C4326 ) C3626_=_C5306( C3626 C5306 ) \nC3626_=_C5307( C3626 C5307 ) C3629_=_C3807( C3629 C3807 ) C3629_=_C3827( C3629 C3827 ) C3629_=_C3878( C3629 C3878 ) C3629_=_C3890( C3629 C3890 ) C3629_=_C3963( C3629 C3963 ) \nC3629_=_C3971( C3629 C3971 ) C3629_=_C4217( C3629 C4217 ) C3629_=_C4223( C3629 C4223 ) C3629_=_C4325( C3629 C4325 ) C3629_=_C4329( C3629 C4329 ) C3629_=_C5310( C3629 C5310 ) \nC3629_=_C5311( C3629 C5311 ) C3788_=_C3789( C3788 C3789 )</w:t>
      </w:r>
    </w:p>
    <w:p>
      <w:pPr>
        <w:pStyle w:val="PreformattedText"/>
        <w:bidi w:val="0"/>
        <w:spacing w:before="0" w:after="0"/>
        <w:jc w:val="left"/>
        <w:rPr/>
      </w:pPr>
      <w:r>
        <w:rPr/>
        <w:t xml:space="preserve"> </w:t>
      </w:r>
      <w:r>
        <w:rPr/>
        <w:t>C3788_=_C3790( C3788 C3790 ) C3788_=_C3791( C3788 C3791 ) C3788_=_C3794( C3788 C3794 ) C3788_=_C3795( C3788 C3795 ) \nC3788_=_C3796( C3788 C3796 ) C3788_=_C3797( C3788 C3797 ) C3788_=_C3804( C3788 C3804 ) C3788_=_C3805( C3788 C3805 ) C3788_=_C3806( C3788 C3806 ) C3788_=_C3807( C3788 C3807 ) \nC3788_=_C3808( C3788 C3808 ) C3788_=_C3875( C3788 C3875 ) C3788_=_C3878( C3788 C3878 ) C3789_=_C3790( C3789 C3790 ) C3789_=_C3791( C3789 C3791 ) C3789_=_C3794( C3789 C3794 ) \nC3789_=_C3795( C3789 C3795 ) C3789_=_C3796( C3789 C3796 ) C3789_=_C3797( C3789 C3797 ) C3789_=_C3804( C3789 C3804 ) C3789_=_C3805( C3789 C3805 ) C3789_=_C3806( C3789 C3806 ) \nC3789_=_C3807( C3789 C3807 ) C3789_=_C3809( C3789 C3809 ) C3789_=_C3887( C3789 C3887 ) C3789_=_C3890( C3789 C3890 ) C3790_=_C3791( C3790 C3791 ) C3790_=_C3794( C3790 C3794 ) \nC3790_=_C3795( C3790 C3795 ) C3790_=_C3796( C3790 C3796 ) C3790_=_C3797( C3790 C3797 ) C3790_=_C3804( C3790 C3804 ) C3790_=_C3805( C3790 C3805 ) C3790_=_C3806( C3790 C3806 ) \nC3790_=_C3807( C3790 C3807 ) C3790_=_C3810( C3790 C3810 ) C3790_=_C3960( C3790 C3960 ) C3790_=_C3963( C3790 C3963 ) C3791_=_C3794( C3791 C3794 ) C3791_=_C3795( C3791 C3795 ) \nC3791_=_C3796( C3791 C3796 ) C3791_=_C3797( C3791 C3797 ) C3791_=_C3804( C3791 C3804 ) C3791_=_C3805( C3791 C3805 ) C3791_=_C3806( C3791 C3806 ) C3791_=_C3807( C3791 C3807 ) \nC3791_=_C3811( C3791 C3811 ) C3791_=_C3968( C3791 C3968 ) C3791_=_C3971( C3791 C3971 ) C3794_=_C3795( C3794 C3795 ) C3794_=_C3796( C3794 C3796 ) C3794_=_C3797( C3794 C3797 ) \nC3794_=_C3804( C3794 C3804 ) C3794_=_C3805( C3794 C3805 ) C3794_=_C3806( C3794 C3806 ) C3794_=_C3807( C3794 C3807 ) C3794_=_C3814( C3794 C3814 ) C3794_=_C4214( C3794 C4214 ) \nC3794_=_C4217( C3794 C4217 ) C3795_=_C3796( C3795 C3796 ) C3795_=_C3797( C3795 C3797 ) C3795_=_C3804( C3795 C3804 ) C3795_=_C3805( C3795 C3805 ) C3795_=_C3806( C3795 C3806 ) \nC3795_=_C3807( C3795 C3807 ) C3795_=_C3815( C3795 C3815 ) C3795_=_C4220( C3795 C4220 ) C3795_=_C4223( C3795 C4223 ) C3796_=_C3797( C3796 C3797 ) C3796_=_C3804( C3796 C3804 ) \nC3796_=_C3805( C3796 C3805 ) C3796_=_C3806( C3796 C3806 ) C3796_=_C3807( C3796 C3807 ) C3796_=_C3816( C3796 C3816 ) C3796_=_C4322( C3796 C4322 ) C3796_=_C4325( C3796 C4325 ) \nC3797_=_C3804( C3797 C3804 ) C3797_=_C3805( C3797 C3805 ) C3797_=_C3806( C3797 C3806 ) C3797_=_C3807( C3797 C3807 ) C3797_=_C3817( C3797 C3817 ) C3797_=_C4326( C3797 C4326 ) \nC3797_=_C4329( C3797 C4329 ) C3804_=_C3805( C3804 C3805 ) C3804_=_C3806( C3804 C3806 ) C3804_=_C3807( C3804 C3807 ) C3804_=_C3824( C3804 C3824 ) C3804_=_C3875( C3804 C3875 ) \nC3804_=_C3887( C3804 C3887 ) C3804_=_C3960( C3804 C3960 ) C3804_=_C3968( C3804 C3968 ) C3804_=_C4214( C3804 C4214 ) C3804_=_C4220( C3804 C4220 ) C3804_=_C4322( C3804 C4322 ) \nC3804_=_C4326( C3804 C4326 ) C3804_=_C5306( C3804 C5306 ) C3804_=_C5307( C3804 C5307 ) C3805_=_C3806( C3805 C3806 ) C3805_=_C3807( C3805 C3807 ) C3805_=_C3825( C3805 C3825 ) \nC3805_=_C5306( C3805 C5306 ) C3805_=_C5310( C3805 C5310 ) C3806_=_C3807( C3806 C3807 ) C3806_=_C3826( C3806 C3826 ) C3806_=_C5307( C3806 C5307 ) C3806_=_C5311( C3806 C5311 ) \nC3807_=_C3827( C3807 C3827 ) C3807_=_C3878( C3807 C3878 ) C3807_=_C3890( C3807 C3890 ) C3807_=_C3963( C3807 C3963 ) C3807_=_C3971( C3807 C3971 ) C3807_=_C4217( C3807 C4217 ) \nC3807_=_C4223( C3807 C4223 ) C3807_=_C4325( C3807 C4325 ) C3807_=_C4329( C3807 C4329 ) C3807_=_C5310( C3807 C5310 ) C3807_=_C5311( C3807 C5311 ) C3808_=_C3809( C3808 C3809 ) \nC3808_=_C3810( C3808 C3810 ) C3808_=_C3811( C3808 C3811 ) C3808_=_C3814( C3808 C3814 ) C3808_=_C3815( C3808 C3815 ) C3808_=_C3816( C3808 C3816 ) C3808_=_C3817( C3808 C3817 ) \nC3808_=_C3824( C3808 C3824 ) C3808_=_C3825( C3808 C3825 ) C3808_=_C3826( C3808 C3826 ) C3808_=_C3827( C3808 C3827 ) C3808_=_C3875( C3808 C3875 ) C3808_=_C3878( C3808 C3878 ) \nC3809_=_C3810( C3809 C3810 ) C3809_=_C3811( C3809 C3811 ) C3809_=_C3814( C3809 C3814 ) C3809_=_C3815( C3809 C3815 ) C3809_=_C3816( C3809 C3816 ) C3809_=_C3817( C3809 C3817 ) \nC3809_=_C3824( C3809 C3824 ) C3809_=_C3825( C3809 C3825 ) C3809_=_C3826( C3809 C3826 ) C3809_=_C3827( C3809 C3827 ) C3809_=_C3887( C3809 C3887 ) C3809_=_C3890( C3809 C3890 ) \nC3810_=_C3811( C3810 C3811 ) C3810_=_C3814( C3810 C3814 ) C3810_=_C3815( C3810 C3815 ) C3810_=_C3816( C3810 C3816 ) C3810_=_C3817( C3810 C3817 ) C3810_=_C3824( C3810 C3824 ) \nC3810_=_C3825( C3810 C3825 ) C3810_=_C3826( C3810 C3826 ) C3810_=_C3827( C3810 C3827 ) C3810_=_C3960( C3810 C3960 ) C3810_=_C3963( C3810 C3963 ) C3811_=_C3814( C3811 C3814 ) \nC3811_=_C3815( C3811 C3815 ) C3811_=_C3816( C3811 C3816 ) C3811_=_C3817( C3811 C3817 ) C3811_=_C3824( C3811 C3824 ) C3811_=_C3825( C3811 C3825 ) C3811_=_C3826( C3811 C3826 ) \nC3811_=_C3827( C3811 C3827 ) C3811_=_C3968( C3811 C3968 ) C3811_=_C3971( C3811 C3971 ) C3814_=_C3815( C3814 C3815 ) C3814_=_C3816( C3814 C3816 ) C3814_=_C3817( C3814 C3817 ) \nC3814_=_C3824( C3814 C3824 ) C3814_=_C3825( C3814 C3825 ) C3814_=_C3826( C3814 C3826 ) C3814_=_C3827( C3814 C3827 ) C3814_=_C4214( C3814 C4214 ) C3814_=_C4217( C3814 C4217 ) \nC3815_=_C3816( C3815 C3816 ) C3815_=_C3817( C3815 C3817 ) C3815_=_C3824( C3815 C3824 ) C3815_=_C3825( C3815 C3825 ) C3815_=_C3826( C3815 C3826 ) C3815_=_C3827( C3815 C3827 ) \nC3815_=_C4220( C3815 C4220 ) C3815_=_C4223( C3815 C4223 ) C3816_=_C3817( C3816 C3817 ) C3816_=_C3824( C3816 C3824 ) C3816_=_C3825( C3816 C3825 ) C3816_=_C3826( C3816 C3826 ) \nC3816_=_C3827( C3816 C3827 ) C3816_=_C4322( C3816 C4322 ) C3816_=_C4325( C3816 C4325 ) C3817_=_C3824( C3817 C3824 ) C3817_=_C3825( C3817 C3825 ) C3817_=_C3826( C3817 C3826 ) \nC3817_=_C3827( C3817 C3827 ) C3817_=_C4326( C3817 C4326 ) C3817_=_C4329( C3817 C4329 ) C3824_=_C3825( C3824 C3825 ) C3824_=_C3826( C3824 C3826 ) C3824_=_C3827( C3824 C3827 ) \nC3824_=_C3875( C3824 C3875 ) C3824_=_C3887( C3824 C3887 ) C3824_=_C3960( C3824 C3960 ) C3824_=_C3968( C3824 C3968 ) C3824_=_C4214( C3824 C4214 ) C3824_=_C4220( C3824 C4220 ) \nC3824_=_C4322( C3824 C4322 ) C3824_=_C4326( C3824 C4326 ) C3824_=_C5306( C3824 C5306 ) C3824_=_C5307( C3824 C5307 ) C3825_=_C3826( C3825 C3826 ) C3825_=_C3827( C3825 C3827 ) \nC3825_=_C5306( C3825 C5306 ) C3825_=_C5310( C3825 C5310 ) C3826_=_C3827( C3826 C3827 ) C3826_=_C5307( C3826 C5307 ) C3826_=_C5311( C3826 C5311 ) C3827_=_C3878( C3827 C3878 ) \nC3827_=_C3890( C3827 C3890 ) C3827_=_C3963( C3827 C3963 ) C3827_=_C3971( C3827 C3971 ) C3827_=_C4217( C3827 C4217 ) C3827_=_C4223( C3827 C4223 ) C3827_=_C4325( C3827 C4325 ) \nC3827_=_C4329( C3827 C4329 ) C3827_=_C5310( C3827 C5310 ) C3827_=_C5311( C3827 C5311 ) C3875_=_C3878( C3875 C3878 ) C3875_=_C3887( C3875 C3887 ) C3875_=_C3960( C3875 C3960 ) \nC3875_=_C3968( C3875 C3968 ) C3875_=_C4214( C3875 C4214 ) C3875_=_C4220( C3875 C4220 ) C3875_=_C4322( C3875 C4322 ) C3875_=_C4326( C3875 C4326 ) C3875_=_C5306( C3875 C5306 ) \nC3875_=_C5307( C3875 C5307 ) C3878_=_C3890( C3878 C3890 ) C3878_=_C3963( C3878 C3963 ) C3878_=_C3971( C3878 C3971 ) C3878_=_C4217( C3878 C4217 ) C3878_=_C4223( C3878 C4223 ) \nC3878_=_C4325( C3878 C4325 ) C3878_=_C4329( C3878 C4329 ) C3878_=_C5310( C3878 C5310 ) C3878_=_C5311( C3878 C5311 ) C3887_=_C3890( C3887 C3890 ) C3887_=_C3960( C3887 C3960 ) \nC3887_=_C3968( C3887 C3968 ) C3887_=_C4214( C3887 C4214 ) C3887_=_C4220( C3887 C4220 ) C3887_=_C4322( C3887 C4322 ) C3887_=_C4326( C3887 C4326 ) C3887_=_C5306( C3887 C5306 ) \nC3887_=_C5307( C3887 C5307 ) C3890_=_C3963( C3890 C3963 ) C3890_=_C3971( C3890 C3971 ) C3890_=_C4217( C3890 C4217 ) C3890_=_C4223( C3890 C4223 ) C3890_=_C4325( C3890 C4325 ) \nC3890_=_C4329( C3890 C4329 ) C3890_=_C5310( C3890 C5310 ) C3890_=_C5311( C3890 C5311 ) C3960_=_C3963( C3960 C3963 ) C3960_=_C3968( C3960 C3968 ) C3960_=_C4214( C3960 C4214 ) \nC3960_=_C4220( C3960 C4220 ) C3960_=_C4322( C3960 C4322 ) C3960_=_C4326( C3960 C4326 ) C3960_=_C5306( C3960 C5306 ) C3960_=_C5307( C3960 C5307 ) C3963_=_C3971( C3963 C3971 ) \nC3963_=_C4217( C3963 C4217 ) C3963_=_C4223( C3963 C4223 ) C3963_=_C4325( C3963 C4325 ) C3963_=_C4329( C3963 C4329 ) C3963_=_C5310( C3963 C5310 ) C3963_=_C5311( C3963 C5311 ) \nC3968_=_C3971( C3968 C3971 ) C3968_=_C4214( C3968 C4214 ) C3968_=_C4220( C3968 C4220 ) C3968_=_C4322( C3968 C4322 ) C3968_=_C4326( C3968 C4326 ) C3968_=_C5306( C3968 C5306 ) \nC3968_=_C5307( C3968 C5307 ) C3971_=_C4217( C3971 C4217 ) C3971_=_C4223( C3971 C4223 ) C3971_=_C4325( C3971 C4325 ) C3971_=_C4329( C3971 C4329 ) C3971_=_C5310( C3971 C5310 ) \nC3971_=_C5311( C3971 C5311 ) C4214_=_C4217( C4214 C4217 ) C4214_=_C4220( C4214 C4220 ) C4214_=_C4322( C4214 C4322 ) C4214_=_C4326( C4214 C4326 ) C4214_=_C5306( C4214 C5306 ) \nC4214_=_C5307( C4214 C5307 ) C4217_=_C4223( C4217 C4223 ) C4217_=_C4325( C4217 C4325 ) C4217_=_C4329( C4217 C4329 ) C4217_=_C5310( C4217 C5310 ) C4217_=_C5311( C4217 C5311 ) \nC4220_=_C4223( C4220 C4223 ) C4220_=_C4322( C4220 C4322 ) C4220_=_C4326( C4220 C4326 ) C4220_=_C5306( C4220 C5306 ) C4220_=_C5307( C4220 C5307 ) C4223_=_C4325( C4223 C4325 ) \nC4223_=_C4329( C4223 C4329 ) C4223_=_C5310( C4223 C5310 ) C4223_=_C5311( C4223 C5311 ) C4322_=_C4325( C4322 C4325 ) C4322_=_C4326( C4322 C4326 ) C4322_=_C5306( C4322 C5306 ) \nC4322_=_C5307( C4322 C5307 ) C4325_=_C4329( C4325 C4329 ) C4325_=_C5310( C4325 C5310 ) C4325_=_C5311( C4325 C5311 ) C4326_=_C4329( C4326 C4329 ) C4326_=_C5306( C4326 C5306 ) \nC4326_=_C5307( C4326 C5307 ) C4329_=_C5310( C4329 C5310 ) C4329_=_C5311( C4329 C5311 ) C5306_=_C5307( C5306 C5307 ) C5306_=_C5310( C5306 C5310 ) C5307_=_C5311( C5307 C5311 ) \nC5310_=_C5311( C5310 C5311 ) "];511-&gt;568[label="56: C3159 C3163 C3165 C3168 C3437 \nC3440 C3451 C3454 C3598 C3599 C3610 \nC3613 C3614 C3615 C3626 C3629 C3788 \nC3789 C3790 C3791 C3794 C3795 C3796 \nC3797 C3805 C3806 C3808 C3809 C3810 \nC3811 C3814 C3815 C3816 C3817 C3825 \nC3826 C3875 C3878 C3887 C3890 C3960 \nC3963 C3968 C3971 C4214 C4217 C4220 \nC4223 C4322 C4325 C4326 C4329 C5306 \nC5307 C5310 C5311 \n406: C3159_=_C3163 ,C3159_=_C3165 ,C3159_=_C3168</w:t>
      </w:r>
    </w:p>
    <w:p>
      <w:pPr>
        <w:pStyle w:val="PreformattedText"/>
        <w:bidi w:val="0"/>
        <w:spacing w:before="0" w:after="0"/>
        <w:jc w:val="left"/>
        <w:rPr/>
      </w:pPr>
      <w:r>
        <w:rPr/>
        <w:t xml:space="preserve"> </w:t>
      </w:r>
      <w:r>
        <w:rPr/>
        <w:t>,C3159_=_C3598 ,C3159_=_C3614 ,\nC3159_=_C3788 ,C3159_=_C3789 ,C3159_=_C3790 ,C3159_=_C3791 ,C3159_=_C3794 ,C3159_=_C3795 ,\nC3159_=_C3796 ,C3159_=_C3797 ,C3159_=_C3805 ,C3159_=_C3806 ,C3163_=_C3165 ,C3163_=_C3168 ,\nC3165_=_C3168 ,C3437_=_C3440 ,C3437_=_C3451 ,C3437_=_C3599 ,C3437_=_C3615 ,C3437_=_C3808 ,\nC3437_=_C3809 ,C3437_=_C3810 ,C3437_=_C3811 ,C3437_=_C3814 ,C3437_=_C3815 ,C3437_=_C3816 ,\nC3437_=_C3817 ,C3437_=_C3825 ,C3437_=_C3826 ,C3440_=_C3454 ,C3440_=_C3610 ,C3440_=_C3626 ,\nC3440_=_C3875 ,C3440_=_C3887 ,C3440_=_C3960 ,C3440_=_C3968 ,C3440_=_C4214 ,C3440_=_C4220 ,\nC3440_=_C4322 ,C3440_=_C4326 ,C3440_=_C5306 ,C3440_=_C5307 ,C3451_=_C3454 ,C3451_=_C3599 ,\nC3451_=_C3615 ,C3451_=_C3808 ,C3451_=_C3809 ,C3451_=_C3810 ,C3451_=_C3811 ,C3451_=_C3814 ,\nC3451_=_C3815 ,C3451_=_C3816 ,C3451_=_C3817 ,C3451_=_C3825 ,C3451_=_C3826 ,C3454_=_C3610 ,\nC3454_=_C3626 ,C3454_=_C3875 ,C3454_=_C3887 ,C3454_=_C3960 ,C3454_=_C3968 ,C3454_=_C4214 ,\nC3454_=_C4220 ,C3454_=_C4322 ,C3454_=_C4326 ,C3454_=_C5306 ,C3454_=_C5307 ,C3598_=_C3599 ,\nC3598_=_C3610 ,C3598_=_C3613 ,C3598_=_C3614 ,C3598_=_C3788 ,C3598_=_C3789 ,C3598_=_C3790 ,\nC3598_=_C3791 ,C3598_=_C3794 ,C3598_=_C3795 ,C3598_=_C3796 ,C3598_=_C3797 ,C3598_=_C3805 ,\nC3598_=_C3806 ,C3599_=_C3610 ,C3599_=_C3613 ,C3599_=_C3615 ,C3599_=_C3808 ,C3599_=_C3809 ,\nC3599_=_C3810 ,C3599_=_C3811 ,C3599_=_C3814 ,C3599_=_C3815 ,C3599_=_C3816 ,C3599_=_C3817 ,\nC3599_=_C3825 ,C3599_=_C3826 ,C3610_=_C3613 ,C3610_=_C3626 ,C3610_=_C3875 ,C3610_=_C3887 ,\nC3610_=_C3960 ,C3610_=_C3968 ,C3610_=_C4214 ,C3610_=_C4220 ,C3610_=_C4322 ,C3610_=_C4326 ,\nC3610_=_C5306 ,C3610_=_C5307 ,C3613_=_C3629 ,C3613_=_C3878 ,C3613_=_C3890 ,C3613_=_C3963 ,\nC3613_=_C3971 ,C3613_=_C4217 ,C3613_=_C4223 ,C3613_=_C4325 ,C3613_=_C4329 ,C3613_=_C5310 ,\nC3613_=_C5311 ,C3614_=_C3615 ,C3614_=_C3626 ,C3614_=_C3629 ,C3614_=_C3788 ,C3614_=_C3789 ,\nC3614_=_C3790 ,C3614_=_C3791 ,C3614_=_C3794 ,C3614_=_C3795 ,C3614_=_C3796 ,C3614_=_C3797 ,\nC3614_=_C3805 ,C3614_=_C3806 ,C3615_=_C3626 ,C3615_=_C3629 ,C3615_=_C3808 ,C3615_=_C3809 ,\nC3615_=_C3810 ,C3615_=_C3811 ,C3615_=_C3814 ,C3615_=_C3815 ,C3615_=_C3816 ,C3615_=_C3817 ,\nC3615_=_C3825 ,C3615_=_C3826 ,C3626_=_C3629 ,C3626_=_C3875 ,C3626_=_C3887 ,C3626_=_C3960 ,\nC3626_=_C3968 ,C3626_=_C4214 ,C3626_=_C4220 ,C3626_=_C4322 ,C3626_=_C4326 ,C3626_=_C5306 ,\nC3626_=_C5307 ,C3629_=_C3878 ,C3629_=_C3890 ,C3629_=_C3963 ,C3629_=_C3971 ,C3629_=_C4217 ,\nC3629_=_C4223 ,C3629_=_C4325 ,C3629_=_C4329 ,C3629_=_C5310 ,C3629_=_C5311 ,C3788_=_C3789 ,\nC3788_=_C3790 ,C3788_=_C3791 ,C3788_=_C3794 ,C3788_=_C3795 ,C3788_=_C3796 ,C3788_=_C3797 ,\nC3788_=_C3805 ,C3788_=_C3806 ,C3788_=_C3808 ,C3788_=_C3875 ,C3788_=_C3878 ,C3789_=_C3790 ,\nC3789_=_C3791 ,C3789_=_C3794 ,C3789_=_C3795 ,C3789_=_C3796 ,C3789_=_C3797 ,C3789_=_C3805 ,\nC3789_=_C3806 ,C3789_=_C3809 ,C3789_=_C3887 ,C3789_=_C3890 ,C3790_=_C3791 ,C3790_=_C3794 ,\nC3790_=_C3795 ,C3790_=_C3796 ,C3790_=_C3797 ,C3790_=_C3805 ,C3790_=_C3806 ,C3790_=_C3810 ,\nC3790_=_C3960 ,C3790_=_C3963 ,C3791_=_C3794 ,C3791_=_C3795 ,C3791_=_C3796 ,C3791_=_C3797 ,\nC3791_=_C3805 ,C3791_=_C3806 ,C3791_=_C3811 ,C3791_=_C3968 ,C3791_=_C3971 ,C3794_=_C3795 ,\nC3794_=_C3796 ,C3794_=_C3797 ,C3794_=_C3805 ,C3794_=_C3806 ,C3794_=_C3814 ,C3794_=_C4214 ,\nC3794_=_C4217 ,C3795_=_C3796 ,C3795_=_C3797 ,C3795_=_C3805 ,C3795_=_C3806 ,C3795_=_C3815 ,\nC3795_=_C4220 ,C3795_=_C4223 ,C3796_=_C3797 ,C3796_=_C3805 ,C3796_=_C3806 ,C3796_=_C3816 ,\nC3796_=_C4322 ,C3796_=_C4325 ,C3797_=_C3805 ,C3797_=_C3806 ,C3797_=_C3817 ,C3797_=_C4326 ,\nC3797_=_C4329 ,C3805_=_C3806 ,C3805_=_C3825 ,C3805_=_C5306 ,C3805_=_C5310 ,C3806_=_C3826 ,\nC3806_=_C5307 ,C3806_=_C5311 ,C3808_=_C3809 ,C3808_=_C3810 ,C3808_=_C3811 ,C3808_=_C3814 ,\nC3808_=_C3815 ,C3808_=_C3816 ,C3808_=_C3817 ,C3808_=_C3825 ,C3808_=_C3826 ,C3808_=_C3875 ,\nC3808_=_C3878 ,C3809_=_C3810 ,C3809_=_C3811 ,C3809_=_C3814 ,C3809_=_C3815 ,C3809_=_C3816 ,\nC3809_=_C3817 ,C3809_=_C3825 ,C3809_=_C3826 ,C3809_=_C3887 ,C3809_=_C3890 ,C3810_=_C3811 ,\nC3810_=_C3814 ,C3810_=_C3815 ,C3810_=_C3816 ,C3810_=_C3817 ,C3810_=_C3825 ,C3810_=_C3826 ,\nC3810_=_C3960 ,C3810_=_C3963 ,C3811_=_C3814 ,C3811_=_C3815 ,C3811_=_C3816 ,C3811_=_C3817 ,\nC3811_=_C3825 ,C3811_=_C3826 ,C3811_=_C3968 ,C3811_=_C3971 ,C3814_=_C3815 ,C3814_=_C3816 ,\nC3814_=_C3817 ,C3814_=_C3825 ,C3814_=_C3826 ,C3814_=_C4214 ,C3814_=_C4217 ,C3815_=_C3816 ,\nC3815_=_C3817 ,C3815_=_C3825 ,C3815_=_C3826 ,C3815_=_C4220 ,C3815_=_C4223 ,C3816_=_C3817 ,\nC3816_=_C3825 ,C3816_=_C3826 ,C3816_=_C4322 ,C3816_=_C4325 ,C3817_=_C3825 ,C3817_=_C3826 ,\nC3817_=_C4326 ,C3817_=_C4329 ,C3825_=_C3826 ,C3825_=_C5306 ,C3825_=_C5310 ,C3826_=_C5307 ,\nC3826_=_C5311 ,C3875_=_C3878 ,C3875_=_C3887 ,C3875_=_C3960 ,C3875_=_C3968 ,C3875_=_C4214 ,\nC3875_=_C4220 ,C3875_=_C4322 ,C3875_=_C4326 ,C3875_=_C5306 ,C3875_=_C5307 ,C3878_=_C3890 ,\nC3878_=_C3963 ,C3878_=_C3971 ,C3878_=_C4217 ,C3878_=_C4223 ,C3878_=_C4325 ,C3878_=_C4329 ,\nC3878_=_C5310 ,C3878_=_C5311 ,C3887_=_C3890 ,C3887_=_C3960 ,C3887_=_C3968 ,C3887_=_C4214 ,\nC3887_=_C4220 ,C3887_=_C4322 ,C3887_=_C4326 ,C3887_=_C5306 ,C3887_=_C5307 ,C3890_=_C3963 ,\nC3890_=_C3971 ,C3890_=_C4217 ,C3890_=_C4223 ,C3890_=_C4325 ,C3890_=_C4329 ,C3890_=_C5310 ,\nC3890_=_C5311 ,C3960_=_C3963 ,C3960_=_C3968 ,C3960_=_C4214 ,C3960_=_C4220 ,C3960_=_C4322 ,\nC3960_=_C4326 ,C3960_=_C5306 ,C3960_=_C5307 ,C3963_=_C3971 ,C3963_=_C4217 ,C3963_=_C4223 ,\nC3963_=_C4325 ,C3963_=_C4329 ,C3963_=_C5310 ,C3963_=_C5311 ,C3968_=_C3971 ,C3968_=_C4214 ,\nC3968_=_C4220 ,C3968_=_C4322 ,C3968_=_C4326 ,C3968_=_C5306 ,C3968_=_C5307 ,C3971_=_C4217 ,\nC3971_=_C4223 ,C3971_=_C4325 ,C3971_=_C4329 ,C3971_=_C5310 ,C3971_=_C5311 ,C4214_=_C4217 ,\nC4214_=_C4220 ,C4214_=_C4322 ,C4214_=_C4326 ,C4214_=_C5306 ,C4214_=_C5307 ,C4217_=_C4223 ,\nC4217_=_C4325 ,C4217_=_C4329 ,C4217_=_C5310 ,C4217_=_C5311 ,C4220_=_C4223 ,C4220_=_C4322 ,\nC4220_=_C4326 ,C4220_=_C5306 ,C4220_=_C5307 ,C4223_=_C4325 ,C4223_=_C4329 ,C4223_=_C5310 ,\nC4223_=_C5311 ,C4322_=_C4325 ,C4322_=_C4326 ,C4322_=_C5306 ,C4322_=_C5307 ,C4325_=_C4329 ,\nC4325_=_C5310 ,C4325_=_C5311 ,C4326_=_C4329 ,C4326_=_C5306 ,C4326_=_C5307 ,C4329_=_C5310 ,\nC4329_=_C5311 ,C5306_=_C5307 ,C5306_=_C5310 ,C5307_=_C5311 ,C5310_=_C5311 ,"];569[shape=box, label="id:569 level: 10\n59: C1924 C1925 C1935 C1938 C1945 \nC1946 C1954 C1957 C3148 C3149 C3436 \nC3437 C3440 C3441 C3445 C3450 C3451 \nC3454 C3455 C3457 C3597 C3598 C3599 \nC3600 C3601 C3602 C3603 C3604 C3605 \nC3606 C3607 C3610 C3611 C3612 C3613 \nC3614 C3615 C3616 C3617 C3618 C3619 \nC3620 C3621 C3622 C3623 C3624 C3625 \nC3626 C3627 C3628 C3629 C3745 C3746 \nC3755 C3756 C3873 C3874 C3885 C3886 \n491: C1924_=_C1925( C1924 C1925 ) C1924_=_C1935( C1924 C1935 ) C1924_=_C1945( C1924 C1945 ) C1924_=_C1954( C1924 C1954 ) C1924_=_C3436( C1924 C3436 ) \nC1924_=_C3445( C1924 C3445 ) C1924_=_C3450( C1924 C3450 ) C1924_=_C3457( C1924 C3457 ) C1924_=_C3597( C1924 C3597 ) C1924_=_C3614( C1924 C3614 ) C1924_=_C3615( C1924 C3615 ) \nC1924_=_C3616( C1924 C3616 ) C1924_=_C3617( C1924 C3617 ) C1924_=_C3618( C1924 C3618 ) C1924_=_C3619( C1924 C3619 ) C1924_=_C3620( C1924 C3620 ) C1924_=_C3621( C1924 C3621 ) \nC1924_=_C3622( C1924 C3622 ) C1924_=_C3623( C1924 C3623 ) C1924_=_C3624( C1924 C3624 ) C1924_=_C3625( C1924 C3625 ) C1924_=_C3626( C1924 C3626 ) C1924_=_C3627( C1924 C3627 ) \nC1924_=_C3628( C1924 C3628 ) C1924_=_C3629( C1924 C3629 ) C1925_=_C1946( C1925 C1946 ) C1925_=_C3606( C1925 C3606 ) C1925_=_C3622( C1925 C3622 ) C1935_=_C1938( C1935 C1938 ) \nC1935_=_C1945( C1935 C1945 ) C1935_=_C1954( C1935 C1954 ) C1935_=_C3436( C1935 C3436 ) C1935_=_C3445( C1935 C3445 ) C1935_=_C3450( C1935 C3450 ) C1935_=_C3457( C1935 C3457 ) \nC1935_=_C3597( C1935 C3597 ) C1935_=_C3614( C1935 C3614 ) C1935_=_C3615( C1935 C3615 ) C1935_=_C3616( C1935 C3616 ) C1935_=_C3617( C1935 C3617 ) C1935_=_C3618( C1935 C3618 ) \nC1935_=_C3619( C1935 C3619 ) C1935_=_C3620( C1935 C3620 ) C1935_=_C3621( C1935 C3621 ) C1935_=_C3622( C1935 C3622 ) C1935_=_C3623( C1935 C3623 ) C1935_=_C3624( C1935 C3624 ) \nC1935_=_C3625( C1935 C3625 ) C1935_=_C3626( C1935 C3626 ) C1935_=_C3627( C1935 C3627 ) C1935_=_C3628( C1935 C3628 ) C1935_=_C3629( C1935 C3629 ) C1938_=_C1957( C1938 C1957 ) \nC1945_=_C1946( C1945 C1946 ) C1945_=_C1954( C1945 C1954 ) C1945_=_C3436( C1945 C3436 ) C1945_=_C3445( C1945 C3445 ) C1945_=_C3450( C1945 C3450 ) C1945_=_C3457( C1945 C3457 ) \nC1945_=_C3597( C1945 C3597 ) C1945_=_C3614( C1945 C3614 ) C1945_=_C3615( C1945 C3615 ) C1945_=_C3616( C1945 C3616 ) C1945_=_C3617( C1945 C3617 ) C1945_=_C3618( C1945 C3618 ) \nC1945_=_C3619( C1945 C3619 ) C1945_=_C3620( C1945 C3620 ) C1945_=_C3621( C1945 C3621 ) C1945_=_C3622( C1945 C3622 ) C1945_=_C3623( C1945 C3623 ) C1945_=_C3624( C1945 C3624 ) \nC1945_=_C3625( C1945 C3625 ) C1945_=_C3626( C1945 C3626 ) C1945_=_C3627( C1945 C3627 ) C1945_=_C3628( C1945 C3628 ) C1945_=_C3629( C1945 C3629 ) C1946_=_C3606( C1946 C3606 ) \nC1946_=_C3622( C1946 C3622 ) C1954_=_C1957( C1954 C1957 ) C1954_=_C3436( C1954 C3436 ) C1954_=_C3445( C1954 C3445 ) C1954_=_C3450( C1954 C3450 ) C1954_=_C3457( C1954 C3457 ) \nC1954_=_C3597( C1954 C3597 ) C1954_=_C3614( C1954 C3614 ) C1954_=_C3615( C1954 C3615 ) C1954_=_C3616( C1954 C3616 ) C1954_=_C3617( C1954 C3617 ) C1954_=_C3618( C1954 C3618 ) \nC1954_=_C3619( C1954 C3619 ) C1954_=_C3620( C1954 C3620 ) C1954_=_C3621( C1954 C3621 ) C1954_=_C3622( C1954 C3622 ) C1954_=_C3623( C1954 C3623 ) C1954_=_C3624( C1954 C3624 ) \nC1954_=_C3625( C1954 C3625 ) C1954_=_C3626( C1954 C3626 ) C1954_=_C3627( C1954 C3627 ) C1954_=_C3628( C1954 C3628 ) C1954_=_C3629( C1954 C3629 ) C3148_=_C3149( C3148 C3149 ) \nC3148_=_C3445( C3148 C3445 ) C3149_=_C3457( C3149 C3457 ) C3436_=_C3437( C3436 C3437 ) C3436_=_C3440( C3436 C3440 ) C3436_=_C3441( C3436 C3441 ) C3436_=_C3445( C3436 C3445 ) \nC3436_=_C3450( C3436 C3450 ) C3436_=_C3457( C3436 C3457 ) C3436_=_C3597( C3436 C3597 ) C3436_=_C3614( C3436 C3614 ) C3436_=_C3615( C3436 C3615 ) C3436_=_C3616(</w:t>
      </w:r>
    </w:p>
    <w:p>
      <w:pPr>
        <w:pStyle w:val="PreformattedText"/>
        <w:bidi w:val="0"/>
        <w:spacing w:before="0" w:after="0"/>
        <w:jc w:val="left"/>
        <w:rPr/>
      </w:pPr>
      <w:r>
        <w:rPr/>
        <w:t xml:space="preserve"> </w:t>
      </w:r>
      <w:r>
        <w:rPr/>
        <w:t>C3436 C3616 ) \nC3436_=_C3617( C3436 C3617 ) C3436_=_C3618( C3436 C3618 ) C3436_=_C3619( C3436 C3619 ) C3436_=_C3620( C3436 C3620 ) C3436_=_C3621( C3436 C3621 ) C3436_=_C3622( C3436 C3622 ) \nC3436_=_C3623( C3436 C3623 ) C3436_=_C3624( C3436 C3624 ) C3436_=_C3625( C3436 C3625 ) C3436_=_C3626( C3436 C3626 ) C3436_=_C3627( C3436 C3627 ) C3436_=_C3628( C3436 C3628 ) \nC3436_=_C3629( C3436 C3629 ) C3437_=_C3440( C3437 C3440 ) C3437_=_C3441( C3437 C3441 ) C3437_=_C3451( C3437 C3451 ) C3437_=_C3599( C3437 C3599 ) C3437_=_C3615( C3437 C3615 ) \nC3440_=_C3441( C3440 C3441 ) C3440_=_C3454( C3440 C3454 ) C3440_=_C3610( C3440 C3610 ) C3440_=_C3626( C3440 C3626 ) C3441_=_C3455( C3441 C3455 ) C3441_=_C3612( C3441 C3612 ) \nC3441_=_C3628( C3441 C3628 ) C3445_=_C3450( C3445 C3450 ) C3445_=_C3457( C3445 C3457 ) C3445_=_C3597( C3445 C3597 ) C3445_=_C3614( C3445 C3614 ) C3445_=_C3615( C3445 C3615 ) \nC3445_=_C3616( C3445 C3616 ) C3445_=_C3617( C3445 C3617 ) C3445_=_C3618( C3445 C3618 ) C3445_=_C3619( C3445 C3619 ) C3445_=_C3620( C3445 C3620 ) C3445_=_C3621( C3445 C3621 ) \nC3445_=_C3622( C3445 C3622 ) C3445_=_C3623( C3445 C3623 ) C3445_=_C3624( C3445 C3624 ) C3445_=_C3625( C3445 C3625 ) C3445_=_C3626( C3445 C3626 ) C3445_=_C3627( C3445 C3627 ) \nC3445_=_C3628( C3445 C3628 ) C3445_=_C3629( C3445 C3629 ) C3450_=_C3451( C3450 C3451 ) C3450_=_C3454( C3450 C3454 ) C3450_=_C3455( C3450 C3455 ) C3450_=_C3457( C3450 C3457 ) \nC3450_=_C3597( C3450 C3597 ) C3450_=_C3614( C3450 C3614 ) C3450_=_C3615( C3450 C3615 ) C3450_=_C3616( C3450 C3616 ) C3450_=_C3617( C3450 C3617 ) C3450_=_C3618( C3450 C3618 ) \nC3450_=_C3619( C3450 C3619 ) C3450_=_C3620( C3450 C3620 ) C3450_=_C3621( C3450 C3621 ) C3450_=_C3622( C3450 C3622 ) C3450_=_C3623( C3450 C3623 ) C3450_=_C3624( C3450 C3624 ) \nC3450_=_C3625( C3450 C3625 ) C3450_=_C3626( C3450 C3626 ) C3450_=_C3627( C3450 C3627 ) C3450_=_C3628( C3450 C3628 ) C3450_=_C3629( C3450 C3629 ) C3451_=_C3454( C3451 C3454 ) \nC3451_=_C3455( C3451 C3455 ) C3451_=_C3599( C3451 C3599 ) C3451_=_C3615( C3451 C3615 ) C3454_=_C3455( C3454 C3455 ) C3454_=_C3610( C3454 C3610 ) C3454_=_C3626( C3454 C3626 ) \nC3455_=_C3612( C3455 C3612 ) C3455_=_C3628( C3455 C3628 ) C3457_=_C3597( C3457 C3597 ) C3457_=_C3614( C3457 C3614 ) C3457_=_C3615( C3457 C3615 ) C3457_=_C3616( C3457 C3616 ) \nC3457_=_C3617( C3457 C3617 ) C3457_=_C3618( C3457 C3618 ) C3457_=_C3619( C3457 C3619 ) C3457_=_C3620( C3457 C3620 ) C3457_=_C3621( C3457 C3621 ) C3457_=_C3622( C3457 C3622 ) \nC3457_=_C3623( C3457 C3623 ) C3457_=_C3624( C3457 C3624 ) C3457_=_C3625( C3457 C3625 ) C3457_=_C3626( C3457 C3626 ) C3457_=_C3627( C3457 C3627 ) C3457_=_C3628( C3457 C3628 ) \nC3457_=_C3629( C3457 C3629 ) C3597_=_C3598( C3597 C3598 ) C3597_=_C3599( C3597 C3599 ) C3597_=_C3600( C3597 C3600 ) C3597_=_C3601( C3597 C3601 ) C3597_=_C3602( C3597 C3602 ) \nC3597_=_C3603( C3597 C3603 ) C3597_=_C3604( C3597 C3604 ) C3597_=_C3605( C3597 C3605 ) C3597_=_C3606( C3597 C3606 ) C3597_=_C3607( C3597 C3607 ) C3597_=_C3610( C3597 C3610 ) \nC3597_=_C3611( C3597 C3611 ) C3597_=_C3612( C3597 C3612 ) C3597_=_C3613( C3597 C3613 ) C3597_=_C3614( C3597 C3614 ) C3597_=_C3615( C3597 C3615 ) C3597_=_C3616( C3597 C3616 ) \nC3597_=_C3617( C3597 C3617 ) C3597_=_C3618( C3597 C3618 ) C3597_=_C3619( C3597 C3619 ) C3597_=_C3620( C3597 C3620 ) C3597_=_C3621( C3597 C3621 ) C3597_=_C3622( C3597 C3622 ) \nC3597_=_C3623( C3597 C3623 ) C3597_=_C3624( C3597 C3624 ) C3597_=_C3625( C3597 C3625 ) C3597_=_C3626( C3597 C3626 ) C3597_=_C3627( C3597 C3627 ) C3597_=_C3628( C3597 C3628 ) \nC3597_=_C3629( C3597 C3629 ) C3598_=_C3599( C3598 C3599 ) C3598_=_C3600( C3598 C3600 ) C3598_=_C3601( C3598 C3601 ) C3598_=_C3602( C3598 C3602 ) C3598_=_C3603( C3598 C3603 ) \nC3598_=_C3604( C3598 C3604 ) C3598_=_C3605( C3598 C3605 ) C3598_=_C3606( C3598 C3606 ) C3598_=_C3607( C3598 C3607 ) C3598_=_C3610( C3598 C3610 ) C3598_=_C3611( C3598 C3611 ) \nC3598_=_C3612( C3598 C3612 ) C3598_=_C3613( C3598 C3613 ) C3598_=_C3614( C3598 C3614 ) C3599_=_C3600( C3599 C3600 ) C3599_=_C3601( C3599 C3601 ) C3599_=_C3602( C3599 C3602 ) \nC3599_=_C3603( C3599 C3603 ) C3599_=_C3604( C3599 C3604 ) C3599_=_C3605( C3599 C3605 ) C3599_=_C3606( C3599 C3606 ) C3599_=_C3607( C3599 C3607 ) C3599_=_C3610( C3599 C3610 ) \nC3599_=_C3611( C3599 C3611 ) C3599_=_C3612( C3599 C3612 ) C3599_=_C3613( C3599 C3613 ) C3599_=_C3615( C3599 C3615 ) C3600_=_C3601( C3600 C3601 ) C3600_=_C3602( C3600 C3602 ) \nC3600_=_C3603( C3600 C3603 ) C3600_=_C3604( C3600 C3604 ) C3600_=_C3605( C3600 C3605 ) C3600_=_C3606( C3600 C3606 ) C3600_=_C3607( C3600 C3607 ) C3600_=_C3610( C3600 C3610 ) \nC3600_=_C3611( C3600 C3611 ) C3600_=_C3612( C3600 C3612 ) C3600_=_C3613( C3600 C3613 ) C3600_=_C3616( C3600 C3616 ) C3600_=_C3873( C3600 C3873 ) C3600_=_C3874( C3600 C3874 ) \nC3601_=_C3602( C3601 C3602 ) C3601_=_C3603( C3601 C3603 ) C3601_=_C3604( C3601 C3604 ) C3601_=_C3605( C3601 C3605 ) C3601_=_C3606( C3601 C3606 ) C3601_=_C3607( C3601 C3607 ) \nC3601_=_C3610( C3601 C3610 ) C3601_=_C3611( C3601 C3611 ) C3601_=_C3612( C3601 C3612 ) C3601_=_C3613( C3601 C3613 ) C3601_=_C3617( C3601 C3617 ) C3601_=_C3885( C3601 C3885 ) \nC3601_=_C3886( C3601 C3886 ) C3602_=_C3603( C3602 C3603 ) C3602_=_C3604( C3602 C3604 ) C3602_=_C3605( C3602 C3605 ) C3602_=_C3606( C3602 C3606 ) C3602_=_C3607( C3602 C3607 ) \nC3602_=_C3610( C3602 C3610 ) C3602_=_C3611( C3602 C3611 ) C3602_=_C3612( C3602 C3612 ) C3602_=_C3613( C3602 C3613 ) C3602_=_C3618( C3602 C3618 ) C3603_=_C3604( C3603 C3604 ) \nC3603_=_C3605( C3603 C3605 ) C3603_=_C3606( C3603 C3606 ) C3603_=_C3607( C3603 C3607 ) C3603_=_C3610( C3603 C3610 ) C3603_=_C3611( C3603 C3611 ) C3603_=_C3612( C3603 C3612 ) \nC3603_=_C3613( C3603 C3613 ) C3603_=_C3619( C3603 C3619 ) C3604_=_C3605( C3604 C3605 ) C3604_=_C3606( C3604 C3606 ) C3604_=_C3607( C3604 C3607 ) C3604_=_C3610( C3604 C3610 ) \nC3604_=_C3611( C3604 C3611 ) C3604_=_C3612( C3604 C3612 ) C3604_=_C3613( C3604 C3613 ) C3604_=_C3620( C3604 C3620 ) C3605_=_C3606( C3605 C3606 ) C3605_=_C3607( C3605 C3607 ) \nC3605_=_C3610( C3605 C3610 ) C3605_=_C3611( C3605 C3611 ) C3605_=_C3612( C3605 C3612 ) C3605_=_C3613( C3605 C3613 ) C3605_=_C3621( C3605 C3621 ) C3606_=_C3607( C3606 C3607 ) \nC3606_=_C3610( C3606 C3610 ) C3606_=_C3611( C3606 C3611 ) C3606_=_C3612( C3606 C3612 ) C3606_=_C3613( C3606 C3613 ) C3606_=_C3622( C3606 C3622 ) C3607_=_C3610( C3607 C3610 ) \nC3607_=_C3611( C3607 C3611 ) C3607_=_C3612( C3607 C3612 ) C3607_=_C3613( C3607 C3613 ) C3607_=_C3623( C3607 C3623 ) C3610_=_C3611( C3610 C3611 ) C3610_=_C3612( C3610 C3612 ) \nC3610_=_C3613( C3610 C3613 ) C3610_=_C3626( C3610 C3626 ) C3611_=_C3612( C3611 C3612 ) C3611_=_C3613( C3611 C3613 ) C3611_=_C3627( C3611 C3627 ) C3612_=_C3613( C3612 C3613 ) \nC3612_=_C3628( C3612 C3628 ) C3613_=_C3629( C3613 C3629 ) C3614_=_C3615( C3614 C3615 ) C3614_=_C3616( C3614 C3616 ) C3614_=_C3617( C3614 C3617 ) C3614_=_C3618( C3614 C3618 ) \nC3614_=_C3619( C3614 C3619 ) C3614_=_C3620( C3614 C3620 ) C3614_=_C3621( C3614 C3621 ) C3614_=_C3622( C3614 C3622 ) C3614_=_C3623( C3614 C3623 ) C3614_=_C3624( C3614 C3624 ) \nC3614_=_C3625( C3614 C3625 ) C3614_=_C3626( C3614 C3626 ) C3614_=_C3627( C3614 C3627 ) C3614_=_C3628( C3614 C3628 ) C3614_=_C3629( C3614 C3629 ) C3615_=_C3616( C3615 C3616 ) \nC3615_=_C3617( C3615 C3617 ) C3615_=_C3618( C3615 C3618 ) C3615_=_C3619( C3615 C3619 ) C3615_=_C3620( C3615 C3620 ) C3615_=_C3621( C3615 C3621 ) C3615_=_C3622( C3615 C3622 ) \nC3615_=_C3623( C3615 C3623 ) C3615_=_C3624( C3615 C3624 ) C3615_=_C3625( C3615 C3625 ) C3615_=_C3626( C3615 C3626 ) C3615_=_C3627( C3615 C3627 ) C3615_=_C3628( C3615 C3628 ) \nC3615_=_C3629( C3615 C3629 ) C3616_=_C3617( C3616 C3617 ) C3616_=_C3618( C3616 C3618 ) C3616_=_C3619( C3616 C3619 ) C3616_=_C3620( C3616 C3620 ) C3616_=_C3621( C3616 C3621 ) \nC3616_=_C3622( C3616 C3622 ) C3616_=_C3623( C3616 C3623 ) C3616_=_C3624( C3616 C3624 ) C3616_=_C3625( C3616 C3625 ) C3616_=_C3626( C3616 C3626 ) C3616_=_C3627( C3616 C3627 ) \nC3616_=_C3628( C3616 C3628 ) C3616_=_C3629( C3616 C3629 ) C3616_=_C3873( C3616 C3873 ) C3616_=_C3874( C3616 C3874 ) C3617_=_C3618( C3617 C3618 ) C3617_=_C3619( C3617 C3619 ) \nC3617_=_C3620( C3617 C3620 ) C3617_=_C3621( C3617 C3621 ) C3617_=_C3622( C3617 C3622 ) C3617_=_C3623( C3617 C3623 ) C3617_=_C3624( C3617 C3624 ) C3617_=_C3625( C3617 C3625 ) \nC3617_=_C3626( C3617 C3626 ) C3617_=_C3627( C3617 C3627 ) C3617_=_C3628( C3617 C3628 ) C3617_=_C3629( C3617 C3629 ) C3617_=_C3885( C3617 C3885 ) C3617_=_C3886( C3617 C3886 ) \nC3618_=_C3619( C3618 C3619 ) C3618_=_C3620( C3618 C3620 ) C3618_=_C3621( C3618 C3621 ) C3618_=_C3622( C3618 C3622 ) C3618_=_C3623( C3618 C3623 ) C3618_=_C3624( C3618 C3624 ) \nC3618_=_C3625( C3618 C3625 ) C3618_=_C3626( C3618 C3626 ) C3618_=_C3627( C3618 C3627 ) C3618_=_C3628( C3618 C3628 ) C3618_=_C3629( C3618 C3629 ) C3619_=_C3620( C3619 C3620 ) \nC3619_=_C3621( C3619 C3621 ) C3619_=_C3622( C3619 C3622 ) C3619_=_C3623( C3619 C3623 ) C3619_=_C3624( C3619 C3624 ) C3619_=_C3625( C3619 C3625 ) C3619_=_C3626( C3619 C3626 ) \nC3619_=_C3627( C3619 C3627 ) C3619_=_C3628( C3619 C3628 ) C3619_=_C3629( C3619 C3629 ) C3620_=_C3621( C3620 C3621 ) C3620_=_C3622( C3620 C3622 ) C3620_=_C3623( C3620 C3623 ) \nC3620_=_C3624( C3620 C3624 ) C3620_=_C3625( C3620 C3625 ) C3620_=_C3626( C3620 C3626 ) C3620_=_C3627( C3620 C3627 ) C3620_=_C3628( C3620 C3628 ) C3620_=_C3629( C3620 C3629 ) \nC3621_=_C3622( C3621 C3622 ) C3621_=_C3623( C3621 C3623 ) C3621_=_C3624( C3621 C3624 ) C3621_=_C3625( C3621 C3625 ) C3621_=_C3626( C3621 C3626 ) C3621_=_C3627( C3621 C3627 ) \nC3621_=_C3628( C3621 C3628 ) C3621_=_C3629( C3621 C3629 ) C3622_=_C3623( C3622 C3623 ) C3622_=_C3624( C3622 C3624 ) C3622_=_C3625( C3622 C3625 ) C3622_=_C3626( C3622 C3626 ) \nC3622_=_C3627( C3622 C3627 ) C3622_=_C3628( C3622 C3628 ) C3622_=_C3629( C3622 C3629 ) C3623_=_C3624( C3623 C3624 ) C3623_=_C3625( C3623 C3625 ) C3623_=_C3626( C3623 C3626 ) \nC3623_=_C3627( C3623 C3627 )</w:t>
      </w:r>
    </w:p>
    <w:p>
      <w:pPr>
        <w:pStyle w:val="PreformattedText"/>
        <w:bidi w:val="0"/>
        <w:spacing w:before="0" w:after="0"/>
        <w:jc w:val="left"/>
        <w:rPr/>
      </w:pPr>
      <w:r>
        <w:rPr/>
        <w:t xml:space="preserve"> </w:t>
      </w:r>
      <w:r>
        <w:rPr/>
        <w:t>C3623_=_C3628( C3623 C3628 ) C3623_=_C3629( C3623 C3629 ) C3624_=_C3625( C3624 C3625 ) C3624_=_C3626( C3624 C3626 ) C3624_=_C3627( C3624 C3627 ) \nC3624_=_C3628( C3624 C3628 ) C3624_=_C3629( C3624 C3629 ) C3624_=_C3745( C3624 C3745 ) C3624_=_C3755( C3624 C3755 ) C3624_=_C3873( C3624 C3873 ) C3624_=_C3885( C3624 C3885 ) \nC3625_=_C3626( C3625 C3626 ) C3625_=_C3627( C3625 C3627 ) C3625_=_C3628( C3625 C3628 ) C3625_=_C3629( C3625 C3629 ) C3625_=_C3746( C3625 C3746 ) C3625_=_C3756( C3625 C3756 ) \nC3625_=_C3874( C3625 C3874 ) C3625_=_C3886( C3625 C3886 ) C3626_=_C3627( C3626 C3627 ) C3626_=_C3628( C3626 C3628 ) C3626_=_C3629( C3626 C3629 ) C3627_=_C3628( C3627 C3628 ) \nC3627_=_C3629( C3627 C3629 ) C3628_=_C3629( C3628 C3629 ) C3745_=_C3746( C3745 C3746 ) C3745_=_C3755( C3745 C3755 ) C3745_=_C3873( C3745 C3873 ) C3745_=_C3885( C3745 C3885 ) \nC3746_=_C3756( C3746 C3756 ) C3746_=_C3874( C3746 C3874 ) C3746_=_C3886( C3746 C3886 ) C3755_=_C3756( C3755 C3756 ) C3755_=_C3873( C3755 C3873 ) C3755_=_C3885( C3755 C3885 ) \nC3756_=_C3874( C3756 C3874 ) C3756_=_C3886( C3756 C3886 ) C3873_=_C3874( C3873 C3874 ) C3873_=_C3885( C3873 C3885 ) C3874_=_C3886( C3874 C3886 ) C3885_=_C3886( C3885 C3886 ) "];512-&gt;569[label="48: C1925 C1938 C1946 C1957 C3148 \nC3149 C3437 C3440 C3441 C3451 C3454 \nC3455 C3598 C3599 C3600 C3601 C3602 \nC3603 C3604 C3605 C3606 C3607 C3610 \nC3611 C3612 C3613 C3614 C3615 C3616 \nC3617 C3618 C3619 C3620 C3621 C3622 \nC3623 C3626 C3627 C3628 C3629 C3745 \nC3746 C3755 C3756 C3873 C3874 C3885 \nC3886 \n248: C1925_=_C1946 ,C1925_=_C3606 ,C1925_=_C3622 ,C1938_=_C1957 ,C1946_=_C3606 ,\nC1946_=_C3622 ,C3148_=_C3149 ,C3437_=_C3440 ,C3437_=_C3441 ,C3437_=_C3451 ,C3437_=_C3599 ,\nC3437_=_C3615 ,C3440_=_C3441 ,C3440_=_C3454 ,C3440_=_C3610 ,C3440_=_C3626 ,C3441_=_C3455 ,\nC3441_=_C3612 ,C3441_=_C3628 ,C3451_=_C3454 ,C3451_=_C3455 ,C3451_=_C3599 ,C3451_=_C3615 ,\nC3454_=_C3455 ,C3454_=_C3610 ,C3454_=_C3626 ,C3455_=_C3612 ,C3455_=_C3628 ,C3598_=_C3599 ,\nC3598_=_C3600 ,C3598_=_C3601 ,C3598_=_C3602 ,C3598_=_C3603 ,C3598_=_C3604 ,C3598_=_C3605 ,\nC3598_=_C3606 ,C3598_=_C3607 ,C3598_=_C3610 ,C3598_=_C3611 ,C3598_=_C3612 ,C3598_=_C3613 ,\nC3598_=_C3614 ,C3599_=_C3600 ,C3599_=_C3601 ,C3599_=_C3602 ,C3599_=_C3603 ,C3599_=_C3604 ,\nC3599_=_C3605 ,C3599_=_C3606 ,C3599_=_C3607 ,C3599_=_C3610 ,C3599_=_C3611 ,C3599_=_C3612 ,\nC3599_=_C3613 ,C3599_=_C3615 ,C3600_=_C3601 ,C3600_=_C3602 ,C3600_=_C3603 ,C3600_=_C3604 ,\nC3600_=_C3605 ,C3600_=_C3606 ,C3600_=_C3607 ,C3600_=_C3610 ,C3600_=_C3611 ,C3600_=_C3612 ,\nC3600_=_C3613 ,C3600_=_C3616 ,C3600_=_C3873 ,C3600_=_C3874 ,C3601_=_C3602 ,C3601_=_C3603 ,\nC3601_=_C3604 ,C3601_=_C3605 ,C3601_=_C3606 ,C3601_=_C3607 ,C3601_=_C3610 ,C3601_=_C3611 ,\nC3601_=_C3612 ,C3601_=_C3613 ,C3601_=_C3617 ,C3601_=_C3885 ,C3601_=_C3886 ,C3602_=_C3603 ,\nC3602_=_C3604 ,C3602_=_C3605 ,C3602_=_C3606 ,C3602_=_C3607 ,C3602_=_C3610 ,C3602_=_C3611 ,\nC3602_=_C3612 ,C3602_=_C3613 ,C3602_=_C3618 ,C3603_=_C3604 ,C3603_=_C3605 ,C3603_=_C3606 ,\nC3603_=_C3607 ,C3603_=_C3610 ,C3603_=_C3611 ,C3603_=_C3612 ,C3603_=_C3613 ,C3603_=_C3619 ,\nC3604_=_C3605 ,C3604_=_C3606 ,C3604_=_C3607 ,C3604_=_C3610 ,C3604_=_C3611 ,C3604_=_C3612 ,\nC3604_=_C3613 ,C3604_=_C3620 ,C3605_=_C3606 ,C3605_=_C3607 ,C3605_=_C3610 ,C3605_=_C3611 ,\nC3605_=_C3612 ,C3605_=_C3613 ,C3605_=_C3621 ,C3606_=_C3607 ,C3606_=_C3610 ,C3606_=_C3611 ,\nC3606_=_C3612 ,C3606_=_C3613 ,C3606_=_C3622 ,C3607_=_C3610 ,C3607_=_C3611 ,C3607_=_C3612 ,\nC3607_=_C3613 ,C3607_=_C3623 ,C3610_=_C3611 ,C3610_=_C3612 ,C3610_=_C3613 ,C3610_=_C3626 ,\nC3611_=_C3612 ,C3611_=_C3613 ,C3611_=_C3627 ,C3612_=_C3613 ,C3612_=_C3628 ,C3613_=_C3629 ,\nC3614_=_C3615 ,C3614_=_C3616 ,C3614_=_C3617 ,C3614_=_C3618 ,C3614_=_C3619 ,C3614_=_C3620 ,\nC3614_=_C3621 ,C3614_=_C3622 ,C3614_=_C3623 ,C3614_=_C3626 ,C3614_=_C3627 ,C3614_=_C3628 ,\nC3614_=_C3629 ,C3615_=_C3616 ,C3615_=_C3617 ,C3615_=_C3618 ,C3615_=_C3619 ,C3615_=_C3620 ,\nC3615_=_C3621 ,C3615_=_C3622 ,C3615_=_C3623 ,C3615_=_C3626 ,C3615_=_C3627 ,C3615_=_C3628 ,\nC3615_=_C3629 ,C3616_=_C3617 ,C3616_=_C3618 ,C3616_=_C3619 ,C3616_=_C3620 ,C3616_=_C3621 ,\nC3616_=_C3622 ,C3616_=_C3623 ,C3616_=_C3626 ,C3616_=_C3627 ,C3616_=_C3628 ,C3616_=_C3629 ,\nC3616_=_C3873 ,C3616_=_C3874 ,C3617_=_C3618 ,C3617_=_C3619 ,C3617_=_C3620 ,C3617_=_C3621 ,\nC3617_=_C3622 ,C3617_=_C3623 ,C3617_=_C3626 ,C3617_=_C3627 ,C3617_=_C3628 ,C3617_=_C3629 ,\nC3617_=_C3885 ,C3617_=_C3886 ,C3618_=_C3619 ,C3618_=_C3620 ,C3618_=_C3621 ,C3618_=_C3622 ,\nC3618_=_C3623 ,C3618_=_C3626 ,C3618_=_C3627 ,C3618_=_C3628 ,C3618_=_C3629 ,C3619_=_C3620 ,\nC3619_=_C3621 ,C3619_=_C3622 ,C3619_=_C3623 ,C3619_=_C3626 ,C3619_=_C3627 ,C3619_=_C3628 ,\nC3619_=_C3629 ,C3620_=_C3621 ,C3620_=_C3622 ,C3620_=_C3623 ,C3620_=_C3626 ,C3620_=_C3627 ,\nC3620_=_C3628 ,C3620_=_C3629 ,C3621_=_C3622 ,C3621_=_C3623 ,C3621_=_C3626 ,C3621_=_C3627 ,\nC3621_=_C3628 ,C3621_=_C3629 ,C3622_=_C3623 ,C3622_=_C3626 ,C3622_=_C3627 ,C3622_=_C3628 ,\nC3622_=_C3629 ,C3623_=_C3626 ,C3623_=_C3627 ,C3623_=_C3628 ,C3623_=_C3629 ,C3626_=_C3627 ,\nC3626_=_C3628 ,C3626_=_C3629 ,C3627_=_C3628 ,C3627_=_C3629 ,C3628_=_C3629 ,C3745_=_C3746 ,\nC3745_=_C3755 ,C3745_=_C3873 ,C3745_=_C3885 ,C3746_=_C3756 ,C3746_=_C3874 ,C3746_=_C3886 ,\nC3755_=_C3756 ,C3755_=_C3873 ,C3755_=_C3885 ,C3756_=_C3874 ,C3756_=_C3886 ,C3873_=_C3874 ,\nC3873_=_C3885 ,C3874_=_C3886 ,C3885_=_C3886 ,"];570[shape=box, label="id:570 level: 10\n65: C1925 C1938 C1946 C1957 C2042 \nC2043 C3164 C3173 C3174 C3600 C3601 \nC3606 C3616 C3617 C3622 C3743 C3744 \nC3745 C3746 C3754 C3755 C3756 C3788 \nC3789 C3796 C3808 C3809 C3816 C3866 \nC3867 C3868 C3869 C3870 C3871 C3872 \nC3873 C3874 C3875 C3876 C3877 C3878 \nC3879 C3880 C3881 C3882 C3884 C3885 \nC3886 C3887 C3888 C3889 C3890 C3958 \nC3966 C4212 C4218 C4321 C4322 C4323 \nC4324 C4325 C4751 C4752 C4759 C4760 \n515: C1925_=_C1946( C1925 C1946 ) C1925_=_C3164( C1925 C3164 ) C1925_=_C3606( C1925 C3606 ) C1925_=_C3622( C1925 C3622 ) C1925_=_C3744( C1925 C3744 ) \nC1925_=_C3796( C1925 C3796 ) C1925_=_C3816( C1925 C3816 ) C1925_=_C3871( C1925 C3871 ) C1925_=_C3958( C1925 C3958 ) C1925_=_C3966( C1925 C3966 ) C1925_=_C4212( C1925 C4212 ) \nC1925_=_C4218( C1925 C4218 ) C1925_=_C4321( C1925 C4321 ) C1925_=_C4322( C1925 C4322 ) C1925_=_C4323( C1925 C4323 ) C1925_=_C4324( C1925 C4324 ) C1925_=_C4325( C1925 C4325 ) \nC1938_=_C1957( C1938 C1957 ) C1938_=_C3173( C1938 C3173 ) C1946_=_C3164( C1946 C3164 ) C1946_=_C3606( C1946 C3606 ) C1946_=_C3622( C1946 C3622 ) C1946_=_C3744( C1946 C3744 ) \nC1946_=_C3796( C1946 C3796 ) C1946_=_C3816( C1946 C3816 ) C1946_=_C3871( C1946 C3871 ) C1946_=_C3958( C1946 C3958 ) C1946_=_C3966( C1946 C3966 ) C1946_=_C4212( C1946 C4212 ) \nC1946_=_C4218( C1946 C4218 ) C1946_=_C4321( C1946 C4321 ) C1946_=_C4322( C1946 C4322 ) C1946_=_C4323( C1946 C4323 ) C1946_=_C4324( C1946 C4324 ) C1946_=_C4325( C1946 C4325 ) \nC1957_=_C3173( C1957 C3173 ) C2042_=_C2043( C2042 C2043 ) C2043_=_C4752( C2043 C4752 ) C2043_=_C4760( C2043 C4760 ) C3164_=_C3173( C3164 C3173 ) C3164_=_C3174( C3164 C3174 ) \nC3164_=_C3606( C3164 C3606 ) C3164_=_C3622( C3164 C3622 ) C3164_=_C3744( C3164 C3744 ) C3164_=_C3796( C3164 C3796 ) C3164_=_C3816( C3164 C3816 ) C3164_=_C3871( C3164 C3871 ) \nC3164_=_C3958( C3164 C3958 ) C3164_=_C3966( C3164 C3966 ) C3164_=_C4212( C3164 C4212 ) C3164_=_C4218( C3164 C4218 ) C3164_=_C4321( C3164 C4321 ) C3164_=_C4322( C3164 C4322 ) \nC3164_=_C4323( C3164 C4323 ) C3164_=_C4324( C3164 C4324 ) C3164_=_C4325( C3164 C4325 ) C3173_=_C3174( C3173 C3174 ) C3600_=_C3601( C3600 C3601 ) C3600_=_C3606( C3600 C3606 ) \nC3600_=_C3616( C3600 C3616 ) C3600_=_C3788( C3600 C3788 ) C3600_=_C3808( C3600 C3808 ) C3600_=_C3866( C3600 C3866 ) C3600_=_C3867( C3600 C3867 ) C3600_=_C3868( C3600 C3868 ) \nC3600_=_C3869( C3600 C3869 ) C3600_=_C3870( C3600 C3870 ) C3600_=_C3871( C3600 C3871 ) C3600_=_C3872( C3600 C3872 ) C3600_=_C3873( C3600 C3873 ) C3600_=_C3874( C3600 C3874 ) \nC3600_=_C3875( C3600 C3875 ) C3600_=_C3876( C3600 C3876 ) C3600_=_C3877( C3600 C3877 ) C3600_=_C3878( C3600 C3878 ) C3601_=_C3606( C3601 C3606 ) C3601_=_C3617( C3601 C3617 ) \nC3601_=_C3743( C3601 C3743 ) C3601_=_C3754( C3601 C3754 ) C3601_=_C3789( C3601 C3789 ) C3601_=_C3809( C3601 C3809 ) C3601_=_C3866( C3601 C3866 ) C3601_=_C3879( C3601 C3879 ) \nC3601_=_C3880( C3601 C3880 ) C3601_=_C3881( C3601 C3881 ) C3601_=_C3882( C3601 C3882 ) C3601_=_C3884( C3601 C3884 ) C3601_=_C3885( C3601 C3885 ) C3601_=_C3886( C3601 C3886 ) \nC3601_=_C3887( C3601 C3887 ) C3601_=_C3888( C3601 C3888 ) C3601_=_C3889( C3601 C3889 ) C3601_=_C3890( C3601 C3890 ) C3606_=_C3622( C3606 C3622 ) C3606_=_C3744( C3606 C3744 ) \nC3606_=_C3796( C3606 C3796 ) C3606_=_C3816( C3606 C3816 ) C3606_=_C3871( C3606 C3871 ) C3606_=_C3958( C3606 C3958 ) C3606_=_C3966( C3606 C3966 ) C3606_=_C4212( C3606 C4212 ) \nC3606_=_C4218( C3606 C4218 ) C3606_=_C4321( C3606 C4321 ) C3606_=_C4322( C3606 C4322 ) C3606_=_C4323( C3606 C4323 ) C3606_=_C4324( C3606 C4324 ) C3606_=_C4325( C3606 C4325 ) \nC3616_=_C3617( C3616 C3617 ) C3616_=_C3622( C3616 C3622 ) C3616_=_C3788( C3616 C3788 ) C3616_=_C3808( C3616 C3808 ) C3616_=_C3866( C3616 C3866 ) C3616_=_C3867( C3616 C3867 ) \nC3616_=_C3868( C3616 C3868 ) C3616_=_C3869( C3616 C3869 ) C3616_=_C3870( C3616 C3870 ) C3616_=_C3871( C3616 C3871 ) C3616_=_C3872( C3616 C3872 ) C3616_=_C3873( C3616 C3873 ) \nC3616_=_C3874( C3616 C3874 ) C3616_=_C3875( C3616 C3875 ) C3616_=_C3876( C3616 C3876 ) C3616_=_C3877( C3616 C3877 ) C3616_=_C3878( C3616 C3878 ) C3617_=_C3622( C3617 C3622 ) \nC3617_=_C3743( C3617 C3743 ) C3617_=_C3754( C3617 C3754 ) C3617_=_C3789( C3617 C3789 ) C3617_=_C3809( C3617 C3809 ) C3617_=_C3866( C3617 C3866 ) C3617_=_C3879( C3617 C3879 ) \nC3617_=_C3880( C3617 C3880 ) C3617_=_C3881( C3617 C3881 ) C3617_=_C3882( C3617 C3882 ) C3617_=_C3884( C3617 C3884 ) C3617_=_C3885( C3617 C3885 ) C3617_=_C3886( C3617 C3886 ) \nC3617_=_C3887( C3617 C3887 ) C3617_=_C3888( C3617 C3888 ) C3617_=_C3889( C3617 C3889</w:t>
      </w:r>
    </w:p>
    <w:p>
      <w:pPr>
        <w:pStyle w:val="PreformattedText"/>
        <w:bidi w:val="0"/>
        <w:spacing w:before="0" w:after="0"/>
        <w:jc w:val="left"/>
        <w:rPr/>
      </w:pPr>
      <w:r>
        <w:rPr/>
        <w:t xml:space="preserve"> </w:t>
      </w:r>
      <w:r>
        <w:rPr/>
        <w:t>) C3617_=_C3890( C3617 C3890 ) C3622_=_C3744( C3622 C3744 ) C3622_=_C3796( C3622 C3796 ) \nC3622_=_C3816( C3622 C3816 ) C3622_=_C3871( C3622 C3871 ) C3622_=_C3958( C3622 C3958 ) C3622_=_C3966( C3622 C3966 ) C3622_=_C4212( C3622 C4212 ) C3622_=_C4218( C3622 C4218 ) \nC3622_=_C4321( C3622 C4321 ) C3622_=_C4322( C3622 C4322 ) C3622_=_C4323( C3622 C4323 ) C3622_=_C4324( C3622 C4324 ) C3622_=_C4325( C3622 C4325 ) C3743_=_C3744( C3743 C3744 ) \nC3743_=_C3745( C3743 C3745 ) C3743_=_C3746( C3743 C3746 ) C3743_=_C3754( C3743 C3754 ) C3743_=_C3789( C3743 C3789 ) C3743_=_C3809( C3743 C3809 ) C3743_=_C3866( C3743 C3866 ) \nC3743_=_C3879( C3743 C3879 ) C3743_=_C3880( C3743 C3880 ) C3743_=_C3881( C3743 C3881 ) C3743_=_C3882( C3743 C3882 ) C3743_=_C3884( C3743 C3884 ) C3743_=_C3885( C3743 C3885 ) \nC3743_=_C3886( C3743 C3886 ) C3743_=_C3887( C3743 C3887 ) C3743_=_C3888( C3743 C3888 ) C3743_=_C3889( C3743 C3889 ) C3743_=_C3890( C3743 C3890 ) C3744_=_C3745( C3744 C3745 ) \nC3744_=_C3746( C3744 C3746 ) C3744_=_C3796( C3744 C3796 ) C3744_=_C3816( C3744 C3816 ) C3744_=_C3871( C3744 C3871 ) C3744_=_C3958( C3744 C3958 ) C3744_=_C3966( C3744 C3966 ) \nC3744_=_C4212( C3744 C4212 ) C3744_=_C4218( C3744 C4218 ) C3744_=_C4321( C3744 C4321 ) C3744_=_C4322( C3744 C4322 ) C3744_=_C4323( C3744 C4323 ) C3744_=_C4324( C3744 C4324 ) \nC3744_=_C4325( C3744 C4325 ) C3745_=_C3746( C3745 C3746 ) C3745_=_C3755( C3745 C3755 ) C3745_=_C3873( C3745 C3873 ) C3745_=_C3885( C3745 C3885 ) C3746_=_C3756( C3746 C3756 ) \nC3746_=_C3874( C3746 C3874 ) C3746_=_C3886( C3746 C3886 ) C3754_=_C3755( C3754 C3755 ) C3754_=_C3756( C3754 C3756 ) C3754_=_C3789( C3754 C3789 ) C3754_=_C3809( C3754 C3809 ) \nC3754_=_C3866( C3754 C3866 ) C3754_=_C3879( C3754 C3879 ) C3754_=_C3880( C3754 C3880 ) C3754_=_C3881( C3754 C3881 ) C3754_=_C3882( C3754 C3882 ) C3754_=_C3884( C3754 C3884 ) \nC3754_=_C3885( C3754 C3885 ) C3754_=_C3886( C3754 C3886 ) C3754_=_C3887( C3754 C3887 ) C3754_=_C3888( C3754 C3888 ) C3754_=_C3889( C3754 C3889 ) C3754_=_C3890( C3754 C3890 ) \nC3755_=_C3756( C3755 C3756 ) C3755_=_C3873( C3755 C3873 ) C3755_=_C3885( C3755 C3885 ) C3756_=_C3874( C3756 C3874 ) C3756_=_C3886( C3756 C3886 ) C3788_=_C3789( C3788 C3789 ) \nC3788_=_C3796( C3788 C3796 ) C3788_=_C3808( C3788 C3808 ) C3788_=_C3866( C3788 C3866 ) C3788_=_C3867( C3788 C3867 ) C3788_=_C3868( C3788 C3868 ) C3788_=_C3869( C3788 C3869 ) \nC3788_=_C3870( C3788 C3870 ) C3788_=_C3871( C3788 C3871 ) C3788_=_C3872( C3788 C3872 ) C3788_=_C3873( C3788 C3873 ) C3788_=_C3874( C3788 C3874 ) C3788_=_C3875( C3788 C3875 ) \nC3788_=_C3876( C3788 C3876 ) C3788_=_C3877( C3788 C3877 ) C3788_=_C3878( C3788 C3878 ) C3789_=_C3796( C3789 C3796 ) C3789_=_C3809( C3789 C3809 ) C3789_=_C3866( C3789 C3866 ) \nC3789_=_C3879( C3789 C3879 ) C3789_=_C3880( C3789 C3880 ) C3789_=_C3881( C3789 C3881 ) C3789_=_C3882( C3789 C3882 ) C3789_=_C3884( C3789 C3884 ) C3789_=_C3885( C3789 C3885 ) \nC3789_=_C3886( C3789 C3886 ) C3789_=_C3887( C3789 C3887 ) C3789_=_C3888( C3789 C3888 ) C3789_=_C3889( C3789 C3889 ) C3789_=_C3890( C3789 C3890 ) C3796_=_C3816( C3796 C3816 ) \nC3796_=_C3871( C3796 C3871 ) C3796_=_C3958( C3796 C3958 ) C3796_=_C3966( C3796 C3966 ) C3796_=_C4212( C3796 C4212 ) C3796_=_C4218( C3796 C4218 ) C3796_=_C4321( C3796 C4321 ) \nC3796_=_C4322( C3796 C4322 ) C3796_=_C4323( C3796 C4323 ) C3796_=_C4324( C3796 C4324 ) C3796_=_C4325( C3796 C4325 ) C3808_=_C3809( C3808 C3809 ) C3808_=_C3816( C3808 C3816 ) \nC3808_=_C3866( C3808 C3866 ) C3808_=_C3867( C3808 C3867 ) C3808_=_C3868( C3808 C3868 ) C3808_=_C3869( C3808 C3869 ) C3808_=_C3870( C3808 C3870 ) C3808_=_C3871( C3808 C3871 ) \nC3808_=_C3872( C3808 C3872 ) C3808_=_C3873( C3808 C3873 ) C3808_=_C3874( C3808 C3874 ) C3808_=_C3875( C3808 C3875 ) C3808_=_C3876( C3808 C3876 ) C3808_=_C3877( C3808 C3877 ) \nC3808_=_C3878( C3808 C3878 ) C3809_=_C3816( C3809 C3816 ) C3809_=_C3866( C3809 C3866 ) C3809_=_C3879( C3809 C3879 ) C3809_=_C3880( C3809 C3880 ) C3809_=_C3881( C3809 C3881 ) \nC3809_=_C3882( C3809 C3882 ) C3809_=_C3884( C3809 C3884 ) C3809_=_C3885( C3809 C3885 ) C3809_=_C3886( C3809 C3886 ) C3809_=_C3887( C3809 C3887 ) C3809_=_C3888( C3809 C3888 ) \nC3809_=_C3889( C3809 C3889 ) C3809_=_C3890( C3809 C3890 ) C3816_=_C3871( C3816 C3871 ) C3816_=_C3958( C3816 C3958 ) C3816_=_C3966( C3816 C3966 ) C3816_=_C4212( C3816 C4212 ) \nC3816_=_C4218( C3816 C4218 ) C3816_=_C4321( C3816 C4321 ) C3816_=_C4322( C3816 C4322 ) C3816_=_C4323( C3816 C4323 ) C3816_=_C4324( C3816 C4324 ) C3816_=_C4325( C3816 C4325 ) \nC3866_=_C3867( C3866 C3867 ) C3866_=_C3868( C3866 C3868 ) C3866_=_C3869( C3866 C3869 ) C3866_=_C3870( C3866 C3870 ) C3866_=_C3871( C3866 C3871 ) C3866_=_C3872( C3866 C3872 ) \nC3866_=_C3873( C3866 C3873 ) C3866_=_C3874( C3866 C3874 ) C3866_=_C3875( C3866 C3875 ) C3866_=_C3876( C3866 C3876 ) C3866_=_C3877( C3866 C3877 ) C3866_=_C3878( C3866 C3878 ) \nC3866_=_C3879( C3866 C3879 ) C3866_=_C3880( C3866 C3880 ) C3866_=_C3881( C3866 C3881 ) C3866_=_C3882( C3866 C3882 ) C3866_=_C3884( C3866 C3884 ) C3866_=_C3885( C3866 C3885 ) \nC3866_=_C3886( C3866 C3886 ) C3866_=_C3887( C3866 C3887 ) C3866_=_C3888( C3866 C3888 ) C3866_=_C3889( C3866 C3889 ) C3866_=_C3890( C3866 C3890 ) C3867_=_C3868( C3867 C3868 ) \nC3867_=_C3869( C3867 C3869 ) C3867_=_C3870( C3867 C3870 ) C3867_=_C3871( C3867 C3871 ) C3867_=_C3872( C3867 C3872 ) C3867_=_C3873( C3867 C3873 ) C3867_=_C3874( C3867 C3874 ) \nC3867_=_C3875( C3867 C3875 ) C3867_=_C3876( C3867 C3876 ) C3867_=_C3877( C3867 C3877 ) C3867_=_C3878( C3867 C3878 ) C3867_=_C3879( C3867 C3879 ) C3867_=_C3958( C3867 C3958 ) \nC3868_=_C3869( C3868 C3869 ) C3868_=_C3870( C3868 C3870 ) C3868_=_C3871( C3868 C3871 ) C3868_=_C3872( C3868 C3872 ) C3868_=_C3873( C3868 C3873 ) C3868_=_C3874( C3868 C3874 ) \nC3868_=_C3875( C3868 C3875 ) C3868_=_C3876( C3868 C3876 ) C3868_=_C3877( C3868 C3877 ) C3868_=_C3878( C3868 C3878 ) C3868_=_C3880( C3868 C3880 ) C3868_=_C3966( C3868 C3966 ) \nC3869_=_C3870( C3869 C3870 ) C3869_=_C3871( C3869 C3871 ) C3869_=_C3872( C3869 C3872 ) C3869_=_C3873( C3869 C3873 ) C3869_=_C3874( C3869 C3874 ) C3869_=_C3875( C3869 C3875 ) \nC3869_=_C3876( C3869 C3876 ) C3869_=_C3877( C3869 C3877 ) C3869_=_C3878( C3869 C3878 ) C3869_=_C3881( C3869 C3881 ) C3869_=_C4212( C3869 C4212 ) C3870_=_C3871( C3870 C3871 ) \nC3870_=_C3872( C3870 C3872 ) C3870_=_C3873( C3870 C3873 ) C3870_=_C3874( C3870 C3874 ) C3870_=_C3875( C3870 C3875 ) C3870_=_C3876( C3870 C3876 ) C3870_=_C3877( C3870 C3877 ) \nC3870_=_C3878( C3870 C3878 ) C3870_=_C3882( C3870 C3882 ) C3870_=_C4218( C3870 C4218 ) C3871_=_C3872( C3871 C3872 ) C3871_=_C3873( C3871 C3873 ) C3871_=_C3874( C3871 C3874 ) \nC3871_=_C3875( C3871 C3875 ) C3871_=_C3876( C3871 C3876 ) C3871_=_C3877( C3871 C3877 ) C3871_=_C3878( C3871 C3878 ) C3871_=_C3958( C3871 C3958 ) C3871_=_C3966( C3871 C3966 ) \nC3871_=_C4212( C3871 C4212 ) C3871_=_C4218( C3871 C4218 ) C3871_=_C4321( C3871 C4321 ) C3871_=_C4322( C3871 C4322 ) C3871_=_C4323( C3871 C4323 ) C3871_=_C4324( C3871 C4324 ) \nC3871_=_C4325( C3871 C4325 ) C3872_=_C3873( C3872 C3873 ) C3872_=_C3874( C3872 C3874 ) C3872_=_C3875( C3872 C3875 ) C3872_=_C3876( C3872 C3876 ) C3872_=_C3877( C3872 C3877 ) \nC3872_=_C3878( C3872 C3878 ) C3872_=_C3884( C3872 C3884 ) C3872_=_C4321( C3872 C4321 ) C3873_=_C3874( C3873 C3874 ) C3873_=_C3875( C3873 C3875 ) C3873_=_C3876( C3873 C3876 ) \nC3873_=_C3877( C3873 C3877 ) C3873_=_C3878( C3873 C3878 ) C3873_=_C3885( C3873 C3885 ) C3874_=_C3875( C3874 C3875 ) C3874_=_C3876( C3874 C3876 ) C3874_=_C3877( C3874 C3877 ) \nC3874_=_C3878( C3874 C3878 ) C3874_=_C3886( C3874 C3886 ) C3875_=_C3876( C3875 C3876 ) C3875_=_C3877( C3875 C3877 ) C3875_=_C3878( C3875 C3878 ) C3875_=_C3887( C3875 C3887 ) \nC3875_=_C4322( C3875 C4322 ) C3876_=_C3877( C3876 C3877 ) C3876_=_C3878( C3876 C3878 ) C3876_=_C3888( C3876 C3888 ) C3876_=_C4323( C3876 C4323 ) C3877_=_C3878( C3877 C3878 ) \nC3877_=_C3889( C3877 C3889 ) C3877_=_C4324( C3877 C4324 ) C3878_=_C3890( C3878 C3890 ) C3878_=_C4325( C3878 C4325 ) C3879_=_C3880( C3879 C3880 ) C3879_=_C3881( C3879 C3881 ) \nC3879_=_C3882( C3879 C3882 ) C3879_=_C3884( C3879 C3884 ) C3879_=_C3885( C3879 C3885 ) C3879_=_C3886( C3879 C3886 ) C3879_=_C3887( C3879 C3887 ) C3879_=_C3888( C3879 C3888 ) \nC3879_=_C3889( C3879 C3889 ) C3879_=_C3890( C3879 C3890 ) C3879_=_C3958( C3879 C3958 ) C3880_=_C3881( C3880 C3881 ) C3880_=_C3882( C3880 C3882 ) C3880_=_C3884( C3880 C3884 ) \nC3880_=_C3885( C3880 C3885 ) C3880_=_C3886( C3880 C3886 ) C3880_=_C3887( C3880 C3887 ) C3880_=_C3888( C3880 C3888 ) C3880_=_C3889( C3880 C3889 ) C3880_=_C3890( C3880 C3890 ) \nC3880_=_C3966( C3880 C3966 ) C3881_=_C3882( C3881 C3882 ) C3881_=_C3884( C3881 C3884 ) C3881_=_C3885( C3881 C3885 ) C3881_=_C3886( C3881 C3886 ) C3881_=_C3887( C3881 C3887 ) \nC3881_=_C3888( C3881 C3888 ) C3881_=_C3889( C3881 C3889 ) C3881_=_C3890( C3881 C3890 ) C3881_=_C4212( C3881 C4212 ) C3882_=_C3884( C3882 C3884 ) C3882_=_C3885( C3882 C3885 ) \nC3882_=_C3886( C3882 C3886 ) C3882_=_C3887( C3882 C3887 ) C3882_=_C3888( C3882 C3888 ) C3882_=_C3889( C3882 C3889 ) C3882_=_C3890( C3882 C3890 ) C3882_=_C4218( C3882 C4218 ) \nC3884_=_C3885( C3884 C3885 ) C3884_=_C3886( C3884 C3886 ) C3884_=_C3887( C3884 C3887 ) C3884_=_C3888( C3884 C3888 ) C3884_=_C3889( C3884 C3889 ) C3884_=_C3890( C3884 C3890 ) \nC3884_=_C4321( C3884 C4321 ) C3885_=_C3886( C3885 C3886 ) C3885_=_C3887( C3885 C3887 ) C3885_=_C3888( C3885 C3888 ) C3885_=_C3889( C3885 C3889 ) C3885_=_C3890( C3885 C3890 ) \nC3886_=_C3887( C3886 C3887 ) C3886_=_C3888( C3886 C3888 ) C3886_=_C3889( C3886 C3889 ) C3886_=_C3890( C3886 C3890 ) C3887_=_C3888( C3887 C3888 ) C3887_=_C3889( C3887 C3889 ) \nC3887_=_C3890( C3887 C3890 ) C3887_=_C4322( C3887 C4322 ) C3888_=_C3889( C3888 C3889 ) C3888_=_C3890( C3888 C3890 ) C3888_=_C4323( C3888 C4323 ) C3889_=_C3890( C3889 C3890 ) \nC3889_=_C4324( C3889 C4324 ) C3890_=_C4325( C3890 C4325 ) C3958_=_C3966( C3958 C3966 ) C3958_=_C4212( C3958 C4212 ) C3958_=_C4218(</w:t>
      </w:r>
    </w:p>
    <w:p>
      <w:pPr>
        <w:pStyle w:val="PreformattedText"/>
        <w:bidi w:val="0"/>
        <w:spacing w:before="0" w:after="0"/>
        <w:jc w:val="left"/>
        <w:rPr/>
      </w:pPr>
      <w:r>
        <w:rPr/>
        <w:t xml:space="preserve"> </w:t>
      </w:r>
      <w:r>
        <w:rPr/>
        <w:t>C3958 C4218 ) C3958_=_C4321( C3958 C4321 ) \nC3958_=_C4322( C3958 C4322 ) C3958_=_C4323( C3958 C4323 ) C3958_=_C4324( C3958 C4324 ) C3958_=_C4325( C3958 C4325 ) C3966_=_C4212( C3966 C4212 ) C3966_=_C4218( C3966 C4218 ) \nC3966_=_C4321( C3966 C4321 ) C3966_=_C4322( C3966 C4322 ) C3966_=_C4323( C3966 C4323 ) C3966_=_C4324( C3966 C4324 ) C3966_=_C4325( C3966 C4325 ) C4212_=_C4218( C4212 C4218 ) \nC4212_=_C4321( C4212 C4321 ) C4212_=_C4322( C4212 C4322 ) C4212_=_C4323( C4212 C4323 ) C4212_=_C4324( C4212 C4324 ) C4212_=_C4325( C4212 C4325 ) C4218_=_C4321( C4218 C4321 ) \nC4218_=_C4322( C4218 C4322 ) C4218_=_C4323( C4218 C4323 ) C4218_=_C4324( C4218 C4324 ) C4218_=_C4325( C4218 C4325 ) C4321_=_C4322( C4321 C4322 ) C4321_=_C4323( C4321 C4323 ) \nC4321_=_C4324( C4321 C4324 ) C4321_=_C4325( C4321 C4325 ) C4322_=_C4323( C4322 C4323 ) C4322_=_C4324( C4322 C4324 ) C4322_=_C4325( C4322 C4325 ) C4323_=_C4324( C4323 C4324 ) \nC4323_=_C4325( C4323 C4325 ) C4324_=_C4325( C4324 C4325 ) C4751_=_C4752( C4751 C4752 ) C4751_=_C4759( C4751 C4759 ) C4752_=_C4760( C4752 C4760 ) C4759_=_C4760( C4759 C4760 ) "];512-&gt;570[label="60: C1925 C1938 C1946 C1957 C2042 \nC2043 C3164 C3173 C3174 C3600 C3601 \nC3606 C3616 C3617 C3622 C3745 C3746 \nC3755 C3756 C3788 C3789 C3796 C3808 \nC3809 C3816 C3867 C3868 C3869 C3870 \nC3872 C3873 C3874 C3875 C3876 C3877 \nC3878 C3879 C3880 C3881 C3882 C3884 \nC3885 C3886 C3887 C3888 C3889 C3890 \nC3958 C3966 C4212 C4218 C4321 C4322 \nC4323 C4324 C4325 C4751 C4752 C4759 \nC4760 \n396: C1925_=_C1946 ,C1925_=_C3164 ,C1925_=_C3606 ,C1925_=_C3622 ,C1925_=_C3796 ,\nC1925_=_C3816 ,C1925_=_C3958 ,C1925_=_C3966 ,C1925_=_C4212 ,C1925_=_C4218 ,C1925_=_C4321 ,\nC1925_=_C4322 ,C1925_=_C4323 ,C1925_=_C4324 ,C1925_=_C4325 ,C1938_=_C1957 ,C1938_=_C3173 ,\nC1946_=_C3164 ,C1946_=_C3606 ,C1946_=_C3622 ,C1946_=_C3796 ,C1946_=_C3816 ,C1946_=_C3958 ,\nC1946_=_C3966 ,C1946_=_C4212 ,C1946_=_C4218 ,C1946_=_C4321 ,C1946_=_C4322 ,C1946_=_C4323 ,\nC1946_=_C4324 ,C1946_=_C4325 ,C1957_=_C3173 ,C2042_=_C2043 ,C2043_=_C4752 ,C2043_=_C4760 ,\nC3164_=_C3173 ,C3164_=_C3174 ,C3164_=_C3606 ,C3164_=_C3622 ,C3164_=_C3796 ,C3164_=_C3816 ,\nC3164_=_C3958 ,C3164_=_C3966 ,C3164_=_C4212 ,C3164_=_C4218 ,C3164_=_C4321 ,C3164_=_C4322 ,\nC3164_=_C4323 ,C3164_=_C4324 ,C3164_=_C4325 ,C3173_=_C3174 ,C3600_=_C3601 ,C3600_=_C3606 ,\nC3600_=_C3616 ,C3600_=_C3788 ,C3600_=_C3808 ,C3600_=_C3867 ,C3600_=_C3868 ,C3600_=_C3869 ,\nC3600_=_C3870 ,C3600_=_C3872 ,C3600_=_C3873 ,C3600_=_C3874 ,C3600_=_C3875 ,C3600_=_C3876 ,\nC3600_=_C3877 ,C3600_=_C3878 ,C3601_=_C3606 ,C3601_=_C3617 ,C3601_=_C3789 ,C3601_=_C3809 ,\nC3601_=_C3879 ,C3601_=_C3880 ,C3601_=_C3881 ,C3601_=_C3882 ,C3601_=_C3884 ,C3601_=_C3885 ,\nC3601_=_C3886 ,C3601_=_C3887 ,C3601_=_C3888 ,C3601_=_C3889 ,C3601_=_C3890 ,C3606_=_C3622 ,\nC3606_=_C3796 ,C3606_=_C3816 ,C3606_=_C3958 ,C3606_=_C3966 ,C3606_=_C4212 ,C3606_=_C4218 ,\nC3606_=_C4321 ,C3606_=_C4322 ,C3606_=_C4323 ,C3606_=_C4324 ,C3606_=_C4325 ,C3616_=_C3617 ,\nC3616_=_C3622 ,C3616_=_C3788 ,C3616_=_C3808 ,C3616_=_C3867 ,C3616_=_C3868 ,C3616_=_C3869 ,\nC3616_=_C3870 ,C3616_=_C3872 ,C3616_=_C3873 ,C3616_=_C3874 ,C3616_=_C3875 ,C3616_=_C3876 ,\nC3616_=_C3877 ,C3616_=_C3878 ,C3617_=_C3622 ,C3617_=_C3789 ,C3617_=_C3809 ,C3617_=_C3879 ,\nC3617_=_C3880 ,C3617_=_C3881 ,C3617_=_C3882 ,C3617_=_C3884 ,C3617_=_C3885 ,C3617_=_C3886 ,\nC3617_=_C3887 ,C3617_=_C3888 ,C3617_=_C3889 ,C3617_=_C3890 ,C3622_=_C3796 ,C3622_=_C3816 ,\nC3622_=_C3958 ,C3622_=_C3966 ,C3622_=_C4212 ,C3622_=_C4218 ,C3622_=_C4321 ,C3622_=_C4322 ,\nC3622_=_C4323 ,C3622_=_C4324 ,C3622_=_C4325 ,C3745_=_C3746 ,C3745_=_C3755 ,C3745_=_C3873 ,\nC3745_=_C3885 ,C3746_=_C3756 ,C3746_=_C3874 ,C3746_=_C3886 ,C3755_=_C3756 ,C3755_=_C3873 ,\nC3755_=_C3885 ,C3756_=_C3874 ,C3756_=_C3886 ,C3788_=_C3789 ,C3788_=_C3796 ,C3788_=_C3808 ,\nC3788_=_C3867 ,C3788_=_C3868 ,C3788_=_C3869 ,C3788_=_C3870 ,C3788_=_C3872 ,C3788_=_C3873 ,\nC3788_=_C3874 ,C3788_=_C3875 ,C3788_=_C3876 ,C3788_=_C3877 ,C3788_=_C3878 ,C3789_=_C3796 ,\nC3789_=_C3809 ,C3789_=_C3879 ,C3789_=_C3880 ,C3789_=_C3881 ,C3789_=_C3882 ,C3789_=_C3884 ,\nC3789_=_C3885 ,C3789_=_C3886 ,C3789_=_C3887 ,C3789_=_C3888 ,C3789_=_C3889 ,C3789_=_C3890 ,\nC3796_=_C3816 ,C3796_=_C3958 ,C3796_=_C3966 ,C3796_=_C4212 ,C3796_=_C4218 ,C3796_=_C4321 ,\nC3796_=_C4322 ,C3796_=_C4323 ,C3796_=_C4324 ,C3796_=_C4325 ,C3808_=_C3809 ,C3808_=_C3816 ,\nC3808_=_C3867 ,C3808_=_C3868 ,C3808_=_C3869 ,C3808_=_C3870 ,C3808_=_C3872 ,C3808_=_C3873 ,\nC3808_=_C3874 ,C3808_=_C3875 ,C3808_=_C3876 ,C3808_=_C3877 ,C3808_=_C3878 ,C3809_=_C3816 ,\nC3809_=_C3879 ,C3809_=_C3880 ,C3809_=_C3881 ,C3809_=_C3882 ,C3809_=_C3884 ,C3809_=_C3885 ,\nC3809_=_C3886 ,C3809_=_C3887 ,C3809_=_C3888 ,C3809_=_C3889 ,C3809_=_C3890 ,C3816_=_C3958 ,\nC3816_=_C3966 ,C3816_=_C4212 ,C3816_=_C4218 ,C3816_=_C4321 ,C3816_=_C4322 ,C3816_=_C4323 ,\nC3816_=_C4324 ,C3816_=_C4325 ,C3867_=_C3868 ,C3867_=_C3869 ,C3867_=_C3870 ,C3867_=_C3872 ,\nC3867_=_C3873 ,C3867_=_C3874 ,C3867_=_C3875 ,C3867_=_C3876 ,C3867_=_C3877 ,C3867_=_C3878 ,\nC3867_=_C3879 ,C3867_=_C3958 ,C3868_=_C3869 ,C3868_=_C3870 ,C3868_=_C3872 ,C3868_=_C3873 ,\nC3868_=_C3874 ,C3868_=_C3875 ,C3868_=_C3876 ,C3868_=_C3877 ,C3868_=_C3878 ,C3868_=_C3880 ,\nC3868_=_C3966 ,C3869_=_C3870 ,C3869_=_C3872 ,C3869_=_C3873 ,C3869_=_C3874 ,C3869_=_C3875 ,\nC3869_=_C3876 ,C3869_=_C3877 ,C3869_=_C3878 ,C3869_=_C3881 ,C3869_=_C4212 ,C3870_=_C3872 ,\nC3870_=_C3873 ,C3870_=_C3874 ,C3870_=_C3875 ,C3870_=_C3876 ,C3870_=_C3877 ,C3870_=_C3878 ,\nC3870_=_C3882 ,C3870_=_C4218 ,C3872_=_C3873 ,C3872_=_C3874 ,C3872_=_C3875 ,C3872_=_C3876 ,\nC3872_=_C3877 ,C3872_=_C3878 ,C3872_=_C3884 ,C3872_=_C4321 ,C3873_=_C3874 ,C3873_=_C3875 ,\nC3873_=_C3876 ,C3873_=_C3877 ,C3873_=_C3878 ,C3873_=_C3885 ,C3874_=_C3875 ,C3874_=_C3876 ,\nC3874_=_C3877 ,C3874_=_C3878 ,C3874_=_C3886 ,C3875_=_C3876 ,C3875_=_C3877 ,C3875_=_C3878 ,\nC3875_=_C3887 ,C3875_=_C4322 ,C3876_=_C3877 ,C3876_=_C3878 ,C3876_=_C3888 ,C3876_=_C4323 ,\nC3877_=_C3878 ,C3877_=_C3889 ,C3877_=_C4324 ,C3878_=_C3890 ,C3878_=_C4325 ,C3879_=_C3880 ,\nC3879_=_C3881 ,C3879_=_C3882 ,C3879_=_C3884 ,C3879_=_C3885 ,C3879_=_C3886 ,C3879_=_C3887 ,\nC3879_=_C3888 ,C3879_=_C3889 ,C3879_=_C3890 ,C3879_=_C3958 ,C3880_=_C3881 ,C3880_=_C3882 ,\nC3880_=_C3884 ,C3880_=_C3885 ,C3880_=_C3886 ,C3880_=_C3887 ,C3880_=_C3888 ,C3880_=_C3889 ,\nC3880_=_C3890 ,C3880_=_C3966 ,C3881_=_C3882 ,C3881_=_C3884 ,C3881_=_C3885 ,C3881_=_C3886 ,\nC3881_=_C3887 ,C3881_=_C3888 ,C3881_=_C3889 ,C3881_=_C3890 ,C3881_=_C4212 ,C3882_=_C3884 ,\nC3882_=_C3885 ,C3882_=_C3886 ,C3882_=_C3887 ,C3882_=_C3888 ,C3882_=_C3889 ,C3882_=_C3890 ,\nC3882_=_C4218 ,C3884_=_C3885 ,C3884_=_C3886 ,C3884_=_C3887 ,C3884_=_C3888 ,C3884_=_C3889 ,\nC3884_=_C3890 ,C3884_=_C4321 ,C3885_=_C3886 ,C3885_=_C3887 ,C3885_=_C3888 ,C3885_=_C3889 ,\nC3885_=_C3890 ,C3886_=_C3887 ,C3886_=_C3888 ,C3886_=_C3889 ,C3886_=_C3890 ,C3887_=_C3888 ,\nC3887_=_C3889 ,C3887_=_C3890 ,C3887_=_C4322 ,C3888_=_C3889 ,C3888_=_C3890 ,C3888_=_C4323 ,\nC3889_=_C3890 ,C3889_=_C4324 ,C3890_=_C4325 ,C3958_=_C3966 ,C3958_=_C4212 ,C3958_=_C4218 ,\nC3958_=_C4321 ,C3958_=_C4322 ,C3958_=_C4323 ,C3958_=_C4324 ,C3958_=_C4325 ,C3966_=_C4212 ,\nC3966_=_C4218 ,C3966_=_C4321 ,C3966_=_C4322 ,C3966_=_C4323 ,C3966_=_C4324 ,C3966_=_C4325 ,\nC4212_=_C4218 ,C4212_=_C4321 ,C4212_=_C4322 ,C4212_=_C4323 ,C4212_=_C4324 ,C4212_=_C4325 ,\nC4218_=_C4321 ,C4218_=_C4322 ,C4218_=_C4323 ,C4218_=_C4324 ,C4218_=_C4325 ,C4321_=_C4322 ,\nC4321_=_C4323 ,C4321_=_C4324 ,C4321_=_C4325 ,C4322_=_C4323 ,C4322_=_C4324 ,C4322_=_C4325 ,\nC4323_=_C4324 ,C4323_=_C4325 ,C4324_=_C4325 ,C4751_=_C4752 ,C4751_=_C4759 ,C4752_=_C4760 ,\nC4759_=_C4760 ,"];571[shape=box, label="id:571 level: 10\n16: C4490 C4491 C4492 C4493 C4607 \nC4621 C4852 C4864 C4884 C4893 C4894 \nC4895 C4896 C4897 C4898 C4899 \n96: C4490_=_C4491( C4490 C4491 ) C4490_=_C4492( C4490 C4492 ) C4490_=_C4884( C4490 C4884 ) C4491_=_C4493( C4491 C4493 ) C4491_=_C4607( C4491 C4607 ) \nC4491_=_C4621( C4491 C4621 ) C4491_=_C4852( C4491 C4852 ) C4491_=_C4864( C4491 C4864 ) C4491_=_C4884( C4491 C4884 ) C4491_=_C4893( C4491 C4893 ) C4491_=_C4894( C4491 C4894 ) \nC4491_=_C4895( C4491 C4895 ) C4491_=_C4896( C4491 C4896 ) C4491_=_C4897( C4491 C4897 ) C4491_=_C4898( C4491 C4898 ) C4491_=_C4899( C4491 C4899 ) C4492_=_C4493( C4492 C4493 ) \nC4492_=_C4884( C4492 C4884 ) C4493_=_C4607( C4493 C4607 ) C4493_=_C4621( C4493 C4621 ) C4493_=_C4852( C4493 C4852 ) C4493_=_C4864( C4493 C4864 ) C4493_=_C4884( C4493 C4884 ) \nC4493_=_C4893( C4493 C4893 ) C4493_=_C4894( C4493 C4894 ) C4493_=_C4895( C4493 C4895 ) C4493_=_C4896( C4493 C4896 ) C4493_=_C4897( C4493 C4897 ) C4493_=_C4898( C4493 C4898 ) \nC4493_=_C4899( C4493 C4899 ) C4607_=_C4621( C4607 C4621 ) C4607_=_C4852( C4607 C4852 ) C4607_=_C4864( C4607 C4864 ) C4607_=_C4884( C4607 C4884 ) C4607_=_C4893( C4607 C4893 ) \nC4607_=_C4894( C4607 C4894 ) C4607_=_C4895( C4607 C4895 ) C4607_=_C4896( C4607 C4896 ) C4607_=_C4897( C4607 C4897 ) C4607_=_C4898( C4607 C4898 ) C4607_=_C4899( C4607 C4899 ) \nC4621_=_C4852( C4621 C4852 ) C4621_=_C4864( C4621 C4864 ) C4621_=_C4884( C4621 C4884 ) C4621_=_C4893( C4621 C4893 ) C4621_=_C4894( C4621 C4894 ) C4621_=_C4895( C4621 C4895 ) \nC4621_=_C4896( C4621 C4896 ) C4621_=_C4897( C4621 C4897 ) C4621_=_C4898( C4621 C4898 ) C4621_=_C4899( C4621 C4899 ) C4852_=_C4864( C4852 C4864 ) C4852_=_C4884( C4852 C4884 ) \nC4852_=_C4893( C4852 C4893 ) C4852_=_C4894( C4852 C4894 ) C4852_=_C4895( C4852 C4895 ) C4852_=_C4896( C4852 C4896 ) C4852_=_C4897( C4852 C4897 ) C4852_=_C4898( C4852 C4898 ) \nC4852_=_C4899( C4852 C4899 ) C4864_=_C4884( C4864 C4884 ) C4864_=_C4893( C4864 C4893 ) C4864_=_C4894( C4864 C4894 ) C4864_=_C4895( C4864 C4895 ) C4864_=_C4896( C4864 C4896 ) \nC4864_=_C4897( C4864 C4897 ) C4864_=_C4898( C4864 C4898 ) C4864_=_C4899( C4864 C4899 ) C4884_=_C4893( C4884 C4893 ) C4884_=_C4894( C4884 C4894 ) C4884_=_C4895( C4884 C4895 ) \nC4884_=_C4896( C4884 C4896 ) C4884_=_C4897( C4884 C4897 ) C4884_=_C4898( C4884 C4898</w:t>
      </w:r>
    </w:p>
    <w:p>
      <w:pPr>
        <w:pStyle w:val="PreformattedText"/>
        <w:bidi w:val="0"/>
        <w:spacing w:before="0" w:after="0"/>
        <w:jc w:val="left"/>
        <w:rPr/>
      </w:pPr>
      <w:r>
        <w:rPr/>
        <w:t xml:space="preserve"> </w:t>
      </w:r>
      <w:r>
        <w:rPr/>
        <w:t>) C4884_=_C4899( C4884 C4899 ) C4893_=_C4894( C4893 C4894 ) C4893_=_C4895( C4893 C4895 ) \nC4893_=_C4896( C4893 C4896 ) C4893_=_C4897( C4893 C4897 ) C4893_=_C4898( C4893 C4898 ) C4893_=_C4899( C4893 C4899 ) C4894_=_C4895( C4894 C4895 ) C4894_=_C4896( C4894 C4896 ) \nC4894_=_C4897( C4894 C4897 ) C4894_=_C4898( C4894 C4898 ) C4894_=_C4899( C4894 C4899 ) C4895_=_C4896( C4895 C4896 ) C4895_=_C4897( C4895 C4897 ) C4895_=_C4898( C4895 C4898 ) \nC4895_=_C4899( C4895 C4899 ) C4896_=_C4897( C4896 C4897 ) C4896_=_C4898( C4896 C4898 ) C4896_=_C4899( C4896 C4899 ) C4897_=_C4898( C4897 C4898 ) C4897_=_C4899( C4897 C4899 ) \nC4898_=_C4899( C4898 C4899 ) "];513-&gt;571[label="14: C4490 C4492 C4607 C4621 C4852 \nC4864 C4884 C4893 C4894 C4895 C4896 \nC4897 C4898 C4899 \n69: C4490_=_C4492 ,C4490_=_C4884 ,C4492_=_C4884 ,C4607_=_C4621 ,C4607_=_C4852 ,\nC4607_=_C4864 ,C4607_=_C4884 ,C4607_=_C4893 ,C4607_=_C4894 ,C4607_=_C4895 ,C4607_=_C4896 ,\nC4607_=_C4897 ,C4607_=_C4898 ,C4607_=_C4899 ,C4621_=_C4852 ,C4621_=_C4864 ,C4621_=_C4884 ,\nC4621_=_C4893 ,C4621_=_C4894 ,C4621_=_C4895 ,C4621_=_C4896 ,C4621_=_C4897 ,C4621_=_C4898 ,\nC4621_=_C4899 ,C4852_=_C4864 ,C4852_=_C4884 ,C4852_=_C4893 ,C4852_=_C4894 ,C4852_=_C4895 ,\nC4852_=_C4896 ,C4852_=_C4897 ,C4852_=_C4898 ,C4852_=_C4899 ,C4864_=_C4884 ,C4864_=_C4893 ,\nC4864_=_C4894 ,C4864_=_C4895 ,C4864_=_C4896 ,C4864_=_C4897 ,C4864_=_C4898 ,C4864_=_C4899 ,\nC4884_=_C4893 ,C4884_=_C4894 ,C4884_=_C4895 ,C4884_=_C4896 ,C4884_=_C4897 ,C4884_=_C4898 ,\nC4884_=_C4899 ,C4893_=_C4894 ,C4893_=_C4895 ,C4893_=_C4896 ,C4893_=_C4897 ,C4893_=_C4898 ,\nC4893_=_C4899 ,C4894_=_C4895 ,C4894_=_C4896 ,C4894_=_C4897 ,C4894_=_C4898 ,C4894_=_C4899 ,\nC4895_=_C4896 ,C4895_=_C4897 ,C4895_=_C4898 ,C4895_=_C4899 ,C4896_=_C4897 ,C4896_=_C4898 ,\nC4896_=_C4899 ,C4897_=_C4898 ,C4897_=_C4899 ,C4898_=_C4899 ,"];572[shape=box, label="id:572 level: 10\n45: C2463 C2464 C2478 C2479 C2784 \nC2785 C2786 C2787 C2788 C2789 C2790 \nC2793 C2794 C2795 C2796 C2797 C2798 \nC2799 C2800 C2803 C2804 C3385 C3386 \nC3395 C3396 C3404 C3405 C3412 C3413 \nC3659 C3660 C3667 C3668 C5131 C5132 \nC5135 C5136 C5326 C5327 C5328 C5329 \nC5330 C5331 C5332 C5333 \n217: C2463_=_C2464( C2463 C2464 ) C2463_=_C2478( C2463 C2478 ) C2463_=_C2784( C2463 C2784 ) C2463_=_C2785( C2463 C2785 ) C2463_=_C2786( C2463 C2786 ) \nC2463_=_C2787( C2463 C2787 ) C2463_=_C2788( C2463 C2788 ) C2463_=_C2789( C2463 C2789 ) C2463_=_C2790( C2463 C2790 ) C2463_=_C2793( C2463 C2793 ) C2463_=_C2794( C2463 C2794 ) \nC2464_=_C2479( C2464 C2479 ) C2464_=_C2795( C2464 C2795 ) C2464_=_C2796( C2464 C2796 ) C2464_=_C2797( C2464 C2797 ) C2464_=_C2798( C2464 C2798 ) C2464_=_C2799( C2464 C2799 ) \nC2464_=_C2800( C2464 C2800 ) C2464_=_C2803( C2464 C2803 ) C2464_=_C2804( C2464 C2804 ) C2478_=_C2479( C2478 C2479 ) C2478_=_C2784( C2478 C2784 ) C2478_=_C2785( C2478 C2785 ) \nC2478_=_C2786( C2478 C2786 ) C2478_=_C2787( C2478 C2787 ) C2478_=_C2788( C2478 C2788 ) C2478_=_C2789( C2478 C2789 ) C2478_=_C2790( C2478 C2790 ) C2478_=_C2793( C2478 C2793 ) \nC2478_=_C2794( C2478 C2794 ) C2479_=_C2795( C2479 C2795 ) C2479_=_C2796( C2479 C2796 ) C2479_=_C2797( C2479 C2797 ) C2479_=_C2798( C2479 C2798 ) C2479_=_C2799( C2479 C2799 ) \nC2479_=_C2800( C2479 C2800 ) C2479_=_C2803( C2479 C2803 ) C2479_=_C2804( C2479 C2804 ) C2784_=_C2785( C2784 C2785 ) C2784_=_C2786( C2784 C2786 ) C2784_=_C2787( C2784 C2787 ) \nC2784_=_C2788( C2784 C2788 ) C2784_=_C2789( C2784 C2789 ) C2784_=_C2790( C2784 C2790 ) C2784_=_C2793( C2784 C2793 ) C2784_=_C2794( C2784 C2794 ) C2784_=_C2795( C2784 C2795 ) \nC2784_=_C3385( C2784 C3385 ) C2784_=_C3386( C2784 C3386 ) C2785_=_C2786( C2785 C2786 ) C2785_=_C2787( C2785 C2787 ) C2785_=_C2788( C2785 C2788 ) C2785_=_C2789( C2785 C2789 ) \nC2785_=_C2790( C2785 C2790 ) C2785_=_C2793( C2785 C2793 ) C2785_=_C2794( C2785 C2794 ) C2785_=_C2796( C2785 C2796 ) C2785_=_C3395( C2785 C3395 ) C2785_=_C3396( C2785 C3396 ) \nC2786_=_C2787( C2786 C2787 ) C2786_=_C2788( C2786 C2788 ) C2786_=_C2789( C2786 C2789 ) C2786_=_C2790( C2786 C2790 ) C2786_=_C2793( C2786 C2793 ) C2786_=_C2794( C2786 C2794 ) \nC2786_=_C2797( C2786 C2797 ) C2786_=_C3404( C2786 C3404 ) C2786_=_C3405( C2786 C3405 ) C2787_=_C2788( C2787 C2788 ) C2787_=_C2789( C2787 C2789 ) C2787_=_C2790( C2787 C2790 ) \nC2787_=_C2793( C2787 C2793 ) C2787_=_C2794( C2787 C2794 ) C2787_=_C2798( C2787 C2798 ) C2787_=_C3412( C2787 C3412 ) C2787_=_C3413( C2787 C3413 ) C2788_=_C2789( C2788 C2789 ) \nC2788_=_C2790( C2788 C2790 ) C2788_=_C2793( C2788 C2793 ) C2788_=_C2794( C2788 C2794 ) C2788_=_C3667( C2788 C3667 ) C2788_=_C3668( C2788 C3668 ) C2789_=_C2790( C2789 C2790 ) \nC2789_=_C2793( C2789 C2793 ) C2789_=_C2794( C2789 C2794 ) C2790_=_C2793( C2790 C2793 ) C2790_=_C2794( C2790 C2794 ) C2790_=_C2800( C2790 C2800 ) C2793_=_C2794( C2793 C2794 ) \nC2793_=_C2803( C2793 C2803 ) C2793_=_C5328( C2793 C5328 ) C2793_=_C5332( C2793 C5332 ) C2794_=_C2804( C2794 C2804 ) C2794_=_C5329( C2794 C5329 ) C2794_=_C5333( C2794 C5333 ) \nC2795_=_C2796( C2795 C2796 ) C2795_=_C2797( C2795 C2797 ) C2795_=_C2798( C2795 C2798 ) C2795_=_C2799( C2795 C2799 ) C2795_=_C2800( C2795 C2800 ) C2795_=_C2803( C2795 C2803 ) \nC2795_=_C2804( C2795 C2804 ) C2795_=_C3385( C2795 C3385 ) C2795_=_C3386( C2795 C3386 ) C2796_=_C2797( C2796 C2797 ) C2796_=_C2798( C2796 C2798 ) C2796_=_C2799( C2796 C2799 ) \nC2796_=_C2800( C2796 C2800 ) C2796_=_C2803( C2796 C2803 ) C2796_=_C2804( C2796 C2804 ) C2796_=_C3395( C2796 C3395 ) C2796_=_C3396( C2796 C3396 ) C2797_=_C2798( C2797 C2798 ) \nC2797_=_C2799( C2797 C2799 ) C2797_=_C2800( C2797 C2800 ) C2797_=_C2803( C2797 C2803 ) C2797_=_C2804( C2797 C2804 ) C2797_=_C3404( C2797 C3404 ) C2797_=_C3405( C2797 C3405 ) \nC2798_=_C2799( C2798 C2799 ) C2798_=_C2800( C2798 C2800 ) C2798_=_C2803( C2798 C2803 ) C2798_=_C2804( C2798 C2804 ) C2798_=_C3412( C2798 C3412 ) C2798_=_C3413( C2798 C3413 ) \nC2799_=_C2800( C2799 C2800 ) C2799_=_C2803( C2799 C2803 ) C2799_=_C2804( C2799 C2804 ) C2799_=_C3659( C2799 C3659 ) C2799_=_C3660( C2799 C3660 ) C2800_=_C2803( C2800 C2803 ) \nC2800_=_C2804( C2800 C2804 ) C2803_=_C2804( C2803 C2804 ) C2803_=_C5328( C2803 C5328 ) C2803_=_C5332( C2803 C5332 ) C2804_=_C5329( C2804 C5329 ) C2804_=_C5333( C2804 C5333 ) \nC3385_=_C3386( C3385 C3386 ) C3385_=_C3395( C3385 C3395 ) C3385_=_C3404( C3385 C3404 ) C3385_=_C3412( C3385 C3412 ) C3385_=_C5326( C3385 C5326 ) C3385_=_C5327( C3385 C5327 ) \nC3385_=_C5328( C3385 C5328 ) C3385_=_C5329( C3385 C5329 ) C3386_=_C3396( C3386 C3396 ) C3386_=_C3405( C3386 C3405 ) C3386_=_C3413( C3386 C3413 ) C3386_=_C5330( C3386 C5330 ) \nC3386_=_C5331( C3386 C5331 ) C3386_=_C5332( C3386 C5332 ) C3386_=_C5333( C3386 C5333 ) C3395_=_C3396( C3395 C3396 ) C3395_=_C3404( C3395 C3404 ) C3395_=_C3412( C3395 C3412 ) \nC3395_=_C5326( C3395 C5326 ) C3395_=_C5327( C3395 C5327 ) C3395_=_C5328( C3395 C5328 ) C3395_=_C5329( C3395 C5329 ) C3396_=_C3405( C3396 C3405 ) C3396_=_C3413( C3396 C3413 ) \nC3396_=_C5330( C3396 C5330 ) C3396_=_C5331( C3396 C5331 ) C3396_=_C5332( C3396 C5332 ) C3396_=_C5333( C3396 C5333 ) C3404_=_C3405( C3404 C3405 ) C3404_=_C3412( C3404 C3412 ) \nC3404_=_C5326( C3404 C5326 ) C3404_=_C5327( C3404 C5327 ) C3404_=_C5328( C3404 C5328 ) C3404_=_C5329( C3404 C5329 ) C3405_=_C3413( C3405 C3413 ) C3405_=_C5330( C3405 C5330 ) \nC3405_=_C5331( C3405 C5331 ) C3405_=_C5332( C3405 C5332 ) C3405_=_C5333( C3405 C5333 ) C3412_=_C3413( C3412 C3413 ) C3412_=_C5326( C3412 C5326 ) C3412_=_C5327( C3412 C5327 ) \nC3412_=_C5328( C3412 C5328 ) C3412_=_C5329( C3412 C5329 ) C3413_=_C5330( C3413 C5330 ) C3413_=_C5331( C3413 C5331 ) C3413_=_C5332( C3413 C5332 ) C3413_=_C5333( C3413 C5333 ) \nC3659_=_C3660( C3659 C3660 ) C3659_=_C3667( C3659 C3667 ) C3660_=_C3668( C3660 C3668 ) C3667_=_C3668( C3667 C3668 ) C5131_=_C5132( C5131 C5132 ) C5131_=_C5135( C5131 C5135 ) \nC5131_=_C5326( C5131 C5326 ) C5131_=_C5330( C5131 C5330 ) C5132_=_C5136( C5132 C5136 ) C5132_=_C5327( C5132 C5327 ) C5132_=_C5331( C5132 C5331 ) C5135_=_C5136( C5135 C5136 ) \nC5135_=_C5326( C5135 C5326 ) C5135_=_C5330( C5135 C5330 ) C5136_=_C5327( C5136 C5327 ) C5136_=_C5331( C5136 C5331 ) C5326_=_C5327( C5326 C5327 ) C5326_=_C5328( C5326 C5328 ) \nC5326_=_C5329( C5326 C5329 ) C5326_=_C5330( C5326 C5330 ) C5327_=_C5328( C5327 C5328 ) C5327_=_C5329( C5327 C5329 ) C5327_=_C5331( C5327 C5331 ) C5328_=_C5329( C5328 C5329 ) \nC5328_=_C5332( C5328 C5332 ) C5329_=_C5333( C5329 C5333 ) C5330_=_C5331( C5330 C5331 ) C5330_=_C5332( C5330 C5332 ) C5330_=_C5333( C5330 C5333 ) C5331_=_C5332( C5331 C5332 ) \nC5331_=_C5333( C5331 C5333 ) C5332_=_C5333( C5332 C5333 ) "];516-&gt;572[label="12: C3659 C3660 C3667 C3668 C5131 \nC5132 C5135 C5136 C5326 C5327 C5330 \nC5331 \n20: C3659_=_C3660 ,C3659_=_C3667 ,C3660_=_C3668 ,C3667_=_C3668 ,C5131_=_C5132 ,\nC5131_=_C5135 ,C5131_=_C5326 ,C5131_=_C5330 ,C5132_=_C5136 ,C5132_=_C5327 ,C5132_=_C5331 ,\nC5135_=_C5136 ,C5135_=_C5326 ,C5135_=_C5330 ,C5136_=_C5327 ,C5136_=_C5331 ,C5326_=_C5327 ,\nC5326_=_C5330 ,C5327_=_C5331 ,C5330_=_C5331 ,"];573[shape=box, label="id:573 level: 10\n45: C892 C900 C905 C908 C914 \nC919 C4610 C4611 C4624 C4625 C4853 \nC4854 C4865 C4866 C4885 C4886 C4893 \nC4894 C4953 C4954 C4955 C4960 C4961 \nC4962 C4963 C4964 C4965 C4966 C4967 \nC4968 C4969 C4970 C4971 C4972 C5131 \nC5132 C5135 C5136 C5326 C5327 C5330 \nC5331 C5341 C5342 C5366 \n335: C892_=_C900( C892 C900 ) C892_=_C908( C892 C908 ) C892_=_C914( C892 C914 ) C892_=_C4611( C892 C4611 ) C892_=_C4625( C892 C4625 ) \nC892_=_C4854( C892 C4854 ) C892_=_C4866( C892 C4866 ) C892_=_C4886( C892 C4886 ) C892_=_C4894( C892 C4894 ) C892_=_C4953( C892 C4953 ) C892_=_C4963( C892 C4963 ) \nC892_=_C4964( C892 C4964 ) C892_=_C4965( C892 C4965 ) C892_=_C4966( C892 C4966 ) C892_=_C4967( C892 C4967 ) C892_=_C4968( C892 C4968 ) C892_=_C4969( C892 C4969 ) \nC892_=_C4970( C892 C4970 ) C892_=_C4971( C892 C4971 ) C892_=_C4972( C892 C4972 ) C900_=_C905( C900 C905 ) C900_=_C908( C900 C908 ) C900_=_C914( C900 C914 ) \nC900_=_C4611( C900</w:t>
      </w:r>
    </w:p>
    <w:p>
      <w:pPr>
        <w:pStyle w:val="PreformattedText"/>
        <w:bidi w:val="0"/>
        <w:spacing w:before="0" w:after="0"/>
        <w:jc w:val="left"/>
        <w:rPr/>
      </w:pPr>
      <w:r>
        <w:rPr/>
        <w:t xml:space="preserve"> </w:t>
      </w:r>
      <w:r>
        <w:rPr/>
        <w:t>C4611 ) C900_=_C4625( C900 C4625 ) C900_=_C4854( C900 C4854 ) C900_=_C4866( C900 C4866 ) C900_=_C4886( C900 C4886 ) C900_=_C4894( C900 C4894 ) \nC900_=_C4953( C900 C4953 ) C900_=_C4963( C900 C4963 ) C900_=_C4964( C900 C4964 ) C900_=_C4965( C900 C4965 ) C900_=_C4966( C900 C4966 ) C900_=_C4967( C900 C4967 ) \nC900_=_C4968( C900 C4968 ) C900_=_C4969( C900 C4969 ) C900_=_C4970( C900 C4970 ) C900_=_C4971( C900 C4971 ) C900_=_C4972( C900 C4972 ) C905_=_C919( C905 C919 ) \nC905_=_C4961( C905 C4961 ) C905_=_C4971( C905 C4971 ) C908_=_C914( C908 C914 ) C908_=_C4611( C908 C4611 ) C908_=_C4625( C908 C4625 ) C908_=_C4854( C908 C4854 ) \nC908_=_C4866( C908 C4866 ) C908_=_C4886( C908 C4886 ) C908_=_C4894( C908 C4894 ) C908_=_C4953( C908 C4953 ) C908_=_C4963( C908 C4963 ) C908_=_C4964( C908 C4964 ) \nC908_=_C4965( C908 C4965 ) C908_=_C4966( C908 C4966 ) C908_=_C4967( C908 C4967 ) C908_=_C4968( C908 C4968 ) C908_=_C4969( C908 C4969 ) C908_=_C4970( C908 C4970 ) \nC908_=_C4971( C908 C4971 ) C908_=_C4972( C908 C4972 ) C914_=_C919( C914 C919 ) C914_=_C4611( C914 C4611 ) C914_=_C4625( C914 C4625 ) C914_=_C4854( C914 C4854 ) \nC914_=_C4866( C914 C4866 ) C914_=_C4886( C914 C4886 ) C914_=_C4894( C914 C4894 ) C914_=_C4953( C914 C4953 ) C914_=_C4963( C914 C4963 ) C914_=_C4964( C914 C4964 ) \nC914_=_C4965( C914 C4965 ) C914_=_C4966( C914 C4966 ) C914_=_C4967( C914 C4967 ) C914_=_C4968( C914 C4968 ) C914_=_C4969( C914 C4969 ) C914_=_C4970( C914 C4970 ) \nC914_=_C4971( C914 C4971 ) C914_=_C4972( C914 C4972 ) C919_=_C4961( C919 C4961 ) C919_=_C4971( C919 C4971 ) C4610_=_C4611( C4610 C4611 ) C4610_=_C4624( C4610 C4624 ) \nC4610_=_C4853( C4610 C4853 ) C4610_=_C4865( C4610 C4865 ) C4610_=_C4885( C4610 C4885 ) C4610_=_C4893( C4610 C4893 ) C4610_=_C4953( C4610 C4953 ) C4610_=_C4954( C4610 C4954 ) \nC4610_=_C4955( C4610 C4955 ) C4610_=_C4960( C4610 C4960 ) C4610_=_C4961( C4610 C4961 ) C4610_=_C4962( C4610 C4962 ) C4611_=_C4625( C4611 C4625 ) C4611_=_C4854( C4611 C4854 ) \nC4611_=_C4866( C4611 C4866 ) C4611_=_C4886( C4611 C4886 ) C4611_=_C4894( C4611 C4894 ) C4611_=_C4953( C4611 C4953 ) C4611_=_C4963( C4611 C4963 ) C4611_=_C4964( C4611 C4964 ) \nC4611_=_C4965( C4611 C4965 ) C4611_=_C4966( C4611 C4966 ) C4611_=_C4967( C4611 C4967 ) C4611_=_C4968( C4611 C4968 ) C4611_=_C4969( C4611 C4969 ) C4611_=_C4970( C4611 C4970 ) \nC4611_=_C4971( C4611 C4971 ) C4611_=_C4972( C4611 C4972 ) C4624_=_C4625( C4624 C4625 ) C4624_=_C4853( C4624 C4853 ) C4624_=_C4865( C4624 C4865 ) C4624_=_C4885( C4624 C4885 ) \nC4624_=_C4893( C4624 C4893 ) C4624_=_C4953( C4624 C4953 ) C4624_=_C4954( C4624 C4954 ) C4624_=_C4955( C4624 C4955 ) C4624_=_C4960( C4624 C4960 ) C4624_=_C4961( C4624 C4961 ) \nC4624_=_C4962( C4624 C4962 ) C4625_=_C4854( C4625 C4854 ) C4625_=_C4866( C4625 C4866 ) C4625_=_C4886( C4625 C4886 ) C4625_=_C4894( C4625 C4894 ) C4625_=_C4953( C4625 C4953 ) \nC4625_=_C4963( C4625 C4963 ) C4625_=_C4964( C4625 C4964 ) C4625_=_C4965( C4625 C4965 ) C4625_=_C4966( C4625 C4966 ) C4625_=_C4967( C4625 C4967 ) C4625_=_C4968( C4625 C4968 ) \nC4625_=_C4969( C4625 C4969 ) C4625_=_C4970( C4625 C4970 ) C4625_=_C4971( C4625 C4971 ) C4625_=_C4972( C4625 C4972 ) C4853_=_C4854( C4853 C4854 ) C4853_=_C4865( C4853 C4865 ) \nC4853_=_C4885( C4853 C4885 ) C4853_=_C4893( C4853 C4893 ) C4853_=_C4953( C4853 C4953 ) C4853_=_C4954( C4853 C4954 ) C4853_=_C4955( C4853 C4955 ) C4853_=_C4960( C4853 C4960 ) \nC4853_=_C4961( C4853 C4961 ) C4853_=_C4962( C4853 C4962 ) C4854_=_C4866( C4854 C4866 ) C4854_=_C4886( C4854 C4886 ) C4854_=_C4894( C4854 C4894 ) C4854_=_C4953( C4854 C4953 ) \nC4854_=_C4963( C4854 C4963 ) C4854_=_C4964( C4854 C4964 ) C4854_=_C4965( C4854 C4965 ) C4854_=_C4966( C4854 C4966 ) C4854_=_C4967( C4854 C4967 ) C4854_=_C4968( C4854 C4968 ) \nC4854_=_C4969( C4854 C4969 ) C4854_=_C4970( C4854 C4970 ) C4854_=_C4971( C4854 C4971 ) C4854_=_C4972( C4854 C4972 ) C4865_=_C4866( C4865 C4866 ) C4865_=_C4885( C4865 C4885 ) \nC4865_=_C4893( C4865 C4893 ) C4865_=_C4953( C4865 C4953 ) C4865_=_C4954( C4865 C4954 ) C4865_=_C4955( C4865 C4955 ) C4865_=_C4960( C4865 C4960 ) C4865_=_C4961( C4865 C4961 ) \nC4865_=_C4962( C4865 C4962 ) C4866_=_C4886( C4866 C4886 ) C4866_=_C4894( C4866 C4894 ) C4866_=_C4953( C4866 C4953 ) C4866_=_C4963( C4866 C4963 ) C4866_=_C4964( C4866 C4964 ) \nC4866_=_C4965( C4866 C4965 ) C4866_=_C4966( C4866 C4966 ) C4866_=_C4967( C4866 C4967 ) C4866_=_C4968( C4866 C4968 ) C4866_=_C4969( C4866 C4969 ) C4866_=_C4970( C4866 C4970 ) \nC4866_=_C4971( C4866 C4971 ) C4866_=_C4972( C4866 C4972 ) C4885_=_C4886( C4885 C4886 ) C4885_=_C4893( C4885 C4893 ) C4885_=_C4953( C4885 C4953 ) C4885_=_C4954( C4885 C4954 ) \nC4885_=_C4955( C4885 C4955 ) C4885_=_C4960( C4885 C4960 ) C4885_=_C4961( C4885 C4961 ) C4885_=_C4962( C4885 C4962 ) C4886_=_C4894( C4886 C4894 ) C4886_=_C4953( C4886 C4953 ) \nC4886_=_C4963( C4886 C4963 ) C4886_=_C4964( C4886 C4964 ) C4886_=_C4965( C4886 C4965 ) C4886_=_C4966( C4886 C4966 ) C4886_=_C4967( C4886 C4967 ) C4886_=_C4968( C4886 C4968 ) \nC4886_=_C4969( C4886 C4969 ) C4886_=_C4970( C4886 C4970 ) C4886_=_C4971( C4886 C4971 ) C4886_=_C4972( C4886 C4972 ) C4893_=_C4894( C4893 C4894 ) C4893_=_C4953( C4893 C4953 ) \nC4893_=_C4954( C4893 C4954 ) C4893_=_C4955( C4893 C4955 ) C4893_=_C4960( C4893 C4960 ) C4893_=_C4961( C4893 C4961 ) C4893_=_C4962( C4893 C4962 ) C4894_=_C4953( C4894 C4953 ) \nC4894_=_C4963( C4894 C4963 ) C4894_=_C4964( C4894 C4964 ) C4894_=_C4965( C4894 C4965 ) C4894_=_C4966( C4894 C4966 ) C4894_=_C4967( C4894 C4967 ) C4894_=_C4968( C4894 C4968 ) \nC4894_=_C4969( C4894 C4969 ) C4894_=_C4970( C4894 C4970 ) C4894_=_C4971( C4894 C4971 ) C4894_=_C4972( C4894 C4972 ) C4953_=_C4954( C4953 C4954 ) C4953_=_C4955( C4953 C4955 ) \nC4953_=_C4960( C4953 C4960 ) C4953_=_C4961( C4953 C4961 ) C4953_=_C4962( C4953 C4962 ) C4953_=_C4963( C4953 C4963 ) C4953_=_C4964( C4953 C4964 ) C4953_=_C4965( C4953 C4965 ) \nC4953_=_C4966( C4953 C4966 ) C4953_=_C4967( C4953 C4967 ) C4953_=_C4968( C4953 C4968 ) C4953_=_C4969( C4953 C4969 ) C4953_=_C4970( C4953 C4970 ) C4953_=_C4971( C4953 C4971 ) \nC4953_=_C4972( C4953 C4972 ) C4954_=_C4955( C4954 C4955 ) C4954_=_C4960( C4954 C4960 ) C4954_=_C4961( C4954 C4961 ) C4954_=_C4962( C4954 C4962 ) C4954_=_C4963( C4954 C4963 ) \nC4955_=_C4960( C4955 C4960 ) C4955_=_C4961( C4955 C4961 ) C4955_=_C4962( C4955 C4962 ) C4955_=_C4964( C4955 C4964 ) C4960_=_C4961( C4960 C4961 ) C4960_=_C4962( C4960 C4962 ) \nC4960_=_C4970( C4960 C4970 ) C4960_=_C5342( C4960 C5342 ) C4961_=_C4962( C4961 C4962 ) C4961_=_C4971( C4961 C4971 ) C4962_=_C4972( C4962 C4972 ) C4963_=_C4964( C4963 C4964 ) \nC4963_=_C4965( C4963 C4965 ) C4963_=_C4966( C4963 C4966 ) C4963_=_C4967( C4963 C4967 ) C4963_=_C4968( C4963 C4968 ) C4963_=_C4969( C4963 C4969 ) C4963_=_C4970( C4963 C4970 ) \nC4963_=_C4971( C4963 C4971 ) C4963_=_C4972( C4963 C4972 ) C4964_=_C4965( C4964 C4965 ) C4964_=_C4966( C4964 C4966 ) C4964_=_C4967( C4964 C4967 ) C4964_=_C4968( C4964 C4968 ) \nC4964_=_C4969( C4964 C4969 ) C4964_=_C4970( C4964 C4970 ) C4964_=_C4971( C4964 C4971 ) C4964_=_C4972( C4964 C4972 ) C4965_=_C4966( C4965 C4966 ) C4965_=_C4967( C4965 C4967 ) \nC4965_=_C4968( C4965 C4968 ) C4965_=_C4969( C4965 C4969 ) C4965_=_C4970( C4965 C4970 ) C4965_=_C4971( C4965 C4971 ) C4965_=_C4972( C4965 C4972 ) C4965_=_C5131( C4965 C5131 ) \nC4965_=_C5135( C4965 C5135 ) C4965_=_C5326( C4965 C5326 ) C4965_=_C5330( C4965 C5330 ) C4965_=_C5341( C4965 C5341 ) C4965_=_C5342( C4965 C5342 ) C4966_=_C4967( C4966 C4967 ) \nC4966_=_C4968( C4966 C4968 ) C4966_=_C4969( C4966 C4969 ) C4966_=_C4970( C4966 C4970 ) C4966_=_C4971( C4966 C4971 ) C4966_=_C4972( C4966 C4972 ) C4966_=_C5132( C4966 C5132 ) \nC4966_=_C5136( C4966 C5136 ) C4966_=_C5327( C4966 C5327 ) C4966_=_C5331( C4966 C5331 ) C4967_=_C4968( C4967 C4968 ) C4967_=_C4969( C4967 C4969 ) C4967_=_C4970( C4967 C4970 ) \nC4967_=_C4971( C4967 C4971 ) C4967_=_C4972( C4967 C4972 ) C4967_=_C5366( C4967 C5366 ) C4968_=_C4969( C4968 C4969 ) C4968_=_C4970( C4968 C4970 ) C4968_=_C4971( C4968 C4971 ) \nC4968_=_C4972( C4968 C4972 ) C4969_=_C4970( C4969 C4970 ) C4969_=_C4971( C4969 C4971 ) C4969_=_C4972( C4969 C4972 ) C4969_=_C5341( C4969 C5341 ) C4969_=_C5366( C4969 C5366 ) \nC4970_=_C4971( C4970 C4971 ) C4970_=_C4972( C4970 C4972 ) C4970_=_C5342( C4970 C5342 ) C4971_=_C4972( C4971 C4972 ) C5131_=_C5132( C5131 C5132 ) C5131_=_C5135( C5131 C5135 ) \nC5131_=_C5326( C5131 C5326 ) C5131_=_C5330( C5131 C5330 ) C5131_=_C5341( C5131 C5341 ) C5131_=_C5342( C5131 C5342 ) C5132_=_C5136( C5132 C5136 ) C5132_=_C5327( C5132 C5327 ) \nC5132_=_C5331( C5132 C5331 ) C5135_=_C5136( C5135 C5136 ) C5135_=_C5326( C5135 C5326 ) C5135_=_C5330( C5135 C5330 ) C5135_=_C5341( C5135 C5341 ) C5135_=_C5342( C5135 C5342 ) \nC5136_=_C5327( C5136 C5327 ) C5136_=_C5331( C5136 C5331 ) C5326_=_C5327( C5326 C5327 ) C5326_=_C5330( C5326 C5330 ) C5326_=_C5341( C5326 C5341 ) C5326_=_C5342( C5326 C5342 ) \nC5327_=_C5331( C5327 C5331 ) C5330_=_C5331( C5330 C5331 ) C5330_=_C5341( C5330 C5341 ) C5330_=_C5342( C5330 C5342 ) C5341_=_C5342( C5341 C5342 ) C5341_=_C5366( C5341 C5366 ) "];516-&gt;573[label="36: C905 C919 C4610 C4611 C4624 \nC4625 C4853 C4854 C4865 C4866 C4885 \nC4886 C4893 C4894 C4954 C4955 C4960 \nC4961 C4962 C4963 C4964 C4969 C4970 \nC4971 C4972 C5131 C5132 C5135 C5136 \nC5326 C5327 C5330 C5331 C5341 C5342 \nC5366 \n167: C905_=_C919 ,C905_=_C4961 ,C905_=_C4971 ,C919_=_C4961 ,C919_=_C4971 ,\nC4610_=_C4611 ,C4610_=_C4624 ,C4610_=_C4853 ,C4610_=_C4865 ,C4610_=_C4885 ,C4610_=_C4893 ,\nC4610_=_C4954 ,C4610_=_C4955 ,C4610_=_C4960 ,C4610_=_C4961 ,C4610_=_C4962 ,C4611_=_C4625 ,\nC4611_=_C4854 ,C4611_=_C4866 ,C4611_=_C4886 ,C4611_=_C4894 ,C4611_=_C4963 ,C4611_=_C4964 ,\nC4611_=_C4969 ,C4611_=_C4970 ,C4611_=_C4971 ,C4611_=_C4972 ,C4624_=_C4625 ,C4624_=_C4853 ,\nC4624_=_C4865 ,C4624_=_C4885 ,C4624_=_C4893 ,C4624_=_C4954 ,C4624_=_C4955 ,C4624_=_C4960 ,\nC4624_=_C4961 ,C4624_=_C4962 ,C4625_=_C4854 ,C4625_=_C4866 ,C4625_=_C4886 ,C4625_=_C4894 ,\nC4625_=_C4963</w:t>
      </w:r>
    </w:p>
    <w:p>
      <w:pPr>
        <w:pStyle w:val="PreformattedText"/>
        <w:bidi w:val="0"/>
        <w:spacing w:before="0" w:after="0"/>
        <w:jc w:val="left"/>
        <w:rPr/>
      </w:pPr>
      <w:r>
        <w:rPr/>
        <w:t xml:space="preserve"> </w:t>
      </w:r>
      <w:r>
        <w:rPr/>
        <w:t>,C4625_=_C4964 ,C4625_=_C4969 ,C4625_=_C4970 ,C4625_=_C4971 ,C4625_=_C4972 ,\nC4853_=_C4854 ,C4853_=_C4865 ,C4853_=_C4885 ,C4853_=_C4893 ,C4853_=_C4954 ,C4853_=_C4955 ,\nC4853_=_C4960 ,C4853_=_C4961 ,C4853_=_C4962 ,C4854_=_C4866 ,C4854_=_C4886 ,C4854_=_C4894 ,\nC4854_=_C4963 ,C4854_=_C4964 ,C4854_=_C4969 ,C4854_=_C4970 ,C4854_=_C4971 ,C4854_=_C4972 ,\nC4865_=_C4866 ,C4865_=_C4885 ,C4865_=_C4893 ,C4865_=_C4954 ,C4865_=_C4955 ,C4865_=_C4960 ,\nC4865_=_C4961 ,C4865_=_C4962 ,C4866_=_C4886 ,C4866_=_C4894 ,C4866_=_C4963 ,C4866_=_C4964 ,\nC4866_=_C4969 ,C4866_=_C4970 ,C4866_=_C4971 ,C4866_=_C4972 ,C4885_=_C4886 ,C4885_=_C4893 ,\nC4885_=_C4954 ,C4885_=_C4955 ,C4885_=_C4960 ,C4885_=_C4961 ,C4885_=_C4962 ,C4886_=_C4894 ,\nC4886_=_C4963 ,C4886_=_C4964 ,C4886_=_C4969 ,C4886_=_C4970 ,C4886_=_C4971 ,C4886_=_C4972 ,\nC4893_=_C4894 ,C4893_=_C4954 ,C4893_=_C4955 ,C4893_=_C4960 ,C4893_=_C4961 ,C4893_=_C4962 ,\nC4894_=_C4963 ,C4894_=_C4964 ,C4894_=_C4969 ,C4894_=_C4970 ,C4894_=_C4971 ,C4894_=_C4972 ,\nC4954_=_C4955 ,C4954_=_C4960 ,C4954_=_C4961 ,C4954_=_C4962 ,C4954_=_C4963 ,C4955_=_C4960 ,\nC4955_=_C4961 ,C4955_=_C4962 ,C4955_=_C4964 ,C4960_=_C4961 ,C4960_=_C4962 ,C4960_=_C4970 ,\nC4960_=_C5342 ,C4961_=_C4962 ,C4961_=_C4971 ,C4962_=_C4972 ,C4963_=_C4964 ,C4963_=_C4969 ,\nC4963_=_C4970 ,C4963_=_C4971 ,C4963_=_C4972 ,C4964_=_C4969 ,C4964_=_C4970 ,C4964_=_C4971 ,\nC4964_=_C4972 ,C4969_=_C4970 ,C4969_=_C4971 ,C4969_=_C4972 ,C4969_=_C5341 ,C4969_=_C5366 ,\nC4970_=_C4971 ,C4970_=_C4972 ,C4970_=_C5342 ,C4971_=_C4972 ,C5131_=_C5132 ,C5131_=_C5135 ,\nC5131_=_C5326 ,C5131_=_C5330 ,C5131_=_C5341 ,C5131_=_C5342 ,C5132_=_C5136 ,C5132_=_C5327 ,\nC5132_=_C5331 ,C5135_=_C5136 ,C5135_=_C5326 ,C5135_=_C5330 ,C5135_=_C5341 ,C5135_=_C5342 ,\nC5136_=_C5327 ,C5136_=_C5331 ,C5326_=_C5327 ,C5326_=_C5330 ,C5326_=_C5341 ,C5326_=_C5342 ,\nC5327_=_C5331 ,C5330_=_C5331 ,C5330_=_C5341 ,C5330_=_C5342 ,C5341_=_C5342 ,C5341_=_C5366 ,"];574[shape=box, label="id:574 level: 10\n21: C1 C2 C11 C12 C104 \nC105 C109 C112 C113 C115 C116 \nC117 C1984 C1985 C1986 C1987 C1988 \nC1989 C1990 C1991 C1992 \n88: C1_=_C2( C1 C2 ) C1_=_C11( C1 C11 ) C1_=_C1984( C1 C1984 ) C1_=_C1985( C1 C1985 ) C1_=_C1986( C1 C1986 ) \nC1_=_C1987( C1 C1987 ) C1_=_C1988( C1 C1988 ) C2_=_C12( C2 C12 ) C2_=_C104( C2 C104 ) C2_=_C109( C2 C109 ) C2_=_C112( C2 C112 ) \nC2_=_C115( C2 C115 ) C2_=_C1984( C2 C1984 ) C2_=_C1989( C2 C1989 ) C2_=_C1990( C2 C1990 ) C2_=_C1991( C2 C1991 ) C2_=_C1992( C2 C1992 ) \nC11_=_C12( C11 C12 ) C11_=_C1984( C11 C1984 ) C11_=_C1985( C11 C1985 ) C11_=_C1986( C11 C1986 ) C11_=_C1987( C11 C1987 ) C11_=_C1988( C11 C1988 ) \nC12_=_C104( C12 C104 ) C12_=_C109( C12 C109 ) C12_=_C112( C12 C112 ) C12_=_C115( C12 C115 ) C12_=_C1984( C12 C1984 ) C12_=_C1989( C12 C1989 ) \nC12_=_C1990( C12 C1990 ) C12_=_C1991( C12 C1991 ) C12_=_C1992( C12 C1992 ) C104_=_C105( C104 C105 ) C104_=_C109( C104 C109 ) C104_=_C112( C104 C112 ) \nC104_=_C115( C104 C115 ) C104_=_C1984( C104 C1984 ) C104_=_C1989( C104 C1989 ) C104_=_C1990( C104 C1990 ) C104_=_C1991( C104 C1991 ) C104_=_C1992( C104 C1992 ) \nC105_=_C113( C105 C113 ) C109_=_C112( C109 C112 ) C109_=_C115( C109 C115 ) C109_=_C1984( C109 C1984 ) C109_=_C1989( C109 C1989 ) C109_=_C1990( C109 C1990 ) \nC109_=_C1991( C109 C1991 ) C109_=_C1992( C109 C1992 ) C112_=_C113( C112 C113 ) C112_=_C115( C112 C115 ) C112_=_C1984( C112 C1984 ) C112_=_C1989( C112 C1989 ) \nC112_=_C1990( C112 C1990 ) C112_=_C1991( C112 C1991 ) C112_=_C1992( C112 C1992 ) C115_=_C116( C115 C116 ) C115_=_C117( C115 C117 ) C115_=_C1984( C115 C1984 ) \nC115_=_C1989( C115 C1989 ) C115_=_C1990( C115 C1990 ) C115_=_C1991( C115 C1991 ) C115_=_C1992( C115 C1992 ) C116_=_C117( C116 C117 ) C1984_=_C1985( C1984 C1985 ) \nC1984_=_C1986( C1984 C1986 ) C1984_=_C1987( C1984 C1987 ) C1984_=_C1988( C1984 C1988 ) C1984_=_C1989( C1984 C1989 ) C1984_=_C1990( C1984 C1990 ) C1984_=_C1991( C1984 C1991 ) \nC1984_=_C1992( C1984 C1992 ) C1985_=_C1986( C1985 C1986 ) C1985_=_C1987( C1985 C1987 ) C1985_=_C1988( C1985 C1988 ) C1985_=_C1989( C1985 C1989 ) C1986_=_C1987( C1986 C1987 ) \nC1986_=_C1988( C1986 C1988 ) C1986_=_C1990( C1986 C1990 ) C1987_=_C1988( C1987 C1988 ) C1987_=_C1991( C1987 C1991 ) C1988_=_C1992( C1988 C1992 ) C1989_=_C1990( C1989 C1990 ) \nC1989_=_C1991( C1989 C1991 ) C1989_=_C1992( C1989 C1992 ) C1990_=_C1991( C1990 C1991 ) C1990_=_C1992( C1990 C1992 ) C1991_=_C1992( C1991 C1992 ) "];517-&gt;574[label="16: C1 C2 C11 C12 C105 \nC113 C116 C117 C1985 C1986 C1987 \nC1988 C1989 C1990 C1991 C1992 \n38: C1_=_C2 ,C1_=_C11 ,C1_=_C1985 ,C1_=_C1986 ,C1_=_C1987 ,\nC1_=_C1988 ,C2_=_C12 ,C2_=_C1989 ,C2_=_C1990 ,C2_=_C1991 ,C2_=_C1992 ,\nC11_=_C12 ,C11_=_C1985 ,C11_=_C1986 ,C11_=_C1987 ,C11_=_C1988 ,C12_=_C1989 ,\nC12_=_C1990 ,C12_=_C1991 ,C12_=_C1992 ,C105_=_C113 ,C116_=_C117 ,C1985_=_C1986 ,\nC1985_=_C1987 ,C1985_=_C1988 ,C1985_=_C1989 ,C1986_=_C1987 ,C1986_=_C1988 ,C1986_=_C1990 ,\nC1987_=_C1988 ,C1987_=_C1991 ,C1988_=_C1992 ,C1989_=_C1990 ,C1989_=_C1991 ,C1989_=_C1992 ,\nC1990_=_C1991 ,C1990_=_C1992 ,C1991_=_C1992 ,"];575[shape=box, label="id:575 level: 10\n21: C3 C13 C105 C113 C1985 \nC1989 C2300 C2302 C2304 C2306 C2308 \nC2309 C2310 C2311 C2312 C2313 C5628 \nC5629 C5630 C5631 C5632 \n114: C3_=_C13( C3 C13 ) C3_=_C1985( C3 C1985 ) C3_=_C1989( C3 C1989 ) C3_=_C2300( C3 C2300 ) C3_=_C2304( C3 C2304 ) \nC3_=_C2308( C3 C2308 ) C3_=_C2309( C3 C2309 ) C3_=_C2310( C3 C2310 ) C3_=_C2311( C3 C2311 ) C3_=_C2312( C3 C2312 ) C13_=_C1985( C13 C1985 ) \nC13_=_C1989( C13 C1989 ) C13_=_C2300( C13 C2300 ) C13_=_C2304( C13 C2304 ) C13_=_C2308( C13 C2308 ) C13_=_C2309( C13 C2309 ) C13_=_C2310( C13 C2310 ) \nC13_=_C2311( C13 C2311 ) C13_=_C2312( C13 C2312 ) C105_=_C113( C105 C113 ) C105_=_C2302( C105 C2302 ) C105_=_C2306( C105 C2306 ) C105_=_C2309( C105 C2309 ) \nC105_=_C2313( C105 C2313 ) C105_=_C5628( C105 C5628 ) C105_=_C5629( C105 C5629 ) C105_=_C5630( C105 C5630 ) C105_=_C5631( C105 C5631 ) C105_=_C5632( C105 C5632 ) \nC113_=_C2302( C113 C2302 ) C113_=_C2306( C113 C2306 ) C113_=_C2309( C113 C2309 ) C113_=_C2313( C113 C2313 ) C113_=_C5628( C113 C5628 ) C113_=_C5629( C113 C5629 ) \nC113_=_C5630( C113 C5630 ) C113_=_C5631( C113 C5631 ) C113_=_C5632( C113 C5632 ) C1985_=_C1989( C1985 C1989 ) C1985_=_C2300( C1985 C2300 ) C1985_=_C2304( C1985 C2304 ) \nC1985_=_C2308( C1985 C2308 ) C1985_=_C2309( C1985 C2309 ) C1985_=_C2310( C1985 C2310 ) C1985_=_C2311( C1985 C2311 ) C1985_=_C2312( C1985 C2312 ) C1989_=_C2300( C1989 C2300 ) \nC1989_=_C2304( C1989 C2304 ) C1989_=_C2308( C1989 C2308 ) C1989_=_C2309( C1989 C2309 ) C1989_=_C2310( C1989 C2310 ) C1989_=_C2311( C1989 C2311 ) C1989_=_C2312( C1989 C2312 ) \nC2300_=_C2302( C2300 C2302 ) C2300_=_C2304( C2300 C2304 ) C2300_=_C2308( C2300 C2308 ) C2300_=_C2309( C2300 C2309 ) C2300_=_C2310( C2300 C2310 ) C2300_=_C2311( C2300 C2311 ) \nC2300_=_C2312( C2300 C2312 ) C2302_=_C2306( C2302 C2306 ) C2302_=_C2309( C2302 C2309 ) C2302_=_C2313( C2302 C2313 ) C2302_=_C5628( C2302 C5628 ) C2302_=_C5629( C2302 C5629 ) \nC2302_=_C5630( C2302 C5630 ) C2302_=_C5631( C2302 C5631 ) C2302_=_C5632( C2302 C5632 ) C2304_=_C2306( C2304 C2306 ) C2304_=_C2308( C2304 C2308 ) C2304_=_C2309( C2304 C2309 ) \nC2304_=_C2310( C2304 C2310 ) C2304_=_C2311( C2304 C2311 ) C2304_=_C2312( C2304 C2312 ) C2306_=_C2309( C2306 C2309 ) C2306_=_C2313( C2306 C2313 ) C2306_=_C5628( C2306 C5628 ) \nC2306_=_C5629( C2306 C5629 ) C2306_=_C5630( C2306 C5630 ) C2306_=_C5631( C2306 C5631 ) C2306_=_C5632( C2306 C5632 ) C2308_=_C2309( C2308 C2309 ) C2308_=_C2310( C2308 C2310 ) \nC2308_=_C2311( C2308 C2311 ) C2308_=_C2312( C2308 C2312 ) C2308_=_C2313( C2308 C2313 ) C2309_=_C2310( C2309 C2310 ) C2309_=_C2311( C2309 C2311 ) C2309_=_C2312( C2309 C2312 ) \nC2309_=_C2313( C2309 C2313 ) C2309_=_C5628( C2309 C5628 ) C2309_=_C5629( C2309 C5629 ) C2309_=_C5630( C2309 C5630 ) C2309_=_C5631( C2309 C5631 ) C2309_=_C5632( C2309 C5632 ) \nC2310_=_C2311( C2310 C2311 ) C2310_=_C2312( C2310 C2312 ) C2310_=_C5628( C2310 C5628 ) C2311_=_C2312( C2311 C2312 ) C2313_=_C5628( C2313 C5628 ) C2313_=_C5629( C2313 C5629 ) \nC2313_=_C5630( C2313 C5630 ) C2313_=_C5631( C2313 C5631 ) C2313_=_C5632( C2313 C5632 ) C5628_=_C5629( C5628 C5629 ) C5628_=_C5630( C5628 C5630 ) C5628_=_C5631( C5628 C5631 ) \nC5628_=_C5632( C5628 C5632 ) C5629_=_C5630( C5629 C5630 ) C5629_=_C5631( C5629 C5631 ) C5629_=_C5632( C5629 C5632 ) C5630_=_C5631( C5630 C5631 ) C5630_=_C5632( C5630 C5632 ) \nC5631_=_C5632( C5631 C5632 ) "];518-&gt;575[label="20: C3 C13 C105 C113 C1985 \nC1989 C2300 C2302 C2304 C2306 C2308 \nC2310 C2311 C2312 C2313 C5628 C5629 \nC5630 C5631 C5632 \n94: C3_=_C13 ,C3_=_C1985 ,C3_=_C1989 ,C3_=_C2300 ,C3_=_C2304 ,\nC3_=_C2308 ,C3_=_C2310 ,C3_=_C2311 ,C3_=_C2312 ,C13_=_C1985 ,C13_=_C1989 ,\nC13_=_C2300 ,C13_=_C2304 ,C13_=_C2308 ,C13_=_C2310 ,C13_=_C2311 ,C13_=_C2312 ,\nC105_=_C113 ,C105_=_C2302 ,C105_=_C2306 ,C105_=_C2313 ,C105_=_C5628 ,C105_=_C5629 ,\nC105_=_C5630 ,C105_=_C5631 ,C105_=_C5632 ,C113_=_C2302 ,C113_=_C2306 ,C113_=_C2313 ,\nC113_=_C5628 ,C113_=_C5629 ,C113_=_C5630 ,C113_=_C5631 ,C113_=_C5632 ,C1985_=_C1989 ,\nC1985_=_C2300 ,C1985_=_C2304 ,C1985_=_C2308 ,C1985_=_C2310 ,C1985_=_C2311 ,C1985_=_C2312 ,\nC1989_=_C2300 ,C1989_=_C2304 ,C1989_=_C2308 ,C1989_=_C2310 ,C1989_=_C2311 ,C1989_=_C2312 ,\nC2300_=_C2302 ,C2300_=_C2304 ,C2300_=_C2308 ,C2300_=_C2310 ,C2300_=_C2311 ,C2300_=_C2312 ,\nC2302_=_C2306 ,C2302_=_C2313 ,C2302_=_C5628 ,C2302_=_C5629 ,C2302_=_C5630 ,C2302_=_C5631 ,\nC2302_=_C5632 ,C2304_=_C2306 ,C2304_=_C2308 ,C2304_=_C2310 ,C2304_=_C2311 ,C2304_=_C2312 ,\nC2306_=_C2313 ,C2306_=_C5628 ,C2306_=_C5629 ,C2306_=_C5630 ,C2306_=_C5631 ,C2306_=_C5632 ,\nC2308_=_C2310 ,C2308_=_C2311 ,C2308_=_C2312 ,C2308_=_C2313 ,C2310_=_C2311 ,C2310_=_C2312 ,\nC2310_=_C5628 ,C2311_=_C2312 ,C2313_=_C5628 ,C2313_=_C5629 ,C2313_=_C5630 ,C2313_=_C5631 ,\nC2313_=_C5632 ,C5628_=_C5629 ,C5628_=_C5630 ,C5628_=_C5631 ,C5628_=_C5632 ,C5629_=_C5630 ,\nC5629_=_C5631 ,C5629_=_C5632 ,C5630_=_C5631 ,C5630_=_C5632</w:t>
      </w:r>
    </w:p>
    <w:p>
      <w:pPr>
        <w:pStyle w:val="PreformattedText"/>
        <w:bidi w:val="0"/>
        <w:spacing w:before="0" w:after="0"/>
        <w:jc w:val="left"/>
        <w:rPr/>
      </w:pPr>
      <w:r>
        <w:rPr/>
        <w:t xml:space="preserve"> </w:t>
      </w:r>
      <w:r>
        <w:rPr/>
        <w:t>,C5631_=_C5632 ,"];576[shape=box, label="id:576 level: 10\n28: C117 C288 C289 C298 C299 \nC2300 C2301 C2302 C2303 C2304 C2305 \nC2306 C2307 C2310 C2314 C5628 C5631 \nC5632 C5633 C5634 C5692 C5693 C5694 \nC5695 C5732 C5733 C5734 C5735 \n88: C117_=_C2303( C117 C2303 ) C117_=_C2307( C117 C2307 ) C117_=_C2310( C117 C2310 ) C117_=_C2314( C117 C2314 ) C117_=_C5628( C117 C5628 ) \nC117_=_C5633( C117 C5633 ) C117_=_C5634( C117 C5634 ) C288_=_C289( C288 C289 ) C288_=_C298( C288 C298 ) C289_=_C299( C289 C299 ) C298_=_C299( C298 C299 ) \nC2300_=_C2301( C2300 C2301 ) C2300_=_C2302( C2300 C2302 ) C2300_=_C2303( C2300 C2303 ) C2300_=_C2304( C2300 C2304 ) C2300_=_C2310( C2300 C2310 ) C2301_=_C2302( C2301 C2302 ) \nC2301_=_C2303( C2301 C2303 ) C2301_=_C2305( C2301 C2305 ) C2301_=_C2314( C2301 C2314 ) C2302_=_C2303( C2302 C2303 ) C2302_=_C2306( C2302 C2306 ) C2302_=_C5628( C2302 C5628 ) \nC2302_=_C5631( C2302 C5631 ) C2302_=_C5632( C2302 C5632 ) C2303_=_C2307( C2303 C2307 ) C2303_=_C2310( C2303 C2310 ) C2303_=_C2314( C2303 C2314 ) C2303_=_C5628( C2303 C5628 ) \nC2303_=_C5633( C2303 C5633 ) C2303_=_C5634( C2303 C5634 ) C2304_=_C2305( C2304 C2305 ) C2304_=_C2306( C2304 C2306 ) C2304_=_C2307( C2304 C2307 ) C2304_=_C2310( C2304 C2310 ) \nC2305_=_C2306( C2305 C2306 ) C2305_=_C2307( C2305 C2307 ) C2305_=_C2314( C2305 C2314 ) C2306_=_C2307( C2306 C2307 ) C2306_=_C5628( C2306 C5628 ) C2306_=_C5631( C2306 C5631 ) \nC2306_=_C5632( C2306 C5632 ) C2307_=_C2310( C2307 C2310 ) C2307_=_C2314( C2307 C2314 ) C2307_=_C5628( C2307 C5628 ) C2307_=_C5633( C2307 C5633 ) C2307_=_C5634( C2307 C5634 ) \nC2310_=_C2314( C2310 C2314 ) C2310_=_C5628( C2310 C5628 ) C2310_=_C5633( C2310 C5633 ) C2310_=_C5634( C2310 C5634 ) C2314_=_C5628( C2314 C5628 ) C2314_=_C5633( C2314 C5633 ) \nC2314_=_C5634( C2314 C5634 ) C5628_=_C5631( C5628 C5631 ) C5628_=_C5632( C5628 C5632 ) C5628_=_C5633( C5628 C5633 ) C5628_=_C5634( C5628 C5634 ) C5631_=_C5632( C5631 C5632 ) \nC5631_=_C5692( C5631 C5692 ) C5631_=_C5694( C5631 C5694 ) C5631_=_C5732( C5631 C5732 ) C5631_=_C5734( C5631 C5734 ) C5632_=_C5693( C5632 C5693 ) C5632_=_C5695( C5632 C5695 ) \nC5632_=_C5733( C5632 C5733 ) C5632_=_C5735( C5632 C5735 ) C5633_=_C5634( C5633 C5634 ) C5633_=_C5732( C5633 C5732 ) C5633_=_C5733( C5633 C5733 ) C5634_=_C5734( C5634 C5734 ) \nC5634_=_C5735( C5634 C5735 ) C5692_=_C5693( C5692 C5693 ) C5692_=_C5694( C5692 C5694 ) C5692_=_C5732( C5692 C5732 ) C5692_=_C5734( C5692 C5734 ) C5693_=_C5695( C5693 C5695 ) \nC5693_=_C5733( C5693 C5733 ) C5693_=_C5735( C5693 C5735 ) C5694_=_C5695( C5694 C5695 ) C5694_=_C5732( C5694 C5732 ) C5694_=_C5734( C5694 C5734 ) C5695_=_C5733( C5695 C5733 ) \nC5695_=_C5735( C5695 C5735 ) C5732_=_C5733( C5732 C5733 ) C5732_=_C5734( C5732 C5734 ) C5733_=_C5735( C5733 C5735 ) C5734_=_C5735( C5734 C5735 ) "];518-&gt;576[label="22: C117 C288 C289 C298 C299 \nC2300 C2301 C2302 C2304 C2305 C2306 \nC2310 C2314 C5628 C5631 C5632 C5633 \nC5634 C5732 C5733 C5734 C5735 \n53: C117_=_C2310 ,C117_=_C2314 ,C117_=_C5628 ,C117_=_C5633 ,C117_=_C5634 ,\nC288_=_C289 ,C288_=_C298 ,C289_=_C299 ,C298_=_C299 ,C2300_=_C2301 ,C2300_=_C2302 ,\nC2300_=_C2304 ,C2300_=_C2310 ,C2301_=_C2302 ,C2301_=_C2305 ,C2301_=_C2314 ,C2302_=_C2306 ,\nC2302_=_C5628 ,C2302_=_C5631 ,C2302_=_C5632 ,C2304_=_C2305 ,C2304_=_C2306 ,C2304_=_C2310 ,\nC2305_=_C2306 ,C2305_=_C2314 ,C2306_=_C5628 ,C2306_=_C5631 ,C2306_=_C5632 ,C2310_=_C2314 ,\nC2310_=_C5628 ,C2310_=_C5633 ,C2310_=_C5634 ,C2314_=_C5628 ,C2314_=_C5633 ,C2314_=_C5634 ,\nC5628_=_C5631 ,C5628_=_C5632 ,C5628_=_C5633 ,C5628_=_C5634 ,C5631_=_C5632 ,C5631_=_C5732 ,\nC5631_=_C5734 ,C5632_=_C5733 ,C5632_=_C5735 ,C5633_=_C5634 ,C5633_=_C5732 ,C5633_=_C5733 ,\nC5634_=_C5734 ,C5634_=_C5735 ,C5732_=_C5733 ,C5732_=_C5734 ,C5733_=_C5735 ,C5734_=_C5735 ,"];577[shape=box, label="id:577 level: 10\n22: C326 C959 C960 C961 C962 \nC963 C964 C965 C966 C967 C968 \nC969 C970 C971 C981 C982 C983 \nC984 C985 C986 C987 C988 \n129: C326_=_C960( C326 C960 ) C326_=_C971( C326 C971 ) C326_=_C981( C326 C981 ) C326_=_C982( C326 C982 ) C326_=_C983( C326 C983 ) \nC326_=_C984( C326 C984 ) C326_=_C985( C326 C985 ) C326_=_C986( C326 C986 ) C326_=_C987( C326 C987 ) C326_=_C988( C326 C988 ) C959_=_C960( C959 C960 ) \nC959_=_C961( C959 C961 ) C959_=_C962( C959 C962 ) C959_=_C963( C959 C963 ) C959_=_C964( C959 C964 ) C959_=_C965( C959 C965 ) C959_=_C966( C959 C966 ) \nC959_=_C967( C959 C967 ) C959_=_C968( C959 C968 ) C959_=_C969( C959 C969 ) C959_=_C970( C959 C970 ) C959_=_C971( C959 C971 ) C960_=_C961( C960 C961 ) \nC960_=_C962( C960 C962 ) C960_=_C963( C960 C963 ) C960_=_C964( C960 C964 ) C960_=_C965( C960 C965 ) C960_=_C966( C960 C966 ) C960_=_C967( C960 C967 ) \nC960_=_C968( C960 C968 ) C960_=_C969( C960 C969 ) C960_=_C970( C960 C970 ) C960_=_C971( C960 C971 ) C960_=_C981( C960 C981 ) C960_=_C982( C960 C982 ) \nC960_=_C983( C960 C983 ) C960_=_C984( C960 C984 ) C960_=_C985( C960 C985 ) C960_=_C986( C960 C986 ) C960_=_C987( C960 C987 ) C960_=_C988( C960 C988 ) \nC961_=_C962( C961 C962 ) C961_=_C963( C961 C963 ) C961_=_C964( C961 C964 ) C961_=_C965( C961 C965 ) C961_=_C966( C961 C966 ) C961_=_C967( C961 C967 ) \nC961_=_C968( C961 C968 ) C961_=_C969( C961 C969 ) C961_=_C970( C961 C970 ) C961_=_C981( C961 C981 ) C962_=_C963( C962 C963 ) C962_=_C964( C962 C964 ) \nC962_=_C965( C962 C965 ) C962_=_C966( C962 C966 ) C962_=_C967( C962 C967 ) C962_=_C968( C962 C968 ) C962_=_C969( C962 C969 ) C962_=_C970( C962 C970 ) \nC962_=_C982( C962 C982 ) C963_=_C964( C963 C964 ) C963_=_C965( C963 C965 ) C963_=_C966( C963 C966 ) C963_=_C967( C963 C967 ) C963_=_C968( C963 C968 ) \nC963_=_C969( C963 C969 ) C963_=_C970( C963 C970 ) C963_=_C983( C963 C983 ) C964_=_C965( C964 C965 ) C964_=_C966( C964 C966 ) C964_=_C967( C964 C967 ) \nC964_=_C968( C964 C968 ) C964_=_C969( C964 C969 ) C964_=_C970( C964 C970 ) C964_=_C984( C964 C984 ) C965_=_C966( C965 C966 ) C965_=_C967( C965 C967 ) \nC965_=_C968( C965 C968 ) C965_=_C969( C965 C969 ) C965_=_C970( C965 C970 ) C965_=_C985( C965 C985 ) C966_=_C967( C966 C967 ) C966_=_C968( C966 C968 ) \nC966_=_C969( C966 C969 ) C966_=_C970( C966 C970 ) C966_=_C986( C966 C986 ) C967_=_C968( C967 C968 ) C967_=_C969( C967 C969 ) C967_=_C970( C967 C970 ) \nC967_=_C987( C967 C987 ) C968_=_C969( C968 C969 ) C968_=_C970( C968 C970 ) C969_=_C970( C969 C970 ) C971_=_C981( C971 C981 ) C971_=_C982( C971 C982 ) \nC971_=_C983( C971 C983 ) C971_=_C984( C971 C984 ) C971_=_C985( C971 C985 ) C971_=_C986( C971 C986 ) C971_=_C987( C971 C987 ) C971_=_C988( C971 C988 ) \nC981_=_C982( C981 C982 ) C981_=_C983( C981 C983 ) C981_=_C984( C981 C984 ) C981_=_C985( C981 C985 ) C981_=_C986( C981 C986 ) C981_=_C987( C981 C987 ) \nC981_=_C988( C981 C988 ) C982_=_C983( C982 C983 ) C982_=_C984( C982 C984 ) C982_=_C985( C982 C985 ) C982_=_C986( C982 C986 ) C982_=_C987( C982 C987 ) \nC982_=_C988( C982 C988 ) C983_=_C984( C983 C984 ) C983_=_C985( C983 C985 ) C983_=_C986( C983 C986 ) C983_=_C987( C983 C987 ) C983_=_C988( C983 C988 ) \nC984_=_C985( C984 C985 ) C984_=_C986( C984 C986 ) C984_=_C987( C984 C987 ) C984_=_C988( C984 C988 ) C985_=_C986( C985 C986 ) C985_=_C987( C985 C987 ) \nC985_=_C988( C985 C988 ) C986_=_C987( C986 C987 ) C986_=_C988( C986 C988 ) C987_=_C988( C987 C988 ) "];520-&gt;577[label="21: C326 C959 C961 C962 C963 \nC964 C965 C966 C967 C968 C969 \nC970 C971 C981 C982 C983 C984 \nC985 C986 C987 C988 \n108: C326_=_C971 ,C326_=_C981 ,C326_=_C982 ,C326_=_C983 ,C326_=_C984 ,\nC326_=_C985 ,C326_=_C986 ,C326_=_C987 ,C326_=_C988 ,C959_=_C961 ,C959_=_C962 ,\nC959_=_C963 ,C959_=_C964 ,C959_=_C965 ,C959_=_C966 ,C959_=_C967 ,C959_=_C968 ,\nC959_=_C969 ,C959_=_C970 ,C959_=_C971 ,C961_=_C962 ,C961_=_C963 ,C961_=_C964 ,\nC961_=_C965 ,C961_=_C966 ,C961_=_C967 ,C961_=_C968 ,C961_=_C969 ,C961_=_C970 ,\nC961_=_C981 ,C962_=_C963 ,C962_=_C964 ,C962_=_C965 ,C962_=_C966 ,C962_=_C967 ,\nC962_=_C968 ,C962_=_C969 ,C962_=_C970 ,C962_=_C982 ,C963_=_C964 ,C963_=_C965 ,\nC963_=_C966 ,C963_=_C967 ,C963_=_C968 ,C963_=_C969 ,C963_=_C970 ,C963_=_C983 ,\nC964_=_C965 ,C964_=_C966 ,C964_=_C967 ,C964_=_C968 ,C964_=_C969 ,C964_=_C970 ,\nC964_=_C984 ,C965_=_C966 ,C965_=_C967 ,C965_=_C968 ,C965_=_C969 ,C965_=_C970 ,\nC965_=_C985 ,C966_=_C967 ,C966_=_C968 ,C966_=_C969 ,C966_=_C970 ,C966_=_C986 ,\nC967_=_C968 ,C967_=_C969 ,C967_=_C970 ,C967_=_C987 ,C968_=_C969 ,C968_=_C970 ,\nC969_=_C970 ,C971_=_C981 ,C971_=_C982 ,C971_=_C983 ,C971_=_C984 ,C971_=_C985 ,\nC971_=_C986 ,C971_=_C987 ,C971_=_C988 ,C981_=_C982 ,C981_=_C983 ,C981_=_C984 ,\nC981_=_C985 ,C981_=_C986 ,C981_=_C987 ,C981_=_C988 ,C982_=_C983 ,C982_=_C984 ,\nC982_=_C985 ,C982_=_C986 ,C982_=_C987 ,C982_=_C988 ,C983_=_C984 ,C983_=_C985 ,\nC983_=_C986 ,C983_=_C987 ,C983_=_C988 ,C984_=_C985 ,C984_=_C986 ,C984_=_C987 ,\nC984_=_C988 ,C985_=_C986 ,C985_=_C987 ,C985_=_C988 ,C986_=_C987 ,C986_=_C988 ,\nC987_=_C988 ,"];578[shape=box, label="id:578 level: 10\n47: C326 C328 C329 C332 C333 \nC959 C961 C962 C963 C964 C966 \nC969 C970 C971 C972 C975 C976 \nC978 C981 C982 C983 C984 C986 \nC989 C990 C992 C993 C994 C996 \nC997 C999 C1002 C1003 C1005 C1008 \nC1009 C1010 C1011 C1012 C1013 C1014 \nC1017 C1018 C1106 C1111 C1112 C5625 \n294: C326_=_C328( C326 C328 ) C326_=_C329( C326 C329 ) C326_=_C971( C326 C971 ) C326_=_C981( C326 C981 ) C326_=_C982( C326 C982 ) \nC326_=_C983( C326 C983 ) C326_=_C984( C326 C984 ) C326_=_C986( C326 C986 ) C328_=_C329( C328 C329 ) C328_=_C332( C328 C332 ) C328_=_C976( C328 C976 ) \nC328_=_C992( C328 C992 ) C328_=_C997( C328 C997 ) C328_=_C1003( C328 C1003 ) C328_=_C1008( C328 C1008 ) C328_=_C1014( C328 C1014 ) C328_=_C1017( C328 C1017 ) \nC328_=_C1018( C328 C1018 ) C329_=_C969( C329 C969 ) C329_=_C1012( C329 C1012 ) C329_=_C1017( C329 C1017 ) C329_=_C1111( C329 C1111 ) C329_=_C5625( C329 C5625 ) \nC332_=_C333( C332 C333 ) C332_=_C976( C332 C976 ) C332_=_C992( C332 C992 ) C332_=_C997( C332 C997 ) C332_=_C1003( C332 C1003 ) C332_=_C1008( C332 C1008 ) \nC332_=_C1014( C332 C1014 ) C332_=_C1017( C332 C1017 ) C332_=_C1018(</w:t>
      </w:r>
    </w:p>
    <w:p>
      <w:pPr>
        <w:pStyle w:val="PreformattedText"/>
        <w:bidi w:val="0"/>
        <w:spacing w:before="0" w:after="0"/>
        <w:jc w:val="left"/>
        <w:rPr/>
      </w:pPr>
      <w:r>
        <w:rPr/>
        <w:t xml:space="preserve"> </w:t>
      </w:r>
      <w:r>
        <w:rPr/>
        <w:t>C332 C1018 ) C333_=_C970( C333 C970 ) C333_=_C1013( C333 C1013 ) C333_=_C1018( C333 C1018 ) \nC333_=_C1112( C333 C1112 ) C959_=_C961( C959 C961 ) C959_=_C962( C959 C962 ) C959_=_C963( C959 C963 ) C959_=_C964( C959 C964 ) C959_=_C966( C959 C966 ) \nC959_=_C969( C959 C969 ) C959_=_C970( C959 C970 ) C959_=_C971( C959 C971 ) C959_=_C972( C959 C972 ) C959_=_C975( C959 C975 ) C959_=_C976( C959 C976 ) \nC959_=_C978( C959 C978 ) C961_=_C962( C961 C962 ) C961_=_C963( C961 C963 ) C961_=_C964( C961 C964 ) C961_=_C966( C961 C966 ) C961_=_C969( C961 C969 ) \nC961_=_C970( C961 C970 ) C961_=_C972( C961 C972 ) C961_=_C981( C961 C981 ) C961_=_C989( C961 C989 ) C961_=_C990( C961 C990 ) C961_=_C992( C961 C992 ) \nC961_=_C993( C961 C993 ) C961_=_C994( C961 C994 ) C962_=_C963( C962 C963 ) C962_=_C964( C962 C964 ) C962_=_C966( C962 C966 ) C962_=_C969( C962 C969 ) \nC962_=_C970( C962 C970 ) C962_=_C982( C962 C982 ) C962_=_C989( C962 C989 ) C962_=_C996( C962 C996 ) C962_=_C997( C962 C997 ) C962_=_C999( C962 C999 ) \nC963_=_C964( C963 C964 ) C963_=_C966( C963 C966 ) C963_=_C969( C963 C969 ) C963_=_C970( C963 C970 ) C963_=_C983( C963 C983 ) C963_=_C990( C963 C990 ) \nC963_=_C1002( C963 C1002 ) C963_=_C1003( C963 C1003 ) C963_=_C1005( C963 C1005 ) C964_=_C966( C964 C966 ) C964_=_C969( C964 C969 ) C964_=_C970( C964 C970 ) \nC964_=_C975( C964 C975 ) C964_=_C984( C964 C984 ) C964_=_C996( C964 C996 ) C964_=_C1002( C964 C1002 ) C964_=_C1008( C964 C1008 ) C964_=_C1009( C964 C1009 ) \nC964_=_C1010( C964 C1010 ) C964_=_C1011( C964 C1011 ) C964_=_C1012( C964 C1012 ) C964_=_C1013( C964 C1013 ) C966_=_C969( C966 C969 ) C966_=_C970( C966 C970 ) \nC966_=_C986( C966 C986 ) C966_=_C993( C966 C993 ) C966_=_C1009( C966 C1009 ) C966_=_C1014( C966 C1014 ) C966_=_C1106( C966 C1106 ) C969_=_C970( C969 C970 ) \nC969_=_C1012( C969 C1012 ) C969_=_C1017( C969 C1017 ) C969_=_C1111( C969 C1111 ) C969_=_C5625( C969 C5625 ) C970_=_C1013( C970 C1013 ) C970_=_C1018( C970 C1018 ) \nC970_=_C1112( C970 C1112 ) C971_=_C972( C971 C972 ) C971_=_C975( C971 C975 ) C971_=_C976( C971 C976 ) C971_=_C978( C971 C978 ) C971_=_C981( C971 C981 ) \nC971_=_C982( C971 C982 ) C971_=_C983( C971 C983 ) C971_=_C984( C971 C984 ) C971_=_C986( C971 C986 ) C972_=_C975( C972 C975 ) C972_=_C976( C972 C976 ) \nC972_=_C978( C972 C978 ) C972_=_C981( C972 C981 ) C972_=_C989( C972 C989 ) C972_=_C990( C972 C990 ) C972_=_C992( C972 C992 ) C972_=_C993( C972 C993 ) \nC972_=_C994( C972 C994 ) C975_=_C976( C975 C976 ) C975_=_C978( C975 C978 ) C975_=_C984( C975 C984 ) C975_=_C996( C975 C996 ) C975_=_C1002( C975 C1002 ) \nC975_=_C1008( C975 C1008 ) C975_=_C1009( C975 C1009 ) C975_=_C1010( C975 C1010 ) C975_=_C1011( C975 C1011 ) C975_=_C1012( C975 C1012 ) C975_=_C1013( C975 C1013 ) \nC976_=_C978( C976 C978 ) C976_=_C992( C976 C992 ) C976_=_C997( C976 C997 ) C976_=_C1003( C976 C1003 ) C976_=_C1008( C976 C1008 ) C976_=_C1014( C976 C1014 ) \nC976_=_C1017( C976 C1017 ) C976_=_C1018( C976 C1018 ) C978_=_C994( C978 C994 ) C978_=_C999( C978 C999 ) C978_=_C1005( C978 C1005 ) C978_=_C1010( C978 C1010 ) \nC978_=_C1106( C978 C1106 ) C978_=_C1111( C978 C1111 ) C978_=_C1112( C978 C1112 ) C981_=_C982( C981 C982 ) C981_=_C983( C981 C983 ) C981_=_C984( C981 C984 ) \nC981_=_C986( C981 C986 ) C981_=_C989( C981 C989 ) C981_=_C990( C981 C990 ) C981_=_C992( C981 C992 ) C981_=_C993( C981 C993 ) C981_=_C994( C981 C994 ) \nC982_=_C983( C982 C983 ) C982_=_C984( C982 C984 ) C982_=_C986( C982 C986 ) C982_=_C989( C982 C989 ) C982_=_C996( C982 C996 ) C982_=_C997( C982 C997 ) \nC982_=_C999( C982 C999 ) C983_=_C984( C983 C984 ) C983_=_C986( C983 C986 ) C983_=_C990( C983 C990 ) C983_=_C1002( C983 C1002 ) C983_=_C1003( C983 C1003 ) \nC983_=_C1005( C983 C1005 ) C984_=_C986( C984 C986 ) C984_=_C996( C984 C996 ) C984_=_C1002( C984 C1002 ) C984_=_C1008( C984 C1008 ) C984_=_C1009( C984 C1009 ) \nC984_=_C1010( C984 C1010 ) C984_=_C1011( C984 C1011 ) C984_=_C1012( C984 C1012 ) C984_=_C1013( C984 C1013 ) C986_=_C993( C986 C993 ) C986_=_C1009( C986 C1009 ) \nC986_=_C1014( C986 C1014 ) C986_=_C1106( C986 C1106 ) C989_=_C990( C989 C990 ) C989_=_C992( C989 C992 ) C989_=_C993( C989 C993 ) C989_=_C994( C989 C994 ) \nC989_=_C996( C989 C996 ) C989_=_C997( C989 C997 ) C989_=_C999( C989 C999 ) C990_=_C992( C990 C992 ) C990_=_C993( C990 C993 ) C990_=_C994( C990 C994 ) \nC990_=_C1002( C990 C1002 ) C990_=_C1003( C990 C1003 ) C990_=_C1005( C990 C1005 ) C992_=_C993( C992 C993 ) C992_=_C994( C992 C994 ) C992_=_C997( C992 C997 ) \nC992_=_C1003( C992 C1003 ) C992_=_C1008( C992 C1008 ) C992_=_C1014( C992 C1014 ) C992_=_C1017( C992 C1017 ) C992_=_C1018( C992 C1018 ) C993_=_C994( C993 C994 ) \nC993_=_C1009( C993 C1009 ) C993_=_C1014( C993 C1014 ) C993_=_C1106( C993 C1106 ) C994_=_C999( C994 C999 ) C994_=_C1005( C994 C1005 ) C994_=_C1010( C994 C1010 ) \nC994_=_C1106( C994 C1106 ) C994_=_C1111( C994 C1111 ) C994_=_C1112( C994 C1112 ) C996_=_C997( C996 C997 ) C996_=_C999( C996 C999 ) C996_=_C1002( C996 C1002 ) \nC996_=_C1008( C996 C1008 ) C996_=_C1009( C996 C1009 ) C996_=_C1010( C996 C1010 ) C996_=_C1011( C996 C1011 ) C996_=_C1012( C996 C1012 ) C996_=_C1013( C996 C1013 ) \nC997_=_C999( C997 C999 ) C997_=_C1003( C997 C1003 ) C997_=_C1008( C997 C1008 ) C997_=_C1014( C997 C1014 ) C997_=_C1017( C997 C1017 ) C997_=_C1018( C997 C1018 ) \nC999_=_C1005( C999 C1005 ) C999_=_C1010( C999 C1010 ) C999_=_C1106( C999 C1106 ) C999_=_C1111( C999 C1111 ) C999_=_C1112( C999 C1112 ) C1002_=_C1003( C1002 C1003 ) \nC1002_=_C1005( C1002 C1005 ) C1002_=_C1008( C1002 C1008 ) C1002_=_C1009( C1002 C1009 ) C1002_=_C1010( C1002 C1010 ) C1002_=_C1011( C1002 C1011 ) C1002_=_C1012( C1002 C1012 ) \nC1002_=_C1013( C1002 C1013 ) C1003_=_C1005( C1003 C1005 ) C1003_=_C1008( C1003 C1008 ) C1003_=_C1014( C1003 C1014 ) C1003_=_C1017( C1003 C1017 ) C1003_=_C1018( C1003 C1018 ) \nC1005_=_C1010( C1005 C1010 ) C1005_=_C1106( C1005 C1106 ) C1005_=_C1111( C1005 C1111 ) C1005_=_C1112( C1005 C1112 ) C1008_=_C1009( C1008 C1009 ) C1008_=_C1010( C1008 C1010 ) \nC1008_=_C1011( C1008 C1011 ) C1008_=_C1012( C1008 C1012 ) C1008_=_C1013( C1008 C1013 ) C1008_=_C1014( C1008 C1014 ) C1008_=_C1017( C1008 C1017 ) C1008_=_C1018( C1008 C1018 ) \nC1009_=_C1010( C1009 C1010 ) C1009_=_C1011( C1009 C1011 ) C1009_=_C1012( C1009 C1012 ) C1009_=_C1013( C1009 C1013 ) C1009_=_C1014( C1009 C1014 ) C1009_=_C1106( C1009 C1106 ) \nC1010_=_C1011( C1010 C1011 ) C1010_=_C1012( C1010 C1012 ) C1010_=_C1013( C1010 C1013 ) C1010_=_C1106( C1010 C1106 ) C1010_=_C1111( C1010 C1111 ) C1010_=_C1112( C1010 C1112 ) \nC1011_=_C1012( C1011 C1012 ) C1011_=_C1013( C1011 C1013 ) C1012_=_C1013( C1012 C1013 ) C1012_=_C1017( C1012 C1017 ) C1012_=_C1111( C1012 C1111 ) C1012_=_C5625( C1012 C5625 ) \nC1013_=_C1018( C1013 C1018 ) C1013_=_C1112( C1013 C1112 ) C1014_=_C1017( C1014 C1017 ) C1014_=_C1018( C1014 C1018 ) C1014_=_C1106( C1014 C1106 ) C1017_=_C1018( C1017 C1018 ) \nC1017_=_C1111( C1017 C1111 ) C1017_=_C5625( C1017 C5625 ) C1018_=_C1112( C1018 C1112 ) C1106_=_C1111( C1106 C1111 ) C1106_=_C1112( C1106 C1112 ) C1111_=_C1112( C1111 C1112 ) \nC1111_=_C5625( C1111 C5625 ) "];520-&gt;578[label="35: C326 C328 C332 C959 C961 \nC962 C963 C964 C966 C969 C970 \nC971 C976 C978 C981 C982 C983 \nC984 C986 C992 C994 C997 C999 \nC1003 C1005 C1008 C1010 C1011 C1014 \nC1017 C1018 C1106 C1111 C1112 C5625 \n172: C326_=_C328 ,C326_=_C971 ,C326_=_C981 ,C326_=_C982 ,C326_=_C983 ,\nC326_=_C984 ,C326_=_C986 ,C328_=_C332 ,C328_=_C976 ,C328_=_C992 ,C328_=_C997 ,\nC328_=_C1003 ,C328_=_C1008 ,C328_=_C1014 ,C328_=_C1017 ,C328_=_C1018 ,C332_=_C976 ,\nC332_=_C992 ,C332_=_C997 ,C332_=_C1003 ,C332_=_C1008 ,C332_=_C1014 ,C332_=_C1017 ,\nC332_=_C1018 ,C959_=_C961 ,C959_=_C962 ,C959_=_C963 ,C959_=_C964 ,C959_=_C966 ,\nC959_=_C969 ,C959_=_C970 ,C959_=_C971 ,C959_=_C976 ,C959_=_C978 ,C961_=_C962 ,\nC961_=_C963 ,C961_=_C964 ,C961_=_C966 ,C961_=_C969 ,C961_=_C970 ,C961_=_C981 ,\nC961_=_C992 ,C961_=_C994 ,C962_=_C963 ,C962_=_C964 ,C962_=_C966 ,C962_=_C969 ,\nC962_=_C970 ,C962_=_C982 ,C962_=_C997 ,C962_=_C999 ,C963_=_C964 ,C963_=_C966 ,\nC963_=_C969 ,C963_=_C970 ,C963_=_C983 ,C963_=_C1003 ,C963_=_C1005 ,C964_=_C966 ,\nC964_=_C969 ,C964_=_C970 ,C964_=_C984 ,C964_=_C1008 ,C964_=_C1010 ,C964_=_C1011 ,\nC966_=_C969 ,C966_=_C970 ,C966_=_C986 ,C966_=_C1014 ,C966_=_C1106 ,C969_=_C970 ,\nC969_=_C1017 ,C969_=_C1111 ,C969_=_C5625 ,C970_=_C1018 ,C970_=_C1112 ,C971_=_C976 ,\nC971_=_C978 ,C971_=_C981 ,C971_=_C982 ,C971_=_C983 ,C971_=_C984 ,C971_=_C986 ,\nC976_=_C978 ,C976_=_C992 ,C976_=_C997 ,C976_=_C1003 ,C976_=_C1008 ,C976_=_C1014 ,\nC976_=_C1017 ,C976_=_C1018 ,C978_=_C994 ,C978_=_C999 ,C978_=_C1005 ,C978_=_C1010 ,\nC978_=_C1106 ,C978_=_C1111 ,C978_=_C1112 ,C981_=_C982 ,C981_=_C983 ,C981_=_C984 ,\nC981_=_C986 ,C981_=_C992 ,C981_=_C994 ,C982_=_C983 ,C982_=_C984 ,C982_=_C986 ,\nC982_=_C997 ,C982_=_C999 ,C983_=_C984 ,C983_=_C986 ,C983_=_C1003 ,C983_=_C1005 ,\nC984_=_C986 ,C984_=_C1008 ,C984_=_C1010 ,C984_=_C1011 ,C986_=_C1014 ,C986_=_C1106 ,\nC992_=_C994 ,C992_=_C997 ,C992_=_C1003 ,C992_=_C1008 ,C992_=_C1014 ,C992_=_C1017 ,\nC992_=_C1018 ,C994_=_C999 ,C994_=_C1005 ,C994_=_C1010 ,C994_=_C1106 ,C994_=_C1111 ,\nC994_=_C1112 ,C997_=_C999 ,C997_=_C1003 ,C997_=_C1008 ,C997_=_C1014 ,C997_=_C1017 ,\nC997_=_C1018 ,C999_=_C1005 ,C999_=_C1010 ,C999_=_C1106 ,C999_=_C1111 ,C999_=_C1112 ,\nC1003_=_C1005 ,C1003_=_C1008 ,C1003_=_C1014 ,C1003_=_C1017 ,C1003_=_C1018 ,C1005_=_C1010 ,\nC1005_=_C1106 ,C1005_=_C1111 ,C1005_=_C1112 ,C1008_=_C1010 ,C1008_=_C1011 ,C1008_=_C1014 ,\nC1008_=_C1017 ,C1008_=_C1018 ,C1010_=_C1011 ,C1010_=_C1106 ,C1010_=_C1111 ,C1010_=_C1112 ,\nC1014_=_C1017 ,C1014_=_C1018 ,C1014_=_C1106 ,C1017_=_C1018 ,C1017_=_C1111 ,C1017_=_C5625 ,\nC1018_=_C1112 ,C1106_=_C1111 ,C1106_=_C1112 ,C1111_=_C1112 ,C1111_=_C5625 ,"];579[shape=box, label="id:579 level: 10\n27: C921 C922 C923 C924 C930 \nC931 C932 C933 C934 C940 C4281 \nC4282 C4287 C4288 C4360 C4364 C5176 \nC5180 C5501 C5502 C5505 C5506 C5623 \nC5624 C5626 C5627 C5642 \n137: C921_=_C922(</w:t>
      </w:r>
    </w:p>
    <w:p>
      <w:pPr>
        <w:pStyle w:val="PreformattedText"/>
        <w:bidi w:val="0"/>
        <w:spacing w:before="0" w:after="0"/>
        <w:jc w:val="left"/>
        <w:rPr/>
      </w:pPr>
      <w:r>
        <w:rPr/>
        <w:t xml:space="preserve"> </w:t>
      </w:r>
      <w:r>
        <w:rPr/>
        <w:t>C921 C922 ) C921_=_C923( C921 C923 ) C921_=_C924( C921 C924 ) C921_=_C930( C921 C930 ) C921_=_C931( C921 C931 ) \nC922_=_C923( C922 C923 ) C922_=_C924( C922 C924 ) C922_=_C930( C922 C930 ) C922_=_C932( C922 C932 ) C923_=_C924( C923 C924 ) C923_=_C930( C923 C930 ) \nC923_=_C933( C923 C933 ) C923_=_C4281( C923 C4281 ) C923_=_C4282( C923 C4282 ) C924_=_C930( C924 C930 ) C924_=_C934( C924 C934 ) C924_=_C4287( C924 C4287 ) \nC924_=_C4288( C924 C4288 ) C930_=_C940( C930 C940 ) C930_=_C4282( C930 C4282 ) C930_=_C4288( C930 C4288 ) C930_=_C4360( C930 C4360 ) C930_=_C4364( C930 C4364 ) \nC930_=_C5176( C930 C5176 ) C930_=_C5180( C930 C5180 ) C930_=_C5502( C930 C5502 ) C930_=_C5506( C930 C5506 ) C930_=_C5624( C930 C5624 ) C930_=_C5627( C930 C5627 ) \nC930_=_C5642( C930 C5642 ) C931_=_C932( C931 C932 ) C931_=_C933( C931 C933 ) C931_=_C934( C931 C934 ) C931_=_C940( C931 C940 ) C932_=_C933( C932 C933 ) \nC932_=_C934( C932 C934 ) C932_=_C940( C932 C940 ) C933_=_C934( C933 C934 ) C933_=_C940( C933 C940 ) C933_=_C4281( C933 C4281 ) C933_=_C4282( C933 C4282 ) \nC934_=_C940( C934 C940 ) C934_=_C4287( C934 C4287 ) C934_=_C4288( C934 C4288 ) C940_=_C4282( C940 C4282 ) C940_=_C4288( C940 C4288 ) C940_=_C4360( C940 C4360 ) \nC940_=_C4364( C940 C4364 ) C940_=_C5176( C940 C5176 ) C940_=_C5180( C940 C5180 ) C940_=_C5502( C940 C5502 ) C940_=_C5506( C940 C5506 ) C940_=_C5624( C940 C5624 ) \nC940_=_C5627( C940 C5627 ) C940_=_C5642( C940 C5642 ) C4281_=_C4282( C4281 C4282 ) C4281_=_C4287( C4281 C4287 ) C4281_=_C5501( C4281 C5501 ) C4281_=_C5505( C4281 C5505 ) \nC4281_=_C5623( C4281 C5623 ) C4281_=_C5626( C4281 C5626 ) C4281_=_C5642( C4281 C5642 ) C4282_=_C4288( C4282 C4288 ) C4282_=_C4360( C4282 C4360 ) C4282_=_C4364( C4282 C4364 ) \nC4282_=_C5176( C4282 C5176 ) C4282_=_C5180( C4282 C5180 ) C4282_=_C5502( C4282 C5502 ) C4282_=_C5506( C4282 C5506 ) C4282_=_C5624( C4282 C5624 ) C4282_=_C5627( C4282 C5627 ) \nC4282_=_C5642( C4282 C5642 ) C4287_=_C4288( C4287 C4288 ) C4287_=_C5501( C4287 C5501 ) C4287_=_C5505( C4287 C5505 ) C4287_=_C5623( C4287 C5623 ) C4287_=_C5626( C4287 C5626 ) \nC4287_=_C5642( C4287 C5642 ) C4288_=_C4360( C4288 C4360 ) C4288_=_C4364( C4288 C4364 ) C4288_=_C5176( C4288 C5176 ) C4288_=_C5180( C4288 C5180 ) C4288_=_C5502( C4288 C5502 ) \nC4288_=_C5506( C4288 C5506 ) C4288_=_C5624( C4288 C5624 ) C4288_=_C5627( C4288 C5627 ) C4288_=_C5642( C4288 C5642 ) C4360_=_C4364( C4360 C4364 ) C4360_=_C5176( C4360 C5176 ) \nC4360_=_C5180( C4360 C5180 ) C4360_=_C5502( C4360 C5502 ) C4360_=_C5506( C4360 C5506 ) C4360_=_C5624( C4360 C5624 ) C4360_=_C5627( C4360 C5627 ) C4360_=_C5642( C4360 C5642 ) \nC4364_=_C5176( C4364 C5176 ) C4364_=_C5180( C4364 C5180 ) C4364_=_C5502( C4364 C5502 ) C4364_=_C5506( C4364 C5506 ) C4364_=_C5624( C4364 C5624 ) C4364_=_C5627( C4364 C5627 ) \nC4364_=_C5642( C4364 C5642 ) C5176_=_C5180( C5176 C5180 ) C5176_=_C5502( C5176 C5502 ) C5176_=_C5506( C5176 C5506 ) C5176_=_C5624( C5176 C5624 ) C5176_=_C5627( C5176 C5627 ) \nC5176_=_C5642( C5176 C5642 ) C5180_=_C5502( C5180 C5502 ) C5180_=_C5506( C5180 C5506 ) C5180_=_C5624( C5180 C5624 ) C5180_=_C5627( C5180 C5627 ) C5180_=_C5642( C5180 C5642 ) \nC5501_=_C5502( C5501 C5502 ) C5501_=_C5505( C5501 C5505 ) C5501_=_C5623( C5501 C5623 ) C5501_=_C5626( C5501 C5626 ) C5501_=_C5642( C5501 C5642 ) C5502_=_C5506( C5502 C5506 ) \nC5502_=_C5624( C5502 C5624 ) C5502_=_C5627( C5502 C5627 ) C5502_=_C5642( C5502 C5642 ) C5505_=_C5506( C5505 C5506 ) C5505_=_C5623( C5505 C5623 ) C5505_=_C5626( C5505 C5626 ) \nC5505_=_C5642( C5505 C5642 ) C5506_=_C5624( C5506 C5624 ) C5506_=_C5627( C5506 C5627 ) C5506_=_C5642( C5506 C5642 ) C5623_=_C5624( C5623 C5624 ) C5623_=_C5626( C5623 C5626 ) \nC5623_=_C5642( C5623 C5642 ) C5624_=_C5627( C5624 C5627 ) C5624_=_C5642( C5624 C5642 ) C5626_=_C5627( C5626 C5627 ) C5626_=_C5642( C5626 C5642 ) C5627_=_C5642( C5627 C5642 ) "];522-&gt;579[label="20: C921 C922 C923 C924 C931 \nC932 C933 C934 C4281 C4282 C4287 \nC4288 C5501 C5502 C5505 C5506 C5623 \nC5624 C5626 C5627 \n60: C921_=_C922 ,C921_=_C923 ,C921_=_C924 ,C921_=_C931 ,C922_=_C923 ,\nC922_=_C924 ,C922_=_C932 ,C923_=_C924 ,C923_=_C933 ,C923_=_C4281 ,C923_=_C4282 ,\nC924_=_C934 ,C924_=_C4287 ,C924_=_C4288 ,C931_=_C932 ,C931_=_C933 ,C931_=_C934 ,\nC932_=_C933 ,C932_=_C934 ,C933_=_C934 ,C933_=_C4281 ,C933_=_C4282 ,C934_=_C4287 ,\nC934_=_C4288 ,C4281_=_C4282 ,C4281_=_C4287 ,C4281_=_C5501 ,C4281_=_C5505 ,C4281_=_C5623 ,\nC4281_=_C5626 ,C4282_=_C4288 ,C4282_=_C5502 ,C4282_=_C5506 ,C4282_=_C5624 ,C4282_=_C5627 ,\nC4287_=_C4288 ,C4287_=_C5501 ,C4287_=_C5505 ,C4287_=_C5623 ,C4287_=_C5626 ,C4288_=_C5502 ,\nC4288_=_C5506 ,C4288_=_C5624 ,C4288_=_C5627 ,C5501_=_C5502 ,C5501_=_C5505 ,C5501_=_C5623 ,\nC5501_=_C5626 ,C5502_=_C5506 ,C5502_=_C5624 ,C5502_=_C5627 ,C5505_=_C5506 ,C5505_=_C5623 ,\nC5505_=_C5626 ,C5506_=_C5624 ,C5506_=_C5627 ,C5623_=_C5624 ,C5623_=_C5626 ,C5624_=_C5627 ,\nC5626_=_C5627 ,"];580[shape=box, label="id:580 level: 10\n29: C923 C933 C4270 C4272 C4273 \nC4276 C4277 C4279 C4280 C4281 C4282 \nC4283 C4284 C4286 C5494 C5495 C5496 \nC5497 C5498 C5499 C5501 C5502 C5503 \nC5504 C5505 C5506 C5622 C5626 C5627 \n149: C923_=_C933( C923 C933 ) C923_=_C4270( C923 C4270 ) C923_=_C4273( C923 C4273 ) C923_=_C4276( C923 C4276 ) C923_=_C4277( C923 C4277 ) \nC923_=_C4279( C923 C4279 ) C923_=_C4280( C923 C4280 ) C923_=_C4281( C923 C4281 ) C923_=_C4282( C923 C4282 ) C933_=_C4270( C933 C4270 ) C933_=_C4273( C933 C4273 ) \nC933_=_C4276( C933 C4276 ) C933_=_C4277( C933 C4277 ) C933_=_C4279( C933 C4279 ) C933_=_C4280( C933 C4280 ) C933_=_C4281( C933 C4281 ) C933_=_C4282( C933 C4282 ) \nC4270_=_C4272( C4270 C4272 ) C4270_=_C4273( C4270 C4273 ) C4270_=_C4276( C4270 C4276 ) C4270_=_C4277( C4270 C4277 ) C4270_=_C4279( C4270 C4279 ) C4270_=_C4280( C4270 C4280 ) \nC4270_=_C4281( C4270 C4281 ) C4270_=_C4282( C4270 C4282 ) C4272_=_C4280( C4272 C4280 ) C4272_=_C4286( C4272 C4286 ) C4272_=_C5504( C4272 C5504 ) C4272_=_C5622( C4272 C5622 ) \nC4272_=_C5626( C4272 C5626 ) C4272_=_C5627( C4272 C5627 ) C4273_=_C4276( C4273 C4276 ) C4273_=_C4277( C4273 C4277 ) C4273_=_C4279( C4273 C4279 ) C4273_=_C4280( C4273 C4280 ) \nC4273_=_C4281( C4273 C4281 ) C4273_=_C4282( C4273 C4282 ) C4276_=_C4277( C4276 C4277 ) C4276_=_C4279( C4276 C4279 ) C4276_=_C4280( C4276 C4280 ) C4276_=_C4281( C4276 C4281 ) \nC4276_=_C4282( C4276 C4282 ) C4276_=_C4283( C4276 C4283 ) C4276_=_C4284( C4276 C4284 ) C4276_=_C4286( C4276 C4286 ) C4277_=_C4279( C4277 C4279 ) C4277_=_C4280( C4277 C4280 ) \nC4277_=_C4281( C4277 C4281 ) C4277_=_C4282( C4277 C4282 ) C4277_=_C4283( C4277 C4283 ) C4277_=_C5494( C4277 C5494 ) C4277_=_C5496( C4277 C5496 ) C4277_=_C5498( C4277 C5498 ) \nC4277_=_C5499( C4277 C5499 ) C4277_=_C5501( C4277 C5501 ) C4277_=_C5502( C4277 C5502 ) C4279_=_C4280( C4279 C4280 ) C4279_=_C4281( C4279 C4281 ) C4279_=_C4282( C4279 C4282 ) \nC4279_=_C5499( C4279 C5499 ) C4279_=_C5503( C4279 C5503 ) C4279_=_C5622( C4279 C5622 ) C4280_=_C4281( C4280 C4281 ) C4280_=_C4282( C4280 C4282 ) C4280_=_C4286( C4280 C4286 ) \nC4280_=_C5504( C4280 C5504 ) C4280_=_C5622( C4280 C5622 ) C4280_=_C5626( C4280 C5626 ) C4280_=_C5627( C4280 C5627 ) C4281_=_C4282( C4281 C4282 ) C4281_=_C5501( C4281 C5501 ) \nC4281_=_C5505( C4281 C5505 ) C4281_=_C5626( C4281 C5626 ) C4282_=_C5502( C4282 C5502 ) C4282_=_C5506( C4282 C5506 ) C4282_=_C5627( C4282 C5627 ) C4283_=_C4284( C4283 C4284 ) \nC4283_=_C4286( C4283 C4286 ) C4283_=_C5494( C4283 C5494 ) C4283_=_C5496( C4283 C5496 ) C4283_=_C5498( C4283 C5498 ) C4283_=_C5499( C4283 C5499 ) C4283_=_C5501( C4283 C5501 ) \nC4283_=_C5502( C4283 C5502 ) C4284_=_C4286( C4284 C4286 ) C4284_=_C5495( C4284 C5495 ) C4284_=_C5497( C4284 C5497 ) C4284_=_C5498( C4284 C5498 ) C4284_=_C5503( C4284 C5503 ) \nC4284_=_C5504( C4284 C5504 ) C4284_=_C5505( C4284 C5505 ) C4284_=_C5506( C4284 C5506 ) C4286_=_C5504( C4286 C5504 ) C4286_=_C5622( C4286 C5622 ) C4286_=_C5626( C4286 C5626 ) \nC4286_=_C5627( C4286 C5627 ) C5494_=_C5495( C5494 C5495 ) C5494_=_C5496( C5494 C5496 ) C5494_=_C5498( C5494 C5498 ) C5494_=_C5499( C5494 C5499 ) C5494_=_C5501( C5494 C5501 ) \nC5494_=_C5502( C5494 C5502 ) C5495_=_C5497( C5495 C5497 ) C5495_=_C5498( C5495 C5498 ) C5495_=_C5503( C5495 C5503 ) C5495_=_C5504( C5495 C5504 ) C5495_=_C5505( C5495 C5505 ) \nC5495_=_C5506( C5495 C5506 ) C5496_=_C5497( C5496 C5497 ) C5496_=_C5498( C5496 C5498 ) C5496_=_C5499( C5496 C5499 ) C5496_=_C5501( C5496 C5501 ) C5496_=_C5502( C5496 C5502 ) \nC5497_=_C5498( C5497 C5498 ) C5497_=_C5503( C5497 C5503 ) C5497_=_C5504( C5497 C5504 ) C5497_=_C5505( C5497 C5505 ) C5497_=_C5506( C5497 C5506 ) C5498_=_C5499( C5498 C5499 ) \nC5498_=_C5501( C5498 C5501 ) C5498_=_C5502( C5498 C5502 ) C5498_=_C5503( C5498 C5503 ) C5498_=_C5504( C5498 C5504 ) C5498_=_C5505( C5498 C5505 ) C5498_=_C5506( C5498 C5506 ) \nC5499_=_C5501( C5499 C5501 ) C5499_=_C5502( C5499 C5502 ) C5499_=_C5503( C5499 C5503 ) C5499_=_C5622( C5499 C5622 ) C5501_=_C5502( C5501 C5502 ) C5501_=_C5505( C5501 C5505 ) \nC5501_=_C5626( C5501 C5626 ) C5502_=_C5506( C5502 C5506 ) C5502_=_C5627( C5502 C5627 ) C5503_=_C5504( C5503 C5504 ) C5503_=_C5505( C5503 C5505 ) C5503_=_C5506( C5503 C5506 ) \nC5503_=_C5622( C5503 C5622 ) C5504_=_C5505( C5504 C5505 ) C5504_=_C5506( C5504 C5506 ) C5504_=_C5622( C5504 C5622 ) C5504_=_C5626( C5504 C5626 ) C5504_=_C5627( C5504 C5627 ) \nC5505_=_C5506( C5505 C5506 ) C5505_=_C5626( C5505 C5626 ) C5506_=_C5627( C5506 C5627 ) C5622_=_C5626( C5622 C5626 ) C5622_=_C5627( C5622 C5627 ) C5626_=_C5627( C5626 C5627 ) "];522-&gt;580[label="25: C923 C933 C4270 C4272 C4273 \nC4276 C4279 C4281 C4282 C4283 C4284 \nC4286 C5494 C5495 C5496 C5497 C5499 \nC5501 C5502 C5503 C5505 C5506 C5622 \nC5626 C5627 \n95: C923_=_C933 ,C923_=_C4270 ,C923_=_C4273 ,C923_=_C4276 ,C923_=_C4279 ,\nC923_=_C4281 ,C923_=_C4282 ,C933_=_C4270 ,C933_=_C4273 ,C933_=_C4276 ,C933_=_C4279 ,\nC933_=_C4281 ,C933_=_C4282 ,C4270_=_C4272 ,C4270_=_C4273 ,C4270_=_C4276 ,C4270_=_C4279 ,\nC4270_=_C4281 ,C4270_=_C4282 ,C4272_=_C4286</w:t>
      </w:r>
    </w:p>
    <w:p>
      <w:pPr>
        <w:pStyle w:val="PreformattedText"/>
        <w:bidi w:val="0"/>
        <w:spacing w:before="0" w:after="0"/>
        <w:jc w:val="left"/>
        <w:rPr/>
      </w:pPr>
      <w:r>
        <w:rPr/>
        <w:t xml:space="preserve"> </w:t>
      </w:r>
      <w:r>
        <w:rPr/>
        <w:t>,C4272_=_C5622 ,C4272_=_C5626 ,C4272_=_C5627 ,\nC4273_=_C4276 ,C4273_=_C4279 ,C4273_=_C4281 ,C4273_=_C4282 ,C4276_=_C4279 ,C4276_=_C4281 ,\nC4276_=_C4282 ,C4276_=_C4283 ,C4276_=_C4284 ,C4276_=_C4286 ,C4279_=_C4281 ,C4279_=_C4282 ,\nC4279_=_C5499 ,C4279_=_C5503 ,C4279_=_C5622 ,C4281_=_C4282 ,C4281_=_C5501 ,C4281_=_C5505 ,\nC4281_=_C5626 ,C4282_=_C5502 ,C4282_=_C5506 ,C4282_=_C5627 ,C4283_=_C4284 ,C4283_=_C4286 ,\nC4283_=_C5494 ,C4283_=_C5496 ,C4283_=_C5499 ,C4283_=_C5501 ,C4283_=_C5502 ,C4284_=_C4286 ,\nC4284_=_C5495 ,C4284_=_C5497 ,C4284_=_C5503 ,C4284_=_C5505 ,C4284_=_C5506 ,C4286_=_C5622 ,\nC4286_=_C5626 ,C4286_=_C5627 ,C5494_=_C5495 ,C5494_=_C5496 ,C5494_=_C5499 ,C5494_=_C5501 ,\nC5494_=_C5502 ,C5495_=_C5497 ,C5495_=_C5503 ,C5495_=_C5505 ,C5495_=_C5506 ,C5496_=_C5497 ,\nC5496_=_C5499 ,C5496_=_C5501 ,C5496_=_C5502 ,C5497_=_C5503 ,C5497_=_C5505 ,C5497_=_C5506 ,\nC5499_=_C5501 ,C5499_=_C5502 ,C5499_=_C5503 ,C5499_=_C5622 ,C5501_=_C5502 ,C5501_=_C5505 ,\nC5501_=_C5626 ,C5502_=_C5506 ,C5502_=_C5627 ,C5503_=_C5505 ,C5503_=_C5506 ,C5503_=_C5622 ,\nC5505_=_C5506 ,C5505_=_C5626 ,C5506_=_C5627 ,C5622_=_C5626 ,C5622_=_C5627 ,C5626_=_C5627 ,"];581[shape=box, label="id:581 level: 10\n20: C4252 C4253 C4254 C4255 C4258 \nC4259 C4260 C4261 C5697 C5698 C5699 \nC5700 C5701 C5702 C5703 C5704 C5706 \nC5707 C5708 C5709 \n84: C4252_=_C4253( C4252 C4253 ) C4252_=_C4254( C4252 C4254 ) C4252_=_C4255( C4252 C4255 ) C4252_=_C4258( C4252 C4258 ) C4252_=_C5697( C4252 C5697 ) \nC4252_=_C5698( C4252 C5698 ) C4252_=_C5699( C4252 C5699 ) C4252_=_C5700( C4252 C5700 ) C4253_=_C4254( C4253 C4254 ) C4253_=_C4255( C4253 C4255 ) C4253_=_C4259( C4253 C4259 ) \nC4253_=_C5701( C4253 C5701 ) C4253_=_C5702( C4253 C5702 ) C4253_=_C5703( C4253 C5703 ) C4253_=_C5704( C4253 C5704 ) C4254_=_C4255( C4254 C4255 ) C4254_=_C4260( C4254 C4260 ) \nC4254_=_C5697( C4254 C5697 ) C4254_=_C5701( C4254 C5701 ) C4254_=_C5706( C4254 C5706 ) C4254_=_C5707( C4254 C5707 ) C4255_=_C4261( C4255 C4261 ) C4255_=_C5698( C4255 C5698 ) \nC4255_=_C5702( C4255 C5702 ) C4255_=_C5708( C4255 C5708 ) C4255_=_C5709( C4255 C5709 ) C4258_=_C4259( C4258 C4259 ) C4258_=_C4260( C4258 C4260 ) C4258_=_C4261( C4258 C4261 ) \nC4258_=_C5697( C4258 C5697 ) C4258_=_C5698( C4258 C5698 ) C4258_=_C5699( C4258 C5699 ) C4258_=_C5700( C4258 C5700 ) C4259_=_C4260( C4259 C4260 ) C4259_=_C4261( C4259 C4261 ) \nC4259_=_C5701( C4259 C5701 ) C4259_=_C5702( C4259 C5702 ) C4259_=_C5703( C4259 C5703 ) C4259_=_C5704( C4259 C5704 ) C4260_=_C4261( C4260 C4261 ) C4260_=_C5697( C4260 C5697 ) \nC4260_=_C5701( C4260 C5701 ) C4260_=_C5706( C4260 C5706 ) C4260_=_C5707( C4260 C5707 ) C4261_=_C5698( C4261 C5698 ) C4261_=_C5702( C4261 C5702 ) C4261_=_C5708( C4261 C5708 ) \nC4261_=_C5709( C4261 C5709 ) C5697_=_C5698( C5697 C5698 ) C5697_=_C5699( C5697 C5699 ) C5697_=_C5700( C5697 C5700 ) C5697_=_C5701( C5697 C5701 ) C5697_=_C5706( C5697 C5706 ) \nC5697_=_C5707( C5697 C5707 ) C5698_=_C5699( C5698 C5699 ) C5698_=_C5700( C5698 C5700 ) C5698_=_C5702( C5698 C5702 ) C5698_=_C5708( C5698 C5708 ) C5698_=_C5709( C5698 C5709 ) \nC5699_=_C5700( C5699 C5700 ) C5699_=_C5703( C5699 C5703 ) C5699_=_C5706( C5699 C5706 ) C5699_=_C5708( C5699 C5708 ) C5700_=_C5704( C5700 C5704 ) C5700_=_C5707( C5700 C5707 ) \nC5700_=_C5709( C5700 C5709 ) C5701_=_C5702( C5701 C5702 ) C5701_=_C5703( C5701 C5703 ) C5701_=_C5704( C5701 C5704 ) C5701_=_C5706( C5701 C5706 ) C5701_=_C5707( C5701 C5707 ) \nC5702_=_C5703( C5702 C5703 ) C5702_=_C5704( C5702 C5704 ) C5702_=_C5708( C5702 C5708 ) C5702_=_C5709( C5702 C5709 ) C5703_=_C5704( C5703 C5704 ) C5703_=_C5706( C5703 C5706 ) \nC5703_=_C5708( C5703 C5708 ) C5704_=_C5707( C5704 C5707 ) C5704_=_C5709( C5704 C5709 ) C5706_=_C5707( C5706 C5707 ) C5706_=_C5708( C5706 C5708 ) C5707_=_C5709( C5707 C5709 ) \nC5708_=_C5709( C5708 C5709 ) "];525-&gt;581[label="16: C4252 C4253 C4254 C4255 C4258 \nC4259 C4260 C4261 C5699 C5700 C5703 \nC5704 C5706 C5707 C5708 C5709 \n48: C4252_=_C4253 ,C4252_=_C4254 ,C4252_=_C4255 ,C4252_=_C4258 ,C4252_=_C5699 ,\nC4252_=_C5700 ,C4253_=_C4254 ,C4253_=_C4255 ,C4253_=_C4259 ,C4253_=_C5703 ,C4253_=_C5704 ,\nC4254_=_C4255 ,C4254_=_C4260 ,C4254_=_C5706 ,C4254_=_C5707 ,C4255_=_C4261 ,C4255_=_C5708 ,\nC4255_=_C5709 ,C4258_=_C4259 ,C4258_=_C4260 ,C4258_=_C4261 ,C4258_=_C5699 ,C4258_=_C5700 ,\nC4259_=_C4260 ,C4259_=_C4261 ,C4259_=_C5703 ,C4259_=_C5704 ,C4260_=_C4261 ,C4260_=_C5706 ,\nC4260_=_C5707 ,C4261_=_C5708 ,C4261_=_C5709 ,C5699_=_C5700 ,C5699_=_C5703 ,C5699_=_C5706 ,\nC5699_=_C5708 ,C5700_=_C5704 ,C5700_=_C5707 ,C5700_=_C5709 ,C5703_=_C5704 ,C5703_=_C5706 ,\nC5703_=_C5708 ,C5704_=_C5707 ,C5704_=_C5709 ,C5706_=_C5707 ,C5706_=_C5708 ,C5707_=_C5709 ,\nC5708_=_C5709 ,"];582[shape=box, label="id:582 level: 10\n22: C116 C4229 C4230 C4235 C4236 \nC4241 C4245 C4248 C4250 C4251 C4252 \nC4253 C4254 C4255 C4256 C4257 C4258 \nC4259 C4260 C4261 C4262 C4263 \n97: C116_=_C4241( C116 C4241 ) C116_=_C4245( C116 C4245 ) C116_=_C4248( C116 C4248 ) C116_=_C4250( C116 C4250 ) C116_=_C4251( C116 C4251 ) \nC116_=_C4258( C116 C4258 ) C116_=_C4259( C116 C4259 ) C116_=_C4260( C116 C4260 ) C116_=_C4261( C116 C4261 ) C116_=_C4262( C116 C4262 ) C116_=_C4263( C116 C4263 ) \nC4229_=_C4230( C4229 C4230 ) C4229_=_C4235( C4229 C4235 ) C4230_=_C4236( C4230 C4236 ) C4235_=_C4236( C4235 C4236 ) C4241_=_C4245( C4241 C4245 ) C4241_=_C4248( C4241 C4248 ) \nC4241_=_C4250( C4241 C4250 ) C4241_=_C4251( C4241 C4251 ) C4241_=_C4258( C4241 C4258 ) C4241_=_C4259( C4241 C4259 ) C4241_=_C4260( C4241 C4260 ) C4241_=_C4261( C4241 C4261 ) \nC4241_=_C4262( C4241 C4262 ) C4241_=_C4263( C4241 C4263 ) C4245_=_C4248( C4245 C4248 ) C4245_=_C4250( C4245 C4250 ) C4245_=_C4251( C4245 C4251 ) C4245_=_C4258( C4245 C4258 ) \nC4245_=_C4259( C4245 C4259 ) C4245_=_C4260( C4245 C4260 ) C4245_=_C4261( C4245 C4261 ) C4245_=_C4262( C4245 C4262 ) C4245_=_C4263( C4245 C4263 ) C4248_=_C4250( C4248 C4250 ) \nC4248_=_C4251( C4248 C4251 ) C4248_=_C4258( C4248 C4258 ) C4248_=_C4259( C4248 C4259 ) C4248_=_C4260( C4248 C4260 ) C4248_=_C4261( C4248 C4261 ) C4248_=_C4262( C4248 C4262 ) \nC4248_=_C4263( C4248 C4263 ) C4250_=_C4251( C4250 C4251 ) C4250_=_C4258( C4250 C4258 ) C4250_=_C4259( C4250 C4259 ) C4250_=_C4260( C4250 C4260 ) C4250_=_C4261( C4250 C4261 ) \nC4250_=_C4262( C4250 C4262 ) C4250_=_C4263( C4250 C4263 ) C4251_=_C4252( C4251 C4252 ) C4251_=_C4253( C4251 C4253 ) C4251_=_C4254( C4251 C4254 ) C4251_=_C4255( C4251 C4255 ) \nC4251_=_C4256( C4251 C4256 ) C4251_=_C4257( C4251 C4257 ) C4251_=_C4258( C4251 C4258 ) C4251_=_C4259( C4251 C4259 ) C4251_=_C4260( C4251 C4260 ) C4251_=_C4261( C4251 C4261 ) \nC4251_=_C4262( C4251 C4262 ) C4251_=_C4263( C4251 C4263 ) C4252_=_C4253( C4252 C4253 ) C4252_=_C4254( C4252 C4254 ) C4252_=_C4255( C4252 C4255 ) C4252_=_C4256( C4252 C4256 ) \nC4252_=_C4257( C4252 C4257 ) C4252_=_C4258( C4252 C4258 ) C4253_=_C4254( C4253 C4254 ) C4253_=_C4255( C4253 C4255 ) C4253_=_C4256( C4253 C4256 ) C4253_=_C4257( C4253 C4257 ) \nC4253_=_C4259( C4253 C4259 ) C4254_=_C4255( C4254 C4255 ) C4254_=_C4256( C4254 C4256 ) C4254_=_C4257( C4254 C4257 ) C4254_=_C4260( C4254 C4260 ) C4255_=_C4256( C4255 C4256 ) \nC4255_=_C4257( C4255 C4257 ) C4255_=_C4261( C4255 C4261 ) C4256_=_C4257( C4256 C4257 ) C4256_=_C4262( C4256 C4262 ) C4257_=_C4263( C4257 C4263 ) C4258_=_C4259( C4258 C4259 ) \nC4258_=_C4260( C4258 C4260 ) C4258_=_C4261( C4258 C4261 ) C4258_=_C4262( C4258 C4262 ) C4258_=_C4263( C4258 C4263 ) C4259_=_C4260( C4259 C4260 ) C4259_=_C4261( C4259 C4261 ) \nC4259_=_C4262( C4259 C4262 ) C4259_=_C4263( C4259 C4263 ) C4260_=_C4261( C4260 C4261 ) C4260_=_C4262( C4260 C4262 ) C4260_=_C4263( C4260 C4263 ) C4261_=_C4262( C4261 C4262 ) \nC4261_=_C4263( C4261 C4263 ) C4262_=_C4263( C4262 C4263 ) "];525-&gt;582[label="17: C116 C4229 C4230 C4235 C4236 \nC4252 C4253 C4254 C4255 C4256 C4257 \nC4258 C4259 C4260 C4261 C4262 C4263 \n46: C116_=_C4258 ,C116_=_C4259 ,C116_=_C4260 ,C116_=_C4261 ,C116_=_C4262 ,\nC116_=_C4263 ,C4229_=_C4230 ,C4229_=_C4235 ,C4230_=_C4236 ,C4235_=_C4236 ,C4252_=_C4253 ,\nC4252_=_C4254 ,C4252_=_C4255 ,C4252_=_C4256 ,C4252_=_C4257 ,C4252_=_C4258 ,C4253_=_C4254 ,\nC4253_=_C4255 ,C4253_=_C4256 ,C4253_=_C4257 ,C4253_=_C4259 ,C4254_=_C4255 ,C4254_=_C4256 ,\nC4254_=_C4257 ,C4254_=_C4260 ,C4255_=_C4256 ,C4255_=_C4257 ,C4255_=_C4261 ,C4256_=_C4257 ,\nC4256_=_C4262 ,C4257_=_C4263 ,C4258_=_C4259 ,C4258_=_C4260 ,C4258_=_C4261 ,C4258_=_C4262 ,\nC4258_=_C4263 ,C4259_=_C4260 ,C4259_=_C4261 ,C4259_=_C4262 ,C4259_=_C4263 ,C4260_=_C4261 ,\nC4260_=_C4262 ,C4260_=_C4263 ,C4261_=_C4262 ,C4261_=_C4263 ,C4262_=_C4263 ,"];583[shape=box, label="id:583 level: 10\n26: C650 C651 C652 C653 C656 \nC657 C658 C659 C660 C661 C664 \nC665 C882 C884 C1089 C1090 C1095 \nC1096 C1102 C1103 C1104 C1105 C5668 \nC5669 C5674 C5675 \n65: C650_=_C651( C650 C651 ) C650_=_C652( C650 C652 ) C650_=_C653( C650 C653 ) C650_=_C656( C650 C656 ) C650_=_C657( C650 C657 ) \nC650_=_C658( C650 C658 ) C651_=_C652( C651 C652 ) C651_=_C653( C651 C653 ) C651_=_C656( C651 C656 ) C651_=_C657( C651 C657 ) C651_=_C659( C651 C659 ) \nC652_=_C653( C652 C653 ) C652_=_C656( C652 C656 ) C652_=_C657( C652 C657 ) C652_=_C660( C652 C660 ) C653_=_C656( C653 C656 ) C653_=_C657( C653 C657 ) \nC653_=_C661( C653 C661 ) C656_=_C657( C656 C657 ) C656_=_C664( C656 C664 ) C656_=_C1102( C656 C1102 ) C656_=_C1104( C656 C1104 ) C657_=_C665( C657 C665 ) \nC657_=_C1103( C657 C1103 ) C657_=_C1105( C657 C1105 ) C658_=_C659( C658 C659 ) C658_=_C660( C658 C660 ) C658_=_C661( C658 C661 ) C658_=_C664( C658 C664 ) \nC658_=_C665( C658 C665 ) C659_=_C660( C659 C660 ) C659_=_C661( C659 C661 ) C659_=_C664( C659 C664 ) C659_=_C665( C659 C665 ) C660_=_C661( C660 C661 ) \nC660_=_C664( C660 C664 ) C660_=_C665( C660 C665 ) C661_=_C664( C661 C664 ) C661_=_C665( C661 C665 ) C664_=_C665( C664 C665 ) C664_=_C1102( C664 C1102 ) \nC664_=_C1104( C664 C1104 ) C665_=_C1103( C665 C1103 ) C665_=_C1105( C665 C1105 ) C882_=_C884( C882 C884 ) C1089_=_C1090( C1089 C1090 ) C1089_=_C1095(</w:t>
      </w:r>
    </w:p>
    <w:p>
      <w:pPr>
        <w:pStyle w:val="PreformattedText"/>
        <w:bidi w:val="0"/>
        <w:spacing w:before="0" w:after="0"/>
        <w:jc w:val="left"/>
        <w:rPr/>
      </w:pPr>
      <w:r>
        <w:rPr/>
        <w:t xml:space="preserve"> </w:t>
      </w:r>
      <w:r>
        <w:rPr/>
        <w:t>C1089 C1095 ) \nC1089_=_C1102( C1089 C1102 ) C1089_=_C1103( C1089 C1103 ) C1090_=_C1096( C1090 C1096 ) C1090_=_C1104( C1090 C1104 ) C1090_=_C1105( C1090 C1105 ) C1095_=_C1096( C1095 C1096 ) \nC1095_=_C1102( C1095 C1102 ) C1095_=_C1103( C1095 C1103 ) C1096_=_C1104( C1096 C1104 ) C1096_=_C1105( C1096 C1105 ) C1102_=_C1103( C1102 C1103 ) C1102_=_C1104( C1102 C1104 ) \nC1103_=_C1105( C1103 C1105 ) C1104_=_C1105( C1104 C1105 ) C5668_=_C5669( C5668 C5669 ) C5668_=_C5674( C5668 C5674 ) C5669_=_C5675( C5669 C5675 ) C5674_=_C5675( C5674 C5675 ) "];527-&gt;583[label="22: C650 C651 C652 C653 C656 \nC657 C658 C659 C660 C661 C664 \nC665 C882 C884 C1102 C1103 C1104 \nC1105 C5668 C5669 C5674 C5675 \n53: C650_=_C651 ,C650_=_C652 ,C650_=_C653 ,C650_=_C656 ,C650_=_C657 ,\nC650_=_C658 ,C651_=_C652 ,C651_=_C653 ,C651_=_C656 ,C651_=_C657 ,C651_=_C659 ,\nC652_=_C653 ,C652_=_C656 ,C652_=_C657 ,C652_=_C660 ,C653_=_C656 ,C653_=_C657 ,\nC653_=_C661 ,C656_=_C657 ,C656_=_C664 ,C656_=_C1102 ,C656_=_C1104 ,C657_=_C665 ,\nC657_=_C1103 ,C657_=_C1105 ,C658_=_C659 ,C658_=_C660 ,C658_=_C661 ,C658_=_C664 ,\nC658_=_C665 ,C659_=_C660 ,C659_=_C661 ,C659_=_C664 ,C659_=_C665 ,C660_=_C661 ,\nC660_=_C664 ,C660_=_C665 ,C661_=_C664 ,C661_=_C665 ,C664_=_C665 ,C664_=_C1102 ,\nC664_=_C1104 ,C665_=_C1103 ,C665_=_C1105 ,C882_=_C884 ,C1102_=_C1103 ,C1102_=_C1104 ,\nC1103_=_C1105 ,C1104_=_C1105 ,C5668_=_C5669 ,C5668_=_C5674 ,C5669_=_C5675 ,C5674_=_C5675 ,"];584[shape=box, label="id:584 level: 10\n30: C652 C653 C660 C661 C667 \nC668 C671 C672 C675 C676 C679 \nC680 C684 C685 C686 C687 C688 \nC689 C5644 C5645 C5646 C5647 C5650 \nC5651 C5652 C5653 C5668 C5669 C5674 \nC5675 \n113: C652_=_C653( C652 C653 ) C652_=_C660( C652 C660 ) C652_=_C667( C652 C667 ) C652_=_C675( C652 C675 ) C652_=_C684( C652 C684 ) \nC652_=_C685( C652 C685 ) C652_=_C686( C652 C686 ) C652_=_C687( C652 C687 ) C653_=_C661( C653 C661 ) C653_=_C668( C653 C668 ) C653_=_C676( C653 C676 ) \nC653_=_C688( C653 C688 ) C653_=_C689( C653 C689 ) C660_=_C661( C660 C661 ) C660_=_C667( C660 C667 ) C660_=_C675( C660 C675 ) C660_=_C684( C660 C684 ) \nC660_=_C685( C660 C685 ) C660_=_C686( C660 C686 ) C660_=_C687( C660 C687 ) C661_=_C668( C661 C668 ) C661_=_C676( C661 C676 ) C661_=_C688( C661 C688 ) \nC661_=_C689( C661 C689 ) C667_=_C668( C667 C668 ) C667_=_C671( C667 C671 ) C667_=_C672( C667 C672 ) C667_=_C675( C667 C675 ) C667_=_C684( C667 C684 ) \nC667_=_C685( C667 C685 ) C667_=_C686( C667 C686 ) C667_=_C687( C667 C687 ) C668_=_C671( C668 C671 ) C668_=_C672( C668 C672 ) C668_=_C676( C668 C676 ) \nC668_=_C688( C668 C688 ) C668_=_C689( C668 C689 ) C671_=_C672( C671 C672 ) C671_=_C679( C671 C679 ) C671_=_C686( C671 C686 ) C671_=_C688( C671 C688 ) \nC671_=_C5646( C671 C5646 ) C671_=_C5652( C671 C5652 ) C672_=_C680( C672 C680 ) C672_=_C687( C672 C687 ) C672_=_C689( C672 C689 ) C672_=_C5647( C672 C5647 ) \nC672_=_C5653( C672 C5653 ) C675_=_C676( C675 C676 ) C675_=_C679( C675 C679 ) C675_=_C680( C675 C680 ) C675_=_C684( C675 C684 ) C675_=_C685( C675 C685 ) \nC675_=_C686( C675 C686 ) C675_=_C687( C675 C687 ) C676_=_C679( C676 C679 ) C676_=_C680( C676 C680 ) C676_=_C688( C676 C688 ) C676_=_C689( C676 C689 ) \nC679_=_C680( C679 C680 ) C679_=_C686( C679 C686 ) C679_=_C688( C679 C688 ) C679_=_C5646( C679 C5646 ) C679_=_C5652( C679 C5652 ) C680_=_C687( C680 C687 ) \nC680_=_C689( C680 C689 ) C680_=_C5647( C680 C5647 ) C680_=_C5653( C680 C5653 ) C684_=_C685( C684 C685 ) C684_=_C686( C684 C686 ) C684_=_C687( C684 C687 ) \nC685_=_C686( C685 C686 ) C685_=_C687( C685 C687 ) C686_=_C687( C686 C687 ) C686_=_C688( C686 C688 ) C686_=_C5646( C686 C5646 ) C686_=_C5652( C686 C5652 ) \nC687_=_C689( C687 C689 ) C687_=_C5647( C687 C5647 ) C687_=_C5653( C687 C5653 ) C688_=_C689( C688 C689 ) C688_=_C5646( C688 C5646 ) C688_=_C5652( C688 C5652 ) \nC689_=_C5647( C689 C5647 ) C689_=_C5653( C689 C5653 ) C5644_=_C5645( C5644 C5645 ) C5644_=_C5646( C5644 C5646 ) C5644_=_C5647( C5644 C5647 ) C5644_=_C5650( C5644 C5650 ) \nC5644_=_C5668( C5644 C5668 ) C5644_=_C5674( C5644 C5674 ) C5645_=_C5646( C5645 C5646 ) C5645_=_C5647( C5645 C5647 ) C5645_=_C5651( C5645 C5651 ) C5645_=_C5669( C5645 C5669 ) \nC5645_=_C5675( C5645 C5675 ) C5646_=_C5647( C5646 C5647 ) C5646_=_C5652( C5646 C5652 ) C5647_=_C5653( C5647 C5653 ) C5650_=_C5651( C5650 C5651 ) C5650_=_C5652( C5650 C5652 ) \nC5650_=_C5653( C5650 C5653 ) C5650_=_C5668( C5650 C5668 ) C5650_=_C5674( C5650 C5674 ) C5651_=_C5652( C5651 C5652 ) C5651_=_C5653( C5651 C5653 ) C5651_=_C5669( C5651 C5669 ) \nC5651_=_C5675( C5651 C5675 ) C5652_=_C5653( C5652 C5653 ) C5668_=_C5669( C5668 C5669 ) C5668_=_C5674( C5668 C5674 ) C5669_=_C5675( C5669 C5675 ) C5674_=_C5675( C5674 C5675 ) "];527-&gt;584[label="26: C652 C653 C660 C661 C667 \nC668 C671 C672 C675 C676 C679 \nC680 C684 C685 C5644 C5645 C5646 \nC5647 C5650 C5651 C5652 C5653 C5668 \nC5669 C5674 C5675 \n73: C652_=_C653 ,C652_=_C660 ,C652_=_C667 ,C652_=_C675 ,C652_=_C684 ,\nC652_=_C685 ,C653_=_C661 ,C653_=_C668 ,C653_=_C676 ,C660_=_C661 ,C660_=_C667 ,\nC660_=_C675 ,C660_=_C684 ,C660_=_C685 ,C661_=_C668 ,C661_=_C676 ,C667_=_C668 ,\nC667_=_C671 ,C667_=_C672 ,C667_=_C675 ,C667_=_C684 ,C667_=_C685 ,C668_=_C671 ,\nC668_=_C672 ,C668_=_C676 ,C671_=_C672 ,C671_=_C679 ,C671_=_C5646 ,C671_=_C5652 ,\nC672_=_C680 ,C672_=_C5647 ,C672_=_C5653 ,C675_=_C676 ,C675_=_C679 ,C675_=_C680 ,\nC675_=_C684 ,C675_=_C685 ,C676_=_C679 ,C676_=_C680 ,C679_=_C680 ,C679_=_C5646 ,\nC679_=_C5652 ,C680_=_C5647 ,C680_=_C5653 ,C684_=_C685 ,C5644_=_C5645 ,C5644_=_C5646 ,\nC5644_=_C5647 ,C5644_=_C5650 ,C5644_=_C5668 ,C5644_=_C5674 ,C5645_=_C5646 ,C5645_=_C5647 ,\nC5645_=_C5651 ,C5645_=_C5669 ,C5645_=_C5675 ,C5646_=_C5647 ,C5646_=_C5652 ,C5647_=_C5653 ,\nC5650_=_C5651 ,C5650_=_C5652 ,C5650_=_C5653 ,C5650_=_C5668 ,C5650_=_C5674 ,C5651_=_C5652 ,\nC5651_=_C5653 ,C5651_=_C5669 ,C5651_=_C5675 ,C5652_=_C5653 ,C5668_=_C5669 ,C5668_=_C5674 ,\nC5669_=_C5675 ,C5674_=_C5675 ,"];585[shape=box, label="id:585 level: 10\n13: C296 C297 C306 C307 C5711 \nC5712 C5715 C5716 C5719 C5720 C5721 \nC5722 C5723 \n48: C296_=_C297( C296 C297 ) C296_=_C306( C296 C306 ) C296_=_C5711( C296 C5711 ) C296_=_C5715( C296 C5715 ) C296_=_C5719( C296 C5719 ) \nC296_=_C5720( C296 C5720 ) C296_=_C5721( C296 C5721 ) C297_=_C307( C297 C307 ) C297_=_C5712( C297 C5712 ) C297_=_C5716( C297 C5716 ) C297_=_C5719( C297 C5719 ) \nC297_=_C5722( C297 C5722 ) C297_=_C5723( C297 C5723 ) C306_=_C307( C306 C307 ) C306_=_C5711( C306 C5711 ) C306_=_C5715( C306 C5715 ) C306_=_C5719( C306 C5719 ) \nC306_=_C5720( C306 C5720 ) C306_=_C5721( C306 C5721 ) C307_=_C5712( C307 C5712 ) C307_=_C5716( C307 C5716 ) C307_=_C5719( C307 C5719 ) C307_=_C5722( C307 C5722 ) \nC307_=_C5723( C307 C5723 ) C5711_=_C5712( C5711 C5712 ) C5711_=_C5715( C5711 C5715 ) C5711_=_C5719( C5711 C5719 ) C5711_=_C5720( C5711 C5720 ) C5711_=_C5721( C5711 C5721 ) \nC5712_=_C5716( C5712 C5716 ) C5712_=_C5719( C5712 C5719 ) C5712_=_C5722( C5712 C5722 ) C5712_=_C5723( C5712 C5723 ) C5715_=_C5716( C5715 C5716 ) C5715_=_C5719( C5715 C5719 ) \nC5715_=_C5720( C5715 C5720 ) C5715_=_C5721( C5715 C5721 ) C5716_=_C5719( C5716 C5719 ) C5716_=_C5722( C5716 C5722 ) C5716_=_C5723( C5716 C5723 ) C5719_=_C5720( C5719 C5720 ) \nC5719_=_C5721( C5719 C5721 ) C5719_=_C5722( C5719 C5722 ) C5719_=_C5723( C5719 C5723 ) C5720_=_C5721( C5720 C5721 ) C5720_=_C5722( C5720 C5722 ) C5721_=_C5723( C5721 C5723 ) \nC5722_=_C5723( C5722 C5723 ) "];529-&gt;585[label="12: C296 C297 C306 C307 C5711 \nC5712 C5715 C5716 C5720 C5721 C5722 \nC5723 \n36: C296_=_C297 ,C296_=_C306 ,C296_=_C5711 ,C296_=_C5715 ,C296_=_C5720 ,\nC296_=_C5721 ,C297_=_C307 ,C297_=_C5712 ,C297_=_C5716 ,C297_=_C5722 ,C297_=_C5723 ,\nC306_=_C307 ,C306_=_C5711 ,C306_=_C5715 ,C306_=_C5720 ,C306_=_C5721 ,C307_=_C5712 ,\nC307_=_C5716 ,C307_=_C5722 ,C307_=_C5723 ,C5711_=_C5712 ,C5711_=_C5715 ,C5711_=_C5720 ,\nC5711_=_C5721 ,C5712_=_C5716 ,C5712_=_C5722 ,C5712_=_C5723 ,C5715_=_C5716 ,C5715_=_C5720 ,\nC5715_=_C5721 ,C5716_=_C5722 ,C5716_=_C5723 ,C5720_=_C5721 ,C5720_=_C5722 ,C5721_=_C5723 ,\nC5722_=_C5723 ,"];586[shape=box, label="id:586 level: 10\n13: C294 C295 C304 C305 C5710 \nC5711 C5712 C5713 C5714 C5715 C5716 \nC5717 C5718 \n48: C294_=_C295( C294 C295 ) C294_=_C304( C294 C304 ) C294_=_C5710( C294 C5710 ) C294_=_C5711( C294 C5711 ) C294_=_C5712( C294 C5712 ) \nC294_=_C5713( C294 C5713 ) C294_=_C5714( C294 C5714 ) C295_=_C305( C295 C305 ) C295_=_C5710( C295 C5710 ) C295_=_C5715( C295 C5715 ) C295_=_C5716( C295 C5716 ) \nC295_=_C5717( C295 C5717 ) C295_=_C5718( C295 C5718 ) C304_=_C305( C304 C305 ) C304_=_C5710( C304 C5710 ) C304_=_C5711( C304 C5711 ) C304_=_C5712( C304 C5712 ) \nC304_=_C5713( C304 C5713 ) C304_=_C5714( C304 C5714 ) C305_=_C5710( C305 C5710 ) C305_=_C5715( C305 C5715 ) C305_=_C5716( C305 C5716 ) C305_=_C5717( C305 C5717 ) \nC305_=_C5718( C305 C5718 ) C5710_=_C5711( C5710 C5711 ) C5710_=_C5712( C5710 C5712 ) C5710_=_C5713( C5710 C5713 ) C5710_=_C5714( C5710 C5714 ) C5710_=_C5715( C5710 C5715 ) \nC5710_=_C5716( C5710 C5716 ) C5710_=_C5717( C5710 C5717 ) C5710_=_C5718( C5710 C5718 ) C5711_=_C5712( C5711 C5712 ) C5711_=_C5713( C5711 C5713 ) C5711_=_C5714( C5711 C5714 ) \nC5711_=_C5715( C5711 C5715 ) C5712_=_C5713( C5712 C5713 ) C5712_=_C5714( C5712 C5714 ) C5712_=_C5716( C5712 C5716 ) C5713_=_C5714( C5713 C5714 ) C5713_=_C5717( C5713 C5717 ) \nC5714_=_C5718( C5714 C5718 ) C5715_=_C5716( C5715 C5716 ) C5715_=_C5717( C5715 C5717 ) C5715_=_C5718( C5715 C5718 ) C5716_=_C5717( C5716 C5717 ) C5716_=_C5718( C5716 C5718 ) \nC5717_=_C5718( C5717 C5718 ) "];529-&gt;586[label="12: C294 C295 C304 C305 C5711 \nC5712 C5713 C5714 C5715 C5716 C5717 \nC5718 \n36: C294_=_C295 ,C294_=_C304 ,C294_=_C5711 ,C294_=_C5712 ,C294_=_C5713 ,\nC294_=_C5714 ,C295_=_C305 ,C295_=_C5715 ,C295_=_C5716 ,C295_=_C5717 ,C295_=_C5718 ,\nC304_=_C305 ,C304_=_C5711 ,C304_=_C5712 ,C304_=_C5713 ,C304_=_C5714 ,C305_=_C5715 ,\nC305_=_C5716 ,C305_=_C5717 ,C305_=_C5718 ,C5711_=_C5712 ,C5711_=_C5713 ,C5711_=_C5714 ,\nC5711_=_C5715</w:t>
      </w:r>
    </w:p>
    <w:p>
      <w:pPr>
        <w:pStyle w:val="PreformattedText"/>
        <w:bidi w:val="0"/>
        <w:spacing w:before="0" w:after="0"/>
        <w:jc w:val="left"/>
        <w:rPr/>
      </w:pPr>
      <w:r>
        <w:rPr/>
        <w:t xml:space="preserve"> </w:t>
      </w:r>
      <w:r>
        <w:rPr/>
        <w:t>,C5712_=_C5713 ,C5712_=_C5714 ,C5712_=_C5716 ,C5713_=_C5714 ,C5713_=_C5717 ,\nC5714_=_C5718 ,C5715_=_C5716 ,C5715_=_C5717 ,C5715_=_C5718 ,C5716_=_C5717 ,C5716_=_C5718 ,\nC5717_=_C5718 ,"];587[shape=box, label="id:587 level: 10\n20: C290 C291 C292 C293 C300 \nC301 C302 C303 C311 C312 C313 \nC314 C319 C320 C321 C322 C4376 \nC4377 C4378 C4379 \n84: C290_=_C291( C290 C291 ) C290_=_C292( C290 C292 ) C290_=_C293( C290 C293 ) C290_=_C300( C290 C300 ) C290_=_C311( C290 C311 ) \nC290_=_C319( C290 C319 ) C290_=_C4376( C290 C4376 ) C290_=_C4377( C290 C4377 ) C291_=_C292( C291 C292 ) C291_=_C293( C291 C293 ) C291_=_C301( C291 C301 ) \nC291_=_C312( C291 C312 ) C291_=_C320( C291 C320 ) C291_=_C4378( C291 C4378 ) C291_=_C4379( C291 C4379 ) C292_=_C293( C292 C293 ) C292_=_C302( C292 C302 ) \nC292_=_C313( C292 C313 ) C292_=_C321( C292 C321 ) C292_=_C4376( C292 C4376 ) C292_=_C4378( C292 C4378 ) C293_=_C303( C293 C303 ) C293_=_C314( C293 C314 ) \nC293_=_C322( C293 C322 ) C293_=_C4377( C293 C4377 ) C293_=_C4379( C293 C4379 ) C300_=_C301( C300 C301 ) C300_=_C302( C300 C302 ) C300_=_C303( C300 C303 ) \nC300_=_C311( C300 C311 ) C300_=_C319( C300 C319 ) C300_=_C4376( C300 C4376 ) C300_=_C4377( C300 C4377 ) C301_=_C302( C301 C302 ) C301_=_C303( C301 C303 ) \nC301_=_C312( C301 C312 ) C301_=_C320( C301 C320 ) C301_=_C4378( C301 C4378 ) C301_=_C4379( C301 C4379 ) C302_=_C303( C302 C303 ) C302_=_C313( C302 C313 ) \nC302_=_C321( C302 C321 ) C302_=_C4376( C302 C4376 ) C302_=_C4378( C302 C4378 ) C303_=_C314( C303 C314 ) C303_=_C322( C303 C322 ) C303_=_C4377( C303 C4377 ) \nC303_=_C4379( C303 C4379 ) C311_=_C312( C311 C312 ) C311_=_C313( C311 C313 ) C311_=_C314( C311 C314 ) C311_=_C319( C311 C319 ) C311_=_C4376( C311 C4376 ) \nC311_=_C4377( C311 C4377 ) C312_=_C313( C312 C313 ) C312_=_C314( C312 C314 ) C312_=_C320( C312 C320 ) C312_=_C4378( C312 C4378 ) C312_=_C4379( C312 C4379 ) \nC313_=_C314( C313 C314 ) C313_=_C321( C313 C321 ) C313_=_C4376( C313 C4376 ) C313_=_C4378( C313 C4378 ) C314_=_C322( C314 C322 ) C314_=_C4377( C314 C4377 ) \nC314_=_C4379( C314 C4379 ) C319_=_C320( C319 C320 ) C319_=_C321( C319 C321 ) C319_=_C322( C319 C322 ) C319_=_C4376( C319 C4376 ) C319_=_C4377( C319 C4377 ) \nC320_=_C321( C320 C321 ) C320_=_C322( C320 C322 ) C320_=_C4378( C320 C4378 ) C320_=_C4379( C320 C4379 ) C321_=_C322( C321 C322 ) C321_=_C4376( C321 C4376 ) \nC321_=_C4378( C321 C4378 ) C322_=_C4377( C322 C4377 ) C322_=_C4379( C322 C4379 ) C4376_=_C4377( C4376 C4377 ) C4376_=_C4378( C4376 C4378 ) C4377_=_C4379( C4377 C4379 ) \nC4378_=_C4379( C4378 C4379 ) "];530-&gt;587[label="16: C290 C291 C292 C293 C300 \nC301 C302 C303 C311 C312 C313 \nC314 C319 C320 C321 C322 \n48: C290_=_C291 ,C290_=_C292 ,C290_=_C293 ,C290_=_C300 ,C290_=_C311 ,\nC290_=_C319 ,C291_=_C292 ,C291_=_C293 ,C291_=_C301 ,C291_=_C312 ,C291_=_C320 ,\nC292_=_C293 ,C292_=_C302 ,C292_=_C313 ,C292_=_C321 ,C293_=_C303 ,C293_=_C314 ,\nC293_=_C322 ,C300_=_C301 ,C300_=_C302 ,C300_=_C303 ,C300_=_C311 ,C300_=_C319 ,\nC301_=_C302 ,C301_=_C303 ,C301_=_C312 ,C301_=_C320 ,C302_=_C303 ,C302_=_C313 ,\nC302_=_C321 ,C303_=_C314 ,C303_=_C322 ,C311_=_C312 ,C311_=_C313 ,C311_=_C314 ,\nC311_=_C319 ,C312_=_C313 ,C312_=_C314 ,C312_=_C320 ,C313_=_C314 ,C313_=_C321 ,\nC314_=_C322 ,C319_=_C320 ,C319_=_C321 ,C319_=_C322 ,C320_=_C321 ,C320_=_C322 ,\nC321_=_C322 ,"];588[shape=box, label="id:588 level: 10\n17: C308 C309 C310 C311 C312 \nC313 C314 C315 C316 C317 C318 \nC319 C320 C321 C322 C323 C324 \n80: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9_=_C310( C309 C310 ) \nC309_=_C311( C309 C311 ) C309_=_C312( C309 C312 ) C309_=_C313( C309 C313 ) C309_=_C314( C309 C314 ) C309_=_C315( C309 C315 ) C309_=_C316( C309 C316 ) \nC309_=_C317( C309 C317 ) C310_=_C311( C310 C311 ) C310_=_C312( C310 C312 ) C310_=_C313( C310 C313 ) C310_=_C314( C310 C314 ) C310_=_C315( C310 C315 ) \nC310_=_C316( C310 C316 ) C310_=_C318( C310 C318 ) C311_=_C312( C311 C312 ) C311_=_C313( C311 C313 ) C311_=_C314( C311 C314 ) C311_=_C315( C311 C315 ) \nC311_=_C316( C311 C316 ) C311_=_C319( C311 C319 ) C312_=_C313( C312 C313 ) C312_=_C314( C312 C314 ) C312_=_C315( C312 C315 ) C312_=_C316( C312 C316 ) \nC312_=_C320( C312 C320 ) C313_=_C314( C313 C314 ) C313_=_C315( C313 C315 ) C313_=_C316( C313 C316 ) C313_=_C321( C313 C321 ) C314_=_C315( C314 C315 ) \nC314_=_C316( C314 C316 ) C314_=_C322( C314 C322 ) C315_=_C316( C315 C316 ) C315_=_C323( C315 C323 ) C316_=_C324( C316 C324 ) C317_=_C318( C317 C318 ) \nC317_=_C319( C317 C319 ) C317_=_C320( C317 C320 ) C317_=_C321( C317 C321 ) C317_=_C322( C317 C322 ) C317_=_C323( C317 C323 ) C317_=_C324( C317 C324 ) \nC318_=_C319( C318 C319 ) C318_=_C320( C318 C320 ) C318_=_C321( C318 C321 ) C318_=_C322( C318 C322 ) C318_=_C323( C318 C323 ) C318_=_C324( C318 C324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530-&gt;588[label="16: C309 C310 C311 C312 C313 \nC314 C315 C316 C317 C318 C319 \nC320 C321 C322 C323 C324 \n64: C309_=_C310 ,C309_=_C311 ,C309_=_C312 ,C309_=_C313 ,C309_=_C314 ,\nC309_=_C315 ,C309_=_C316 ,C309_=_C317 ,C310_=_C311 ,C310_=_C312 ,C310_=_C313 ,\nC310_=_C314 ,C310_=_C315 ,C310_=_C316 ,C310_=_C318 ,C311_=_C312 ,C311_=_C313 ,\nC311_=_C314 ,C311_=_C315 ,C311_=_C316 ,C311_=_C319 ,C312_=_C313 ,C312_=_C314 ,\nC312_=_C315 ,C312_=_C316 ,C312_=_C320 ,C313_=_C314 ,C313_=_C315 ,C313_=_C316 ,\nC313_=_C321 ,C314_=_C315 ,C314_=_C316 ,C314_=_C322 ,C315_=_C316 ,C315_=_C323 ,\nC316_=_C324 ,C317_=_C318 ,C317_=_C319 ,C317_=_C320 ,C317_=_C321 ,C317_=_C322 ,\nC317_=_C323 ,C317_=_C324 ,C318_=_C319 ,C318_=_C320 ,C318_=_C321 ,C318_=_C322 ,\nC318_=_C323 ,C318_=_C324 ,C319_=_C320 ,C319_=_C321 ,C319_=_C322 ,C319_=_C323 ,\nC319_=_C324 ,C320_=_C321 ,C320_=_C322 ,C320_=_C323 ,C320_=_C324 ,C321_=_C322 ,\nC321_=_C323 ,C321_=_C324 ,C322_=_C323 ,C322_=_C324 ,C323_=_C324 ,"];589[shape=box, label="id:589 level: 10\n7: C684 C877 C878 C879 C880 \nC885 C886 \n14: C684_=_C877( C684 C877 ) C684_=_C878( C684 C878 ) C684_=_C879( C684 C879 ) C877_=_C878( C877 C878 ) C877_=_C879( C877 C879 ) \nC877_=_C880( C877 C880 ) C878_=_C879( C878 C879 ) C878_=_C880( C878 C880 ) C878_=_C885( C878 C885 ) C878_=_C886( C878 C886 ) C879_=_C885( C879 C885 ) \nC880_=_C885( C880 C885 ) C880_=_C886( C880 C886 ) C885_=_C886( C885 C886 ) "];532-&gt;589[label="6: C684 C877 C879 C880 C885 \nC886 \n8: C684_=_C877 ,C684_=_C879 ,C877_=_C879 ,C877_=_C880 ,C879_=_C885 ,\nC880_=_C885 ,C880_=_C886 ,C885_=_C886 ,"];590[shape=box, label="id:590 level: 10\n53: C1557 C1559 C1584 C1586 C1609 \nC1611 C1634 C1636 C2946 C2948 C2966 \nC2968 C2985 C2987 C3003 C3005 C3027 \nC3029 C3050 C3052 C3073 C3075 C3085 \nC3087 C3096 C3098 C3107 C3109 C3505 \nC3507 C3517 C3519 C3528 C3530 C3538 \nC3540 C5256 C5258 C5264 C5266 C5272 \nC5274 C5278 C5280 C5284 C5286 C5288 \nC5290 C5292 C5294 C5296 C5297 C5298 \n728: C1557_=_C1559( C1557 C1559 ) C1557_=_C1584( C1557 C1584 ) C1557_=_C1609( C1557 C1609 ) C1557_=_C1634( C1557 C1634 ) C1557_=_C2946( C1557 C2946 ) \nC1557_=_C2966( C1557 C2966 ) C1557_=_C2985( C1557 C2985 ) C1557_=_C3003( C1557 C3003 ) C1557_=_C3027( C1557 C3027 ) C1557_=_C3050( C1557 C3050 ) C1557_=_C3073( C1557 C3073 ) \nC1557_=_C3085( C1557 C3085 ) C1557_=_C3096( C1557 C3096 ) C1557_=_C3107( C1557 C3107 ) C1557_=_C3505( C1557 C3505 ) C1557_=_C3517( C1557 C3517 ) C1557_=_C3528( C1557 C3528 ) \nC1557_=_C3538( C1557 C3538 ) C1557_=_C5256( C1557 C5256 ) C1557_=_C5264( C1557 C5264 ) C1557_=_C5272( C1557 C5272 ) C1557_=_C5278( C1557 C5278 ) C1557_=_C5284( C1557 C5284 ) \nC1557_=_C5288( C1557 C5288 ) C1557_=_C5292( C1557 C5292 ) C1557_=_C5296( C1557 C5296 ) C1557_=_C5297( C1557 C5297 ) C1559_=_C1586( C1559 C1586 ) C1559_=_C1611( C1559 C1611 ) \nC1559_=_C1636( C1559 C1636 ) C1559_=_C2948( C1559 C2948 ) C1559_=_C2968( C1559 C2968 ) C1559_=_C2987( C1559 C2987 ) C1559_=_C3005( C1559 C3005 ) C1559_=_C3029( C1559 C3029 ) \nC1559_=_C3052( C1559 C3052 ) C1559_=_C3075( C1559 C3075 ) C1559_=_C3087( C1559 C3087 ) C1559_=_C3098( C1559 C3098 ) C1559_=_C3109( C1559 C3109 ) C1559_=_C3507( C1559 C3507 ) \nC1559_=_C3519( C1559 C3519 ) C1559_=_C3530( C1559 C3530 ) C1559_=_C3540( C1559 C3540 ) C1559_=_C5258( C1559 C5258 ) C1559_=_C5266( C1559 C5266 ) C1559_=_C5274( C1559 C5274 ) \nC1559_=_C5280( C1559 C5280 ) C1559_=_C5286( C1559 C5286 ) C1559_=_C5290( C1559 C5290 ) C1559_=_C5294( C1559 C5294 ) C1559_=_C5297( C1559 C5297 ) C1559_=_C5298( C1559 C5298 ) \nC1584_=_C1586( C1584 C1586 ) C1584_=_C1609( C1584 C1609 ) C1584_=_C1634( C1584 C1634 ) C1584_=_C2946( C1584 C2946 ) C1584_=_C2966( C1584 C2966 ) C1584_=_C2985( C1584 C2985 ) \nC1584_=_C3003( C1584 C3003 ) C1584_=_C3027( C1584 C3027 ) C1584_=_C3050( C1584 C3050 ) C1584_=_C3073( C1584 C3073 ) C1584_=_C3085( C1584 C3085 ) C1584_=_C3096( C1584 C3096 ) \nC1584_=_C3107( C1584 C3107 ) C1584_=_C3505( C1584 C3505 ) C1584_=_C3517( C1584 C3517 ) C1584_=_C3528( C1584 C3528 ) C1584_=_C3538( C1584 C3538 ) C1584_=_C5256( C1584 C5256 ) \nC1584_=_C5264( C1584 C5264 ) C1584_=_C5272( C1584 C5272 ) C1584_=_C5278( C1584 C5278 ) C1584_=_C5284( C1584 C5284 ) C1584_=_C5288( C1584 C5288 ) C1584_=_C5292( C1584 C5292 ) \nC1584_=_C5296( C1584 C5296 ) C1584_=_C5297( C1584 C5297 ) C1586_=_C1611( C1586 C1611 ) C1586_=_C1636( C1586 C1636 ) C1586_=_C2948( C1586 C2948 ) C1586_=_C2968( C1586 C2968 ) \nC1586_=_C2987( C1586 C2987</w:t>
      </w:r>
    </w:p>
    <w:p>
      <w:pPr>
        <w:pStyle w:val="PreformattedText"/>
        <w:bidi w:val="0"/>
        <w:spacing w:before="0" w:after="0"/>
        <w:jc w:val="left"/>
        <w:rPr/>
      </w:pPr>
      <w:r>
        <w:rPr/>
        <w:t xml:space="preserve"> </w:t>
      </w:r>
      <w:r>
        <w:rPr/>
        <w:t>) C1586_=_C3005( C1586 C3005 ) C1586_=_C3029( C1586 C3029 ) C1586_=_C3052( C1586 C3052 ) C1586_=_C3075( C1586 C3075 ) C1586_=_C3087( C1586 C3087 ) \nC1586_=_C3098( C1586 C3098 ) C1586_=_C3109( C1586 C3109 ) C1586_=_C3507( C1586 C3507 ) C1586_=_C3519( C1586 C3519 ) C1586_=_C3530( C1586 C3530 ) C1586_=_C3540( C1586 C3540 ) \nC1586_=_C5258( C1586 C5258 ) C1586_=_C5266( C1586 C5266 ) C1586_=_C5274( C1586 C5274 ) C1586_=_C5280( C1586 C5280 ) C1586_=_C5286( C1586 C5286 ) C1586_=_C5290( C1586 C5290 ) \nC1586_=_C5294( C1586 C5294 ) C1586_=_C5297( C1586 C5297 ) C1586_=_C5298( C1586 C5298 ) C1609_=_C1611( C1609 C1611 ) C1609_=_C1634( C1609 C1634 ) C1609_=_C2946( C1609 C2946 ) \nC1609_=_C2966( C1609 C2966 ) C1609_=_C2985( C1609 C2985 ) C1609_=_C3003( C1609 C3003 ) C1609_=_C3027( C1609 C3027 ) C1609_=_C3050( C1609 C3050 ) C1609_=_C3073( C1609 C3073 ) \nC1609_=_C3085( C1609 C3085 ) C1609_=_C3096( C1609 C3096 ) C1609_=_C3107( C1609 C3107 ) C1609_=_C3505( C1609 C3505 ) C1609_=_C3517( C1609 C3517 ) C1609_=_C3528( C1609 C3528 ) \nC1609_=_C3538( C1609 C3538 ) C1609_=_C5256( C1609 C5256 ) C1609_=_C5264( C1609 C5264 ) C1609_=_C5272( C1609 C5272 ) C1609_=_C5278( C1609 C5278 ) C1609_=_C5284( C1609 C5284 ) \nC1609_=_C5288( C1609 C5288 ) C1609_=_C5292( C1609 C5292 ) C1609_=_C5296( C1609 C5296 ) C1609_=_C5297( C1609 C5297 ) C1611_=_C1636( C1611 C1636 ) C1611_=_C2948( C1611 C2948 ) \nC1611_=_C2968( C1611 C2968 ) C1611_=_C2987( C1611 C2987 ) C1611_=_C3005( C1611 C3005 ) C1611_=_C3029( C1611 C3029 ) C1611_=_C3052( C1611 C3052 ) C1611_=_C3075( C1611 C3075 ) \nC1611_=_C3087( C1611 C3087 ) C1611_=_C3098( C1611 C3098 ) C1611_=_C3109( C1611 C3109 ) C1611_=_C3507( C1611 C3507 ) C1611_=_C3519( C1611 C3519 ) C1611_=_C3530( C1611 C3530 ) \nC1611_=_C3540( C1611 C3540 ) C1611_=_C5258( C1611 C5258 ) C1611_=_C5266( C1611 C5266 ) C1611_=_C5274( C1611 C5274 ) C1611_=_C5280( C1611 C5280 ) C1611_=_C5286( C1611 C5286 ) \nC1611_=_C5290( C1611 C5290 ) C1611_=_C5294( C1611 C5294 ) C1611_=_C5297( C1611 C5297 ) C1611_=_C5298( C1611 C5298 ) C1634_=_C1636( C1634 C1636 ) C1634_=_C2946( C1634 C2946 ) \nC1634_=_C2966( C1634 C2966 ) C1634_=_C2985( C1634 C2985 ) C1634_=_C3003( C1634 C3003 ) C1634_=_C3027( C1634 C3027 ) C1634_=_C3050( C1634 C3050 ) C1634_=_C3073( C1634 C3073 ) \nC1634_=_C3085( C1634 C3085 ) C1634_=_C3096( C1634 C3096 ) C1634_=_C3107( C1634 C3107 ) C1634_=_C3505( C1634 C3505 ) C1634_=_C3517( C1634 C3517 ) C1634_=_C3528( C1634 C3528 ) \nC1634_=_C3538( C1634 C3538 ) C1634_=_C5256( C1634 C5256 ) C1634_=_C5264( C1634 C5264 ) C1634_=_C5272( C1634 C5272 ) C1634_=_C5278( C1634 C5278 ) C1634_=_C5284( C1634 C5284 ) \nC1634_=_C5288( C1634 C5288 ) C1634_=_C5292( C1634 C5292 ) C1634_=_C5296( C1634 C5296 ) C1634_=_C5297( C1634 C5297 ) C1636_=_C2948( C1636 C2948 ) C1636_=_C2968( C1636 C2968 ) \nC1636_=_C2987( C1636 C2987 ) C1636_=_C3005( C1636 C3005 ) C1636_=_C3029( C1636 C3029 ) C1636_=_C3052( C1636 C3052 ) C1636_=_C3075( C1636 C3075 ) C1636_=_C3087( C1636 C3087 ) \nC1636_=_C3098( C1636 C3098 ) C1636_=_C3109( C1636 C3109 ) C1636_=_C3507( C1636 C3507 ) C1636_=_C3519( C1636 C3519 ) C1636_=_C3530( C1636 C3530 ) C1636_=_C3540( C1636 C3540 ) \nC1636_=_C5258( C1636 C5258 ) C1636_=_C5266( C1636 C5266 ) C1636_=_C5274( C1636 C5274 ) C1636_=_C5280( C1636 C5280 ) C1636_=_C5286( C1636 C5286 ) C1636_=_C5290( C1636 C5290 ) \nC1636_=_C5294( C1636 C5294 ) C1636_=_C5297( C1636 C5297 ) C1636_=_C5298( C1636 C5298 ) C2946_=_C2948( C2946 C2948 ) C2946_=_C2966( C2946 C2966 ) C2946_=_C2985( C2946 C2985 ) \nC2946_=_C3003( C2946 C3003 ) C2946_=_C3027( C2946 C3027 ) C2946_=_C3050( C2946 C3050 ) C2946_=_C3073( C2946 C3073 ) C2946_=_C3085( C2946 C3085 ) C2946_=_C3096( C2946 C3096 ) \nC2946_=_C3107( C2946 C3107 ) C2946_=_C3505( C2946 C3505 ) C2946_=_C3517( C2946 C3517 ) C2946_=_C3528( C2946 C3528 ) C2946_=_C3538( C2946 C3538 ) C2946_=_C5256( C2946 C5256 ) \nC2946_=_C5264( C2946 C5264 ) C2946_=_C5272( C2946 C5272 ) C2946_=_C5278( C2946 C5278 ) C2946_=_C5284( C2946 C5284 ) C2946_=_C5288( C2946 C5288 ) C2946_=_C5292( C2946 C5292 ) \nC2946_=_C5296( C2946 C5296 ) C2946_=_C5297( C2946 C5297 ) C2948_=_C2968( C2948 C2968 ) C2948_=_C2987( C2948 C2987 ) C2948_=_C3005( C2948 C3005 ) C2948_=_C3029( C2948 C3029 ) \nC2948_=_C3052( C2948 C3052 ) C2948_=_C3075( C2948 C3075 ) C2948_=_C3087( C2948 C3087 ) C2948_=_C3098( C2948 C3098 ) C2948_=_C3109( C2948 C3109 ) C2948_=_C3507( C2948 C3507 ) \nC2948_=_C3519( C2948 C3519 ) C2948_=_C3530( C2948 C3530 ) C2948_=_C3540( C2948 C3540 ) C2948_=_C5258( C2948 C5258 ) C2948_=_C5266( C2948 C5266 ) C2948_=_C5274( C2948 C5274 ) \nC2948_=_C5280( C2948 C5280 ) C2948_=_C5286( C2948 C5286 ) C2948_=_C5290( C2948 C5290 ) C2948_=_C5294( C2948 C5294 ) C2948_=_C5297( C2948 C5297 ) C2948_=_C5298( C2948 C5298 ) \nC2966_=_C2968( C2966 C2968 ) C2966_=_C2985( C2966 C2985 ) C2966_=_C3003( C2966 C3003 ) C2966_=_C3027( C2966 C3027 ) C2966_=_C3050( C2966 C3050 ) C2966_=_C3073( C2966 C3073 ) \nC2966_=_C3085( C2966 C3085 ) C2966_=_C3096( C2966 C3096 ) C2966_=_C3107( C2966 C3107 ) C2966_=_C3505( C2966 C3505 ) C2966_=_C3517( C2966 C3517 ) C2966_=_C3528( C2966 C3528 ) \nC2966_=_C3538( C2966 C3538 ) C2966_=_C5256( C2966 C5256 ) C2966_=_C5264( C2966 C5264 ) C2966_=_C5272( C2966 C5272 ) C2966_=_C5278( C2966 C5278 ) C2966_=_C5284( C2966 C5284 ) \nC2966_=_C5288( C2966 C5288 ) C2966_=_C5292( C2966 C5292 ) C2966_=_C5296( C2966 C5296 ) C2966_=_C5297( C2966 C5297 ) C2968_=_C2987( C2968 C2987 ) C2968_=_C3005( C2968 C3005 ) \nC2968_=_C3029( C2968 C3029 ) C2968_=_C3052( C2968 C3052 ) C2968_=_C3075( C2968 C3075 ) C2968_=_C3087( C2968 C3087 ) C2968_=_C3098( C2968 C3098 ) C2968_=_C3109( C2968 C3109 ) \nC2968_=_C3507( C2968 C3507 ) C2968_=_C3519( C2968 C3519 ) C2968_=_C3530( C2968 C3530 ) C2968_=_C3540( C2968 C3540 ) C2968_=_C5258( C2968 C5258 ) C2968_=_C5266( C2968 C5266 ) \nC2968_=_C5274( C2968 C5274 ) C2968_=_C5280( C2968 C5280 ) C2968_=_C5286( C2968 C5286 ) C2968_=_C5290( C2968 C5290 ) C2968_=_C5294( C2968 C5294 ) C2968_=_C5297( C2968 C5297 ) \nC2968_=_C5298( C2968 C5298 ) C2985_=_C2987( C2985 C2987 ) C2985_=_C3003( C2985 C3003 ) C2985_=_C3027( C2985 C3027 ) C2985_=_C3050( C2985 C3050 ) C2985_=_C3073( C2985 C3073 ) \nC2985_=_C3085( C2985 C3085 ) C2985_=_C3096( C2985 C3096 ) C2985_=_C3107( C2985 C3107 ) C2985_=_C3505( C2985 C3505 ) C2985_=_C3517( C2985 C3517 ) C2985_=_C3528( C2985 C3528 ) \nC2985_=_C3538( C2985 C3538 ) C2985_=_C5256( C2985 C5256 ) C2985_=_C5264( C2985 C5264 ) C2985_=_C5272( C2985 C5272 ) C2985_=_C5278( C2985 C5278 ) C2985_=_C5284( C2985 C5284 ) \nC2985_=_C5288( C2985 C5288 ) C2985_=_C5292( C2985 C5292 ) C2985_=_C5296( C2985 C5296 ) C2985_=_C5297( C2985 C5297 ) C2987_=_C3005( C2987 C3005 ) C2987_=_C3029( C2987 C3029 ) \nC2987_=_C3052( C2987 C3052 ) C2987_=_C3075( C2987 C3075 ) C2987_=_C3087( C2987 C3087 ) C2987_=_C3098( C2987 C3098 ) C2987_=_C3109( C2987 C3109 ) C2987_=_C3507( C2987 C3507 ) \nC2987_=_C3519( C2987 C3519 ) C2987_=_C3530( C2987 C3530 ) C2987_=_C3540( C2987 C3540 ) C2987_=_C5258( C2987 C5258 ) C2987_=_C5266( C2987 C5266 ) C2987_=_C5274( C2987 C5274 ) \nC2987_=_C5280( C2987 C5280 ) C2987_=_C5286( C2987 C5286 ) C2987_=_C5290( C2987 C5290 ) C2987_=_C5294( C2987 C5294 ) C2987_=_C5297( C2987 C5297 ) C2987_=_C5298( C2987 C5298 ) \nC3003_=_C3005( C3003 C3005 ) C3003_=_C3027( C3003 C3027 ) C3003_=_C3050( C3003 C3050 ) C3003_=_C3073( C3003 C3073 ) C3003_=_C3085( C3003 C3085 ) C3003_=_C3096( C3003 C3096 ) \nC3003_=_C3107( C3003 C3107 ) C3003_=_C3505( C3003 C3505 ) C3003_=_C3517( C3003 C3517 ) C3003_=_C3528( C3003 C3528 ) C3003_=_C3538( C3003 C3538 ) C3003_=_C5256( C3003 C5256 ) \nC3003_=_C5264( C3003 C5264 ) C3003_=_C5272( C3003 C5272 ) C3003_=_C5278( C3003 C5278 ) C3003_=_C5284( C3003 C5284 ) C3003_=_C5288( C3003 C5288 ) C3003_=_C5292( C3003 C5292 ) \nC3003_=_C5296( C3003 C5296 ) C3003_=_C5297( C3003 C5297 ) C3005_=_C3029( C3005 C3029 ) C3005_=_C3052( C3005 C3052 ) C3005_=_C3075( C3005 C3075 ) C3005_=_C3087( C3005 C3087 ) \nC3005_=_C3098( C3005 C3098 ) C3005_=_C3109( C3005 C3109 ) C3005_=_C3507( C3005 C3507 ) C3005_=_C3519( C3005 C3519 ) C3005_=_C3530( C3005 C3530 ) C3005_=_C3540( C3005 C3540 ) \nC3005_=_C5258( C3005 C5258 ) C3005_=_C5266( C3005 C5266 ) C3005_=_C5274( C3005 C5274 ) C3005_=_C5280( C3005 C5280 ) C3005_=_C5286( C3005 C5286 ) C3005_=_C5290( C3005 C5290 ) \nC3005_=_C5294( C3005 C5294 ) C3005_=_C5297( C3005 C5297 ) C3005_=_C5298( C3005 C5298 ) C3027_=_C3029( C3027 C3029 ) C3027_=_C3050( C3027 C3050 ) C3027_=_C3073( C3027 C3073 ) \nC3027_=_C3085( C3027 C3085 ) C3027_=_C3096( C3027 C3096 ) C3027_=_C3107( C3027 C3107 ) C3027_=_C3505( C3027 C3505 ) C3027_=_C3517( C3027 C3517 ) C3027_=_C3528( C3027 C3528 ) \nC3027_=_C3538( C3027 C3538 ) C3027_=_C5256( C3027 C5256 ) C3027_=_C5264( C3027 C5264 ) C3027_=_C5272( C3027 C5272 ) C3027_=_C5278( C3027 C5278 ) C3027_=_C5284( C3027 C5284 ) \nC3027_=_C5288( C3027 C5288 ) C3027_=_C5292( C3027 C5292 ) C3027_=_C5296( C3027 C5296 ) C3027_=_C5297( C3027 C5297 ) C3029_=_C3052( C3029 C3052 ) C3029_=_C3075( C3029 C3075 ) \nC3029_=_C3087( C3029 C3087 ) C3029_=_C3098( C3029 C3098 ) C3029_=_C3109( C3029 C3109 ) C3029_=_C3507( C3029 C3507 ) C3029_=_C3519( C3029 C3519 ) C3029_=_C3530( C3029 C3530 ) \nC3029_=_C3540( C3029 C3540 ) C3029_=_C5258( C3029 C5258 ) C3029_=_C5266( C3029 C5266 ) C3029_=_C5274( C3029 C5274 ) C3029_=_C5280( C3029 C5280 ) C3029_=_C5286( C3029 C5286 ) \nC3029_=_C5290( C3029 C5290 ) C3029_=_C5294( C3029 C5294 ) C3029_=_C5297( C3029 C5297 ) C3029_=_C5298( C3029 C5298 ) C3050_=_C3052( C3050 C3052 ) C3050_=_C3073( C3050 C3073 ) \nC3050_=_C3085( C3050 C3085 ) C3050_=_C3096( C3050 C3096 ) C3050_=_C3107( C3050 C3107 ) C3050_=_C3505( C3050 C3505 ) C3050_=_C3517( C3050 C3517 ) C3050_=_C3528( C3050 C3528 ) \nC3050_=_C3538( C3050 C3538 ) C3050_=_C5256( C3050 C5256 ) C3050_=_C5264( C3050 C5264 ) C3050_=_C5272( C3050 C5272 ) C3050_=_C5278( C3050 C5278 ) C3050_=_C5284( C3050 C5284 ) \nC3050_=_C5288( C3050 C5288 ) C3050_=_C5292( C3050 C5292 ) C3050_=_C5296(</w:t>
      </w:r>
    </w:p>
    <w:p>
      <w:pPr>
        <w:pStyle w:val="PreformattedText"/>
        <w:bidi w:val="0"/>
        <w:spacing w:before="0" w:after="0"/>
        <w:jc w:val="left"/>
        <w:rPr/>
      </w:pPr>
      <w:r>
        <w:rPr/>
        <w:t xml:space="preserve"> </w:t>
      </w:r>
      <w:r>
        <w:rPr/>
        <w:t>C3050 C5296 ) C3050_=_C5297( C3050 C5297 ) C3052_=_C3075( C3052 C3075 ) C3052_=_C3087( C3052 C3087 ) \nC3052_=_C3098( C3052 C3098 ) C3052_=_C3109( C3052 C3109 ) C3052_=_C3507( C3052 C3507 ) C3052_=_C3519( C3052 C3519 ) C3052_=_C3530( C3052 C3530 ) C3052_=_C3540( C3052 C3540 ) \nC3052_=_C5258( C3052 C5258 ) C3052_=_C5266( C3052 C5266 ) C3052_=_C5274( C3052 C5274 ) C3052_=_C5280( C3052 C5280 ) C3052_=_C5286( C3052 C5286 ) C3052_=_C5290( C3052 C5290 ) \nC3052_=_C5294( C3052 C5294 ) C3052_=_C5297( C3052 C5297 ) C3052_=_C5298( C3052 C5298 ) C3073_=_C3075( C3073 C3075 ) C3073_=_C3085( C3073 C3085 ) C3073_=_C3096( C3073 C3096 ) \nC3073_=_C3107( C3073 C3107 ) C3073_=_C3505( C3073 C3505 ) C3073_=_C3517( C3073 C3517 ) C3073_=_C3528( C3073 C3528 ) C3073_=_C3538( C3073 C3538 ) C3073_=_C5256( C3073 C5256 ) \nC3073_=_C5264( C3073 C5264 ) C3073_=_C5272( C3073 C5272 ) C3073_=_C5278( C3073 C5278 ) C3073_=_C5284( C3073 C5284 ) C3073_=_C5288( C3073 C5288 ) C3073_=_C5292( C3073 C5292 ) \nC3073_=_C5296( C3073 C5296 ) C3073_=_C5297( C3073 C5297 ) C3075_=_C3087( C3075 C3087 ) C3075_=_C3098( C3075 C3098 ) C3075_=_C3109( C3075 C3109 ) C3075_=_C3507( C3075 C3507 ) \nC3075_=_C3519( C3075 C3519 ) C3075_=_C3530( C3075 C3530 ) C3075_=_C3540( C3075 C3540 ) C3075_=_C5258( C3075 C5258 ) C3075_=_C5266( C3075 C5266 ) C3075_=_C5274( C3075 C5274 ) \nC3075_=_C5280( C3075 C5280 ) C3075_=_C5286( C3075 C5286 ) C3075_=_C5290( C3075 C5290 ) C3075_=_C5294( C3075 C5294 ) C3075_=_C5297( C3075 C5297 ) C3075_=_C5298( C3075 C5298 ) \nC3085_=_C3087( C3085 C3087 ) C3085_=_C3096( C3085 C3096 ) C3085_=_C3107( C3085 C3107 ) C3085_=_C3505( C3085 C3505 ) C3085_=_C3517( C3085 C3517 ) C3085_=_C3528( C3085 C3528 ) \nC3085_=_C3538( C3085 C3538 ) C3085_=_C5256( C3085 C5256 ) C3085_=_C5264( C3085 C5264 ) C3085_=_C5272( C3085 C5272 ) C3085_=_C5278( C3085 C5278 ) C3085_=_C5284( C3085 C5284 ) \nC3085_=_C5288( C3085 C5288 ) C3085_=_C5292( C3085 C5292 ) C3085_=_C5296( C3085 C5296 ) C3085_=_C5297( C3085 C5297 ) C3087_=_C3098( C3087 C3098 ) C3087_=_C3109( C3087 C3109 ) \nC3087_=_C3507( C3087 C3507 ) C3087_=_C3519( C3087 C3519 ) C3087_=_C3530( C3087 C3530 ) C3087_=_C3540( C3087 C3540 ) C3087_=_C5258( C3087 C5258 ) C3087_=_C5266( C3087 C5266 ) \nC3087_=_C5274( C3087 C5274 ) C3087_=_C5280( C3087 C5280 ) C3087_=_C5286( C3087 C5286 ) C3087_=_C5290( C3087 C5290 ) C3087_=_C5294( C3087 C5294 ) C3087_=_C5297( C3087 C5297 ) \nC3087_=_C5298( C3087 C5298 ) C3096_=_C3098( C3096 C3098 ) C3096_=_C3107( C3096 C3107 ) C3096_=_C3505( C3096 C3505 ) C3096_=_C3517( C3096 C3517 ) C3096_=_C3528( C3096 C3528 ) \nC3096_=_C3538( C3096 C3538 ) C3096_=_C5256( C3096 C5256 ) C3096_=_C5264( C3096 C5264 ) C3096_=_C5272( C3096 C5272 ) C3096_=_C5278( C3096 C5278 ) C3096_=_C5284( C3096 C5284 ) \nC3096_=_C5288( C3096 C5288 ) C3096_=_C5292( C3096 C5292 ) C3096_=_C5296( C3096 C5296 ) C3096_=_C5297( C3096 C5297 ) C3098_=_C3109( C3098 C3109 ) C3098_=_C3507( C3098 C3507 ) \nC3098_=_C3519( C3098 C3519 ) C3098_=_C3530( C3098 C3530 ) C3098_=_C3540( C3098 C3540 ) C3098_=_C5258( C3098 C5258 ) C3098_=_C5266( C3098 C5266 ) C3098_=_C5274( C3098 C5274 ) \nC3098_=_C5280( C3098 C5280 ) C3098_=_C5286( C3098 C5286 ) C3098_=_C5290( C3098 C5290 ) C3098_=_C5294( C3098 C5294 ) C3098_=_C5297( C3098 C5297 ) C3098_=_C5298( C3098 C5298 ) \nC3107_=_C3109( C3107 C3109 ) C3107_=_C3505( C3107 C3505 ) C3107_=_C3517( C3107 C3517 ) C3107_=_C3528( C3107 C3528 ) C3107_=_C3538( C3107 C3538 ) C3107_=_C5256( C3107 C5256 ) \nC3107_=_C5264( C3107 C5264 ) C3107_=_C5272( C3107 C5272 ) C3107_=_C5278( C3107 C5278 ) C3107_=_C5284( C3107 C5284 ) C3107_=_C5288( C3107 C5288 ) C3107_=_C5292( C3107 C5292 ) \nC3107_=_C5296( C3107 C5296 ) C3107_=_C5297( C3107 C5297 ) C3109_=_C3507( C3109 C3507 ) C3109_=_C3519( C3109 C3519 ) C3109_=_C3530( C3109 C3530 ) C3109_=_C3540( C3109 C3540 ) \nC3109_=_C5258( C3109 C5258 ) C3109_=_C5266( C3109 C5266 ) C3109_=_C5274( C3109 C5274 ) C3109_=_C5280( C3109 C5280 ) C3109_=_C5286( C3109 C5286 ) C3109_=_C5290( C3109 C5290 ) \nC3109_=_C5294( C3109 C5294 ) C3109_=_C5297( C3109 C5297 ) C3109_=_C5298( C3109 C5298 ) C3505_=_C3507( C3505 C3507 ) C3505_=_C3517( C3505 C3517 ) C3505_=_C3528( C3505 C3528 ) \nC3505_=_C3538( C3505 C3538 ) C3505_=_C5256( C3505 C5256 ) C3505_=_C5264( C3505 C5264 ) C3505_=_C5272( C3505 C5272 ) C3505_=_C5278( C3505 C5278 ) C3505_=_C5284( C3505 C5284 ) \nC3505_=_C5288( C3505 C5288 ) C3505_=_C5292( C3505 C5292 ) C3505_=_C5296( C3505 C5296 ) C3505_=_C5297( C3505 C5297 ) C3507_=_C3519( C3507 C3519 ) C3507_=_C3530( C3507 C3530 ) \nC3507_=_C3540( C3507 C3540 ) C3507_=_C5258( C3507 C5258 ) C3507_=_C5266( C3507 C5266 ) C3507_=_C5274( C3507 C5274 ) C3507_=_C5280( C3507 C5280 ) C3507_=_C5286( C3507 C5286 ) \nC3507_=_C5290( C3507 C5290 ) C3507_=_C5294( C3507 C5294 ) C3507_=_C5297( C3507 C5297 ) C3507_=_C5298( C3507 C5298 ) C3517_=_C3519( C3517 C3519 ) C3517_=_C3528( C3517 C3528 ) \nC3517_=_C3538( C3517 C3538 ) C3517_=_C5256( C3517 C5256 ) C3517_=_C5264( C3517 C5264 ) C3517_=_C5272( C3517 C5272 ) C3517_=_C5278( C3517 C5278 ) C3517_=_C5284( C3517 C5284 ) \nC3517_=_C5288( C3517 C5288 ) C3517_=_C5292( C3517 C5292 ) C3517_=_C5296( C3517 C5296 ) C3517_=_C5297( C3517 C5297 ) C3519_=_C3530( C3519 C3530 ) C3519_=_C3540( C3519 C3540 ) \nC3519_=_C5258( C3519 C5258 ) C3519_=_C5266( C3519 C5266 ) C3519_=_C5274( C3519 C5274 ) C3519_=_C5280( C3519 C5280 ) C3519_=_C5286( C3519 C5286 ) C3519_=_C5290( C3519 C5290 ) \nC3519_=_C5294( C3519 C5294 ) C3519_=_C5297( C3519 C5297 ) C3519_=_C5298( C3519 C5298 ) C3528_=_C3530( C3528 C3530 ) C3528_=_C3538( C3528 C3538 ) C3528_=_C5256( C3528 C5256 ) \nC3528_=_C5264( C3528 C5264 ) C3528_=_C5272( C3528 C5272 ) C3528_=_C5278( C3528 C5278 ) C3528_=_C5284( C3528 C5284 ) C3528_=_C5288( C3528 C5288 ) C3528_=_C5292( C3528 C5292 ) \nC3528_=_C5296( C3528 C5296 ) C3528_=_C5297( C3528 C5297 ) C3530_=_C3540( C3530 C3540 ) C3530_=_C5258( C3530 C5258 ) C3530_=_C5266( C3530 C5266 ) C3530_=_C5274( C3530 C5274 ) \nC3530_=_C5280( C3530 C5280 ) C3530_=_C5286( C3530 C5286 ) C3530_=_C5290( C3530 C5290 ) C3530_=_C5294( C3530 C5294 ) C3530_=_C5297( C3530 C5297 ) C3530_=_C5298( C3530 C5298 ) \nC3538_=_C3540( C3538 C3540 ) C3538_=_C5256( C3538 C5256 ) C3538_=_C5264( C3538 C5264 ) C3538_=_C5272( C3538 C5272 ) C3538_=_C5278( C3538 C5278 ) C3538_=_C5284( C3538 C5284 ) \nC3538_=_C5288( C3538 C5288 ) C3538_=_C5292( C3538 C5292 ) C3538_=_C5296( C3538 C5296 ) C3538_=_C5297( C3538 C5297 ) C3540_=_C5258( C3540 C5258 ) C3540_=_C5266( C3540 C5266 ) \nC3540_=_C5274( C3540 C5274 ) C3540_=_C5280( C3540 C5280 ) C3540_=_C5286( C3540 C5286 ) C3540_=_C5290( C3540 C5290 ) C3540_=_C5294( C3540 C5294 ) C3540_=_C5297( C3540 C5297 ) \nC3540_=_C5298( C3540 C5298 ) C5256_=_C5258( C5256 C5258 ) C5256_=_C5264( C5256 C5264 ) C5256_=_C5272( C5256 C5272 ) C5256_=_C5278( C5256 C5278 ) C5256_=_C5284( C5256 C5284 ) \nC5256_=_C5288( C5256 C5288 ) C5256_=_C5292( C5256 C5292 ) C5256_=_C5296( C5256 C5296 ) C5256_=_C5297( C5256 C5297 ) C5258_=_C5266( C5258 C5266 ) C5258_=_C5274( C5258 C5274 ) \nC5258_=_C5280( C5258 C5280 ) C5258_=_C5286( C5258 C5286 ) C5258_=_C5290( C5258 C5290 ) C5258_=_C5294( C5258 C5294 ) C5258_=_C5297( C5258 C5297 ) C5258_=_C5298( C5258 C5298 ) \nC5264_=_C5266( C5264 C5266 ) C5264_=_C5272( C5264 C5272 ) C5264_=_C5278( C5264 C5278 ) C5264_=_C5284( C5264 C5284 ) C5264_=_C5288( C5264 C5288 ) C5264_=_C5292( C5264 C5292 ) \nC5264_=_C5296( C5264 C5296 ) C5264_=_C5297( C5264 C5297 ) C5266_=_C5274( C5266 C5274 ) C5266_=_C5280( C5266 C5280 ) C5266_=_C5286( C5266 C5286 ) C5266_=_C5290( C5266 C5290 ) \nC5266_=_C5294( C5266 C5294 ) C5266_=_C5297( C5266 C5297 ) C5266_=_C5298( C5266 C5298 ) C5272_=_C5274( C5272 C5274 ) C5272_=_C5278( C5272 C5278 ) C5272_=_C5284( C5272 C5284 ) \nC5272_=_C5288( C5272 C5288 ) C5272_=_C5292( C5272 C5292 ) C5272_=_C5296( C5272 C5296 ) C5272_=_C5297( C5272 C5297 ) C5274_=_C5280( C5274 C5280 ) C5274_=_C5286( C5274 C5286 ) \nC5274_=_C5290( C5274 C5290 ) C5274_=_C5294( C5274 C5294 ) C5274_=_C5297( C5274 C5297 ) C5274_=_C5298( C5274 C5298 ) C5278_=_C5280( C5278 C5280 ) C5278_=_C5284( C5278 C5284 ) \nC5278_=_C5288( C5278 C5288 ) C5278_=_C5292( C5278 C5292 ) C5278_=_C5296( C5278 C5296 ) C5278_=_C5297( C5278 C5297 ) C5280_=_C5286( C5280 C5286 ) C5280_=_C5290( C5280 C5290 ) \nC5280_=_C5294( C5280 C5294 ) C5280_=_C5297( C5280 C5297 ) C5280_=_C5298( C5280 C5298 ) C5284_=_C5286( C5284 C5286 ) C5284_=_C5288( C5284 C5288 ) C5284_=_C5292( C5284 C5292 ) \nC5284_=_C5296( C5284 C5296 ) C5284_=_C5297( C5284 C5297 ) C5286_=_C5290( C5286 C5290 ) C5286_=_C5294( C5286 C5294 ) C5286_=_C5297( C5286 C5297 ) C5286_=_C5298( C5286 C5298 ) \nC5288_=_C5290( C5288 C5290 ) C5288_=_C5292( C5288 C5292 ) C5288_=_C5296( C5288 C5296 ) C5288_=_C5297( C5288 C5297 ) C5290_=_C5294( C5290 C5294 ) C5290_=_C5297( C5290 C5297 ) \nC5290_=_C5298( C5290 C5298 ) C5292_=_C5294( C5292 C5294 ) C5292_=_C5296( C5292 C5296 ) C5292_=_C5297( C5292 C5297 ) C5294_=_C5297( C5294 C5297 ) C5294_=_C5298( C5294 C5298 ) \nC5296_=_C5297( C5296 C5297 ) C5296_=_C5298( C5296 C5298 ) C5297_=_C5298( C5297 C5298 ) "];535-&gt;590[label="52: C1557 C1559 C1584 C1586 C1609 \nC1611 C1634 C1636 C2946 C2948 C2966 \nC2968 C2985 C2987 C3003 C3005 C3027 \nC3029 C3050 C3052 C3073 C3075 C3085 \nC3087 C3096 C3098 C3107 C3109 C3505 \nC3507 C3517 C3519 C3528 C3530 C3538 \nC3540 C5256 C5258 C5264 C5266 C5272 \nC5274 C5278 C5280 C5284 C5286 C5288 \nC5290 C5292 C5294 C5296 C5298 \n676: C1557_=_C1559 ,C1557_=_C1584 ,C1557_=_C1609 ,C1557_=_C1634 ,C1557_=_C2946 ,\nC1557_=_C2966 ,C1557_=_C2985 ,C1557_=_C3003 ,C1557_=_C3027 ,C1557_=_C3050 ,C1557_=_C3073 ,\nC1557_=_C3085 ,C1557_=_C3096 ,C1557_=_C3107 ,C1557_=_C3505 ,C1557_=_C3517 ,C1557_=_C3528 ,\nC1557_=_C3538 ,C1557_=_C5256 ,C1557_=_C5264 ,C1557_=_C5272 ,C1557_=_C5278 ,C1557_=_C5284 ,\nC1557_=_C5288 ,C1557_=_C5292 ,C1557_=_C5296 ,C1559_=_C1586 ,C1559_=_C1611 ,C1559_=_C1636 ,\nC1559_=_C2948 ,C1559_=_C2968 ,C1559_=_C2987 ,C1559_=_C3005 ,C1559_=_C3029 ,C1559_=_C3052 ,\nC1559_=_C3075 ,C1559_=_C3087</w:t>
      </w:r>
    </w:p>
    <w:p>
      <w:pPr>
        <w:pStyle w:val="PreformattedText"/>
        <w:bidi w:val="0"/>
        <w:spacing w:before="0" w:after="0"/>
        <w:jc w:val="left"/>
        <w:rPr/>
      </w:pPr>
      <w:r>
        <w:rPr/>
        <w:t xml:space="preserve"> </w:t>
      </w:r>
      <w:r>
        <w:rPr/>
        <w:t>,C1559_=_C3098 ,C1559_=_C3109 ,C1559_=_C3507 ,C1559_=_C3519 ,\nC1559_=_C3530 ,C1559_=_C3540 ,C1559_=_C5258 ,C1559_=_C5266 ,C1559_=_C5274 ,C1559_=_C5280 ,\nC1559_=_C5286 ,C1559_=_C5290 ,C1559_=_C5294 ,C1559_=_C5298 ,C1584_=_C1586 ,C1584_=_C1609 ,\nC1584_=_C1634 ,C1584_=_C2946 ,C1584_=_C2966 ,C1584_=_C2985 ,C1584_=_C3003 ,C1584_=_C3027 ,\nC1584_=_C3050 ,C1584_=_C3073 ,C1584_=_C3085 ,C1584_=_C3096 ,C1584_=_C3107 ,C1584_=_C3505 ,\nC1584_=_C3517 ,C1584_=_C3528 ,C1584_=_C3538 ,C1584_=_C5256 ,C1584_=_C5264 ,C1584_=_C5272 ,\nC1584_=_C5278 ,C1584_=_C5284 ,C1584_=_C5288 ,C1584_=_C5292 ,C1584_=_C5296 ,C1586_=_C1611 ,\nC1586_=_C1636 ,C1586_=_C2948 ,C1586_=_C2968 ,C1586_=_C2987 ,C1586_=_C3005 ,C1586_=_C3029 ,\nC1586_=_C3052 ,C1586_=_C3075 ,C1586_=_C3087 ,C1586_=_C3098 ,C1586_=_C3109 ,C1586_=_C3507 ,\nC1586_=_C3519 ,C1586_=_C3530 ,C1586_=_C3540 ,C1586_=_C5258 ,C1586_=_C5266 ,C1586_=_C5274 ,\nC1586_=_C5280 ,C1586_=_C5286 ,C1586_=_C5290 ,C1586_=_C5294 ,C1586_=_C5298 ,C1609_=_C1611 ,\nC1609_=_C1634 ,C1609_=_C2946 ,C1609_=_C2966 ,C1609_=_C2985 ,C1609_=_C3003 ,C1609_=_C3027 ,\nC1609_=_C3050 ,C1609_=_C3073 ,C1609_=_C3085 ,C1609_=_C3096 ,C1609_=_C3107 ,C1609_=_C3505 ,\nC1609_=_C3517 ,C1609_=_C3528 ,C1609_=_C3538 ,C1609_=_C5256 ,C1609_=_C5264 ,C1609_=_C5272 ,\nC1609_=_C5278 ,C1609_=_C5284 ,C1609_=_C5288 ,C1609_=_C5292 ,C1609_=_C5296 ,C1611_=_C1636 ,\nC1611_=_C2948 ,C1611_=_C2968 ,C1611_=_C2987 ,C1611_=_C3005 ,C1611_=_C3029 ,C1611_=_C3052 ,\nC1611_=_C3075 ,C1611_=_C3087 ,C1611_=_C3098 ,C1611_=_C3109 ,C1611_=_C3507 ,C1611_=_C3519 ,\nC1611_=_C3530 ,C1611_=_C3540 ,C1611_=_C5258 ,C1611_=_C5266 ,C1611_=_C5274 ,C1611_=_C5280 ,\nC1611_=_C5286 ,C1611_=_C5290 ,C1611_=_C5294 ,C1611_=_C5298 ,C1634_=_C1636 ,C1634_=_C2946 ,\nC1634_=_C2966 ,C1634_=_C2985 ,C1634_=_C3003 ,C1634_=_C3027 ,C1634_=_C3050 ,C1634_=_C3073 ,\nC1634_=_C3085 ,C1634_=_C3096 ,C1634_=_C3107 ,C1634_=_C3505 ,C1634_=_C3517 ,C1634_=_C3528 ,\nC1634_=_C3538 ,C1634_=_C5256 ,C1634_=_C5264 ,C1634_=_C5272 ,C1634_=_C5278 ,C1634_=_C5284 ,\nC1634_=_C5288 ,C1634_=_C5292 ,C1634_=_C5296 ,C1636_=_C2948 ,C1636_=_C2968 ,C1636_=_C2987 ,\nC1636_=_C3005 ,C1636_=_C3029 ,C1636_=_C3052 ,C1636_=_C3075 ,C1636_=_C3087 ,C1636_=_C3098 ,\nC1636_=_C3109 ,C1636_=_C3507 ,C1636_=_C3519 ,C1636_=_C3530 ,C1636_=_C3540 ,C1636_=_C5258 ,\nC1636_=_C5266 ,C1636_=_C5274 ,C1636_=_C5280 ,C1636_=_C5286 ,C1636_=_C5290 ,C1636_=_C5294 ,\nC1636_=_C5298 ,C2946_=_C2948 ,C2946_=_C2966 ,C2946_=_C2985 ,C2946_=_C3003 ,C2946_=_C3027 ,\nC2946_=_C3050 ,C2946_=_C3073 ,C2946_=_C3085 ,C2946_=_C3096 ,C2946_=_C3107 ,C2946_=_C3505 ,\nC2946_=_C3517 ,C2946_=_C3528 ,C2946_=_C3538 ,C2946_=_C5256 ,C2946_=_C5264 ,C2946_=_C5272 ,\nC2946_=_C5278 ,C2946_=_C5284 ,C2946_=_C5288 ,C2946_=_C5292 ,C2946_=_C5296 ,C2948_=_C2968 ,\nC2948_=_C2987 ,C2948_=_C3005 ,C2948_=_C3029 ,C2948_=_C3052 ,C2948_=_C3075 ,C2948_=_C3087 ,\nC2948_=_C3098 ,C2948_=_C3109 ,C2948_=_C3507 ,C2948_=_C3519 ,C2948_=_C3530 ,C2948_=_C3540 ,\nC2948_=_C5258 ,C2948_=_C5266 ,C2948_=_C5274 ,C2948_=_C5280 ,C2948_=_C5286 ,C2948_=_C5290 ,\nC2948_=_C5294 ,C2948_=_C5298 ,C2966_=_C2968 ,C2966_=_C2985 ,C2966_=_C3003 ,C2966_=_C3027 ,\nC2966_=_C3050 ,C2966_=_C3073 ,C2966_=_C3085 ,C2966_=_C3096 ,C2966_=_C3107 ,C2966_=_C3505 ,\nC2966_=_C3517 ,C2966_=_C3528 ,C2966_=_C3538 ,C2966_=_C5256 ,C2966_=_C5264 ,C2966_=_C5272 ,\nC2966_=_C5278 ,C2966_=_C5284 ,C2966_=_C5288 ,C2966_=_C5292 ,C2966_=_C5296 ,C2968_=_C2987 ,\nC2968_=_C3005 ,C2968_=_C3029 ,C2968_=_C3052 ,C2968_=_C3075 ,C2968_=_C3087 ,C2968_=_C3098 ,\nC2968_=_C3109 ,C2968_=_C3507 ,C2968_=_C3519 ,C2968_=_C3530 ,C2968_=_C3540 ,C2968_=_C5258 ,\nC2968_=_C5266 ,C2968_=_C5274 ,C2968_=_C5280 ,C2968_=_C5286 ,C2968_=_C5290 ,C2968_=_C5294 ,\nC2968_=_C5298 ,C2985_=_C2987 ,C2985_=_C3003 ,C2985_=_C3027 ,C2985_=_C3050 ,C2985_=_C3073 ,\nC2985_=_C3085 ,C2985_=_C3096 ,C2985_=_C3107 ,C2985_=_C3505 ,C2985_=_C3517 ,C2985_=_C3528 ,\nC2985_=_C3538 ,C2985_=_C5256 ,C2985_=_C5264 ,C2985_=_C5272 ,C2985_=_C5278 ,C2985_=_C5284 ,\nC2985_=_C5288 ,C2985_=_C5292 ,C2985_=_C5296 ,C2987_=_C3005 ,C2987_=_C3029 ,C2987_=_C3052 ,\nC2987_=_C3075 ,C2987_=_C3087 ,C2987_=_C3098 ,C2987_=_C3109 ,C2987_=_C3507 ,C2987_=_C3519 ,\nC2987_=_C3530 ,C2987_=_C3540 ,C2987_=_C5258 ,C2987_=_C5266 ,C2987_=_C5274 ,C2987_=_C5280 ,\nC2987_=_C5286 ,C2987_=_C5290 ,C2987_=_C5294 ,C2987_=_C5298 ,C3003_=_C3005 ,C3003_=_C3027 ,\nC3003_=_C3050 ,C3003_=_C3073 ,C3003_=_C3085 ,C3003_=_C3096 ,C3003_=_C3107 ,C3003_=_C3505 ,\nC3003_=_C3517 ,C3003_=_C3528 ,C3003_=_C3538 ,C3003_=_C5256 ,C3003_=_C5264 ,C3003_=_C5272 ,\nC3003_=_C5278 ,C3003_=_C5284 ,C3003_=_C5288 ,C3003_=_C5292 ,C3003_=_C5296 ,C3005_=_C3029 ,\nC3005_=_C3052 ,C3005_=_C3075 ,C3005_=_C3087 ,C3005_=_C3098 ,C3005_=_C3109 ,C3005_=_C3507 ,\nC3005_=_C3519 ,C3005_=_C3530 ,C3005_=_C3540 ,C3005_=_C5258 ,C3005_=_C5266 ,C3005_=_C5274 ,\nC3005_=_C5280 ,C3005_=_C5286 ,C3005_=_C5290 ,C3005_=_C5294 ,C3005_=_C5298 ,C3027_=_C3029 ,\nC3027_=_C3050 ,C3027_=_C3073 ,C3027_=_C3085 ,C3027_=_C3096 ,C3027_=_C3107 ,C3027_=_C3505 ,\nC3027_=_C3517 ,C3027_=_C3528 ,C3027_=_C3538 ,C3027_=_C5256 ,C3027_=_C5264 ,C3027_=_C5272 ,\nC3027_=_C5278 ,C3027_=_C5284 ,C3027_=_C5288 ,C3027_=_C5292 ,C3027_=_C5296 ,C3029_=_C3052 ,\nC3029_=_C3075 ,C3029_=_C3087 ,C3029_=_C3098 ,C3029_=_C3109 ,C3029_=_C3507 ,C3029_=_C3519 ,\nC3029_=_C3530 ,C3029_=_C3540 ,C3029_=_C5258 ,C3029_=_C5266 ,C3029_=_C5274 ,C3029_=_C5280 ,\nC3029_=_C5286 ,C3029_=_C5290 ,C3029_=_C5294 ,C3029_=_C5298 ,C3050_=_C3052 ,C3050_=_C3073 ,\nC3050_=_C3085 ,C3050_=_C3096 ,C3050_=_C3107 ,C3050_=_C3505 ,C3050_=_C3517 ,C3050_=_C3528 ,\nC3050_=_C3538 ,C3050_=_C5256 ,C3050_=_C5264 ,C3050_=_C5272 ,C3050_=_C5278 ,C3050_=_C5284 ,\nC3050_=_C5288 ,C3050_=_C5292 ,C3050_=_C5296 ,C3052_=_C3075 ,C3052_=_C3087 ,C3052_=_C3098 ,\nC3052_=_C3109 ,C3052_=_C3507 ,C3052_=_C3519 ,C3052_=_C3530 ,C3052_=_C3540 ,C3052_=_C5258 ,\nC3052_=_C5266 ,C3052_=_C5274 ,C3052_=_C5280 ,C3052_=_C5286 ,C3052_=_C5290 ,C3052_=_C5294 ,\nC3052_=_C5298 ,C3073_=_C3075 ,C3073_=_C3085 ,C3073_=_C3096 ,C3073_=_C3107 ,C3073_=_C3505 ,\nC3073_=_C3517 ,C3073_=_C3528 ,C3073_=_C3538 ,C3073_=_C5256 ,C3073_=_C5264 ,C3073_=_C5272 ,\nC3073_=_C5278 ,C3073_=_C5284 ,C3073_=_C5288 ,C3073_=_C5292 ,C3073_=_C5296 ,C3075_=_C3087 ,\nC3075_=_C3098 ,C3075_=_C3109 ,C3075_=_C3507 ,C3075_=_C3519 ,C3075_=_C3530 ,C3075_=_C3540 ,\nC3075_=_C5258 ,C3075_=_C5266 ,C3075_=_C5274 ,C3075_=_C5280 ,C3075_=_C5286 ,C3075_=_C5290 ,\nC3075_=_C5294 ,C3075_=_C5298 ,C3085_=_C3087 ,C3085_=_C3096 ,C3085_=_C3107 ,C3085_=_C3505 ,\nC3085_=_C3517 ,C3085_=_C3528 ,C3085_=_C3538 ,C3085_=_C5256 ,C3085_=_C5264 ,C3085_=_C5272 ,\nC3085_=_C5278 ,C3085_=_C5284 ,C3085_=_C5288 ,C3085_=_C5292 ,C3085_=_C5296 ,C3087_=_C3098 ,\nC3087_=_C3109 ,C3087_=_C3507 ,C3087_=_C3519 ,C3087_=_C3530 ,C3087_=_C3540 ,C3087_=_C5258 ,\nC3087_=_C5266 ,C3087_=_C5274 ,C3087_=_C5280 ,C3087_=_C5286 ,C3087_=_C5290 ,C3087_=_C5294 ,\nC3087_=_C5298 ,C3096_=_C3098 ,C3096_=_C3107 ,C3096_=_C3505 ,C3096_=_C3517 ,C3096_=_C3528 ,\nC3096_=_C3538 ,C3096_=_C5256 ,C3096_=_C5264 ,C3096_=_C5272 ,C3096_=_C5278 ,C3096_=_C5284 ,\nC3096_=_C5288 ,C3096_=_C5292 ,C3096_=_C5296 ,C3098_=_C3109 ,C3098_=_C3507 ,C3098_=_C3519 ,\nC3098_=_C3530 ,C3098_=_C3540 ,C3098_=_C5258 ,C3098_=_C5266 ,C3098_=_C5274 ,C3098_=_C5280 ,\nC3098_=_C5286 ,C3098_=_C5290 ,C3098_=_C5294 ,C3098_=_C5298 ,C3107_=_C3109 ,C3107_=_C3505 ,\nC3107_=_C3517 ,C3107_=_C3528 ,C3107_=_C3538 ,C3107_=_C5256 ,C3107_=_C5264 ,C3107_=_C5272 ,\nC3107_=_C5278 ,C3107_=_C5284 ,C3107_=_C5288 ,C3107_=_C5292 ,C3107_=_C5296 ,C3109_=_C3507 ,\nC3109_=_C3519 ,C3109_=_C3530 ,C3109_=_C3540 ,C3109_=_C5258 ,C3109_=_C5266 ,C3109_=_C5274 ,\nC3109_=_C5280 ,C3109_=_C5286 ,C3109_=_C5290 ,C3109_=_C5294 ,C3109_=_C5298 ,C3505_=_C3507 ,\nC3505_=_C3517 ,C3505_=_C3528 ,C3505_=_C3538 ,C3505_=_C5256 ,C3505_=_C5264 ,C3505_=_C5272 ,\nC3505_=_C5278 ,C3505_=_C5284 ,C3505_=_C5288 ,C3505_=_C5292 ,C3505_=_C5296 ,C3507_=_C3519 ,\nC3507_=_C3530 ,C3507_=_C3540 ,C3507_=_C5258 ,C3507_=_C5266 ,C3507_=_C5274 ,C3507_=_C5280 ,\nC3507_=_C5286 ,C3507_=_C5290 ,C3507_=_C5294 ,C3507_=_C5298 ,C3517_=_C3519 ,C3517_=_C3528 ,\nC3517_=_C3538 ,C3517_=_C5256 ,C3517_=_C5264 ,C3517_=_C5272 ,C3517_=_C5278 ,C3517_=_C5284 ,\nC3517_=_C5288 ,C3517_=_C5292 ,C3517_=_C5296 ,C3519_=_C3530 ,C3519_=_C3540 ,C3519_=_C5258 ,\nC3519_=_C5266 ,C3519_=_C5274 ,C3519_=_C5280 ,C3519_=_C5286 ,C3519_=_C5290 ,C3519_=_C5294 ,\nC3519_=_C5298 ,C3528_=_C3530 ,C3528_=_C3538 ,C3528_=_C5256 ,C3528_=_C5264 ,C3528_=_C5272 ,\nC3528_=_C5278 ,C3528_=_C5284 ,C3528_=_C5288 ,C3528_=_C5292 ,C3528_=_C5296 ,C3530_=_C3540 ,\nC3530_=_C5258 ,C3530_=_C5266 ,C3530_=_C5274 ,C3530_=_C5280 ,C3530_=_C5286 ,C3530_=_C5290 ,\nC3530_=_C5294 ,C3530_=_C5298 ,C3538_=_C3540 ,C3538_=_C5256 ,C3538_=_C5264 ,C3538_=_C5272 ,\nC3538_=_C5278 ,C3538_=_C5284 ,C3538_=_C5288 ,C3538_=_C5292 ,C3538_=_C5296 ,C3540_=_C5258 ,\nC3540_=_C5266 ,C3540_=_C5274 ,C3540_=_C5280 ,C3540_=_C5286 ,C3540_=_C5290 ,C3540_=_C5294 ,\nC3540_=_C5298 ,C5256_=_C5258 ,C5256_=_C5264 ,C5256_=_C5272 ,C5256_=_C5278 ,C5256_=_C5284 ,\nC5256_=_C5288 ,C5256_=_C5292 ,C5256_=_C5296 ,C5258_=_C5266 ,C5258_=_C5274 ,C5258_=_C5280 ,\nC5258_=_C5286 ,C5258_=_C5290 ,C5258_=_C5294 ,C5258_=_C5298 ,C5264_=_C5266 ,C5264_=_C5272 ,\nC5264_=_C5278 ,C5264_=_C5284 ,C5264_=_C5288 ,C5264_=_C5292 ,C5264_=_C5296 ,C5266_=_C5274 ,\nC5266_=_C5280 ,C5266_=_C5286 ,C5266_=_C5290 ,C5266_=_C5294 ,C5266_=_C5298 ,C5272_=_C5274 ,\nC5272_=_C5278 ,C5272_=_C5284 ,C5272_=_C5288 ,C5272_=_C5292 ,C5272_=_C5296 ,C5274_=_C5280 ,\nC5274_=_C5286 ,C5274_=_C5290 ,C5274_=_C5294 ,C5274_=_C5298 ,C5278_=_C5280 ,C5278_=_C5284 ,\nC5278_=_C5288 ,C5278_=_C5292 ,C5278_=_C5296 ,C5280_=_C5286 ,C5280_=_C5290 ,C5280_=_C5294 ,\nC5280_=_C5298 ,C5284_=_C5286 ,C5284_=_C5288 ,C5284_=_C5292 ,C5284_=_C5296 ,C5286_=_C5290 ,\nC5286_=_C5294 ,C5286_=_C5298 ,C5288_=_C5290 ,C5288_=_C5292 ,C5288_=_C5296 ,C5290_=_C5294 ,\nC5290_=_C5298 ,C5292_=_C5294 ,C5292_=_C5296 ,C5294_=_C5298 ,C5296_=_C5298 ,"];591[shape=box, label="id:591 level: 10\n53: C1533 C1535 C1561 C1562 C1563 \nC1564 C1565 C1566 C1567</w:t>
      </w:r>
    </w:p>
    <w:p>
      <w:pPr>
        <w:pStyle w:val="PreformattedText"/>
        <w:bidi w:val="0"/>
        <w:spacing w:before="0" w:after="0"/>
        <w:jc w:val="left"/>
        <w:rPr/>
      </w:pPr>
      <w:r>
        <w:rPr/>
        <w:t xml:space="preserve"> </w:t>
      </w:r>
      <w:r>
        <w:rPr/>
        <w:t>C1568 C1569 \nC1570 C1571 C1572 C1573 C1574 C1575 \nC1576 C1577 C1578 C1579 C1580 C1581 \nC1582 C1583 C1584 C1585 C1586 C1587 \nC1613 C1614 C1615 C1616 C1617 C1618 \nC1619 C1620 C1621 C1622 C1623 C1624 \nC1625 C1626 C1627 C1628 C1629 C1630 \nC1631 C1632 C1633 C1634 C1635 C1636 \n728: C1533_=_C1535( C1533 C1535 ) C1533_=_C1561( C1533 C1561 ) C1533_=_C1562( C1533 C1562 ) C1533_=_C1563( C1533 C1563 ) C1533_=_C1564( C1533 C1564 ) \nC1533_=_C1565( C1533 C1565 ) C1533_=_C1566( C1533 C1566 ) C1533_=_C1567( C1533 C1567 ) C1533_=_C1568( C1533 C1568 ) C1533_=_C1569( C1533 C1569 ) C1533_=_C1570( C1533 C1570 ) \nC1533_=_C1571( C1533 C1571 ) C1533_=_C1572( C1533 C1572 ) C1533_=_C1573( C1533 C1573 ) C1533_=_C1574( C1533 C1574 ) C1533_=_C1575( C1533 C1575 ) C1533_=_C1576( C1533 C1576 ) \nC1533_=_C1577( C1533 C1577 ) C1533_=_C1578( C1533 C1578 ) C1533_=_C1579( C1533 C1579 ) C1533_=_C1580( C1533 C1580 ) C1533_=_C1581( C1533 C1581 ) C1533_=_C1582( C1533 C1582 ) \nC1533_=_C1583( C1533 C1583 ) C1533_=_C1584( C1533 C1584 ) C1533_=_C1585( C1533 C1585 ) C1533_=_C1586( C1533 C1586 ) C1535_=_C1562( C1535 C1562 ) C1535_=_C1587( C1535 C1587 ) \nC1535_=_C1613( C1535 C1613 ) C1535_=_C1614( C1535 C1614 ) C1535_=_C1615( C1535 C1615 ) C1535_=_C1616( C1535 C1616 ) C1535_=_C1617( C1535 C1617 ) C1535_=_C1618( C1535 C1618 ) \nC1535_=_C1619( C1535 C1619 ) C1535_=_C1620( C1535 C1620 ) C1535_=_C1621( C1535 C1621 ) C1535_=_C1622( C1535 C1622 ) C1535_=_C1623( C1535 C1623 ) C1535_=_C1624( C1535 C1624 ) \nC1535_=_C1625( C1535 C1625 ) C1535_=_C1626( C1535 C1626 ) C1535_=_C1627( C1535 C1627 ) C1535_=_C1628( C1535 C1628 ) C1535_=_C1629( C1535 C1629 ) C1535_=_C1630( C1535 C1630 ) \nC1535_=_C1631( C1535 C1631 ) C1535_=_C1632( C1535 C1632 ) C1535_=_C1633( C1535 C1633 ) C1535_=_C1634( C1535 C1634 ) C1535_=_C1635( C1535 C1635 ) C1535_=_C1636( C1535 C1636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1_=_C1577( C1561 C1577 ) C1561_=_C1578( C1561 C1578 ) C1561_=_C1579( C1561 C1579 ) \nC1561_=_C1580( C1561 C1580 ) C1561_=_C1581( C1561 C1581 ) C1561_=_C1582( C1561 C1582 ) C1561_=_C1583( C1561 C1583 ) C1561_=_C1584( C1561 C1584 ) C1561_=_C1585( C1561 C1585 ) \nC1561_=_C1586( C1561 C1586 ) C1561_=_C1587( C1561 C1587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2_=_C1583( C1562 C1583 ) C1562_=_C1584( C1562 C1584 ) \nC1562_=_C1585( C1562 C1585 ) C1562_=_C1586( C1562 C1586 ) C1562_=_C1587( C1562 C1587 ) C1562_=_C1613( C1562 C1613 ) C1562_=_C1614( C1562 C1614 ) C1562_=_C1615( C1562 C1615 ) \nC1562_=_C1616( C1562 C1616 ) C1562_=_C1617( C1562 C1617 ) C1562_=_C1618( C1562 C1618 ) C1562_=_C1619( C1562 C1619 ) C1562_=_C1620( C1562 C1620 ) C1562_=_C1621( C1562 C1621 ) \nC1562_=_C1622( C1562 C1622 ) C1562_=_C1623( C1562 C1623 ) C1562_=_C1624( C1562 C1624 ) C1562_=_C1625( C1562 C1625 ) C1562_=_C1626( C1562 C1626 ) C1562_=_C1627( C1562 C1627 ) \nC1562_=_C1628( C1562 C1628 ) C1562_=_C1629( C1562 C1629 ) C1562_=_C1630( C1562 C1630 ) C1562_=_C1631( C1562 C1631 ) C1562_=_C1632( C1562 C1632 ) C1562_=_C1633( C1562 C1633 ) \nC1562_=_C1634( C1562 C1634 ) C1562_=_C1635( C1562 C1635 ) C1562_=_C1636( C1562 C1636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3_=_C1583( C1563 C1583 ) C1563_=_C1584( C1563 C1584 ) \nC1563_=_C1585( C1563 C1585 ) C1563_=_C1586( C1563 C1586 ) C1563_=_C1613( C1563 C1613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4_=_C1584( C1564 C1584 ) C1564_=_C1585( C1564 C1585 ) \nC1564_=_C1586( C1564 C1586 ) C1564_=_C1614( C1564 C1614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585( C1565 C1585 ) C1565_=_C1586( C1565 C1586 ) C1565_=_C1615( C1565 C1615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6_=_C1579( C1566 C1579 ) C1566_=_C1580( C1566 C1580 ) C1566_=_C1581( C1566 C1581 ) C1566_=_C1582( C1566 C1582 ) C1566_=_C1583( C1566 C1583 ) C1566_=_C1584( C1566 C1584 ) \nC1566_=_C1585( C1566 C1585 ) C1566_=_C1586( C1566 C1586 ) C1566_=_C1616( C1566 C1616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84( C1567 C1584 ) C1567_=_C1585( C1567 C1585 ) C1567_=_C1586( C1567 C1586 ) C1567_=_C1617( C1567 C1617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618( C1568 C1618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619( C1569 C1619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585( C1570 C1585 ) C1570_=_C1586( C1570 C1586 ) C1570_=_C1620( C1570 C1620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621( C1571 C1621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622( C1572 C1622 ) \nC1573_=_C1574( C1573 C1574 ) C1573_=_C1575( C1573 C1575 ) C1573_=_C1576( C1573 C1576 ) C1573_=_C1577( C1573 C1577 ) C1573_=_C1578( C1573 C1578</w:t>
      </w:r>
    </w:p>
    <w:p>
      <w:pPr>
        <w:pStyle w:val="PreformattedText"/>
        <w:bidi w:val="0"/>
        <w:spacing w:before="0" w:after="0"/>
        <w:jc w:val="left"/>
        <w:rPr/>
      </w:pPr>
      <w:r>
        <w:rPr/>
        <w:t xml:space="preserve"> </w:t>
      </w:r>
      <w:r>
        <w:rPr/>
        <w:t>) C1573_=_C1579( C1573 C1579 ) \nC1573_=_C1580( C1573 C1580 ) C1573_=_C1581( C1573 C1581 ) C1573_=_C1582( C1573 C1582 ) C1573_=_C1583( C1573 C1583 ) C1573_=_C1584( C1573 C1584 ) C1573_=_C1585( C1573 C1585 ) \nC1573_=_C1586( C1573 C1586 ) C1573_=_C1623( C1573 C1623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624( C1574 C1624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625( C1575 C1625 ) C1576_=_C1577( C1576 C1577 ) C1576_=_C1578( C1576 C1578 ) C1576_=_C1579( C1576 C1579 ) \nC1576_=_C1580( C1576 C1580 ) C1576_=_C1581( C1576 C1581 ) C1576_=_C1582( C1576 C1582 ) C1576_=_C1583( C1576 C1583 ) C1576_=_C1584( C1576 C1584 ) C1576_=_C1585( C1576 C1585 ) \nC1576_=_C1586( C1576 C1586 ) C1576_=_C1626( C1576 C1626 ) C1577_=_C1578( C1577 C1578 ) C1577_=_C1579( C1577 C1579 ) C1577_=_C1580( C1577 C1580 ) C1577_=_C1581( C1577 C1581 ) \nC1577_=_C1582( C1577 C1582 ) C1577_=_C1583( C1577 C1583 ) C1577_=_C1584( C1577 C1584 ) C1577_=_C1585( C1577 C1585 ) C1577_=_C1586( C1577 C1586 ) C1577_=_C1627( C1577 C1627 ) \nC1578_=_C1579( C1578 C1579 ) C1578_=_C1580( C1578 C1580 ) C1578_=_C1581( C1578 C1581 ) C1578_=_C1582( C1578 C1582 ) C1578_=_C1583( C1578 C1583 ) C1578_=_C1584( C1578 C1584 ) \nC1578_=_C1585( C1578 C1585 ) C1578_=_C1586( C1578 C1586 ) C1578_=_C1628( C1578 C1628 ) C1579_=_C1580( C1579 C1580 ) C1579_=_C1581( C1579 C1581 ) C1579_=_C1582( C1579 C1582 ) \nC1579_=_C1583( C1579 C1583 ) C1579_=_C1584( C1579 C1584 ) C1579_=_C1585( C1579 C1585 ) C1579_=_C1586( C1579 C1586 ) C1579_=_C1629( C1579 C1629 ) C1580_=_C1581( C1580 C1581 ) \nC1580_=_C1582( C1580 C1582 ) C1580_=_C1583( C1580 C1583 ) C1580_=_C1584( C1580 C1584 ) C1580_=_C1585( C1580 C1585 ) C1580_=_C1586( C1580 C1586 ) C1580_=_C1630( C1580 C1630 ) \nC1581_=_C1582( C1581 C1582 ) C1581_=_C1583( C1581 C1583 ) C1581_=_C1584( C1581 C1584 ) C1581_=_C1585( C1581 C1585 ) C1581_=_C1586( C1581 C1586 ) C1581_=_C1631( C1581 C1631 ) \nC1582_=_C1583( C1582 C1583 ) C1582_=_C1584( C1582 C1584 ) C1582_=_C1585( C1582 C1585 ) C1582_=_C1586( C1582 C1586 ) C1582_=_C1632( C1582 C1632 ) C1583_=_C1584( C1583 C1584 ) \nC1583_=_C1585( C1583 C1585 ) C1583_=_C1586( C1583 C1586 ) C1583_=_C1633( C1583 C1633 ) C1584_=_C1585( C1584 C1585 ) C1584_=_C1586( C1584 C1586 ) C1584_=_C1634( C1584 C1634 ) \nC1585_=_C1586( C1585 C1586 ) C1585_=_C1635( C1585 C1635 ) C1586_=_C1636( C1586 C1636 ) C1587_=_C1613( C1587 C1613 ) C1587_=_C1614( C1587 C1614 ) C1587_=_C1615( C1587 C1615 ) \nC1587_=_C1616( C1587 C1616 ) C1587_=_C1617( C1587 C1617 ) C1587_=_C1618( C1587 C1618 ) C1587_=_C1619( C1587 C1619 ) C1587_=_C1620( C1587 C1620 ) C1587_=_C1621( C1587 C1621 ) \nC1587_=_C1622( C1587 C1622 ) C1587_=_C1623( C1587 C1623 ) C1587_=_C1624( C1587 C1624 ) C1587_=_C1625( C1587 C1625 ) C1587_=_C1626( C1587 C1626 ) C1587_=_C1627( C1587 C1627 ) \nC1587_=_C1628( C1587 C1628 ) C1587_=_C1629( C1587 C1629 ) C1587_=_C1630( C1587 C1630 ) C1587_=_C1631( C1587 C1631 ) C1587_=_C1632( C1587 C1632 ) C1587_=_C1633( C1587 C1633 ) \nC1587_=_C1634( C1587 C1634 ) C1587_=_C1635( C1587 C1635 ) C1587_=_C1636( C1587 C1636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1632( C1613 C1632 ) C1613_=_C1633( C1613 C1633 ) C1613_=_C1634( C1613 C1634 ) \nC1613_=_C1635( C1613 C1635 ) C1613_=_C1636( C1613 C1636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4_=_C1633( C1614 C1633 ) C1614_=_C1634( C1614 C1634 ) C1614_=_C1635( C1614 C1635 ) C1614_=_C1636( C1614 C1636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3( C1615 C1633 ) \nC1615_=_C1634( C1615 C1634 ) C1615_=_C1635( C1615 C1635 ) C1615_=_C1636( C1615 C1636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7_=_C1633( C1617 C1633 ) C1617_=_C1634( C1617 C1634 ) C1617_=_C1635( C1617 C1635 ) C1617_=_C1636( C1617 C1636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636( C1618 C1636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0_=_C1636( C1620 C1636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5_=_C1626( C1625 C1626 ) C1625_=_C1627( C1625 C1627 ) C1625_=_C1628( C1625 C1628 ) \nC1625_=_C1629(</w:t>
      </w:r>
    </w:p>
    <w:p>
      <w:pPr>
        <w:pStyle w:val="PreformattedText"/>
        <w:bidi w:val="0"/>
        <w:spacing w:before="0" w:after="0"/>
        <w:jc w:val="left"/>
        <w:rPr/>
      </w:pPr>
      <w:r>
        <w:rPr/>
        <w:t xml:space="preserve"> </w:t>
      </w:r>
      <w:r>
        <w:rPr/>
        <w:t>C1625 C1629 ) C1625_=_C1630( C1625 C1630 ) C1625_=_C1631( C1625 C1631 ) C1625_=_C1632( C1625 C1632 ) C1625_=_C1633( C1625 C1633 ) C1625_=_C1634( C1625 C1634 ) \nC1625_=_C1635( C1625 C1635 ) C1625_=_C1636( C1625 C1636 ) C1626_=_C1627( C1626 C1627 ) C1626_=_C1628( C1626 C1628 ) C1626_=_C1629( C1626 C1629 ) C1626_=_C1630( C1626 C1630 ) \nC1626_=_C1631( C1626 C1631 ) C1626_=_C1632( C1626 C1632 ) C1626_=_C1633( C1626 C1633 ) C1626_=_C1634( C1626 C1634 ) C1626_=_C1635( C1626 C1635 ) C1626_=_C1636( C1626 C1636 ) \nC1627_=_C1628( C1627 C1628 ) C1627_=_C1629( C1627 C1629 ) C1627_=_C1630( C1627 C1630 ) C1627_=_C1631( C1627 C1631 ) C1627_=_C1632( C1627 C1632 ) C1627_=_C1633( C1627 C1633 ) \nC1627_=_C1634( C1627 C1634 ) C1627_=_C1635( C1627 C1635 ) C1627_=_C1636( C1627 C1636 ) C1628_=_C1629( C1628 C1629 ) C1628_=_C1630( C1628 C1630 ) C1628_=_C1631( C1628 C1631 ) \nC1628_=_C1632( C1628 C1632 ) C1628_=_C1633( C1628 C1633 ) C1628_=_C1634( C1628 C1634 ) C1628_=_C1635( C1628 C1635 ) C1628_=_C1636( C1628 C1636 ) C1629_=_C1630( C1629 C1630 ) \nC1629_=_C1631( C1629 C1631 ) C1629_=_C1632( C1629 C1632 ) C1629_=_C1633( C1629 C1633 ) C1629_=_C1634( C1629 C1634 ) C1629_=_C1635( C1629 C1635 ) C1629_=_C1636( C1629 C1636 ) \nC1630_=_C1631( C1630 C1631 ) C1630_=_C1632( C1630 C1632 ) C1630_=_C1633( C1630 C1633 ) C1630_=_C1634( C1630 C1634 ) C1630_=_C1635( C1630 C1635 ) C1630_=_C1636( C1630 C1636 ) \nC1631_=_C1632( C1631 C1632 ) C1631_=_C1633( C1631 C1633 ) C1631_=_C1634( C1631 C1634 ) C1631_=_C1635( C1631 C1635 ) C1631_=_C1636( C1631 C1636 ) C1632_=_C1633( C1632 C1633 ) \nC1632_=_C1634( C1632 C1634 ) C1632_=_C1635( C1632 C1635 ) C1632_=_C1636( C1632 C1636 ) C1633_=_C1634( C1633 C1634 ) C1633_=_C1635( C1633 C1635 ) C1633_=_C1636( C1633 C1636 ) \nC1634_=_C1635( C1634 C1635 ) C1634_=_C1636( C1634 C1636 ) C1635_=_C1636( C1635 C1636 ) "];535-&gt;591[label="52: C1533 C1535 C1561 C1563 C1564 \nC1565 C1566 C1567 C1568 C1569 C1570 \nC1571 C1572 C1573 C1574 C1575 C1576 \nC1577 C1578 C1579 C1580 C1581 C1582 \nC1583 C1584 C1585 C1586 C1587 C1613 \nC1614 C1615 C1616 C1617 C1618 C1619 \nC1620 C1621 C1622 C1623 C1624 C1625 \nC1626 C1627 C1628 C1629 C1630 C1631 \nC1632 C1633 C1634 C1635 C1636 \n676: C1533_=_C1535 ,C1533_=_C1561 ,C1533_=_C1563 ,C1533_=_C1564 ,C1533_=_C1565 ,\nC1533_=_C1566 ,C1533_=_C1567 ,C1533_=_C1568 ,C1533_=_C1569 ,C1533_=_C1570 ,C1533_=_C1571 ,\nC1533_=_C1572 ,C1533_=_C1573 ,C1533_=_C1574 ,C1533_=_C1575 ,C1533_=_C1576 ,C1533_=_C1577 ,\nC1533_=_C1578 ,C1533_=_C1579 ,C1533_=_C1580 ,C1533_=_C1581 ,C1533_=_C1582 ,C1533_=_C1583 ,\nC1533_=_C1584 ,C1533_=_C1585 ,C1533_=_C1586 ,C1535_=_C1587 ,C1535_=_C1613 ,C1535_=_C1614 ,\nC1535_=_C1615 ,C1535_=_C1616 ,C1535_=_C1617 ,C1535_=_C1618 ,C1535_=_C1619 ,C1535_=_C1620 ,\nC1535_=_C1621 ,C1535_=_C1622 ,C1535_=_C1623 ,C1535_=_C1624 ,C1535_=_C1625 ,C1535_=_C1626 ,\nC1535_=_C1627 ,C1535_=_C1628 ,C1535_=_C1629 ,C1535_=_C1630 ,C1535_=_C1631 ,C1535_=_C1632 ,\nC1535_=_C1633 ,C1535_=_C1634 ,C1535_=_C1635 ,C1535_=_C1636 ,C1561_=_C1563 ,C1561_=_C1564 ,\nC1561_=_C1565 ,C1561_=_C1566 ,C1561_=_C1567 ,C1561_=_C1568 ,C1561_=_C1569 ,C1561_=_C1570 ,\nC1561_=_C1571 ,C1561_=_C1572 ,C1561_=_C1573 ,C1561_=_C1574 ,C1561_=_C1575 ,C1561_=_C1576 ,\nC1561_=_C1577 ,C1561_=_C1578 ,C1561_=_C1579 ,C1561_=_C1580 ,C1561_=_C1581 ,C1561_=_C1582 ,\nC1561_=_C1583 ,C1561_=_C1584 ,C1561_=_C1585 ,C1561_=_C1586 ,C1561_=_C1587 ,C1563_=_C1564 ,\nC1563_=_C1565 ,C1563_=_C1566 ,C1563_=_C1567 ,C1563_=_C1568 ,C1563_=_C1569 ,C1563_=_C1570 ,\nC1563_=_C1571 ,C1563_=_C1572 ,C1563_=_C1573 ,C1563_=_C1574 ,C1563_=_C1575 ,C1563_=_C1576 ,\nC1563_=_C1577 ,C1563_=_C1578 ,C1563_=_C1579 ,C1563_=_C1580 ,C1563_=_C1581 ,C1563_=_C1582 ,\nC1563_=_C1583 ,C1563_=_C1584 ,C1563_=_C1585 ,C1563_=_C1586 ,C1563_=_C1613 ,C1564_=_C1565 ,\nC1564_=_C1566 ,C1564_=_C1567 ,C1564_=_C1568 ,C1564_=_C1569 ,C1564_=_C1570 ,C1564_=_C1571 ,\nC1564_=_C1572 ,C1564_=_C1573 ,C1564_=_C1574 ,C1564_=_C1575 ,C1564_=_C1576 ,C1564_=_C1577 ,\nC1564_=_C1578 ,C1564_=_C1579 ,C1564_=_C1580 ,C1564_=_C1581 ,C1564_=_C1582 ,C1564_=_C1583 ,\nC1564_=_C1584 ,C1564_=_C1585 ,C1564_=_C1586 ,C1564_=_C1614 ,C1565_=_C1566 ,C1565_=_C1567 ,\nC1565_=_C1568 ,C1565_=_C1569 ,C1565_=_C1570 ,C1565_=_C1571 ,C1565_=_C1572 ,C1565_=_C1573 ,\nC1565_=_C1574 ,C1565_=_C1575 ,C1565_=_C1576 ,C1565_=_C1577 ,C1565_=_C1578 ,C1565_=_C1579 ,\nC1565_=_C1580 ,C1565_=_C1581 ,C1565_=_C1582 ,C1565_=_C1583 ,C1565_=_C1584 ,C1565_=_C1585 ,\nC1565_=_C1586 ,C1565_=_C1615 ,C1566_=_C1567 ,C1566_=_C1568 ,C1566_=_C1569 ,C1566_=_C1570 ,\nC1566_=_C1571 ,C1566_=_C1572 ,C1566_=_C1573 ,C1566_=_C1574 ,C1566_=_C1575 ,C1566_=_C1576 ,\nC1566_=_C1577 ,C1566_=_C1578 ,C1566_=_C1579 ,C1566_=_C1580 ,C1566_=_C1581 ,C1566_=_C1582 ,\nC1566_=_C1583 ,C1566_=_C1584 ,C1566_=_C1585 ,C1566_=_C1586 ,C1566_=_C1616 ,C1567_=_C1568 ,\nC1567_=_C1569 ,C1567_=_C1570 ,C1567_=_C1571 ,C1567_=_C1572 ,C1567_=_C1573 ,C1567_=_C1574 ,\nC1567_=_C1575 ,C1567_=_C1576 ,C1567_=_C1577 ,C1567_=_C1578 ,C1567_=_C1579 ,C1567_=_C1580 ,\nC1567_=_C1581 ,C1567_=_C1582 ,C1567_=_C1583 ,C1567_=_C1584 ,C1567_=_C1585 ,C1567_=_C1586 ,\nC1567_=_C1617 ,C1568_=_C1569 ,C1568_=_C1570 ,C1568_=_C1571 ,C1568_=_C1572 ,C1568_=_C1573 ,\nC1568_=_C1574 ,C1568_=_C1575 ,C1568_=_C1576 ,C1568_=_C1577 ,C1568_=_C1578 ,C1568_=_C1579 ,\nC1568_=_C1580 ,C1568_=_C1581 ,C1568_=_C1582 ,C1568_=_C1583 ,C1568_=_C1584 ,C1568_=_C1585 ,\nC1568_=_C1586 ,C1568_=_C1618 ,C1569_=_C1570 ,C1569_=_C1571 ,C1569_=_C1572 ,C1569_=_C1573 ,\nC1569_=_C1574 ,C1569_=_C1575 ,C1569_=_C1576 ,C1569_=_C1577 ,C1569_=_C1578 ,C1569_=_C1579 ,\nC1569_=_C1580 ,C1569_=_C1581 ,C1569_=_C1582 ,C1569_=_C1583 ,C1569_=_C1584 ,C1569_=_C1585 ,\nC1569_=_C1586 ,C1569_=_C1619 ,C1570_=_C1571 ,C1570_=_C1572 ,C1570_=_C1573 ,C1570_=_C1574 ,\nC1570_=_C1575 ,C1570_=_C1576 ,C1570_=_C1577 ,C1570_=_C1578 ,C1570_=_C1579 ,C1570_=_C1580 ,\nC1570_=_C1581 ,C1570_=_C1582 ,C1570_=_C1583 ,C1570_=_C1584 ,C1570_=_C1585 ,C1570_=_C1586 ,\nC1570_=_C1620 ,C1571_=_C1572 ,C1571_=_C1573 ,C1571_=_C1574 ,C1571_=_C1575 ,C1571_=_C1576 ,\nC1571_=_C1577 ,C1571_=_C1578 ,C1571_=_C1579 ,C1571_=_C1580 ,C1571_=_C1581 ,C1571_=_C1582 ,\nC1571_=_C1583 ,C1571_=_C1584 ,C1571_=_C1585 ,C1571_=_C1586 ,C1571_=_C1621 ,C1572_=_C1573 ,\nC1572_=_C1574 ,C1572_=_C1575 ,C1572_=_C1576 ,C1572_=_C1577 ,C1572_=_C1578 ,C1572_=_C1579 ,\nC1572_=_C1580 ,C1572_=_C1581 ,C1572_=_C1582 ,C1572_=_C1583 ,C1572_=_C1584 ,C1572_=_C1585 ,\nC1572_=_C1586 ,C1572_=_C1622 ,C1573_=_C1574 ,C1573_=_C1575 ,C1573_=_C1576 ,C1573_=_C1577 ,\nC1573_=_C1578 ,C1573_=_C1579 ,C1573_=_C1580 ,C1573_=_C1581 ,C1573_=_C1582 ,C1573_=_C1583 ,\nC1573_=_C1584 ,C1573_=_C1585 ,C1573_=_C1586 ,C1573_=_C1623 ,C1574_=_C1575 ,C1574_=_C1576 ,\nC1574_=_C1577 ,C1574_=_C1578 ,C1574_=_C1579 ,C1574_=_C1580 ,C1574_=_C1581 ,C1574_=_C1582 ,\nC1574_=_C1583 ,C1574_=_C1584 ,C1574_=_C1585 ,C1574_=_C1586 ,C1574_=_C1624 ,C1575_=_C1576 ,\nC1575_=_C1577 ,C1575_=_C1578 ,C1575_=_C1579 ,C1575_=_C1580 ,C1575_=_C1581 ,C1575_=_C1582 ,\nC1575_=_C1583 ,C1575_=_C1584 ,C1575_=_C1585 ,C1575_=_C1586 ,C1575_=_C1625 ,C1576_=_C1577 ,\nC1576_=_C1578 ,C1576_=_C1579 ,C1576_=_C1580 ,C1576_=_C1581 ,C1576_=_C1582 ,C1576_=_C1583 ,\nC1576_=_C1584 ,C1576_=_C1585 ,C1576_=_C1586 ,C1576_=_C1626 ,C1577_=_C1578 ,C1577_=_C1579 ,\nC1577_=_C1580 ,C1577_=_C1581 ,C1577_=_C1582 ,C1577_=_C1583 ,C1577_=_C1584 ,C1577_=_C1585 ,\nC1577_=_C1586 ,C1577_=_C1627 ,C1578_=_C1579 ,C1578_=_C1580 ,C1578_=_C1581 ,C1578_=_C1582 ,\nC1578_=_C1583 ,C1578_=_C1584 ,C1578_=_C1585 ,C1578_=_C1586 ,C1578_=_C1628 ,C1579_=_C1580 ,\nC1579_=_C1581 ,C1579_=_C1582 ,C1579_=_C1583 ,C1579_=_C1584 ,C1579_=_C1585 ,C1579_=_C1586 ,\nC1579_=_C1629 ,C1580_=_C1581 ,C1580_=_C1582 ,C1580_=_C1583 ,C1580_=_C1584 ,C1580_=_C1585 ,\nC1580_=_C1586 ,C1580_=_C1630 ,C1581_=_C1582 ,C1581_=_C1583 ,C1581_=_C1584 ,C1581_=_C1585 ,\nC1581_=_C1586 ,C1581_=_C1631 ,C1582_=_C1583 ,C1582_=_C1584 ,C1582_=_C1585 ,C1582_=_C1586 ,\nC1582_=_C1632 ,C1583_=_C1584 ,C1583_=_C1585 ,C1583_=_C1586 ,C1583_=_C1633 ,C1584_=_C1585 ,\nC1584_=_C1586 ,C1584_=_C1634 ,C1585_=_C1586 ,C1585_=_C1635 ,C1586_=_C1636 ,C1587_=_C1613 ,\nC1587_=_C1614 ,C1587_=_C1615 ,C1587_=_C1616 ,C1587_=_C1617 ,C1587_=_C1618 ,C1587_=_C1619 ,\nC1587_=_C1620 ,C1587_=_C1621 ,C1587_=_C1622 ,C1587_=_C1623 ,C1587_=_C1624 ,C1587_=_C1625 ,\nC1587_=_C1626 ,C1587_=_C1627 ,C1587_=_C1628 ,C1587_=_C1629 ,C1587_=_C1630 ,C1587_=_C1631 ,\nC1587_=_C1632 ,C1587_=_C1633 ,C1587_=_C1634 ,C1587_=_C1635 ,C1587_=_C1636 ,C1613_=_C1614 ,\nC1613_=_C1615 ,C1613_=_C1616 ,C1613_=_C1617 ,C1613_=_C1618 ,C1613_=_C1619 ,C1613_=_C1620 ,\nC1613_=_C1621 ,C1613_=_C1622 ,C1613_=_C1623 ,C1613_=_C1624 ,C1613_=_C1625 ,C1613_=_C1626 ,\nC1613_=_C1627 ,C1613_=_C1628 ,C1613_=_C1629 ,C1613_=_C1630 ,C1613_=_C1631 ,C1613_=_C1632 ,\nC1613_=_C1633 ,C1613_=_C1634 ,C1613_=_C1635 ,C1613_=_C1636 ,C1614_=_C1615 ,C1614_=_C1616 ,\nC1614_=_C1617 ,C1614_=_C1618 ,C1614_=_C1619 ,C1614_=_C1620 ,C1614_=_C1621 ,C1614_=_C1622 ,\nC1614_=_C1623 ,C1614_=_C1624 ,C1614_=_C1625 ,C1614_=_C1626 ,C1614_=_C1627 ,C1614_=_C1628 ,\nC1614_=_C1629 ,C1614_=_C1630 ,C1614_=_C1631 ,C1614_=_C1632 ,C1614_=_C1633 ,C1614_=_C1634 ,\nC1614_=_C1635 ,C1614_=_C1636 ,C1615_=_C1616 ,C1615_=_C1617 ,C1615_=_C1618 ,C1615_=_C1619 ,\nC1615_=_C1620 ,C1615_=_C1621 ,C1615_=_C1622 ,C1615_=_C1623 ,C1615_=_C1624 ,C1615_=_C1625 ,\nC1615_=_C1626 ,C1615_=_C1627 ,C1615_=_C1628 ,C1615_=_C1629 ,C1615_=_C1630 ,C1615_=_C1631 ,\nC1615_=_C1632 ,C1615_=_C1633 ,C1615_=_C1634 ,C1615_=_C1635 ,C1615_=_C1636 ,C1616_=_C1617 ,\nC1616_=_C1618 ,C1616_=_C1619 ,C1616_=_C1620 ,C1616_=_C1621 ,C1616_=_C1622 ,C1616_=_C1623 ,\nC1616_=_C1624 ,C1616_=_C1625 ,C1616_=_C1626 ,C1616_=_C1627 ,C1616_=_C1628 ,C1616_=_C1629 ,\nC1616_=_C1630 ,C1616_=_C1631 ,C1616_=_C1632 ,C1616_=_C1633 ,C1616_=_C1634 ,C1616_=_C1635 ,\nC1616_=_C1636 ,C1617_=_C1618 ,C1617_=_C1619 ,C1617_=_C1620 ,C1617_=_C1621 ,C1617_=_C1622 ,\nC1617_=_C1623 ,C1617_=_C1624 ,C1617_=_C1625 ,C1617_=_C1626 ,C1617_=_C1627 ,C1617_=_C1628 ,\nC1617_=_C1629 ,C1617_=_C1630 ,C1617_=_C1631 ,C1617_=_C1632 ,C1617_=_C1633 ,C1617_=_C1634</w:t>
      </w:r>
    </w:p>
    <w:p>
      <w:pPr>
        <w:pStyle w:val="PreformattedText"/>
        <w:bidi w:val="0"/>
        <w:spacing w:before="0" w:after="0"/>
        <w:jc w:val="left"/>
        <w:rPr/>
      </w:pPr>
      <w:r>
        <w:rPr/>
        <w:t xml:space="preserve"> </w:t>
      </w:r>
      <w:r>
        <w:rPr/>
        <w:t>,\nC1617_=_C1635 ,C1617_=_C1636 ,C1618_=_C1619 ,C1618_=_C1620 ,C1618_=_C1621 ,C1618_=_C1622 ,\nC1618_=_C1623 ,C1618_=_C1624 ,C1618_=_C1625 ,C1618_=_C1626 ,C1618_=_C1627 ,C1618_=_C1628 ,\nC1618_=_C1629 ,C1618_=_C1630 ,C1618_=_C1631 ,C1618_=_C1632 ,C1618_=_C1633 ,C1618_=_C1634 ,\nC1618_=_C1635 ,C1618_=_C1636 ,C1619_=_C1620 ,C1619_=_C1621 ,C1619_=_C1622 ,C1619_=_C1623 ,\nC1619_=_C1624 ,C1619_=_C1625 ,C1619_=_C1626 ,C1619_=_C1627 ,C1619_=_C1628 ,C1619_=_C1629 ,\nC1619_=_C1630 ,C1619_=_C1631 ,C1619_=_C1632 ,C1619_=_C1633 ,C1619_=_C1634 ,C1619_=_C1635 ,\nC1619_=_C1636 ,C1620_=_C1621 ,C1620_=_C1622 ,C1620_=_C1623 ,C1620_=_C1624 ,C1620_=_C1625 ,\nC1620_=_C1626 ,C1620_=_C1627 ,C1620_=_C1628 ,C1620_=_C1629 ,C1620_=_C1630 ,C1620_=_C1631 ,\nC1620_=_C1632 ,C1620_=_C1633 ,C1620_=_C1634 ,C1620_=_C1635 ,C1620_=_C1636 ,C1621_=_C1622 ,\nC1621_=_C1623 ,C1621_=_C1624 ,C1621_=_C1625 ,C1621_=_C1626 ,C1621_=_C1627 ,C1621_=_C1628 ,\nC1621_=_C1629 ,C1621_=_C1630 ,C1621_=_C1631 ,C1621_=_C1632 ,C1621_=_C1633 ,C1621_=_C1634 ,\nC1621_=_C1635 ,C1621_=_C1636 ,C1622_=_C1623 ,C1622_=_C1624 ,C1622_=_C1625 ,C1622_=_C1626 ,\nC1622_=_C1627 ,C1622_=_C1628 ,C1622_=_C1629 ,C1622_=_C1630 ,C1622_=_C1631 ,C1622_=_C1632 ,\nC1622_=_C1633 ,C1622_=_C1634 ,C1622_=_C1635 ,C1622_=_C1636 ,C1623_=_C1624 ,C1623_=_C1625 ,\nC1623_=_C1626 ,C1623_=_C1627 ,C1623_=_C1628 ,C1623_=_C1629 ,C1623_=_C1630 ,C1623_=_C1631 ,\nC1623_=_C1632 ,C1623_=_C1633 ,C1623_=_C1634 ,C1623_=_C1635 ,C1623_=_C1636 ,C1624_=_C1625 ,\nC1624_=_C1626 ,C1624_=_C1627 ,C1624_=_C1628 ,C1624_=_C1629 ,C1624_=_C1630 ,C1624_=_C1631 ,\nC1624_=_C1632 ,C1624_=_C1633 ,C1624_=_C1634 ,C1624_=_C1635 ,C1624_=_C1636 ,C1625_=_C1626 ,\nC1625_=_C1627 ,C1625_=_C1628 ,C1625_=_C1629 ,C1625_=_C1630 ,C1625_=_C1631 ,C1625_=_C1632 ,\nC1625_=_C1633 ,C1625_=_C1634 ,C1625_=_C1635 ,C1625_=_C1636 ,C1626_=_C1627 ,C1626_=_C1628 ,\nC1626_=_C1629 ,C1626_=_C1630 ,C1626_=_C1631 ,C1626_=_C1632 ,C1626_=_C1633 ,C1626_=_C1634 ,\nC1626_=_C1635 ,C1626_=_C1636 ,C1627_=_C1628 ,C1627_=_C1629 ,C1627_=_C1630 ,C1627_=_C1631 ,\nC1627_=_C1632 ,C1627_=_C1633 ,C1627_=_C1634 ,C1627_=_C1635 ,C1627_=_C1636 ,C1628_=_C1629 ,\nC1628_=_C1630 ,C1628_=_C1631 ,C1628_=_C1632 ,C1628_=_C1633 ,C1628_=_C1634 ,C1628_=_C1635 ,\nC1628_=_C1636 ,C1629_=_C1630 ,C1629_=_C1631 ,C1629_=_C1632 ,C1629_=_C1633 ,C1629_=_C1634 ,\nC1629_=_C1635 ,C1629_=_C1636 ,C1630_=_C1631 ,C1630_=_C1632 ,C1630_=_C1633 ,C1630_=_C1634 ,\nC1630_=_C1635 ,C1630_=_C1636 ,C1631_=_C1632 ,C1631_=_C1633 ,C1631_=_C1634 ,C1631_=_C1635 ,\nC1631_=_C1636 ,C1632_=_C1633 ,C1632_=_C1634 ,C1632_=_C1635 ,C1632_=_C1636 ,C1633_=_C1634 ,\nC1633_=_C1635 ,C1633_=_C1636 ,C1634_=_C1635 ,C1634_=_C1636 ,C1635_=_C1636 ,"];592[shape=box, label="id:592 level: 10\n84: C1546 C1547 C1548 C1549 C1573 \nC1574 C1575 C1576 C1598 C1599 C1600 \nC1601 C1623 C1624 C1625 C1626 C1839 \nC1840 C1855 C1856 C1870 C1871 C1884 \nC1885 C3012 C3013 C3014 C3015 C3034 \nC3035 C3036 C3037 C3066 C3067 C3068 \nC3069 C3078 C3079 C3080 C3081 C3089 \nC3090 C3091 C3092 C3099 C3100 C3101 \nC3102 C3496 C3497 C3502 C3503 C3504 \nC3505 C3506 C3507 C3508 C3509 C3514 \nC3515 C3516 C3517 C3518 C3519 C3521 \nC3522 C3523 C3524 C3525 C3526 C3527 \nC3528 C3529 C3530 C3531 C3532 C3533 \nC3534 C3535 C3536 C3537 C3538 C3539 \nC3540 \n1060: C1546_=_C1547( C1546 C1547 ) C1546_=_C1548( C1546 C1548 ) C1546_=_C1549( C1546 C1549 ) C1546_=_C1573( C1546 C1573 ) C1546_=_C1598( C1546 C1598 ) \nC1546_=_C1623( C1546 C1623 ) C1546_=_C3012( C1546 C3012 ) C1546_=_C3034( C1546 C3034 ) C1546_=_C3066( C1546 C3066 ) C1546_=_C3078( C1546 C3078 ) C1546_=_C3089( C1546 C3089 ) \nC1546_=_C3099( C1546 C3099 ) C1546_=_C3496( C1546 C3496 ) C1546_=_C3497( C1546 C3497 ) C1546_=_C3502( C1546 C3502 ) C1546_=_C3503( C1546 C3503 ) C1546_=_C3504( C1546 C3504 ) \nC1546_=_C3505( C1546 C3505 ) C1546_=_C3506( C1546 C3506 ) C1546_=_C3507( C1546 C3507 ) C1547_=_C1548( C1547 C1548 ) C1547_=_C1549( C1547 C1549 ) C1547_=_C1574( C1547 C1574 ) \nC1547_=_C1599( C1547 C1599 ) C1547_=_C1624( C1547 C1624 ) C1547_=_C3013( C1547 C3013 ) C1547_=_C3035( C1547 C3035 ) C1547_=_C3067( C1547 C3067 ) C1547_=_C3079( C1547 C3079 ) \nC1547_=_C3090( C1547 C3090 ) C1547_=_C3100( C1547 C3100 ) C1547_=_C3508( C1547 C3508 ) C1547_=_C3509( C1547 C3509 ) C1547_=_C3514( C1547 C3514 ) C1547_=_C3515( C1547 C3515 ) \nC1547_=_C3516( C1547 C3516 ) C1547_=_C3517( C1547 C3517 ) C1547_=_C3518( C1547 C3518 ) C1547_=_C3519( C1547 C3519 ) C1548_=_C1549( C1548 C1549 ) C1548_=_C1575( C1548 C1575 ) \nC1548_=_C1600( C1548 C1600 ) C1548_=_C1625( C1548 C1625 ) C1548_=_C1839( C1548 C1839 ) C1548_=_C1855( C1548 C1855 ) C1548_=_C1870( C1548 C1870 ) C1548_=_C1884( C1548 C1884 ) \nC1548_=_C3014( C1548 C3014 ) C1548_=_C3036( C1548 C3036 ) C1548_=_C3068( C1548 C3068 ) C1548_=_C3080( C1548 C3080 ) C1548_=_C3091( C1548 C3091 ) C1548_=_C3101( C1548 C3101 ) \nC1548_=_C3496( C1548 C3496 ) C1548_=_C3508( C1548 C3508 ) C1548_=_C3521( C1548 C3521 ) C1548_=_C3522( C1548 C3522 ) C1548_=_C3523( C1548 C3523 ) C1548_=_C3524( C1548 C3524 ) \nC1548_=_C3525( C1548 C3525 ) C1548_=_C3526( C1548 C3526 ) C1548_=_C3527( C1548 C3527 ) C1548_=_C3528( C1548 C3528 ) C1548_=_C3529( C1548 C3529 ) C1548_=_C3530( C1548 C3530 ) \nC1549_=_C1576( C1549 C1576 ) C1549_=_C1601( C1549 C1601 ) C1549_=_C1626( C1549 C1626 ) C1549_=_C1840( C1549 C1840 ) C1549_=_C1856( C1549 C1856 ) C1549_=_C1871( C1549 C1871 ) \nC1549_=_C1885( C1549 C1885 ) C1549_=_C3015( C1549 C3015 ) C1549_=_C3037( C1549 C3037 ) C1549_=_C3069( C1549 C3069 ) C1549_=_C3081( C1549 C3081 ) C1549_=_C3092( C1549 C3092 ) \nC1549_=_C3102( C1549 C3102 ) C1549_=_C3497( C1549 C3497 ) C1549_=_C3509( C1549 C3509 ) C1549_=_C3531( C1549 C3531 ) C1549_=_C3532( C1549 C3532 ) C1549_=_C3533( C1549 C3533 ) \nC1549_=_C3534( C1549 C3534 ) C1549_=_C3535( C1549 C3535 ) C1549_=_C3536( C1549 C3536 ) C1549_=_C3537( C1549 C3537 ) C1549_=_C3538( C1549 C3538 ) C1549_=_C3539( C1549 C3539 ) \nC1549_=_C3540( C1549 C3540 ) C1573_=_C1574( C1573 C1574 ) C1573_=_C1575( C1573 C1575 ) C1573_=_C1576( C1573 C1576 ) C1573_=_C1598( C1573 C1598 ) C1573_=_C1623( C1573 C1623 ) \nC1573_=_C3012( C1573 C3012 ) C1573_=_C3034( C1573 C3034 ) C1573_=_C3066( C1573 C3066 ) C1573_=_C3078( C1573 C3078 ) C1573_=_C3089( C1573 C3089 ) C1573_=_C3099( C1573 C3099 ) \nC1573_=_C3496( C1573 C3496 ) C1573_=_C3497( C1573 C3497 ) C1573_=_C3502( C1573 C3502 ) C1573_=_C3503( C1573 C3503 ) C1573_=_C3504( C1573 C3504 ) C1573_=_C3505( C1573 C3505 ) \nC1573_=_C3506( C1573 C3506 ) C1573_=_C3507( C1573 C3507 ) C1574_=_C1575( C1574 C1575 ) C1574_=_C1576( C1574 C1576 ) C1574_=_C1599( C1574 C1599 ) C1574_=_C1624( C1574 C1624 ) \nC1574_=_C3013( C1574 C3013 ) C1574_=_C3035( C1574 C3035 ) C1574_=_C3067( C1574 C3067 ) C1574_=_C3079( C1574 C3079 ) C1574_=_C3090( C1574 C3090 ) C1574_=_C3100( C1574 C3100 ) \nC1574_=_C3508( C1574 C3508 ) C1574_=_C3509( C1574 C3509 ) C1574_=_C3514( C1574 C3514 ) C1574_=_C3515( C1574 C3515 ) C1574_=_C3516( C1574 C3516 ) C1574_=_C3517( C1574 C3517 ) \nC1574_=_C3518( C1574 C3518 ) C1574_=_C3519( C1574 C3519 ) C1575_=_C1576( C1575 C1576 ) C1575_=_C1600( C1575 C1600 ) C1575_=_C1625( C1575 C1625 ) C1575_=_C1839( C1575 C1839 ) \nC1575_=_C1855( C1575 C1855 ) C1575_=_C1870( C1575 C1870 ) C1575_=_C1884( C1575 C1884 ) C1575_=_C3014( C1575 C3014 ) C1575_=_C3036( C1575 C3036 ) C1575_=_C3068( C1575 C3068 ) \nC1575_=_C3080( C1575 C3080 ) C1575_=_C3091( C1575 C3091 ) C1575_=_C3101( C1575 C3101 ) C1575_=_C3496( C1575 C3496 ) C1575_=_C3508( C1575 C3508 ) C1575_=_C3521( C1575 C3521 ) \nC1575_=_C3522( C1575 C3522 ) C1575_=_C3523( C1575 C3523 ) C1575_=_C3524( C1575 C3524 ) C1575_=_C3525( C1575 C3525 ) C1575_=_C3526( C1575 C3526 ) C1575_=_C3527( C1575 C3527 ) \nC1575_=_C3528( C1575 C3528 ) C1575_=_C3529( C1575 C3529 ) C1575_=_C3530( C1575 C3530 ) C1576_=_C1601( C1576 C1601 ) C1576_=_C1626( C1576 C1626 ) C1576_=_C1840( C1576 C1840 ) \nC1576_=_C1856( C1576 C1856 ) C1576_=_C1871( C1576 C1871 ) C1576_=_C1885( C1576 C1885 ) C1576_=_C3015( C1576 C3015 ) C1576_=_C3037( C1576 C3037 ) C1576_=_C3069( C1576 C3069 ) \nC1576_=_C3081( C1576 C3081 ) C1576_=_C3092( C1576 C3092 ) C1576_=_C3102( C1576 C3102 ) C1576_=_C3497( C1576 C3497 ) C1576_=_C3509( C1576 C3509 ) C1576_=_C3531( C1576 C3531 ) \nC1576_=_C3532( C1576 C3532 ) C1576_=_C3533( C1576 C3533 ) C1576_=_C3534( C1576 C3534 ) C1576_=_C3535( C1576 C3535 ) C1576_=_C3536( C1576 C3536 ) C1576_=_C3537( C1576 C3537 ) \nC1576_=_C3538( C1576 C3538 ) C1576_=_C3539( C1576 C3539 ) C1576_=_C3540( C1576 C3540 ) C1598_=_C1599( C1598 C1599 ) C1598_=_C1600( C1598 C1600 ) C1598_=_C1601( C1598 C1601 ) \nC1598_=_C1623( C1598 C1623 ) C1598_=_C3012( C1598 C3012 ) C1598_=_C3034( C1598 C3034 ) C1598_=_C3066( C1598 C3066 ) C1598_=_C3078( C1598 C3078 ) C1598_=_C3089( C1598 C3089 ) \nC1598_=_C3099( C1598 C3099 ) C1598_=_C3496( C1598 C3496 ) C1598_=_C3497( C1598 C3497 ) C1598_=_C3502( C1598 C3502 ) C1598_=_C3503( C1598 C3503 ) C1598_=_C3504( C1598 C3504 ) \nC1598_=_C3505( C1598 C3505 ) C1598_=_C3506( C1598 C3506 ) C1598_=_C3507( C1598 C3507 ) C1599_=_C1600( C1599 C1600 ) C1599_=_C1601( C1599 C1601 ) C1599_=_C1624( C1599 C1624 ) \nC1599_=_C3013( C1599 C3013 ) C1599_=_C3035( C1599 C3035 ) C1599_=_C3067( C1599 C3067 ) C1599_=_C3079( C1599 C3079 ) C1599_=_C3090( C1599 C3090 ) C1599_=_C3100( C1599 C3100 ) \nC1599_=_C3508( C1599 C3508 ) C1599_=_C3509( C1599 C3509 ) C1599_=_C3514( C1599 C3514 ) C1599_=_C3515( C1599 C3515 ) C1599_=_C3516( C1599 C3516 ) C1599_=_C3517( C1599 C3517 ) \nC1599_=_C3518( C1599 C3518 ) C1599_=_C3519( C1599 C3519 ) C1600_=_C1601( C1600 C1601 ) C1600_=_C1625( C1600 C1625 ) C1600_=_C1839( C1600 C1839 ) C1600_=_C1855( C1600 C1855 ) \nC1600_=_C1870( C1600 C1870 ) C1600_=_C1884( C1600 C1884 ) C1600_=_C3014( C1600 C3014 ) C1600_=_C3036( C1600 C3036 ) C1600_=_C3068( C1600 C3068 ) C1600_=_C3080( C1600 C3080 ) \nC1600_=_C3091( C1600 C3091 ) C1600_=_C3101( C1600 C3101 ) C1600_=_C3496( C1600 C3496 ) C1600_=_C3508( C1600 C3508 ) C1600_=_C3521( C1600 C3521 ) C1600_=_C3522( C1600 C3522 ) \nC1600_=_C3523(</w:t>
      </w:r>
    </w:p>
    <w:p>
      <w:pPr>
        <w:pStyle w:val="PreformattedText"/>
        <w:bidi w:val="0"/>
        <w:spacing w:before="0" w:after="0"/>
        <w:jc w:val="left"/>
        <w:rPr/>
      </w:pPr>
      <w:r>
        <w:rPr/>
        <w:t xml:space="preserve"> </w:t>
      </w:r>
      <w:r>
        <w:rPr/>
        <w:t>C1600 C3523 ) C1600_=_C3524( C1600 C3524 ) C1600_=_C3525( C1600 C3525 ) C1600_=_C3526( C1600 C3526 ) C1600_=_C3527( C1600 C3527 ) C1600_=_C3528( C1600 C3528 ) \nC1600_=_C3529( C1600 C3529 ) C1600_=_C3530( C1600 C3530 ) C1601_=_C1626( C1601 C1626 ) C1601_=_C1840( C1601 C1840 ) C1601_=_C1856( C1601 C1856 ) C1601_=_C1871( C1601 C1871 ) \nC1601_=_C1885( C1601 C1885 ) C1601_=_C3015( C1601 C3015 ) C1601_=_C3037( C1601 C3037 ) C1601_=_C3069( C1601 C3069 ) C1601_=_C3081( C1601 C3081 ) C1601_=_C3092( C1601 C3092 ) \nC1601_=_C3102( C1601 C3102 ) C1601_=_C3497( C1601 C3497 ) C1601_=_C3509( C1601 C3509 ) C1601_=_C3531( C1601 C3531 ) C1601_=_C3532( C1601 C3532 ) C1601_=_C3533( C1601 C3533 ) \nC1601_=_C3534( C1601 C3534 ) C1601_=_C3535( C1601 C3535 ) C1601_=_C3536( C1601 C3536 ) C1601_=_C3537( C1601 C3537 ) C1601_=_C3538( C1601 C3538 ) C1601_=_C3539( C1601 C3539 ) \nC1601_=_C3540( C1601 C3540 ) C1623_=_C1624( C1623 C1624 ) C1623_=_C1625( C1623 C1625 ) C1623_=_C1626( C1623 C1626 ) C1623_=_C3012( C1623 C3012 ) C1623_=_C3034( C1623 C3034 ) \nC1623_=_C3066( C1623 C3066 ) C1623_=_C3078( C1623 C3078 ) C1623_=_C3089( C1623 C3089 ) C1623_=_C3099( C1623 C3099 ) C1623_=_C3496( C1623 C3496 ) C1623_=_C3497( C1623 C3497 ) \nC1623_=_C3502( C1623 C3502 ) C1623_=_C3503( C1623 C3503 ) C1623_=_C3504( C1623 C3504 ) C1623_=_C3505( C1623 C3505 ) C1623_=_C3506( C1623 C3506 ) C1623_=_C3507( C1623 C3507 ) \nC1624_=_C1625( C1624 C1625 ) C1624_=_C1626( C1624 C1626 ) C1624_=_C3013( C1624 C3013 ) C1624_=_C3035( C1624 C3035 ) C1624_=_C3067( C1624 C3067 ) C1624_=_C3079( C1624 C3079 ) \nC1624_=_C3090( C1624 C3090 ) C1624_=_C3100( C1624 C3100 ) C1624_=_C3508( C1624 C3508 ) C1624_=_C3509( C1624 C3509 ) C1624_=_C3514( C1624 C3514 ) C1624_=_C3515( C1624 C3515 ) \nC1624_=_C3516( C1624 C3516 ) C1624_=_C3517( C1624 C3517 ) C1624_=_C3518( C1624 C3518 ) C1624_=_C3519( C1624 C3519 ) C1625_=_C1626( C1625 C1626 ) C1625_=_C1839( C1625 C1839 ) \nC1625_=_C1855( C1625 C1855 ) C1625_=_C1870( C1625 C1870 ) C1625_=_C1884( C1625 C1884 ) C1625_=_C3014( C1625 C3014 ) C1625_=_C3036( C1625 C3036 ) C1625_=_C3068( C1625 C3068 ) \nC1625_=_C3080( C1625 C3080 ) C1625_=_C3091( C1625 C3091 ) C1625_=_C3101( C1625 C3101 ) C1625_=_C3496( C1625 C3496 ) C1625_=_C3508( C1625 C3508 ) C1625_=_C3521( C1625 C3521 ) \nC1625_=_C3522( C1625 C3522 ) C1625_=_C3523( C1625 C3523 ) C1625_=_C3524( C1625 C3524 ) C1625_=_C3525( C1625 C3525 ) C1625_=_C3526( C1625 C3526 ) C1625_=_C3527( C1625 C3527 ) \nC1625_=_C3528( C1625 C3528 ) C1625_=_C3529( C1625 C3529 ) C1625_=_C3530( C1625 C3530 ) C1626_=_C1840( C1626 C1840 ) C1626_=_C1856( C1626 C1856 ) C1626_=_C1871( C1626 C1871 ) \nC1626_=_C1885( C1626 C1885 ) C1626_=_C3015( C1626 C3015 ) C1626_=_C3037( C1626 C3037 ) C1626_=_C3069( C1626 C3069 ) C1626_=_C3081( C1626 C3081 ) C1626_=_C3092( C1626 C3092 ) \nC1626_=_C3102( C1626 C3102 ) C1626_=_C3497( C1626 C3497 ) C1626_=_C3509( C1626 C3509 ) C1626_=_C3531( C1626 C3531 ) C1626_=_C3532( C1626 C3532 ) C1626_=_C3533( C1626 C3533 ) \nC1626_=_C3534( C1626 C3534 ) C1626_=_C3535( C1626 C3535 ) C1626_=_C3536( C1626 C3536 ) C1626_=_C3537( C1626 C3537 ) C1626_=_C3538( C1626 C3538 ) C1626_=_C3539( C1626 C3539 ) \nC1626_=_C3540( C1626 C3540 ) C1839_=_C1840( C1839 C1840 ) C1839_=_C1855( C1839 C1855 ) C1839_=_C1870( C1839 C1870 ) C1839_=_C1884( C1839 C1884 ) C1839_=_C3014( C1839 C3014 ) \nC1839_=_C3036( C1839 C3036 ) C1839_=_C3068( C1839 C3068 ) C1839_=_C3080( C1839 C3080 ) C1839_=_C3091( C1839 C3091 ) C1839_=_C3101( C1839 C3101 ) C1839_=_C3496( C1839 C3496 ) \nC1839_=_C3508( C1839 C3508 ) C1839_=_C3521( C1839 C3521 ) C1839_=_C3522( C1839 C3522 ) C1839_=_C3523( C1839 C3523 ) C1839_=_C3524( C1839 C3524 ) C1839_=_C3525( C1839 C3525 ) \nC1839_=_C3526( C1839 C3526 ) C1839_=_C3527( C1839 C3527 ) C1839_=_C3528( C1839 C3528 ) C1839_=_C3529( C1839 C3529 ) C1839_=_C3530( C1839 C3530 ) C1840_=_C1856( C1840 C1856 ) \nC1840_=_C1871( C1840 C1871 ) C1840_=_C1885( C1840 C1885 ) C1840_=_C3015( C1840 C3015 ) C1840_=_C3037( C1840 C3037 ) C1840_=_C3069( C1840 C3069 ) C1840_=_C3081( C1840 C3081 ) \nC1840_=_C3092( C1840 C3092 ) C1840_=_C3102( C1840 C3102 ) C1840_=_C3497( C1840 C3497 ) C1840_=_C3509( C1840 C3509 ) C1840_=_C3531( C1840 C3531 ) C1840_=_C3532( C1840 C3532 ) \nC1840_=_C3533( C1840 C3533 ) C1840_=_C3534( C1840 C3534 ) C1840_=_C3535( C1840 C3535 ) C1840_=_C3536( C1840 C3536 ) C1840_=_C3537( C1840 C3537 ) C1840_=_C3538( C1840 C3538 ) \nC1840_=_C3539( C1840 C3539 ) C1840_=_C3540( C1840 C3540 ) C1855_=_C1856( C1855 C1856 ) C1855_=_C1870( C1855 C1870 ) C1855_=_C1884( C1855 C1884 ) C1855_=_C3014( C1855 C3014 ) \nC1855_=_C3036( C1855 C3036 ) C1855_=_C3068( C1855 C3068 ) C1855_=_C3080( C1855 C3080 ) C1855_=_C3091( C1855 C3091 ) C1855_=_C3101( C1855 C3101 ) C1855_=_C3496( C1855 C3496 ) \nC1855_=_C3508( C1855 C3508 ) C1855_=_C3521( C1855 C3521 ) C1855_=_C3522( C1855 C3522 ) C1855_=_C3523( C1855 C3523 ) C1855_=_C3524( C1855 C3524 ) C1855_=_C3525( C1855 C3525 ) \nC1855_=_C3526( C1855 C3526 ) C1855_=_C3527( C1855 C3527 ) C1855_=_C3528( C1855 C3528 ) C1855_=_C3529( C1855 C3529 ) C1855_=_C3530( C1855 C3530 ) C1856_=_C1871( C1856 C1871 ) \nC1856_=_C1885( C1856 C1885 ) C1856_=_C3015( C1856 C3015 ) C1856_=_C3037( C1856 C3037 ) C1856_=_C3069( C1856 C3069 ) C1856_=_C3081( C1856 C3081 ) C1856_=_C3092( C1856 C3092 ) \nC1856_=_C3102( C1856 C3102 ) C1856_=_C3497( C1856 C3497 ) C1856_=_C3509( C1856 C3509 ) C1856_=_C3531( C1856 C3531 ) C1856_=_C3532( C1856 C3532 ) C1856_=_C3533( C1856 C3533 ) \nC1856_=_C3534( C1856 C3534 ) C1856_=_C3535( C1856 C3535 ) C1856_=_C3536( C1856 C3536 ) C1856_=_C3537( C1856 C3537 ) C1856_=_C3538( C1856 C3538 ) C1856_=_C3539( C1856 C3539 ) \nC1856_=_C3540( C1856 C3540 ) C1870_=_C1871( C1870 C1871 ) C1870_=_C1884( C1870 C1884 ) C1870_=_C3014( C1870 C3014 ) C1870_=_C3036( C1870 C3036 ) C1870_=_C3068( C1870 C3068 ) \nC1870_=_C3080( C1870 C3080 ) C1870_=_C3091( C1870 C3091 ) C1870_=_C3101( C1870 C3101 ) C1870_=_C3496( C1870 C3496 ) C1870_=_C3508( C1870 C3508 ) C1870_=_C3521( C1870 C3521 ) \nC1870_=_C3522( C1870 C3522 ) C1870_=_C3523( C1870 C3523 ) C1870_=_C3524( C1870 C3524 ) C1870_=_C3525( C1870 C3525 ) C1870_=_C3526( C1870 C3526 ) C1870_=_C3527( C1870 C3527 ) \nC1870_=_C3528( C1870 C3528 ) C1870_=_C3529( C1870 C3529 ) C1870_=_C3530( C1870 C3530 ) C1871_=_C1885( C1871 C1885 ) C1871_=_C3015( C1871 C3015 ) C1871_=_C3037( C1871 C3037 ) \nC1871_=_C3069( C1871 C3069 ) C1871_=_C3081( C1871 C3081 ) C1871_=_C3092( C1871 C3092 ) C1871_=_C3102( C1871 C3102 ) C1871_=_C3497( C1871 C3497 ) C1871_=_C3509( C1871 C3509 ) \nC1871_=_C3531( C1871 C3531 ) C1871_=_C3532( C1871 C3532 ) C1871_=_C3533( C1871 C3533 ) C1871_=_C3534( C1871 C3534 ) C1871_=_C3535( C1871 C3535 ) C1871_=_C3536( C1871 C3536 ) \nC1871_=_C3537( C1871 C3537 ) C1871_=_C3538( C1871 C3538 ) C1871_=_C3539( C1871 C3539 ) C1871_=_C3540( C1871 C3540 ) C1884_=_C1885( C1884 C1885 ) C1884_=_C3014( C1884 C3014 ) \nC1884_=_C3036( C1884 C3036 ) C1884_=_C3068( C1884 C3068 ) C1884_=_C3080( C1884 C3080 ) C1884_=_C3091( C1884 C3091 ) C1884_=_C3101( C1884 C3101 ) C1884_=_C3496( C1884 C3496 ) \nC1884_=_C3508( C1884 C3508 ) C1884_=_C3521( C1884 C3521 ) C1884_=_C3522( C1884 C3522 ) C1884_=_C3523( C1884 C3523 ) C1884_=_C3524( C1884 C3524 ) C1884_=_C3525( C1884 C3525 ) \nC1884_=_C3526( C1884 C3526 ) C1884_=_C3527( C1884 C3527 ) C1884_=_C3528( C1884 C3528 ) C1884_=_C3529( C1884 C3529 ) C1884_=_C3530( C1884 C3530 ) C1885_=_C3015( C1885 C3015 ) \nC1885_=_C3037( C1885 C3037 ) C1885_=_C3069( C1885 C3069 ) C1885_=_C3081( C1885 C3081 ) C1885_=_C3092( C1885 C3092 ) C1885_=_C3102( C1885 C3102 ) C1885_=_C3497( C1885 C3497 ) \nC1885_=_C3509( C1885 C3509 ) C1885_=_C3531( C1885 C3531 ) C1885_=_C3532( C1885 C3532 ) C1885_=_C3533( C1885 C3533 ) C1885_=_C3534( C1885 C3534 ) C1885_=_C3535( C1885 C3535 ) \nC1885_=_C3536( C1885 C3536 ) C1885_=_C3537( C1885 C3537 ) C1885_=_C3538( C1885 C3538 ) C1885_=_C3539( C1885 C3539 ) C1885_=_C3540( C1885 C3540 ) C3012_=_C3013( C3012 C3013 ) \nC3012_=_C3014( C3012 C3014 ) C3012_=_C3015( C3012 C3015 ) C3012_=_C3034( C3012 C3034 ) C3012_=_C3066( C3012 C3066 ) C3012_=_C3078( C3012 C3078 ) C3012_=_C3089( C3012 C3089 ) \nC3012_=_C3099( C3012 C3099 ) C3012_=_C3496( C3012 C3496 ) C3012_=_C3497( C3012 C3497 ) C3012_=_C3502( C3012 C3502 ) C3012_=_C3503( C3012 C3503 ) C3012_=_C3504( C3012 C3504 ) \nC3012_=_C3505( C3012 C3505 ) C3012_=_C3506( C3012 C3506 ) C3012_=_C3507( C3012 C3507 ) C3013_=_C3014( C3013 C3014 ) C3013_=_C3015( C3013 C3015 ) C3013_=_C3035( C3013 C3035 ) \nC3013_=_C3067( C3013 C3067 ) C3013_=_C3079( C3013 C3079 ) C3013_=_C3090( C3013 C3090 ) C3013_=_C3100( C3013 C3100 ) C3013_=_C3508( C3013 C3508 ) C3013_=_C3509( C3013 C3509 ) \nC3013_=_C3514( C3013 C3514 ) C3013_=_C3515( C3013 C3515 ) C3013_=_C3516( C3013 C3516 ) C3013_=_C3517( C3013 C3517 ) C3013_=_C3518( C3013 C3518 ) C3013_=_C3519( C3013 C3519 ) \nC3014_=_C3015( C3014 C3015 ) C3014_=_C3036( C3014 C3036 ) C3014_=_C3068( C3014 C3068 ) C3014_=_C3080( C3014 C3080 ) C3014_=_C3091( C3014 C3091 ) C3014_=_C3101( C3014 C3101 ) \nC3014_=_C3496( C3014 C3496 ) C3014_=_C3508( C3014 C3508 ) C3014_=_C3521( C3014 C3521 ) C3014_=_C3522( C3014 C3522 ) C3014_=_C3523( C3014 C3523 ) C3014_=_C3524( C3014 C3524 ) \nC3014_=_C3525( C3014 C3525 ) C3014_=_C3526( C3014 C3526 ) C3014_=_C3527( C3014 C3527 ) C3014_=_C3528( C3014 C3528 ) C3014_=_C3529( C3014 C3529 ) C3014_=_C3530( C3014 C3530 ) \nC3015_=_C3037( C3015 C3037 ) C3015_=_C3069( C3015 C3069 ) C3015_=_C3081( C3015 C3081 ) C3015_=_C3092( C3015 C3092 ) C3015_=_C3102( C3015 C3102 ) C3015_=_C3497( C3015 C3497 ) \nC3015_=_C3509( C3015 C3509 ) C3015_=_C3531( C3015 C3531 ) C3015_=_C3532( C3015 C3532 ) C3015_=_C3533( C3015 C3533 ) C3015_=_C3534( C3015 C3534 ) C3015_=_C3535( C3015 C3535 ) \nC3015_=_C3536( C3015 C3536 ) C3015_=_C3537( C3015 C3537 ) C3015_=_C3538( C3015 C3538 ) C3015_=_C3539( C3015 C3539 ) C3015_=_C3540( C3015 C3540 ) C3034_=_C3035( C3034 C3035 ) \nC3034_=_C3036( C3034 C3036 ) C3034_=_C3037( C3034 C3037 ) C3034_=_C3066(</w:t>
      </w:r>
    </w:p>
    <w:p>
      <w:pPr>
        <w:pStyle w:val="PreformattedText"/>
        <w:bidi w:val="0"/>
        <w:spacing w:before="0" w:after="0"/>
        <w:jc w:val="left"/>
        <w:rPr/>
      </w:pPr>
      <w:r>
        <w:rPr/>
        <w:t xml:space="preserve"> </w:t>
      </w:r>
      <w:r>
        <w:rPr/>
        <w:t>C3034 C3066 ) C3034_=_C3078( C3034 C3078 ) C3034_=_C3089( C3034 C3089 ) C3034_=_C3099( C3034 C3099 ) \nC3034_=_C3496( C3034 C3496 ) C3034_=_C3497( C3034 C3497 ) C3034_=_C3502( C3034 C3502 ) C3034_=_C3503( C3034 C3503 ) C3034_=_C3504( C3034 C3504 ) C3034_=_C3505( C3034 C3505 ) \nC3034_=_C3506( C3034 C3506 ) C3034_=_C3507( C3034 C3507 ) C3035_=_C3036( C3035 C3036 ) C3035_=_C3037( C3035 C3037 ) C3035_=_C3067( C3035 C3067 ) C3035_=_C3079( C3035 C3079 ) \nC3035_=_C3090( C3035 C3090 ) C3035_=_C3100( C3035 C3100 ) C3035_=_C3508( C3035 C3508 ) C3035_=_C3509( C3035 C3509 ) C3035_=_C3514( C3035 C3514 ) C3035_=_C3515( C3035 C3515 ) \nC3035_=_C3516( C3035 C3516 ) C3035_=_C3517( C3035 C3517 ) C3035_=_C3518( C3035 C3518 ) C3035_=_C3519( C3035 C3519 ) C3036_=_C3037( C3036 C3037 ) C3036_=_C3068( C3036 C3068 ) \nC3036_=_C3080( C3036 C3080 ) C3036_=_C3091( C3036 C3091 ) C3036_=_C3101( C3036 C3101 ) C3036_=_C3496( C3036 C3496 ) C3036_=_C3508( C3036 C3508 ) C3036_=_C3521( C3036 C3521 ) \nC3036_=_C3522( C3036 C3522 ) C3036_=_C3523( C3036 C3523 ) C3036_=_C3524( C3036 C3524 ) C3036_=_C3525( C3036 C3525 ) C3036_=_C3526( C3036 C3526 ) C3036_=_C3527( C3036 C3527 ) \nC3036_=_C3528( C3036 C3528 ) C3036_=_C3529( C3036 C3529 ) C3036_=_C3530( C3036 C3530 ) C3037_=_C3069( C3037 C3069 ) C3037_=_C3081( C3037 C3081 ) C3037_=_C3092( C3037 C3092 ) \nC3037_=_C3102( C3037 C3102 ) C3037_=_C3497( C3037 C3497 ) C3037_=_C3509( C3037 C3509 ) C3037_=_C3531( C3037 C3531 ) C3037_=_C3532( C3037 C3532 ) C3037_=_C3533( C3037 C3533 ) \nC3037_=_C3534( C3037 C3534 ) C3037_=_C3535( C3037 C3535 ) C3037_=_C3536( C3037 C3536 ) C3037_=_C3537( C3037 C3537 ) C3037_=_C3538( C3037 C3538 ) C3037_=_C3539( C3037 C3539 ) \nC3037_=_C3540( C3037 C3540 ) C3066_=_C3067( C3066 C3067 ) C3066_=_C3068( C3066 C3068 ) C3066_=_C3069( C3066 C3069 ) C3066_=_C3078( C3066 C3078 ) C3066_=_C3089( C3066 C3089 ) \nC3066_=_C3099( C3066 C3099 ) C3066_=_C3496( C3066 C3496 ) C3066_=_C3497( C3066 C3497 ) C3066_=_C3502( C3066 C3502 ) C3066_=_C3503( C3066 C3503 ) C3066_=_C3504( C3066 C3504 ) \nC3066_=_C3505( C3066 C3505 ) C3066_=_C3506( C3066 C3506 ) C3066_=_C3507( C3066 C3507 ) C3067_=_C3068( C3067 C3068 ) C3067_=_C3069( C3067 C3069 ) C3067_=_C3079( C3067 C3079 ) \nC3067_=_C3090( C3067 C3090 ) C3067_=_C3100( C3067 C3100 ) C3067_=_C3508( C3067 C3508 ) C3067_=_C3509( C3067 C3509 ) C3067_=_C3514( C3067 C3514 ) C3067_=_C3515( C3067 C3515 ) \nC3067_=_C3516( C3067 C3516 ) C3067_=_C3517( C3067 C3517 ) C3067_=_C3518( C3067 C3518 ) C3067_=_C3519( C3067 C3519 ) C3068_=_C3069( C3068 C3069 ) C3068_=_C3080( C3068 C3080 ) \nC3068_=_C3091( C3068 C3091 ) C3068_=_C3101( C3068 C3101 ) C3068_=_C3496( C3068 C3496 ) C3068_=_C3508( C3068 C3508 ) C3068_=_C3521( C3068 C3521 ) C3068_=_C3522( C3068 C3522 ) \nC3068_=_C3523( C3068 C3523 ) C3068_=_C3524( C3068 C3524 ) C3068_=_C3525( C3068 C3525 ) C3068_=_C3526( C3068 C3526 ) C3068_=_C3527( C3068 C3527 ) C3068_=_C3528( C3068 C3528 ) \nC3068_=_C3529( C3068 C3529 ) C3068_=_C3530( C3068 C3530 ) C3069_=_C3081( C3069 C3081 ) C3069_=_C3092( C3069 C3092 ) C3069_=_C3102( C3069 C3102 ) C3069_=_C3497( C3069 C3497 ) \nC3069_=_C3509( C3069 C3509 ) C3069_=_C3531( C3069 C3531 ) C3069_=_C3532( C3069 C3532 ) C3069_=_C3533( C3069 C3533 ) C3069_=_C3534( C3069 C3534 ) C3069_=_C3535( C3069 C3535 ) \nC3069_=_C3536( C3069 C3536 ) C3069_=_C3537( C3069 C3537 ) C3069_=_C3538( C3069 C3538 ) C3069_=_C3539( C3069 C3539 ) C3069_=_C3540( C3069 C3540 ) C3078_=_C3079( C3078 C3079 ) \nC3078_=_C3080( C3078 C3080 ) C3078_=_C3081( C3078 C3081 ) C3078_=_C3089( C3078 C3089 ) C3078_=_C3099( C3078 C3099 ) C3078_=_C3496( C3078 C3496 ) C3078_=_C3497( C3078 C3497 ) \nC3078_=_C3502( C3078 C3502 ) C3078_=_C3503( C3078 C3503 ) C3078_=_C3504( C3078 C3504 ) C3078_=_C3505( C3078 C3505 ) C3078_=_C3506( C3078 C3506 ) C3078_=_C3507( C3078 C3507 ) \nC3079_=_C3080( C3079 C3080 ) C3079_=_C3081( C3079 C3081 ) C3079_=_C3090( C3079 C3090 ) C3079_=_C3100( C3079 C3100 ) C3079_=_C3508( C3079 C3508 ) C3079_=_C3509( C3079 C3509 ) \nC3079_=_C3514( C3079 C3514 ) C3079_=_C3515( C3079 C3515 ) C3079_=_C3516( C3079 C3516 ) C3079_=_C3517( C3079 C3517 ) C3079_=_C3518( C3079 C3518 ) C3079_=_C3519( C3079 C3519 ) \nC3080_=_C3081( C3080 C3081 ) C3080_=_C3091( C3080 C3091 ) C3080_=_C3101( C3080 C3101 ) C3080_=_C3496( C3080 C3496 ) C3080_=_C3508( C3080 C3508 ) C3080_=_C3521( C3080 C3521 ) \nC3080_=_C3522( C3080 C3522 ) C3080_=_C3523( C3080 C3523 ) C3080_=_C3524( C3080 C3524 ) C3080_=_C3525( C3080 C3525 ) C3080_=_C3526( C3080 C3526 ) C3080_=_C3527( C3080 C3527 ) \nC3080_=_C3528( C3080 C3528 ) C3080_=_C3529( C3080 C3529 ) C3080_=_C3530( C3080 C3530 ) C3081_=_C3092( C3081 C3092 ) C3081_=_C3102( C3081 C3102 ) C3081_=_C3497( C3081 C3497 ) \nC3081_=_C3509( C3081 C3509 ) C3081_=_C3531( C3081 C3531 ) C3081_=_C3532( C3081 C3532 ) C3081_=_C3533( C3081 C3533 ) C3081_=_C3534( C3081 C3534 ) C3081_=_C3535( C3081 C3535 ) \nC3081_=_C3536( C3081 C3536 ) C3081_=_C3537( C3081 C3537 ) C3081_=_C3538( C3081 C3538 ) C3081_=_C3539( C3081 C3539 ) C3081_=_C3540( C3081 C3540 ) C3089_=_C3090( C3089 C3090 ) \nC3089_=_C3091( C3089 C3091 ) C3089_=_C3092( C3089 C3092 ) C3089_=_C3099( C3089 C3099 ) C3089_=_C3496( C3089 C3496 ) C3089_=_C3497( C3089 C3497 ) C3089_=_C3502( C3089 C3502 ) \nC3089_=_C3503( C3089 C3503 ) C3089_=_C3504( C3089 C3504 ) C3089_=_C3505( C3089 C3505 ) C3089_=_C3506( C3089 C3506 ) C3089_=_C3507( C3089 C3507 ) C3090_=_C3091( C3090 C3091 ) \nC3090_=_C3092( C3090 C3092 ) C3090_=_C3100( C3090 C3100 ) C3090_=_C3508( C3090 C3508 ) C3090_=_C3509( C3090 C3509 ) C3090_=_C3514( C3090 C3514 ) C3090_=_C3515( C3090 C3515 ) \nC3090_=_C3516( C3090 C3516 ) C3090_=_C3517( C3090 C3517 ) C3090_=_C3518( C3090 C3518 ) C3090_=_C3519( C3090 C3519 ) C3091_=_C3092( C3091 C3092 ) C3091_=_C3101( C3091 C3101 ) \nC3091_=_C3496( C3091 C3496 ) C3091_=_C3508( C3091 C3508 ) C3091_=_C3521( C3091 C3521 ) C3091_=_C3522( C3091 C3522 ) C3091_=_C3523( C3091 C3523 ) C3091_=_C3524( C3091 C3524 ) \nC3091_=_C3525( C3091 C3525 ) C3091_=_C3526( C3091 C3526 ) C3091_=_C3527( C3091 C3527 ) C3091_=_C3528( C3091 C3528 ) C3091_=_C3529( C3091 C3529 ) C3091_=_C3530( C3091 C3530 ) \nC3092_=_C3102( C3092 C3102 ) C3092_=_C3497( C3092 C3497 ) C3092_=_C3509( C3092 C3509 ) C3092_=_C3531( C3092 C3531 ) C3092_=_C3532( C3092 C3532 ) C3092_=_C3533( C3092 C3533 ) \nC3092_=_C3534( C3092 C3534 ) C3092_=_C3535( C3092 C3535 ) C3092_=_C3536( C3092 C3536 ) C3092_=_C3537( C3092 C3537 ) C3092_=_C3538( C3092 C3538 ) C3092_=_C3539( C3092 C3539 ) \nC3092_=_C3540( C3092 C3540 ) C3099_=_C3100( C3099 C3100 ) C3099_=_C3101( C3099 C3101 ) C3099_=_C3102( C3099 C3102 ) C3099_=_C3496( C3099 C3496 ) C3099_=_C3497( C3099 C3497 ) \nC3099_=_C3502( C3099 C3502 ) C3099_=_C3503( C3099 C3503 ) C3099_=_C3504( C3099 C3504 ) C3099_=_C3505( C3099 C3505 ) C3099_=_C3506( C3099 C3506 ) C3099_=_C3507( C3099 C3507 ) \nC3100_=_C3101( C3100 C3101 ) C3100_=_C3102( C3100 C3102 ) C3100_=_C3508( C3100 C3508 ) C3100_=_C3509( C3100 C3509 ) C3100_=_C3514( C3100 C3514 ) C3100_=_C3515( C3100 C3515 ) \nC3100_=_C3516( C3100 C3516 ) C3100_=_C3517( C3100 C3517 ) C3100_=_C3518( C3100 C3518 ) C3100_=_C3519( C3100 C3519 ) C3101_=_C3102( C3101 C3102 ) C3101_=_C3496( C3101 C3496 ) \nC3101_=_C3508( C3101 C3508 ) C3101_=_C3521( C3101 C3521 ) C3101_=_C3522( C3101 C3522 ) C3101_=_C3523( C3101 C3523 ) C3101_=_C3524( C3101 C3524 ) C3101_=_C3525( C3101 C3525 ) \nC3101_=_C3526( C3101 C3526 ) C3101_=_C3527( C3101 C3527 ) C3101_=_C3528( C3101 C3528 ) C3101_=_C3529( C3101 C3529 ) C3101_=_C3530( C3101 C3530 ) C3102_=_C3497( C3102 C3497 ) \nC3102_=_C3509( C3102 C3509 ) C3102_=_C3531( C3102 C3531 ) C3102_=_C3532( C3102 C3532 ) C3102_=_C3533( C3102 C3533 ) C3102_=_C3534( C3102 C3534 ) C3102_=_C3535( C3102 C3535 ) \nC3102_=_C3536( C3102 C3536 ) C3102_=_C3537( C3102 C3537 ) C3102_=_C3538( C3102 C3538 ) C3102_=_C3539( C3102 C3539 ) C3102_=_C3540( C3102 C3540 ) C3496_=_C3497( C3496 C3497 ) \nC3496_=_C3502( C3496 C3502 ) C3496_=_C3503( C3496 C3503 ) C3496_=_C3504( C3496 C3504 ) C3496_=_C3505( C3496 C3505 ) C3496_=_C3506( C3496 C3506 ) C3496_=_C3507( C3496 C3507 ) \nC3496_=_C3508( C3496 C3508 ) C3496_=_C3521( C3496 C3521 ) C3496_=_C3522( C3496 C3522 ) C3496_=_C3523( C3496 C3523 ) C3496_=_C3524( C3496 C3524 ) C3496_=_C3525( C3496 C3525 ) \nC3496_=_C3526( C3496 C3526 ) C3496_=_C3527( C3496 C3527 ) C3496_=_C3528( C3496 C3528 ) C3496_=_C3529( C3496 C3529 ) C3496_=_C3530( C3496 C3530 ) C3497_=_C3502( C3497 C3502 ) \nC3497_=_C3503( C3497 C3503 ) C3497_=_C3504( C3497 C3504 ) C3497_=_C3505( C3497 C3505 ) C3497_=_C3506( C3497 C3506 ) C3497_=_C3507( C3497 C3507 ) C3497_=_C3509( C3497 C3509 ) \nC3497_=_C3531( C3497 C3531 ) C3497_=_C3532( C3497 C3532 ) C3497_=_C3533( C3497 C3533 ) C3497_=_C3534( C3497 C3534 ) C3497_=_C3535( C3497 C3535 ) C3497_=_C3536( C3497 C3536 ) \nC3497_=_C3537( C3497 C3537 ) C3497_=_C3538( C3497 C3538 ) C3497_=_C3539( C3497 C3539 ) C3497_=_C3540( C3497 C3540 ) C3502_=_C3503( C3502 C3503 ) C3502_=_C3504( C3502 C3504 ) \nC3502_=_C3505( C3502 C3505 ) C3502_=_C3506( C3502 C3506 ) C3502_=_C3507( C3502 C3507 ) C3502_=_C3514( C3502 C3514 ) C3502_=_C3525( C3502 C3525 ) C3502_=_C3535( C3502 C3535 ) \nC3503_=_C3504( C3503 C3504 ) C3503_=_C3505( C3503 C3505 ) C3503_=_C3506( C3503 C3506 ) C3503_=_C3507( C3503 C3507 ) C3503_=_C3515( C3503 C3515 ) C3503_=_C3526( C3503 C3526 ) \nC3503_=_C3536( C3503 C3536 ) C3504_=_C3505( C3504 C3505 ) C3504_=_C3506( C3504 C3506 ) C3504_=_C3507( C3504 C3507 ) C3504_=_C3516( C3504 C3516 ) C3504_=_C3527( C3504 C3527 ) \nC3504_=_C3537( C3504 C3537 ) C3505_=_C3506( C3505 C3506 ) C3505_=_C3507( C3505 C3507 ) C3505_=_C3517( C3505 C3517 ) C3505_=_C3528( C3505 C3528 ) C3505_=_C3538( C3505 C3538 ) \nC3506_=_C3507( C3506 C3507 ) C3506_=_C3518( C3506 C3518 ) C3506_=_C3529( C3506 C3529 ) C3506_=_C3539( C3506 C3539 ) C3507_=_C3519( C3507 C3519 ) C3507_=_C3530( C3507 C3530 ) \nC3507_=_C3540( C3507 C3540 ) C3508_=_C3509( C3508 C3509 ) C3508_=_C3514( C3508 C3514 ) C3508_=_C3515( C3508 C3515 ) C3508_=_C3516(</w:t>
      </w:r>
    </w:p>
    <w:p>
      <w:pPr>
        <w:pStyle w:val="PreformattedText"/>
        <w:bidi w:val="0"/>
        <w:spacing w:before="0" w:after="0"/>
        <w:jc w:val="left"/>
        <w:rPr/>
      </w:pPr>
      <w:r>
        <w:rPr/>
        <w:t xml:space="preserve"> </w:t>
      </w:r>
      <w:r>
        <w:rPr/>
        <w:t>C3508 C3516 ) C3508_=_C3517( C3508 C3517 ) \nC3508_=_C3518( C3508 C3518 ) C3508_=_C3519( C3508 C3519 ) C3508_=_C3521( C3508 C3521 ) C3508_=_C3522( C3508 C3522 ) C3508_=_C3523( C3508 C3523 ) C3508_=_C3524( C3508 C3524 ) \nC3508_=_C3525( C3508 C3525 ) C3508_=_C3526( C3508 C3526 ) C3508_=_C3527( C3508 C3527 ) C3508_=_C3528( C3508 C3528 ) C3508_=_C3529( C3508 C3529 ) C3508_=_C3530( C3508 C3530 ) \nC3509_=_C3514( C3509 C3514 ) C3509_=_C3515( C3509 C3515 ) C3509_=_C3516( C3509 C3516 ) C3509_=_C3517( C3509 C3517 ) C3509_=_C3518( C3509 C3518 ) C3509_=_C3519( C3509 C3519 ) \nC3509_=_C3531( C3509 C3531 ) C3509_=_C3532( C3509 C3532 ) C3509_=_C3533( C3509 C3533 ) C3509_=_C3534( C3509 C3534 ) C3509_=_C3535( C3509 C3535 ) C3509_=_C3536( C3509 C3536 ) \nC3509_=_C3537( C3509 C3537 ) C3509_=_C3538( C3509 C3538 ) C3509_=_C3539( C3509 C3539 ) C3509_=_C3540( C3509 C3540 ) C3514_=_C3515( C3514 C3515 ) C3514_=_C3516( C3514 C3516 ) \nC3514_=_C3517( C3514 C3517 ) C3514_=_C3518( C3514 C3518 ) C3514_=_C3519( C3514 C3519 ) C3514_=_C3525( C3514 C3525 ) C3514_=_C3535( C3514 C3535 ) C3515_=_C3516( C3515 C3516 ) \nC3515_=_C3517( C3515 C3517 ) C3515_=_C3518( C3515 C3518 ) C3515_=_C3519( C3515 C3519 ) C3515_=_C3526( C3515 C3526 ) C3515_=_C3536( C3515 C3536 ) C3516_=_C3517( C3516 C3517 ) \nC3516_=_C3518( C3516 C3518 ) C3516_=_C3519( C3516 C3519 ) C3516_=_C3527( C3516 C3527 ) C3516_=_C3537( C3516 C3537 ) C3517_=_C3518( C3517 C3518 ) C3517_=_C3519( C3517 C3519 ) \nC3517_=_C3528( C3517 C3528 ) C3517_=_C3538( C3517 C3538 ) C3518_=_C3519( C3518 C3519 ) C3518_=_C3529( C3518 C3529 ) C3518_=_C3539( C3518 C3539 ) C3519_=_C3530( C3519 C3530 ) \nC3519_=_C3540( C3519 C3540 ) C3521_=_C3522( C3521 C3522 ) C3521_=_C3523( C3521 C3523 ) C3521_=_C3524( C3521 C3524 ) C3521_=_C3525( C3521 C3525 ) C3521_=_C3526( C3521 C3526 ) \nC3521_=_C3527( C3521 C3527 ) C3521_=_C3528( C3521 C3528 ) C3521_=_C3529( C3521 C3529 ) C3521_=_C3530( C3521 C3530 ) C3521_=_C3531( C3521 C3531 ) C3522_=_C3523( C3522 C3523 ) \nC3522_=_C3524( C3522 C3524 ) C3522_=_C3525( C3522 C3525 ) C3522_=_C3526( C3522 C3526 ) C3522_=_C3527( C3522 C3527 ) C3522_=_C3528( C3522 C3528 ) C3522_=_C3529( C3522 C3529 ) \nC3522_=_C3530( C3522 C3530 ) C3522_=_C3532( C3522 C3532 ) C3523_=_C3524( C3523 C3524 ) C3523_=_C3525( C3523 C3525 ) C3523_=_C3526( C3523 C3526 ) C3523_=_C3527( C3523 C3527 ) \nC3523_=_C3528( C3523 C3528 ) C3523_=_C3529( C3523 C3529 ) C3523_=_C3530( C3523 C3530 ) C3523_=_C3533( C3523 C3533 ) C3524_=_C3525( C3524 C3525 ) C3524_=_C3526( C3524 C3526 ) \nC3524_=_C3527( C3524 C3527 ) C3524_=_C3528( C3524 C3528 ) C3524_=_C3529( C3524 C3529 ) C3524_=_C3530( C3524 C3530 ) C3524_=_C3534( C3524 C3534 ) C3525_=_C3526( C3525 C3526 ) \nC3525_=_C3527( C3525 C3527 ) C3525_=_C3528( C3525 C3528 ) C3525_=_C3529( C3525 C3529 ) C3525_=_C3530( C3525 C3530 ) C3525_=_C3535( C3525 C3535 ) C3526_=_C3527( C3526 C3527 ) \nC3526_=_C3528( C3526 C3528 ) C3526_=_C3529( C3526 C3529 ) C3526_=_C3530( C3526 C3530 ) C3526_=_C3536( C3526 C3536 ) C3527_=_C3528( C3527 C3528 ) C3527_=_C3529( C3527 C3529 ) \nC3527_=_C3530( C3527 C3530 ) C3527_=_C3537( C3527 C3537 ) C3528_=_C3529( C3528 C3529 ) C3528_=_C3530( C3528 C3530 ) C3528_=_C3538( C3528 C3538 ) C3529_=_C3530( C3529 C3530 ) \nC3529_=_C3539( C3529 C3539 ) C3530_=_C3540( C3530 C3540 ) C3531_=_C3532( C3531 C3532 ) C3531_=_C3533( C3531 C3533 ) C3531_=_C3534( C3531 C3534 ) C3531_=_C3535( C3531 C3535 ) \nC3531_=_C3536( C3531 C3536 ) C3531_=_C3537( C3531 C3537 ) C3531_=_C3538( C3531 C3538 ) C3531_=_C3539( C3531 C3539 ) C3531_=_C3540( C3531 C3540 ) C3532_=_C3533( C3532 C3533 ) \nC3532_=_C3534( C3532 C3534 ) C3532_=_C3535( C3532 C3535 ) C3532_=_C3536( C3532 C3536 ) C3532_=_C3537( C3532 C3537 ) C3532_=_C3538( C3532 C3538 ) C3532_=_C3539( C3532 C3539 ) \nC3532_=_C3540( C3532 C3540 ) C3533_=_C3534( C3533 C3534 ) C3533_=_C3535( C3533 C3535 ) C3533_=_C3536( C3533 C3536 ) C3533_=_C3537( C3533 C3537 ) C3533_=_C3538( C3533 C3538 ) \nC3533_=_C3539( C3533 C3539 ) C3533_=_C3540( C3533 C3540 ) C3534_=_C3535( C3534 C3535 ) C3534_=_C3536( C3534 C3536 ) C3534_=_C3537( C3534 C3537 ) C3534_=_C3538( C3534 C3538 ) \nC3534_=_C3539( C3534 C3539 ) C3534_=_C3540( C3534 C3540 ) C3535_=_C3536( C3535 C3536 ) C3535_=_C3537( C3535 C3537 ) C3535_=_C3538( C3535 C3538 ) C3535_=_C3539( C3535 C3539 ) \nC3535_=_C3540( C3535 C3540 ) C3536_=_C3537( C3536 C3537 ) C3536_=_C3538( C3536 C3538 ) C3536_=_C3539( C3536 C3539 ) C3536_=_C3540( C3536 C3540 ) C3537_=_C3538( C3537 C3538 ) \nC3537_=_C3539( C3537 C3539 ) C3537_=_C3540( C3537 C3540 ) C3538_=_C3539( C3538 C3539 ) C3538_=_C3540( C3538 C3540 ) C3539_=_C3540( C3539 C3540 ) "];536-&gt;592[label="64: C1546 C1547 C1548 C1549 C1573 \nC1574 C1575 C1576 C1598 C1599 C1600 \nC1601 C1623 C1624 C1625 C1626 C3012 \nC3013 C3014 C3015 C3034 C3035 C3036 \nC3037 C3066 C3067 C3068 C3069 C3078 \nC3079 C3080 C3081 C3089 C3090 C3091 \nC3092 C3099 C3100 C3101 C3102 C3502 \nC3503 C3504 C3505 C3506 C3507 C3514 \nC3515 C3516 C3517 C3518 C3519 C3525 \nC3526 C3527 C3528 C3529 C3530 C3535 \nC3536 C3537 C3538 C3539 C3540 \n576: C1546_=_C1547 ,C1546_=_C1548 ,C1546_=_C1549 ,C1546_=_C1573 ,C1546_=_C1598 ,\nC1546_=_C1623 ,C1546_=_C3012 ,C1546_=_C3034 ,C1546_=_C3066 ,C1546_=_C3078 ,C1546_=_C3089 ,\nC1546_=_C3099 ,C1546_=_C3502 ,C1546_=_C3503 ,C1546_=_C3504 ,C1546_=_C3505 ,C1546_=_C3506 ,\nC1546_=_C3507 ,C1547_=_C1548 ,C1547_=_C1549 ,C1547_=_C1574 ,C1547_=_C1599 ,C1547_=_C1624 ,\nC1547_=_C3013 ,C1547_=_C3035 ,C1547_=_C3067 ,C1547_=_C3079 ,C1547_=_C3090 ,C1547_=_C3100 ,\nC1547_=_C3514 ,C1547_=_C3515 ,C1547_=_C3516 ,C1547_=_C3517 ,C1547_=_C3518 ,C1547_=_C3519 ,\nC1548_=_C1549 ,C1548_=_C1575 ,C1548_=_C1600 ,C1548_=_C1625 ,C1548_=_C3014 ,C1548_=_C3036 ,\nC1548_=_C3068 ,C1548_=_C3080 ,C1548_=_C3091 ,C1548_=_C3101 ,C1548_=_C3525 ,C1548_=_C3526 ,\nC1548_=_C3527 ,C1548_=_C3528 ,C1548_=_C3529 ,C1548_=_C3530 ,C1549_=_C1576 ,C1549_=_C1601 ,\nC1549_=_C1626 ,C1549_=_C3015 ,C1549_=_C3037 ,C1549_=_C3069 ,C1549_=_C3081 ,C1549_=_C3092 ,\nC1549_=_C3102 ,C1549_=_C3535 ,C1549_=_C3536 ,C1549_=_C3537 ,C1549_=_C3538 ,C1549_=_C3539 ,\nC1549_=_C3540 ,C1573_=_C1574 ,C1573_=_C1575 ,C1573_=_C1576 ,C1573_=_C1598 ,C1573_=_C1623 ,\nC1573_=_C3012 ,C1573_=_C3034 ,C1573_=_C3066 ,C1573_=_C3078 ,C1573_=_C3089 ,C1573_=_C3099 ,\nC1573_=_C3502 ,C1573_=_C3503 ,C1573_=_C3504 ,C1573_=_C3505 ,C1573_=_C3506 ,C1573_=_C3507 ,\nC1574_=_C1575 ,C1574_=_C1576 ,C1574_=_C1599 ,C1574_=_C1624 ,C1574_=_C3013 ,C1574_=_C3035 ,\nC1574_=_C3067 ,C1574_=_C3079 ,C1574_=_C3090 ,C1574_=_C3100 ,C1574_=_C3514 ,C1574_=_C3515 ,\nC1574_=_C3516 ,C1574_=_C3517 ,C1574_=_C3518 ,C1574_=_C3519 ,C1575_=_C1576 ,C1575_=_C1600 ,\nC1575_=_C1625 ,C1575_=_C3014 ,C1575_=_C3036 ,C1575_=_C3068 ,C1575_=_C3080 ,C1575_=_C3091 ,\nC1575_=_C3101 ,C1575_=_C3525 ,C1575_=_C3526 ,C1575_=_C3527 ,C1575_=_C3528 ,C1575_=_C3529 ,\nC1575_=_C3530 ,C1576_=_C1601 ,C1576_=_C1626 ,C1576_=_C3015 ,C1576_=_C3037 ,C1576_=_C3069 ,\nC1576_=_C3081 ,C1576_=_C3092 ,C1576_=_C3102 ,C1576_=_C3535 ,C1576_=_C3536 ,C1576_=_C3537 ,\nC1576_=_C3538 ,C1576_=_C3539 ,C1576_=_C3540 ,C1598_=_C1599 ,C1598_=_C1600 ,C1598_=_C1601 ,\nC1598_=_C1623 ,C1598_=_C3012 ,C1598_=_C3034 ,C1598_=_C3066 ,C1598_=_C3078 ,C1598_=_C3089 ,\nC1598_=_C3099 ,C1598_=_C3502 ,C1598_=_C3503 ,C1598_=_C3504 ,C1598_=_C3505 ,C1598_=_C3506 ,\nC1598_=_C3507 ,C1599_=_C1600 ,C1599_=_C1601 ,C1599_=_C1624 ,C1599_=_C3013 ,C1599_=_C3035 ,\nC1599_=_C3067 ,C1599_=_C3079 ,C1599_=_C3090 ,C1599_=_C3100 ,C1599_=_C3514 ,C1599_=_C3515 ,\nC1599_=_C3516 ,C1599_=_C3517 ,C1599_=_C3518 ,C1599_=_C3519 ,C1600_=_C1601 ,C1600_=_C1625 ,\nC1600_=_C3014 ,C1600_=_C3036 ,C1600_=_C3068 ,C1600_=_C3080 ,C1600_=_C3091 ,C1600_=_C3101 ,\nC1600_=_C3525 ,C1600_=_C3526 ,C1600_=_C3527 ,C1600_=_C3528 ,C1600_=_C3529 ,C1600_=_C3530 ,\nC1601_=_C1626 ,C1601_=_C3015 ,C1601_=_C3037 ,C1601_=_C3069 ,C1601_=_C3081 ,C1601_=_C3092 ,\nC1601_=_C3102 ,C1601_=_C3535 ,C1601_=_C3536 ,C1601_=_C3537 ,C1601_=_C3538 ,C1601_=_C3539 ,\nC1601_=_C3540 ,C1623_=_C1624 ,C1623_=_C1625 ,C1623_=_C1626 ,C1623_=_C3012 ,C1623_=_C3034 ,\nC1623_=_C3066 ,C1623_=_C3078 ,C1623_=_C3089 ,C1623_=_C3099 ,C1623_=_C3502 ,C1623_=_C3503 ,\nC1623_=_C3504 ,C1623_=_C3505 ,C1623_=_C3506 ,C1623_=_C3507 ,C1624_=_C1625 ,C1624_=_C1626 ,\nC1624_=_C3013 ,C1624_=_C3035 ,C1624_=_C3067 ,C1624_=_C3079 ,C1624_=_C3090 ,C1624_=_C3100 ,\nC1624_=_C3514 ,C1624_=_C3515 ,C1624_=_C3516 ,C1624_=_C3517 ,C1624_=_C3518 ,C1624_=_C3519 ,\nC1625_=_C1626 ,C1625_=_C3014 ,C1625_=_C3036 ,C1625_=_C3068 ,C1625_=_C3080 ,C1625_=_C3091 ,\nC1625_=_C3101 ,C1625_=_C3525 ,C1625_=_C3526 ,C1625_=_C3527 ,C1625_=_C3528 ,C1625_=_C3529 ,\nC1625_=_C3530 ,C1626_=_C3015 ,C1626_=_C3037 ,C1626_=_C3069 ,C1626_=_C3081 ,C1626_=_C3092 ,\nC1626_=_C3102 ,C1626_=_C3535 ,C1626_=_C3536 ,C1626_=_C3537 ,C1626_=_C3538 ,C1626_=_C3539 ,\nC1626_=_C3540 ,C3012_=_C3013 ,C3012_=_C3014 ,C3012_=_C3015 ,C3012_=_C3034 ,C3012_=_C3066 ,\nC3012_=_C3078 ,C3012_=_C3089 ,C3012_=_C3099 ,C3012_=_C3502 ,C3012_=_C3503 ,C3012_=_C3504 ,\nC3012_=_C3505 ,C3012_=_C3506 ,C3012_=_C3507 ,C3013_=_C3014 ,C3013_=_C3015 ,C3013_=_C3035 ,\nC3013_=_C3067 ,C3013_=_C3079 ,C3013_=_C3090 ,C3013_=_C3100 ,C3013_=_C3514 ,C3013_=_C3515 ,\nC3013_=_C3516 ,C3013_=_C3517 ,C3013_=_C3518 ,C3013_=_C3519 ,C3014_=_C3015 ,C3014_=_C3036 ,\nC3014_=_C3068 ,C3014_=_C3080 ,C3014_=_C3091 ,C3014_=_C3101 ,C3014_=_C3525 ,C3014_=_C3526 ,\nC3014_=_C3527 ,C3014_=_C3528 ,C3014_=_C3529 ,C3014_=_C3530 ,C3015_=_C3037 ,C3015_=_C3069 ,\nC3015_=_C3081 ,C3015_=_C3092 ,C3015_=_C3102 ,C3015_=_C3535 ,C3015_=_C3536 ,C3015_=_C3537 ,\nC3015_=_C3538 ,C3015_=_C3539 ,C3015_=_C3540 ,C3034_=_C3035 ,C3034_=_C3036 ,C3034_=_C3037 ,\nC3034_=_C3066 ,C3034_=_C3078 ,C3034_=_C3089 ,C3034_=_C3099 ,C3034_=_C3502 ,C3034_=_C3503 ,\nC3034_=_C3504 ,C3034_=_C3505 ,C3034_=_C3506 ,C3034_=_C3507 ,C3035_=_C3036 ,C3035_=_C3037 ,\nC3035_=_C3067 ,C3035_=_C3079 ,C3035_=_C3090 ,C3035_=_C3100 ,C3035_=_C3514 ,C3035_=_C3515 ,\nC3035_=_C3516 ,C3035_=_C3517 ,C3035_=_C3518 ,C3035_=_C3519 ,C3036_=_C3037 ,C3036_=_C3068 ,\nC3036_=_C3080 ,C3036_=_C3091</w:t>
      </w:r>
    </w:p>
    <w:p>
      <w:pPr>
        <w:pStyle w:val="PreformattedText"/>
        <w:bidi w:val="0"/>
        <w:spacing w:before="0" w:after="0"/>
        <w:jc w:val="left"/>
        <w:rPr/>
      </w:pPr>
      <w:r>
        <w:rPr/>
        <w:t xml:space="preserve"> </w:t>
      </w:r>
      <w:r>
        <w:rPr/>
        <w:t>,C3036_=_C3101 ,C3036_=_C3525 ,C3036_=_C3526 ,C3036_=_C3527 ,\nC3036_=_C3528 ,C3036_=_C3529 ,C3036_=_C3530 ,C3037_=_C3069 ,C3037_=_C3081 ,C3037_=_C3092 ,\nC3037_=_C3102 ,C3037_=_C3535 ,C3037_=_C3536 ,C3037_=_C3537 ,C3037_=_C3538 ,C3037_=_C3539 ,\nC3037_=_C3540 ,C3066_=_C3067 ,C3066_=_C3068 ,C3066_=_C3069 ,C3066_=_C3078 ,C3066_=_C3089 ,\nC3066_=_C3099 ,C3066_=_C3502 ,C3066_=_C3503 ,C3066_=_C3504 ,C3066_=_C3505 ,C3066_=_C3506 ,\nC3066_=_C3507 ,C3067_=_C3068 ,C3067_=_C3069 ,C3067_=_C3079 ,C3067_=_C3090 ,C3067_=_C3100 ,\nC3067_=_C3514 ,C3067_=_C3515 ,C3067_=_C3516 ,C3067_=_C3517 ,C3067_=_C3518 ,C3067_=_C3519 ,\nC3068_=_C3069 ,C3068_=_C3080 ,C3068_=_C3091 ,C3068_=_C3101 ,C3068_=_C3525 ,C3068_=_C3526 ,\nC3068_=_C3527 ,C3068_=_C3528 ,C3068_=_C3529 ,C3068_=_C3530 ,C3069_=_C3081 ,C3069_=_C3092 ,\nC3069_=_C3102 ,C3069_=_C3535 ,C3069_=_C3536 ,C3069_=_C3537 ,C3069_=_C3538 ,C3069_=_C3539 ,\nC3069_=_C3540 ,C3078_=_C3079 ,C3078_=_C3080 ,C3078_=_C3081 ,C3078_=_C3089 ,C3078_=_C3099 ,\nC3078_=_C3502 ,C3078_=_C3503 ,C3078_=_C3504 ,C3078_=_C3505 ,C3078_=_C3506 ,C3078_=_C3507 ,\nC3079_=_C3080 ,C3079_=_C3081 ,C3079_=_C3090 ,C3079_=_C3100 ,C3079_=_C3514 ,C3079_=_C3515 ,\nC3079_=_C3516 ,C3079_=_C3517 ,C3079_=_C3518 ,C3079_=_C3519 ,C3080_=_C3081 ,C3080_=_C3091 ,\nC3080_=_C3101 ,C3080_=_C3525 ,C3080_=_C3526 ,C3080_=_C3527 ,C3080_=_C3528 ,C3080_=_C3529 ,\nC3080_=_C3530 ,C3081_=_C3092 ,C3081_=_C3102 ,C3081_=_C3535 ,C3081_=_C3536 ,C3081_=_C3537 ,\nC3081_=_C3538 ,C3081_=_C3539 ,C3081_=_C3540 ,C3089_=_C3090 ,C3089_=_C3091 ,C3089_=_C3092 ,\nC3089_=_C3099 ,C3089_=_C3502 ,C3089_=_C3503 ,C3089_=_C3504 ,C3089_=_C3505 ,C3089_=_C3506 ,\nC3089_=_C3507 ,C3090_=_C3091 ,C3090_=_C3092 ,C3090_=_C3100 ,C3090_=_C3514 ,C3090_=_C3515 ,\nC3090_=_C3516 ,C3090_=_C3517 ,C3090_=_C3518 ,C3090_=_C3519 ,C3091_=_C3092 ,C3091_=_C3101 ,\nC3091_=_C3525 ,C3091_=_C3526 ,C3091_=_C3527 ,C3091_=_C3528 ,C3091_=_C3529 ,C3091_=_C3530 ,\nC3092_=_C3102 ,C3092_=_C3535 ,C3092_=_C3536 ,C3092_=_C3537 ,C3092_=_C3538 ,C3092_=_C3539 ,\nC3092_=_C3540 ,C3099_=_C3100 ,C3099_=_C3101 ,C3099_=_C3102 ,C3099_=_C3502 ,C3099_=_C3503 ,\nC3099_=_C3504 ,C3099_=_C3505 ,C3099_=_C3506 ,C3099_=_C3507 ,C3100_=_C3101 ,C3100_=_C3102 ,\nC3100_=_C3514 ,C3100_=_C3515 ,C3100_=_C3516 ,C3100_=_C3517 ,C3100_=_C3518 ,C3100_=_C3519 ,\nC3101_=_C3102 ,C3101_=_C3525 ,C3101_=_C3526 ,C3101_=_C3527 ,C3101_=_C3528 ,C3101_=_C3529 ,\nC3101_=_C3530 ,C3102_=_C3535 ,C3102_=_C3536 ,C3102_=_C3537 ,C3102_=_C3538 ,C3102_=_C3539 ,\nC3102_=_C3540 ,C3502_=_C3503 ,C3502_=_C3504 ,C3502_=_C3505 ,C3502_=_C3506 ,C3502_=_C3507 ,\nC3502_=_C3514 ,C3502_=_C3525 ,C3502_=_C3535 ,C3503_=_C3504 ,C3503_=_C3505 ,C3503_=_C3506 ,\nC3503_=_C3507 ,C3503_=_C3515 ,C3503_=_C3526 ,C3503_=_C3536 ,C3504_=_C3505 ,C3504_=_C3506 ,\nC3504_=_C3507 ,C3504_=_C3516 ,C3504_=_C3527 ,C3504_=_C3537 ,C3505_=_C3506 ,C3505_=_C3507 ,\nC3505_=_C3517 ,C3505_=_C3528 ,C3505_=_C3538 ,C3506_=_C3507 ,C3506_=_C3518 ,C3506_=_C3529 ,\nC3506_=_C3539 ,C3507_=_C3519 ,C3507_=_C3530 ,C3507_=_C3540 ,C3514_=_C3515 ,C3514_=_C3516 ,\nC3514_=_C3517 ,C3514_=_C3518 ,C3514_=_C3519 ,C3514_=_C3525 ,C3514_=_C3535 ,C3515_=_C3516 ,\nC3515_=_C3517 ,C3515_=_C3518 ,C3515_=_C3519 ,C3515_=_C3526 ,C3515_=_C3536 ,C3516_=_C3517 ,\nC3516_=_C3518 ,C3516_=_C3519 ,C3516_=_C3527 ,C3516_=_C3537 ,C3517_=_C3518 ,C3517_=_C3519 ,\nC3517_=_C3528 ,C3517_=_C3538 ,C3518_=_C3519 ,C3518_=_C3529 ,C3518_=_C3539 ,C3519_=_C3530 ,\nC3519_=_C3540 ,C3525_=_C3526 ,C3525_=_C3527 ,C3525_=_C3528 ,C3525_=_C3529 ,C3525_=_C3530 ,\nC3525_=_C3535 ,C3526_=_C3527 ,C3526_=_C3528 ,C3526_=_C3529 ,C3526_=_C3530 ,C3526_=_C3536 ,\nC3527_=_C3528 ,C3527_=_C3529 ,C3527_=_C3530 ,C3527_=_C3537 ,C3528_=_C3529 ,C3528_=_C3530 ,\nC3528_=_C3538 ,C3529_=_C3530 ,C3529_=_C3539 ,C3530_=_C3540 ,C3535_=_C3536 ,C3535_=_C3537 ,\nC3535_=_C3538 ,C3535_=_C3539 ,C3535_=_C3540 ,C3536_=_C3537 ,C3536_=_C3538 ,C3536_=_C3539 ,\nC3536_=_C3540 ,C3537_=_C3538 ,C3537_=_C3539 ,C3537_=_C3540 ,C3538_=_C3539 ,C3538_=_C3540 ,\nC3539_=_C3540 ,"];593[shape=box, label="id:593 level: 10\n69: C1542 C1543 C1544 C1545 C1569 \nC1570 C1571 C1572 C1594 C1595 C1596 \nC1597 C1619 C1620 C1621 C1622 C3008 \nC3009 C3010 C3011 C3030 C3031 C3032 \nC3033 C3064 C3065 C3066 C3067 C3068 \nC3069 C3070 C3071 C3072 C3073 C3074 \nC3075 C3076 C3077 C3078 C3079 C3080 \nC3081 C3082 C3083 C3084 C3085 C3086 \nC3087 C3089 C3090 C3091 C3092 C3093 \nC3094 C3095 C3096 C3097 C3098 C3099 \nC3100 C3101 C3102 C3103 C3104 C3105 \nC3106 C3107 C3108 C3109 \n726: C1542_=_C1543( C1542 C1543 ) C1542_=_C1544( C1542 C1544 ) C1542_=_C1545( C1542 C1545 ) C1542_=_C1569( C1542 C1569 ) C1542_=_C1594( C1542 C1594 ) \nC1542_=_C1619( C1542 C1619 ) C1542_=_C3008( C1542 C3008 ) C1542_=_C3030( C1542 C3030 ) C1542_=_C3064( C1542 C3064 ) C1542_=_C3065( C1542 C3065 ) C1542_=_C3066( C1542 C3066 ) \nC1542_=_C3067( C1542 C3067 ) C1542_=_C3068( C1542 C3068 ) C1542_=_C3069( C1542 C3069 ) C1542_=_C3070( C1542 C3070 ) C1542_=_C3071( C1542 C3071 ) C1542_=_C3072( C1542 C3072 ) \nC1542_=_C3073( C1542 C3073 ) C1542_=_C3074( C1542 C3074 ) C1542_=_C3075( C1542 C3075 ) C1543_=_C1544( C1543 C1544 ) C1543_=_C1545( C1543 C1545 ) C1543_=_C1570( C1543 C1570 ) \nC1543_=_C1595( C1543 C1595 ) C1543_=_C1620( C1543 C1620 ) C1543_=_C3009( C1543 C3009 ) C1543_=_C3031( C1543 C3031 ) C1543_=_C3076( C1543 C3076 ) C1543_=_C3077( C1543 C3077 ) \nC1543_=_C3078( C1543 C3078 ) C1543_=_C3079( C1543 C3079 ) C1543_=_C3080( C1543 C3080 ) C1543_=_C3081( C1543 C3081 ) C1543_=_C3082( C1543 C3082 ) C1543_=_C3083( C1543 C3083 ) \nC1543_=_C3084( C1543 C3084 ) C1543_=_C3085( C1543 C3085 ) C1543_=_C3086( C1543 C3086 ) C1543_=_C3087( C1543 C3087 ) C1544_=_C1545( C1544 C1545 ) C1544_=_C1571( C1544 C1571 ) \nC1544_=_C1596( C1544 C1596 ) C1544_=_C1621( C1544 C1621 ) C1544_=_C3010( C1544 C3010 ) C1544_=_C3032( C1544 C3032 ) C1544_=_C3064( C1544 C3064 ) C1544_=_C3076( C1544 C3076 ) \nC1544_=_C3089( C1544 C3089 ) C1544_=_C3090( C1544 C3090 ) C1544_=_C3091( C1544 C3091 ) C1544_=_C3092( C1544 C3092 ) C1544_=_C3093( C1544 C3093 ) C1544_=_C3094( C1544 C3094 ) \nC1544_=_C3095( C1544 C3095 ) C1544_=_C3096( C1544 C3096 ) C1544_=_C3097( C1544 C3097 ) C1544_=_C3098( C1544 C3098 ) C1545_=_C1572( C1545 C1572 ) C1545_=_C1597( C1545 C1597 ) \nC1545_=_C1622( C1545 C1622 ) C1545_=_C3011( C1545 C3011 ) C1545_=_C3033( C1545 C3033 ) C1545_=_C3065( C1545 C3065 ) C1545_=_C3077( C1545 C3077 ) C1545_=_C3099( C1545 C3099 ) \nC1545_=_C3100( C1545 C3100 ) C1545_=_C3101( C1545 C3101 ) C1545_=_C3102( C1545 C3102 ) C1545_=_C3103( C1545 C3103 ) C1545_=_C3104( C1545 C3104 ) C1545_=_C3105( C1545 C3105 ) \nC1545_=_C3106( C1545 C3106 ) C1545_=_C3107( C1545 C3107 ) C1545_=_C3108( C1545 C3108 ) C1545_=_C3109( C1545 C3109 ) C1569_=_C1570( C1569 C1570 ) C1569_=_C1571( C1569 C1571 ) \nC1569_=_C1572( C1569 C1572 ) C1569_=_C1594( C1569 C1594 ) C1569_=_C1619( C1569 C1619 ) C1569_=_C3008( C1569 C3008 ) C1569_=_C3030( C1569 C3030 ) C1569_=_C3064( C1569 C3064 ) \nC1569_=_C3065( C1569 C3065 ) C1569_=_C3066( C1569 C3066 ) C1569_=_C3067( C1569 C3067 ) C1569_=_C3068( C1569 C3068 ) C1569_=_C3069( C1569 C3069 ) C1569_=_C3070( C1569 C3070 ) \nC1569_=_C3071( C1569 C3071 ) C1569_=_C3072( C1569 C3072 ) C1569_=_C3073( C1569 C3073 ) C1569_=_C3074( C1569 C3074 ) C1569_=_C3075( C1569 C3075 ) C1570_=_C1571( C1570 C1571 ) \nC1570_=_C1572( C1570 C1572 ) C1570_=_C1595( C1570 C1595 ) C1570_=_C1620( C1570 C1620 ) C1570_=_C3009( C1570 C3009 ) C1570_=_C3031( C1570 C3031 ) C1570_=_C3076( C1570 C3076 ) \nC1570_=_C3077( C1570 C3077 ) C1570_=_C3078( C1570 C3078 ) C1570_=_C3079( C1570 C3079 ) C1570_=_C3080( C1570 C3080 ) C1570_=_C3081( C1570 C3081 ) C1570_=_C3082( C1570 C3082 ) \nC1570_=_C3083( C1570 C3083 ) C1570_=_C3084( C1570 C3084 ) C1570_=_C3085( C1570 C3085 ) C1570_=_C3086( C1570 C3086 ) C1570_=_C3087( C1570 C3087 ) C1571_=_C1572( C1571 C1572 ) \nC1571_=_C1596( C1571 C1596 ) C1571_=_C1621( C1571 C1621 ) C1571_=_C3010( C1571 C3010 ) C1571_=_C3032( C1571 C3032 ) C1571_=_C3064( C1571 C3064 ) C1571_=_C3076( C1571 C3076 ) \nC1571_=_C3089( C1571 C3089 ) C1571_=_C3090( C1571 C3090 ) C1571_=_C3091( C1571 C3091 ) C1571_=_C3092( C1571 C3092 ) C1571_=_C3093( C1571 C3093 ) C1571_=_C3094( C1571 C3094 ) \nC1571_=_C3095( C1571 C3095 ) C1571_=_C3096( C1571 C3096 ) C1571_=_C3097( C1571 C3097 ) C1571_=_C3098( C1571 C3098 ) C1572_=_C1597( C1572 C1597 ) C1572_=_C1622( C1572 C1622 ) \nC1572_=_C3011( C1572 C3011 ) C1572_=_C3033( C1572 C3033 ) C1572_=_C3065( C1572 C3065 ) C1572_=_C3077( C1572 C3077 ) C1572_=_C3099( C1572 C3099 ) C1572_=_C3100( C1572 C3100 ) \nC1572_=_C3101( C1572 C3101 ) C1572_=_C3102( C1572 C3102 ) C1572_=_C3103( C1572 C3103 ) C1572_=_C3104( C1572 C3104 ) C1572_=_C3105( C1572 C3105 ) C1572_=_C3106( C1572 C3106 ) \nC1572_=_C3107( C1572 C3107 ) C1572_=_C3108( C1572 C3108 ) C1572_=_C3109( C1572 C3109 ) C1594_=_C1595( C1594 C1595 ) C1594_=_C1596( C1594 C1596 ) C1594_=_C1597( C1594 C1597 ) \nC1594_=_C1619( C1594 C1619 ) C1594_=_C3008( C1594 C3008 ) C1594_=_C3030( C1594 C3030 ) C1594_=_C3064( C1594 C3064 ) C1594_=_C3065( C1594 C3065 ) C1594_=_C3066( C1594 C3066 ) \nC1594_=_C3067( C1594 C3067 ) C1594_=_C3068( C1594 C3068 ) C1594_=_C3069( C1594 C3069 ) C1594_=_C3070( C1594 C3070 ) C1594_=_C3071( C1594 C3071 ) C1594_=_C3072( C1594 C3072 ) \nC1594_=_C3073( C1594 C3073 ) C1594_=_C3074( C1594 C3074 ) C1594_=_C3075( C1594 C3075 ) C1595_=_C1596( C1595 C1596 ) C1595_=_C1597( C1595 C1597 ) C1595_=_C1620( C1595 C1620 ) \nC1595_=_C3009( C1595 C3009 ) C1595_=_C3031( C1595 C3031 ) C1595_=_C3076( C1595 C3076 ) C1595_=_C3077( C1595 C3077 ) C1595_=_C3078( C1595 C3078 ) C1595_=_C3079( C1595 C3079 ) \nC1595_=_C3080( C1595 C3080 ) C1595_=_C3081( C1595 C3081 ) C1595_=_C3082( C1595 C3082 ) C1595_=_C3083( C1595 C3083 ) C1595_=_C3084( C1595 C3084 ) C1595_=_C3085( C1595 C3085 ) \nC1595_=_C3086( C1595 C3086 ) C1595_=_C3087( C1595 C3087 ) C1596_=_C1597( C1596 C1597 ) C1596_=_C1621( C1596 C1621 ) C1596_=_C3010( C1596 C3010 ) C1596_=_C3032( C1596 C3032 ) \nC1596_=_C3064( C1596 C3064 ) C1596_=_C3076(</w:t>
      </w:r>
    </w:p>
    <w:p>
      <w:pPr>
        <w:pStyle w:val="PreformattedText"/>
        <w:bidi w:val="0"/>
        <w:spacing w:before="0" w:after="0"/>
        <w:jc w:val="left"/>
        <w:rPr/>
      </w:pPr>
      <w:r>
        <w:rPr/>
        <w:t xml:space="preserve"> </w:t>
      </w:r>
      <w:r>
        <w:rPr/>
        <w:t>C1596 C3076 ) C1596_=_C3089( C1596 C3089 ) C1596_=_C3090( C1596 C3090 ) C1596_=_C3091( C1596 C3091 ) C1596_=_C3092( C1596 C3092 ) \nC1596_=_C3093( C1596 C3093 ) C1596_=_C3094( C1596 C3094 ) C1596_=_C3095( C1596 C3095 ) C1596_=_C3096( C1596 C3096 ) C1596_=_C3097( C1596 C3097 ) C1596_=_C3098( C1596 C3098 ) \nC1597_=_C1622( C1597 C1622 ) C1597_=_C3011( C1597 C3011 ) C1597_=_C3033( C1597 C3033 ) C1597_=_C3065( C1597 C3065 ) C1597_=_C3077( C1597 C3077 ) C1597_=_C3099( C1597 C3099 ) \nC1597_=_C3100( C1597 C3100 ) C1597_=_C3101( C1597 C3101 ) C1597_=_C3102( C1597 C3102 ) C1597_=_C3103( C1597 C3103 ) C1597_=_C3104( C1597 C3104 ) C1597_=_C3105( C1597 C3105 ) \nC1597_=_C3106( C1597 C3106 ) C1597_=_C3107( C1597 C3107 ) C1597_=_C3108( C1597 C3108 ) C1597_=_C3109( C1597 C3109 ) C1619_=_C1620( C1619 C1620 ) C1619_=_C1621( C1619 C1621 ) \nC1619_=_C1622( C1619 C1622 ) C1619_=_C3008( C1619 C3008 ) C1619_=_C3030( C1619 C3030 ) C1619_=_C3064( C1619 C3064 ) C1619_=_C3065( C1619 C3065 ) C1619_=_C3066( C1619 C3066 ) \nC1619_=_C3067( C1619 C3067 ) C1619_=_C3068( C1619 C3068 ) C1619_=_C3069( C1619 C3069 ) C1619_=_C3070( C1619 C3070 ) C1619_=_C3071( C1619 C3071 ) C1619_=_C3072( C1619 C3072 ) \nC1619_=_C3073( C1619 C3073 ) C1619_=_C3074( C1619 C3074 ) C1619_=_C3075( C1619 C3075 ) C1620_=_C1621( C1620 C1621 ) C1620_=_C1622( C1620 C1622 ) C1620_=_C3009( C1620 C3009 ) \nC1620_=_C3031( C1620 C3031 ) C1620_=_C3076( C1620 C3076 ) C1620_=_C3077( C1620 C3077 ) C1620_=_C3078( C1620 C3078 ) C1620_=_C3079( C1620 C3079 ) C1620_=_C3080( C1620 C3080 ) \nC1620_=_C3081( C1620 C3081 ) C1620_=_C3082( C1620 C3082 ) C1620_=_C3083( C1620 C3083 ) C1620_=_C3084( C1620 C3084 ) C1620_=_C3085( C1620 C3085 ) C1620_=_C3086( C1620 C3086 ) \nC1620_=_C3087( C1620 C3087 ) C1621_=_C1622( C1621 C1622 ) C1621_=_C3010( C1621 C3010 ) C1621_=_C3032( C1621 C3032 ) C1621_=_C3064( C1621 C3064 ) C1621_=_C3076( C1621 C3076 ) \nC1621_=_C3089( C1621 C3089 ) C1621_=_C3090( C1621 C3090 ) C1621_=_C3091( C1621 C3091 ) C1621_=_C3092( C1621 C3092 ) C1621_=_C3093( C1621 C3093 ) C1621_=_C3094( C1621 C3094 ) \nC1621_=_C3095( C1621 C3095 ) C1621_=_C3096( C1621 C3096 ) C1621_=_C3097( C1621 C3097 ) C1621_=_C3098( C1621 C3098 ) C1622_=_C3011( C1622 C3011 ) C1622_=_C3033( C1622 C3033 ) \nC1622_=_C3065( C1622 C3065 ) C1622_=_C3077( C1622 C3077 ) C1622_=_C3099( C1622 C3099 ) C1622_=_C3100( C1622 C3100 ) C1622_=_C3101( C1622 C3101 ) C1622_=_C3102( C1622 C3102 ) \nC1622_=_C3103( C1622 C3103 ) C1622_=_C3104( C1622 C3104 ) C1622_=_C3105( C1622 C3105 ) C1622_=_C3106( C1622 C3106 ) C1622_=_C3107( C1622 C3107 ) C1622_=_C3108( C1622 C3108 ) \nC1622_=_C3109( C1622 C3109 ) C3008_=_C3009( C3008 C3009 ) C3008_=_C3010( C3008 C3010 ) C3008_=_C3011( C3008 C3011 ) C3008_=_C3030( C3008 C3030 ) C3008_=_C3064( C3008 C3064 ) \nC3008_=_C3065( C3008 C3065 ) C3008_=_C3066( C3008 C3066 ) C3008_=_C3067( C3008 C3067 ) C3008_=_C3068( C3008 C3068 ) C3008_=_C3069( C3008 C3069 ) C3008_=_C3070( C3008 C3070 ) \nC3008_=_C3071( C3008 C3071 ) C3008_=_C3072( C3008 C3072 ) C3008_=_C3073( C3008 C3073 ) C3008_=_C3074( C3008 C3074 ) C3008_=_C3075( C3008 C3075 ) C3009_=_C3010( C3009 C3010 ) \nC3009_=_C3011( C3009 C3011 ) C3009_=_C3031( C3009 C3031 ) C3009_=_C3076( C3009 C3076 ) C3009_=_C3077( C3009 C3077 ) C3009_=_C3078( C3009 C3078 ) C3009_=_C3079( C3009 C3079 ) \nC3009_=_C3080( C3009 C3080 ) C3009_=_C3081( C3009 C3081 ) C3009_=_C3082( C3009 C3082 ) C3009_=_C3083( C3009 C3083 ) C3009_=_C3084( C3009 C3084 ) C3009_=_C3085( C3009 C3085 ) \nC3009_=_C3086( C3009 C3086 ) C3009_=_C3087( C3009 C3087 ) C3010_=_C3011( C3010 C3011 ) C3010_=_C3032( C3010 C3032 ) C3010_=_C3064( C3010 C3064 ) C3010_=_C3076( C3010 C3076 ) \nC3010_=_C3089( C3010 C3089 ) C3010_=_C3090( C3010 C3090 ) C3010_=_C3091( C3010 C3091 ) C3010_=_C3092( C3010 C3092 ) C3010_=_C3093( C3010 C3093 ) C3010_=_C3094( C3010 C3094 ) \nC3010_=_C3095( C3010 C3095 ) C3010_=_C3096( C3010 C3096 ) C3010_=_C3097( C3010 C3097 ) C3010_=_C3098( C3010 C3098 ) C3011_=_C3033( C3011 C3033 ) C3011_=_C3065( C3011 C3065 ) \nC3011_=_C3077( C3011 C3077 ) C3011_=_C3099( C3011 C3099 ) C3011_=_C3100( C3011 C3100 ) C3011_=_C3101( C3011 C3101 ) C3011_=_C3102( C3011 C3102 ) C3011_=_C3103( C3011 C3103 ) \nC3011_=_C3104( C3011 C3104 ) C3011_=_C3105( C3011 C3105 ) C3011_=_C3106( C3011 C3106 ) C3011_=_C3107( C3011 C3107 ) C3011_=_C3108( C3011 C3108 ) C3011_=_C3109( C3011 C3109 ) \nC3030_=_C3031( C3030 C3031 ) C3030_=_C3032( C3030 C3032 ) C3030_=_C3033( C3030 C3033 ) C3030_=_C3064( C3030 C3064 ) C3030_=_C3065( C3030 C3065 ) C3030_=_C3066( C3030 C3066 ) \nC3030_=_C3067( C3030 C3067 ) C3030_=_C3068( C3030 C3068 ) C3030_=_C3069( C3030 C3069 ) C3030_=_C3070( C3030 C3070 ) C3030_=_C3071( C3030 C3071 ) C3030_=_C3072( C3030 C3072 ) \nC3030_=_C3073( C3030 C3073 ) C3030_=_C3074( C3030 C3074 ) C3030_=_C3075( C3030 C3075 ) C3031_=_C3032( C3031 C3032 ) C3031_=_C3033( C3031 C3033 ) C3031_=_C3076( C3031 C3076 ) \nC3031_=_C3077( C3031 C3077 ) C3031_=_C3078( C3031 C3078 ) C3031_=_C3079( C3031 C3079 ) C3031_=_C3080( C3031 C3080 ) C3031_=_C3081( C3031 C3081 ) C3031_=_C3082( C3031 C3082 ) \nC3031_=_C3083( C3031 C3083 ) C3031_=_C3084( C3031 C3084 ) C3031_=_C3085( C3031 C3085 ) C3031_=_C3086( C3031 C3086 ) C3031_=_C3087( C3031 C3087 ) C3032_=_C3033( C3032 C3033 ) \nC3032_=_C3064( C3032 C3064 ) C3032_=_C3076( C3032 C3076 ) C3032_=_C3089( C3032 C3089 ) C3032_=_C3090( C3032 C3090 ) C3032_=_C3091( C3032 C3091 ) C3032_=_C3092( C3032 C3092 ) \nC3032_=_C3093( C3032 C3093 ) C3032_=_C3094( C3032 C3094 ) C3032_=_C3095( C3032 C3095 ) C3032_=_C3096( C3032 C3096 ) C3032_=_C3097( C3032 C3097 ) C3032_=_C3098( C3032 C3098 ) \nC3033_=_C3065( C3033 C3065 ) C3033_=_C3077( C3033 C3077 ) C3033_=_C3099( C3033 C3099 ) C3033_=_C3100( C3033 C3100 ) C3033_=_C3101( C3033 C3101 ) C3033_=_C3102( C3033 C3102 ) \nC3033_=_C3103( C3033 C3103 ) C3033_=_C3104( C3033 C3104 ) C3033_=_C3105( C3033 C3105 ) C3033_=_C3106( C3033 C3106 ) C3033_=_C3107( C3033 C3107 ) C3033_=_C3108( C3033 C3108 ) \nC3033_=_C3109( C3033 C3109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076( C3064 C3076 ) C3064_=_C3089( C3064 C3089 ) C3064_=_C3090( C3064 C3090 ) C3064_=_C3091( C3064 C3091 ) C3064_=_C3092( C3064 C3092 ) C3064_=_C3093( C3064 C3093 ) \nC3064_=_C3094( C3064 C3094 ) C3064_=_C3095( C3064 C3095 ) C3064_=_C3096( C3064 C3096 ) C3064_=_C3097( C3064 C3097 ) C3064_=_C3098( C3064 C3098 ) C3065_=_C3066( C3065 C3066 ) \nC3065_=_C3067( C3065 C3067 ) C3065_=_C3068( C3065 C3068 ) C3065_=_C3069( C3065 C3069 ) C3065_=_C3070( C3065 C3070 ) C3065_=_C3071( C3065 C3071 ) C3065_=_C3072( C3065 C3072 ) \nC3065_=_C3073( C3065 C3073 ) C3065_=_C3074( C3065 C3074 ) C3065_=_C3075( C3065 C3075 ) C3065_=_C3077( C3065 C3077 ) C3065_=_C3099( C3065 C3099 ) C3065_=_C3100( C3065 C3100 ) \nC3065_=_C3101( C3065 C3101 ) C3065_=_C3102( C3065 C3102 ) C3065_=_C3103( C3065 C3103 ) C3065_=_C3104( C3065 C3104 ) C3065_=_C3105( C3065 C3105 ) C3065_=_C3106( C3065 C3106 ) \nC3065_=_C3107( C3065 C3107 ) C3065_=_C3108( C3065 C3108 ) C3065_=_C3109( C3065 C3109 ) C3066_=_C3067( C3066 C3067 ) C3066_=_C3068( C3066 C3068 ) C3066_=_C3069( C3066 C3069 ) \nC3066_=_C3070( C3066 C3070 ) C3066_=_C3071( C3066 C3071 ) C3066_=_C3072( C3066 C3072 ) C3066_=_C3073( C3066 C3073 ) C3066_=_C3074( C3066 C3074 ) C3066_=_C3075( C3066 C3075 ) \nC3066_=_C3078( C3066 C3078 ) C3066_=_C3089( C3066 C3089 ) C3066_=_C3099( C3066 C3099 ) C3067_=_C3068( C3067 C3068 ) C3067_=_C3069( C3067 C3069 ) C3067_=_C3070( C3067 C3070 ) \nC3067_=_C3071( C3067 C3071 ) C3067_=_C3072( C3067 C3072 ) C3067_=_C3073( C3067 C3073 ) C3067_=_C3074( C3067 C3074 ) C3067_=_C3075( C3067 C3075 ) C3067_=_C3079( C3067 C3079 ) \nC3067_=_C3090( C3067 C3090 ) C3067_=_C3100( C3067 C3100 ) C3068_=_C3069( C3068 C3069 ) C3068_=_C3070( C3068 C3070 ) C3068_=_C3071( C3068 C3071 ) C3068_=_C3072( C3068 C3072 ) \nC3068_=_C3073( C3068 C3073 ) C3068_=_C3074( C3068 C3074 ) C3068_=_C3075( C3068 C3075 ) C3068_=_C3080( C3068 C3080 ) C3068_=_C3091( C3068 C3091 ) C3068_=_C3101( C3068 C3101 ) \nC3069_=_C3070( C3069 C3070 ) C3069_=_C3071( C3069 C3071 ) C3069_=_C3072( C3069 C3072 ) C3069_=_C3073( C3069 C3073 ) C3069_=_C3074( C3069 C3074 ) C3069_=_C3075( C3069 C3075 ) \nC3069_=_C3081( C3069 C3081 ) C3069_=_C3092( C3069 C3092 ) C3069_=_C3102( C3069 C3102 ) C3070_=_C3071( C3070 C3071 ) C3070_=_C3072( C3070 C3072 ) C3070_=_C3073( C3070 C3073 ) \nC3070_=_C3074( C3070 C3074 ) C3070_=_C3075( C3070 C3075 ) C3070_=_C3082( C3070 C3082 ) C3070_=_C3093( C3070 C3093 ) C3070_=_C3104( C3070 C3104 ) C3071_=_C3072( C3071 C3072 ) \nC3071_=_C3073( C3071 C3073 ) C3071_=_C3074( C3071 C3074 ) C3071_=_C3075( C3071 C3075 ) C3071_=_C3083( C3071 C3083 ) C3071_=_C3094( C3071 C3094 ) C3071_=_C3105( C3071 C3105 ) \nC3072_=_C3073( C3072 C3073 ) C3072_=_C3074( C3072 C3074 ) C3072_=_C3075( C3072 C3075 ) C3072_=_C3084( C3072 C3084 ) C3072_=_C3095( C3072 C3095 ) C3072_=_C3106( C3072 C3106 ) \nC3073_=_C3074( C3073 C3074 ) C3073_=_C3075( C3073 C3075 ) C3073_=_C3085( C3073 C3085 ) C3073_=_C3096( C3073 C3096 ) C3073_=_C3107( C3073 C3107 ) C3074_=_C3075( C3074 C3075 ) \nC3074_=_C3086( C3074 C3086 ) C3074_=_C3097( C3074 C3097 ) C3074_=_C3108( C3074 C3108 ) C3075_=_C3087( C3075 C3087 ) C3075_=_C3098( C3075 C3098 ) C3075_=_C3109( C3075 C3109 ) \nC3076_=_C3077( C3076 C3077 ) C3076_=_C3078( C3076 C3078 ) C3076_=_C3079( C3076 C3079 ) C3076_=_C3080( C3076 C3080 ) C3076_=_C3081( C3076 C3081 ) C3076_=_C3082( C3076 C3082 ) \nC3076_=_C3083( C3076 C3083 ) C3076_=_C3084( C3076 C3084 ) C3076_=_C3085( C3076 C3085 ) C3076_=_C3086( C3076 C3086 ) C3076_=_C3087( C3076 C3087 ) C3076_=_C3089( C3076 C3089 ) \nC3076_=_C3090( C3076 C3090 ) C3076_=_C3091( C3076 C3091 ) C3076_=_C3092( C3076 C3092 ) C3076_=_C3093(</w:t>
      </w:r>
    </w:p>
    <w:p>
      <w:pPr>
        <w:pStyle w:val="PreformattedText"/>
        <w:bidi w:val="0"/>
        <w:spacing w:before="0" w:after="0"/>
        <w:jc w:val="left"/>
        <w:rPr/>
      </w:pPr>
      <w:r>
        <w:rPr/>
        <w:t xml:space="preserve"> </w:t>
      </w:r>
      <w:r>
        <w:rPr/>
        <w:t>C3076 C3093 ) C3076_=_C3094( C3076 C3094 ) C3076_=_C3095( C3076 C3095 ) \nC3076_=_C3096( C3076 C3096 ) C3076_=_C3097( C3076 C3097 ) C3076_=_C3098( C3076 C3098 ) C3077_=_C3078( C3077 C3078 ) C3077_=_C3079( C3077 C3079 ) C3077_=_C3080( C3077 C3080 ) \nC3077_=_C3081( C3077 C3081 ) C3077_=_C3082( C3077 C3082 ) C3077_=_C3083( C3077 C3083 ) C3077_=_C3084( C3077 C3084 ) C3077_=_C3085( C3077 C3085 ) C3077_=_C3086( C3077 C3086 ) \nC3077_=_C3087( C3077 C3087 ) C3077_=_C3099( C3077 C3099 ) C3077_=_C3100( C3077 C3100 ) C3077_=_C3101( C3077 C3101 ) C3077_=_C3102( C3077 C3102 ) C3077_=_C3103( C3077 C3103 ) \nC3077_=_C3104( C3077 C3104 ) C3077_=_C3105( C3077 C3105 ) C3077_=_C3106( C3077 C3106 ) C3077_=_C3107( C3077 C3107 ) C3077_=_C3108( C3077 C3108 ) C3077_=_C3109( C3077 C3109 ) \nC3078_=_C3079( C3078 C3079 ) C3078_=_C3080( C3078 C3080 ) C3078_=_C3081( C3078 C3081 ) C3078_=_C3082( C3078 C3082 ) C3078_=_C3083( C3078 C3083 ) C3078_=_C3084( C3078 C3084 ) \nC3078_=_C3085( C3078 C3085 ) C3078_=_C3086( C3078 C3086 ) C3078_=_C3087( C3078 C3087 ) C3078_=_C3089( C3078 C3089 ) C3078_=_C3099( C3078 C3099 ) C3079_=_C3080( C3079 C3080 ) \nC3079_=_C3081( C3079 C3081 ) C3079_=_C3082( C3079 C3082 ) C3079_=_C3083( C3079 C3083 ) C3079_=_C3084( C3079 C3084 ) C3079_=_C3085( C3079 C3085 ) C3079_=_C3086( C3079 C3086 ) \nC3079_=_C3087( C3079 C3087 ) C3079_=_C3090( C3079 C3090 ) C3079_=_C3100( C3079 C3100 ) C3080_=_C3081( C3080 C3081 ) C3080_=_C3082( C3080 C3082 ) C3080_=_C3083( C3080 C3083 ) \nC3080_=_C3084( C3080 C3084 ) C3080_=_C3085( C3080 C3085 ) C3080_=_C3086( C3080 C3086 ) C3080_=_C3087( C3080 C3087 ) C3080_=_C3091( C3080 C3091 ) C3080_=_C3101( C3080 C3101 ) \nC3081_=_C3082( C3081 C3082 ) C3081_=_C3083( C3081 C3083 ) C3081_=_C3084( C3081 C3084 ) C3081_=_C3085( C3081 C3085 ) C3081_=_C3086( C3081 C3086 ) C3081_=_C3087( C3081 C3087 ) \nC3081_=_C3092( C3081 C3092 ) C3081_=_C3102( C3081 C3102 ) C3082_=_C3083( C3082 C3083 ) C3082_=_C3084( C3082 C3084 ) C3082_=_C3085( C3082 C3085 ) C3082_=_C3086( C3082 C3086 ) \nC3082_=_C3087( C3082 C3087 ) C3082_=_C3093( C3082 C3093 ) C3082_=_C3104( C3082 C3104 ) C3083_=_C3084( C3083 C3084 ) C3083_=_C3085( C3083 C3085 ) C3083_=_C3086( C3083 C3086 ) \nC3083_=_C3087( C3083 C3087 ) C3083_=_C3094( C3083 C3094 ) C3083_=_C3105( C3083 C3105 ) C3084_=_C3085( C3084 C3085 ) C3084_=_C3086( C3084 C3086 ) C3084_=_C3087( C3084 C3087 ) \nC3084_=_C3095( C3084 C3095 ) C3084_=_C3106( C3084 C3106 ) C3085_=_C3086( C3085 C3086 ) C3085_=_C3087( C3085 C3087 ) C3085_=_C3096( C3085 C3096 ) C3085_=_C3107( C3085 C3107 ) \nC3086_=_C3087( C3086 C3087 ) C3086_=_C3097( C3086 C3097 ) C3086_=_C3108( C3086 C3108 ) C3087_=_C3098( C3087 C3098 ) C3087_=_C3109( C3087 C3109 ) C3089_=_C3090( C3089 C3090 ) \nC3089_=_C3091( C3089 C3091 ) C3089_=_C3092( C3089 C3092 ) C3089_=_C3093( C3089 C3093 ) C3089_=_C3094( C3089 C3094 ) C3089_=_C3095( C3089 C3095 ) C3089_=_C3096( C3089 C3096 ) \nC3089_=_C3097( C3089 C3097 ) C3089_=_C3098( C3089 C3098 ) C3089_=_C3099( C3089 C3099 ) C3090_=_C3091( C3090 C3091 ) C3090_=_C3092( C3090 C3092 ) C3090_=_C3093( C3090 C3093 ) \nC3090_=_C3094( C3090 C3094 ) C3090_=_C3095( C3090 C3095 ) C3090_=_C3096( C3090 C3096 ) C3090_=_C3097( C3090 C3097 ) C3090_=_C3098( C3090 C3098 ) C3090_=_C3100( C3090 C3100 ) \nC3091_=_C3092( C3091 C3092 ) C3091_=_C3093( C3091 C3093 ) C3091_=_C3094( C3091 C3094 ) C3091_=_C3095( C3091 C3095 ) C3091_=_C3096( C3091 C3096 ) C3091_=_C3097( C3091 C3097 ) \nC3091_=_C3098( C3091 C3098 ) C3091_=_C3101( C3091 C3101 ) C3092_=_C3093( C3092 C3093 ) C3092_=_C3094( C3092 C3094 ) C3092_=_C3095( C3092 C3095 ) C3092_=_C3096( C3092 C3096 ) \nC3092_=_C3097( C3092 C3097 ) C3092_=_C3098( C3092 C3098 ) C3092_=_C3102( C3092 C3102 ) C3093_=_C3094( C3093 C3094 ) C3093_=_C3095( C3093 C3095 ) C3093_=_C3096( C3093 C3096 ) \nC3093_=_C3097( C3093 C3097 ) C3093_=_C3098( C3093 C3098 ) C3093_=_C3104( C3093 C3104 ) C3094_=_C3095( C3094 C3095 ) C3094_=_C3096( C3094 C3096 ) C3094_=_C3097( C3094 C3097 ) \nC3094_=_C3098( C3094 C3098 ) C3094_=_C3105( C3094 C3105 ) C3095_=_C3096( C3095 C3096 ) C3095_=_C3097( C3095 C3097 ) C3095_=_C3098( C3095 C3098 ) C3095_=_C3106( C3095 C3106 ) \nC3096_=_C3097( C3096 C3097 ) C3096_=_C3098( C3096 C3098 ) C3096_=_C3107( C3096 C3107 ) C3097_=_C3098( C3097 C3098 ) C3097_=_C3108( C3097 C3108 ) C3098_=_C3109( C3098 C3109 ) \nC3099_=_C3100( C3099 C3100 ) C3099_=_C3101( C3099 C3101 ) C3099_=_C3102( C3099 C3102 ) C3099_=_C3103( C3099 C3103 ) C3099_=_C3104( C3099 C3104 ) C3099_=_C3105( C3099 C3105 ) \nC3099_=_C3106( C3099 C3106 ) C3099_=_C3107( C3099 C3107 ) C3099_=_C3108( C3099 C3108 ) C3099_=_C3109( C3099 C3109 ) C3100_=_C3101( C3100 C3101 ) C3100_=_C3102( C3100 C3102 ) \nC3100_=_C3103( C3100 C3103 ) C3100_=_C3104( C3100 C3104 ) C3100_=_C3105( C3100 C3105 ) C3100_=_C3106( C3100 C3106 ) C3100_=_C3107( C3100 C3107 ) C3100_=_C3108( C3100 C3108 ) \nC3100_=_C3109( C3100 C3109 ) C3101_=_C3102( C3101 C3102 ) C3101_=_C3103( C3101 C3103 ) C3101_=_C3104( C3101 C3104 ) C3101_=_C3105( C3101 C3105 ) C3101_=_C3106( C3101 C3106 ) \nC3101_=_C3107( C3101 C3107 ) C3101_=_C3108( C3101 C3108 ) C3101_=_C3109( C3101 C3109 ) C3102_=_C3103( C3102 C3103 ) C3102_=_C3104( C3102 C3104 ) C3102_=_C3105( C3102 C3105 ) \nC3102_=_C3106( C3102 C3106 ) C3102_=_C3107( C3102 C3107 ) C3102_=_C3108( C3102 C3108 ) C3102_=_C3109( C3102 C3109 ) C3103_=_C3104( C3103 C3104 ) C3103_=_C3105( C3103 C3105 ) \nC3103_=_C3106( C3103 C3106 ) C3103_=_C3107( C3103 C3107 ) C3103_=_C3108( C3103 C3108 ) C3103_=_C3109( C3103 C3109 ) C3104_=_C3105( C3104 C3105 ) C3104_=_C3106( C3104 C3106 ) \nC3104_=_C3107( C3104 C3107 ) C3104_=_C3108( C3104 C3108 ) C3104_=_C3109( C3104 C3109 ) C3105_=_C3106( C3105 C3106 ) C3105_=_C3107( C3105 C3107 ) C3105_=_C3108( C3105 C3108 ) \nC3105_=_C3109( C3105 C3109 ) C3106_=_C3107( C3106 C3107 ) C3106_=_C3108( C3106 C3108 ) C3106_=_C3109( C3106 C3109 ) C3107_=_C3108( C3107 C3108 ) C3107_=_C3109( C3107 C3109 ) \nC3108_=_C3109( C3108 C3109 ) "];536-&gt;593[label="65: C1542 C1543 C1544 C1545 C1569 \nC1570 C1571 C1572 C1594 C1595 C1596 \nC1597 C1619 C1620 C1621 C1622 C3008 \nC3009 C3010 C3011 C3030 C3031 C3032 \nC3033 C3066 C3067 C3068 C3069 C3070 \nC3071 C3072 C3073 C3074 C3075 C3078 \nC3079 C3080 C3081 C3082 C3083 C3084 \nC3085 C3086 C3087 C3089 C3090 C3091 \nC3092 C3093 C3094 C3095 C3096 C3097 \nC3098 C3099 C3100 C3101 C3102 C3103 \nC3104 C3105 C3106 C3107 C3108 C3109 \n592: C1542_=_C1543 ,C1542_=_C1544 ,C1542_=_C1545 ,C1542_=_C1569 ,C1542_=_C1594 ,\nC1542_=_C1619 ,C1542_=_C3008 ,C1542_=_C3030 ,C1542_=_C3066 ,C1542_=_C3067 ,C1542_=_C3068 ,\nC1542_=_C3069 ,C1542_=_C3070 ,C1542_=_C3071 ,C1542_=_C3072 ,C1542_=_C3073 ,C1542_=_C3074 ,\nC1542_=_C3075 ,C1543_=_C1544 ,C1543_=_C1545 ,C1543_=_C1570 ,C1543_=_C1595 ,C1543_=_C1620 ,\nC1543_=_C3009 ,C1543_=_C3031 ,C1543_=_C3078 ,C1543_=_C3079 ,C1543_=_C3080 ,C1543_=_C3081 ,\nC1543_=_C3082 ,C1543_=_C3083 ,C1543_=_C3084 ,C1543_=_C3085 ,C1543_=_C3086 ,C1543_=_C3087 ,\nC1544_=_C1545 ,C1544_=_C1571 ,C1544_=_C1596 ,C1544_=_C1621 ,C1544_=_C3010 ,C1544_=_C3032 ,\nC1544_=_C3089 ,C1544_=_C3090 ,C1544_=_C3091 ,C1544_=_C3092 ,C1544_=_C3093 ,C1544_=_C3094 ,\nC1544_=_C3095 ,C1544_=_C3096 ,C1544_=_C3097 ,C1544_=_C3098 ,C1545_=_C1572 ,C1545_=_C1597 ,\nC1545_=_C1622 ,C1545_=_C3011 ,C1545_=_C3033 ,C1545_=_C3099 ,C1545_=_C3100 ,C1545_=_C3101 ,\nC1545_=_C3102 ,C1545_=_C3103 ,C1545_=_C3104 ,C1545_=_C3105 ,C1545_=_C3106 ,C1545_=_C3107 ,\nC1545_=_C3108 ,C1545_=_C3109 ,C1569_=_C1570 ,C1569_=_C1571 ,C1569_=_C1572 ,C1569_=_C1594 ,\nC1569_=_C1619 ,C1569_=_C3008 ,C1569_=_C3030 ,C1569_=_C3066 ,C1569_=_C3067 ,C1569_=_C3068 ,\nC1569_=_C3069 ,C1569_=_C3070 ,C1569_=_C3071 ,C1569_=_C3072 ,C1569_=_C3073 ,C1569_=_C3074 ,\nC1569_=_C3075 ,C1570_=_C1571 ,C1570_=_C1572 ,C1570_=_C1595 ,C1570_=_C1620 ,C1570_=_C3009 ,\nC1570_=_C3031 ,C1570_=_C3078 ,C1570_=_C3079 ,C1570_=_C3080 ,C1570_=_C3081 ,C1570_=_C3082 ,\nC1570_=_C3083 ,C1570_=_C3084 ,C1570_=_C3085 ,C1570_=_C3086 ,C1570_=_C3087 ,C1571_=_C1572 ,\nC1571_=_C1596 ,C1571_=_C1621 ,C1571_=_C3010 ,C1571_=_C3032 ,C1571_=_C3089 ,C1571_=_C3090 ,\nC1571_=_C3091 ,C1571_=_C3092 ,C1571_=_C3093 ,C1571_=_C3094 ,C1571_=_C3095 ,C1571_=_C3096 ,\nC1571_=_C3097 ,C1571_=_C3098 ,C1572_=_C1597 ,C1572_=_C1622 ,C1572_=_C3011 ,C1572_=_C3033 ,\nC1572_=_C3099 ,C1572_=_C3100 ,C1572_=_C3101 ,C1572_=_C3102 ,C1572_=_C3103 ,C1572_=_C3104 ,\nC1572_=_C3105 ,C1572_=_C3106 ,C1572_=_C3107 ,C1572_=_C3108 ,C1572_=_C3109 ,C1594_=_C1595 ,\nC1594_=_C1596 ,C1594_=_C1597 ,C1594_=_C1619 ,C1594_=_C3008 ,C1594_=_C3030 ,C1594_=_C3066 ,\nC1594_=_C3067 ,C1594_=_C3068 ,C1594_=_C3069 ,C1594_=_C3070 ,C1594_=_C3071 ,C1594_=_C3072 ,\nC1594_=_C3073 ,C1594_=_C3074 ,C1594_=_C3075 ,C1595_=_C1596 ,C1595_=_C1597 ,C1595_=_C1620 ,\nC1595_=_C3009 ,C1595_=_C3031 ,C1595_=_C3078 ,C1595_=_C3079 ,C1595_=_C3080 ,C1595_=_C3081 ,\nC1595_=_C3082 ,C1595_=_C3083 ,C1595_=_C3084 ,C1595_=_C3085 ,C1595_=_C3086 ,C1595_=_C3087 ,\nC1596_=_C1597 ,C1596_=_C1621 ,C1596_=_C3010 ,C1596_=_C3032 ,C1596_=_C3089 ,C1596_=_C3090 ,\nC1596_=_C3091 ,C1596_=_C3092 ,C1596_=_C3093 ,C1596_=_C3094 ,C1596_=_C3095 ,C1596_=_C3096 ,\nC1596_=_C3097 ,C1596_=_C3098 ,C1597_=_C1622 ,C1597_=_C3011 ,C1597_=_C3033 ,C1597_=_C3099 ,\nC1597_=_C3100 ,C1597_=_C3101 ,C1597_=_C3102 ,C1597_=_C3103 ,C1597_=_C3104 ,C1597_=_C3105 ,\nC1597_=_C3106 ,C1597_=_C3107 ,C1597_=_C3108 ,C1597_=_C3109 ,C1619_=_C1620 ,C1619_=_C1621 ,\nC1619_=_C1622 ,C1619_=_C3008 ,C1619_=_C3030 ,C1619_=_C3066 ,C1619_=_C3067 ,C1619_=_C3068 ,\nC1619_=_C3069 ,C1619_=_C3070 ,C1619_=_C3071 ,C1619_=_C3072 ,C1619_=_C3073 ,C1619_=_C3074 ,\nC1619_=_C3075 ,C1620_=_C1621 ,C1620_=_C1622 ,C1620_=_C3009 ,C1620_=_C3031 ,C1620_=_C3078 ,\nC1620_=_C3079 ,C1620_=_C3080 ,C1620_=_C3081 ,C1620_=_C3082 ,C1620_=_C3083 ,C1620_=_C3084 ,\nC1620_=_C3085 ,C1620_=_C3086 ,C1620_=_C3087 ,C1621_=_C1622 ,C1621_=_C3010 ,C1621_=_C3032 ,\nC1621_=_C3089 ,C1621_=_C3090 ,C1621_=_C3091 ,C1621_=_C3092 ,C1621_=_C3093 ,C1621_=_C3094 ,\nC1621_=_C3095 ,C1621_=_C3096 ,C1621_=_C3097 ,C1621_=_C3098 ,C1622_=_C3011</w:t>
      </w:r>
    </w:p>
    <w:p>
      <w:pPr>
        <w:pStyle w:val="PreformattedText"/>
        <w:bidi w:val="0"/>
        <w:spacing w:before="0" w:after="0"/>
        <w:jc w:val="left"/>
        <w:rPr/>
      </w:pPr>
      <w:r>
        <w:rPr/>
        <w:t xml:space="preserve"> </w:t>
      </w:r>
      <w:r>
        <w:rPr/>
        <w:t>,C1622_=_C3033 ,\nC1622_=_C3099 ,C1622_=_C3100 ,C1622_=_C3101 ,C1622_=_C3102 ,C1622_=_C3103 ,C1622_=_C3104 ,\nC1622_=_C3105 ,C1622_=_C3106 ,C1622_=_C3107 ,C1622_=_C3108 ,C1622_=_C3109 ,C3008_=_C3009 ,\nC3008_=_C3010 ,C3008_=_C3011 ,C3008_=_C3030 ,C3008_=_C3066 ,C3008_=_C3067 ,C3008_=_C3068 ,\nC3008_=_C3069 ,C3008_=_C3070 ,C3008_=_C3071 ,C3008_=_C3072 ,C3008_=_C3073 ,C3008_=_C3074 ,\nC3008_=_C3075 ,C3009_=_C3010 ,C3009_=_C3011 ,C3009_=_C3031 ,C3009_=_C3078 ,C3009_=_C3079 ,\nC3009_=_C3080 ,C3009_=_C3081 ,C3009_=_C3082 ,C3009_=_C3083 ,C3009_=_C3084 ,C3009_=_C3085 ,\nC3009_=_C3086 ,C3009_=_C3087 ,C3010_=_C3011 ,C3010_=_C3032 ,C3010_=_C3089 ,C3010_=_C3090 ,\nC3010_=_C3091 ,C3010_=_C3092 ,C3010_=_C3093 ,C3010_=_C3094 ,C3010_=_C3095 ,C3010_=_C3096 ,\nC3010_=_C3097 ,C3010_=_C3098 ,C3011_=_C3033 ,C3011_=_C3099 ,C3011_=_C3100 ,C3011_=_C3101 ,\nC3011_=_C3102 ,C3011_=_C3103 ,C3011_=_C3104 ,C3011_=_C3105 ,C3011_=_C3106 ,C3011_=_C3107 ,\nC3011_=_C3108 ,C3011_=_C3109 ,C3030_=_C3031 ,C3030_=_C3032 ,C3030_=_C3033 ,C3030_=_C3066 ,\nC3030_=_C3067 ,C3030_=_C3068 ,C3030_=_C3069 ,C3030_=_C3070 ,C3030_=_C3071 ,C3030_=_C3072 ,\nC3030_=_C3073 ,C3030_=_C3074 ,C3030_=_C3075 ,C3031_=_C3032 ,C3031_=_C3033 ,C3031_=_C3078 ,\nC3031_=_C3079 ,C3031_=_C3080 ,C3031_=_C3081 ,C3031_=_C3082 ,C3031_=_C3083 ,C3031_=_C3084 ,\nC3031_=_C3085 ,C3031_=_C3086 ,C3031_=_C3087 ,C3032_=_C3033 ,C3032_=_C3089 ,C3032_=_C3090 ,\nC3032_=_C3091 ,C3032_=_C3092 ,C3032_=_C3093 ,C3032_=_C3094 ,C3032_=_C3095 ,C3032_=_C3096 ,\nC3032_=_C3097 ,C3032_=_C3098 ,C3033_=_C3099 ,C3033_=_C3100 ,C3033_=_C3101 ,C3033_=_C3102 ,\nC3033_=_C3103 ,C3033_=_C3104 ,C3033_=_C3105 ,C3033_=_C3106 ,C3033_=_C3107 ,C3033_=_C3108 ,\nC3033_=_C3109 ,C3066_=_C3067 ,C3066_=_C3068 ,C3066_=_C3069 ,C3066_=_C3070 ,C3066_=_C3071 ,\nC3066_=_C3072 ,C3066_=_C3073 ,C3066_=_C3074 ,C3066_=_C3075 ,C3066_=_C3078 ,C3066_=_C3089 ,\nC3066_=_C3099 ,C3067_=_C3068 ,C3067_=_C3069 ,C3067_=_C3070 ,C3067_=_C3071 ,C3067_=_C3072 ,\nC3067_=_C3073 ,C3067_=_C3074 ,C3067_=_C3075 ,C3067_=_C3079 ,C3067_=_C3090 ,C3067_=_C3100 ,\nC3068_=_C3069 ,C3068_=_C3070 ,C3068_=_C3071 ,C3068_=_C3072 ,C3068_=_C3073 ,C3068_=_C3074 ,\nC3068_=_C3075 ,C3068_=_C3080 ,C3068_=_C3091 ,C3068_=_C3101 ,C3069_=_C3070 ,C3069_=_C3071 ,\nC3069_=_C3072 ,C3069_=_C3073 ,C3069_=_C3074 ,C3069_=_C3075 ,C3069_=_C3081 ,C3069_=_C3092 ,\nC3069_=_C3102 ,C3070_=_C3071 ,C3070_=_C3072 ,C3070_=_C3073 ,C3070_=_C3074 ,C3070_=_C3075 ,\nC3070_=_C3082 ,C3070_=_C3093 ,C3070_=_C3104 ,C3071_=_C3072 ,C3071_=_C3073 ,C3071_=_C3074 ,\nC3071_=_C3075 ,C3071_=_C3083 ,C3071_=_C3094 ,C3071_=_C3105 ,C3072_=_C3073 ,C3072_=_C3074 ,\nC3072_=_C3075 ,C3072_=_C3084 ,C3072_=_C3095 ,C3072_=_C3106 ,C3073_=_C3074 ,C3073_=_C3075 ,\nC3073_=_C3085 ,C3073_=_C3096 ,C3073_=_C3107 ,C3074_=_C3075 ,C3074_=_C3086 ,C3074_=_C3097 ,\nC3074_=_C3108 ,C3075_=_C3087 ,C3075_=_C3098 ,C3075_=_C3109 ,C3078_=_C3079 ,C3078_=_C3080 ,\nC3078_=_C3081 ,C3078_=_C3082 ,C3078_=_C3083 ,C3078_=_C3084 ,C3078_=_C3085 ,C3078_=_C3086 ,\nC3078_=_C3087 ,C3078_=_C3089 ,C3078_=_C3099 ,C3079_=_C3080 ,C3079_=_C3081 ,C3079_=_C3082 ,\nC3079_=_C3083 ,C3079_=_C3084 ,C3079_=_C3085 ,C3079_=_C3086 ,C3079_=_C3087 ,C3079_=_C3090 ,\nC3079_=_C3100 ,C3080_=_C3081 ,C3080_=_C3082 ,C3080_=_C3083 ,C3080_=_C3084 ,C3080_=_C3085 ,\nC3080_=_C3086 ,C3080_=_C3087 ,C3080_=_C3091 ,C3080_=_C3101 ,C3081_=_C3082 ,C3081_=_C3083 ,\nC3081_=_C3084 ,C3081_=_C3085 ,C3081_=_C3086 ,C3081_=_C3087 ,C3081_=_C3092 ,C3081_=_C3102 ,\nC3082_=_C3083 ,C3082_=_C3084 ,C3082_=_C3085 ,C3082_=_C3086 ,C3082_=_C3087 ,C3082_=_C3093 ,\nC3082_=_C3104 ,C3083_=_C3084 ,C3083_=_C3085 ,C3083_=_C3086 ,C3083_=_C3087 ,C3083_=_C3094 ,\nC3083_=_C3105 ,C3084_=_C3085 ,C3084_=_C3086 ,C3084_=_C3087 ,C3084_=_C3095 ,C3084_=_C3106 ,\nC3085_=_C3086 ,C3085_=_C3087 ,C3085_=_C3096 ,C3085_=_C3107 ,C3086_=_C3087 ,C3086_=_C3097 ,\nC3086_=_C3108 ,C3087_=_C3098 ,C3087_=_C3109 ,C3089_=_C3090 ,C3089_=_C3091 ,C3089_=_C3092 ,\nC3089_=_C3093 ,C3089_=_C3094 ,C3089_=_C3095 ,C3089_=_C3096 ,C3089_=_C3097 ,C3089_=_C3098 ,\nC3089_=_C3099 ,C3090_=_C3091 ,C3090_=_C3092 ,C3090_=_C3093 ,C3090_=_C3094 ,C3090_=_C3095 ,\nC3090_=_C3096 ,C3090_=_C3097 ,C3090_=_C3098 ,C3090_=_C3100 ,C3091_=_C3092 ,C3091_=_C3093 ,\nC3091_=_C3094 ,C3091_=_C3095 ,C3091_=_C3096 ,C3091_=_C3097 ,C3091_=_C3098 ,C3091_=_C3101 ,\nC3092_=_C3093 ,C3092_=_C3094 ,C3092_=_C3095 ,C3092_=_C3096 ,C3092_=_C3097 ,C3092_=_C3098 ,\nC3092_=_C3102 ,C3093_=_C3094 ,C3093_=_C3095 ,C3093_=_C3096 ,C3093_=_C3097 ,C3093_=_C3098 ,\nC3093_=_C3104 ,C3094_=_C3095 ,C3094_=_C3096 ,C3094_=_C3097 ,C3094_=_C3098 ,C3094_=_C3105 ,\nC3095_=_C3096 ,C3095_=_C3097 ,C3095_=_C3098 ,C3095_=_C3106 ,C3096_=_C3097 ,C3096_=_C3098 ,\nC3096_=_C3107 ,C3097_=_C3098 ,C3097_=_C3108 ,C3098_=_C3109 ,C3099_=_C3100 ,C3099_=_C3101 ,\nC3099_=_C3102 ,C3099_=_C3103 ,C3099_=_C3104 ,C3099_=_C3105 ,C3099_=_C3106 ,C3099_=_C3107 ,\nC3099_=_C3108 ,C3099_=_C3109 ,C3100_=_C3101 ,C3100_=_C3102 ,C3100_=_C3103 ,C3100_=_C3104 ,\nC3100_=_C3105 ,C3100_=_C3106 ,C3100_=_C3107 ,C3100_=_C3108 ,C3100_=_C3109 ,C3101_=_C3102 ,\nC3101_=_C3103 ,C3101_=_C3104 ,C3101_=_C3105 ,C3101_=_C3106 ,C3101_=_C3107 ,C3101_=_C3108 ,\nC3101_=_C3109 ,C3102_=_C3103 ,C3102_=_C3104 ,C3102_=_C3105 ,C3102_=_C3106 ,C3102_=_C3107 ,\nC3102_=_C3108 ,C3102_=_C3109 ,C3103_=_C3104 ,C3103_=_C3105 ,C3103_=_C3106 ,C3103_=_C3107 ,\nC3103_=_C3108 ,C3103_=_C3109 ,C3104_=_C3105 ,C3104_=_C3106 ,C3104_=_C3107 ,C3104_=_C3108 ,\nC3104_=_C3109 ,C3105_=_C3106 ,C3105_=_C3107 ,C3105_=_C3108 ,C3105_=_C3109 ,C3106_=_C3107 ,\nC3106_=_C3108 ,C3106_=_C3109 ,C3107_=_C3108 ,C3107_=_C3109 ,C3108_=_C3109 ,"];594[shape=box, label="id:594 level: 10\n15: C3698 C3699 C3712 C3713 C3726 \nC3727 C3728 C3731 C3732 C3733 C3734 \nC3735 C3736 C3737 C3738 \n63: C3698_=_C3699( C3698 C3699 ) C3698_=_C3712( C3698 C3712 ) C3698_=_C3726( C3698 C3726 ) C3698_=_C3727( C3698 C3727 ) C3698_=_C3728( C3698 C3728 ) \nC3698_=_C3731( C3698 C3731 ) C3698_=_C3732( C3698 C3732 ) C3699_=_C3713( C3699 C3713 ) C3699_=_C3726( C3699 C3726 ) C3699_=_C3733( C3699 C3733 ) C3699_=_C3734( C3699 C3734 ) \nC3699_=_C3735( C3699 C3735 ) C3699_=_C3736( C3699 C3736 ) C3699_=_C3737( C3699 C3737 ) C3699_=_C3738( C3699 C3738 ) C3712_=_C3713( C3712 C3713 ) C3712_=_C3726( C3712 C3726 ) \nC3712_=_C3727( C3712 C3727 ) C3712_=_C3728( C3712 C3728 ) C3712_=_C3731( C3712 C3731 ) C3712_=_C3732( C3712 C3732 ) C3713_=_C3726( C3713 C3726 ) C3713_=_C3733( C3713 C3733 ) \nC3713_=_C3734( C3713 C3734 ) C3713_=_C3735( C3713 C3735 ) C3713_=_C3736( C3713 C3736 ) C3713_=_C3737( C3713 C3737 ) C3713_=_C3738( C3713 C3738 ) C3726_=_C3727( C3726 C3727 ) \nC3726_=_C3728( C3726 C3728 ) C3726_=_C3731( C3726 C3731 ) C3726_=_C3732( C3726 C3732 ) C3726_=_C3733( C3726 C3733 ) C3726_=_C3734( C3726 C3734 ) C3726_=_C3735( C3726 C3735 ) \nC3726_=_C3736( C3726 C3736 ) C3726_=_C3737( C3726 C3737 ) C3726_=_C3738( C3726 C3738 ) C3727_=_C3728( C3727 C3728 ) C3727_=_C3731( C3727 C3731 ) C3727_=_C3732( C3727 C3732 ) \nC3727_=_C3733( C3727 C3733 ) C3728_=_C3731( C3728 C3731 ) C3728_=_C3732( C3728 C3732 ) C3728_=_C3734( C3728 C3734 ) C3731_=_C3732( C3731 C3732 ) C3731_=_C3737( C3731 C3737 ) \nC3732_=_C3738( C3732 C3738 ) C3733_=_C3734( C3733 C3734 ) C3733_=_C3735( C3733 C3735 ) C3733_=_C3736( C3733 C3736 ) C3733_=_C3737( C3733 C3737 ) C3733_=_C3738( C3733 C3738 ) \nC3734_=_C3735( C3734 C3735 ) C3734_=_C3736( C3734 C3736 ) C3734_=_C3737( C3734 C3737 ) C3734_=_C3738( C3734 C3738 ) C3735_=_C3736( C3735 C3736 ) C3735_=_C3737( C3735 C3737 ) \nC3735_=_C3738( C3735 C3738 ) C3736_=_C3737( C3736 C3737 ) C3736_=_C3738( C3736 C3738 ) C3737_=_C3738( C3737 C3738 ) "];537-&gt;594[label="12: C3698 C3699 C3712 C3713 C3727 \nC3728 C3731 C3732 C3733 C3734 C3737 \nC3738 \n36: C3698_=_C3699 ,C3698_=_C3712 ,C3698_=_C3727 ,C3698_=_C3728 ,C3698_=_C3731 ,\nC3698_=_C3732 ,C3699_=_C3713 ,C3699_=_C3733 ,C3699_=_C3734 ,C3699_=_C3737 ,C3699_=_C3738 ,\nC3712_=_C3713 ,C3712_=_C3727 ,C3712_=_C3728 ,C3712_=_C3731 ,C3712_=_C3732 ,C3713_=_C3733 ,\nC3713_=_C3734 ,C3713_=_C3737 ,C3713_=_C3738 ,C3727_=_C3728 ,C3727_=_C3731 ,C3727_=_C3732 ,\nC3727_=_C3733 ,C3728_=_C3731 ,C3728_=_C3732 ,C3728_=_C3734 ,C3731_=_C3732 ,C3731_=_C3737 ,\nC3732_=_C3738 ,C3733_=_C3734 ,C3733_=_C3737 ,C3733_=_C3738 ,C3734_=_C3737 ,C3734_=_C3738 ,\nC3737_=_C3738 ,"];595[shape=box, label="id:595 level: 10\n17: C2252 C2253 C2254 C2255 C2256 \nC2257 C2258 C2259 C2260 C2261 C2271 \nC2272 C2273 C2274 C2275 C2276 C2277 \n80: C2252_=_C2253( C2252 C2253 ) C2252_=_C2254( C2252 C2254 ) C2252_=_C2255( C2252 C2255 ) C2252_=_C2256( C2252 C2256 ) C2252_=_C2257( C2252 C2257 ) \nC2252_=_C2258( C2252 C2258 ) C2252_=_C2259( C2252 C2259 ) C2252_=_C2260( C2252 C2260 ) C2252_=_C2261( C2252 C2261 ) C2253_=_C2254( C2253 C2254 ) C2253_=_C2255( C2253 C2255 ) \nC2253_=_C2256( C2253 C2256 ) C2253_=_C2257( C2253 C2257 ) C2253_=_C2258( C2253 C2258 ) C2253_=_C2259( C2253 C2259 ) C2253_=_C2260( C2253 C2260 ) C2253_=_C2261( C2253 C2261 ) \nC2253_=_C2271( C2253 C2271 ) C2253_=_C2272( C2253 C2272 ) C2253_=_C2273( C2253 C2273 ) C2253_=_C2274( C2253 C2274 ) C2253_=_C2275( C2253 C2275 ) C2253_=_C2276( C2253 C2276 ) \nC2253_=_C2277( C2253 C2277 ) C2254_=_C2255( C2254 C2255 ) C2254_=_C2256( C2254 C2256 ) C2254_=_C2257( C2254 C2257 ) C2254_=_C2258( C2254 C2258 ) C2254_=_C2259( C2254 C2259 ) \nC2254_=_C2260( C2254 C2260 ) C2254_=_C2271( C2254 C2271 ) C2255_=_C2256( C2255 C2256 ) C2255_=_C2257( C2255 C2257 ) C2255_=_C2258( C2255 C2258 ) C2255_=_C2259( C2255 C2259 ) \nC2255_=_C2260( C2255 C2260 ) C2255_=_C2272( C2255 C2272 ) C2256_=_C2257( C2256 C2257 ) C2256_=_C2258( C2256 C2258 ) C2256_=_C2259( C2256 C2259 ) C2256_=_C2260( C2256 C2260 ) \nC2256_=_C2273( C2256 C2273 ) C2257_=_C2258( C2257 C2258 ) C2257_=_C2259( C2257 C2259 ) C2257_=_C2260( C2257 C2260 ) C2257_=_C2274( C2257 C2274 ) C2258_=_C2259( C2258 C2259 ) \nC2258_=_C2260( C2258 C2260 ) C2258_=_C2275( C2258 C2275 ) C2259_=_C2260( C2259 C2260 ) C2259_=_C2276( C2259 C2276 ) C2260_=_C2277( C2260 C2277 ) C2261_=_C2271( C2261 C2271 ) \nC2261_=_C2272(</w:t>
      </w:r>
    </w:p>
    <w:p>
      <w:pPr>
        <w:pStyle w:val="PreformattedText"/>
        <w:bidi w:val="0"/>
        <w:spacing w:before="0" w:after="0"/>
        <w:jc w:val="left"/>
        <w:rPr/>
      </w:pPr>
      <w:r>
        <w:rPr/>
        <w:t xml:space="preserve"> </w:t>
      </w:r>
      <w:r>
        <w:rPr/>
        <w:t>C2261 C2272 ) C2261_=_C2273( C2261 C2273 ) C2261_=_C2274( C2261 C2274 ) C2261_=_C2275( C2261 C2275 ) C2261_=_C2276( C2261 C2276 ) C2261_=_C2277( C2261 C2277 ) \nC2271_=_C2272( C2271 C2272 ) C2271_=_C2273( C2271 C2273 ) C2271_=_C2274( C2271 C2274 ) C2271_=_C2275( C2271 C2275 ) C2271_=_C2276( C2271 C2276 ) C2271_=_C2277( C2271 C2277 ) \nC2272_=_C2273( C2272 C2273 ) C2272_=_C2274( C2272 C2274 ) C2272_=_C2275( C2272 C2275 ) C2272_=_C2276( C2272 C2276 ) C2272_=_C2277( C2272 C2277 ) C2273_=_C2274( C2273 C2274 ) \nC2273_=_C2275( C2273 C2275 ) C2273_=_C2276( C2273 C2276 ) C2273_=_C2277( C2273 C2277 ) C2274_=_C2275( C2274 C2275 ) C2274_=_C2276( C2274 C2276 ) C2274_=_C2277( C2274 C2277 ) \nC2275_=_C2276( C2275 C2276 ) C2275_=_C2277( C2275 C2277 ) C2276_=_C2277( C2276 C2277 ) "];540-&gt;595[label="16: C2252 C2254 C2255 C2256 C2257 \nC2258 C2259 C2260 C2261 C2271 C2272 \nC2273 C2274 C2275 C2276 C2277 \n64: C2252_=_C2254 ,C2252_=_C2255 ,C2252_=_C2256 ,C2252_=_C2257 ,C2252_=_C2258 ,\nC2252_=_C2259 ,C2252_=_C2260 ,C2252_=_C2261 ,C2254_=_C2255 ,C2254_=_C2256 ,C2254_=_C2257 ,\nC2254_=_C2258 ,C2254_=_C2259 ,C2254_=_C2260 ,C2254_=_C2271 ,C2255_=_C2256 ,C2255_=_C2257 ,\nC2255_=_C2258 ,C2255_=_C2259 ,C2255_=_C2260 ,C2255_=_C2272 ,C2256_=_C2257 ,C2256_=_C2258 ,\nC2256_=_C2259 ,C2256_=_C2260 ,C2256_=_C2273 ,C2257_=_C2258 ,C2257_=_C2259 ,C2257_=_C2260 ,\nC2257_=_C2274 ,C2258_=_C2259 ,C2258_=_C2260 ,C2258_=_C2275 ,C2259_=_C2260 ,C2259_=_C2276 ,\nC2260_=_C2277 ,C2261_=_C2271 ,C2261_=_C2272 ,C2261_=_C2273 ,C2261_=_C2274 ,C2261_=_C2275 ,\nC2261_=_C2276 ,C2261_=_C2277 ,C2271_=_C2272 ,C2271_=_C2273 ,C2271_=_C2274 ,C2271_=_C2275 ,\nC2271_=_C2276 ,C2271_=_C2277 ,C2272_=_C2273 ,C2272_=_C2274 ,C2272_=_C2275 ,C2272_=_C2276 ,\nC2272_=_C2277 ,C2273_=_C2274 ,C2273_=_C2275 ,C2273_=_C2276 ,C2273_=_C2277 ,C2274_=_C2275 ,\nC2274_=_C2276 ,C2274_=_C2277 ,C2275_=_C2276 ,C2275_=_C2277 ,C2276_=_C2277 ,"];596[shape=box, label="id:596 level: 10\n30: C1213 C1354 C1355 C1356 C1357 \nC1358 C1359 C1360 C1361 C1362 C1363 \nC1364 C1365 C1366 C1367 C1368 C1369 \nC1370 C1371 C1372 C1373 C1374 C1375 \nC1376 C1377 C1378 C1379 C1380 C1381 \nC1382 \n233: C1213_=_C1354( C1213 C1354 ) C1213_=_C1370( C1213 C1370 ) C1213_=_C1371( C1213 C1371 ) C1213_=_C1372( C1213 C1372 ) C1213_=_C1373( C1213 C1373 ) \nC1213_=_C1374( C1213 C1374 ) C1213_=_C1375( C1213 C1375 ) C1213_=_C1376( C1213 C1376 ) C1213_=_C1377( C1213 C1377 ) C1213_=_C1378( C1213 C1378 ) C1213_=_C1379( C1213 C1379 ) \nC1213_=_C1380( C1213 C1380 ) C1213_=_C1381( C1213 C1381 ) C1213_=_C1382( C1213 C1382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4_=_C1374( C1354 C1374 ) C1354_=_C1375( C1354 C1375 ) \nC1354_=_C1376( C1354 C1376 ) C1354_=_C1377( C1354 C1377 ) C1354_=_C1378( C1354 C1378 ) C1354_=_C1379( C1354 C1379 ) C1354_=_C1380( C1354 C1380 ) C1354_=_C1381( C1354 C1381 ) \nC1354_=_C1382( C1354 C1382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1( C1356 C1371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2( C1357 C1372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9_=_C1360( C1359 C1360 ) C1359_=_C1361( C1359 C1361 ) C1359_=_C1362( C1359 C1362 ) C1359_=_C1363( C1359 C1363 ) C1359_=_C1364( C1359 C1364 ) C1359_=_C1365( C1359 C1365 ) \nC1359_=_C1366( C1359 C1366 ) C1359_=_C1367( C1359 C1367 ) C1359_=_C1368( C1359 C1368 ) C1359_=_C1369( C1359 C1369 ) C1360_=_C1361( C1360 C1361 ) C1360_=_C1362( C1360 C1362 ) \nC1360_=_C1363( C1360 C1363 ) C1360_=_C1364( C1360 C1364 ) C1360_=_C1365( C1360 C1365 ) C1360_=_C1366( C1360 C1366 ) C1360_=_C1367( C1360 C1367 ) C1360_=_C1368( C1360 C1368 ) \nC1360_=_C1369( C1360 C1369 ) C1360_=_C1374( C1360 C1374 ) C1361_=_C1362( C1361 C1362 ) C1361_=_C1363( C1361 C1363 ) C1361_=_C1364( C1361 C1364 ) C1361_=_C1365( C1361 C1365 ) \nC1361_=_C1366( C1361 C1366 ) C1361_=_C1367( C1361 C1367 ) C1361_=_C1368( C1361 C1368 ) C1361_=_C1369( C1361 C1369 ) C1361_=_C1375( C1361 C1375 ) C1362_=_C1363( C1362 C1363 ) \nC1362_=_C1364( C1362 C1364 ) C1362_=_C1365( C1362 C1365 ) C1362_=_C1366( C1362 C1366 ) C1362_=_C1367( C1362 C1367 ) C1362_=_C1368( C1362 C1368 ) C1362_=_C1369( C1362 C1369 ) \nC1362_=_C1376( C1362 C1376 ) C1363_=_C1364( C1363 C1364 ) C1363_=_C1365( C1363 C1365 ) C1363_=_C1366( C1363 C1366 ) C1363_=_C1367( C1363 C1367 ) C1363_=_C1368( C1363 C1368 ) \nC1363_=_C1369( C1363 C1369 ) C1364_=_C1365( C1364 C1365 ) C1364_=_C1366( C1364 C1366 ) C1364_=_C1367( C1364 C1367 ) C1364_=_C1368( C1364 C1368 ) C1364_=_C1369( C1364 C1369 ) \nC1365_=_C1366( C1365 C1366 ) C1365_=_C1367( C1365 C1367 ) C1365_=_C1368( C1365 C1368 ) C1365_=_C1369( C1365 C1369 ) C1365_=_C1379( C1365 C1379 ) C1366_=_C1367( C1366 C1367 ) \nC1366_=_C1368( C1366 C1368 ) C1366_=_C1369( C1366 C1369 ) C1366_=_C1380( C1366 C1380 ) C1367_=_C1368( C1367 C1368 ) C1367_=_C1369( C1367 C1369 ) C1368_=_C1369( C1368 C1369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2_=_C1373( C1372 C1373 ) \nC1372_=_C1374( C1372 C1374 ) C1372_=_C1375( C1372 C1375 ) C1372_=_C1376( C1372 C1376 ) C1372_=_C1377( C1372 C1377 ) C1372_=_C1378( C1372 C1378 ) C1372_=_C1379( C1372 C1379 ) \nC1372_=_C1380( C1372 C1380 ) C1372_=_C1381( C1372 C1381 ) C1372_=_C1382( C1372 C1382 ) C1373_=_C1374( C1373 C1374 ) C1373_=_C1375( C1373 C1375 ) C1373_=_C1376( C1373 C1376 ) \nC1373_=_C1377( C1373 C1377 ) C1373_=_C1378( C1373 C1378 ) C1373_=_C1379( C1373 C1379 ) C1373_=_C1380( C1373 C1380 ) C1373_=_C1381( C1373 C1381 ) C1373_=_C1382( C1373 C1382 ) \nC1374_=_C1375( C1374 C1375 ) C1374_=_C1376( C1374 C1376 ) C1374_=_C1377( C1374 C1377 ) C1374_=_C1378( C1374 C1378 ) C1374_=_C1379( C1374 C1379 ) C1374_=_C1380( C1374 C1380 ) \nC1374_=_C1381( C1374 C1381 ) C1374_=_C1382( C1374 C1382 ) C1375_=_C1376( C1375 C1376 ) C1375_=_C1377( C1375 C1377 ) C1375_=_C1378( C1375 C1378 ) C1375_=_C1379( C1375 C1379 ) \nC1375_=_C1380( C1375 C1380 ) C1375_=_C1381( C1375 C1381 ) C1375_=_C1382( C1375 C1382 ) C1376_=_C1377( C1376 C1377 ) C1376_=_C1378( C1376 C1378 ) C1376_=_C1379( C1376 C1379 ) \nC1376_=_C1380( C1376 C1380 ) C1376_=_C1381( C1376 C1381 ) C1376_=_C1382( C1376 C1382 ) C1377_=_C1378( C1377 C1378 ) C1377_=_C1379( C1377 C1379 ) C1377_=_C1380( C1377 C1380 ) \nC1377_=_C1381( C1377 C1381 ) C1377_=_C1382( C1377 C1382 ) C1378_=_C1379( C1378 C1379 ) C1378_=_C1380( C1378 C1380 ) C1378_=_C1381( C1378 C1381 ) C1378_=_C1382( C1378 C1382 ) \nC1379_=_C1380( C1379 C1380 ) C1379_=_C1381( C1379 C1381 ) C1379_=_C1382( C1379 C1382 ) C1380_=_C1381( C1380 C1381 ) C1380_=_C1382( C1380 C1382 ) C1381_=_C1382( C1381 C1382 ) "];542-&gt;596[label="29: C1213 C1355 C1356 C1357 C1358 \nC1359 C1360 C1361 C1362 C1363 C1364 \nC1365 C1366 C1367 C1368 C1369 C1370 \nC1371 C1372 C1373 C1374 C1375 C1376 \nC1377 C1378 C1379 C1380 C1381 C1382 \n204: C1213_=_C1370 ,C1213_=_C1371 ,C1213_=_C1372 ,C1213_=_C1373 ,C1213_=_C1374 ,\nC1213_=_C1375 ,C1213_=_C1376 ,C1213_=_C1377 ,C1213_=_C1378 ,C1213_=_C1379 ,C1213_=_C1380 ,\nC1213_=_C1381 ,C1213_=_C1382 ,C1355_=_C1356 ,C1355_=_C1357 ,C1355_=_C1358 ,C1355_=_C1359 ,\nC1355_=_C1360 ,C1355_=_C1361 ,C1355_=_C1362 ,C1355_=_C1363 ,C1355_=_C1364 ,C1355_=_C1365 ,\nC1355_=_C1366 ,C1355_=_C1367 ,C1355_=_C1368 ,C1355_=_C1369 ,C1355_=_C1370 ,C1356_=_C1357 ,\nC1356_=_C1358 ,C1356_=_C1359 ,C1356_=_C1360 ,C1356_=_C1361 ,C1356_=_C1362 ,C1356_=_C1363 ,\nC1356_=_C1364 ,C1356_=_C1365 ,C1356_=_C1366 ,C1356_=_C1367 ,C1356_=_C1368 ,C1356_=_C1369 ,\nC1356_=_C1371 ,C1357_=_C1358 ,C1357_=_C1359 ,C1357_=_C1360 ,C1357_=_C1361 ,C1357_=_C1362 ,\nC1357_=_C1363</w:t>
      </w:r>
    </w:p>
    <w:p>
      <w:pPr>
        <w:pStyle w:val="PreformattedText"/>
        <w:bidi w:val="0"/>
        <w:spacing w:before="0" w:after="0"/>
        <w:jc w:val="left"/>
        <w:rPr/>
      </w:pPr>
      <w:r>
        <w:rPr/>
        <w:t xml:space="preserve"> </w:t>
      </w:r>
      <w:r>
        <w:rPr/>
        <w:t>,C1357_=_C1364 ,C1357_=_C1365 ,C1357_=_C1366 ,C1357_=_C1367 ,C1357_=_C1368 ,\nC1357_=_C1369 ,C1357_=_C1372 ,C1358_=_C1359 ,C1358_=_C1360 ,C1358_=_C1361 ,C1358_=_C1362 ,\nC1358_=_C1363 ,C1358_=_C1364 ,C1358_=_C1365 ,C1358_=_C1366 ,C1358_=_C1367 ,C1358_=_C1368 ,\nC1358_=_C1369 ,C1359_=_C1360 ,C1359_=_C1361 ,C1359_=_C1362 ,C1359_=_C1363 ,C1359_=_C1364 ,\nC1359_=_C1365 ,C1359_=_C1366 ,C1359_=_C1367 ,C1359_=_C1368 ,C1359_=_C1369 ,C1360_=_C1361 ,\nC1360_=_C1362 ,C1360_=_C1363 ,C1360_=_C1364 ,C1360_=_C1365 ,C1360_=_C1366 ,C1360_=_C1367 ,\nC1360_=_C1368 ,C1360_=_C1369 ,C1360_=_C1374 ,C1361_=_C1362 ,C1361_=_C1363 ,C1361_=_C1364 ,\nC1361_=_C1365 ,C1361_=_C1366 ,C1361_=_C1367 ,C1361_=_C1368 ,C1361_=_C1369 ,C1361_=_C1375 ,\nC1362_=_C1363 ,C1362_=_C1364 ,C1362_=_C1365 ,C1362_=_C1366 ,C1362_=_C1367 ,C1362_=_C1368 ,\nC1362_=_C1369 ,C1362_=_C1376 ,C1363_=_C1364 ,C1363_=_C1365 ,C1363_=_C1366 ,C1363_=_C1367 ,\nC1363_=_C1368 ,C1363_=_C1369 ,C1364_=_C1365 ,C1364_=_C1366 ,C1364_=_C1367 ,C1364_=_C1368 ,\nC1364_=_C1369 ,C1365_=_C1366 ,C1365_=_C1367 ,C1365_=_C1368 ,C1365_=_C1369 ,C1365_=_C1379 ,\nC1366_=_C1367 ,C1366_=_C1368 ,C1366_=_C1369 ,C1366_=_C1380 ,C1367_=_C1368 ,C1367_=_C1369 ,\nC1368_=_C1369 ,C1370_=_C1371 ,C1370_=_C1372 ,C1370_=_C1373 ,C1370_=_C1374 ,C1370_=_C1375 ,\nC1370_=_C1376 ,C1370_=_C1377 ,C1370_=_C1378 ,C1370_=_C1379 ,C1370_=_C1380 ,C1370_=_C1381 ,\nC1370_=_C1382 ,C1371_=_C1372 ,C1371_=_C1373 ,C1371_=_C1374 ,C1371_=_C1375 ,C1371_=_C1376 ,\nC1371_=_C1377 ,C1371_=_C1378 ,C1371_=_C1379 ,C1371_=_C1380 ,C1371_=_C1381 ,C1371_=_C1382 ,\nC1372_=_C1373 ,C1372_=_C1374 ,C1372_=_C1375 ,C1372_=_C1376 ,C1372_=_C1377 ,C1372_=_C1378 ,\nC1372_=_C1379 ,C1372_=_C1380 ,C1372_=_C1381 ,C1372_=_C1382 ,C1373_=_C1374 ,C1373_=_C1375 ,\nC1373_=_C1376 ,C1373_=_C1377 ,C1373_=_C1378 ,C1373_=_C1379 ,C1373_=_C1380 ,C1373_=_C1381 ,\nC1373_=_C1382 ,C1374_=_C1375 ,C1374_=_C1376 ,C1374_=_C1377 ,C1374_=_C1378 ,C1374_=_C1379 ,\nC1374_=_C1380 ,C1374_=_C1381 ,C1374_=_C1382 ,C1375_=_C1376 ,C1375_=_C1377 ,C1375_=_C1378 ,\nC1375_=_C1379 ,C1375_=_C1380 ,C1375_=_C1381 ,C1375_=_C1382 ,C1376_=_C1377 ,C1376_=_C1378 ,\nC1376_=_C1379 ,C1376_=_C1380 ,C1376_=_C1381 ,C1376_=_C1382 ,C1377_=_C1378 ,C1377_=_C1379 ,\nC1377_=_C1380 ,C1377_=_C1381 ,C1377_=_C1382 ,C1378_=_C1379 ,C1378_=_C1380 ,C1378_=_C1381 ,\nC1378_=_C1382 ,C1379_=_C1380 ,C1379_=_C1381 ,C1379_=_C1382 ,C1380_=_C1381 ,C1380_=_C1382 ,\nC1381_=_C1382 ,"];597[shape=box, label="id:597 level: 10\n37: C1355 C1356 C1366 C1370 C1371 \nC1380 C1384 C1385 C1386 C1387 C1388 \nC1389 C1390 C1391 C1392 C1393 C1394 \nC1395 C1396 C1397 C1398 C2041 C2071 \nC2209 C2368 C2383 C2453 C3196 C3216 \nC4973 C4982 C4983 C4984 C4985 C4986 \nC4987 C4988 \n281: C1355_=_C1356( C1355 C1356 ) C1355_=_C1366( C1355 C1366 ) C1355_=_C1370( C1355 C1370 ) C1355_=_C1384( C1355 C1384 ) C1355_=_C1385( C1355 C1385 ) \nC1355_=_C1386( C1355 C1386 ) C1355_=_C1387( C1355 C1387 ) C1356_=_C1366( C1356 C1366 ) C1356_=_C1371( C1356 C1371 ) C1356_=_C1388( C1356 C1388 ) C1356_=_C1389( C1356 C1389 ) \nC1356_=_C1390( C1356 C1390 ) C1356_=_C1391( C1356 C1391 ) C1356_=_C1392( C1356 C1392 ) C1356_=_C1393( C1356 C1393 ) C1356_=_C1394( C1356 C1394 ) C1356_=_C1395( C1356 C1395 ) \nC1356_=_C1396( C1356 C1396 ) C1356_=_C1397( C1356 C1397 ) C1356_=_C1398( C1356 C1398 ) C1366_=_C1380( C1366 C1380 ) C1366_=_C1394( C1366 C1394 ) C1366_=_C2041( C1366 C2041 ) \nC1366_=_C2071( C1366 C2071 ) C1366_=_C2209( C1366 C2209 ) C1366_=_C2368( C1366 C2368 ) C1366_=_C2383( C1366 C2383 ) C1366_=_C2453( C1366 C2453 ) C1366_=_C3196( C1366 C3196 ) \nC1366_=_C3216( C1366 C3216 ) C1366_=_C4973( C1366 C4973 ) C1366_=_C4982( C1366 C4982 ) C1366_=_C4983( C1366 C4983 ) C1366_=_C4984( C1366 C4984 ) C1366_=_C4985( C1366 C4985 ) \nC1366_=_C4986( C1366 C4986 ) C1366_=_C4987( C1366 C4987 ) C1366_=_C4988( C1366 C4988 ) C1370_=_C1371( C1370 C1371 ) C1370_=_C1380( C1370 C1380 ) C1370_=_C1384( C1370 C1384 ) \nC1370_=_C1385( C1370 C1385 ) C1370_=_C1386( C1370 C1386 ) C1370_=_C1387( C1370 C1387 ) C1371_=_C1380( C1371 C1380 ) C1371_=_C1388( C1371 C1388 ) C1371_=_C1389( C1371 C1389 ) \nC1371_=_C1390( C1371 C1390 ) C1371_=_C1391( C1371 C1391 ) C1371_=_C1392( C1371 C1392 ) C1371_=_C1393( C1371 C1393 ) C1371_=_C1394( C1371 C1394 ) C1371_=_C1395( C1371 C1395 ) \nC1371_=_C1396( C1371 C1396 ) C1371_=_C1397( C1371 C1397 ) C1371_=_C1398( C1371 C1398 ) C1380_=_C1394( C1380 C1394 ) C1380_=_C2041( C1380 C2041 ) C1380_=_C2071( C1380 C2071 ) \nC1380_=_C2209( C1380 C2209 ) C1380_=_C2368( C1380 C2368 ) C1380_=_C2383( C1380 C2383 ) C1380_=_C2453( C1380 C2453 ) C1380_=_C3196( C1380 C3196 ) C1380_=_C3216( C1380 C3216 ) \nC1380_=_C4973( C1380 C4973 ) C1380_=_C4982( C1380 C4982 ) C1380_=_C4983( C1380 C4983 ) C1380_=_C4984( C1380 C4984 ) C1380_=_C4985( C1380 C4985 ) C1380_=_C4986( C1380 C4986 ) \nC1380_=_C4987( C1380 C4987 ) C1380_=_C4988( C1380 C4988 ) C1384_=_C1385( C1384 C1385 ) C1384_=_C1386( C1384 C1386 ) C1384_=_C1387( C1384 C1387 ) C1385_=_C1386( C1385 C1386 ) \nC1385_=_C1387( C1385 C1387 ) C1385_=_C2383( C1385 C2383 ) C1386_=_C1387( C1386 C1387 ) C1387_=_C4973( C1387 C4973 ) C1388_=_C1389( C1388 C1389 ) C1388_=_C1390( C1388 C1390 ) \nC1388_=_C1391( C1388 C1391 ) C1388_=_C1392( C1388 C1392 ) C1388_=_C1393( C1388 C1393 ) C1388_=_C1394( C1388 C1394 ) C1388_=_C1395( C1388 C1395 ) C1388_=_C1396( C1388 C1396 ) \nC1388_=_C1397( C1388 C1397 ) C1388_=_C1398( C1388 C1398 ) C1389_=_C1390( C1389 C1390 ) C1389_=_C1391( C1389 C1391 ) C1389_=_C1392( C1389 C1392 ) C1389_=_C1393( C1389 C1393 ) \nC1389_=_C1394( C1389 C1394 ) C1389_=_C1395( C1389 C1395 ) C1389_=_C1396( C1389 C1396 ) C1389_=_C1397( C1389 C1397 ) C1389_=_C1398( C1389 C1398 ) C1389_=_C2041( C1389 C2041 ) \nC1390_=_C1391( C1390 C1391 ) C1390_=_C1392( C1390 C1392 ) C1390_=_C1393( C1390 C1393 ) C1390_=_C1394( C1390 C1394 ) C1390_=_C1395( C1390 C1395 ) C1390_=_C1396( C1390 C1396 ) \nC1390_=_C1397( C1390 C1397 ) C1390_=_C1398( C1390 C1398 ) C1390_=_C2071( C1390 C2071 ) C1391_=_C1392( C1391 C1392 ) C1391_=_C1393( C1391 C1393 ) C1391_=_C1394( C1391 C1394 ) \nC1391_=_C1395( C1391 C1395 ) C1391_=_C1396( C1391 C1396 ) C1391_=_C1397( C1391 C1397 ) C1391_=_C1398( C1391 C1398 ) C1391_=_C2209( C1391 C2209 ) C1392_=_C1393( C1392 C1393 ) \nC1392_=_C1394( C1392 C1394 ) C1392_=_C1395( C1392 C1395 ) C1392_=_C1396( C1392 C1396 ) C1392_=_C1397( C1392 C1397 ) C1392_=_C1398( C1392 C1398 ) C1392_=_C2368( C1392 C2368 ) \nC1393_=_C1394( C1393 C1394 ) C1393_=_C1395( C1393 C1395 ) C1393_=_C1396( C1393 C1396 ) C1393_=_C1397( C1393 C1397 ) C1393_=_C1398( C1393 C1398 ) C1393_=_C2453( C1393 C2453 ) \nC1394_=_C1395( C1394 C1395 ) C1394_=_C1396( C1394 C1396 ) C1394_=_C1397( C1394 C1397 ) C1394_=_C1398( C1394 C1398 ) C1394_=_C2041( C1394 C2041 ) C1394_=_C2071( C1394 C2071 ) \nC1394_=_C2209( C1394 C2209 ) C1394_=_C2368( C1394 C2368 ) C1394_=_C2383( C1394 C2383 ) C1394_=_C2453( C1394 C2453 ) C1394_=_C3196( C1394 C3196 ) C1394_=_C3216( C1394 C3216 ) \nC1394_=_C4973( C1394 C4973 ) C1394_=_C4982( C1394 C4982 ) C1394_=_C4983( C1394 C4983 ) C1394_=_C4984( C1394 C4984 ) C1394_=_C4985( C1394 C4985 ) C1394_=_C4986( C1394 C4986 ) \nC1394_=_C4987( C1394 C4987 ) C1394_=_C4988( C1394 C4988 ) C1395_=_C1396( C1395 C1396 ) C1395_=_C1397( C1395 C1397 ) C1395_=_C1398( C1395 C1398 ) C1395_=_C4983( C1395 C4983 ) \nC1396_=_C1397( C1396 C1397 ) C1396_=_C1398( C1396 C1398 ) C1396_=_C4986( C1396 C4986 ) C1397_=_C1398( C1397 C1398 ) C1397_=_C4987( C1397 C4987 ) C1398_=_C4988( C1398 C4988 ) \nC2041_=_C2071( C2041 C2071 ) C2041_=_C2209( C2041 C2209 ) C2041_=_C2368( C2041 C2368 ) C2041_=_C2383( C2041 C2383 ) C2041_=_C2453( C2041 C2453 ) C2041_=_C3196( C2041 C3196 ) \nC2041_=_C3216( C2041 C3216 ) C2041_=_C4973( C2041 C4973 ) C2041_=_C4982( C2041 C4982 ) C2041_=_C4983( C2041 C4983 ) C2041_=_C4984( C2041 C4984 ) C2041_=_C4985( C2041 C4985 ) \nC2041_=_C4986( C2041 C4986 ) C2041_=_C4987( C2041 C4987 ) C2041_=_C4988( C2041 C4988 ) C2071_=_C2209( C2071 C2209 ) C2071_=_C2368( C2071 C2368 ) C2071_=_C2383( C2071 C2383 ) \nC2071_=_C2453( C2071 C2453 ) C2071_=_C3196( C2071 C3196 ) C2071_=_C3216( C2071 C3216 ) C2071_=_C4973( C2071 C4973 ) C2071_=_C4982( C2071 C4982 ) C2071_=_C4983( C2071 C4983 ) \nC2071_=_C4984( C2071 C4984 ) C2071_=_C4985( C2071 C4985 ) C2071_=_C4986( C2071 C4986 ) C2071_=_C4987( C2071 C4987 ) C2071_=_C4988( C2071 C4988 ) C2209_=_C2368( C2209 C2368 ) \nC2209_=_C2383( C2209 C2383 ) C2209_=_C2453( C2209 C2453 ) C2209_=_C3196( C2209 C3196 ) C2209_=_C3216( C2209 C3216 ) C2209_=_C4973( C2209 C4973 ) C2209_=_C4982( C2209 C4982 ) \nC2209_=_C4983( C2209 C4983 ) C2209_=_C4984( C2209 C4984 ) C2209_=_C4985( C2209 C4985 ) C2209_=_C4986( C2209 C4986 ) C2209_=_C4987( C2209 C4987 ) C2209_=_C4988( C2209 C4988 ) \nC2368_=_C2383( C2368 C2383 ) C2368_=_C2453( C2368 C2453 ) C2368_=_C3196( C2368 C3196 ) C2368_=_C3216( C2368 C3216 ) C2368_=_C4973( C2368 C4973 ) C2368_=_C4982( C2368 C4982 ) \nC2368_=_C4983( C2368 C4983 ) C2368_=_C4984( C2368 C4984 ) C2368_=_C4985( C2368 C4985 ) C2368_=_C4986( C2368 C4986 ) C2368_=_C4987( C2368 C4987 ) C2368_=_C4988( C2368 C4988 ) \nC2383_=_C2453( C2383 C2453 ) C2383_=_C3196( C2383 C3196 ) C2383_=_C3216( C2383 C3216 ) C2383_=_C4973( C2383 C4973 ) C2383_=_C4982( C2383 C4982 ) C2383_=_C4983( C2383 C4983 ) \nC2383_=_C4984( C2383 C4984 ) C2383_=_C4985( C2383 C4985 ) C2383_=_C4986( C2383 C4986 ) C2383_=_C4987( C2383 C4987 ) C2383_=_C4988( C2383 C4988 ) C2453_=_C3196( C2453 C3196 ) \nC2453_=_C3216( C2453 C3216 ) C2453_=_C4973( C2453 C4973 ) C2453_=_C4982( C2453 C4982 ) C2453_=_C4983( C2453 C4983 ) C2453_=_C4984( C2453 C4984 ) C2453_=_C4985( C2453 C4985 ) \nC2453_=_C4986( C2453 C4986 ) C2453_=_C4987( C2453 C4987 ) C2453_=_C4988( C2453 C4988 ) C3196_=_C3216( C3196 C3216 ) C3196_=_C4973( C3196 C4973 ) C3196_=_C4982( C3196 C4982 ) \nC3196_=_C4983( C3196 C4983 ) C3196_=_C4984( C3196 C4984 ) C3196_=_C4985( C3196 C4985 ) C3196_=_C4986( C3196 C4986 ) C3196_=_C4987( C3196 C4987 ) C3196_=_C4988( C3196 C4988 ) \nC3216_=_C4973( C3216 C4973 ) C3216_=_C4982(</w:t>
      </w:r>
    </w:p>
    <w:p>
      <w:pPr>
        <w:pStyle w:val="PreformattedText"/>
        <w:bidi w:val="0"/>
        <w:spacing w:before="0" w:after="0"/>
        <w:jc w:val="left"/>
        <w:rPr/>
      </w:pPr>
      <w:r>
        <w:rPr/>
        <w:t xml:space="preserve"> </w:t>
      </w:r>
      <w:r>
        <w:rPr/>
        <w:t>C3216 C4982 ) C3216_=_C4983( C3216 C4983 ) C3216_=_C4984( C3216 C4984 ) C3216_=_C4985( C3216 C4985 ) C3216_=_C4986( C3216 C4986 ) \nC3216_=_C4987( C3216 C4987 ) C3216_=_C4988( C3216 C4988 ) C4973_=_C4982( C4973 C4982 ) C4973_=_C4983( C4973 C4983 ) C4973_=_C4984( C4973 C4984 ) C4973_=_C4985( C4973 C4985 ) \nC4973_=_C4986( C4973 C4986 ) C4973_=_C4987( C4973 C4987 ) C4973_=_C4988( C4973 C4988 ) C4982_=_C4983( C4982 C4983 ) C4982_=_C4984( C4982 C4984 ) C4982_=_C4985( C4982 C4985 ) \nC4982_=_C4986( C4982 C4986 ) C4982_=_C4987( C4982 C4987 ) C4982_=_C4988( C4982 C4988 ) C4983_=_C4984( C4983 C4984 ) C4983_=_C4985( C4983 C4985 ) C4983_=_C4986( C4983 C4986 ) \nC4983_=_C4987( C4983 C4987 ) C4983_=_C4988( C4983 C4988 ) C4984_=_C4985( C4984 C4985 ) C4984_=_C4986( C4984 C4986 ) C4984_=_C4987( C4984 C4987 ) C4984_=_C4988( C4984 C4988 ) \nC4985_=_C4986( C4985 C4986 ) C4985_=_C4987( C4985 C4987 ) C4985_=_C4988( C4985 C4988 ) C4986_=_C4987( C4986 C4987 ) C4986_=_C4988( C4986 C4988 ) C4987_=_C4988( C4987 C4988 ) "];542-&gt;597[label="36: C1355 C1356 C1366 C1370 C1371 \nC1380 C1384 C1385 C1386 C1387 C1388 \nC1389 C1390 C1391 C1392 C1393 C1395 \nC1396 C1397 C1398 C2041 C2071 C2209 \nC2368 C2383 C2453 C3196 C3216 C4973 \nC4982 C4983 C4984 C4985 C4986 C4987 \nC4988 \n251: C1355_=_C1356 ,C1355_=_C1366 ,C1355_=_C1370 ,C1355_=_C1384 ,C1355_=_C1385 ,\nC1355_=_C1386 ,C1355_=_C1387 ,C1356_=_C1366 ,C1356_=_C1371 ,C1356_=_C1388 ,C1356_=_C1389 ,\nC1356_=_C1390 ,C1356_=_C1391 ,C1356_=_C1392 ,C1356_=_C1393 ,C1356_=_C1395 ,C1356_=_C1396 ,\nC1356_=_C1397 ,C1356_=_C1398 ,C1366_=_C1380 ,C1366_=_C2041 ,C1366_=_C2071 ,C1366_=_C2209 ,\nC1366_=_C2368 ,C1366_=_C2383 ,C1366_=_C2453 ,C1366_=_C3196 ,C1366_=_C3216 ,C1366_=_C4973 ,\nC1366_=_C4982 ,C1366_=_C4983 ,C1366_=_C4984 ,C1366_=_C4985 ,C1366_=_C4986 ,C1366_=_C4987 ,\nC1366_=_C4988 ,C1370_=_C1371 ,C1370_=_C1380 ,C1370_=_C1384 ,C1370_=_C1385 ,C1370_=_C1386 ,\nC1370_=_C1387 ,C1371_=_C1380 ,C1371_=_C1388 ,C1371_=_C1389 ,C1371_=_C1390 ,C1371_=_C1391 ,\nC1371_=_C1392 ,C1371_=_C1393 ,C1371_=_C1395 ,C1371_=_C1396 ,C1371_=_C1397 ,C1371_=_C1398 ,\nC1380_=_C2041 ,C1380_=_C2071 ,C1380_=_C2209 ,C1380_=_C2368 ,C1380_=_C2383 ,C1380_=_C2453 ,\nC1380_=_C3196 ,C1380_=_C3216 ,C1380_=_C4973 ,C1380_=_C4982 ,C1380_=_C4983 ,C1380_=_C4984 ,\nC1380_=_C4985 ,C1380_=_C4986 ,C1380_=_C4987 ,C1380_=_C4988 ,C1384_=_C1385 ,C1384_=_C1386 ,\nC1384_=_C1387 ,C1385_=_C1386 ,C1385_=_C1387 ,C1385_=_C2383 ,C1386_=_C1387 ,C1387_=_C4973 ,\nC1388_=_C1389 ,C1388_=_C1390 ,C1388_=_C1391 ,C1388_=_C1392 ,C1388_=_C1393 ,C1388_=_C1395 ,\nC1388_=_C1396 ,C1388_=_C1397 ,C1388_=_C1398 ,C1389_=_C1390 ,C1389_=_C1391 ,C1389_=_C1392 ,\nC1389_=_C1393 ,C1389_=_C1395 ,C1389_=_C1396 ,C1389_=_C1397 ,C1389_=_C1398 ,C1389_=_C2041 ,\nC1390_=_C1391 ,C1390_=_C1392 ,C1390_=_C1393 ,C1390_=_C1395 ,C1390_=_C1396 ,C1390_=_C1397 ,\nC1390_=_C1398 ,C1390_=_C2071 ,C1391_=_C1392 ,C1391_=_C1393 ,C1391_=_C1395 ,C1391_=_C1396 ,\nC1391_=_C1397 ,C1391_=_C1398 ,C1391_=_C2209 ,C1392_=_C1393 ,C1392_=_C1395 ,C1392_=_C1396 ,\nC1392_=_C1397 ,C1392_=_C1398 ,C1392_=_C2368 ,C1393_=_C1395 ,C1393_=_C1396 ,C1393_=_C1397 ,\nC1393_=_C1398 ,C1393_=_C2453 ,C1395_=_C1396 ,C1395_=_C1397 ,C1395_=_C1398 ,C1395_=_C4983 ,\nC1396_=_C1397 ,C1396_=_C1398 ,C1396_=_C4986 ,C1397_=_C1398 ,C1397_=_C4987 ,C1398_=_C4988 ,\nC2041_=_C2071 ,C2041_=_C2209 ,C2041_=_C2368 ,C2041_=_C2383 ,C2041_=_C2453 ,C2041_=_C3196 ,\nC2041_=_C3216 ,C2041_=_C4973 ,C2041_=_C4982 ,C2041_=_C4983 ,C2041_=_C4984 ,C2041_=_C4985 ,\nC2041_=_C4986 ,C2041_=_C4987 ,C2041_=_C4988 ,C2071_=_C2209 ,C2071_=_C2368 ,C2071_=_C2383 ,\nC2071_=_C2453 ,C2071_=_C3196 ,C2071_=_C3216 ,C2071_=_C4973 ,C2071_=_C4982 ,C2071_=_C4983 ,\nC2071_=_C4984 ,C2071_=_C4985 ,C2071_=_C4986 ,C2071_=_C4987 ,C2071_=_C4988 ,C2209_=_C2368 ,\nC2209_=_C2383 ,C2209_=_C2453 ,C2209_=_C3196 ,C2209_=_C3216 ,C2209_=_C4973 ,C2209_=_C4982 ,\nC2209_=_C4983 ,C2209_=_C4984 ,C2209_=_C4985 ,C2209_=_C4986 ,C2209_=_C4987 ,C2209_=_C4988 ,\nC2368_=_C2383 ,C2368_=_C2453 ,C2368_=_C3196 ,C2368_=_C3216 ,C2368_=_C4973 ,C2368_=_C4982 ,\nC2368_=_C4983 ,C2368_=_C4984 ,C2368_=_C4985 ,C2368_=_C4986 ,C2368_=_C4987 ,C2368_=_C4988 ,\nC2383_=_C2453 ,C2383_=_C3196 ,C2383_=_C3216 ,C2383_=_C4973 ,C2383_=_C4982 ,C2383_=_C4983 ,\nC2383_=_C4984 ,C2383_=_C4985 ,C2383_=_C4986 ,C2383_=_C4987 ,C2383_=_C4988 ,C2453_=_C3196 ,\nC2453_=_C3216 ,C2453_=_C4973 ,C2453_=_C4982 ,C2453_=_C4983 ,C2453_=_C4984 ,C2453_=_C4985 ,\nC2453_=_C4986 ,C2453_=_C4987 ,C2453_=_C4988 ,C3196_=_C3216 ,C3196_=_C4973 ,C3196_=_C4982 ,\nC3196_=_C4983 ,C3196_=_C4984 ,C3196_=_C4985 ,C3196_=_C4986 ,C3196_=_C4987 ,C3196_=_C4988 ,\nC3216_=_C4973 ,C3216_=_C4982 ,C3216_=_C4983 ,C3216_=_C4984 ,C3216_=_C4985 ,C3216_=_C4986 ,\nC3216_=_C4987 ,C3216_=_C4988 ,C4973_=_C4982 ,C4973_=_C4983 ,C4973_=_C4984 ,C4973_=_C4985 ,\nC4973_=_C4986 ,C4973_=_C4987 ,C4973_=_C4988 ,C4982_=_C4983 ,C4982_=_C4984 ,C4982_=_C4985 ,\nC4982_=_C4986 ,C4982_=_C4987 ,C4982_=_C4988 ,C4983_=_C4984 ,C4983_=_C4985 ,C4983_=_C4986 ,\nC4983_=_C4987 ,C4983_=_C4988 ,C4984_=_C4985 ,C4984_=_C4986 ,C4984_=_C4987 ,C4984_=_C4988 ,\nC4985_=_C4986 ,C4985_=_C4987 ,C4985_=_C4988 ,C4986_=_C4987 ,C4986_=_C4988 ,C4987_=_C4988 ,"];598[shape=box, label="id:598 level: 10\n36: C1360 C1362 C1374 C1376 C1392 \nC1393 C1804 C1809 C2357 C2358 C2359 \nC2360 C2361 C2362 C2363 C2364 C2365 \nC2366 C2367 C2368 C2369 C2370 C2371 \nC2376 C2407 C2419 C2429 C2439 C2448 \nC2449 C2450 C2451 C2452 C2453 C2454 \nC2455 \n340: C1360_=_C1362( C1360 C1362 ) C1360_=_C1374( C1360 C1374 ) C1360_=_C1392( C1360 C1392 ) C1360_=_C1804( C1360 C1804 ) C1360_=_C2357( C1360 C2357 ) \nC1360_=_C2358( C1360 C2358 ) C1360_=_C2359( C1360 C2359 ) C1360_=_C2360( C1360 C2360 ) C1360_=_C2361( C1360 C2361 ) C1360_=_C2362( C1360 C2362 ) C1360_=_C2363( C1360 C2363 ) \nC1360_=_C2364( C1360 C2364 ) C1360_=_C2365( C1360 C2365 ) C1360_=_C2366( C1360 C2366 ) C1360_=_C2367( C1360 C2367 ) C1360_=_C2368( C1360 C2368 ) C1360_=_C2369( C1360 C2369 ) \nC1360_=_C2370( C1360 C2370 ) C1360_=_C2371( C1360 C2371 ) C1362_=_C1376( C1362 C1376 ) C1362_=_C1393( C1362 C1393 ) C1362_=_C1809( C1362 C1809 ) C1362_=_C2362( C1362 C2362 ) \nC1362_=_C2376( C1362 C2376 ) C1362_=_C2407( C1362 C2407 ) C1362_=_C2419( C1362 C2419 ) C1362_=_C2429( C1362 C2429 ) C1362_=_C2439( C1362 C2439 ) C1362_=_C2448( C1362 C2448 ) \nC1362_=_C2449( C1362 C2449 ) C1362_=_C2450( C1362 C2450 ) C1362_=_C2451( C1362 C2451 ) C1362_=_C2452( C1362 C2452 ) C1362_=_C2453( C1362 C2453 ) C1362_=_C2454( C1362 C2454 ) \nC1362_=_C2455( C1362 C2455 ) C1374_=_C1376( C1374 C1376 ) C1374_=_C1392( C1374 C1392 ) C1374_=_C1804( C1374 C1804 ) C1374_=_C2357( C1374 C2357 ) C1374_=_C2358( C1374 C2358 ) \nC1374_=_C2359( C1374 C2359 ) C1374_=_C2360( C1374 C2360 ) C1374_=_C2361( C1374 C2361 ) C1374_=_C2362( C1374 C2362 ) C1374_=_C2363( C1374 C2363 ) C1374_=_C2364( C1374 C2364 ) \nC1374_=_C2365( C1374 C2365 ) C1374_=_C2366( C1374 C2366 ) C1374_=_C2367( C1374 C2367 ) C1374_=_C2368( C1374 C2368 ) C1374_=_C2369( C1374 C2369 ) C1374_=_C2370( C1374 C2370 ) \nC1374_=_C2371( C1374 C2371 ) C1376_=_C1393( C1376 C1393 ) C1376_=_C1809( C1376 C1809 ) C1376_=_C2362( C1376 C2362 ) C1376_=_C2376( C1376 C2376 ) C1376_=_C2407( C1376 C2407 ) \nC1376_=_C2419( C1376 C2419 ) C1376_=_C2429( C1376 C2429 ) C1376_=_C2439( C1376 C2439 ) C1376_=_C2448( C1376 C2448 ) C1376_=_C2449( C1376 C2449 ) C1376_=_C2450( C1376 C2450 ) \nC1376_=_C2451( C1376 C2451 ) C1376_=_C2452( C1376 C2452 ) C1376_=_C2453( C1376 C2453 ) C1376_=_C2454( C1376 C2454 ) C1376_=_C2455( C1376 C2455 ) C1392_=_C1393( C1392 C1393 ) \nC1392_=_C1804( C1392 C1804 ) C1392_=_C2357( C1392 C2357 ) C1392_=_C2358( C1392 C2358 ) C1392_=_C2359( C1392 C2359 ) C1392_=_C2360( C1392 C2360 ) C1392_=_C2361( C1392 C2361 ) \nC1392_=_C2362( C1392 C2362 ) C1392_=_C2363( C1392 C2363 ) C1392_=_C2364( C1392 C2364 ) C1392_=_C2365( C1392 C2365 ) C1392_=_C2366( C1392 C2366 ) C1392_=_C2367( C1392 C2367 ) \nC1392_=_C2368( C1392 C2368 ) C1392_=_C2369( C1392 C2369 ) C1392_=_C2370( C1392 C2370 ) C1392_=_C2371( C1392 C2371 ) C1393_=_C1809( C1393 C1809 ) C1393_=_C2362( C1393 C2362 ) \nC1393_=_C2376( C1393 C2376 ) C1393_=_C2407( C1393 C2407 ) C1393_=_C2419( C1393 C2419 ) C1393_=_C2429( C1393 C2429 ) C1393_=_C2439( C1393 C2439 ) C1393_=_C2448( C1393 C2448 ) \nC1393_=_C2449( C1393 C2449 ) C1393_=_C2450( C1393 C2450 ) C1393_=_C2451( C1393 C2451 ) C1393_=_C2452( C1393 C2452 ) C1393_=_C2453( C1393 C2453 ) C1393_=_C2454( C1393 C2454 ) \nC1393_=_C2455( C1393 C2455 ) C1804_=_C1809( C1804 C1809 ) C1804_=_C2357( C1804 C2357 ) C1804_=_C2358( C1804 C2358 ) C1804_=_C2359( C1804 C2359 ) C1804_=_C2360( C1804 C2360 ) \nC1804_=_C2361( C1804 C2361 ) C1804_=_C2362( C1804 C2362 ) C1804_=_C2363( C1804 C2363 ) C1804_=_C2364( C1804 C2364 ) C1804_=_C2365( C1804 C2365 ) C1804_=_C2366( C1804 C2366 ) \nC1804_=_C2367( C1804 C2367 ) C1804_=_C2368( C1804 C2368 ) C1804_=_C2369( C1804 C2369 ) C1804_=_C2370( C1804 C2370 ) C1804_=_C2371( C1804 C2371 ) C1809_=_C2362( C1809 C2362 ) \nC1809_=_C2376( C1809 C2376 ) C1809_=_C2407( C1809 C2407 ) C1809_=_C2419( C1809 C2419 ) C1809_=_C2429( C1809 C2429 ) C1809_=_C2439( C1809 C2439 ) C1809_=_C2448( C1809 C2448 ) \nC1809_=_C2449( C1809 C2449 ) C1809_=_C2450( C1809 C2450 ) C1809_=_C2451( C1809 C2451 ) C1809_=_C2452( C1809 C2452 ) C1809_=_C2453( C1809 C2453 ) C1809_=_C2454( C1809 C2454 ) \nC1809_=_C2455( C1809 C2455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6( C2357 C2376 ) C2358_=_C2359( C2358 C2359 ) C2358_=_C2360( C2358 C2360 ) \nC2358_=_C2361( C2358 C2361 ) C2358_=_C2362( C2358 C2362 ) C2358_=_C2363( C2358 C2363 ) C2358_=_C2364( C2358 C2364 ) C2358_=_C2365( C2358</w:t>
      </w:r>
    </w:p>
    <w:p>
      <w:pPr>
        <w:pStyle w:val="PreformattedText"/>
        <w:bidi w:val="0"/>
        <w:spacing w:before="0" w:after="0"/>
        <w:jc w:val="left"/>
        <w:rPr/>
      </w:pPr>
      <w:r>
        <w:rPr/>
        <w:t xml:space="preserve"> </w:t>
      </w:r>
      <w:r>
        <w:rPr/>
        <w:t>C2365 ) C2358_=_C2366( C2358 C2366 ) \nC2358_=_C2367( C2358 C2367 ) C2358_=_C2368( C2358 C2368 ) C2358_=_C2369( C2358 C2369 ) C2358_=_C2370( C2358 C2370 ) C2358_=_C2371( C2358 C2371 ) C2358_=_C2407( C2358 C2407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419( C2359 C2419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429( C2360 C2429 ) C2361_=_C2362( C2361 C2362 ) C2361_=_C2363( C2361 C2363 ) C2361_=_C2364( C2361 C2364 ) C2361_=_C2365( C2361 C2365 ) C2361_=_C2366( C2361 C2366 ) \nC2361_=_C2367( C2361 C2367 ) C2361_=_C2368( C2361 C2368 ) C2361_=_C2369( C2361 C2369 ) C2361_=_C2370( C2361 C2370 ) C2361_=_C2371( C2361 C2371 ) C2361_=_C2439( C2361 C2439 ) \nC2362_=_C2363( C2362 C2363 ) C2362_=_C2364( C2362 C2364 ) C2362_=_C2365( C2362 C2365 ) C2362_=_C2366( C2362 C2366 ) C2362_=_C2367( C2362 C2367 ) C2362_=_C2368( C2362 C2368 ) \nC2362_=_C2369( C2362 C2369 ) C2362_=_C2370( C2362 C2370 ) C2362_=_C2371( C2362 C2371 ) C2362_=_C2376( C2362 C2376 ) C2362_=_C2407( C2362 C2407 ) C2362_=_C2419( C2362 C2419 ) \nC2362_=_C2429( C2362 C2429 ) C2362_=_C2439( C2362 C2439 ) C2362_=_C2448( C2362 C2448 ) C2362_=_C2449( C2362 C2449 ) C2362_=_C2450( C2362 C2450 ) C2362_=_C2451( C2362 C2451 ) \nC2362_=_C2452( C2362 C2452 ) C2362_=_C2453( C2362 C2453 ) C2362_=_C2454( C2362 C2454 ) C2362_=_C2455( C2362 C2455 ) C2363_=_C2364( C2363 C2364 ) C2363_=_C2365( C2363 C2365 ) \nC2363_=_C2366( C2363 C2366 ) C2363_=_C2367( C2363 C2367 ) C2363_=_C2368( C2363 C2368 ) C2363_=_C2369( C2363 C2369 ) C2363_=_C2370( C2363 C2370 ) C2363_=_C2371( C2363 C2371 ) \nC2363_=_C2448( C2363 C2448 ) C2364_=_C2365( C2364 C2365 ) C2364_=_C2366( C2364 C2366 ) C2364_=_C2367( C2364 C2367 ) C2364_=_C2368( C2364 C2368 ) C2364_=_C2369( C2364 C2369 ) \nC2364_=_C2370( C2364 C2370 ) C2364_=_C2371( C2364 C2371 ) C2364_=_C2449( C2364 C2449 ) C2365_=_C2366( C2365 C2366 ) C2365_=_C2367( C2365 C2367 ) C2365_=_C2368( C2365 C2368 ) \nC2365_=_C2369( C2365 C2369 ) C2365_=_C2370( C2365 C2370 ) C2365_=_C2371( C2365 C2371 ) C2365_=_C2450( C2365 C2450 ) C2366_=_C2367( C2366 C2367 ) C2366_=_C2368( C2366 C2368 ) \nC2366_=_C2369( C2366 C2369 ) C2366_=_C2370( C2366 C2370 ) C2366_=_C2371( C2366 C2371 ) C2366_=_C2451( C2366 C2451 ) C2367_=_C2368( C2367 C2368 ) C2367_=_C2369( C2367 C2369 ) \nC2367_=_C2370( C2367 C2370 ) C2367_=_C2371( C2367 C2371 ) C2367_=_C2452( C2367 C2452 ) C2368_=_C2369( C2368 C2369 ) C2368_=_C2370( C2368 C2370 ) C2368_=_C2371( C2368 C2371 ) \nC2368_=_C2453( C2368 C2453 ) C2369_=_C2370( C2369 C2370 ) C2369_=_C2371( C2369 C2371 ) C2370_=_C2371( C2370 C2371 ) C2371_=_C2454( C2371 C2454 ) C2376_=_C2407( C2376 C2407 ) \nC2376_=_C2419( C2376 C2419 ) C2376_=_C2429( C2376 C2429 ) C2376_=_C2439( C2376 C2439 ) C2376_=_C2448( C2376 C2448 ) C2376_=_C2449( C2376 C2449 ) C2376_=_C2450( C2376 C2450 ) \nC2376_=_C2451( C2376 C2451 ) C2376_=_C2452( C2376 C2452 ) C2376_=_C2453( C2376 C2453 ) C2376_=_C2454( C2376 C2454 ) C2376_=_C2455( C2376 C2455 ) C2407_=_C2419( C2407 C2419 ) \nC2407_=_C2429( C2407 C2429 ) C2407_=_C2439( C2407 C2439 ) C2407_=_C2448( C2407 C2448 ) C2407_=_C2449( C2407 C2449 ) C2407_=_C2450( C2407 C2450 ) C2407_=_C2451( C2407 C2451 ) \nC2407_=_C2452( C2407 C2452 ) C2407_=_C2453( C2407 C2453 ) C2407_=_C2454( C2407 C2454 ) C2407_=_C2455( C2407 C2455 ) C2419_=_C2429( C2419 C2429 ) C2419_=_C2439( C2419 C2439 ) \nC2419_=_C2448( C2419 C2448 ) C2419_=_C2449( C2419 C2449 ) C2419_=_C2450( C2419 C2450 ) C2419_=_C2451( C2419 C2451 ) C2419_=_C2452( C2419 C2452 ) C2419_=_C2453( C2419 C2453 ) \nC2419_=_C2454( C2419 C2454 ) C2419_=_C2455( C2419 C2455 ) C2429_=_C2439( C2429 C2439 ) C2429_=_C2448( C2429 C2448 ) C2429_=_C2449( C2429 C2449 ) C2429_=_C2450( C2429 C2450 ) \nC2429_=_C2451( C2429 C2451 ) C2429_=_C2452( C2429 C2452 ) C2429_=_C2453( C2429 C2453 ) C2429_=_C2454( C2429 C2454 ) C2429_=_C2455( C2429 C2455 ) C2439_=_C2448( C2439 C2448 ) \nC2439_=_C2449( C2439 C2449 ) C2439_=_C2450( C2439 C2450 ) C2439_=_C2451( C2439 C2451 ) C2439_=_C2452( C2439 C2452 ) C2439_=_C2453( C2439 C2453 ) C2439_=_C2454( C2439 C2454 ) \nC2439_=_C2455( C2439 C2455 ) C2448_=_C2449( C2448 C2449 ) C2448_=_C2450( C2448 C2450 ) C2448_=_C2451( C2448 C2451 ) C2448_=_C2452( C2448 C2452 ) C2448_=_C2453( C2448 C2453 ) \nC2448_=_C2454( C2448 C2454 ) C2448_=_C2455( C2448 C2455 ) C2449_=_C2450( C2449 C2450 ) C2449_=_C2451( C2449 C2451 ) C2449_=_C2452( C2449 C2452 ) C2449_=_C2453( C2449 C2453 ) \nC2449_=_C2454( C2449 C2454 ) C2449_=_C2455( C2449 C2455 ) C2450_=_C2451( C2450 C2451 ) C2450_=_C2452( C2450 C2452 ) C2450_=_C2453( C2450 C2453 ) C2450_=_C2454( C2450 C2454 ) \nC2450_=_C2455( C2450 C2455 ) C2451_=_C2452( C2451 C2452 ) C2451_=_C2453( C2451 C2453 ) C2451_=_C2454( C2451 C2454 ) C2451_=_C2455( C2451 C2455 ) C2452_=_C2453( C2452 C2453 ) \nC2452_=_C2454( C2452 C2454 ) C2452_=_C2455( C2452 C2455 ) C2453_=_C2454( C2453 C2454 ) C2453_=_C2455( C2453 C2455 ) C2454_=_C2455( C2454 C2455 ) "];543-&gt;598[label="35: C1360 C1362 C1374 C1376 C1392 \nC1393 C1804 C1809 C2357 C2358 C2359 \nC2360 C2361 C2363 C2364 C2365 C2366 \nC2367 C2368 C2369 C2370 C2371 C2376 \nC2407 C2419 C2429 C2439 C2448 C2449 \nC2450 C2451 C2452 C2453 C2454 C2455 \n305: C1360_=_C1362 ,C1360_=_C1374 ,C1360_=_C1392 ,C1360_=_C1804 ,C1360_=_C2357 ,\nC1360_=_C2358 ,C1360_=_C2359 ,C1360_=_C2360 ,C1360_=_C2361 ,C1360_=_C2363 ,C1360_=_C2364 ,\nC1360_=_C2365 ,C1360_=_C2366 ,C1360_=_C2367 ,C1360_=_C2368 ,C1360_=_C2369 ,C1360_=_C2370 ,\nC1360_=_C2371 ,C1362_=_C1376 ,C1362_=_C1393 ,C1362_=_C1809 ,C1362_=_C2376 ,C1362_=_C2407 ,\nC1362_=_C2419 ,C1362_=_C2429 ,C1362_=_C2439 ,C1362_=_C2448 ,C1362_=_C2449 ,C1362_=_C2450 ,\nC1362_=_C2451 ,C1362_=_C2452 ,C1362_=_C2453 ,C1362_=_C2454 ,C1362_=_C2455 ,C1374_=_C1376 ,\nC1374_=_C1392 ,C1374_=_C1804 ,C1374_=_C2357 ,C1374_=_C2358 ,C1374_=_C2359 ,C1374_=_C2360 ,\nC1374_=_C2361 ,C1374_=_C2363 ,C1374_=_C2364 ,C1374_=_C2365 ,C1374_=_C2366 ,C1374_=_C2367 ,\nC1374_=_C2368 ,C1374_=_C2369 ,C1374_=_C2370 ,C1374_=_C2371 ,C1376_=_C1393 ,C1376_=_C1809 ,\nC1376_=_C2376 ,C1376_=_C2407 ,C1376_=_C2419 ,C1376_=_C2429 ,C1376_=_C2439 ,C1376_=_C2448 ,\nC1376_=_C2449 ,C1376_=_C2450 ,C1376_=_C2451 ,C1376_=_C2452 ,C1376_=_C2453 ,C1376_=_C2454 ,\nC1376_=_C2455 ,C1392_=_C1393 ,C1392_=_C1804 ,C1392_=_C2357 ,C1392_=_C2358 ,C1392_=_C2359 ,\nC1392_=_C2360 ,C1392_=_C2361 ,C1392_=_C2363 ,C1392_=_C2364 ,C1392_=_C2365 ,C1392_=_C2366 ,\nC1392_=_C2367 ,C1392_=_C2368 ,C1392_=_C2369 ,C1392_=_C2370 ,C1392_=_C2371 ,C1393_=_C1809 ,\nC1393_=_C2376 ,C1393_=_C2407 ,C1393_=_C2419 ,C1393_=_C2429 ,C1393_=_C2439 ,C1393_=_C2448 ,\nC1393_=_C2449 ,C1393_=_C2450 ,C1393_=_C2451 ,C1393_=_C2452 ,C1393_=_C2453 ,C1393_=_C2454 ,\nC1393_=_C2455 ,C1804_=_C1809 ,C1804_=_C2357 ,C1804_=_C2358 ,C1804_=_C2359 ,C1804_=_C2360 ,\nC1804_=_C2361 ,C1804_=_C2363 ,C1804_=_C2364 ,C1804_=_C2365 ,C1804_=_C2366 ,C1804_=_C2367 ,\nC1804_=_C2368 ,C1804_=_C2369 ,C1804_=_C2370 ,C1804_=_C2371 ,C1809_=_C2376 ,C1809_=_C2407 ,\nC1809_=_C2419 ,C1809_=_C2429 ,C1809_=_C2439 ,C1809_=_C2448 ,C1809_=_C2449 ,C1809_=_C2450 ,\nC1809_=_C2451 ,C1809_=_C2452 ,C1809_=_C2453 ,C1809_=_C2454 ,C1809_=_C2455 ,C2357_=_C2358 ,\nC2357_=_C2359 ,C2357_=_C2360 ,C2357_=_C2361 ,C2357_=_C2363 ,C2357_=_C2364 ,C2357_=_C2365 ,\nC2357_=_C2366 ,C2357_=_C2367 ,C2357_=_C2368 ,C2357_=_C2369 ,C2357_=_C2370 ,C2357_=_C2371 ,\nC2357_=_C2376 ,C2358_=_C2359 ,C2358_=_C2360 ,C2358_=_C2361 ,C2358_=_C2363 ,C2358_=_C2364 ,\nC2358_=_C2365 ,C2358_=_C2366 ,C2358_=_C2367 ,C2358_=_C2368 ,C2358_=_C2369 ,C2358_=_C2370 ,\nC2358_=_C2371 ,C2358_=_C2407 ,C2359_=_C2360 ,C2359_=_C2361 ,C2359_=_C2363 ,C2359_=_C2364 ,\nC2359_=_C2365 ,C2359_=_C2366 ,C2359_=_C2367 ,C2359_=_C2368 ,C2359_=_C2369 ,C2359_=_C2370 ,\nC2359_=_C2371 ,C2359_=_C2419 ,C2360_=_C2361 ,C2360_=_C2363 ,C2360_=_C2364 ,C2360_=_C2365 ,\nC2360_=_C2366 ,C2360_=_C2367 ,C2360_=_C2368 ,C2360_=_C2369 ,C2360_=_C2370 ,C2360_=_C2371 ,\nC2360_=_C2429 ,C2361_=_C2363 ,C2361_=_C2364 ,C2361_=_C2365 ,C2361_=_C2366 ,C2361_=_C2367 ,\nC2361_=_C2368 ,C2361_=_C2369 ,C2361_=_C2370 ,C2361_=_C2371 ,C2361_=_C2439 ,C2363_=_C2364 ,\nC2363_=_C2365 ,C2363_=_C2366 ,C2363_=_C2367 ,C2363_=_C2368 ,C2363_=_C2369 ,C2363_=_C2370 ,\nC2363_=_C2371 ,C2363_=_C2448 ,C2364_=_C2365 ,C2364_=_C2366 ,C2364_=_C2367 ,C2364_=_C2368 ,\nC2364_=_C2369 ,C2364_=_C2370 ,C2364_=_C2371 ,C2364_=_C2449 ,C2365_=_C2366 ,C2365_=_C2367 ,\nC2365_=_C2368 ,C2365_=_C2369 ,C2365_=_C2370 ,C2365_=_C2371 ,C2365_=_C2450 ,C2366_=_C2367 ,\nC2366_=_C2368 ,C2366_=_C2369 ,C2366_=_C2370 ,C2366_=_C2371 ,C2366_=_C2451 ,C2367_=_C2368 ,\nC2367_=_C2369 ,C2367_=_C2370 ,C2367_=_C2371 ,C2367_=_C2452 ,C2368_=_C2369 ,C2368_=_C2370 ,\nC2368_=_C2371 ,C2368_=_C2453 ,C2369_=_C2370 ,C2369_=_C2371 ,C2370_=_C2371 ,C2371_=_C2454 ,\nC2376_=_C2407 ,C2376_=_C2419 ,C2376_=_C2429 ,C2376_=_C2439 ,C2376_=_C2448 ,C2376_=_C2449 ,\nC2376_=_C2450 ,C2376_=_C2451 ,C2376_=_C2452 ,C2376_=_C2453 ,C2376_=_C2454 ,C2376_=_C2455 ,\nC2407_=_C2419 ,C2407_=_C2429 ,C2407_=_C2439 ,C2407_=_C2448 ,C2407_=_C2449 ,C2407_=_C2450 ,\nC2407_=_C2451 ,C2407_=_C2452 ,C2407_=_C2453 ,C2407_=_C2454 ,C2407_=_C2455 ,C2419_=_C2429 ,\nC2419_=_C2439 ,C2419_=_C2448 ,C2419_=_C2449 ,C2419_=_C2450 ,C2419_=_C2451 ,C2419_=_C2452 ,\nC2419_=_C2453 ,C2419_=_C2454 ,C2419_=_C2455 ,C2429_=_C2439 ,C2429_=_C2448 ,C2429_=_C2449 ,\nC2429_=_C2450 ,C2429_=_C2451 ,C2429_=_C2452 ,C2429_=_C2453 ,C2429_=_C2454 ,C2429_=_C2455 ,\nC2439_=_C2448 ,C2439_=_C2449 ,C2439_=_C2450 ,C2439_=_C2451 ,C2439_=_C2452</w:t>
      </w:r>
    </w:p>
    <w:p>
      <w:pPr>
        <w:pStyle w:val="PreformattedText"/>
        <w:bidi w:val="0"/>
        <w:spacing w:before="0" w:after="0"/>
        <w:jc w:val="left"/>
        <w:rPr/>
      </w:pPr>
      <w:r>
        <w:rPr/>
        <w:t xml:space="preserve"> </w:t>
      </w:r>
      <w:r>
        <w:rPr/>
        <w:t>,C2439_=_C2453 ,\nC2439_=_C2454 ,C2439_=_C2455 ,C2448_=_C2449 ,C2448_=_C2450 ,C2448_=_C2451 ,C2448_=_C2452 ,\nC2448_=_C2453 ,C2448_=_C2454 ,C2448_=_C2455 ,C2449_=_C2450 ,C2449_=_C2451 ,C2449_=_C2452 ,\nC2449_=_C2453 ,C2449_=_C2454 ,C2449_=_C2455 ,C2450_=_C2451 ,C2450_=_C2452 ,C2450_=_C2453 ,\nC2450_=_C2454 ,C2450_=_C2455 ,C2451_=_C2452 ,C2451_=_C2453 ,C2451_=_C2454 ,C2451_=_C2455 ,\nC2452_=_C2453 ,C2452_=_C2454 ,C2452_=_C2455 ,C2453_=_C2454 ,C2453_=_C2455 ,C2454_=_C2455 ,"];599[shape=box, label="id:599 level: 10\n39: C1361 C1375 C1377 C1385 C1386 \nC1774 C1810 C2051 C2056 C2085 C2088 \nC2140 C2188 C2357 C2363 C2372 C2373 \nC2374 C2375 C2376 C2377 C2378 C2379 \nC2380 C2381 C2382 C2383 C2384 C2408 \nC2420 C2430 C2440 C2448 C2456 C2457 \nC2458 C2459 C2460 C2461 \n396: C1361_=_C1375( C1361 C1375 ) C1361_=_C1385( C1361 C1385 ) C1361_=_C1774( C1361 C1774 ) C1361_=_C2051( C1361 C2051 ) C1361_=_C2085( C1361 C2085 ) \nC1361_=_C2357( C1361 C2357 ) C1361_=_C2372( C1361 C2372 ) C1361_=_C2373( C1361 C2373 ) C1361_=_C2374( C1361 C2374 ) C1361_=_C2375( C1361 C2375 ) C1361_=_C2376( C1361 C2376 ) \nC1361_=_C2377( C1361 C2377 ) C1361_=_C2378( C1361 C2378 ) C1361_=_C2379( C1361 C2379 ) C1361_=_C2380( C1361 C2380 ) C1361_=_C2381( C1361 C2381 ) C1361_=_C2382( C1361 C2382 ) \nC1361_=_C2383( C1361 C2383 ) C1361_=_C2384( C1361 C2384 ) C1375_=_C1377( C1375 C1377 ) C1375_=_C1385( C1375 C1385 ) C1375_=_C1774( C1375 C1774 ) C1375_=_C2051( C1375 C2051 ) \nC1375_=_C2085( C1375 C2085 ) C1375_=_C2357( C1375 C2357 ) C1375_=_C2372( C1375 C2372 ) C1375_=_C2373( C1375 C2373 ) C1375_=_C2374( C1375 C2374 ) C1375_=_C2375( C1375 C2375 ) \nC1375_=_C2376( C1375 C2376 ) C1375_=_C2377( C1375 C2377 ) C1375_=_C2378( C1375 C2378 ) C1375_=_C2379( C1375 C2379 ) C1375_=_C2380( C1375 C2380 ) C1375_=_C2381( C1375 C2381 ) \nC1375_=_C2382( C1375 C2382 ) C1375_=_C2383( C1375 C2383 ) C1375_=_C2384( C1375 C2384 ) C1377_=_C1386( C1377 C1386 ) C1377_=_C1810( C1377 C1810 ) C1377_=_C2056( C1377 C2056 ) \nC1377_=_C2088( C1377 C2088 ) C1377_=_C2140( C1377 C2140 ) C1377_=_C2188( C1377 C2188 ) C1377_=_C2363( C1377 C2363 ) C1377_=_C2377( C1377 C2377 ) C1377_=_C2408( C1377 C2408 ) \nC1377_=_C2420( C1377 C2420 ) C1377_=_C2430( C1377 C2430 ) C1377_=_C2440( C1377 C2440 ) C1377_=_C2448( C1377 C2448 ) C1377_=_C2456( C1377 C2456 ) C1377_=_C2457( C1377 C2457 ) \nC1377_=_C2458( C1377 C2458 ) C1377_=_C2459( C1377 C2459 ) C1377_=_C2460( C1377 C2460 ) C1377_=_C2461( C1377 C2461 ) C1385_=_C1386( C1385 C1386 ) C1385_=_C1774( C1385 C1774 ) \nC1385_=_C2051( C1385 C2051 ) C1385_=_C2085( C1385 C2085 ) C1385_=_C2357( C1385 C2357 ) C1385_=_C2372( C1385 C2372 ) C1385_=_C2373( C1385 C2373 ) C1385_=_C2374( C1385 C2374 ) \nC1385_=_C2375( C1385 C2375 ) C1385_=_C2376( C1385 C2376 ) C1385_=_C2377( C1385 C2377 ) C1385_=_C2378( C1385 C2378 ) C1385_=_C2379( C1385 C2379 ) C1385_=_C2380( C1385 C2380 ) \nC1385_=_C2381( C1385 C2381 ) C1385_=_C2382( C1385 C2382 ) C1385_=_C2383( C1385 C2383 ) C1385_=_C2384( C1385 C2384 ) C1386_=_C1810( C1386 C1810 ) C1386_=_C2056( C1386 C2056 ) \nC1386_=_C2088( C1386 C2088 ) C1386_=_C2140( C1386 C2140 ) C1386_=_C2188( C1386 C2188 ) C1386_=_C2363( C1386 C2363 ) C1386_=_C2377( C1386 C2377 ) C1386_=_C2408( C1386 C2408 ) \nC1386_=_C2420( C1386 C2420 ) C1386_=_C2430( C1386 C2430 ) C1386_=_C2440( C1386 C2440 ) C1386_=_C2448( C1386 C2448 ) C1386_=_C2456( C1386 C2456 ) C1386_=_C2457( C1386 C2457 ) \nC1386_=_C2458( C1386 C2458 ) C1386_=_C2459( C1386 C2459 ) C1386_=_C2460( C1386 C2460 ) C1386_=_C2461( C1386 C2461 ) C1774_=_C2051( C1774 C2051 ) C1774_=_C2085( C1774 C2085 ) \nC1774_=_C2357( C1774 C2357 ) C1774_=_C2372( C1774 C2372 ) C1774_=_C2373( C1774 C2373 ) C1774_=_C2374( C1774 C2374 ) C1774_=_C2375( C1774 C2375 ) C1774_=_C2376( C1774 C2376 ) \nC1774_=_C2377( C1774 C2377 ) C1774_=_C2378( C1774 C2378 ) C1774_=_C2379( C1774 C2379 ) C1774_=_C2380( C1774 C2380 ) C1774_=_C2381( C1774 C2381 ) C1774_=_C2382( C1774 C2382 ) \nC1774_=_C2383( C1774 C2383 ) C1774_=_C2384( C1774 C2384 ) C1810_=_C2056( C1810 C2056 ) C1810_=_C2088( C1810 C2088 ) C1810_=_C2140( C1810 C2140 ) C1810_=_C2188( C1810 C2188 ) \nC1810_=_C2363( C1810 C2363 ) C1810_=_C2377( C1810 C2377 ) C1810_=_C2408( C1810 C2408 ) C1810_=_C2420( C1810 C2420 ) C1810_=_C2430( C1810 C2430 ) C1810_=_C2440( C1810 C2440 ) \nC1810_=_C2448( C1810 C2448 ) C1810_=_C2456( C1810 C2456 ) C1810_=_C2457( C1810 C2457 ) C1810_=_C2458( C1810 C2458 ) C1810_=_C2459( C1810 C2459 ) C1810_=_C2460( C1810 C2460 ) \nC1810_=_C2461( C1810 C2461 ) C2051_=_C2056( C2051 C2056 ) C2051_=_C2085( C2051 C2085 ) C2051_=_C2357( C2051 C2357 ) C2051_=_C2372( C2051 C2372 ) C2051_=_C2373( C2051 C2373 ) \nC2051_=_C2374( C2051 C2374 ) C2051_=_C2375( C2051 C2375 ) C2051_=_C2376( C2051 C2376 ) C2051_=_C2377( C2051 C2377 ) C2051_=_C2378( C2051 C2378 ) C2051_=_C2379( C2051 C2379 ) \nC2051_=_C2380( C2051 C2380 ) C2051_=_C2381( C2051 C2381 ) C2051_=_C2382( C2051 C2382 ) C2051_=_C2383( C2051 C2383 ) C2051_=_C2384( C2051 C2384 ) C2056_=_C2088( C2056 C2088 ) \nC2056_=_C2140( C2056 C2140 ) C2056_=_C2188( C2056 C2188 ) C2056_=_C2363( C2056 C2363 ) C2056_=_C2377( C2056 C2377 ) C2056_=_C2408( C2056 C2408 ) C2056_=_C2420( C2056 C2420 ) \nC2056_=_C2430( C2056 C2430 ) C2056_=_C2440( C2056 C2440 ) C2056_=_C2448( C2056 C2448 ) C2056_=_C2456( C2056 C2456 ) C2056_=_C2457( C2056 C2457 ) C2056_=_C2458( C2056 C2458 ) \nC2056_=_C2459( C2056 C2459 ) C2056_=_C2460( C2056 C2460 ) C2056_=_C2461( C2056 C2461 ) C2085_=_C2088( C2085 C2088 ) C2085_=_C2357( C2085 C2357 ) C2085_=_C2372( C2085 C2372 ) \nC2085_=_C2373( C2085 C2373 ) C2085_=_C2374( C2085 C2374 ) C2085_=_C2375( C2085 C2375 ) C2085_=_C2376( C2085 C2376 ) C2085_=_C2377( C2085 C2377 ) C2085_=_C2378( C2085 C2378 ) \nC2085_=_C2379( C2085 C2379 ) C2085_=_C2380( C2085 C2380 ) C2085_=_C2381( C2085 C2381 ) C2085_=_C2382( C2085 C2382 ) C2085_=_C2383( C2085 C2383 ) C2085_=_C2384( C2085 C2384 ) \nC2088_=_C2140( C2088 C2140 ) C2088_=_C2188( C2088 C2188 ) C2088_=_C2363( C2088 C2363 ) C2088_=_C2377( C2088 C2377 ) C2088_=_C2408( C2088 C2408 ) C2088_=_C2420( C2088 C2420 ) \nC2088_=_C2430( C2088 C2430 ) C2088_=_C2440( C2088 C2440 ) C2088_=_C2448( C2088 C2448 ) C2088_=_C2456( C2088 C2456 ) C2088_=_C2457( C2088 C2457 ) C2088_=_C2458( C2088 C2458 ) \nC2088_=_C2459( C2088 C2459 ) C2088_=_C2460( C2088 C2460 ) C2088_=_C2461( C2088 C2461 ) C2140_=_C2188( C2140 C2188 ) C2140_=_C2363( C2140 C2363 ) C2140_=_C2377( C2140 C2377 ) \nC2140_=_C2408( C2140 C2408 ) C2140_=_C2420( C2140 C2420 ) C2140_=_C2430( C2140 C2430 ) C2140_=_C2440( C2140 C2440 ) C2140_=_C2448( C2140 C2448 ) C2140_=_C2456( C2140 C2456 ) \nC2140_=_C2457( C2140 C2457 ) C2140_=_C2458( C2140 C2458 ) C2140_=_C2459( C2140 C2459 ) C2140_=_C2460( C2140 C2460 ) C2140_=_C2461( C2140 C2461 ) C2188_=_C2363( C2188 C2363 ) \nC2188_=_C2377( C2188 C2377 ) C2188_=_C2408( C2188 C2408 ) C2188_=_C2420( C2188 C2420 ) C2188_=_C2430( C2188 C2430 ) C2188_=_C2440( C2188 C2440 ) C2188_=_C2448( C2188 C2448 ) \nC2188_=_C2456( C2188 C2456 ) C2188_=_C2457( C2188 C2457 ) C2188_=_C2458( C2188 C2458 ) C2188_=_C2459( C2188 C2459 ) C2188_=_C2460( C2188 C2460 ) C2188_=_C2461( C2188 C2461 ) \nC2357_=_C2363( C2357 C2363 ) C2357_=_C2372( C2357 C2372 ) C2357_=_C2373( C2357 C2373 ) C2357_=_C2374( C2357 C2374 ) C2357_=_C2375( C2357 C2375 ) C2357_=_C2376( C2357 C2376 ) \nC2357_=_C2377( C2357 C2377 ) C2357_=_C2378( C2357 C2378 ) C2357_=_C2379( C2357 C2379 ) C2357_=_C2380( C2357 C2380 ) C2357_=_C2381( C2357 C2381 ) C2357_=_C2382( C2357 C2382 ) \nC2357_=_C2383( C2357 C2383 ) C2357_=_C2384( C2357 C2384 ) C2363_=_C2377( C2363 C2377 ) C2363_=_C2408( C2363 C2408 ) C2363_=_C2420( C2363 C2420 ) C2363_=_C2430( C2363 C2430 ) \nC2363_=_C2440( C2363 C2440 ) C2363_=_C2448( C2363 C2448 ) C2363_=_C2456( C2363 C2456 ) C2363_=_C2457( C2363 C2457 ) C2363_=_C2458( C2363 C2458 ) C2363_=_C2459( C2363 C2459 ) \nC2363_=_C2460( C2363 C2460 ) C2363_=_C2461( C2363 C2461 ) C2372_=_C2373( C2372 C2373 ) C2372_=_C2374( C2372 C2374 ) C2372_=_C2375( C2372 C2375 ) C2372_=_C2376( C2372 C2376 ) \nC2372_=_C2377( C2372 C2377 ) C2372_=_C2378( C2372 C2378 ) C2372_=_C2379( C2372 C2379 ) C2372_=_C2380( C2372 C2380 ) C2372_=_C2381( C2372 C2381 ) C2372_=_C2382( C2372 C2382 ) \nC2372_=_C2383( C2372 C2383 ) C2372_=_C2384( C2372 C2384 ) C2372_=_C2408( C2372 C2408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420( C2373 C2420 ) C2374_=_C2375( C2374 C2375 ) C2374_=_C2376( C2374 C2376 ) C2374_=_C2377( C2374 C2377 ) \nC2374_=_C2378( C2374 C2378 ) C2374_=_C2379( C2374 C2379 ) C2374_=_C2380( C2374 C2380 ) C2374_=_C2381( C2374 C2381 ) C2374_=_C2382( C2374 C2382 ) C2374_=_C2383( C2374 C2383 ) \nC2374_=_C2384( C2374 C2384 ) C2374_=_C2430( C2374 C2430 ) C2375_=_C2376( C2375 C2376 ) C2375_=_C2377( C2375 C2377 ) C2375_=_C2378( C2375 C2378 ) C2375_=_C2379( C2375 C2379 ) \nC2375_=_C2380( C2375 C2380 ) C2375_=_C2381( C2375 C2381 ) C2375_=_C2382( C2375 C2382 ) C2375_=_C2383( C2375 C2383 ) C2375_=_C2384( C2375 C2384 ) C2375_=_C2440( C2375 C2440 ) \nC2376_=_C2377( C2376 C2377 ) C2376_=_C2378( C2376 C2378 ) C2376_=_C2379( C2376 C2379 ) C2376_=_C2380( C2376 C2380 ) C2376_=_C2381( C2376 C2381 ) C2376_=_C2382( C2376 C2382 ) \nC2376_=_C2383( C2376 C2383 ) C2376_=_C2384( C2376 C2384 ) C2376_=_C2448( C2376 C2448 ) C2377_=_C2378( C2377 C2378 ) C2377_=_C2379( C2377 C2379 ) C2377_=_C2380( C2377 C2380 ) \nC2377_=_C2381( C2377 C2381 ) C2377_=_C2382( C2377 C2382 ) C2377_=_C2383( C2377 C2383 ) C2377_=_C2384( C2377 C2384 ) C2377_=_C2408( C2377 C2408 ) C2377_=_C2420( C2377 C2420 ) \nC2377_=_C2430( C2377 C2430 ) C2377_=_C2440( C2377 C2440 ) C2377_=_C2448( C2377 C2448 ) C2377_=_C2456( C2377 C2456 ) C2377_=_C2457( C2377 C2457 ) C2377_=_C2458( C2377 C2458 ) \nC2377_=_C2459(</w:t>
      </w:r>
    </w:p>
    <w:p>
      <w:pPr>
        <w:pStyle w:val="PreformattedText"/>
        <w:bidi w:val="0"/>
        <w:spacing w:before="0" w:after="0"/>
        <w:jc w:val="left"/>
        <w:rPr/>
      </w:pPr>
      <w:r>
        <w:rPr/>
        <w:t xml:space="preserve"> </w:t>
      </w:r>
      <w:r>
        <w:rPr/>
        <w:t>C2377 C2459 ) C2377_=_C2460( C2377 C2460 ) C2377_=_C2461( C2377 C2461 ) C2378_=_C2379( C2378 C2379 ) C2378_=_C2380( C2378 C2380 ) C2378_=_C2381( C2378 C2381 ) \nC2378_=_C2382( C2378 C2382 ) C2378_=_C2383( C2378 C2383 ) C2378_=_C2384( C2378 C2384 ) C2378_=_C2456( C2378 C2456 ) C2379_=_C2380( C2379 C2380 ) C2379_=_C2381( C2379 C2381 ) \nC2379_=_C2382( C2379 C2382 ) C2379_=_C2383( C2379 C2383 ) C2379_=_C2384( C2379 C2384 ) C2379_=_C2457( C2379 C2457 ) C2380_=_C2381( C2380 C2381 ) C2380_=_C2382( C2380 C2382 ) \nC2380_=_C2383( C2380 C2383 ) C2380_=_C2384( C2380 C2384 ) C2380_=_C2458( C2380 C2458 ) C2381_=_C2382( C2381 C2382 ) C2381_=_C2383( C2381 C2383 ) C2381_=_C2384( C2381 C2384 ) \nC2381_=_C2459( C2381 C2459 ) C2382_=_C2383( C2382 C2383 ) C2382_=_C2384( C2382 C2384 ) C2382_=_C2460( C2382 C2460 ) C2383_=_C2384( C2383 C2384 ) C2384_=_C2461( C2384 C2461 ) \nC2408_=_C2420( C2408 C2420 ) C2408_=_C2430( C2408 C2430 ) C2408_=_C2440( C2408 C2440 ) C2408_=_C2448( C2408 C2448 ) C2408_=_C2456( C2408 C2456 ) C2408_=_C2457( C2408 C2457 ) \nC2408_=_C2458( C2408 C2458 ) C2408_=_C2459( C2408 C2459 ) C2408_=_C2460( C2408 C2460 ) C2408_=_C2461( C2408 C2461 ) C2420_=_C2430( C2420 C2430 ) C2420_=_C2440( C2420 C2440 ) \nC2420_=_C2448( C2420 C2448 ) C2420_=_C2456( C2420 C2456 ) C2420_=_C2457( C2420 C2457 ) C2420_=_C2458( C2420 C2458 ) C2420_=_C2459( C2420 C2459 ) C2420_=_C2460( C2420 C2460 ) \nC2420_=_C2461( C2420 C2461 ) C2430_=_C2440( C2430 C2440 ) C2430_=_C2448( C2430 C2448 ) C2430_=_C2456( C2430 C2456 ) C2430_=_C2457( C2430 C2457 ) C2430_=_C2458( C2430 C2458 ) \nC2430_=_C2459( C2430 C2459 ) C2430_=_C2460( C2430 C2460 ) C2430_=_C2461( C2430 C2461 ) C2440_=_C2448( C2440 C2448 ) C2440_=_C2456( C2440 C2456 ) C2440_=_C2457( C2440 C2457 ) \nC2440_=_C2458( C2440 C2458 ) C2440_=_C2459( C2440 C2459 ) C2440_=_C2460( C2440 C2460 ) C2440_=_C2461( C2440 C2461 ) C2448_=_C2456( C2448 C2456 ) C2448_=_C2457( C2448 C2457 ) \nC2448_=_C2458( C2448 C2458 ) C2448_=_C2459( C2448 C2459 ) C2448_=_C2460( C2448 C2460 ) C2448_=_C2461( C2448 C2461 ) C2456_=_C2457( C2456 C2457 ) C2456_=_C2458( C2456 C2458 ) \nC2456_=_C2459( C2456 C2459 ) C2456_=_C2460( C2456 C2460 ) C2456_=_C2461( C2456 C2461 ) C2457_=_C2458( C2457 C2458 ) C2457_=_C2459( C2457 C2459 ) C2457_=_C2460( C2457 C2460 ) \nC2457_=_C2461( C2457 C2461 ) C2458_=_C2459( C2458 C2459 ) C2458_=_C2460( C2458 C2460 ) C2458_=_C2461( C2458 C2461 ) C2459_=_C2460( C2459 C2460 ) C2459_=_C2461( C2459 C2461 ) \nC2460_=_C2461( C2460 C2461 ) "];543-&gt;599[label="38: C1361 C1375 C1377 C1385 C1386 \nC1774 C1810 C2051 C2056 C2085 C2088 \nC2140 C2188 C2357 C2363 C2372 C2373 \nC2374 C2375 C2376 C2378 C2379 C2380 \nC2381 C2382 C2383 C2384 C2408 C2420 \nC2430 C2440 C2448 C2456 C2457 C2458 \nC2459 C2460 C2461 \n358: C1361_=_C1375 ,C1361_=_C1385 ,C1361_=_C1774 ,C1361_=_C2051 ,C1361_=_C2085 ,\nC1361_=_C2357 ,C1361_=_C2372 ,C1361_=_C2373 ,C1361_=_C2374 ,C1361_=_C2375 ,C1361_=_C2376 ,\nC1361_=_C2378 ,C1361_=_C2379 ,C1361_=_C2380 ,C1361_=_C2381 ,C1361_=_C2382 ,C1361_=_C2383 ,\nC1361_=_C2384 ,C1375_=_C1377 ,C1375_=_C1385 ,C1375_=_C1774 ,C1375_=_C2051 ,C1375_=_C2085 ,\nC1375_=_C2357 ,C1375_=_C2372 ,C1375_=_C2373 ,C1375_=_C2374 ,C1375_=_C2375 ,C1375_=_C2376 ,\nC1375_=_C2378 ,C1375_=_C2379 ,C1375_=_C2380 ,C1375_=_C2381 ,C1375_=_C2382 ,C1375_=_C2383 ,\nC1375_=_C2384 ,C1377_=_C1386 ,C1377_=_C1810 ,C1377_=_C2056 ,C1377_=_C2088 ,C1377_=_C2140 ,\nC1377_=_C2188 ,C1377_=_C2363 ,C1377_=_C2408 ,C1377_=_C2420 ,C1377_=_C2430 ,C1377_=_C2440 ,\nC1377_=_C2448 ,C1377_=_C2456 ,C1377_=_C2457 ,C1377_=_C2458 ,C1377_=_C2459 ,C1377_=_C2460 ,\nC1377_=_C2461 ,C1385_=_C1386 ,C1385_=_C1774 ,C1385_=_C2051 ,C1385_=_C2085 ,C1385_=_C2357 ,\nC1385_=_C2372 ,C1385_=_C2373 ,C1385_=_C2374 ,C1385_=_C2375 ,C1385_=_C2376 ,C1385_=_C2378 ,\nC1385_=_C2379 ,C1385_=_C2380 ,C1385_=_C2381 ,C1385_=_C2382 ,C1385_=_C2383 ,C1385_=_C2384 ,\nC1386_=_C1810 ,C1386_=_C2056 ,C1386_=_C2088 ,C1386_=_C2140 ,C1386_=_C2188 ,C1386_=_C2363 ,\nC1386_=_C2408 ,C1386_=_C2420 ,C1386_=_C2430 ,C1386_=_C2440 ,C1386_=_C2448 ,C1386_=_C2456 ,\nC1386_=_C2457 ,C1386_=_C2458 ,C1386_=_C2459 ,C1386_=_C2460 ,C1386_=_C2461 ,C1774_=_C2051 ,\nC1774_=_C2085 ,C1774_=_C2357 ,C1774_=_C2372 ,C1774_=_C2373 ,C1774_=_C2374 ,C1774_=_C2375 ,\nC1774_=_C2376 ,C1774_=_C2378 ,C1774_=_C2379 ,C1774_=_C2380 ,C1774_=_C2381 ,C1774_=_C2382 ,\nC1774_=_C2383 ,C1774_=_C2384 ,C1810_=_C2056 ,C1810_=_C2088 ,C1810_=_C2140 ,C1810_=_C2188 ,\nC1810_=_C2363 ,C1810_=_C2408 ,C1810_=_C2420 ,C1810_=_C2430 ,C1810_=_C2440 ,C1810_=_C2448 ,\nC1810_=_C2456 ,C1810_=_C2457 ,C1810_=_C2458 ,C1810_=_C2459 ,C1810_=_C2460 ,C1810_=_C2461 ,\nC2051_=_C2056 ,C2051_=_C2085 ,C2051_=_C2357 ,C2051_=_C2372 ,C2051_=_C2373 ,C2051_=_C2374 ,\nC2051_=_C2375 ,C2051_=_C2376 ,C2051_=_C2378 ,C2051_=_C2379 ,C2051_=_C2380 ,C2051_=_C2381 ,\nC2051_=_C2382 ,C2051_=_C2383 ,C2051_=_C2384 ,C2056_=_C2088 ,C2056_=_C2140 ,C2056_=_C2188 ,\nC2056_=_C2363 ,C2056_=_C2408 ,C2056_=_C2420 ,C2056_=_C2430 ,C2056_=_C2440 ,C2056_=_C2448 ,\nC2056_=_C2456 ,C2056_=_C2457 ,C2056_=_C2458 ,C2056_=_C2459 ,C2056_=_C2460 ,C2056_=_C2461 ,\nC2085_=_C2088 ,C2085_=_C2357 ,C2085_=_C2372 ,C2085_=_C2373 ,C2085_=_C2374 ,C2085_=_C2375 ,\nC2085_=_C2376 ,C2085_=_C2378 ,C2085_=_C2379 ,C2085_=_C2380 ,C2085_=_C2381 ,C2085_=_C2382 ,\nC2085_=_C2383 ,C2085_=_C2384 ,C2088_=_C2140 ,C2088_=_C2188 ,C2088_=_C2363 ,C2088_=_C2408 ,\nC2088_=_C2420 ,C2088_=_C2430 ,C2088_=_C2440 ,C2088_=_C2448 ,C2088_=_C2456 ,C2088_=_C2457 ,\nC2088_=_C2458 ,C2088_=_C2459 ,C2088_=_C2460 ,C2088_=_C2461 ,C2140_=_C2188 ,C2140_=_C2363 ,\nC2140_=_C2408 ,C2140_=_C2420 ,C2140_=_C2430 ,C2140_=_C2440 ,C2140_=_C2448 ,C2140_=_C2456 ,\nC2140_=_C2457 ,C2140_=_C2458 ,C2140_=_C2459 ,C2140_=_C2460 ,C2140_=_C2461 ,C2188_=_C2363 ,\nC2188_=_C2408 ,C2188_=_C2420 ,C2188_=_C2430 ,C2188_=_C2440 ,C2188_=_C2448 ,C2188_=_C2456 ,\nC2188_=_C2457 ,C2188_=_C2458 ,C2188_=_C2459 ,C2188_=_C2460 ,C2188_=_C2461 ,C2357_=_C2363 ,\nC2357_=_C2372 ,C2357_=_C2373 ,C2357_=_C2374 ,C2357_=_C2375 ,C2357_=_C2376 ,C2357_=_C2378 ,\nC2357_=_C2379 ,C2357_=_C2380 ,C2357_=_C2381 ,C2357_=_C2382 ,C2357_=_C2383 ,C2357_=_C2384 ,\nC2363_=_C2408 ,C2363_=_C2420 ,C2363_=_C2430 ,C2363_=_C2440 ,C2363_=_C2448 ,C2363_=_C2456 ,\nC2363_=_C2457 ,C2363_=_C2458 ,C2363_=_C2459 ,C2363_=_C2460 ,C2363_=_C2461 ,C2372_=_C2373 ,\nC2372_=_C2374 ,C2372_=_C2375 ,C2372_=_C2376 ,C2372_=_C2378 ,C2372_=_C2379 ,C2372_=_C2380 ,\nC2372_=_C2381 ,C2372_=_C2382 ,C2372_=_C2383 ,C2372_=_C2384 ,C2372_=_C2408 ,C2373_=_C2374 ,\nC2373_=_C2375 ,C2373_=_C2376 ,C2373_=_C2378 ,C2373_=_C2379 ,C2373_=_C2380 ,C2373_=_C2381 ,\nC2373_=_C2382 ,C2373_=_C2383 ,C2373_=_C2384 ,C2373_=_C2420 ,C2374_=_C2375 ,C2374_=_C2376 ,\nC2374_=_C2378 ,C2374_=_C2379 ,C2374_=_C2380 ,C2374_=_C2381 ,C2374_=_C2382 ,C2374_=_C2383 ,\nC2374_=_C2384 ,C2374_=_C2430 ,C2375_=_C2376 ,C2375_=_C2378 ,C2375_=_C2379 ,C2375_=_C2380 ,\nC2375_=_C2381 ,C2375_=_C2382 ,C2375_=_C2383 ,C2375_=_C2384 ,C2375_=_C2440 ,C2376_=_C2378 ,\nC2376_=_C2379 ,C2376_=_C2380 ,C2376_=_C2381 ,C2376_=_C2382 ,C2376_=_C2383 ,C2376_=_C2384 ,\nC2376_=_C2448 ,C2378_=_C2379 ,C2378_=_C2380 ,C2378_=_C2381 ,C2378_=_C2382 ,C2378_=_C2383 ,\nC2378_=_C2384 ,C2378_=_C2456 ,C2379_=_C2380 ,C2379_=_C2381 ,C2379_=_C2382 ,C2379_=_C2383 ,\nC2379_=_C2384 ,C2379_=_C2457 ,C2380_=_C2381 ,C2380_=_C2382 ,C2380_=_C2383 ,C2380_=_C2384 ,\nC2380_=_C2458 ,C2381_=_C2382 ,C2381_=_C2383 ,C2381_=_C2384 ,C2381_=_C2459 ,C2382_=_C2383 ,\nC2382_=_C2384 ,C2382_=_C2460 ,C2383_=_C2384 ,C2384_=_C2461 ,C2408_=_C2420 ,C2408_=_C2430 ,\nC2408_=_C2440 ,C2408_=_C2448 ,C2408_=_C2456 ,C2408_=_C2457 ,C2408_=_C2458 ,C2408_=_C2459 ,\nC2408_=_C2460 ,C2408_=_C2461 ,C2420_=_C2430 ,C2420_=_C2440 ,C2420_=_C2448 ,C2420_=_C2456 ,\nC2420_=_C2457 ,C2420_=_C2458 ,C2420_=_C2459 ,C2420_=_C2460 ,C2420_=_C2461 ,C2430_=_C2440 ,\nC2430_=_C2448 ,C2430_=_C2456 ,C2430_=_C2457 ,C2430_=_C2458 ,C2430_=_C2459 ,C2430_=_C2460 ,\nC2430_=_C2461 ,C2440_=_C2448 ,C2440_=_C2456 ,C2440_=_C2457 ,C2440_=_C2458 ,C2440_=_C2459 ,\nC2440_=_C2460 ,C2440_=_C2461 ,C2448_=_C2456 ,C2448_=_C2457 ,C2448_=_C2458 ,C2448_=_C2459 ,\nC2448_=_C2460 ,C2448_=_C2461 ,C2456_=_C2457 ,C2456_=_C2458 ,C2456_=_C2459 ,C2456_=_C2460 ,\nC2456_=_C2461 ,C2457_=_C2458 ,C2457_=_C2459 ,C2457_=_C2460 ,C2457_=_C2461 ,C2458_=_C2459 ,\nC2458_=_C2460 ,C2458_=_C2461 ,C2459_=_C2460 ,C2459_=_C2461 ,C2460_=_C2461 ,"];600[shape=box, label="id:600 level: 10\n41: C1704 C1706 C1739 C1741 C1776 \nC1778 C1806 C1808 C2053 C2055 C2137 \nC2139 C2185 C2187 C2359 C2361 C2373 \nC2375 C2404 C2406 C2417 C2418 C2419 \nC2420 C2421 C2422 C2423 C2424 C2425 \nC2426 C2427 C2428 C2439 C2440 C2441 \nC2442 C2443 C2444 C2445 C2446 C2447 \n440: C1704_=_C1706( C1704 C1706 ) C1704_=_C1739( C1704 C1739 ) C1704_=_C1776( C1704 C1776 ) C1704_=_C1806( C1704 C1806 ) C1704_=_C2053( C1704 C2053 ) \nC1704_=_C2137( C1704 C2137 ) C1704_=_C2185( C1704 C2185 ) C1704_=_C2359( C1704 C2359 ) C1704_=_C2373( C1704 C2373 ) C1704_=_C2404( C1704 C2404 ) C1704_=_C2417( C1704 C2417 ) \nC1704_=_C2418( C1704 C2418 ) C1704_=_C2419( C1704 C2419 ) C1704_=_C2420( C1704 C2420 ) C1704_=_C2421( C1704 C2421 ) C1704_=_C2422( C1704 C2422 ) C1704_=_C2423( C1704 C2423 ) \nC1704_=_C2424( C1704 C2424 ) C1704_=_C2425( C1704 C2425 ) C1704_=_C2426( C1704 C2426 ) C1704_=_C2427( C1704 C2427 ) C1706_=_C1741( C1706 C1741 ) C1706_=_C1778( C1706 C1778 ) \nC1706_=_C1808( C1706 C1808 ) C1706_=_C2055( C1706 C2055 ) C1706_=_C2139( C1706 C2139 ) C1706_=_C2187( C1706 C2187 ) C1706_=_C2361( C1706 C2361 ) C1706_=_C2375( C1706 C2375 ) \nC1706_=_C2406( C1706 C2406 ) C1706_=_C2418( C1706 C2418 ) C1706_=_C2428( C1706 C2428 ) C1706_=_C2439( C1706 C2439 ) C1706_=_C2440( C1706 C2440 ) C1706_=_C2441( C1706 C2441 ) \nC1706_=_C2442( C1706 C2442 ) C1706_=_C2443( C1706 C2443 ) C1706_=_C2444( C1706 C2444 ) C1706_=_C2445( C1706 C2445 ) C1706_=_C2446( C1706 C2446 ) C1706_=_C2447( C1706 C2447 ) \nC1739_=_C1741( C1739 C1741 ) C1739_=_C1776( C1739 C1776 ) C1739_=_C1806( C1739 C1806 ) C1739_=_C2053( C1739 C2053 ) C1739_=_C2137( C1739 C2137 ) C1739_=_C2185(</w:t>
      </w:r>
    </w:p>
    <w:p>
      <w:pPr>
        <w:pStyle w:val="PreformattedText"/>
        <w:bidi w:val="0"/>
        <w:spacing w:before="0" w:after="0"/>
        <w:jc w:val="left"/>
        <w:rPr/>
      </w:pPr>
      <w:r>
        <w:rPr/>
        <w:t xml:space="preserve"> </w:t>
      </w:r>
      <w:r>
        <w:rPr/>
        <w:t>C1739 C2185 ) \nC1739_=_C2359( C1739 C2359 ) C1739_=_C2373( C1739 C2373 ) C1739_=_C2404( C1739 C2404 ) C1739_=_C2417( C1739 C2417 ) C1739_=_C2418( C1739 C2418 ) C1739_=_C2419( C1739 C2419 ) \nC1739_=_C2420( C1739 C2420 ) C1739_=_C2421( C1739 C2421 ) C1739_=_C2422( C1739 C2422 ) C1739_=_C2423( C1739 C2423 ) C1739_=_C2424( C1739 C2424 ) C1739_=_C2425( C1739 C2425 ) \nC1739_=_C2426( C1739 C2426 ) C1739_=_C2427( C1739 C2427 ) C1741_=_C1778( C1741 C1778 ) C1741_=_C1808( C1741 C1808 ) C1741_=_C2055( C1741 C2055 ) C1741_=_C2139( C1741 C2139 ) \nC1741_=_C2187( C1741 C2187 ) C1741_=_C2361( C1741 C2361 ) C1741_=_C2375( C1741 C2375 ) C1741_=_C2406( C1741 C2406 ) C1741_=_C2418( C1741 C2418 ) C1741_=_C2428( C1741 C2428 ) \nC1741_=_C2439( C1741 C2439 ) C1741_=_C2440( C1741 C2440 ) C1741_=_C2441( C1741 C2441 ) C1741_=_C2442( C1741 C2442 ) C1741_=_C2443( C1741 C2443 ) C1741_=_C2444( C1741 C2444 ) \nC1741_=_C2445( C1741 C2445 ) C1741_=_C2446( C1741 C2446 ) C1741_=_C2447( C1741 C2447 ) C1776_=_C1778( C1776 C1778 ) C1776_=_C1806( C1776 C1806 ) C1776_=_C2053( C1776 C2053 ) \nC1776_=_C2137( C1776 C2137 ) C1776_=_C2185( C1776 C2185 ) C1776_=_C2359( C1776 C2359 ) C1776_=_C2373( C1776 C2373 ) C1776_=_C2404( C1776 C2404 ) C1776_=_C2417( C1776 C2417 ) \nC1776_=_C2418( C1776 C2418 ) C1776_=_C2419( C1776 C2419 ) C1776_=_C2420( C1776 C2420 ) C1776_=_C2421( C1776 C2421 ) C1776_=_C2422( C1776 C2422 ) C1776_=_C2423( C1776 C2423 ) \nC1776_=_C2424( C1776 C2424 ) C1776_=_C2425( C1776 C2425 ) C1776_=_C2426( C1776 C2426 ) C1776_=_C2427( C1776 C2427 ) C1778_=_C1808( C1778 C1808 ) C1778_=_C2055( C1778 C2055 ) \nC1778_=_C2139( C1778 C2139 ) C1778_=_C2187( C1778 C2187 ) C1778_=_C2361( C1778 C2361 ) C1778_=_C2375( C1778 C2375 ) C1778_=_C2406( C1778 C2406 ) C1778_=_C2418( C1778 C2418 ) \nC1778_=_C2428( C1778 C2428 ) C1778_=_C2439( C1778 C2439 ) C1778_=_C2440( C1778 C2440 ) C1778_=_C2441( C1778 C2441 ) C1778_=_C2442( C1778 C2442 ) C1778_=_C2443( C1778 C2443 ) \nC1778_=_C2444( C1778 C2444 ) C1778_=_C2445( C1778 C2445 ) C1778_=_C2446( C1778 C2446 ) C1778_=_C2447( C1778 C2447 ) C1806_=_C1808( C1806 C1808 ) C1806_=_C2053( C1806 C2053 ) \nC1806_=_C2137( C1806 C2137 ) C1806_=_C2185( C1806 C2185 ) C1806_=_C2359( C1806 C2359 ) C1806_=_C2373( C1806 C2373 ) C1806_=_C2404( C1806 C2404 ) C1806_=_C2417( C1806 C2417 ) \nC1806_=_C2418( C1806 C2418 ) C1806_=_C2419( C1806 C2419 ) C1806_=_C2420( C1806 C2420 ) C1806_=_C2421( C1806 C2421 ) C1806_=_C2422( C1806 C2422 ) C1806_=_C2423( C1806 C2423 ) \nC1806_=_C2424( C1806 C2424 ) C1806_=_C2425( C1806 C2425 ) C1806_=_C2426( C1806 C2426 ) C1806_=_C2427( C1806 C2427 ) C1808_=_C2055( C1808 C2055 ) C1808_=_C2139( C1808 C2139 ) \nC1808_=_C2187( C1808 C2187 ) C1808_=_C2361( C1808 C2361 ) C1808_=_C2375( C1808 C2375 ) C1808_=_C2406( C1808 C2406 ) C1808_=_C2418( C1808 C2418 ) C1808_=_C2428( C1808 C2428 ) \nC1808_=_C2439( C1808 C2439 ) C1808_=_C2440( C1808 C2440 ) C1808_=_C2441( C1808 C2441 ) C1808_=_C2442( C1808 C2442 ) C1808_=_C2443( C1808 C2443 ) C1808_=_C2444( C1808 C2444 ) \nC1808_=_C2445( C1808 C2445 ) C1808_=_C2446( C1808 C2446 ) C1808_=_C2447( C1808 C2447 ) C2053_=_C2055( C2053 C2055 ) C2053_=_C2137( C2053 C2137 ) C2053_=_C2185( C2053 C2185 ) \nC2053_=_C2359( C2053 C2359 ) C2053_=_C2373( C2053 C2373 ) C2053_=_C2404( C2053 C2404 ) C2053_=_C2417( C2053 C2417 ) C2053_=_C2418( C2053 C2418 ) C2053_=_C2419( C2053 C2419 ) \nC2053_=_C2420( C2053 C2420 ) C2053_=_C2421( C2053 C2421 ) C2053_=_C2422( C2053 C2422 ) C2053_=_C2423( C2053 C2423 ) C2053_=_C2424( C2053 C2424 ) C2053_=_C2425( C2053 C2425 ) \nC2053_=_C2426( C2053 C2426 ) C2053_=_C2427( C2053 C2427 ) C2055_=_C2139( C2055 C2139 ) C2055_=_C2187( C2055 C2187 ) C2055_=_C2361( C2055 C2361 ) C2055_=_C2375( C2055 C2375 ) \nC2055_=_C2406( C2055 C2406 ) C2055_=_C2418( C2055 C2418 ) C2055_=_C2428( C2055 C2428 ) C2055_=_C2439( C2055 C2439 ) C2055_=_C2440( C2055 C2440 ) C2055_=_C2441( C2055 C2441 ) \nC2055_=_C2442( C2055 C2442 ) C2055_=_C2443( C2055 C2443 ) C2055_=_C2444( C2055 C2444 ) C2055_=_C2445( C2055 C2445 ) C2055_=_C2446( C2055 C2446 ) C2055_=_C2447( C2055 C2447 ) \nC2137_=_C2139( C2137 C2139 ) C2137_=_C2185( C2137 C2185 ) C2137_=_C2359( C2137 C2359 ) C2137_=_C2373( C2137 C2373 ) C2137_=_C2404( C2137 C2404 ) C2137_=_C2417( C2137 C2417 ) \nC2137_=_C2418( C2137 C2418 ) C2137_=_C2419( C2137 C2419 ) C2137_=_C2420( C2137 C2420 ) C2137_=_C2421( C2137 C2421 ) C2137_=_C2422( C2137 C2422 ) C2137_=_C2423( C2137 C2423 ) \nC2137_=_C2424( C2137 C2424 ) C2137_=_C2425( C2137 C2425 ) C2137_=_C2426( C2137 C2426 ) C2137_=_C2427( C2137 C2427 ) C2139_=_C2187( C2139 C2187 ) C2139_=_C2361( C2139 C2361 ) \nC2139_=_C2375( C2139 C2375 ) C2139_=_C2406( C2139 C2406 ) C2139_=_C2418( C2139 C2418 ) C2139_=_C2428( C2139 C2428 ) C2139_=_C2439( C2139 C2439 ) C2139_=_C2440( C2139 C2440 ) \nC2139_=_C2441( C2139 C2441 ) C2139_=_C2442( C2139 C2442 ) C2139_=_C2443( C2139 C2443 ) C2139_=_C2444( C2139 C2444 ) C2139_=_C2445( C2139 C2445 ) C2139_=_C2446( C2139 C2446 ) \nC2139_=_C2447( C2139 C2447 ) C2185_=_C2187( C2185 C2187 ) C2185_=_C2359( C2185 C2359 ) C2185_=_C2373( C2185 C2373 ) C2185_=_C2404( C2185 C2404 ) C2185_=_C2417( C2185 C2417 ) \nC2185_=_C2418( C2185 C2418 ) C2185_=_C2419( C2185 C2419 ) C2185_=_C2420( C2185 C2420 ) C2185_=_C2421( C2185 C2421 ) C2185_=_C2422( C2185 C2422 ) C2185_=_C2423( C2185 C2423 ) \nC2185_=_C2424( C2185 C2424 ) C2185_=_C2425( C2185 C2425 ) C2185_=_C2426( C2185 C2426 ) C2185_=_C2427( C2185 C2427 ) C2187_=_C2361( C2187 C2361 ) C2187_=_C2375( C2187 C2375 ) \nC2187_=_C2406( C2187 C2406 ) C2187_=_C2418( C2187 C2418 ) C2187_=_C2428( C2187 C2428 ) C2187_=_C2439( C2187 C2439 ) C2187_=_C2440( C2187 C2440 ) C2187_=_C2441( C2187 C2441 ) \nC2187_=_C2442( C2187 C2442 ) C2187_=_C2443( C2187 C2443 ) C2187_=_C2444( C2187 C2444 ) C2187_=_C2445( C2187 C2445 ) C2187_=_C2446( C2187 C2446 ) C2187_=_C2447( C2187 C2447 ) \nC2359_=_C2361( C2359 C2361 ) C2359_=_C2373( C2359 C2373 ) C2359_=_C2404( C2359 C2404 ) C2359_=_C2417( C2359 C2417 ) C2359_=_C2418( C2359 C2418 ) C2359_=_C2419( C2359 C2419 ) \nC2359_=_C2420( C2359 C2420 ) C2359_=_C2421( C2359 C2421 ) C2359_=_C2422( C2359 C2422 ) C2359_=_C2423( C2359 C2423 ) C2359_=_C2424( C2359 C2424 ) C2359_=_C2425( C2359 C2425 ) \nC2359_=_C2426( C2359 C2426 ) C2359_=_C2427( C2359 C2427 ) C2361_=_C2375( C2361 C2375 ) C2361_=_C2406( C2361 C2406 ) C2361_=_C2418( C2361 C2418 ) C2361_=_C2428( C2361 C2428 ) \nC2361_=_C2439( C2361 C2439 ) C2361_=_C2440( C2361 C2440 ) C2361_=_C2441( C2361 C2441 ) C2361_=_C2442( C2361 C2442 ) C2361_=_C2443( C2361 C2443 ) C2361_=_C2444( C2361 C2444 ) \nC2361_=_C2445( C2361 C2445 ) C2361_=_C2446( C2361 C2446 ) C2361_=_C2447( C2361 C2447 ) C2373_=_C2375( C2373 C2375 ) C2373_=_C2404( C2373 C2404 ) C2373_=_C2417( C2373 C2417 ) \nC2373_=_C2418( C2373 C2418 ) C2373_=_C2419( C2373 C2419 ) C2373_=_C2420( C2373 C2420 ) C2373_=_C2421( C2373 C2421 ) C2373_=_C2422( C2373 C2422 ) C2373_=_C2423( C2373 C2423 ) \nC2373_=_C2424( C2373 C2424 ) C2373_=_C2425( C2373 C2425 ) C2373_=_C2426( C2373 C2426 ) C2373_=_C2427( C2373 C2427 ) C2375_=_C2406( C2375 C2406 ) C2375_=_C2418( C2375 C2418 ) \nC2375_=_C2428( C2375 C2428 ) C2375_=_C2439( C2375 C2439 ) C2375_=_C2440( C2375 C2440 ) C2375_=_C2441( C2375 C2441 ) C2375_=_C2442( C2375 C2442 ) C2375_=_C2443( C2375 C2443 ) \nC2375_=_C2444( C2375 C2444 ) C2375_=_C2445( C2375 C2445 ) C2375_=_C2446( C2375 C2446 ) C2375_=_C2447( C2375 C2447 ) C2404_=_C2406( C2404 C2406 ) C2404_=_C2417( C2404 C2417 ) \nC2404_=_C2418( C2404 C2418 ) C2404_=_C2419( C2404 C2419 ) C2404_=_C2420( C2404 C2420 ) C2404_=_C2421( C2404 C2421 ) C2404_=_C2422( C2404 C2422 ) C2404_=_C2423( C2404 C2423 ) \nC2404_=_C2424( C2404 C2424 ) C2404_=_C2425( C2404 C2425 ) C2404_=_C2426( C2404 C2426 ) C2404_=_C2427( C2404 C2427 ) C2406_=_C2418( C2406 C2418 ) C2406_=_C2428( C2406 C2428 ) \nC2406_=_C2439( C2406 C2439 ) C2406_=_C2440( C2406 C2440 ) C2406_=_C2441( C2406 C2441 ) C2406_=_C2442( C2406 C2442 ) C2406_=_C2443( C2406 C2443 ) C2406_=_C2444( C2406 C2444 ) \nC2406_=_C2445( C2406 C2445 ) C2406_=_C2446( C2406 C2446 ) C2406_=_C2447( C2406 C2447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8_=_C2419( C2418 C2419 ) C2418_=_C2420( C2418 C2420 ) C2418_=_C2421( C2418 C2421 ) C2418_=_C2422( C2418 C2422 ) \nC2418_=_C2423( C2418 C2423 ) C2418_=_C2424( C2418 C2424 ) C2418_=_C2425( C2418 C2425 ) C2418_=_C2426( C2418 C2426 ) C2418_=_C2427( C2418 C2427 ) C2418_=_C2428( C2418 C2428 ) \nC2418_=_C2439( C2418 C2439 ) C2418_=_C2440( C2418 C2440 ) C2418_=_C2441( C2418 C2441 ) C2418_=_C2442( C2418 C2442 ) C2418_=_C2443( C2418 C2443 ) C2418_=_C2444( C2418 C2444 ) \nC2418_=_C2445( C2418 C2445 ) C2418_=_C2446( C2418 C2446 ) C2418_=_C2447( C2418 C2447 ) C2419_=_C2420( C2419 C2420 ) C2419_=_C2421( C2419 C2421 ) C2419_=_C2422( C2419 C2422 ) \nC2419_=_C2423( C2419 C2423 ) C2419_=_C2424( C2419 C2424 ) C2419_=_C2425( C2419 C2425 ) C2419_=_C2426( C2419 C2426 ) C2419_=_C2427( C2419 C2427 ) C2419_=_C2439( C2419 C2439 ) \nC2420_=_C2421( C2420 C2421 ) C2420_=_C2422( C2420 C2422 ) C2420_=_C2423( C2420 C2423 ) C2420_=_C2424( C2420 C2424 ) C2420_=_C2425( C2420 C2425 ) C2420_=_C2426( C2420 C2426 ) \nC2420_=_C2427( C2420 C2427 ) C2420_=_C2440( C2420 C2440 ) C2421_=_C2422( C2421 C2422 ) C2421_=_C2423( C2421 C2423 ) C2421_=_C2424( C2421 C2424 ) C2421_=_C2425( C2421 C2425 ) \nC2421_=_C2426( C2421 C2426 ) C2421_=_C2427( C2421 C2427 ) C2421_=_C2441( C2421 C2441 ) C2422_=_C2423( C2422 C2423 ) C2422_=_C2424( C2422 C2424 ) C2422_=_C2425( C2422 C2425 ) \nC2422_=_C2426( C2422 C2426 ) C2422_=_C2427( C2422 C2427 ) C2422_=_C2442( C2422 C2442 ) C2423_=_C2424( C2423 C2424 ) C2423_=_C2425( C2423 C2425 ) C2423_=_C2426( C2423 C2426 ) \nC2423_=_C2427( C2423 C2427 )</w:t>
      </w:r>
    </w:p>
    <w:p>
      <w:pPr>
        <w:pStyle w:val="PreformattedText"/>
        <w:bidi w:val="0"/>
        <w:spacing w:before="0" w:after="0"/>
        <w:jc w:val="left"/>
        <w:rPr/>
      </w:pPr>
      <w:r>
        <w:rPr/>
        <w:t xml:space="preserve"> </w:t>
      </w:r>
      <w:r>
        <w:rPr/>
        <w:t>C2423_=_C2443( C2423 C2443 ) C2424_=_C2425( C2424 C2425 ) C2424_=_C2426( C2424 C2426 ) C2424_=_C2427( C2424 C2427 ) C2424_=_C2444( C2424 C2444 ) \nC2425_=_C2426( C2425 C2426 ) C2425_=_C2427( C2425 C2427 ) C2425_=_C2445( C2425 C2445 ) C2426_=_C2427( C2426 C2427 ) C2426_=_C2446( C2426 C2446 ) C2427_=_C2447( C2427 C2447 ) \nC2428_=_C2439( C2428 C2439 ) C2428_=_C2440( C2428 C2440 ) C2428_=_C2441( C2428 C2441 ) C2428_=_C2442( C2428 C2442 ) C2428_=_C2443( C2428 C2443 ) C2428_=_C2444( C2428 C2444 ) \nC2428_=_C2445( C2428 C2445 ) C2428_=_C2446( C2428 C2446 ) C2428_=_C2447( C2428 C2447 ) C2439_=_C2440( C2439 C2440 ) C2439_=_C2441( C2439 C2441 ) C2439_=_C2442( C2439 C2442 ) \nC2439_=_C2443( C2439 C2443 ) C2439_=_C2444( C2439 C2444 ) C2439_=_C2445( C2439 C2445 ) C2439_=_C2446( C2439 C2446 ) C2439_=_C2447( C2439 C2447 ) C2440_=_C2441( C2440 C2441 ) \nC2440_=_C2442( C2440 C2442 ) C2440_=_C2443( C2440 C2443 ) C2440_=_C2444( C2440 C2444 ) C2440_=_C2445( C2440 C2445 ) C2440_=_C2446( C2440 C2446 ) C2440_=_C2447( C2440 C2447 ) \nC2441_=_C2442( C2441 C2442 ) C2441_=_C2443( C2441 C2443 ) C2441_=_C2444( C2441 C2444 ) C2441_=_C2445( C2441 C2445 ) C2441_=_C2446( C2441 C2446 ) C2441_=_C2447( C2441 C2447 ) \nC2442_=_C2443( C2442 C2443 ) C2442_=_C2444( C2442 C2444 ) C2442_=_C2445( C2442 C2445 ) C2442_=_C2446( C2442 C2446 ) C2442_=_C2447( C2442 C2447 ) C2443_=_C2444( C2443 C2444 ) \nC2443_=_C2445( C2443 C2445 ) C2443_=_C2446( C2443 C2446 ) C2443_=_C2447( C2443 C2447 ) C2444_=_C2445( C2444 C2445 ) C2444_=_C2446( C2444 C2446 ) C2444_=_C2447( C2444 C2447 ) \nC2445_=_C2446( C2445 C2446 ) C2445_=_C2447( C2445 C2447 ) C2446_=_C2447( C2446 C2447 ) "];544-&gt;600[label="40: C1704 C1706 C1739 C1741 C1776 \nC1778 C1806 C1808 C2053 C2055 C2137 \nC2139 C2185 C2187 C2359 C2361 C2373 \nC2375 C2404 C2406 C2417 C2419 C2420 \nC2421 C2422 C2423 C2424 C2425 C2426 \nC2427 C2428 C2439 C2440 C2441 C2442 \nC2443 C2444 C2445 C2446 C2447 \n400: C1704_=_C1706 ,C1704_=_C1739 ,C1704_=_C1776 ,C1704_=_C1806 ,C1704_=_C2053 ,\nC1704_=_C2137 ,C1704_=_C2185 ,C1704_=_C2359 ,C1704_=_C2373 ,C1704_=_C2404 ,C1704_=_C2417 ,\nC1704_=_C2419 ,C1704_=_C2420 ,C1704_=_C2421 ,C1704_=_C2422 ,C1704_=_C2423 ,C1704_=_C2424 ,\nC1704_=_C2425 ,C1704_=_C2426 ,C1704_=_C2427 ,C1706_=_C1741 ,C1706_=_C1778 ,C1706_=_C1808 ,\nC1706_=_C2055 ,C1706_=_C2139 ,C1706_=_C2187 ,C1706_=_C2361 ,C1706_=_C2375 ,C1706_=_C2406 ,\nC1706_=_C2428 ,C1706_=_C2439 ,C1706_=_C2440 ,C1706_=_C2441 ,C1706_=_C2442 ,C1706_=_C2443 ,\nC1706_=_C2444 ,C1706_=_C2445 ,C1706_=_C2446 ,C1706_=_C2447 ,C1739_=_C1741 ,C1739_=_C1776 ,\nC1739_=_C1806 ,C1739_=_C2053 ,C1739_=_C2137 ,C1739_=_C2185 ,C1739_=_C2359 ,C1739_=_C2373 ,\nC1739_=_C2404 ,C1739_=_C2417 ,C1739_=_C2419 ,C1739_=_C2420 ,C1739_=_C2421 ,C1739_=_C2422 ,\nC1739_=_C2423 ,C1739_=_C2424 ,C1739_=_C2425 ,C1739_=_C2426 ,C1739_=_C2427 ,C1741_=_C1778 ,\nC1741_=_C1808 ,C1741_=_C2055 ,C1741_=_C2139 ,C1741_=_C2187 ,C1741_=_C2361 ,C1741_=_C2375 ,\nC1741_=_C2406 ,C1741_=_C2428 ,C1741_=_C2439 ,C1741_=_C2440 ,C1741_=_C2441 ,C1741_=_C2442 ,\nC1741_=_C2443 ,C1741_=_C2444 ,C1741_=_C2445 ,C1741_=_C2446 ,C1741_=_C2447 ,C1776_=_C1778 ,\nC1776_=_C1806 ,C1776_=_C2053 ,C1776_=_C2137 ,C1776_=_C2185 ,C1776_=_C2359 ,C1776_=_C2373 ,\nC1776_=_C2404 ,C1776_=_C2417 ,C1776_=_C2419 ,C1776_=_C2420 ,C1776_=_C2421 ,C1776_=_C2422 ,\nC1776_=_C2423 ,C1776_=_C2424 ,C1776_=_C2425 ,C1776_=_C2426 ,C1776_=_C2427 ,C1778_=_C1808 ,\nC1778_=_C2055 ,C1778_=_C2139 ,C1778_=_C2187 ,C1778_=_C2361 ,C1778_=_C2375 ,C1778_=_C2406 ,\nC1778_=_C2428 ,C1778_=_C2439 ,C1778_=_C2440 ,C1778_=_C2441 ,C1778_=_C2442 ,C1778_=_C2443 ,\nC1778_=_C2444 ,C1778_=_C2445 ,C1778_=_C2446 ,C1778_=_C2447 ,C1806_=_C1808 ,C1806_=_C2053 ,\nC1806_=_C2137 ,C1806_=_C2185 ,C1806_=_C2359 ,C1806_=_C2373 ,C1806_=_C2404 ,C1806_=_C2417 ,\nC1806_=_C2419 ,C1806_=_C2420 ,C1806_=_C2421 ,C1806_=_C2422 ,C1806_=_C2423 ,C1806_=_C2424 ,\nC1806_=_C2425 ,C1806_=_C2426 ,C1806_=_C2427 ,C1808_=_C2055 ,C1808_=_C2139 ,C1808_=_C2187 ,\nC1808_=_C2361 ,C1808_=_C2375 ,C1808_=_C2406 ,C1808_=_C2428 ,C1808_=_C2439 ,C1808_=_C2440 ,\nC1808_=_C2441 ,C1808_=_C2442 ,C1808_=_C2443 ,C1808_=_C2444 ,C1808_=_C2445 ,C1808_=_C2446 ,\nC1808_=_C2447 ,C2053_=_C2055 ,C2053_=_C2137 ,C2053_=_C2185 ,C2053_=_C2359 ,C2053_=_C2373 ,\nC2053_=_C2404 ,C2053_=_C2417 ,C2053_=_C2419 ,C2053_=_C2420 ,C2053_=_C2421 ,C2053_=_C2422 ,\nC2053_=_C2423 ,C2053_=_C2424 ,C2053_=_C2425 ,C2053_=_C2426 ,C2053_=_C2427 ,C2055_=_C2139 ,\nC2055_=_C2187 ,C2055_=_C2361 ,C2055_=_C2375 ,C2055_=_C2406 ,C2055_=_C2428 ,C2055_=_C2439 ,\nC2055_=_C2440 ,C2055_=_C2441 ,C2055_=_C2442 ,C2055_=_C2443 ,C2055_=_C2444 ,C2055_=_C2445 ,\nC2055_=_C2446 ,C2055_=_C2447 ,C2137_=_C2139 ,C2137_=_C2185 ,C2137_=_C2359 ,C2137_=_C2373 ,\nC2137_=_C2404 ,C2137_=_C2417 ,C2137_=_C2419 ,C2137_=_C2420 ,C2137_=_C2421 ,C2137_=_C2422 ,\nC2137_=_C2423 ,C2137_=_C2424 ,C2137_=_C2425 ,C2137_=_C2426 ,C2137_=_C2427 ,C2139_=_C2187 ,\nC2139_=_C2361 ,C2139_=_C2375 ,C2139_=_C2406 ,C2139_=_C2428 ,C2139_=_C2439 ,C2139_=_C2440 ,\nC2139_=_C2441 ,C2139_=_C2442 ,C2139_=_C2443 ,C2139_=_C2444 ,C2139_=_C2445 ,C2139_=_C2446 ,\nC2139_=_C2447 ,C2185_=_C2187 ,C2185_=_C2359 ,C2185_=_C2373 ,C2185_=_C2404 ,C2185_=_C2417 ,\nC2185_=_C2419 ,C2185_=_C2420 ,C2185_=_C2421 ,C2185_=_C2422 ,C2185_=_C2423 ,C2185_=_C2424 ,\nC2185_=_C2425 ,C2185_=_C2426 ,C2185_=_C2427 ,C2187_=_C2361 ,C2187_=_C2375 ,C2187_=_C2406 ,\nC2187_=_C2428 ,C2187_=_C2439 ,C2187_=_C2440 ,C2187_=_C2441 ,C2187_=_C2442 ,C2187_=_C2443 ,\nC2187_=_C2444 ,C2187_=_C2445 ,C2187_=_C2446 ,C2187_=_C2447 ,C2359_=_C2361 ,C2359_=_C2373 ,\nC2359_=_C2404 ,C2359_=_C2417 ,C2359_=_C2419 ,C2359_=_C2420 ,C2359_=_C2421 ,C2359_=_C2422 ,\nC2359_=_C2423 ,C2359_=_C2424 ,C2359_=_C2425 ,C2359_=_C2426 ,C2359_=_C2427 ,C2361_=_C2375 ,\nC2361_=_C2406 ,C2361_=_C2428 ,C2361_=_C2439 ,C2361_=_C2440 ,C2361_=_C2441 ,C2361_=_C2442 ,\nC2361_=_C2443 ,C2361_=_C2444 ,C2361_=_C2445 ,C2361_=_C2446 ,C2361_=_C2447 ,C2373_=_C2375 ,\nC2373_=_C2404 ,C2373_=_C2417 ,C2373_=_C2419 ,C2373_=_C2420 ,C2373_=_C2421 ,C2373_=_C2422 ,\nC2373_=_C2423 ,C2373_=_C2424 ,C2373_=_C2425 ,C2373_=_C2426 ,C2373_=_C2427 ,C2375_=_C2406 ,\nC2375_=_C2428 ,C2375_=_C2439 ,C2375_=_C2440 ,C2375_=_C2441 ,C2375_=_C2442 ,C2375_=_C2443 ,\nC2375_=_C2444 ,C2375_=_C2445 ,C2375_=_C2446 ,C2375_=_C2447 ,C2404_=_C2406 ,C2404_=_C2417 ,\nC2404_=_C2419 ,C2404_=_C2420 ,C2404_=_C2421 ,C2404_=_C2422 ,C2404_=_C2423 ,C2404_=_C2424 ,\nC2404_=_C2425 ,C2404_=_C2426 ,C2404_=_C2427 ,C2406_=_C2428 ,C2406_=_C2439 ,C2406_=_C2440 ,\nC2406_=_C2441 ,C2406_=_C2442 ,C2406_=_C2443 ,C2406_=_C2444 ,C2406_=_C2445 ,C2406_=_C2446 ,\nC2406_=_C2447 ,C2417_=_C2419 ,C2417_=_C2420 ,C2417_=_C2421 ,C2417_=_C2422 ,C2417_=_C2423 ,\nC2417_=_C2424 ,C2417_=_C2425 ,C2417_=_C2426 ,C2417_=_C2427 ,C2417_=_C2428 ,C2419_=_C2420 ,\nC2419_=_C2421 ,C2419_=_C2422 ,C2419_=_C2423 ,C2419_=_C2424 ,C2419_=_C2425 ,C2419_=_C2426 ,\nC2419_=_C2427 ,C2419_=_C2439 ,C2420_=_C2421 ,C2420_=_C2422 ,C2420_=_C2423 ,C2420_=_C2424 ,\nC2420_=_C2425 ,C2420_=_C2426 ,C2420_=_C2427 ,C2420_=_C2440 ,C2421_=_C2422 ,C2421_=_C2423 ,\nC2421_=_C2424 ,C2421_=_C2425 ,C2421_=_C2426 ,C2421_=_C2427 ,C2421_=_C2441 ,C2422_=_C2423 ,\nC2422_=_C2424 ,C2422_=_C2425 ,C2422_=_C2426 ,C2422_=_C2427 ,C2422_=_C2442 ,C2423_=_C2424 ,\nC2423_=_C2425 ,C2423_=_C2426 ,C2423_=_C2427 ,C2423_=_C2443 ,C2424_=_C2425 ,C2424_=_C2426 ,\nC2424_=_C2427 ,C2424_=_C2444 ,C2425_=_C2426 ,C2425_=_C2427 ,C2425_=_C2445 ,C2426_=_C2427 ,\nC2426_=_C2446 ,C2427_=_C2447 ,C2428_=_C2439 ,C2428_=_C2440 ,C2428_=_C2441 ,C2428_=_C2442 ,\nC2428_=_C2443 ,C2428_=_C2444 ,C2428_=_C2445 ,C2428_=_C2446 ,C2428_=_C2447 ,C2439_=_C2440 ,\nC2439_=_C2441 ,C2439_=_C2442 ,C2439_=_C2443 ,C2439_=_C2444 ,C2439_=_C2445 ,C2439_=_C2446 ,\nC2439_=_C2447 ,C2440_=_C2441 ,C2440_=_C2442 ,C2440_=_C2443 ,C2440_=_C2444 ,C2440_=_C2445 ,\nC2440_=_C2446 ,C2440_=_C2447 ,C2441_=_C2442 ,C2441_=_C2443 ,C2441_=_C2444 ,C2441_=_C2445 ,\nC2441_=_C2446 ,C2441_=_C2447 ,C2442_=_C2443 ,C2442_=_C2444 ,C2442_=_C2445 ,C2442_=_C2446 ,\nC2442_=_C2447 ,C2443_=_C2444 ,C2443_=_C2445 ,C2443_=_C2446 ,C2443_=_C2447 ,C2444_=_C2445 ,\nC2444_=_C2446 ,C2444_=_C2447 ,C2445_=_C2446 ,C2445_=_C2447 ,C2446_=_C2447 ,"];601[shape=box, label="id:601 level: 10\n43: C1711 C1712 C2060 C2062 C2090 \nC2091 C2144 C2145 C2365 C2367 C2379 \nC2381 C2411 C2413 C2423 C2425 C2433 \nC2435 C2443 C2445 C2450 C2452 C2457 \nC2459 C3189 C3191 C3202 C3203 C3204 \nC3205 C3206 C3207 C3208 C3209 C3210 \nC3211 C3222 C3223 C3224 C3225 C3226 \nC3227 C3228 \n483: C1711_=_C1712( C1711 C1712 ) C1711_=_C2060( C1711 C2060 ) C1711_=_C2090( C1711 C2090 ) C1711_=_C2144( C1711 C2144 ) C1711_=_C2365( C1711 C2365 ) \nC1711_=_C2379( C1711 C2379 ) C1711_=_C2411( C1711 C2411 ) C1711_=_C2423( C1711 C2423 ) C1711_=_C2433( C1711 C2433 ) C1711_=_C2443( C1711 C2443 ) C1711_=_C2450( C1711 C2450 ) \nC1711_=_C2457( C1711 C2457 ) C1711_=_C3189( C1711 C3189 ) C1711_=_C3202( C1711 C3202 ) C1711_=_C3203( C1711 C3203 ) C1711_=_C3204( C1711 C3204 ) C1711_=_C3205( C1711 C3205 ) \nC1711_=_C3206( C1711 C3206 ) C1711_=_C3207( C1711 C3207 ) C1711_=_C3208( C1711 C3208 ) C1711_=_C3209( C1711 C3209 ) C1711_=_C3210( C1711 C3210 ) C1712_=_C2062( C1712 C2062 ) \nC1712_=_C2091( C1712 C2091 ) C1712_=_C2145( C1712 C2145 ) C1712_=_C2367( C1712 C2367 ) C1712_=_C2381( C1712 C2381 ) C1712_=_C2413( C1712 C2413 ) C1712_=_C2425( C1712 C2425 ) \nC1712_=_C2435( C1712 C2435 ) C1712_=_C2445( C1712 C2445 ) C1712_=_C2452( C1712 C2452 ) C1712_=_C2459( C1712 C2459 ) C1712_=_C3191( C1712 C3191 ) C1712_=_C3203( C1712 C3203 ) \nC1712_=_C3211( C1712 C3211 ) C1712_=_C3222( C1712 C3222 ) C1712_=_C3223( C1712 C3223 ) C1712_=_C3224( C1712 C3224 ) C1712_=_C3225( C1712 C3225 ) C1712_=_C3226( C1712 C3226 ) \nC1712_=_C3227( C1712 C3227 ) C1712_=_C3228( C1712 C3228 ) C2060_=_C2062( C2060 C2062 ) C2060_=_C2090( C2060 C2090 ) C2060_=_C2144( C2060 C2144 ) C2060_=_C2365( C2060 C2365 ) \nC2060_=_C2379( C2060 C2379 ) C2060_=_C2411( C2060 C2411 ) C2060_=_C2423( C2060 C2423 ) C2060_=_C2433( C2060 C2433 ) C2060_=_C2443( C2060 C2443</w:t>
      </w:r>
    </w:p>
    <w:p>
      <w:pPr>
        <w:pStyle w:val="PreformattedText"/>
        <w:bidi w:val="0"/>
        <w:spacing w:before="0" w:after="0"/>
        <w:jc w:val="left"/>
        <w:rPr/>
      </w:pPr>
      <w:r>
        <w:rPr/>
        <w:t xml:space="preserve"> </w:t>
      </w:r>
      <w:r>
        <w:rPr/>
        <w:t>) C2060_=_C2450( C2060 C2450 ) \nC2060_=_C2457( C2060 C2457 ) C2060_=_C3189( C2060 C3189 ) C2060_=_C3202( C2060 C3202 ) C2060_=_C3203( C2060 C3203 ) C2060_=_C3204( C2060 C3204 ) C2060_=_C3205( C2060 C3205 ) \nC2060_=_C3206( C2060 C3206 ) C2060_=_C3207( C2060 C3207 ) C2060_=_C3208( C2060 C3208 ) C2060_=_C3209( C2060 C3209 ) C2060_=_C3210( C2060 C3210 ) C2062_=_C2091( C2062 C2091 ) \nC2062_=_C2145( C2062 C2145 ) C2062_=_C2367( C2062 C2367 ) C2062_=_C2381( C2062 C2381 ) C2062_=_C2413( C2062 C2413 ) C2062_=_C2425( C2062 C2425 ) C2062_=_C2435( C2062 C2435 ) \nC2062_=_C2445( C2062 C2445 ) C2062_=_C2452( C2062 C2452 ) C2062_=_C2459( C2062 C2459 ) C2062_=_C3191( C2062 C3191 ) C2062_=_C3203( C2062 C3203 ) C2062_=_C3211( C2062 C3211 ) \nC2062_=_C3222( C2062 C3222 ) C2062_=_C3223( C2062 C3223 ) C2062_=_C3224( C2062 C3224 ) C2062_=_C3225( C2062 C3225 ) C2062_=_C3226( C2062 C3226 ) C2062_=_C3227( C2062 C3227 ) \nC2062_=_C3228( C2062 C3228 ) C2090_=_C2091( C2090 C2091 ) C2090_=_C2144( C2090 C2144 ) C2090_=_C2365( C2090 C2365 ) C2090_=_C2379( C2090 C2379 ) C2090_=_C2411( C2090 C2411 ) \nC2090_=_C2423( C2090 C2423 ) C2090_=_C2433( C2090 C2433 ) C2090_=_C2443( C2090 C2443 ) C2090_=_C2450( C2090 C2450 ) C2090_=_C2457( C2090 C2457 ) C2090_=_C3189( C2090 C3189 ) \nC2090_=_C3202( C2090 C3202 ) C2090_=_C3203( C2090 C3203 ) C2090_=_C3204( C2090 C3204 ) C2090_=_C3205( C2090 C3205 ) C2090_=_C3206( C2090 C3206 ) C2090_=_C3207( C2090 C3207 ) \nC2090_=_C3208( C2090 C3208 ) C2090_=_C3209( C2090 C3209 ) C2090_=_C3210( C2090 C3210 ) C2091_=_C2145( C2091 C2145 ) C2091_=_C2367( C2091 C2367 ) C2091_=_C2381( C2091 C2381 ) \nC2091_=_C2413( C2091 C2413 ) C2091_=_C2425( C2091 C2425 ) C2091_=_C2435( C2091 C2435 ) C2091_=_C2445( C2091 C2445 ) C2091_=_C2452( C2091 C2452 ) C2091_=_C2459( C2091 C2459 ) \nC2091_=_C3191( C2091 C3191 ) C2091_=_C3203( C2091 C3203 ) C2091_=_C3211( C2091 C3211 ) C2091_=_C3222( C2091 C3222 ) C2091_=_C3223( C2091 C3223 ) C2091_=_C3224( C2091 C3224 ) \nC2091_=_C3225( C2091 C3225 ) C2091_=_C3226( C2091 C3226 ) C2091_=_C3227( C2091 C3227 ) C2091_=_C3228( C2091 C3228 ) C2144_=_C2145( C2144 C2145 ) C2144_=_C2365( C2144 C2365 ) \nC2144_=_C2379( C2144 C2379 ) C2144_=_C2411( C2144 C2411 ) C2144_=_C2423( C2144 C2423 ) C2144_=_C2433( C2144 C2433 ) C2144_=_C2443( C2144 C2443 ) C2144_=_C2450( C2144 C2450 ) \nC2144_=_C2457( C2144 C2457 ) C2144_=_C3189( C2144 C3189 ) C2144_=_C3202( C2144 C3202 ) C2144_=_C3203( C2144 C3203 ) C2144_=_C3204( C2144 C3204 ) C2144_=_C3205( C2144 C3205 ) \nC2144_=_C3206( C2144 C3206 ) C2144_=_C3207( C2144 C3207 ) C2144_=_C3208( C2144 C3208 ) C2144_=_C3209( C2144 C3209 ) C2144_=_C3210( C2144 C3210 ) C2145_=_C2367( C2145 C2367 ) \nC2145_=_C2381( C2145 C2381 ) C2145_=_C2413( C2145 C2413 ) C2145_=_C2425( C2145 C2425 ) C2145_=_C2435( C2145 C2435 ) C2145_=_C2445( C2145 C2445 ) C2145_=_C2452( C2145 C2452 ) \nC2145_=_C2459( C2145 C2459 ) C2145_=_C3191( C2145 C3191 ) C2145_=_C3203( C2145 C3203 ) C2145_=_C3211( C2145 C3211 ) C2145_=_C3222( C2145 C3222 ) C2145_=_C3223( C2145 C3223 ) \nC2145_=_C3224( C2145 C3224 ) C2145_=_C3225( C2145 C3225 ) C2145_=_C3226( C2145 C3226 ) C2145_=_C3227( C2145 C3227 ) C2145_=_C3228( C2145 C3228 ) C2365_=_C2367( C2365 C2367 ) \nC2365_=_C2379( C2365 C2379 ) C2365_=_C2411( C2365 C2411 ) C2365_=_C2423( C2365 C2423 ) C2365_=_C2433( C2365 C2433 ) C2365_=_C2443( C2365 C2443 ) C2365_=_C2450( C2365 C2450 ) \nC2365_=_C2457( C2365 C2457 ) C2365_=_C3189( C2365 C3189 ) C2365_=_C3202( C2365 C3202 ) C2365_=_C3203( C2365 C3203 ) C2365_=_C3204( C2365 C3204 ) C2365_=_C3205( C2365 C3205 ) \nC2365_=_C3206( C2365 C3206 ) C2365_=_C3207( C2365 C3207 ) C2365_=_C3208( C2365 C3208 ) C2365_=_C3209( C2365 C3209 ) C2365_=_C3210( C2365 C3210 ) C2367_=_C2381( C2367 C2381 ) \nC2367_=_C2413( C2367 C2413 ) C2367_=_C2425( C2367 C2425 ) C2367_=_C2435( C2367 C2435 ) C2367_=_C2445( C2367 C2445 ) C2367_=_C2452( C2367 C2452 ) C2367_=_C2459( C2367 C2459 ) \nC2367_=_C3191( C2367 C3191 ) C2367_=_C3203( C2367 C3203 ) C2367_=_C3211( C2367 C3211 ) C2367_=_C3222( C2367 C3222 ) C2367_=_C3223( C2367 C3223 ) C2367_=_C3224( C2367 C3224 ) \nC2367_=_C3225( C2367 C3225 ) C2367_=_C3226( C2367 C3226 ) C2367_=_C3227( C2367 C3227 ) C2367_=_C3228( C2367 C3228 ) C2379_=_C2381( C2379 C2381 ) C2379_=_C2411( C2379 C2411 ) \nC2379_=_C2423( C2379 C2423 ) C2379_=_C2433( C2379 C2433 ) C2379_=_C2443( C2379 C2443 ) C2379_=_C2450( C2379 C2450 ) C2379_=_C2457( C2379 C2457 ) C2379_=_C3189( C2379 C3189 ) \nC2379_=_C3202( C2379 C3202 ) C2379_=_C3203( C2379 C3203 ) C2379_=_C3204( C2379 C3204 ) C2379_=_C3205( C2379 C3205 ) C2379_=_C3206( C2379 C3206 ) C2379_=_C3207( C2379 C3207 ) \nC2379_=_C3208( C2379 C3208 ) C2379_=_C3209( C2379 C3209 ) C2379_=_C3210( C2379 C3210 ) C2381_=_C2413( C2381 C2413 ) C2381_=_C2425( C2381 C2425 ) C2381_=_C2435( C2381 C2435 ) \nC2381_=_C2445( C2381 C2445 ) C2381_=_C2452( C2381 C2452 ) C2381_=_C2459( C2381 C2459 ) C2381_=_C3191( C2381 C3191 ) C2381_=_C3203( C2381 C3203 ) C2381_=_C3211( C2381 C3211 ) \nC2381_=_C3222( C2381 C3222 ) C2381_=_C3223( C2381 C3223 ) C2381_=_C3224( C2381 C3224 ) C2381_=_C3225( C2381 C3225 ) C2381_=_C3226( C2381 C3226 ) C2381_=_C3227( C2381 C3227 ) \nC2381_=_C3228( C2381 C3228 ) C2411_=_C2413( C2411 C2413 ) C2411_=_C2423( C2411 C2423 ) C2411_=_C2433( C2411 C2433 ) C2411_=_C2443( C2411 C2443 ) C2411_=_C2450( C2411 C2450 ) \nC2411_=_C2457( C2411 C2457 ) C2411_=_C3189( C2411 C3189 ) C2411_=_C3202( C2411 C3202 ) C2411_=_C3203( C2411 C3203 ) C2411_=_C3204( C2411 C3204 ) C2411_=_C3205( C2411 C3205 ) \nC2411_=_C3206( C2411 C3206 ) C2411_=_C3207( C2411 C3207 ) C2411_=_C3208( C2411 C3208 ) C2411_=_C3209( C2411 C3209 ) C2411_=_C3210( C2411 C3210 ) C2413_=_C2425( C2413 C2425 ) \nC2413_=_C2435( C2413 C2435 ) C2413_=_C2445( C2413 C2445 ) C2413_=_C2452( C2413 C2452 ) C2413_=_C2459( C2413 C2459 ) C2413_=_C3191( C2413 C3191 ) C2413_=_C3203( C2413 C3203 ) \nC2413_=_C3211( C2413 C3211 ) C2413_=_C3222( C2413 C3222 ) C2413_=_C3223( C2413 C3223 ) C2413_=_C3224( C2413 C3224 ) C2413_=_C3225( C2413 C3225 ) C2413_=_C3226( C2413 C3226 ) \nC2413_=_C3227( C2413 C3227 ) C2413_=_C3228( C2413 C3228 ) C2423_=_C2425( C2423 C2425 ) C2423_=_C2433( C2423 C2433 ) C2423_=_C2443( C2423 C2443 ) C2423_=_C2450( C2423 C2450 ) \nC2423_=_C2457( C2423 C2457 ) C2423_=_C3189( C2423 C3189 ) C2423_=_C3202( C2423 C3202 ) C2423_=_C3203( C2423 C3203 ) C2423_=_C3204( C2423 C3204 ) C2423_=_C3205( C2423 C3205 ) \nC2423_=_C3206( C2423 C3206 ) C2423_=_C3207( C2423 C3207 ) C2423_=_C3208( C2423 C3208 ) C2423_=_C3209( C2423 C3209 ) C2423_=_C3210( C2423 C3210 ) C2425_=_C2435( C2425 C2435 ) \nC2425_=_C2445( C2425 C2445 ) C2425_=_C2452( C2425 C2452 ) C2425_=_C2459( C2425 C2459 ) C2425_=_C3191( C2425 C3191 ) C2425_=_C3203( C2425 C3203 ) C2425_=_C3211( C2425 C3211 ) \nC2425_=_C3222( C2425 C3222 ) C2425_=_C3223( C2425 C3223 ) C2425_=_C3224( C2425 C3224 ) C2425_=_C3225( C2425 C3225 ) C2425_=_C3226( C2425 C3226 ) C2425_=_C3227( C2425 C3227 ) \nC2425_=_C3228( C2425 C3228 ) C2433_=_C2435( C2433 C2435 ) C2433_=_C2443( C2433 C2443 ) C2433_=_C2450( C2433 C2450 ) C2433_=_C2457( C2433 C2457 ) C2433_=_C3189( C2433 C3189 ) \nC2433_=_C3202( C2433 C3202 ) C2433_=_C3203( C2433 C3203 ) C2433_=_C3204( C2433 C3204 ) C2433_=_C3205( C2433 C3205 ) C2433_=_C3206( C2433 C3206 ) C2433_=_C3207( C2433 C3207 ) \nC2433_=_C3208( C2433 C3208 ) C2433_=_C3209( C2433 C3209 ) C2433_=_C3210( C2433 C3210 ) C2435_=_C2445( C2435 C2445 ) C2435_=_C2452( C2435 C2452 ) C2435_=_C2459( C2435 C2459 ) \nC2435_=_C3191( C2435 C3191 ) C2435_=_C3203( C2435 C3203 ) C2435_=_C3211( C2435 C3211 ) C2435_=_C3222( C2435 C3222 ) C2435_=_C3223( C2435 C3223 ) C2435_=_C3224( C2435 C3224 ) \nC2435_=_C3225( C2435 C3225 ) C2435_=_C3226( C2435 C3226 ) C2435_=_C3227( C2435 C3227 ) C2435_=_C3228( C2435 C3228 ) C2443_=_C2445( C2443 C2445 ) C2443_=_C2450( C2443 C2450 ) \nC2443_=_C2457( C2443 C2457 ) C2443_=_C3189( C2443 C3189 ) C2443_=_C3202( C2443 C3202 ) C2443_=_C3203( C2443 C3203 ) C2443_=_C3204( C2443 C3204 ) C2443_=_C3205( C2443 C3205 ) \nC2443_=_C3206( C2443 C3206 ) C2443_=_C3207( C2443 C3207 ) C2443_=_C3208( C2443 C3208 ) C2443_=_C3209( C2443 C3209 ) C2443_=_C3210( C2443 C3210 ) C2445_=_C2452( C2445 C2452 ) \nC2445_=_C2459( C2445 C2459 ) C2445_=_C3191( C2445 C3191 ) C2445_=_C3203( C2445 C3203 ) C2445_=_C3211( C2445 C3211 ) C2445_=_C3222( C2445 C3222 ) C2445_=_C3223( C2445 C3223 ) \nC2445_=_C3224( C2445 C3224 ) C2445_=_C3225( C2445 C3225 ) C2445_=_C3226( C2445 C3226 ) C2445_=_C3227( C2445 C3227 ) C2445_=_C3228( C2445 C3228 ) C2450_=_C2452( C2450 C2452 ) \nC2450_=_C2457( C2450 C2457 ) C2450_=_C3189( C2450 C3189 ) C2450_=_C3202( C2450 C3202 ) C2450_=_C3203( C2450 C3203 ) C2450_=_C3204( C2450 C3204 ) C2450_=_C3205( C2450 C3205 ) \nC2450_=_C3206( C2450 C3206 ) C2450_=_C3207( C2450 C3207 ) C2450_=_C3208( C2450 C3208 ) C2450_=_C3209( C2450 C3209 ) C2450_=_C3210( C2450 C3210 ) C2452_=_C2459( C2452 C2459 ) \nC2452_=_C3191( C2452 C3191 ) C2452_=_C3203( C2452 C3203 ) C2452_=_C3211( C2452 C3211 ) C2452_=_C3222( C2452 C3222 ) C2452_=_C3223( C2452 C3223 ) C2452_=_C3224( C2452 C3224 ) \nC2452_=_C3225( C2452 C3225 ) C2452_=_C3226( C2452 C3226 ) C2452_=_C3227( C2452 C3227 ) C2452_=_C3228( C2452 C3228 ) C2457_=_C2459( C2457 C2459 ) C2457_=_C3189( C2457 C3189 ) \nC2457_=_C3202( C2457 C3202 ) C2457_=_C3203( C2457 C3203 ) C2457_=_C3204( C2457 C3204 ) C2457_=_C3205( C2457 C3205 ) C2457_=_C3206( C2457 C3206 ) C2457_=_C3207( C2457 C3207 ) \nC2457_=_C3208( C2457 C3208 ) C2457_=_C3209( C2457 C3209 ) C2457_=_C3210( C2457 C3210 ) C2459_=_C3191( C2459 C3191 ) C2459_=_C3203( C2459 C3203 ) C2459_=_C3211( C2459 C3211 ) \nC2459_=_C3222( C2459 C3222 ) C2459_=_C3223( C2459 C3223 ) C2459_=_C3224( C2459 C3224 ) C2459_=_C3225( C2459 C3225 ) C2459_=_C3226( C2459 C3226 ) C2459_=_C3227( C2459 C3227 ) \nC2459_=_C3228( C2459 C3228 ) C3189_=_C3191( C3189 C3191 ) C3189_=_C3202( C3189 C3202 ) C3189_=_C3203( C3189 C3203 ) C3189_=_C3204( C3189 C3204 ) C3189_=_C3205( C3189 C3205 ) \nC3189_=_C3206(</w:t>
      </w:r>
    </w:p>
    <w:p>
      <w:pPr>
        <w:pStyle w:val="PreformattedText"/>
        <w:bidi w:val="0"/>
        <w:spacing w:before="0" w:after="0"/>
        <w:jc w:val="left"/>
        <w:rPr/>
      </w:pPr>
      <w:r>
        <w:rPr/>
        <w:t xml:space="preserve"> </w:t>
      </w:r>
      <w:r>
        <w:rPr/>
        <w:t>C3189 C3206 ) C3189_=_C3207( C3189 C3207 ) C3189_=_C3208( C3189 C3208 ) C3189_=_C3209( C3189 C3209 ) C3189_=_C3210( C3189 C3210 ) C3191_=_C3203( C3191 C3203 ) \nC3191_=_C3211( C3191 C3211 ) C3191_=_C3222( C3191 C3222 ) C3191_=_C3223( C3191 C3223 ) C3191_=_C3224( C3191 C3224 ) C3191_=_C3225( C3191 C3225 ) C3191_=_C3226( C3191 C3226 ) \nC3191_=_C3227( C3191 C3227 ) C3191_=_C3228( C3191 C3228 ) C3202_=_C3203( C3202 C3203 ) C3202_=_C3204( C3202 C3204 ) C3202_=_C3205( C3202 C3205 ) C3202_=_C3206( C3202 C3206 ) \nC3202_=_C3207( C3202 C3207 ) C3202_=_C3208( C3202 C3208 ) C3202_=_C3209( C3202 C3209 ) C3202_=_C3210( C3202 C3210 ) C3202_=_C3211( C3202 C3211 ) C3203_=_C3204( C3203 C3204 ) \nC3203_=_C3205( C3203 C3205 ) C3203_=_C3206( C3203 C3206 ) C3203_=_C3207( C3203 C3207 ) C3203_=_C3208( C3203 C3208 ) C3203_=_C3209( C3203 C3209 ) C3203_=_C3210( C3203 C3210 ) \nC3203_=_C3211( C3203 C3211 ) C3203_=_C3222( C3203 C3222 ) C3203_=_C3223( C3203 C3223 ) C3203_=_C3224( C3203 C3224 ) C3203_=_C3225( C3203 C3225 ) C3203_=_C3226( C3203 C3226 ) \nC3203_=_C3227( C3203 C3227 ) C3203_=_C3228( C3203 C3228 ) C3204_=_C3205( C3204 C3205 ) C3204_=_C3206( C3204 C3206 ) C3204_=_C3207( C3204 C3207 ) C3204_=_C3208( C3204 C3208 ) \nC3204_=_C3209( C3204 C3209 ) C3204_=_C3210( C3204 C3210 ) C3204_=_C3222( C3204 C3222 ) C3205_=_C3206( C3205 C3206 ) C3205_=_C3207( C3205 C3207 ) C3205_=_C3208( C3205 C3208 ) \nC3205_=_C3209( C3205 C3209 ) C3205_=_C3210( C3205 C3210 ) C3205_=_C3223( C3205 C3223 ) C3206_=_C3207( C3206 C3207 ) C3206_=_C3208( C3206 C3208 ) C3206_=_C3209( C3206 C3209 ) \nC3206_=_C3210( C3206 C3210 ) C3206_=_C3224( C3206 C3224 ) C3207_=_C3208( C3207 C3208 ) C3207_=_C3209( C3207 C3209 ) C3207_=_C3210( C3207 C3210 ) C3207_=_C3225( C3207 C3225 ) \nC3208_=_C3209( C3208 C3209 ) C3208_=_C3210( C3208 C3210 ) C3208_=_C3226( C3208 C3226 ) C3209_=_C3210( C3209 C3210 ) C3209_=_C3227( C3209 C3227 ) C3210_=_C3228( C3210 C3228 ) \nC3211_=_C3222( C3211 C3222 ) C3211_=_C3223( C3211 C3223 ) C3211_=_C3224( C3211 C3224 ) C3211_=_C3225( C3211 C3225 ) C3211_=_C3226( C3211 C3226 ) C3211_=_C3227( C3211 C3227 ) \nC3211_=_C3228( C3211 C3228 ) C3222_=_C3223( C3222 C3223 ) C3222_=_C3224( C3222 C3224 ) C3222_=_C3225( C3222 C3225 ) C3222_=_C3226( C3222 C3226 ) C3222_=_C3227( C3222 C3227 ) \nC3222_=_C3228( C3222 C3228 ) C3223_=_C3224( C3223 C3224 ) C3223_=_C3225( C3223 C3225 ) C3223_=_C3226( C3223 C3226 ) C3223_=_C3227( C3223 C3227 ) C3223_=_C3228( C3223 C3228 ) \nC3224_=_C3225( C3224 C3225 ) C3224_=_C3226( C3224 C3226 ) C3224_=_C3227( C3224 C3227 ) C3224_=_C3228( C3224 C3228 ) C3225_=_C3226( C3225 C3226 ) C3225_=_C3227( C3225 C3227 ) \nC3225_=_C3228( C3225 C3228 ) C3226_=_C3227( C3226 C3227 ) C3226_=_C3228( C3226 C3228 ) C3227_=_C3228( C3227 C3228 ) "];544-&gt;601[label="42: C1711 C1712 C2060 C2062 C2090 \nC2091 C2144 C2145 C2365 C2367 C2379 \nC2381 C2411 C2413 C2423 C2425 C2433 \nC2435 C2443 C2445 C2450 C2452 C2457 \nC2459 C3189 C3191 C3202 C3204 C3205 \nC3206 C3207 C3208 C3209 C3210 C3211 \nC3222 C3223 C3224 C3225 C3226 C3227 \nC3228 \n441: C1711_=_C1712 ,C1711_=_C2060 ,C1711_=_C2090 ,C1711_=_C2144 ,C1711_=_C2365 ,\nC1711_=_C2379 ,C1711_=_C2411 ,C1711_=_C2423 ,C1711_=_C2433 ,C1711_=_C2443 ,C1711_=_C2450 ,\nC1711_=_C2457 ,C1711_=_C3189 ,C1711_=_C3202 ,C1711_=_C3204 ,C1711_=_C3205 ,C1711_=_C3206 ,\nC1711_=_C3207 ,C1711_=_C3208 ,C1711_=_C3209 ,C1711_=_C3210 ,C1712_=_C2062 ,C1712_=_C2091 ,\nC1712_=_C2145 ,C1712_=_C2367 ,C1712_=_C2381 ,C1712_=_C2413 ,C1712_=_C2425 ,C1712_=_C2435 ,\nC1712_=_C2445 ,C1712_=_C2452 ,C1712_=_C2459 ,C1712_=_C3191 ,C1712_=_C3211 ,C1712_=_C3222 ,\nC1712_=_C3223 ,C1712_=_C3224 ,C1712_=_C3225 ,C1712_=_C3226 ,C1712_=_C3227 ,C1712_=_C3228 ,\nC2060_=_C2062 ,C2060_=_C2090 ,C2060_=_C2144 ,C2060_=_C2365 ,C2060_=_C2379 ,C2060_=_C2411 ,\nC2060_=_C2423 ,C2060_=_C2433 ,C2060_=_C2443 ,C2060_=_C2450 ,C2060_=_C2457 ,C2060_=_C3189 ,\nC2060_=_C3202 ,C2060_=_C3204 ,C2060_=_C3205 ,C2060_=_C3206 ,C2060_=_C3207 ,C2060_=_C3208 ,\nC2060_=_C3209 ,C2060_=_C3210 ,C2062_=_C2091 ,C2062_=_C2145 ,C2062_=_C2367 ,C2062_=_C2381 ,\nC2062_=_C2413 ,C2062_=_C2425 ,C2062_=_C2435 ,C2062_=_C2445 ,C2062_=_C2452 ,C2062_=_C2459 ,\nC2062_=_C3191 ,C2062_=_C3211 ,C2062_=_C3222 ,C2062_=_C3223 ,C2062_=_C3224 ,C2062_=_C3225 ,\nC2062_=_C3226 ,C2062_=_C3227 ,C2062_=_C3228 ,C2090_=_C2091 ,C2090_=_C2144 ,C2090_=_C2365 ,\nC2090_=_C2379 ,C2090_=_C2411 ,C2090_=_C2423 ,C2090_=_C2433 ,C2090_=_C2443 ,C2090_=_C2450 ,\nC2090_=_C2457 ,C2090_=_C3189 ,C2090_=_C3202 ,C2090_=_C3204 ,C2090_=_C3205 ,C2090_=_C3206 ,\nC2090_=_C3207 ,C2090_=_C3208 ,C2090_=_C3209 ,C2090_=_C3210 ,C2091_=_C2145 ,C2091_=_C2367 ,\nC2091_=_C2381 ,C2091_=_C2413 ,C2091_=_C2425 ,C2091_=_C2435 ,C2091_=_C2445 ,C2091_=_C2452 ,\nC2091_=_C2459 ,C2091_=_C3191 ,C2091_=_C3211 ,C2091_=_C3222 ,C2091_=_C3223 ,C2091_=_C3224 ,\nC2091_=_C3225 ,C2091_=_C3226 ,C2091_=_C3227 ,C2091_=_C3228 ,C2144_=_C2145 ,C2144_=_C2365 ,\nC2144_=_C2379 ,C2144_=_C2411 ,C2144_=_C2423 ,C2144_=_C2433 ,C2144_=_C2443 ,C2144_=_C2450 ,\nC2144_=_C2457 ,C2144_=_C3189 ,C2144_=_C3202 ,C2144_=_C3204 ,C2144_=_C3205 ,C2144_=_C3206 ,\nC2144_=_C3207 ,C2144_=_C3208 ,C2144_=_C3209 ,C2144_=_C3210 ,C2145_=_C2367 ,C2145_=_C2381 ,\nC2145_=_C2413 ,C2145_=_C2425 ,C2145_=_C2435 ,C2145_=_C2445 ,C2145_=_C2452 ,C2145_=_C2459 ,\nC2145_=_C3191 ,C2145_=_C3211 ,C2145_=_C3222 ,C2145_=_C3223 ,C2145_=_C3224 ,C2145_=_C3225 ,\nC2145_=_C3226 ,C2145_=_C3227 ,C2145_=_C3228 ,C2365_=_C2367 ,C2365_=_C2379 ,C2365_=_C2411 ,\nC2365_=_C2423 ,C2365_=_C2433 ,C2365_=_C2443 ,C2365_=_C2450 ,C2365_=_C2457 ,C2365_=_C3189 ,\nC2365_=_C3202 ,C2365_=_C3204 ,C2365_=_C3205 ,C2365_=_C3206 ,C2365_=_C3207 ,C2365_=_C3208 ,\nC2365_=_C3209 ,C2365_=_C3210 ,C2367_=_C2381 ,C2367_=_C2413 ,C2367_=_C2425 ,C2367_=_C2435 ,\nC2367_=_C2445 ,C2367_=_C2452 ,C2367_=_C2459 ,C2367_=_C3191 ,C2367_=_C3211 ,C2367_=_C3222 ,\nC2367_=_C3223 ,C2367_=_C3224 ,C2367_=_C3225 ,C2367_=_C3226 ,C2367_=_C3227 ,C2367_=_C3228 ,\nC2379_=_C2381 ,C2379_=_C2411 ,C2379_=_C2423 ,C2379_=_C2433 ,C2379_=_C2443 ,C2379_=_C2450 ,\nC2379_=_C2457 ,C2379_=_C3189 ,C2379_=_C3202 ,C2379_=_C3204 ,C2379_=_C3205 ,C2379_=_C3206 ,\nC2379_=_C3207 ,C2379_=_C3208 ,C2379_=_C3209 ,C2379_=_C3210 ,C2381_=_C2413 ,C2381_=_C2425 ,\nC2381_=_C2435 ,C2381_=_C2445 ,C2381_=_C2452 ,C2381_=_C2459 ,C2381_=_C3191 ,C2381_=_C3211 ,\nC2381_=_C3222 ,C2381_=_C3223 ,C2381_=_C3224 ,C2381_=_C3225 ,C2381_=_C3226 ,C2381_=_C3227 ,\nC2381_=_C3228 ,C2411_=_C2413 ,C2411_=_C2423 ,C2411_=_C2433 ,C2411_=_C2443 ,C2411_=_C2450 ,\nC2411_=_C2457 ,C2411_=_C3189 ,C2411_=_C3202 ,C2411_=_C3204 ,C2411_=_C3205 ,C2411_=_C3206 ,\nC2411_=_C3207 ,C2411_=_C3208 ,C2411_=_C3209 ,C2411_=_C3210 ,C2413_=_C2425 ,C2413_=_C2435 ,\nC2413_=_C2445 ,C2413_=_C2452 ,C2413_=_C2459 ,C2413_=_C3191 ,C2413_=_C3211 ,C2413_=_C3222 ,\nC2413_=_C3223 ,C2413_=_C3224 ,C2413_=_C3225 ,C2413_=_C3226 ,C2413_=_C3227 ,C2413_=_C3228 ,\nC2423_=_C2425 ,C2423_=_C2433 ,C2423_=_C2443 ,C2423_=_C2450 ,C2423_=_C2457 ,C2423_=_C3189 ,\nC2423_=_C3202 ,C2423_=_C3204 ,C2423_=_C3205 ,C2423_=_C3206 ,C2423_=_C3207 ,C2423_=_C3208 ,\nC2423_=_C3209 ,C2423_=_C3210 ,C2425_=_C2435 ,C2425_=_C2445 ,C2425_=_C2452 ,C2425_=_C2459 ,\nC2425_=_C3191 ,C2425_=_C3211 ,C2425_=_C3222 ,C2425_=_C3223 ,C2425_=_C3224 ,C2425_=_C3225 ,\nC2425_=_C3226 ,C2425_=_C3227 ,C2425_=_C3228 ,C2433_=_C2435 ,C2433_=_C2443 ,C2433_=_C2450 ,\nC2433_=_C2457 ,C2433_=_C3189 ,C2433_=_C3202 ,C2433_=_C3204 ,C2433_=_C3205 ,C2433_=_C3206 ,\nC2433_=_C3207 ,C2433_=_C3208 ,C2433_=_C3209 ,C2433_=_C3210 ,C2435_=_C2445 ,C2435_=_C2452 ,\nC2435_=_C2459 ,C2435_=_C3191 ,C2435_=_C3211 ,C2435_=_C3222 ,C2435_=_C3223 ,C2435_=_C3224 ,\nC2435_=_C3225 ,C2435_=_C3226 ,C2435_=_C3227 ,C2435_=_C3228 ,C2443_=_C2445 ,C2443_=_C2450 ,\nC2443_=_C2457 ,C2443_=_C3189 ,C2443_=_C3202 ,C2443_=_C3204 ,C2443_=_C3205 ,C2443_=_C3206 ,\nC2443_=_C3207 ,C2443_=_C3208 ,C2443_=_C3209 ,C2443_=_C3210 ,C2445_=_C2452 ,C2445_=_C2459 ,\nC2445_=_C3191 ,C2445_=_C3211 ,C2445_=_C3222 ,C2445_=_C3223 ,C2445_=_C3224 ,C2445_=_C3225 ,\nC2445_=_C3226 ,C2445_=_C3227 ,C2445_=_C3228 ,C2450_=_C2452 ,C2450_=_C2457 ,C2450_=_C3189 ,\nC2450_=_C3202 ,C2450_=_C3204 ,C2450_=_C3205 ,C2450_=_C3206 ,C2450_=_C3207 ,C2450_=_C3208 ,\nC2450_=_C3209 ,C2450_=_C3210 ,C2452_=_C2459 ,C2452_=_C3191 ,C2452_=_C3211 ,C2452_=_C3222 ,\nC2452_=_C3223 ,C2452_=_C3224 ,C2452_=_C3225 ,C2452_=_C3226 ,C2452_=_C3227 ,C2452_=_C3228 ,\nC2457_=_C2459 ,C2457_=_C3189 ,C2457_=_C3202 ,C2457_=_C3204 ,C2457_=_C3205 ,C2457_=_C3206 ,\nC2457_=_C3207 ,C2457_=_C3208 ,C2457_=_C3209 ,C2457_=_C3210 ,C2459_=_C3191 ,C2459_=_C3211 ,\nC2459_=_C3222 ,C2459_=_C3223 ,C2459_=_C3224 ,C2459_=_C3225 ,C2459_=_C3226 ,C2459_=_C3227 ,\nC2459_=_C3228 ,C3189_=_C3191 ,C3189_=_C3202 ,C3189_=_C3204 ,C3189_=_C3205 ,C3189_=_C3206 ,\nC3189_=_C3207 ,C3189_=_C3208 ,C3189_=_C3209 ,C3189_=_C3210 ,C3191_=_C3211 ,C3191_=_C3222 ,\nC3191_=_C3223 ,C3191_=_C3224 ,C3191_=_C3225 ,C3191_=_C3226 ,C3191_=_C3227 ,C3191_=_C3228 ,\nC3202_=_C3204 ,C3202_=_C3205 ,C3202_=_C3206 ,C3202_=_C3207 ,C3202_=_C3208 ,C3202_=_C3209 ,\nC3202_=_C3210 ,C3202_=_C3211 ,C3204_=_C3205 ,C3204_=_C3206 ,C3204_=_C3207 ,C3204_=_C3208 ,\nC3204_=_C3209 ,C3204_=_C3210 ,C3204_=_C3222 ,C3205_=_C3206 ,C3205_=_C3207 ,C3205_=_C3208 ,\nC3205_=_C3209 ,C3205_=_C3210 ,C3205_=_C3223 ,C3206_=_C3207 ,C3206_=_C3208 ,C3206_=_C3209 ,\nC3206_=_C3210 ,C3206_=_C3224 ,C3207_=_C3208 ,C3207_=_C3209 ,C3207_=_C3210 ,C3207_=_C3225 ,\nC3208_=_C3209 ,C3208_=_C3210 ,C3208_=_C3226 ,C3209_=_C3210 ,C3209_=_C3227 ,C3210_=_C3228 ,\nC3211_=_C3222 ,C3211_=_C3223 ,C3211_=_C3224 ,C3211_=_C3225 ,C3211_=_C3226 ,C3211_=_C3227 ,\nC3211_=_C3228 ,C3222_=_C3223 ,C3222_=_C3224 ,C3222_=_C3225 ,C3222_=_C3226 ,C3222_=_C3227 ,\nC3222_=_C3228 ,C3223_=_C3224 ,C3223_=_C3225 ,C3223_=_C3226 ,C3223_=_C3227 ,C3223_=_C3228 ,\nC3224_=_C3225 ,C3224_=_C3226 ,C3224_=_C3227 ,C3224_=_C3228 ,C3225_=_C3226 ,C3225_=_C3227 ,\nC3225_=_C3228 ,C3226_=_C3227 ,C3226_=_C3228 ,C3227_=_C3228 ,"];602[shape=box, label="id:602 level: 10\n47: C1363 C1364 C1746 C1747 C2059 \nC2061 C2364 C2366 C2378</w:t>
      </w:r>
    </w:p>
    <w:p>
      <w:pPr>
        <w:pStyle w:val="PreformattedText"/>
        <w:bidi w:val="0"/>
        <w:spacing w:before="0" w:after="0"/>
        <w:jc w:val="left"/>
        <w:rPr/>
      </w:pPr>
      <w:r>
        <w:rPr/>
        <w:t xml:space="preserve"> </w:t>
      </w:r>
      <w:r>
        <w:rPr/>
        <w:t>C2380 C2410 \nC2412 C2422 C2424 C2432 C2434 C2442 \nC2444 C2449 C2451 C2456 C2458 C3189 \nC3190 C3191 C3192 C3193 C3194 C3195 \nC3196 C3197 C3198 C3199 C3200 C3201 \nC3202 C3211 C3212 C3213 C3214 C3215 \nC3216 C3217 C3218 C3219 C3220 C3221 \n575: C1363_=_C1364( C1363 C1364 ) C1363_=_C1746( C1363 C1746 ) C1363_=_C2059( C1363 C2059 ) C1363_=_C2364( C1363 C2364 ) C1363_=_C2378( C1363 C2378 ) \nC1363_=_C2410( C1363 C2410 ) C1363_=_C2422( C1363 C2422 ) C1363_=_C2432( C1363 C2432 ) C1363_=_C2442( C1363 C2442 ) C1363_=_C2449( C1363 C2449 ) C1363_=_C2456( C1363 C2456 ) \nC1363_=_C3189( C1363 C3189 ) C1363_=_C3190( C1363 C3190 ) C1363_=_C3191( C1363 C3191 ) C1363_=_C3192( C1363 C3192 ) C1363_=_C3193( C1363 C3193 ) C1363_=_C3194( C1363 C3194 ) \nC1363_=_C3195( C1363 C3195 ) C1363_=_C3196( C1363 C3196 ) C1363_=_C3197( C1363 C3197 ) C1363_=_C3198( C1363 C3198 ) C1363_=_C3199( C1363 C3199 ) C1363_=_C3200( C1363 C3200 ) \nC1363_=_C3201( C1363 C3201 ) C1364_=_C1747( C1364 C1747 ) C1364_=_C2061( C1364 C2061 ) C1364_=_C2366( C1364 C2366 ) C1364_=_C2380( C1364 C2380 ) C1364_=_C2412( C1364 C2412 ) \nC1364_=_C2424( C1364 C2424 ) C1364_=_C2434( C1364 C2434 ) C1364_=_C2444( C1364 C2444 ) C1364_=_C2451( C1364 C2451 ) C1364_=_C2458( C1364 C2458 ) C1364_=_C3190( C1364 C3190 ) \nC1364_=_C3202( C1364 C3202 ) C1364_=_C3211( C1364 C3211 ) C1364_=_C3212( C1364 C3212 ) C1364_=_C3213( C1364 C3213 ) C1364_=_C3214( C1364 C3214 ) C1364_=_C3215( C1364 C3215 ) \nC1364_=_C3216( C1364 C3216 ) C1364_=_C3217( C1364 C3217 ) C1364_=_C3218( C1364 C3218 ) C1364_=_C3219( C1364 C3219 ) C1364_=_C3220( C1364 C3220 ) C1364_=_C3221( C1364 C3221 ) \nC1746_=_C1747( C1746 C1747 ) C1746_=_C2059( C1746 C2059 ) C1746_=_C2364( C1746 C2364 ) C1746_=_C2378( C1746 C2378 ) C1746_=_C2410( C1746 C2410 ) C1746_=_C2422( C1746 C2422 ) \nC1746_=_C2432( C1746 C2432 ) C1746_=_C2442( C1746 C2442 ) C1746_=_C2449( C1746 C2449 ) C1746_=_C2456( C1746 C2456 ) C1746_=_C3189( C1746 C3189 ) C1746_=_C3190( C1746 C3190 ) \nC1746_=_C3191( C1746 C3191 ) C1746_=_C3192( C1746 C3192 ) C1746_=_C3193( C1746 C3193 ) C1746_=_C3194( C1746 C3194 ) C1746_=_C3195( C1746 C3195 ) C1746_=_C3196( C1746 C3196 ) \nC1746_=_C3197( C1746 C3197 ) C1746_=_C3198( C1746 C3198 ) C1746_=_C3199( C1746 C3199 ) C1746_=_C3200( C1746 C3200 ) C1746_=_C3201( C1746 C3201 ) C1747_=_C2061( C1747 C2061 ) \nC1747_=_C2366( C1747 C2366 ) C1747_=_C2380( C1747 C2380 ) C1747_=_C2412( C1747 C2412 ) C1747_=_C2424( C1747 C2424 ) C1747_=_C2434( C1747 C2434 ) C1747_=_C2444( C1747 C2444 ) \nC1747_=_C2451( C1747 C2451 ) C1747_=_C2458( C1747 C2458 ) C1747_=_C3190( C1747 C3190 ) C1747_=_C3202( C1747 C3202 ) C1747_=_C3211( C1747 C3211 ) C1747_=_C3212( C1747 C3212 ) \nC1747_=_C3213( C1747 C3213 ) C1747_=_C3214( C1747 C3214 ) C1747_=_C3215( C1747 C3215 ) C1747_=_C3216( C1747 C3216 ) C1747_=_C3217( C1747 C3217 ) C1747_=_C3218( C1747 C3218 ) \nC1747_=_C3219( C1747 C3219 ) C1747_=_C3220( C1747 C3220 ) C1747_=_C3221( C1747 C3221 ) C2059_=_C2061( C2059 C2061 ) C2059_=_C2364( C2059 C2364 ) C2059_=_C2378( C2059 C2378 ) \nC2059_=_C2410( C2059 C2410 ) C2059_=_C2422( C2059 C2422 ) C2059_=_C2432( C2059 C2432 ) C2059_=_C2442( C2059 C2442 ) C2059_=_C2449( C2059 C2449 ) C2059_=_C2456( C2059 C2456 ) \nC2059_=_C3189( C2059 C3189 ) C2059_=_C3190( C2059 C3190 ) C2059_=_C3191( C2059 C3191 ) C2059_=_C3192( C2059 C3192 ) C2059_=_C3193( C2059 C3193 ) C2059_=_C3194( C2059 C3194 ) \nC2059_=_C3195( C2059 C3195 ) C2059_=_C3196( C2059 C3196 ) C2059_=_C3197( C2059 C3197 ) C2059_=_C3198( C2059 C3198 ) C2059_=_C3199( C2059 C3199 ) C2059_=_C3200( C2059 C3200 ) \nC2059_=_C3201( C2059 C3201 ) C2061_=_C2366( C2061 C2366 ) C2061_=_C2380( C2061 C2380 ) C2061_=_C2412( C2061 C2412 ) C2061_=_C2424( C2061 C2424 ) C2061_=_C2434( C2061 C2434 ) \nC2061_=_C2444( C2061 C2444 ) C2061_=_C2451( C2061 C2451 ) C2061_=_C2458( C2061 C2458 ) C2061_=_C3190( C2061 C3190 ) C2061_=_C3202( C2061 C3202 ) C2061_=_C3211( C2061 C3211 ) \nC2061_=_C3212( C2061 C3212 ) C2061_=_C3213( C2061 C3213 ) C2061_=_C3214( C2061 C3214 ) C2061_=_C3215( C2061 C3215 ) C2061_=_C3216( C2061 C3216 ) C2061_=_C3217( C2061 C3217 ) \nC2061_=_C3218( C2061 C3218 ) C2061_=_C3219( C2061 C3219 ) C2061_=_C3220( C2061 C3220 ) C2061_=_C3221( C2061 C3221 ) C2364_=_C2366( C2364 C2366 ) C2364_=_C2378( C2364 C2378 ) \nC2364_=_C2410( C2364 C2410 ) C2364_=_C2422( C2364 C2422 ) C2364_=_C2432( C2364 C2432 ) C2364_=_C2442( C2364 C2442 ) C2364_=_C2449( C2364 C2449 ) C2364_=_C2456( C2364 C2456 ) \nC2364_=_C3189( C2364 C3189 ) C2364_=_C3190( C2364 C3190 ) C2364_=_C3191( C2364 C3191 ) C2364_=_C3192( C2364 C3192 ) C2364_=_C3193( C2364 C3193 ) C2364_=_C3194( C2364 C3194 ) \nC2364_=_C3195( C2364 C3195 ) C2364_=_C3196( C2364 C3196 ) C2364_=_C3197( C2364 C3197 ) C2364_=_C3198( C2364 C3198 ) C2364_=_C3199( C2364 C3199 ) C2364_=_C3200( C2364 C3200 ) \nC2364_=_C3201( C2364 C3201 ) C2366_=_C2380( C2366 C2380 ) C2366_=_C2412( C2366 C2412 ) C2366_=_C2424( C2366 C2424 ) C2366_=_C2434( C2366 C2434 ) C2366_=_C2444( C2366 C2444 ) \nC2366_=_C2451( C2366 C2451 ) C2366_=_C2458( C2366 C2458 ) C2366_=_C3190( C2366 C3190 ) C2366_=_C3202( C2366 C3202 ) C2366_=_C3211( C2366 C3211 ) C2366_=_C3212( C2366 C3212 ) \nC2366_=_C3213( C2366 C3213 ) C2366_=_C3214( C2366 C3214 ) C2366_=_C3215( C2366 C3215 ) C2366_=_C3216( C2366 C3216 ) C2366_=_C3217( C2366 C3217 ) C2366_=_C3218( C2366 C3218 ) \nC2366_=_C3219( C2366 C3219 ) C2366_=_C3220( C2366 C3220 ) C2366_=_C3221( C2366 C3221 ) C2378_=_C2380( C2378 C2380 ) C2378_=_C2410( C2378 C2410 ) C2378_=_C2422( C2378 C2422 ) \nC2378_=_C2432( C2378 C2432 ) C2378_=_C2442( C2378 C2442 ) C2378_=_C2449( C2378 C2449 ) C2378_=_C2456( C2378 C2456 ) C2378_=_C3189( C2378 C3189 ) C2378_=_C3190( C2378 C3190 ) \nC2378_=_C3191( C2378 C3191 ) C2378_=_C3192( C2378 C3192 ) C2378_=_C3193( C2378 C3193 ) C2378_=_C3194( C2378 C3194 ) C2378_=_C3195( C2378 C3195 ) C2378_=_C3196( C2378 C3196 ) \nC2378_=_C3197( C2378 C3197 ) C2378_=_C3198( C2378 C3198 ) C2378_=_C3199( C2378 C3199 ) C2378_=_C3200( C2378 C3200 ) C2378_=_C3201( C2378 C3201 ) C2380_=_C2412( C2380 C2412 ) \nC2380_=_C2424( C2380 C2424 ) C2380_=_C2434( C2380 C2434 ) C2380_=_C2444( C2380 C2444 ) C2380_=_C2451( C2380 C2451 ) C2380_=_C2458( C2380 C2458 ) C2380_=_C3190( C2380 C3190 ) \nC2380_=_C3202( C2380 C3202 ) C2380_=_C3211( C2380 C3211 ) C2380_=_C3212( C2380 C3212 ) C2380_=_C3213( C2380 C3213 ) C2380_=_C3214( C2380 C3214 ) C2380_=_C3215( C2380 C3215 ) \nC2380_=_C3216( C2380 C3216 ) C2380_=_C3217( C2380 C3217 ) C2380_=_C3218( C2380 C3218 ) C2380_=_C3219( C2380 C3219 ) C2380_=_C3220( C2380 C3220 ) C2380_=_C3221( C2380 C3221 ) \nC2410_=_C2412( C2410 C2412 ) C2410_=_C2422( C2410 C2422 ) C2410_=_C2432( C2410 C2432 ) C2410_=_C2442( C2410 C2442 ) C2410_=_C2449( C2410 C2449 ) C2410_=_C2456( C2410 C2456 ) \nC2410_=_C3189( C2410 C3189 ) C2410_=_C3190( C2410 C3190 ) C2410_=_C3191( C2410 C3191 ) C2410_=_C3192( C2410 C3192 ) C2410_=_C3193( C2410 C3193 ) C2410_=_C3194( C2410 C3194 ) \nC2410_=_C3195( C2410 C3195 ) C2410_=_C3196( C2410 C3196 ) C2410_=_C3197( C2410 C3197 ) C2410_=_C3198( C2410 C3198 ) C2410_=_C3199( C2410 C3199 ) C2410_=_C3200( C2410 C3200 ) \nC2410_=_C3201( C2410 C3201 ) C2412_=_C2424( C2412 C2424 ) C2412_=_C2434( C2412 C2434 ) C2412_=_C2444( C2412 C2444 ) C2412_=_C2451( C2412 C2451 ) C2412_=_C2458( C2412 C2458 ) \nC2412_=_C3190( C2412 C3190 ) C2412_=_C3202( C2412 C3202 ) C2412_=_C3211( C2412 C3211 ) C2412_=_C3212( C2412 C3212 ) C2412_=_C3213( C2412 C3213 ) C2412_=_C3214( C2412 C3214 ) \nC2412_=_C3215( C2412 C3215 ) C2412_=_C3216( C2412 C3216 ) C2412_=_C3217( C2412 C3217 ) C2412_=_C3218( C2412 C3218 ) C2412_=_C3219( C2412 C3219 ) C2412_=_C3220( C2412 C3220 ) \nC2412_=_C3221( C2412 C3221 ) C2422_=_C2424( C2422 C2424 ) C2422_=_C2432( C2422 C2432 ) C2422_=_C2442( C2422 C2442 ) C2422_=_C2449( C2422 C2449 ) C2422_=_C2456( C2422 C2456 ) \nC2422_=_C3189( C2422 C3189 ) C2422_=_C3190( C2422 C3190 ) C2422_=_C3191( C2422 C3191 ) C2422_=_C3192( C2422 C3192 ) C2422_=_C3193( C2422 C3193 ) C2422_=_C3194( C2422 C3194 ) \nC2422_=_C3195( C2422 C3195 ) C2422_=_C3196( C2422 C3196 ) C2422_=_C3197( C2422 C3197 ) C2422_=_C3198( C2422 C3198 ) C2422_=_C3199( C2422 C3199 ) C2422_=_C3200( C2422 C3200 ) \nC2422_=_C3201( C2422 C3201 ) C2424_=_C2434( C2424 C2434 ) C2424_=_C2444( C2424 C2444 ) C2424_=_C2451( C2424 C2451 ) C2424_=_C2458( C2424 C2458 ) C2424_=_C3190( C2424 C3190 ) \nC2424_=_C3202( C2424 C3202 ) C2424_=_C3211( C2424 C3211 ) C2424_=_C3212( C2424 C3212 ) C2424_=_C3213( C2424 C3213 ) C2424_=_C3214( C2424 C3214 ) C2424_=_C3215( C2424 C3215 ) \nC2424_=_C3216( C2424 C3216 ) C2424_=_C3217( C2424 C3217 ) C2424_=_C3218( C2424 C3218 ) C2424_=_C3219( C2424 C3219 ) C2424_=_C3220( C2424 C3220 ) C2424_=_C3221( C2424 C3221 ) \nC2432_=_C2434( C2432 C2434 ) C2432_=_C2442( C2432 C2442 ) C2432_=_C2449( C2432 C2449 ) C2432_=_C2456( C2432 C2456 ) C2432_=_C3189( C2432 C3189 ) C2432_=_C3190( C2432 C3190 ) \nC2432_=_C3191( C2432 C3191 ) C2432_=_C3192( C2432 C3192 ) C2432_=_C3193( C2432 C3193 ) C2432_=_C3194( C2432 C3194 ) C2432_=_C3195( C2432 C3195 ) C2432_=_C3196( C2432 C3196 ) \nC2432_=_C3197( C2432 C3197 ) C2432_=_C3198( C2432 C3198 ) C2432_=_C3199( C2432 C3199 ) C2432_=_C3200( C2432 C3200 ) C2432_=_C3201( C2432 C3201 ) C2434_=_C2444( C2434 C2444 ) \nC2434_=_C2451( C2434 C2451 ) C2434_=_C2458( C2434 C2458 ) C2434_=_C3190( C2434 C3190 ) C2434_=_C3202( C2434 C3202 ) C2434_=_C3211( C2434 C3211 ) C2434_=_C3212( C2434 C3212 ) \nC2434_=_C3213( C2434 C3213 ) C2434_=_C3214( C2434 C3214 ) C2434_=_C3215( C2434 C3215 ) C2434_=_C3216( C2434 C3216 ) C2434_=_C3217( C2434 C3217 ) C2434_=_C3218( C2434 C3218 ) \nC2434_=_C3219( C2434 C3219 ) C2434_=_C3220( C2434 C3220 ) C2434_=_C3221( C2434 C3221 ) C2442_=_C2444( C2442 C2444 ) C2442_=_C2449( C2442 C2449 ) C2442_=_C2456( C2442 C2456 ) \nC2442_=_C3189( C2442 C3189 ) C2442_=_C3190( C2442 C3190 ) C2442_=_C3191( C2442 C3191 ) C2442_=_C3192( C2442 C3192 ) C2442_=_C3193( C2442 C3193 ) C2442_=_C3194( C2442 C3194 ) \nC2442_=_C3195(</w:t>
      </w:r>
    </w:p>
    <w:p>
      <w:pPr>
        <w:pStyle w:val="PreformattedText"/>
        <w:bidi w:val="0"/>
        <w:spacing w:before="0" w:after="0"/>
        <w:jc w:val="left"/>
        <w:rPr/>
      </w:pPr>
      <w:r>
        <w:rPr/>
        <w:t xml:space="preserve"> </w:t>
      </w:r>
      <w:r>
        <w:rPr/>
        <w:t>C2442 C3195 ) C2442_=_C3196( C2442 C3196 ) C2442_=_C3197( C2442 C3197 ) C2442_=_C3198( C2442 C3198 ) C2442_=_C3199( C2442 C3199 ) C2442_=_C3200( C2442 C3200 ) \nC2442_=_C3201( C2442 C3201 ) C2444_=_C2451( C2444 C2451 ) C2444_=_C2458( C2444 C2458 ) C2444_=_C3190( C2444 C3190 ) C2444_=_C3202( C2444 C3202 ) C2444_=_C3211( C2444 C3211 ) \nC2444_=_C3212( C2444 C3212 ) C2444_=_C3213( C2444 C3213 ) C2444_=_C3214( C2444 C3214 ) C2444_=_C3215( C2444 C3215 ) C2444_=_C3216( C2444 C3216 ) C2444_=_C3217( C2444 C3217 ) \nC2444_=_C3218( C2444 C3218 ) C2444_=_C3219( C2444 C3219 ) C2444_=_C3220( C2444 C3220 ) C2444_=_C3221( C2444 C3221 ) C2449_=_C2451( C2449 C2451 ) C2449_=_C2456( C2449 C2456 ) \nC2449_=_C3189( C2449 C3189 ) C2449_=_C3190( C2449 C3190 ) C2449_=_C3191( C2449 C3191 ) C2449_=_C3192( C2449 C3192 ) C2449_=_C3193( C2449 C3193 ) C2449_=_C3194( C2449 C3194 ) \nC2449_=_C3195( C2449 C3195 ) C2449_=_C3196( C2449 C3196 ) C2449_=_C3197( C2449 C3197 ) C2449_=_C3198( C2449 C3198 ) C2449_=_C3199( C2449 C3199 ) C2449_=_C3200( C2449 C3200 ) \nC2449_=_C3201( C2449 C3201 ) C2451_=_C2458( C2451 C2458 ) C2451_=_C3190( C2451 C3190 ) C2451_=_C3202( C2451 C3202 ) C2451_=_C3211( C2451 C3211 ) C2451_=_C3212( C2451 C3212 ) \nC2451_=_C3213( C2451 C3213 ) C2451_=_C3214( C2451 C3214 ) C2451_=_C3215( C2451 C3215 ) C2451_=_C3216( C2451 C3216 ) C2451_=_C3217( C2451 C3217 ) C2451_=_C3218( C2451 C3218 ) \nC2451_=_C3219( C2451 C3219 ) C2451_=_C3220( C2451 C3220 ) C2451_=_C3221( C2451 C3221 ) C2456_=_C2458( C2456 C2458 ) C2456_=_C3189( C2456 C3189 ) C2456_=_C3190( C2456 C3190 ) \nC2456_=_C3191( C2456 C3191 ) C2456_=_C3192( C2456 C3192 ) C2456_=_C3193( C2456 C3193 ) C2456_=_C3194( C2456 C3194 ) C2456_=_C3195( C2456 C3195 ) C2456_=_C3196( C2456 C3196 ) \nC2456_=_C3197( C2456 C3197 ) C2456_=_C3198( C2456 C3198 ) C2456_=_C3199( C2456 C3199 ) C2456_=_C3200( C2456 C3200 ) C2456_=_C3201( C2456 C3201 ) C2458_=_C3190( C2458 C3190 ) \nC2458_=_C3202( C2458 C3202 ) C2458_=_C3211( C2458 C3211 ) C2458_=_C3212( C2458 C3212 ) C2458_=_C3213( C2458 C3213 ) C2458_=_C3214( C2458 C3214 ) C2458_=_C3215( C2458 C3215 ) \nC2458_=_C3216( C2458 C3216 ) C2458_=_C3217( C2458 C3217 ) C2458_=_C3218( C2458 C3218 ) C2458_=_C3219( C2458 C3219 ) C2458_=_C3220( C2458 C3220 ) C2458_=_C3221( C2458 C3221 ) \nC3189_=_C3190( C3189 C3190 ) C3189_=_C3191( C3189 C3191 ) C3189_=_C3192( C3189 C3192 ) C3189_=_C3193( C3189 C3193 ) C3189_=_C3194( C3189 C3194 ) C3189_=_C3195( C3189 C3195 ) \nC3189_=_C3196( C3189 C3196 ) C3189_=_C3197( C3189 C3197 ) C3189_=_C3198( C3189 C3198 ) C3189_=_C3199( C3189 C3199 ) C3189_=_C3200( C3189 C3200 ) C3189_=_C3201( C3189 C3201 ) \nC3189_=_C3202( C3189 C3202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0_=_C3202( C3190 C3202 ) C3190_=_C3211( C3190 C3211 ) C3190_=_C3212( C3190 C3212 ) C3190_=_C3213( C3190 C3213 ) C3190_=_C3214( C3190 C3214 ) C3190_=_C3215( C3190 C3215 ) \nC3190_=_C3216( C3190 C3216 ) C3190_=_C3217( C3190 C3217 ) C3190_=_C3218( C3190 C3218 ) C3190_=_C3219( C3190 C3219 ) C3190_=_C3220( C3190 C3220 ) C3190_=_C3221( C3190 C3221 ) \nC3191_=_C3192( C3191 C3192 ) C3191_=_C3193( C3191 C3193 ) C3191_=_C3194( C3191 C3194 ) C3191_=_C3195( C3191 C3195 ) C3191_=_C3196( C3191 C3196 ) C3191_=_C3197( C3191 C3197 ) \nC3191_=_C3198( C3191 C3198 ) C3191_=_C3199( C3191 C3199 ) C3191_=_C3200( C3191 C3200 ) C3191_=_C3201( C3191 C3201 ) C3191_=_C3211( C3191 C3211 ) C3192_=_C3193( C3192 C3193 ) \nC3192_=_C3194( C3192 C3194 ) C3192_=_C3195( C3192 C3195 ) C3192_=_C3196( C3192 C3196 ) C3192_=_C3197( C3192 C3197 ) C3192_=_C3198( C3192 C3198 ) C3192_=_C3199( C3192 C3199 ) \nC3192_=_C3200( C3192 C3200 ) C3192_=_C3201( C3192 C3201 ) C3192_=_C3212( C3192 C3212 ) C3193_=_C3194( C3193 C3194 ) C3193_=_C3195( C3193 C3195 ) C3193_=_C3196( C3193 C3196 ) \nC3193_=_C3197( C3193 C3197 ) C3193_=_C3198( C3193 C3198 ) C3193_=_C3199( C3193 C3199 ) C3193_=_C3200( C3193 C3200 ) C3193_=_C3201( C3193 C3201 ) C3193_=_C3213( C3193 C3213 ) \nC3194_=_C3195( C3194 C3195 ) C3194_=_C3196( C3194 C3196 ) C3194_=_C3197( C3194 C3197 ) C3194_=_C3198( C3194 C3198 ) C3194_=_C3199( C3194 C3199 ) C3194_=_C3200( C3194 C3200 ) \nC3194_=_C3201( C3194 C3201 ) C3194_=_C3214( C3194 C3214 ) C3195_=_C3196( C3195 C3196 ) C3195_=_C3197( C3195 C3197 ) C3195_=_C3198( C3195 C3198 ) C3195_=_C3199( C3195 C3199 ) \nC3195_=_C3200( C3195 C3200 ) C3195_=_C3201( C3195 C3201 ) C3195_=_C3215( C3195 C3215 ) C3196_=_C3197( C3196 C3197 ) C3196_=_C3198( C3196 C3198 ) C3196_=_C3199( C3196 C3199 ) \nC3196_=_C3200( C3196 C3200 ) C3196_=_C3201( C3196 C3201 ) C3196_=_C3216( C3196 C3216 ) C3197_=_C3198( C3197 C3198 ) C3197_=_C3199( C3197 C3199 ) C3197_=_C3200( C3197 C3200 ) \nC3197_=_C3201( C3197 C3201 ) C3197_=_C3217( C3197 C3217 ) C3198_=_C3199( C3198 C3199 ) C3198_=_C3200( C3198 C3200 ) C3198_=_C3201( C3198 C3201 ) C3198_=_C3218( C3198 C3218 ) \nC3199_=_C3200( C3199 C3200 ) C3199_=_C3201( C3199 C3201 ) C3199_=_C3219( C3199 C3219 ) C3200_=_C3201( C3200 C3201 ) C3200_=_C3220( C3200 C3220 ) C3201_=_C3221( C3201 C3221 ) \nC3202_=_C3211( C3202 C3211 ) C3202_=_C3212( C3202 C3212 ) C3202_=_C3213( C3202 C3213 ) C3202_=_C3214( C3202 C3214 ) C3202_=_C3215( C3202 C3215 ) C3202_=_C3216( C3202 C3216 ) \nC3202_=_C3217( C3202 C3217 ) C3202_=_C3218( C3202 C3218 ) C3202_=_C3219( C3202 C3219 ) C3202_=_C3220( C3202 C3220 ) C3202_=_C3221( C3202 C3221 ) C3211_=_C3212( C3211 C3212 ) \nC3211_=_C3213( C3211 C3213 ) C3211_=_C3214( C3211 C3214 ) C3211_=_C3215( C3211 C3215 ) C3211_=_C3216( C3211 C3216 ) C3211_=_C3217( C3211 C3217 ) C3211_=_C3218( C3211 C3218 ) \nC3211_=_C3219( C3211 C3219 ) C3211_=_C3220( C3211 C3220 ) C3211_=_C3221( C3211 C3221 ) C3212_=_C3213( C3212 C3213 ) C3212_=_C3214( C3212 C3214 ) C3212_=_C3215( C3212 C3215 ) \nC3212_=_C3216( C3212 C3216 ) C3212_=_C3217( C3212 C3217 ) C3212_=_C3218( C3212 C3218 ) C3212_=_C3219( C3212 C3219 ) C3212_=_C3220( C3212 C3220 ) C3212_=_C3221( C3212 C3221 ) \nC3213_=_C3214( C3213 C3214 ) C3213_=_C3215( C3213 C3215 ) C3213_=_C3216( C3213 C3216 ) C3213_=_C3217( C3213 C3217 ) C3213_=_C3218( C3213 C3218 ) C3213_=_C3219( C3213 C3219 ) \nC3213_=_C3220( C3213 C3220 ) C3213_=_C3221( C3213 C3221 ) C3214_=_C3215( C3214 C3215 ) C3214_=_C3216( C3214 C3216 ) C3214_=_C3217( C3214 C3217 ) C3214_=_C3218( C3214 C3218 ) \nC3214_=_C3219( C3214 C3219 ) C3214_=_C3220( C3214 C3220 ) C3214_=_C3221( C3214 C3221 ) C3215_=_C3216( C3215 C3216 ) C3215_=_C3217( C3215 C3217 ) C3215_=_C3218( C3215 C3218 ) \nC3215_=_C3219( C3215 C3219 ) C3215_=_C3220( C3215 C3220 ) C3215_=_C3221( C3215 C3221 ) C3216_=_C3217( C3216 C3217 ) C3216_=_C3218( C3216 C3218 ) C3216_=_C3219( C3216 C3219 ) \nC3216_=_C3220( C3216 C3220 ) C3216_=_C3221( C3216 C3221 ) C3217_=_C3218( C3217 C3218 ) C3217_=_C3219( C3217 C3219 ) C3217_=_C3220( C3217 C3220 ) C3217_=_C3221( C3217 C3221 ) \nC3218_=_C3219( C3218 C3219 ) C3218_=_C3220( C3218 C3220 ) C3218_=_C3221( C3218 C3221 ) C3219_=_C3220( C3219 C3220 ) C3219_=_C3221( C3219 C3221 ) C3220_=_C3221( C3220 C3221 ) "];545-&gt;602[label="46: C1363 C1364 C1746 C1747 C2059 \nC2061 C2364 C2366 C2378 C2380 C2410 \nC2412 C2422 C2424 C2432 C2434 C2442 \nC2444 C2449 C2451 C2456 C2458 C3189 \nC3191 C3192 C3193 C3194 C3195 C3196 \nC3197 C3198 C3199 C3200 C3201 C3202 \nC3211 C3212 C3213 C3214 C3215 C3216 \nC3217 C3218 C3219 C3220 C3221 \n529: C1363_=_C1364 ,C1363_=_C1746 ,C1363_=_C2059 ,C1363_=_C2364 ,C1363_=_C2378 ,\nC1363_=_C2410 ,C1363_=_C2422 ,C1363_=_C2432 ,C1363_=_C2442 ,C1363_=_C2449 ,C1363_=_C2456 ,\nC1363_=_C3189 ,C1363_=_C3191 ,C1363_=_C3192 ,C1363_=_C3193 ,C1363_=_C3194 ,C1363_=_C3195 ,\nC1363_=_C3196 ,C1363_=_C3197 ,C1363_=_C3198 ,C1363_=_C3199 ,C1363_=_C3200 ,C1363_=_C3201 ,\nC1364_=_C1747 ,C1364_=_C2061 ,C1364_=_C2366 ,C1364_=_C2380 ,C1364_=_C2412 ,C1364_=_C2424 ,\nC1364_=_C2434 ,C1364_=_C2444 ,C1364_=_C2451 ,C1364_=_C2458 ,C1364_=_C3202 ,C1364_=_C3211 ,\nC1364_=_C3212 ,C1364_=_C3213 ,C1364_=_C3214 ,C1364_=_C3215 ,C1364_=_C3216 ,C1364_=_C3217 ,\nC1364_=_C3218 ,C1364_=_C3219 ,C1364_=_C3220 ,C1364_=_C3221 ,C1746_=_C1747 ,C1746_=_C2059 ,\nC1746_=_C2364 ,C1746_=_C2378 ,C1746_=_C2410 ,C1746_=_C2422 ,C1746_=_C2432 ,C1746_=_C2442 ,\nC1746_=_C2449 ,C1746_=_C2456 ,C1746_=_C3189 ,C1746_=_C3191 ,C1746_=_C3192 ,C1746_=_C3193 ,\nC1746_=_C3194 ,C1746_=_C3195 ,C1746_=_C3196 ,C1746_=_C3197 ,C1746_=_C3198 ,C1746_=_C3199 ,\nC1746_=_C3200 ,C1746_=_C3201 ,C1747_=_C2061 ,C1747_=_C2366 ,C1747_=_C2380 ,C1747_=_C2412 ,\nC1747_=_C2424 ,C1747_=_C2434 ,C1747_=_C2444 ,C1747_=_C2451 ,C1747_=_C2458 ,C1747_=_C3202 ,\nC1747_=_C3211 ,C1747_=_C3212 ,C1747_=_C3213 ,C1747_=_C3214 ,C1747_=_C3215 ,C1747_=_C3216 ,\nC1747_=_C3217 ,C1747_=_C3218 ,C1747_=_C3219 ,C1747_=_C3220 ,C1747_=_C3221 ,C2059_=_C2061 ,\nC2059_=_C2364 ,C2059_=_C2378 ,C2059_=_C2410 ,C2059_=_C2422 ,C2059_=_C2432 ,C2059_=_C2442 ,\nC2059_=_C2449 ,C2059_=_C2456 ,C2059_=_C3189 ,C2059_=_C3191 ,C2059_=_C3192 ,C2059_=_C3193 ,\nC2059_=_C3194 ,C2059_=_C3195 ,C2059_=_C3196 ,C2059_=_C3197 ,C2059_=_C3198 ,C2059_=_C3199 ,\nC2059_=_C3200 ,C2059_=_C3201 ,C2061_=_C2366 ,C2061_=_C2380 ,C2061_=_C2412 ,C2061_=_C2424 ,\nC2061_=_C2434 ,C2061_=_C2444 ,C2061_=_C2451 ,C2061_=_C2458 ,C2061_=_C3202 ,C2061_=_C3211 ,\nC2061_=_C3212 ,C2061_=_C3213 ,C2061_=_C3214 ,C2061_=_C3215 ,C2061_=_C3216 ,C2061_=_C3217 ,\nC2061_=_C3218 ,C2061_=_C3219 ,C2061_=_C3220 ,C2061_=_C3221 ,C2364_=_C2366 ,C2364_=_C2378 ,\nC2364_=_C2410 ,C2364_=_C2422 ,C2364_=_C2432 ,C2364_=_C2442 ,C2364_=_C2449 ,C2364_=_C2456 ,\nC2364_=_C3189 ,C2364_=_C3191 ,C2364_=_C3192 ,C2364_=_C3193 ,C2364_=_C3194 ,C2364_=_C3195 ,\nC2364_=_C3196 ,C2364_=_C3197 ,C2364_=_C3198 ,C2364_=_C3199 ,C2364_=_C3200 ,C2364_=_C3201 ,\nC2366_=_C2380 ,C2366_=_C2412 ,C2366_=_C2424 ,C2366_=_C2434 ,C2366_=_C2444 ,C2366_=_C2451 ,\nC2366_=_C2458</w:t>
      </w:r>
    </w:p>
    <w:p>
      <w:pPr>
        <w:pStyle w:val="PreformattedText"/>
        <w:bidi w:val="0"/>
        <w:spacing w:before="0" w:after="0"/>
        <w:jc w:val="left"/>
        <w:rPr/>
      </w:pPr>
      <w:r>
        <w:rPr/>
        <w:t xml:space="preserve"> </w:t>
      </w:r>
      <w:r>
        <w:rPr/>
        <w:t>,C2366_=_C3202 ,C2366_=_C3211 ,C2366_=_C3212 ,C2366_=_C3213 ,C2366_=_C3214 ,\nC2366_=_C3215 ,C2366_=_C3216 ,C2366_=_C3217 ,C2366_=_C3218 ,C2366_=_C3219 ,C2366_=_C3220 ,\nC2366_=_C3221 ,C2378_=_C2380 ,C2378_=_C2410 ,C2378_=_C2422 ,C2378_=_C2432 ,C2378_=_C2442 ,\nC2378_=_C2449 ,C2378_=_C2456 ,C2378_=_C3189 ,C2378_=_C3191 ,C2378_=_C3192 ,C2378_=_C3193 ,\nC2378_=_C3194 ,C2378_=_C3195 ,C2378_=_C3196 ,C2378_=_C3197 ,C2378_=_C3198 ,C2378_=_C3199 ,\nC2378_=_C3200 ,C2378_=_C3201 ,C2380_=_C2412 ,C2380_=_C2424 ,C2380_=_C2434 ,C2380_=_C2444 ,\nC2380_=_C2451 ,C2380_=_C2458 ,C2380_=_C3202 ,C2380_=_C3211 ,C2380_=_C3212 ,C2380_=_C3213 ,\nC2380_=_C3214 ,C2380_=_C3215 ,C2380_=_C3216 ,C2380_=_C3217 ,C2380_=_C3218 ,C2380_=_C3219 ,\nC2380_=_C3220 ,C2380_=_C3221 ,C2410_=_C2412 ,C2410_=_C2422 ,C2410_=_C2432 ,C2410_=_C2442 ,\nC2410_=_C2449 ,C2410_=_C2456 ,C2410_=_C3189 ,C2410_=_C3191 ,C2410_=_C3192 ,C2410_=_C3193 ,\nC2410_=_C3194 ,C2410_=_C3195 ,C2410_=_C3196 ,C2410_=_C3197 ,C2410_=_C3198 ,C2410_=_C3199 ,\nC2410_=_C3200 ,C2410_=_C3201 ,C2412_=_C2424 ,C2412_=_C2434 ,C2412_=_C2444 ,C2412_=_C2451 ,\nC2412_=_C2458 ,C2412_=_C3202 ,C2412_=_C3211 ,C2412_=_C3212 ,C2412_=_C3213 ,C2412_=_C3214 ,\nC2412_=_C3215 ,C2412_=_C3216 ,C2412_=_C3217 ,C2412_=_C3218 ,C2412_=_C3219 ,C2412_=_C3220 ,\nC2412_=_C3221 ,C2422_=_C2424 ,C2422_=_C2432 ,C2422_=_C2442 ,C2422_=_C2449 ,C2422_=_C2456 ,\nC2422_=_C3189 ,C2422_=_C3191 ,C2422_=_C3192 ,C2422_=_C3193 ,C2422_=_C3194 ,C2422_=_C3195 ,\nC2422_=_C3196 ,C2422_=_C3197 ,C2422_=_C3198 ,C2422_=_C3199 ,C2422_=_C3200 ,C2422_=_C3201 ,\nC2424_=_C2434 ,C2424_=_C2444 ,C2424_=_C2451 ,C2424_=_C2458 ,C2424_=_C3202 ,C2424_=_C3211 ,\nC2424_=_C3212 ,C2424_=_C3213 ,C2424_=_C3214 ,C2424_=_C3215 ,C2424_=_C3216 ,C2424_=_C3217 ,\nC2424_=_C3218 ,C2424_=_C3219 ,C2424_=_C3220 ,C2424_=_C3221 ,C2432_=_C2434 ,C2432_=_C2442 ,\nC2432_=_C2449 ,C2432_=_C2456 ,C2432_=_C3189 ,C2432_=_C3191 ,C2432_=_C3192 ,C2432_=_C3193 ,\nC2432_=_C3194 ,C2432_=_C3195 ,C2432_=_C3196 ,C2432_=_C3197 ,C2432_=_C3198 ,C2432_=_C3199 ,\nC2432_=_C3200 ,C2432_=_C3201 ,C2434_=_C2444 ,C2434_=_C2451 ,C2434_=_C2458 ,C2434_=_C3202 ,\nC2434_=_C3211 ,C2434_=_C3212 ,C2434_=_C3213 ,C2434_=_C3214 ,C2434_=_C3215 ,C2434_=_C3216 ,\nC2434_=_C3217 ,C2434_=_C3218 ,C2434_=_C3219 ,C2434_=_C3220 ,C2434_=_C3221 ,C2442_=_C2444 ,\nC2442_=_C2449 ,C2442_=_C2456 ,C2442_=_C3189 ,C2442_=_C3191 ,C2442_=_C3192 ,C2442_=_C3193 ,\nC2442_=_C3194 ,C2442_=_C3195 ,C2442_=_C3196 ,C2442_=_C3197 ,C2442_=_C3198 ,C2442_=_C3199 ,\nC2442_=_C3200 ,C2442_=_C3201 ,C2444_=_C2451 ,C2444_=_C2458 ,C2444_=_C3202 ,C2444_=_C3211 ,\nC2444_=_C3212 ,C2444_=_C3213 ,C2444_=_C3214 ,C2444_=_C3215 ,C2444_=_C3216 ,C2444_=_C3217 ,\nC2444_=_C3218 ,C2444_=_C3219 ,C2444_=_C3220 ,C2444_=_C3221 ,C2449_=_C2451 ,C2449_=_C2456 ,\nC2449_=_C3189 ,C2449_=_C3191 ,C2449_=_C3192 ,C2449_=_C3193 ,C2449_=_C3194 ,C2449_=_C3195 ,\nC2449_=_C3196 ,C2449_=_C3197 ,C2449_=_C3198 ,C2449_=_C3199 ,C2449_=_C3200 ,C2449_=_C3201 ,\nC2451_=_C2458 ,C2451_=_C3202 ,C2451_=_C3211 ,C2451_=_C3212 ,C2451_=_C3213 ,C2451_=_C3214 ,\nC2451_=_C3215 ,C2451_=_C3216 ,C2451_=_C3217 ,C2451_=_C3218 ,C2451_=_C3219 ,C2451_=_C3220 ,\nC2451_=_C3221 ,C2456_=_C2458 ,C2456_=_C3189 ,C2456_=_C3191 ,C2456_=_C3192 ,C2456_=_C3193 ,\nC2456_=_C3194 ,C2456_=_C3195 ,C2456_=_C3196 ,C2456_=_C3197 ,C2456_=_C3198 ,C2456_=_C3199 ,\nC2456_=_C3200 ,C2456_=_C3201 ,C2458_=_C3202 ,C2458_=_C3211 ,C2458_=_C3212 ,C2458_=_C3213 ,\nC2458_=_C3214 ,C2458_=_C3215 ,C2458_=_C3216 ,C2458_=_C3217 ,C2458_=_C3218 ,C2458_=_C3219 ,\nC2458_=_C3220 ,C2458_=_C3221 ,C3189_=_C3191 ,C3189_=_C3192 ,C3189_=_C3193 ,C3189_=_C3194 ,\nC3189_=_C3195 ,C3189_=_C3196 ,C3189_=_C3197 ,C3189_=_C3198 ,C3189_=_C3199 ,C3189_=_C3200 ,\nC3189_=_C3201 ,C3189_=_C3202 ,C3191_=_C3192 ,C3191_=_C3193 ,C3191_=_C3194 ,C3191_=_C3195 ,\nC3191_=_C3196 ,C3191_=_C3197 ,C3191_=_C3198 ,C3191_=_C3199 ,C3191_=_C3200 ,C3191_=_C3201 ,\nC3191_=_C3211 ,C3192_=_C3193 ,C3192_=_C3194 ,C3192_=_C3195 ,C3192_=_C3196 ,C3192_=_C3197 ,\nC3192_=_C3198 ,C3192_=_C3199 ,C3192_=_C3200 ,C3192_=_C3201 ,C3192_=_C3212 ,C3193_=_C3194 ,\nC3193_=_C3195 ,C3193_=_C3196 ,C3193_=_C3197 ,C3193_=_C3198 ,C3193_=_C3199 ,C3193_=_C3200 ,\nC3193_=_C3201 ,C3193_=_C3213 ,C3194_=_C3195 ,C3194_=_C3196 ,C3194_=_C3197 ,C3194_=_C3198 ,\nC3194_=_C3199 ,C3194_=_C3200 ,C3194_=_C3201 ,C3194_=_C3214 ,C3195_=_C3196 ,C3195_=_C3197 ,\nC3195_=_C3198 ,C3195_=_C3199 ,C3195_=_C3200 ,C3195_=_C3201 ,C3195_=_C3215 ,C3196_=_C3197 ,\nC3196_=_C3198 ,C3196_=_C3199 ,C3196_=_C3200 ,C3196_=_C3201 ,C3196_=_C3216 ,C3197_=_C3198 ,\nC3197_=_C3199 ,C3197_=_C3200 ,C3197_=_C3201 ,C3197_=_C3217 ,C3198_=_C3199 ,C3198_=_C3200 ,\nC3198_=_C3201 ,C3198_=_C3218 ,C3199_=_C3200 ,C3199_=_C3201 ,C3199_=_C3219 ,C3200_=_C3201 ,\nC3200_=_C3220 ,C3201_=_C3221 ,C3202_=_C3211 ,C3202_=_C3212 ,C3202_=_C3213 ,C3202_=_C3214 ,\nC3202_=_C3215 ,C3202_=_C3216 ,C3202_=_C3217 ,C3202_=_C3218 ,C3202_=_C3219 ,C3202_=_C3220 ,\nC3202_=_C3221 ,C3211_=_C3212 ,C3211_=_C3213 ,C3211_=_C3214 ,C3211_=_C3215 ,C3211_=_C3216 ,\nC3211_=_C3217 ,C3211_=_C3218 ,C3211_=_C3219 ,C3211_=_C3220 ,C3211_=_C3221 ,C3212_=_C3213 ,\nC3212_=_C3214 ,C3212_=_C3215 ,C3212_=_C3216 ,C3212_=_C3217 ,C3212_=_C3218 ,C3212_=_C3219 ,\nC3212_=_C3220 ,C3212_=_C3221 ,C3213_=_C3214 ,C3213_=_C3215 ,C3213_=_C3216 ,C3213_=_C3217 ,\nC3213_=_C3218 ,C3213_=_C3219 ,C3213_=_C3220 ,C3213_=_C3221 ,C3214_=_C3215 ,C3214_=_C3216 ,\nC3214_=_C3217 ,C3214_=_C3218 ,C3214_=_C3219 ,C3214_=_C3220 ,C3214_=_C3221 ,C3215_=_C3216 ,\nC3215_=_C3217 ,C3215_=_C3218 ,C3215_=_C3219 ,C3215_=_C3220 ,C3215_=_C3221 ,C3216_=_C3217 ,\nC3216_=_C3218 ,C3216_=_C3219 ,C3216_=_C3220 ,C3216_=_C3221 ,C3217_=_C3218 ,C3217_=_C3219 ,\nC3217_=_C3220 ,C3217_=_C3221 ,C3218_=_C3219 ,C3218_=_C3220 ,C3218_=_C3221 ,C3219_=_C3220 ,\nC3219_=_C3221 ,C3220_=_C3221 ,"];603[shape=box, label="id:603 level: 10\n83: C2263 C2264 C2278 C2279 C2611 \nC2612 C2613 C2616 C2617 C2618 C2623 \nC2624 C2625 C2628 C2629 C2630 C3111 \nC3112 C3113 C3116 C3119 C3120 C3121 \nC3122 C3125 C3192 C3193 C3194 C3195 \nC3198 C3199 C3204 C3205 C3206 C3207 \nC3209 C3210 C3212 C3213 C3214 C3215 \nC3218 C3219 C3222 C3223 C3224 C3225 \nC3227 C3228 C3231 C3232 C3233 C3234 \nC3235 C3236 C3240 C3241 C3242 C3243 \nC3244 C3247 C3248 C3249 C3250 C3251 \nC3252 C3256 C3259 C3260 C3262 C3268 \nC3274 C3275 C3276 C3277 C3278 C3281 \nC3286 C3287 C3564 C3565 C3576 C3577 \n645: C2263_=_C2264( C2263 C2264 ) C2263_=_C2278( C2263 C2278 ) C2263_=_C2611( C2263 C2611 ) C2263_=_C2623( C2263 C2623 ) C2263_=_C3111( C2263 C3111 ) \nC2263_=_C3120( C2263 C3120 ) C2263_=_C3192( C2263 C3192 ) C2263_=_C3204( C2263 C3204 ) C2263_=_C3212( C2263 C3212 ) C2263_=_C3222( C2263 C3222 ) C2263_=_C3231( C2263 C3231 ) \nC2263_=_C3232( C2263 C3232 ) C2263_=_C3233( C2263 C3233 ) C2263_=_C3234( C2263 C3234 ) C2263_=_C3235( C2263 C3235 ) C2263_=_C3236( C2263 C3236 ) C2264_=_C2279( C2264 C2279 ) \nC2264_=_C2613( C2264 C2613 ) C2264_=_C2625( C2264 C2625 ) C2264_=_C3113( C2264 C3113 ) C2264_=_C3122( C2264 C3122 ) C2264_=_C3194( C2264 C3194 ) C2264_=_C3206( C2264 C3206 ) \nC2264_=_C3214( C2264 C3214 ) C2264_=_C3224( C2264 C3224 ) C2264_=_C3247( C2264 C3247 ) C2264_=_C3248( C2264 C3248 ) C2264_=_C3249( C2264 C3249 ) C2264_=_C3250( C2264 C3250 ) \nC2264_=_C3251( C2264 C3251 ) C2264_=_C3252( C2264 C3252 ) C2278_=_C2279( C2278 C2279 ) C2278_=_C2611( C2278 C2611 ) C2278_=_C2623( C2278 C2623 ) C2278_=_C3111( C2278 C3111 ) \nC2278_=_C3120( C2278 C3120 ) C2278_=_C3192( C2278 C3192 ) C2278_=_C3204( C2278 C3204 ) C2278_=_C3212( C2278 C3212 ) C2278_=_C3222( C2278 C3222 ) C2278_=_C3231( C2278 C3231 ) \nC2278_=_C3232( C2278 C3232 ) C2278_=_C3233( C2278 C3233 ) C2278_=_C3234( C2278 C3234 ) C2278_=_C3235( C2278 C3235 ) C2278_=_C3236( C2278 C3236 ) C2279_=_C2613( C2279 C2613 ) \nC2279_=_C2625( C2279 C2625 ) C2279_=_C3113( C2279 C3113 ) C2279_=_C3122( C2279 C3122 ) C2279_=_C3194( C2279 C3194 ) C2279_=_C3206( C2279 C3206 ) C2279_=_C3214( C2279 C3214 ) \nC2279_=_C3224( C2279 C3224 ) C2279_=_C3247( C2279 C3247 ) C2279_=_C3248( C2279 C3248 ) C2279_=_C3249( C2279 C3249 ) C2279_=_C3250( C2279 C3250 ) C2279_=_C3251( C2279 C3251 ) \nC2279_=_C3252( C2279 C3252 ) C2611_=_C2612( C2611 C2612 ) C2611_=_C2613( C2611 C2613 ) C2611_=_C2616( C2611 C2616 ) C2611_=_C2617( C2611 C2617 ) C2611_=_C2618( C2611 C2618 ) \nC2611_=_C2623( C2611 C2623 ) C2611_=_C3111( C2611 C3111 ) C2611_=_C3120( C2611 C3120 ) C2611_=_C3192( C2611 C3192 ) C2611_=_C3204( C2611 C3204 ) C2611_=_C3212( C2611 C3212 ) \nC2611_=_C3222( C2611 C3222 ) C2611_=_C3231( C2611 C3231 ) C2611_=_C3232( C2611 C3232 ) C2611_=_C3233( C2611 C3233 ) C2611_=_C3234( C2611 C3234 ) C2611_=_C3235( C2611 C3235 ) \nC2611_=_C3236( C2611 C3236 ) C2612_=_C2613( C2612 C2613 ) C2612_=_C2616( C2612 C2616 ) C2612_=_C2617( C2612 C2617 ) C2612_=_C2618( C2612 C2618 ) C2612_=_C2624( C2612 C2624 ) \nC2612_=_C3112( C2612 C3112 ) C2612_=_C3121( C2612 C3121 ) C2612_=_C3193( C2612 C3193 ) C2612_=_C3205( C2612 C3205 ) C2612_=_C3213( C2612 C3213 ) C2612_=_C3223( C2612 C3223 ) \nC2612_=_C3240( C2612 C3240 ) C2612_=_C3241( C2612 C3241 ) C2612_=_C3242( C2612 C3242 ) C2612_=_C3243( C2612 C3243 ) C2612_=_C3244( C2612 C3244 ) C2613_=_C2616( C2613 C2616 ) \nC2613_=_C2617( C2613 C2617 ) C2613_=_C2618( C2613 C2618 ) C2613_=_C2625( C2613 C2625 ) C2613_=_C3113( C2613 C3113 ) C2613_=_C3122( C2613 C3122 ) C2613_=_C3194( C2613 C3194 ) \nC2613_=_C3206( C2613 C3206 ) C2613_=_C3214( C2613 C3214 ) C2613_=_C3224( C2613 C3224 ) C2613_=_C3247( C2613 C3247 ) C2613_=_C3248( C2613 C3248 ) C2613_=_C3249( C2613 C3249 ) \nC2613_=_C3250( C2613 C3250 ) C2613_=_C3251( C2613 C3251 ) C2613_=_C3252( C2613 C3252 ) C2616_=_C2617( C2616 C2617 ) C2616_=_C2618( C2616 C2618 ) C2616_=_C2628( C2616 C2628 ) \nC2616_=_C3116( C2616 C3116 ) C2616_=_C3125( C2616 C3125 ) C2616_=_C3233( C2616 C3233 ) C2616_=_C3242( C2616 C3242 ) C2616_=_C3249( C2616 C3249 ) C2616_=_C3256( C2616 C3256 ) \nC2616_=_C3274( C2616 C3274 ) C2616_=_C3286( C2616 C3286 ) C2616_=_C3287( C2616 C3287 ) C2617_=_C2618( C2617 C2618</w:t>
      </w:r>
    </w:p>
    <w:p>
      <w:pPr>
        <w:pStyle w:val="PreformattedText"/>
        <w:bidi w:val="0"/>
        <w:spacing w:before="0" w:after="0"/>
        <w:jc w:val="left"/>
        <w:rPr/>
      </w:pPr>
      <w:r>
        <w:rPr/>
        <w:t xml:space="preserve"> </w:t>
      </w:r>
      <w:r>
        <w:rPr/>
        <w:t>) C2617_=_C2629( C2617 C2629 ) C2617_=_C3564( C2617 C3564 ) \nC2617_=_C3565( C2617 C3565 ) C2618_=_C2630( C2618 C2630 ) C2618_=_C3576( C2618 C3576 ) C2618_=_C3577( C2618 C3577 ) C2623_=_C2624( C2623 C2624 ) C2623_=_C2625( C2623 C2625 ) \nC2623_=_C2628( C2623 C2628 ) C2623_=_C2629( C2623 C2629 ) C2623_=_C2630( C2623 C2630 ) C2623_=_C3111( C2623 C3111 ) C2623_=_C3120( C2623 C3120 ) C2623_=_C3192( C2623 C3192 ) \nC2623_=_C3204( C2623 C3204 ) C2623_=_C3212( C2623 C3212 ) C2623_=_C3222( C2623 C3222 ) C2623_=_C3231( C2623 C3231 ) C2623_=_C3232( C2623 C3232 ) C2623_=_C3233( C2623 C3233 ) \nC2623_=_C3234( C2623 C3234 ) C2623_=_C3235( C2623 C3235 ) C2623_=_C3236( C2623 C3236 ) C2624_=_C2625( C2624 C2625 ) C2624_=_C2628( C2624 C2628 ) C2624_=_C2629( C2624 C2629 ) \nC2624_=_C2630( C2624 C2630 ) C2624_=_C3112( C2624 C3112 ) C2624_=_C3121( C2624 C3121 ) C2624_=_C3193( C2624 C3193 ) C2624_=_C3205( C2624 C3205 ) C2624_=_C3213( C2624 C3213 ) \nC2624_=_C3223( C2624 C3223 ) C2624_=_C3240( C2624 C3240 ) C2624_=_C3241( C2624 C3241 ) C2624_=_C3242( C2624 C3242 ) C2624_=_C3243( C2624 C3243 ) C2624_=_C3244( C2624 C3244 ) \nC2625_=_C2628( C2625 C2628 ) C2625_=_C2629( C2625 C2629 ) C2625_=_C2630( C2625 C2630 ) C2625_=_C3113( C2625 C3113 ) C2625_=_C3122( C2625 C3122 ) C2625_=_C3194( C2625 C3194 ) \nC2625_=_C3206( C2625 C3206 ) C2625_=_C3214( C2625 C3214 ) C2625_=_C3224( C2625 C3224 ) C2625_=_C3247( C2625 C3247 ) C2625_=_C3248( C2625 C3248 ) C2625_=_C3249( C2625 C3249 ) \nC2625_=_C3250( C2625 C3250 ) C2625_=_C3251( C2625 C3251 ) C2625_=_C3252( C2625 C3252 ) C2628_=_C2629( C2628 C2629 ) C2628_=_C2630( C2628 C2630 ) C2628_=_C3116( C2628 C3116 ) \nC2628_=_C3125( C2628 C3125 ) C2628_=_C3233( C2628 C3233 ) C2628_=_C3242( C2628 C3242 ) C2628_=_C3249( C2628 C3249 ) C2628_=_C3256( C2628 C3256 ) C2628_=_C3274( C2628 C3274 ) \nC2628_=_C3286( C2628 C3286 ) C2628_=_C3287( C2628 C3287 ) C2629_=_C2630( C2629 C2630 ) C2629_=_C3564( C2629 C3564 ) C2629_=_C3565( C2629 C3565 ) C2630_=_C3576( C2630 C3576 ) \nC2630_=_C3577( C2630 C3577 ) C3111_=_C3112( C3111 C3112 ) C3111_=_C3113( C3111 C3113 ) C3111_=_C3116( C3111 C3116 ) C3111_=_C3119( C3111 C3119 ) C3111_=_C3120( C3111 C3120 ) \nC3111_=_C3192( C3111 C3192 ) C3111_=_C3204( C3111 C3204 ) C3111_=_C3212( C3111 C3212 ) C3111_=_C3222( C3111 C3222 ) C3111_=_C3231( C3111 C3231 ) C3111_=_C3232( C3111 C3232 ) \nC3111_=_C3233( C3111 C3233 ) C3111_=_C3234( C3111 C3234 ) C3111_=_C3235( C3111 C3235 ) C3111_=_C3236( C3111 C3236 ) C3112_=_C3113( C3112 C3113 ) C3112_=_C3116( C3112 C3116 ) \nC3112_=_C3119( C3112 C3119 ) C3112_=_C3121( C3112 C3121 ) C3112_=_C3193( C3112 C3193 ) C3112_=_C3205( C3112 C3205 ) C3112_=_C3213( C3112 C3213 ) C3112_=_C3223( C3112 C3223 ) \nC3112_=_C3240( C3112 C3240 ) C3112_=_C3241( C3112 C3241 ) C3112_=_C3242( C3112 C3242 ) C3112_=_C3243( C3112 C3243 ) C3112_=_C3244( C3112 C3244 ) C3113_=_C3116( C3113 C3116 ) \nC3113_=_C3119( C3113 C3119 ) C3113_=_C3122( C3113 C3122 ) C3113_=_C3194( C3113 C3194 ) C3113_=_C3206( C3113 C3206 ) C3113_=_C3214( C3113 C3214 ) C3113_=_C3224( C3113 C3224 ) \nC3113_=_C3247( C3113 C3247 ) C3113_=_C3248( C3113 C3248 ) C3113_=_C3249( C3113 C3249 ) C3113_=_C3250( C3113 C3250 ) C3113_=_C3251( C3113 C3251 ) C3113_=_C3252( C3113 C3252 ) \nC3116_=_C3119( C3116 C3119 ) C3116_=_C3125( C3116 C3125 ) C3116_=_C3233( C3116 C3233 ) C3116_=_C3242( C3116 C3242 ) C3116_=_C3249( C3116 C3249 ) C3116_=_C3256( C3116 C3256 ) \nC3116_=_C3274( C3116 C3274 ) C3116_=_C3286( C3116 C3286 ) C3116_=_C3287( C3116 C3287 ) C3119_=_C3281( C3119 C3281 ) C3120_=_C3121( C3120 C3121 ) C3120_=_C3122( C3120 C3122 ) \nC3120_=_C3125( C3120 C3125 ) C3120_=_C3192( C3120 C3192 ) C3120_=_C3204( C3120 C3204 ) C3120_=_C3212( C3120 C3212 ) C3120_=_C3222( C3120 C3222 ) C3120_=_C3231( C3120 C3231 ) \nC3120_=_C3232( C3120 C3232 ) C3120_=_C3233( C3120 C3233 ) C3120_=_C3234( C3120 C3234 ) C3120_=_C3235( C3120 C3235 ) C3120_=_C3236( C3120 C3236 ) C3121_=_C3122( C3121 C3122 ) \nC3121_=_C3125( C3121 C3125 ) C3121_=_C3193( C3121 C3193 ) C3121_=_C3205( C3121 C3205 ) C3121_=_C3213( C3121 C3213 ) C3121_=_C3223( C3121 C3223 ) C3121_=_C3240( C3121 C3240 ) \nC3121_=_C3241( C3121 C3241 ) C3121_=_C3242( C3121 C3242 ) C3121_=_C3243( C3121 C3243 ) C3121_=_C3244( C3121 C3244 ) C3122_=_C3125( C3122 C3125 ) C3122_=_C3194( C3122 C3194 ) \nC3122_=_C3206( C3122 C3206 ) C3122_=_C3214( C3122 C3214 ) C3122_=_C3224( C3122 C3224 ) C3122_=_C3247( C3122 C3247 ) C3122_=_C3248( C3122 C3248 ) C3122_=_C3249( C3122 C3249 ) \nC3122_=_C3250( C3122 C3250 ) C3122_=_C3251( C3122 C3251 ) C3122_=_C3252( C3122 C3252 ) C3125_=_C3233( C3125 C3233 ) C3125_=_C3242( C3125 C3242 ) C3125_=_C3249( C3125 C3249 ) \nC3125_=_C3256( C3125 C3256 ) C3125_=_C3274( C3125 C3274 ) C3125_=_C3286( C3125 C3286 ) C3125_=_C3287( C3125 C3287 ) C3192_=_C3193( C3192 C3193 ) C3192_=_C3194( C3192 C3194 ) \nC3192_=_C3195( C3192 C3195 ) C3192_=_C3198( C3192 C3198 ) C3192_=_C3199( C3192 C3199 ) C3192_=_C3204( C3192 C3204 ) C3192_=_C3212( C3192 C3212 ) C3192_=_C3222( C3192 C3222 ) \nC3192_=_C3231( C3192 C3231 ) C3192_=_C3232( C3192 C3232 ) C3192_=_C3233( C3192 C3233 ) C3192_=_C3234( C3192 C3234 ) C3192_=_C3235( C3192 C3235 ) C3192_=_C3236( C3192 C3236 ) \nC3193_=_C3194( C3193 C3194 ) C3193_=_C3195( C3193 C3195 ) C3193_=_C3198( C3193 C3198 ) C3193_=_C3199( C3193 C3199 ) C3193_=_C3205( C3193 C3205 ) C3193_=_C3213( C3193 C3213 ) \nC3193_=_C3223( C3193 C3223 ) C3193_=_C3240( C3193 C3240 ) C3193_=_C3241( C3193 C3241 ) C3193_=_C3242( C3193 C3242 ) C3193_=_C3243( C3193 C3243 ) C3193_=_C3244( C3193 C3244 ) \nC3194_=_C3195( C3194 C3195 ) C3194_=_C3198( C3194 C3198 ) C3194_=_C3199( C3194 C3199 ) C3194_=_C3206( C3194 C3206 ) C3194_=_C3214( C3194 C3214 ) C3194_=_C3224( C3194 C3224 ) \nC3194_=_C3247( C3194 C3247 ) C3194_=_C3248( C3194 C3248 ) C3194_=_C3249( C3194 C3249 ) C3194_=_C3250( C3194 C3250 ) C3194_=_C3251( C3194 C3251 ) C3194_=_C3252( C3194 C3252 ) \nC3195_=_C3198( C3195 C3198 ) C3195_=_C3199( C3195 C3199 ) C3195_=_C3207( C3195 C3207 ) C3195_=_C3215( C3195 C3215 ) C3195_=_C3225( C3195 C3225 ) C3195_=_C3231( C3195 C3231 ) \nC3195_=_C3240( C3195 C3240 ) C3195_=_C3247( C3195 C3247 ) C3195_=_C3256( C3195 C3256 ) C3195_=_C3259( C3195 C3259 ) C3195_=_C3260( C3195 C3260 ) C3198_=_C3199( C3198 C3199 ) \nC3198_=_C3209( C3198 C3209 ) C3198_=_C3218( C3198 C3218 ) C3198_=_C3227( C3198 C3227 ) C3198_=_C3259( C3198 C3259 ) C3199_=_C3210( C3199 C3210 ) C3199_=_C3219( C3199 C3219 ) \nC3199_=_C3228( C3199 C3228 ) C3199_=_C3260( C3199 C3260 ) C3204_=_C3205( C3204 C3205 ) C3204_=_C3206( C3204 C3206 ) C3204_=_C3207( C3204 C3207 ) C3204_=_C3209( C3204 C3209 ) \nC3204_=_C3210( C3204 C3210 ) C3204_=_C3212( C3204 C3212 ) C3204_=_C3222( C3204 C3222 ) C3204_=_C3231( C3204 C3231 ) C3204_=_C3232( C3204 C3232 ) C3204_=_C3233( C3204 C3233 ) \nC3204_=_C3234( C3204 C3234 ) C3204_=_C3235( C3204 C3235 ) C3204_=_C3236( C3204 C3236 ) C3205_=_C3206( C3205 C3206 ) C3205_=_C3207( C3205 C3207 ) C3205_=_C3209( C3205 C3209 ) \nC3205_=_C3210( C3205 C3210 ) C3205_=_C3213( C3205 C3213 ) C3205_=_C3223( C3205 C3223 ) C3205_=_C3240( C3205 C3240 ) C3205_=_C3241( C3205 C3241 ) C3205_=_C3242( C3205 C3242 ) \nC3205_=_C3243( C3205 C3243 ) C3205_=_C3244( C3205 C3244 ) C3206_=_C3207( C3206 C3207 ) C3206_=_C3209( C3206 C3209 ) C3206_=_C3210( C3206 C3210 ) C3206_=_C3214( C3206 C3214 ) \nC3206_=_C3224( C3206 C3224 ) C3206_=_C3247( C3206 C3247 ) C3206_=_C3248( C3206 C3248 ) C3206_=_C3249( C3206 C3249 ) C3206_=_C3250( C3206 C3250 ) C3206_=_C3251( C3206 C3251 ) \nC3206_=_C3252( C3206 C3252 ) C3207_=_C3209( C3207 C3209 ) C3207_=_C3210( C3207 C3210 ) C3207_=_C3215( C3207 C3215 ) C3207_=_C3225( C3207 C3225 ) C3207_=_C3231( C3207 C3231 ) \nC3207_=_C3240( C3207 C3240 ) C3207_=_C3247( C3207 C3247 ) C3207_=_C3256( C3207 C3256 ) C3207_=_C3259( C3207 C3259 ) C3207_=_C3260( C3207 C3260 ) C3209_=_C3210( C3209 C3210 ) \nC3209_=_C3218( C3209 C3218 ) C3209_=_C3227( C3209 C3227 ) C3209_=_C3259( C3209 C3259 ) C3210_=_C3219( C3210 C3219 ) C3210_=_C3228( C3210 C3228 ) C3210_=_C3260( C3210 C3260 ) \nC3212_=_C3213( C3212 C3213 ) C3212_=_C3214( C3212 C3214 ) C3212_=_C3215( C3212 C3215 ) C3212_=_C3218( C3212 C3218 ) C3212_=_C3219( C3212 C3219 ) C3212_=_C3222( C3212 C3222 ) \nC3212_=_C3231( C3212 C3231 ) C3212_=_C3232( C3212 C3232 ) C3212_=_C3233( C3212 C3233 ) C3212_=_C3234( C3212 C3234 ) C3212_=_C3235( C3212 C3235 ) C3212_=_C3236( C3212 C3236 ) \nC3213_=_C3214( C3213 C3214 ) C3213_=_C3215( C3213 C3215 ) C3213_=_C3218( C3213 C3218 ) C3213_=_C3219( C3213 C3219 ) C3213_=_C3223( C3213 C3223 ) C3213_=_C3240( C3213 C3240 ) \nC3213_=_C3241( C3213 C3241 ) C3213_=_C3242( C3213 C3242 ) C3213_=_C3243( C3213 C3243 ) C3213_=_C3244( C3213 C3244 ) C3214_=_C3215( C3214 C3215 ) C3214_=_C3218( C3214 C3218 ) \nC3214_=_C3219( C3214 C3219 ) C3214_=_C3224( C3214 C3224 ) C3214_=_C3247( C3214 C3247 ) C3214_=_C3248( C3214 C3248 ) C3214_=_C3249( C3214 C3249 ) C3214_=_C3250( C3214 C3250 ) \nC3214_=_C3251( C3214 C3251 ) C3214_=_C3252( C3214 C3252 ) C3215_=_C3218( C3215 C3218 ) C3215_=_C3219( C3215 C3219 ) C3215_=_C3225( C3215 C3225 ) C3215_=_C3231( C3215 C3231 ) \nC3215_=_C3240( C3215 C3240 ) C3215_=_C3247( C3215 C3247 ) C3215_=_C3256( C3215 C3256 ) C3215_=_C3259( C3215 C3259 ) C3215_=_C3260( C3215 C3260 ) C3218_=_C3219( C3218 C3219 ) \nC3218_=_C3227( C3218 C3227 ) C3218_=_C3259( C3218 C3259 ) C3219_=_C3228( C3219 C3228 ) C3219_=_C3260( C3219 C3260 ) C3222_=_C3223( C3222 C3223 ) C3222_=_C3224( C3222 C3224 ) \nC3222_=_C3225( C3222 C3225 ) C3222_=_C3227( C3222 C3227 ) C3222_=_C3228( C3222 C3228 ) C3222_=_C3231( C3222 C3231 ) C3222_=_C3232( C3222 C3232 ) C3222_=_C3233( C3222 C3233 ) \nC3222_=_C3234( C3222 C3234 ) C3222_=_C3235( C3222 C3235 ) C3222_=_C3236( C3222 C3236 ) C3223_=_C3224( C3223 C3224 ) C3223_=_C3225( C3223 C3225 ) C3223_=_C3227( C3223 C3227 ) \nC3223_=_C3228( C3223 C3228 ) C3223_=_C3240( C3223 C3240 ) C3223_=_C3241( C3223 C3241 ) C3223_=_C3242( C3223 C3242 ) C3223_=_C3243( C3223 C3243 ) C3223_=_C3244(</w:t>
      </w:r>
    </w:p>
    <w:p>
      <w:pPr>
        <w:pStyle w:val="PreformattedText"/>
        <w:bidi w:val="0"/>
        <w:spacing w:before="0" w:after="0"/>
        <w:jc w:val="left"/>
        <w:rPr/>
      </w:pPr>
      <w:r>
        <w:rPr/>
        <w:t xml:space="preserve"> </w:t>
      </w:r>
      <w:r>
        <w:rPr/>
        <w:t>C3223 C3244 ) \nC3224_=_C3225( C3224 C3225 ) C3224_=_C3227( C3224 C3227 ) C3224_=_C3228( C3224 C3228 ) C3224_=_C3247( C3224 C3247 ) C3224_=_C3248( C3224 C3248 ) C3224_=_C3249( C3224 C3249 ) \nC3224_=_C3250( C3224 C3250 ) C3224_=_C3251( C3224 C3251 ) C3224_=_C3252( C3224 C3252 ) C3225_=_C3227( C3225 C3227 ) C3225_=_C3228( C3225 C3228 ) C3225_=_C3231( C3225 C3231 ) \nC3225_=_C3240( C3225 C3240 ) C3225_=_C3247( C3225 C3247 ) C3225_=_C3256( C3225 C3256 ) C3225_=_C3259( C3225 C3259 ) C3225_=_C3260( C3225 C3260 ) C3227_=_C3228( C3227 C3228 ) \nC3227_=_C3259( C3227 C3259 ) C3228_=_C3260( C3228 C3260 ) C3231_=_C3232( C3231 C3232 ) C3231_=_C3233( C3231 C3233 ) C3231_=_C3234( C3231 C3234 ) C3231_=_C3235( C3231 C3235 ) \nC3231_=_C3236( C3231 C3236 ) C3231_=_C3240( C3231 C3240 ) C3231_=_C3247( C3231 C3247 ) C3231_=_C3256( C3231 C3256 ) C3231_=_C3259( C3231 C3259 ) C3231_=_C3260( C3231 C3260 ) \nC3232_=_C3233( C3232 C3233 ) C3232_=_C3234( C3232 C3234 ) C3232_=_C3235( C3232 C3235 ) C3232_=_C3236( C3232 C3236 ) C3232_=_C3241( C3232 C3241 ) C3232_=_C3248( C3232 C3248 ) \nC3232_=_C3262( C3232 C3262 ) C3232_=_C3268( C3232 C3268 ) C3232_=_C3274( C3232 C3274 ) C3232_=_C3275( C3232 C3275 ) C3232_=_C3276( C3232 C3276 ) C3232_=_C3277( C3232 C3277 ) \nC3232_=_C3278( C3232 C3278 ) C3232_=_C3281( C3232 C3281 ) C3233_=_C3234( C3233 C3234 ) C3233_=_C3235( C3233 C3235 ) C3233_=_C3236( C3233 C3236 ) C3233_=_C3242( C3233 C3242 ) \nC3233_=_C3249( C3233 C3249 ) C3233_=_C3256( C3233 C3256 ) C3233_=_C3274( C3233 C3274 ) C3233_=_C3286( C3233 C3286 ) C3233_=_C3287( C3233 C3287 ) C3234_=_C3235( C3234 C3235 ) \nC3234_=_C3236( C3234 C3236 ) C3234_=_C3243( C3234 C3243 ) C3234_=_C3250( C3234 C3250 ) C3234_=_C3286( C3234 C3286 ) C3234_=_C3564( C3234 C3564 ) C3234_=_C3576( C3234 C3576 ) \nC3235_=_C3236( C3235 C3236 ) C3235_=_C3244( C3235 C3244 ) C3235_=_C3251( C3235 C3251 ) C3235_=_C3287( C3235 C3287 ) C3235_=_C3565( C3235 C3565 ) C3235_=_C3577( C3235 C3577 ) \nC3236_=_C3252( C3236 C3252 ) C3240_=_C3241( C3240 C3241 ) C3240_=_C3242( C3240 C3242 ) C3240_=_C3243( C3240 C3243 ) C3240_=_C3244( C3240 C3244 ) C3240_=_C3247( C3240 C3247 ) \nC3240_=_C3256( C3240 C3256 ) C3240_=_C3259( C3240 C3259 ) C3240_=_C3260( C3240 C3260 ) C3241_=_C3242( C3241 C3242 ) C3241_=_C3243( C3241 C3243 ) C3241_=_C3244( C3241 C3244 ) \nC3241_=_C3248( C3241 C3248 ) C3241_=_C3262( C3241 C3262 ) C3241_=_C3268( C3241 C3268 ) C3241_=_C3274( C3241 C3274 ) C3241_=_C3275( C3241 C3275 ) C3241_=_C3276( C3241 C3276 ) \nC3241_=_C3277( C3241 C3277 ) C3241_=_C3278( C3241 C3278 ) C3241_=_C3281( C3241 C3281 ) C3242_=_C3243( C3242 C3243 ) C3242_=_C3244( C3242 C3244 ) C3242_=_C3249( C3242 C3249 ) \nC3242_=_C3256( C3242 C3256 ) C3242_=_C3274( C3242 C3274 ) C3242_=_C3286( C3242 C3286 ) C3242_=_C3287( C3242 C3287 ) C3243_=_C3244( C3243 C3244 ) C3243_=_C3250( C3243 C3250 ) \nC3243_=_C3286( C3243 C3286 ) C3243_=_C3564( C3243 C3564 ) C3243_=_C3576( C3243 C3576 ) C3244_=_C3251( C3244 C3251 ) C3244_=_C3287( C3244 C3287 ) C3244_=_C3565( C3244 C3565 ) \nC3244_=_C3577( C3244 C3577 ) C3247_=_C3248( C3247 C3248 ) C3247_=_C3249( C3247 C3249 ) C3247_=_C3250( C3247 C3250 ) C3247_=_C3251( C3247 C3251 ) C3247_=_C3252( C3247 C3252 ) \nC3247_=_C3256( C3247 C3256 ) C3247_=_C3259( C3247 C3259 ) C3247_=_C3260( C3247 C3260 ) C3248_=_C3249( C3248 C3249 ) C3248_=_C3250( C3248 C3250 ) C3248_=_C3251( C3248 C3251 ) \nC3248_=_C3252( C3248 C3252 ) C3248_=_C3262( C3248 C3262 ) C3248_=_C3268( C3248 C3268 ) C3248_=_C3274( C3248 C3274 ) C3248_=_C3275( C3248 C3275 ) C3248_=_C3276( C3248 C3276 ) \nC3248_=_C3277( C3248 C3277 ) C3248_=_C3278( C3248 C3278 ) C3248_=_C3281( C3248 C3281 ) C3249_=_C3250( C3249 C3250 ) C3249_=_C3251( C3249 C3251 ) C3249_=_C3252( C3249 C3252 ) \nC3249_=_C3256( C3249 C3256 ) C3249_=_C3274( C3249 C3274 ) C3249_=_C3286( C3249 C3286 ) C3249_=_C3287( C3249 C3287 ) C3250_=_C3251( C3250 C3251 ) C3250_=_C3252( C3250 C3252 ) \nC3250_=_C3286( C3250 C3286 ) C3250_=_C3564( C3250 C3564 ) C3250_=_C3576( C3250 C3576 ) C3251_=_C3252( C3251 C3252 ) C3251_=_C3287( C3251 C3287 ) C3251_=_C3565( C3251 C3565 ) \nC3251_=_C3577( C3251 C3577 ) C3256_=_C3259( C3256 C3259 ) C3256_=_C3260( C3256 C3260 ) C3256_=_C3274( C3256 C3274 ) C3256_=_C3286( C3256 C3286 ) C3256_=_C3287( C3256 C3287 ) \nC3259_=_C3260( C3259 C3260 ) C3262_=_C3268( C3262 C3268 ) C3262_=_C3274( C3262 C3274 ) C3262_=_C3275( C3262 C3275 ) C3262_=_C3276( C3262 C3276 ) C3262_=_C3277( C3262 C3277 ) \nC3262_=_C3278( C3262 C3278 ) C3262_=_C3281( C3262 C3281 ) C3268_=_C3274( C3268 C3274 ) C3268_=_C3275( C3268 C3275 ) C3268_=_C3276( C3268 C3276 ) C3268_=_C3277( C3268 C3277 ) \nC3268_=_C3278( C3268 C3278 ) C3268_=_C3281( C3268 C3281 ) C3274_=_C3275( C3274 C3275 ) C3274_=_C3276( C3274 C3276 ) C3274_=_C3277( C3274 C3277 ) C3274_=_C3278( C3274 C3278 ) \nC3274_=_C3281( C3274 C3281 ) C3274_=_C3286( C3274 C3286 ) C3274_=_C3287( C3274 C3287 ) C3275_=_C3276( C3275 C3276 ) C3275_=_C3277( C3275 C3277 ) C3275_=_C3278( C3275 C3278 ) \nC3275_=_C3281( C3275 C3281 ) C3276_=_C3277( C3276 C3277 ) C3276_=_C3278( C3276 C3278 ) C3276_=_C3281( C3276 C3281 ) C3277_=_C3278( C3277 C3278 ) C3277_=_C3281( C3277 C3281 ) \nC3278_=_C3281( C3278 C3281 ) C3286_=_C3287( C3286 C3287 ) C3286_=_C3564( C3286 C3564 ) C3286_=_C3576( C3286 C3576 ) C3287_=_C3565( C3287 C3565 ) C3287_=_C3577( C3287 C3577 ) \nC3564_=_C3565( C3564 C3565 ) C3564_=_C3576( C3564 C3576 ) C3565_=_C3577( C3565 C3577 ) C3576_=_C3577( C3576 C3577 ) "];545-&gt;603[label="57: C2263 C2264 C2278 C2279 C2616 \nC2617 C2618 C2628 C2629 C2630 C3116 \nC3119 C3125 C3192 C3193 C3194 C3195 \nC3198 C3199 C3204 C3205 C3206 C3207 \nC3209 C3210 C3212 C3213 C3214 C3215 \nC3218 C3219 C3222 C3223 C3224 C3225 \nC3227 C3228 C3233 C3236 C3242 C3249 \nC3252 C3256 C3262 C3268 C3274 C3275 \nC3276 C3277 C3278 C3281 C3286 C3287 \nC3564 C3565 C3576 C3577 \n260: C2263_=_C2264 ,C2263_=_C2278 ,C2263_=_C3192 ,C2263_=_C3204 ,C2263_=_C3212 ,\nC2263_=_C3222 ,C2263_=_C3233 ,C2263_=_C3236 ,C2264_=_C2279 ,C2264_=_C3194 ,C2264_=_C3206 ,\nC2264_=_C3214 ,C2264_=_C3224 ,C2264_=_C3249 ,C2264_=_C3252 ,C2278_=_C2279 ,C2278_=_C3192 ,\nC2278_=_C3204 ,C2278_=_C3212 ,C2278_=_C3222 ,C2278_=_C3233 ,C2278_=_C3236 ,C2279_=_C3194 ,\nC2279_=_C3206 ,C2279_=_C3214 ,C2279_=_C3224 ,C2279_=_C3249 ,C2279_=_C3252 ,C2616_=_C2617 ,\nC2616_=_C2618 ,C2616_=_C2628 ,C2616_=_C3116 ,C2616_=_C3125 ,C2616_=_C3233 ,C2616_=_C3242 ,\nC2616_=_C3249 ,C2616_=_C3256 ,C2616_=_C3274 ,C2616_=_C3286 ,C2616_=_C3287 ,C2617_=_C2618 ,\nC2617_=_C2629 ,C2617_=_C3564 ,C2617_=_C3565 ,C2618_=_C2630 ,C2618_=_C3576 ,C2618_=_C3577 ,\nC2628_=_C2629 ,C2628_=_C2630 ,C2628_=_C3116 ,C2628_=_C3125 ,C2628_=_C3233 ,C2628_=_C3242 ,\nC2628_=_C3249 ,C2628_=_C3256 ,C2628_=_C3274 ,C2628_=_C3286 ,C2628_=_C3287 ,C2629_=_C2630 ,\nC2629_=_C3564 ,C2629_=_C3565 ,C2630_=_C3576 ,C2630_=_C3577 ,C3116_=_C3119 ,C3116_=_C3125 ,\nC3116_=_C3233 ,C3116_=_C3242 ,C3116_=_C3249 ,C3116_=_C3256 ,C3116_=_C3274 ,C3116_=_C3286 ,\nC3116_=_C3287 ,C3119_=_C3281 ,C3125_=_C3233 ,C3125_=_C3242 ,C3125_=_C3249 ,C3125_=_C3256 ,\nC3125_=_C3274 ,C3125_=_C3286 ,C3125_=_C3287 ,C3192_=_C3193 ,C3192_=_C3194 ,C3192_=_C3195 ,\nC3192_=_C3198 ,C3192_=_C3199 ,C3192_=_C3204 ,C3192_=_C3212 ,C3192_=_C3222 ,C3192_=_C3233 ,\nC3192_=_C3236 ,C3193_=_C3194 ,C3193_=_C3195 ,C3193_=_C3198 ,C3193_=_C3199 ,C3193_=_C3205 ,\nC3193_=_C3213 ,C3193_=_C3223 ,C3193_=_C3242 ,C3194_=_C3195 ,C3194_=_C3198 ,C3194_=_C3199 ,\nC3194_=_C3206 ,C3194_=_C3214 ,C3194_=_C3224 ,C3194_=_C3249 ,C3194_=_C3252 ,C3195_=_C3198 ,\nC3195_=_C3199 ,C3195_=_C3207 ,C3195_=_C3215 ,C3195_=_C3225 ,C3195_=_C3256 ,C3198_=_C3199 ,\nC3198_=_C3209 ,C3198_=_C3218 ,C3198_=_C3227 ,C3199_=_C3210 ,C3199_=_C3219 ,C3199_=_C3228 ,\nC3204_=_C3205 ,C3204_=_C3206 ,C3204_=_C3207 ,C3204_=_C3209 ,C3204_=_C3210 ,C3204_=_C3212 ,\nC3204_=_C3222 ,C3204_=_C3233 ,C3204_=_C3236 ,C3205_=_C3206 ,C3205_=_C3207 ,C3205_=_C3209 ,\nC3205_=_C3210 ,C3205_=_C3213 ,C3205_=_C3223 ,C3205_=_C3242 ,C3206_=_C3207 ,C3206_=_C3209 ,\nC3206_=_C3210 ,C3206_=_C3214 ,C3206_=_C3224 ,C3206_=_C3249 ,C3206_=_C3252 ,C3207_=_C3209 ,\nC3207_=_C3210 ,C3207_=_C3215 ,C3207_=_C3225 ,C3207_=_C3256 ,C3209_=_C3210 ,C3209_=_C3218 ,\nC3209_=_C3227 ,C3210_=_C3219 ,C3210_=_C3228 ,C3212_=_C3213 ,C3212_=_C3214 ,C3212_=_C3215 ,\nC3212_=_C3218 ,C3212_=_C3219 ,C3212_=_C3222 ,C3212_=_C3233 ,C3212_=_C3236 ,C3213_=_C3214 ,\nC3213_=_C3215 ,C3213_=_C3218 ,C3213_=_C3219 ,C3213_=_C3223 ,C3213_=_C3242 ,C3214_=_C3215 ,\nC3214_=_C3218 ,C3214_=_C3219 ,C3214_=_C3224 ,C3214_=_C3249 ,C3214_=_C3252 ,C3215_=_C3218 ,\nC3215_=_C3219 ,C3215_=_C3225 ,C3215_=_C3256 ,C3218_=_C3219 ,C3218_=_C3227 ,C3219_=_C3228 ,\nC3222_=_C3223 ,C3222_=_C3224 ,C3222_=_C3225 ,C3222_=_C3227 ,C3222_=_C3228 ,C3222_=_C3233 ,\nC3222_=_C3236 ,C3223_=_C3224 ,C3223_=_C3225 ,C3223_=_C3227 ,C3223_=_C3228 ,C3223_=_C3242 ,\nC3224_=_C3225 ,C3224_=_C3227 ,C3224_=_C3228 ,C3224_=_C3249 ,C3224_=_C3252 ,C3225_=_C3227 ,\nC3225_=_C3228 ,C3225_=_C3256 ,C3227_=_C3228 ,C3233_=_C3236 ,C3233_=_C3242 ,C3233_=_C3249 ,\nC3233_=_C3256 ,C3233_=_C3274 ,C3233_=_C3286 ,C3233_=_C3287 ,C3236_=_C3252 ,C3242_=_C3249 ,\nC3242_=_C3256 ,C3242_=_C3274 ,C3242_=_C3286 ,C3242_=_C3287 ,C3249_=_C3252 ,C3249_=_C3256 ,\nC3249_=_C3274 ,C3249_=_C3286 ,C3249_=_C3287 ,C3256_=_C3274 ,C3256_=_C3286 ,C3256_=_C3287 ,\nC3262_=_C3268 ,C3262_=_C3274 ,C3262_=_C3275 ,C3262_=_C3276 ,C3262_=_C3277 ,C3262_=_C3278 ,\nC3262_=_C3281 ,C3268_=_C3274 ,C3268_=_C3275 ,C3268_=_C3276 ,C3268_=_C3277 ,C3268_=_C3278 ,\nC3268_=_C3281 ,C3274_=_C3275 ,C3274_=_C3276 ,C3274_=_C3277 ,C3274_=_C3278 ,C3274_=_C3281 ,\nC3274_=_C3286 ,C3274_=_C3287 ,C3275_=_C3276 ,C3275_=_C3277 ,C3275_=_C3278 ,C3275_=_C3281 ,\nC3276_=_C3277 ,C3276_=_C3278 ,C3276_=_C3281 ,C3277_=_C3278 ,C3277_=_C3281 ,C3278_=_C3281 ,\nC3286_=_C3287 ,C3286_=_C3564 ,C3286_=_C3576 ,C3287_=_C3565 ,C3287_=_C3577 ,C3564_=_C3565 ,\nC3564_=_C3576 ,C3565_=_C3577 ,C3576_=_C3577 ,"];604[shape=box, label="id:604 level: 10\n56: C1709 C1710 C1719 C1721 C1724 \nC1725 C1744 C1745 C1754 C1756 C1759</w:t>
      </w:r>
    </w:p>
    <w:p>
      <w:pPr>
        <w:pStyle w:val="PreformattedText"/>
        <w:bidi w:val="0"/>
        <w:spacing w:before="0" w:after="0"/>
        <w:jc w:val="left"/>
        <w:rPr/>
      </w:pPr>
      <w:r>
        <w:rPr/>
        <w:t xml:space="preserve"> </w:t>
      </w:r>
      <w:r>
        <w:rPr/>
        <w:t>\nC1760 C1791 C1793 C1823 C1825 C2143 \nC2174 C2498 C2507 C3176 C3177 C3178 \nC3179 C3182 C3183 C3184 C3185 C3294 \nC3296 C3305 C3307 C3314 C3316 C3323 \nC3325 C4745 C4747 C4753 C4755 C5066 \nC5068 C5069 C5070 C5071 C5072 C5073 \nC5077 C5078 C5079 C5080 C5081 C5082 \nC5083 C5086 C5087 \n462: C1709_=_C1710( C1709 C1710 ) C1709_=_C1719( C1709 C1719 ) C1709_=_C1721( C1709 C1721 ) C1709_=_C1724( C1709 C1724 ) C1709_=_C1725( C1709 C1725 ) \nC1709_=_C1744( C1709 C1744 ) C1709_=_C2498( C1709 C2498 ) C1709_=_C3176( C1709 C3176 ) C1709_=_C3177( C1709 C3177 ) C1709_=_C3178( C1709 C3178 ) C1709_=_C3179( C1709 C3179 ) \nC1710_=_C1719( C1710 C1719 ) C1710_=_C1721( C1710 C1721 ) C1710_=_C1724( C1710 C1724 ) C1710_=_C1725( C1710 C1725 ) C1710_=_C1745( C1710 C1745 ) C1710_=_C2143( C1710 C2143 ) \nC1710_=_C3182( C1710 C3182 ) C1710_=_C3183( C1710 C3183 ) C1710_=_C3184( C1710 C3184 ) C1710_=_C3185( C1710 C3185 ) C1719_=_C1721( C1719 C1721 ) C1719_=_C1724( C1719 C1724 ) \nC1719_=_C1725( C1719 C1725 ) C1719_=_C1754( C1719 C1754 ) C1719_=_C1791( C1719 C1791 ) C1719_=_C1823( C1719 C1823 ) C1719_=_C3176( C1719 C3176 ) C1719_=_C3182( C1719 C3182 ) \nC1719_=_C3294( C1719 C3294 ) C1719_=_C3305( C1719 C3305 ) C1719_=_C3314( C1719 C3314 ) C1719_=_C3323( C1719 C3323 ) C1719_=_C4745( C1719 C4745 ) C1719_=_C4753( C1719 C4753 ) \nC1719_=_C5066( C1719 C5066 ) C1719_=_C5068( C1719 C5068 ) C1719_=_C5069( C1719 C5069 ) C1719_=_C5070( C1719 C5070 ) C1719_=_C5071( C1719 C5071 ) C1719_=_C5072( C1719 C5072 ) \nC1721_=_C1724( C1721 C1724 ) C1721_=_C1725( C1721 C1725 ) C1721_=_C1756( C1721 C1756 ) C1721_=_C1793( C1721 C1793 ) C1721_=_C1825( C1721 C1825 ) C1721_=_C3178( C1721 C3178 ) \nC1721_=_C3184( C1721 C3184 ) C1721_=_C3296( C1721 C3296 ) C1721_=_C3307( C1721 C3307 ) C1721_=_C3316( C1721 C3316 ) C1721_=_C3325( C1721 C3325 ) C1721_=_C4747( C1721 C4747 ) \nC1721_=_C4755( C1721 C4755 ) C1721_=_C5073( C1721 C5073 ) C1721_=_C5079( C1721 C5079 ) C1721_=_C5080( C1721 C5080 ) C1721_=_C5081( C1721 C5081 ) C1721_=_C5082( C1721 C5082 ) \nC1721_=_C5083( C1721 C5083 ) C1724_=_C1725( C1724 C1725 ) C1724_=_C1759( C1724 C1759 ) C1724_=_C2507( C1724 C2507 ) C1724_=_C5071( C1724 C5071 ) C1724_=_C5077( C1724 C5077 ) \nC1724_=_C5082( C1724 C5082 ) C1724_=_C5086( C1724 C5086 ) C1725_=_C1760( C1725 C1760 ) C1725_=_C2174( C1725 C2174 ) C1725_=_C5072( C1725 C5072 ) C1725_=_C5078( C1725 C5078 ) \nC1725_=_C5083( C1725 C5083 ) C1725_=_C5087( C1725 C5087 ) C1744_=_C1745( C1744 C1745 ) C1744_=_C1754( C1744 C1754 ) C1744_=_C1756( C1744 C1756 ) C1744_=_C1759( C1744 C1759 ) \nC1744_=_C1760( C1744 C1760 ) C1744_=_C2498( C1744 C2498 ) C1744_=_C3176( C1744 C3176 ) C1744_=_C3177( C1744 C3177 ) C1744_=_C3178( C1744 C3178 ) C1744_=_C3179( C1744 C3179 ) \nC1745_=_C1754( C1745 C1754 ) C1745_=_C1756( C1745 C1756 ) C1745_=_C1759( C1745 C1759 ) C1745_=_C1760( C1745 C1760 ) C1745_=_C2143( C1745 C2143 ) C1745_=_C3182( C1745 C3182 ) \nC1745_=_C3183( C1745 C3183 ) C1745_=_C3184( C1745 C3184 ) C1745_=_C3185( C1745 C3185 ) C1754_=_C1756( C1754 C1756 ) C1754_=_C1759( C1754 C1759 ) C1754_=_C1760( C1754 C1760 ) \nC1754_=_C1791( C1754 C1791 ) C1754_=_C1823( C1754 C1823 ) C1754_=_C3176( C1754 C3176 ) C1754_=_C3182( C1754 C3182 ) C1754_=_C3294( C1754 C3294 ) C1754_=_C3305( C1754 C3305 ) \nC1754_=_C3314( C1754 C3314 ) C1754_=_C3323( C1754 C3323 ) C1754_=_C4745( C1754 C4745 ) C1754_=_C4753( C1754 C4753 ) C1754_=_C5066( C1754 C5066 ) C1754_=_C5068( C1754 C5068 ) \nC1754_=_C5069( C1754 C5069 ) C1754_=_C5070( C1754 C5070 ) C1754_=_C5071( C1754 C5071 ) C1754_=_C5072( C1754 C5072 ) C1756_=_C1759( C1756 C1759 ) C1756_=_C1760( C1756 C1760 ) \nC1756_=_C1793( C1756 C1793 ) C1756_=_C1825( C1756 C1825 ) C1756_=_C3178( C1756 C3178 ) C1756_=_C3184( C1756 C3184 ) C1756_=_C3296( C1756 C3296 ) C1756_=_C3307( C1756 C3307 ) \nC1756_=_C3316( C1756 C3316 ) C1756_=_C3325( C1756 C3325 ) C1756_=_C4747( C1756 C4747 ) C1756_=_C4755( C1756 C4755 ) C1756_=_C5073( C1756 C5073 ) C1756_=_C5079( C1756 C5079 ) \nC1756_=_C5080( C1756 C5080 ) C1756_=_C5081( C1756 C5081 ) C1756_=_C5082( C1756 C5082 ) C1756_=_C5083( C1756 C5083 ) C1759_=_C1760( C1759 C1760 ) C1759_=_C2507( C1759 C2507 ) \nC1759_=_C5071( C1759 C5071 ) C1759_=_C5077( C1759 C5077 ) C1759_=_C5082( C1759 C5082 ) C1759_=_C5086( C1759 C5086 ) C1760_=_C2174( C1760 C2174 ) C1760_=_C5072( C1760 C5072 ) \nC1760_=_C5078( C1760 C5078 ) C1760_=_C5083( C1760 C5083 ) C1760_=_C5087( C1760 C5087 ) C1791_=_C1793( C1791 C1793 ) C1791_=_C1823( C1791 C1823 ) C1791_=_C3176( C1791 C3176 ) \nC1791_=_C3182( C1791 C3182 ) C1791_=_C3294( C1791 C3294 ) C1791_=_C3305( C1791 C3305 ) C1791_=_C3314( C1791 C3314 ) C1791_=_C3323( C1791 C3323 ) C1791_=_C4745( C1791 C4745 ) \nC1791_=_C4753( C1791 C4753 ) C1791_=_C5066( C1791 C5066 ) C1791_=_C5068( C1791 C5068 ) C1791_=_C5069( C1791 C5069 ) C1791_=_C5070( C1791 C5070 ) C1791_=_C5071( C1791 C5071 ) \nC1791_=_C5072( C1791 C5072 ) C1793_=_C1825( C1793 C1825 ) C1793_=_C3178( C1793 C3178 ) C1793_=_C3184( C1793 C3184 ) C1793_=_C3296( C1793 C3296 ) C1793_=_C3307( C1793 C3307 ) \nC1793_=_C3316( C1793 C3316 ) C1793_=_C3325( C1793 C3325 ) C1793_=_C4747( C1793 C4747 ) C1793_=_C4755( C1793 C4755 ) C1793_=_C5073( C1793 C5073 ) C1793_=_C5079( C1793 C5079 ) \nC1793_=_C5080( C1793 C5080 ) C1793_=_C5081( C1793 C5081 ) C1793_=_C5082( C1793 C5082 ) C1793_=_C5083( C1793 C5083 ) C1823_=_C1825( C1823 C1825 ) C1823_=_C3176( C1823 C3176 ) \nC1823_=_C3182( C1823 C3182 ) C1823_=_C3294( C1823 C3294 ) C1823_=_C3305( C1823 C3305 ) C1823_=_C3314( C1823 C3314 ) C1823_=_C3323( C1823 C3323 ) C1823_=_C4745( C1823 C4745 ) \nC1823_=_C4753( C1823 C4753 ) C1823_=_C5066( C1823 C5066 ) C1823_=_C5068( C1823 C5068 ) C1823_=_C5069( C1823 C5069 ) C1823_=_C5070( C1823 C5070 ) C1823_=_C5071( C1823 C5071 ) \nC1823_=_C5072( C1823 C5072 ) C1825_=_C3178( C1825 C3178 ) C1825_=_C3184( C1825 C3184 ) C1825_=_C3296( C1825 C3296 ) C1825_=_C3307( C1825 C3307 ) C1825_=_C3316( C1825 C3316 ) \nC1825_=_C3325( C1825 C3325 ) C1825_=_C4747( C1825 C4747 ) C1825_=_C4755( C1825 C4755 ) C1825_=_C5073( C1825 C5073 ) C1825_=_C5079( C1825 C5079 ) C1825_=_C5080( C1825 C5080 ) \nC1825_=_C5081( C1825 C5081 ) C1825_=_C5082( C1825 C5082 ) C1825_=_C5083( C1825 C5083 ) C2143_=_C2174( C2143 C2174 ) C2143_=_C3182( C2143 C3182 ) C2143_=_C3183( C2143 C3183 ) \nC2143_=_C3184( C2143 C3184 ) C2143_=_C3185( C2143 C3185 ) C2174_=_C5072( C2174 C5072 ) C2174_=_C5078( C2174 C5078 ) C2174_=_C5083( C2174 C5083 ) C2174_=_C5087( C2174 C5087 ) \nC2498_=_C2507( C2498 C2507 ) C2498_=_C3176( C2498 C3176 ) C2498_=_C3177( C2498 C3177 ) C2498_=_C3178( C2498 C3178 ) C2498_=_C3179( C2498 C3179 ) C2507_=_C5071( C2507 C5071 ) \nC2507_=_C5077( C2507 C5077 ) C2507_=_C5082( C2507 C5082 ) C2507_=_C5086( C2507 C5086 ) C3176_=_C3177( C3176 C3177 ) C3176_=_C3178( C3176 C3178 ) C3176_=_C3179( C3176 C3179 ) \nC3176_=_C3182( C3176 C3182 ) C3176_=_C3294( C3176 C3294 ) C3176_=_C3305( C3176 C3305 ) C3176_=_C3314( C3176 C3314 ) C3176_=_C3323( C3176 C3323 ) C3176_=_C4745( C3176 C4745 ) \nC3176_=_C4753( C3176 C4753 ) C3176_=_C5066( C3176 C5066 ) C3176_=_C5068( C3176 C5068 ) C3176_=_C5069( C3176 C5069 ) C3176_=_C5070( C3176 C5070 ) C3176_=_C5071( C3176 C5071 ) \nC3176_=_C5072( C3176 C5072 ) C3177_=_C3178( C3177 C3178 ) C3177_=_C3179( C3177 C3179 ) C3177_=_C3183( C3177 C3183 ) C3177_=_C5066( C3177 C5066 ) C3177_=_C5073( C3177 C5073 ) \nC3177_=_C5077( C3177 C5077 ) C3177_=_C5078( C3177 C5078 ) C3178_=_C3179( C3178 C3179 ) C3178_=_C3184( C3178 C3184 ) C3178_=_C3296( C3178 C3296 ) C3178_=_C3307( C3178 C3307 ) \nC3178_=_C3316( C3178 C3316 ) C3178_=_C3325( C3178 C3325 ) C3178_=_C4747( C3178 C4747 ) C3178_=_C4755( C3178 C4755 ) C3178_=_C5073( C3178 C5073 ) C3178_=_C5079( C3178 C5079 ) \nC3178_=_C5080( C3178 C5080 ) C3178_=_C5081( C3178 C5081 ) C3178_=_C5082( C3178 C5082 ) C3178_=_C5083( C3178 C5083 ) C3179_=_C3185( C3179 C3185 ) C3179_=_C5068( C3179 C5068 ) \nC3179_=_C5079( C3179 C5079 ) C3179_=_C5086( C3179 C5086 ) C3179_=_C5087( C3179 C5087 ) C3182_=_C3183( C3182 C3183 ) C3182_=_C3184( C3182 C3184 ) C3182_=_C3185( C3182 C3185 ) \nC3182_=_C3294( C3182 C3294 ) C3182_=_C3305( C3182 C3305 ) C3182_=_C3314( C3182 C3314 ) C3182_=_C3323( C3182 C3323 ) C3182_=_C4745( C3182 C4745 ) C3182_=_C4753( C3182 C4753 ) \nC3182_=_C5066( C3182 C5066 ) C3182_=_C5068( C3182 C5068 ) C3182_=_C5069( C3182 C5069 ) C3182_=_C5070( C3182 C5070 ) C3182_=_C5071( C3182 C5071 ) C3182_=_C5072( C3182 C5072 ) \nC3183_=_C3184( C3183 C3184 ) C3183_=_C3185( C3183 C3185 ) C3183_=_C5066( C3183 C5066 ) C3183_=_C5073( C3183 C5073 ) C3183_=_C5077( C3183 C5077 ) C3183_=_C5078( C3183 C5078 ) \nC3184_=_C3185( C3184 C3185 ) C3184_=_C3296( C3184 C3296 ) C3184_=_C3307( C3184 C3307 ) C3184_=_C3316( C3184 C3316 ) C3184_=_C3325( C3184 C3325 ) C3184_=_C4747( C3184 C4747 ) \nC3184_=_C4755( C3184 C4755 ) C3184_=_C5073( C3184 C5073 ) C3184_=_C5079( C3184 C5079 ) C3184_=_C5080( C3184 C5080 ) C3184_=_C5081( C3184 C5081 ) C3184_=_C5082( C3184 C5082 ) \nC3184_=_C5083( C3184 C5083 ) C3185_=_C5068( C3185 C5068 ) C3185_=_C5079( C3185 C5079 ) C3185_=_C5086( C3185 C5086 ) C3185_=_C5087( C3185 C5087 ) C3294_=_C3296( C3294 C3296 ) \nC3294_=_C3305( C3294 C3305 ) C3294_=_C3314( C3294 C3314 ) C3294_=_C3323( C3294 C3323 ) C3294_=_C4745( C3294 C4745 ) C3294_=_C4753( C3294 C4753 ) C3294_=_C5066( C3294 C5066 ) \nC3294_=_C5068( C3294 C5068 ) C3294_=_C5069( C3294 C5069 ) C3294_=_C5070( C3294 C5070 ) C3294_=_C5071( C3294 C5071 ) C3294_=_C5072( C3294 C5072 ) C3296_=_C3307( C3296 C3307 ) \nC3296_=_C3316( C3296 C3316 ) C3296_=_C3325( C3296 C3325 ) C3296_=_C4747( C3296 C4747 ) C3296_=_C4755( C3296 C4755 ) C3296_=_C5073( C3296 C5073 ) C3296_=_C5079( C3296 C5079 ) \nC3296_=_C5080( C3296 C5080 ) C3296_=_C5081( C3296 C5081 ) C3296_=_C5082( C3296 C5082 ) C3296_=_C5083( C3296 C5083 ) C3305_=_C3307( C3305 C3307 ) C3305_=_C3314( C3305 C3314 ) \nC3305_=_C3323( C3305 C3323 ) C3305_=_C4745( C3305 C4745 ) C3305_=_C4753( C3305 C4753 ) C3305_=_C5066( C3305 C5066 ) C3305_=_C5068( C3305</w:t>
      </w:r>
    </w:p>
    <w:p>
      <w:pPr>
        <w:pStyle w:val="PreformattedText"/>
        <w:bidi w:val="0"/>
        <w:spacing w:before="0" w:after="0"/>
        <w:jc w:val="left"/>
        <w:rPr/>
      </w:pPr>
      <w:r>
        <w:rPr/>
        <w:t xml:space="preserve"> </w:t>
      </w:r>
      <w:r>
        <w:rPr/>
        <w:t>C5068 ) C3305_=_C5069( C3305 C5069 ) \nC3305_=_C5070( C3305 C5070 ) C3305_=_C5071( C3305 C5071 ) C3305_=_C5072( C3305 C5072 ) C3307_=_C3316( C3307 C3316 ) C3307_=_C3325( C3307 C3325 ) C3307_=_C4747( C3307 C4747 ) \nC3307_=_C4755( C3307 C4755 ) C3307_=_C5073( C3307 C5073 ) C3307_=_C5079( C3307 C5079 ) C3307_=_C5080( C3307 C5080 ) C3307_=_C5081( C3307 C5081 ) C3307_=_C5082( C3307 C5082 ) \nC3307_=_C5083( C3307 C5083 ) C3314_=_C3316( C3314 C3316 ) C3314_=_C3323( C3314 C3323 ) C3314_=_C4745( C3314 C4745 ) C3314_=_C4753( C3314 C4753 ) C3314_=_C5066( C3314 C5066 ) \nC3314_=_C5068( C3314 C5068 ) C3314_=_C5069( C3314 C5069 ) C3314_=_C5070( C3314 C5070 ) C3314_=_C5071( C3314 C5071 ) C3314_=_C5072( C3314 C5072 ) C3316_=_C3325( C3316 C3325 ) \nC3316_=_C4747( C3316 C4747 ) C3316_=_C4755( C3316 C4755 ) C3316_=_C5073( C3316 C5073 ) C3316_=_C5079( C3316 C5079 ) C3316_=_C5080( C3316 C5080 ) C3316_=_C5081( C3316 C5081 ) \nC3316_=_C5082( C3316 C5082 ) C3316_=_C5083( C3316 C5083 ) C3323_=_C3325( C3323 C3325 ) C3323_=_C4745( C3323 C4745 ) C3323_=_C4753( C3323 C4753 ) C3323_=_C5066( C3323 C5066 ) \nC3323_=_C5068( C3323 C5068 ) C3323_=_C5069( C3323 C5069 ) C3323_=_C5070( C3323 C5070 ) C3323_=_C5071( C3323 C5071 ) C3323_=_C5072( C3323 C5072 ) C3325_=_C4747( C3325 C4747 ) \nC3325_=_C4755( C3325 C4755 ) C3325_=_C5073( C3325 C5073 ) C3325_=_C5079( C3325 C5079 ) C3325_=_C5080( C3325 C5080 ) C3325_=_C5081( C3325 C5081 ) C3325_=_C5082( C3325 C5082 ) \nC3325_=_C5083( C3325 C5083 ) C4745_=_C4747( C4745 C4747 ) C4745_=_C4753( C4745 C4753 ) C4745_=_C5066( C4745 C5066 ) C4745_=_C5068( C4745 C5068 ) C4745_=_C5069( C4745 C5069 ) \nC4745_=_C5070( C4745 C5070 ) C4745_=_C5071( C4745 C5071 ) C4745_=_C5072( C4745 C5072 ) C4747_=_C4755( C4747 C4755 ) C4747_=_C5073( C4747 C5073 ) C4747_=_C5079( C4747 C5079 ) \nC4747_=_C5080( C4747 C5080 ) C4747_=_C5081( C4747 C5081 ) C4747_=_C5082( C4747 C5082 ) C4747_=_C5083( C4747 C5083 ) C4753_=_C4755( C4753 C4755 ) C4753_=_C5066( C4753 C5066 ) \nC4753_=_C5068( C4753 C5068 ) C4753_=_C5069( C4753 C5069 ) C4753_=_C5070( C4753 C5070 ) C4753_=_C5071( C4753 C5071 ) C4753_=_C5072( C4753 C5072 ) C4755_=_C5073( C4755 C5073 ) \nC4755_=_C5079( C4755 C5079 ) C4755_=_C5080( C4755 C5080 ) C4755_=_C5081( C4755 C5081 ) C4755_=_C5082( C4755 C5082 ) C4755_=_C5083( C4755 C5083 ) C5066_=_C5068( C5066 C5068 ) \nC5066_=_C5069( C5066 C5069 ) C5066_=_C5070( C5066 C5070 ) C5066_=_C5071( C5066 C5071 ) C5066_=_C5072( C5066 C5072 ) C5066_=_C5073( C5066 C5073 ) C5066_=_C5077( C5066 C5077 ) \nC5066_=_C5078( C5066 C5078 ) C5068_=_C5069( C5068 C5069 ) C5068_=_C5070( C5068 C5070 ) C5068_=_C5071( C5068 C5071 ) C5068_=_C5072( C5068 C5072 ) C5068_=_C5079( C5068 C5079 ) \nC5068_=_C5086( C5068 C5086 ) C5068_=_C5087( C5068 C5087 ) C5069_=_C5070( C5069 C5070 ) C5069_=_C5071( C5069 C5071 ) C5069_=_C5072( C5069 C5072 ) C5069_=_C5080( C5069 C5080 ) \nC5070_=_C5071( C5070 C5071 ) C5070_=_C5072( C5070 C5072 ) C5070_=_C5081( C5070 C5081 ) C5071_=_C5072( C5071 C5072 ) C5071_=_C5077( C5071 C5077 ) C5071_=_C5082( C5071 C5082 ) \nC5071_=_C5086( C5071 C5086 ) C5072_=_C5078( C5072 C5078 ) C5072_=_C5083( C5072 C5083 ) C5072_=_C5087( C5072 C5087 ) C5073_=_C5077( C5073 C5077 ) C5073_=_C5078( C5073 C5078 ) \nC5073_=_C5079( C5073 C5079 ) C5073_=_C5080( C5073 C5080 ) C5073_=_C5081( C5073 C5081 ) C5073_=_C5082( C5073 C5082 ) C5073_=_C5083( C5073 C5083 ) C5077_=_C5078( C5077 C5078 ) \nC5077_=_C5082( C5077 C5082 ) C5077_=_C5086( C5077 C5086 ) C5078_=_C5083( C5078 C5083 ) C5078_=_C5087( C5078 C5087 ) C5079_=_C5080( C5079 C5080 ) C5079_=_C5081( C5079 C5081 ) \nC5079_=_C5082( C5079 C5082 ) C5079_=_C5083( C5079 C5083 ) C5079_=_C5086( C5079 C5086 ) C5079_=_C5087( C5079 C5087 ) C5080_=_C5081( C5080 C5081 ) C5080_=_C5082( C5080 C5082 ) \nC5080_=_C5083( C5080 C5083 ) C5081_=_C5082( C5081 C5082 ) C5081_=_C5083( C5081 C5083 ) C5082_=_C5083( C5082 C5083 ) C5082_=_C5086( C5082 C5086 ) C5083_=_C5087( C5083 C5087 ) \nC5086_=_C5087( C5086 C5087 ) "];546-&gt;604[label="48: C1709 C1710 C1719 C1721 C1724 \nC1725 C1744 C1745 C1754 C1756 C1759 \nC1760 C1791 C1793 C1823 C1825 C2143 \nC2174 C2498 C2507 C3177 C3179 C3183 \nC3185 C3294 C3296 C3305 C3307 C3314 \nC3316 C3323 C3325 C4745 C4747 C4753 \nC4755 C5066 C5068 C5069 C5070 C5073 \nC5077 C5078 C5079 C5080 C5081 C5086 \nC5087 \n294: C1709_=_C1710 ,C1709_=_C1719 ,C1709_=_C1721 ,C1709_=_C1724 ,C1709_=_C1725 ,\nC1709_=_C1744 ,C1709_=_C2498 ,C1709_=_C3177 ,C1709_=_C3179 ,C1710_=_C1719 ,C1710_=_C1721 ,\nC1710_=_C1724 ,C1710_=_C1725 ,C1710_=_C1745 ,C1710_=_C2143 ,C1710_=_C3183 ,C1710_=_C3185 ,\nC1719_=_C1721 ,C1719_=_C1724 ,C1719_=_C1725 ,C1719_=_C1754 ,C1719_=_C1791 ,C1719_=_C1823 ,\nC1719_=_C3294 ,C1719_=_C3305 ,C1719_=_C3314 ,C1719_=_C3323 ,C1719_=_C4745 ,C1719_=_C4753 ,\nC1719_=_C5066 ,C1719_=_C5068 ,C1719_=_C5069 ,C1719_=_C5070 ,C1721_=_C1724 ,C1721_=_C1725 ,\nC1721_=_C1756 ,C1721_=_C1793 ,C1721_=_C1825 ,C1721_=_C3296 ,C1721_=_C3307 ,C1721_=_C3316 ,\nC1721_=_C3325 ,C1721_=_C4747 ,C1721_=_C4755 ,C1721_=_C5073 ,C1721_=_C5079 ,C1721_=_C5080 ,\nC1721_=_C5081 ,C1724_=_C1725 ,C1724_=_C1759 ,C1724_=_C2507 ,C1724_=_C5077 ,C1724_=_C5086 ,\nC1725_=_C1760 ,C1725_=_C2174 ,C1725_=_C5078 ,C1725_=_C5087 ,C1744_=_C1745 ,C1744_=_C1754 ,\nC1744_=_C1756 ,C1744_=_C1759 ,C1744_=_C1760 ,C1744_=_C2498 ,C1744_=_C3177 ,C1744_=_C3179 ,\nC1745_=_C1754 ,C1745_=_C1756 ,C1745_=_C1759 ,C1745_=_C1760 ,C1745_=_C2143 ,C1745_=_C3183 ,\nC1745_=_C3185 ,C1754_=_C1756 ,C1754_=_C1759 ,C1754_=_C1760 ,C1754_=_C1791 ,C1754_=_C1823 ,\nC1754_=_C3294 ,C1754_=_C3305 ,C1754_=_C3314 ,C1754_=_C3323 ,C1754_=_C4745 ,C1754_=_C4753 ,\nC1754_=_C5066 ,C1754_=_C5068 ,C1754_=_C5069 ,C1754_=_C5070 ,C1756_=_C1759 ,C1756_=_C1760 ,\nC1756_=_C1793 ,C1756_=_C1825 ,C1756_=_C3296 ,C1756_=_C3307 ,C1756_=_C3316 ,C1756_=_C3325 ,\nC1756_=_C4747 ,C1756_=_C4755 ,C1756_=_C5073 ,C1756_=_C5079 ,C1756_=_C5080 ,C1756_=_C5081 ,\nC1759_=_C1760 ,C1759_=_C2507 ,C1759_=_C5077 ,C1759_=_C5086 ,C1760_=_C2174 ,C1760_=_C5078 ,\nC1760_=_C5087 ,C1791_=_C1793 ,C1791_=_C1823 ,C1791_=_C3294 ,C1791_=_C3305 ,C1791_=_C3314 ,\nC1791_=_C3323 ,C1791_=_C4745 ,C1791_=_C4753 ,C1791_=_C5066 ,C1791_=_C5068 ,C1791_=_C5069 ,\nC1791_=_C5070 ,C1793_=_C1825 ,C1793_=_C3296 ,C1793_=_C3307 ,C1793_=_C3316 ,C1793_=_C3325 ,\nC1793_=_C4747 ,C1793_=_C4755 ,C1793_=_C5073 ,C1793_=_C5079 ,C1793_=_C5080 ,C1793_=_C5081 ,\nC1823_=_C1825 ,C1823_=_C3294 ,C1823_=_C3305 ,C1823_=_C3314 ,C1823_=_C3323 ,C1823_=_C4745 ,\nC1823_=_C4753 ,C1823_=_C5066 ,C1823_=_C5068 ,C1823_=_C5069 ,C1823_=_C5070 ,C1825_=_C3296 ,\nC1825_=_C3307 ,C1825_=_C3316 ,C1825_=_C3325 ,C1825_=_C4747 ,C1825_=_C4755 ,C1825_=_C5073 ,\nC1825_=_C5079 ,C1825_=_C5080 ,C1825_=_C5081 ,C2143_=_C2174 ,C2143_=_C3183 ,C2143_=_C3185 ,\nC2174_=_C5078 ,C2174_=_C5087 ,C2498_=_C2507 ,C2498_=_C3177 ,C2498_=_C3179 ,C2507_=_C5077 ,\nC2507_=_C5086 ,C3177_=_C3179 ,C3177_=_C3183 ,C3177_=_C5066 ,C3177_=_C5073 ,C3177_=_C5077 ,\nC3177_=_C5078 ,C3179_=_C3185 ,C3179_=_C5068 ,C3179_=_C5079 ,C3179_=_C5086 ,C3179_=_C5087 ,\nC3183_=_C3185 ,C3183_=_C5066 ,C3183_=_C5073 ,C3183_=_C5077 ,C3183_=_C5078 ,C3185_=_C5068 ,\nC3185_=_C5079 ,C3185_=_C5086 ,C3185_=_C5087 ,C3294_=_C3296 ,C3294_=_C3305 ,C3294_=_C3314 ,\nC3294_=_C3323 ,C3294_=_C4745 ,C3294_=_C4753 ,C3294_=_C5066 ,C3294_=_C5068 ,C3294_=_C5069 ,\nC3294_=_C5070 ,C3296_=_C3307 ,C3296_=_C3316 ,C3296_=_C3325 ,C3296_=_C4747 ,C3296_=_C4755 ,\nC3296_=_C5073 ,C3296_=_C5079 ,C3296_=_C5080 ,C3296_=_C5081 ,C3305_=_C3307 ,C3305_=_C3314 ,\nC3305_=_C3323 ,C3305_=_C4745 ,C3305_=_C4753 ,C3305_=_C5066 ,C3305_=_C5068 ,C3305_=_C5069 ,\nC3305_=_C5070 ,C3307_=_C3316 ,C3307_=_C3325 ,C3307_=_C4747 ,C3307_=_C4755 ,C3307_=_C5073 ,\nC3307_=_C5079 ,C3307_=_C5080 ,C3307_=_C5081 ,C3314_=_C3316 ,C3314_=_C3323 ,C3314_=_C4745 ,\nC3314_=_C4753 ,C3314_=_C5066 ,C3314_=_C5068 ,C3314_=_C5069 ,C3314_=_C5070 ,C3316_=_C3325 ,\nC3316_=_C4747 ,C3316_=_C4755 ,C3316_=_C5073 ,C3316_=_C5079 ,C3316_=_C5080 ,C3316_=_C5081 ,\nC3323_=_C3325 ,C3323_=_C4745 ,C3323_=_C4753 ,C3323_=_C5066 ,C3323_=_C5068 ,C3323_=_C5069 ,\nC3323_=_C5070 ,C3325_=_C4747 ,C3325_=_C4755 ,C3325_=_C5073 ,C3325_=_C5079 ,C3325_=_C5080 ,\nC3325_=_C5081 ,C4745_=_C4747 ,C4745_=_C4753 ,C4745_=_C5066 ,C4745_=_C5068 ,C4745_=_C5069 ,\nC4745_=_C5070 ,C4747_=_C4755 ,C4747_=_C5073 ,C4747_=_C5079 ,C4747_=_C5080 ,C4747_=_C5081 ,\nC4753_=_C4755 ,C4753_=_C5066 ,C4753_=_C5068 ,C4753_=_C5069 ,C4753_=_C5070 ,C4755_=_C5073 ,\nC4755_=_C5079 ,C4755_=_C5080 ,C4755_=_C5081 ,C5066_=_C5068 ,C5066_=_C5069 ,C5066_=_C5070 ,\nC5066_=_C5073 ,C5066_=_C5077 ,C5066_=_C5078 ,C5068_=_C5069 ,C5068_=_C5070 ,C5068_=_C5079 ,\nC5068_=_C5086 ,C5068_=_C5087 ,C5069_=_C5070 ,C5069_=_C5080 ,C5070_=_C5081 ,C5073_=_C5077 ,\nC5073_=_C5078 ,C5073_=_C5079 ,C5073_=_C5080 ,C5073_=_C5081 ,C5077_=_C5078 ,C5077_=_C5086 ,\nC5078_=_C5087 ,C5079_=_C5080 ,C5079_=_C5081 ,C5079_=_C5086 ,C5079_=_C5087 ,C5080_=_C5081 ,\nC5086_=_C5087 ,"];605[shape=box, label="id:605 level: 10\n62: C1720 C1722 C1755 C1757 C1787 \nC1788 C1792 C1794 C1819 C1820 C1824 \nC1826 C2169 C2170 C3177 C3179 C3183 \nC3185 C3292 C3293 C3295 C3297 C3303 \nC3304 C3306 C3308 C3312 C3313 C3315 \nC3317 C3321 C3322 C3324 C3326 C4745 \nC4746 C4747 C4748 C4749 C4750 C4751 \nC4752 C4753 C4754 C4755 C4756 C4757 \nC4758 C4759 C4760 C5066 C5068 C5073 \nC5075 C5076 C5077 C5078 C5079 C5084 \nC5085 C5086 C5087 \n593: C1720_=_C1722( C1720 C1722 ) C1720_=_C1755( C1720 C1755 ) C1720_=_C1792( C1720 C1792 ) C1720_=_C1824( C1720 C1824 ) C1720_=_C2169( C1720 C2169 ) \nC1720_=_C3177( C1720 C3177 ) C1720_=_C3183( C1720 C3183 ) C1720_=_C3295( C1720 C3295 ) C1720_=_C3306( C1720 C3306 ) C1720_=_C3315( C1720 C3315 ) C1720_=_C3324( C1720 C3324 ) \nC1720_=_C4746( C1720 C4746 ) C1720_=_C4754( C1720 C4754 ) C1720_=_C5066( C1720 C5066 ) C1720_=_C5073( C1720 C5073 ) C1720_=_C5075( C1720 C5075 ) C1720_=_C5076( C1720 C5076 ) \nC1720_=_C5077( C1720 C5077 ) C1720_=_C5078( C1720 C5078 ) C1722_=_C1757( C1722 C1757 ) C1722_=_C1794( C1722 C1794 ) C1722_=_C1826( C1722 C1826 ) C1722_=_C2170( C1722 C2170 )</w:t>
      </w:r>
    </w:p>
    <w:p>
      <w:pPr>
        <w:pStyle w:val="PreformattedText"/>
        <w:bidi w:val="0"/>
        <w:spacing w:before="0" w:after="0"/>
        <w:jc w:val="left"/>
        <w:rPr/>
      </w:pPr>
      <w:r>
        <w:rPr/>
        <w:t xml:space="preserve"> </w:t>
      </w:r>
      <w:r>
        <w:rPr/>
        <w:t>\nC1722_=_C3179( C1722 C3179 ) C1722_=_C3185( C1722 C3185 ) C1722_=_C3297( C1722 C3297 ) C1722_=_C3308( C1722 C3308 ) C1722_=_C3317( C1722 C3317 ) C1722_=_C3326( C1722 C3326 ) \nC1722_=_C4748( C1722 C4748 ) C1722_=_C4756( C1722 C4756 ) C1722_=_C5068( C1722 C5068 ) C1722_=_C5079( C1722 C5079 ) C1722_=_C5084( C1722 C5084 ) C1722_=_C5085( C1722 C5085 ) \nC1722_=_C5086( C1722 C5086 ) C1722_=_C5087( C1722 C5087 ) C1755_=_C1757( C1755 C1757 ) C1755_=_C1792( C1755 C1792 ) C1755_=_C1824( C1755 C1824 ) C1755_=_C2169( C1755 C2169 ) \nC1755_=_C3177( C1755 C3177 ) C1755_=_C3183( C1755 C3183 ) C1755_=_C3295( C1755 C3295 ) C1755_=_C3306( C1755 C3306 ) C1755_=_C3315( C1755 C3315 ) C1755_=_C3324( C1755 C3324 ) \nC1755_=_C4746( C1755 C4746 ) C1755_=_C4754( C1755 C4754 ) C1755_=_C5066( C1755 C5066 ) C1755_=_C5073( C1755 C5073 ) C1755_=_C5075( C1755 C5075 ) C1755_=_C5076( C1755 C5076 ) \nC1755_=_C5077( C1755 C5077 ) C1755_=_C5078( C1755 C5078 ) C1757_=_C1794( C1757 C1794 ) C1757_=_C1826( C1757 C1826 ) C1757_=_C2170( C1757 C2170 ) C1757_=_C3179( C1757 C3179 ) \nC1757_=_C3185( C1757 C3185 ) C1757_=_C3297( C1757 C3297 ) C1757_=_C3308( C1757 C3308 ) C1757_=_C3317( C1757 C3317 ) C1757_=_C3326( C1757 C3326 ) C1757_=_C4748( C1757 C4748 ) \nC1757_=_C4756( C1757 C4756 ) C1757_=_C5068( C1757 C5068 ) C1757_=_C5079( C1757 C5079 ) C1757_=_C5084( C1757 C5084 ) C1757_=_C5085( C1757 C5085 ) C1757_=_C5086( C1757 C5086 ) \nC1757_=_C5087( C1757 C5087 ) C1787_=_C1788( C1787 C1788 ) C1787_=_C1792( C1787 C1792 ) C1787_=_C1794( C1787 C1794 ) C1787_=_C1819( C1787 C1819 ) C1787_=_C3292( C1787 C3292 ) \nC1787_=_C3303( C1787 C3303 ) C1787_=_C3312( C1787 C3312 ) C1787_=_C3321( C1787 C3321 ) C1787_=_C4745( C1787 C4745 ) C1787_=_C4746( C1787 C4746 ) C1787_=_C4747( C1787 C4747 ) \nC1787_=_C4748( C1787 C4748 ) C1787_=_C4749( C1787 C4749 ) C1787_=_C4750( C1787 C4750 ) C1787_=_C4751( C1787 C4751 ) C1787_=_C4752( C1787 C4752 ) C1788_=_C1792( C1788 C1792 ) \nC1788_=_C1794( C1788 C1794 ) C1788_=_C1820( C1788 C1820 ) C1788_=_C3293( C1788 C3293 ) C1788_=_C3304( C1788 C3304 ) C1788_=_C3313( C1788 C3313 ) C1788_=_C3322( C1788 C3322 ) \nC1788_=_C4753( C1788 C4753 ) C1788_=_C4754( C1788 C4754 ) C1788_=_C4755( C1788 C4755 ) C1788_=_C4756( C1788 C4756 ) C1788_=_C4757( C1788 C4757 ) C1788_=_C4758( C1788 C4758 ) \nC1788_=_C4759( C1788 C4759 ) C1788_=_C4760( C1788 C4760 ) C1792_=_C1794( C1792 C1794 ) C1792_=_C1824( C1792 C1824 ) C1792_=_C2169( C1792 C2169 ) C1792_=_C3177( C1792 C3177 ) \nC1792_=_C3183( C1792 C3183 ) C1792_=_C3295( C1792 C3295 ) C1792_=_C3306( C1792 C3306 ) C1792_=_C3315( C1792 C3315 ) C1792_=_C3324( C1792 C3324 ) C1792_=_C4746( C1792 C4746 ) \nC1792_=_C4754( C1792 C4754 ) C1792_=_C5066( C1792 C5066 ) C1792_=_C5073( C1792 C5073 ) C1792_=_C5075( C1792 C5075 ) C1792_=_C5076( C1792 C5076 ) C1792_=_C5077( C1792 C5077 ) \nC1792_=_C5078( C1792 C5078 ) C1794_=_C1826( C1794 C1826 ) C1794_=_C2170( C1794 C2170 ) C1794_=_C3179( C1794 C3179 ) C1794_=_C3185( C1794 C3185 ) C1794_=_C3297( C1794 C3297 ) \nC1794_=_C3308( C1794 C3308 ) C1794_=_C3317( C1794 C3317 ) C1794_=_C3326( C1794 C3326 ) C1794_=_C4748( C1794 C4748 ) C1794_=_C4756( C1794 C4756 ) C1794_=_C5068( C1794 C5068 ) \nC1794_=_C5079( C1794 C5079 ) C1794_=_C5084( C1794 C5084 ) C1794_=_C5085( C1794 C5085 ) C1794_=_C5086( C1794 C5086 ) C1794_=_C5087( C1794 C5087 ) C1819_=_C1820( C1819 C1820 ) \nC1819_=_C1824( C1819 C1824 ) C1819_=_C1826( C1819 C1826 ) C1819_=_C3292( C1819 C3292 ) C1819_=_C3303( C1819 C3303 ) C1819_=_C3312( C1819 C3312 ) C1819_=_C3321( C1819 C3321 ) \nC1819_=_C4745( C1819 C4745 ) C1819_=_C4746( C1819 C4746 ) C1819_=_C4747( C1819 C4747 ) C1819_=_C4748( C1819 C4748 ) C1819_=_C4749( C1819 C4749 ) C1819_=_C4750( C1819 C4750 ) \nC1819_=_C4751( C1819 C4751 ) C1819_=_C4752( C1819 C4752 ) C1820_=_C1824( C1820 C1824 ) C1820_=_C1826( C1820 C1826 ) C1820_=_C3293( C1820 C3293 ) C1820_=_C3304( C1820 C3304 ) \nC1820_=_C3313( C1820 C3313 ) C1820_=_C3322( C1820 C3322 ) C1820_=_C4753( C1820 C4753 ) C1820_=_C4754( C1820 C4754 ) C1820_=_C4755( C1820 C4755 ) C1820_=_C4756( C1820 C4756 ) \nC1820_=_C4757( C1820 C4757 ) C1820_=_C4758( C1820 C4758 ) C1820_=_C4759( C1820 C4759 ) C1820_=_C4760( C1820 C4760 ) C1824_=_C1826( C1824 C1826 ) C1824_=_C2169( C1824 C2169 ) \nC1824_=_C3177( C1824 C3177 ) C1824_=_C3183( C1824 C3183 ) C1824_=_C3295( C1824 C3295 ) C1824_=_C3306( C1824 C3306 ) C1824_=_C3315( C1824 C3315 ) C1824_=_C3324( C1824 C3324 ) \nC1824_=_C4746( C1824 C4746 ) C1824_=_C4754( C1824 C4754 ) C1824_=_C5066( C1824 C5066 ) C1824_=_C5073( C1824 C5073 ) C1824_=_C5075( C1824 C5075 ) C1824_=_C5076( C1824 C5076 ) \nC1824_=_C5077( C1824 C5077 ) C1824_=_C5078( C1824 C5078 ) C1826_=_C2170( C1826 C2170 ) C1826_=_C3179( C1826 C3179 ) C1826_=_C3185( C1826 C3185 ) C1826_=_C3297( C1826 C3297 ) \nC1826_=_C3308( C1826 C3308 ) C1826_=_C3317( C1826 C3317 ) C1826_=_C3326( C1826 C3326 ) C1826_=_C4748( C1826 C4748 ) C1826_=_C4756( C1826 C4756 ) C1826_=_C5068( C1826 C5068 ) \nC1826_=_C5079( C1826 C5079 ) C1826_=_C5084( C1826 C5084 ) C1826_=_C5085( C1826 C5085 ) C1826_=_C5086( C1826 C5086 ) C1826_=_C5087( C1826 C5087 ) C2169_=_C2170( C2169 C2170 ) \nC2169_=_C3177( C2169 C3177 ) C2169_=_C3183( C2169 C3183 ) C2169_=_C3295( C2169 C3295 ) C2169_=_C3306( C2169 C3306 ) C2169_=_C3315( C2169 C3315 ) C2169_=_C3324( C2169 C3324 ) \nC2169_=_C4746( C2169 C4746 ) C2169_=_C4754( C2169 C4754 ) C2169_=_C5066( C2169 C5066 ) C2169_=_C5073( C2169 C5073 ) C2169_=_C5075( C2169 C5075 ) C2169_=_C5076( C2169 C5076 ) \nC2169_=_C5077( C2169 C5077 ) C2169_=_C5078( C2169 C5078 ) C2170_=_C3179( C2170 C3179 ) C2170_=_C3185( C2170 C3185 ) C2170_=_C3297( C2170 C3297 ) C2170_=_C3308( C2170 C3308 ) \nC2170_=_C3317( C2170 C3317 ) C2170_=_C3326( C2170 C3326 ) C2170_=_C4748( C2170 C4748 ) C2170_=_C4756( C2170 C4756 ) C2170_=_C5068( C2170 C5068 ) C2170_=_C5079( C2170 C5079 ) \nC2170_=_C5084( C2170 C5084 ) C2170_=_C5085( C2170 C5085 ) C2170_=_C5086( C2170 C5086 ) C2170_=_C5087( C2170 C5087 ) C3177_=_C3179( C3177 C3179 ) C3177_=_C3183( C3177 C3183 ) \nC3177_=_C3295( C3177 C3295 ) C3177_=_C3306( C3177 C3306 ) C3177_=_C3315( C3177 C3315 ) C3177_=_C3324( C3177 C3324 ) C3177_=_C4746( C3177 C4746 ) C3177_=_C4754( C3177 C4754 ) \nC3177_=_C5066( C3177 C5066 ) C3177_=_C5073( C3177 C5073 ) C3177_=_C5075( C3177 C5075 ) C3177_=_C5076( C3177 C5076 ) C3177_=_C5077( C3177 C5077 ) C3177_=_C5078( C3177 C5078 ) \nC3179_=_C3185( C3179 C3185 ) C3179_=_C3297( C3179 C3297 ) C3179_=_C3308( C3179 C3308 ) C3179_=_C3317( C3179 C3317 ) C3179_=_C3326( C3179 C3326 ) C3179_=_C4748( C3179 C4748 ) \nC3179_=_C4756( C3179 C4756 ) C3179_=_C5068( C3179 C5068 ) C3179_=_C5079( C3179 C5079 ) C3179_=_C5084( C3179 C5084 ) C3179_=_C5085( C3179 C5085 ) C3179_=_C5086( C3179 C5086 ) \nC3179_=_C5087( C3179 C5087 ) C3183_=_C3185( C3183 C3185 ) C3183_=_C3295( C3183 C3295 ) C3183_=_C3306( C3183 C3306 ) C3183_=_C3315( C3183 C3315 ) C3183_=_C3324( C3183 C3324 ) \nC3183_=_C4746( C3183 C4746 ) C3183_=_C4754( C3183 C4754 ) C3183_=_C5066( C3183 C5066 ) C3183_=_C5073( C3183 C5073 ) C3183_=_C5075( C3183 C5075 ) C3183_=_C5076( C3183 C5076 ) \nC3183_=_C5077( C3183 C5077 ) C3183_=_C5078( C3183 C5078 ) C3185_=_C3297( C3185 C3297 ) C3185_=_C3308( C3185 C3308 ) C3185_=_C3317( C3185 C3317 ) C3185_=_C3326( C3185 C3326 ) \nC3185_=_C4748( C3185 C4748 ) C3185_=_C4756( C3185 C4756 ) C3185_=_C5068( C3185 C5068 ) C3185_=_C5079( C3185 C5079 ) C3185_=_C5084( C3185 C5084 ) C3185_=_C5085( C3185 C5085 ) \nC3185_=_C5086( C3185 C5086 ) C3185_=_C5087( C3185 C5087 ) C3292_=_C3293( C3292 C3293 ) C3292_=_C3295( C3292 C3295 ) C3292_=_C3297( C3292 C3297 ) C3292_=_C3303( C3292 C3303 ) \nC3292_=_C3312( C3292 C3312 ) C3292_=_C3321( C3292 C3321 ) C3292_=_C4745( C3292 C4745 ) C3292_=_C4746( C3292 C4746 ) C3292_=_C4747( C3292 C4747 ) C3292_=_C4748( C3292 C4748 ) \nC3292_=_C4749( C3292 C4749 ) C3292_=_C4750( C3292 C4750 ) C3292_=_C4751( C3292 C4751 ) C3292_=_C4752( C3292 C4752 ) C3293_=_C3295( C3293 C3295 ) C3293_=_C3297( C3293 C3297 ) \nC3293_=_C3304( C3293 C3304 ) C3293_=_C3313( C3293 C3313 ) C3293_=_C3322( C3293 C3322 ) C3293_=_C4753( C3293 C4753 ) C3293_=_C4754( C3293 C4754 ) C3293_=_C4755( C3293 C4755 ) \nC3293_=_C4756( C3293 C4756 ) C3293_=_C4757( C3293 C4757 ) C3293_=_C4758( C3293 C4758 ) C3293_=_C4759( C3293 C4759 ) C3293_=_C4760( C3293 C4760 ) C3295_=_C3297( C3295 C3297 ) \nC3295_=_C3306( C3295 C3306 ) C3295_=_C3315( C3295 C3315 ) C3295_=_C3324( C3295 C3324 ) C3295_=_C4746( C3295 C4746 ) C3295_=_C4754( C3295 C4754 ) C3295_=_C5066( C3295 C5066 ) \nC3295_=_C5073( C3295 C5073 ) C3295_=_C5075( C3295 C5075 ) C3295_=_C5076( C3295 C5076 ) C3295_=_C5077( C3295 C5077 ) C3295_=_C5078( C3295 C5078 ) C3297_=_C3308( C3297 C3308 ) \nC3297_=_C3317( C3297 C3317 ) C3297_=_C3326( C3297 C3326 ) C3297_=_C4748( C3297 C4748 ) C3297_=_C4756( C3297 C4756 ) C3297_=_C5068( C3297 C5068 ) C3297_=_C5079( C3297 C5079 ) \nC3297_=_C5084( C3297 C5084 ) C3297_=_C5085( C3297 C5085 ) C3297_=_C5086( C3297 C5086 ) C3297_=_C5087( C3297 C5087 ) C3303_=_C3304( C3303 C3304 ) C3303_=_C3306( C3303 C3306 ) \nC3303_=_C3308( C3303 C3308 ) C3303_=_C3312( C3303 C3312 ) C3303_=_C3321( C3303 C3321 ) C3303_=_C4745( C3303 C4745 ) C3303_=_C4746( C3303 C4746 ) C3303_=_C4747( C3303 C4747 ) \nC3303_=_C4748( C3303 C4748 ) C3303_=_C4749( C3303 C4749 ) C3303_=_C4750( C3303 C4750 ) C3303_=_C4751( C3303 C4751 ) C3303_=_C4752( C3303 C4752 ) C3304_=_C3306( C3304 C3306 ) \nC3304_=_C3308( C3304 C3308 ) C3304_=_C3313( C3304 C3313 ) C3304_=_C3322( C3304 C3322 ) C3304_=_C4753( C3304 C4753 ) C3304_=_C4754( C3304 C4754 ) C3304_=_C4755( C3304 C4755 ) \nC3304_=_C4756( C3304 C4756 ) C3304_=_C4757( C3304 C4757 ) C3304_=_C4758( C3304 C4758 ) C3304_=_C4759( C3304 C4759 ) C3304_=_C4760( C3304 C4760 ) C3306_=_C3308( C3306 C3308 ) \nC3306_=_C3315( C3306 C3315 ) C3306_=_C3324( C3306 C3324 ) C3306_=_C4746( C3306 C4746 ) C3306_=_C4754( C3306 C4754 ) C3306_=_C5066( C3306 C5066 ) C3306_=_C5073( C3306 C5073 ) \nC3306_=_C5075( C3306 C5075 ) C3306_=_C5076(</w:t>
      </w:r>
    </w:p>
    <w:p>
      <w:pPr>
        <w:pStyle w:val="PreformattedText"/>
        <w:bidi w:val="0"/>
        <w:spacing w:before="0" w:after="0"/>
        <w:jc w:val="left"/>
        <w:rPr/>
      </w:pPr>
      <w:r>
        <w:rPr/>
        <w:t xml:space="preserve"> </w:t>
      </w:r>
      <w:r>
        <w:rPr/>
        <w:t>C3306 C5076 ) C3306_=_C5077( C3306 C5077 ) C3306_=_C5078( C3306 C5078 ) C3308_=_C3317( C3308 C3317 ) C3308_=_C3326( C3308 C3326 ) \nC3308_=_C4748( C3308 C4748 ) C3308_=_C4756( C3308 C4756 ) C3308_=_C5068( C3308 C5068 ) C3308_=_C5079( C3308 C5079 ) C3308_=_C5084( C3308 C5084 ) C3308_=_C5085( C3308 C5085 ) \nC3308_=_C5086( C3308 C5086 ) C3308_=_C5087( C3308 C5087 ) C3312_=_C3313( C3312 C3313 ) C3312_=_C3315( C3312 C3315 ) C3312_=_C3317( C3312 C3317 ) C3312_=_C3321( C3312 C3321 ) \nC3312_=_C4745( C3312 C4745 ) C3312_=_C4746( C3312 C4746 ) C3312_=_C4747( C3312 C4747 ) C3312_=_C4748( C3312 C4748 ) C3312_=_C4749( C3312 C4749 ) C3312_=_C4750( C3312 C4750 ) \nC3312_=_C4751( C3312 C4751 ) C3312_=_C4752( C3312 C4752 ) C3313_=_C3315( C3313 C3315 ) C3313_=_C3317( C3313 C3317 ) C3313_=_C3322( C3313 C3322 ) C3313_=_C4753( C3313 C4753 ) \nC3313_=_C4754( C3313 C4754 ) C3313_=_C4755( C3313 C4755 ) C3313_=_C4756( C3313 C4756 ) C3313_=_C4757( C3313 C4757 ) C3313_=_C4758( C3313 C4758 ) C3313_=_C4759( C3313 C4759 ) \nC3313_=_C4760( C3313 C4760 ) C3315_=_C3317( C3315 C3317 ) C3315_=_C3324( C3315 C3324 ) C3315_=_C4746( C3315 C4746 ) C3315_=_C4754( C3315 C4754 ) C3315_=_C5066( C3315 C5066 ) \nC3315_=_C5073( C3315 C5073 ) C3315_=_C5075( C3315 C5075 ) C3315_=_C5076( C3315 C5076 ) C3315_=_C5077( C3315 C5077 ) C3315_=_C5078( C3315 C5078 ) C3317_=_C3326( C3317 C3326 ) \nC3317_=_C4748( C3317 C4748 ) C3317_=_C4756( C3317 C4756 ) C3317_=_C5068( C3317 C5068 ) C3317_=_C5079( C3317 C5079 ) C3317_=_C5084( C3317 C5084 ) C3317_=_C5085( C3317 C5085 ) \nC3317_=_C5086( C3317 C5086 ) C3317_=_C5087( C3317 C5087 ) C3321_=_C3322( C3321 C3322 ) C3321_=_C3324( C3321 C3324 ) C3321_=_C3326( C3321 C3326 ) C3321_=_C4745( C3321 C4745 ) \nC3321_=_C4746( C3321 C4746 ) C3321_=_C4747( C3321 C4747 ) C3321_=_C4748( C3321 C4748 ) C3321_=_C4749( C3321 C4749 ) C3321_=_C4750( C3321 C4750 ) C3321_=_C4751( C3321 C4751 ) \nC3321_=_C4752( C3321 C4752 ) C3322_=_C3324( C3322 C3324 ) C3322_=_C3326( C3322 C3326 ) C3322_=_C4753( C3322 C4753 ) C3322_=_C4754( C3322 C4754 ) C3322_=_C4755( C3322 C4755 ) \nC3322_=_C4756( C3322 C4756 ) C3322_=_C4757( C3322 C4757 ) C3322_=_C4758( C3322 C4758 ) C3322_=_C4759( C3322 C4759 ) C3322_=_C4760( C3322 C4760 ) C3324_=_C3326( C3324 C3326 ) \nC3324_=_C4746( C3324 C4746 ) C3324_=_C4754( C3324 C4754 ) C3324_=_C5066( C3324 C5066 ) C3324_=_C5073( C3324 C5073 ) C3324_=_C5075( C3324 C5075 ) C3324_=_C5076( C3324 C5076 ) \nC3324_=_C5077( C3324 C5077 ) C3324_=_C5078( C3324 C5078 ) C3326_=_C4748( C3326 C4748 ) C3326_=_C4756( C3326 C4756 ) C3326_=_C5068( C3326 C5068 ) C3326_=_C5079( C3326 C5079 ) \nC3326_=_C5084( C3326 C5084 ) C3326_=_C5085( C3326 C5085 ) C3326_=_C5086( C3326 C5086 ) C3326_=_C5087( C3326 C5087 ) C4745_=_C4746( C4745 C4746 ) C4745_=_C4747( C4745 C4747 ) \nC4745_=_C4748( C4745 C4748 ) C4745_=_C4749( C4745 C4749 ) C4745_=_C4750( C4745 C4750 ) C4745_=_C4751( C4745 C4751 ) C4745_=_C4752( C4745 C4752 ) C4745_=_C4753( C4745 C4753 ) \nC4745_=_C5066( C4745 C5066 ) C4745_=_C5068( C4745 C5068 ) C4746_=_C4747( C4746 C4747 ) C4746_=_C4748( C4746 C4748 ) C4746_=_C4749( C4746 C4749 ) C4746_=_C4750( C4746 C4750 ) \nC4746_=_C4751( C4746 C4751 ) C4746_=_C4752( C4746 C4752 ) C4746_=_C4754( C4746 C4754 ) C4746_=_C5066( C4746 C5066 ) C4746_=_C5073( C4746 C5073 ) C4746_=_C5075( C4746 C5075 ) \nC4746_=_C5076( C4746 C5076 ) C4746_=_C5077( C4746 C5077 ) C4746_=_C5078( C4746 C5078 ) C4747_=_C4748( C4747 C4748 ) C4747_=_C4749( C4747 C4749 ) C4747_=_C4750( C4747 C4750 ) \nC4747_=_C4751( C4747 C4751 ) C4747_=_C4752( C4747 C4752 ) C4747_=_C4755( C4747 C4755 ) C4747_=_C5073( C4747 C5073 ) C4747_=_C5079( C4747 C5079 ) C4748_=_C4749( C4748 C4749 ) \nC4748_=_C4750( C4748 C4750 ) C4748_=_C4751( C4748 C4751 ) C4748_=_C4752( C4748 C4752 ) C4748_=_C4756( C4748 C4756 ) C4748_=_C5068( C4748 C5068 ) C4748_=_C5079( C4748 C5079 ) \nC4748_=_C5084( C4748 C5084 ) C4748_=_C5085( C4748 C5085 ) C4748_=_C5086( C4748 C5086 ) C4748_=_C5087( C4748 C5087 ) C4749_=_C4750( C4749 C4750 ) C4749_=_C4751( C4749 C4751 ) \nC4749_=_C4752( C4749 C4752 ) C4749_=_C4757( C4749 C4757 ) C4749_=_C5075( C4749 C5075 ) C4749_=_C5084( C4749 C5084 ) C4750_=_C4751( C4750 C4751 ) C4750_=_C4752( C4750 C4752 ) \nC4750_=_C4758( C4750 C4758 ) C4750_=_C5076( C4750 C5076 ) C4750_=_C5085( C4750 C5085 ) C4751_=_C4752( C4751 C4752 ) C4751_=_C4759( C4751 C4759 ) C4752_=_C4760( C4752 C4760 ) \nC4753_=_C4754( C4753 C4754 ) C4753_=_C4755( C4753 C4755 ) C4753_=_C4756( C4753 C4756 ) C4753_=_C4757( C4753 C4757 ) C4753_=_C4758( C4753 C4758 ) C4753_=_C4759( C4753 C4759 ) \nC4753_=_C4760( C4753 C4760 ) C4753_=_C5066( C4753 C5066 ) C4753_=_C5068( C4753 C5068 ) C4754_=_C4755( C4754 C4755 ) C4754_=_C4756( C4754 C4756 ) C4754_=_C4757( C4754 C4757 ) \nC4754_=_C4758( C4754 C4758 ) C4754_=_C4759( C4754 C4759 ) C4754_=_C4760( C4754 C4760 ) C4754_=_C5066( C4754 C5066 ) C4754_=_C5073( C4754 C5073 ) C4754_=_C5075( C4754 C5075 ) \nC4754_=_C5076( C4754 C5076 ) C4754_=_C5077( C4754 C5077 ) C4754_=_C5078( C4754 C5078 ) C4755_=_C4756( C4755 C4756 ) C4755_=_C4757( C4755 C4757 ) C4755_=_C4758( C4755 C4758 ) \nC4755_=_C4759( C4755 C4759 ) C4755_=_C4760( C4755 C4760 ) C4755_=_C5073( C4755 C5073 ) C4755_=_C5079( C4755 C5079 ) C4756_=_C4757( C4756 C4757 ) C4756_=_C4758( C4756 C4758 ) \nC4756_=_C4759( C4756 C4759 ) C4756_=_C4760( C4756 C4760 ) C4756_=_C5068( C4756 C5068 ) C4756_=_C5079( C4756 C5079 ) C4756_=_C5084( C4756 C5084 ) C4756_=_C5085( C4756 C5085 ) \nC4756_=_C5086( C4756 C5086 ) C4756_=_C5087( C4756 C5087 ) C4757_=_C4758( C4757 C4758 ) C4757_=_C4759( C4757 C4759 ) C4757_=_C4760( C4757 C4760 ) C4757_=_C5075( C4757 C5075 ) \nC4757_=_C5084( C4757 C5084 ) C4758_=_C4759( C4758 C4759 ) C4758_=_C4760( C4758 C4760 ) C4758_=_C5076( C4758 C5076 ) C4758_=_C5085( C4758 C5085 ) C4759_=_C4760( C4759 C4760 ) \nC5066_=_C5068( C5066 C5068 ) C5066_=_C5073( C5066 C5073 ) C5066_=_C5075( C5066 C5075 ) C5066_=_C5076( C5066 C5076 ) C5066_=_C5077( C5066 C5077 ) C5066_=_C5078( C5066 C5078 ) \nC5068_=_C5079( C5068 C5079 ) C5068_=_C5084( C5068 C5084 ) C5068_=_C5085( C5068 C5085 ) C5068_=_C5086( C5068 C5086 ) C5068_=_C5087( C5068 C5087 ) C5073_=_C5075( C5073 C5075 ) \nC5073_=_C5076( C5073 C5076 ) C5073_=_C5077( C5073 C5077 ) C5073_=_C5078( C5073 C5078 ) C5073_=_C5079( C5073 C5079 ) C5075_=_C5076( C5075 C5076 ) C5075_=_C5077( C5075 C5077 ) \nC5075_=_C5078( C5075 C5078 ) C5075_=_C5084( C5075 C5084 ) C5076_=_C5077( C5076 C5077 ) C5076_=_C5078( C5076 C5078 ) C5076_=_C5085( C5076 C5085 ) C5077_=_C5078( C5077 C5078 ) \nC5077_=_C5086( C5077 C5086 ) C5078_=_C5087( C5078 C5087 ) C5079_=_C5084( C5079 C5084 ) C5079_=_C5085( C5079 C5085 ) C5079_=_C5086( C5079 C5086 ) C5079_=_C5087( C5079 C5087 ) \nC5084_=_C5085( C5084 C5085 ) C5084_=_C5086( C5084 C5086 ) C5084_=_C5087( C5084 C5087 ) C5085_=_C5086( C5085 C5086 ) C5085_=_C5087( C5085 C5087 ) C5086_=_C5087( C5086 C5087 ) "];546-&gt;605[label="58: C1720 C1722 C1755 C1757 C1787 \nC1788 C1792 C1794 C1819 C1820 C1824 \nC1826 C2169 C2170 C3177 C3179 C3183 \nC3185 C3292 C3293 C3295 C3297 C3303 \nC3304 C3306 C3308 C3312 C3313 C3315 \nC3317 C3321 C3322 C3324 C3326 C4745 \nC4747 C4749 C4750 C4751 C4752 C4753 \nC4755 C4757 C4758 C4759 C4760 C5066 \nC5068 C5073 C5075 C5076 C5077 C5078 \nC5079 C5084 C5085 C5086 C5087 \n473: C1720_=_C1722 ,C1720_=_C1755 ,C1720_=_C1792 ,C1720_=_C1824 ,C1720_=_C2169 ,\nC1720_=_C3177 ,C1720_=_C3183 ,C1720_=_C3295 ,C1720_=_C3306 ,C1720_=_C3315 ,C1720_=_C3324 ,\nC1720_=_C5066 ,C1720_=_C5073 ,C1720_=_C5075 ,C1720_=_C5076 ,C1720_=_C5077 ,C1720_=_C5078 ,\nC1722_=_C1757 ,C1722_=_C1794 ,C1722_=_C1826 ,C1722_=_C2170 ,C1722_=_C3179 ,C1722_=_C3185 ,\nC1722_=_C3297 ,C1722_=_C3308 ,C1722_=_C3317 ,C1722_=_C3326 ,C1722_=_C5068 ,C1722_=_C5079 ,\nC1722_=_C5084 ,C1722_=_C5085 ,C1722_=_C5086 ,C1722_=_C5087 ,C1755_=_C1757 ,C1755_=_C1792 ,\nC1755_=_C1824 ,C1755_=_C2169 ,C1755_=_C3177 ,C1755_=_C3183 ,C1755_=_C3295 ,C1755_=_C3306 ,\nC1755_=_C3315 ,C1755_=_C3324 ,C1755_=_C5066 ,C1755_=_C5073 ,C1755_=_C5075 ,C1755_=_C5076 ,\nC1755_=_C5077 ,C1755_=_C5078 ,C1757_=_C1794 ,C1757_=_C1826 ,C1757_=_C2170 ,C1757_=_C3179 ,\nC1757_=_C3185 ,C1757_=_C3297 ,C1757_=_C3308 ,C1757_=_C3317 ,C1757_=_C3326 ,C1757_=_C5068 ,\nC1757_=_C5079 ,C1757_=_C5084 ,C1757_=_C5085 ,C1757_=_C5086 ,C1757_=_C5087 ,C1787_=_C1788 ,\nC1787_=_C1792 ,C1787_=_C1794 ,C1787_=_C1819 ,C1787_=_C3292 ,C1787_=_C3303 ,C1787_=_C3312 ,\nC1787_=_C3321 ,C1787_=_C4745 ,C1787_=_C4747 ,C1787_=_C4749 ,C1787_=_C4750 ,C1787_=_C4751 ,\nC1787_=_C4752 ,C1788_=_C1792 ,C1788_=_C1794 ,C1788_=_C1820 ,C1788_=_C3293 ,C1788_=_C3304 ,\nC1788_=_C3313 ,C1788_=_C3322 ,C1788_=_C4753 ,C1788_=_C4755 ,C1788_=_C4757 ,C1788_=_C4758 ,\nC1788_=_C4759 ,C1788_=_C4760 ,C1792_=_C1794 ,C1792_=_C1824 ,C1792_=_C2169 ,C1792_=_C3177 ,\nC1792_=_C3183 ,C1792_=_C3295 ,C1792_=_C3306 ,C1792_=_C3315 ,C1792_=_C3324 ,C1792_=_C5066 ,\nC1792_=_C5073 ,C1792_=_C5075 ,C1792_=_C5076 ,C1792_=_C5077 ,C1792_=_C5078 ,C1794_=_C1826 ,\nC1794_=_C2170 ,C1794_=_C3179 ,C1794_=_C3185 ,C1794_=_C3297 ,C1794_=_C3308 ,C1794_=_C3317 ,\nC1794_=_C3326 ,C1794_=_C5068 ,C1794_=_C5079 ,C1794_=_C5084 ,C1794_=_C5085 ,C1794_=_C5086 ,\nC1794_=_C5087 ,C1819_=_C1820 ,C1819_=_C1824 ,C1819_=_C1826 ,C1819_=_C3292 ,C1819_=_C3303 ,\nC1819_=_C3312 ,C1819_=_C3321 ,C1819_=_C4745 ,C1819_=_C4747 ,C1819_=_C4749 ,C1819_=_C4750 ,\nC1819_=_C4751 ,C1819_=_C4752 ,C1820_=_C1824 ,C1820_=_C1826 ,C1820_=_C3293 ,C1820_=_C3304 ,\nC1820_=_C3313 ,C1820_=_C3322 ,C1820_=_C4753 ,C1820_=_C4755 ,C1820_=_C4757 ,C1820_=_C4758 ,\nC1820_=_C4759 ,C1820_=_C4760 ,C1824_=_C1826 ,C1824_=_C2169 ,C1824_=_C3177 ,C1824_=_C3183 ,\nC1824_=_C3295 ,C1824_=_C3306 ,C1824_=_C3315 ,C1824_=_C3324 ,C1824_=_C5066 ,C1824_=_C5073 ,\nC1824_=_C5075 ,C1824_=_C5076 ,C1824_=_C5077 ,C1824_=_C5078 ,C1826_=_C2170 ,C1826_=_C3179 ,\nC1826_=_C3185 ,C1826_=_C3297 ,C1826_=_C3308 ,C1826_=_C3317 ,C1826_=_C3326 ,C1826_=_C5068 ,\nC1826_=_C5079 ,C1826_=_C5084 ,C1826_=_C5085 ,C1826_=_C5086 ,C1826_=_C5087 ,C2169_=_C2170 ,\nC2169_=_C3177 ,C2169_=_C3183 ,C2169_=_C3295</w:t>
      </w:r>
    </w:p>
    <w:p>
      <w:pPr>
        <w:pStyle w:val="PreformattedText"/>
        <w:bidi w:val="0"/>
        <w:spacing w:before="0" w:after="0"/>
        <w:jc w:val="left"/>
        <w:rPr/>
      </w:pPr>
      <w:r>
        <w:rPr/>
        <w:t xml:space="preserve"> </w:t>
      </w:r>
      <w:r>
        <w:rPr/>
        <w:t>,C2169_=_C3306 ,C2169_=_C3315 ,C2169_=_C3324 ,\nC2169_=_C5066 ,C2169_=_C5073 ,C2169_=_C5075 ,C2169_=_C5076 ,C2169_=_C5077 ,C2169_=_C5078 ,\nC2170_=_C3179 ,C2170_=_C3185 ,C2170_=_C3297 ,C2170_=_C3308 ,C2170_=_C3317 ,C2170_=_C3326 ,\nC2170_=_C5068 ,C2170_=_C5079 ,C2170_=_C5084 ,C2170_=_C5085 ,C2170_=_C5086 ,C2170_=_C5087 ,\nC3177_=_C3179 ,C3177_=_C3183 ,C3177_=_C3295 ,C3177_=_C3306 ,C3177_=_C3315 ,C3177_=_C3324 ,\nC3177_=_C5066 ,C3177_=_C5073 ,C3177_=_C5075 ,C3177_=_C5076 ,C3177_=_C5077 ,C3177_=_C5078 ,\nC3179_=_C3185 ,C3179_=_C3297 ,C3179_=_C3308 ,C3179_=_C3317 ,C3179_=_C3326 ,C3179_=_C5068 ,\nC3179_=_C5079 ,C3179_=_C5084 ,C3179_=_C5085 ,C3179_=_C5086 ,C3179_=_C5087 ,C3183_=_C3185 ,\nC3183_=_C3295 ,C3183_=_C3306 ,C3183_=_C3315 ,C3183_=_C3324 ,C3183_=_C5066 ,C3183_=_C5073 ,\nC3183_=_C5075 ,C3183_=_C5076 ,C3183_=_C5077 ,C3183_=_C5078 ,C3185_=_C3297 ,C3185_=_C3308 ,\nC3185_=_C3317 ,C3185_=_C3326 ,C3185_=_C5068 ,C3185_=_C5079 ,C3185_=_C5084 ,C3185_=_C5085 ,\nC3185_=_C5086 ,C3185_=_C5087 ,C3292_=_C3293 ,C3292_=_C3295 ,C3292_=_C3297 ,C3292_=_C3303 ,\nC3292_=_C3312 ,C3292_=_C3321 ,C3292_=_C4745 ,C3292_=_C4747 ,C3292_=_C4749 ,C3292_=_C4750 ,\nC3292_=_C4751 ,C3292_=_C4752 ,C3293_=_C3295 ,C3293_=_C3297 ,C3293_=_C3304 ,C3293_=_C3313 ,\nC3293_=_C3322 ,C3293_=_C4753 ,C3293_=_C4755 ,C3293_=_C4757 ,C3293_=_C4758 ,C3293_=_C4759 ,\nC3293_=_C4760 ,C3295_=_C3297 ,C3295_=_C3306 ,C3295_=_C3315 ,C3295_=_C3324 ,C3295_=_C5066 ,\nC3295_=_C5073 ,C3295_=_C5075 ,C3295_=_C5076 ,C3295_=_C5077 ,C3295_=_C5078 ,C3297_=_C3308 ,\nC3297_=_C3317 ,C3297_=_C3326 ,C3297_=_C5068 ,C3297_=_C5079 ,C3297_=_C5084 ,C3297_=_C5085 ,\nC3297_=_C5086 ,C3297_=_C5087 ,C3303_=_C3304 ,C3303_=_C3306 ,C3303_=_C3308 ,C3303_=_C3312 ,\nC3303_=_C3321 ,C3303_=_C4745 ,C3303_=_C4747 ,C3303_=_C4749 ,C3303_=_C4750 ,C3303_=_C4751 ,\nC3303_=_C4752 ,C3304_=_C3306 ,C3304_=_C3308 ,C3304_=_C3313 ,C3304_=_C3322 ,C3304_=_C4753 ,\nC3304_=_C4755 ,C3304_=_C4757 ,C3304_=_C4758 ,C3304_=_C4759 ,C3304_=_C4760 ,C3306_=_C3308 ,\nC3306_=_C3315 ,C3306_=_C3324 ,C3306_=_C5066 ,C3306_=_C5073 ,C3306_=_C5075 ,C3306_=_C5076 ,\nC3306_=_C5077 ,C3306_=_C5078 ,C3308_=_C3317 ,C3308_=_C3326 ,C3308_=_C5068 ,C3308_=_C5079 ,\nC3308_=_C5084 ,C3308_=_C5085 ,C3308_=_C5086 ,C3308_=_C5087 ,C3312_=_C3313 ,C3312_=_C3315 ,\nC3312_=_C3317 ,C3312_=_C3321 ,C3312_=_C4745 ,C3312_=_C4747 ,C3312_=_C4749 ,C3312_=_C4750 ,\nC3312_=_C4751 ,C3312_=_C4752 ,C3313_=_C3315 ,C3313_=_C3317 ,C3313_=_C3322 ,C3313_=_C4753 ,\nC3313_=_C4755 ,C3313_=_C4757 ,C3313_=_C4758 ,C3313_=_C4759 ,C3313_=_C4760 ,C3315_=_C3317 ,\nC3315_=_C3324 ,C3315_=_C5066 ,C3315_=_C5073 ,C3315_=_C5075 ,C3315_=_C5076 ,C3315_=_C5077 ,\nC3315_=_C5078 ,C3317_=_C3326 ,C3317_=_C5068 ,C3317_=_C5079 ,C3317_=_C5084 ,C3317_=_C5085 ,\nC3317_=_C5086 ,C3317_=_C5087 ,C3321_=_C3322 ,C3321_=_C3324 ,C3321_=_C3326 ,C3321_=_C4745 ,\nC3321_=_C4747 ,C3321_=_C4749 ,C3321_=_C4750 ,C3321_=_C4751 ,C3321_=_C4752 ,C3322_=_C3324 ,\nC3322_=_C3326 ,C3322_=_C4753 ,C3322_=_C4755 ,C3322_=_C4757 ,C3322_=_C4758 ,C3322_=_C4759 ,\nC3322_=_C4760 ,C3324_=_C3326 ,C3324_=_C5066 ,C3324_=_C5073 ,C3324_=_C5075 ,C3324_=_C5076 ,\nC3324_=_C5077 ,C3324_=_C5078 ,C3326_=_C5068 ,C3326_=_C5079 ,C3326_=_C5084 ,C3326_=_C5085 ,\nC3326_=_C5086 ,C3326_=_C5087 ,C4745_=_C4747 ,C4745_=_C4749 ,C4745_=_C4750 ,C4745_=_C4751 ,\nC4745_=_C4752 ,C4745_=_C4753 ,C4745_=_C5066 ,C4745_=_C5068 ,C4747_=_C4749 ,C4747_=_C4750 ,\nC4747_=_C4751 ,C4747_=_C4752 ,C4747_=_C4755 ,C4747_=_C5073 ,C4747_=_C5079 ,C4749_=_C4750 ,\nC4749_=_C4751 ,C4749_=_C4752 ,C4749_=_C4757 ,C4749_=_C5075 ,C4749_=_C5084 ,C4750_=_C4751 ,\nC4750_=_C4752 ,C4750_=_C4758 ,C4750_=_C5076 ,C4750_=_C5085 ,C4751_=_C4752 ,C4751_=_C4759 ,\nC4752_=_C4760 ,C4753_=_C4755 ,C4753_=_C4757 ,C4753_=_C4758 ,C4753_=_C4759 ,C4753_=_C4760 ,\nC4753_=_C5066 ,C4753_=_C5068 ,C4755_=_C4757 ,C4755_=_C4758 ,C4755_=_C4759 ,C4755_=_C4760 ,\nC4755_=_C5073 ,C4755_=_C5079 ,C4757_=_C4758 ,C4757_=_C4759 ,C4757_=_C4760 ,C4757_=_C5075 ,\nC4757_=_C5084 ,C4758_=_C4759 ,C4758_=_C4760 ,C4758_=_C5076 ,C4758_=_C5085 ,C4759_=_C4760 ,\nC5066_=_C5068 ,C5066_=_C5073 ,C5066_=_C5075 ,C5066_=_C5076 ,C5066_=_C5077 ,C5066_=_C5078 ,\nC5068_=_C5079 ,C5068_=_C5084 ,C5068_=_C5085 ,C5068_=_C5086 ,C5068_=_C5087 ,C5073_=_C5075 ,\nC5073_=_C5076 ,C5073_=_C5077 ,C5073_=_C5078 ,C5073_=_C5079 ,C5075_=_C5076 ,C5075_=_C5077 ,\nC5075_=_C5078 ,C5075_=_C5084 ,C5076_=_C5077 ,C5076_=_C5078 ,C5076_=_C5085 ,C5077_=_C5078 ,\nC5077_=_C5086 ,C5078_=_C5087 ,C5079_=_C5084 ,C5079_=_C5085 ,C5079_=_C5086 ,C5079_=_C5087 ,\nC5084_=_C5085 ,C5084_=_C5086 ,C5084_=_C5087 ,C5085_=_C5086 ,C5085_=_C5087 ,C5086_=_C5087 ,"];606[shape=box, label="id:606 level: 10\n44: C1218 C1781 C1813 C2082 C2092 \nC2114 C2115 C2116 C2117 C2118 C2119 \nC2120 C2121 C2122 C2123 C2124 C2125 \nC2126 C2127 C2128 C2129 C2130 C2131 \nC2132 C2133 C2134 C2146 C2191 C3264 \nC3270 C3275 C3282 C3288 C3289 C3290 \nC3291 C3292 C3293 C3294 C3295 C3296 \nC3297 C3298 C3299 \n491: C1218_=_C2082( C1218 C2082 ) C1218_=_C2114( C1218 C2114 ) C1218_=_C2115( C1218 C2115 ) C1218_=_C2116( C1218 C2116 ) C1218_=_C2117( C1218 C2117 ) \nC1218_=_C2118( C1218 C2118 ) C1218_=_C2119( C1218 C2119 ) C1218_=_C2120( C1218 C2120 ) C1218_=_C2121( C1218 C2121 ) C1218_=_C2122( C1218 C2122 ) C1218_=_C2123( C1218 C2123 ) \nC1218_=_C2124( C1218 C2124 ) C1218_=_C2125( C1218 C2125 ) C1218_=_C2126( C1218 C2126 ) C1218_=_C2127( C1218 C2127 ) C1218_=_C2128( C1218 C2128 ) C1218_=_C2129( C1218 C2129 ) \nC1218_=_C2130( C1218 C2130 ) C1218_=_C2131( C1218 C2131 ) C1218_=_C2132( C1218 C2132 ) C1218_=_C2133( C1218 C2133 ) C1218_=_C2134( C1218 C2134 ) C1781_=_C1813( C1781 C1813 ) \nC1781_=_C2092( C1781 C2092 ) C1781_=_C2116( C1781 C2116 ) C1781_=_C2146( C1781 C2146 ) C1781_=_C2191( C1781 C2191 ) C1781_=_C3264( C1781 C3264 ) C1781_=_C3270( C1781 C3270 ) \nC1781_=_C3275( C1781 C3275 ) C1781_=_C3282( C1781 C3282 ) C1781_=_C3288( C1781 C3288 ) C1781_=_C3289( C1781 C3289 ) C1781_=_C3290( C1781 C3290 ) C1781_=_C3291( C1781 C3291 ) \nC1781_=_C3292( C1781 C3292 ) C1781_=_C3293( C1781 C3293 ) C1781_=_C3294( C1781 C3294 ) C1781_=_C3295( C1781 C3295 ) C1781_=_C3296( C1781 C3296 ) C1781_=_C3297( C1781 C3297 ) \nC1781_=_C3298( C1781 C3298 ) C1781_=_C3299( C1781 C3299 ) C1813_=_C2092( C1813 C2092 ) C1813_=_C2116( C1813 C2116 ) C1813_=_C2146( C1813 C2146 ) C1813_=_C2191( C1813 C2191 ) \nC1813_=_C3264( C1813 C3264 ) C1813_=_C3270( C1813 C3270 ) C1813_=_C3275( C1813 C3275 ) C1813_=_C3282( C1813 C3282 ) C1813_=_C3288( C1813 C3288 ) C1813_=_C3289( C1813 C3289 ) \nC1813_=_C3290( C1813 C3290 ) C1813_=_C3291( C1813 C3291 ) C1813_=_C3292( C1813 C3292 ) C1813_=_C3293( C1813 C3293 ) C1813_=_C3294( C1813 C3294 ) C1813_=_C3295( C1813 C3295 ) \nC1813_=_C3296( C1813 C3296 ) C1813_=_C3297( C1813 C3297 ) C1813_=_C3298( C1813 C3298 ) C1813_=_C3299( C1813 C3299 ) C2082_=_C2092( C2082 C2092 ) C2082_=_C2114( C2082 C2114 ) \nC2082_=_C2115( C2082 C2115 ) C2082_=_C2116( C2082 C2116 ) C2082_=_C2117( C2082 C2117 ) C2082_=_C2118( C2082 C2118 ) C2082_=_C2119( C2082 C2119 ) C2082_=_C2120( C2082 C2120 ) \nC2082_=_C2121( C2082 C2121 ) C2082_=_C2122( C2082 C2122 ) C2082_=_C2123( C2082 C2123 ) C2082_=_C2124( C2082 C2124 ) C2082_=_C2125( C2082 C2125 ) C2082_=_C2126( C2082 C2126 ) \nC2082_=_C2127( C2082 C2127 ) C2082_=_C2128( C2082 C2128 ) C2082_=_C2129( C2082 C2129 ) C2082_=_C2130( C2082 C2130 ) C2082_=_C2131( C2082 C2131 ) C2082_=_C2132( C2082 C2132 ) \nC2082_=_C2133( C2082 C2133 ) C2082_=_C2134( C2082 C2134 ) C2092_=_C2116( C2092 C2116 ) C2092_=_C2146( C2092 C2146 ) C2092_=_C2191( C2092 C2191 ) C2092_=_C3264( C2092 C3264 ) \nC2092_=_C3270( C2092 C3270 ) C2092_=_C3275( C2092 C3275 ) C2092_=_C3282( C2092 C3282 ) C2092_=_C3288( C2092 C3288 ) C2092_=_C3289( C2092 C3289 ) C2092_=_C3290( C2092 C3290 ) \nC2092_=_C3291( C2092 C3291 ) C2092_=_C3292( C2092 C3292 ) C2092_=_C3293( C2092 C3293 ) C2092_=_C3294( C2092 C3294 ) C2092_=_C3295( C2092 C3295 ) C2092_=_C3296( C2092 C3296 ) \nC2092_=_C3297( C2092 C3297 ) C2092_=_C3298( C2092 C3298 ) C2092_=_C3299( C2092 C3299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4_=_C2129( C2114 C2129 ) \nC2114_=_C2130( C2114 C2130 ) C2114_=_C2131( C2114 C2131 ) C2114_=_C2132( C2114 C2132 ) C2114_=_C2133( C2114 C2133 ) C2114_=_C2134( C2114 C2134 ) C2114_=_C2146( C2114 C2146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5_=_C2128( C2115 C2128 ) C2115_=_C2129( C2115 C2129 ) C2115_=_C2130( C2115 C2130 ) C2115_=_C2131( C2115 C2131 ) C2115_=_C2132( C2115 C2132 ) C2115_=_C2133( C2115 C2133 ) \nC2115_=_C2134( C2115 C2134 ) C2115_=_C2191( C2115 C2191 ) C2116_=_C2117( C2116 C2117 ) C2116_=_C2118( C2116 C2118 ) C2116_=_C2119( C2116 C2119 ) C2116_=_C2120( C2116 C2120 ) \nC2116_=_C2121( C2116 C2121 ) C2116_=_C2122( C2116 C2122 ) C2116_=_C2123( C2116 C2123 ) C2116_=_C2124( C2116 C2124 ) C2116_=_C2125( C2116 C2125 ) C2116_=_C2126( C2116 C2126 ) \nC2116_=_C2127( C2116 C2127 ) C2116_=_C2128( C2116 C2128 ) C2116_=_C2129( C2116 C2129 ) C2116_=_C2130( C2116 C2130 ) C2116_=_C2131( C2116 C2131 ) C2116_=_C2132( C2116 C2132 ) \nC2116_=_C2133( C2116 C2133 ) C2116_=_C2134( C2116 C2134 ) C2116_=_C2146( C2116 C2146 ) C2116_=_C2191( C2116 C2191 ) C2116_=_C3264( C2116 C3264 ) C2116_=_C3270( C2116 C3270 ) \nC2116_=_C3275( C2116 C3275 ) C2116_=_C3282( C2116 C3282 ) C2116_=_C3288( C2116 C3288 ) C2116_=_C3289( C2116 C3289 )</w:t>
      </w:r>
    </w:p>
    <w:p>
      <w:pPr>
        <w:pStyle w:val="PreformattedText"/>
        <w:bidi w:val="0"/>
        <w:spacing w:before="0" w:after="0"/>
        <w:jc w:val="left"/>
        <w:rPr/>
      </w:pPr>
      <w:r>
        <w:rPr/>
        <w:t xml:space="preserve"> </w:t>
      </w:r>
      <w:r>
        <w:rPr/>
        <w:t>C2116_=_C3290( C2116 C3290 ) C2116_=_C3291( C2116 C3291 ) \nC2116_=_C3292( C2116 C3292 ) C2116_=_C3293( C2116 C3293 ) C2116_=_C3294( C2116 C3294 ) C2116_=_C3295( C2116 C3295 ) C2116_=_C3296( C2116 C3296 ) C2116_=_C3297( C2116 C3297 ) \nC2116_=_C3298( C2116 C3298 ) C2116_=_C3299( C2116 C3299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2( C2117 C2132 ) C2117_=_C2133( C2117 C2133 ) \nC2117_=_C2134( C2117 C2134 ) C2117_=_C3288( C2117 C3288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8_=_C2134( C2118 C2134 ) \nC2118_=_C3289( C2118 C3289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3290( C2119 C3290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4_=_C2125( C2124 C2125 ) C2124_=_C2126( C2124 C2126 ) C2124_=_C2127( C2124 C2127 ) C2124_=_C2128( C2124 C2128 ) C2124_=_C2129( C2124 C2129 ) \nC2124_=_C2130( C2124 C2130 ) C2124_=_C2131( C2124 C2131 ) C2124_=_C2132( C2124 C2132 ) C2124_=_C2133( C2124 C2133 ) C2124_=_C2134( C2124 C2134 ) C2125_=_C2126( C2125 C2126 ) \nC2125_=_C2127( C2125 C2127 ) C2125_=_C2128( C2125 C2128 ) C2125_=_C2129( C2125 C2129 ) C2125_=_C2130( C2125 C2130 ) C2125_=_C2131( C2125 C2131 ) C2125_=_C2132( C2125 C2132 ) \nC2125_=_C2133( C2125 C2133 ) C2125_=_C2134( C2125 C2134 ) C2126_=_C2127( C2126 C2127 ) C2126_=_C2128( C2126 C2128 ) C2126_=_C2129( C2126 C2129 ) C2126_=_C2130( C2126 C2130 ) \nC2126_=_C2131( C2126 C2131 ) C2126_=_C2132( C2126 C2132 ) C2126_=_C2133( C2126 C2133 ) C2126_=_C2134( C2126 C2134 ) C2126_=_C3291( C2126 C3291 ) C2127_=_C2128( C2127 C2128 ) \nC2127_=_C2129( C2127 C2129 ) C2127_=_C2130( C2127 C2130 ) C2127_=_C2131( C2127 C2131 ) C2127_=_C2132( C2127 C2132 ) C2127_=_C2133( C2127 C2133 ) C2127_=_C2134( C2127 C2134 ) \nC2128_=_C2129( C2128 C2129 ) C2128_=_C2130( C2128 C2130 ) C2128_=_C2131( C2128 C2131 ) C2128_=_C2132( C2128 C2132 ) C2128_=_C2133( C2128 C2133 ) C2128_=_C2134( C2128 C2134 ) \nC2129_=_C2130( C2129 C2130 ) C2129_=_C2131( C2129 C2131 ) C2129_=_C2132( C2129 C2132 ) C2129_=_C2133( C2129 C2133 ) C2129_=_C2134( C2129 C2134 ) C2130_=_C2131( C2130 C2131 ) \nC2130_=_C2132( C2130 C2132 ) C2130_=_C2133( C2130 C2133 ) C2130_=_C2134( C2130 C2134 ) C2131_=_C2132( C2131 C2132 ) C2131_=_C2133( C2131 C2133 ) C2131_=_C2134( C2131 C2134 ) \nC2132_=_C2133( C2132 C2133 ) C2132_=_C2134( C2132 C2134 ) C2133_=_C2134( C2133 C2134 ) C2146_=_C2191( C2146 C2191 ) C2146_=_C3264( C2146 C3264 ) C2146_=_C3270( C2146 C3270 ) \nC2146_=_C3275( C2146 C3275 ) C2146_=_C3282( C2146 C3282 ) C2146_=_C3288( C2146 C3288 ) C2146_=_C3289( C2146 C3289 ) C2146_=_C3290( C2146 C3290 ) C2146_=_C3291( C2146 C3291 ) \nC2146_=_C3292( C2146 C3292 ) C2146_=_C3293( C2146 C3293 ) C2146_=_C3294( C2146 C3294 ) C2146_=_C3295( C2146 C3295 ) C2146_=_C3296( C2146 C3296 ) C2146_=_C3297( C2146 C3297 ) \nC2146_=_C3298( C2146 C3298 ) C2146_=_C3299( C2146 C3299 ) C2191_=_C3264( C2191 C3264 ) C2191_=_C3270( C2191 C3270 ) C2191_=_C3275( C2191 C3275 ) C2191_=_C3282( C2191 C3282 ) \nC2191_=_C3288( C2191 C3288 ) C2191_=_C3289( C2191 C3289 ) C2191_=_C3290( C2191 C3290 ) C2191_=_C3291( C2191 C3291 ) C2191_=_C3292( C2191 C3292 ) C2191_=_C3293( C2191 C3293 ) \nC2191_=_C3294( C2191 C3294 ) C2191_=_C3295( C2191 C3295 ) C2191_=_C3296( C2191 C3296 ) C2191_=_C3297( C2191 C3297 ) C2191_=_C3298( C2191 C3298 ) C2191_=_C3299( C2191 C3299 ) \nC3264_=_C3270( C3264 C3270 ) C3264_=_C3275( C3264 C3275 ) C3264_=_C3282( C3264 C3282 ) C3264_=_C3288( C3264 C3288 ) C3264_=_C3289( C3264 C3289 ) C3264_=_C3290( C3264 C3290 ) \nC3264_=_C3291( C3264 C3291 ) C3264_=_C3292( C3264 C3292 ) C3264_=_C3293( C3264 C3293 ) C3264_=_C3294( C3264 C3294 ) C3264_=_C3295( C3264 C3295 ) C3264_=_C3296( C3264 C3296 ) \nC3264_=_C3297( C3264 C3297 ) C3264_=_C3298( C3264 C3298 ) C3264_=_C3299( C3264 C3299 ) C3270_=_C3275( C3270 C3275 ) C3270_=_C3282( C3270 C3282 ) C3270_=_C3288( C3270 C3288 ) \nC3270_=_C3289( C3270 C3289 ) C3270_=_C3290( C3270 C3290 ) C3270_=_C3291( C3270 C3291 ) C3270_=_C3292( C3270 C3292 ) C3270_=_C3293( C3270 C3293 ) C3270_=_C3294( C3270 C3294 ) \nC3270_=_C3295( C3270 C3295 ) C3270_=_C3296( C3270 C3296 ) C3270_=_C3297( C3270 C3297 ) C3270_=_C3298( C3270 C3298 ) C3270_=_C3299( C3270 C3299 ) C3275_=_C3282( C3275 C3282 ) \nC3275_=_C3288( C3275 C3288 ) C3275_=_C3289( C3275 C3289 ) C3275_=_C3290( C3275 C3290 ) C3275_=_C3291( C3275 C3291 ) C3275_=_C3292( C3275 C3292 ) C3275_=_C3293( C3275 C3293 ) \nC3275_=_C3294( C3275 C3294 ) C3275_=_C3295( C3275 C3295 ) C3275_=_C3296( C3275 C3296 ) C3275_=_C3297( C3275 C3297 ) C3275_=_C3298( C3275 C3298 ) C3275_=_C3299( C3275 C3299 ) \nC3282_=_C3288( C3282 C3288 ) C3282_=_C3289( C3282 C3289 ) C3282_=_C3290( C3282 C3290 ) C3282_=_C3291( C3282 C3291 ) C3282_=_C3292( C3282 C3292 ) C3282_=_C3293( C3282 C3293 ) \nC3282_=_C3294( C3282 C3294 ) C3282_=_C3295( C3282 C3295 ) C3282_=_C3296( C3282 C3296 ) C3282_=_C3297( C3282 C3297 ) C3282_=_C3298( C3282 C3298 ) C3282_=_C3299( C3282 C3299 ) \nC3288_=_C3289( C3288 C3289 ) C3288_=_C3290( C3288 C3290 ) C3288_=_C3291( C3288 C3291 ) C3288_=_C3292( C3288 C3292 ) C3288_=_C3293( C3288 C3293 ) C3288_=_C3294( C3288 C3294 ) \nC3288_=_C3295( C3288 C3295 ) C3288_=_C3296( C3288 C3296 ) C3288_=_C3297( C3288 C3297 ) C3288_=_C3298( C3288 C3298 ) C3288_=_C3299( C3288 C3299 ) C3289_=_C3290( C3289 C3290 ) \nC3289_=_C3291( C3289 C3291 ) C3289_=_C3292( C3289 C3292 ) C3289_=_C3293( C3289 C3293 ) C3289_=_C3294( C3289 C3294 ) C3289_=_C3295( C3289 C3295 ) C3289_=_C3296( C3289 C3296 ) \nC3289_=_C3297( C3289 C3297 ) C3289_=_C3298( C3289 C3298 ) C3289_=_C3299( C3289 C3299 ) C3290_=_C3291( C3290 C3291 ) C3290_=_C3292( C3290 C3292 ) C3290_=_C3293( C3290 C3293 ) \nC3290_=_C3294( C3290 C3294 ) C3290_=_C3295( C3290 C3295 ) C3290_=_C3296( C3290 C3296 ) C3290_=_C3297( C3290 C3297 ) C3290_=_C3298( C3290 C3298 ) C3290_=_C3299( C3290 C3299 ) \nC3291_=_C3292( C3291 C3292 ) C3291_=_C3293( C3291 C3293 ) C3291_=_C3294( C3291 C3294 ) C3291_=_C3295( C3291 C3295 ) C3291_=_C3296( C3291 C3296 ) C3291_=_C3297( C3291 C3297 ) \nC3291_=_C3298( C3291 C3298 ) C3291_=_C3299( C3291 C3299 ) C3292_=_C3293( C3292 C3293 ) C3292_=_C3294( C3292 C3294 ) C3292_=_C3295( C3292 C3295 ) C3292_=_C3296( C3292 C3296 ) \nC3292_=_C3297( C3292 C3297 ) C3292_=_C3298( C3292 C3298 ) C3292_=_C3299( C3292 C3299 ) C3293_=_C3294( C3293 C3294 ) C3293_=_C3295( C3293 C3295 ) C3293_=_C3296( C3293 C3296 ) \nC3293_=_C3297( C3293 C3297 ) C3293_=_C3298( C3293 C3298 ) C3293_=_C3299( C3293 C3299 ) C3294_=_C3295( C3294 C3295 ) C3294_=_C3296( C3294 C3296 ) C3294_=_C3297( C3294 C3297 ) \nC3294_=_C3298( C3294 C3298 ) C3294_=_C3299( C3294 C3299 ) C3295_=_C3296( C3295 C3296 ) C3295_=_C3297( C3295 C3297 ) C3295_=_C3298( C3295 C3298 ) C3295_=_C3299( C3295 C3299 ) \nC3296_=_C3297( C3296 C3297 ) C3296_=_C3298( C3296 C3298 ) C3296_=_C3299( C3296 C3299 ) C3297_=_C3298( C3297 C3298 ) C3297_=_C3299( C3297 C3299 ) C3298_=_C3299( C3298 C3299 ) "];547-&gt;606[label="43: C1218 C1781 C1813 C2082 C2092 \nC2114 C2115 C2117 C2118 C2119 C2120 \nC2121 C2122 C2123 C2124 C2125 C2126 \nC2127 C2128 C2129 C2130 C2131 C2132 \nC2133 C2134 C2146 C2191 C3264 C3270 \nC3275 C3282 C3288 C3289 C3290 C3291 \nC3292 C3293 C3294 C3295 C3296 C3297 \nC3298 C3299 \n448: C1218_=_C2082 ,C1218_=_C2114 ,C1218_=_C2115 ,C1218_=_C2117 ,C1218_=_C2118 ,\nC1218_=_C2119 ,C1218_=_C2120 ,C1218_=_C2121 ,C1218_=_C2122 ,C1218_=_C2123 ,C1218_=_C2124 ,\nC1218_=_C2125 ,C1218_=_C2126 ,C1218_=_C2127</w:t>
      </w:r>
    </w:p>
    <w:p>
      <w:pPr>
        <w:pStyle w:val="PreformattedText"/>
        <w:bidi w:val="0"/>
        <w:spacing w:before="0" w:after="0"/>
        <w:jc w:val="left"/>
        <w:rPr/>
      </w:pPr>
      <w:r>
        <w:rPr/>
        <w:t xml:space="preserve"> </w:t>
      </w:r>
      <w:r>
        <w:rPr/>
        <w:t>,C1218_=_C2128 ,C1218_=_C2129 ,C1218_=_C2130 ,\nC1218_=_C2131 ,C1218_=_C2132 ,C1218_=_C2133 ,C1218_=_C2134 ,C1781_=_C1813 ,C1781_=_C2092 ,\nC1781_=_C2146 ,C1781_=_C2191 ,C1781_=_C3264 ,C1781_=_C3270 ,C1781_=_C3275 ,C1781_=_C3282 ,\nC1781_=_C3288 ,C1781_=_C3289 ,C1781_=_C3290 ,C1781_=_C3291 ,C1781_=_C3292 ,C1781_=_C3293 ,\nC1781_=_C3294 ,C1781_=_C3295 ,C1781_=_C3296 ,C1781_=_C3297 ,C1781_=_C3298 ,C1781_=_C3299 ,\nC1813_=_C2092 ,C1813_=_C2146 ,C1813_=_C2191 ,C1813_=_C3264 ,C1813_=_C3270 ,C1813_=_C3275 ,\nC1813_=_C3282 ,C1813_=_C3288 ,C1813_=_C3289 ,C1813_=_C3290 ,C1813_=_C3291 ,C1813_=_C3292 ,\nC1813_=_C3293 ,C1813_=_C3294 ,C1813_=_C3295 ,C1813_=_C3296 ,C1813_=_C3297 ,C1813_=_C3298 ,\nC1813_=_C3299 ,C2082_=_C2092 ,C2082_=_C2114 ,C2082_=_C2115 ,C2082_=_C2117 ,C2082_=_C2118 ,\nC2082_=_C2119 ,C2082_=_C2120 ,C2082_=_C2121 ,C2082_=_C2122 ,C2082_=_C2123 ,C2082_=_C2124 ,\nC2082_=_C2125 ,C2082_=_C2126 ,C2082_=_C2127 ,C2082_=_C2128 ,C2082_=_C2129 ,C2082_=_C2130 ,\nC2082_=_C2131 ,C2082_=_C2132 ,C2082_=_C2133 ,C2082_=_C2134 ,C2092_=_C2146 ,C2092_=_C2191 ,\nC2092_=_C3264 ,C2092_=_C3270 ,C2092_=_C3275 ,C2092_=_C3282 ,C2092_=_C3288 ,C2092_=_C3289 ,\nC2092_=_C3290 ,C2092_=_C3291 ,C2092_=_C3292 ,C2092_=_C3293 ,C2092_=_C3294 ,C2092_=_C3295 ,\nC2092_=_C3296 ,C2092_=_C3297 ,C2092_=_C3298 ,C2092_=_C3299 ,C2114_=_C2115 ,C2114_=_C2117 ,\nC2114_=_C2118 ,C2114_=_C2119 ,C2114_=_C2120 ,C2114_=_C2121 ,C2114_=_C2122 ,C2114_=_C2123 ,\nC2114_=_C2124 ,C2114_=_C2125 ,C2114_=_C2126 ,C2114_=_C2127 ,C2114_=_C2128 ,C2114_=_C2129 ,\nC2114_=_C2130 ,C2114_=_C2131 ,C2114_=_C2132 ,C2114_=_C2133 ,C2114_=_C2134 ,C2114_=_C2146 ,\nC2115_=_C2117 ,C2115_=_C2118 ,C2115_=_C2119 ,C2115_=_C2120 ,C2115_=_C2121 ,C2115_=_C2122 ,\nC2115_=_C2123 ,C2115_=_C2124 ,C2115_=_C2125 ,C2115_=_C2126 ,C2115_=_C2127 ,C2115_=_C2128 ,\nC2115_=_C2129 ,C2115_=_C2130 ,C2115_=_C2131 ,C2115_=_C2132 ,C2115_=_C2133 ,C2115_=_C2134 ,\nC2115_=_C2191 ,C2117_=_C2118 ,C2117_=_C2119 ,C2117_=_C2120 ,C2117_=_C2121 ,C2117_=_C2122 ,\nC2117_=_C2123 ,C2117_=_C2124 ,C2117_=_C2125 ,C2117_=_C2126 ,C2117_=_C2127 ,C2117_=_C2128 ,\nC2117_=_C2129 ,C2117_=_C2130 ,C2117_=_C2131 ,C2117_=_C2132 ,C2117_=_C2133 ,C2117_=_C2134 ,\nC2117_=_C3288 ,C2118_=_C2119 ,C2118_=_C2120 ,C2118_=_C2121 ,C2118_=_C2122 ,C2118_=_C2123 ,\nC2118_=_C2124 ,C2118_=_C2125 ,C2118_=_C2126 ,C2118_=_C2127 ,C2118_=_C2128 ,C2118_=_C2129 ,\nC2118_=_C2130 ,C2118_=_C2131 ,C2118_=_C2132 ,C2118_=_C2133 ,C2118_=_C2134 ,C2118_=_C3289 ,\nC2119_=_C2120 ,C2119_=_C2121 ,C2119_=_C2122 ,C2119_=_C2123 ,C2119_=_C2124 ,C2119_=_C2125 ,\nC2119_=_C2126 ,C2119_=_C2127 ,C2119_=_C2128 ,C2119_=_C2129 ,C2119_=_C2130 ,C2119_=_C2131 ,\nC2119_=_C2132 ,C2119_=_C2133 ,C2119_=_C2134 ,C2119_=_C3290 ,C2120_=_C2121 ,C2120_=_C2122 ,\nC2120_=_C2123 ,C2120_=_C2124 ,C2120_=_C2125 ,C2120_=_C2126 ,C2120_=_C2127 ,C2120_=_C2128 ,\nC2120_=_C2129 ,C2120_=_C2130 ,C2120_=_C2131 ,C2120_=_C2132 ,C2120_=_C2133 ,C2120_=_C2134 ,\nC2121_=_C2122 ,C2121_=_C2123 ,C2121_=_C2124 ,C2121_=_C2125 ,C2121_=_C2126 ,C2121_=_C2127 ,\nC2121_=_C2128 ,C2121_=_C2129 ,C2121_=_C2130 ,C2121_=_C2131 ,C2121_=_C2132 ,C2121_=_C2133 ,\nC2121_=_C2134 ,C2122_=_C2123 ,C2122_=_C2124 ,C2122_=_C2125 ,C2122_=_C2126 ,C2122_=_C2127 ,\nC2122_=_C2128 ,C2122_=_C2129 ,C2122_=_C2130 ,C2122_=_C2131 ,C2122_=_C2132 ,C2122_=_C2133 ,\nC2122_=_C2134 ,C2123_=_C2124 ,C2123_=_C2125 ,C2123_=_C2126 ,C2123_=_C2127 ,C2123_=_C2128 ,\nC2123_=_C2129 ,C2123_=_C2130 ,C2123_=_C2131 ,C2123_=_C2132 ,C2123_=_C2133 ,C2123_=_C2134 ,\nC2124_=_C2125 ,C2124_=_C2126 ,C2124_=_C2127 ,C2124_=_C2128 ,C2124_=_C2129 ,C2124_=_C2130 ,\nC2124_=_C2131 ,C2124_=_C2132 ,C2124_=_C2133 ,C2124_=_C2134 ,C2125_=_C2126 ,C2125_=_C2127 ,\nC2125_=_C2128 ,C2125_=_C2129 ,C2125_=_C2130 ,C2125_=_C2131 ,C2125_=_C2132 ,C2125_=_C2133 ,\nC2125_=_C2134 ,C2126_=_C2127 ,C2126_=_C2128 ,C2126_=_C2129 ,C2126_=_C2130 ,C2126_=_C2131 ,\nC2126_=_C2132 ,C2126_=_C2133 ,C2126_=_C2134 ,C2126_=_C3291 ,C2127_=_C2128 ,C2127_=_C2129 ,\nC2127_=_C2130 ,C2127_=_C2131 ,C2127_=_C2132 ,C2127_=_C2133 ,C2127_=_C2134 ,C2128_=_C2129 ,\nC2128_=_C2130 ,C2128_=_C2131 ,C2128_=_C2132 ,C2128_=_C2133 ,C2128_=_C2134 ,C2129_=_C2130 ,\nC2129_=_C2131 ,C2129_=_C2132 ,C2129_=_C2133 ,C2129_=_C2134 ,C2130_=_C2131 ,C2130_=_C2132 ,\nC2130_=_C2133 ,C2130_=_C2134 ,C2131_=_C2132 ,C2131_=_C2133 ,C2131_=_C2134 ,C2132_=_C2133 ,\nC2132_=_C2134 ,C2133_=_C2134 ,C2146_=_C2191 ,C2146_=_C3264 ,C2146_=_C3270 ,C2146_=_C3275 ,\nC2146_=_C3282 ,C2146_=_C3288 ,C2146_=_C3289 ,C2146_=_C3290 ,C2146_=_C3291 ,C2146_=_C3292 ,\nC2146_=_C3293 ,C2146_=_C3294 ,C2146_=_C3295 ,C2146_=_C3296 ,C2146_=_C3297 ,C2146_=_C3298 ,\nC2146_=_C3299 ,C2191_=_C3264 ,C2191_=_C3270 ,C2191_=_C3275 ,C2191_=_C3282 ,C2191_=_C3288 ,\nC2191_=_C3289 ,C2191_=_C3290 ,C2191_=_C3291 ,C2191_=_C3292 ,C2191_=_C3293 ,C2191_=_C3294 ,\nC2191_=_C3295 ,C2191_=_C3296 ,C2191_=_C3297 ,C2191_=_C3298 ,C2191_=_C3299 ,C3264_=_C3270 ,\nC3264_=_C3275 ,C3264_=_C3282 ,C3264_=_C3288 ,C3264_=_C3289 ,C3264_=_C3290 ,C3264_=_C3291 ,\nC3264_=_C3292 ,C3264_=_C3293 ,C3264_=_C3294 ,C3264_=_C3295 ,C3264_=_C3296 ,C3264_=_C3297 ,\nC3264_=_C3298 ,C3264_=_C3299 ,C3270_=_C3275 ,C3270_=_C3282 ,C3270_=_C3288 ,C3270_=_C3289 ,\nC3270_=_C3290 ,C3270_=_C3291 ,C3270_=_C3292 ,C3270_=_C3293 ,C3270_=_C3294 ,C3270_=_C3295 ,\nC3270_=_C3296 ,C3270_=_C3297 ,C3270_=_C3298 ,C3270_=_C3299 ,C3275_=_C3282 ,C3275_=_C3288 ,\nC3275_=_C3289 ,C3275_=_C3290 ,C3275_=_C3291 ,C3275_=_C3292 ,C3275_=_C3293 ,C3275_=_C3294 ,\nC3275_=_C3295 ,C3275_=_C3296 ,C3275_=_C3297 ,C3275_=_C3298 ,C3275_=_C3299 ,C3282_=_C3288 ,\nC3282_=_C3289 ,C3282_=_C3290 ,C3282_=_C3291 ,C3282_=_C3292 ,C3282_=_C3293 ,C3282_=_C3294 ,\nC3282_=_C3295 ,C3282_=_C3296 ,C3282_=_C3297 ,C3282_=_C3298 ,C3282_=_C3299 ,C3288_=_C3289 ,\nC3288_=_C3290 ,C3288_=_C3291 ,C3288_=_C3292 ,C3288_=_C3293 ,C3288_=_C3294 ,C3288_=_C3295 ,\nC3288_=_C3296 ,C3288_=_C3297 ,C3288_=_C3298 ,C3288_=_C3299 ,C3289_=_C3290 ,C3289_=_C3291 ,\nC3289_=_C3292 ,C3289_=_C3293 ,C3289_=_C3294 ,C3289_=_C3295 ,C3289_=_C3296 ,C3289_=_C3297 ,\nC3289_=_C3298 ,C3289_=_C3299 ,C3290_=_C3291 ,C3290_=_C3292 ,C3290_=_C3293 ,C3290_=_C3294 ,\nC3290_=_C3295 ,C3290_=_C3296 ,C3290_=_C3297 ,C3290_=_C3298 ,C3290_=_C3299 ,C3291_=_C3292 ,\nC3291_=_C3293 ,C3291_=_C3294 ,C3291_=_C3295 ,C3291_=_C3296 ,C3291_=_C3297 ,C3291_=_C3298 ,\nC3291_=_C3299 ,C3292_=_C3293 ,C3292_=_C3294 ,C3292_=_C3295 ,C3292_=_C3296 ,C3292_=_C3297 ,\nC3292_=_C3298 ,C3292_=_C3299 ,C3293_=_C3294 ,C3293_=_C3295 ,C3293_=_C3296 ,C3293_=_C3297 ,\nC3293_=_C3298 ,C3293_=_C3299 ,C3294_=_C3295 ,C3294_=_C3296 ,C3294_=_C3297 ,C3294_=_C3298 ,\nC3294_=_C3299 ,C3295_=_C3296 ,C3295_=_C3297 ,C3295_=_C3298 ,C3295_=_C3299 ,C3296_=_C3297 ,\nC3296_=_C3298 ,C3296_=_C3299 ,C3297_=_C3298 ,C3297_=_C3299 ,C3298_=_C3299 ,"];607[shape=box, label="id:607 level: 10\n72: C1782 C1783 C1784 C1814 C1815 \nC1816 C2093 C2094 C2095 C2117 C2118 \nC2119 C2147 C2148 C2149 C2192 C2616 \nC2628 C3116 C3125 C3233 C3242 C3249 \nC3256 C3262 C3264 C3265 C3267 C3268 \nC3270 C3271 C3273 C3274 C3276 C3277 \nC3278 C3282 C3283 C3285 C3286 C3287 \nC3288 C3289 C3290 C3300 C3302 C3303 \nC3304 C3305 C3306 C3307 C3308 C3309 \nC3310 C3311 C3312 C3313 C3314 C3315 \nC3316 C3317 C3318 C3319 C3320 C3321 \nC3322 C3323 C3324 C3325 C3326 C3327 \nC3328 \n706: C1782_=_C1783( C1782 C1783 ) C1782_=_C1784( C1782 C1784 ) C1782_=_C1814( C1782 C1814 ) C1782_=_C2093( C1782 C2093 ) C1782_=_C2117( C1782 C2117 ) \nC1782_=_C2147( C1782 C2147 ) C1782_=_C3265( C1782 C3265 ) C1782_=_C3271( C1782 C3271 ) C1782_=_C3276( C1782 C3276 ) C1782_=_C3283( C1782 C3283 ) C1782_=_C3288( C1782 C3288 ) \nC1782_=_C3300( C1782 C3300 ) C1782_=_C3302( C1782 C3302 ) C1782_=_C3303( C1782 C3303 ) C1782_=_C3304( C1782 C3304 ) C1782_=_C3305( C1782 C3305 ) C1782_=_C3306( C1782 C3306 ) \nC1782_=_C3307( C1782 C3307 ) C1782_=_C3308( C1782 C3308 ) C1782_=_C3309( C1782 C3309 ) C1782_=_C3310( C1782 C3310 ) C1783_=_C1784( C1783 C1784 ) C1783_=_C1815( C1783 C1815 ) \nC1783_=_C2094( C1783 C2094 ) C1783_=_C2118( C1783 C2118 ) C1783_=_C2148( C1783 C2148 ) C1783_=_C2192( C1783 C2192 ) C1783_=_C3277( C1783 C3277 ) C1783_=_C3289( C1783 C3289 ) \nC1783_=_C3300( C1783 C3300 ) C1783_=_C3311( C1783 C3311 ) C1783_=_C3312( C1783 C3312 ) C1783_=_C3313( C1783 C3313 ) C1783_=_C3314( C1783 C3314 ) C1783_=_C3315( C1783 C3315 ) \nC1783_=_C3316( C1783 C3316 ) C1783_=_C3317( C1783 C3317 ) C1783_=_C3318( C1783 C3318 ) C1783_=_C3319( C1783 C3319 ) C1784_=_C1816( C1784 C1816 ) C1784_=_C2095( C1784 C2095 ) \nC1784_=_C2119( C1784 C2119 ) C1784_=_C2149( C1784 C2149 ) C1784_=_C3267( C1784 C3267 ) C1784_=_C3273( C1784 C3273 ) C1784_=_C3278( C1784 C3278 ) C1784_=_C3285( C1784 C3285 ) \nC1784_=_C3290( C1784 C3290 ) C1784_=_C3311( C1784 C3311 ) C1784_=_C3320( C1784 C3320 ) C1784_=_C3321( C1784 C3321 ) C1784_=_C3322( C1784 C3322 ) C1784_=_C3323( C1784 C3323 ) \nC1784_=_C3324( C1784 C3324 ) C1784_=_C3325( C1784 C3325 ) C1784_=_C3326( C1784 C3326 ) C1784_=_C3327( C1784 C3327 ) C1784_=_C3328( C1784 C3328 ) C1814_=_C1815( C1814 C1815 ) \nC1814_=_C1816( C1814 C1816 ) C1814_=_C2093( C1814 C2093 ) C1814_=_C2117( C1814 C2117 ) C1814_=_C2147( C1814 C2147 ) C1814_=_C3265( C1814 C3265 ) C1814_=_C3271( C1814 C3271 ) \nC1814_=_C3276( C1814 C3276 ) C1814_=_C3283( C1814 C3283 ) C1814_=_C3288( C1814 C3288 ) C1814_=_C3300( C1814 C3300 ) C1814_=_C3302( C1814 C3302 ) C1814_=_C3303( C1814 C3303 ) \nC1814_=_C3304( C1814 C3304 ) C1814_=_C3305( C1814 C3305 ) C1814_=_C3306( C1814 C3306 ) C1814_=_C3307( C1814 C3307 ) C1814_=_C3308( C1814 C3308 ) C1814_=_C3309( C1814 C3309 ) \nC1814_=_C3310( C1814 C3310 ) C1815_=_C1816( C1815 C1816 ) C1815_=_C2094( C1815 C2094 ) C1815_=_C2118( C1815 C2118 ) C1815_=_C2148( C1815 C2148 ) C1815_=_C2192( C1815 C2192 ) \nC1815_=_C3277( C1815 C3277 ) C1815_=_C3289( C1815 C3289 ) C1815_=_C3300( C1815 C3300 ) C1815_=_C3311( C1815 C3311 ) C1815_=_C3312( C1815 C3312 ) C1815_=_C3313( C1815 C3313 ) \nC1815_=_C3314( C1815 C3314 ) C1815_=_C3315( C1815 C3315 ) C1815_=_C3316( C1815 C3316 ) C1815_=_C3317( C1815 C3317 ) C1815_=_C3318(</w:t>
      </w:r>
    </w:p>
    <w:p>
      <w:pPr>
        <w:pStyle w:val="PreformattedText"/>
        <w:bidi w:val="0"/>
        <w:spacing w:before="0" w:after="0"/>
        <w:jc w:val="left"/>
        <w:rPr/>
      </w:pPr>
      <w:r>
        <w:rPr/>
        <w:t xml:space="preserve"> </w:t>
      </w:r>
      <w:r>
        <w:rPr/>
        <w:t>C1815 C3318 ) C1815_=_C3319( C1815 C3319 ) \nC1816_=_C2095( C1816 C2095 ) C1816_=_C2119( C1816 C2119 ) C1816_=_C2149( C1816 C2149 ) C1816_=_C3267( C1816 C3267 ) C1816_=_C3273( C1816 C3273 ) C1816_=_C3278( C1816 C3278 ) \nC1816_=_C3285( C1816 C3285 ) C1816_=_C3290( C1816 C3290 ) C1816_=_C3311( C1816 C3311 ) C1816_=_C3320( C1816 C3320 ) C1816_=_C3321( C1816 C3321 ) C1816_=_C3322( C1816 C3322 ) \nC1816_=_C3323( C1816 C3323 ) C1816_=_C3324( C1816 C3324 ) C1816_=_C3325( C1816 C3325 ) C1816_=_C3326( C1816 C3326 ) C1816_=_C3327( C1816 C3327 ) C1816_=_C3328( C1816 C3328 ) \nC2093_=_C2094( C2093 C2094 ) C2093_=_C2095( C2093 C2095 ) C2093_=_C2117( C2093 C2117 ) C2093_=_C2147( C2093 C2147 ) C2093_=_C3265( C2093 C3265 ) C2093_=_C3271( C2093 C3271 ) \nC2093_=_C3276( C2093 C3276 ) C2093_=_C3283( C2093 C3283 ) C2093_=_C3288( C2093 C3288 ) C2093_=_C3300( C2093 C3300 ) C2093_=_C3302( C2093 C3302 ) C2093_=_C3303( C2093 C3303 ) \nC2093_=_C3304( C2093 C3304 ) C2093_=_C3305( C2093 C3305 ) C2093_=_C3306( C2093 C3306 ) C2093_=_C3307( C2093 C3307 ) C2093_=_C3308( C2093 C3308 ) C2093_=_C3309( C2093 C3309 ) \nC2093_=_C3310( C2093 C3310 ) C2094_=_C2095( C2094 C2095 ) C2094_=_C2118( C2094 C2118 ) C2094_=_C2148( C2094 C2148 ) C2094_=_C2192( C2094 C2192 ) C2094_=_C3277( C2094 C3277 ) \nC2094_=_C3289( C2094 C3289 ) C2094_=_C3300( C2094 C3300 ) C2094_=_C3311( C2094 C3311 ) C2094_=_C3312( C2094 C3312 ) C2094_=_C3313( C2094 C3313 ) C2094_=_C3314( C2094 C3314 ) \nC2094_=_C3315( C2094 C3315 ) C2094_=_C3316( C2094 C3316 ) C2094_=_C3317( C2094 C3317 ) C2094_=_C3318( C2094 C3318 ) C2094_=_C3319( C2094 C3319 ) C2095_=_C2119( C2095 C2119 ) \nC2095_=_C2149( C2095 C2149 ) C2095_=_C3267( C2095 C3267 ) C2095_=_C3273( C2095 C3273 ) C2095_=_C3278( C2095 C3278 ) C2095_=_C3285( C2095 C3285 ) C2095_=_C3290( C2095 C3290 ) \nC2095_=_C3311( C2095 C3311 ) C2095_=_C3320( C2095 C3320 ) C2095_=_C3321( C2095 C3321 ) C2095_=_C3322( C2095 C3322 ) C2095_=_C3323( C2095 C3323 ) C2095_=_C3324( C2095 C3324 ) \nC2095_=_C3325( C2095 C3325 ) C2095_=_C3326( C2095 C3326 ) C2095_=_C3327( C2095 C3327 ) C2095_=_C3328( C2095 C3328 ) C2117_=_C2118( C2117 C2118 ) C2117_=_C2119( C2117 C2119 ) \nC2117_=_C2147( C2117 C2147 ) C2117_=_C3265( C2117 C3265 ) C2117_=_C3271( C2117 C3271 ) C2117_=_C3276( C2117 C3276 ) C2117_=_C3283( C2117 C3283 ) C2117_=_C3288( C2117 C3288 ) \nC2117_=_C3300( C2117 C3300 ) C2117_=_C3302( C2117 C3302 ) C2117_=_C3303( C2117 C3303 ) C2117_=_C3304( C2117 C3304 ) C2117_=_C3305( C2117 C3305 ) C2117_=_C3306( C2117 C3306 ) \nC2117_=_C3307( C2117 C3307 ) C2117_=_C3308( C2117 C3308 ) C2117_=_C3309( C2117 C3309 ) C2117_=_C3310( C2117 C3310 ) C2118_=_C2119( C2118 C2119 ) C2118_=_C2148( C2118 C2148 ) \nC2118_=_C2192( C2118 C2192 ) C2118_=_C3277( C2118 C3277 ) C2118_=_C3289( C2118 C3289 ) C2118_=_C3300( C2118 C3300 ) C2118_=_C3311( C2118 C3311 ) C2118_=_C3312( C2118 C3312 ) \nC2118_=_C3313( C2118 C3313 ) C2118_=_C3314( C2118 C3314 ) C2118_=_C3315( C2118 C3315 ) C2118_=_C3316( C2118 C3316 ) C2118_=_C3317( C2118 C3317 ) C2118_=_C3318( C2118 C3318 ) \nC2118_=_C3319( C2118 C3319 ) C2119_=_C2149( C2119 C2149 ) C2119_=_C3267( C2119 C3267 ) C2119_=_C3273( C2119 C3273 ) C2119_=_C3278( C2119 C3278 ) C2119_=_C3285( C2119 C3285 ) \nC2119_=_C3290( C2119 C3290 ) C2119_=_C3311( C2119 C3311 ) C2119_=_C3320( C2119 C3320 ) C2119_=_C3321( C2119 C3321 ) C2119_=_C3322( C2119 C3322 ) C2119_=_C3323( C2119 C3323 ) \nC2119_=_C3324( C2119 C3324 ) C2119_=_C3325( C2119 C3325 ) C2119_=_C3326( C2119 C3326 ) C2119_=_C3327( C2119 C3327 ) C2119_=_C3328( C2119 C3328 ) C2147_=_C2148( C2147 C2148 ) \nC2147_=_C2149( C2147 C2149 ) C2147_=_C3265( C2147 C3265 ) C2147_=_C3271( C2147 C3271 ) C2147_=_C3276( C2147 C3276 ) C2147_=_C3283( C2147 C3283 ) C2147_=_C3288( C2147 C3288 ) \nC2147_=_C3300( C2147 C3300 ) C2147_=_C3302( C2147 C3302 ) C2147_=_C3303( C2147 C3303 ) C2147_=_C3304( C2147 C3304 ) C2147_=_C3305( C2147 C3305 ) C2147_=_C3306( C2147 C3306 ) \nC2147_=_C3307( C2147 C3307 ) C2147_=_C3308( C2147 C3308 ) C2147_=_C3309( C2147 C3309 ) C2147_=_C3310( C2147 C3310 ) C2148_=_C2149( C2148 C2149 ) C2148_=_C2192( C2148 C2192 ) \nC2148_=_C3277( C2148 C3277 ) C2148_=_C3289( C2148 C3289 ) C2148_=_C3300( C2148 C3300 ) C2148_=_C3311( C2148 C3311 ) C2148_=_C3312( C2148 C3312 ) C2148_=_C3313( C2148 C3313 ) \nC2148_=_C3314( C2148 C3314 ) C2148_=_C3315( C2148 C3315 ) C2148_=_C3316( C2148 C3316 ) C2148_=_C3317( C2148 C3317 ) C2148_=_C3318( C2148 C3318 ) C2148_=_C3319( C2148 C3319 ) \nC2149_=_C3267( C2149 C3267 ) C2149_=_C3273( C2149 C3273 ) C2149_=_C3278( C2149 C3278 ) C2149_=_C3285( C2149 C3285 ) C2149_=_C3290( C2149 C3290 ) C2149_=_C3311( C2149 C3311 ) \nC2149_=_C3320( C2149 C3320 ) C2149_=_C3321( C2149 C3321 ) C2149_=_C3322( C2149 C3322 ) C2149_=_C3323( C2149 C3323 ) C2149_=_C3324( C2149 C3324 ) C2149_=_C3325( C2149 C3325 ) \nC2149_=_C3326( C2149 C3326 ) C2149_=_C3327( C2149 C3327 ) C2149_=_C3328( C2149 C3328 ) C2192_=_C3277( C2192 C3277 ) C2192_=_C3289( C2192 C3289 ) C2192_=_C3300( C2192 C3300 ) \nC2192_=_C3311( C2192 C3311 ) C2192_=_C3312( C2192 C3312 ) C2192_=_C3313( C2192 C3313 ) C2192_=_C3314( C2192 C3314 ) C2192_=_C3315( C2192 C3315 ) C2192_=_C3316( C2192 C3316 ) \nC2192_=_C3317( C2192 C3317 ) C2192_=_C3318( C2192 C3318 ) C2192_=_C3319( C2192 C3319 ) C2616_=_C2628( C2616 C2628 ) C2616_=_C3116( C2616 C3116 ) C2616_=_C3125( C2616 C3125 ) \nC2616_=_C3233( C2616 C3233 ) C2616_=_C3242( C2616 C3242 ) C2616_=_C3249( C2616 C3249 ) C2616_=_C3256( C2616 C3256 ) C2616_=_C3274( C2616 C3274 ) C2616_=_C3282( C2616 C3282 ) \nC2616_=_C3283( C2616 C3283 ) C2616_=_C3285( C2616 C3285 ) C2616_=_C3286( C2616 C3286 ) C2616_=_C3287( C2616 C3287 ) C2628_=_C3116( C2628 C3116 ) C2628_=_C3125( C2628 C3125 ) \nC2628_=_C3233( C2628 C3233 ) C2628_=_C3242( C2628 C3242 ) C2628_=_C3249( C2628 C3249 ) C2628_=_C3256( C2628 C3256 ) C2628_=_C3274( C2628 C3274 ) C2628_=_C3282( C2628 C3282 ) \nC2628_=_C3283( C2628 C3283 ) C2628_=_C3285( C2628 C3285 ) C2628_=_C3286( C2628 C3286 ) C2628_=_C3287( C2628 C3287 ) C3116_=_C3125( C3116 C3125 ) C3116_=_C3233( C3116 C3233 ) \nC3116_=_C3242( C3116 C3242 ) C3116_=_C3249( C3116 C3249 ) C3116_=_C3256( C3116 C3256 ) C3116_=_C3274( C3116 C3274 ) C3116_=_C3282( C3116 C3282 ) C3116_=_C3283( C3116 C3283 ) \nC3116_=_C3285( C3116 C3285 ) C3116_=_C3286( C3116 C3286 ) C3116_=_C3287( C3116 C3287 ) C3125_=_C3233( C3125 C3233 ) C3125_=_C3242( C3125 C3242 ) C3125_=_C3249( C3125 C3249 ) \nC3125_=_C3256( C3125 C3256 ) C3125_=_C3274( C3125 C3274 ) C3125_=_C3282( C3125 C3282 ) C3125_=_C3283( C3125 C3283 ) C3125_=_C3285( C3125 C3285 ) C3125_=_C3286( C3125 C3286 ) \nC3125_=_C3287( C3125 C3287 ) C3233_=_C3242( C3233 C3242 ) C3233_=_C3249( C3233 C3249 ) C3233_=_C3256( C3233 C3256 ) C3233_=_C3274( C3233 C3274 ) C3233_=_C3282( C3233 C3282 ) \nC3233_=_C3283( C3233 C3283 ) C3233_=_C3285( C3233 C3285 ) C3233_=_C3286( C3233 C3286 ) C3233_=_C3287( C3233 C3287 ) C3242_=_C3249( C3242 C3249 ) C3242_=_C3256( C3242 C3256 ) \nC3242_=_C3274( C3242 C3274 ) C3242_=_C3282( C3242 C3282 ) C3242_=_C3283( C3242 C3283 ) C3242_=_C3285( C3242 C3285 ) C3242_=_C3286( C3242 C3286 ) C3242_=_C3287( C3242 C3287 ) \nC3249_=_C3256( C3249 C3256 ) C3249_=_C3274( C3249 C3274 ) C3249_=_C3282( C3249 C3282 ) C3249_=_C3283( C3249 C3283 ) C3249_=_C3285( C3249 C3285 ) C3249_=_C3286( C3249 C3286 ) \nC3249_=_C3287( C3249 C3287 ) C3256_=_C3274( C3256 C3274 ) C3256_=_C3282( C3256 C3282 ) C3256_=_C3283( C3256 C3283 ) C3256_=_C3285( C3256 C3285 ) C3256_=_C3286( C3256 C3286 ) \nC3256_=_C3287( C3256 C3287 ) C3262_=_C3264( C3262 C3264 ) C3262_=_C3265( C3262 C3265 ) C3262_=_C3267( C3262 C3267 ) C3262_=_C3268( C3262 C3268 ) C3262_=_C3274( C3262 C3274 ) \nC3262_=_C3276( C3262 C3276 ) C3262_=_C3277( C3262 C3277 ) C3262_=_C3278( C3262 C3278 ) C3264_=_C3265( C3264 C3265 ) C3264_=_C3267( C3264 C3267 ) C3264_=_C3270( C3264 C3270 ) \nC3264_=_C3282( C3264 C3282 ) C3264_=_C3288( C3264 C3288 ) C3264_=_C3289( C3264 C3289 ) C3264_=_C3290( C3264 C3290 ) C3265_=_C3267( C3265 C3267 ) C3265_=_C3271( C3265 C3271 ) \nC3265_=_C3276( C3265 C3276 ) C3265_=_C3283( C3265 C3283 ) C3265_=_C3288( C3265 C3288 ) C3265_=_C3300( C3265 C3300 ) C3265_=_C3302( C3265 C3302 ) C3265_=_C3303( C3265 C3303 ) \nC3265_=_C3304( C3265 C3304 ) C3265_=_C3305( C3265 C3305 ) C3265_=_C3306( C3265 C3306 ) C3265_=_C3307( C3265 C3307 ) C3265_=_C3308( C3265 C3308 ) C3265_=_C3309( C3265 C3309 ) \nC3265_=_C3310( C3265 C3310 ) C3267_=_C3273( C3267 C3273 ) C3267_=_C3278( C3267 C3278 ) C3267_=_C3285( C3267 C3285 ) C3267_=_C3290( C3267 C3290 ) C3267_=_C3311( C3267 C3311 ) \nC3267_=_C3320( C3267 C3320 ) C3267_=_C3321( C3267 C3321 ) C3267_=_C3322( C3267 C3322 ) C3267_=_C3323( C3267 C3323 ) C3267_=_C3324( C3267 C3324 ) C3267_=_C3325( C3267 C3325 ) \nC3267_=_C3326( C3267 C3326 ) C3267_=_C3327( C3267 C3327 ) C3267_=_C3328( C3267 C3328 ) C3268_=_C3270( C3268 C3270 ) C3268_=_C3271( C3268 C3271 ) C3268_=_C3273( C3268 C3273 ) \nC3268_=_C3274( C3268 C3274 ) C3268_=_C3276( C3268 C3276 ) C3268_=_C3277( C3268 C3277 ) C3268_=_C3278( C3268 C3278 ) C3270_=_C3271( C3270 C3271 ) C3270_=_C3273( C3270 C3273 ) \nC3270_=_C3282( C3270 C3282 ) C3270_=_C3288( C3270 C3288 ) C3270_=_C3289( C3270 C3289 ) C3270_=_C3290( C3270 C3290 ) C3271_=_C3273( C3271 C3273 ) C3271_=_C3276( C3271 C3276 ) \nC3271_=_C3283( C3271 C3283 ) C3271_=_C3288( C3271 C3288 ) C3271_=_C3300( C3271 C3300 ) C3271_=_C3302( C3271 C3302 ) C3271_=_C3303( C3271 C3303 ) C3271_=_C3304( C3271 C3304 ) \nC3271_=_C3305( C3271 C3305 ) C3271_=_C3306( C3271 C3306 ) C3271_=_C3307( C3271 C3307 ) C3271_=_C3308( C3271 C3308 ) C3271_=_C3309( C3271 C3309 ) C3271_=_C3310( C3271 C3310 ) \nC3273_=_C3278( C3273 C3278 ) C3273_=_C3285( C3273 C3285 ) C3273_=_C3290( C3273 C3290 ) C3273_=_C3311( C3273 C3311 ) C3273_=_C3320( C3273 C3320 ) C3273_=_C3321( C3273 C3321 ) \nC3273_=_C3322( C3273 C3322 ) C3273_=_C3323( C3273 C3323 ) C3273_=_C3324( C3273 C3324 ) C3273_=_C3325( C3273 C3325 ) C3273_=_C3326( C3273 C3326 ) C3273_=_C3327( C3273 C3327 ) \nC3273_=_C3328(</w:t>
      </w:r>
    </w:p>
    <w:p>
      <w:pPr>
        <w:pStyle w:val="PreformattedText"/>
        <w:bidi w:val="0"/>
        <w:spacing w:before="0" w:after="0"/>
        <w:jc w:val="left"/>
        <w:rPr/>
      </w:pPr>
      <w:r>
        <w:rPr/>
        <w:t xml:space="preserve"> </w:t>
      </w:r>
      <w:r>
        <w:rPr/>
        <w:t>C3273 C3328 ) C3274_=_C3276( C3274 C3276 ) C3274_=_C3277( C3274 C3277 ) C3274_=_C3278( C3274 C3278 ) C3274_=_C3282( C3274 C3282 ) C3274_=_C3283( C3274 C3283 ) \nC3274_=_C3285( C3274 C3285 ) C3274_=_C3286( C3274 C3286 ) C3274_=_C3287( C3274 C3287 ) C3276_=_C3277( C3276 C3277 ) C3276_=_C3278( C3276 C3278 ) C3276_=_C3283( C3276 C3283 ) \nC3276_=_C3288( C3276 C3288 ) C3276_=_C3300( C3276 C3300 ) C3276_=_C3302( C3276 C3302 ) C3276_=_C3303( C3276 C3303 ) C3276_=_C3304( C3276 C3304 ) C3276_=_C3305( C3276 C3305 ) \nC3276_=_C3306( C3276 C3306 ) C3276_=_C3307( C3276 C3307 ) C3276_=_C3308( C3276 C3308 ) C3276_=_C3309( C3276 C3309 ) C3276_=_C3310( C3276 C3310 ) C3277_=_C3278( C3277 C3278 ) \nC3277_=_C3289( C3277 C3289 ) C3277_=_C3300( C3277 C3300 ) C3277_=_C3311( C3277 C3311 ) C3277_=_C3312( C3277 C3312 ) C3277_=_C3313( C3277 C3313 ) C3277_=_C3314( C3277 C3314 ) \nC3277_=_C3315( C3277 C3315 ) C3277_=_C3316( C3277 C3316 ) C3277_=_C3317( C3277 C3317 ) C3277_=_C3318( C3277 C3318 ) C3277_=_C3319( C3277 C3319 ) C3278_=_C3285( C3278 C3285 ) \nC3278_=_C3290( C3278 C3290 ) C3278_=_C3311( C3278 C3311 ) C3278_=_C3320( C3278 C3320 ) C3278_=_C3321( C3278 C3321 ) C3278_=_C3322( C3278 C3322 ) C3278_=_C3323( C3278 C3323 ) \nC3278_=_C3324( C3278 C3324 ) C3278_=_C3325( C3278 C3325 ) C3278_=_C3326( C3278 C3326 ) C3278_=_C3327( C3278 C3327 ) C3278_=_C3328( C3278 C3328 ) C3282_=_C3283( C3282 C3283 ) \nC3282_=_C3285( C3282 C3285 ) C3282_=_C3286( C3282 C3286 ) C3282_=_C3287( C3282 C3287 ) C3282_=_C3288( C3282 C3288 ) C3282_=_C3289( C3282 C3289 ) C3282_=_C3290( C3282 C3290 ) \nC3283_=_C3285( C3283 C3285 ) C3283_=_C3286( C3283 C3286 ) C3283_=_C3287( C3283 C3287 ) C3283_=_C3288( C3283 C3288 ) C3283_=_C3300( C3283 C3300 ) C3283_=_C3302( C3283 C3302 ) \nC3283_=_C3303( C3283 C3303 ) C3283_=_C3304( C3283 C3304 ) C3283_=_C3305( C3283 C3305 ) C3283_=_C3306( C3283 C3306 ) C3283_=_C3307( C3283 C3307 ) C3283_=_C3308( C3283 C3308 ) \nC3283_=_C3309( C3283 C3309 ) C3283_=_C3310( C3283 C3310 ) C3285_=_C3286( C3285 C3286 ) C3285_=_C3287( C3285 C3287 ) C3285_=_C3290( C3285 C3290 ) C3285_=_C3311( C3285 C3311 ) \nC3285_=_C3320( C3285 C3320 ) C3285_=_C3321( C3285 C3321 ) C3285_=_C3322( C3285 C3322 ) C3285_=_C3323( C3285 C3323 ) C3285_=_C3324( C3285 C3324 ) C3285_=_C3325( C3285 C3325 ) \nC3285_=_C3326( C3285 C3326 ) C3285_=_C3327( C3285 C3327 ) C3285_=_C3328( C3285 C3328 ) C3286_=_C3287( C3286 C3287 ) C3288_=_C3289( C3288 C3289 ) C3288_=_C3290( C3288 C3290 ) \nC3288_=_C3300( C3288 C3300 ) C3288_=_C3302( C3288 C3302 ) C3288_=_C3303( C3288 C3303 ) C3288_=_C3304( C3288 C3304 ) C3288_=_C3305( C3288 C3305 ) C3288_=_C3306( C3288 C3306 ) \nC3288_=_C3307( C3288 C3307 ) C3288_=_C3308( C3288 C3308 ) C3288_=_C3309( C3288 C3309 ) C3288_=_C3310( C3288 C3310 ) C3289_=_C3290( C3289 C3290 ) C3289_=_C3300( C3289 C3300 ) \nC3289_=_C3311( C3289 C3311 ) C3289_=_C3312( C3289 C3312 ) C3289_=_C3313( C3289 C3313 ) C3289_=_C3314( C3289 C3314 ) C3289_=_C3315( C3289 C3315 ) C3289_=_C3316( C3289 C3316 ) \nC3289_=_C3317( C3289 C3317 ) C3289_=_C3318( C3289 C3318 ) C3289_=_C3319( C3289 C3319 ) C3290_=_C3311( C3290 C3311 ) C3290_=_C3320( C3290 C3320 ) C3290_=_C3321( C3290 C3321 ) \nC3290_=_C3322( C3290 C3322 ) C3290_=_C3323( C3290 C3323 ) C3290_=_C3324( C3290 C3324 ) C3290_=_C3325( C3290 C3325 ) C3290_=_C3326( C3290 C3326 ) C3290_=_C3327( C3290 C3327 ) \nC3290_=_C3328( C3290 C3328 ) C3300_=_C3302( C3300 C3302 ) C3300_=_C3303( C3300 C3303 ) C3300_=_C3304( C3300 C3304 ) C3300_=_C3305( C3300 C3305 ) C3300_=_C3306( C3300 C3306 ) \nC3300_=_C3307( C3300 C3307 ) C3300_=_C3308( C3300 C3308 ) C3300_=_C3309( C3300 C3309 ) C3300_=_C3310( C3300 C3310 ) C3300_=_C3311( C3300 C3311 ) C3300_=_C3312( C3300 C3312 ) \nC3300_=_C3313( C3300 C3313 ) C3300_=_C3314( C3300 C3314 ) C3300_=_C3315( C3300 C3315 ) C3300_=_C3316( C3300 C3316 ) C3300_=_C3317( C3300 C3317 ) C3300_=_C3318( C3300 C3318 ) \nC3300_=_C3319( C3300 C3319 ) C3302_=_C3303( C3302 C3303 ) C3302_=_C3304( C3302 C3304 ) C3302_=_C3305( C3302 C3305 ) C3302_=_C3306( C3302 C3306 ) C3302_=_C3307( C3302 C3307 ) \nC3302_=_C3308( C3302 C3308 ) C3302_=_C3309( C3302 C3309 ) C3302_=_C3310( C3302 C3310 ) C3302_=_C3320( C3302 C3320 ) C3303_=_C3304( C3303 C3304 ) C3303_=_C3305( C3303 C3305 ) \nC3303_=_C3306( C3303 C3306 ) C3303_=_C3307( C3303 C3307 ) C3303_=_C3308( C3303 C3308 ) C3303_=_C3309( C3303 C3309 ) C3303_=_C3310( C3303 C3310 ) C3303_=_C3312( C3303 C3312 ) \nC3303_=_C3321( C3303 C3321 ) C3304_=_C3305( C3304 C3305 ) C3304_=_C3306( C3304 C3306 ) C3304_=_C3307( C3304 C3307 ) C3304_=_C3308( C3304 C3308 ) C3304_=_C3309( C3304 C3309 ) \nC3304_=_C3310( C3304 C3310 ) C3304_=_C3313( C3304 C3313 ) C3304_=_C3322( C3304 C3322 ) C3305_=_C3306( C3305 C3306 ) C3305_=_C3307( C3305 C3307 ) C3305_=_C3308( C3305 C3308 ) \nC3305_=_C3309( C3305 C3309 ) C3305_=_C3310( C3305 C3310 ) C3305_=_C3314( C3305 C3314 ) C3305_=_C3323( C3305 C3323 ) C3306_=_C3307( C3306 C3307 ) C3306_=_C3308( C3306 C3308 ) \nC3306_=_C3309( C3306 C3309 ) C3306_=_C3310( C3306 C3310 ) C3306_=_C3315( C3306 C3315 ) C3306_=_C3324( C3306 C3324 ) C3307_=_C3308( C3307 C3308 ) C3307_=_C3309( C3307 C3309 ) \nC3307_=_C3310( C3307 C3310 ) C3307_=_C3316( C3307 C3316 ) C3307_=_C3325( C3307 C3325 ) C3308_=_C3309( C3308 C3309 ) C3308_=_C3310( C3308 C3310 ) C3308_=_C3317( C3308 C3317 ) \nC3308_=_C3326( C3308 C3326 ) C3309_=_C3310( C3309 C3310 ) C3309_=_C3318( C3309 C3318 ) C3309_=_C3327( C3309 C3327 ) C3310_=_C3319( C3310 C3319 ) C3310_=_C3328( C3310 C3328 ) \nC3311_=_C3312( C3311 C3312 ) C3311_=_C3313( C3311 C3313 ) C3311_=_C3314( C3311 C3314 ) C3311_=_C3315( C3311 C3315 ) C3311_=_C3316( C3311 C3316 ) C3311_=_C3317( C3311 C3317 ) \nC3311_=_C3318( C3311 C3318 ) C3311_=_C3319( C3311 C3319 ) C3311_=_C3320( C3311 C3320 ) C3311_=_C3321( C3311 C3321 ) C3311_=_C3322( C3311 C3322 ) C3311_=_C3323( C3311 C3323 ) \nC3311_=_C3324( C3311 C3324 ) C3311_=_C3325( C3311 C3325 ) C3311_=_C3326( C3311 C3326 ) C3311_=_C3327( C3311 C3327 ) C3311_=_C3328( C3311 C3328 ) C3312_=_C3313( C3312 C3313 ) \nC3312_=_C3314( C3312 C3314 ) C3312_=_C3315( C3312 C3315 ) C3312_=_C3316( C3312 C3316 ) C3312_=_C3317( C3312 C3317 ) C3312_=_C3318( C3312 C3318 ) C3312_=_C3319( C3312 C3319 ) \nC3312_=_C3321( C3312 C3321 ) C3313_=_C3314( C3313 C3314 ) C3313_=_C3315( C3313 C3315 ) C3313_=_C3316( C3313 C3316 ) C3313_=_C3317( C3313 C3317 ) C3313_=_C3318( C3313 C3318 ) \nC3313_=_C3319( C3313 C3319 ) C3313_=_C3322( C3313 C3322 ) C3314_=_C3315( C3314 C3315 ) C3314_=_C3316( C3314 C3316 ) C3314_=_C3317( C3314 C3317 ) C3314_=_C3318( C3314 C3318 ) \nC3314_=_C3319( C3314 C3319 ) C3314_=_C3323( C3314 C3323 ) C3315_=_C3316( C3315 C3316 ) C3315_=_C3317( C3315 C3317 ) C3315_=_C3318( C3315 C3318 ) C3315_=_C3319( C3315 C3319 ) \nC3315_=_C3324( C3315 C3324 ) C3316_=_C3317( C3316 C3317 ) C3316_=_C3318( C3316 C3318 ) C3316_=_C3319( C3316 C3319 ) C3316_=_C3325( C3316 C3325 ) C3317_=_C3318( C3317 C3318 ) \nC3317_=_C3319( C3317 C3319 ) C3317_=_C3326( C3317 C3326 ) C3318_=_C3319( C3318 C3319 ) C3318_=_C3327( C3318 C3327 ) C3319_=_C3328( C3319 C3328 ) C3320_=_C3321( C3320 C3321 ) \nC3320_=_C3322( C3320 C3322 ) C3320_=_C3323( C3320 C3323 ) C3320_=_C3324( C3320 C3324 ) C3320_=_C3325( C3320 C3325 ) C3320_=_C3326( C3320 C3326 ) C3320_=_C3327( C3320 C3327 ) \nC3320_=_C3328( C3320 C3328 ) C3321_=_C3322( C3321 C3322 ) C3321_=_C3323( C3321 C3323 ) C3321_=_C3324( C3321 C3324 ) C3321_=_C3325( C3321 C3325 ) C3321_=_C3326( C3321 C3326 ) \nC3321_=_C3327( C3321 C3327 ) C3321_=_C3328( C3321 C3328 ) C3322_=_C3323( C3322 C3323 ) C3322_=_C3324( C3322 C3324 ) C3322_=_C3325( C3322 C3325 ) C3322_=_C3326( C3322 C3326 ) \nC3322_=_C3327( C3322 C3327 ) C3322_=_C3328( C3322 C3328 ) C3323_=_C3324( C3323 C3324 ) C3323_=_C3325( C3323 C3325 ) C3323_=_C3326( C3323 C3326 ) C3323_=_C3327( C3323 C3327 ) \nC3323_=_C3328( C3323 C3328 ) C3324_=_C3325( C3324 C3325 ) C3324_=_C3326( C3324 C3326 ) C3324_=_C3327( C3324 C3327 ) C3324_=_C3328( C3324 C3328 ) C3325_=_C3326( C3325 C3326 ) \nC3325_=_C3327( C3325 C3327 ) C3325_=_C3328( C3325 C3328 ) C3326_=_C3327( C3326 C3327 ) C3326_=_C3328( C3326 C3328 ) C3327_=_C3328( C3327 C3328 ) "];547-&gt;607[label="64: C1782 C1783 C1784 C1814 C1815 \nC1816 C2093 C2094 C2095 C2117 C2118 \nC2119 C2147 C2148 C2149 C2192 C2616 \nC2628 C3116 C3125 C3233 C3242 C3249 \nC3256 C3262 C3264 C3268 C3270 C3274 \nC3276 C3277 C3278 C3282 C3286 C3287 \nC3288 C3289 C3290 C3302 C3303 C3304 \nC3305 C3306 C3307 C3308 C3309 C3310 \nC3312 C3313 C3314 C3315 C3316 C3317 \nC3318 C3319 C3320 C3321 C3322 C3323 \nC3324 C3325 C3326 C3327 C3328 \n498: C1782_=_C1783 ,C1782_=_C1784 ,C1782_=_C1814 ,C1782_=_C2093 ,C1782_=_C2117 ,\nC1782_=_C2147 ,C1782_=_C3276 ,C1782_=_C3288 ,C1782_=_C3302 ,C1782_=_C3303 ,C1782_=_C3304 ,\nC1782_=_C3305 ,C1782_=_C3306 ,C1782_=_C3307 ,C1782_=_C3308 ,C1782_=_C3309 ,C1782_=_C3310 ,\nC1783_=_C1784 ,C1783_=_C1815 ,C1783_=_C2094 ,C1783_=_C2118 ,C1783_=_C2148 ,C1783_=_C2192 ,\nC1783_=_C3277 ,C1783_=_C3289 ,C1783_=_C3312 ,C1783_=_C3313 ,C1783_=_C3314 ,C1783_=_C3315 ,\nC1783_=_C3316 ,C1783_=_C3317 ,C1783_=_C3318 ,C1783_=_C3319 ,C1784_=_C1816 ,C1784_=_C2095 ,\nC1784_=_C2119 ,C1784_=_C2149 ,C1784_=_C3278 ,C1784_=_C3290 ,C1784_=_C3320 ,C1784_=_C3321 ,\nC1784_=_C3322 ,C1784_=_C3323 ,C1784_=_C3324 ,C1784_=_C3325 ,C1784_=_C3326 ,C1784_=_C3327 ,\nC1784_=_C3328 ,C1814_=_C1815 ,C1814_=_C1816 ,C1814_=_C2093 ,C1814_=_C2117 ,C1814_=_C2147 ,\nC1814_=_C3276 ,C1814_=_C3288 ,C1814_=_C3302 ,C1814_=_C3303 ,C1814_=_C3304 ,C1814_=_C3305 ,\nC1814_=_C3306 ,C1814_=_C3307 ,C1814_=_C3308 ,C1814_=_C3309 ,C1814_=_C3310 ,C1815_=_C1816 ,\nC1815_=_C2094 ,C1815_=_C2118 ,C1815_=_C2148 ,C1815_=_C2192 ,C1815_=_C3277 ,C1815_=_C3289 ,\nC1815_=_C3312 ,C1815_=_C3313 ,C1815_=_C3314 ,C1815_=_C3315 ,C1815_=_C3316 ,C1815_=_C3317 ,\nC1815_=_C3318 ,C1815_=_C3319 ,C1816_=_C2095 ,C1816_=_C2119 ,C1816_=_C2149 ,C1816_=_C3278 ,\nC1816_=_C3290 ,C1816_=_C3320 ,C1816_=_C3321 ,C1816_=_C3322 ,C1816_=_C3323 ,C1816_=_C3324 ,\nC1816_=_C3325 ,C1816_=_C3326 ,C1816_=_C3327 ,C1816_=_C3328</w:t>
      </w:r>
    </w:p>
    <w:p>
      <w:pPr>
        <w:pStyle w:val="PreformattedText"/>
        <w:bidi w:val="0"/>
        <w:spacing w:before="0" w:after="0"/>
        <w:jc w:val="left"/>
        <w:rPr/>
      </w:pPr>
      <w:r>
        <w:rPr/>
        <w:t xml:space="preserve"> </w:t>
      </w:r>
      <w:r>
        <w:rPr/>
        <w:t>,C2093_=_C2094 ,C2093_=_C2095 ,\nC2093_=_C2117 ,C2093_=_C2147 ,C2093_=_C3276 ,C2093_=_C3288 ,C2093_=_C3302 ,C2093_=_C3303 ,\nC2093_=_C3304 ,C2093_=_C3305 ,C2093_=_C3306 ,C2093_=_C3307 ,C2093_=_C3308 ,C2093_=_C3309 ,\nC2093_=_C3310 ,C2094_=_C2095 ,C2094_=_C2118 ,C2094_=_C2148 ,C2094_=_C2192 ,C2094_=_C3277 ,\nC2094_=_C3289 ,C2094_=_C3312 ,C2094_=_C3313 ,C2094_=_C3314 ,C2094_=_C3315 ,C2094_=_C3316 ,\nC2094_=_C3317 ,C2094_=_C3318 ,C2094_=_C3319 ,C2095_=_C2119 ,C2095_=_C2149 ,C2095_=_C3278 ,\nC2095_=_C3290 ,C2095_=_C3320 ,C2095_=_C3321 ,C2095_=_C3322 ,C2095_=_C3323 ,C2095_=_C3324 ,\nC2095_=_C3325 ,C2095_=_C3326 ,C2095_=_C3327 ,C2095_=_C3328 ,C2117_=_C2118 ,C2117_=_C2119 ,\nC2117_=_C2147 ,C2117_=_C3276 ,C2117_=_C3288 ,C2117_=_C3302 ,C2117_=_C3303 ,C2117_=_C3304 ,\nC2117_=_C3305 ,C2117_=_C3306 ,C2117_=_C3307 ,C2117_=_C3308 ,C2117_=_C3309 ,C2117_=_C3310 ,\nC2118_=_C2119 ,C2118_=_C2148 ,C2118_=_C2192 ,C2118_=_C3277 ,C2118_=_C3289 ,C2118_=_C3312 ,\nC2118_=_C3313 ,C2118_=_C3314 ,C2118_=_C3315 ,C2118_=_C3316 ,C2118_=_C3317 ,C2118_=_C3318 ,\nC2118_=_C3319 ,C2119_=_C2149 ,C2119_=_C3278 ,C2119_=_C3290 ,C2119_=_C3320 ,C2119_=_C3321 ,\nC2119_=_C3322 ,C2119_=_C3323 ,C2119_=_C3324 ,C2119_=_C3325 ,C2119_=_C3326 ,C2119_=_C3327 ,\nC2119_=_C3328 ,C2147_=_C2148 ,C2147_=_C2149 ,C2147_=_C3276 ,C2147_=_C3288 ,C2147_=_C3302 ,\nC2147_=_C3303 ,C2147_=_C3304 ,C2147_=_C3305 ,C2147_=_C3306 ,C2147_=_C3307 ,C2147_=_C3308 ,\nC2147_=_C3309 ,C2147_=_C3310 ,C2148_=_C2149 ,C2148_=_C2192 ,C2148_=_C3277 ,C2148_=_C3289 ,\nC2148_=_C3312 ,C2148_=_C3313 ,C2148_=_C3314 ,C2148_=_C3315 ,C2148_=_C3316 ,C2148_=_C3317 ,\nC2148_=_C3318 ,C2148_=_C3319 ,C2149_=_C3278 ,C2149_=_C3290 ,C2149_=_C3320 ,C2149_=_C3321 ,\nC2149_=_C3322 ,C2149_=_C3323 ,C2149_=_C3324 ,C2149_=_C3325 ,C2149_=_C3326 ,C2149_=_C3327 ,\nC2149_=_C3328 ,C2192_=_C3277 ,C2192_=_C3289 ,C2192_=_C3312 ,C2192_=_C3313 ,C2192_=_C3314 ,\nC2192_=_C3315 ,C2192_=_C3316 ,C2192_=_C3317 ,C2192_=_C3318 ,C2192_=_C3319 ,C2616_=_C2628 ,\nC2616_=_C3116 ,C2616_=_C3125 ,C2616_=_C3233 ,C2616_=_C3242 ,C2616_=_C3249 ,C2616_=_C3256 ,\nC2616_=_C3274 ,C2616_=_C3282 ,C2616_=_C3286 ,C2616_=_C3287 ,C2628_=_C3116 ,C2628_=_C3125 ,\nC2628_=_C3233 ,C2628_=_C3242 ,C2628_=_C3249 ,C2628_=_C3256 ,C2628_=_C3274 ,C2628_=_C3282 ,\nC2628_=_C3286 ,C2628_=_C3287 ,C3116_=_C3125 ,C3116_=_C3233 ,C3116_=_C3242 ,C3116_=_C3249 ,\nC3116_=_C3256 ,C3116_=_C3274 ,C3116_=_C3282 ,C3116_=_C3286 ,C3116_=_C3287 ,C3125_=_C3233 ,\nC3125_=_C3242 ,C3125_=_C3249 ,C3125_=_C3256 ,C3125_=_C3274 ,C3125_=_C3282 ,C3125_=_C3286 ,\nC3125_=_C3287 ,C3233_=_C3242 ,C3233_=_C3249 ,C3233_=_C3256 ,C3233_=_C3274 ,C3233_=_C3282 ,\nC3233_=_C3286 ,C3233_=_C3287 ,C3242_=_C3249 ,C3242_=_C3256 ,C3242_=_C3274 ,C3242_=_C3282 ,\nC3242_=_C3286 ,C3242_=_C3287 ,C3249_=_C3256 ,C3249_=_C3274 ,C3249_=_C3282 ,C3249_=_C3286 ,\nC3249_=_C3287 ,C3256_=_C3274 ,C3256_=_C3282 ,C3256_=_C3286 ,C3256_=_C3287 ,C3262_=_C3264 ,\nC3262_=_C3268 ,C3262_=_C3274 ,C3262_=_C3276 ,C3262_=_C3277 ,C3262_=_C3278 ,C3264_=_C3270 ,\nC3264_=_C3282 ,C3264_=_C3288 ,C3264_=_C3289 ,C3264_=_C3290 ,C3268_=_C3270 ,C3268_=_C3274 ,\nC3268_=_C3276 ,C3268_=_C3277 ,C3268_=_C3278 ,C3270_=_C3282 ,C3270_=_C3288 ,C3270_=_C3289 ,\nC3270_=_C3290 ,C3274_=_C3276 ,C3274_=_C3277 ,C3274_=_C3278 ,C3274_=_C3282 ,C3274_=_C3286 ,\nC3274_=_C3287 ,C3276_=_C3277 ,C3276_=_C3278 ,C3276_=_C3288 ,C3276_=_C3302 ,C3276_=_C3303 ,\nC3276_=_C3304 ,C3276_=_C3305 ,C3276_=_C3306 ,C3276_=_C3307 ,C3276_=_C3308 ,C3276_=_C3309 ,\nC3276_=_C3310 ,C3277_=_C3278 ,C3277_=_C3289 ,C3277_=_C3312 ,C3277_=_C3313 ,C3277_=_C3314 ,\nC3277_=_C3315 ,C3277_=_C3316 ,C3277_=_C3317 ,C3277_=_C3318 ,C3277_=_C3319 ,C3278_=_C3290 ,\nC3278_=_C3320 ,C3278_=_C3321 ,C3278_=_C3322 ,C3278_=_C3323 ,C3278_=_C3324 ,C3278_=_C3325 ,\nC3278_=_C3326 ,C3278_=_C3327 ,C3278_=_C3328 ,C3282_=_C3286 ,C3282_=_C3287 ,C3282_=_C3288 ,\nC3282_=_C3289 ,C3282_=_C3290 ,C3286_=_C3287 ,C3288_=_C3289 ,C3288_=_C3290 ,C3288_=_C3302 ,\nC3288_=_C3303 ,C3288_=_C3304 ,C3288_=_C3305 ,C3288_=_C3306 ,C3288_=_C3307 ,C3288_=_C3308 ,\nC3288_=_C3309 ,C3288_=_C3310 ,C3289_=_C3290 ,C3289_=_C3312 ,C3289_=_C3313 ,C3289_=_C3314 ,\nC3289_=_C3315 ,C3289_=_C3316 ,C3289_=_C3317 ,C3289_=_C3318 ,C3289_=_C3319 ,C3290_=_C3320 ,\nC3290_=_C3321 ,C3290_=_C3322 ,C3290_=_C3323 ,C3290_=_C3324 ,C3290_=_C3325 ,C3290_=_C3326 ,\nC3290_=_C3327 ,C3290_=_C3328 ,C3302_=_C3303 ,C3302_=_C3304 ,C3302_=_C3305 ,C3302_=_C3306 ,\nC3302_=_C3307 ,C3302_=_C3308 ,C3302_=_C3309 ,C3302_=_C3310 ,C3302_=_C3320 ,C3303_=_C3304 ,\nC3303_=_C3305 ,C3303_=_C3306 ,C3303_=_C3307 ,C3303_=_C3308 ,C3303_=_C3309 ,C3303_=_C3310 ,\nC3303_=_C3312 ,C3303_=_C3321 ,C3304_=_C3305 ,C3304_=_C3306 ,C3304_=_C3307 ,C3304_=_C3308 ,\nC3304_=_C3309 ,C3304_=_C3310 ,C3304_=_C3313 ,C3304_=_C3322 ,C3305_=_C3306 ,C3305_=_C3307 ,\nC3305_=_C3308 ,C3305_=_C3309 ,C3305_=_C3310 ,C3305_=_C3314 ,C3305_=_C3323 ,C3306_=_C3307 ,\nC3306_=_C3308 ,C3306_=_C3309 ,C3306_=_C3310 ,C3306_=_C3315 ,C3306_=_C3324 ,C3307_=_C3308 ,\nC3307_=_C3309 ,C3307_=_C3310 ,C3307_=_C3316 ,C3307_=_C3325 ,C3308_=_C3309 ,C3308_=_C3310 ,\nC3308_=_C3317 ,C3308_=_C3326 ,C3309_=_C3310 ,C3309_=_C3318 ,C3309_=_C3327 ,C3310_=_C3319 ,\nC3310_=_C3328 ,C3312_=_C3313 ,C3312_=_C3314 ,C3312_=_C3315 ,C3312_=_C3316 ,C3312_=_C3317 ,\nC3312_=_C3318 ,C3312_=_C3319 ,C3312_=_C3321 ,C3313_=_C3314 ,C3313_=_C3315 ,C3313_=_C3316 ,\nC3313_=_C3317 ,C3313_=_C3318 ,C3313_=_C3319 ,C3313_=_C3322 ,C3314_=_C3315 ,C3314_=_C3316 ,\nC3314_=_C3317 ,C3314_=_C3318 ,C3314_=_C3319 ,C3314_=_C3323 ,C3315_=_C3316 ,C3315_=_C3317 ,\nC3315_=_C3318 ,C3315_=_C3319 ,C3315_=_C3324 ,C3316_=_C3317 ,C3316_=_C3318 ,C3316_=_C3319 ,\nC3316_=_C3325 ,C3317_=_C3318 ,C3317_=_C3319 ,C3317_=_C3326 ,C3318_=_C3319 ,C3318_=_C3327 ,\nC3319_=_C3328 ,C3320_=_C3321 ,C3320_=_C3322 ,C3320_=_C3323 ,C3320_=_C3324 ,C3320_=_C3325 ,\nC3320_=_C3326 ,C3320_=_C3327 ,C3320_=_C3328 ,C3321_=_C3322 ,C3321_=_C3323 ,C3321_=_C3324 ,\nC3321_=_C3325 ,C3321_=_C3326 ,C3321_=_C3327 ,C3321_=_C3328 ,C3322_=_C3323 ,C3322_=_C3324 ,\nC3322_=_C3325 ,C3322_=_C3326 ,C3322_=_C3327 ,C3322_=_C3328 ,C3323_=_C3324 ,C3323_=_C3325 ,\nC3323_=_C3326 ,C3323_=_C3327 ,C3323_=_C3328 ,C3324_=_C3325 ,C3324_=_C3326 ,C3324_=_C3327 ,\nC3324_=_C3328 ,C3325_=_C3326 ,C3325_=_C3327 ,C3325_=_C3328 ,C3326_=_C3327 ,C3326_=_C3328 ,\nC3327_=_C3328 ,"];608[shape=box, label="id:608 level: 10\n60: C1181 C1209 C1211 C1212 C1213 \nC1214 C1215 C1216 C1217 C1218 C1219 \nC1220 C1221 C1222 C1223 C1224 C1225 \nC1226 C1227 C1228 C1229 C1230 C1231 \nC1232 C1233 C1234 C1235 C1236 C1237 \nC1238 C1239 C1277 C1292 C1382 C1729 \nC1750 C1767 C2036 C2047 C2067 C2080 \nC2103 C2127 C2159 C2182 C2202 C2222 \nC2512 C4157 C4163 C4165 C4166 C4167 \nC4168 C4170 C4199 C4203 C5513 C5515 \nC5741 \n712: C1181_=_C1209( C1181 C1209 ) C1181_=_C1211( C1181 C1211 ) C1181_=_C1212( C1181 C1212 ) C1181_=_C1213( C1181 C1213 ) C1181_=_C1214( C1181 C1214 ) \nC1181_=_C1215( C1181 C1215 ) C1181_=_C1216( C1181 C1216 ) C1181_=_C1217( C1181 C1217 ) C1181_=_C1218( C1181 C1218 ) C1181_=_C1219( C1181 C1219 ) C1181_=_C1220( C1181 C1220 ) \nC1181_=_C1221( C1181 C1221 ) C1181_=_C1222( C1181 C1222 ) C1181_=_C1223( C1181 C1223 ) C1181_=_C1224( C1181 C1224 ) C1181_=_C1225( C1181 C1225 ) C1181_=_C1226( C1181 C1226 ) \nC1181_=_C1227( C1181 C1227 ) C1181_=_C1228( C1181 C1228 ) C1181_=_C1229( C1181 C1229 ) C1181_=_C1230( C1181 C1230 ) C1181_=_C1231( C1181 C1231 ) C1181_=_C1232( C1181 C1232 ) \nC1181_=_C1233( C1181 C1233 ) C1181_=_C1234( C1181 C1234 ) C1181_=_C1235( C1181 C1235 ) C1181_=_C1236( C1181 C1236 ) C1181_=_C1237( C1181 C1237 ) C1181_=_C1238( C1181 C1238 ) \nC1181_=_C1239( C1181 C1239 ) C1209_=_C1238( C1209 C1238 ) C1209_=_C1292( C1209 C1292 ) C1209_=_C1382( C1209 C1382 ) C1209_=_C1729( C1209 C1729 ) C1209_=_C1767( C1209 C1767 ) \nC1209_=_C2047( C1209 C2047 ) C1209_=_C2080( C1209 C2080 ) C1209_=_C2182( C1209 C2182 ) C1209_=_C2222( C1209 C2222 ) C1209_=_C2512( C1209 C2512 ) C1209_=_C4163( C1209 C4163 ) \nC1209_=_C4199( C1209 C4199 ) C1209_=_C4203( C1209 C4203 ) C1209_=_C5513( C1209 C5513 ) C1209_=_C5515( C1209 C5515 ) C1209_=_C5741( C1209 C5741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1_=_C1234( C1211 C1234 ) C1211_=_C1235( C1211 C1235 ) C1211_=_C1236( C1211 C1236 ) \nC1211_=_C1237( C1211 C1237 ) C1211_=_C1238( C1211 C1238 ) C1211_=_C1239( C1211 C1239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35( C1212 C1235 ) C1212_=_C1236( C1212 C1236 ) C1212_=_C1237( C1212 C1237 ) C1212_=_C1238( C1212 C1238 ) C1212_=_C1239( C1212 C1239 ) \nC1212_=_C1277( C1212 C1277 ) C1212_=_C1292( C1212 C1292 ) C1213_=_C1214( C1213 C1214 ) C1213_=_C1215( C1213 C1215 ) C1213_=_C1216( C1213 C1216 ) C1213_=_C1217( C1213 C1217 ) \nC1213_=_C1218( C1213 C1218 ) C1213_=_C1219( C1213 C1219 ) C1213_=_C1220( C1213 C1220 ) C1213_=_C1221( C1213 C1221 )</w:t>
      </w:r>
    </w:p>
    <w:p>
      <w:pPr>
        <w:pStyle w:val="PreformattedText"/>
        <w:bidi w:val="0"/>
        <w:spacing w:before="0" w:after="0"/>
        <w:jc w:val="left"/>
        <w:rPr/>
      </w:pPr>
      <w:r>
        <w:rPr/>
        <w:t xml:space="preserve"> </w:t>
      </w:r>
      <w:r>
        <w:rPr/>
        <w:t>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35( C1213 C1235 ) \nC1213_=_C1236( C1213 C1236 ) C1213_=_C1237( C1213 C1237 ) C1213_=_C1238( C1213 C1238 ) C1213_=_C1239( C1213 C1239 ) C1213_=_C1382( C1213 C1382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234( C1214 C1234 ) C1214_=_C1235( C1214 C1235 ) C1214_=_C1236( C1214 C1236 ) C1214_=_C1237( C1214 C1237 ) C1214_=_C1238( C1214 C1238 ) C1214_=_C1239( C1214 C1239 ) \nC1214_=_C1750( C1214 C1750 ) C1214_=_C1767( C1214 C1767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6( C1215 C1236 ) C1215_=_C1237( C1215 C1237 ) \nC1215_=_C1238( C1215 C1238 ) C1215_=_C1239( C1215 C1239 ) C1215_=_C2036( C1215 C2036 ) C1215_=_C2047( C1215 C2047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237( C1216 C1237 ) C1216_=_C1238( C1216 C1238 ) C1216_=_C1239( C1216 C1239 ) C1216_=_C2067( C1216 C2067 ) C1216_=_C2080( C1216 C2080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7( C1217 C1237 ) C1217_=_C1238( C1217 C1238 ) C1217_=_C1239( C1217 C1239 ) C1217_=_C2103( C1217 C2103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8_=_C1238( C1218 C1238 ) \nC1218_=_C1239( C1218 C1239 ) C1218_=_C2127( C1218 C2127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19_=_C2159( C1219 C2159 ) C1219_=_C2182( C1219 C2182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39( C1220 C1239 ) C1220_=_C2202( C1220 C2202 ) C1220_=_C2222( C1220 C2222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77( C1224 C1277 ) C1224_=_C1750( C1224 C1750 ) C1224_=_C2036( C1224 C2036 ) \nC1224_=_C2067( C1224 C2067 ) C1224_=_C2103( C1224 C2103 ) C1224_=_C2127( C1224 C2127 ) C1224_=_C2159( C1224 C2159 ) C1224_=_C2202( C1224 C2202 ) C1224_=_C4157( C1224 C4157 ) \nC1224_=_C4165( C1224 C4165 ) C1224_=_C4166( C1224 C4166 ) C1224_=_C4167( C1224 C4167 ) C1224_=_C4168( C1224 C4168 ) C1224_=_C4170( C1224 C4170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4165( C1225 C4165 ) C1225_=_C4199( C1225 C4199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9_=_C1230( C1229 C1230 ) C1229_=_C1231( C1229 C1231 ) C1229_=_C1232( C1229 C1232 ) \nC1229_=_C1233( C1229 C1233 ) C1229_=_C1234( C1229 C1234 ) C1229_=_C1235( C1229 C1235 ) C1229_=_C1236( C1229 C1236 ) C1229_=_C1237( C1229 C1237 ) C1229_=_C1238( C1229 C1238 ) \nC1229_=_C1239( C1229 C1239 ) C1230_=_C1231( C1230 C1231 ) C1230_=_C1232( C1230 C1232 ) C1230_=_C1233( C1230 C1233 ) C1230_=_C1234( C1230 C1234 ) C1230_=_C1235( C1230 C1235 ) \nC1230_=_C1236( C1230 C1236 ) C1230_=_C1237( C1230 C1237 ) C1230_=_C1238( C1230 C1238 ) C1230_=_C1239( C1230 C1239 ) C1231_=_C1232( C1231 C1232 ) C1231_=_C1233(</w:t>
      </w:r>
    </w:p>
    <w:p>
      <w:pPr>
        <w:pStyle w:val="PreformattedText"/>
        <w:bidi w:val="0"/>
        <w:spacing w:before="0" w:after="0"/>
        <w:jc w:val="left"/>
        <w:rPr/>
      </w:pPr>
      <w:r>
        <w:rPr/>
        <w:t xml:space="preserve"> </w:t>
      </w:r>
      <w:r>
        <w:rPr/>
        <w:t>C1231 C1233 ) \nC1231_=_C1234( C1231 C1234 ) C1231_=_C1235( C1231 C1235 ) C1231_=_C1236( C1231 C1236 ) C1231_=_C1237( C1231 C1237 ) C1231_=_C1238( C1231 C1238 ) C1231_=_C1239( C1231 C1239 ) \nC1232_=_C1233( C1232 C1233 ) C1232_=_C1234( C1232 C1234 ) C1232_=_C1235( C1232 C1235 ) C1232_=_C1236( C1232 C1236 ) C1232_=_C1237( C1232 C1237 ) C1232_=_C1238( C1232 C1238 ) \nC1232_=_C1239( C1232 C1239 ) C1233_=_C1234( C1233 C1234 ) C1233_=_C1235( C1233 C1235 ) C1233_=_C1236( C1233 C1236 ) C1233_=_C1237( C1233 C1237 ) C1233_=_C1238( C1233 C1238 ) \nC1233_=_C1239( C1233 C1239 ) C1234_=_C1235( C1234 C1235 ) C1234_=_C1236( C1234 C1236 ) C1234_=_C1237( C1234 C1237 ) C1234_=_C1238( C1234 C1238 ) C1234_=_C1239( C1234 C1239 ) \nC1234_=_C4167( C1234 C4167 ) C1234_=_C5513( C1234 C5513 ) C1235_=_C1236( C1235 C1236 ) C1235_=_C1237( C1235 C1237 ) C1235_=_C1238( C1235 C1238 ) C1235_=_C1239( C1235 C1239 ) \nC1235_=_C4168( C1235 C4168 ) C1235_=_C5515( C1235 C5515 ) C1236_=_C1237( C1236 C1237 ) C1236_=_C1238( C1236 C1238 ) C1236_=_C1239( C1236 C1239 ) C1237_=_C1238( C1237 C1238 ) \nC1237_=_C1239( C1237 C1239 ) C1238_=_C1239( C1238 C1239 ) C1238_=_C1292( C1238 C1292 ) C1238_=_C1382( C1238 C1382 ) C1238_=_C1729( C1238 C1729 ) C1238_=_C1767( C1238 C1767 ) \nC1238_=_C2047( C1238 C2047 ) C1238_=_C2080( C1238 C2080 ) C1238_=_C2182( C1238 C2182 ) C1238_=_C2222( C1238 C2222 ) C1238_=_C2512( C1238 C2512 ) C1238_=_C4163( C1238 C4163 ) \nC1238_=_C4199( C1238 C4199 ) C1238_=_C4203( C1238 C4203 ) C1238_=_C5513( C1238 C5513 ) C1238_=_C5515( C1238 C5515 ) C1238_=_C5741( C1238 C5741 ) C1239_=_C4170( C1239 C4170 ) \nC1239_=_C5741( C1239 C5741 ) C1277_=_C1292( C1277 C1292 ) C1277_=_C1750( C1277 C1750 ) C1277_=_C2036( C1277 C2036 ) C1277_=_C2067( C1277 C2067 ) C1277_=_C2103( C1277 C2103 ) \nC1277_=_C2127( C1277 C2127 ) C1277_=_C2159( C1277 C2159 ) C1277_=_C2202( C1277 C2202 ) C1277_=_C4157( C1277 C4157 ) C1277_=_C4165( C1277 C4165 ) C1277_=_C4166( C1277 C4166 ) \nC1277_=_C4167( C1277 C4167 ) C1277_=_C4168( C1277 C4168 ) C1277_=_C4170( C1277 C4170 ) C1292_=_C1382( C1292 C1382 ) C1292_=_C1729( C1292 C1729 ) C1292_=_C1767( C1292 C1767 ) \nC1292_=_C2047( C1292 C2047 ) C1292_=_C2080( C1292 C2080 ) C1292_=_C2182( C1292 C2182 ) C1292_=_C2222( C1292 C2222 ) C1292_=_C2512( C1292 C2512 ) C1292_=_C4163( C1292 C4163 ) \nC1292_=_C4199( C1292 C4199 ) C1292_=_C4203( C1292 C4203 ) C1292_=_C5513( C1292 C5513 ) C1292_=_C5515( C1292 C5515 ) C1292_=_C5741( C1292 C5741 ) C1382_=_C1729( C1382 C1729 ) \nC1382_=_C1767( C1382 C1767 ) C1382_=_C2047( C1382 C2047 ) C1382_=_C2080( C1382 C2080 ) C1382_=_C2182( C1382 C2182 ) C1382_=_C2222( C1382 C2222 ) C1382_=_C2512( C1382 C2512 ) \nC1382_=_C4163( C1382 C4163 ) C1382_=_C4199( C1382 C4199 ) C1382_=_C4203( C1382 C4203 ) C1382_=_C5513( C1382 C5513 ) C1382_=_C5515( C1382 C5515 ) C1382_=_C5741( C1382 C5741 ) \nC1729_=_C1767( C1729 C1767 ) C1729_=_C2047( C1729 C2047 ) C1729_=_C2080( C1729 C2080 ) C1729_=_C2182( C1729 C2182 ) C1729_=_C2222( C1729 C2222 ) C1729_=_C2512( C1729 C2512 ) \nC1729_=_C4163( C1729 C4163 ) C1729_=_C4199( C1729 C4199 ) C1729_=_C4203( C1729 C4203 ) C1729_=_C5513( C1729 C5513 ) C1729_=_C5515( C1729 C5515 ) C1729_=_C5741( C1729 C5741 ) \nC1750_=_C1767( C1750 C1767 ) C1750_=_C2036( C1750 C2036 ) C1750_=_C2067( C1750 C2067 ) C1750_=_C2103( C1750 C2103 ) C1750_=_C2127( C1750 C2127 ) C1750_=_C2159( C1750 C2159 ) \nC1750_=_C2202( C1750 C2202 ) C1750_=_C4157( C1750 C4157 ) C1750_=_C4165( C1750 C4165 ) C1750_=_C4166( C1750 C4166 ) C1750_=_C4167( C1750 C4167 ) C1750_=_C4168( C1750 C4168 ) \nC1750_=_C4170( C1750 C4170 ) C1767_=_C2047( C1767 C2047 ) C1767_=_C2080( C1767 C2080 ) C1767_=_C2182( C1767 C2182 ) C1767_=_C2222( C1767 C2222 ) C1767_=_C2512( C1767 C2512 ) \nC1767_=_C4163( C1767 C4163 ) C1767_=_C4199( C1767 C4199 ) C1767_=_C4203( C1767 C4203 ) C1767_=_C5513( C1767 C5513 ) C1767_=_C5515( C1767 C5515 ) C1767_=_C5741( C1767 C5741 ) \nC2036_=_C2047( C2036 C2047 ) C2036_=_C2067( C2036 C2067 ) C2036_=_C2103( C2036 C2103 ) C2036_=_C2127( C2036 C2127 ) C2036_=_C2159( C2036 C2159 ) C2036_=_C2202( C2036 C2202 ) \nC2036_=_C4157( C2036 C4157 ) C2036_=_C4165( C2036 C4165 ) C2036_=_C4166( C2036 C4166 ) C2036_=_C4167( C2036 C4167 ) C2036_=_C4168( C2036 C4168 ) C2036_=_C4170( C2036 C4170 ) \nC2047_=_C2080( C2047 C2080 ) C2047_=_C2182( C2047 C2182 ) C2047_=_C2222( C2047 C2222 ) C2047_=_C2512( C2047 C2512 ) C2047_=_C4163( C2047 C4163 ) C2047_=_C4199( C2047 C4199 ) \nC2047_=_C4203( C2047 C4203 ) C2047_=_C5513( C2047 C5513 ) C2047_=_C5515( C2047 C5515 ) C2047_=_C5741( C2047 C5741 ) C2067_=_C2080( C2067 C2080 ) C2067_=_C2103( C2067 C2103 ) \nC2067_=_C2127( C2067 C2127 ) C2067_=_C2159( C2067 C2159 ) C2067_=_C2202( C2067 C2202 ) C2067_=_C4157( C2067 C4157 ) C2067_=_C4165( C2067 C4165 ) C2067_=_C4166( C2067 C4166 ) \nC2067_=_C4167( C2067 C4167 ) C2067_=_C4168( C2067 C4168 ) C2067_=_C4170( C2067 C4170 ) C2080_=_C2182( C2080 C2182 ) C2080_=_C2222( C2080 C2222 ) C2080_=_C2512( C2080 C2512 ) \nC2080_=_C4163( C2080 C4163 ) C2080_=_C4199( C2080 C4199 ) C2080_=_C4203( C2080 C4203 ) C2080_=_C5513( C2080 C5513 ) C2080_=_C5515( C2080 C5515 ) C2080_=_C5741( C2080 C5741 ) \nC2103_=_C2127( C2103 C2127 ) C2103_=_C2159( C2103 C2159 ) C2103_=_C2202( C2103 C2202 ) C2103_=_C4157( C2103 C4157 ) C2103_=_C4165( C2103 C4165 ) C2103_=_C4166( C2103 C4166 ) \nC2103_=_C4167( C2103 C4167 ) C2103_=_C4168( C2103 C4168 ) C2103_=_C4170( C2103 C4170 ) C2127_=_C2159( C2127 C2159 ) C2127_=_C2202( C2127 C2202 ) C2127_=_C4157( C2127 C4157 ) \nC2127_=_C4165( C2127 C4165 ) C2127_=_C4166( C2127 C4166 ) C2127_=_C4167( C2127 C4167 ) C2127_=_C4168( C2127 C4168 ) C2127_=_C4170( C2127 C4170 ) C2159_=_C2182( C2159 C2182 ) \nC2159_=_C2202( C2159 C2202 ) C2159_=_C4157( C2159 C4157 ) C2159_=_C4165( C2159 C4165 ) C2159_=_C4166( C2159 C4166 ) C2159_=_C4167( C2159 C4167 ) C2159_=_C4168( C2159 C4168 ) \nC2159_=_C4170( C2159 C4170 ) C2182_=_C2222( C2182 C2222 ) C2182_=_C2512( C2182 C2512 ) C2182_=_C4163( C2182 C4163 ) C2182_=_C4199( C2182 C4199 ) C2182_=_C4203( C2182 C4203 ) \nC2182_=_C5513( C2182 C5513 ) C2182_=_C5515( C2182 C5515 ) C2182_=_C5741( C2182 C5741 ) C2202_=_C2222( C2202 C2222 ) C2202_=_C4157( C2202 C4157 ) C2202_=_C4165( C2202 C4165 ) \nC2202_=_C4166( C2202 C4166 ) C2202_=_C4167( C2202 C4167 ) C2202_=_C4168( C2202 C4168 ) C2202_=_C4170( C2202 C4170 ) C2222_=_C2512( C2222 C2512 ) C2222_=_C4163( C2222 C4163 ) \nC2222_=_C4199( C2222 C4199 ) C2222_=_C4203( C2222 C4203 ) C2222_=_C5513( C2222 C5513 ) C2222_=_C5515( C2222 C5515 ) C2222_=_C5741( C2222 C5741 ) C2512_=_C4163( C2512 C4163 ) \nC2512_=_C4199( C2512 C4199 ) C2512_=_C4203( C2512 C4203 ) C2512_=_C5513( C2512 C5513 ) C2512_=_C5515( C2512 C5515 ) C2512_=_C5741( C2512 C5741 ) C4157_=_C4163( C4157 C4163 ) \nC4157_=_C4165( C4157 C4165 ) C4157_=_C4166( C4157 C4166 ) C4157_=_C4167( C4157 C4167 ) C4157_=_C4168( C4157 C4168 ) C4157_=_C4170( C4157 C4170 ) C4163_=_C4199( C4163 C4199 ) \nC4163_=_C4203( C4163 C4203 ) C4163_=_C5513( C4163 C5513 ) C4163_=_C5515( C4163 C5515 ) C4163_=_C5741( C4163 C5741 ) C4165_=_C4166( C4165 C4166 ) C4165_=_C4167( C4165 C4167 ) \nC4165_=_C4168( C4165 C4168 ) C4165_=_C4170( C4165 C4170 ) C4165_=_C4199( C4165 C4199 ) C4166_=_C4167( C4166 C4167 ) C4166_=_C4168( C4166 C4168 ) C4166_=_C4170( C4166 C4170 ) \nC4166_=_C4203( C4166 C4203 ) C4167_=_C4168( C4167 C4168 ) C4167_=_C4170( C4167 C4170 ) C4167_=_C5513( C4167 C5513 ) C4168_=_C4170( C4168 C4170 ) C4168_=_C5515( C4168 C5515 ) \nC4170_=_C5741( C4170 C5741 ) C4199_=_C4203( C4199 C4203 ) C4199_=_C5513( C4199 C5513 ) C4199_=_C5515( C4199 C5515 ) C4199_=_C5741( C4199 C5741 ) C4203_=_C5513( C4203 C5513 ) \nC4203_=_C5515( C4203 C5515 ) C4203_=_C5741( C4203 C5741 ) C5513_=_C5515( C5513 C5515 ) C5513_=_C5741( C5513 C5741 ) C5515_=_C5741( C5515 C5741 ) "];550-&gt;608[label="58: C1181 C1209 C1211 C1212 C1213 \nC1214 C1215 C1216 C1217 C1218 C1219 \nC1220 C1221 C1222 C1223 C1225 C1226 \nC1227 C1228 C1229 C1230 C1231 C1232 \nC1233 C1234 C1235 C1236 C1237 C1239 \nC1277 C1292 C1382 C1729 C1750 C1767 \nC2036 C2047 C2067 C2080 C2103 C2127 \nC2159 C2182 C2202 C2222 C2512 C4157 \nC4163 C4165 C4166 C4167 C4168 C4170 \nC4199 C4203 C5513 C5515 C5741 \n625: C1181_=_C1209 ,C1181_=_C1211 ,C1181_=_C1212 ,C1181_=_C1213 ,C1181_=_C1214 ,\nC1181_=_C1215 ,C1181_=_C1216 ,C1181_=_C1217 ,C1181_=_C1218 ,C1181_=_C1219 ,C1181_=_C1220 ,\nC1181_=_C1221 ,C1181_=_C1222 ,C1181_=_C1223 ,C1181_=_C1225 ,C1181_=_C1226 ,C1181_=_C1227 ,\nC1181_=_C1228 ,C1181_=_C1229 ,C1181_=_C1230 ,C1181_=_C1231 ,C1181_=_C1232 ,C1181_=_C1233 ,\nC1181_=_C1234 ,C1181_=_C1235 ,C1181_=_C1236 ,C1181_=_C1237 ,C1181_=_C1239 ,C1209_=_C1292 ,\nC1209_=_C1382 ,C1209_=_C1729 ,C1209_=_C1767 ,C1209_=_C2047 ,C1209_=_C2080 ,C1209_=_C2182 ,\nC1209_=_C2222 ,C1209_=_C2512 ,C1209_=_C4163 ,C1209_=_C4199 ,C1209_=_C4203 ,C1209_=_C5513 ,\nC1209_=_C5515 ,C1209_=_C5741 ,C1211_=_C1212 ,C1211_=_C1213 ,C1211_=_C1214 ,C1211_=_C1215 ,\nC1211_=_C1216 ,C1211_=_C1217 ,C1211_=_C1218 ,C1211_=_C1219 ,C1211_=_C1220 ,C1211_=_C1221 ,\nC1211_=_C1222 ,C1211_=_C1223 ,C1211_=_C1225 ,C1211_=_C1226 ,C1211_=_C1227 ,C1211_=_C1228 ,\nC1211_=_C1229 ,C1211_=_C1230 ,C1211_=_C1231 ,C1211_=_C1232 ,C1211_=_C1233 ,C1211_=_C1234 ,\nC1211_=_C1235 ,C1211_=_C1236 ,C1211_=_C1237 ,C1211_=_C1239 ,C1212_=_C1213 ,C1212_=_C1214 ,\nC1212_=_C1215 ,C1212_=_C1216 ,C1212_=_C1217 ,C1212_=_C1218 ,C1212_=_C1219 ,C1212_=_C1220 ,\nC1212_=_C1221 ,C1212_=_C1222 ,C1212_=_C1223 ,C1212_=_C1225 ,C1212_=_C1226 ,C1212_=_C1227 ,\nC1212_=_C1228 ,C1212_=_C1229 ,C1212_=_C1230 ,C1212_=_C1231 ,C1212_=_C1232 ,C1212_=_C1233 ,\nC1212_=_C1234 ,C1212_=_C1235 ,C1212_=_C1236 ,C1212_=_C1237 ,C1212_=_C1239 ,C1212_=_C1277 ,\nC1212_=_C1292 ,C1213_=_C1214 ,C1213_=_C1215 ,C1213_=_C1216 ,C1213_=_C1217 ,C1213_=_C1218 ,\nC1213_=_C1219 ,C1213_=_C1220 ,C1213_=_C1221 ,C1213_=_C1222 ,C1213_=_C1223 ,C1213_=_C1225 ,\nC1213_=_C1226 ,C1213_=_C1227 ,C1213_=_C1228 ,C1213_=_C1229 ,C1213_=_C1230 ,C1213_=_C1231 ,\nC1213_=_C1232 ,C1213_=_C1233 ,C1213_=_C1234</w:t>
      </w:r>
    </w:p>
    <w:p>
      <w:pPr>
        <w:pStyle w:val="PreformattedText"/>
        <w:bidi w:val="0"/>
        <w:spacing w:before="0" w:after="0"/>
        <w:jc w:val="left"/>
        <w:rPr/>
      </w:pPr>
      <w:r>
        <w:rPr/>
        <w:t xml:space="preserve"> </w:t>
      </w:r>
      <w:r>
        <w:rPr/>
        <w:t>,C1213_=_C1235 ,C1213_=_C1236 ,C1213_=_C1237 ,\nC1213_=_C1239 ,C1213_=_C1382 ,C1214_=_C1215 ,C1214_=_C1216 ,C1214_=_C1217 ,C1214_=_C1218 ,\nC1214_=_C1219 ,C1214_=_C1220 ,C1214_=_C1221 ,C1214_=_C1222 ,C1214_=_C1223 ,C1214_=_C1225 ,\nC1214_=_C1226 ,C1214_=_C1227 ,C1214_=_C1228 ,C1214_=_C1229 ,C1214_=_C1230 ,C1214_=_C1231 ,\nC1214_=_C1232 ,C1214_=_C1233 ,C1214_=_C1234 ,C1214_=_C1235 ,C1214_=_C1236 ,C1214_=_C1237 ,\nC1214_=_C1239 ,C1214_=_C1750 ,C1214_=_C1767 ,C1215_=_C1216 ,C1215_=_C1217 ,C1215_=_C1218 ,\nC1215_=_C1219 ,C1215_=_C1220 ,C1215_=_C1221 ,C1215_=_C1222 ,C1215_=_C1223 ,C1215_=_C1225 ,\nC1215_=_C1226 ,C1215_=_C1227 ,C1215_=_C1228 ,C1215_=_C1229 ,C1215_=_C1230 ,C1215_=_C1231 ,\nC1215_=_C1232 ,C1215_=_C1233 ,C1215_=_C1234 ,C1215_=_C1235 ,C1215_=_C1236 ,C1215_=_C1237 ,\nC1215_=_C1239 ,C1215_=_C2036 ,C1215_=_C2047 ,C1216_=_C1217 ,C1216_=_C1218 ,C1216_=_C1219 ,\nC1216_=_C1220 ,C1216_=_C1221 ,C1216_=_C1222 ,C1216_=_C1223 ,C1216_=_C1225 ,C1216_=_C1226 ,\nC1216_=_C1227 ,C1216_=_C1228 ,C1216_=_C1229 ,C1216_=_C1230 ,C1216_=_C1231 ,C1216_=_C1232 ,\nC1216_=_C1233 ,C1216_=_C1234 ,C1216_=_C1235 ,C1216_=_C1236 ,C1216_=_C1237 ,C1216_=_C1239 ,\nC1216_=_C2067 ,C1216_=_C2080 ,C1217_=_C1218 ,C1217_=_C1219 ,C1217_=_C1220 ,C1217_=_C1221 ,\nC1217_=_C1222 ,C1217_=_C1223 ,C1217_=_C1225 ,C1217_=_C1226 ,C1217_=_C1227 ,C1217_=_C1228 ,\nC1217_=_C1229 ,C1217_=_C1230 ,C1217_=_C1231 ,C1217_=_C1232 ,C1217_=_C1233 ,C1217_=_C1234 ,\nC1217_=_C1235 ,C1217_=_C1236 ,C1217_=_C1237 ,C1217_=_C1239 ,C1217_=_C2103 ,C1218_=_C1219 ,\nC1218_=_C1220 ,C1218_=_C1221 ,C1218_=_C1222 ,C1218_=_C1223 ,C1218_=_C1225 ,C1218_=_C1226 ,\nC1218_=_C1227 ,C1218_=_C1228 ,C1218_=_C1229 ,C1218_=_C1230 ,C1218_=_C1231 ,C1218_=_C1232 ,\nC1218_=_C1233 ,C1218_=_C1234 ,C1218_=_C1235 ,C1218_=_C1236 ,C1218_=_C1237 ,C1218_=_C1239 ,\nC1218_=_C2127 ,C1219_=_C1220 ,C1219_=_C1221 ,C1219_=_C1222 ,C1219_=_C1223 ,C1219_=_C1225 ,\nC1219_=_C1226 ,C1219_=_C1227 ,C1219_=_C1228 ,C1219_=_C1229 ,C1219_=_C1230 ,C1219_=_C1231 ,\nC1219_=_C1232 ,C1219_=_C1233 ,C1219_=_C1234 ,C1219_=_C1235 ,C1219_=_C1236 ,C1219_=_C1237 ,\nC1219_=_C1239 ,C1219_=_C2159 ,C1219_=_C2182 ,C1220_=_C1221 ,C1220_=_C1222 ,C1220_=_C1223 ,\nC1220_=_C1225 ,C1220_=_C1226 ,C1220_=_C1227 ,C1220_=_C1228 ,C1220_=_C1229 ,C1220_=_C1230 ,\nC1220_=_C1231 ,C1220_=_C1232 ,C1220_=_C1233 ,C1220_=_C1234 ,C1220_=_C1235 ,C1220_=_C1236 ,\nC1220_=_C1237 ,C1220_=_C1239 ,C1220_=_C2202 ,C1220_=_C2222 ,C1221_=_C1222 ,C1221_=_C1223 ,\nC1221_=_C1225 ,C1221_=_C1226 ,C1221_=_C1227 ,C1221_=_C1228 ,C1221_=_C1229 ,C1221_=_C1230 ,\nC1221_=_C1231 ,C1221_=_C1232 ,C1221_=_C1233 ,C1221_=_C1234 ,C1221_=_C1235 ,C1221_=_C1236 ,\nC1221_=_C1237 ,C1221_=_C1239 ,C1222_=_C1223 ,C1222_=_C1225 ,C1222_=_C1226 ,C1222_=_C1227 ,\nC1222_=_C1228 ,C1222_=_C1229 ,C1222_=_C1230 ,C1222_=_C1231 ,C1222_=_C1232 ,C1222_=_C1233 ,\nC1222_=_C1234 ,C1222_=_C1235 ,C1222_=_C1236 ,C1222_=_C1237 ,C1222_=_C1239 ,C1223_=_C1225 ,\nC1223_=_C1226 ,C1223_=_C1227 ,C1223_=_C1228 ,C1223_=_C1229 ,C1223_=_C1230 ,C1223_=_C1231 ,\nC1223_=_C1232 ,C1223_=_C1233 ,C1223_=_C1234 ,C1223_=_C1235 ,C1223_=_C1236 ,C1223_=_C1237 ,\nC1223_=_C1239 ,C1225_=_C1226 ,C1225_=_C1227 ,C1225_=_C1228 ,C1225_=_C1229 ,C1225_=_C1230 ,\nC1225_=_C1231 ,C1225_=_C1232 ,C1225_=_C1233 ,C1225_=_C1234 ,C1225_=_C1235 ,C1225_=_C1236 ,\nC1225_=_C1237 ,C1225_=_C1239 ,C1225_=_C4165 ,C1225_=_C4199 ,C1226_=_C1227 ,C1226_=_C1228 ,\nC1226_=_C1229 ,C1226_=_C1230 ,C1226_=_C1231 ,C1226_=_C1232 ,C1226_=_C1233 ,C1226_=_C1234 ,\nC1226_=_C1235 ,C1226_=_C1236 ,C1226_=_C1237 ,C1226_=_C1239 ,C1227_=_C1228 ,C1227_=_C1229 ,\nC1227_=_C1230 ,C1227_=_C1231 ,C1227_=_C1232 ,C1227_=_C1233 ,C1227_=_C1234 ,C1227_=_C1235 ,\nC1227_=_C1236 ,C1227_=_C1237 ,C1227_=_C1239 ,C1228_=_C1229 ,C1228_=_C1230 ,C1228_=_C1231 ,\nC1228_=_C1232 ,C1228_=_C1233 ,C1228_=_C1234 ,C1228_=_C1235 ,C1228_=_C1236 ,C1228_=_C1237 ,\nC1228_=_C1239 ,C1229_=_C1230 ,C1229_=_C1231 ,C1229_=_C1232 ,C1229_=_C1233 ,C1229_=_C1234 ,\nC1229_=_C1235 ,C1229_=_C1236 ,C1229_=_C1237 ,C1229_=_C1239 ,C1230_=_C1231 ,C1230_=_C1232 ,\nC1230_=_C1233 ,C1230_=_C1234 ,C1230_=_C1235 ,C1230_=_C1236 ,C1230_=_C1237 ,C1230_=_C1239 ,\nC1231_=_C1232 ,C1231_=_C1233 ,C1231_=_C1234 ,C1231_=_C1235 ,C1231_=_C1236 ,C1231_=_C1237 ,\nC1231_=_C1239 ,C1232_=_C1233 ,C1232_=_C1234 ,C1232_=_C1235 ,C1232_=_C1236 ,C1232_=_C1237 ,\nC1232_=_C1239 ,C1233_=_C1234 ,C1233_=_C1235 ,C1233_=_C1236 ,C1233_=_C1237 ,C1233_=_C1239 ,\nC1234_=_C1235 ,C1234_=_C1236 ,C1234_=_C1237 ,C1234_=_C1239 ,C1234_=_C4167 ,C1234_=_C5513 ,\nC1235_=_C1236 ,C1235_=_C1237 ,C1235_=_C1239 ,C1235_=_C4168 ,C1235_=_C5515 ,C1236_=_C1237 ,\nC1236_=_C1239 ,C1237_=_C1239 ,C1239_=_C4170 ,C1239_=_C5741 ,C1277_=_C1292 ,C1277_=_C1750 ,\nC1277_=_C2036 ,C1277_=_C2067 ,C1277_=_C2103 ,C1277_=_C2127 ,C1277_=_C2159 ,C1277_=_C2202 ,\nC1277_=_C4157 ,C1277_=_C4165 ,C1277_=_C4166 ,C1277_=_C4167 ,C1277_=_C4168 ,C1277_=_C4170 ,\nC1292_=_C1382 ,C1292_=_C1729 ,C1292_=_C1767 ,C1292_=_C2047 ,C1292_=_C2080 ,C1292_=_C2182 ,\nC1292_=_C2222 ,C1292_=_C2512 ,C1292_=_C4163 ,C1292_=_C4199 ,C1292_=_C4203 ,C1292_=_C5513 ,\nC1292_=_C5515 ,C1292_=_C5741 ,C1382_=_C1729 ,C1382_=_C1767 ,C1382_=_C2047 ,C1382_=_C2080 ,\nC1382_=_C2182 ,C1382_=_C2222 ,C1382_=_C2512 ,C1382_=_C4163 ,C1382_=_C4199 ,C1382_=_C4203 ,\nC1382_=_C5513 ,C1382_=_C5515 ,C1382_=_C5741 ,C1729_=_C1767 ,C1729_=_C2047 ,C1729_=_C2080 ,\nC1729_=_C2182 ,C1729_=_C2222 ,C1729_=_C2512 ,C1729_=_C4163 ,C1729_=_C4199 ,C1729_=_C4203 ,\nC1729_=_C5513 ,C1729_=_C5515 ,C1729_=_C5741 ,C1750_=_C1767 ,C1750_=_C2036 ,C1750_=_C2067 ,\nC1750_=_C2103 ,C1750_=_C2127 ,C1750_=_C2159 ,C1750_=_C2202 ,C1750_=_C4157 ,C1750_=_C4165 ,\nC1750_=_C4166 ,C1750_=_C4167 ,C1750_=_C4168 ,C1750_=_C4170 ,C1767_=_C2047 ,C1767_=_C2080 ,\nC1767_=_C2182 ,C1767_=_C2222 ,C1767_=_C2512 ,C1767_=_C4163 ,C1767_=_C4199 ,C1767_=_C4203 ,\nC1767_=_C5513 ,C1767_=_C5515 ,C1767_=_C5741 ,C2036_=_C2047 ,C2036_=_C2067 ,C2036_=_C2103 ,\nC2036_=_C2127 ,C2036_=_C2159 ,C2036_=_C2202 ,C2036_=_C4157 ,C2036_=_C4165 ,C2036_=_C4166 ,\nC2036_=_C4167 ,C2036_=_C4168 ,C2036_=_C4170 ,C2047_=_C2080 ,C2047_=_C2182 ,C2047_=_C2222 ,\nC2047_=_C2512 ,C2047_=_C4163 ,C2047_=_C4199 ,C2047_=_C4203 ,C2047_=_C5513 ,C2047_=_C5515 ,\nC2047_=_C5741 ,C2067_=_C2080 ,C2067_=_C2103 ,C2067_=_C2127 ,C2067_=_C2159 ,C2067_=_C2202 ,\nC2067_=_C4157 ,C2067_=_C4165 ,C2067_=_C4166 ,C2067_=_C4167 ,C2067_=_C4168 ,C2067_=_C4170 ,\nC2080_=_C2182 ,C2080_=_C2222 ,C2080_=_C2512 ,C2080_=_C4163 ,C2080_=_C4199 ,C2080_=_C4203 ,\nC2080_=_C5513 ,C2080_=_C5515 ,C2080_=_C5741 ,C2103_=_C2127 ,C2103_=_C2159 ,C2103_=_C2202 ,\nC2103_=_C4157 ,C2103_=_C4165 ,C2103_=_C4166 ,C2103_=_C4167 ,C2103_=_C4168 ,C2103_=_C4170 ,\nC2127_=_C2159 ,C2127_=_C2202 ,C2127_=_C4157 ,C2127_=_C4165 ,C2127_=_C4166 ,C2127_=_C4167 ,\nC2127_=_C4168 ,C2127_=_C4170 ,C2159_=_C2182 ,C2159_=_C2202 ,C2159_=_C4157 ,C2159_=_C4165 ,\nC2159_=_C4166 ,C2159_=_C4167 ,C2159_=_C4168 ,C2159_=_C4170 ,C2182_=_C2222 ,C2182_=_C2512 ,\nC2182_=_C4163 ,C2182_=_C4199 ,C2182_=_C4203 ,C2182_=_C5513 ,C2182_=_C5515 ,C2182_=_C5741 ,\nC2202_=_C2222 ,C2202_=_C4157 ,C2202_=_C4165 ,C2202_=_C4166 ,C2202_=_C4167 ,C2202_=_C4168 ,\nC2202_=_C4170 ,C2222_=_C2512 ,C2222_=_C4163 ,C2222_=_C4199 ,C2222_=_C4203 ,C2222_=_C5513 ,\nC2222_=_C5515 ,C2222_=_C5741 ,C2512_=_C4163 ,C2512_=_C4199 ,C2512_=_C4203 ,C2512_=_C5513 ,\nC2512_=_C5515 ,C2512_=_C5741 ,C4157_=_C4163 ,C4157_=_C4165 ,C4157_=_C4166 ,C4157_=_C4167 ,\nC4157_=_C4168 ,C4157_=_C4170 ,C4163_=_C4199 ,C4163_=_C4203 ,C4163_=_C5513 ,C4163_=_C5515 ,\nC4163_=_C5741 ,C4165_=_C4166 ,C4165_=_C4167 ,C4165_=_C4168 ,C4165_=_C4170 ,C4165_=_C4199 ,\nC4166_=_C4167 ,C4166_=_C4168 ,C4166_=_C4170 ,C4166_=_C4203 ,C4167_=_C4168 ,C4167_=_C4170 ,\nC4167_=_C5513 ,C4168_=_C4170 ,C4168_=_C5515 ,C4170_=_C5741 ,C4199_=_C4203 ,C4199_=_C5513 ,\nC4199_=_C5515 ,C4199_=_C5741 ,C4203_=_C5513 ,C4203_=_C5515 ,C4203_=_C5741 ,C5513_=_C5515 ,\nC5513_=_C5741 ,C5515_=_C5741 ,"];609[shape=box, label="id:609 level: 10\n70: C1201 C1206 C1225 C1231 C1235 \nC1261 C1264 C1278 C1284 C1378 C1381 \nC1728 C1751 C1758 C1765 C1796 C1828 \nC2037 C2046 C2068 C2078 C2104 C2128 \nC2160 C2173 C2179 C2203 C2212 C2220 \nC2455 C2506 C3197 C3217 C3299 C3310 \nC3319 C3328 C4004 C4015 C4046 C4052 \nC4158 C4162 C4165 C4168 C4195 C4196 \nC4197 C4199 C4200 C4202 C4674 C4679 \nC4685 C4750 C4758 C4993 C4999 C5070 \nC5076 C5081 C5085 C5146 C5152 C5153 \nC5154 C5155 C5512 C5515 C5516 \n927: C1201_=_C1206( C1201 C1206 ) C1201_=_C1231( C1201 C1231 ) C1201_=_C1261( C1201 C1261 ) C1201_=_C1284( C1201 C1284 ) C1201_=_C1758( C1201 C1758 ) \nC1201_=_C1796( C1201 C1796 ) C1201_=_C1828( C1201 C1828 ) C1201_=_C2173( C1201 C2173 ) C1201_=_C2212( C1201 C2212 ) C1201_=_C2455( C1201 C2455 ) C1201_=_C2506( C1201 C2506 ) \nC1201_=_C3197( C1201 C3197 ) C1201_=_C3217( C1201 C3217 ) C1201_=_C3299( C1201 C3299 ) C1201_=_C3310( C1201 C3310 ) C1201_=_C3319( C1201 C3319 ) C1201_=_C3328( C1201 C3328 ) \nC1201_=_C4004( C1201 C4004 ) C1201_=_C4015( C1201 C4015 ) C1201_=_C4196( C1201 C4196 ) C1201_=_C4674( C1201 C4674 ) C1201_=_C4685( C1201 C4685 ) C1201_=_C4750( C1201 C4750 ) \nC1201_=_C4758( C1201 C4758 ) C1201_=_C4993( C1201 C4993 ) C1201_=_C4999( C1201 C4999 ) C1201_=_C5070( C1201 C5070 ) C1201_=_C5076( C1201 C5076 ) C1201_=_C5081( C1201 C5081 ) \nC1201_=_C5085( C1201 C5085 ) C1201_=_C5146( C1201 C5146 ) C1201_=_C5152( C1201 C5152 ) C1201_=_C5153( C1201 C5153 ) C1201_=_C5154( C1201 C5154 ) C1201_=_C5155( C1201 C5155 ) \nC1206_=_C1235( C1206 C1235 ) C1206_=_C1264( C1206 C1264 ) C1206_=_C1381( C1206 C1381 ) C1206_=_C1728( C1206 C1728 ) C1206_=_C1765( C1206 C1765 ) C1206_=_C2046( C1206 C2046 ) \nC1206_=_C2078( C1206 C2078 ) C1206_=_C2179( C1206 C2179 ) C1206_=_C2220( C1206 C2220 ) C1206_=_C4162( C1206 C4162 ) C1206_=_C4168( C1206 C4168 ) C1206_=_C4202( C1206 C4202 ) \nC1206_=_C4679( C1206 C4679 ) C1206_=_C5512( C1206 C5512 ) C1206_=_C5515( C1206 C5515 ) C1206_=_C5516( C1206 C5516 ) C1225_=_C1231( C1225 C1231 ) C1225_=_C1235( C1225 C1235 ) \nC1225_=_C1278( C1225 C1278 ) C1225_=_C1378(</w:t>
      </w:r>
    </w:p>
    <w:p>
      <w:pPr>
        <w:pStyle w:val="PreformattedText"/>
        <w:bidi w:val="0"/>
        <w:spacing w:before="0" w:after="0"/>
        <w:jc w:val="left"/>
        <w:rPr/>
      </w:pPr>
      <w:r>
        <w:rPr/>
        <w:t xml:space="preserve"> </w:t>
      </w:r>
      <w:r>
        <w:rPr/>
        <w:t>C1225 C1378 ) C1225_=_C1751( C1225 C1751 ) C1225_=_C2037( C1225 C2037 ) C1225_=_C2068( C1225 C2068 ) C1225_=_C2104( C1225 C2104 ) \nC1225_=_C2128( C1225 C2128 ) C1225_=_C2160( C1225 C2160 ) C1225_=_C2203( C1225 C2203 ) C1225_=_C4046( C1225 C4046 ) C1225_=_C4052( C1225 C4052 ) C1225_=_C4158( C1225 C4158 ) \nC1225_=_C4165( C1225 C4165 ) C1225_=_C4195( C1225 C4195 ) C1225_=_C4196( C1225 C4196 ) C1225_=_C4197( C1225 C4197 ) C1225_=_C4199( C1225 C4199 ) C1225_=_C4200( C1225 C4200 ) \nC1231_=_C1235( C1231 C1235 ) C1231_=_C1261( C1231 C1261 ) C1231_=_C1284( C1231 C1284 ) C1231_=_C1758( C1231 C1758 ) C1231_=_C1796( C1231 C1796 ) C1231_=_C1828( C1231 C1828 ) \nC1231_=_C2173( C1231 C2173 ) C1231_=_C2212( C1231 C2212 ) C1231_=_C2455( C1231 C2455 ) C1231_=_C2506( C1231 C2506 ) C1231_=_C3197( C1231 C3197 ) C1231_=_C3217( C1231 C3217 ) \nC1231_=_C3299( C1231 C3299 ) C1231_=_C3310( C1231 C3310 ) C1231_=_C3319( C1231 C3319 ) C1231_=_C3328( C1231 C3328 ) C1231_=_C4004( C1231 C4004 ) C1231_=_C4015( C1231 C4015 ) \nC1231_=_C4196( C1231 C4196 ) C1231_=_C4674( C1231 C4674 ) C1231_=_C4685( C1231 C4685 ) C1231_=_C4750( C1231 C4750 ) C1231_=_C4758( C1231 C4758 ) C1231_=_C4993( C1231 C4993 ) \nC1231_=_C4999( C1231 C4999 ) C1231_=_C5070( C1231 C5070 ) C1231_=_C5076( C1231 C5076 ) C1231_=_C5081( C1231 C5081 ) C1231_=_C5085( C1231 C5085 ) C1231_=_C5146( C1231 C5146 ) \nC1231_=_C5152( C1231 C5152 ) C1231_=_C5153( C1231 C5153 ) C1231_=_C5154( C1231 C5154 ) C1231_=_C5155( C1231 C5155 ) C1235_=_C1264( C1235 C1264 ) C1235_=_C1381( C1235 C1381 ) \nC1235_=_C1728( C1235 C1728 ) C1235_=_C1765( C1235 C1765 ) C1235_=_C2046( C1235 C2046 ) C1235_=_C2078( C1235 C2078 ) C1235_=_C2179( C1235 C2179 ) C1235_=_C2220( C1235 C2220 ) \nC1235_=_C4162( C1235 C4162 ) C1235_=_C4168( C1235 C4168 ) C1235_=_C4202( C1235 C4202 ) C1235_=_C4679( C1235 C4679 ) C1235_=_C5512( C1235 C5512 ) C1235_=_C5515( C1235 C5515 ) \nC1235_=_C5516( C1235 C5516 ) C1261_=_C1264( C1261 C1264 ) C1261_=_C1284( C1261 C1284 ) C1261_=_C1758( C1261 C1758 ) C1261_=_C1796( C1261 C1796 ) C1261_=_C1828( C1261 C1828 ) \nC1261_=_C2173( C1261 C2173 ) C1261_=_C2212( C1261 C2212 ) C1261_=_C2455( C1261 C2455 ) C1261_=_C2506( C1261 C2506 ) C1261_=_C3197( C1261 C3197 ) C1261_=_C3217( C1261 C3217 ) \nC1261_=_C3299( C1261 C3299 ) C1261_=_C3310( C1261 C3310 ) C1261_=_C3319( C1261 C3319 ) C1261_=_C3328( C1261 C3328 ) C1261_=_C4004( C1261 C4004 ) C1261_=_C4015( C1261 C4015 ) \nC1261_=_C4196( C1261 C4196 ) C1261_=_C4674( C1261 C4674 ) C1261_=_C4685( C1261 C4685 ) C1261_=_C4750( C1261 C4750 ) C1261_=_C4758( C1261 C4758 ) C1261_=_C4993( C1261 C4993 ) \nC1261_=_C4999( C1261 C4999 ) C1261_=_C5070( C1261 C5070 ) C1261_=_C5076( C1261 C5076 ) C1261_=_C5081( C1261 C5081 ) C1261_=_C5085( C1261 C5085 ) C1261_=_C5146( C1261 C5146 ) \nC1261_=_C5152( C1261 C5152 ) C1261_=_C5153( C1261 C5153 ) C1261_=_C5154( C1261 C5154 ) C1261_=_C5155( C1261 C5155 ) C1264_=_C1381( C1264 C1381 ) C1264_=_C1728( C1264 C1728 ) \nC1264_=_C1765( C1264 C1765 ) C1264_=_C2046( C1264 C2046 ) C1264_=_C2078( C1264 C2078 ) C1264_=_C2179( C1264 C2179 ) C1264_=_C2220( C1264 C2220 ) C1264_=_C4162( C1264 C4162 ) \nC1264_=_C4168( C1264 C4168 ) C1264_=_C4202( C1264 C4202 ) C1264_=_C4679( C1264 C4679 ) C1264_=_C5512( C1264 C5512 ) C1264_=_C5515( C1264 C5515 ) C1264_=_C5516( C1264 C5516 ) \nC1278_=_C1284( C1278 C1284 ) C1278_=_C1378( C1278 C1378 ) C1278_=_C1751( C1278 C1751 ) C1278_=_C2037( C1278 C2037 ) C1278_=_C2068( C1278 C2068 ) C1278_=_C2104( C1278 C2104 ) \nC1278_=_C2128( C1278 C2128 ) C1278_=_C2160( C1278 C2160 ) C1278_=_C2203( C1278 C2203 ) C1278_=_C4046( C1278 C4046 ) C1278_=_C4052( C1278 C4052 ) C1278_=_C4158( C1278 C4158 ) \nC1278_=_C4165( C1278 C4165 ) C1278_=_C4195( C1278 C4195 ) C1278_=_C4196( C1278 C4196 ) C1278_=_C4197( C1278 C4197 ) C1278_=_C4199( C1278 C4199 ) C1278_=_C4200( C1278 C4200 ) \nC1284_=_C1758( C1284 C1758 ) C1284_=_C1796( C1284 C1796 ) C1284_=_C1828( C1284 C1828 ) C1284_=_C2173( C1284 C2173 ) C1284_=_C2212( C1284 C2212 ) C1284_=_C2455( C1284 C2455 ) \nC1284_=_C2506( C1284 C2506 ) C1284_=_C3197( C1284 C3197 ) C1284_=_C3217( C1284 C3217 ) C1284_=_C3299( C1284 C3299 ) C1284_=_C3310( C1284 C3310 ) C1284_=_C3319( C1284 C3319 ) \nC1284_=_C3328( C1284 C3328 ) C1284_=_C4004( C1284 C4004 ) C1284_=_C4015( C1284 C4015 ) C1284_=_C4196( C1284 C4196 ) C1284_=_C4674( C1284 C4674 ) C1284_=_C4685( C1284 C4685 ) \nC1284_=_C4750( C1284 C4750 ) C1284_=_C4758( C1284 C4758 ) C1284_=_C4993( C1284 C4993 ) C1284_=_C4999( C1284 C4999 ) C1284_=_C5070( C1284 C5070 ) C1284_=_C5076( C1284 C5076 ) \nC1284_=_C5081( C1284 C5081 ) C1284_=_C5085( C1284 C5085 ) C1284_=_C5146( C1284 C5146 ) C1284_=_C5152( C1284 C5152 ) C1284_=_C5153( C1284 C5153 ) C1284_=_C5154( C1284 C5154 ) \nC1284_=_C5155( C1284 C5155 ) C1378_=_C1381( C1378 C1381 ) C1378_=_C1751( C1378 C1751 ) C1378_=_C2037( C1378 C2037 ) C1378_=_C2068( C1378 C2068 ) C1378_=_C2104( C1378 C2104 ) \nC1378_=_C2128( C1378 C2128 ) C1378_=_C2160( C1378 C2160 ) C1378_=_C2203( C1378 C2203 ) C1378_=_C4046( C1378 C4046 ) C1378_=_C4052( C1378 C4052 ) C1378_=_C4158( C1378 C4158 ) \nC1378_=_C4165( C1378 C4165 ) C1378_=_C4195( C1378 C4195 ) C1378_=_C4196( C1378 C4196 ) C1378_=_C4197( C1378 C4197 ) C1378_=_C4199( C1378 C4199 ) C1378_=_C4200( C1378 C4200 ) \nC1381_=_C1728( C1381 C1728 ) C1381_=_C1765( C1381 C1765 ) C1381_=_C2046( C1381 C2046 ) C1381_=_C2078( C1381 C2078 ) C1381_=_C2179( C1381 C2179 ) C1381_=_C2220( C1381 C2220 ) \nC1381_=_C4162( C1381 C4162 ) C1381_=_C4168( C1381 C4168 ) C1381_=_C4202( C1381 C4202 ) C1381_=_C4679( C1381 C4679 ) C1381_=_C5512( C1381 C5512 ) C1381_=_C5515( C1381 C5515 ) \nC1381_=_C5516( C1381 C5516 ) C1728_=_C1765( C1728 C1765 ) C1728_=_C2046( C1728 C2046 ) C1728_=_C2078( C1728 C2078 ) C1728_=_C2179( C1728 C2179 ) C1728_=_C2220( C1728 C2220 ) \nC1728_=_C4162( C1728 C4162 ) C1728_=_C4168( C1728 C4168 ) C1728_=_C4202( C1728 C4202 ) C1728_=_C4679( C1728 C4679 ) C1728_=_C5512( C1728 C5512 ) C1728_=_C5515( C1728 C5515 ) \nC1728_=_C5516( C1728 C5516 ) C1751_=_C1758( C1751 C1758 ) C1751_=_C1765( C1751 C1765 ) C1751_=_C2037( C1751 C2037 ) C1751_=_C2068( C1751 C2068 ) C1751_=_C2104( C1751 C2104 ) \nC1751_=_C2128( C1751 C2128 ) C1751_=_C2160( C1751 C2160 ) C1751_=_C2203( C1751 C2203 ) C1751_=_C4046( C1751 C4046 ) C1751_=_C4052( C1751 C4052 ) C1751_=_C4158( C1751 C4158 ) \nC1751_=_C4165( C1751 C4165 ) C1751_=_C4195( C1751 C4195 ) C1751_=_C4196( C1751 C4196 ) C1751_=_C4197( C1751 C4197 ) C1751_=_C4199( C1751 C4199 ) C1751_=_C4200( C1751 C4200 ) \nC1758_=_C1765( C1758 C1765 ) C1758_=_C1796( C1758 C1796 ) C1758_=_C1828( C1758 C1828 ) C1758_=_C2173( C1758 C2173 ) C1758_=_C2212( C1758 C2212 ) C1758_=_C2455( C1758 C2455 ) \nC1758_=_C2506( C1758 C2506 ) C1758_=_C3197( C1758 C3197 ) C1758_=_C3217( C1758 C3217 ) C1758_=_C3299( C1758 C3299 ) C1758_=_C3310( C1758 C3310 ) C1758_=_C3319( C1758 C3319 ) \nC1758_=_C3328( C1758 C3328 ) C1758_=_C4004( C1758 C4004 ) C1758_=_C4015( C1758 C4015 ) C1758_=_C4196( C1758 C4196 ) C1758_=_C4674( C1758 C4674 ) C1758_=_C4685( C1758 C4685 ) \nC1758_=_C4750( C1758 C4750 ) C1758_=_C4758( C1758 C4758 ) C1758_=_C4993( C1758 C4993 ) C1758_=_C4999( C1758 C4999 ) C1758_=_C5070( C1758 C5070 ) C1758_=_C5076( C1758 C5076 ) \nC1758_=_C5081( C1758 C5081 ) C1758_=_C5085( C1758 C5085 ) C1758_=_C5146( C1758 C5146 ) C1758_=_C5152( C1758 C5152 ) C1758_=_C5153( C1758 C5153 ) C1758_=_C5154( C1758 C5154 ) \nC1758_=_C5155( C1758 C5155 ) C1765_=_C2046( C1765 C2046 ) C1765_=_C2078( C1765 C2078 ) C1765_=_C2179( C1765 C2179 ) C1765_=_C2220( C1765 C2220 ) C1765_=_C4162( C1765 C4162 ) \nC1765_=_C4168( C1765 C4168 ) C1765_=_C4202( C1765 C4202 ) C1765_=_C4679( C1765 C4679 ) C1765_=_C5512( C1765 C5512 ) C1765_=_C5515( C1765 C5515 ) C1765_=_C5516( C1765 C5516 ) \nC1796_=_C1828( C1796 C1828 ) C1796_=_C2173( C1796 C2173 ) C1796_=_C2212( C1796 C2212 ) C1796_=_C2455( C1796 C2455 ) C1796_=_C2506( C1796 C2506 ) C1796_=_C3197( C1796 C3197 ) \nC1796_=_C3217( C1796 C3217 ) C1796_=_C3299( C1796 C3299 ) C1796_=_C3310( C1796 C3310 ) C1796_=_C3319( C1796 C3319 ) C1796_=_C3328( C1796 C3328 ) C1796_=_C4004( C1796 C4004 ) \nC1796_=_C4015( C1796 C4015 ) C1796_=_C4196( C1796 C4196 ) C1796_=_C4674( C1796 C4674 ) C1796_=_C4685( C1796 C4685 ) C1796_=_C4750( C1796 C4750 ) C1796_=_C4758( C1796 C4758 ) \nC1796_=_C4993( C1796 C4993 ) C1796_=_C4999( C1796 C4999 ) C1796_=_C5070( C1796 C5070 ) C1796_=_C5076( C1796 C5076 ) C1796_=_C5081( C1796 C5081 ) C1796_=_C5085( C1796 C5085 ) \nC1796_=_C5146( C1796 C5146 ) C1796_=_C5152( C1796 C5152 ) C1796_=_C5153( C1796 C5153 ) C1796_=_C5154( C1796 C5154 ) C1796_=_C5155( C1796 C5155 ) C1828_=_C2173( C1828 C2173 ) \nC1828_=_C2212( C1828 C2212 ) C1828_=_C2455( C1828 C2455 ) C1828_=_C2506( C1828 C2506 ) C1828_=_C3197( C1828 C3197 ) C1828_=_C3217( C1828 C3217 ) C1828_=_C3299( C1828 C3299 ) \nC1828_=_C3310( C1828 C3310 ) C1828_=_C3319( C1828 C3319 ) C1828_=_C3328( C1828 C3328 ) C1828_=_C4004( C1828 C4004 ) C1828_=_C4015( C1828 C4015 ) C1828_=_C4196( C1828 C4196 ) \nC1828_=_C4674( C1828 C4674 ) C1828_=_C4685( C1828 C4685 ) C1828_=_C4750( C1828 C4750 ) C1828_=_C4758( C1828 C4758 ) C1828_=_C4993( C1828 C4993 ) C1828_=_C4999( C1828 C4999 ) \nC1828_=_C5070( C1828 C5070 ) C1828_=_C5076( C1828 C5076 ) C1828_=_C5081( C1828 C5081 ) C1828_=_C5085( C1828 C5085 ) C1828_=_C5146( C1828 C5146 ) C1828_=_C5152( C1828 C5152 ) \nC1828_=_C5153( C1828 C5153 ) C1828_=_C5154( C1828 C5154 ) C1828_=_C5155( C1828 C5155 ) C2037_=_C2046( C2037 C2046 ) C2037_=_C2068( C2037 C2068 ) C2037_=_C2104( C2037 C2104 ) \nC2037_=_C2128( C2037 C2128 ) C2037_=_C2160( C2037 C2160 ) C2037_=_C2203( C2037 C2203 ) C2037_=_C4046( C2037 C4046 ) C2037_=_C4052( C2037 C4052 ) C2037_=_C4158( C2037 C4158 ) \nC2037_=_C4165( C2037 C4165 ) C2037_=_C4195( C2037 C4195 ) C2037_=_C4196( C2037 C4196 ) C2037_=_C4197( C2037 C4197 ) C2037_=_C4199( C2037 C4199 ) C2037_=_C4200( C2037 C4200 ) \nC2046_=_C2078( C2046 C2078 ) C2046_=_C2179( C2046 C2179 ) C2046_=_C2220( C2046 C2220 ) C2046_=_C4162(</w:t>
      </w:r>
    </w:p>
    <w:p>
      <w:pPr>
        <w:pStyle w:val="PreformattedText"/>
        <w:bidi w:val="0"/>
        <w:spacing w:before="0" w:after="0"/>
        <w:jc w:val="left"/>
        <w:rPr/>
      </w:pPr>
      <w:r>
        <w:rPr/>
        <w:t xml:space="preserve"> </w:t>
      </w:r>
      <w:r>
        <w:rPr/>
        <w:t>C2046 C4162 ) C2046_=_C4168( C2046 C4168 ) C2046_=_C4202( C2046 C4202 ) \nC2046_=_C4679( C2046 C4679 ) C2046_=_C5512( C2046 C5512 ) C2046_=_C5515( C2046 C5515 ) C2046_=_C5516( C2046 C5516 ) C2068_=_C2078( C2068 C2078 ) C2068_=_C2104( C2068 C2104 ) \nC2068_=_C2128( C2068 C2128 ) C2068_=_C2160( C2068 C2160 ) C2068_=_C2203( C2068 C2203 ) C2068_=_C4046( C2068 C4046 ) C2068_=_C4052( C2068 C4052 ) C2068_=_C4158( C2068 C4158 ) \nC2068_=_C4165( C2068 C4165 ) C2068_=_C4195( C2068 C4195 ) C2068_=_C4196( C2068 C4196 ) C2068_=_C4197( C2068 C4197 ) C2068_=_C4199( C2068 C4199 ) C2068_=_C4200( C2068 C4200 ) \nC2078_=_C2179( C2078 C2179 ) C2078_=_C2220( C2078 C2220 ) C2078_=_C4162( C2078 C4162 ) C2078_=_C4168( C2078 C4168 ) C2078_=_C4202( C2078 C4202 ) C2078_=_C4679( C2078 C4679 ) \nC2078_=_C5512( C2078 C5512 ) C2078_=_C5515( C2078 C5515 ) C2078_=_C5516( C2078 C5516 ) C2104_=_C2128( C2104 C2128 ) C2104_=_C2160( C2104 C2160 ) C2104_=_C2203( C2104 C2203 ) \nC2104_=_C4046( C2104 C4046 ) C2104_=_C4052( C2104 C4052 ) C2104_=_C4158( C2104 C4158 ) C2104_=_C4165( C2104 C4165 ) C2104_=_C4195( C2104 C4195 ) C2104_=_C4196( C2104 C4196 ) \nC2104_=_C4197( C2104 C4197 ) C2104_=_C4199( C2104 C4199 ) C2104_=_C4200( C2104 C4200 ) C2128_=_C2160( C2128 C2160 ) C2128_=_C2203( C2128 C2203 ) C2128_=_C4046( C2128 C4046 ) \nC2128_=_C4052( C2128 C4052 ) C2128_=_C4158( C2128 C4158 ) C2128_=_C4165( C2128 C4165 ) C2128_=_C4195( C2128 C4195 ) C2128_=_C4196( C2128 C4196 ) C2128_=_C4197( C2128 C4197 ) \nC2128_=_C4199( C2128 C4199 ) C2128_=_C4200( C2128 C4200 ) C2160_=_C2173( C2160 C2173 ) C2160_=_C2179( C2160 C2179 ) C2160_=_C2203( C2160 C2203 ) C2160_=_C4046( C2160 C4046 ) \nC2160_=_C4052( C2160 C4052 ) C2160_=_C4158( C2160 C4158 ) C2160_=_C4165( C2160 C4165 ) C2160_=_C4195( C2160 C4195 ) C2160_=_C4196( C2160 C4196 ) C2160_=_C4197( C2160 C4197 ) \nC2160_=_C4199( C2160 C4199 ) C2160_=_C4200( C2160 C4200 ) C2173_=_C2179( C2173 C2179 ) C2173_=_C2212( C2173 C2212 ) C2173_=_C2455( C2173 C2455 ) C2173_=_C2506( C2173 C2506 ) \nC2173_=_C3197( C2173 C3197 ) C2173_=_C3217( C2173 C3217 ) C2173_=_C3299( C2173 C3299 ) C2173_=_C3310( C2173 C3310 ) C2173_=_C3319( C2173 C3319 ) C2173_=_C3328( C2173 C3328 ) \nC2173_=_C4004( C2173 C4004 ) C2173_=_C4015( C2173 C4015 ) C2173_=_C4196( C2173 C4196 ) C2173_=_C4674( C2173 C4674 ) C2173_=_C4685( C2173 C4685 ) C2173_=_C4750( C2173 C4750 ) \nC2173_=_C4758( C2173 C4758 ) C2173_=_C4993( C2173 C4993 ) C2173_=_C4999( C2173 C4999 ) C2173_=_C5070( C2173 C5070 ) C2173_=_C5076( C2173 C5076 ) C2173_=_C5081( C2173 C5081 ) \nC2173_=_C5085( C2173 C5085 ) C2173_=_C5146( C2173 C5146 ) C2173_=_C5152( C2173 C5152 ) C2173_=_C5153( C2173 C5153 ) C2173_=_C5154( C2173 C5154 ) C2173_=_C5155( C2173 C5155 ) \nC2179_=_C2220( C2179 C2220 ) C2179_=_C4162( C2179 C4162 ) C2179_=_C4168( C2179 C4168 ) C2179_=_C4202( C2179 C4202 ) C2179_=_C4679( C2179 C4679 ) C2179_=_C5512( C2179 C5512 ) \nC2179_=_C5515( C2179 C5515 ) C2179_=_C5516( C2179 C5516 ) C2203_=_C2212( C2203 C2212 ) C2203_=_C2220( C2203 C2220 ) C2203_=_C4046( C2203 C4046 ) C2203_=_C4052( C2203 C4052 ) \nC2203_=_C4158( C2203 C4158 ) C2203_=_C4165( C2203 C4165 ) C2203_=_C4195( C2203 C4195 ) C2203_=_C4196( C2203 C4196 ) C2203_=_C4197( C2203 C4197 ) C2203_=_C4199( C2203 C4199 ) \nC2203_=_C4200( C2203 C4200 ) C2212_=_C2220( C2212 C2220 ) C2212_=_C2455( C2212 C2455 ) C2212_=_C2506( C2212 C2506 ) C2212_=_C3197( C2212 C3197 ) C2212_=_C3217( C2212 C3217 ) \nC2212_=_C3299( C2212 C3299 ) C2212_=_C3310( C2212 C3310 ) C2212_=_C3319( C2212 C3319 ) C2212_=_C3328( C2212 C3328 ) C2212_=_C4004( C2212 C4004 ) C2212_=_C4015( C2212 C4015 ) \nC2212_=_C4196( C2212 C4196 ) C2212_=_C4674( C2212 C4674 ) C2212_=_C4685( C2212 C4685 ) C2212_=_C4750( C2212 C4750 ) C2212_=_C4758( C2212 C4758 ) C2212_=_C4993( C2212 C4993 ) \nC2212_=_C4999( C2212 C4999 ) C2212_=_C5070( C2212 C5070 ) C2212_=_C5076( C2212 C5076 ) C2212_=_C5081( C2212 C5081 ) C2212_=_C5085( C2212 C5085 ) C2212_=_C5146( C2212 C5146 ) \nC2212_=_C5152( C2212 C5152 ) C2212_=_C5153( C2212 C5153 ) C2212_=_C5154( C2212 C5154 ) C2212_=_C5155( C2212 C5155 ) C2220_=_C4162( C2220 C4162 ) C2220_=_C4168( C2220 C4168 ) \nC2220_=_C4202( C2220 C4202 ) C2220_=_C4679( C2220 C4679 ) C2220_=_C5512( C2220 C5512 ) C2220_=_C5515( C2220 C5515 ) C2220_=_C5516( C2220 C5516 ) C2455_=_C2506( C2455 C2506 ) \nC2455_=_C3197( C2455 C3197 ) C2455_=_C3217( C2455 C3217 ) C2455_=_C3299( C2455 C3299 ) C2455_=_C3310( C2455 C3310 ) C2455_=_C3319( C2455 C3319 ) C2455_=_C3328( C2455 C3328 ) \nC2455_=_C4004( C2455 C4004 ) C2455_=_C4015( C2455 C4015 ) C2455_=_C4196( C2455 C4196 ) C2455_=_C4674( C2455 C4674 ) C2455_=_C4685( C2455 C4685 ) C2455_=_C4750( C2455 C4750 ) \nC2455_=_C4758( C2455 C4758 ) C2455_=_C4993( C2455 C4993 ) C2455_=_C4999( C2455 C4999 ) C2455_=_C5070( C2455 C5070 ) C2455_=_C5076( C2455 C5076 ) C2455_=_C5081( C2455 C5081 ) \nC2455_=_C5085( C2455 C5085 ) C2455_=_C5146( C2455 C5146 ) C2455_=_C5152( C2455 C5152 ) C2455_=_C5153( C2455 C5153 ) C2455_=_C5154( C2455 C5154 ) C2455_=_C5155( C2455 C5155 ) \nC2506_=_C3197( C2506 C3197 ) C2506_=_C3217( C2506 C3217 ) C2506_=_C3299( C2506 C3299 ) C2506_=_C3310( C2506 C3310 ) C2506_=_C3319( C2506 C3319 ) C2506_=_C3328( C2506 C3328 ) \nC2506_=_C4004( C2506 C4004 ) C2506_=_C4015( C2506 C4015 ) C2506_=_C4196( C2506 C4196 ) C2506_=_C4674( C2506 C4674 ) C2506_=_C4685( C2506 C4685 ) C2506_=_C4750( C2506 C4750 ) \nC2506_=_C4758( C2506 C4758 ) C2506_=_C4993( C2506 C4993 ) C2506_=_C4999( C2506 C4999 ) C2506_=_C5070( C2506 C5070 ) C2506_=_C5076( C2506 C5076 ) C2506_=_C5081( C2506 C5081 ) \nC2506_=_C5085( C2506 C5085 ) C2506_=_C5146( C2506 C5146 ) C2506_=_C5152( C2506 C5152 ) C2506_=_C5153( C2506 C5153 ) C2506_=_C5154( C2506 C5154 ) C2506_=_C5155( C2506 C5155 ) \nC3197_=_C3217( C3197 C3217 ) C3197_=_C3299( C3197 C3299 ) C3197_=_C3310( C3197 C3310 ) C3197_=_C3319( C3197 C3319 ) C3197_=_C3328( C3197 C3328 ) C3197_=_C4004( C3197 C4004 ) \nC3197_=_C4015( C3197 C4015 ) C3197_=_C4196( C3197 C4196 ) C3197_=_C4674( C3197 C4674 ) C3197_=_C4685( C3197 C4685 ) C3197_=_C4750( C3197 C4750 ) C3197_=_C4758( C3197 C4758 ) \nC3197_=_C4993( C3197 C4993 ) C3197_=_C4999( C3197 C4999 ) C3197_=_C5070( C3197 C5070 ) C3197_=_C5076( C3197 C5076 ) C3197_=_C5081( C3197 C5081 ) C3197_=_C5085( C3197 C5085 ) \nC3197_=_C5146( C3197 C5146 ) C3197_=_C5152( C3197 C5152 ) C3197_=_C5153( C3197 C5153 ) C3197_=_C5154( C3197 C5154 ) C3197_=_C5155( C3197 C5155 ) C3217_=_C3299( C3217 C3299 ) \nC3217_=_C3310( C3217 C3310 ) C3217_=_C3319( C3217 C3319 ) C3217_=_C3328( C3217 C3328 ) C3217_=_C4004( C3217 C4004 ) C3217_=_C4015( C3217 C4015 ) C3217_=_C4196( C3217 C4196 ) \nC3217_=_C4674( C3217 C4674 ) C3217_=_C4685( C3217 C4685 ) C3217_=_C4750( C3217 C4750 ) C3217_=_C4758( C3217 C4758 ) C3217_=_C4993( C3217 C4993 ) C3217_=_C4999( C3217 C4999 ) \nC3217_=_C5070( C3217 C5070 ) C3217_=_C5076( C3217 C5076 ) C3217_=_C5081( C3217 C5081 ) C3217_=_C5085( C3217 C5085 ) C3217_=_C5146( C3217 C5146 ) C3217_=_C5152( C3217 C5152 ) \nC3217_=_C5153( C3217 C5153 ) C3217_=_C5154( C3217 C5154 ) C3217_=_C5155( C3217 C5155 ) C3299_=_C3310( C3299 C3310 ) C3299_=_C3319( C3299 C3319 ) C3299_=_C3328( C3299 C3328 ) \nC3299_=_C4004( C3299 C4004 ) C3299_=_C4015( C3299 C4015 ) C3299_=_C4196( C3299 C4196 ) C3299_=_C4674( C3299 C4674 ) C3299_=_C4685( C3299 C4685 ) C3299_=_C4750( C3299 C4750 ) \nC3299_=_C4758( C3299 C4758 ) C3299_=_C4993( C3299 C4993 ) C3299_=_C4999( C3299 C4999 ) C3299_=_C5070( C3299 C5070 ) C3299_=_C5076( C3299 C5076 ) C3299_=_C5081( C3299 C5081 ) \nC3299_=_C5085( C3299 C5085 ) C3299_=_C5146( C3299 C5146 ) C3299_=_C5152( C3299 C5152 ) C3299_=_C5153( C3299 C5153 ) C3299_=_C5154( C3299 C5154 ) C3299_=_C5155( C3299 C5155 ) \nC3310_=_C3319( C3310 C3319 ) C3310_=_C3328( C3310 C3328 ) C3310_=_C4004( C3310 C4004 ) C3310_=_C4015( C3310 C4015 ) C3310_=_C4196( C3310 C4196 ) C3310_=_C4674( C3310 C4674 ) \nC3310_=_C4685( C3310 C4685 ) C3310_=_C4750( C3310 C4750 ) C3310_=_C4758( C3310 C4758 ) C3310_=_C4993( C3310 C4993 ) C3310_=_C4999( C3310 C4999 ) C3310_=_C5070( C3310 C5070 ) \nC3310_=_C5076( C3310 C5076 ) C3310_=_C5081( C3310 C5081 ) C3310_=_C5085( C3310 C5085 ) C3310_=_C5146( C3310 C5146 ) C3310_=_C5152( C3310 C5152 ) C3310_=_C5153( C3310 C5153 ) \nC3310_=_C5154( C3310 C5154 ) C3310_=_C5155( C3310 C5155 ) C3319_=_C3328( C3319 C3328 ) C3319_=_C4004( C3319 C4004 ) C3319_=_C4015( C3319 C4015 ) C3319_=_C4196( C3319 C4196 ) \nC3319_=_C4674( C3319 C4674 ) C3319_=_C4685( C3319 C4685 ) C3319_=_C4750( C3319 C4750 ) C3319_=_C4758( C3319 C4758 ) C3319_=_C4993( C3319 C4993 ) C3319_=_C4999( C3319 C4999 ) \nC3319_=_C5070( C3319 C5070 ) C3319_=_C5076( C3319 C5076 ) C3319_=_C5081( C3319 C5081 ) C3319_=_C5085( C3319 C5085 ) C3319_=_C5146( C3319 C5146 ) C3319_=_C5152( C3319 C5152 ) \nC3319_=_C5153( C3319 C5153 ) C3319_=_C5154( C3319 C5154 ) C3319_=_C5155( C3319 C5155 ) C3328_=_C4004( C3328 C4004 ) C3328_=_C4015( C3328 C4015 ) C3328_=_C4196( C3328 C4196 ) \nC3328_=_C4674( C3328 C4674 ) C3328_=_C4685( C3328 C4685 ) C3328_=_C4750( C3328 C4750 ) C3328_=_C4758( C3328 C4758 ) C3328_=_C4993( C3328 C4993 ) C3328_=_C4999( C3328 C4999 ) \nC3328_=_C5070( C3328 C5070 ) C3328_=_C5076( C3328 C5076 ) C3328_=_C5081( C3328 C5081 ) C3328_=_C5085( C3328 C5085 ) C3328_=_C5146( C3328 C5146 ) C3328_=_C5152( C3328 C5152 ) \nC3328_=_C5153( C3328 C5153 ) C3328_=_C5154( C3328 C5154 ) C3328_=_C5155( C3328 C5155 ) C4004_=_C4015( C4004 C4015 ) C4004_=_C4196( C4004 C4196 ) C4004_=_C4674( C4004 C4674 ) \nC4004_=_C4685( C4004 C4685 ) C4004_=_C4750( C4004 C4750 ) C4004_=_C4758( C4004 C4758 ) C4004_=_C4993( C4004 C4993 ) C4004_=_C4999( C4004 C4999 ) C4004_=_C5070( C4004 C5070 ) \nC4004_=_C5076( C4004 C5076 ) C4004_=_C5081( C4004 C5081 ) C4004_=_C5085( C4004 C5085 ) C4004_=_C5146( C4004 C5146 ) C4004_=_C5152( C4004 C5152 ) C4004_=_C5153( C4004 C5153 ) \nC4004_=_C5154( C4004 C5154 ) C4004_=_C5155( C4004 C5155 ) C4015_=_C4196( C4015 C4196 ) C4015_=_C4674( C4015 C4674 ) C4015_=_C4685( C4015 C4685 ) C4015_=_C4750(</w:t>
      </w:r>
    </w:p>
    <w:p>
      <w:pPr>
        <w:pStyle w:val="PreformattedText"/>
        <w:bidi w:val="0"/>
        <w:spacing w:before="0" w:after="0"/>
        <w:jc w:val="left"/>
        <w:rPr/>
      </w:pPr>
      <w:r>
        <w:rPr/>
        <w:t xml:space="preserve"> </w:t>
      </w:r>
      <w:r>
        <w:rPr/>
        <w:t>C4015 C4750 ) \nC4015_=_C4758( C4015 C4758 ) C4015_=_C4993( C4015 C4993 ) C4015_=_C4999( C4015 C4999 ) C4015_=_C5070( C4015 C5070 ) C4015_=_C5076( C4015 C5076 ) C4015_=_C5081( C4015 C5081 ) \nC4015_=_C5085( C4015 C5085 ) C4015_=_C5146( C4015 C5146 ) C4015_=_C5152( C4015 C5152 ) C4015_=_C5153( C4015 C5153 ) C4015_=_C5154( C4015 C5154 ) C4015_=_C5155( C4015 C5155 ) \nC4046_=_C4052( C4046 C4052 ) C4046_=_C4158( C4046 C4158 ) C4046_=_C4165( C4046 C4165 ) C4046_=_C4195( C4046 C4195 ) C4046_=_C4196( C4046 C4196 ) C4046_=_C4197( C4046 C4197 ) \nC4046_=_C4199( C4046 C4199 ) C4046_=_C4200( C4046 C4200 ) C4052_=_C4158( C4052 C4158 ) C4052_=_C4165( C4052 C4165 ) C4052_=_C4195( C4052 C4195 ) C4052_=_C4196( C4052 C4196 ) \nC4052_=_C4197( C4052 C4197 ) C4052_=_C4199( C4052 C4199 ) C4052_=_C4200( C4052 C4200 ) C4158_=_C4162( C4158 C4162 ) C4158_=_C4165( C4158 C4165 ) C4158_=_C4195( C4158 C4195 ) \nC4158_=_C4196( C4158 C4196 ) C4158_=_C4197( C4158 C4197 ) C4158_=_C4199( C4158 C4199 ) C4158_=_C4200( C4158 C4200 ) C4162_=_C4168( C4162 C4168 ) C4162_=_C4202( C4162 C4202 ) \nC4162_=_C4679( C4162 C4679 ) C4162_=_C5512( C4162 C5512 ) C4162_=_C5515( C4162 C5515 ) C4162_=_C5516( C4162 C5516 ) C4165_=_C4168( C4165 C4168 ) C4165_=_C4195( C4165 C4195 ) \nC4165_=_C4196( C4165 C4196 ) C4165_=_C4197( C4165 C4197 ) C4165_=_C4199( C4165 C4199 ) C4165_=_C4200( C4165 C4200 ) C4168_=_C4202( C4168 C4202 ) C4168_=_C4679( C4168 C4679 ) \nC4168_=_C5512( C4168 C5512 ) C4168_=_C5515( C4168 C5515 ) C4168_=_C5516( C4168 C5516 ) C4195_=_C4196( C4195 C4196 ) C4195_=_C4197( C4195 C4197 ) C4195_=_C4199( C4195 C4199 ) \nC4195_=_C4200( C4195 C4200 ) C4195_=_C4202( C4195 C4202 ) C4196_=_C4197( C4196 C4197 ) C4196_=_C4199( C4196 C4199 ) C4196_=_C4200( C4196 C4200 ) C4196_=_C4674( C4196 C4674 ) \nC4196_=_C4685( C4196 C4685 ) C4196_=_C4750( C4196 C4750 ) C4196_=_C4758( C4196 C4758 ) C4196_=_C4993( C4196 C4993 ) C4196_=_C4999( C4196 C4999 ) C4196_=_C5070( C4196 C5070 ) \nC4196_=_C5076( C4196 C5076 ) C4196_=_C5081( C4196 C5081 ) C4196_=_C5085( C4196 C5085 ) C4196_=_C5146( C4196 C5146 ) C4196_=_C5152( C4196 C5152 ) C4196_=_C5153( C4196 C5153 ) \nC4196_=_C5154( C4196 C5154 ) C4196_=_C5155( C4196 C5155 ) C4197_=_C4199( C4197 C4199 ) C4197_=_C4200( C4197 C4200 ) C4197_=_C5512( C4197 C5512 ) C4199_=_C4200( C4199 C4200 ) \nC4199_=_C5515( C4199 C5515 ) C4200_=_C5516( C4200 C5516 ) C4202_=_C4679( C4202 C4679 ) C4202_=_C5512( C4202 C5512 ) C4202_=_C5515( C4202 C5515 ) C4202_=_C5516( C4202 C5516 ) \nC4674_=_C4679( C4674 C4679 ) C4674_=_C4685( C4674 C4685 ) C4674_=_C4750( C4674 C4750 ) C4674_=_C4758( C4674 C4758 ) C4674_=_C4993( C4674 C4993 ) C4674_=_C4999( C4674 C4999 ) \nC4674_=_C5070( C4674 C5070 ) C4674_=_C5076( C4674 C5076 ) C4674_=_C5081( C4674 C5081 ) C4674_=_C5085( C4674 C5085 ) C4674_=_C5146( C4674 C5146 ) C4674_=_C5152( C4674 C5152 ) \nC4674_=_C5153( C4674 C5153 ) C4674_=_C5154( C4674 C5154 ) C4674_=_C5155( C4674 C5155 ) C4679_=_C5512( C4679 C5512 ) C4679_=_C5515( C4679 C5515 ) C4679_=_C5516( C4679 C5516 ) \nC4685_=_C4750( C4685 C4750 ) C4685_=_C4758( C4685 C4758 ) C4685_=_C4993( C4685 C4993 ) C4685_=_C4999( C4685 C4999 ) C4685_=_C5070( C4685 C5070 ) C4685_=_C5076( C4685 C5076 ) \nC4685_=_C5081( C4685 C5081 ) C4685_=_C5085( C4685 C5085 ) C4685_=_C5146( C4685 C5146 ) C4685_=_C5152( C4685 C5152 ) C4685_=_C5153( C4685 C5153 ) C4685_=_C5154( C4685 C5154 ) \nC4685_=_C5155( C4685 C5155 ) C4750_=_C4758( C4750 C4758 ) C4750_=_C4993( C4750 C4993 ) C4750_=_C4999( C4750 C4999 ) C4750_=_C5070( C4750 C5070 ) C4750_=_C5076( C4750 C5076 ) \nC4750_=_C5081( C4750 C5081 ) C4750_=_C5085( C4750 C5085 ) C4750_=_C5146( C4750 C5146 ) C4750_=_C5152( C4750 C5152 ) C4750_=_C5153( C4750 C5153 ) C4750_=_C5154( C4750 C5154 ) \nC4750_=_C5155( C4750 C5155 ) C4758_=_C4993( C4758 C4993 ) C4758_=_C4999( C4758 C4999 ) C4758_=_C5070( C4758 C5070 ) C4758_=_C5076( C4758 C5076 ) C4758_=_C5081( C4758 C5081 ) \nC4758_=_C5085( C4758 C5085 ) C4758_=_C5146( C4758 C5146 ) C4758_=_C5152( C4758 C5152 ) C4758_=_C5153( C4758 C5153 ) C4758_=_C5154( C4758 C5154 ) C4758_=_C5155( C4758 C5155 ) \nC4993_=_C4999( C4993 C4999 ) C4993_=_C5070( C4993 C5070 ) C4993_=_C5076( C4993 C5076 ) C4993_=_C5081( C4993 C5081 ) C4993_=_C5085( C4993 C5085 ) C4993_=_C5146( C4993 C5146 ) \nC4993_=_C5152( C4993 C5152 ) C4993_=_C5153( C4993 C5153 ) C4993_=_C5154( C4993 C5154 ) C4993_=_C5155( C4993 C5155 ) C4999_=_C5070( C4999 C5070 ) C4999_=_C5076( C4999 C5076 ) \nC4999_=_C5081( C4999 C5081 ) C4999_=_C5085( C4999 C5085 ) C4999_=_C5146( C4999 C5146 ) C4999_=_C5152( C4999 C5152 ) C4999_=_C5153( C4999 C5153 ) C4999_=_C5154( C4999 C5154 ) \nC4999_=_C5155( C4999 C5155 ) C5070_=_C5076( C5070 C5076 ) C5070_=_C5081( C5070 C5081 ) C5070_=_C5085( C5070 C5085 ) C5070_=_C5146( C5070 C5146 ) C5070_=_C5152( C5070 C5152 ) \nC5070_=_C5153( C5070 C5153 ) C5070_=_C5154( C5070 C5154 ) C5070_=_C5155( C5070 C5155 ) C5076_=_C5081( C5076 C5081 ) C5076_=_C5085( C5076 C5085 ) C5076_=_C5146( C5076 C5146 ) \nC5076_=_C5152( C5076 C5152 ) C5076_=_C5153( C5076 C5153 ) C5076_=_C5154( C5076 C5154 ) C5076_=_C5155( C5076 C5155 ) C5081_=_C5085( C5081 C5085 ) C5081_=_C5146( C5081 C5146 ) \nC5081_=_C5152( C5081 C5152 ) C5081_=_C5153( C5081 C5153 ) C5081_=_C5154( C5081 C5154 ) C5081_=_C5155( C5081 C5155 ) C5085_=_C5146( C5085 C5146 ) C5085_=_C5152( C5085 C5152 ) \nC5085_=_C5153( C5085 C5153 ) C5085_=_C5154( C5085 C5154 ) C5085_=_C5155( C5085 C5155 ) C5146_=_C5152( C5146 C5152 ) C5146_=_C5153( C5146 C5153 ) C5146_=_C5154( C5146 C5154 ) \nC5146_=_C5155( C5146 C5155 ) C5152_=_C5153( C5152 C5153 ) C5152_=_C5154( C5152 C5154 ) C5152_=_C5155( C5152 C5155 ) C5153_=_C5154( C5153 C5154 ) C5153_=_C5155( C5153 C5155 ) \nC5154_=_C5155( C5154 C5155 ) C5512_=_C5515( C5512 C5515 ) C5512_=_C5516( C5512 C5516 ) C5515_=_C5516( C5515 C5516 ) "];551-&gt;609[label="69: C1201 C1206 C1225 C1231 C1235 \nC1261 C1264 C1278 C1284 C1378 C1381 \nC1728 C1751 C1758 C1765 C1796 C1828 \nC2037 C2046 C2068 C2078 C2104 C2128 \nC2160 C2173 C2179 C2203 C2212 C2220 \nC2455 C2506 C3197 C3217 C3299 C3310 \nC3319 C3328 C4004 C4015 C4046 C4052 \nC4158 C4162 C4165 C4168 C4195 C4197 \nC4199 C4200 C4202 C4674 C4679 C4685 \nC4750 C4758 C4993 C4999 C5070 C5076 \nC5081 C5085 C5146 C5152 C5153 C5154 \nC5155 C5512 C5515 C5516 \n875: C1201_=_C1206 ,C1201_=_C1231 ,C1201_=_C1261 ,C1201_=_C1284 ,C1201_=_C1758 ,\nC1201_=_C1796 ,C1201_=_C1828 ,C1201_=_C2173 ,C1201_=_C2212 ,C1201_=_C2455 ,C1201_=_C2506 ,\nC1201_=_C3197 ,C1201_=_C3217 ,C1201_=_C3299 ,C1201_=_C3310 ,C1201_=_C3319 ,C1201_=_C3328 ,\nC1201_=_C4004 ,C1201_=_C4015 ,C1201_=_C4674 ,C1201_=_C4685 ,C1201_=_C4750 ,C1201_=_C4758 ,\nC1201_=_C4993 ,C1201_=_C4999 ,C1201_=_C5070 ,C1201_=_C5076 ,C1201_=_C5081 ,C1201_=_C5085 ,\nC1201_=_C5146 ,C1201_=_C5152 ,C1201_=_C5153 ,C1201_=_C5154 ,C1201_=_C5155 ,C1206_=_C1235 ,\nC1206_=_C1264 ,C1206_=_C1381 ,C1206_=_C1728 ,C1206_=_C1765 ,C1206_=_C2046 ,C1206_=_C2078 ,\nC1206_=_C2179 ,C1206_=_C2220 ,C1206_=_C4162 ,C1206_=_C4168 ,C1206_=_C4202 ,C1206_=_C4679 ,\nC1206_=_C5512 ,C1206_=_C5515 ,C1206_=_C5516 ,C1225_=_C1231 ,C1225_=_C1235 ,C1225_=_C1278 ,\nC1225_=_C1378 ,C1225_=_C1751 ,C1225_=_C2037 ,C1225_=_C2068 ,C1225_=_C2104 ,C1225_=_C2128 ,\nC1225_=_C2160 ,C1225_=_C2203 ,C1225_=_C4046 ,C1225_=_C4052 ,C1225_=_C4158 ,C1225_=_C4165 ,\nC1225_=_C4195 ,C1225_=_C4197 ,C1225_=_C4199 ,C1225_=_C4200 ,C1231_=_C1235 ,C1231_=_C1261 ,\nC1231_=_C1284 ,C1231_=_C1758 ,C1231_=_C1796 ,C1231_=_C1828 ,C1231_=_C2173 ,C1231_=_C2212 ,\nC1231_=_C2455 ,C1231_=_C2506 ,C1231_=_C3197 ,C1231_=_C3217 ,C1231_=_C3299 ,C1231_=_C3310 ,\nC1231_=_C3319 ,C1231_=_C3328 ,C1231_=_C4004 ,C1231_=_C4015 ,C1231_=_C4674 ,C1231_=_C4685 ,\nC1231_=_C4750 ,C1231_=_C4758 ,C1231_=_C4993 ,C1231_=_C4999 ,C1231_=_C5070 ,C1231_=_C5076 ,\nC1231_=_C5081 ,C1231_=_C5085 ,C1231_=_C5146 ,C1231_=_C5152 ,C1231_=_C5153 ,C1231_=_C5154 ,\nC1231_=_C5155 ,C1235_=_C1264 ,C1235_=_C1381 ,C1235_=_C1728 ,C1235_=_C1765 ,C1235_=_C2046 ,\nC1235_=_C2078 ,C1235_=_C2179 ,C1235_=_C2220 ,C1235_=_C4162 ,C1235_=_C4168 ,C1235_=_C4202 ,\nC1235_=_C4679 ,C1235_=_C5512 ,C1235_=_C5515 ,C1235_=_C5516 ,C1261_=_C1264 ,C1261_=_C1284 ,\nC1261_=_C1758 ,C1261_=_C1796 ,C1261_=_C1828 ,C1261_=_C2173 ,C1261_=_C2212 ,C1261_=_C2455 ,\nC1261_=_C2506 ,C1261_=_C3197 ,C1261_=_C3217 ,C1261_=_C3299 ,C1261_=_C3310 ,C1261_=_C3319 ,\nC1261_=_C3328 ,C1261_=_C4004 ,C1261_=_C4015 ,C1261_=_C4674 ,C1261_=_C4685 ,C1261_=_C4750 ,\nC1261_=_C4758 ,C1261_=_C4993 ,C1261_=_C4999 ,C1261_=_C5070 ,C1261_=_C5076 ,C1261_=_C5081 ,\nC1261_=_C5085 ,C1261_=_C5146 ,C1261_=_C5152 ,C1261_=_C5153 ,C1261_=_C5154 ,C1261_=_C5155 ,\nC1264_=_C1381 ,C1264_=_C1728 ,C1264_=_C1765 ,C1264_=_C2046 ,C1264_=_C2078 ,C1264_=_C2179 ,\nC1264_=_C2220 ,C1264_=_C4162 ,C1264_=_C4168 ,C1264_=_C4202 ,C1264_=_C4679 ,C1264_=_C5512 ,\nC1264_=_C5515 ,C1264_=_C5516 ,C1278_=_C1284 ,C1278_=_C1378 ,C1278_=_C1751 ,C1278_=_C2037 ,\nC1278_=_C2068 ,C1278_=_C2104 ,C1278_=_C2128 ,C1278_=_C2160 ,C1278_=_C2203 ,C1278_=_C4046 ,\nC1278_=_C4052 ,C1278_=_C4158 ,C1278_=_C4165 ,C1278_=_C4195 ,C1278_=_C4197 ,C1278_=_C4199 ,\nC1278_=_C4200 ,C1284_=_C1758 ,C1284_=_C1796 ,C1284_=_C1828 ,C1284_=_C2173 ,C1284_=_C2212 ,\nC1284_=_C2455 ,C1284_=_C2506 ,C1284_=_C3197 ,C1284_=_C3217 ,C1284_=_C3299 ,C1284_=_C3310 ,\nC1284_=_C3319 ,C1284_=_C3328 ,C1284_=_C4004 ,C1284_=_C4015 ,C1284_=_C4674 ,C1284_=_C4685 ,\nC1284_=_C4750 ,C1284_=_C4758 ,C1284_=_C4993 ,C1284_=_C4999 ,C1284_=_C5070 ,C1284_=_C5076 ,\nC1284_=_C5081 ,C1284_=_C5085 ,C1284_=_C5146 ,C1284_=_C5152 ,C1284_=_C5153 ,C1284_=_C5154 ,\nC1284_=_C5155 ,C1378_=_C1381 ,C1378_=_C1751 ,C1378_=_C2037 ,C1378_=_C2068 ,C1378_=_C2104 ,\nC1378_=_C2128 ,C1378_=_C2160 ,C1378_=_C2203 ,C1378_=_C4046 ,C1378_=_C4052 ,C1378_=_C4158 ,\nC1378_=_C4165 ,C1378_=_C4195 ,C1378_=_C4197 ,C1378_=_C4199 ,C1378_=_C4200 ,C1381_=_C1728 ,\nC1381_=_C1765 ,C1381_=_C2046 ,C1381_=_C2078 ,C1381_=_C2179 ,C1381_=_C2220 ,C1381_=_C4162 ,\nC1381_=_C4168 ,C1381_=_C4202 ,C1381_=_C4679 ,C1381_=_C5512 ,C1381_=_C5515 ,C1381_=_C5516 ,\nC1728_=_C1765</w:t>
      </w:r>
    </w:p>
    <w:p>
      <w:pPr>
        <w:pStyle w:val="PreformattedText"/>
        <w:bidi w:val="0"/>
        <w:spacing w:before="0" w:after="0"/>
        <w:jc w:val="left"/>
        <w:rPr/>
      </w:pPr>
      <w:r>
        <w:rPr/>
        <w:t xml:space="preserve"> </w:t>
      </w:r>
      <w:r>
        <w:rPr/>
        <w:t>,C1728_=_C2046 ,C1728_=_C2078 ,C1728_=_C2179 ,C1728_=_C2220 ,C1728_=_C4162 ,\nC1728_=_C4168 ,C1728_=_C4202 ,C1728_=_C4679 ,C1728_=_C5512 ,C1728_=_C5515 ,C1728_=_C5516 ,\nC1751_=_C1758 ,C1751_=_C1765 ,C1751_=_C2037 ,C1751_=_C2068 ,C1751_=_C2104 ,C1751_=_C2128 ,\nC1751_=_C2160 ,C1751_=_C2203 ,C1751_=_C4046 ,C1751_=_C4052 ,C1751_=_C4158 ,C1751_=_C4165 ,\nC1751_=_C4195 ,C1751_=_C4197 ,C1751_=_C4199 ,C1751_=_C4200 ,C1758_=_C1765 ,C1758_=_C1796 ,\nC1758_=_C1828 ,C1758_=_C2173 ,C1758_=_C2212 ,C1758_=_C2455 ,C1758_=_C2506 ,C1758_=_C3197 ,\nC1758_=_C3217 ,C1758_=_C3299 ,C1758_=_C3310 ,C1758_=_C3319 ,C1758_=_C3328 ,C1758_=_C4004 ,\nC1758_=_C4015 ,C1758_=_C4674 ,C1758_=_C4685 ,C1758_=_C4750 ,C1758_=_C4758 ,C1758_=_C4993 ,\nC1758_=_C4999 ,C1758_=_C5070 ,C1758_=_C5076 ,C1758_=_C5081 ,C1758_=_C5085 ,C1758_=_C5146 ,\nC1758_=_C5152 ,C1758_=_C5153 ,C1758_=_C5154 ,C1758_=_C5155 ,C1765_=_C2046 ,C1765_=_C2078 ,\nC1765_=_C2179 ,C1765_=_C2220 ,C1765_=_C4162 ,C1765_=_C4168 ,C1765_=_C4202 ,C1765_=_C4679 ,\nC1765_=_C5512 ,C1765_=_C5515 ,C1765_=_C5516 ,C1796_=_C1828 ,C1796_=_C2173 ,C1796_=_C2212 ,\nC1796_=_C2455 ,C1796_=_C2506 ,C1796_=_C3197 ,C1796_=_C3217 ,C1796_=_C3299 ,C1796_=_C3310 ,\nC1796_=_C3319 ,C1796_=_C3328 ,C1796_=_C4004 ,C1796_=_C4015 ,C1796_=_C4674 ,C1796_=_C4685 ,\nC1796_=_C4750 ,C1796_=_C4758 ,C1796_=_C4993 ,C1796_=_C4999 ,C1796_=_C5070 ,C1796_=_C5076 ,\nC1796_=_C5081 ,C1796_=_C5085 ,C1796_=_C5146 ,C1796_=_C5152 ,C1796_=_C5153 ,C1796_=_C5154 ,\nC1796_=_C5155 ,C1828_=_C2173 ,C1828_=_C2212 ,C1828_=_C2455 ,C1828_=_C2506 ,C1828_=_C3197 ,\nC1828_=_C3217 ,C1828_=_C3299 ,C1828_=_C3310 ,C1828_=_C3319 ,C1828_=_C3328 ,C1828_=_C4004 ,\nC1828_=_C4015 ,C1828_=_C4674 ,C1828_=_C4685 ,C1828_=_C4750 ,C1828_=_C4758 ,C1828_=_C4993 ,\nC1828_=_C4999 ,C1828_=_C5070 ,C1828_=_C5076 ,C1828_=_C5081 ,C1828_=_C5085 ,C1828_=_C5146 ,\nC1828_=_C5152 ,C1828_=_C5153 ,C1828_=_C5154 ,C1828_=_C5155 ,C2037_=_C2046 ,C2037_=_C2068 ,\nC2037_=_C2104 ,C2037_=_C2128 ,C2037_=_C2160 ,C2037_=_C2203 ,C2037_=_C4046 ,C2037_=_C4052 ,\nC2037_=_C4158 ,C2037_=_C4165 ,C2037_=_C4195 ,C2037_=_C4197 ,C2037_=_C4199 ,C2037_=_C4200 ,\nC2046_=_C2078 ,C2046_=_C2179 ,C2046_=_C2220 ,C2046_=_C4162 ,C2046_=_C4168 ,C2046_=_C4202 ,\nC2046_=_C4679 ,C2046_=_C5512 ,C2046_=_C5515 ,C2046_=_C5516 ,C2068_=_C2078 ,C2068_=_C2104 ,\nC2068_=_C2128 ,C2068_=_C2160 ,C2068_=_C2203 ,C2068_=_C4046 ,C2068_=_C4052 ,C2068_=_C4158 ,\nC2068_=_C4165 ,C2068_=_C4195 ,C2068_=_C4197 ,C2068_=_C4199 ,C2068_=_C4200 ,C2078_=_C2179 ,\nC2078_=_C2220 ,C2078_=_C4162 ,C2078_=_C4168 ,C2078_=_C4202 ,C2078_=_C4679 ,C2078_=_C5512 ,\nC2078_=_C5515 ,C2078_=_C5516 ,C2104_=_C2128 ,C2104_=_C2160 ,C2104_=_C2203 ,C2104_=_C4046 ,\nC2104_=_C4052 ,C2104_=_C4158 ,C2104_=_C4165 ,C2104_=_C4195 ,C2104_=_C4197 ,C2104_=_C4199 ,\nC2104_=_C4200 ,C2128_=_C2160 ,C2128_=_C2203 ,C2128_=_C4046 ,C2128_=_C4052 ,C2128_=_C4158 ,\nC2128_=_C4165 ,C2128_=_C4195 ,C2128_=_C4197 ,C2128_=_C4199 ,C2128_=_C4200 ,C2160_=_C2173 ,\nC2160_=_C2179 ,C2160_=_C2203 ,C2160_=_C4046 ,C2160_=_C4052 ,C2160_=_C4158 ,C2160_=_C4165 ,\nC2160_=_C4195 ,C2160_=_C4197 ,C2160_=_C4199 ,C2160_=_C4200 ,C2173_=_C2179 ,C2173_=_C2212 ,\nC2173_=_C2455 ,C2173_=_C2506 ,C2173_=_C3197 ,C2173_=_C3217 ,C2173_=_C3299 ,C2173_=_C3310 ,\nC2173_=_C3319 ,C2173_=_C3328 ,C2173_=_C4004 ,C2173_=_C4015 ,C2173_=_C4674 ,C2173_=_C4685 ,\nC2173_=_C4750 ,C2173_=_C4758 ,C2173_=_C4993 ,C2173_=_C4999 ,C2173_=_C5070 ,C2173_=_C5076 ,\nC2173_=_C5081 ,C2173_=_C5085 ,C2173_=_C5146 ,C2173_=_C5152 ,C2173_=_C5153 ,C2173_=_C5154 ,\nC2173_=_C5155 ,C2179_=_C2220 ,C2179_=_C4162 ,C2179_=_C4168 ,C2179_=_C4202 ,C2179_=_C4679 ,\nC2179_=_C5512 ,C2179_=_C5515 ,C2179_=_C5516 ,C2203_=_C2212 ,C2203_=_C2220 ,C2203_=_C4046 ,\nC2203_=_C4052 ,C2203_=_C4158 ,C2203_=_C4165 ,C2203_=_C4195 ,C2203_=_C4197 ,C2203_=_C4199 ,\nC2203_=_C4200 ,C2212_=_C2220 ,C2212_=_C2455 ,C2212_=_C2506 ,C2212_=_C3197 ,C2212_=_C3217 ,\nC2212_=_C3299 ,C2212_=_C3310 ,C2212_=_C3319 ,C2212_=_C3328 ,C2212_=_C4004 ,C2212_=_C4015 ,\nC2212_=_C4674 ,C2212_=_C4685 ,C2212_=_C4750 ,C2212_=_C4758 ,C2212_=_C4993 ,C2212_=_C4999 ,\nC2212_=_C5070 ,C2212_=_C5076 ,C2212_=_C5081 ,C2212_=_C5085 ,C2212_=_C5146 ,C2212_=_C5152 ,\nC2212_=_C5153 ,C2212_=_C5154 ,C2212_=_C5155 ,C2220_=_C4162 ,C2220_=_C4168 ,C2220_=_C4202 ,\nC2220_=_C4679 ,C2220_=_C5512 ,C2220_=_C5515 ,C2220_=_C5516 ,C2455_=_C2506 ,C2455_=_C3197 ,\nC2455_=_C3217 ,C2455_=_C3299 ,C2455_=_C3310 ,C2455_=_C3319 ,C2455_=_C3328 ,C2455_=_C4004 ,\nC2455_=_C4015 ,C2455_=_C4674 ,C2455_=_C4685 ,C2455_=_C4750 ,C2455_=_C4758 ,C2455_=_C4993 ,\nC2455_=_C4999 ,C2455_=_C5070 ,C2455_=_C5076 ,C2455_=_C5081 ,C2455_=_C5085 ,C2455_=_C5146 ,\nC2455_=_C5152 ,C2455_=_C5153 ,C2455_=_C5154 ,C2455_=_C5155 ,C2506_=_C3197 ,C2506_=_C3217 ,\nC2506_=_C3299 ,C2506_=_C3310 ,C2506_=_C3319 ,C2506_=_C3328 ,C2506_=_C4004 ,C2506_=_C4015 ,\nC2506_=_C4674 ,C2506_=_C4685 ,C2506_=_C4750 ,C2506_=_C4758 ,C2506_=_C4993 ,C2506_=_C4999 ,\nC2506_=_C5070 ,C2506_=_C5076 ,C2506_=_C5081 ,C2506_=_C5085 ,C2506_=_C5146 ,C2506_=_C5152 ,\nC2506_=_C5153 ,C2506_=_C5154 ,C2506_=_C5155 ,C3197_=_C3217 ,C3197_=_C3299 ,C3197_=_C3310 ,\nC3197_=_C3319 ,C3197_=_C3328 ,C3197_=_C4004 ,C3197_=_C4015 ,C3197_=_C4674 ,C3197_=_C4685 ,\nC3197_=_C4750 ,C3197_=_C4758 ,C3197_=_C4993 ,C3197_=_C4999 ,C3197_=_C5070 ,C3197_=_C5076 ,\nC3197_=_C5081 ,C3197_=_C5085 ,C3197_=_C5146 ,C3197_=_C5152 ,C3197_=_C5153 ,C3197_=_C5154 ,\nC3197_=_C5155 ,C3217_=_C3299 ,C3217_=_C3310 ,C3217_=_C3319 ,C3217_=_C3328 ,C3217_=_C4004 ,\nC3217_=_C4015 ,C3217_=_C4674 ,C3217_=_C4685 ,C3217_=_C4750 ,C3217_=_C4758 ,C3217_=_C4993 ,\nC3217_=_C4999 ,C3217_=_C5070 ,C3217_=_C5076 ,C3217_=_C5081 ,C3217_=_C5085 ,C3217_=_C5146 ,\nC3217_=_C5152 ,C3217_=_C5153 ,C3217_=_C5154 ,C3217_=_C5155 ,C3299_=_C3310 ,C3299_=_C3319 ,\nC3299_=_C3328 ,C3299_=_C4004 ,C3299_=_C4015 ,C3299_=_C4674 ,C3299_=_C4685 ,C3299_=_C4750 ,\nC3299_=_C4758 ,C3299_=_C4993 ,C3299_=_C4999 ,C3299_=_C5070 ,C3299_=_C5076 ,C3299_=_C5081 ,\nC3299_=_C5085 ,C3299_=_C5146 ,C3299_=_C5152 ,C3299_=_C5153 ,C3299_=_C5154 ,C3299_=_C5155 ,\nC3310_=_C3319 ,C3310_=_C3328 ,C3310_=_C4004 ,C3310_=_C4015 ,C3310_=_C4674 ,C3310_=_C4685 ,\nC3310_=_C4750 ,C3310_=_C4758 ,C3310_=_C4993 ,C3310_=_C4999 ,C3310_=_C5070 ,C3310_=_C5076 ,\nC3310_=_C5081 ,C3310_=_C5085 ,C3310_=_C5146 ,C3310_=_C5152 ,C3310_=_C5153 ,C3310_=_C5154 ,\nC3310_=_C5155 ,C3319_=_C3328 ,C3319_=_C4004 ,C3319_=_C4015 ,C3319_=_C4674 ,C3319_=_C4685 ,\nC3319_=_C4750 ,C3319_=_C4758 ,C3319_=_C4993 ,C3319_=_C4999 ,C3319_=_C5070 ,C3319_=_C5076 ,\nC3319_=_C5081 ,C3319_=_C5085 ,C3319_=_C5146 ,C3319_=_C5152 ,C3319_=_C5153 ,C3319_=_C5154 ,\nC3319_=_C5155 ,C3328_=_C4004 ,C3328_=_C4015 ,C3328_=_C4674 ,C3328_=_C4685 ,C3328_=_C4750 ,\nC3328_=_C4758 ,C3328_=_C4993 ,C3328_=_C4999 ,C3328_=_C5070 ,C3328_=_C5076 ,C3328_=_C5081 ,\nC3328_=_C5085 ,C3328_=_C5146 ,C3328_=_C5152 ,C3328_=_C5153 ,C3328_=_C5154 ,C3328_=_C5155 ,\nC4004_=_C4015 ,C4004_=_C4674 ,C4004_=_C4685 ,C4004_=_C4750 ,C4004_=_C4758 ,C4004_=_C4993 ,\nC4004_=_C4999 ,C4004_=_C5070 ,C4004_=_C5076 ,C4004_=_C5081 ,C4004_=_C5085 ,C4004_=_C5146 ,\nC4004_=_C5152 ,C4004_=_C5153 ,C4004_=_C5154 ,C4004_=_C5155 ,C4015_=_C4674 ,C4015_=_C4685 ,\nC4015_=_C4750 ,C4015_=_C4758 ,C4015_=_C4993 ,C4015_=_C4999 ,C4015_=_C5070 ,C4015_=_C5076 ,\nC4015_=_C5081 ,C4015_=_C5085 ,C4015_=_C5146 ,C4015_=_C5152 ,C4015_=_C5153 ,C4015_=_C5154 ,\nC4015_=_C5155 ,C4046_=_C4052 ,C4046_=_C4158 ,C4046_=_C4165 ,C4046_=_C4195 ,C4046_=_C4197 ,\nC4046_=_C4199 ,C4046_=_C4200 ,C4052_=_C4158 ,C4052_=_C4165 ,C4052_=_C4195 ,C4052_=_C4197 ,\nC4052_=_C4199 ,C4052_=_C4200 ,C4158_=_C4162 ,C4158_=_C4165 ,C4158_=_C4195 ,C4158_=_C4197 ,\nC4158_=_C4199 ,C4158_=_C4200 ,C4162_=_C4168 ,C4162_=_C4202 ,C4162_=_C4679 ,C4162_=_C5512 ,\nC4162_=_C5515 ,C4162_=_C5516 ,C4165_=_C4168 ,C4165_=_C4195 ,C4165_=_C4197 ,C4165_=_C4199 ,\nC4165_=_C4200 ,C4168_=_C4202 ,C4168_=_C4679 ,C4168_=_C5512 ,C4168_=_C5515 ,C4168_=_C5516 ,\nC4195_=_C4197 ,C4195_=_C4199 ,C4195_=_C4200 ,C4195_=_C4202 ,C4197_=_C4199 ,C4197_=_C4200 ,\nC4197_=_C5512 ,C4199_=_C4200 ,C4199_=_C5515 ,C4200_=_C5516 ,C4202_=_C4679 ,C4202_=_C5512 ,\nC4202_=_C5515 ,C4202_=_C5516 ,C4674_=_C4679 ,C4674_=_C4685 ,C4674_=_C4750 ,C4674_=_C4758 ,\nC4674_=_C4993 ,C4674_=_C4999 ,C4674_=_C5070 ,C4674_=_C5076 ,C4674_=_C5081 ,C4674_=_C5085 ,\nC4674_=_C5146 ,C4674_=_C5152 ,C4674_=_C5153 ,C4674_=_C5154 ,C4674_=_C5155 ,C4679_=_C5512 ,\nC4679_=_C5515 ,C4679_=_C5516 ,C4685_=_C4750 ,C4685_=_C4758 ,C4685_=_C4993 ,C4685_=_C4999 ,\nC4685_=_C5070 ,C4685_=_C5076 ,C4685_=_C5081 ,C4685_=_C5085 ,C4685_=_C5146 ,C4685_=_C5152 ,\nC4685_=_C5153 ,C4685_=_C5154 ,C4685_=_C5155 ,C4750_=_C4758 ,C4750_=_C4993 ,C4750_=_C4999 ,\nC4750_=_C5070 ,C4750_=_C5076 ,C4750_=_C5081 ,C4750_=_C5085 ,C4750_=_C5146 ,C4750_=_C5152 ,\nC4750_=_C5153 ,C4750_=_C5154 ,C4750_=_C5155 ,C4758_=_C4993 ,C4758_=_C4999 ,C4758_=_C5070 ,\nC4758_=_C5076 ,C4758_=_C5081 ,C4758_=_C5085 ,C4758_=_C5146 ,C4758_=_C5152 ,C4758_=_C5153 ,\nC4758_=_C5154 ,C4758_=_C5155 ,C4993_=_C4999 ,C4993_=_C5070 ,C4993_=_C5076 ,C4993_=_C5081 ,\nC4993_=_C5085 ,C4993_=_C5146 ,C4993_=_C5152 ,C4993_=_C5153 ,C4993_=_C5154 ,C4993_=_C5155 ,\nC4999_=_C5070 ,C4999_=_C5076 ,C4999_=_C5081 ,C4999_=_C5085 ,C4999_=_C5146 ,C4999_=_C5152 ,\nC4999_=_C5153 ,C4999_=_C5154 ,C4999_=_C5155 ,C5070_=_C5076 ,C5070_=_C5081 ,C5070_=_C5085 ,\nC5070_=_C5146 ,C5070_=_C5152 ,C5070_=_C5153 ,C5070_=_C5154 ,C5070_=_C5155 ,C5076_=_C5081 ,\nC5076_=_C5085 ,C5076_=_C5146 ,C5076_=_C5152 ,C5076_=_C5153 ,C5076_=_C5154 ,C5076_=_C5155 ,\nC5081_=_C5085 ,C5081_=_C5146 ,C5081_=_C5152 ,C5081_=_C5153 ,C5081_=_C5154 ,C5081_=_C5155 ,\nC5085_=_C5146 ,C5085_=_C5152 ,C5085_=_C5153 ,C5085_=_C5154 ,C5085_=_C5155 ,C5146_=_C5152 ,\nC5146_=_C5153 ,C5146_=_C5154 ,C5146_=_C5155 ,C5152_=_C5153 ,C5152_=_C5154 ,C5152_=_C5155 ,\nC5153_=_C5154 ,C5153_=_C5155 ,C5154_=_C5155 ,C5512_=_C5515 ,C5512_=_C5516 ,C5515_=_C5516 ,"];610[shape=box, label="id:610 level: 10\n90: C1185 C1194 C1195 C1205 C1210 \nC1215 C1234 C1239 C1245 C1255 C1289 \nC1389 C1397 C1398 C1698 C1714 C1715 \nC1727 C1730</w:t>
      </w:r>
    </w:p>
    <w:p>
      <w:pPr>
        <w:pStyle w:val="PreformattedText"/>
        <w:bidi w:val="0"/>
        <w:spacing w:before="0" w:after="0"/>
        <w:jc w:val="left"/>
        <w:rPr/>
      </w:pPr>
      <w:r>
        <w:rPr/>
        <w:t xml:space="preserve"> </w:t>
      </w:r>
      <w:r>
        <w:rPr/>
        <w:t>C1733 C1764 C1768 C1770 \nC2029 C2030 C2031 C2032 C2033 C2034 \nC2036 C2037 C2039 C2040 C2041 C2042 \nC2043 C2044 C2045 C2046 C2047 C2048 \nC2066 C2069 C2077 C2081 C2158 C2161 \nC2183 C2201 C2204 C2219 C2223 C2415 \nC2416 C2437 C2438 C2501 C2511 C2513 \nC3201 C3221 C4047 C4053 C4157 C4158 \nC4160 C4161 C4162 C4163 C4164 C4166 \nC4167 C4170 C4195 C4197 C4200 C4201 \nC4202 C4203 C4204 C4980 C4981 C4987 \nC4988 C5390 C5391 C5512 C5513 C5516 \nC5741 \n1052: C1185_=_C1194( C1185 C1194 ) C1185_=_C1195( C1185 C1195 ) C1185_=_C1205( C1185 C1205 ) C1185_=_C1210( C1185 C1210 ) C1185_=_C1215( C1185 C1215 ) \nC1185_=_C1245( C1185 C1245 ) C1185_=_C1389( C1185 C1389 ) C1185_=_C1698( C1185 C1698 ) C1185_=_C1733( C1185 C1733 ) C1185_=_C1770( C1185 C1770 ) C1185_=_C2029( C1185 C2029 ) \nC1185_=_C2030( C1185 C2030 ) C1185_=_C2031( C1185 C2031 ) C1185_=_C2032( C1185 C2032 ) C1185_=_C2033( C1185 C2033 ) C1185_=_C2034( C1185 C2034 ) C1185_=_C2036( C1185 C2036 ) \nC1185_=_C2037( C1185 C2037 ) C1185_=_C2039( C1185 C2039 ) C1185_=_C2040( C1185 C2040 ) C1185_=_C2041( C1185 C2041 ) C1185_=_C2042( C1185 C2042 ) C1185_=_C2043( C1185 C2043 ) \nC1185_=_C2044( C1185 C2044 ) C1185_=_C2045( C1185 C2045 ) C1185_=_C2046( C1185 C2046 ) C1185_=_C2047( C1185 C2047 ) C1185_=_C2048( C1185 C2048 ) C1194_=_C1195( C1194 C1195 ) \nC1194_=_C1205( C1194 C1205 ) C1194_=_C1210( C1194 C1210 ) C1194_=_C1714( C1194 C1714 ) C1194_=_C2066( C1194 C2066 ) C1194_=_C2158( C1194 C2158 ) C1194_=_C2201( C1194 C2201 ) \nC1194_=_C2501( C1194 C2501 ) C1194_=_C4157( C1194 C4157 ) C1194_=_C4158( C1194 C4158 ) C1194_=_C4160( C1194 C4160 ) C1194_=_C4161( C1194 C4161 ) C1194_=_C4162( C1194 C4162 ) \nC1194_=_C4163( C1194 C4163 ) C1194_=_C4164( C1194 C4164 ) C1195_=_C1205( C1195 C1205 ) C1195_=_C1210( C1195 C1210 ) C1195_=_C1255( C1195 C1255 ) C1195_=_C1715( C1195 C1715 ) \nC1195_=_C2069( C1195 C2069 ) C1195_=_C2161( C1195 C2161 ) C1195_=_C2204( C1195 C2204 ) C1195_=_C4047( C1195 C4047 ) C1195_=_C4053( C1195 C4053 ) C1195_=_C4166( C1195 C4166 ) \nC1195_=_C4195( C1195 C4195 ) C1195_=_C4201( C1195 C4201 ) C1195_=_C4202( C1195 C4202 ) C1195_=_C4203( C1195 C4203 ) C1195_=_C4204( C1195 C4204 ) C1205_=_C1210( C1205 C1210 ) \nC1205_=_C1234( C1205 C1234 ) C1205_=_C1289( C1205 C1289 ) C1205_=_C1397( C1205 C1397 ) C1205_=_C1727( C1205 C1727 ) C1205_=_C1764( C1205 C1764 ) C1205_=_C2045( C1205 C2045 ) \nC1205_=_C2077( C1205 C2077 ) C1205_=_C2219( C1205 C2219 ) C1205_=_C2415( C1205 C2415 ) C1205_=_C2437( C1205 C2437 ) C1205_=_C2511( C1205 C2511 ) C1205_=_C4161( C1205 C4161 ) \nC1205_=_C4167( C1205 C4167 ) C1205_=_C4197( C1205 C4197 ) C1205_=_C4201( C1205 C4201 ) C1205_=_C4980( C1205 C4980 ) C1205_=_C4987( C1205 C4987 ) C1205_=_C5390( C1205 C5390 ) \nC1205_=_C5512( C1205 C5512 ) C1205_=_C5513( C1205 C5513 ) C1210_=_C1239( C1210 C1239 ) C1210_=_C1398( C1210 C1398 ) C1210_=_C1730( C1210 C1730 ) C1210_=_C1768( C1210 C1768 ) \nC1210_=_C2048( C1210 C2048 ) C1210_=_C2081( C1210 C2081 ) C1210_=_C2183( C1210 C2183 ) C1210_=_C2223( C1210 C2223 ) C1210_=_C2416( C1210 C2416 ) C1210_=_C2438( C1210 C2438 ) \nC1210_=_C2513( C1210 C2513 ) C1210_=_C3201( C1210 C3201 ) C1210_=_C3221( C1210 C3221 ) C1210_=_C4164( C1210 C4164 ) C1210_=_C4170( C1210 C4170 ) C1210_=_C4200( C1210 C4200 ) \nC1210_=_C4204( C1210 C4204 ) C1210_=_C4981( C1210 C4981 ) C1210_=_C4988( C1210 C4988 ) C1210_=_C5391( C1210 C5391 ) C1210_=_C5516( C1210 C5516 ) C1210_=_C5741( C1210 C5741 ) \nC1215_=_C1234( C1215 C1234 ) C1215_=_C1239( C1215 C1239 ) C1215_=_C1245( C1215 C1245 ) C1215_=_C1389( C1215 C1389 ) C1215_=_C1698( C1215 C1698 ) C1215_=_C1733( C1215 C1733 ) \nC1215_=_C1770( C1215 C1770 ) C1215_=_C2029( C1215 C2029 ) C1215_=_C2030( C1215 C2030 ) C1215_=_C2031( C1215 C2031 ) C1215_=_C2032( C1215 C2032 ) C1215_=_C2033( C1215 C2033 ) \nC1215_=_C2034( C1215 C2034 ) C1215_=_C2036( C1215 C2036 ) C1215_=_C2037( C1215 C2037 ) C1215_=_C2039( C1215 C2039 ) C1215_=_C2040( C1215 C2040 ) C1215_=_C2041( C1215 C2041 ) \nC1215_=_C2042( C1215 C2042 ) C1215_=_C2043( C1215 C2043 ) C1215_=_C2044( C1215 C2044 ) C1215_=_C2045( C1215 C2045 ) C1215_=_C2046( C1215 C2046 ) C1215_=_C2047( C1215 C2047 ) \nC1215_=_C2048( C1215 C2048 ) C1234_=_C1239( C1234 C1239 ) C1234_=_C1289( C1234 C1289 ) C1234_=_C1397( C1234 C1397 ) C1234_=_C1727( C1234 C1727 ) C1234_=_C1764( C1234 C1764 ) \nC1234_=_C2045( C1234 C2045 ) C1234_=_C2077( C1234 C2077 ) C1234_=_C2219( C1234 C2219 ) C1234_=_C2415( C1234 C2415 ) C1234_=_C2437( C1234 C2437 ) C1234_=_C2511( C1234 C2511 ) \nC1234_=_C4161( C1234 C4161 ) C1234_=_C4167( C1234 C4167 ) C1234_=_C4197( C1234 C4197 ) C1234_=_C4201( C1234 C4201 ) C1234_=_C4980( C1234 C4980 ) C1234_=_C4987( C1234 C4987 ) \nC1234_=_C5390( C1234 C5390 ) C1234_=_C5512( C1234 C5512 ) C1234_=_C5513( C1234 C5513 ) C1239_=_C1398( C1239 C1398 ) C1239_=_C1730( C1239 C1730 ) C1239_=_C1768( C1239 C1768 ) \nC1239_=_C2048( C1239 C2048 ) C1239_=_C2081( C1239 C2081 ) C1239_=_C2183( C1239 C2183 ) C1239_=_C2223( C1239 C2223 ) C1239_=_C2416( C1239 C2416 ) C1239_=_C2438( C1239 C2438 ) \nC1239_=_C2513( C1239 C2513 ) C1239_=_C3201( C1239 C3201 ) C1239_=_C3221( C1239 C3221 ) C1239_=_C4164( C1239 C4164 ) C1239_=_C4170( C1239 C4170 ) C1239_=_C4200( C1239 C4200 ) \nC1239_=_C4204( C1239 C4204 ) C1239_=_C4981( C1239 C4981 ) C1239_=_C4988( C1239 C4988 ) C1239_=_C5391( C1239 C5391 ) C1239_=_C5516( C1239 C5516 ) C1239_=_C5741( C1239 C5741 ) \nC1245_=_C1255( C1245 C1255 ) C1245_=_C1389( C1245 C1389 ) C1245_=_C1698( C1245 C1698 ) C1245_=_C1733( C1245 C1733 ) C1245_=_C1770( C1245 C1770 ) C1245_=_C2029( C1245 C2029 ) \nC1245_=_C2030( C1245 C2030 ) C1245_=_C2031( C1245 C2031 ) C1245_=_C2032( C1245 C2032 ) C1245_=_C2033( C1245 C2033 ) C1245_=_C2034( C1245 C2034 ) C1245_=_C2036( C1245 C2036 ) \nC1245_=_C2037( C1245 C2037 ) C1245_=_C2039( C1245 C2039 ) C1245_=_C2040( C1245 C2040 ) C1245_=_C2041( C1245 C2041 ) C1245_=_C2042( C1245 C2042 ) C1245_=_C2043( C1245 C2043 ) \nC1245_=_C2044( C1245 C2044 ) C1245_=_C2045( C1245 C2045 ) C1245_=_C2046( C1245 C2046 ) C1245_=_C2047( C1245 C2047 ) C1245_=_C2048( C1245 C2048 ) C1255_=_C1715( C1255 C1715 ) \nC1255_=_C2069( C1255 C2069 ) C1255_=_C2161( C1255 C2161 ) C1255_=_C2204( C1255 C2204 ) C1255_=_C4047( C1255 C4047 ) C1255_=_C4053( C1255 C4053 ) C1255_=_C4166( C1255 C4166 ) \nC1255_=_C4195( C1255 C4195 ) C1255_=_C4201( C1255 C4201 ) C1255_=_C4202( C1255 C4202 ) C1255_=_C4203( C1255 C4203 ) C1255_=_C4204( C1255 C4204 ) C1289_=_C1397( C1289 C1397 ) \nC1289_=_C1727( C1289 C1727 ) C1289_=_C1764( C1289 C1764 ) C1289_=_C2045( C1289 C2045 ) C1289_=_C2077( C1289 C2077 ) C1289_=_C2219( C1289 C2219 ) C1289_=_C2415( C1289 C2415 ) \nC1289_=_C2437( C1289 C2437 ) C1289_=_C2511( C1289 C2511 ) C1289_=_C4161( C1289 C4161 ) C1289_=_C4167( C1289 C4167 ) C1289_=_C4197( C1289 C4197 ) C1289_=_C4201( C1289 C4201 ) \nC1289_=_C4980( C1289 C4980 ) C1289_=_C4987( C1289 C4987 ) C1289_=_C5390( C1289 C5390 ) C1289_=_C5512( C1289 C5512 ) C1289_=_C5513( C1289 C5513 ) C1389_=_C1397( C1389 C1397 ) \nC1389_=_C1398( C1389 C1398 ) C1389_=_C1698( C1389 C1698 ) C1389_=_C1733( C1389 C1733 ) C1389_=_C1770( C1389 C1770 ) C1389_=_C2029( C1389 C2029 ) C1389_=_C2030( C1389 C2030 ) \nC1389_=_C2031( C1389 C2031 ) C1389_=_C2032( C1389 C2032 ) C1389_=_C2033( C1389 C2033 ) C1389_=_C2034( C1389 C2034 ) C1389_=_C2036( C1389 C2036 ) C1389_=_C2037( C1389 C2037 ) \nC1389_=_C2039( C1389 C2039 ) C1389_=_C2040( C1389 C2040 ) C1389_=_C2041( C1389 C2041 ) C1389_=_C2042( C1389 C2042 ) C1389_=_C2043( C1389 C2043 ) C1389_=_C2044( C1389 C2044 ) \nC1389_=_C2045( C1389 C2045 ) C1389_=_C2046( C1389 C2046 ) C1389_=_C2047( C1389 C2047 ) C1389_=_C2048( C1389 C2048 ) C1397_=_C1398( C1397 C1398 ) C1397_=_C1727( C1397 C1727 ) \nC1397_=_C1764( C1397 C1764 ) C1397_=_C2045( C1397 C2045 ) C1397_=_C2077( C1397 C2077 ) C1397_=_C2219( C1397 C2219 ) C1397_=_C2415( C1397 C2415 ) C1397_=_C2437( C1397 C2437 ) \nC1397_=_C2511( C1397 C2511 ) C1397_=_C4161( C1397 C4161 ) C1397_=_C4167( C1397 C4167 ) C1397_=_C4197( C1397 C4197 ) C1397_=_C4201( C1397 C4201 ) C1397_=_C4980( C1397 C4980 ) \nC1397_=_C4987( C1397 C4987 ) C1397_=_C5390( C1397 C5390 ) C1397_=_C5512( C1397 C5512 ) C1397_=_C5513( C1397 C5513 ) C1398_=_C1730( C1398 C1730 ) C1398_=_C1768( C1398 C1768 ) \nC1398_=_C2048( C1398 C2048 ) C1398_=_C2081( C1398 C2081 ) C1398_=_C2183( C1398 C2183 ) C1398_=_C2223( C1398 C2223 ) C1398_=_C2416( C1398 C2416 ) C1398_=_C2438( C1398 C2438 ) \nC1398_=_C2513( C1398 C2513 ) C1398_=_C3201( C1398 C3201 ) C1398_=_C3221( C1398 C3221 ) C1398_=_C4164( C1398 C4164 ) C1398_=_C4170( C1398 C4170 ) C1398_=_C4200( C1398 C4200 ) \nC1398_=_C4204( C1398 C4204 ) C1398_=_C4981( C1398 C4981 ) C1398_=_C4988( C1398 C4988 ) C1398_=_C5391( C1398 C5391 ) C1398_=_C5516( C1398 C5516 ) C1398_=_C5741( C1398 C5741 ) \nC1698_=_C1714( C1698 C1714 ) C1698_=_C1715( C1698 C1715 ) C1698_=_C1727( C1698 C1727 ) C1698_=_C1730( C1698 C1730 ) C1698_=_C1733( C1698 C1733 ) C1698_=_C1770( C1698 C1770 ) \nC1698_=_C2029( C1698 C2029 ) C1698_=_C2030( C1698 C2030 ) C1698_=_C2031( C1698 C2031 ) C1698_=_C2032( C1698 C2032 ) C1698_=_C2033( C1698 C2033 ) C1698_=_C2034( C1698 C2034 ) \nC1698_=_C2036( C1698 C2036 ) C1698_=_C2037( C1698 C2037 ) C1698_=_C2039( C1698 C2039 ) C1698_=_C2040( C1698 C2040 ) C1698_=_C2041( C1698 C2041 ) C1698_=_C2042( C1698 C2042 ) \nC1698_=_C2043( C1698 C2043 ) C1698_=_C2044( C1698 C2044 ) C1698_=_C2045( C1698 C2045 ) C1698_=_C2046( C1698 C2046 ) C1698_=_C2047( C1698 C2047 ) C1698_=_C2048( C1698 C2048 ) \nC1714_=_C1715( C1714 C1715 ) C1714_=_C1727( C1714 C1727 ) C1714_=_C1730( C1714 C1730 ) C1714_=_C2066( C1714 C2066 ) C1714_=_C2158( C1714 C2158 ) C1714_=_C2201( C1714 C2201 ) \nC1714_=_C2501( C1714 C2501 ) C1714_=_C4157( C1714 C4157 ) C1714_=_C4158( C1714 C4158 ) C1714_=_C4160( C1714 C4160 ) C1714_=_C4161( C1714 C4161 ) C1714_=_C4162( C1714 C4162 ) \nC1714_=_C4163( C1714 C4163 ) C1714_=_C4164( C1714 C4164 ) C1715_=_C1727( C1715 C1727 ) C1715_=_C1730( C1715 C1730 ) C1715_=_C2069( C1715 C2069</w:t>
      </w:r>
    </w:p>
    <w:p>
      <w:pPr>
        <w:pStyle w:val="PreformattedText"/>
        <w:bidi w:val="0"/>
        <w:spacing w:before="0" w:after="0"/>
        <w:jc w:val="left"/>
        <w:rPr/>
      </w:pPr>
      <w:r>
        <w:rPr/>
        <w:t xml:space="preserve"> </w:t>
      </w:r>
      <w:r>
        <w:rPr/>
        <w:t>) C1715_=_C2161( C1715 C2161 ) \nC1715_=_C2204( C1715 C2204 ) C1715_=_C4047( C1715 C4047 ) C1715_=_C4053( C1715 C4053 ) C1715_=_C4166( C1715 C4166 ) C1715_=_C4195( C1715 C4195 ) C1715_=_C4201( C1715 C4201 ) \nC1715_=_C4202( C1715 C4202 ) C1715_=_C4203( C1715 C4203 ) C1715_=_C4204( C1715 C4204 ) C1727_=_C1730( C1727 C1730 ) C1727_=_C1764( C1727 C1764 ) C1727_=_C2045( C1727 C2045 ) \nC1727_=_C2077( C1727 C2077 ) C1727_=_C2219( C1727 C2219 ) C1727_=_C2415( C1727 C2415 ) C1727_=_C2437( C1727 C2437 ) C1727_=_C2511( C1727 C2511 ) C1727_=_C4161( C1727 C4161 ) \nC1727_=_C4167( C1727 C4167 ) C1727_=_C4197( C1727 C4197 ) C1727_=_C4201( C1727 C4201 ) C1727_=_C4980( C1727 C4980 ) C1727_=_C4987( C1727 C4987 ) C1727_=_C5390( C1727 C5390 ) \nC1727_=_C5512( C1727 C5512 ) C1727_=_C5513( C1727 C5513 ) C1730_=_C1768( C1730 C1768 ) C1730_=_C2048( C1730 C2048 ) C1730_=_C2081( C1730 C2081 ) C1730_=_C2183( C1730 C2183 ) \nC1730_=_C2223( C1730 C2223 ) C1730_=_C2416( C1730 C2416 ) C1730_=_C2438( C1730 C2438 ) C1730_=_C2513( C1730 C2513 ) C1730_=_C3201( C1730 C3201 ) C1730_=_C3221( C1730 C3221 ) \nC1730_=_C4164( C1730 C4164 ) C1730_=_C4170( C1730 C4170 ) C1730_=_C4200( C1730 C4200 ) C1730_=_C4204( C1730 C4204 ) C1730_=_C4981( C1730 C4981 ) C1730_=_C4988( C1730 C4988 ) \nC1730_=_C5391( C1730 C5391 ) C1730_=_C5516( C1730 C5516 ) C1730_=_C5741( C1730 C5741 ) C1733_=_C1764( C1733 C1764 ) C1733_=_C1768( C1733 C1768 ) C1733_=_C1770( C1733 C1770 ) \nC1733_=_C2029( C1733 C2029 ) C1733_=_C2030( C1733 C2030 ) C1733_=_C2031( C1733 C2031 ) C1733_=_C2032( C1733 C2032 ) C1733_=_C2033( C1733 C2033 ) C1733_=_C2034( C1733 C2034 ) \nC1733_=_C2036( C1733 C2036 ) C1733_=_C2037( C1733 C2037 ) C1733_=_C2039( C1733 C2039 ) C1733_=_C2040( C1733 C2040 ) C1733_=_C2041( C1733 C2041 ) C1733_=_C2042( C1733 C2042 ) \nC1733_=_C2043( C1733 C2043 ) C1733_=_C2044( C1733 C2044 ) C1733_=_C2045( C1733 C2045 ) C1733_=_C2046( C1733 C2046 ) C1733_=_C2047( C1733 C2047 ) C1733_=_C2048( C1733 C2048 ) \nC1764_=_C1768( C1764 C1768 ) C1764_=_C2045( C1764 C2045 ) C1764_=_C2077( C1764 C2077 ) C1764_=_C2219( C1764 C2219 ) C1764_=_C2415( C1764 C2415 ) C1764_=_C2437( C1764 C2437 ) \nC1764_=_C2511( C1764 C2511 ) C1764_=_C4161( C1764 C4161 ) C1764_=_C4167( C1764 C4167 ) C1764_=_C4197( C1764 C4197 ) C1764_=_C4201( C1764 C4201 ) C1764_=_C4980( C1764 C4980 ) \nC1764_=_C4987( C1764 C4987 ) C1764_=_C5390( C1764 C5390 ) C1764_=_C5512( C1764 C5512 ) C1764_=_C5513( C1764 C5513 ) C1768_=_C2048( C1768 C2048 ) C1768_=_C2081( C1768 C2081 ) \nC1768_=_C2183( C1768 C2183 ) C1768_=_C2223( C1768 C2223 ) C1768_=_C2416( C1768 C2416 ) C1768_=_C2438( C1768 C2438 ) C1768_=_C2513( C1768 C2513 ) C1768_=_C3201( C1768 C3201 ) \nC1768_=_C3221( C1768 C3221 ) C1768_=_C4164( C1768 C4164 ) C1768_=_C4170( C1768 C4170 ) C1768_=_C4200( C1768 C4200 ) C1768_=_C4204( C1768 C4204 ) C1768_=_C4981( C1768 C4981 ) \nC1768_=_C4988( C1768 C4988 ) C1768_=_C5391( C1768 C5391 ) C1768_=_C5516( C1768 C5516 ) C1768_=_C5741( C1768 C5741 ) C1770_=_C2029( C1770 C2029 ) C1770_=_C2030( C1770 C2030 ) \nC1770_=_C2031( C1770 C2031 ) C1770_=_C2032( C1770 C2032 ) C1770_=_C2033( C1770 C2033 ) C1770_=_C2034( C1770 C2034 ) C1770_=_C2036( C1770 C2036 ) C1770_=_C2037( C1770 C2037 ) \nC1770_=_C2039( C1770 C2039 ) C1770_=_C2040( C1770 C2040 ) C1770_=_C2041( C1770 C2041 ) C1770_=_C2042( C1770 C2042 ) C1770_=_C2043( C1770 C2043 ) C1770_=_C2044( C1770 C2044 ) \nC1770_=_C2045( C1770 C2045 ) C1770_=_C2046( C1770 C2046 ) C1770_=_C2047( C1770 C2047 ) C1770_=_C2048( C1770 C2048 ) C2029_=_C2030( C2029 C2030 ) C2029_=_C2031( C2029 C2031 ) \nC2029_=_C2032( C2029 C2032 ) C2029_=_C2033( C2029 C2033 ) C2029_=_C2034( C2029 C2034 ) C2029_=_C2036( C2029 C2036 ) C2029_=_C2037( C2029 C2037 ) C2029_=_C2039( C2029 C2039 ) \nC2029_=_C2040( C2029 C2040 ) C2029_=_C2041( C2029 C2041 ) C2029_=_C2042( C2029 C2042 ) C2029_=_C2043( C2029 C2043 ) C2029_=_C2044( C2029 C2044 ) C2029_=_C2045( C2029 C2045 ) \nC2029_=_C2046( C2029 C2046 ) C2029_=_C2047( C2029 C2047 ) C2029_=_C2048( C2029 C2048 ) C2029_=_C2066( C2029 C2066 ) C2029_=_C2069( C2029 C2069 ) C2029_=_C2077( C2029 C2077 ) \nC2029_=_C2081( C2029 C2081 ) C2030_=_C2031( C2030 C2031 ) C2030_=_C2032( C2030 C2032 ) C2030_=_C2033( C2030 C2033 ) C2030_=_C2034( C2030 C2034 ) C2030_=_C2036( C2030 C2036 ) \nC2030_=_C2037( C2030 C2037 ) C2030_=_C2039( C2030 C2039 ) C2030_=_C2040( C2030 C2040 ) C2030_=_C2041( C2030 C2041 ) C2030_=_C2042( C2030 C2042 ) C2030_=_C2043( C2030 C2043 ) \nC2030_=_C2044( C2030 C2044 ) C2030_=_C2045( C2030 C2045 ) C2030_=_C2046( C2030 C2046 ) C2030_=_C2047( C2030 C2047 ) C2030_=_C2048( C2030 C2048 ) C2030_=_C2158( C2030 C2158 ) \nC2030_=_C2161( C2030 C2161 ) C2030_=_C2183( C2030 C2183 ) C2031_=_C2032( C2031 C2032 ) C2031_=_C2033( C2031 C2033 ) C2031_=_C2034( C2031 C2034 ) C2031_=_C2036( C2031 C2036 ) \nC2031_=_C2037( C2031 C2037 ) C2031_=_C2039( C2031 C2039 ) C2031_=_C2040( C2031 C2040 ) C2031_=_C2041( C2031 C2041 ) C2031_=_C2042( C2031 C2042 ) C2031_=_C2043( C2031 C2043 ) \nC2031_=_C2044( C2031 C2044 ) C2031_=_C2045( C2031 C2045 ) C2031_=_C2046( C2031 C2046 ) C2031_=_C2047( C2031 C2047 ) C2031_=_C2048( C2031 C2048 ) C2031_=_C2201( C2031 C2201 ) \nC2031_=_C2204( C2031 C2204 ) C2031_=_C2219( C2031 C2219 ) C2031_=_C2223( C2031 C2223 ) C2032_=_C2033( C2032 C2033 ) C2032_=_C2034( C2032 C2034 ) C2032_=_C2036( C2032 C2036 ) \nC2032_=_C2037( C2032 C2037 ) C2032_=_C2039( C2032 C2039 ) C2032_=_C2040( C2032 C2040 ) C2032_=_C2041( C2032 C2041 ) C2032_=_C2042( C2032 C2042 ) C2032_=_C2043( C2032 C2043 ) \nC2032_=_C2044( C2032 C2044 ) C2032_=_C2045( C2032 C2045 ) C2032_=_C2046( C2032 C2046 ) C2032_=_C2047( C2032 C2047 ) C2032_=_C2048( C2032 C2048 ) C2032_=_C2415( C2032 C2415 ) \nC2032_=_C2416( C2032 C2416 ) C2033_=_C2034( C2033 C2034 ) C2033_=_C2036( C2033 C2036 ) C2033_=_C2037( C2033 C2037 ) C2033_=_C2039( C2033 C2039 ) C2033_=_C2040( C2033 C2040 ) \nC2033_=_C2041( C2033 C2041 ) C2033_=_C2042( C2033 C2042 ) C2033_=_C2043( C2033 C2043 ) C2033_=_C2044( C2033 C2044 ) C2033_=_C2045( C2033 C2045 ) C2033_=_C2046( C2033 C2046 ) \nC2033_=_C2047( C2033 C2047 ) C2033_=_C2048( C2033 C2048 ) C2033_=_C2437( C2033 C2437 ) C2033_=_C2438( C2033 C2438 ) C2034_=_C2036( C2034 C2036 ) C2034_=_C2037( C2034 C2037 ) \nC2034_=_C2039( C2034 C2039 ) C2034_=_C2040( C2034 C2040 ) C2034_=_C2041( C2034 C2041 ) C2034_=_C2042( C2034 C2042 ) C2034_=_C2043( C2034 C2043 ) C2034_=_C2044( C2034 C2044 ) \nC2034_=_C2045( C2034 C2045 ) C2034_=_C2046( C2034 C2046 ) C2034_=_C2047( C2034 C2047 ) C2034_=_C2048( C2034 C2048 ) C2034_=_C2501( C2034 C2501 ) C2034_=_C2511( C2034 C2511 ) \nC2034_=_C2513( C2034 C2513 ) C2036_=_C2037( C2036 C2037 ) C2036_=_C2039( C2036 C2039 ) C2036_=_C2040( C2036 C2040 ) C2036_=_C2041( C2036 C2041 ) C2036_=_C2042( C2036 C2042 ) \nC2036_=_C2043( C2036 C2043 ) C2036_=_C2044( C2036 C2044 ) C2036_=_C2045( C2036 C2045 ) C2036_=_C2046( C2036 C2046 ) C2036_=_C2047( C2036 C2047 ) C2036_=_C2048( C2036 C2048 ) \nC2036_=_C4157( C2036 C4157 ) C2036_=_C4166( C2036 C4166 ) C2036_=_C4167( C2036 C4167 ) C2036_=_C4170( C2036 C4170 ) C2037_=_C2039( C2037 C2039 ) C2037_=_C2040( C2037 C2040 ) \nC2037_=_C2041( C2037 C2041 ) C2037_=_C2042( C2037 C2042 ) C2037_=_C2043( C2037 C2043 ) C2037_=_C2044( C2037 C2044 ) C2037_=_C2045( C2037 C2045 ) C2037_=_C2046( C2037 C2046 ) \nC2037_=_C2047( C2037 C2047 ) C2037_=_C2048( C2037 C2048 ) C2037_=_C4158( C2037 C4158 ) C2037_=_C4195( C2037 C4195 ) C2037_=_C4197( C2037 C4197 ) C2037_=_C4200( C2037 C4200 ) \nC2039_=_C2040( C2039 C2040 ) C2039_=_C2041( C2039 C2041 ) C2039_=_C2042( C2039 C2042 ) C2039_=_C2043( C2039 C2043 ) C2039_=_C2044( C2039 C2044 ) C2039_=_C2045( C2039 C2045 ) \nC2039_=_C2046( C2039 C2046 ) C2039_=_C2047( C2039 C2047 ) C2039_=_C2048( C2039 C2048 ) C2040_=_C2041( C2040 C2041 ) C2040_=_C2042( C2040 C2042 ) C2040_=_C2043( C2040 C2043 ) \nC2040_=_C2044( C2040 C2044 ) C2040_=_C2045( C2040 C2045 ) C2040_=_C2046( C2040 C2046 ) C2040_=_C2047( C2040 C2047 ) C2040_=_C2048( C2040 C2048 ) C2040_=_C4980( C2040 C4980 ) \nC2040_=_C4981( C2040 C4981 ) C2041_=_C2042( C2041 C2042 ) C2041_=_C2043( C2041 C2043 ) C2041_=_C2044( C2041 C2044 ) C2041_=_C2045( C2041 C2045 ) C2041_=_C2046( C2041 C2046 ) \nC2041_=_C2047( C2041 C2047 ) C2041_=_C2048( C2041 C2048 ) C2041_=_C4987( C2041 C4987 ) C2041_=_C4988( C2041 C4988 ) C2042_=_C2043( C2042 C2043 ) C2042_=_C2044( C2042 C2044 ) \nC2042_=_C2045( C2042 C2045 ) C2042_=_C2046( C2042 C2046 ) C2042_=_C2047( C2042 C2047 ) C2042_=_C2048( C2042 C2048 ) C2043_=_C2044( C2043 C2044 ) C2043_=_C2045( C2043 C2045 ) \nC2043_=_C2046( C2043 C2046 ) C2043_=_C2047( C2043 C2047 ) C2043_=_C2048( C2043 C2048 ) C2044_=_C2045( C2044 C2045 ) C2044_=_C2046( C2044 C2046 ) C2044_=_C2047( C2044 C2047 ) \nC2044_=_C2048( C2044 C2048 ) C2044_=_C4160( C2044 C4160 ) C2044_=_C5390( C2044 C5390 ) C2044_=_C5391( C2044 C5391 ) C2045_=_C2046( C2045 C2046 ) C2045_=_C2047( C2045 C2047 ) \nC2045_=_C2048( C2045 C2048 ) C2045_=_C2077( C2045 C2077 ) C2045_=_C2219( C2045 C2219 ) C2045_=_C2415( C2045 C2415 ) C2045_=_C2437( C2045 C2437 ) C2045_=_C2511( C2045 C2511 ) \nC2045_=_C4161( C2045 C4161 ) C2045_=_C4167( C2045 C4167 ) C2045_=_C4197( C2045 C4197 ) C2045_=_C4201( C2045 C4201 ) C2045_=_C4980( C2045 C4980 ) C2045_=_C4987( C2045 C4987 ) \nC2045_=_C5390( C2045 C5390 ) C2045_=_C5512( C2045 C5512 ) C2045_=_C5513( C2045 C5513 ) C2046_=_C2047( C2046 C2047 ) C2046_=_C2048( C2046 C2048 ) C2046_=_C4162( C2046 C4162 ) \nC2046_=_C4202( C2046 C4202 ) C2046_=_C5512( C2046 C5512 ) C2046_=_C5516( C2046 C5516 ) C2047_=_C2048( C2047 C2048 ) C2047_=_C4163( C2047 C4163 ) C2047_=_C4203( C2047 C4203 ) \nC2047_=_C5513( C2047 C5513 ) C2047_=_C5741( C2047 C5741 ) C2048_=_C2081( C2048 C2081 ) C2048_=_C2183( C2048 C2183 ) C2048_=_C2223( C2048 C2223 ) C2048_=_C2416( C2048 C2416 ) \nC2048_=_C2438( C2048 C2438 ) C2048_=_C2513( C2048 C2513 ) C2048_=_C3201( C2048 C3201 ) C2048_=_C3221( C2048 C3221 ) C2048_=_C4164( C2048 C4164 ) C2048_=_C4170( C2048 C4170 ) \nC2048_=_C4200(</w:t>
      </w:r>
    </w:p>
    <w:p>
      <w:pPr>
        <w:pStyle w:val="PreformattedText"/>
        <w:bidi w:val="0"/>
        <w:spacing w:before="0" w:after="0"/>
        <w:jc w:val="left"/>
        <w:rPr/>
      </w:pPr>
      <w:r>
        <w:rPr/>
        <w:t xml:space="preserve"> </w:t>
      </w:r>
      <w:r>
        <w:rPr/>
        <w:t>C2048 C4200 ) C2048_=_C4204( C2048 C4204 ) C2048_=_C4981( C2048 C4981 ) C2048_=_C4988( C2048 C4988 ) C2048_=_C5391( C2048 C5391 ) C2048_=_C5516( C2048 C5516 ) \nC2048_=_C5741( C2048 C5741 ) C2066_=_C2069( C2066 C2069 ) C2066_=_C2077( C2066 C2077 ) C2066_=_C2081( C2066 C2081 ) C2066_=_C2158( C2066 C2158 ) C2066_=_C2201( C2066 C2201 ) \nC2066_=_C2501( C2066 C2501 ) C2066_=_C4157( C2066 C4157 ) C2066_=_C4158( C2066 C4158 ) C2066_=_C4160( C2066 C4160 ) C2066_=_C4161( C2066 C4161 ) C2066_=_C4162( C2066 C4162 ) \nC2066_=_C4163( C2066 C4163 ) C2066_=_C4164( C2066 C4164 ) C2069_=_C2077( C2069 C2077 ) C2069_=_C2081( C2069 C2081 ) C2069_=_C2161( C2069 C2161 ) C2069_=_C2204( C2069 C2204 ) \nC2069_=_C4047( C2069 C4047 ) C2069_=_C4053( C2069 C4053 ) C2069_=_C4166( C2069 C4166 ) C2069_=_C4195( C2069 C4195 ) C2069_=_C4201( C2069 C4201 ) C2069_=_C4202( C2069 C4202 ) \nC2069_=_C4203( C2069 C4203 ) C2069_=_C4204( C2069 C4204 ) C2077_=_C2081( C2077 C2081 ) C2077_=_C2219( C2077 C2219 ) C2077_=_C2415( C2077 C2415 ) C2077_=_C2437( C2077 C2437 ) \nC2077_=_C2511( C2077 C2511 ) C2077_=_C4161( C2077 C4161 ) C2077_=_C4167( C2077 C4167 ) C2077_=_C4197( C2077 C4197 ) C2077_=_C4201( C2077 C4201 ) C2077_=_C4980( C2077 C4980 ) \nC2077_=_C4987( C2077 C4987 ) C2077_=_C5390( C2077 C5390 ) C2077_=_C5512( C2077 C5512 ) C2077_=_C5513( C2077 C5513 ) C2081_=_C2183( C2081 C2183 ) C2081_=_C2223( C2081 C2223 ) \nC2081_=_C2416( C2081 C2416 ) C2081_=_C2438( C2081 C2438 ) C2081_=_C2513( C2081 C2513 ) C2081_=_C3201( C2081 C3201 ) C2081_=_C3221( C2081 C3221 ) C2081_=_C4164( C2081 C4164 ) \nC2081_=_C4170( C2081 C4170 ) C2081_=_C4200( C2081 C4200 ) C2081_=_C4204( C2081 C4204 ) C2081_=_C4981( C2081 C4981 ) C2081_=_C4988( C2081 C4988 ) C2081_=_C5391( C2081 C5391 ) \nC2081_=_C5516( C2081 C5516 ) C2081_=_C5741( C2081 C5741 ) C2158_=_C2161( C2158 C2161 ) C2158_=_C2183( C2158 C2183 ) C2158_=_C2201( C2158 C2201 ) C2158_=_C2501( C2158 C2501 ) \nC2158_=_C4157( C2158 C4157 ) C2158_=_C4158( C2158 C4158 ) C2158_=_C4160( C2158 C4160 ) C2158_=_C4161( C2158 C4161 ) C2158_=_C4162( C2158 C4162 ) C2158_=_C4163( C2158 C4163 ) \nC2158_=_C4164( C2158 C4164 ) C2161_=_C2183( C2161 C2183 ) C2161_=_C2204( C2161 C2204 ) C2161_=_C4047( C2161 C4047 ) C2161_=_C4053( C2161 C4053 ) C2161_=_C4166( C2161 C4166 ) \nC2161_=_C4195( C2161 C4195 ) C2161_=_C4201( C2161 C4201 ) C2161_=_C4202( C2161 C4202 ) C2161_=_C4203( C2161 C4203 ) C2161_=_C4204( C2161 C4204 ) C2183_=_C2223( C2183 C2223 ) \nC2183_=_C2416( C2183 C2416 ) C2183_=_C2438( C2183 C2438 ) C2183_=_C2513( C2183 C2513 ) C2183_=_C3201( C2183 C3201 ) C2183_=_C3221( C2183 C3221 ) C2183_=_C4164( C2183 C4164 ) \nC2183_=_C4170( C2183 C4170 ) C2183_=_C4200( C2183 C4200 ) C2183_=_C4204( C2183 C4204 ) C2183_=_C4981( C2183 C4981 ) C2183_=_C4988( C2183 C4988 ) C2183_=_C5391( C2183 C5391 ) \nC2183_=_C5516( C2183 C5516 ) C2183_=_C5741( C2183 C5741 ) C2201_=_C2204( C2201 C2204 ) C2201_=_C2219( C2201 C2219 ) C2201_=_C2223( C2201 C2223 ) C2201_=_C2501( C2201 C2501 ) \nC2201_=_C4157( C2201 C4157 ) C2201_=_C4158( C2201 C4158 ) C2201_=_C4160( C2201 C4160 ) C2201_=_C4161( C2201 C4161 ) C2201_=_C4162( C2201 C4162 ) C2201_=_C4163( C2201 C4163 ) \nC2201_=_C4164( C2201 C4164 ) C2204_=_C2219( C2204 C2219 ) C2204_=_C2223( C2204 C2223 ) C2204_=_C4047( C2204 C4047 ) C2204_=_C4053( C2204 C4053 ) C2204_=_C4166( C2204 C4166 ) \nC2204_=_C4195( C2204 C4195 ) C2204_=_C4201( C2204 C4201 ) C2204_=_C4202( C2204 C4202 ) C2204_=_C4203( C2204 C4203 ) C2204_=_C4204( C2204 C4204 ) C2219_=_C2223( C2219 C2223 ) \nC2219_=_C2415( C2219 C2415 ) C2219_=_C2437( C2219 C2437 ) C2219_=_C2511( C2219 C2511 ) C2219_=_C4161( C2219 C4161 ) C2219_=_C4167( C2219 C4167 ) C2219_=_C4197( C2219 C4197 ) \nC2219_=_C4201( C2219 C4201 ) C2219_=_C4980( C2219 C4980 ) C2219_=_C4987( C2219 C4987 ) C2219_=_C5390( C2219 C5390 ) C2219_=_C5512( C2219 C5512 ) C2219_=_C5513( C2219 C5513 ) \nC2223_=_C2416( C2223 C2416 ) C2223_=_C2438( C2223 C2438 ) C2223_=_C2513( C2223 C2513 ) C2223_=_C3201( C2223 C3201 ) C2223_=_C3221( C2223 C3221 ) C2223_=_C4164( C2223 C4164 ) \nC2223_=_C4170( C2223 C4170 ) C2223_=_C4200( C2223 C4200 ) C2223_=_C4204( C2223 C4204 ) C2223_=_C4981( C2223 C4981 ) C2223_=_C4988( C2223 C4988 ) C2223_=_C5391( C2223 C5391 ) \nC2223_=_C5516( C2223 C5516 ) C2223_=_C5741( C2223 C5741 ) C2415_=_C2416( C2415 C2416 ) C2415_=_C2437( C2415 C2437 ) C2415_=_C2511( C2415 C2511 ) C2415_=_C4161( C2415 C4161 ) \nC2415_=_C4167( C2415 C4167 ) C2415_=_C4197( C2415 C4197 ) C2415_=_C4201( C2415 C4201 ) C2415_=_C4980( C2415 C4980 ) C2415_=_C4987( C2415 C4987 ) C2415_=_C5390( C2415 C5390 ) \nC2415_=_C5512( C2415 C5512 ) C2415_=_C5513( C2415 C5513 ) C2416_=_C2438( C2416 C2438 ) C2416_=_C2513( C2416 C2513 ) C2416_=_C3201( C2416 C3201 ) C2416_=_C3221( C2416 C3221 ) \nC2416_=_C4164( C2416 C4164 ) C2416_=_C4170( C2416 C4170 ) C2416_=_C4200( C2416 C4200 ) C2416_=_C4204( C2416 C4204 ) C2416_=_C4981( C2416 C4981 ) C2416_=_C4988( C2416 C4988 ) \nC2416_=_C5391( C2416 C5391 ) C2416_=_C5516( C2416 C5516 ) C2416_=_C5741( C2416 C5741 ) C2437_=_C2438( C2437 C2438 ) C2437_=_C2511( C2437 C2511 ) C2437_=_C4161( C2437 C4161 ) \nC2437_=_C4167( C2437 C4167 ) C2437_=_C4197( C2437 C4197 ) C2437_=_C4201( C2437 C4201 ) C2437_=_C4980( C2437 C4980 ) C2437_=_C4987( C2437 C4987 ) C2437_=_C5390( C2437 C5390 ) \nC2437_=_C5512( C2437 C5512 ) C2437_=_C5513( C2437 C5513 ) C2438_=_C2513( C2438 C2513 ) C2438_=_C3201( C2438 C3201 ) C2438_=_C3221( C2438 C3221 ) C2438_=_C4164( C2438 C4164 ) \nC2438_=_C4170( C2438 C4170 ) C2438_=_C4200( C2438 C4200 ) C2438_=_C4204( C2438 C4204 ) C2438_=_C4981( C2438 C4981 ) C2438_=_C4988( C2438 C4988 ) C2438_=_C5391( C2438 C5391 ) \nC2438_=_C5516( C2438 C5516 ) C2438_=_C5741( C2438 C5741 ) C2501_=_C2511( C2501 C2511 ) C2501_=_C2513( C2501 C2513 ) C2501_=_C4157( C2501 C4157 ) C2501_=_C4158( C2501 C4158 ) \nC2501_=_C4160( C2501 C4160 ) C2501_=_C4161( C2501 C4161 ) C2501_=_C4162( C2501 C4162 ) C2501_=_C4163( C2501 C4163 ) C2501_=_C4164( C2501 C4164 ) C2511_=_C2513( C2511 C2513 ) \nC2511_=_C4161( C2511 C4161 ) C2511_=_C4167( C2511 C4167 ) C2511_=_C4197( C2511 C4197 ) C2511_=_C4201( C2511 C4201 ) C2511_=_C4980( C2511 C4980 ) C2511_=_C4987( C2511 C4987 ) \nC2511_=_C5390( C2511 C5390 ) C2511_=_C5512( C2511 C5512 ) C2511_=_C5513( C2511 C5513 ) C2513_=_C3201( C2513 C3201 ) C2513_=_C3221( C2513 C3221 ) C2513_=_C4164( C2513 C4164 ) \nC2513_=_C4170( C2513 C4170 ) C2513_=_C4200( C2513 C4200 ) C2513_=_C4204( C2513 C4204 ) C2513_=_C4981( C2513 C4981 ) C2513_=_C4988( C2513 C4988 ) C2513_=_C5391( C2513 C5391 ) \nC2513_=_C5516( C2513 C5516 ) C2513_=_C5741( C2513 C5741 ) C3201_=_C3221( C3201 C3221 ) C3201_=_C4164( C3201 C4164 ) C3201_=_C4170( C3201 C4170 ) C3201_=_C4200( C3201 C4200 ) \nC3201_=_C4204( C3201 C4204 ) C3201_=_C4981( C3201 C4981 ) C3201_=_C4988( C3201 C4988 ) C3201_=_C5391( C3201 C5391 ) C3201_=_C5516( C3201 C5516 ) C3201_=_C5741( C3201 C5741 ) \nC3221_=_C4164( C3221 C4164 ) C3221_=_C4170( C3221 C4170 ) C3221_=_C4200( C3221 C4200 ) C3221_=_C4204( C3221 C4204 ) C3221_=_C4981( C3221 C4981 ) C3221_=_C4988( C3221 C4988 ) \nC3221_=_C5391( C3221 C5391 ) C3221_=_C5516( C3221 C5516 ) C3221_=_C5741( C3221 C5741 ) C4047_=_C4053( C4047 C4053 ) C4047_=_C4166( C4047 C4166 ) C4047_=_C4195( C4047 C4195 ) \nC4047_=_C4201( C4047 C4201 ) C4047_=_C4202( C4047 C4202 ) C4047_=_C4203( C4047 C4203 ) C4047_=_C4204( C4047 C4204 ) C4053_=_C4166( C4053 C4166 ) C4053_=_C4195( C4053 C4195 ) \nC4053_=_C4201( C4053 C4201 ) C4053_=_C4202( C4053 C4202 ) C4053_=_C4203( C4053 C4203 ) C4053_=_C4204( C4053 C4204 ) C4157_=_C4158( C4157 C4158 ) C4157_=_C4160( C4157 C4160 ) \nC4157_=_C4161( C4157 C4161 ) C4157_=_C4162( C4157 C4162 ) C4157_=_C4163( C4157 C4163 ) C4157_=_C4164( C4157 C4164 ) C4157_=_C4166( C4157 C4166 ) C4157_=_C4167( C4157 C4167 ) \nC4157_=_C4170( C4157 C4170 ) C4158_=_C4160( C4158 C4160 ) C4158_=_C4161( C4158 C4161 ) C4158_=_C4162( C4158 C4162 ) C4158_=_C4163( C4158 C4163 ) C4158_=_C4164( C4158 C4164 ) \nC4158_=_C4195( C4158 C4195 ) C4158_=_C4197( C4158 C4197 ) C4158_=_C4200( C4158 C4200 ) C4160_=_C4161( C4160 C4161 ) C4160_=_C4162( C4160 C4162 ) C4160_=_C4163( C4160 C4163 ) \nC4160_=_C4164( C4160 C4164 ) C4160_=_C5390( C4160 C5390 ) C4160_=_C5391( C4160 C5391 ) C4161_=_C4162( C4161 C4162 ) C4161_=_C4163( C4161 C4163 ) C4161_=_C4164( C4161 C4164 ) \nC4161_=_C4167( C4161 C4167 ) C4161_=_C4197( C4161 C4197 ) C4161_=_C4201( C4161 C4201 ) C4161_=_C4980( C4161 C4980 ) C4161_=_C4987( C4161 C4987 ) C4161_=_C5390( C4161 C5390 ) \nC4161_=_C5512( C4161 C5512 ) C4161_=_C5513( C4161 C5513 ) C4162_=_C4163( C4162 C4163 ) C4162_=_C4164( C4162 C4164 ) C4162_=_C4202( C4162 C4202 ) C4162_=_C5512( C4162 C5512 ) \nC4162_=_C5516( C4162 C5516 ) C4163_=_C4164( C4163 C4164 ) C4163_=_C4203( C4163 C4203 ) C4163_=_C5513( C4163 C5513 ) C4163_=_C5741( C4163 C5741 ) C4164_=_C4170( C4164 C4170 ) \nC4164_=_C4200( C4164 C4200 ) C4164_=_C4204( C4164 C4204 ) C4164_=_C4981( C4164 C4981 ) C4164_=_C4988( C4164 C4988 ) C4164_=_C5391( C4164 C5391 ) C4164_=_C5516( C4164 C5516 ) \nC4164_=_C5741( C4164 C5741 ) C4166_=_C4167( C4166 C4167 ) C4166_=_C4170( C4166 C4170 ) C4166_=_C4195( C4166 C4195 ) C4166_=_C4201( C4166 C4201 ) C4166_=_C4202( C4166 C4202 ) \nC4166_=_C4203( C4166 C4203 ) C4166_=_C4204( C4166 C4204 ) C4167_=_C4170( C4167 C4170 ) C4167_=_C4197( C4167 C4197 ) C4167_=_C4201( C4167 C4201 ) C4167_=_C4980( C4167 C4980 ) \nC4167_=_C4987( C4167 C4987 ) C4167_=_C5390( C4167 C5390 ) C4167_=_C5512( C4167 C5512 ) C4167_=_C5513( C4167 C5513 ) C4170_=_C4200( C4170 C4200 ) C4170_=_C4204( C4170 C4204 ) \nC4170_=_C4981( C4170 C4981 ) C4170_=_C4988( C4170 C4988 ) C4170_=_C5391( C4170 C5391 ) C4170_=_C5516( C4170 C5516 ) C4170_=_C5741( C4170 C5741 ) C4195_=_C4197( C4195 C4197 ) \nC4195_=_C4200( C4195 C4200 ) C4195_=_C4201( C4195 C4201 ) C4195_=_C4202( C4195 C4202 ) C4195_=_C4203( C4195 C4203 ) C4195_=_C4204( C4195 C4204 ) C4197_=_C4200( C4197 C4200 ) \nC4197_=_C4201( C4197 C4201 ) C4197_=_C4980( C4197 C4980 ) C4197_=_C4987(</w:t>
      </w:r>
    </w:p>
    <w:p>
      <w:pPr>
        <w:pStyle w:val="PreformattedText"/>
        <w:bidi w:val="0"/>
        <w:spacing w:before="0" w:after="0"/>
        <w:jc w:val="left"/>
        <w:rPr/>
      </w:pPr>
      <w:r>
        <w:rPr/>
        <w:t xml:space="preserve"> </w:t>
      </w:r>
      <w:r>
        <w:rPr/>
        <w:t>C4197 C4987 ) C4197_=_C5390( C4197 C5390 ) C4197_=_C5512( C4197 C5512 ) C4197_=_C5513( C4197 C5513 ) \nC4200_=_C4204( C4200 C4204 ) C4200_=_C4981( C4200 C4981 ) C4200_=_C4988( C4200 C4988 ) C4200_=_C5391( C4200 C5391 ) C4200_=_C5516( C4200 C5516 ) C4200_=_C5741( C4200 C5741 ) \nC4201_=_C4202( C4201 C4202 ) C4201_=_C4203( C4201 C4203 ) C4201_=_C4204( C4201 C4204 ) C4201_=_C4980( C4201 C4980 ) C4201_=_C4987( C4201 C4987 ) C4201_=_C5390( C4201 C5390 ) \nC4201_=_C5512( C4201 C5512 ) C4201_=_C5513( C4201 C5513 ) C4202_=_C4203( C4202 C4203 ) C4202_=_C4204( C4202 C4204 ) C4202_=_C5512( C4202 C5512 ) C4202_=_C5516( C4202 C5516 ) \nC4203_=_C4204( C4203 C4204 ) C4203_=_C5513( C4203 C5513 ) C4203_=_C5741( C4203 C5741 ) C4204_=_C4981( C4204 C4981 ) C4204_=_C4988( C4204 C4988 ) C4204_=_C5391( C4204 C5391 ) \nC4204_=_C5516( C4204 C5516 ) C4204_=_C5741( C4204 C5741 ) C4980_=_C4981( C4980 C4981 ) C4980_=_C4987( C4980 C4987 ) C4980_=_C5390( C4980 C5390 ) C4980_=_C5512( C4980 C5512 ) \nC4980_=_C5513( C4980 C5513 ) C4981_=_C4988( C4981 C4988 ) C4981_=_C5391( C4981 C5391 ) C4981_=_C5516( C4981 C5516 ) C4981_=_C5741( C4981 C5741 ) C4987_=_C4988( C4987 C4988 ) \nC4987_=_C5390( C4987 C5390 ) C4987_=_C5512( C4987 C5512 ) C4987_=_C5513( C4987 C5513 ) C4988_=_C5391( C4988 C5391 ) C4988_=_C5516( C4988 C5516 ) C4988_=_C5741( C4988 C5741 ) \nC5390_=_C5391( C5390 C5391 ) C5390_=_C5512( C5390 C5512 ) C5390_=_C5513( C5390 C5513 ) C5391_=_C5516( C5391 C5516 ) C5391_=_C5741( C5391 C5741 ) C5512_=_C5513( C5512 C5513 ) \nC5512_=_C5516( C5512 C5516 ) C5513_=_C5741( C5513 C5741 ) C5516_=_C5741( C5516 C5741 ) "];551-&gt;610[label="84: C1185 C1194 C1195 C1205 C1210 \nC1215 C1234 C1239 C1245 C1255 C1289 \nC1389 C1397 C1398 C1698 C1714 C1715 \nC1727 C1730 C1733 C1764 C1768 C1770 \nC2029 C2030 C2031 C2032 C2033 C2034 \nC2036 C2037 C2039 C2040 C2041 C2042 \nC2043 C2044 C2046 C2047 C2066 C2069 \nC2077 C2081 C2158 C2161 C2183 C2201 \nC2204 C2219 C2223 C2415 C2416 C2437 \nC2438 C2501 C2511 C2513 C3201 C3221 \nC4047 C4053 C4157 C4158 C4160 C4162 \nC4163 C4166 C4167 C4170 C4195 C4197 \nC4200 C4202 C4203 C4980 C4981 C4987 \nC4988 C5390 C5391 C5512 C5513 C5516 \nC5741 \n837: C1185_=_C1194 ,C1185_=_C1195 ,C1185_=_C1205 ,C1185_=_C1210 ,C1185_=_C1215 ,\nC1185_=_C1245 ,C1185_=_C1389 ,C1185_=_C1698 ,C1185_=_C1733 ,C1185_=_C1770 ,C1185_=_C2029 ,\nC1185_=_C2030 ,C1185_=_C2031 ,C1185_=_C2032 ,C1185_=_C2033 ,C1185_=_C2034 ,C1185_=_C2036 ,\nC1185_=_C2037 ,C1185_=_C2039 ,C1185_=_C2040 ,C1185_=_C2041 ,C1185_=_C2042 ,C1185_=_C2043 ,\nC1185_=_C2044 ,C1185_=_C2046 ,C1185_=_C2047 ,C1194_=_C1195 ,C1194_=_C1205 ,C1194_=_C1210 ,\nC1194_=_C1714 ,C1194_=_C2066 ,C1194_=_C2158 ,C1194_=_C2201 ,C1194_=_C2501 ,C1194_=_C4157 ,\nC1194_=_C4158 ,C1194_=_C4160 ,C1194_=_C4162 ,C1194_=_C4163 ,C1195_=_C1205 ,C1195_=_C1210 ,\nC1195_=_C1255 ,C1195_=_C1715 ,C1195_=_C2069 ,C1195_=_C2161 ,C1195_=_C2204 ,C1195_=_C4047 ,\nC1195_=_C4053 ,C1195_=_C4166 ,C1195_=_C4195 ,C1195_=_C4202 ,C1195_=_C4203 ,C1205_=_C1210 ,\nC1205_=_C1234 ,C1205_=_C1289 ,C1205_=_C1397 ,C1205_=_C1727 ,C1205_=_C1764 ,C1205_=_C2077 ,\nC1205_=_C2219 ,C1205_=_C2415 ,C1205_=_C2437 ,C1205_=_C2511 ,C1205_=_C4167 ,C1205_=_C4197 ,\nC1205_=_C4980 ,C1205_=_C4987 ,C1205_=_C5390 ,C1205_=_C5512 ,C1205_=_C5513 ,C1210_=_C1239 ,\nC1210_=_C1398 ,C1210_=_C1730 ,C1210_=_C1768 ,C1210_=_C2081 ,C1210_=_C2183 ,C1210_=_C2223 ,\nC1210_=_C2416 ,C1210_=_C2438 ,C1210_=_C2513 ,C1210_=_C3201 ,C1210_=_C3221 ,C1210_=_C4170 ,\nC1210_=_C4200 ,C1210_=_C4981 ,C1210_=_C4988 ,C1210_=_C5391 ,C1210_=_C5516 ,C1210_=_C5741 ,\nC1215_=_C1234 ,C1215_=_C1239 ,C1215_=_C1245 ,C1215_=_C1389 ,C1215_=_C1698 ,C1215_=_C1733 ,\nC1215_=_C1770 ,C1215_=_C2029 ,C1215_=_C2030 ,C1215_=_C2031 ,C1215_=_C2032 ,C1215_=_C2033 ,\nC1215_=_C2034 ,C1215_=_C2036 ,C1215_=_C2037 ,C1215_=_C2039 ,C1215_=_C2040 ,C1215_=_C2041 ,\nC1215_=_C2042 ,C1215_=_C2043 ,C1215_=_C2044 ,C1215_=_C2046 ,C1215_=_C2047 ,C1234_=_C1239 ,\nC1234_=_C1289 ,C1234_=_C1397 ,C1234_=_C1727 ,C1234_=_C1764 ,C1234_=_C2077 ,C1234_=_C2219 ,\nC1234_=_C2415 ,C1234_=_C2437 ,C1234_=_C2511 ,C1234_=_C4167 ,C1234_=_C4197 ,C1234_=_C4980 ,\nC1234_=_C4987 ,C1234_=_C5390 ,C1234_=_C5512 ,C1234_=_C5513 ,C1239_=_C1398 ,C1239_=_C1730 ,\nC1239_=_C1768 ,C1239_=_C2081 ,C1239_=_C2183 ,C1239_=_C2223 ,C1239_=_C2416 ,C1239_=_C2438 ,\nC1239_=_C2513 ,C1239_=_C3201 ,C1239_=_C3221 ,C1239_=_C4170 ,C1239_=_C4200 ,C1239_=_C4981 ,\nC1239_=_C4988 ,C1239_=_C5391 ,C1239_=_C5516 ,C1239_=_C5741 ,C1245_=_C1255 ,C1245_=_C1389 ,\nC1245_=_C1698 ,C1245_=_C1733 ,C1245_=_C1770 ,C1245_=_C2029 ,C1245_=_C2030 ,C1245_=_C2031 ,\nC1245_=_C2032 ,C1245_=_C2033 ,C1245_=_C2034 ,C1245_=_C2036 ,C1245_=_C2037 ,C1245_=_C2039 ,\nC1245_=_C2040 ,C1245_=_C2041 ,C1245_=_C2042 ,C1245_=_C2043 ,C1245_=_C2044 ,C1245_=_C2046 ,\nC1245_=_C2047 ,C1255_=_C1715 ,C1255_=_C2069 ,C1255_=_C2161 ,C1255_=_C2204 ,C1255_=_C4047 ,\nC1255_=_C4053 ,C1255_=_C4166 ,C1255_=_C4195 ,C1255_=_C4202 ,C1255_=_C4203 ,C1289_=_C1397 ,\nC1289_=_C1727 ,C1289_=_C1764 ,C1289_=_C2077 ,C1289_=_C2219 ,C1289_=_C2415 ,C1289_=_C2437 ,\nC1289_=_C2511 ,C1289_=_C4167 ,C1289_=_C4197 ,C1289_=_C4980 ,C1289_=_C4987 ,C1289_=_C5390 ,\nC1289_=_C5512 ,C1289_=_C5513 ,C1389_=_C1397 ,C1389_=_C1398 ,C1389_=_C1698 ,C1389_=_C1733 ,\nC1389_=_C1770 ,C1389_=_C2029 ,C1389_=_C2030 ,C1389_=_C2031 ,C1389_=_C2032 ,C1389_=_C2033 ,\nC1389_=_C2034 ,C1389_=_C2036 ,C1389_=_C2037 ,C1389_=_C2039 ,C1389_=_C2040 ,C1389_=_C2041 ,\nC1389_=_C2042 ,C1389_=_C2043 ,C1389_=_C2044 ,C1389_=_C2046 ,C1389_=_C2047 ,C1397_=_C1398 ,\nC1397_=_C1727 ,C1397_=_C1764 ,C1397_=_C2077 ,C1397_=_C2219 ,C1397_=_C2415 ,C1397_=_C2437 ,\nC1397_=_C2511 ,C1397_=_C4167 ,C1397_=_C4197 ,C1397_=_C4980 ,C1397_=_C4987 ,C1397_=_C5390 ,\nC1397_=_C5512 ,C1397_=_C5513 ,C1398_=_C1730 ,C1398_=_C1768 ,C1398_=_C2081 ,C1398_=_C2183 ,\nC1398_=_C2223 ,C1398_=_C2416 ,C1398_=_C2438 ,C1398_=_C2513 ,C1398_=_C3201 ,C1398_=_C3221 ,\nC1398_=_C4170 ,C1398_=_C4200 ,C1398_=_C4981 ,C1398_=_C4988 ,C1398_=_C5391 ,C1398_=_C5516 ,\nC1398_=_C5741 ,C1698_=_C1714 ,C1698_=_C1715 ,C1698_=_C1727 ,C1698_=_C1730 ,C1698_=_C1733 ,\nC1698_=_C1770 ,C1698_=_C2029 ,C1698_=_C2030 ,C1698_=_C2031 ,C1698_=_C2032 ,C1698_=_C2033 ,\nC1698_=_C2034 ,C1698_=_C2036 ,C1698_=_C2037 ,C1698_=_C2039 ,C1698_=_C2040 ,C1698_=_C2041 ,\nC1698_=_C2042 ,C1698_=_C2043 ,C1698_=_C2044 ,C1698_=_C2046 ,C1698_=_C2047 ,C1714_=_C1715 ,\nC1714_=_C1727 ,C1714_=_C1730 ,C1714_=_C2066 ,C1714_=_C2158 ,C1714_=_C2201 ,C1714_=_C2501 ,\nC1714_=_C4157 ,C1714_=_C4158 ,C1714_=_C4160 ,C1714_=_C4162 ,C1714_=_C4163 ,C1715_=_C1727 ,\nC1715_=_C1730 ,C1715_=_C2069 ,C1715_=_C2161 ,C1715_=_C2204 ,C1715_=_C4047 ,C1715_=_C4053 ,\nC1715_=_C4166 ,C1715_=_C4195 ,C1715_=_C4202 ,C1715_=_C4203 ,C1727_=_C1730 ,C1727_=_C1764 ,\nC1727_=_C2077 ,C1727_=_C2219 ,C1727_=_C2415 ,C1727_=_C2437 ,C1727_=_C2511 ,C1727_=_C4167 ,\nC1727_=_C4197 ,C1727_=_C4980 ,C1727_=_C4987 ,C1727_=_C5390 ,C1727_=_C5512 ,C1727_=_C5513 ,\nC1730_=_C1768 ,C1730_=_C2081 ,C1730_=_C2183 ,C1730_=_C2223 ,C1730_=_C2416 ,C1730_=_C2438 ,\nC1730_=_C2513 ,C1730_=_C3201 ,C1730_=_C3221 ,C1730_=_C4170 ,C1730_=_C4200 ,C1730_=_C4981 ,\nC1730_=_C4988 ,C1730_=_C5391 ,C1730_=_C5516 ,C1730_=_C5741 ,C1733_=_C1764 ,C1733_=_C1768 ,\nC1733_=_C1770 ,C1733_=_C2029 ,C1733_=_C2030 ,C1733_=_C2031 ,C1733_=_C2032 ,C1733_=_C2033 ,\nC1733_=_C2034 ,C1733_=_C2036 ,C1733_=_C2037 ,C1733_=_C2039 ,C1733_=_C2040 ,C1733_=_C2041 ,\nC1733_=_C2042 ,C1733_=_C2043 ,C1733_=_C2044 ,C1733_=_C2046 ,C1733_=_C2047 ,C1764_=_C1768 ,\nC1764_=_C2077 ,C1764_=_C2219 ,C1764_=_C2415 ,C1764_=_C2437 ,C1764_=_C2511 ,C1764_=_C4167 ,\nC1764_=_C4197 ,C1764_=_C4980 ,C1764_=_C4987 ,C1764_=_C5390 ,C1764_=_C5512 ,C1764_=_C5513 ,\nC1768_=_C2081 ,C1768_=_C2183 ,C1768_=_C2223 ,C1768_=_C2416 ,C1768_=_C2438 ,C1768_=_C2513 ,\nC1768_=_C3201 ,C1768_=_C3221 ,C1768_=_C4170 ,C1768_=_C4200 ,C1768_=_C4981 ,C1768_=_C4988 ,\nC1768_=_C5391 ,C1768_=_C5516 ,C1768_=_C5741 ,C1770_=_C2029 ,C1770_=_C2030 ,C1770_=_C2031 ,\nC1770_=_C2032 ,C1770_=_C2033 ,C1770_=_C2034 ,C1770_=_C2036 ,C1770_=_C2037 ,C1770_=_C2039 ,\nC1770_=_C2040 ,C1770_=_C2041 ,C1770_=_C2042 ,C1770_=_C2043 ,C1770_=_C2044 ,C1770_=_C2046 ,\nC1770_=_C2047 ,C2029_=_C2030 ,C2029_=_C2031 ,C2029_=_C2032 ,C2029_=_C2033 ,C2029_=_C2034 ,\nC2029_=_C2036 ,C2029_=_C2037 ,C2029_=_C2039 ,C2029_=_C2040 ,C2029_=_C2041 ,C2029_=_C2042 ,\nC2029_=_C2043 ,C2029_=_C2044 ,C2029_=_C2046 ,C2029_=_C2047 ,C2029_=_C2066 ,C2029_=_C2069 ,\nC2029_=_C2077 ,C2029_=_C2081 ,C2030_=_C2031 ,C2030_=_C2032 ,C2030_=_C2033 ,C2030_=_C2034 ,\nC2030_=_C2036 ,C2030_=_C2037 ,C2030_=_C2039 ,C2030_=_C2040 ,C2030_=_C2041 ,C2030_=_C2042 ,\nC2030_=_C2043 ,C2030_=_C2044 ,C2030_=_C2046 ,C2030_=_C2047 ,C2030_=_C2158 ,C2030_=_C2161 ,\nC2030_=_C2183 ,C2031_=_C2032 ,C2031_=_C2033 ,C2031_=_C2034 ,C2031_=_C2036 ,C2031_=_C2037 ,\nC2031_=_C2039 ,C2031_=_C2040 ,C2031_=_C2041 ,C2031_=_C2042 ,C2031_=_C2043 ,C2031_=_C2044 ,\nC2031_=_C2046 ,C2031_=_C2047 ,C2031_=_C2201 ,C2031_=_C2204 ,C2031_=_C2219 ,C2031_=_C2223 ,\nC2032_=_C2033 ,C2032_=_C2034 ,C2032_=_C2036 ,C2032_=_C2037 ,C2032_=_C2039 ,C2032_=_C2040 ,\nC2032_=_C2041 ,C2032_=_C2042 ,C2032_=_C2043 ,C2032_=_C2044 ,C2032_=_C2046 ,C2032_=_C2047 ,\nC2032_=_C2415 ,C2032_=_C2416 ,C2033_=_C2034 ,C2033_=_C2036 ,C2033_=_C2037 ,C2033_=_C2039 ,\nC2033_=_C2040 ,C2033_=_C2041 ,C2033_=_C2042 ,C2033_=_C2043 ,C2033_=_C2044 ,C2033_=_C2046 ,\nC2033_=_C2047 ,C2033_=_C2437 ,C2033_=_C2438 ,C2034_=_C2036 ,C2034_=_C2037 ,C2034_=_C2039 ,\nC2034_=_C2040 ,C2034_=_C2041 ,C2034_=_C2042 ,C2034_=_C2043 ,C2034_=_C2044 ,C2034_=_C2046 ,\nC2034_=_C2047 ,C2034_=_C2501 ,C2034_=_C2511 ,C2034_=_C2513 ,C2036_=_C2037 ,C2036_=_C2039 ,\nC2036_=_C2040 ,C2036_=_C2041 ,C2036_=_C2042 ,C2036_=_C2043 ,C2036_=_C2044 ,C2036_=_C2046 ,\nC2036_=_C2047 ,C2036_=_C4157 ,C2036_=_C4166 ,C2036_=_C4167 ,C2036_=_C4170 ,C2037_=_C2039 ,\nC2037_=_C2040 ,C2037_=_C2041 ,C2037_=_C2042 ,C2037_=_C2043 ,C2037_=_C2044 ,C2037_=_C2046 ,\nC2037_=_C2047 ,C2037_=_C4158 ,C2037_=_C4195 ,C2037_=_C4197 ,C2037_=_C4200 ,C2039_=_C2040 ,\nC2039_=_C2041 ,C2039_=_C2042</w:t>
      </w:r>
    </w:p>
    <w:p>
      <w:pPr>
        <w:pStyle w:val="PreformattedText"/>
        <w:bidi w:val="0"/>
        <w:spacing w:before="0" w:after="0"/>
        <w:jc w:val="left"/>
        <w:rPr/>
      </w:pPr>
      <w:r>
        <w:rPr/>
        <w:t xml:space="preserve"> </w:t>
      </w:r>
      <w:r>
        <w:rPr/>
        <w:t>,C2039_=_C2043 ,C2039_=_C2044 ,C2039_=_C2046 ,C2039_=_C2047 ,\nC2040_=_C2041 ,C2040_=_C2042 ,C2040_=_C2043 ,C2040_=_C2044 ,C2040_=_C2046 ,C2040_=_C2047 ,\nC2040_=_C4980 ,C2040_=_C4981 ,C2041_=_C2042 ,C2041_=_C2043 ,C2041_=_C2044 ,C2041_=_C2046 ,\nC2041_=_C2047 ,C2041_=_C4987 ,C2041_=_C4988 ,C2042_=_C2043 ,C2042_=_C2044 ,C2042_=_C2046 ,\nC2042_=_C2047 ,C2043_=_C2044 ,C2043_=_C2046 ,C2043_=_C2047 ,C2044_=_C2046 ,C2044_=_C2047 ,\nC2044_=_C4160 ,C2044_=_C5390 ,C2044_=_C5391 ,C2046_=_C2047 ,C2046_=_C4162 ,C2046_=_C4202 ,\nC2046_=_C5512 ,C2046_=_C5516 ,C2047_=_C4163 ,C2047_=_C4203 ,C2047_=_C5513 ,C2047_=_C5741 ,\nC2066_=_C2069 ,C2066_=_C2077 ,C2066_=_C2081 ,C2066_=_C2158 ,C2066_=_C2201 ,C2066_=_C2501 ,\nC2066_=_C4157 ,C2066_=_C4158 ,C2066_=_C4160 ,C2066_=_C4162 ,C2066_=_C4163 ,C2069_=_C2077 ,\nC2069_=_C2081 ,C2069_=_C2161 ,C2069_=_C2204 ,C2069_=_C4047 ,C2069_=_C4053 ,C2069_=_C4166 ,\nC2069_=_C4195 ,C2069_=_C4202 ,C2069_=_C4203 ,C2077_=_C2081 ,C2077_=_C2219 ,C2077_=_C2415 ,\nC2077_=_C2437 ,C2077_=_C2511 ,C2077_=_C4167 ,C2077_=_C4197 ,C2077_=_C4980 ,C2077_=_C4987 ,\nC2077_=_C5390 ,C2077_=_C5512 ,C2077_=_C5513 ,C2081_=_C2183 ,C2081_=_C2223 ,C2081_=_C2416 ,\nC2081_=_C2438 ,C2081_=_C2513 ,C2081_=_C3201 ,C2081_=_C3221 ,C2081_=_C4170 ,C2081_=_C4200 ,\nC2081_=_C4981 ,C2081_=_C4988 ,C2081_=_C5391 ,C2081_=_C5516 ,C2081_=_C5741 ,C2158_=_C2161 ,\nC2158_=_C2183 ,C2158_=_C2201 ,C2158_=_C2501 ,C2158_=_C4157 ,C2158_=_C4158 ,C2158_=_C4160 ,\nC2158_=_C4162 ,C2158_=_C4163 ,C2161_=_C2183 ,C2161_=_C2204 ,C2161_=_C4047 ,C2161_=_C4053 ,\nC2161_=_C4166 ,C2161_=_C4195 ,C2161_=_C4202 ,C2161_=_C4203 ,C2183_=_C2223 ,C2183_=_C2416 ,\nC2183_=_C2438 ,C2183_=_C2513 ,C2183_=_C3201 ,C2183_=_C3221 ,C2183_=_C4170 ,C2183_=_C4200 ,\nC2183_=_C4981 ,C2183_=_C4988 ,C2183_=_C5391 ,C2183_=_C5516 ,C2183_=_C5741 ,C2201_=_C2204 ,\nC2201_=_C2219 ,C2201_=_C2223 ,C2201_=_C2501 ,C2201_=_C4157 ,C2201_=_C4158 ,C2201_=_C4160 ,\nC2201_=_C4162 ,C2201_=_C4163 ,C2204_=_C2219 ,C2204_=_C2223 ,C2204_=_C4047 ,C2204_=_C4053 ,\nC2204_=_C4166 ,C2204_=_C4195 ,C2204_=_C4202 ,C2204_=_C4203 ,C2219_=_C2223 ,C2219_=_C2415 ,\nC2219_=_C2437 ,C2219_=_C2511 ,C2219_=_C4167 ,C2219_=_C4197 ,C2219_=_C4980 ,C2219_=_C4987 ,\nC2219_=_C5390 ,C2219_=_C5512 ,C2219_=_C5513 ,C2223_=_C2416 ,C2223_=_C2438 ,C2223_=_C2513 ,\nC2223_=_C3201 ,C2223_=_C3221 ,C2223_=_C4170 ,C2223_=_C4200 ,C2223_=_C4981 ,C2223_=_C4988 ,\nC2223_=_C5391 ,C2223_=_C5516 ,C2223_=_C5741 ,C2415_=_C2416 ,C2415_=_C2437 ,C2415_=_C2511 ,\nC2415_=_C4167 ,C2415_=_C4197 ,C2415_=_C4980 ,C2415_=_C4987 ,C2415_=_C5390 ,C2415_=_C5512 ,\nC2415_=_C5513 ,C2416_=_C2438 ,C2416_=_C2513 ,C2416_=_C3201 ,C2416_=_C3221 ,C2416_=_C4170 ,\nC2416_=_C4200 ,C2416_=_C4981 ,C2416_=_C4988 ,C2416_=_C5391 ,C2416_=_C5516 ,C2416_=_C5741 ,\nC2437_=_C2438 ,C2437_=_C2511 ,C2437_=_C4167 ,C2437_=_C4197 ,C2437_=_C4980 ,C2437_=_C4987 ,\nC2437_=_C5390 ,C2437_=_C5512 ,C2437_=_C5513 ,C2438_=_C2513 ,C2438_=_C3201 ,C2438_=_C3221 ,\nC2438_=_C4170 ,C2438_=_C4200 ,C2438_=_C4981 ,C2438_=_C4988 ,C2438_=_C5391 ,C2438_=_C5516 ,\nC2438_=_C5741 ,C2501_=_C2511 ,C2501_=_C2513 ,C2501_=_C4157 ,C2501_=_C4158 ,C2501_=_C4160 ,\nC2501_=_C4162 ,C2501_=_C4163 ,C2511_=_C2513 ,C2511_=_C4167 ,C2511_=_C4197 ,C2511_=_C4980 ,\nC2511_=_C4987 ,C2511_=_C5390 ,C2511_=_C5512 ,C2511_=_C5513 ,C2513_=_C3201 ,C2513_=_C3221 ,\nC2513_=_C4170 ,C2513_=_C4200 ,C2513_=_C4981 ,C2513_=_C4988 ,C2513_=_C5391 ,C2513_=_C5516 ,\nC2513_=_C5741 ,C3201_=_C3221 ,C3201_=_C4170 ,C3201_=_C4200 ,C3201_=_C4981 ,C3201_=_C4988 ,\nC3201_=_C5391 ,C3201_=_C5516 ,C3201_=_C5741 ,C3221_=_C4170 ,C3221_=_C4200 ,C3221_=_C4981 ,\nC3221_=_C4988 ,C3221_=_C5391 ,C3221_=_C5516 ,C3221_=_C5741 ,C4047_=_C4053 ,C4047_=_C4166 ,\nC4047_=_C4195 ,C4047_=_C4202 ,C4047_=_C4203 ,C4053_=_C4166 ,C4053_=_C4195 ,C4053_=_C4202 ,\nC4053_=_C4203 ,C4157_=_C4158 ,C4157_=_C4160 ,C4157_=_C4162 ,C4157_=_C4163 ,C4157_=_C4166 ,\nC4157_=_C4167 ,C4157_=_C4170 ,C4158_=_C4160 ,C4158_=_C4162 ,C4158_=_C4163 ,C4158_=_C4195 ,\nC4158_=_C4197 ,C4158_=_C4200 ,C4160_=_C4162 ,C4160_=_C4163 ,C4160_=_C5390 ,C4160_=_C5391 ,\nC4162_=_C4163 ,C4162_=_C4202 ,C4162_=_C5512 ,C4162_=_C5516 ,C4163_=_C4203 ,C4163_=_C5513 ,\nC4163_=_C5741 ,C4166_=_C4167 ,C4166_=_C4170 ,C4166_=_C4195 ,C4166_=_C4202 ,C4166_=_C4203 ,\nC4167_=_C4170 ,C4167_=_C4197 ,C4167_=_C4980 ,C4167_=_C4987 ,C4167_=_C5390 ,C4167_=_C5512 ,\nC4167_=_C5513 ,C4170_=_C4200 ,C4170_=_C4981 ,C4170_=_C4988 ,C4170_=_C5391 ,C4170_=_C5516 ,\nC4170_=_C5741 ,C4195_=_C4197 ,C4195_=_C4200 ,C4195_=_C4202 ,C4195_=_C4203 ,C4197_=_C4200 ,\nC4197_=_C4980 ,C4197_=_C4987 ,C4197_=_C5390 ,C4197_=_C5512 ,C4197_=_C5513 ,C4200_=_C4981 ,\nC4200_=_C4988 ,C4200_=_C5391 ,C4200_=_C5516 ,C4200_=_C5741 ,C4202_=_C4203 ,C4202_=_C5512 ,\nC4202_=_C5516 ,C4203_=_C5513 ,C4203_=_C5741 ,C4980_=_C4981 ,C4980_=_C4987 ,C4980_=_C5390 ,\nC4980_=_C5512 ,C4980_=_C5513 ,C4981_=_C4988 ,C4981_=_C5391 ,C4981_=_C5516 ,C4981_=_C5741 ,\nC4987_=_C4988 ,C4987_=_C5390 ,C4987_=_C5512 ,C4987_=_C5513 ,C4988_=_C5391 ,C4988_=_C5516 ,\nC4988_=_C5741 ,C5390_=_C5391 ,C5390_=_C5512 ,C5390_=_C5513 ,C5391_=_C5516 ,C5391_=_C5741 ,\nC5512_=_C5513 ,C5512_=_C5516 ,C5513_=_C5741 ,C5516_=_C5741 ,"];611[shape=box, label="id:611 level: 10\n58: C1181 C1182 C1183 C1184 C1185 \nC1186 C1187 C1188 C1189 C1190 C1191 \nC1192 C1193 C1194 C1195 C1196 C1197 \nC1198 C1199 C1200 C1201 C1202 C1203 \nC1204 C1205 C1206 C1207 C1208 C1209 \nC1210 C1211 C1240 C1241 C1242 C1243 \nC1244 C1245 C1246 C1247 C1248 C1249 \nC1250 C1251 C1252 C1253 C1254 C1255 \nC1256 C1257 C1258 C1259 C1260 C1261 \nC1262 C1263 C1264 C1265 C1266 \n864: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1_=_C1203( C1181 C1203 ) C1181_=_C1204( C1181 C1204 ) \nC1181_=_C1205( C1181 C1205 ) C1181_=_C1206( C1181 C1206 ) C1181_=_C1207( C1181 C1207 ) C1181_=_C1208( C1181 C1208 ) C1181_=_C1209( C1181 C1209 ) C1181_=_C1210( C1181 C1210 ) \nC1181_=_C1211( C1181 C1211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2_=_C1205( C1182 C1205 ) \nC1182_=_C1206( C1182 C1206 ) C1182_=_C1207( C1182 C1207 ) C1182_=_C1208( C1182 C1208 ) C1182_=_C1209( C1182 C1209 ) C1182_=_C1210( C1182 C1210 ) C1182_=_C1211( C1182 C1211 ) \nC1182_=_C1240( C1182 C1240 ) C1182_=_C1241( C1182 C1241 ) C1182_=_C1242( C1182 C1242 ) C1182_=_C1243( C1182 C1243 ) C1182_=_C1244( C1182 C1244 ) C1182_=_C1245( C1182 C1245 ) \nC1182_=_C1246( C1182 C1246 ) C1182_=_C1247( C1182 C1247 ) C1182_=_C1248( C1182 C1248 ) C1182_=_C1249( C1182 C1249 ) C1182_=_C1250( C1182 C1250 ) C1182_=_C1251( C1182 C1251 ) \nC1182_=_C1252( C1182 C1252 ) C1182_=_C1253( C1182 C1253 ) C1182_=_C1254( C1182 C1254 ) C1182_=_C1255( C1182 C1255 ) C1182_=_C1256( C1182 C1256 ) C1182_=_C1257( C1182 C1257 ) \nC1182_=_C1258( C1182 C1258 ) C1182_=_C1259( C1182 C1259 ) C1182_=_C1260( C1182 C1260 ) C1182_=_C1261( C1182 C1261 ) C1182_=_C1262( C1182 C1262 ) C1182_=_C1263( C1182 C1263 ) \nC1182_=_C1264( C1182 C1264 ) C1182_=_C1265( C1182 C1265 ) C1182_=_C1266( C1182 C1266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1205( C1183 C1205 ) C1183_=_C1206( C1183 C1206 ) C1183_=_C1207( C1183 C1207 ) C1183_=_C1208( C1183 C1208 ) C1183_=_C1209( C1183 C1209 ) C1183_=_C1210( C1183 C1210 ) \nC1183_=_C1240( C1183 C1240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4_=_C1204( C1184 C1204 ) C1184_=_C1205( C1184 C1205 ) C1184_=_C1206( C1184 C1206 ) C1184_=_C1207( C1184 C1207 ) \nC1184_=_C1208( C1184 C1208 ) C1184_=_C1209( C1184 C1209 ) C1184_=_C1210( C1184 C1210 ) C1184_=_C1241( C1184 C1241 ) C1185_=_C1186( C1185 C1186 ) C1185_=_C1187( C1185 C1187 ) \nC1185_=_C1188( C1185 C1188 ) C1185_=_C1189( C1185 C1189 ) C1185_=_C1190( C1185 C1190 ) C1185_=_C1191( C1185 C1191 ) C1185_=_C1192( C1185 C1192 ) C1185_=_C1193( C1185 C1193 ) \nC1185_=_C1194( C1185</w:t>
      </w:r>
    </w:p>
    <w:p>
      <w:pPr>
        <w:pStyle w:val="PreformattedText"/>
        <w:bidi w:val="0"/>
        <w:spacing w:before="0" w:after="0"/>
        <w:jc w:val="left"/>
        <w:rPr/>
      </w:pPr>
      <w:r>
        <w:rPr/>
        <w:t xml:space="preserve"> </w:t>
      </w:r>
      <w:r>
        <w:rPr/>
        <w:t>C1194 ) C1185_=_C1195( C1185 C1195 ) C1185_=_C1196( C1185 C1196 ) C1185_=_C1197( C1185 C1197 ) C1185_=_C1198( C1185 C1198 ) C1185_=_C1199( C1185 C1199 ) \nC1185_=_C1200( C1185 C1200 ) C1185_=_C1201( C1185 C1201 ) C1185_=_C1202( C1185 C1202 ) C1185_=_C1203( C1185 C1203 ) C1185_=_C1204( C1185 C1204 ) C1185_=_C1205( C1185 C1205 ) \nC1185_=_C1206( C1185 C1206 ) C1185_=_C1207( C1185 C1207 ) C1185_=_C1208( C1185 C1208 ) C1185_=_C1209( C1185 C1209 ) C1185_=_C1210( C1185 C1210 ) C1185_=_C1245( C1185 C1245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6_=_C1205( C1186 C1205 ) C1186_=_C1206( C1186 C1206 ) C1186_=_C1207( C1186 C1207 ) C1186_=_C1208( C1186 C1208 ) C1186_=_C1209( C1186 C1209 ) C1186_=_C1210( C1186 C1210 ) \nC1186_=_C1246( C1186 C1246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09( C1187 C1209 ) C1187_=_C1210( C1187 C1210 ) \nC1187_=_C1247( C1187 C1247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8( C1188 C1208 ) C1188_=_C1209( C1188 C1209 ) C1188_=_C1210( C1188 C1210 ) C1188_=_C1248( C1188 C1248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251( C1189 C1251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52( C1190 C1252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53( C1191 C1253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54( C1192 C1254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55( C1195 C1255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56( C1196 C1256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57( C1197 C1257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58( C1198 C1258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59( C1199 C1259 ) C1200_=_C1201( C1200 C1201 ) \nC1200_=_C1202( C1200 C1202 ) C1200_=_C1203( C1200 C1203 ) C1200_=_C1204( C1200 C1204 ) C1200_=_C1205( C1200 C1205 ) C1200_=_C1206( C1200 C1206 ) C1200_=_C1207( C1200 C1207 ) \nC1200_=_C1208( C1200 C1208 ) C1200_=_C1209( C1200 C1209 ) C1200_=_C1210( C1200 C1210 ) C1200_=_C1260( C1200 C1260 ) C1201_=_C1202( C1201 C1202 ) C1201_=_C1203( C1201 C1203 ) \nC1201_=_C1204( C1201 C1204 ) C1201_=_C1205( C1201 C1205 ) C1201_=_C1206( C1201 C1206 ) C1201_=_C1207( C1201 C1207 ) C1201_=_C1208( C1201 C1208 ) C1201_=_C1209( C1201 C1209 ) \nC1201_=_C1210( C1201 C1210 ) C1201_=_C1261( C1201 C1261 ) C1202_=_C1203( C1202 C1203 ) C1202_=_C1204( C1202 C1204 ) C1202_=_C1205( C1202 C1205 ) C1202_=_C1206( C1202 C1206 ) \nC1202_=_C1207( C1202 C1207 ) C1202_=_C1208( C1202 C1208 ) C1202_=_C1209( C1202 C1209 ) C1202_=_C1210( C1202 C1210 ) C1203_=_C1204( C1203 C1204 ) C1203_=_C1205( C1203 C1205 ) \nC1203_=_C1206( C1203 C1206 ) C1203_=_C1207( C1203 C1207 ) C1203_=_C1208( C1203 C1208 ) C1203_=_C1209( C1203 C1209 ) C1203_=_C1210( C1203 C1210 ) C1203_=_C1262( C1203 C1262 ) \nC1204_=_C1205( C1204 C1205 ) C1204_=_C1206( C1204 C1206 ) C1204_=_C1207( C1204 C1207 ) C1204_=_C1208( C1204 C1208 ) C1204_=_C1209( C1204 C1209 ) C1204_=_C1210( C1204 C1210 ) \nC1204_=_C1263( C1204 C1263 ) C1205_=_C1206( C1205 C1206 ) C1205_=_C1207( C1205 C1207 ) C1205_=_C1208( C1205 C1208 ) C1205_=_C1209( C1205 C1209 ) C1205_=_C1210( C1205 C1210 ) \nC1206_=_C1207( C1206 C1207 ) C1206_=_C1208( C1206 C1208 ) C1206_=_C1209( C1206 C1209 ) C1206_=_C1210( C1206 C1210 ) C1206_=_C1264( C1206 C1264 ) C1207_=_C1208( C1207 C1208 ) \nC1207_=_C1209( C1207 C1209 ) C1207_=_C1210( C1207 C1210 ) C1207_=_C1265( C1207 C1265 ) C1208_=_C1209( C1208 C1209 ) C1208_=_C1210( C1208 C1210 ) C1208_=_C1266( C1208 C1266 ) \nC1209_=_C1210( C1209 C1210 ) C1211_=_C1240( C1211 C1240 ) C1211_=_C1241(</w:t>
      </w:r>
    </w:p>
    <w:p>
      <w:pPr>
        <w:pStyle w:val="PreformattedText"/>
        <w:bidi w:val="0"/>
        <w:spacing w:before="0" w:after="0"/>
        <w:jc w:val="left"/>
        <w:rPr/>
      </w:pPr>
      <w:r>
        <w:rPr/>
        <w:t xml:space="preserve"> </w:t>
      </w:r>
      <w:r>
        <w:rPr/>
        <w:t>C1211 C1241 ) C1211_=_C1242( C1211 C1242 ) C1211_=_C1243( C1211 C1243 ) C1211_=_C1244( C1211 C1244 ) \nC1211_=_C1245( C1211 C1245 ) C1211_=_C1246( C1211 C1246 ) C1211_=_C1247( C1211 C1247 ) C1211_=_C1248( C1211 C1248 ) C1211_=_C1249( C1211 C1249 ) C1211_=_C1250( C1211 C1250 ) \nC1211_=_C1251( C1211 C1251 ) C1211_=_C1252( C1211 C1252 ) C1211_=_C1253( C1211 C1253 ) C1211_=_C1254( C1211 C1254 ) C1211_=_C1255( C1211 C1255 ) C1211_=_C1256( C1211 C1256 ) \nC1211_=_C1257( C1211 C1257 ) C1211_=_C1258( C1211 C1258 ) C1211_=_C1259( C1211 C1259 ) C1211_=_C1260( C1211 C1260 ) C1211_=_C1261( C1211 C1261 ) C1211_=_C1262( C1211 C1262 ) \nC1211_=_C1263( C1211 C1263 ) C1211_=_C1264( C1211 C1264 ) C1211_=_C1265( C1211 C1265 ) C1211_=_C1266( C1211 C1266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1_=_C1263( C1241 C1263 ) C1241_=_C1264( C1241 C1264 ) C1241_=_C1265( C1241 C1265 ) \nC1241_=_C1266( C1241 C1266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264( C1242 C1264 ) C1242_=_C1265( C1242 C1265 ) \nC1242_=_C1266( C1242 C1266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1263( C1244 C1263 ) C1244_=_C1264( C1244 C1264 ) C1244_=_C1265( C1244 C1265 ) C1244_=_C1266( C1244 C1266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1266( C1247 C1266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6_=_C1257( C1256 C1257 ) C1256_=_C1258( C1256 C1258 ) C1256_=_C1259( C1256 C1259 ) C1256_=_C1260( C1256 C1260 ) C1256_=_C1261( C1256 C1261 ) C1256_=_C1262( C1256 C1262 ) \nC1256_=_C1263( C1256 C1263 ) C1256_=_C1264( C1256 C1264 ) C1256_=_C1265( C1256 C1265 ) C1256_=_C1266( C1256 C1266 ) C1257_=_C1258( C1257 C1258 ) C1257_=_C1259( C1257 C1259 ) \nC1257_=_C1260( C1257 C1260 ) C1257_=_C1261( C1257 C1261 ) C1257_=_C1262( C1257 C1262 ) C1257_=_C1263( C1257 C1263 ) C1257_=_C1264(</w:t>
      </w:r>
    </w:p>
    <w:p>
      <w:pPr>
        <w:pStyle w:val="PreformattedText"/>
        <w:bidi w:val="0"/>
        <w:spacing w:before="0" w:after="0"/>
        <w:jc w:val="left"/>
        <w:rPr/>
      </w:pPr>
      <w:r>
        <w:rPr/>
        <w:t xml:space="preserve"> </w:t>
      </w:r>
      <w:r>
        <w:rPr/>
        <w:t>C1257 C1264 ) C1257_=_C1265( C1257 C1265 ) \nC1257_=_C1266( C1257 C1266 ) C1258_=_C1259( C1258 C1259 ) C1258_=_C1260( C1258 C1260 ) C1258_=_C1261( C1258 C1261 ) C1258_=_C1262( C1258 C1262 ) C1258_=_C1263( C1258 C1263 ) \nC1258_=_C1264( C1258 C1264 ) C1258_=_C1265( C1258 C1265 ) C1258_=_C1266( C1258 C1266 ) C1259_=_C1260( C1259 C1260 ) C1259_=_C1261( C1259 C1261 ) C1259_=_C1262( C1259 C1262 ) \nC1259_=_C1263( C1259 C1263 ) C1259_=_C1264( C1259 C1264 ) C1259_=_C1265( C1259 C1265 ) C1259_=_C1266( C1259 C1266 ) C1260_=_C1261( C1260 C1261 ) C1260_=_C1262( C1260 C1262 ) \nC1260_=_C1263( C1260 C1263 ) C1260_=_C1264( C1260 C1264 ) C1260_=_C1265( C1260 C1265 ) C1260_=_C1266( C1260 C1266 ) C1261_=_C1262( C1261 C1262 ) C1261_=_C1263( C1261 C1263 ) \nC1261_=_C1264( C1261 C1264 ) C1261_=_C1265( C1261 C1265 ) C1261_=_C1266( C1261 C1266 ) C1262_=_C1263( C1262 C1263 ) C1262_=_C1264( C1262 C1264 ) C1262_=_C1265( C1262 C1265 ) \nC1262_=_C1266( C1262 C1266 ) C1263_=_C1264( C1263 C1264 ) C1263_=_C1265( C1263 C1265 ) C1263_=_C1266( C1263 C1266 ) C1264_=_C1265( C1264 C1265 ) C1264_=_C1266( C1264 C1266 ) \nC1265_=_C1266( C1265 C1266 ) "];552-&gt;611[label="57: C1181 C1183 C1184 C1185 C1186 \nC1187 C1188 C1189 C1190 C1191 C1192 \nC1193 C1194 C1195 C1196 C1197 C1198 \nC1199 C1200 C1201 C1202 C1203 C1204 \nC1205 C1206 C1207 C1208 C1209 C1210 \nC1211 C1240 C1241 C1242 C1243 C1244 \nC1245 C1246 C1247 C1248 C1249 C1250 \nC1251 C1252 C1253 C1254 C1255 C1256 \nC1257 C1258 C1259 C1260 C1261 C1262 \nC1263 C1264 C1265 C1266 \n807: C1181_=_C1183 ,C1181_=_C1184 ,C1181_=_C1185 ,C1181_=_C1186 ,C1181_=_C1187 ,\nC1181_=_C1188 ,C1181_=_C1189 ,C1181_=_C1190 ,C1181_=_C1191 ,C1181_=_C1192 ,C1181_=_C1193 ,\nC1181_=_C1194 ,C1181_=_C1195 ,C1181_=_C1196 ,C1181_=_C1197 ,C1181_=_C1198 ,C1181_=_C1199 ,\nC1181_=_C1200 ,C1181_=_C1201 ,C1181_=_C1202 ,C1181_=_C1203 ,C1181_=_C1204 ,C1181_=_C1205 ,\nC1181_=_C1206 ,C1181_=_C1207 ,C1181_=_C1208 ,C1181_=_C1209 ,C1181_=_C1210 ,C1181_=_C1211 ,\nC1183_=_C1184 ,C1183_=_C1185 ,C1183_=_C1186 ,C1183_=_C1187 ,C1183_=_C1188 ,C1183_=_C1189 ,\nC1183_=_C1190 ,C1183_=_C1191 ,C1183_=_C1192 ,C1183_=_C1193 ,C1183_=_C1194 ,C1183_=_C1195 ,\nC1183_=_C1196 ,C1183_=_C1197 ,C1183_=_C1198 ,C1183_=_C1199 ,C1183_=_C1200 ,C1183_=_C1201 ,\nC1183_=_C1202 ,C1183_=_C1203 ,C1183_=_C1204 ,C1183_=_C1205 ,C1183_=_C1206 ,C1183_=_C1207 ,\nC1183_=_C1208 ,C1183_=_C1209 ,C1183_=_C1210 ,C1183_=_C1240 ,C1184_=_C1185 ,C1184_=_C1186 ,\nC1184_=_C1187 ,C1184_=_C1188 ,C1184_=_C1189 ,C1184_=_C1190 ,C1184_=_C1191 ,C1184_=_C1192 ,\nC1184_=_C1193 ,C1184_=_C1194 ,C1184_=_C1195 ,C1184_=_C1196 ,C1184_=_C1197 ,C1184_=_C1198 ,\nC1184_=_C1199 ,C1184_=_C1200 ,C1184_=_C1201 ,C1184_=_C1202 ,C1184_=_C1203 ,C1184_=_C1204 ,\nC1184_=_C1205 ,C1184_=_C1206 ,C1184_=_C1207 ,C1184_=_C1208 ,C1184_=_C1209 ,C1184_=_C1210 ,\nC1184_=_C1241 ,C1185_=_C1186 ,C1185_=_C1187 ,C1185_=_C1188 ,C1185_=_C1189 ,C1185_=_C1190 ,\nC1185_=_C1191 ,C1185_=_C1192 ,C1185_=_C1193 ,C1185_=_C1194 ,C1185_=_C1195 ,C1185_=_C1196 ,\nC1185_=_C1197 ,C1185_=_C1198 ,C1185_=_C1199 ,C1185_=_C1200 ,C1185_=_C1201 ,C1185_=_C1202 ,\nC1185_=_C1203 ,C1185_=_C1204 ,C1185_=_C1205 ,C1185_=_C1206 ,C1185_=_C1207 ,C1185_=_C1208 ,\nC1185_=_C1209 ,C1185_=_C1210 ,C1185_=_C1245 ,C1186_=_C1187 ,C1186_=_C1188 ,C1186_=_C1189 ,\nC1186_=_C1190 ,C1186_=_C1191 ,C1186_=_C1192 ,C1186_=_C1193 ,C1186_=_C1194 ,C1186_=_C1195 ,\nC1186_=_C1196 ,C1186_=_C1197 ,C1186_=_C1198 ,C1186_=_C1199 ,C1186_=_C1200 ,C1186_=_C1201 ,\nC1186_=_C1202 ,C1186_=_C1203 ,C1186_=_C1204 ,C1186_=_C1205 ,C1186_=_C1206 ,C1186_=_C1207 ,\nC1186_=_C1208 ,C1186_=_C1209 ,C1186_=_C1210 ,C1186_=_C1246 ,C1187_=_C1188 ,C1187_=_C1189 ,\nC1187_=_C1190 ,C1187_=_C1191 ,C1187_=_C1192 ,C1187_=_C1193 ,C1187_=_C1194 ,C1187_=_C1195 ,\nC1187_=_C1196 ,C1187_=_C1197 ,C1187_=_C1198 ,C1187_=_C1199 ,C1187_=_C1200 ,C1187_=_C1201 ,\nC1187_=_C1202 ,C1187_=_C1203 ,C1187_=_C1204 ,C1187_=_C1205 ,C1187_=_C1206 ,C1187_=_C1207 ,\nC1187_=_C1208 ,C1187_=_C1209 ,C1187_=_C1210 ,C1187_=_C1247 ,C1188_=_C1189 ,C1188_=_C1190 ,\nC1188_=_C1191 ,C1188_=_C1192 ,C1188_=_C1193 ,C1188_=_C1194 ,C1188_=_C1195 ,C1188_=_C1196 ,\nC1188_=_C1197 ,C1188_=_C1198 ,C1188_=_C1199 ,C1188_=_C1200 ,C1188_=_C1201 ,C1188_=_C1202 ,\nC1188_=_C1203 ,C1188_=_C1204 ,C1188_=_C1205 ,C1188_=_C1206 ,C1188_=_C1207 ,C1188_=_C1208 ,\nC1188_=_C1209 ,C1188_=_C1210 ,C1188_=_C1248 ,C1189_=_C1190 ,C1189_=_C1191 ,C1189_=_C1192 ,\nC1189_=_C1193 ,C1189_=_C1194 ,C1189_=_C1195 ,C1189_=_C1196 ,C1189_=_C1197 ,C1189_=_C1198 ,\nC1189_=_C1199 ,C1189_=_C1200 ,C1189_=_C1201 ,C1189_=_C1202 ,C1189_=_C1203 ,C1189_=_C1204 ,\nC1189_=_C1205 ,C1189_=_C1206 ,C1189_=_C1207 ,C1189_=_C1208 ,C1189_=_C1209 ,C1189_=_C1210 ,\nC1189_=_C1251 ,C1190_=_C1191 ,C1190_=_C1192 ,C1190_=_C1193 ,C1190_=_C1194 ,C1190_=_C1195 ,\nC1190_=_C1196 ,C1190_=_C1197 ,C1190_=_C1198 ,C1190_=_C1199 ,C1190_=_C1200 ,C1190_=_C1201 ,\nC1190_=_C1202 ,C1190_=_C1203 ,C1190_=_C1204 ,C1190_=_C1205 ,C1190_=_C1206 ,C1190_=_C1207 ,\nC1190_=_C1208 ,C1190_=_C1209 ,C1190_=_C1210 ,C1190_=_C1252 ,C1191_=_C1192 ,C1191_=_C1193 ,\nC1191_=_C1194 ,C1191_=_C1195 ,C1191_=_C1196 ,C1191_=_C1197 ,C1191_=_C1198 ,C1191_=_C1199 ,\nC1191_=_C1200 ,C1191_=_C1201 ,C1191_=_C1202 ,C1191_=_C1203 ,C1191_=_C1204 ,C1191_=_C1205 ,\nC1191_=_C1206 ,C1191_=_C1207 ,C1191_=_C1208 ,C1191_=_C1209 ,C1191_=_C1210 ,C1191_=_C1253 ,\nC1192_=_C1193 ,C1192_=_C1194 ,C1192_=_C1195 ,C1192_=_C1196 ,C1192_=_C1197 ,C1192_=_C1198 ,\nC1192_=_C1199 ,C1192_=_C1200 ,C1192_=_C1201 ,C1192_=_C1202 ,C1192_=_C1203 ,C1192_=_C1204 ,\nC1192_=_C1205 ,C1192_=_C1206 ,C1192_=_C1207 ,C1192_=_C1208 ,C1192_=_C1209 ,C1192_=_C1210 ,\nC1192_=_C1254 ,C1193_=_C1194 ,C1193_=_C1195 ,C1193_=_C1196 ,C1193_=_C1197 ,C1193_=_C1198 ,\nC1193_=_C1199 ,C1193_=_C1200 ,C1193_=_C1201 ,C1193_=_C1202 ,C1193_=_C1203 ,C1193_=_C1204 ,\nC1193_=_C1205 ,C1193_=_C1206 ,C1193_=_C1207 ,C1193_=_C1208 ,C1193_=_C1209 ,C1193_=_C1210 ,\nC1194_=_C1195 ,C1194_=_C1196 ,C1194_=_C1197 ,C1194_=_C1198 ,C1194_=_C1199 ,C1194_=_C1200 ,\nC1194_=_C1201 ,C1194_=_C1202 ,C1194_=_C1203 ,C1194_=_C1204 ,C1194_=_C1205 ,C1194_=_C1206 ,\nC1194_=_C1207 ,C1194_=_C1208 ,C1194_=_C1209 ,C1194_=_C1210 ,C1195_=_C1196 ,C1195_=_C1197 ,\nC1195_=_C1198 ,C1195_=_C1199 ,C1195_=_C1200 ,C1195_=_C1201 ,C1195_=_C1202 ,C1195_=_C1203 ,\nC1195_=_C1204 ,C1195_=_C1205 ,C1195_=_C1206 ,C1195_=_C1207 ,C1195_=_C1208 ,C1195_=_C1209 ,\nC1195_=_C1210 ,C1195_=_C1255 ,C1196_=_C1197 ,C1196_=_C1198 ,C1196_=_C1199 ,C1196_=_C1200 ,\nC1196_=_C1201 ,C1196_=_C1202 ,C1196_=_C1203 ,C1196_=_C1204 ,C1196_=_C1205 ,C1196_=_C1206 ,\nC1196_=_C1207 ,C1196_=_C1208 ,C1196_=_C1209 ,C1196_=_C1210 ,C1196_=_C1256 ,C1197_=_C1198 ,\nC1197_=_C1199 ,C1197_=_C1200 ,C1197_=_C1201 ,C1197_=_C1202 ,C1197_=_C1203 ,C1197_=_C1204 ,\nC1197_=_C1205 ,C1197_=_C1206 ,C1197_=_C1207 ,C1197_=_C1208 ,C1197_=_C1209 ,C1197_=_C1210 ,\nC1197_=_C1257 ,C1198_=_C1199 ,C1198_=_C1200 ,C1198_=_C1201 ,C1198_=_C1202 ,C1198_=_C1203 ,\nC1198_=_C1204 ,C1198_=_C1205 ,C1198_=_C1206 ,C1198_=_C1207 ,C1198_=_C1208 ,C1198_=_C1209 ,\nC1198_=_C1210 ,C1198_=_C1258 ,C1199_=_C1200 ,C1199_=_C1201 ,C1199_=_C1202 ,C1199_=_C1203 ,\nC1199_=_C1204 ,C1199_=_C1205 ,C1199_=_C1206 ,C1199_=_C1207 ,C1199_=_C1208 ,C1199_=_C1209 ,\nC1199_=_C1210 ,C1199_=_C1259 ,C1200_=_C1201 ,C1200_=_C1202 ,C1200_=_C1203 ,C1200_=_C1204 ,\nC1200_=_C1205 ,C1200_=_C1206 ,C1200_=_C1207 ,C1200_=_C1208 ,C1200_=_C1209 ,C1200_=_C1210 ,\nC1200_=_C1260 ,C1201_=_C1202 ,C1201_=_C1203 ,C1201_=_C1204 ,C1201_=_C1205 ,C1201_=_C1206 ,\nC1201_=_C1207 ,C1201_=_C1208 ,C1201_=_C1209 ,C1201_=_C1210 ,C1201_=_C1261 ,C1202_=_C1203 ,\nC1202_=_C1204 ,C1202_=_C1205 ,C1202_=_C1206 ,C1202_=_C1207 ,C1202_=_C1208 ,C1202_=_C1209 ,\nC1202_=_C1210 ,C1203_=_C1204 ,C1203_=_C1205 ,C1203_=_C1206 ,C1203_=_C1207 ,C1203_=_C1208 ,\nC1203_=_C1209 ,C1203_=_C1210 ,C1203_=_C1262 ,C1204_=_C1205 ,C1204_=_C1206 ,C1204_=_C1207 ,\nC1204_=_C1208 ,C1204_=_C1209 ,C1204_=_C1210 ,C1204_=_C1263 ,C1205_=_C1206 ,C1205_=_C1207 ,\nC1205_=_C1208 ,C1205_=_C1209 ,C1205_=_C1210 ,C1206_=_C1207 ,C1206_=_C1208 ,C1206_=_C1209 ,\nC1206_=_C1210 ,C1206_=_C1264 ,C1207_=_C1208 ,C1207_=_C1209 ,C1207_=_C1210 ,C1207_=_C1265 ,\nC1208_=_C1209 ,C1208_=_C1210 ,C1208_=_C1266 ,C1209_=_C1210 ,C1211_=_C1240 ,C1211_=_C1241 ,\nC1211_=_C1242 ,C1211_=_C1243 ,C1211_=_C1244 ,C1211_=_C1245 ,C1211_=_C1246 ,C1211_=_C1247 ,\nC1211_=_C1248 ,C1211_=_C1249 ,C1211_=_C1250 ,C1211_=_C1251 ,C1211_=_C1252 ,C1211_=_C1253 ,\nC1211_=_C1254 ,C1211_=_C1255 ,C1211_=_C1256 ,C1211_=_C1257 ,C1211_=_C1258 ,C1211_=_C1259 ,\nC1211_=_C1260 ,C1211_=_C1261 ,C1211_=_C1262 ,C1211_=_C1263 ,C1211_=_C1264 ,C1211_=_C1265 ,\nC1211_=_C1266 ,C1240_=_C1241 ,C1240_=_C1242 ,C1240_=_C1243 ,C1240_=_C1244 ,C1240_=_C1245 ,\nC1240_=_C1246 ,C1240_=_C1247 ,C1240_=_C1248 ,C1240_=_C1249 ,C1240_=_C1250 ,C1240_=_C1251 ,\nC1240_=_C1252 ,C1240_=_C1253 ,C1240_=_C1254 ,C1240_=_C1255 ,C1240_=_C1256 ,C1240_=_C1257 ,\nC1240_=_C1258 ,C1240_=_C1259 ,C1240_=_C1260 ,C1240_=_C1261 ,C1240_=_C1262 ,C1240_=_C1263 ,\nC1240_=_C1264 ,C1240_=_C1265 ,C1240_=_C1266 ,C1241_=_C1242 ,C1241_=_C1243 ,C1241_=_C1244 ,\nC1241_=_C1245 ,C1241_=_C1246 ,C1241_=_C1247 ,C1241_=_C1248 ,C1241_=_C1249 ,C1241_=_C1250 ,\nC1241_=_C1251 ,C1241_=_C1252 ,C1241_=_C1253 ,C1241_=_C1254 ,C1241_=_C1255 ,C1241_=_C1256 ,\nC1241_=_C1257 ,C1241_=_C1258 ,C1241_=_C1259 ,C1241_=_C1260 ,C1241_=_C1261 ,C1241_=_C1262 ,\nC1241_=_C1263 ,C1241_=_C1264 ,C1241_=_C1265 ,C1241_=_C1266 ,C1242_=_C1243 ,C1242_=_C1244 ,\nC1242_=_C1245 ,C1242_=_C1246 ,C1242_=_C1247 ,C1242_=_C1248 ,C1242_=_C1249 ,C1242_=_C1250 ,\nC1242_=_C1251 ,C1242_=_C1252 ,C1242_=_C1253 ,C1242_=_C1254 ,C1242_=_C1255 ,C1242_=_C1256 ,\nC1242_=_C1257 ,C1242_=_C1258 ,C1242_=_C1259 ,C1242_=_C1260 ,C1242_=_C1261 ,C1242_=_C1262 ,\nC1242_=_C1263 ,C1242_=_C1264 ,C1242_=_C1265 ,C1242_=_C1266 ,C1243_=_C1244 ,C1243_=_C1245 ,\nC1243_=_C1246 ,C1243_=_C1247 ,C1243_=_C1248 ,C1243_=_C1249 ,C1243_=_C1250 ,C1243_=_C1251 ,\nC1243_=_C1252 ,C1243_=_C1253 ,C1243_=_C1254 ,C1243_=_C1255 ,C1243_=_C1256 ,C1243_=_C1257 ,\nC1243_=_C1258 ,C1243_=_C1259</w:t>
      </w:r>
    </w:p>
    <w:p>
      <w:pPr>
        <w:pStyle w:val="PreformattedText"/>
        <w:bidi w:val="0"/>
        <w:spacing w:before="0" w:after="0"/>
        <w:jc w:val="left"/>
        <w:rPr/>
      </w:pPr>
      <w:r>
        <w:rPr/>
        <w:t xml:space="preserve"> </w:t>
      </w:r>
      <w:r>
        <w:rPr/>
        <w:t>,C1243_=_C1260 ,C1243_=_C1261 ,C1243_=_C1262 ,C1243_=_C1263 ,\nC1243_=_C1264 ,C1243_=_C1265 ,C1243_=_C1266 ,C1244_=_C1245 ,C1244_=_C1246 ,C1244_=_C1247 ,\nC1244_=_C1248 ,C1244_=_C1249 ,C1244_=_C1250 ,C1244_=_C1251 ,C1244_=_C1252 ,C1244_=_C1253 ,\nC1244_=_C1254 ,C1244_=_C1255 ,C1244_=_C1256 ,C1244_=_C1257 ,C1244_=_C1258 ,C1244_=_C1259 ,\nC1244_=_C1260 ,C1244_=_C1261 ,C1244_=_C1262 ,C1244_=_C1263 ,C1244_=_C1264 ,C1244_=_C1265 ,\nC1244_=_C1266 ,C1245_=_C1246 ,C1245_=_C1247 ,C1245_=_C1248 ,C1245_=_C1249 ,C1245_=_C1250 ,\nC1245_=_C1251 ,C1245_=_C1252 ,C1245_=_C1253 ,C1245_=_C1254 ,C1245_=_C1255 ,C1245_=_C1256 ,\nC1245_=_C1257 ,C1245_=_C1258 ,C1245_=_C1259 ,C1245_=_C1260 ,C1245_=_C1261 ,C1245_=_C1262 ,\nC1245_=_C1263 ,C1245_=_C1264 ,C1245_=_C1265 ,C1245_=_C1266 ,C1246_=_C1247 ,C1246_=_C1248 ,\nC1246_=_C1249 ,C1246_=_C1250 ,C1246_=_C1251 ,C1246_=_C1252 ,C1246_=_C1253 ,C1246_=_C1254 ,\nC1246_=_C1255 ,C1246_=_C1256 ,C1246_=_C1257 ,C1246_=_C1258 ,C1246_=_C1259 ,C1246_=_C1260 ,\nC1246_=_C1261 ,C1246_=_C1262 ,C1246_=_C1263 ,C1246_=_C1264 ,C1246_=_C1265 ,C1246_=_C1266 ,\nC1247_=_C1248 ,C1247_=_C1249 ,C1247_=_C1250 ,C1247_=_C1251 ,C1247_=_C1252 ,C1247_=_C1253 ,\nC1247_=_C1254 ,C1247_=_C1255 ,C1247_=_C1256 ,C1247_=_C1257 ,C1247_=_C1258 ,C1247_=_C1259 ,\nC1247_=_C1260 ,C1247_=_C1261 ,C1247_=_C1262 ,C1247_=_C1263 ,C1247_=_C1264 ,C1247_=_C1265 ,\nC1247_=_C1266 ,C1248_=_C1249 ,C1248_=_C1250 ,C1248_=_C1251 ,C1248_=_C1252 ,C1248_=_C1253 ,\nC1248_=_C1254 ,C1248_=_C1255 ,C1248_=_C1256 ,C1248_=_C1257 ,C1248_=_C1258 ,C1248_=_C1259 ,\nC1248_=_C1260 ,C1248_=_C1261 ,C1248_=_C1262 ,C1248_=_C1263 ,C1248_=_C1264 ,C1248_=_C1265 ,\nC1248_=_C1266 ,C1249_=_C1250 ,C1249_=_C1251 ,C1249_=_C1252 ,C1249_=_C1253 ,C1249_=_C1254 ,\nC1249_=_C1255 ,C1249_=_C1256 ,C1249_=_C1257 ,C1249_=_C1258 ,C1249_=_C1259 ,C1249_=_C1260 ,\nC1249_=_C1261 ,C1249_=_C1262 ,C1249_=_C1263 ,C1249_=_C1264 ,C1249_=_C1265 ,C1249_=_C1266 ,\nC1250_=_C1251 ,C1250_=_C1252 ,C1250_=_C1253 ,C1250_=_C1254 ,C1250_=_C1255 ,C1250_=_C1256 ,\nC1250_=_C1257 ,C1250_=_C1258 ,C1250_=_C1259 ,C1250_=_C1260 ,C1250_=_C1261 ,C1250_=_C1262 ,\nC1250_=_C1263 ,C1250_=_C1264 ,C1250_=_C1265 ,C1250_=_C1266 ,C1251_=_C1252 ,C1251_=_C1253 ,\nC1251_=_C1254 ,C1251_=_C1255 ,C1251_=_C1256 ,C1251_=_C1257 ,C1251_=_C1258 ,C1251_=_C1259 ,\nC1251_=_C1260 ,C1251_=_C1261 ,C1251_=_C1262 ,C1251_=_C1263 ,C1251_=_C1264 ,C1251_=_C1265 ,\nC1251_=_C1266 ,C1252_=_C1253 ,C1252_=_C1254 ,C1252_=_C1255 ,C1252_=_C1256 ,C1252_=_C1257 ,\nC1252_=_C1258 ,C1252_=_C1259 ,C1252_=_C1260 ,C1252_=_C1261 ,C1252_=_C1262 ,C1252_=_C1263 ,\nC1252_=_C1264 ,C1252_=_C1265 ,C1252_=_C1266 ,C1253_=_C1254 ,C1253_=_C1255 ,C1253_=_C1256 ,\nC1253_=_C1257 ,C1253_=_C1258 ,C1253_=_C1259 ,C1253_=_C1260 ,C1253_=_C1261 ,C1253_=_C1262 ,\nC1253_=_C1263 ,C1253_=_C1264 ,C1253_=_C1265 ,C1253_=_C1266 ,C1254_=_C1255 ,C1254_=_C1256 ,\nC1254_=_C1257 ,C1254_=_C1258 ,C1254_=_C1259 ,C1254_=_C1260 ,C1254_=_C1261 ,C1254_=_C1262 ,\nC1254_=_C1263 ,C1254_=_C1264 ,C1254_=_C1265 ,C1254_=_C1266 ,C1255_=_C1256 ,C1255_=_C1257 ,\nC1255_=_C1258 ,C1255_=_C1259 ,C1255_=_C1260 ,C1255_=_C1261 ,C1255_=_C1262 ,C1255_=_C1263 ,\nC1255_=_C1264 ,C1255_=_C1265 ,C1255_=_C1266 ,C1256_=_C1257 ,C1256_=_C1258 ,C1256_=_C1259 ,\nC1256_=_C1260 ,C1256_=_C1261 ,C1256_=_C1262 ,C1256_=_C1263 ,C1256_=_C1264 ,C1256_=_C1265 ,\nC1256_=_C1266 ,C1257_=_C1258 ,C1257_=_C1259 ,C1257_=_C1260 ,C1257_=_C1261 ,C1257_=_C1262 ,\nC1257_=_C1263 ,C1257_=_C1264 ,C1257_=_C1265 ,C1257_=_C1266 ,C1258_=_C1259 ,C1258_=_C1260 ,\nC1258_=_C1261 ,C1258_=_C1262 ,C1258_=_C1263 ,C1258_=_C1264 ,C1258_=_C1265 ,C1258_=_C1266 ,\nC1259_=_C1260 ,C1259_=_C1261 ,C1259_=_C1262 ,C1259_=_C1263 ,C1259_=_C1264 ,C1259_=_C1265 ,\nC1259_=_C1266 ,C1260_=_C1261 ,C1260_=_C1262 ,C1260_=_C1263 ,C1260_=_C1264 ,C1260_=_C1265 ,\nC1260_=_C1266 ,C1261_=_C1262 ,C1261_=_C1263 ,C1261_=_C1264 ,C1261_=_C1265 ,C1261_=_C1266 ,\nC1262_=_C1263 ,C1262_=_C1264 ,C1262_=_C1265 ,C1262_=_C1266 ,C1263_=_C1264 ,C1263_=_C1265 ,\nC1263_=_C1266 ,C1264_=_C1265 ,C1264_=_C1266 ,C1265_=_C1266 ,"];612[shape=box, label="id:612 level: 10\n97: C1183 C1196 C1197 C1199 C1212 \nC1226 C1227 C1229 C1240 C1256 C1257 \nC1259 C1267 C1268 C1269 C1270 C1271 \nC1272 C1273 C1274 C1275 C1276 C1277 \nC1278 C1279 C1281 C1282 C1283 C1284 \nC1287 C1288 C1289 C1290 C1291 C1292 \nC1368 C1716 C1718 C1753 C1761 C1786 \nC1790 C1797 C1818 C1829 C2039 C2044 \nC2074 C2164 C2165 C2168 C2207 C2210 \nC2215 C2426 C2446 C2502 C2508 C2516 \nC2520 C3999 C4000 C4002 C4009 C4010 \nC4013 C4160 C4670 C4671 C4673 C4674 \nC4675 C4676 C4677 C4678 C4679 C4680 \nC4681 C4682 C4683 C4684 C4685 C4688 \nC4689 C4690 C4691 C4977 C4985 C4991 \nC4998 C4999 C5000 C5001 C5002 C5003 \nC5390 C5391 \n1139: C1183_=_C1196( C1183 C1196 ) C1183_=_C1197( C1183 C1197 ) C1183_=_C1199( C1183 C1199 ) C1183_=_C1212( C1183 C1212 ) C1183_=_C1240( C1183 C1240 ) \nC1183_=_C1267( C1183 C1267 ) C1183_=_C1268( C1183 C1268 ) C1183_=_C1269( C1183 C1269 ) C1183_=_C1270( C1183 C1270 ) C1183_=_C1271( C1183 C1271 ) C1183_=_C1272( C1183 C1272 ) \nC1183_=_C1273( C1183 C1273 ) C1183_=_C1274( C1183 C1274 ) C1183_=_C1275( C1183 C1275 ) C1183_=_C1276( C1183 C1276 ) C1183_=_C1277( C1183 C1277 ) C1183_=_C1278( C1183 C1278 ) \nC1183_=_C1279( C1183 C1279 ) C1183_=_C1281( C1183 C1281 ) C1183_=_C1282( C1183 C1282 ) C1183_=_C1283( C1183 C1283 ) C1183_=_C1284( C1183 C1284 ) C1183_=_C1287( C1183 C1287 ) \nC1183_=_C1288( C1183 C1288 ) C1183_=_C1289( C1183 C1289 ) C1183_=_C1290( C1183 C1290 ) C1183_=_C1291( C1183 C1291 ) C1183_=_C1292( C1183 C1292 ) C1196_=_C1197( C1196 C1197 ) \nC1196_=_C1199( C1196 C1199 ) C1196_=_C1226( C1196 C1226 ) C1196_=_C1256( C1196 C1256 ) C1196_=_C1279( C1196 C1279 ) C1196_=_C1716( C1196 C1716 ) C1196_=_C1786( C1196 C1786 ) \nC1196_=_C2039( C1196 C2039 ) C1196_=_C2164( C1196 C2164 ) C1196_=_C2207( C1196 C2207 ) C1196_=_C2502( C1196 C2502 ) C1196_=_C3999( C1196 C3999 ) C1196_=_C4009( C1196 C4009 ) \nC1196_=_C4670( C1196 C4670 ) C1196_=_C4671( C1196 C4671 ) C1196_=_C4673( C1196 C4673 ) C1196_=_C4674( C1196 C4674 ) C1196_=_C4675( C1196 C4675 ) C1196_=_C4676( C1196 C4676 ) \nC1196_=_C4677( C1196 C4677 ) C1196_=_C4678( C1196 C4678 ) C1196_=_C4679( C1196 C4679 ) C1196_=_C4680( C1196 C4680 ) C1196_=_C4681( C1196 C4681 ) C1197_=_C1199( C1197 C1199 ) \nC1197_=_C1227( C1197 C1227 ) C1197_=_C1257( C1197 C1257 ) C1197_=_C1818( C1197 C1818 ) C1197_=_C2165( C1197 C2165 ) C1197_=_C2516( C1197 C2516 ) C1197_=_C4000( C1197 C4000 ) \nC1197_=_C4010( C1197 C4010 ) C1197_=_C4670( C1197 C4670 ) C1197_=_C4682( C1197 C4682 ) C1197_=_C4683( C1197 C4683 ) C1197_=_C4684( C1197 C4684 ) C1197_=_C4685( C1197 C4685 ) \nC1197_=_C4688( C1197 C4688 ) C1197_=_C4689( C1197 C4689 ) C1197_=_C4690( C1197 C4690 ) C1197_=_C4691( C1197 C4691 ) C1199_=_C1229( C1199 C1229 ) C1199_=_C1259( C1199 C1259 ) \nC1199_=_C1282( C1199 C1282 ) C1199_=_C1368( C1199 C1368 ) C1199_=_C1718( C1199 C1718 ) C1199_=_C1753( C1199 C1753 ) C1199_=_C1790( C1199 C1790 ) C1199_=_C2168( C1199 C2168 ) \nC1199_=_C2210( C1199 C2210 ) C1199_=_C2426( C1199 C2426 ) C1199_=_C2446( C1199 C2446 ) C1199_=_C4002( C1199 C4002 ) C1199_=_C4013( C1199 C4013 ) C1199_=_C4683( C1199 C4683 ) \nC1199_=_C4977( C1199 C4977 ) C1199_=_C4985( C1199 C4985 ) C1199_=_C4991( C1199 C4991 ) C1199_=_C4998( C1199 C4998 ) C1199_=_C4999( C1199 C4999 ) C1199_=_C5000( C1199 C5000 ) \nC1199_=_C5001( C1199 C5001 ) C1199_=_C5002( C1199 C5002 ) C1199_=_C5003( C1199 C5003 ) C1212_=_C1226( C1212 C1226 ) C1212_=_C1227( C1212 C1227 ) C1212_=_C1229( C1212 C1229 ) \nC1212_=_C1240( C1212 C1240 ) C1212_=_C1267( C1212 C1267 ) C1212_=_C1268( C1212 C1268 ) C1212_=_C1269( C1212 C1269 ) C1212_=_C1270( C1212 C1270 ) C1212_=_C1271( C1212 C1271 ) \nC1212_=_C1272( C1212 C1272 ) C1212_=_C1273( C1212 C1273 ) C1212_=_C1274( C1212 C1274 ) C1212_=_C1275( C1212 C1275 ) C1212_=_C1276( C1212 C1276 ) C1212_=_C1277( C1212 C1277 ) \nC1212_=_C1278( C1212 C1278 ) C1212_=_C1279( C1212 C1279 ) C1212_=_C1281( C1212 C1281 ) C1212_=_C1282( C1212 C1282 ) C1212_=_C1283( C1212 C1283 ) C1212_=_C1284( C1212 C1284 ) \nC1212_=_C1287( C1212 C1287 ) C1212_=_C1288( C1212 C1288 ) C1212_=_C1289( C1212 C1289 ) C1212_=_C1290( C1212 C1290 ) C1212_=_C1291( C1212 C1291 ) C1212_=_C1292( C1212 C1292 ) \nC1226_=_C1227( C1226 C1227 ) C1226_=_C1229( C1226 C1229 ) C1226_=_C1256( C1226 C1256 ) C1226_=_C1279( C1226 C1279 ) C1226_=_C1716( C1226 C1716 ) C1226_=_C1786( C1226 C1786 ) \nC1226_=_C2039( C1226 C2039 ) C1226_=_C2164( C1226 C2164 ) C1226_=_C2207( C1226 C2207 ) C1226_=_C2502( C1226 C2502 ) C1226_=_C3999( C1226 C3999 ) C1226_=_C4009( C1226 C4009 ) \nC1226_=_C4670( C1226 C4670 ) C1226_=_C4671( C1226 C4671 ) C1226_=_C4673( C1226 C4673 ) C1226_=_C4674( C1226 C4674 ) C1226_=_C4675( C1226 C4675 ) C1226_=_C4676( C1226 C4676 ) \nC1226_=_C4677( C1226 C4677 ) C1226_=_C4678( C1226 C4678 ) C1226_=_C4679( C1226 C4679 ) C1226_=_C4680( C1226 C4680 ) C1226_=_C4681( C1226 C4681 ) C1227_=_C1229( C1227 C1229 ) \nC1227_=_C1257( C1227 C1257 ) C1227_=_C1818( C1227 C1818 ) C1227_=_C2165( C1227 C2165 ) C1227_=_C2516( C1227 C2516 ) C1227_=_C4000( C1227 C4000 ) C1227_=_C4010( C1227 C4010 ) \nC1227_=_C4670( C1227 C4670 ) C1227_=_C4682( C1227 C4682 ) C1227_=_C4683( C1227 C4683 ) C1227_=_C4684( C1227 C4684 ) C1227_=_C4685( C1227 C4685 ) C1227_=_C4688( C1227 C4688 ) \nC1227_=_C4689( C1227 C4689 ) C1227_=_C4690( C1227 C4690 ) C1227_=_C4691( C1227 C4691 ) C1229_=_C1259( C1229 C1259 ) C1229_=_C1282( C1229 C1282 ) C1229_=_C1368( C1229 C1368 ) \nC1229_=_C1718( C1229 C1718 ) C1229_=_C1753( C1229 C1753 ) C1229_=_C1790( C1229 C1790 ) C1229_=_C2168( C1229 C2168 ) C1229_=_C2210( C1229 C2210 ) C1229_=_C2426( C1229 C2426 ) \nC1229_=_C2446( C1229 C2446 ) C1229_=_C4002( C1229 C4002 ) C1229_=_C4013( C1229 C4013 ) C1229_=_C4683( C1229 C4683 ) C1229_=_C4977( C1229 C4977 ) C1229_=_C4985( C1229 C4985 ) \nC1229_=_C4991( C1229 C4991 ) C1229_=_C4998( C1229 C4998 ) C1229_=_C4999( C1229 C4999 ) C1229_=_C5000( C1229 C5000 ) C1229_=_C5001( C1229 C5001 ) C1229_=_C5002( C1229 C5002</w:t>
      </w:r>
    </w:p>
    <w:p>
      <w:pPr>
        <w:pStyle w:val="PreformattedText"/>
        <w:bidi w:val="0"/>
        <w:spacing w:before="0" w:after="0"/>
        <w:jc w:val="left"/>
        <w:rPr/>
      </w:pPr>
      <w:r>
        <w:rPr/>
        <w:t xml:space="preserve"> </w:t>
      </w:r>
      <w:r>
        <w:rPr/>
        <w:t>) \nC1229_=_C5003( C1229 C5003 ) C1240_=_C1256( C1240 C1256 ) C1240_=_C1257( C1240 C1257 ) C1240_=_C1259( C1240 C1259 ) C1240_=_C1267( C1240 C1267 ) C1240_=_C1268( C1240 C1268 ) \nC1240_=_C1269( C1240 C1269 ) C1240_=_C1270( C1240 C1270 ) C1240_=_C1271( C1240 C1271 ) C1240_=_C1272( C1240 C1272 ) C1240_=_C1273( C1240 C1273 ) C1240_=_C1274( C1240 C1274 ) \nC1240_=_C1275( C1240 C1275 ) C1240_=_C1276( C1240 C1276 ) C1240_=_C1277( C1240 C1277 ) C1240_=_C1278( C1240 C1278 ) C1240_=_C1279( C1240 C1279 ) C1240_=_C1281( C1240 C1281 ) \nC1240_=_C1282( C1240 C1282 ) C1240_=_C1283( C1240 C1283 ) C1240_=_C1284( C1240 C1284 ) C1240_=_C1287( C1240 C1287 ) C1240_=_C1288( C1240 C1288 ) C1240_=_C1289( C1240 C1289 ) \nC1240_=_C1290( C1240 C1290 ) C1240_=_C1291( C1240 C1291 ) C1240_=_C1292( C1240 C1292 ) C1256_=_C1257( C1256 C1257 ) C1256_=_C1259( C1256 C1259 ) C1256_=_C1279( C1256 C1279 ) \nC1256_=_C1716( C1256 C1716 ) C1256_=_C1786( C1256 C1786 ) C1256_=_C2039( C1256 C2039 ) C1256_=_C2164( C1256 C2164 ) C1256_=_C2207( C1256 C2207 ) C1256_=_C2502( C1256 C2502 ) \nC1256_=_C3999( C1256 C3999 ) C1256_=_C4009( C1256 C4009 ) C1256_=_C4670( C1256 C4670 ) C1256_=_C4671( C1256 C4671 ) C1256_=_C4673( C1256 C4673 ) C1256_=_C4674( C1256 C4674 ) \nC1256_=_C4675( C1256 C4675 ) C1256_=_C4676( C1256 C4676 ) C1256_=_C4677( C1256 C4677 ) C1256_=_C4678( C1256 C4678 ) C1256_=_C4679( C1256 C4679 ) C1256_=_C4680( C1256 C4680 ) \nC1256_=_C4681( C1256 C4681 ) C1257_=_C1259( C1257 C1259 ) C1257_=_C1818( C1257 C1818 ) C1257_=_C2165( C1257 C2165 ) C1257_=_C2516( C1257 C2516 ) C1257_=_C4000( C1257 C4000 ) \nC1257_=_C4010( C1257 C4010 ) C1257_=_C4670( C1257 C4670 ) C1257_=_C4682( C1257 C4682 ) C1257_=_C4683( C1257 C4683 ) C1257_=_C4684( C1257 C4684 ) C1257_=_C4685( C1257 C4685 ) \nC1257_=_C4688( C1257 C4688 ) C1257_=_C4689( C1257 C4689 ) C1257_=_C4690( C1257 C4690 ) C1257_=_C4691( C1257 C4691 ) C1259_=_C1282( C1259 C1282 ) C1259_=_C1368( C1259 C1368 ) \nC1259_=_C1718( C1259 C1718 ) C1259_=_C1753( C1259 C1753 ) C1259_=_C1790( C1259 C1790 ) C1259_=_C2168( C1259 C2168 ) C1259_=_C2210( C1259 C2210 ) C1259_=_C2426( C1259 C2426 ) \nC1259_=_C2446( C1259 C2446 ) C1259_=_C4002( C1259 C4002 ) C1259_=_C4013( C1259 C4013 ) C1259_=_C4683( C1259 C4683 ) C1259_=_C4977( C1259 C4977 ) C1259_=_C4985( C1259 C4985 ) \nC1259_=_C4991( C1259 C4991 ) C1259_=_C4998( C1259 C4998 ) C1259_=_C4999( C1259 C4999 ) C1259_=_C5000( C1259 C5000 ) C1259_=_C5001( C1259 C5001 ) C1259_=_C5002( C1259 C5002 ) \nC1259_=_C5003( C1259 C5003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1( C1267 C1281 ) C1267_=_C1282( C1267 C1282 ) C1267_=_C1283( C1267 C1283 ) C1267_=_C1284( C1267 C1284 ) C1267_=_C1287( C1267 C1287 ) \nC1267_=_C1288( C1267 C1288 ) C1267_=_C1289( C1267 C1289 ) C1267_=_C1290( C1267 C1290 ) C1267_=_C1291( C1267 C1291 ) C1267_=_C1292( C1267 C1292 ) C1267_=_C1716( C1267 C1716 ) \nC1267_=_C1718( C1267 C1718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1( C1268 C1281 ) C1268_=_C1282( C1268 C1282 ) C1268_=_C1283( C1268 C1283 ) C1268_=_C1284( C1268 C1284 ) C1268_=_C1287( C1268 C1287 ) C1268_=_C1288( C1268 C1288 ) \nC1268_=_C1289( C1268 C1289 ) C1268_=_C1290( C1268 C1290 ) C1268_=_C1291( C1268 C1291 ) C1268_=_C1292( C1268 C1292 ) C1268_=_C1753( C1268 C1753 ) C1268_=_C1761( C1268 C1761 ) \nC1269_=_C1270( C1269 C1270 ) C1269_=_C1271( C1269 C1271 ) C1269_=_C1272( C1269 C1272 ) C1269_=_C1273( C1269 C1273 ) C1269_=_C1274( C1269 C1274 ) C1269_=_C1275( C1269 C1275 ) \nC1269_=_C1276( C1269 C1276 ) C1269_=_C1277( C1269 C1277 ) C1269_=_C1278( C1269 C1278 ) C1269_=_C1279( C1269 C1279 ) C1269_=_C1281( C1269 C1281 ) C1269_=_C1282( C1269 C1282 ) \nC1269_=_C1283( C1269 C1283 ) C1269_=_C1284( C1269 C1284 ) C1269_=_C1287( C1269 C1287 ) C1269_=_C1288( C1269 C1288 ) C1269_=_C1289( C1269 C1289 ) C1269_=_C1290( C1269 C1290 ) \nC1269_=_C1291( C1269 C1291 ) C1269_=_C1292( C1269 C1292 ) C1269_=_C1786( C1269 C1786 ) C1269_=_C1790( C1269 C1790 ) C1269_=_C1797( C1269 C1797 ) C1270_=_C1271( C1270 C1271 ) \nC1270_=_C1272( C1270 C1272 ) C1270_=_C1273( C1270 C1273 ) C1270_=_C1274( C1270 C1274 ) C1270_=_C1275( C1270 C1275 ) C1270_=_C1276( C1270 C1276 ) C1270_=_C1277( C1270 C1277 ) \nC1270_=_C1278( C1270 C1278 ) C1270_=_C1279( C1270 C1279 ) C1270_=_C1281( C1270 C1281 ) C1270_=_C1282( C1270 C1282 ) C1270_=_C1283( C1270 C1283 ) C1270_=_C1284( C1270 C1284 ) \nC1270_=_C1287( C1270 C1287 ) C1270_=_C1288( C1270 C1288 ) C1270_=_C1289( C1270 C1289 ) C1270_=_C1290( C1270 C1290 ) C1270_=_C1291( C1270 C1291 ) C1270_=_C1292( C1270 C1292 ) \nC1270_=_C1818( C1270 C1818 ) C1270_=_C1829( C1270 C1829 ) C1271_=_C1272( C1271 C1272 ) C1271_=_C1273( C1271 C1273 ) C1271_=_C1274( C1271 C1274 ) C1271_=_C1275( C1271 C1275 ) \nC1271_=_C1276( C1271 C1276 ) C1271_=_C1277( C1271 C1277 ) C1271_=_C1278( C1271 C1278 ) C1271_=_C1279( C1271 C1279 ) C1271_=_C1281( C1271 C1281 ) C1271_=_C1282( C1271 C1282 ) \nC1271_=_C1283( C1271 C1283 ) C1271_=_C1284( C1271 C1284 ) C1271_=_C1287( C1271 C1287 ) C1271_=_C1288( C1271 C1288 ) C1271_=_C1289( C1271 C1289 ) C1271_=_C1290( C1271 C1290 ) \nC1271_=_C1291( C1271 C1291 ) C1271_=_C1292( C1271 C1292 ) C1271_=_C2164( C1271 C2164 ) C1271_=_C2165( C1271 C2165 ) C1271_=_C2168( C1271 C2168 ) C1272_=_C1273( C1272 C1273 ) \nC1272_=_C1274( C1272 C1274 ) C1272_=_C1275( C1272 C1275 ) C1272_=_C1276( C1272 C1276 ) C1272_=_C1277( C1272 C1277 ) C1272_=_C1278( C1272 C1278 ) C1272_=_C1279( C1272 C1279 ) \nC1272_=_C1281( C1272 C1281 ) C1272_=_C1282( C1272 C1282 ) C1272_=_C1283( C1272 C1283 ) C1272_=_C1284( C1272 C1284 ) C1272_=_C1287( C1272 C1287 ) C1272_=_C1288( C1272 C1288 ) \nC1272_=_C1289( C1272 C1289 ) C1272_=_C1290( C1272 C1290 ) C1272_=_C1291( C1272 C1291 ) C1272_=_C1292( C1272 C1292 ) C1272_=_C2207( C1272 C2207 ) C1272_=_C2210( C1272 C2210 ) \nC1272_=_C2215( C1272 C2215 ) C1273_=_C1274( C1273 C1274 ) C1273_=_C1275( C1273 C1275 ) C1273_=_C1276( C1273 C1276 ) C1273_=_C1277( C1273 C1277 ) C1273_=_C1278( C1273 C1278 ) \nC1273_=_C1279( C1273 C1279 ) C1273_=_C1281( C1273 C1281 ) C1273_=_C1282( C1273 C1282 ) C1273_=_C1283( C1273 C1283 ) C1273_=_C1284( C1273 C1284 ) C1273_=_C1287( C1273 C1287 ) \nC1273_=_C1288( C1273 C1288 ) C1273_=_C1289( C1273 C1289 ) C1273_=_C1290( C1273 C1290 ) C1273_=_C1291( C1273 C1291 ) C1273_=_C1292( C1273 C1292 ) C1273_=_C2502( C1273 C2502 ) \nC1273_=_C2508( C1273 C2508 ) C1274_=_C1275( C1274 C1275 ) C1274_=_C1276( C1274 C1276 ) C1274_=_C1277( C1274 C1277 ) C1274_=_C1278( C1274 C1278 ) C1274_=_C1279( C1274 C1279 ) \nC1274_=_C1281( C1274 C1281 ) C1274_=_C1282( C1274 C1282 ) C1274_=_C1283( C1274 C1283 ) C1274_=_C1284( C1274 C1284 ) C1274_=_C1287( C1274 C1287 ) C1274_=_C1288( C1274 C1288 ) \nC1274_=_C1289( C1274 C1289 ) C1274_=_C1290( C1274 C1290 ) C1274_=_C1291( C1274 C1291 ) C1274_=_C1292( C1274 C1292 ) C1274_=_C2516( C1274 C2516 ) C1274_=_C2520( C1274 C2520 ) \nC1275_=_C1276( C1275 C1276 ) C1275_=_C1277( C1275 C1277 ) C1275_=_C1278( C1275 C1278 ) C1275_=_C1279( C1275 C1279 ) C1275_=_C1281( C1275 C1281 ) C1275_=_C1282( C1275 C1282 ) \nC1275_=_C1283( C1275 C1283 ) C1275_=_C1284( C1275 C1284 ) C1275_=_C1287( C1275 C1287 ) C1275_=_C1288( C1275 C1288 ) C1275_=_C1289( C1275 C1289 ) C1275_=_C1290( C1275 C1290 ) \nC1275_=_C1291( C1275 C1291 ) C1275_=_C1292( C1275 C1292 ) C1275_=_C3999( C1275 C3999 ) C1275_=_C4000( C1275 C4000 ) C1275_=_C4002( C1275 C4002 ) C1276_=_C1277( C1276 C1277 ) \nC1276_=_C1278( C1276 C1278 ) C1276_=_C1279( C1276 C1279 ) C1276_=_C1281( C1276 C1281 ) C1276_=_C1282( C1276 C1282 ) C1276_=_C1283( C1276 C1283 ) C1276_=_C1284( C1276 C1284 ) \nC1276_=_C1287( C1276 C1287 ) C1276_=_C1288( C1276 C1288 ) C1276_=_C1289( C1276 C1289 ) C1276_=_C1290( C1276 C1290 ) C1276_=_C1291( C1276 C1291 ) C1276_=_C1292( C1276 C1292 ) \nC1276_=_C4009( C1276 C4009 ) C1276_=_C4010( C1276 C4010 ) C1276_=_C4013( C1276 C4013 ) C1277_=_C1278( C1277 C1278 ) C1277_=_C1279( C1277 C1279 ) C1277_=_C1281( C1277 C1281 ) \nC1277_=_C1282( C1277 C1282 ) C1277_=_C1283( C1277 C1283 ) C1277_=_C1284( C1277 C1284 ) C1277_=_C1287( C1277 C1287 ) C1277_=_C1288( C1277 C1288 ) C1277_=_C1289( C1277 C1289 ) \nC1277_=_C1290( C1277 C1290 ) C1277_=_C1291( C1277 C1291 ) C1277_=_C1292( C1277 C1292 ) C1278_=_C1279( C1278 C1279 ) C1278_=_C1281( C1278 C1281 ) C1278_=_C1282( C1278 C1282 ) \nC1278_=_C1283( C1278 C1283 ) C1278_=_C1284( C1278 C1284 ) C1278_=_C1287( C1278 C1287 ) C1278_=_C1288( C1278 C1288 ) C1278_=_C1289( C1278 C1289 ) C1278_=_C1290( C1278 C1290 ) \nC1278_=_C1291( C1278 C1291 ) C1278_=_C1292( C1278 C1292 ) C1279_=_C1281( C1279 C1281 ) C1279_=_C1282( C1279 C1282 ) C1279_=_C1283( C1279 C1283 ) C1279_=_C1284( C1279 C1284 ) \nC1279_=_C1287( C1279 C1287 ) C1279_=_C1288( C1279 C1288 ) C1279_=_C1289( C1279 C1289 ) C1279_=_C1290( C1279 C1290 ) C1279_=_C1291( C1279 C1291 ) C1279_=_C1292( C1279 C1292 ) \nC1279_=_C1716( C1279 C1716 ) C1279_=_C1786( C1279 C1786 ) C1279_=_C2039( C1279 C2039 ) C1279_=_C2164( C1279 C2164 ) C1279_=_C2207( C1279 C2207 ) C1279_=_C2502( C1279 C2502 ) \nC1279_=_C3999( C1279 C3999 ) C1279_=_C4009( C1279 C4009 ) C1279_=_C4670( C1279 C4670 ) C1279_=_C4671( C1279 C4671 ) C1279_=_C4673( C1279 C4673 ) C1279_=_C4674( C1279 C4674 ) \nC1279_=_C4675( C1279 C4675 ) C1279_=_C4676( C1279 C4676 ) C1279_=_C4677( C1279 C4677 ) C1279_=_C4678( C1279 C4678 ) C1279_=_C4679( C1279 C4679 ) C1279_=_C4680( C1279 C4680 ) \nC1279_=_C4681( C1279 C4681 ) C1281_=_C1282(</w:t>
      </w:r>
    </w:p>
    <w:p>
      <w:pPr>
        <w:pStyle w:val="PreformattedText"/>
        <w:bidi w:val="0"/>
        <w:spacing w:before="0" w:after="0"/>
        <w:jc w:val="left"/>
        <w:rPr/>
      </w:pPr>
      <w:r>
        <w:rPr/>
        <w:t xml:space="preserve"> </w:t>
      </w:r>
      <w:r>
        <w:rPr/>
        <w:t>C1281 C1282 ) C1281_=_C1283( C1281 C1283 ) C1281_=_C1284( C1281 C1284 ) C1281_=_C1287( C1281 C1287 ) C1281_=_C1288( C1281 C1288 ) \nC1281_=_C1289( C1281 C1289 ) C1281_=_C1290( C1281 C1290 ) C1281_=_C1291( C1281 C1291 ) C1281_=_C1292( C1281 C1292 ) C1281_=_C4671( C1281 C4671 ) C1281_=_C4682( C1281 C4682 ) \nC1281_=_C4991( C1281 C4991 ) C1282_=_C1283( C1282 C1283 ) C1282_=_C1284( C1282 C1284 ) C1282_=_C1287( C1282 C1287 ) C1282_=_C1288( C1282 C1288 ) C1282_=_C1289( C1282 C1289 ) \nC1282_=_C1290( C1282 C1290 ) C1282_=_C1291( C1282 C1291 ) C1282_=_C1292( C1282 C1292 ) C1282_=_C1368( C1282 C1368 ) C1282_=_C1718( C1282 C1718 ) C1282_=_C1753( C1282 C1753 ) \nC1282_=_C1790( C1282 C1790 ) C1282_=_C2168( C1282 C2168 ) C1282_=_C2210( C1282 C2210 ) C1282_=_C2426( C1282 C2426 ) C1282_=_C2446( C1282 C2446 ) C1282_=_C4002( C1282 C4002 ) \nC1282_=_C4013( C1282 C4013 ) C1282_=_C4683( C1282 C4683 ) C1282_=_C4977( C1282 C4977 ) C1282_=_C4985( C1282 C4985 ) C1282_=_C4991( C1282 C4991 ) C1282_=_C4998( C1282 C4998 ) \nC1282_=_C4999( C1282 C4999 ) C1282_=_C5000( C1282 C5000 ) C1282_=_C5001( C1282 C5001 ) C1282_=_C5002( C1282 C5002 ) C1282_=_C5003( C1282 C5003 ) C1283_=_C1284( C1283 C1284 ) \nC1283_=_C1287( C1283 C1287 ) C1283_=_C1288( C1283 C1288 ) C1283_=_C1289( C1283 C1289 ) C1283_=_C1290( C1283 C1290 ) C1283_=_C1291( C1283 C1291 ) C1283_=_C1292( C1283 C1292 ) \nC1283_=_C4673( C1283 C4673 ) C1283_=_C4684( C1283 C4684 ) C1283_=_C4998( C1283 C4998 ) C1284_=_C1287( C1284 C1287 ) C1284_=_C1288( C1284 C1288 ) C1284_=_C1289( C1284 C1289 ) \nC1284_=_C1290( C1284 C1290 ) C1284_=_C1291( C1284 C1291 ) C1284_=_C1292( C1284 C1292 ) C1284_=_C4674( C1284 C4674 ) C1284_=_C4685( C1284 C4685 ) C1284_=_C4999( C1284 C4999 ) \nC1287_=_C1288( C1287 C1288 ) C1287_=_C1289( C1287 C1289 ) C1287_=_C1290( C1287 C1290 ) C1287_=_C1291( C1287 C1291 ) C1287_=_C1292( C1287 C1292 ) C1287_=_C4677( C1287 C4677 ) \nC1287_=_C4688( C1287 C4688 ) C1287_=_C5000( C1287 C5000 ) C1288_=_C1289( C1288 C1289 ) C1288_=_C1290( C1288 C1290 ) C1288_=_C1291( C1288 C1291 ) C1288_=_C1292( C1288 C1292 ) \nC1288_=_C4678( C1288 C4678 ) C1288_=_C4689( C1288 C4689 ) C1288_=_C5001( C1288 C5001 ) C1289_=_C1290( C1289 C1290 ) C1289_=_C1291( C1289 C1291 ) C1289_=_C1292( C1289 C1292 ) \nC1289_=_C5390( C1289 C5390 ) C1290_=_C1291( C1290 C1291 ) C1290_=_C1292( C1290 C1292 ) C1290_=_C4680( C1290 C4680 ) C1290_=_C4690( C1290 C4690 ) C1290_=_C5002( C1290 C5002 ) \nC1291_=_C1292( C1291 C1292 ) C1291_=_C4681( C1291 C4681 ) C1291_=_C4691( C1291 C4691 ) C1291_=_C5003( C1291 C5003 ) C1368_=_C1718( C1368 C1718 ) C1368_=_C1753( C1368 C1753 ) \nC1368_=_C1790( C1368 C1790 ) C1368_=_C2168( C1368 C2168 ) C1368_=_C2210( C1368 C2210 ) C1368_=_C2426( C1368 C2426 ) C1368_=_C2446( C1368 C2446 ) C1368_=_C4002( C1368 C4002 ) \nC1368_=_C4013( C1368 C4013 ) C1368_=_C4683( C1368 C4683 ) C1368_=_C4977( C1368 C4977 ) C1368_=_C4985( C1368 C4985 ) C1368_=_C4991( C1368 C4991 ) C1368_=_C4998( C1368 C4998 ) \nC1368_=_C4999( C1368 C4999 ) C1368_=_C5000( C1368 C5000 ) C1368_=_C5001( C1368 C5001 ) C1368_=_C5002( C1368 C5002 ) C1368_=_C5003( C1368 C5003 ) C1716_=_C1718( C1716 C1718 ) \nC1716_=_C1786( C1716 C1786 ) C1716_=_C2039( C1716 C2039 ) C1716_=_C2164( C1716 C2164 ) C1716_=_C2207( C1716 C2207 ) C1716_=_C2502( C1716 C2502 ) C1716_=_C3999( C1716 C3999 ) \nC1716_=_C4009( C1716 C4009 ) C1716_=_C4670( C1716 C4670 ) C1716_=_C4671( C1716 C4671 ) C1716_=_C4673( C1716 C4673 ) C1716_=_C4674( C1716 C4674 ) C1716_=_C4675( C1716 C4675 ) \nC1716_=_C4676( C1716 C4676 ) C1716_=_C4677( C1716 C4677 ) C1716_=_C4678( C1716 C4678 ) C1716_=_C4679( C1716 C4679 ) C1716_=_C4680( C1716 C4680 ) C1716_=_C4681( C1716 C4681 ) \nC1718_=_C1753( C1718 C1753 ) C1718_=_C1790( C1718 C1790 ) C1718_=_C2168( C1718 C2168 ) C1718_=_C2210( C1718 C2210 ) C1718_=_C2426( C1718 C2426 ) C1718_=_C2446( C1718 C2446 ) \nC1718_=_C4002( C1718 C4002 ) C1718_=_C4013( C1718 C4013 ) C1718_=_C4683( C1718 C4683 ) C1718_=_C4977( C1718 C4977 ) C1718_=_C4985( C1718 C4985 ) C1718_=_C4991( C1718 C4991 ) \nC1718_=_C4998( C1718 C4998 ) C1718_=_C4999( C1718 C4999 ) C1718_=_C5000( C1718 C5000 ) C1718_=_C5001( C1718 C5001 ) C1718_=_C5002( C1718 C5002 ) C1718_=_C5003( C1718 C5003 ) \nC1753_=_C1761( C1753 C1761 ) C1753_=_C1790( C1753 C1790 ) C1753_=_C2168( C1753 C2168 ) C1753_=_C2210( C1753 C2210 ) C1753_=_C2426( C1753 C2426 ) C1753_=_C2446( C1753 C2446 ) \nC1753_=_C4002( C1753 C4002 ) C1753_=_C4013( C1753 C4013 ) C1753_=_C4683( C1753 C4683 ) C1753_=_C4977( C1753 C4977 ) C1753_=_C4985( C1753 C4985 ) C1753_=_C4991( C1753 C4991 ) \nC1753_=_C4998( C1753 C4998 ) C1753_=_C4999( C1753 C4999 ) C1753_=_C5000( C1753 C5000 ) C1753_=_C5001( C1753 C5001 ) C1753_=_C5002( C1753 C5002 ) C1753_=_C5003( C1753 C5003 ) \nC1761_=_C1797( C1761 C1797 ) C1761_=_C2520( C1761 C2520 ) C1761_=_C4676( C1761 C4676 ) C1786_=_C1790( C1786 C1790 ) C1786_=_C1797( C1786 C1797 ) C1786_=_C2039( C1786 C2039 ) \nC1786_=_C2164( C1786 C2164 ) C1786_=_C2207( C1786 C2207 ) C1786_=_C2502( C1786 C2502 ) C1786_=_C3999( C1786 C3999 ) C1786_=_C4009( C1786 C4009 ) C1786_=_C4670( C1786 C4670 ) \nC1786_=_C4671( C1786 C4671 ) C1786_=_C4673( C1786 C4673 ) C1786_=_C4674( C1786 C4674 ) C1786_=_C4675( C1786 C4675 ) C1786_=_C4676( C1786 C4676 ) C1786_=_C4677( C1786 C4677 ) \nC1786_=_C4678( C1786 C4678 ) C1786_=_C4679( C1786 C4679 ) C1786_=_C4680( C1786 C4680 ) C1786_=_C4681( C1786 C4681 ) C1790_=_C1797( C1790 C1797 ) C1790_=_C2168( C1790 C2168 ) \nC1790_=_C2210( C1790 C2210 ) C1790_=_C2426( C1790 C2426 ) C1790_=_C2446( C1790 C2446 ) C1790_=_C4002( C1790 C4002 ) C1790_=_C4013( C1790 C4013 ) C1790_=_C4683( C1790 C4683 ) \nC1790_=_C4977( C1790 C4977 ) C1790_=_C4985( C1790 C4985 ) C1790_=_C4991( C1790 C4991 ) C1790_=_C4998( C1790 C4998 ) C1790_=_C4999( C1790 C4999 ) C1790_=_C5000( C1790 C5000 ) \nC1790_=_C5001( C1790 C5001 ) C1790_=_C5002( C1790 C5002 ) C1790_=_C5003( C1790 C5003 ) C1797_=_C2520( C1797 C2520 ) C1797_=_C4676( C1797 C4676 ) C1818_=_C1829( C1818 C1829 ) \nC1818_=_C2165( C1818 C2165 ) C1818_=_C2516( C1818 C2516 ) C1818_=_C4000( C1818 C4000 ) C1818_=_C4010( C1818 C4010 ) C1818_=_C4670( C1818 C4670 ) C1818_=_C4682( C1818 C4682 ) \nC1818_=_C4683( C1818 C4683 ) C1818_=_C4684( C1818 C4684 ) C1818_=_C4685( C1818 C4685 ) C1818_=_C4688( C1818 C4688 ) C1818_=_C4689( C1818 C4689 ) C1818_=_C4690( C1818 C4690 ) \nC1818_=_C4691( C1818 C4691 ) C1829_=_C2044( C1829 C2044 ) C1829_=_C2074( C1829 C2074 ) C1829_=_C2215( C1829 C2215 ) C1829_=_C2508( C1829 C2508 ) C1829_=_C4160( C1829 C4160 ) \nC1829_=_C4675( C1829 C4675 ) C1829_=_C5390( C1829 C5390 ) C1829_=_C5391( C1829 C5391 ) C2039_=_C2044( C2039 C2044 ) C2039_=_C2164( C2039 C2164 ) C2039_=_C2207( C2039 C2207 ) \nC2039_=_C2502( C2039 C2502 ) C2039_=_C3999( C2039 C3999 ) C2039_=_C4009( C2039 C4009 ) C2039_=_C4670( C2039 C4670 ) C2039_=_C4671( C2039 C4671 ) C2039_=_C4673( C2039 C4673 ) \nC2039_=_C4674( C2039 C4674 ) C2039_=_C4675( C2039 C4675 ) C2039_=_C4676( C2039 C4676 ) C2039_=_C4677( C2039 C4677 ) C2039_=_C4678( C2039 C4678 ) C2039_=_C4679( C2039 C4679 ) \nC2039_=_C4680( C2039 C4680 ) C2039_=_C4681( C2039 C4681 ) C2044_=_C2074( C2044 C2074 ) C2044_=_C2215( C2044 C2215 ) C2044_=_C2508( C2044 C2508 ) C2044_=_C4160( C2044 C4160 ) \nC2044_=_C4675( C2044 C4675 ) C2044_=_C5390( C2044 C5390 ) C2044_=_C5391( C2044 C5391 ) C2074_=_C2215( C2074 C2215 ) C2074_=_C2508( C2074 C2508 ) C2074_=_C4160( C2074 C4160 ) \nC2074_=_C4675( C2074 C4675 ) C2074_=_C5390( C2074 C5390 ) C2074_=_C5391( C2074 C5391 ) C2164_=_C2165( C2164 C2165 ) C2164_=_C2168( C2164 C2168 ) C2164_=_C2207( C2164 C2207 ) \nC2164_=_C2502( C2164 C2502 ) C2164_=_C3999( C2164 C3999 ) C2164_=_C4009( C2164 C4009 ) C2164_=_C4670( C2164 C4670 ) C2164_=_C4671( C2164 C4671 ) C2164_=_C4673( C2164 C4673 ) \nC2164_=_C4674( C2164 C4674 ) C2164_=_C4675( C2164 C4675 ) C2164_=_C4676( C2164 C4676 ) C2164_=_C4677( C2164 C4677 ) C2164_=_C4678( C2164 C4678 ) C2164_=_C4679( C2164 C4679 ) \nC2164_=_C4680( C2164 C4680 ) C2164_=_C4681( C2164 C4681 ) C2165_=_C2168( C2165 C2168 ) C2165_=_C2516( C2165 C2516 ) C2165_=_C4000( C2165 C4000 ) C2165_=_C4010( C2165 C4010 ) \nC2165_=_C4670( C2165 C4670 ) C2165_=_C4682( C2165 C4682 ) C2165_=_C4683( C2165 C4683 ) C2165_=_C4684( C2165 C4684 ) C2165_=_C4685( C2165 C4685 ) C2165_=_C4688( C2165 C4688 ) \nC2165_=_C4689( C2165 C4689 ) C2165_=_C4690( C2165 C4690 ) C2165_=_C4691( C2165 C4691 ) C2168_=_C2210( C2168 C2210 ) C2168_=_C2426( C2168 C2426 ) C2168_=_C2446( C2168 C2446 ) \nC2168_=_C4002( C2168 C4002 ) C2168_=_C4013( C2168 C4013 ) C2168_=_C4683( C2168 C4683 ) C2168_=_C4977( C2168 C4977 ) C2168_=_C4985( C2168 C4985 ) C2168_=_C4991( C2168 C4991 ) \nC2168_=_C4998( C2168 C4998 ) C2168_=_C4999( C2168 C4999 ) C2168_=_C5000( C2168 C5000 ) C2168_=_C5001( C2168 C5001 ) C2168_=_C5002( C2168 C5002 ) C2168_=_C5003( C2168 C5003 ) \nC2207_=_C2210( C2207 C2210 ) C2207_=_C2215( C2207 C2215 ) C2207_=_C2502( C2207 C2502 ) C2207_=_C3999( C2207 C3999 ) C2207_=_C4009( C2207 C4009 ) C2207_=_C4670( C2207 C4670 ) \nC2207_=_C4671( C2207 C4671 ) C2207_=_C4673( C2207 C4673 ) C2207_=_C4674( C2207 C4674 ) C2207_=_C4675( C2207 C4675 ) C2207_=_C4676( C2207 C4676 ) C2207_=_C4677( C2207 C4677 ) \nC2207_=_C4678( C2207 C4678 ) C2207_=_C4679( C2207 C4679 ) C2207_=_C4680( C2207 C4680 ) C2207_=_C4681( C2207 C4681 ) C2210_=_C2215( C2210 C2215 ) C2210_=_C2426( C2210 C2426 ) \nC2210_=_C2446( C2210 C2446 ) C2210_=_C4002( C2210 C4002 ) C2210_=_C4013( C2210 C4013 ) C2210_=_C4683( C2210 C4683 ) C2210_=_C4977( C2210 C4977 ) C2210_=_C4985( C2210 C4985 ) \nC2210_=_C4991( C2210 C4991 ) C2210_=_C4998( C2210 C4998 ) C2210_=_C4999( C2210 C4999 ) C2210_=_C5000( C2210 C5000 ) C2210_=_C5001( C2210 C5001 ) C2210_=_C5002( C2210 C5002 ) \nC2210_=_C5003( C2210 C5003 ) C2215_=_C2508( C2215 C2508 ) C2215_=_C4160( C2215 C4160 ) C2215_=_C4675( C2215 C4675 ) C2215_=_C5390( C2215 C5390 ) C2215_=_C5391( C2215 C5391 ) \nC2426_=_C2446( C2426 C2446 ) C2426_=_C4002( C2426 C4002 ) C2426_=_C4013( C2426 C4013 ) C2426_=_C4683(</w:t>
      </w:r>
    </w:p>
    <w:p>
      <w:pPr>
        <w:pStyle w:val="PreformattedText"/>
        <w:bidi w:val="0"/>
        <w:spacing w:before="0" w:after="0"/>
        <w:jc w:val="left"/>
        <w:rPr/>
      </w:pPr>
      <w:r>
        <w:rPr/>
        <w:t xml:space="preserve"> </w:t>
      </w:r>
      <w:r>
        <w:rPr/>
        <w:t>C2426 C4683 ) C2426_=_C4977( C2426 C4977 ) C2426_=_C4985( C2426 C4985 ) \nC2426_=_C4991( C2426 C4991 ) C2426_=_C4998( C2426 C4998 ) C2426_=_C4999( C2426 C4999 ) C2426_=_C5000( C2426 C5000 ) C2426_=_C5001( C2426 C5001 ) C2426_=_C5002( C2426 C5002 ) \nC2426_=_C5003( C2426 C5003 ) C2446_=_C4002( C2446 C4002 ) C2446_=_C4013( C2446 C4013 ) C2446_=_C4683( C2446 C4683 ) C2446_=_C4977( C2446 C4977 ) C2446_=_C4985( C2446 C4985 ) \nC2446_=_C4991( C2446 C4991 ) C2446_=_C4998( C2446 C4998 ) C2446_=_C4999( C2446 C4999 ) C2446_=_C5000( C2446 C5000 ) C2446_=_C5001( C2446 C5001 ) C2446_=_C5002( C2446 C5002 ) \nC2446_=_C5003( C2446 C5003 ) C2502_=_C2508( C2502 C2508 ) C2502_=_C3999( C2502 C3999 ) C2502_=_C4009( C2502 C4009 ) C2502_=_C4670( C2502 C4670 ) C2502_=_C4671( C2502 C4671 ) \nC2502_=_C4673( C2502 C4673 ) C2502_=_C4674( C2502 C4674 ) C2502_=_C4675( C2502 C4675 ) C2502_=_C4676( C2502 C4676 ) C2502_=_C4677( C2502 C4677 ) C2502_=_C4678( C2502 C4678 ) \nC2502_=_C4679( C2502 C4679 ) C2502_=_C4680( C2502 C4680 ) C2502_=_C4681( C2502 C4681 ) C2508_=_C4160( C2508 C4160 ) C2508_=_C4675( C2508 C4675 ) C2508_=_C5390( C2508 C5390 ) \nC2508_=_C5391( C2508 C5391 ) C2516_=_C2520( C2516 C2520 ) C2516_=_C4000( C2516 C4000 ) C2516_=_C4010( C2516 C4010 ) C2516_=_C4670( C2516 C4670 ) C2516_=_C4682( C2516 C4682 ) \nC2516_=_C4683( C2516 C4683 ) C2516_=_C4684( C2516 C4684 ) C2516_=_C4685( C2516 C4685 ) C2516_=_C4688( C2516 C4688 ) C2516_=_C4689( C2516 C4689 ) C2516_=_C4690( C2516 C4690 ) \nC2516_=_C4691( C2516 C4691 ) C2520_=_C4676( C2520 C4676 ) C3999_=_C4000( C3999 C4000 ) C3999_=_C4002( C3999 C4002 ) C3999_=_C4009( C3999 C4009 ) C3999_=_C4670( C3999 C4670 ) \nC3999_=_C4671( C3999 C4671 ) C3999_=_C4673( C3999 C4673 ) C3999_=_C4674( C3999 C4674 ) C3999_=_C4675( C3999 C4675 ) C3999_=_C4676( C3999 C4676 ) C3999_=_C4677( C3999 C4677 ) \nC3999_=_C4678( C3999 C4678 ) C3999_=_C4679( C3999 C4679 ) C3999_=_C4680( C3999 C4680 ) C3999_=_C4681( C3999 C4681 ) C4000_=_C4002( C4000 C4002 ) C4000_=_C4010( C4000 C4010 ) \nC4000_=_C4670( C4000 C4670 ) C4000_=_C4682( C4000 C4682 ) C4000_=_C4683( C4000 C4683 ) C4000_=_C4684( C4000 C4684 ) C4000_=_C4685( C4000 C4685 ) C4000_=_C4688( C4000 C4688 ) \nC4000_=_C4689( C4000 C4689 ) C4000_=_C4690( C4000 C4690 ) C4000_=_C4691( C4000 C4691 ) C4002_=_C4013( C4002 C4013 ) C4002_=_C4683( C4002 C4683 ) C4002_=_C4977( C4002 C4977 ) \nC4002_=_C4985( C4002 C4985 ) C4002_=_C4991( C4002 C4991 ) C4002_=_C4998( C4002 C4998 ) C4002_=_C4999( C4002 C4999 ) C4002_=_C5000( C4002 C5000 ) C4002_=_C5001( C4002 C5001 ) \nC4002_=_C5002( C4002 C5002 ) C4002_=_C5003( C4002 C5003 ) C4009_=_C4010( C4009 C4010 ) C4009_=_C4013( C4009 C4013 ) C4009_=_C4670( C4009 C4670 ) C4009_=_C4671( C4009 C4671 ) \nC4009_=_C4673( C4009 C4673 ) C4009_=_C4674( C4009 C4674 ) C4009_=_C4675( C4009 C4675 ) C4009_=_C4676( C4009 C4676 ) C4009_=_C4677( C4009 C4677 ) C4009_=_C4678( C4009 C4678 ) \nC4009_=_C4679( C4009 C4679 ) C4009_=_C4680( C4009 C4680 ) C4009_=_C4681( C4009 C4681 ) C4010_=_C4013( C4010 C4013 ) C4010_=_C4670( C4010 C4670 ) C4010_=_C4682( C4010 C4682 ) \nC4010_=_C4683( C4010 C4683 ) C4010_=_C4684( C4010 C4684 ) C4010_=_C4685( C4010 C4685 ) C4010_=_C4688( C4010 C4688 ) C4010_=_C4689( C4010 C4689 ) C4010_=_C4690( C4010 C4690 ) \nC4010_=_C4691( C4010 C4691 ) C4013_=_C4683( C4013 C4683 ) C4013_=_C4977( C4013 C4977 ) C4013_=_C4985( C4013 C4985 ) C4013_=_C4991( C4013 C4991 ) C4013_=_C4998( C4013 C4998 ) \nC4013_=_C4999( C4013 C4999 ) C4013_=_C5000( C4013 C5000 ) C4013_=_C5001( C4013 C5001 ) C4013_=_C5002( C4013 C5002 ) C4013_=_C5003( C4013 C5003 ) C4160_=_C4675( C4160 C4675 ) \nC4160_=_C5390( C4160 C5390 ) C4160_=_C5391( C4160 C5391 ) C4670_=_C4671( C4670 C4671 ) C4670_=_C4673( C4670 C4673 ) C4670_=_C4674( C4670 C4674 ) C4670_=_C4675( C4670 C4675 ) \nC4670_=_C4676( C4670 C4676 ) C4670_=_C4677( C4670 C4677 ) C4670_=_C4678( C4670 C4678 ) C4670_=_C4679( C4670 C4679 ) C4670_=_C4680( C4670 C4680 ) C4670_=_C4681( C4670 C4681 ) \nC4670_=_C4682( C4670 C4682 ) C4670_=_C4683( C4670 C4683 ) C4670_=_C4684( C4670 C4684 ) C4670_=_C4685( C4670 C4685 ) C4670_=_C4688( C4670 C4688 ) C4670_=_C4689( C4670 C4689 ) \nC4670_=_C4690( C4670 C4690 ) C4670_=_C4691( C4670 C4691 ) C4671_=_C4673( C4671 C4673 ) C4671_=_C4674( C4671 C4674 ) C4671_=_C4675( C4671 C4675 ) C4671_=_C4676( C4671 C4676 ) \nC4671_=_C4677( C4671 C4677 ) C4671_=_C4678( C4671 C4678 ) C4671_=_C4679( C4671 C4679 ) C4671_=_C4680( C4671 C4680 ) C4671_=_C4681( C4671 C4681 ) C4671_=_C4682( C4671 C4682 ) \nC4671_=_C4991( C4671 C4991 ) C4673_=_C4674( C4673 C4674 ) C4673_=_C4675( C4673 C4675 ) C4673_=_C4676( C4673 C4676 ) C4673_=_C4677( C4673 C4677 ) C4673_=_C4678( C4673 C4678 ) \nC4673_=_C4679( C4673 C4679 ) C4673_=_C4680( C4673 C4680 ) C4673_=_C4681( C4673 C4681 ) C4673_=_C4684( C4673 C4684 ) C4673_=_C4998( C4673 C4998 ) C4674_=_C4675( C4674 C4675 ) \nC4674_=_C4676( C4674 C4676 ) C4674_=_C4677( C4674 C4677 ) C4674_=_C4678( C4674 C4678 ) C4674_=_C4679( C4674 C4679 ) C4674_=_C4680( C4674 C4680 ) C4674_=_C4681( C4674 C4681 ) \nC4674_=_C4685( C4674 C4685 ) C4674_=_C4999( C4674 C4999 ) C4675_=_C4676( C4675 C4676 ) C4675_=_C4677( C4675 C4677 ) C4675_=_C4678( C4675 C4678 ) C4675_=_C4679( C4675 C4679 ) \nC4675_=_C4680( C4675 C4680 ) C4675_=_C4681( C4675 C4681 ) C4675_=_C5390( C4675 C5390 ) C4675_=_C5391( C4675 C5391 ) C4676_=_C4677( C4676 C4677 ) C4676_=_C4678( C4676 C4678 ) \nC4676_=_C4679( C4676 C4679 ) C4676_=_C4680( C4676 C4680 ) C4676_=_C4681( C4676 C4681 ) C4677_=_C4678( C4677 C4678 ) C4677_=_C4679( C4677 C4679 ) C4677_=_C4680( C4677 C4680 ) \nC4677_=_C4681( C4677 C4681 ) C4677_=_C4688( C4677 C4688 ) C4677_=_C5000( C4677 C5000 ) C4678_=_C4679( C4678 C4679 ) C4678_=_C4680( C4678 C4680 ) C4678_=_C4681( C4678 C4681 ) \nC4678_=_C4689( C4678 C4689 ) C4678_=_C5001( C4678 C5001 ) C4679_=_C4680( C4679 C4680 ) C4679_=_C4681( C4679 C4681 ) C4680_=_C4681( C4680 C4681 ) C4680_=_C4690( C4680 C4690 ) \nC4680_=_C5002( C4680 C5002 ) C4681_=_C4691( C4681 C4691 ) C4681_=_C5003( C4681 C5003 ) C4682_=_C4683( C4682 C4683 ) C4682_=_C4684( C4682 C4684 ) C4682_=_C4685( C4682 C4685 ) \nC4682_=_C4688( C4682 C4688 ) C4682_=_C4689( C4682 C4689 ) C4682_=_C4690( C4682 C4690 ) C4682_=_C4691( C4682 C4691 ) C4682_=_C4991( C4682 C4991 ) C4683_=_C4684( C4683 C4684 ) \nC4683_=_C4685( C4683 C4685 ) C4683_=_C4688( C4683 C4688 ) C4683_=_C4689( C4683 C4689 ) C4683_=_C4690( C4683 C4690 ) C4683_=_C4691( C4683 C4691 ) C4683_=_C4977( C4683 C4977 ) \nC4683_=_C4985( C4683 C4985 ) C4683_=_C4991( C4683 C4991 ) C4683_=_C4998( C4683 C4998 ) C4683_=_C4999( C4683 C4999 ) C4683_=_C5000( C4683 C5000 ) C4683_=_C5001( C4683 C5001 ) \nC4683_=_C5002( C4683 C5002 ) C4683_=_C5003( C4683 C5003 ) C4684_=_C4685( C4684 C4685 ) C4684_=_C4688( C4684 C4688 ) C4684_=_C4689( C4684 C4689 ) C4684_=_C4690( C4684 C4690 ) \nC4684_=_C4691( C4684 C4691 ) C4684_=_C4998( C4684 C4998 ) C4685_=_C4688( C4685 C4688 ) C4685_=_C4689( C4685 C4689 ) C4685_=_C4690( C4685 C4690 ) C4685_=_C4691( C4685 C4691 ) \nC4685_=_C4999( C4685 C4999 ) C4688_=_C4689( C4688 C4689 ) C4688_=_C4690( C4688 C4690 ) C4688_=_C4691( C4688 C4691 ) C4688_=_C5000( C4688 C5000 ) C4689_=_C4690( C4689 C4690 ) \nC4689_=_C4691( C4689 C4691 ) C4689_=_C5001( C4689 C5001 ) C4690_=_C4691( C4690 C4691 ) C4690_=_C5002( C4690 C5002 ) C4691_=_C5003( C4691 C5003 ) C4977_=_C4985( C4977 C4985 ) \nC4977_=_C4991( C4977 C4991 ) C4977_=_C4998( C4977 C4998 ) C4977_=_C4999( C4977 C4999 ) C4977_=_C5000( C4977 C5000 ) C4977_=_C5001( C4977 C5001 ) C4977_=_C5002( C4977 C5002 ) \nC4977_=_C5003( C4977 C5003 ) C4985_=_C4991( C4985 C4991 ) C4985_=_C4998( C4985 C4998 ) C4985_=_C4999( C4985 C4999 ) C4985_=_C5000( C4985 C5000 ) C4985_=_C5001( C4985 C5001 ) \nC4985_=_C5002( C4985 C5002 ) C4985_=_C5003( C4985 C5003 ) C4991_=_C4998( C4991 C4998 ) C4991_=_C4999( C4991 C4999 ) C4991_=_C5000( C4991 C5000 ) C4991_=_C5001( C4991 C5001 ) \nC4991_=_C5002( C4991 C5002 ) C4991_=_C5003( C4991 C5003 ) C4998_=_C4999( C4998 C4999 ) C4998_=_C5000( C4998 C5000 ) C4998_=_C5001( C4998 C5001 ) C4998_=_C5002( C4998 C5002 ) \nC4998_=_C5003( C4998 C5003 ) C4999_=_C5000( C4999 C5000 ) C4999_=_C5001( C4999 C5001 ) C4999_=_C5002( C4999 C5002 ) C4999_=_C5003( C4999 C5003 ) C5000_=_C5001( C5000 C5001 ) \nC5000_=_C5002( C5000 C5002 ) C5000_=_C5003( C5000 C5003 ) C5001_=_C5002( C5001 C5002 ) C5001_=_C5003( C5001 C5003 ) C5002_=_C5003( C5002 C5003 ) C5390_=_C5391( C5390 C5391 ) "];553-&gt;612[label="91: C1183 C1196 C1197 C1199 C1212 \nC1226 C1227 C1229 C1240 C1256 C1257 \nC1259 C1267 C1268 C1269 C1270 C1271 \nC1272 C1273 C1274 C1275 C1276 C1277 \nC1278 C1281 C1283 C1284 C1287 C1288 \nC1289 C1290 C1291 C1292 C1368 C1716 \nC1718 C1753 C1761 C1786 C1790 C1797 \nC1818 C1829 C2039 C2044 C2074 C2164 \nC2165 C2168 C2207 C2210 C2215 C2426 \nC2446 C2502 C2508 C2516 C2520 C3999 \nC4000 C4002 C4009 C4010 C4013 C4160 \nC4671 C4673 C4674 C4677 C4678 C4679 \nC4680 C4681 C4682 C4684 C4685 C4688 \nC4689 C4690 C4691 C4977 C4985 C4991 \nC4998 C4999 C5000 C5001 C5002 C5003 \nC5390 C5391 \n921: C1183_=_C1196 ,C1183_=_C1197 ,C1183_=_C1199 ,C1183_=_C1212 ,C1183_=_C1240 ,\nC1183_=_C1267 ,C1183_=_C1268 ,C1183_=_C1269 ,C1183_=_C1270 ,C1183_=_C1271 ,C1183_=_C1272 ,\nC1183_=_C1273 ,C1183_=_C1274 ,C1183_=_C1275 ,C1183_=_C1276 ,C1183_=_C1277 ,C1183_=_C1278 ,\nC1183_=_C1281 ,C1183_=_C1283 ,C1183_=_C1284 ,C1183_=_C1287 ,C1183_=_C1288 ,C1183_=_C1289 ,\nC1183_=_C1290 ,C1183_=_C1291 ,C1183_=_C1292 ,C1196_=_C1197 ,C1196_=_C1199 ,C1196_=_C1226 ,\nC1196_=_C1256 ,C1196_=_C1716 ,C1196_=_C1786 ,C1196_=_C2039 ,C1196_=_C2164 ,C1196_=_C2207 ,\nC1196_=_C2502 ,C1196_=_C3999 ,C1196_=_C4009 ,C1196_=_C4671 ,C1196_=_C4673 ,C1196_=_C4674 ,\nC1196_=_C4677 ,C1196_=_C4678 ,C1196_=_C4679 ,C1196_=_C4680 ,C1196_=_C4681 ,C1197_=_C1199 ,\nC1197_=_C1227 ,C1197_=_C1257 ,C1197_=_C1818 ,C1197_=_C2165 ,C1197_=_C2516 ,C1197_=_C4000 ,\nC1197_=_C4010 ,C1197_=_C4682 ,C1197_=_C4684 ,C1197_=_C4685 ,C1197_=_C4688 ,C1197_=_C4689 ,\nC1197_=_C4690 ,C1197_=_C4691 ,C1199_=_C1229 ,C1199_=_C1259</w:t>
      </w:r>
    </w:p>
    <w:p>
      <w:pPr>
        <w:pStyle w:val="PreformattedText"/>
        <w:bidi w:val="0"/>
        <w:spacing w:before="0" w:after="0"/>
        <w:jc w:val="left"/>
        <w:rPr/>
      </w:pPr>
      <w:r>
        <w:rPr/>
        <w:t xml:space="preserve"> </w:t>
      </w:r>
      <w:r>
        <w:rPr/>
        <w:t>,C1199_=_C1368 ,C1199_=_C1718 ,\nC1199_=_C1753 ,C1199_=_C1790 ,C1199_=_C2168 ,C1199_=_C2210 ,C1199_=_C2426 ,C1199_=_C2446 ,\nC1199_=_C4002 ,C1199_=_C4013 ,C1199_=_C4977 ,C1199_=_C4985 ,C1199_=_C4991 ,C1199_=_C4998 ,\nC1199_=_C4999 ,C1199_=_C5000 ,C1199_=_C5001 ,C1199_=_C5002 ,C1199_=_C5003 ,C1212_=_C1226 ,\nC1212_=_C1227 ,C1212_=_C1229 ,C1212_=_C1240 ,C1212_=_C1267 ,C1212_=_C1268 ,C1212_=_C1269 ,\nC1212_=_C1270 ,C1212_=_C1271 ,C1212_=_C1272 ,C1212_=_C1273 ,C1212_=_C1274 ,C1212_=_C1275 ,\nC1212_=_C1276 ,C1212_=_C1277 ,C1212_=_C1278 ,C1212_=_C1281 ,C1212_=_C1283 ,C1212_=_C1284 ,\nC1212_=_C1287 ,C1212_=_C1288 ,C1212_=_C1289 ,C1212_=_C1290 ,C1212_=_C1291 ,C1212_=_C1292 ,\nC1226_=_C1227 ,C1226_=_C1229 ,C1226_=_C1256 ,C1226_=_C1716 ,C1226_=_C1786 ,C1226_=_C2039 ,\nC1226_=_C2164 ,C1226_=_C2207 ,C1226_=_C2502 ,C1226_=_C3999 ,C1226_=_C4009 ,C1226_=_C4671 ,\nC1226_=_C4673 ,C1226_=_C4674 ,C1226_=_C4677 ,C1226_=_C4678 ,C1226_=_C4679 ,C1226_=_C4680 ,\nC1226_=_C4681 ,C1227_=_C1229 ,C1227_=_C1257 ,C1227_=_C1818 ,C1227_=_C2165 ,C1227_=_C2516 ,\nC1227_=_C4000 ,C1227_=_C4010 ,C1227_=_C4682 ,C1227_=_C4684 ,C1227_=_C4685 ,C1227_=_C4688 ,\nC1227_=_C4689 ,C1227_=_C4690 ,C1227_=_C4691 ,C1229_=_C1259 ,C1229_=_C1368 ,C1229_=_C1718 ,\nC1229_=_C1753 ,C1229_=_C1790 ,C1229_=_C2168 ,C1229_=_C2210 ,C1229_=_C2426 ,C1229_=_C2446 ,\nC1229_=_C4002 ,C1229_=_C4013 ,C1229_=_C4977 ,C1229_=_C4985 ,C1229_=_C4991 ,C1229_=_C4998 ,\nC1229_=_C4999 ,C1229_=_C5000 ,C1229_=_C5001 ,C1229_=_C5002 ,C1229_=_C5003 ,C1240_=_C1256 ,\nC1240_=_C1257 ,C1240_=_C1259 ,C1240_=_C1267 ,C1240_=_C1268 ,C1240_=_C1269 ,C1240_=_C1270 ,\nC1240_=_C1271 ,C1240_=_C1272 ,C1240_=_C1273 ,C1240_=_C1274 ,C1240_=_C1275 ,C1240_=_C1276 ,\nC1240_=_C1277 ,C1240_=_C1278 ,C1240_=_C1281 ,C1240_=_C1283 ,C1240_=_C1284 ,C1240_=_C1287 ,\nC1240_=_C1288 ,C1240_=_C1289 ,C1240_=_C1290 ,C1240_=_C1291 ,C1240_=_C1292 ,C1256_=_C1257 ,\nC1256_=_C1259 ,C1256_=_C1716 ,C1256_=_C1786 ,C1256_=_C2039 ,C1256_=_C2164 ,C1256_=_C2207 ,\nC1256_=_C2502 ,C1256_=_C3999 ,C1256_=_C4009 ,C1256_=_C4671 ,C1256_=_C4673 ,C1256_=_C4674 ,\nC1256_=_C4677 ,C1256_=_C4678 ,C1256_=_C4679 ,C1256_=_C4680 ,C1256_=_C4681 ,C1257_=_C1259 ,\nC1257_=_C1818 ,C1257_=_C2165 ,C1257_=_C2516 ,C1257_=_C4000 ,C1257_=_C4010 ,C1257_=_C4682 ,\nC1257_=_C4684 ,C1257_=_C4685 ,C1257_=_C4688 ,C1257_=_C4689 ,C1257_=_C4690 ,C1257_=_C4691 ,\nC1259_=_C1368 ,C1259_=_C1718 ,C1259_=_C1753 ,C1259_=_C1790 ,C1259_=_C2168 ,C1259_=_C2210 ,\nC1259_=_C2426 ,C1259_=_C2446 ,C1259_=_C4002 ,C1259_=_C4013 ,C1259_=_C4977 ,C1259_=_C4985 ,\nC1259_=_C4991 ,C1259_=_C4998 ,C1259_=_C4999 ,C1259_=_C5000 ,C1259_=_C5001 ,C1259_=_C5002 ,\nC1259_=_C5003 ,C1267_=_C1268 ,C1267_=_C1269 ,C1267_=_C1270 ,C1267_=_C1271 ,C1267_=_C1272 ,\nC1267_=_C1273 ,C1267_=_C1274 ,C1267_=_C1275 ,C1267_=_C1276 ,C1267_=_C1277 ,C1267_=_C1278 ,\nC1267_=_C1281 ,C1267_=_C1283 ,C1267_=_C1284 ,C1267_=_C1287 ,C1267_=_C1288 ,C1267_=_C1289 ,\nC1267_=_C1290 ,C1267_=_C1291 ,C1267_=_C1292 ,C1267_=_C1716 ,C1267_=_C1718 ,C1268_=_C1269 ,\nC1268_=_C1270 ,C1268_=_C1271 ,C1268_=_C1272 ,C1268_=_C1273 ,C1268_=_C1274 ,C1268_=_C1275 ,\nC1268_=_C1276 ,C1268_=_C1277 ,C1268_=_C1278 ,C1268_=_C1281 ,C1268_=_C1283 ,C1268_=_C1284 ,\nC1268_=_C1287 ,C1268_=_C1288 ,C1268_=_C1289 ,C1268_=_C1290 ,C1268_=_C1291 ,C1268_=_C1292 ,\nC1268_=_C1753 ,C1268_=_C1761 ,C1269_=_C1270 ,C1269_=_C1271 ,C1269_=_C1272 ,C1269_=_C1273 ,\nC1269_=_C1274 ,C1269_=_C1275 ,C1269_=_C1276 ,C1269_=_C1277 ,C1269_=_C1278 ,C1269_=_C1281 ,\nC1269_=_C1283 ,C1269_=_C1284 ,C1269_=_C1287 ,C1269_=_C1288 ,C1269_=_C1289 ,C1269_=_C1290 ,\nC1269_=_C1291 ,C1269_=_C1292 ,C1269_=_C1786 ,C1269_=_C1790 ,C1269_=_C1797 ,C1270_=_C1271 ,\nC1270_=_C1272 ,C1270_=_C1273 ,C1270_=_C1274 ,C1270_=_C1275 ,C1270_=_C1276 ,C1270_=_C1277 ,\nC1270_=_C1278 ,C1270_=_C1281 ,C1270_=_C1283 ,C1270_=_C1284 ,C1270_=_C1287 ,C1270_=_C1288 ,\nC1270_=_C1289 ,C1270_=_C1290 ,C1270_=_C1291 ,C1270_=_C1292 ,C1270_=_C1818 ,C1270_=_C1829 ,\nC1271_=_C1272 ,C1271_=_C1273 ,C1271_=_C1274 ,C1271_=_C1275 ,C1271_=_C1276 ,C1271_=_C1277 ,\nC1271_=_C1278 ,C1271_=_C1281 ,C1271_=_C1283 ,C1271_=_C1284 ,C1271_=_C1287 ,C1271_=_C1288 ,\nC1271_=_C1289 ,C1271_=_C1290 ,C1271_=_C1291 ,C1271_=_C1292 ,C1271_=_C2164 ,C1271_=_C2165 ,\nC1271_=_C2168 ,C1272_=_C1273 ,C1272_=_C1274 ,C1272_=_C1275 ,C1272_=_C1276 ,C1272_=_C1277 ,\nC1272_=_C1278 ,C1272_=_C1281 ,C1272_=_C1283 ,C1272_=_C1284 ,C1272_=_C1287 ,C1272_=_C1288 ,\nC1272_=_C1289 ,C1272_=_C1290 ,C1272_=_C1291 ,C1272_=_C1292 ,C1272_=_C2207 ,C1272_=_C2210 ,\nC1272_=_C2215 ,C1273_=_C1274 ,C1273_=_C1275 ,C1273_=_C1276 ,C1273_=_C1277 ,C1273_=_C1278 ,\nC1273_=_C1281 ,C1273_=_C1283 ,C1273_=_C1284 ,C1273_=_C1287 ,C1273_=_C1288 ,C1273_=_C1289 ,\nC1273_=_C1290 ,C1273_=_C1291 ,C1273_=_C1292 ,C1273_=_C2502 ,C1273_=_C2508 ,C1274_=_C1275 ,\nC1274_=_C1276 ,C1274_=_C1277 ,C1274_=_C1278 ,C1274_=_C1281 ,C1274_=_C1283 ,C1274_=_C1284 ,\nC1274_=_C1287 ,C1274_=_C1288 ,C1274_=_C1289 ,C1274_=_C1290 ,C1274_=_C1291 ,C1274_=_C1292 ,\nC1274_=_C2516 ,C1274_=_C2520 ,C1275_=_C1276 ,C1275_=_C1277 ,C1275_=_C1278 ,C1275_=_C1281 ,\nC1275_=_C1283 ,C1275_=_C1284 ,C1275_=_C1287 ,C1275_=_C1288 ,C1275_=_C1289 ,C1275_=_C1290 ,\nC1275_=_C1291 ,C1275_=_C1292 ,C1275_=_C3999 ,C1275_=_C4000 ,C1275_=_C4002 ,C1276_=_C1277 ,\nC1276_=_C1278 ,C1276_=_C1281 ,C1276_=_C1283 ,C1276_=_C1284 ,C1276_=_C1287 ,C1276_=_C1288 ,\nC1276_=_C1289 ,C1276_=_C1290 ,C1276_=_C1291 ,C1276_=_C1292 ,C1276_=_C4009 ,C1276_=_C4010 ,\nC1276_=_C4013 ,C1277_=_C1278 ,C1277_=_C1281 ,C1277_=_C1283 ,C1277_=_C1284 ,C1277_=_C1287 ,\nC1277_=_C1288 ,C1277_=_C1289 ,C1277_=_C1290 ,C1277_=_C1291 ,C1277_=_C1292 ,C1278_=_C1281 ,\nC1278_=_C1283 ,C1278_=_C1284 ,C1278_=_C1287 ,C1278_=_C1288 ,C1278_=_C1289 ,C1278_=_C1290 ,\nC1278_=_C1291 ,C1278_=_C1292 ,C1281_=_C1283 ,C1281_=_C1284 ,C1281_=_C1287 ,C1281_=_C1288 ,\nC1281_=_C1289 ,C1281_=_C1290 ,C1281_=_C1291 ,C1281_=_C1292 ,C1281_=_C4671 ,C1281_=_C4682 ,\nC1281_=_C4991 ,C1283_=_C1284 ,C1283_=_C1287 ,C1283_=_C1288 ,C1283_=_C1289 ,C1283_=_C1290 ,\nC1283_=_C1291 ,C1283_=_C1292 ,C1283_=_C4673 ,C1283_=_C4684 ,C1283_=_C4998 ,C1284_=_C1287 ,\nC1284_=_C1288 ,C1284_=_C1289 ,C1284_=_C1290 ,C1284_=_C1291 ,C1284_=_C1292 ,C1284_=_C4674 ,\nC1284_=_C4685 ,C1284_=_C4999 ,C1287_=_C1288 ,C1287_=_C1289 ,C1287_=_C1290 ,C1287_=_C1291 ,\nC1287_=_C1292 ,C1287_=_C4677 ,C1287_=_C4688 ,C1287_=_C5000 ,C1288_=_C1289 ,C1288_=_C1290 ,\nC1288_=_C1291 ,C1288_=_C1292 ,C1288_=_C4678 ,C1288_=_C4689 ,C1288_=_C5001 ,C1289_=_C1290 ,\nC1289_=_C1291 ,C1289_=_C1292 ,C1289_=_C5390 ,C1290_=_C1291 ,C1290_=_C1292 ,C1290_=_C4680 ,\nC1290_=_C4690 ,C1290_=_C5002 ,C1291_=_C1292 ,C1291_=_C4681 ,C1291_=_C4691 ,C1291_=_C5003 ,\nC1368_=_C1718 ,C1368_=_C1753 ,C1368_=_C1790 ,C1368_=_C2168 ,C1368_=_C2210 ,C1368_=_C2426 ,\nC1368_=_C2446 ,C1368_=_C4002 ,C1368_=_C4013 ,C1368_=_C4977 ,C1368_=_C4985 ,C1368_=_C4991 ,\nC1368_=_C4998 ,C1368_=_C4999 ,C1368_=_C5000 ,C1368_=_C5001 ,C1368_=_C5002 ,C1368_=_C5003 ,\nC1716_=_C1718 ,C1716_=_C1786 ,C1716_=_C2039 ,C1716_=_C2164 ,C1716_=_C2207 ,C1716_=_C2502 ,\nC1716_=_C3999 ,C1716_=_C4009 ,C1716_=_C4671 ,C1716_=_C4673 ,C1716_=_C4674 ,C1716_=_C4677 ,\nC1716_=_C4678 ,C1716_=_C4679 ,C1716_=_C4680 ,C1716_=_C4681 ,C1718_=_C1753 ,C1718_=_C1790 ,\nC1718_=_C2168 ,C1718_=_C2210 ,C1718_=_C2426 ,C1718_=_C2446 ,C1718_=_C4002 ,C1718_=_C4013 ,\nC1718_=_C4977 ,C1718_=_C4985 ,C1718_=_C4991 ,C1718_=_C4998 ,C1718_=_C4999 ,C1718_=_C5000 ,\nC1718_=_C5001 ,C1718_=_C5002 ,C1718_=_C5003 ,C1753_=_C1761 ,C1753_=_C1790 ,C1753_=_C2168 ,\nC1753_=_C2210 ,C1753_=_C2426 ,C1753_=_C2446 ,C1753_=_C4002 ,C1753_=_C4013 ,C1753_=_C4977 ,\nC1753_=_C4985 ,C1753_=_C4991 ,C1753_=_C4998 ,C1753_=_C4999 ,C1753_=_C5000 ,C1753_=_C5001 ,\nC1753_=_C5002 ,C1753_=_C5003 ,C1761_=_C1797 ,C1761_=_C2520 ,C1786_=_C1790 ,C1786_=_C1797 ,\nC1786_=_C2039 ,C1786_=_C2164 ,C1786_=_C2207 ,C1786_=_C2502 ,C1786_=_C3999 ,C1786_=_C4009 ,\nC1786_=_C4671 ,C1786_=_C4673 ,C1786_=_C4674 ,C1786_=_C4677 ,C1786_=_C4678 ,C1786_=_C4679 ,\nC1786_=_C4680 ,C1786_=_C4681 ,C1790_=_C1797 ,C1790_=_C2168 ,C1790_=_C2210 ,C1790_=_C2426 ,\nC1790_=_C2446 ,C1790_=_C4002 ,C1790_=_C4013 ,C1790_=_C4977 ,C1790_=_C4985 ,C1790_=_C4991 ,\nC1790_=_C4998 ,C1790_=_C4999 ,C1790_=_C5000 ,C1790_=_C5001 ,C1790_=_C5002 ,C1790_=_C5003 ,\nC1797_=_C2520 ,C1818_=_C1829 ,C1818_=_C2165 ,C1818_=_C2516 ,C1818_=_C4000 ,C1818_=_C4010 ,\nC1818_=_C4682 ,C1818_=_C4684 ,C1818_=_C4685 ,C1818_=_C4688 ,C1818_=_C4689 ,C1818_=_C4690 ,\nC1818_=_C4691 ,C1829_=_C2044 ,C1829_=_C2074 ,C1829_=_C2215 ,C1829_=_C2508 ,C1829_=_C4160 ,\nC1829_=_C5390 ,C1829_=_C5391 ,C2039_=_C2044 ,C2039_=_C2164 ,C2039_=_C2207 ,C2039_=_C2502 ,\nC2039_=_C3999 ,C2039_=_C4009 ,C2039_=_C4671 ,C2039_=_C4673 ,C2039_=_C4674 ,C2039_=_C4677 ,\nC2039_=_C4678 ,C2039_=_C4679 ,C2039_=_C4680 ,C2039_=_C4681 ,C2044_=_C2074 ,C2044_=_C2215 ,\nC2044_=_C2508 ,C2044_=_C4160 ,C2044_=_C5390 ,C2044_=_C5391 ,C2074_=_C2215 ,C2074_=_C2508 ,\nC2074_=_C4160 ,C2074_=_C5390 ,C2074_=_C5391 ,C2164_=_C2165 ,C2164_=_C2168 ,C2164_=_C2207 ,\nC2164_=_C2502 ,C2164_=_C3999 ,C2164_=_C4009 ,C2164_=_C4671 ,C2164_=_C4673 ,C2164_=_C4674 ,\nC2164_=_C4677 ,C2164_=_C4678 ,C2164_=_C4679 ,C2164_=_C4680 ,C2164_=_C4681 ,C2165_=_C2168 ,\nC2165_=_C2516 ,C2165_=_C4000 ,C2165_=_C4010 ,C2165_=_C4682 ,C2165_=_C4684 ,C2165_=_C4685 ,\nC2165_=_C4688 ,C2165_=_C4689 ,C2165_=_C4690 ,C2165_=_C4691 ,C2168_=_C2210 ,C2168_=_C2426 ,\nC2168_=_C2446 ,C2168_=_C4002 ,C2168_=_C4013 ,C2168_=_C4977 ,C2168_=_C4985 ,C2168_=_C4991 ,\nC2168_=_C4998 ,C2168_=_C4999 ,C2168_=_C5000 ,C2168_=_C5001 ,C2168_=_C5002 ,C2168_=_C5003 ,\nC2207_=_C2210 ,C2207_=_C2215 ,C2207_=_C2502 ,C2207_=_C3999 ,C2207_=_C4009 ,C2207_=_C4671 ,\nC2207_=_C4673 ,C2207_=_C4674 ,C2207_=_C4677 ,C2207_=_C4678 ,C2207_=_C4679 ,C2207_=_C4680 ,\nC2207_=_C4681 ,C2210_=_C2215 ,C2210_=_C2426 ,C2210_=_C2446 ,C2210_=_C4002 ,C2210_=_C4013 ,\nC2210_=_C4977 ,C2210_=_C4985 ,C2210_=_C4991 ,C2210_=_C4998 ,C2210_=_C4999 ,C2210_=_C5000 ,\nC2210_=_C5001 ,C2210_=_C5002 ,C2210_=_C5003 ,C2215_=_C2508 ,C2215_=_C4160 ,C2215_=_C5390 ,\nC2215_=_C5391 ,C2426_=_C2446</w:t>
      </w:r>
    </w:p>
    <w:p>
      <w:pPr>
        <w:pStyle w:val="PreformattedText"/>
        <w:bidi w:val="0"/>
        <w:spacing w:before="0" w:after="0"/>
        <w:jc w:val="left"/>
        <w:rPr/>
      </w:pPr>
      <w:r>
        <w:rPr/>
        <w:t xml:space="preserve"> </w:t>
      </w:r>
      <w:r>
        <w:rPr/>
        <w:t>,C2426_=_C4002 ,C2426_=_C4013 ,C2426_=_C4977 ,C2426_=_C4985 ,\nC2426_=_C4991 ,C2426_=_C4998 ,C2426_=_C4999 ,C2426_=_C5000 ,C2426_=_C5001 ,C2426_=_C5002 ,\nC2426_=_C5003 ,C2446_=_C4002 ,C2446_=_C4013 ,C2446_=_C4977 ,C2446_=_C4985 ,C2446_=_C4991 ,\nC2446_=_C4998 ,C2446_=_C4999 ,C2446_=_C5000 ,C2446_=_C5001 ,C2446_=_C5002 ,C2446_=_C5003 ,\nC2502_=_C2508 ,C2502_=_C3999 ,C2502_=_C4009 ,C2502_=_C4671 ,C2502_=_C4673 ,C2502_=_C4674 ,\nC2502_=_C4677 ,C2502_=_C4678 ,C2502_=_C4679 ,C2502_=_C4680 ,C2502_=_C4681 ,C2508_=_C4160 ,\nC2508_=_C5390 ,C2508_=_C5391 ,C2516_=_C2520 ,C2516_=_C4000 ,C2516_=_C4010 ,C2516_=_C4682 ,\nC2516_=_C4684 ,C2516_=_C4685 ,C2516_=_C4688 ,C2516_=_C4689 ,C2516_=_C4690 ,C2516_=_C4691 ,\nC3999_=_C4000 ,C3999_=_C4002 ,C3999_=_C4009 ,C3999_=_C4671 ,C3999_=_C4673 ,C3999_=_C4674 ,\nC3999_=_C4677 ,C3999_=_C4678 ,C3999_=_C4679 ,C3999_=_C4680 ,C3999_=_C4681 ,C4000_=_C4002 ,\nC4000_=_C4010 ,C4000_=_C4682 ,C4000_=_C4684 ,C4000_=_C4685 ,C4000_=_C4688 ,C4000_=_C4689 ,\nC4000_=_C4690 ,C4000_=_C4691 ,C4002_=_C4013 ,C4002_=_C4977 ,C4002_=_C4985 ,C4002_=_C4991 ,\nC4002_=_C4998 ,C4002_=_C4999 ,C4002_=_C5000 ,C4002_=_C5001 ,C4002_=_C5002 ,C4002_=_C5003 ,\nC4009_=_C4010 ,C4009_=_C4013 ,C4009_=_C4671 ,C4009_=_C4673 ,C4009_=_C4674 ,C4009_=_C4677 ,\nC4009_=_C4678 ,C4009_=_C4679 ,C4009_=_C4680 ,C4009_=_C4681 ,C4010_=_C4013 ,C4010_=_C4682 ,\nC4010_=_C4684 ,C4010_=_C4685 ,C4010_=_C4688 ,C4010_=_C4689 ,C4010_=_C4690 ,C4010_=_C4691 ,\nC4013_=_C4977 ,C4013_=_C4985 ,C4013_=_C4991 ,C4013_=_C4998 ,C4013_=_C4999 ,C4013_=_C5000 ,\nC4013_=_C5001 ,C4013_=_C5002 ,C4013_=_C5003 ,C4160_=_C5390 ,C4160_=_C5391 ,C4671_=_C4673 ,\nC4671_=_C4674 ,C4671_=_C4677 ,C4671_=_C4678 ,C4671_=_C4679 ,C4671_=_C4680 ,C4671_=_C4681 ,\nC4671_=_C4682 ,C4671_=_C4991 ,C4673_=_C4674 ,C4673_=_C4677 ,C4673_=_C4678 ,C4673_=_C4679 ,\nC4673_=_C4680 ,C4673_=_C4681 ,C4673_=_C4684 ,C4673_=_C4998 ,C4674_=_C4677 ,C4674_=_C4678 ,\nC4674_=_C4679 ,C4674_=_C4680 ,C4674_=_C4681 ,C4674_=_C4685 ,C4674_=_C4999 ,C4677_=_C4678 ,\nC4677_=_C4679 ,C4677_=_C4680 ,C4677_=_C4681 ,C4677_=_C4688 ,C4677_=_C5000 ,C4678_=_C4679 ,\nC4678_=_C4680 ,C4678_=_C4681 ,C4678_=_C4689 ,C4678_=_C5001 ,C4679_=_C4680 ,C4679_=_C4681 ,\nC4680_=_C4681 ,C4680_=_C4690 ,C4680_=_C5002 ,C4681_=_C4691 ,C4681_=_C5003 ,C4682_=_C4684 ,\nC4682_=_C4685 ,C4682_=_C4688 ,C4682_=_C4689 ,C4682_=_C4690 ,C4682_=_C4691 ,C4682_=_C4991 ,\nC4684_=_C4685 ,C4684_=_C4688 ,C4684_=_C4689 ,C4684_=_C4690 ,C4684_=_C4691 ,C4684_=_C4998 ,\nC4685_=_C4688 ,C4685_=_C4689 ,C4685_=_C4690 ,C4685_=_C4691 ,C4685_=_C4999 ,C4688_=_C4689 ,\nC4688_=_C4690 ,C4688_=_C4691 ,C4688_=_C5000 ,C4689_=_C4690 ,C4689_=_C4691 ,C4689_=_C5001 ,\nC4690_=_C4691 ,C4690_=_C5002 ,C4691_=_C5003 ,C4977_=_C4985 ,C4977_=_C4991 ,C4977_=_C4998 ,\nC4977_=_C4999 ,C4977_=_C5000 ,C4977_=_C5001 ,C4977_=_C5002 ,C4977_=_C5003 ,C4985_=_C4991 ,\nC4985_=_C4998 ,C4985_=_C4999 ,C4985_=_C5000 ,C4985_=_C5001 ,C4985_=_C5002 ,C4985_=_C5003 ,\nC4991_=_C4998 ,C4991_=_C4999 ,C4991_=_C5000 ,C4991_=_C5001 ,C4991_=_C5002 ,C4991_=_C5003 ,\nC4998_=_C4999 ,C4998_=_C5000 ,C4998_=_C5001 ,C4998_=_C5002 ,C4998_=_C5003 ,C4999_=_C5000 ,\nC4999_=_C5001 ,C4999_=_C5002 ,C4999_=_C5003 ,C5000_=_C5001 ,C5000_=_C5002 ,C5000_=_C5003 ,\nC5001_=_C5002 ,C5001_=_C5003 ,C5002_=_C5003 ,C5390_=_C5391 ,"];613[shape=box, label="id:613 level: 10\n132: C1191 C1192 C1198 C1203 C1204 \nC1207 C1208 C1222 C1223 C1228 C1232 \nC1233 C1236 C1237 C1253 C1254 C1258 \nC1262 C1263 C1265 C1266 C1275 C1276 \nC1281 C1287 C1288 C1290 C1291 C1365 \nC1369 C1379 C1387 C1713 C1717 C1726 \nC1748 C1749 C1752 C1762 C1763 C1766 \nC1785 C1789 C1798 C1799 C1817 C1821 \nC1822 C1830 C1831 C2040 C2063 C2064 \nC2070 C2072 C2075 C2076 C2079 C2100 \nC2107 C2113 C2154 C2155 C2166 C2167 \nC2177 C2178 C2180 C2181 C2197 C2198 \nC2208 C2217 C2218 C2221 C2382 C2460 \nC3998 C3999 C4000 C4001 C4002 C4003 \nC4004 C4006 C4009 C4010 C4013 C4014 \nC4015 C4016 C4018 C4019 C4671 C4677 \nC4678 C4680 C4681 C4682 C4688 C4689 \nC4690 C4691 C4973 C4974 C4975 C4977 \nC4978 C4980 C4981 C4984 C4991 C4992 \nC4993 C4994 C4996 C4997 C5000 C5001 \nC5002 C5003 C5148 C5149 C5150 C5151 \nC5152 C5153 C5154 C5155 C5507 C5510 \nC5511 \n1540: C1191_=_C1192( C1191 C1192 ) C1191_=_C1198( C1191 C1198 ) C1191_=_C1203( C1191 C1203 ) C1191_=_C1204( C1191 C1204 ) C1191_=_C1207( C1191 C1207 ) \nC1191_=_C1208( C1191 C1208 ) C1191_=_C1222( C1191 C1222 ) C1191_=_C1253( C1191 C1253 ) C1191_=_C1275( C1191 C1275 ) C1191_=_C1713( C1191 C1713 ) C1191_=_C1748( C1191 C1748 ) \nC1191_=_C1785( C1191 C1785 ) C1191_=_C2063( C1191 C2063 ) C1191_=_C2154( C1191 C2154 ) C1191_=_C2197( C1191 C2197 ) C1191_=_C3998( C1191 C3998 ) C1191_=_C3999( C1191 C3999 ) \nC1191_=_C4000( C1191 C4000 ) C1191_=_C4001( C1191 C4001 ) C1191_=_C4002( C1191 C4002 ) C1191_=_C4003( C1191 C4003 ) C1191_=_C4004( C1191 C4004 ) C1191_=_C4006( C1191 C4006 ) \nC1192_=_C1198( C1192 C1198 ) C1192_=_C1203( C1192 C1203 ) C1192_=_C1204( C1192 C1204 ) C1192_=_C1207( C1192 C1207 ) C1192_=_C1208( C1192 C1208 ) C1192_=_C1223( C1192 C1223 ) \nC1192_=_C1254( C1192 C1254 ) C1192_=_C1276( C1192 C1276 ) C1192_=_C1749( C1192 C1749 ) C1192_=_C1817( C1192 C1817 ) C1192_=_C2064( C1192 C2064 ) C1192_=_C2100( C1192 C2100 ) \nC1192_=_C2155( C1192 C2155 ) C1192_=_C2198( C1192 C2198 ) C1192_=_C3998( C1192 C3998 ) C1192_=_C4009( C1192 C4009 ) C1192_=_C4010( C1192 C4010 ) C1192_=_C4013( C1192 C4013 ) \nC1192_=_C4014( C1192 C4014 ) C1192_=_C4015( C1192 C4015 ) C1192_=_C4016( C1192 C4016 ) C1192_=_C4018( C1192 C4018 ) C1192_=_C4019( C1192 C4019 ) C1198_=_C1203( C1198 C1203 ) \nC1198_=_C1204( C1198 C1204 ) C1198_=_C1207( C1198 C1207 ) C1198_=_C1208( C1198 C1208 ) C1198_=_C1228( C1198 C1228 ) C1198_=_C1258( C1198 C1258 ) C1198_=_C1281( C1198 C1281 ) \nC1198_=_C1717( C1198 C1717 ) C1198_=_C1752( C1198 C1752 ) C1198_=_C1789( C1198 C1789 ) C1198_=_C1822( C1198 C1822 ) C1198_=_C2072( C1198 C2072 ) C1198_=_C2107( C1198 C2107 ) \nC1198_=_C2167( C1198 C2167 ) C1198_=_C4001( C1198 C4001 ) C1198_=_C4671( C1198 C4671 ) C1198_=_C4682( C1198 C4682 ) C1198_=_C4984( C1198 C4984 ) C1198_=_C4991( C1198 C4991 ) \nC1198_=_C4992( C1198 C4992 ) C1198_=_C4993( C1198 C4993 ) C1198_=_C4994( C1198 C4994 ) C1198_=_C4996( C1198 C4996 ) C1198_=_C4997( C1198 C4997 ) C1203_=_C1204( C1203 C1204 ) \nC1203_=_C1207( C1203 C1207 ) C1203_=_C1208( C1203 C1208 ) C1203_=_C1232( C1203 C1232 ) C1203_=_C1262( C1203 C1262 ) C1203_=_C1287( C1203 C1287 ) C1203_=_C1726( C1203 C1726 ) \nC1203_=_C1762( C1203 C1762 ) C1203_=_C1798( C1203 C1798 ) C1203_=_C2075( C1203 C2075 ) C1203_=_C2177( C1203 C2177 ) C1203_=_C2217( C1203 C2217 ) C1203_=_C4016( C1203 C4016 ) \nC1203_=_C4677( C1203 C4677 ) C1203_=_C4688( C1203 C4688 ) C1203_=_C4994( C1203 C4994 ) C1203_=_C5000( C1203 C5000 ) C1203_=_C5148( C1203 C5148 ) C1203_=_C5152( C1203 C5152 ) \nC1203_=_C5507( C1203 C5507 ) C1204_=_C1207( C1204 C1207 ) C1204_=_C1208( C1204 C1208 ) C1204_=_C1233( C1204 C1233 ) C1204_=_C1263( C1204 C1263 ) C1204_=_C1288( C1204 C1288 ) \nC1204_=_C1763( C1204 C1763 ) C1204_=_C1830( C1204 C1830 ) C1204_=_C2076( C1204 C2076 ) C1204_=_C2113( C1204 C2113 ) C1204_=_C2178( C1204 C2178 ) C1204_=_C2218( C1204 C2218 ) \nC1204_=_C4006( C1204 C4006 ) C1204_=_C4678( C1204 C4678 ) C1204_=_C4689( C1204 C4689 ) C1204_=_C5001( C1204 C5001 ) C1204_=_C5149( C1204 C5149 ) C1204_=_C5153( C1204 C5153 ) \nC1204_=_C5507( C1204 C5507 ) C1204_=_C5510( C1204 C5510 ) C1204_=_C5511( C1204 C5511 ) C1207_=_C1208( C1207 C1208 ) C1207_=_C1236( C1207 C1236 ) C1207_=_C1265( C1207 C1265 ) \nC1207_=_C1290( C1207 C1290 ) C1207_=_C1369( C1207 C1369 ) C1207_=_C1799( C1207 C1799 ) C1207_=_C2180( C1207 C2180 ) C1207_=_C2221( C1207 C2221 ) C1207_=_C4018( C1207 C4018 ) \nC1207_=_C4680( C1207 C4680 ) C1207_=_C4690( C1207 C4690 ) C1207_=_C4996( C1207 C4996 ) C1207_=_C5002( C1207 C5002 ) C1207_=_C5150( C1207 C5150 ) C1207_=_C5154( C1207 C5154 ) \nC1207_=_C5510( C1207 C5510 ) C1208_=_C1237( C1208 C1237 ) C1208_=_C1266( C1208 C1266 ) C1208_=_C1291( C1208 C1291 ) C1208_=_C1766( C1208 C1766 ) C1208_=_C1831( C1208 C1831 ) \nC1208_=_C2079( C1208 C2079 ) C1208_=_C2181( C1208 C2181 ) C1208_=_C4019( C1208 C4019 ) C1208_=_C4681( C1208 C4681 ) C1208_=_C4691( C1208 C4691 ) C1208_=_C4997( C1208 C4997 ) \nC1208_=_C5003( C1208 C5003 ) C1208_=_C5151( C1208 C5151 ) C1208_=_C5155( C1208 C5155 ) C1208_=_C5511( C1208 C5511 ) C1222_=_C1223( C1222 C1223 ) C1222_=_C1228( C1222 C1228 ) \nC1222_=_C1232( C1222 C1232 ) C1222_=_C1233( C1222 C1233 ) C1222_=_C1236( C1222 C1236 ) C1222_=_C1237( C1222 C1237 ) C1222_=_C1253( C1222 C1253 ) C1222_=_C1275( C1222 C1275 ) \nC1222_=_C1713( C1222 C1713 ) C1222_=_C1748( C1222 C1748 ) C1222_=_C1785( C1222 C1785 ) C1222_=_C2063( C1222 C2063 ) C1222_=_C2154( C1222 C2154 ) C1222_=_C2197( C1222 C2197 ) \nC1222_=_C3998( C1222 C3998 ) C1222_=_C3999( C1222 C3999 ) C1222_=_C4000( C1222 C4000 ) C1222_=_C4001( C1222 C4001 ) C1222_=_C4002( C1222 C4002 ) C1222_=_C4003( C1222 C4003 ) \nC1222_=_C4004( C1222 C4004 ) C1222_=_C4006( C1222 C4006 ) C1223_=_C1228( C1223 C1228 ) C1223_=_C1232( C1223 C1232 ) C1223_=_C1233( C1223 C1233 ) C1223_=_C1236( C1223 C1236 ) \nC1223_=_C1237( C1223 C1237 ) C1223_=_C1254( C1223 C1254 ) C1223_=_C1276( C1223 C1276 ) C1223_=_C1749( C1223 C1749 ) C1223_=_C1817( C1223 C1817 ) C1223_=_C2064( C1223 C2064 ) \nC1223_=_C2100( C1223 C2100 ) C1223_=_C2155( C1223 C2155 ) C1223_=_C2198( C1223 C2198 ) C1223_=_C3998( C1223 C3998 ) C1223_=_C4009( C1223 C4009 ) C1223_=_C4010( C1223 C4010 ) \nC1223_=_C4013( C1223 C4013 ) C1223_=_C4014( C1223 C4014 ) C1223_=_C4015( C1223 C4015 ) C1223_=_C4016( C1223 C4016 ) C1223_=_C4018( C1223 C4018 ) C1223_=_C4019( C1223 C4019 ) \nC1228_=_C1232( C1228 C1232 ) C1228_=_C1233( C1228 C1233 ) C1228_=_C1236( C1228 C1236 ) C1228_=_C1237( C1228 C1237 ) C1228_=_C1258( C1228 C1258 ) C1228_=_C1281( C1228 C1281 ) \nC1228_=_C1717( C1228 C1717 ) C1228_=_C1752( C1228 C1752 ) C1228_=_C1789( C1228 C1789 ) C1228_=_C1822( C1228 C1822 ) C1228_=_C2072( C1228 C2072 ) C1228_=_C2107(</w:t>
      </w:r>
    </w:p>
    <w:p>
      <w:pPr>
        <w:pStyle w:val="PreformattedText"/>
        <w:bidi w:val="0"/>
        <w:spacing w:before="0" w:after="0"/>
        <w:jc w:val="left"/>
        <w:rPr/>
      </w:pPr>
      <w:r>
        <w:rPr/>
        <w:t xml:space="preserve"> </w:t>
      </w:r>
      <w:r>
        <w:rPr/>
        <w:t>C1228 C2107 ) \nC1228_=_C2167( C1228 C2167 ) C1228_=_C4001( C1228 C4001 ) C1228_=_C4671( C1228 C4671 ) C1228_=_C4682( C1228 C4682 ) C1228_=_C4984( C1228 C4984 ) C1228_=_C4991( C1228 C4991 ) \nC1228_=_C4992( C1228 C4992 ) C1228_=_C4993( C1228 C4993 ) C1228_=_C4994( C1228 C4994 ) C1228_=_C4996( C1228 C4996 ) C1228_=_C4997( C1228 C4997 ) C1232_=_C1233( C1232 C1233 ) \nC1232_=_C1236( C1232 C1236 ) C1232_=_C1237( C1232 C1237 ) C1232_=_C1262( C1232 C1262 ) C1232_=_C1287( C1232 C1287 ) C1232_=_C1726( C1232 C1726 ) C1232_=_C1762( C1232 C1762 ) \nC1232_=_C1798( C1232 C1798 ) C1232_=_C2075( C1232 C2075 ) C1232_=_C2177( C1232 C2177 ) C1232_=_C2217( C1232 C2217 ) C1232_=_C4016( C1232 C4016 ) C1232_=_C4677( C1232 C4677 ) \nC1232_=_C4688( C1232 C4688 ) C1232_=_C4994( C1232 C4994 ) C1232_=_C5000( C1232 C5000 ) C1232_=_C5148( C1232 C5148 ) C1232_=_C5152( C1232 C5152 ) C1232_=_C5507( C1232 C5507 ) \nC1233_=_C1236( C1233 C1236 ) C1233_=_C1237( C1233 C1237 ) C1233_=_C1263( C1233 C1263 ) C1233_=_C1288( C1233 C1288 ) C1233_=_C1763( C1233 C1763 ) C1233_=_C1830( C1233 C1830 ) \nC1233_=_C2076( C1233 C2076 ) C1233_=_C2113( C1233 C2113 ) C1233_=_C2178( C1233 C2178 ) C1233_=_C2218( C1233 C2218 ) C1233_=_C4006( C1233 C4006 ) C1233_=_C4678( C1233 C4678 ) \nC1233_=_C4689( C1233 C4689 ) C1233_=_C5001( C1233 C5001 ) C1233_=_C5149( C1233 C5149 ) C1233_=_C5153( C1233 C5153 ) C1233_=_C5507( C1233 C5507 ) C1233_=_C5510( C1233 C5510 ) \nC1233_=_C5511( C1233 C5511 ) C1236_=_C1237( C1236 C1237 ) C1236_=_C1265( C1236 C1265 ) C1236_=_C1290( C1236 C1290 ) C1236_=_C1369( C1236 C1369 ) C1236_=_C1799( C1236 C1799 ) \nC1236_=_C2180( C1236 C2180 ) C1236_=_C2221( C1236 C2221 ) C1236_=_C4018( C1236 C4018 ) C1236_=_C4680( C1236 C4680 ) C1236_=_C4690( C1236 C4690 ) C1236_=_C4996( C1236 C4996 ) \nC1236_=_C5002( C1236 C5002 ) C1236_=_C5150( C1236 C5150 ) C1236_=_C5154( C1236 C5154 ) C1236_=_C5510( C1236 C5510 ) C1237_=_C1266( C1237 C1266 ) C1237_=_C1291( C1237 C1291 ) \nC1237_=_C1766( C1237 C1766 ) C1237_=_C1831( C1237 C1831 ) C1237_=_C2079( C1237 C2079 ) C1237_=_C2181( C1237 C2181 ) C1237_=_C4019( C1237 C4019 ) C1237_=_C4681( C1237 C4681 ) \nC1237_=_C4691( C1237 C4691 ) C1237_=_C4997( C1237 C4997 ) C1237_=_C5003( C1237 C5003 ) C1237_=_C5151( C1237 C5151 ) C1237_=_C5155( C1237 C5155 ) C1237_=_C5511( C1237 C5511 ) \nC1253_=_C1254( C1253 C1254 ) C1253_=_C1258( C1253 C1258 ) C1253_=_C1262( C1253 C1262 ) C1253_=_C1263( C1253 C1263 ) C1253_=_C1265( C1253 C1265 ) C1253_=_C1266( C1253 C1266 ) \nC1253_=_C1275( C1253 C1275 ) C1253_=_C1713( C1253 C1713 ) C1253_=_C1748( C1253 C1748 ) C1253_=_C1785( C1253 C1785 ) C1253_=_C2063( C1253 C2063 ) C1253_=_C2154( C1253 C2154 ) \nC1253_=_C2197( C1253 C2197 ) C1253_=_C3998( C1253 C3998 ) C1253_=_C3999( C1253 C3999 ) C1253_=_C4000( C1253 C4000 ) C1253_=_C4001( C1253 C4001 ) C1253_=_C4002( C1253 C4002 ) \nC1253_=_C4003( C1253 C4003 ) C1253_=_C4004( C1253 C4004 ) C1253_=_C4006( C1253 C4006 ) C1254_=_C1258( C1254 C1258 ) C1254_=_C1262( C1254 C1262 ) C1254_=_C1263( C1254 C1263 ) \nC1254_=_C1265( C1254 C1265 ) C1254_=_C1266( C1254 C1266 ) C1254_=_C1276( C1254 C1276 ) C1254_=_C1749( C1254 C1749 ) C1254_=_C1817( C1254 C1817 ) C1254_=_C2064( C1254 C2064 ) \nC1254_=_C2100( C1254 C2100 ) C1254_=_C2155( C1254 C2155 ) C1254_=_C2198( C1254 C2198 ) C1254_=_C3998( C1254 C3998 ) C1254_=_C4009( C1254 C4009 ) C1254_=_C4010( C1254 C4010 ) \nC1254_=_C4013( C1254 C4013 ) C1254_=_C4014( C1254 C4014 ) C1254_=_C4015( C1254 C4015 ) C1254_=_C4016( C1254 C4016 ) C1254_=_C4018( C1254 C4018 ) C1254_=_C4019( C1254 C4019 ) \nC1258_=_C1262( C1258 C1262 ) C1258_=_C1263( C1258 C1263 ) C1258_=_C1265( C1258 C1265 ) C1258_=_C1266( C1258 C1266 ) C1258_=_C1281( C1258 C1281 ) C1258_=_C1717( C1258 C1717 ) \nC1258_=_C1752( C1258 C1752 ) C1258_=_C1789( C1258 C1789 ) C1258_=_C1822( C1258 C1822 ) C1258_=_C2072( C1258 C2072 ) C1258_=_C2107( C1258 C2107 ) C1258_=_C2167( C1258 C2167 ) \nC1258_=_C4001( C1258 C4001 ) C1258_=_C4671( C1258 C4671 ) C1258_=_C4682( C1258 C4682 ) C1258_=_C4984( C1258 C4984 ) C1258_=_C4991( C1258 C4991 ) C1258_=_C4992( C1258 C4992 ) \nC1258_=_C4993( C1258 C4993 ) C1258_=_C4994( C1258 C4994 ) C1258_=_C4996( C1258 C4996 ) C1258_=_C4997( C1258 C4997 ) C1262_=_C1263( C1262 C1263 ) C1262_=_C1265( C1262 C1265 ) \nC1262_=_C1266( C1262 C1266 ) C1262_=_C1287( C1262 C1287 ) C1262_=_C1726( C1262 C1726 ) C1262_=_C1762( C1262 C1762 ) C1262_=_C1798( C1262 C1798 ) C1262_=_C2075( C1262 C2075 ) \nC1262_=_C2177( C1262 C2177 ) C1262_=_C2217( C1262 C2217 ) C1262_=_C4016( C1262 C4016 ) C1262_=_C4677( C1262 C4677 ) C1262_=_C4688( C1262 C4688 ) C1262_=_C4994( C1262 C4994 ) \nC1262_=_C5000( C1262 C5000 ) C1262_=_C5148( C1262 C5148 ) C1262_=_C5152( C1262 C5152 ) C1262_=_C5507( C1262 C5507 ) C1263_=_C1265( C1263 C1265 ) C1263_=_C1266( C1263 C1266 ) \nC1263_=_C1288( C1263 C1288 ) C1263_=_C1763( C1263 C1763 ) C1263_=_C1830( C1263 C1830 ) C1263_=_C2076( C1263 C2076 ) C1263_=_C2113( C1263 C2113 ) C1263_=_C2178( C1263 C2178 ) \nC1263_=_C2218( C1263 C2218 ) C1263_=_C4006( C1263 C4006 ) C1263_=_C4678( C1263 C4678 ) C1263_=_C4689( C1263 C4689 ) C1263_=_C5001( C1263 C5001 ) C1263_=_C5149( C1263 C5149 ) \nC1263_=_C5153( C1263 C5153 ) C1263_=_C5507( C1263 C5507 ) C1263_=_C5510( C1263 C5510 ) C1263_=_C5511( C1263 C5511 ) C1265_=_C1266( C1265 C1266 ) C1265_=_C1290( C1265 C1290 ) \nC1265_=_C1369( C1265 C1369 ) C1265_=_C1799( C1265 C1799 ) C1265_=_C2180( C1265 C2180 ) C1265_=_C2221( C1265 C2221 ) C1265_=_C4018( C1265 C4018 ) C1265_=_C4680( C1265 C4680 ) \nC1265_=_C4690( C1265 C4690 ) C1265_=_C4996( C1265 C4996 ) C1265_=_C5002( C1265 C5002 ) C1265_=_C5150( C1265 C5150 ) C1265_=_C5154( C1265 C5154 ) C1265_=_C5510( C1265 C5510 ) \nC1266_=_C1291( C1266 C1291 ) C1266_=_C1766( C1266 C1766 ) C1266_=_C1831( C1266 C1831 ) C1266_=_C2079( C1266 C2079 ) C1266_=_C2181( C1266 C2181 ) C1266_=_C4019( C1266 C4019 ) \nC1266_=_C4681( C1266 C4681 ) C1266_=_C4691( C1266 C4691 ) C1266_=_C4997( C1266 C4997 ) C1266_=_C5003( C1266 C5003 ) C1266_=_C5151( C1266 C5151 ) C1266_=_C5155( C1266 C5155 ) \nC1266_=_C5511( C1266 C5511 ) C1275_=_C1276( C1275 C1276 ) C1275_=_C1281( C1275 C1281 ) C1275_=_C1287( C1275 C1287 ) C1275_=_C1288( C1275 C1288 ) C1275_=_C1290( C1275 C1290 ) \nC1275_=_C1291( C1275 C1291 ) C1275_=_C1713( C1275 C1713 ) C1275_=_C1748( C1275 C1748 ) C1275_=_C1785( C1275 C1785 ) C1275_=_C2063( C1275 C2063 ) C1275_=_C2154( C1275 C2154 ) \nC1275_=_C2197( C1275 C2197 ) C1275_=_C3998( C1275 C3998 ) C1275_=_C3999( C1275 C3999 ) C1275_=_C4000( C1275 C4000 ) C1275_=_C4001( C1275 C4001 ) C1275_=_C4002( C1275 C4002 ) \nC1275_=_C4003( C1275 C4003 ) C1275_=_C4004( C1275 C4004 ) C1275_=_C4006( C1275 C4006 ) C1276_=_C1281( C1276 C1281 ) C1276_=_C1287( C1276 C1287 ) C1276_=_C1288( C1276 C1288 ) \nC1276_=_C1290( C1276 C1290 ) C1276_=_C1291( C1276 C1291 ) C1276_=_C1749( C1276 C1749 ) C1276_=_C1817( C1276 C1817 ) C1276_=_C2064( C1276 C2064 ) C1276_=_C2100( C1276 C2100 ) \nC1276_=_C2155( C1276 C2155 ) C1276_=_C2198( C1276 C2198 ) C1276_=_C3998( C1276 C3998 ) C1276_=_C4009( C1276 C4009 ) C1276_=_C4010( C1276 C4010 ) C1276_=_C4013( C1276 C4013 ) \nC1276_=_C4014( C1276 C4014 ) C1276_=_C4015( C1276 C4015 ) C1276_=_C4016( C1276 C4016 ) C1276_=_C4018( C1276 C4018 ) C1276_=_C4019( C1276 C4019 ) C1281_=_C1287( C1281 C1287 ) \nC1281_=_C1288( C1281 C1288 ) C1281_=_C1290( C1281 C1290 ) C1281_=_C1291( C1281 C1291 ) C1281_=_C1717( C1281 C1717 ) C1281_=_C1752( C1281 C1752 ) C1281_=_C1789( C1281 C1789 ) \nC1281_=_C1822( C1281 C1822 ) C1281_=_C2072( C1281 C2072 ) C1281_=_C2107( C1281 C2107 ) C1281_=_C2167( C1281 C2167 ) C1281_=_C4001( C1281 C4001 ) C1281_=_C4671( C1281 C4671 ) \nC1281_=_C4682( C1281 C4682 ) C1281_=_C4984( C1281 C4984 ) C1281_=_C4991( C1281 C4991 ) C1281_=_C4992( C1281 C4992 ) C1281_=_C4993( C1281 C4993 ) C1281_=_C4994( C1281 C4994 ) \nC1281_=_C4996( C1281 C4996 ) C1281_=_C4997( C1281 C4997 ) C1287_=_C1288( C1287 C1288 ) C1287_=_C1290( C1287 C1290 ) C1287_=_C1291( C1287 C1291 ) C1287_=_C1726( C1287 C1726 ) \nC1287_=_C1762( C1287 C1762 ) C1287_=_C1798( C1287 C1798 ) C1287_=_C2075( C1287 C2075 ) C1287_=_C2177( C1287 C2177 ) C1287_=_C2217( C1287 C2217 ) C1287_=_C4016( C1287 C4016 ) \nC1287_=_C4677( C1287 C4677 ) C1287_=_C4688( C1287 C4688 ) C1287_=_C4994( C1287 C4994 ) C1287_=_C5000( C1287 C5000 ) C1287_=_C5148( C1287 C5148 ) C1287_=_C5152( C1287 C5152 ) \nC1287_=_C5507( C1287 C5507 ) C1288_=_C1290( C1288 C1290 ) C1288_=_C1291( C1288 C1291 ) C1288_=_C1763( C1288 C1763 ) C1288_=_C1830( C1288 C1830 ) C1288_=_C2076( C1288 C2076 ) \nC1288_=_C2113( C1288 C2113 ) C1288_=_C2178( C1288 C2178 ) C1288_=_C2218( C1288 C2218 ) C1288_=_C4006( C1288 C4006 ) C1288_=_C4678( C1288 C4678 ) C1288_=_C4689( C1288 C4689 ) \nC1288_=_C5001( C1288 C5001 ) C1288_=_C5149( C1288 C5149 ) C1288_=_C5153( C1288 C5153 ) C1288_=_C5507( C1288 C5507 ) C1288_=_C5510( C1288 C5510 ) C1288_=_C5511( C1288 C5511 ) \nC1290_=_C1291( C1290 C1291 ) C1290_=_C1369( C1290 C1369 ) C1290_=_C1799( C1290 C1799 ) C1290_=_C2180( C1290 C2180 ) C1290_=_C2221( C1290 C2221 ) C1290_=_C4018( C1290 C4018 ) \nC1290_=_C4680( C1290 C4680 ) C1290_=_C4690( C1290 C4690 ) C1290_=_C4996( C1290 C4996 ) C1290_=_C5002( C1290 C5002 ) C1290_=_C5150( C1290 C5150 ) C1290_=_C5154( C1290 C5154 ) \nC1290_=_C5510( C1290 C5510 ) C1291_=_C1766( C1291 C1766 ) C1291_=_C1831( C1291 C1831 ) C1291_=_C2079( C1291 C2079 ) C1291_=_C2181( C1291 C2181 ) C1291_=_C4019( C1291 C4019 ) \nC1291_=_C4681( C1291 C4681 ) C1291_=_C4691( C1291 C4691 ) C1291_=_C4997( C1291 C4997 ) C1291_=_C5003( C1291 C5003 ) C1291_=_C5151( C1291 C5151 ) C1291_=_C5155( C1291 C5155 ) \nC1291_=_C5511( C1291 C5511 ) C1365_=_C1369( C1365 C1369 ) C1365_=_C1379( C1365 C1379 ) C1365_=_C1387( C1365 C1387 ) C1365_=_C1821( C1365 C1821 ) C1365_=_C2040( C1365 C2040 ) \nC1365_=_C2070( C1365 C2070 ) C1365_=_C2166( C1365 C2166 ) C1365_=_C2208( C1365 C2208 ) C1365_=_C2382( C1365 C2382 ) C1365_=_C2460( C1365 C2460 ) C1365_=_C4973( C1365 C4973 ) \nC1365_=_C4974( C1365 C4974 )</w:t>
      </w:r>
    </w:p>
    <w:p>
      <w:pPr>
        <w:pStyle w:val="PreformattedText"/>
        <w:bidi w:val="0"/>
        <w:spacing w:before="0" w:after="0"/>
        <w:jc w:val="left"/>
        <w:rPr/>
      </w:pPr>
      <w:r>
        <w:rPr/>
        <w:t xml:space="preserve"> </w:t>
      </w:r>
      <w:r>
        <w:rPr/>
        <w:t>C1365_=_C4975( C1365 C4975 ) C1365_=_C4977( C1365 C4977 ) C1365_=_C4978( C1365 C4978 ) C1365_=_C4980( C1365 C4980 ) C1365_=_C4981( C1365 C4981 ) \nC1369_=_C1799( C1369 C1799 ) C1369_=_C2180( C1369 C2180 ) C1369_=_C2221( C1369 C2221 ) C1369_=_C4018( C1369 C4018 ) C1369_=_C4680( C1369 C4680 ) C1369_=_C4690( C1369 C4690 ) \nC1369_=_C4996( C1369 C4996 ) C1369_=_C5002( C1369 C5002 ) C1369_=_C5150( C1369 C5150 ) C1369_=_C5154( C1369 C5154 ) C1369_=_C5510( C1369 C5510 ) C1379_=_C1387( C1379 C1387 ) \nC1379_=_C1821( C1379 C1821 ) C1379_=_C2040( C1379 C2040 ) C1379_=_C2070( C1379 C2070 ) C1379_=_C2166( C1379 C2166 ) C1379_=_C2208( C1379 C2208 ) C1379_=_C2382( C1379 C2382 ) \nC1379_=_C2460( C1379 C2460 ) C1379_=_C4973( C1379 C4973 ) C1379_=_C4974( C1379 C4974 ) C1379_=_C4975( C1379 C4975 ) C1379_=_C4977( C1379 C4977 ) C1379_=_C4978( C1379 C4978 ) \nC1379_=_C4980( C1379 C4980 ) C1379_=_C4981( C1379 C4981 ) C1387_=_C1821( C1387 C1821 ) C1387_=_C2040( C1387 C2040 ) C1387_=_C2070( C1387 C2070 ) C1387_=_C2166( C1387 C2166 ) \nC1387_=_C2208( C1387 C2208 ) C1387_=_C2382( C1387 C2382 ) C1387_=_C2460( C1387 C2460 ) C1387_=_C4973( C1387 C4973 ) C1387_=_C4974( C1387 C4974 ) C1387_=_C4975( C1387 C4975 ) \nC1387_=_C4977( C1387 C4977 ) C1387_=_C4978( C1387 C4978 ) C1387_=_C4980( C1387 C4980 ) C1387_=_C4981( C1387 C4981 ) C1713_=_C1717( C1713 C1717 ) C1713_=_C1726( C1713 C1726 ) \nC1713_=_C1748( C1713 C1748 ) C1713_=_C1785( C1713 C1785 ) C1713_=_C2063( C1713 C2063 ) C1713_=_C2154( C1713 C2154 ) C1713_=_C2197( C1713 C2197 ) C1713_=_C3998( C1713 C3998 ) \nC1713_=_C3999( C1713 C3999 ) C1713_=_C4000( C1713 C4000 ) C1713_=_C4001( C1713 C4001 ) C1713_=_C4002( C1713 C4002 ) C1713_=_C4003( C1713 C4003 ) C1713_=_C4004( C1713 C4004 ) \nC1713_=_C4006( C1713 C4006 ) C1717_=_C1726( C1717 C1726 ) C1717_=_C1752( C1717 C1752 ) C1717_=_C1789( C1717 C1789 ) C1717_=_C1822( C1717 C1822 ) C1717_=_C2072( C1717 C2072 ) \nC1717_=_C2107( C1717 C2107 ) C1717_=_C2167( C1717 C2167 ) C1717_=_C4001( C1717 C4001 ) C1717_=_C4671( C1717 C4671 ) C1717_=_C4682( C1717 C4682 ) C1717_=_C4984( C1717 C4984 ) \nC1717_=_C4991( C1717 C4991 ) C1717_=_C4992( C1717 C4992 ) C1717_=_C4993( C1717 C4993 ) C1717_=_C4994( C1717 C4994 ) C1717_=_C4996( C1717 C4996 ) C1717_=_C4997( C1717 C4997 ) \nC1726_=_C1762( C1726 C1762 ) C1726_=_C1798( C1726 C1798 ) C1726_=_C2075( C1726 C2075 ) C1726_=_C2177( C1726 C2177 ) C1726_=_C2217( C1726 C2217 ) C1726_=_C4016( C1726 C4016 ) \nC1726_=_C4677( C1726 C4677 ) C1726_=_C4688( C1726 C4688 ) C1726_=_C4994( C1726 C4994 ) C1726_=_C5000( C1726 C5000 ) C1726_=_C5148( C1726 C5148 ) C1726_=_C5152( C1726 C5152 ) \nC1726_=_C5507( C1726 C5507 ) C1748_=_C1749( C1748 C1749 ) C1748_=_C1752( C1748 C1752 ) C1748_=_C1762( C1748 C1762 ) C1748_=_C1763( C1748 C1763 ) C1748_=_C1766( C1748 C1766 ) \nC1748_=_C1785( C1748 C1785 ) C1748_=_C2063( C1748 C2063 ) C1748_=_C2154( C1748 C2154 ) C1748_=_C2197( C1748 C2197 ) C1748_=_C3998( C1748 C3998 ) C1748_=_C3999( C1748 C3999 ) \nC1748_=_C4000( C1748 C4000 ) C1748_=_C4001( C1748 C4001 ) C1748_=_C4002( C1748 C4002 ) C1748_=_C4003( C1748 C4003 ) C1748_=_C4004( C1748 C4004 ) C1748_=_C4006( C1748 C4006 ) \nC1749_=_C1752( C1749 C1752 ) C1749_=_C1762( C1749 C1762 ) C1749_=_C1763( C1749 C1763 ) C1749_=_C1766( C1749 C1766 ) C1749_=_C1817( C1749 C1817 ) C1749_=_C2064( C1749 C2064 ) \nC1749_=_C2100( C1749 C2100 ) C1749_=_C2155( C1749 C2155 ) C1749_=_C2198( C1749 C2198 ) C1749_=_C3998( C1749 C3998 ) C1749_=_C4009( C1749 C4009 ) C1749_=_C4010( C1749 C4010 ) \nC1749_=_C4013( C1749 C4013 ) C1749_=_C4014( C1749 C4014 ) C1749_=_C4015( C1749 C4015 ) C1749_=_C4016( C1749 C4016 ) C1749_=_C4018( C1749 C4018 ) C1749_=_C4019( C1749 C4019 ) \nC1752_=_C1762( C1752 C1762 ) C1752_=_C1763( C1752 C1763 ) C1752_=_C1766( C1752 C1766 ) C1752_=_C1789( C1752 C1789 ) C1752_=_C1822( C1752 C1822 ) C1752_=_C2072( C1752 C2072 ) \nC1752_=_C2107( C1752 C2107 ) C1752_=_C2167( C1752 C2167 ) C1752_=_C4001( C1752 C4001 ) C1752_=_C4671( C1752 C4671 ) C1752_=_C4682( C1752 C4682 ) C1752_=_C4984( C1752 C4984 ) \nC1752_=_C4991( C1752 C4991 ) C1752_=_C4992( C1752 C4992 ) C1752_=_C4993( C1752 C4993 ) C1752_=_C4994( C1752 C4994 ) C1752_=_C4996( C1752 C4996 ) C1752_=_C4997( C1752 C4997 ) \nC1762_=_C1763( C1762 C1763 ) C1762_=_C1766( C1762 C1766 ) C1762_=_C1798( C1762 C1798 ) C1762_=_C2075( C1762 C2075 ) C1762_=_C2177( C1762 C2177 ) C1762_=_C2217( C1762 C2217 ) \nC1762_=_C4016( C1762 C4016 ) C1762_=_C4677( C1762 C4677 ) C1762_=_C4688( C1762 C4688 ) C1762_=_C4994( C1762 C4994 ) C1762_=_C5000( C1762 C5000 ) C1762_=_C5148( C1762 C5148 ) \nC1762_=_C5152( C1762 C5152 ) C1762_=_C5507( C1762 C5507 ) C1763_=_C1766( C1763 C1766 ) C1763_=_C1830( C1763 C1830 ) C1763_=_C2076( C1763 C2076 ) C1763_=_C2113( C1763 C2113 ) \nC1763_=_C2178( C1763 C2178 ) C1763_=_C2218( C1763 C2218 ) C1763_=_C4006( C1763 C4006 ) C1763_=_C4678( C1763 C4678 ) C1763_=_C4689( C1763 C4689 ) C1763_=_C5001( C1763 C5001 ) \nC1763_=_C5149( C1763 C5149 ) C1763_=_C5153( C1763 C5153 ) C1763_=_C5507( C1763 C5507 ) C1763_=_C5510( C1763 C5510 ) C1763_=_C5511( C1763 C5511 ) C1766_=_C1831( C1766 C1831 ) \nC1766_=_C2079( C1766 C2079 ) C1766_=_C2181( C1766 C2181 ) C1766_=_C4019( C1766 C4019 ) C1766_=_C4681( C1766 C4681 ) C1766_=_C4691( C1766 C4691 ) C1766_=_C4997( C1766 C4997 ) \nC1766_=_C5003( C1766 C5003 ) C1766_=_C5151( C1766 C5151 ) C1766_=_C5155( C1766 C5155 ) C1766_=_C5511( C1766 C5511 ) C1785_=_C1789( C1785 C1789 ) C1785_=_C1798( C1785 C1798 ) \nC1785_=_C1799( C1785 C1799 ) C1785_=_C2063( C1785 C2063 ) C1785_=_C2154( C1785 C2154 ) C1785_=_C2197( C1785 C2197 ) C1785_=_C3998( C1785 C3998 ) C1785_=_C3999( C1785 C3999 ) \nC1785_=_C4000( C1785 C4000 ) C1785_=_C4001( C1785 C4001 ) C1785_=_C4002( C1785 C4002 ) C1785_=_C4003( C1785 C4003 ) C1785_=_C4004( C1785 C4004 ) C1785_=_C4006( C1785 C4006 ) \nC1789_=_C1798( C1789 C1798 ) C1789_=_C1799( C1789 C1799 ) C1789_=_C1822( C1789 C1822 ) C1789_=_C2072( C1789 C2072 ) C1789_=_C2107( C1789 C2107 ) C1789_=_C2167( C1789 C2167 ) \nC1789_=_C4001( C1789 C4001 ) C1789_=_C4671( C1789 C4671 ) C1789_=_C4682( C1789 C4682 ) C1789_=_C4984( C1789 C4984 ) C1789_=_C4991( C1789 C4991 ) C1789_=_C4992( C1789 C4992 ) \nC1789_=_C4993( C1789 C4993 ) C1789_=_C4994( C1789 C4994 ) C1789_=_C4996( C1789 C4996 ) C1789_=_C4997( C1789 C4997 ) C1798_=_C1799( C1798 C1799 ) C1798_=_C2075( C1798 C2075 ) \nC1798_=_C2177( C1798 C2177 ) C1798_=_C2217( C1798 C2217 ) C1798_=_C4016( C1798 C4016 ) C1798_=_C4677( C1798 C4677 ) C1798_=_C4688( C1798 C4688 ) C1798_=_C4994( C1798 C4994 ) \nC1798_=_C5000( C1798 C5000 ) C1798_=_C5148( C1798 C5148 ) C1798_=_C5152( C1798 C5152 ) C1798_=_C5507( C1798 C5507 ) C1799_=_C2180( C1799 C2180 ) C1799_=_C2221( C1799 C2221 ) \nC1799_=_C4018( C1799 C4018 ) C1799_=_C4680( C1799 C4680 ) C1799_=_C4690( C1799 C4690 ) C1799_=_C4996( C1799 C4996 ) C1799_=_C5002( C1799 C5002 ) C1799_=_C5150( C1799 C5150 ) \nC1799_=_C5154( C1799 C5154 ) C1799_=_C5510( C1799 C5510 ) C1817_=_C1821( C1817 C1821 ) C1817_=_C1822( C1817 C1822 ) C1817_=_C1830( C1817 C1830 ) C1817_=_C1831( C1817 C1831 ) \nC1817_=_C2064( C1817 C2064 ) C1817_=_C2100( C1817 C2100 ) C1817_=_C2155( C1817 C2155 ) C1817_=_C2198( C1817 C2198 ) C1817_=_C3998( C1817 C3998 ) C1817_=_C4009( C1817 C4009 ) \nC1817_=_C4010( C1817 C4010 ) C1817_=_C4013( C1817 C4013 ) C1817_=_C4014( C1817 C4014 ) C1817_=_C4015( C1817 C4015 ) C1817_=_C4016( C1817 C4016 ) C1817_=_C4018( C1817 C4018 ) \nC1817_=_C4019( C1817 C4019 ) C1821_=_C1822( C1821 C1822 ) C1821_=_C1830( C1821 C1830 ) C1821_=_C1831( C1821 C1831 ) C1821_=_C2040( C1821 C2040 ) C1821_=_C2070( C1821 C2070 ) \nC1821_=_C2166( C1821 C2166 ) C1821_=_C2208( C1821 C2208 ) C1821_=_C2382( C1821 C2382 ) C1821_=_C2460( C1821 C2460 ) C1821_=_C4973( C1821 C4973 ) C1821_=_C4974( C1821 C4974 ) \nC1821_=_C4975( C1821 C4975 ) C1821_=_C4977( C1821 C4977 ) C1821_=_C4978( C1821 C4978 ) C1821_=_C4980( C1821 C4980 ) C1821_=_C4981( C1821 C4981 ) C1822_=_C1830( C1822 C1830 ) \nC1822_=_C1831( C1822 C1831 ) C1822_=_C2072( C1822 C2072 ) C1822_=_C2107( C1822 C2107 ) C1822_=_C2167( C1822 C2167 ) C1822_=_C4001( C1822 C4001 ) C1822_=_C4671( C1822 C4671 ) \nC1822_=_C4682( C1822 C4682 ) C1822_=_C4984( C1822 C4984 ) C1822_=_C4991( C1822 C4991 ) C1822_=_C4992( C1822 C4992 ) C1822_=_C4993( C1822 C4993 ) C1822_=_C4994( C1822 C4994 ) \nC1822_=_C4996( C1822 C4996 ) C1822_=_C4997( C1822 C4997 ) C1830_=_C1831( C1830 C1831 ) C1830_=_C2076( C1830 C2076 ) C1830_=_C2113( C1830 C2113 ) C1830_=_C2178( C1830 C2178 ) \nC1830_=_C2218( C1830 C2218 ) C1830_=_C4006( C1830 C4006 ) C1830_=_C4678( C1830 C4678 ) C1830_=_C4689( C1830 C4689 ) C1830_=_C5001( C1830 C5001 ) C1830_=_C5149( C1830 C5149 ) \nC1830_=_C5153( C1830 C5153 ) C1830_=_C5507( C1830 C5507 ) C1830_=_C5510( C1830 C5510 ) C1830_=_C5511( C1830 C5511 ) C1831_=_C2079( C1831 C2079 ) C1831_=_C2181( C1831 C2181 ) \nC1831_=_C4019( C1831 C4019 ) C1831_=_C4681( C1831 C4681 ) C1831_=_C4691( C1831 C4691 ) C1831_=_C4997( C1831 C4997 ) C1831_=_C5003( C1831 C5003 ) C1831_=_C5151( C1831 C5151 ) \nC1831_=_C5155( C1831 C5155 ) C1831_=_C5511( C1831 C5511 ) C2040_=_C2070( C2040 C2070 ) C2040_=_C2166( C2040 C2166 ) C2040_=_C2208( C2040 C2208 ) C2040_=_C2382( C2040 C2382 ) \nC2040_=_C2460( C2040 C2460 ) C2040_=_C4973( C2040 C4973 ) C2040_=_C4974( C2040 C4974 ) C2040_=_C4975( C2040 C4975 ) C2040_=_C4977( C2040 C4977 ) C2040_=_C4978( C2040 C4978 ) \nC2040_=_C4980( C2040 C4980 ) C2040_=_C4981( C2040 C4981 ) C2063_=_C2064( C2063 C2064 ) C2063_=_C2070( C2063 C2070 ) C2063_=_C2072( C2063 C2072 ) C2063_=_C2075( C2063 C2075 ) \nC2063_=_C2076( C2063 C2076 ) C2063_=_C2079( C2063 C2079 ) C2063_=_C2154( C2063 C2154 ) C2063_=_C2197( C2063 C2197 ) C2063_=_C3998( C2063 C3998 ) C2063_=_C3999( C2063 C3999 ) \nC2063_=_C4000( C2063 C4000 ) C2063_=_C4001( C2063 C4001 ) C2063_=_C4002( C2063 C4002 ) C2063_=_C4003( C2063 C4003 ) C2063_=_C4004( C2063 C4004 ) C2063_=_C4006( C2063 C4006 ) \nC2064_=_C2070( C2064 C2070 ) C2064_=_C2072( C2064 C2072 ) C2064_=_C2075(</w:t>
      </w:r>
    </w:p>
    <w:p>
      <w:pPr>
        <w:pStyle w:val="PreformattedText"/>
        <w:bidi w:val="0"/>
        <w:spacing w:before="0" w:after="0"/>
        <w:jc w:val="left"/>
        <w:rPr/>
      </w:pPr>
      <w:r>
        <w:rPr/>
        <w:t xml:space="preserve"> </w:t>
      </w:r>
      <w:r>
        <w:rPr/>
        <w:t>C2064 C2075 ) C2064_=_C2076( C2064 C2076 ) C2064_=_C2079( C2064 C2079 ) C2064_=_C2100( C2064 C2100 ) \nC2064_=_C2155( C2064 C2155 ) C2064_=_C2198( C2064 C2198 ) C2064_=_C3998( C2064 C3998 ) C2064_=_C4009( C2064 C4009 ) C2064_=_C4010( C2064 C4010 ) C2064_=_C4013( C2064 C4013 ) \nC2064_=_C4014( C2064 C4014 ) C2064_=_C4015( C2064 C4015 ) C2064_=_C4016( C2064 C4016 ) C2064_=_C4018( C2064 C4018 ) C2064_=_C4019( C2064 C4019 ) C2070_=_C2072( C2070 C2072 ) \nC2070_=_C2075( C2070 C2075 ) C2070_=_C2076( C2070 C2076 ) C2070_=_C2079( C2070 C2079 ) C2070_=_C2166( C2070 C2166 ) C2070_=_C2208( C2070 C2208 ) C2070_=_C2382( C2070 C2382 ) \nC2070_=_C2460( C2070 C2460 ) C2070_=_C4973( C2070 C4973 ) C2070_=_C4974( C2070 C4974 ) C2070_=_C4975( C2070 C4975 ) C2070_=_C4977( C2070 C4977 ) C2070_=_C4978( C2070 C4978 ) \nC2070_=_C4980( C2070 C4980 ) C2070_=_C4981( C2070 C4981 ) C2072_=_C2075( C2072 C2075 ) C2072_=_C2076( C2072 C2076 ) C2072_=_C2079( C2072 C2079 ) C2072_=_C2107( C2072 C2107 ) \nC2072_=_C2167( C2072 C2167 ) C2072_=_C4001( C2072 C4001 ) C2072_=_C4671( C2072 C4671 ) C2072_=_C4682( C2072 C4682 ) C2072_=_C4984( C2072 C4984 ) C2072_=_C4991( C2072 C4991 ) \nC2072_=_C4992( C2072 C4992 ) C2072_=_C4993( C2072 C4993 ) C2072_=_C4994( C2072 C4994 ) C2072_=_C4996( C2072 C4996 ) C2072_=_C4997( C2072 C4997 ) C2075_=_C2076( C2075 C2076 ) \nC2075_=_C2079( C2075 C2079 ) C2075_=_C2177( C2075 C2177 ) C2075_=_C2217( C2075 C2217 ) C2075_=_C4016( C2075 C4016 ) C2075_=_C4677( C2075 C4677 ) C2075_=_C4688( C2075 C4688 ) \nC2075_=_C4994( C2075 C4994 ) C2075_=_C5000( C2075 C5000 ) C2075_=_C5148( C2075 C5148 ) C2075_=_C5152( C2075 C5152 ) C2075_=_C5507( C2075 C5507 ) C2076_=_C2079( C2076 C2079 ) \nC2076_=_C2113( C2076 C2113 ) C2076_=_C2178( C2076 C2178 ) C2076_=_C2218( C2076 C2218 ) C2076_=_C4006( C2076 C4006 ) C2076_=_C4678( C2076 C4678 ) C2076_=_C4689( C2076 C4689 ) \nC2076_=_C5001( C2076 C5001 ) C2076_=_C5149( C2076 C5149 ) C2076_=_C5153( C2076 C5153 ) C2076_=_C5507( C2076 C5507 ) C2076_=_C5510( C2076 C5510 ) C2076_=_C5511( C2076 C5511 ) \nC2079_=_C2181( C2079 C2181 ) C2079_=_C4019( C2079 C4019 ) C2079_=_C4681( C2079 C4681 ) C2079_=_C4691( C2079 C4691 ) C2079_=_C4997( C2079 C4997 ) C2079_=_C5003( C2079 C5003 ) \nC2079_=_C5151( C2079 C5151 ) C2079_=_C5155( C2079 C5155 ) C2079_=_C5511( C2079 C5511 ) C2100_=_C2107( C2100 C2107 ) C2100_=_C2113( C2100 C2113 ) C2100_=_C2155( C2100 C2155 ) \nC2100_=_C2198( C2100 C2198 ) C2100_=_C3998( C2100 C3998 ) C2100_=_C4009( C2100 C4009 ) C2100_=_C4010( C2100 C4010 ) C2100_=_C4013( C2100 C4013 ) C2100_=_C4014( C2100 C4014 ) \nC2100_=_C4015( C2100 C4015 ) C2100_=_C4016( C2100 C4016 ) C2100_=_C4018( C2100 C4018 ) C2100_=_C4019( C2100 C4019 ) C2107_=_C2113( C2107 C2113 ) C2107_=_C2167( C2107 C2167 ) \nC2107_=_C4001( C2107 C4001 ) C2107_=_C4671( C2107 C4671 ) C2107_=_C4682( C2107 C4682 ) C2107_=_C4984( C2107 C4984 ) C2107_=_C4991( C2107 C4991 ) C2107_=_C4992( C2107 C4992 ) \nC2107_=_C4993( C2107 C4993 ) C2107_=_C4994( C2107 C4994 ) C2107_=_C4996( C2107 C4996 ) C2107_=_C4997( C2107 C4997 ) C2113_=_C2178( C2113 C2178 ) C2113_=_C2218( C2113 C2218 ) \nC2113_=_C4006( C2113 C4006 ) C2113_=_C4678( C2113 C4678 ) C2113_=_C4689( C2113 C4689 ) C2113_=_C5001( C2113 C5001 ) C2113_=_C5149( C2113 C5149 ) C2113_=_C5153( C2113 C5153 ) \nC2113_=_C5507( C2113 C5507 ) C2113_=_C5510( C2113 C5510 ) C2113_=_C5511( C2113 C5511 ) C2154_=_C2155( C2154 C2155 ) C2154_=_C2166( C2154 C2166 ) C2154_=_C2167( C2154 C2167 ) \nC2154_=_C2177( C2154 C2177 ) C2154_=_C2178( C2154 C2178 ) C2154_=_C2180( C2154 C2180 ) C2154_=_C2181( C2154 C2181 ) C2154_=_C2197( C2154 C2197 ) C2154_=_C3998( C2154 C3998 ) \nC2154_=_C3999( C2154 C3999 ) C2154_=_C4000( C2154 C4000 ) C2154_=_C4001( C2154 C4001 ) C2154_=_C4002( C2154 C4002 ) C2154_=_C4003( C2154 C4003 ) C2154_=_C4004( C2154 C4004 ) \nC2154_=_C4006( C2154 C4006 ) C2155_=_C2166( C2155 C2166 ) C2155_=_C2167( C2155 C2167 ) C2155_=_C2177( C2155 C2177 ) C2155_=_C2178( C2155 C2178 ) C2155_=_C2180( C2155 C2180 ) \nC2155_=_C2181( C2155 C2181 ) C2155_=_C2198( C2155 C2198 ) C2155_=_C3998( C2155 C3998 ) C2155_=_C4009( C2155 C4009 ) C2155_=_C4010( C2155 C4010 ) C2155_=_C4013( C2155 C4013 ) \nC2155_=_C4014( C2155 C4014 ) C2155_=_C4015( C2155 C4015 ) C2155_=_C4016( C2155 C4016 ) C2155_=_C4018( C2155 C4018 ) C2155_=_C4019( C2155 C4019 ) C2166_=_C2167( C2166 C2167 ) \nC2166_=_C2177( C2166 C2177 ) C2166_=_C2178( C2166 C2178 ) C2166_=_C2180( C2166 C2180 ) C2166_=_C2181( C2166 C2181 ) C2166_=_C2208( C2166 C2208 ) C2166_=_C2382( C2166 C2382 ) \nC2166_=_C2460( C2166 C2460 ) C2166_=_C4973( C2166 C4973 ) C2166_=_C4974( C2166 C4974 ) C2166_=_C4975( C2166 C4975 ) C2166_=_C4977( C2166 C4977 ) C2166_=_C4978( C2166 C4978 ) \nC2166_=_C4980( C2166 C4980 ) C2166_=_C4981( C2166 C4981 ) C2167_=_C2177( C2167 C2177 ) C2167_=_C2178( C2167 C2178 ) C2167_=_C2180( C2167 C2180 ) C2167_=_C2181( C2167 C2181 ) \nC2167_=_C4001( C2167 C4001 ) C2167_=_C4671( C2167 C4671 ) C2167_=_C4682( C2167 C4682 ) C2167_=_C4984( C2167 C4984 ) C2167_=_C4991( C2167 C4991 ) C2167_=_C4992( C2167 C4992 ) \nC2167_=_C4993( C2167 C4993 ) C2167_=_C4994( C2167 C4994 ) C2167_=_C4996( C2167 C4996 ) C2167_=_C4997( C2167 C4997 ) C2177_=_C2178( C2177 C2178 ) C2177_=_C2180( C2177 C2180 ) \nC2177_=_C2181( C2177 C2181 ) C2177_=_C2217( C2177 C2217 ) C2177_=_C4016( C2177 C4016 ) C2177_=_C4677( C2177 C4677 ) C2177_=_C4688( C2177 C4688 ) C2177_=_C4994( C2177 C4994 ) \nC2177_=_C5000( C2177 C5000 ) C2177_=_C5148( C2177 C5148 ) C2177_=_C5152( C2177 C5152 ) C2177_=_C5507( C2177 C5507 ) C2178_=_C2180( C2178 C2180 ) C2178_=_C2181( C2178 C2181 ) \nC2178_=_C2218( C2178 C2218 ) C2178_=_C4006( C2178 C4006 ) C2178_=_C4678( C2178 C4678 ) C2178_=_C4689( C2178 C4689 ) C2178_=_C5001( C2178 C5001 ) C2178_=_C5149( C2178 C5149 ) \nC2178_=_C5153( C2178 C5153 ) C2178_=_C5507( C2178 C5507 ) C2178_=_C5510( C2178 C5510 ) C2178_=_C5511( C2178 C5511 ) C2180_=_C2181( C2180 C2181 ) C2180_=_C2221( C2180 C2221 ) \nC2180_=_C4018( C2180 C4018 ) C2180_=_C4680( C2180 C4680 ) C2180_=_C4690( C2180 C4690 ) C2180_=_C4996( C2180 C4996 ) C2180_=_C5002( C2180 C5002 ) C2180_=_C5150( C2180 C5150 ) \nC2180_=_C5154( C2180 C5154 ) C2180_=_C5510( C2180 C5510 ) C2181_=_C4019( C2181 C4019 ) C2181_=_C4681( C2181 C4681 ) C2181_=_C4691( C2181 C4691 ) C2181_=_C4997( C2181 C4997 ) \nC2181_=_C5003( C2181 C5003 ) C2181_=_C5151( C2181 C5151 ) C2181_=_C5155( C2181 C5155 ) C2181_=_C5511( C2181 C5511 ) C2197_=_C2198( C2197 C2198 ) C2197_=_C2208( C2197 C2208 ) \nC2197_=_C2217( C2197 C2217 ) C2197_=_C2218( C2197 C2218 ) C2197_=_C2221( C2197 C2221 ) C2197_=_C3998( C2197 C3998 ) C2197_=_C3999( C2197 C3999 ) C2197_=_C4000( C2197 C4000 ) \nC2197_=_C4001( C2197 C4001 ) C2197_=_C4002( C2197 C4002 ) C2197_=_C4003( C2197 C4003 ) C2197_=_C4004( C2197 C4004 ) C2197_=_C4006( C2197 C4006 ) C2198_=_C2208( C2198 C2208 ) \nC2198_=_C2217( C2198 C2217 ) C2198_=_C2218( C2198 C2218 ) C2198_=_C2221( C2198 C2221 ) C2198_=_C3998( C2198 C3998 ) C2198_=_C4009( C2198 C4009 ) C2198_=_C4010( C2198 C4010 ) \nC2198_=_C4013( C2198 C4013 ) C2198_=_C4014( C2198 C4014 ) C2198_=_C4015( C2198 C4015 ) C2198_=_C4016( C2198 C4016 ) C2198_=_C4018( C2198 C4018 ) C2198_=_C4019( C2198 C4019 ) \nC2208_=_C2217( C2208 C2217 ) C2208_=_C2218( C2208 C2218 ) C2208_=_C2221( C2208 C2221 ) C2208_=_C2382( C2208 C2382 ) C2208_=_C2460( C2208 C2460 ) C2208_=_C4973( C2208 C4973 ) \nC2208_=_C4974( C2208 C4974 ) C2208_=_C4975( C2208 C4975 ) C2208_=_C4977( C2208 C4977 ) C2208_=_C4978( C2208 C4978 ) C2208_=_C4980( C2208 C4980 ) C2208_=_C4981( C2208 C4981 ) \nC2217_=_C2218( C2217 C2218 ) C2217_=_C2221( C2217 C2221 ) C2217_=_C4016( C2217 C4016 ) C2217_=_C4677( C2217 C4677 ) C2217_=_C4688( C2217 C4688 ) C2217_=_C4994( C2217 C4994 ) \nC2217_=_C5000( C2217 C5000 ) C2217_=_C5148( C2217 C5148 ) C2217_=_C5152( C2217 C5152 ) C2217_=_C5507( C2217 C5507 ) C2218_=_C2221( C2218 C2221 ) C2218_=_C4006( C2218 C4006 ) \nC2218_=_C4678( C2218 C4678 ) C2218_=_C4689( C2218 C4689 ) C2218_=_C5001( C2218 C5001 ) C2218_=_C5149( C2218 C5149 ) C2218_=_C5153( C2218 C5153 ) C2218_=_C5507( C2218 C5507 ) \nC2218_=_C5510( C2218 C5510 ) C2218_=_C5511( C2218 C5511 ) C2221_=_C4018( C2221 C4018 ) C2221_=_C4680( C2221 C4680 ) C2221_=_C4690( C2221 C4690 ) C2221_=_C4996( C2221 C4996 ) \nC2221_=_C5002( C2221 C5002 ) C2221_=_C5150( C2221 C5150 ) C2221_=_C5154( C2221 C5154 ) C2221_=_C5510( C2221 C5510 ) C2382_=_C2460( C2382 C2460 ) C2382_=_C4973( C2382 C4973 ) \nC2382_=_C4974( C2382 C4974 ) C2382_=_C4975( C2382 C4975 ) C2382_=_C4977( C2382 C4977 ) C2382_=_C4978( C2382 C4978 ) C2382_=_C4980( C2382 C4980 ) C2382_=_C4981( C2382 C4981 ) \nC2460_=_C4973( C2460 C4973 ) C2460_=_C4974( C2460 C4974 ) C2460_=_C4975( C2460 C4975 ) C2460_=_C4977( C2460 C4977 ) C2460_=_C4978( C2460 C4978 ) C2460_=_C4980( C2460 C4980 ) \nC2460_=_C4981( C2460 C4981 ) C3998_=_C3999( C3998 C3999 ) C3998_=_C4000( C3998 C4000 ) C3998_=_C4001( C3998 C4001 ) C3998_=_C4002( C3998 C4002 ) C3998_=_C4003( C3998 C4003 ) \nC3998_=_C4004( C3998 C4004 ) C3998_=_C4006( C3998 C4006 ) C3998_=_C4009( C3998 C4009 ) C3998_=_C4010( C3998 C4010 ) C3998_=_C4013( C3998 C4013 ) C3998_=_C4014( C3998 C4014 ) \nC3998_=_C4015( C3998 C4015 ) C3998_=_C4016( C3998 C4016 ) C3998_=_C4018( C3998 C4018 ) C3998_=_C4019( C3998 C4019 ) C3999_=_C4000( C3999 C4000 ) C3999_=_C4001( C3999 C4001 ) \nC3999_=_C4002( C3999 C4002 ) C3999_=_C4003( C3999 C4003 ) C3999_=_C4004( C3999 C4004 ) C3999_=_C4006( C3999 C4006 ) C3999_=_C4009( C3999 C4009 ) C3999_=_C4671( C3999 C4671 ) \nC3999_=_C4677( C3999 C4677 ) C3999_=_C4678( C3999 C4678 ) C3999_=_C4680( C3999 C4680 ) C3999_=_C4681( C3999 C4681 ) C4000_=_C4001( C4000 C4001 ) C4000_=_C4002( C4000 C4002 ) \nC4000_=_C4003( C4000 C4003 ) C4000_=_C4004( C4000 C4004 ) C4000_=_C4006( C4000 C4006 ) C4000_=_C4010( C4000 C4010 ) C4000_=_C4682( C4000 C4682 ) C4000_=_C4688( C4000 C4688 ) \nC4000_=_C4689( C4000 C4689 ) C4000_=_C4690( C4000 C4690 ) C4000_=_C4691( C4000 C4691 ) C4001_=_C4002( C4001 C4002 ) C4001_=_C4003(</w:t>
      </w:r>
    </w:p>
    <w:p>
      <w:pPr>
        <w:pStyle w:val="PreformattedText"/>
        <w:bidi w:val="0"/>
        <w:spacing w:before="0" w:after="0"/>
        <w:jc w:val="left"/>
        <w:rPr/>
      </w:pPr>
      <w:r>
        <w:rPr/>
        <w:t xml:space="preserve"> </w:t>
      </w:r>
      <w:r>
        <w:rPr/>
        <w:t>C4001 C4003 ) C4001_=_C4004( C4001 C4004 ) \nC4001_=_C4006( C4001 C4006 ) C4001_=_C4671( C4001 C4671 ) C4001_=_C4682( C4001 C4682 ) C4001_=_C4984( C4001 C4984 ) C4001_=_C4991( C4001 C4991 ) C4001_=_C4992( C4001 C4992 ) \nC4001_=_C4993( C4001 C4993 ) C4001_=_C4994( C4001 C4994 ) C4001_=_C4996( C4001 C4996 ) C4001_=_C4997( C4001 C4997 ) C4002_=_C4003( C4002 C4003 ) C4002_=_C4004( C4002 C4004 ) \nC4002_=_C4006( C4002 C4006 ) C4002_=_C4013( C4002 C4013 ) C4002_=_C4977( C4002 C4977 ) C4002_=_C4991( C4002 C4991 ) C4002_=_C5000( C4002 C5000 ) C4002_=_C5001( C4002 C5001 ) \nC4002_=_C5002( C4002 C5002 ) C4002_=_C5003( C4002 C5003 ) C4003_=_C4004( C4003 C4004 ) C4003_=_C4006( C4003 C4006 ) C4003_=_C4014( C4003 C4014 ) C4003_=_C4978( C4003 C4978 ) \nC4003_=_C4992( C4003 C4992 ) C4003_=_C5148( C4003 C5148 ) C4003_=_C5149( C4003 C5149 ) C4003_=_C5150( C4003 C5150 ) C4003_=_C5151( C4003 C5151 ) C4004_=_C4006( C4004 C4006 ) \nC4004_=_C4015( C4004 C4015 ) C4004_=_C4993( C4004 C4993 ) C4004_=_C5152( C4004 C5152 ) C4004_=_C5153( C4004 C5153 ) C4004_=_C5154( C4004 C5154 ) C4004_=_C5155( C4004 C5155 ) \nC4006_=_C4678( C4006 C4678 ) C4006_=_C4689( C4006 C4689 ) C4006_=_C5001( C4006 C5001 ) C4006_=_C5149( C4006 C5149 ) C4006_=_C5153( C4006 C5153 ) C4006_=_C5507( C4006 C5507 ) \nC4006_=_C5510( C4006 C5510 ) C4006_=_C5511( C4006 C5511 ) C4009_=_C4010( C4009 C4010 ) C4009_=_C4013( C4009 C4013 ) C4009_=_C4014( C4009 C4014 ) C4009_=_C4015( C4009 C4015 ) \nC4009_=_C4016( C4009 C4016 ) C4009_=_C4018( C4009 C4018 ) C4009_=_C4019( C4009 C4019 ) C4009_=_C4671( C4009 C4671 ) C4009_=_C4677( C4009 C4677 ) C4009_=_C4678( C4009 C4678 ) \nC4009_=_C4680( C4009 C4680 ) C4009_=_C4681( C4009 C4681 ) C4010_=_C4013( C4010 C4013 ) C4010_=_C4014( C4010 C4014 ) C4010_=_C4015( C4010 C4015 ) C4010_=_C4016( C4010 C4016 ) \nC4010_=_C4018( C4010 C4018 ) C4010_=_C4019( C4010 C4019 ) C4010_=_C4682( C4010 C4682 ) C4010_=_C4688( C4010 C4688 ) C4010_=_C4689( C4010 C4689 ) C4010_=_C4690( C4010 C4690 ) \nC4010_=_C4691( C4010 C4691 ) C4013_=_C4014( C4013 C4014 ) C4013_=_C4015( C4013 C4015 ) C4013_=_C4016( C4013 C4016 ) C4013_=_C4018( C4013 C4018 ) C4013_=_C4019( C4013 C4019 ) \nC4013_=_C4977( C4013 C4977 ) C4013_=_C4991( C4013 C4991 ) C4013_=_C5000( C4013 C5000 ) C4013_=_C5001( C4013 C5001 ) C4013_=_C5002( C4013 C5002 ) C4013_=_C5003( C4013 C5003 ) \nC4014_=_C4015( C4014 C4015 ) C4014_=_C4016( C4014 C4016 ) C4014_=_C4018( C4014 C4018 ) C4014_=_C4019( C4014 C4019 ) C4014_=_C4978( C4014 C4978 ) C4014_=_C4992( C4014 C4992 ) \nC4014_=_C5148( C4014 C5148 ) C4014_=_C5149( C4014 C5149 ) C4014_=_C5150( C4014 C5150 ) C4014_=_C5151( C4014 C5151 ) C4015_=_C4016( C4015 C4016 ) C4015_=_C4018( C4015 C4018 ) \nC4015_=_C4019( C4015 C4019 ) C4015_=_C4993( C4015 C4993 ) C4015_=_C5152( C4015 C5152 ) C4015_=_C5153( C4015 C5153 ) C4015_=_C5154( C4015 C5154 ) C4015_=_C5155( C4015 C5155 ) \nC4016_=_C4018( C4016 C4018 ) C4016_=_C4019( C4016 C4019 ) C4016_=_C4677( C4016 C4677 ) C4016_=_C4688( C4016 C4688 ) C4016_=_C4994( C4016 C4994 ) C4016_=_C5000( C4016 C5000 ) \nC4016_=_C5148( C4016 C5148 ) C4016_=_C5152( C4016 C5152 ) C4016_=_C5507( C4016 C5507 ) C4018_=_C4019( C4018 C4019 ) C4018_=_C4680( C4018 C4680 ) C4018_=_C4690( C4018 C4690 ) \nC4018_=_C4996( C4018 C4996 ) C4018_=_C5002( C4018 C5002 ) C4018_=_C5150( C4018 C5150 ) C4018_=_C5154( C4018 C5154 ) C4018_=_C5510( C4018 C5510 ) C4019_=_C4681( C4019 C4681 ) \nC4019_=_C4691( C4019 C4691 ) C4019_=_C4997( C4019 C4997 ) C4019_=_C5003( C4019 C5003 ) C4019_=_C5151( C4019 C5151 ) C4019_=_C5155( C4019 C5155 ) C4019_=_C5511( C4019 C5511 ) \nC4671_=_C4677( C4671 C4677 ) C4671_=_C4678( C4671 C4678 ) C4671_=_C4680( C4671 C4680 ) C4671_=_C4681( C4671 C4681 ) C4671_=_C4682( C4671 C4682 ) C4671_=_C4984( C4671 C4984 ) \nC4671_=_C4991( C4671 C4991 ) C4671_=_C4992( C4671 C4992 ) C4671_=_C4993( C4671 C4993 ) C4671_=_C4994( C4671 C4994 ) C4671_=_C4996( C4671 C4996 ) C4671_=_C4997( C4671 C4997 ) \nC4677_=_C4678( C4677 C4678 ) C4677_=_C4680( C4677 C4680 ) C4677_=_C4681( C4677 C4681 ) C4677_=_C4688( C4677 C4688 ) C4677_=_C4994( C4677 C4994 ) C4677_=_C5000( C4677 C5000 ) \nC4677_=_C5148( C4677 C5148 ) C4677_=_C5152( C4677 C5152 ) C4677_=_C5507( C4677 C5507 ) C4678_=_C4680( C4678 C4680 ) C4678_=_C4681( C4678 C4681 ) C4678_=_C4689( C4678 C4689 ) \nC4678_=_C5001( C4678 C5001 ) C4678_=_C5149( C4678 C5149 ) C4678_=_C5153( C4678 C5153 ) C4678_=_C5507( C4678 C5507 ) C4678_=_C5510( C4678 C5510 ) C4678_=_C5511( C4678 C5511 ) \nC4680_=_C4681( C4680 C4681 ) C4680_=_C4690( C4680 C4690 ) C4680_=_C4996( C4680 C4996 ) C4680_=_C5002( C4680 C5002 ) C4680_=_C5150( C4680 C5150 ) C4680_=_C5154( C4680 C5154 ) \nC4680_=_C5510( C4680 C5510 ) C4681_=_C4691( C4681 C4691 ) C4681_=_C4997( C4681 C4997 ) C4681_=_C5003( C4681 C5003 ) C4681_=_C5151( C4681 C5151 ) C4681_=_C5155( C4681 C5155 ) \nC4681_=_C5511( C4681 C5511 ) C4682_=_C4688( C4682 C4688 ) C4682_=_C4689( C4682 C4689 ) C4682_=_C4690( C4682 C4690 ) C4682_=_C4691( C4682 C4691 ) C4682_=_C4984( C4682 C4984 ) \nC4682_=_C4991( C4682 C4991 ) C4682_=_C4992( C4682 C4992 ) C4682_=_C4993( C4682 C4993 ) C4682_=_C4994( C4682 C4994 ) C4682_=_C4996( C4682 C4996 ) C4682_=_C4997( C4682 C4997 ) \nC4688_=_C4689( C4688 C4689 ) C4688_=_C4690( C4688 C4690 ) C4688_=_C4691( C4688 C4691 ) C4688_=_C4994( C4688 C4994 ) C4688_=_C5000( C4688 C5000 ) C4688_=_C5148( C4688 C5148 ) \nC4688_=_C5152( C4688 C5152 ) C4688_=_C5507( C4688 C5507 ) C4689_=_C4690( C4689 C4690 ) C4689_=_C4691( C4689 C4691 ) C4689_=_C5001( C4689 C5001 ) C4689_=_C5149( C4689 C5149 ) \nC4689_=_C5153( C4689 C5153 ) C4689_=_C5507( C4689 C5507 ) C4689_=_C5510( C4689 C5510 ) C4689_=_C5511( C4689 C5511 ) C4690_=_C4691( C4690 C4691 ) C4690_=_C4996( C4690 C4996 ) \nC4690_=_C5002( C4690 C5002 ) C4690_=_C5150( C4690 C5150 ) C4690_=_C5154( C4690 C5154 ) C4690_=_C5510( C4690 C5510 ) C4691_=_C4997( C4691 C4997 ) C4691_=_C5003( C4691 C5003 ) \nC4691_=_C5151( C4691 C5151 ) C4691_=_C5155( C4691 C5155 ) C4691_=_C5511( C4691 C5511 ) C4973_=_C4974( C4973 C4974 ) C4973_=_C4975( C4973 C4975 ) C4973_=_C4977( C4973 C4977 ) \nC4973_=_C4978( C4973 C4978 ) C4973_=_C4980( C4973 C4980 ) C4973_=_C4981( C4973 C4981 ) C4973_=_C4984( C4973 C4984 ) C4974_=_C4975( C4974 C4975 ) C4974_=_C4977( C4974 C4977 ) \nC4974_=_C4978( C4974 C4978 ) C4974_=_C4980( C4974 C4980 ) C4974_=_C4981( C4974 C4981 ) C4975_=_C4977( C4975 C4977 ) C4975_=_C4978( C4975 C4978 ) C4975_=_C4980( C4975 C4980 ) \nC4975_=_C4981( C4975 C4981 ) C4977_=_C4978( C4977 C4978 ) C4977_=_C4980( C4977 C4980 ) C4977_=_C4981( C4977 C4981 ) C4977_=_C4991( C4977 C4991 ) C4977_=_C5000( C4977 C5000 ) \nC4977_=_C5001( C4977 C5001 ) C4977_=_C5002( C4977 C5002 ) C4977_=_C5003( C4977 C5003 ) C4978_=_C4980( C4978 C4980 ) C4978_=_C4981( C4978 C4981 ) C4978_=_C4992( C4978 C4992 ) \nC4978_=_C5148( C4978 C5148 ) C4978_=_C5149( C4978 C5149 ) C4978_=_C5150( C4978 C5150 ) C4978_=_C5151( C4978 C5151 ) C4980_=_C4981( C4980 C4981 ) C4984_=_C4991( C4984 C4991 ) \nC4984_=_C4992( C4984 C4992 ) C4984_=_C4993( C4984 C4993 ) C4984_=_C4994( C4984 C4994 ) C4984_=_C4996( C4984 C4996 ) C4984_=_C4997( C4984 C4997 ) C4991_=_C4992( C4991 C4992 ) \nC4991_=_C4993( C4991 C4993 ) C4991_=_C4994( C4991 C4994 ) C4991_=_C4996( C4991 C4996 ) C4991_=_C4997( C4991 C4997 ) C4991_=_C5000( C4991 C5000 ) C4991_=_C5001( C4991 C5001 ) \nC4991_=_C5002( C4991 C5002 ) C4991_=_C5003( C4991 C5003 ) C4992_=_C4993( C4992 C4993 ) C4992_=_C4994( C4992 C4994 ) C4992_=_C4996( C4992 C4996 ) C4992_=_C4997( C4992 C4997 ) \nC4992_=_C5148( C4992 C5148 ) C4992_=_C5149( C4992 C5149 ) C4992_=_C5150( C4992 C5150 ) C4992_=_C5151( C4992 C5151 ) C4993_=_C4994( C4993 C4994 ) C4993_=_C4996( C4993 C4996 ) \nC4993_=_C4997( C4993 C4997 ) C4993_=_C5152( C4993 C5152 ) C4993_=_C5153( C4993 C5153 ) C4993_=_C5154( C4993 C5154 ) C4993_=_C5155( C4993 C5155 ) C4994_=_C4996( C4994 C4996 ) \nC4994_=_C4997( C4994 C4997 ) C4994_=_C5000( C4994 C5000 ) C4994_=_C5148( C4994 C5148 ) C4994_=_C5152( C4994 C5152 ) C4994_=_C5507( C4994 C5507 ) C4996_=_C4997( C4996 C4997 ) \nC4996_=_C5002( C4996 C5002 ) C4996_=_C5150( C4996 C5150 ) C4996_=_C5154( C4996 C5154 ) C4996_=_C5510( C4996 C5510 ) C4997_=_C5003( C4997 C5003 ) C4997_=_C5151( C4997 C5151 ) \nC4997_=_C5155( C4997 C5155 ) C4997_=_C5511( C4997 C5511 ) C5000_=_C5001( C5000 C5001 ) C5000_=_C5002( C5000 C5002 ) C5000_=_C5003( C5000 C5003 ) C5000_=_C5148( C5000 C5148 ) \nC5000_=_C5152( C5000 C5152 ) C5000_=_C5507( C5000 C5507 ) C5001_=_C5002( C5001 C5002 ) C5001_=_C5003( C5001 C5003 ) C5001_=_C5149( C5001 C5149 ) C5001_=_C5153( C5001 C5153 ) \nC5001_=_C5507( C5001 C5507 ) C5001_=_C5510( C5001 C5510 ) C5001_=_C5511( C5001 C5511 ) C5002_=_C5003( C5002 C5003 ) C5002_=_C5150( C5002 C5150 ) C5002_=_C5154( C5002 C5154 ) \nC5002_=_C5510( C5002 C5510 ) C5003_=_C5151( C5003 C5151 ) C5003_=_C5155( C5003 C5155 ) C5003_=_C5511( C5003 C5511 ) C5148_=_C5149( C5148 C5149 ) C5148_=_C5150( C5148 C5150 ) \nC5148_=_C5151( C5148 C5151 ) C5148_=_C5152( C5148 C5152 ) C5148_=_C5507( C5148 C5507 ) C5149_=_C5150( C5149 C5150 ) C5149_=_C5151( C5149 C5151 ) C5149_=_C5153( C5149 C5153 ) \nC5149_=_C5507( C5149 C5507 ) C5149_=_C5510( C5149 C5510 ) C5149_=_C5511( C5149 C5511 ) C5150_=_C5151( C5150 C5151 ) C5150_=_C5154( C5150 C5154 ) C5150_=_C5510( C5150 C5510 ) \nC5151_=_C5155( C5151 C5155 ) C5151_=_C5511( C5151 C5511 ) C5152_=_C5153( C5152 C5153 ) C5152_=_C5154( C5152 C5154 ) C5152_=_C5155( C5152 C5155 ) C5152_=_C5507( C5152 C5507 ) \nC5153_=_C5154( C5153 C5154 ) C5153_=_C5155( C5153 C5155 ) C5153_=_C5507( C5153 C5507 ) C5153_=_C5510( C5153 C5510 ) C5153_=_C5511( C5153 C5511 ) C5154_=_C5155( C5154 C5155 ) \nC5154_=_C5510( C5154 C5510 ) C5155_=_C5511( C5155 C5511 ) C5507_=_C5510( C5507 C5510 ) C5507_=_C5511( C5507 C5511 ) C5510_=_C5511( C5510 C5511 ) "];553-&gt;613[label="120: C1191 C1192 C1198 C1203 C1204 \nC1207 C1208 C1222 C1223 C1228 C1232 \nC1233 C1236 C1237 C1253 C1254 C1258 \nC1262 C1263 C1265 C1266 C1275 C1276 \nC1281 C1287 C1288 C1290 C1291 C1365</w:t>
      </w:r>
    </w:p>
    <w:p>
      <w:pPr>
        <w:pStyle w:val="PreformattedText"/>
        <w:bidi w:val="0"/>
        <w:spacing w:before="0" w:after="0"/>
        <w:jc w:val="left"/>
        <w:rPr/>
      </w:pPr>
      <w:r>
        <w:rPr/>
        <w:t xml:space="preserve"> </w:t>
      </w:r>
      <w:r>
        <w:rPr/>
        <w:t>\nC1369 C1379 C1387 C1713 C1717 C1726 \nC1748 C1749 C1752 C1762 C1763 C1766 \nC1785 C1789 C1798 C1799 C1817 C1821 \nC1822 C1830 C1831 C2040 C2063 C2064 \nC2070 C2072 C2075 C2076 C2079 C2100 \nC2107 C2113 C2154 C2155 C2166 C2167 \nC2177 C2178 C2180 C2181 C2197 C2198 \nC2208 C2217 C2218 C2221 C2382 C2460 \nC3999 C4000 C4002 C4003 C4004 C4009 \nC4010 C4013 C4014 C4015 C4671 C4677 \nC4678 C4680 C4681 C4682 C4688 C4689 \nC4690 C4691 C4973 C4974 C4975 C4977 \nC4978 C4980 C4981 C4984 C4991 C4992 \nC4993 C5000 C5001 C5002 C5003 C5148 \nC5149 C5150 C5151 C5152 C5153 C5154 \nC5155 \n1154: C1191_=_C1192 ,C1191_=_C1198 ,C1191_=_C1203 ,C1191_=_C1204 ,C1191_=_C1207 ,\nC1191_=_C1208 ,C1191_=_C1222 ,C1191_=_C1253 ,C1191_=_C1275 ,C1191_=_C1713 ,C1191_=_C1748 ,\nC1191_=_C1785 ,C1191_=_C2063 ,C1191_=_C2154 ,C1191_=_C2197 ,C1191_=_C3999 ,C1191_=_C4000 ,\nC1191_=_C4002 ,C1191_=_C4003 ,C1191_=_C4004 ,C1192_=_C1198 ,C1192_=_C1203 ,C1192_=_C1204 ,\nC1192_=_C1207 ,C1192_=_C1208 ,C1192_=_C1223 ,C1192_=_C1254 ,C1192_=_C1276 ,C1192_=_C1749 ,\nC1192_=_C1817 ,C1192_=_C2064 ,C1192_=_C2100 ,C1192_=_C2155 ,C1192_=_C2198 ,C1192_=_C4009 ,\nC1192_=_C4010 ,C1192_=_C4013 ,C1192_=_C4014 ,C1192_=_C4015 ,C1198_=_C1203 ,C1198_=_C1204 ,\nC1198_=_C1207 ,C1198_=_C1208 ,C1198_=_C1228 ,C1198_=_C1258 ,C1198_=_C1281 ,C1198_=_C1717 ,\nC1198_=_C1752 ,C1198_=_C1789 ,C1198_=_C1822 ,C1198_=_C2072 ,C1198_=_C2107 ,C1198_=_C2167 ,\nC1198_=_C4671 ,C1198_=_C4682 ,C1198_=_C4984 ,C1198_=_C4991 ,C1198_=_C4992 ,C1198_=_C4993 ,\nC1203_=_C1204 ,C1203_=_C1207 ,C1203_=_C1208 ,C1203_=_C1232 ,C1203_=_C1262 ,C1203_=_C1287 ,\nC1203_=_C1726 ,C1203_=_C1762 ,C1203_=_C1798 ,C1203_=_C2075 ,C1203_=_C2177 ,C1203_=_C2217 ,\nC1203_=_C4677 ,C1203_=_C4688 ,C1203_=_C5000 ,C1203_=_C5148 ,C1203_=_C5152 ,C1204_=_C1207 ,\nC1204_=_C1208 ,C1204_=_C1233 ,C1204_=_C1263 ,C1204_=_C1288 ,C1204_=_C1763 ,C1204_=_C1830 ,\nC1204_=_C2076 ,C1204_=_C2113 ,C1204_=_C2178 ,C1204_=_C2218 ,C1204_=_C4678 ,C1204_=_C4689 ,\nC1204_=_C5001 ,C1204_=_C5149 ,C1204_=_C5153 ,C1207_=_C1208 ,C1207_=_C1236 ,C1207_=_C1265 ,\nC1207_=_C1290 ,C1207_=_C1369 ,C1207_=_C1799 ,C1207_=_C2180 ,C1207_=_C2221 ,C1207_=_C4680 ,\nC1207_=_C4690 ,C1207_=_C5002 ,C1207_=_C5150 ,C1207_=_C5154 ,C1208_=_C1237 ,C1208_=_C1266 ,\nC1208_=_C1291 ,C1208_=_C1766 ,C1208_=_C1831 ,C1208_=_C2079 ,C1208_=_C2181 ,C1208_=_C4681 ,\nC1208_=_C4691 ,C1208_=_C5003 ,C1208_=_C5151 ,C1208_=_C5155 ,C1222_=_C1223 ,C1222_=_C1228 ,\nC1222_=_C1232 ,C1222_=_C1233 ,C1222_=_C1236 ,C1222_=_C1237 ,C1222_=_C1253 ,C1222_=_C1275 ,\nC1222_=_C1713 ,C1222_=_C1748 ,C1222_=_C1785 ,C1222_=_C2063 ,C1222_=_C2154 ,C1222_=_C2197 ,\nC1222_=_C3999 ,C1222_=_C4000 ,C1222_=_C4002 ,C1222_=_C4003 ,C1222_=_C4004 ,C1223_=_C1228 ,\nC1223_=_C1232 ,C1223_=_C1233 ,C1223_=_C1236 ,C1223_=_C1237 ,C1223_=_C1254 ,C1223_=_C1276 ,\nC1223_=_C1749 ,C1223_=_C1817 ,C1223_=_C2064 ,C1223_=_C2100 ,C1223_=_C2155 ,C1223_=_C2198 ,\nC1223_=_C4009 ,C1223_=_C4010 ,C1223_=_C4013 ,C1223_=_C4014 ,C1223_=_C4015 ,C1228_=_C1232 ,\nC1228_=_C1233 ,C1228_=_C1236 ,C1228_=_C1237 ,C1228_=_C1258 ,C1228_=_C1281 ,C1228_=_C1717 ,\nC1228_=_C1752 ,C1228_=_C1789 ,C1228_=_C1822 ,C1228_=_C2072 ,C1228_=_C2107 ,C1228_=_C2167 ,\nC1228_=_C4671 ,C1228_=_C4682 ,C1228_=_C4984 ,C1228_=_C4991 ,C1228_=_C4992 ,C1228_=_C4993 ,\nC1232_=_C1233 ,C1232_=_C1236 ,C1232_=_C1237 ,C1232_=_C1262 ,C1232_=_C1287 ,C1232_=_C1726 ,\nC1232_=_C1762 ,C1232_=_C1798 ,C1232_=_C2075 ,C1232_=_C2177 ,C1232_=_C2217 ,C1232_=_C4677 ,\nC1232_=_C4688 ,C1232_=_C5000 ,C1232_=_C5148 ,C1232_=_C5152 ,C1233_=_C1236 ,C1233_=_C1237 ,\nC1233_=_C1263 ,C1233_=_C1288 ,C1233_=_C1763 ,C1233_=_C1830 ,C1233_=_C2076 ,C1233_=_C2113 ,\nC1233_=_C2178 ,C1233_=_C2218 ,C1233_=_C4678 ,C1233_=_C4689 ,C1233_=_C5001 ,C1233_=_C5149 ,\nC1233_=_C5153 ,C1236_=_C1237 ,C1236_=_C1265 ,C1236_=_C1290 ,C1236_=_C1369 ,C1236_=_C1799 ,\nC1236_=_C2180 ,C1236_=_C2221 ,C1236_=_C4680 ,C1236_=_C4690 ,C1236_=_C5002 ,C1236_=_C5150 ,\nC1236_=_C5154 ,C1237_=_C1266 ,C1237_=_C1291 ,C1237_=_C1766 ,C1237_=_C1831 ,C1237_=_C2079 ,\nC1237_=_C2181 ,C1237_=_C4681 ,C1237_=_C4691 ,C1237_=_C5003 ,C1237_=_C5151 ,C1237_=_C5155 ,\nC1253_=_C1254 ,C1253_=_C1258 ,C1253_=_C1262 ,C1253_=_C1263 ,C1253_=_C1265 ,C1253_=_C1266 ,\nC1253_=_C1275 ,C1253_=_C1713 ,C1253_=_C1748 ,C1253_=_C1785 ,C1253_=_C2063 ,C1253_=_C2154 ,\nC1253_=_C2197 ,C1253_=_C3999 ,C1253_=_C4000 ,C1253_=_C4002 ,C1253_=_C4003 ,C1253_=_C4004 ,\nC1254_=_C1258 ,C1254_=_C1262 ,C1254_=_C1263 ,C1254_=_C1265 ,C1254_=_C1266 ,C1254_=_C1276 ,\nC1254_=_C1749 ,C1254_=_C1817 ,C1254_=_C2064 ,C1254_=_C2100 ,C1254_=_C2155 ,C1254_=_C2198 ,\nC1254_=_C4009 ,C1254_=_C4010 ,C1254_=_C4013 ,C1254_=_C4014 ,C1254_=_C4015 ,C1258_=_C1262 ,\nC1258_=_C1263 ,C1258_=_C1265 ,C1258_=_C1266 ,C1258_=_C1281 ,C1258_=_C1717 ,C1258_=_C1752 ,\nC1258_=_C1789 ,C1258_=_C1822 ,C1258_=_C2072 ,C1258_=_C2107 ,C1258_=_C2167 ,C1258_=_C4671 ,\nC1258_=_C4682 ,C1258_=_C4984 ,C1258_=_C4991 ,C1258_=_C4992 ,C1258_=_C4993 ,C1262_=_C1263 ,\nC1262_=_C1265 ,C1262_=_C1266 ,C1262_=_C1287 ,C1262_=_C1726 ,C1262_=_C1762 ,C1262_=_C1798 ,\nC1262_=_C2075 ,C1262_=_C2177 ,C1262_=_C2217 ,C1262_=_C4677 ,C1262_=_C4688 ,C1262_=_C5000 ,\nC1262_=_C5148 ,C1262_=_C5152 ,C1263_=_C1265 ,C1263_=_C1266 ,C1263_=_C1288 ,C1263_=_C1763 ,\nC1263_=_C1830 ,C1263_=_C2076 ,C1263_=_C2113 ,C1263_=_C2178 ,C1263_=_C2218 ,C1263_=_C4678 ,\nC1263_=_C4689 ,C1263_=_C5001 ,C1263_=_C5149 ,C1263_=_C5153 ,C1265_=_C1266 ,C1265_=_C1290 ,\nC1265_=_C1369 ,C1265_=_C1799 ,C1265_=_C2180 ,C1265_=_C2221 ,C1265_=_C4680 ,C1265_=_C4690 ,\nC1265_=_C5002 ,C1265_=_C5150 ,C1265_=_C5154 ,C1266_=_C1291 ,C1266_=_C1766 ,C1266_=_C1831 ,\nC1266_=_C2079 ,C1266_=_C2181 ,C1266_=_C4681 ,C1266_=_C4691 ,C1266_=_C5003 ,C1266_=_C5151 ,\nC1266_=_C5155 ,C1275_=_C1276 ,C1275_=_C1281 ,C1275_=_C1287 ,C1275_=_C1288 ,C1275_=_C1290 ,\nC1275_=_C1291 ,C1275_=_C1713 ,C1275_=_C1748 ,C1275_=_C1785 ,C1275_=_C2063 ,C1275_=_C2154 ,\nC1275_=_C2197 ,C1275_=_C3999 ,C1275_=_C4000 ,C1275_=_C4002 ,C1275_=_C4003 ,C1275_=_C4004 ,\nC1276_=_C1281 ,C1276_=_C1287 ,C1276_=_C1288 ,C1276_=_C1290 ,C1276_=_C1291 ,C1276_=_C1749 ,\nC1276_=_C1817 ,C1276_=_C2064 ,C1276_=_C2100 ,C1276_=_C2155 ,C1276_=_C2198 ,C1276_=_C4009 ,\nC1276_=_C4010 ,C1276_=_C4013 ,C1276_=_C4014 ,C1276_=_C4015 ,C1281_=_C1287 ,C1281_=_C1288 ,\nC1281_=_C1290 ,C1281_=_C1291 ,C1281_=_C1717 ,C1281_=_C1752 ,C1281_=_C1789 ,C1281_=_C1822 ,\nC1281_=_C2072 ,C1281_=_C2107 ,C1281_=_C2167 ,C1281_=_C4671 ,C1281_=_C4682 ,C1281_=_C4984 ,\nC1281_=_C4991 ,C1281_=_C4992 ,C1281_=_C4993 ,C1287_=_C1288 ,C1287_=_C1290 ,C1287_=_C1291 ,\nC1287_=_C1726 ,C1287_=_C1762 ,C1287_=_C1798 ,C1287_=_C2075 ,C1287_=_C2177 ,C1287_=_C2217 ,\nC1287_=_C4677 ,C1287_=_C4688 ,C1287_=_C5000 ,C1287_=_C5148 ,C1287_=_C5152 ,C1288_=_C1290 ,\nC1288_=_C1291 ,C1288_=_C1763 ,C1288_=_C1830 ,C1288_=_C2076 ,C1288_=_C2113 ,C1288_=_C2178 ,\nC1288_=_C2218 ,C1288_=_C4678 ,C1288_=_C4689 ,C1288_=_C5001 ,C1288_=_C5149 ,C1288_=_C5153 ,\nC1290_=_C1291 ,C1290_=_C1369 ,C1290_=_C1799 ,C1290_=_C2180 ,C1290_=_C2221 ,C1290_=_C4680 ,\nC1290_=_C4690 ,C1290_=_C5002 ,C1290_=_C5150 ,C1290_=_C5154 ,C1291_=_C1766 ,C1291_=_C1831 ,\nC1291_=_C2079 ,C1291_=_C2181 ,C1291_=_C4681 ,C1291_=_C4691 ,C1291_=_C5003 ,C1291_=_C5151 ,\nC1291_=_C5155 ,C1365_=_C1369 ,C1365_=_C1379 ,C1365_=_C1387 ,C1365_=_C1821 ,C1365_=_C2040 ,\nC1365_=_C2070 ,C1365_=_C2166 ,C1365_=_C2208 ,C1365_=_C2382 ,C1365_=_C2460 ,C1365_=_C4973 ,\nC1365_=_C4974 ,C1365_=_C4975 ,C1365_=_C4977 ,C1365_=_C4978 ,C1365_=_C4980 ,C1365_=_C4981 ,\nC1369_=_C1799 ,C1369_=_C2180 ,C1369_=_C2221 ,C1369_=_C4680 ,C1369_=_C4690 ,C1369_=_C5002 ,\nC1369_=_C5150 ,C1369_=_C5154 ,C1379_=_C1387 ,C1379_=_C1821 ,C1379_=_C2040 ,C1379_=_C2070 ,\nC1379_=_C2166 ,C1379_=_C2208 ,C1379_=_C2382 ,C1379_=_C2460 ,C1379_=_C4973 ,C1379_=_C4974 ,\nC1379_=_C4975 ,C1379_=_C4977 ,C1379_=_C4978 ,C1379_=_C4980 ,C1379_=_C4981 ,C1387_=_C1821 ,\nC1387_=_C2040 ,C1387_=_C2070 ,C1387_=_C2166 ,C1387_=_C2208 ,C1387_=_C2382 ,C1387_=_C2460 ,\nC1387_=_C4973 ,C1387_=_C4974 ,C1387_=_C4975 ,C1387_=_C4977 ,C1387_=_C4978 ,C1387_=_C4980 ,\nC1387_=_C4981 ,C1713_=_C1717 ,C1713_=_C1726 ,C1713_=_C1748 ,C1713_=_C1785 ,C1713_=_C2063 ,\nC1713_=_C2154 ,C1713_=_C2197 ,C1713_=_C3999 ,C1713_=_C4000 ,C1713_=_C4002 ,C1713_=_C4003 ,\nC1713_=_C4004 ,C1717_=_C1726 ,C1717_=_C1752 ,C1717_=_C1789 ,C1717_=_C1822 ,C1717_=_C2072 ,\nC1717_=_C2107 ,C1717_=_C2167 ,C1717_=_C4671 ,C1717_=_C4682 ,C1717_=_C4984 ,C1717_=_C4991 ,\nC1717_=_C4992 ,C1717_=_C4993 ,C1726_=_C1762 ,C1726_=_C1798 ,C1726_=_C2075 ,C1726_=_C2177 ,\nC1726_=_C2217 ,C1726_=_C4677 ,C1726_=_C4688 ,C1726_=_C5000 ,C1726_=_C5148 ,C1726_=_C5152 ,\nC1748_=_C1749 ,C1748_=_C1752 ,C1748_=_C1762 ,C1748_=_C1763 ,C1748_=_C1766 ,C1748_=_C1785 ,\nC1748_=_C2063 ,C1748_=_C2154 ,C1748_=_C2197 ,C1748_=_C3999 ,C1748_=_C4000 ,C1748_=_C4002 ,\nC1748_=_C4003 ,C1748_=_C4004 ,C1749_=_C1752 ,C1749_=_C1762 ,C1749_=_C1763 ,C1749_=_C1766 ,\nC1749_=_C1817 ,C1749_=_C2064 ,C1749_=_C2100 ,C1749_=_C2155 ,C1749_=_C2198 ,C1749_=_C4009 ,\nC1749_=_C4010 ,C1749_=_C4013 ,C1749_=_C4014 ,C1749_=_C4015 ,C1752_=_C1762 ,C1752_=_C1763 ,\nC1752_=_C1766 ,C1752_=_C1789 ,C1752_=_C1822 ,C1752_=_C2072 ,C1752_=_C2107 ,C1752_=_C2167 ,\nC1752_=_C4671 ,C1752_=_C4682 ,C1752_=_C4984 ,C1752_=_C4991 ,C1752_=_C4992 ,C1752_=_C4993 ,\nC1762_=_C1763 ,C1762_=_C1766 ,C1762_=_C1798 ,C1762_=_C2075 ,C1762_=_C2177 ,C1762_=_C2217 ,\nC1762_=_C4677 ,C1762_=_C4688 ,C1762_=_C5000 ,C1762_=_C5148 ,C1762_=_C5152 ,C1763_=_C1766 ,\nC1763_=_C1830 ,C1763_=_C2076 ,C1763_=_C2113 ,C1763_=_C2178 ,C1763_=_C2218 ,C1763_=_C4678 ,\nC1763_=_C4689 ,C1763_=_C5001 ,C1763_=_C5149 ,C1763_=_C5153 ,C1766_=_C1831 ,C1766_=_C2079 ,\nC1766_=_C2181 ,C1766_=_C4681 ,C1766_=_C4691 ,C1766_=_C5003 ,C1766_=_C5151 ,C1766_=_C5155 ,\nC1785_=_C1789 ,C1785_=_C1798 ,C1785_=_C1799 ,C1785_=_C2063 ,C1785_=_C2154 ,C1785_=_C2197 ,\nC1785_=_C3999 ,C1785_=_C4000 ,C1785_=_C4002 ,C1785_=_C4003 ,C1785_=_C4004 ,C1789_=_C1798 ,\nC1789_=_C1799 ,C1789_=_C1822 ,C1789_=_C2072 ,C1789_=_C2107 ,C1789_=_C2167 ,C1789_=_C4671 ,\nC1789_=_C4682 ,C1789_=_C4984 ,C1789_=_C4991</w:t>
      </w:r>
    </w:p>
    <w:p>
      <w:pPr>
        <w:pStyle w:val="PreformattedText"/>
        <w:bidi w:val="0"/>
        <w:spacing w:before="0" w:after="0"/>
        <w:jc w:val="left"/>
        <w:rPr/>
      </w:pPr>
      <w:r>
        <w:rPr/>
        <w:t xml:space="preserve"> </w:t>
      </w:r>
      <w:r>
        <w:rPr/>
        <w:t>,C1789_=_C4992 ,C1789_=_C4993 ,C1798_=_C1799 ,\nC1798_=_C2075 ,C1798_=_C2177 ,C1798_=_C2217 ,C1798_=_C4677 ,C1798_=_C4688 ,C1798_=_C5000 ,\nC1798_=_C5148 ,C1798_=_C5152 ,C1799_=_C2180 ,C1799_=_C2221 ,C1799_=_C4680 ,C1799_=_C4690 ,\nC1799_=_C5002 ,C1799_=_C5150 ,C1799_=_C5154 ,C1817_=_C1821 ,C1817_=_C1822 ,C1817_=_C1830 ,\nC1817_=_C1831 ,C1817_=_C2064 ,C1817_=_C2100 ,C1817_=_C2155 ,C1817_=_C2198 ,C1817_=_C4009 ,\nC1817_=_C4010 ,C1817_=_C4013 ,C1817_=_C4014 ,C1817_=_C4015 ,C1821_=_C1822 ,C1821_=_C1830 ,\nC1821_=_C1831 ,C1821_=_C2040 ,C1821_=_C2070 ,C1821_=_C2166 ,C1821_=_C2208 ,C1821_=_C2382 ,\nC1821_=_C2460 ,C1821_=_C4973 ,C1821_=_C4974 ,C1821_=_C4975 ,C1821_=_C4977 ,C1821_=_C4978 ,\nC1821_=_C4980 ,C1821_=_C4981 ,C1822_=_C1830 ,C1822_=_C1831 ,C1822_=_C2072 ,C1822_=_C2107 ,\nC1822_=_C2167 ,C1822_=_C4671 ,C1822_=_C4682 ,C1822_=_C4984 ,C1822_=_C4991 ,C1822_=_C4992 ,\nC1822_=_C4993 ,C1830_=_C1831 ,C1830_=_C2076 ,C1830_=_C2113 ,C1830_=_C2178 ,C1830_=_C2218 ,\nC1830_=_C4678 ,C1830_=_C4689 ,C1830_=_C5001 ,C1830_=_C5149 ,C1830_=_C5153 ,C1831_=_C2079 ,\nC1831_=_C2181 ,C1831_=_C4681 ,C1831_=_C4691 ,C1831_=_C5003 ,C1831_=_C5151 ,C1831_=_C5155 ,\nC2040_=_C2070 ,C2040_=_C2166 ,C2040_=_C2208 ,C2040_=_C2382 ,C2040_=_C2460 ,C2040_=_C4973 ,\nC2040_=_C4974 ,C2040_=_C4975 ,C2040_=_C4977 ,C2040_=_C4978 ,C2040_=_C4980 ,C2040_=_C4981 ,\nC2063_=_C2064 ,C2063_=_C2070 ,C2063_=_C2072 ,C2063_=_C2075 ,C2063_=_C2076 ,C2063_=_C2079 ,\nC2063_=_C2154 ,C2063_=_C2197 ,C2063_=_C3999 ,C2063_=_C4000 ,C2063_=_C4002 ,C2063_=_C4003 ,\nC2063_=_C4004 ,C2064_=_C2070 ,C2064_=_C2072 ,C2064_=_C2075 ,C2064_=_C2076 ,C2064_=_C2079 ,\nC2064_=_C2100 ,C2064_=_C2155 ,C2064_=_C2198 ,C2064_=_C4009 ,C2064_=_C4010 ,C2064_=_C4013 ,\nC2064_=_C4014 ,C2064_=_C4015 ,C2070_=_C2072 ,C2070_=_C2075 ,C2070_=_C2076 ,C2070_=_C2079 ,\nC2070_=_C2166 ,C2070_=_C2208 ,C2070_=_C2382 ,C2070_=_C2460 ,C2070_=_C4973 ,C2070_=_C4974 ,\nC2070_=_C4975 ,C2070_=_C4977 ,C2070_=_C4978 ,C2070_=_C4980 ,C2070_=_C4981 ,C2072_=_C2075 ,\nC2072_=_C2076 ,C2072_=_C2079 ,C2072_=_C2107 ,C2072_=_C2167 ,C2072_=_C4671 ,C2072_=_C4682 ,\nC2072_=_C4984 ,C2072_=_C4991 ,C2072_=_C4992 ,C2072_=_C4993 ,C2075_=_C2076 ,C2075_=_C2079 ,\nC2075_=_C2177 ,C2075_=_C2217 ,C2075_=_C4677 ,C2075_=_C4688 ,C2075_=_C5000 ,C2075_=_C5148 ,\nC2075_=_C5152 ,C2076_=_C2079 ,C2076_=_C2113 ,C2076_=_C2178 ,C2076_=_C2218 ,C2076_=_C4678 ,\nC2076_=_C4689 ,C2076_=_C5001 ,C2076_=_C5149 ,C2076_=_C5153 ,C2079_=_C2181 ,C2079_=_C4681 ,\nC2079_=_C4691 ,C2079_=_C5003 ,C2079_=_C5151 ,C2079_=_C5155 ,C2100_=_C2107 ,C2100_=_C2113 ,\nC2100_=_C2155 ,C2100_=_C2198 ,C2100_=_C4009 ,C2100_=_C4010 ,C2100_=_C4013 ,C2100_=_C4014 ,\nC2100_=_C4015 ,C2107_=_C2113 ,C2107_=_C2167 ,C2107_=_C4671 ,C2107_=_C4682 ,C2107_=_C4984 ,\nC2107_=_C4991 ,C2107_=_C4992 ,C2107_=_C4993 ,C2113_=_C2178 ,C2113_=_C2218 ,C2113_=_C4678 ,\nC2113_=_C4689 ,C2113_=_C5001 ,C2113_=_C5149 ,C2113_=_C5153 ,C2154_=_C2155 ,C2154_=_C2166 ,\nC2154_=_C2167 ,C2154_=_C2177 ,C2154_=_C2178 ,C2154_=_C2180 ,C2154_=_C2181 ,C2154_=_C2197 ,\nC2154_=_C3999 ,C2154_=_C4000 ,C2154_=_C4002 ,C2154_=_C4003 ,C2154_=_C4004 ,C2155_=_C2166 ,\nC2155_=_C2167 ,C2155_=_C2177 ,C2155_=_C2178 ,C2155_=_C2180 ,C2155_=_C2181 ,C2155_=_C2198 ,\nC2155_=_C4009 ,C2155_=_C4010 ,C2155_=_C4013 ,C2155_=_C4014 ,C2155_=_C4015 ,C2166_=_C2167 ,\nC2166_=_C2177 ,C2166_=_C2178 ,C2166_=_C2180 ,C2166_=_C2181 ,C2166_=_C2208 ,C2166_=_C2382 ,\nC2166_=_C2460 ,C2166_=_C4973 ,C2166_=_C4974 ,C2166_=_C4975 ,C2166_=_C4977 ,C2166_=_C4978 ,\nC2166_=_C4980 ,C2166_=_C4981 ,C2167_=_C2177 ,C2167_=_C2178 ,C2167_=_C2180 ,C2167_=_C2181 ,\nC2167_=_C4671 ,C2167_=_C4682 ,C2167_=_C4984 ,C2167_=_C4991 ,C2167_=_C4992 ,C2167_=_C4993 ,\nC2177_=_C2178 ,C2177_=_C2180 ,C2177_=_C2181 ,C2177_=_C2217 ,C2177_=_C4677 ,C2177_=_C4688 ,\nC2177_=_C5000 ,C2177_=_C5148 ,C2177_=_C5152 ,C2178_=_C2180 ,C2178_=_C2181 ,C2178_=_C2218 ,\nC2178_=_C4678 ,C2178_=_C4689 ,C2178_=_C5001 ,C2178_=_C5149 ,C2178_=_C5153 ,C2180_=_C2181 ,\nC2180_=_C2221 ,C2180_=_C4680 ,C2180_=_C4690 ,C2180_=_C5002 ,C2180_=_C5150 ,C2180_=_C5154 ,\nC2181_=_C4681 ,C2181_=_C4691 ,C2181_=_C5003 ,C2181_=_C5151 ,C2181_=_C5155 ,C2197_=_C2198 ,\nC2197_=_C2208 ,C2197_=_C2217 ,C2197_=_C2218 ,C2197_=_C2221 ,C2197_=_C3999 ,C2197_=_C4000 ,\nC2197_=_C4002 ,C2197_=_C4003 ,C2197_=_C4004 ,C2198_=_C2208 ,C2198_=_C2217 ,C2198_=_C2218 ,\nC2198_=_C2221 ,C2198_=_C4009 ,C2198_=_C4010 ,C2198_=_C4013 ,C2198_=_C4014 ,C2198_=_C4015 ,\nC2208_=_C2217 ,C2208_=_C2218 ,C2208_=_C2221 ,C2208_=_C2382 ,C2208_=_C2460 ,C2208_=_C4973 ,\nC2208_=_C4974 ,C2208_=_C4975 ,C2208_=_C4977 ,C2208_=_C4978 ,C2208_=_C4980 ,C2208_=_C4981 ,\nC2217_=_C2218 ,C2217_=_C2221 ,C2217_=_C4677 ,C2217_=_C4688 ,C2217_=_C5000 ,C2217_=_C5148 ,\nC2217_=_C5152 ,C2218_=_C2221 ,C2218_=_C4678 ,C2218_=_C4689 ,C2218_=_C5001 ,C2218_=_C5149 ,\nC2218_=_C5153 ,C2221_=_C4680 ,C2221_=_C4690 ,C2221_=_C5002 ,C2221_=_C5150 ,C2221_=_C5154 ,\nC2382_=_C2460 ,C2382_=_C4973 ,C2382_=_C4974 ,C2382_=_C4975 ,C2382_=_C4977 ,C2382_=_C4978 ,\nC2382_=_C4980 ,C2382_=_C4981 ,C2460_=_C4973 ,C2460_=_C4974 ,C2460_=_C4975 ,C2460_=_C4977 ,\nC2460_=_C4978 ,C2460_=_C4980 ,C2460_=_C4981 ,C3999_=_C4000 ,C3999_=_C4002 ,C3999_=_C4003 ,\nC3999_=_C4004 ,C3999_=_C4009 ,C3999_=_C4671 ,C3999_=_C4677 ,C3999_=_C4678 ,C3999_=_C4680 ,\nC3999_=_C4681 ,C4000_=_C4002 ,C4000_=_C4003 ,C4000_=_C4004 ,C4000_=_C4010 ,C4000_=_C4682 ,\nC4000_=_C4688 ,C4000_=_C4689 ,C4000_=_C4690 ,C4000_=_C4691 ,C4002_=_C4003 ,C4002_=_C4004 ,\nC4002_=_C4013 ,C4002_=_C4977 ,C4002_=_C4991 ,C4002_=_C5000 ,C4002_=_C5001 ,C4002_=_C5002 ,\nC4002_=_C5003 ,C4003_=_C4004 ,C4003_=_C4014 ,C4003_=_C4978 ,C4003_=_C4992 ,C4003_=_C5148 ,\nC4003_=_C5149 ,C4003_=_C5150 ,C4003_=_C5151 ,C4004_=_C4015 ,C4004_=_C4993 ,C4004_=_C5152 ,\nC4004_=_C5153 ,C4004_=_C5154 ,C4004_=_C5155 ,C4009_=_C4010 ,C4009_=_C4013 ,C4009_=_C4014 ,\nC4009_=_C4015 ,C4009_=_C4671 ,C4009_=_C4677 ,C4009_=_C4678 ,C4009_=_C4680 ,C4009_=_C4681 ,\nC4010_=_C4013 ,C4010_=_C4014 ,C4010_=_C4015 ,C4010_=_C4682 ,C4010_=_C4688 ,C4010_=_C4689 ,\nC4010_=_C4690 ,C4010_=_C4691 ,C4013_=_C4014 ,C4013_=_C4015 ,C4013_=_C4977 ,C4013_=_C4991 ,\nC4013_=_C5000 ,C4013_=_C5001 ,C4013_=_C5002 ,C4013_=_C5003 ,C4014_=_C4015 ,C4014_=_C4978 ,\nC4014_=_C4992 ,C4014_=_C5148 ,C4014_=_C5149 ,C4014_=_C5150 ,C4014_=_C5151 ,C4015_=_C4993 ,\nC4015_=_C5152 ,C4015_=_C5153 ,C4015_=_C5154 ,C4015_=_C5155 ,C4671_=_C4677 ,C4671_=_C4678 ,\nC4671_=_C4680 ,C4671_=_C4681 ,C4671_=_C4682 ,C4671_=_C4984 ,C4671_=_C4991 ,C4671_=_C4992 ,\nC4671_=_C4993 ,C4677_=_C4678 ,C4677_=_C4680 ,C4677_=_C4681 ,C4677_=_C4688 ,C4677_=_C5000 ,\nC4677_=_C5148 ,C4677_=_C5152 ,C4678_=_C4680 ,C4678_=_C4681 ,C4678_=_C4689 ,C4678_=_C5001 ,\nC4678_=_C5149 ,C4678_=_C5153 ,C4680_=_C4681 ,C4680_=_C4690 ,C4680_=_C5002 ,C4680_=_C5150 ,\nC4680_=_C5154 ,C4681_=_C4691 ,C4681_=_C5003 ,C4681_=_C5151 ,C4681_=_C5155 ,C4682_=_C4688 ,\nC4682_=_C4689 ,C4682_=_C4690 ,C4682_=_C4691 ,C4682_=_C4984 ,C4682_=_C4991 ,C4682_=_C4992 ,\nC4682_=_C4993 ,C4688_=_C4689 ,C4688_=_C4690 ,C4688_=_C4691 ,C4688_=_C5000 ,C4688_=_C5148 ,\nC4688_=_C5152 ,C4689_=_C4690 ,C4689_=_C4691 ,C4689_=_C5001 ,C4689_=_C5149 ,C4689_=_C5153 ,\nC4690_=_C4691 ,C4690_=_C5002 ,C4690_=_C5150 ,C4690_=_C5154 ,C4691_=_C5003 ,C4691_=_C5151 ,\nC4691_=_C5155 ,C4973_=_C4974 ,C4973_=_C4975 ,C4973_=_C4977 ,C4973_=_C4978 ,C4973_=_C4980 ,\nC4973_=_C4981 ,C4973_=_C4984 ,C4974_=_C4975 ,C4974_=_C4977 ,C4974_=_C4978 ,C4974_=_C4980 ,\nC4974_=_C4981 ,C4975_=_C4977 ,C4975_=_C4978 ,C4975_=_C4980 ,C4975_=_C4981 ,C4977_=_C4978 ,\nC4977_=_C4980 ,C4977_=_C4981 ,C4977_=_C4991 ,C4977_=_C5000 ,C4977_=_C5001 ,C4977_=_C5002 ,\nC4977_=_C5003 ,C4978_=_C4980 ,C4978_=_C4981 ,C4978_=_C4992 ,C4978_=_C5148 ,C4978_=_C5149 ,\nC4978_=_C5150 ,C4978_=_C5151 ,C4980_=_C4981 ,C4984_=_C4991 ,C4984_=_C4992 ,C4984_=_C4993 ,\nC4991_=_C4992 ,C4991_=_C4993 ,C4991_=_C5000 ,C4991_=_C5001 ,C4991_=_C5002 ,C4991_=_C5003 ,\nC4992_=_C4993 ,C4992_=_C5148 ,C4992_=_C5149 ,C4992_=_C5150 ,C4992_=_C5151 ,C4993_=_C5152 ,\nC4993_=_C5153 ,C4993_=_C5154 ,C4993_=_C5155 ,C5000_=_C5001 ,C5000_=_C5002 ,C5000_=_C5003 ,\nC5000_=_C5148 ,C5000_=_C5152 ,C5001_=_C5002 ,C5001_=_C5003 ,C5001_=_C5149 ,C5001_=_C5153 ,\nC5002_=_C5003 ,C5002_=_C5150 ,C5002_=_C5154 ,C5003_=_C5151 ,C5003_=_C5155 ,C5148_=_C5149 ,\nC5148_=_C5150 ,C5148_=_C5151 ,C5148_=_C5152 ,C5149_=_C5150 ,C5149_=_C5151 ,C5149_=_C5153 ,\nC5150_=_C5151 ,C5150_=_C5154 ,C5151_=_C5155 ,C5152_=_C5153 ,C5152_=_C5154 ,C5152_=_C5155 ,\nC5153_=_C5154 ,C5153_=_C5155 ,C5154_=_C5155 ,"];614[shape=box, label="id:614 level: 11\n9: C5459 C5460 C5463 C5464 C5467 \nC5468 C5469 C5470 C5471 \n24: C5459_=_C5460( C5459 C5460 ) C5459_=_C5463( C5459 C5463 ) C5459_=_C5467( C5459 C5467 ) C5459_=_C5468( C5459 C5468 ) C5459_=_C5469( C5459 C5469 ) \nC5460_=_C5464( C5460 C5464 ) C5460_=_C5467( C5460 C5467 ) C5460_=_C5470( C5460 C5470 ) C5460_=_C5471( C5460 C5471 ) C5463_=_C5464( C5463 C5464 ) C5463_=_C5467( C5463 C5467 ) \nC5463_=_C5468( C5463 C5468 ) C5463_=_C5469( C5463 C5469 ) C5464_=_C5467( C5464 C5467 ) C5464_=_C5470( C5464 C5470 ) C5464_=_C5471( C5464 C5471 ) C5467_=_C5468( C5467 C5468 ) \nC5467_=_C5469( C5467 C5469 ) C5467_=_C5470( C5467 C5470 ) C5467_=_C5471( C5467 C5471 ) C5468_=_C5469( C5468 C5469 ) C5468_=_C5470( C5468 C5470 ) C5469_=_C5471( C5469 C5471 ) \nC5470_=_C5471( C5470 C5471 ) "];554-&gt;614[label="8: C5459 C5460 C5463 C5464 C5468 \nC5469 C5470 C5471 \n16: C5459_=_C5460 ,C5459_=_C5463 ,C5459_=_C5468 ,C5459_=_C5469 ,C5460_=_C5464 ,\nC5460_=_C5470 ,C5460_=_C5471 ,C5463_=_C5464 ,C5463_=_C5468 ,C5463_=_C5469 ,C5464_=_C5470 ,\nC5464_=_C5471 ,C5468_=_C5469 ,C5468_=_C5470 ,C5469_=_C5471 ,C5470_=_C5471 ,"];615[shape=box, label="id:615 level: 11\n13: C2522 C2523 C2524 C2525 C2526 \nC2527 C2528 C2529 C5473 C5475 C5477 \nC5478 C5479 \n42: C2522_=_C2523( C2522 C2523 ) C2522_=_C2524( C2522 C2524 ) C2522_=_C2525( C2522 C2525 ) C2522_=_C2526( C2522 C2526 ) C2522_=_C5473( C2522 C5473 ) \nC2523_=_C2524( C2523 C2524 ) C2523_=_C2525( C2523 C2525 ) C2523_=_C2527( C2523 C2527 ) C2523_=_C5475( C2523 C5475</w:t>
      </w:r>
    </w:p>
    <w:p>
      <w:pPr>
        <w:pStyle w:val="PreformattedText"/>
        <w:bidi w:val="0"/>
        <w:spacing w:before="0" w:after="0"/>
        <w:jc w:val="left"/>
        <w:rPr/>
      </w:pPr>
      <w:r>
        <w:rPr/>
        <w:t xml:space="preserve"> </w:t>
      </w:r>
      <w:r>
        <w:rPr/>
        <w:t>) C2524_=_C2525( C2524 C2525 ) C2524_=_C2528( C2524 C2528 ) \nC2524_=_C5473( C2524 C5473 ) C2524_=_C5475( C2524 C5475 ) C2524_=_C5477( C2524 C5477 ) C2524_=_C5478( C2524 C5478 ) C2524_=_C5479( C2524 C5479 ) C2525_=_C2529( C2525 C2529 ) \nC2525_=_C5477( C2525 C5477 ) C2526_=_C2527( C2526 C2527 ) C2526_=_C2528( C2526 C2528 ) C2526_=_C2529( C2526 C2529 ) C2526_=_C5473( C2526 C5473 ) C2527_=_C2528( C2527 C2528 ) \nC2527_=_C2529( C2527 C2529 ) C2527_=_C5475( C2527 C5475 ) C2528_=_C2529( C2528 C2529 ) C2528_=_C5473( C2528 C5473 ) C2528_=_C5475( C2528 C5475 ) C2528_=_C5477( C2528 C5477 ) \nC2528_=_C5478( C2528 C5478 ) C2528_=_C5479( C2528 C5479 ) C2529_=_C5477( C2529 C5477 ) C5473_=_C5475( C5473 C5475 ) C5473_=_C5477( C5473 C5477 ) C5473_=_C5478( C5473 C5478 ) \nC5473_=_C5479( C5473 C5479 ) C5475_=_C5477( C5475 C5477 ) C5475_=_C5478( C5475 C5478 ) C5475_=_C5479( C5475 C5479 ) C5477_=_C5478( C5477 C5478 ) C5477_=_C5479( C5477 C5479 ) \nC5478_=_C5479( C5478 C5479 ) "];555-&gt;615[label="11: C2522 C2523 C2525 C2526 C2527 \nC2529 C5473 C5475 C5477 C5478 C5479 \n25: C2522_=_C2523 ,C2522_=_C2525 ,C2522_=_C2526 ,C2522_=_C5473 ,C2523_=_C2525 ,\nC2523_=_C2527 ,C2523_=_C5475 ,C2525_=_C2529 ,C2525_=_C5477 ,C2526_=_C2527 ,C2526_=_C2529 ,\nC2526_=_C5473 ,C2527_=_C2529 ,C2527_=_C5475 ,C2529_=_C5477 ,C5473_=_C5475 ,C5473_=_C5477 ,\nC5473_=_C5478 ,C5473_=_C5479 ,C5475_=_C5477 ,C5475_=_C5478 ,C5475_=_C5479 ,C5477_=_C5478 ,\nC5477_=_C5479 ,C5478_=_C5479 ,"];616[shape=box, label="id:616 level: 11\n13: C4785 C4786 C4787 C4788 C4789 \nC4790 C4791 C4792 C5013 C5014 C5015 \nC5016 C5017 \n42: C4785_=_C4786( C4785 C4786 ) C4785_=_C4787( C4785 C4787 ) C4785_=_C4788( C4785 C4788 ) C4785_=_C4789( C4785 C4789 ) C4785_=_C5013( C4785 C5013 ) \nC4785_=_C5014( C4785 C5014 ) C4785_=_C5015( C4785 C5015 ) C4785_=_C5016( C4785 C5016 ) C4785_=_C5017( C4785 C5017 ) C4786_=_C4787( C4786 C4787 ) C4786_=_C4788( C4786 C4788 ) \nC4786_=_C4790( C4786 C4790 ) C4786_=_C5013( C4786 C5013 ) C4787_=_C4788( C4787 C4788 ) C4787_=_C4791( C4787 C4791 ) C4787_=_C5016( C4787 C5016 ) C4788_=_C4792( C4788 C4792 ) \nC4788_=_C5017( C4788 C5017 ) C4789_=_C4790( C4789 C4790 ) C4789_=_C4791( C4789 C4791 ) C4789_=_C4792( C4789 C4792 ) C4789_=_C5013( C4789 C5013 ) C4789_=_C5014( C4789 C5014 ) \nC4789_=_C5015( C4789 C5015 ) C4789_=_C5016( C4789 C5016 ) C4789_=_C5017( C4789 C5017 ) C4790_=_C4791( C4790 C4791 ) C4790_=_C4792( C4790 C4792 ) C4790_=_C5013( C4790 C5013 ) \nC4791_=_C4792( C4791 C4792 ) C4791_=_C5016( C4791 C5016 ) C4792_=_C5017( C4792 C5017 ) C5013_=_C5014( C5013 C5014 ) C5013_=_C5015( C5013 C5015 ) C5013_=_C5016( C5013 C5016 ) \nC5013_=_C5017( C5013 C5017 ) C5014_=_C5015( C5014 C5015 ) C5014_=_C5016( C5014 C5016 ) C5014_=_C5017( C5014 C5017 ) C5015_=_C5016( C5015 C5016 ) C5015_=_C5017( C5015 C5017 ) \nC5016_=_C5017( C5016 C5017 ) "];557-&gt;616[label="11: C4786 C4787 C4788 C4790 C4791 \nC4792 C5013 C5014 C5015 C5016 C5017 \n25: C4786_=_C4787 ,C4786_=_C4788 ,C4786_=_C4790 ,C4786_=_C5013 ,C4787_=_C4788 ,\nC4787_=_C4791 ,C4787_=_C5016 ,C4788_=_C4792 ,C4788_=_C5017 ,C4790_=_C4791 ,C4790_=_C4792 ,\nC4790_=_C5013 ,C4791_=_C4792 ,C4791_=_C5016 ,C4792_=_C5017 ,C5013_=_C5014 ,C5013_=_C5015 ,\nC5013_=_C5016 ,C5013_=_C5017 ,C5014_=_C5015 ,C5014_=_C5016 ,C5014_=_C5017 ,C5015_=_C5016 ,\nC5015_=_C5017 ,C5016_=_C5017 ,"];617[shape=box, label="id:617 level: 11\n5: C5059 C5060 C5063 C5064 C5519 \n8: C5059_=_C5060( C5059 C5060 ) C5059_=_C5063( C5059 C5063 ) C5059_=_C5519( C5059 C5519 ) C5060_=_C5064( C5060 C5064 ) C5060_=_C5519( C5060 C5519 ) \nC5063_=_C5064( C5063 C5064 ) C5063_=_C5519( C5063 C5519 ) C5064_=_C5519( C5064 C5519 ) "];558-&gt;617[label="4: C5059 C5060 C5063 C5064 \n4: C5059_=_C5060 ,C5059_=_C5063 ,C5060_=_C5064 ,C5063_=_C5064 ,"];618[shape=box, label="id:618 level: 11\n9: C5489 C5490 C5491 C5492 C5493 \nC5494 C5495 C5496 C5497 \n24: C5489_=_C5490( C5489 C5490 ) C5489_=_C5491( C5489 C5491 ) C5489_=_C5493( C5489 C5493 ) C5489_=_C5494( C5489 C5494 ) C5489_=_C5495( C5489 C5495 ) \nC5490_=_C5492( C5490 C5492 ) C5490_=_C5493( C5490 C5493 ) C5490_=_C5496( C5490 C5496 ) C5490_=_C5497( C5490 C5497 ) C5491_=_C5492( C5491 C5492 ) C5491_=_C5493( C5491 C5493 ) \nC5491_=_C5494( C5491 C5494 ) C5491_=_C5495( C5491 C5495 ) C5492_=_C5493( C5492 C5493 ) C5492_=_C5496( C5492 C5496 ) C5492_=_C5497( C5492 C5497 ) C5493_=_C5494( C5493 C5494 ) \nC5493_=_C5495( C5493 C5495 ) C5493_=_C5496( C5493 C5496 ) C5493_=_C5497( C5493 C5497 ) C5494_=_C5495( C5494 C5495 ) C5494_=_C5496( C5494 C5496 ) C5495_=_C5497( C5495 C5497 ) \nC5496_=_C5497( C5496 C5497 ) "];559-&gt;618[label="8: C5489 C5490 C5491 C5492 C5494 \nC5495 C5496 C5497 \n16: C5489_=_C5490 ,C5489_=_C5491 ,C5489_=_C5494 ,C5489_=_C5495 ,C5490_=_C5492 ,\nC5490_=_C5496 ,C5490_=_C5497 ,C5491_=_C5492 ,C5491_=_C5494 ,C5491_=_C5495 ,C5492_=_C5496 ,\nC5492_=_C5497 ,C5494_=_C5495 ,C5494_=_C5496 ,C5495_=_C5497 ,C5496_=_C5497 ,"];619[shape=box, label="id:619 level: 11\n11: C4943 C4949 C5024 C5030 C5225 \nC5226 C5227 C5228 C5229 C5230 C5231 \n41: C4943_=_C4949( C4943 C4949 ) C4943_=_C5024( C4943 C5024 ) C4943_=_C5030( C4943 C5030 ) C4943_=_C5225( C4943 C5225 ) C4943_=_C5226( C4943 C5226 ) \nC4943_=_C5227( C4943 C5227 ) C4943_=_C5228( C4943 C5228 ) C4943_=_C5229( C4943 C5229 ) C4949_=_C5024( C4949 C5024 ) C4949_=_C5030( C4949 C5030 ) C4949_=_C5225( C4949 C5225 ) \nC4949_=_C5226( C4949 C5226 ) C4949_=_C5227( C4949 C5227 ) C4949_=_C5228( C4949 C5228 ) C4949_=_C5229( C4949 C5229 ) C5024_=_C5030( C5024 C5030 ) C5024_=_C5225( C5024 C5225 ) \nC5024_=_C5226( C5024 C5226 ) C5024_=_C5227( C5024 C5227 ) C5024_=_C5228( C5024 C5228 ) C5024_=_C5229( C5024 C5229 ) C5030_=_C5225( C5030 C5225 ) C5030_=_C5226( C5030 C5226 ) \nC5030_=_C5227( C5030 C5227 ) C5030_=_C5228( C5030 C5228 ) C5030_=_C5229( C5030 C5229 ) C5225_=_C5226( C5225 C5226 ) C5225_=_C5227( C5225 C5227 ) C5225_=_C5228( C5225 C5228 ) \nC5225_=_C5229( C5225 C5229 ) C5225_=_C5230( C5225 C5230 ) C5225_=_C5231( C5225 C5231 ) C5226_=_C5227( C5226 C5227 ) C5226_=_C5228( C5226 C5228 ) C5226_=_C5229( C5226 C5229 ) \nC5226_=_C5230( C5226 C5230 ) C5227_=_C5228( C5227 C5228 ) C5227_=_C5229( C5227 C5229 ) C5227_=_C5231( C5227 C5231 ) C5228_=_C5229( C5228 C5229 ) C5230_=_C5231( C5230 C5231 ) "];560-&gt;619[label="9: C4943 C4949 C5024 C5030 C5225 \nC5228 C5229 C5230 C5231 \n24: C4943_=_C4949 ,C4943_=_C5024 ,C4943_=_C5030 ,C4943_=_C5225 ,C4943_=_C5228 ,\nC4943_=_C5229 ,C4949_=_C5024 ,C4949_=_C5030 ,C4949_=_C5225 ,C4949_=_C5228 ,C4949_=_C5229 ,\nC5024_=_C5030 ,C5024_=_C5225 ,C5024_=_C5228 ,C5024_=_C5229 ,C5030_=_C5225 ,C5030_=_C5228 ,\nC5030_=_C5229 ,C5225_=_C5228 ,C5225_=_C5229 ,C5225_=_C5230 ,C5225_=_C5231 ,C5228_=_C5229 ,\nC5230_=_C5231 ,"];620[shape=box, label="id:620 level: 11\n7: C3129 C3130 C3131 C3132 C4289 \nC4292 C4293 \n11: C3129_=_C3130( C3129 C3130 ) C3129_=_C4289( C3129 C4289 ) C3129_=_C4292( C3129 C4292 ) C3129_=_C4293( C3129 C4293 ) C3130_=_C4293( C3130 C4293 ) \nC3131_=_C3132( C3131 C3132 ) C3131_=_C4289( C3131 C4289 ) C3132_=_C4292( C3132 C4292 ) C4289_=_C4292( C4289 C4292 ) C4289_=_C4293( C4289 C4293 ) C4292_=_C4293( C4292 C4293 ) "];562-&gt;620[label="6: C3130 C3131 C3132 C4289 C4292 \nC4293 \n7: C3130_=_C4293 ,C3131_=_C3132 ,C3131_=_C4289 ,C3132_=_C4292 ,C4289_=_C4292 ,\nC4289_=_C4293 ,C4292_=_C4293 ,"];621[shape=box, label="id:621 level: 11\n14: C2782 C2810 C2811 C2819 C2820 \nC2826 C2827 C2833 C2834 C4637 C4638 \nC4645 C4646 C4918 \n55: C2782_=_C2811( C2782 C2811 ) C2782_=_C2820( C2782 C2820 ) C2782_=_C2827( C2782 C2827 ) C2782_=_C2834( C2782 C2834 ) C2782_=_C4638( C2782 C4638 ) \nC2782_=_C4646( C2782 C4646 ) C2782_=_C4918( C2782 C4918 ) C2810_=_C2811( C2810 C2811 ) C2810_=_C2819( C2810 C2819 ) C2810_=_C2826( C2810 C2826 ) C2810_=_C2833( C2810 C2833 ) \nC2810_=_C4637( C2810 C4637 ) C2810_=_C4645( C2810 C4645 ) C2810_=_C4918( C2810 C4918 ) C2811_=_C2820( C2811 C2820 ) C2811_=_C2827( C2811 C2827 ) C2811_=_C2834( C2811 C2834 ) \nC2811_=_C4638( C2811 C4638 ) C2811_=_C4646( C2811 C4646 ) C2811_=_C4918( C2811 C4918 ) C2819_=_C2820( C2819 C2820 ) C2819_=_C2826( C2819 C2826 ) C2819_=_C2833( C2819 C2833 ) \nC2819_=_C4637( C2819 C4637 ) C2819_=_C4645( C2819 C4645 ) C2819_=_C4918( C2819 C4918 ) C2820_=_C2827( C2820 C2827 ) C2820_=_C2834( C2820 C2834 ) C2820_=_C4638( C2820 C4638 ) \nC2820_=_C4646( C2820 C4646 ) C2820_=_C4918( C2820 C4918 ) C2826_=_C2827( C2826 C2827 ) C2826_=_C2833( C2826 C2833 ) C2826_=_C4637( C2826 C4637 ) C2826_=_C4645( C2826 C4645 ) \nC2826_=_C4918( C2826 C4918 ) C2827_=_C2834( C2827 C2834 ) C2827_=_C4638( C2827 C4638 ) C2827_=_C4646( C2827 C4646 ) C2827_=_C4918( C2827 C4918 ) C2833_=_C2834( C2833 C2834 ) \nC2833_=_C4637( C2833 C4637 ) C2833_=_C4645( C2833 C4645 ) C2833_=_C4918( C2833 C4918 ) C2834_=_C4638( C2834 C4638 ) C2834_=_C4646( C2834 C4646 ) C2834_=_C4918( C2834 C4918 ) \nC4637_=_C4638( C4637 C4638 ) C4637_=_C4645( C4637 C4645 ) C4637_=_C4918( C4637 C4918 ) C4638_=_C4646( C4638 C4646 ) C4638_=_C4918( C4638 C4918 ) C4645_=_C4646( C4645 C4646 ) \nC4645_=_C4918( C4645 C4918 ) C4646_=_C4918( C4646 C4918 ) "];565-&gt;621[label="13: C2782 C2810 C2811 C2819 C2820 \nC2826 C2827 C2833 C2834 C4637 C4638 \nC4645 C4646 \n42: C2782_=_C2811 ,C2782_=_C2820 ,C2782_=_C2827 ,C2782_=_C2834 ,C2782_=_C4638 ,\nC2782_=_C4646 ,C2810_=_C2811 ,C2810_=_C2819 ,C2810_=_C2826 ,C2810_=_C2833 ,C2810_=_C4637 ,\nC2810_=_C4645 ,C2811_=_C2820 ,C2811_=_C2827 ,C2811_=_C2834 ,C2811_=_C4638 ,C2811_=_C4646 ,\nC2819_=_C2820 ,C2819_=_C2826 ,C2819_=_C2833 ,C2819_=_C4637 ,C2819_=_C4645 ,C2820_=_C2827 ,\nC2820_=_C2834 ,C2820_=_C4638 ,C2820_=_C4646 ,C2826_=_C2827 ,C2826_=_C2833 ,C2826_=_C4637 ,\nC2826_=_C4645 ,C2827_=_C2834 ,C2827_=_C4638 ,C2827_=_C4646 ,C2833_=_C2834 ,C2833_=_C4637 ,\nC2833_=_C4645 ,C2834_=_C4638 ,C2834_=_C4646 ,C4637_=_C4638 ,C4637_=_C4645 ,C4638_=_C4646 ,\nC4645_=_C4646 ,"];622[shape=box, label="id:622 level: 11\n27: C2805 C2807 C2808 C2809 C2810 \nC2811 C2814 C2816 C2817 C2818 C2819 \nC2820 C2821 C2822 C2823 C2824 C2825 \nC2826 C2827 C2830</w:t>
      </w:r>
    </w:p>
    <w:p>
      <w:pPr>
        <w:pStyle w:val="PreformattedText"/>
        <w:bidi w:val="0"/>
        <w:spacing w:before="0" w:after="0"/>
        <w:jc w:val="left"/>
        <w:rPr/>
      </w:pPr>
      <w:r>
        <w:rPr/>
        <w:t xml:space="preserve"> </w:t>
      </w:r>
      <w:r>
        <w:rPr/>
        <w:t>C2831 C2832 C2833 \nC2834 C2835 C2836 C4713 \n131: C2805_=_C2807( C2805 C2807 ) C2805_=_C2808( C2805 C2808 ) C2805_=_C2809( C2805 C2809 ) C2805_=_C2810( C2805 C2810 ) C2805_=_C2811( C2805 C2811 ) \nC2805_=_C2814( C2805 C2814 ) C2805_=_C2816( C2805 C2816 ) C2805_=_C2817( C2805 C2817 ) C2805_=_C2818( C2805 C2818 ) C2805_=_C2819( C2805 C2819 ) C2805_=_C2820( C2805 C2820 ) \nC2805_=_C2821( C2805 C2821 ) C2805_=_C2822( C2805 C2822 ) C2807_=_C2808( C2807 C2808 ) C2807_=_C2809( C2807 C2809 ) C2807_=_C2810( C2807 C2810 ) C2807_=_C2811( C2807 C2811 ) \nC2807_=_C2823( C2807 C2823 ) C2807_=_C2830( C2807 C2830 ) C2807_=_C2831( C2807 C2831 ) C2807_=_C2832( C2807 C2832 ) C2807_=_C2833( C2807 C2833 ) C2807_=_C2834( C2807 C2834 ) \nC2807_=_C2835( C2807 C2835 ) C2807_=_C2836( C2807 C2836 ) C2808_=_C2809( C2808 C2809 ) C2808_=_C2810( C2808 C2810 ) C2808_=_C2811( C2808 C2811 ) C2808_=_C2816( C2808 C2816 ) \nC2808_=_C2824( C2808 C2824 ) C2808_=_C2830( C2808 C2830 ) C2809_=_C2810( C2809 C2810 ) C2809_=_C2811( C2809 C2811 ) C2809_=_C2817( C2809 C2817 ) C2809_=_C2825( C2809 C2825 ) \nC2809_=_C2831( C2809 C2831 ) C2810_=_C2811( C2810 C2811 ) C2810_=_C2819( C2810 C2819 ) C2810_=_C2826( C2810 C2826 ) C2810_=_C2833( C2810 C2833 ) C2811_=_C2820( C2811 C2820 ) \nC2811_=_C2827( C2811 C2827 ) C2811_=_C2834( C2811 C2834 ) C2814_=_C2816( C2814 C2816 ) C2814_=_C2817( C2814 C2817 ) C2814_=_C2818( C2814 C2818 ) C2814_=_C2819( C2814 C2819 ) \nC2814_=_C2820( C2814 C2820 ) C2814_=_C2821( C2814 C2821 ) C2814_=_C2822( C2814 C2822 ) C2814_=_C2823( C2814 C2823 ) C2814_=_C2824( C2814 C2824 ) C2814_=_C2825( C2814 C2825 ) \nC2814_=_C2826( C2814 C2826 ) C2814_=_C2827( C2814 C2827 ) C2816_=_C2817( C2816 C2817 ) C2816_=_C2818( C2816 C2818 ) C2816_=_C2819( C2816 C2819 ) C2816_=_C2820( C2816 C2820 ) \nC2816_=_C2821( C2816 C2821 ) C2816_=_C2822( C2816 C2822 ) C2816_=_C2824( C2816 C2824 ) C2816_=_C2830( C2816 C2830 ) C2817_=_C2818( C2817 C2818 ) C2817_=_C2819( C2817 C2819 ) \nC2817_=_C2820( C2817 C2820 ) C2817_=_C2821( C2817 C2821 ) C2817_=_C2822( C2817 C2822 ) C2817_=_C2825( C2817 C2825 ) C2817_=_C2831( C2817 C2831 ) C2818_=_C2819( C2818 C2819 ) \nC2818_=_C2820( C2818 C2820 ) C2818_=_C2821( C2818 C2821 ) C2818_=_C2822( C2818 C2822 ) C2818_=_C2832( C2818 C2832 ) C2819_=_C2820( C2819 C2820 ) C2819_=_C2821( C2819 C2821 ) \nC2819_=_C2822( C2819 C2822 ) C2819_=_C2826( C2819 C2826 ) C2819_=_C2833( C2819 C2833 ) C2820_=_C2821( C2820 C2821 ) C2820_=_C2822( C2820 C2822 ) C2820_=_C2827( C2820 C2827 ) \nC2820_=_C2834( C2820 C2834 ) C2821_=_C2822( C2821 C2822 ) C2821_=_C2835( C2821 C2835 ) C2821_=_C4713( C2821 C4713 ) C2822_=_C2836( C2822 C2836 ) C2823_=_C2824( C2823 C2824 ) \nC2823_=_C2825( C2823 C2825 ) C2823_=_C2826( C2823 C2826 ) C2823_=_C2827( C2823 C2827 ) C2823_=_C2830( C2823 C2830 ) C2823_=_C2831( C2823 C2831 ) C2823_=_C2832( C2823 C2832 ) \nC2823_=_C2833( C2823 C2833 ) C2823_=_C2834( C2823 C2834 ) C2823_=_C2835( C2823 C2835 ) C2823_=_C2836( C2823 C2836 ) C2824_=_C2825( C2824 C2825 ) C2824_=_C2826( C2824 C2826 ) \nC2824_=_C2827( C2824 C2827 ) C2824_=_C2830( C2824 C2830 ) C2825_=_C2826( C2825 C2826 ) C2825_=_C2827( C2825 C2827 ) C2825_=_C2831( C2825 C2831 ) C2826_=_C2827( C2826 C2827 ) \nC2826_=_C2833( C2826 C2833 ) C2827_=_C2834( C2827 C2834 ) C2830_=_C2831( C2830 C2831 ) C2830_=_C2832( C2830 C2832 ) C2830_=_C2833( C2830 C2833 ) C2830_=_C2834( C2830 C2834 ) \nC2830_=_C2835( C2830 C2835 ) C2830_=_C2836( C2830 C2836 ) C2831_=_C2832( C2831 C2832 ) C2831_=_C2833( C2831 C2833 ) C2831_=_C2834( C2831 C2834 ) C2831_=_C2835( C2831 C2835 ) \nC2831_=_C2836( C2831 C2836 ) C2832_=_C2833( C2832 C2833 ) C2832_=_C2834( C2832 C2834 ) C2832_=_C2835( C2832 C2835 ) C2832_=_C2836( C2832 C2836 ) C2833_=_C2834( C2833 C2834 ) \nC2833_=_C2835( C2833 C2835 ) C2833_=_C2836( C2833 C2836 ) C2834_=_C2835( C2834 C2835 ) C2834_=_C2836( C2834 C2836 ) C2835_=_C2836( C2835 C2836 ) C2835_=_C4713( C2835 C4713 ) "];565-&gt;622[label="19: C2808 C2809 C2810 C2811 C2816 \nC2817 C2818 C2819 C2820 C2824 C2825 \nC2826 C2827 C2830 C2831 C2832 C2833 \nC2834 C4713 \n57: C2808_=_C2809 ,C2808_=_C2810 ,C2808_=_C2811 ,C2808_=_C2816 ,C2808_=_C2824 ,\nC2808_=_C2830 ,C2809_=_C2810 ,C2809_=_C2811 ,C2809_=_C2817 ,C2809_=_C2825 ,C2809_=_C2831 ,\nC2810_=_C2811 ,C2810_=_C2819 ,C2810_=_C2826 ,C2810_=_C2833 ,C2811_=_C2820 ,C2811_=_C2827 ,\nC2811_=_C2834 ,C2816_=_C2817 ,C2816_=_C2818 ,C2816_=_C2819 ,C2816_=_C2820 ,C2816_=_C2824 ,\nC2816_=_C2830 ,C2817_=_C2818 ,C2817_=_C2819 ,C2817_=_C2820 ,C2817_=_C2825 ,C2817_=_C2831 ,\nC2818_=_C2819 ,C2818_=_C2820 ,C2818_=_C2832 ,C2819_=_C2820 ,C2819_=_C2826 ,C2819_=_C2833 ,\nC2820_=_C2827 ,C2820_=_C2834 ,C2824_=_C2825 ,C2824_=_C2826 ,C2824_=_C2827 ,C2824_=_C2830 ,\nC2825_=_C2826 ,C2825_=_C2827 ,C2825_=_C2831 ,C2826_=_C2827 ,C2826_=_C2833 ,C2827_=_C2834 ,\nC2830_=_C2831 ,C2830_=_C2832 ,C2830_=_C2833 ,C2830_=_C2834 ,C2831_=_C2832 ,C2831_=_C2833 ,\nC2831_=_C2834 ,C2832_=_C2833 ,C2832_=_C2834 ,C2833_=_C2834 ,"];623[shape=box, label="id:623 level: 11\n24: C3146 C3148 C3149 C3150 C3151 \nC3152 C3153 C3154 C3155 C3156 C3157 \nC3158 C3159 C3160 C3161 C3162 C3163 \nC3164 C3165 C3166 C3167 C3168 C3173 \nC3174 \n150: C3146_=_C3148( C3146 C3148 ) C3146_=_C3149( C3146 C3149 ) C3146_=_C3150( C3146 C3150 ) C3146_=_C3151( C3146 C3151 ) C3146_=_C3152( C3146 C3152 ) \nC3146_=_C3153( C3146 C3153 ) C3146_=_C3154( C3146 C3154 ) C3146_=_C3155( C3146 C3155 ) C3146_=_C3156( C3146 C3156 ) C3146_=_C3157( C3146 C3157 ) C3146_=_C3158( C3146 C3158 ) \nC3146_=_C3159( C3146 C3159 ) C3146_=_C3160( C3146 C3160 ) C3146_=_C3161( C3146 C3161 ) C3146_=_C3162( C3146 C3162 ) C3146_=_C3163( C3146 C3163 ) C3146_=_C3164( C3146 C3164 ) \nC3146_=_C3165( C3146 C3165 ) C3146_=_C3166( C3146 C3166 ) C3146_=_C3167( C3146 C3167 ) C3146_=_C3168( C3146 C3168 ) C3146_=_C3173( C3146 C3173 ) C3146_=_C3174( C3146 C3174 ) \nC3148_=_C3149( C3148 C3149 ) C3148_=_C3150( C3148 C3150 ) C3148_=_C3151( C3148 C3151 ) C3148_=_C3152( C3148 C3152 ) C3148_=_C3153( C3148 C3153 ) C3148_=_C3154( C3148 C3154 ) \nC3148_=_C3155( C3148 C3155 ) C3148_=_C3156( C3148 C3156 ) C3148_=_C3157( C3148 C3157 ) C3149_=_C3150( C3149 C3150 ) C3149_=_C3151( C3149 C3151 ) C3149_=_C3152( C3149 C3152 ) \nC3149_=_C3153( C3149 C3153 ) C3149_=_C3154( C3149 C3154 ) C3149_=_C3155( C3149 C3155 ) C3149_=_C3156( C3149 C3156 ) C3149_=_C3157( C3149 C3157 ) C3150_=_C3151( C3150 C3151 ) \nC3150_=_C3152( C3150 C3152 ) C3150_=_C3153( C3150 C3153 ) C3150_=_C3154( C3150 C3154 ) C3150_=_C3155( C3150 C3155 ) C3150_=_C3156( C3150 C3156 ) C3150_=_C3157( C3150 C3157 ) \nC3151_=_C3152( C3151 C3152 ) C3151_=_C3153( C3151 C3153 ) C3151_=_C3154( C3151 C3154 ) C3151_=_C3155( C3151 C3155 ) C3151_=_C3156( C3151 C3156 ) C3151_=_C3157( C3151 C3157 ) \nC3151_=_C3160( C3151 C3160 ) C3152_=_C3153( C3152 C3153 ) C3152_=_C3154( C3152 C3154 ) C3152_=_C3155( C3152 C3155 ) C3152_=_C3156( C3152 C3156 ) C3152_=_C3157( C3152 C3157 ) \nC3152_=_C3162( C3152 C3162 ) C3153_=_C3154( C3153 C3154 ) C3153_=_C3155( C3153 C3155 ) C3153_=_C3156( C3153 C3156 ) C3153_=_C3157( C3153 C3157 ) C3153_=_C3166( C3153 C3166 ) \nC3154_=_C3155( C3154 C3155 ) C3154_=_C3156( C3154 C3156 ) C3154_=_C3157( C3154 C3157 ) C3154_=_C3167( C3154 C3167 ) C3155_=_C3156( C3155 C3156 ) C3155_=_C3157( C3155 C3157 ) \nC3156_=_C3157( C3156 C3157 ) C3158_=_C3159( C3158 C3159 ) C3158_=_C3160( C3158 C3160 ) C3158_=_C3161( C3158 C3161 ) C3158_=_C3162( C3158 C3162 ) C3158_=_C3163( C3158 C3163 ) \nC3158_=_C3164( C3158 C3164 ) C3158_=_C3165( C3158 C3165 ) C3158_=_C3166( C3158 C3166 ) C3158_=_C3167( C3158 C3167 ) C3158_=_C3168( C3158 C3168 ) C3158_=_C3173( C3158 C3173 ) \nC3158_=_C3174( C3158 C3174 ) C3159_=_C3160( C3159 C3160 ) C3159_=_C3161( C3159 C3161 ) C3159_=_C3162( C3159 C3162 ) C3159_=_C3163( C3159 C3163 ) C3159_=_C3164( C3159 C3164 ) \nC3159_=_C3165( C3159 C3165 ) C3159_=_C3166( C3159 C3166 ) C3159_=_C3167( C3159 C3167 ) C3159_=_C3168( C3159 C3168 ) C3159_=_C3173( C3159 C3173 ) C3159_=_C3174( C3159 C3174 ) \nC3160_=_C3161( C3160 C3161 ) C3160_=_C3162( C3160 C3162 ) C3160_=_C3163( C3160 C3163 ) C3160_=_C3164( C3160 C3164 ) C3160_=_C3165( C3160 C3165 ) C3160_=_C3166( C3160 C3166 ) \nC3160_=_C3167( C3160 C3167 ) C3160_=_C3168( C3160 C3168 ) C3160_=_C3173( C3160 C3173 ) C3160_=_C3174( C3160 C3174 ) C3161_=_C3162( C3161 C3162 ) C3161_=_C3163( C3161 C3163 ) \nC3161_=_C3164( C3161 C3164 ) C3161_=_C3165( C3161 C3165 ) C3161_=_C3166( C3161 C3166 ) C3161_=_C3167( C3161 C3167 ) C3161_=_C3168( C3161 C3168 ) C3161_=_C3173( C3161 C3173 ) \nC3161_=_C3174( C3161 C3174 ) C3162_=_C3163( C3162 C3163 ) C3162_=_C3164( C3162 C3164 ) C3162_=_C3165( C3162 C3165 ) C3162_=_C3166( C3162 C3166 ) C3162_=_C3167( C3162 C3167 ) \nC3162_=_C3168( C3162 C3168 ) C3162_=_C3173( C3162 C3173 ) C3162_=_C3174( C3162 C3174 ) C3163_=_C3164( C3163 C3164 ) C3163_=_C3165( C3163 C3165 ) C3163_=_C3166( C3163 C3166 ) \nC3163_=_C3167( C3163 C3167 ) C3163_=_C3168( C3163 C3168 ) C3163_=_C3173( C3163 C3173 ) C3163_=_C3174( C3163 C3174 ) C3164_=_C3165( C3164 C3165 ) C3164_=_C3166( C3164 C3166 ) \nC3164_=_C3167( C3164 C3167 ) C3164_=_C3168( C3164 C3168 ) C3164_=_C3173( C3164 C3173 ) C3164_=_C3174( C3164 C3174 ) C3165_=_C3166( C3165 C3166 ) C3165_=_C3167( C3165 C3167 ) \nC3165_=_C3168( C3165 C3168 ) C3165_=_C3173( C3165 C3173 ) C3165_=_C3174( C3165 C3174 ) C3166_=_C3167( C3166 C3167 ) C3166_=_C3168( C3166 C3168 ) C3166_=_C3173( C3166 C3173 ) \nC3166_=_C3174( C3166 C3174 ) C3167_=_C3168( C3167 C3168 ) C3167_=_C3173( C3167 C3173 ) C3167_=_C3174( C3167 C3174 ) C3168_=_C3173( C3168 C3173 ) C3168_=_C3174( C3168 C3174 ) \nC3173_=_C3174( C3173 C3174 ) "];566-&gt;623[label="20: C3148 C3149 C3150 C3151 C3152 \nC3153 C3154 C3155 C3159 C3160 C3161 \nC3162 C3163 C3164 C3165 C3166 C3167 \nC3168 C3173 C3174 \n98: C3148_=_C3149 ,C3148_=_C3150 ,C3148_=_C3151 ,C3148_=_C3152 ,C3148_=_C3153 ,\nC3148_=_C3154 ,C3148_=_C3155 ,C3149_=_C3150 ,C3149_=_C3151 ,C3149_=_C3152 ,C3149_=_C3153 ,\nC3149_=_C3154 ,C3149_=_C3155 ,C3150_=_C3151 ,C3150_=_C3152</w:t>
      </w:r>
    </w:p>
    <w:p>
      <w:pPr>
        <w:pStyle w:val="PreformattedText"/>
        <w:bidi w:val="0"/>
        <w:spacing w:before="0" w:after="0"/>
        <w:jc w:val="left"/>
        <w:rPr/>
      </w:pPr>
      <w:r>
        <w:rPr/>
        <w:t xml:space="preserve"> </w:t>
      </w:r>
      <w:r>
        <w:rPr/>
        <w:t>,C3150_=_C3153 ,C3150_=_C3154 ,\nC3150_=_C3155 ,C3151_=_C3152 ,C3151_=_C3153 ,C3151_=_C3154 ,C3151_=_C3155 ,C3151_=_C3160 ,\nC3152_=_C3153 ,C3152_=_C3154 ,C3152_=_C3155 ,C3152_=_C3162 ,C3153_=_C3154 ,C3153_=_C3155 ,\nC3153_=_C3166 ,C3154_=_C3155 ,C3154_=_C3167 ,C3159_=_C3160 ,C3159_=_C3161 ,C3159_=_C3162 ,\nC3159_=_C3163 ,C3159_=_C3164 ,C3159_=_C3165 ,C3159_=_C3166 ,C3159_=_C3167 ,C3159_=_C3168 ,\nC3159_=_C3173 ,C3159_=_C3174 ,C3160_=_C3161 ,C3160_=_C3162 ,C3160_=_C3163 ,C3160_=_C3164 ,\nC3160_=_C3165 ,C3160_=_C3166 ,C3160_=_C3167 ,C3160_=_C3168 ,C3160_=_C3173 ,C3160_=_C3174 ,\nC3161_=_C3162 ,C3161_=_C3163 ,C3161_=_C3164 ,C3161_=_C3165 ,C3161_=_C3166 ,C3161_=_C3167 ,\nC3161_=_C3168 ,C3161_=_C3173 ,C3161_=_C3174 ,C3162_=_C3163 ,C3162_=_C3164 ,C3162_=_C3165 ,\nC3162_=_C3166 ,C3162_=_C3167 ,C3162_=_C3168 ,C3162_=_C3173 ,C3162_=_C3174 ,C3163_=_C3164 ,\nC3163_=_C3165 ,C3163_=_C3166 ,C3163_=_C3167 ,C3163_=_C3168 ,C3163_=_C3173 ,C3163_=_C3174 ,\nC3164_=_C3165 ,C3164_=_C3166 ,C3164_=_C3167 ,C3164_=_C3168 ,C3164_=_C3173 ,C3164_=_C3174 ,\nC3165_=_C3166 ,C3165_=_C3167 ,C3165_=_C3168 ,C3165_=_C3173 ,C3165_=_C3174 ,C3166_=_C3167 ,\nC3166_=_C3168 ,C3166_=_C3173 ,C3166_=_C3174 ,C3167_=_C3168 ,C3167_=_C3173 ,C3167_=_C3174 ,\nC3168_=_C3173 ,C3168_=_C3174 ,C3173_=_C3174 ,"];624[shape=box, label="id:624 level: 11\n36: C2782 C3150 C3151 C3152 C3153 \nC3154 C3155 C3160 C3161 C3162 C3166 \nC3167 C3659 C3660 C3667 C3668 C3846 \nC3847 C3850 C3851 C3856 C3857 C3860 \nC3861 C3896 C3897 C3898 C3899 C3908 \nC3909 C3910 C3911 C3917 C3918 C3919 \nC3920 \n125: C3150_=_C3151( C3150 C3151 ) C3150_=_C3152( C3150 C3152 ) C3150_=_C3153( C3150 C3153 ) C3150_=_C3154( C3150 C3154 ) C3150_=_C3155( C3150 C3155 ) \nC3150_=_C3846( C3150 C3846 ) C3150_=_C3847( C3150 C3847 ) C3150_=_C3850( C3150 C3850 ) C3150_=_C3851( C3150 C3851 ) C3151_=_C3152( C3151 C3152 ) C3151_=_C3153( C3151 C3153 ) \nC3151_=_C3154( C3151 C3154 ) C3151_=_C3155( C3151 C3155 ) C3151_=_C3160( C3151 C3160 ) C3151_=_C3856( C3151 C3856 ) C3151_=_C3857( C3151 C3857 ) C3151_=_C3860( C3151 C3860 ) \nC3151_=_C3861( C3151 C3861 ) C3152_=_C3153( C3152 C3153 ) C3152_=_C3154( C3152 C3154 ) C3152_=_C3155( C3152 C3155 ) C3152_=_C3162( C3152 C3162 ) C3152_=_C3917( C3152 C3917 ) \nC3152_=_C3918( C3152 C3918 ) C3153_=_C3154( C3153 C3154 ) C3153_=_C3155( C3153 C3155 ) C3153_=_C3166( C3153 C3166 ) C3153_=_C3896( C3153 C3896 ) C3153_=_C3908( C3153 C3908 ) \nC3154_=_C3155( C3154 C3155 ) C3154_=_C3167( C3154 C3167 ) C3154_=_C3897( C3154 C3897 ) C3154_=_C3909( C3154 C3909 ) C3155_=_C3899( C3155 C3899 ) C3155_=_C3911( C3155 C3911 ) \nC3160_=_C3161( C3160 C3161 ) C3160_=_C3162( C3160 C3162 ) C3160_=_C3166( C3160 C3166 ) C3160_=_C3167( C3160 C3167 ) C3160_=_C3856( C3160 C3856 ) C3160_=_C3857( C3160 C3857 ) \nC3160_=_C3860( C3160 C3860 ) C3160_=_C3861( C3160 C3861 ) C3161_=_C3162( C3161 C3162 ) C3161_=_C3166( C3161 C3166 ) C3161_=_C3167( C3161 C3167 ) C3161_=_C3847( C3161 C3847 ) \nC3161_=_C3857( C3161 C3857 ) C3161_=_C3908( C3161 C3908 ) C3161_=_C3909( C3161 C3909 ) C3161_=_C3910( C3161 C3910 ) C3161_=_C3911( C3161 C3911 ) C3162_=_C3166( C3162 C3166 ) \nC3162_=_C3167( C3162 C3167 ) C3162_=_C3917( C3162 C3917 ) C3162_=_C3918( C3162 C3918 ) C3166_=_C3167( C3166 C3167 ) C3166_=_C3896( C3166 C3896 ) C3166_=_C3908( C3166 C3908 ) \nC3167_=_C3897( C3167 C3897 ) C3167_=_C3909( C3167 C3909 ) C3659_=_C3660( C3659 C3660 ) C3659_=_C3667( C3659 C3667 ) C3660_=_C3668( C3660 C3668 ) C3667_=_C3668( C3667 C3668 ) \nC3846_=_C3847( C3846 C3847 ) C3846_=_C3850( C3846 C3850 ) C3846_=_C3851( C3846 C3851 ) C3846_=_C3856( C3846 C3856 ) C3846_=_C3896( C3846 C3896 ) C3846_=_C3897( C3846 C3897 ) \nC3846_=_C3898( C3846 C3898 ) C3846_=_C3899( C3846 C3899 ) C3847_=_C3850( C3847 C3850 ) C3847_=_C3851( C3847 C3851 ) C3847_=_C3857( C3847 C3857 ) C3847_=_C3908( C3847 C3908 ) \nC3847_=_C3909( C3847 C3909 ) C3847_=_C3910( C3847 C3910 ) C3847_=_C3911( C3847 C3911 ) C3850_=_C3851( C3850 C3851 ) C3850_=_C3860( C3850 C3860 ) C3850_=_C3917( C3850 C3917 ) \nC3850_=_C3919( C3850 C3919 ) C3851_=_C3861( C3851 C3861 ) C3851_=_C3918( C3851 C3918 ) C3851_=_C3920( C3851 C3920 ) C3856_=_C3857( C3856 C3857 ) C3856_=_C3860( C3856 C3860 ) \nC3856_=_C3861( C3856 C3861 ) C3856_=_C3896( C3856 C3896 ) C3856_=_C3897( C3856 C3897 ) C3856_=_C3898( C3856 C3898 ) C3856_=_C3899( C3856 C3899 ) C3857_=_C3860( C3857 C3860 ) \nC3857_=_C3861( C3857 C3861 ) C3857_=_C3908( C3857 C3908 ) C3857_=_C3909( C3857 C3909 ) C3857_=_C3910( C3857 C3910 ) C3857_=_C3911( C3857 C3911 ) C3860_=_C3861( C3860 C3861 ) \nC3860_=_C3917( C3860 C3917 ) C3860_=_C3919( C3860 C3919 ) C3861_=_C3918( C3861 C3918 ) C3861_=_C3920( C3861 C3920 ) C3896_=_C3897( C3896 C3897 ) C3896_=_C3898( C3896 C3898 ) \nC3896_=_C3899( C3896 C3899 ) C3896_=_C3908( C3896 C3908 ) C3897_=_C3898( C3897 C3898 ) C3897_=_C3899( C3897 C3899 ) C3897_=_C3909( C3897 C3909 ) C3898_=_C3899( C3898 C3899 ) \nC3898_=_C3910( C3898 C3910 ) C3899_=_C3911( C3899 C3911 ) C3908_=_C3909( C3908 C3909 ) C3908_=_C3910( C3908 C3910 ) C3908_=_C3911( C3908 C3911 ) C3909_=_C3910( C3909 C3910 ) \nC3909_=_C3911( C3909 C3911 ) C3910_=_C3911( C3910 C3911 ) C3917_=_C3918( C3917 C3918 ) C3917_=_C3919( C3917 C3919 ) C3918_=_C3920( C3918 C3920 ) C3919_=_C3920( C3919 C3920 ) "];566-&gt;624[label="24: C2782 C3150 C3151 C3152 C3153 \nC3154 C3155 C3160 C3161 C3162 C3166 \nC3167 C3659 C3660 C3667 C3668 C3850 \nC3851 C3860 C3861 C3917 C3918 C3919 \nC3920 \n59: C3150_=_C3151 ,C3150_=_C3152 ,C3150_=_C3153 ,C3150_=_C3154 ,C3150_=_C3155 ,\nC3150_=_C3850 ,C3150_=_C3851 ,C3151_=_C3152 ,C3151_=_C3153 ,C3151_=_C3154 ,C3151_=_C3155 ,\nC3151_=_C3160 ,C3151_=_C3860 ,C3151_=_C3861 ,C3152_=_C3153 ,C3152_=_C3154 ,C3152_=_C3155 ,\nC3152_=_C3162 ,C3152_=_C3917 ,C3152_=_C3918 ,C3153_=_C3154 ,C3153_=_C3155 ,C3153_=_C3166 ,\nC3154_=_C3155 ,C3154_=_C3167 ,C3160_=_C3161 ,C3160_=_C3162 ,C3160_=_C3166 ,C3160_=_C3167 ,\nC3160_=_C3860 ,C3160_=_C3861 ,C3161_=_C3162 ,C3161_=_C3166 ,C3161_=_C3167 ,C3162_=_C3166 ,\nC3162_=_C3167 ,C3162_=_C3917 ,C3162_=_C3918 ,C3166_=_C3167 ,C3659_=_C3660 ,C3659_=_C3667 ,\nC3660_=_C3668 ,C3667_=_C3668 ,C3850_=_C3851 ,C3850_=_C3860 ,C3850_=_C3917 ,C3850_=_C3919 ,\nC3851_=_C3861 ,C3851_=_C3918 ,C3851_=_C3920 ,C3860_=_C3861 ,C3860_=_C3917 ,C3860_=_C3919 ,\nC3861_=_C3918 ,C3861_=_C3920 ,C3917_=_C3918 ,C3917_=_C3919 ,C3918_=_C3920 ,C3919_=_C3920 ,"];625[shape=box, label="id:625 level: 11\n29: C3607 C3611 C3623 C3627 C3797 \nC3805 C3817 C3825 C3872 C3876 C3884 \nC3888 C3959 C3961 C3967 C3969 C4213 \nC4215 C4219 C4221 C4321 C4323 C4326 \nC4327 C4328 C4329 C5306 C5309 C5310 \n224: C3607_=_C3611( C3607 C3611 ) C3607_=_C3623( C3607 C3623 ) C3607_=_C3797( C3607 C3797 ) C3607_=_C3817( C3607 C3817 ) C3607_=_C3872( C3607 C3872 ) \nC3607_=_C3884( C3607 C3884 ) C3607_=_C3959( C3607 C3959 ) C3607_=_C3967( C3607 C3967 ) C3607_=_C4213( C3607 C4213 ) C3607_=_C4219( C3607 C4219 ) C3607_=_C4321( C3607 C4321 ) \nC3607_=_C4326( C3607 C4326 ) C3607_=_C4327( C3607 C4327 ) C3607_=_C4328( C3607 C4328 ) C3607_=_C4329( C3607 C4329 ) C3611_=_C3627( C3611 C3627 ) C3611_=_C3805( C3611 C3805 ) \nC3611_=_C3825( C3611 C3825 ) C3611_=_C3876( C3611 C3876 ) C3611_=_C3888( C3611 C3888 ) C3611_=_C3961( C3611 C3961 ) C3611_=_C3969( C3611 C3969 ) C3611_=_C4215( C3611 C4215 ) \nC3611_=_C4221( C3611 C4221 ) C3611_=_C4323( C3611 C4323 ) C3611_=_C4327( C3611 C4327 ) C3611_=_C5306( C3611 C5306 ) C3611_=_C5309( C3611 C5309 ) C3611_=_C5310( C3611 C5310 ) \nC3623_=_C3627( C3623 C3627 ) C3623_=_C3797( C3623 C3797 ) C3623_=_C3817( C3623 C3817 ) C3623_=_C3872( C3623 C3872 ) C3623_=_C3884( C3623 C3884 ) C3623_=_C3959( C3623 C3959 ) \nC3623_=_C3967( C3623 C3967 ) C3623_=_C4213( C3623 C4213 ) C3623_=_C4219( C3623 C4219 ) C3623_=_C4321( C3623 C4321 ) C3623_=_C4326( C3623 C4326 ) C3623_=_C4327( C3623 C4327 ) \nC3623_=_C4328( C3623 C4328 ) C3623_=_C4329( C3623 C4329 ) C3627_=_C3805( C3627 C3805 ) C3627_=_C3825( C3627 C3825 ) C3627_=_C3876( C3627 C3876 ) C3627_=_C3888( C3627 C3888 ) \nC3627_=_C3961( C3627 C3961 ) C3627_=_C3969( C3627 C3969 ) C3627_=_C4215( C3627 C4215 ) C3627_=_C4221( C3627 C4221 ) C3627_=_C4323( C3627 C4323 ) C3627_=_C4327( C3627 C4327 ) \nC3627_=_C5306( C3627 C5306 ) C3627_=_C5309( C3627 C5309 ) C3627_=_C5310( C3627 C5310 ) C3797_=_C3805( C3797 C3805 ) C3797_=_C3817( C3797 C3817 ) C3797_=_C3872( C3797 C3872 ) \nC3797_=_C3884( C3797 C3884 ) C3797_=_C3959( C3797 C3959 ) C3797_=_C3967( C3797 C3967 ) C3797_=_C4213( C3797 C4213 ) C3797_=_C4219( C3797 C4219 ) C3797_=_C4321( C3797 C4321 ) \nC3797_=_C4326( C3797 C4326 ) C3797_=_C4327( C3797 C4327 ) C3797_=_C4328( C3797 C4328 ) C3797_=_C4329( C3797 C4329 ) C3805_=_C3825( C3805 C3825 ) C3805_=_C3876( C3805 C3876 ) \nC3805_=_C3888( C3805 C3888 ) C3805_=_C3961( C3805 C3961 ) C3805_=_C3969( C3805 C3969 ) C3805_=_C4215( C3805 C4215 ) C3805_=_C4221( C3805 C4221 ) C3805_=_C4323( C3805 C4323 ) \nC3805_=_C4327( C3805 C4327 ) C3805_=_C5306( C3805 C5306 ) C3805_=_C5309( C3805 C5309 ) C3805_=_C5310( C3805 C5310 ) C3817_=_C3825( C3817 C3825 ) C3817_=_C3872( C3817 C3872 ) \nC3817_=_C3884( C3817 C3884 ) C3817_=_C3959( C3817 C3959 ) C3817_=_C3967( C3817 C3967 ) C3817_=_C4213( C3817 C4213 ) C3817_=_C4219( C3817 C4219 ) C3817_=_C4321( C3817 C4321 ) \nC3817_=_C4326( C3817 C4326 ) C3817_=_C4327( C3817 C4327 ) C3817_=_C4328( C3817 C4328 ) C3817_=_C4329( C3817 C4329 ) C3825_=_C3876( C3825 C3876 ) C3825_=_C3888( C3825 C3888 ) \nC3825_=_C3961( C3825 C3961 ) C3825_=_C3969( C3825 C3969 ) C3825_=_C4215( C3825 C4215 ) C3825_=_C4221( C3825 C4221 ) C3825_=_C4323( C3825 C4323 ) C3825_=_C4327( C3825 C4327 ) \nC3825_=_C5306( C3825 C5306 ) C3825_=_C5309( C3825 C5309 ) C3825_=_C5310( C3825 C5310 ) C3872_=_C3876( C3872 C3876 ) C3872_=_C3884( C3872 C3884 ) C3872_=_C3959( C3872 C3959 ) \nC3872_=_C3967( C3872 C3967 ) C3872_=_C4213( C3872 C4213 ) C3872_=_C4219( C3872 C4219 ) C3872_=_C4321( C3872 C4321 ) C3872_=_C4326( C3872 C4326 ) C3872_=_C4327( C3872 C4327 ) \nC3872_=_C4328( C3872 C4328 ) C3872_=_C4329(</w:t>
      </w:r>
    </w:p>
    <w:p>
      <w:pPr>
        <w:pStyle w:val="PreformattedText"/>
        <w:bidi w:val="0"/>
        <w:spacing w:before="0" w:after="0"/>
        <w:jc w:val="left"/>
        <w:rPr/>
      </w:pPr>
      <w:r>
        <w:rPr/>
        <w:t xml:space="preserve"> </w:t>
      </w:r>
      <w:r>
        <w:rPr/>
        <w:t>C3872 C4329 ) C3876_=_C3888( C3876 C3888 ) C3876_=_C3961( C3876 C3961 ) C3876_=_C3969( C3876 C3969 ) C3876_=_C4215( C3876 C4215 ) \nC3876_=_C4221( C3876 C4221 ) C3876_=_C4323( C3876 C4323 ) C3876_=_C4327( C3876 C4327 ) C3876_=_C5306( C3876 C5306 ) C3876_=_C5309( C3876 C5309 ) C3876_=_C5310( C3876 C5310 ) \nC3884_=_C3888( C3884 C3888 ) C3884_=_C3959( C3884 C3959 ) C3884_=_C3967( C3884 C3967 ) C3884_=_C4213( C3884 C4213 ) C3884_=_C4219( C3884 C4219 ) C3884_=_C4321( C3884 C4321 ) \nC3884_=_C4326( C3884 C4326 ) C3884_=_C4327( C3884 C4327 ) C3884_=_C4328( C3884 C4328 ) C3884_=_C4329( C3884 C4329 ) C3888_=_C3961( C3888 C3961 ) C3888_=_C3969( C3888 C3969 ) \nC3888_=_C4215( C3888 C4215 ) C3888_=_C4221( C3888 C4221 ) C3888_=_C4323( C3888 C4323 ) C3888_=_C4327( C3888 C4327 ) C3888_=_C5306( C3888 C5306 ) C3888_=_C5309( C3888 C5309 ) \nC3888_=_C5310( C3888 C5310 ) C3959_=_C3961( C3959 C3961 ) C3959_=_C3967( C3959 C3967 ) C3959_=_C4213( C3959 C4213 ) C3959_=_C4219( C3959 C4219 ) C3959_=_C4321( C3959 C4321 ) \nC3959_=_C4326( C3959 C4326 ) C3959_=_C4327( C3959 C4327 ) C3959_=_C4328( C3959 C4328 ) C3959_=_C4329( C3959 C4329 ) C3961_=_C3969( C3961 C3969 ) C3961_=_C4215( C3961 C4215 ) \nC3961_=_C4221( C3961 C4221 ) C3961_=_C4323( C3961 C4323 ) C3961_=_C4327( C3961 C4327 ) C3961_=_C5306( C3961 C5306 ) C3961_=_C5309( C3961 C5309 ) C3961_=_C5310( C3961 C5310 ) \nC3967_=_C3969( C3967 C3969 ) C3967_=_C4213( C3967 C4213 ) C3967_=_C4219( C3967 C4219 ) C3967_=_C4321( C3967 C4321 ) C3967_=_C4326( C3967 C4326 ) C3967_=_C4327( C3967 C4327 ) \nC3967_=_C4328( C3967 C4328 ) C3967_=_C4329( C3967 C4329 ) C3969_=_C4215( C3969 C4215 ) C3969_=_C4221( C3969 C4221 ) C3969_=_C4323( C3969 C4323 ) C3969_=_C4327( C3969 C4327 ) \nC3969_=_C5306( C3969 C5306 ) C3969_=_C5309( C3969 C5309 ) C3969_=_C5310( C3969 C5310 ) C4213_=_C4215( C4213 C4215 ) C4213_=_C4219( C4213 C4219 ) C4213_=_C4321( C4213 C4321 ) \nC4213_=_C4326( C4213 C4326 ) C4213_=_C4327( C4213 C4327 ) C4213_=_C4328( C4213 C4328 ) C4213_=_C4329( C4213 C4329 ) C4215_=_C4221( C4215 C4221 ) C4215_=_C4323( C4215 C4323 ) \nC4215_=_C4327( C4215 C4327 ) C4215_=_C5306( C4215 C5306 ) C4215_=_C5309( C4215 C5309 ) C4215_=_C5310( C4215 C5310 ) C4219_=_C4221( C4219 C4221 ) C4219_=_C4321( C4219 C4321 ) \nC4219_=_C4326( C4219 C4326 ) C4219_=_C4327( C4219 C4327 ) C4219_=_C4328( C4219 C4328 ) C4219_=_C4329( C4219 C4329 ) C4221_=_C4323( C4221 C4323 ) C4221_=_C4327( C4221 C4327 ) \nC4221_=_C5306( C4221 C5306 ) C4221_=_C5309( C4221 C5309 ) C4221_=_C5310( C4221 C5310 ) C4321_=_C4323( C4321 C4323 ) C4321_=_C4326( C4321 C4326 ) C4321_=_C4327( C4321 C4327 ) \nC4321_=_C4328( C4321 C4328 ) C4321_=_C4329( C4321 C4329 ) C4323_=_C4327( C4323 C4327 ) C4323_=_C5306( C4323 C5306 ) C4323_=_C5309( C4323 C5309 ) C4323_=_C5310( C4323 C5310 ) \nC4326_=_C4327( C4326 C4327 ) C4326_=_C4328( C4326 C4328 ) C4326_=_C4329( C4326 C4329 ) C4326_=_C5306( C4326 C5306 ) C4327_=_C4328( C4327 C4328 ) C4327_=_C4329( C4327 C4329 ) \nC4327_=_C5306( C4327 C5306 ) C4327_=_C5309( C4327 C5309 ) C4327_=_C5310( C4327 C5310 ) C4328_=_C4329( C4328 C4329 ) C4328_=_C5309( C4328 C5309 ) C4329_=_C5310( C4329 C5310 ) \nC5306_=_C5309( C5306 C5309 ) C5306_=_C5310( C5306 C5310 ) C5309_=_C5310( C5309 C5310 ) "];567-&gt;625[label="28: C3607 C3611 C3623 C3627 C3797 \nC3805 C3817 C3825 C3872 C3876 C3884 \nC3888 C3959 C3961 C3967 C3969 C4213 \nC4215 C4219 C4221 C4321 C4323 C4326 \nC4328 C4329 C5306 C5309 C5310 \n196: C3607_=_C3611 ,C3607_=_C3623 ,C3607_=_C3797 ,C3607_=_C3817 ,C3607_=_C3872 ,\nC3607_=_C3884 ,C3607_=_C3959 ,C3607_=_C3967 ,C3607_=_C4213 ,C3607_=_C4219 ,C3607_=_C4321 ,\nC3607_=_C4326 ,C3607_=_C4328 ,C3607_=_C4329 ,C3611_=_C3627 ,C3611_=_C3805 ,C3611_=_C3825 ,\nC3611_=_C3876 ,C3611_=_C3888 ,C3611_=_C3961 ,C3611_=_C3969 ,C3611_=_C4215 ,C3611_=_C4221 ,\nC3611_=_C4323 ,C3611_=_C5306 ,C3611_=_C5309 ,C3611_=_C5310 ,C3623_=_C3627 ,C3623_=_C3797 ,\nC3623_=_C3817 ,C3623_=_C3872 ,C3623_=_C3884 ,C3623_=_C3959 ,C3623_=_C3967 ,C3623_=_C4213 ,\nC3623_=_C4219 ,C3623_=_C4321 ,C3623_=_C4326 ,C3623_=_C4328 ,C3623_=_C4329 ,C3627_=_C3805 ,\nC3627_=_C3825 ,C3627_=_C3876 ,C3627_=_C3888 ,C3627_=_C3961 ,C3627_=_C3969 ,C3627_=_C4215 ,\nC3627_=_C4221 ,C3627_=_C4323 ,C3627_=_C5306 ,C3627_=_C5309 ,C3627_=_C5310 ,C3797_=_C3805 ,\nC3797_=_C3817 ,C3797_=_C3872 ,C3797_=_C3884 ,C3797_=_C3959 ,C3797_=_C3967 ,C3797_=_C4213 ,\nC3797_=_C4219 ,C3797_=_C4321 ,C3797_=_C4326 ,C3797_=_C4328 ,C3797_=_C4329 ,C3805_=_C3825 ,\nC3805_=_C3876 ,C3805_=_C3888 ,C3805_=_C3961 ,C3805_=_C3969 ,C3805_=_C4215 ,C3805_=_C4221 ,\nC3805_=_C4323 ,C3805_=_C5306 ,C3805_=_C5309 ,C3805_=_C5310 ,C3817_=_C3825 ,C3817_=_C3872 ,\nC3817_=_C3884 ,C3817_=_C3959 ,C3817_=_C3967 ,C3817_=_C4213 ,C3817_=_C4219 ,C3817_=_C4321 ,\nC3817_=_C4326 ,C3817_=_C4328 ,C3817_=_C4329 ,C3825_=_C3876 ,C3825_=_C3888 ,C3825_=_C3961 ,\nC3825_=_C3969 ,C3825_=_C4215 ,C3825_=_C4221 ,C3825_=_C4323 ,C3825_=_C5306 ,C3825_=_C5309 ,\nC3825_=_C5310 ,C3872_=_C3876 ,C3872_=_C3884 ,C3872_=_C3959 ,C3872_=_C3967 ,C3872_=_C4213 ,\nC3872_=_C4219 ,C3872_=_C4321 ,C3872_=_C4326 ,C3872_=_C4328 ,C3872_=_C4329 ,C3876_=_C3888 ,\nC3876_=_C3961 ,C3876_=_C3969 ,C3876_=_C4215 ,C3876_=_C4221 ,C3876_=_C4323 ,C3876_=_C5306 ,\nC3876_=_C5309 ,C3876_=_C5310 ,C3884_=_C3888 ,C3884_=_C3959 ,C3884_=_C3967 ,C3884_=_C4213 ,\nC3884_=_C4219 ,C3884_=_C4321 ,C3884_=_C4326 ,C3884_=_C4328 ,C3884_=_C4329 ,C3888_=_C3961 ,\nC3888_=_C3969 ,C3888_=_C4215 ,C3888_=_C4221 ,C3888_=_C4323 ,C3888_=_C5306 ,C3888_=_C5309 ,\nC3888_=_C5310 ,C3959_=_C3961 ,C3959_=_C3967 ,C3959_=_C4213 ,C3959_=_C4219 ,C3959_=_C4321 ,\nC3959_=_C4326 ,C3959_=_C4328 ,C3959_=_C4329 ,C3961_=_C3969 ,C3961_=_C4215 ,C3961_=_C4221 ,\nC3961_=_C4323 ,C3961_=_C5306 ,C3961_=_C5309 ,C3961_=_C5310 ,C3967_=_C3969 ,C3967_=_C4213 ,\nC3967_=_C4219 ,C3967_=_C4321 ,C3967_=_C4326 ,C3967_=_C4328 ,C3967_=_C4329 ,C3969_=_C4215 ,\nC3969_=_C4221 ,C3969_=_C4323 ,C3969_=_C5306 ,C3969_=_C5309 ,C3969_=_C5310 ,C4213_=_C4215 ,\nC4213_=_C4219 ,C4213_=_C4321 ,C4213_=_C4326 ,C4213_=_C4328 ,C4213_=_C4329 ,C4215_=_C4221 ,\nC4215_=_C4323 ,C4215_=_C5306 ,C4215_=_C5309 ,C4215_=_C5310 ,C4219_=_C4221 ,C4219_=_C4321 ,\nC4219_=_C4326 ,C4219_=_C4328 ,C4219_=_C4329 ,C4221_=_C4323 ,C4221_=_C5306 ,C4221_=_C5309 ,\nC4221_=_C5310 ,C4321_=_C4323 ,C4321_=_C4326 ,C4321_=_C4328 ,C4321_=_C4329 ,C4323_=_C5306 ,\nC4323_=_C5309 ,C4323_=_C5310 ,C4326_=_C4328 ,C4326_=_C4329 ,C4326_=_C5306 ,C4328_=_C4329 ,\nC4328_=_C5309 ,C4329_=_C5310 ,C5306_=_C5309 ,C5306_=_C5310 ,C5309_=_C5310 ,"];626[shape=box, label="id:626 level: 11\n29: C3604 C3605 C3620 C3621 C3794 \nC3795 C3814 C3815 C3869 C3870 C3881 \nC3882 C3956 C3957 C3964 C3965 C4211 \nC4212 C4213 C4214 C4215 C4216 C4217 \nC4218 C4219 C4220 C4221 C4222 C4223 \n224: C3604_=_C3605( C3604 C3605 ) C3604_=_C3620( C3604 C3620 ) C3604_=_C3794( C3604 C3794 ) C3604_=_C3814( C3604 C3814 ) C3604_=_C3869( C3604 C3869 ) \nC3604_=_C3881( C3604 C3881 ) C3604_=_C3956( C3604 C3956 ) C3604_=_C3964( C3604 C3964 ) C3604_=_C4211( C3604 C4211 ) C3604_=_C4212( C3604 C4212 ) C3604_=_C4213( C3604 C4213 ) \nC3604_=_C4214( C3604 C4214 ) C3604_=_C4215( C3604 C4215 ) C3604_=_C4216( C3604 C4216 ) C3604_=_C4217( C3604 C4217 ) C3605_=_C3621( C3605 C3621 ) C3605_=_C3795( C3605 C3795 ) \nC3605_=_C3815( C3605 C3815 ) C3605_=_C3870( C3605 C3870 ) C3605_=_C3882( C3605 C3882 ) C3605_=_C3957( C3605 C3957 ) C3605_=_C3965( C3605 C3965 ) C3605_=_C4211( C3605 C4211 ) \nC3605_=_C4218( C3605 C4218 ) C3605_=_C4219( C3605 C4219 ) C3605_=_C4220( C3605 C4220 ) C3605_=_C4221( C3605 C4221 ) C3605_=_C4222( C3605 C4222 ) C3605_=_C4223( C3605 C4223 ) \nC3620_=_C3621( C3620 C3621 ) C3620_=_C3794( C3620 C3794 ) C3620_=_C3814( C3620 C3814 ) C3620_=_C3869( C3620 C3869 ) C3620_=_C3881( C3620 C3881 ) C3620_=_C3956( C3620 C3956 ) \nC3620_=_C3964( C3620 C3964 ) C3620_=_C4211( C3620 C4211 ) C3620_=_C4212( C3620 C4212 ) C3620_=_C4213( C3620 C4213 ) C3620_=_C4214( C3620 C4214 ) C3620_=_C4215( C3620 C4215 ) \nC3620_=_C4216( C3620 C4216 ) C3620_=_C4217( C3620 C4217 ) C3621_=_C3795( C3621 C3795 ) C3621_=_C3815( C3621 C3815 ) C3621_=_C3870( C3621 C3870 ) C3621_=_C3882( C3621 C3882 ) \nC3621_=_C3957( C3621 C3957 ) C3621_=_C3965( C3621 C3965 ) C3621_=_C4211( C3621 C4211 ) C3621_=_C4218( C3621 C4218 ) C3621_=_C4219( C3621 C4219 ) C3621_=_C4220( C3621 C4220 ) \nC3621_=_C4221( C3621 C4221 ) C3621_=_C4222( C3621 C4222 ) C3621_=_C4223( C3621 C4223 ) C3794_=_C3795( C3794 C3795 ) C3794_=_C3814( C3794 C3814 ) C3794_=_C3869( C3794 C3869 ) \nC3794_=_C3881( C3794 C3881 ) C3794_=_C3956( C3794 C3956 ) C3794_=_C3964( C3794 C3964 ) C3794_=_C4211( C3794 C4211 ) C3794_=_C4212( C3794 C4212 ) C3794_=_C4213( C3794 C4213 ) \nC3794_=_C4214( C3794 C4214 ) C3794_=_C4215( C3794 C4215 ) C3794_=_C4216( C3794 C4216 ) C3794_=_C4217( C3794 C4217 ) C3795_=_C3815( C3795 C3815 ) C3795_=_C3870( C3795 C3870 ) \nC3795_=_C3882( C3795 C3882 ) C3795_=_C3957( C3795 C3957 ) C3795_=_C3965( C3795 C3965 ) C3795_=_C4211( C3795 C4211 ) C3795_=_C4218( C3795 C4218 ) C3795_=_C4219( C3795 C4219 ) \nC3795_=_C4220( C3795 C4220 ) C3795_=_C4221( C3795 C4221 ) C3795_=_C4222( C3795 C4222 ) C3795_=_C4223( C3795 C4223 ) C3814_=_C3815( C3814 C3815 ) C3814_=_C3869( C3814 C3869 ) \nC3814_=_C3881( C3814 C3881 ) C3814_=_C3956( C3814 C3956 ) C3814_=_C3964( C3814 C3964 ) C3814_=_C4211( C3814 C4211 ) C3814_=_C4212( C3814 C4212 ) C3814_=_C4213( C3814 C4213 ) \nC3814_=_C4214( C3814 C4214 ) C3814_=_C4215( C3814 C4215 ) C3814_=_C4216( C3814 C4216 ) C3814_=_C4217( C3814 C4217 ) C3815_=_C3870( C3815 C3870 ) C3815_=_C3882( C3815 C3882 ) \nC3815_=_C3957( C3815 C3957 ) C3815_=_C3965( C3815 C3965 ) C3815_=_C4211( C3815 C4211 ) C3815_=_C4218( C3815 C4218 ) C3815_=_C4219( C3815 C4219 ) C3815_=_C4220( C3815 C4220 ) \nC3815_=_C4221( C3815 C4221 ) C3815_=_C4222( C3815 C4222 ) C3815_=_C4223( C3815 C4223 ) C3869_=_C3870( C3869 C3870 ) C3869_=_C3881( C3869 C3881 ) C3869_=_C3956( C3869 C3956 ) \nC3869_=_C3964( C3869 C3964 ) C3869_=_C4211( C3869 C4211 ) C3869_=_C4212( C3869 C4212 ) C3869_=_C4213( C3869</w:t>
      </w:r>
    </w:p>
    <w:p>
      <w:pPr>
        <w:pStyle w:val="PreformattedText"/>
        <w:bidi w:val="0"/>
        <w:spacing w:before="0" w:after="0"/>
        <w:jc w:val="left"/>
        <w:rPr/>
      </w:pPr>
      <w:r>
        <w:rPr/>
        <w:t xml:space="preserve"> </w:t>
      </w:r>
      <w:r>
        <w:rPr/>
        <w:t>C4213 ) C3869_=_C4214( C3869 C4214 ) C3869_=_C4215( C3869 C4215 ) \nC3869_=_C4216( C3869 C4216 ) C3869_=_C4217( C3869 C4217 ) C3870_=_C3882( C3870 C3882 ) C3870_=_C3957( C3870 C3957 ) C3870_=_C3965( C3870 C3965 ) C3870_=_C4211( C3870 C4211 ) \nC3870_=_C4218( C3870 C4218 ) C3870_=_C4219( C3870 C4219 ) C3870_=_C4220( C3870 C4220 ) C3870_=_C4221( C3870 C4221 ) C3870_=_C4222( C3870 C4222 ) C3870_=_C4223( C3870 C4223 ) \nC3881_=_C3882( C3881 C3882 ) C3881_=_C3956( C3881 C3956 ) C3881_=_C3964( C3881 C3964 ) C3881_=_C4211( C3881 C4211 ) C3881_=_C4212( C3881 C4212 ) C3881_=_C4213( C3881 C4213 ) \nC3881_=_C4214( C3881 C4214 ) C3881_=_C4215( C3881 C4215 ) C3881_=_C4216( C3881 C4216 ) C3881_=_C4217( C3881 C4217 ) C3882_=_C3957( C3882 C3957 ) C3882_=_C3965( C3882 C3965 ) \nC3882_=_C4211( C3882 C4211 ) C3882_=_C4218( C3882 C4218 ) C3882_=_C4219( C3882 C4219 ) C3882_=_C4220( C3882 C4220 ) C3882_=_C4221( C3882 C4221 ) C3882_=_C4222( C3882 C4222 ) \nC3882_=_C4223( C3882 C4223 ) C3956_=_C3957( C3956 C3957 ) C3956_=_C3964( C3956 C3964 ) C3956_=_C4211( C3956 C4211 ) C3956_=_C4212( C3956 C4212 ) C3956_=_C4213( C3956 C4213 ) \nC3956_=_C4214( C3956 C4214 ) C3956_=_C4215( C3956 C4215 ) C3956_=_C4216( C3956 C4216 ) C3956_=_C4217( C3956 C4217 ) C3957_=_C3965( C3957 C3965 ) C3957_=_C4211( C3957 C4211 ) \nC3957_=_C4218( C3957 C4218 ) C3957_=_C4219( C3957 C4219 ) C3957_=_C4220( C3957 C4220 ) C3957_=_C4221( C3957 C4221 ) C3957_=_C4222( C3957 C4222 ) C3957_=_C4223( C3957 C4223 ) \nC3964_=_C3965( C3964 C3965 ) C3964_=_C4211( C3964 C4211 ) C3964_=_C4212( C3964 C4212 ) C3964_=_C4213( C3964 C4213 ) C3964_=_C4214( C3964 C4214 ) C3964_=_C4215( C3964 C4215 ) \nC3964_=_C4216( C3964 C4216 ) C3964_=_C4217( C3964 C4217 ) C3965_=_C4211( C3965 C4211 ) C3965_=_C4218( C3965 C4218 ) C3965_=_C4219( C3965 C4219 ) C3965_=_C4220( C3965 C4220 ) \nC3965_=_C4221( C3965 C4221 ) C3965_=_C4222( C3965 C4222 ) C3965_=_C4223( C3965 C4223 ) C4211_=_C4212( C4211 C4212 ) C4211_=_C4213( C4211 C4213 ) C4211_=_C4214( C4211 C4214 ) \nC4211_=_C4215( C4211 C4215 ) C4211_=_C4216( C4211 C4216 ) C4211_=_C4217( C4211 C4217 ) C4211_=_C4218( C4211 C4218 ) C4211_=_C4219( C4211 C4219 ) C4211_=_C4220( C4211 C4220 ) \nC4211_=_C4221( C4211 C4221 ) C4211_=_C4222( C4211 C4222 ) C4211_=_C4223( C4211 C4223 ) C4212_=_C4213( C4212 C4213 ) C4212_=_C4214( C4212 C4214 ) C4212_=_C4215( C4212 C4215 ) \nC4212_=_C4216( C4212 C4216 ) C4212_=_C4217( C4212 C4217 ) C4212_=_C4218( C4212 C4218 ) C4213_=_C4214( C4213 C4214 ) C4213_=_C4215( C4213 C4215 ) C4213_=_C4216( C4213 C4216 ) \nC4213_=_C4217( C4213 C4217 ) C4213_=_C4219( C4213 C4219 ) C4214_=_C4215( C4214 C4215 ) C4214_=_C4216( C4214 C4216 ) C4214_=_C4217( C4214 C4217 ) C4214_=_C4220( C4214 C4220 ) \nC4215_=_C4216( C4215 C4216 ) C4215_=_C4217( C4215 C4217 ) C4215_=_C4221( C4215 C4221 ) C4216_=_C4217( C4216 C4217 ) C4216_=_C4222( C4216 C4222 ) C4217_=_C4223( C4217 C4223 ) \nC4218_=_C4219( C4218 C4219 ) C4218_=_C4220( C4218 C4220 ) C4218_=_C4221( C4218 C4221 ) C4218_=_C4222( C4218 C4222 ) C4218_=_C4223( C4218 C4223 ) C4219_=_C4220( C4219 C4220 ) \nC4219_=_C4221( C4219 C4221 ) C4219_=_C4222( C4219 C4222 ) C4219_=_C4223( C4219 C4223 ) C4220_=_C4221( C4220 C4221 ) C4220_=_C4222( C4220 C4222 ) C4220_=_C4223( C4220 C4223 ) \nC4221_=_C4222( C4221 C4222 ) C4221_=_C4223( C4221 C4223 ) C4222_=_C4223( C4222 C4223 ) "];567-&gt;626[label="28: C3604 C3605 C3620 C3621 C3794 \nC3795 C3814 C3815 C3869 C3870 C3881 \nC3882 C3956 C3957 C3964 C3965 C4212 \nC4213 C4214 C4215 C4216 C4217 C4218 \nC4219 C4220 C4221 C4222 C4223 \n196: C3604_=_C3605 ,C3604_=_C3620 ,C3604_=_C3794 ,C3604_=_C3814 ,C3604_=_C3869 ,\nC3604_=_C3881 ,C3604_=_C3956 ,C3604_=_C3964 ,C3604_=_C4212 ,C3604_=_C4213 ,C3604_=_C4214 ,\nC3604_=_C4215 ,C3604_=_C4216 ,C3604_=_C4217 ,C3605_=_C3621 ,C3605_=_C3795 ,C3605_=_C3815 ,\nC3605_=_C3870 ,C3605_=_C3882 ,C3605_=_C3957 ,C3605_=_C3965 ,C3605_=_C4218 ,C3605_=_C4219 ,\nC3605_=_C4220 ,C3605_=_C4221 ,C3605_=_C4222 ,C3605_=_C4223 ,C3620_=_C3621 ,C3620_=_C3794 ,\nC3620_=_C3814 ,C3620_=_C3869 ,C3620_=_C3881 ,C3620_=_C3956 ,C3620_=_C3964 ,C3620_=_C4212 ,\nC3620_=_C4213 ,C3620_=_C4214 ,C3620_=_C4215 ,C3620_=_C4216 ,C3620_=_C4217 ,C3621_=_C3795 ,\nC3621_=_C3815 ,C3621_=_C3870 ,C3621_=_C3882 ,C3621_=_C3957 ,C3621_=_C3965 ,C3621_=_C4218 ,\nC3621_=_C4219 ,C3621_=_C4220 ,C3621_=_C4221 ,C3621_=_C4222 ,C3621_=_C4223 ,C3794_=_C3795 ,\nC3794_=_C3814 ,C3794_=_C3869 ,C3794_=_C3881 ,C3794_=_C3956 ,C3794_=_C3964 ,C3794_=_C4212 ,\nC3794_=_C4213 ,C3794_=_C4214 ,C3794_=_C4215 ,C3794_=_C4216 ,C3794_=_C4217 ,C3795_=_C3815 ,\nC3795_=_C3870 ,C3795_=_C3882 ,C3795_=_C3957 ,C3795_=_C3965 ,C3795_=_C4218 ,C3795_=_C4219 ,\nC3795_=_C4220 ,C3795_=_C4221 ,C3795_=_C4222 ,C3795_=_C4223 ,C3814_=_C3815 ,C3814_=_C3869 ,\nC3814_=_C3881 ,C3814_=_C3956 ,C3814_=_C3964 ,C3814_=_C4212 ,C3814_=_C4213 ,C3814_=_C4214 ,\nC3814_=_C4215 ,C3814_=_C4216 ,C3814_=_C4217 ,C3815_=_C3870 ,C3815_=_C3882 ,C3815_=_C3957 ,\nC3815_=_C3965 ,C3815_=_C4218 ,C3815_=_C4219 ,C3815_=_C4220 ,C3815_=_C4221 ,C3815_=_C4222 ,\nC3815_=_C4223 ,C3869_=_C3870 ,C3869_=_C3881 ,C3869_=_C3956 ,C3869_=_C3964 ,C3869_=_C4212 ,\nC3869_=_C4213 ,C3869_=_C4214 ,C3869_=_C4215 ,C3869_=_C4216 ,C3869_=_C4217 ,C3870_=_C3882 ,\nC3870_=_C3957 ,C3870_=_C3965 ,C3870_=_C4218 ,C3870_=_C4219 ,C3870_=_C4220 ,C3870_=_C4221 ,\nC3870_=_C4222 ,C3870_=_C4223 ,C3881_=_C3882 ,C3881_=_C3956 ,C3881_=_C3964 ,C3881_=_C4212 ,\nC3881_=_C4213 ,C3881_=_C4214 ,C3881_=_C4215 ,C3881_=_C4216 ,C3881_=_C4217 ,C3882_=_C3957 ,\nC3882_=_C3965 ,C3882_=_C4218 ,C3882_=_C4219 ,C3882_=_C4220 ,C3882_=_C4221 ,C3882_=_C4222 ,\nC3882_=_C4223 ,C3956_=_C3957 ,C3956_=_C3964 ,C3956_=_C4212 ,C3956_=_C4213 ,C3956_=_C4214 ,\nC3956_=_C4215 ,C3956_=_C4216 ,C3956_=_C4217 ,C3957_=_C3965 ,C3957_=_C4218 ,C3957_=_C4219 ,\nC3957_=_C4220 ,C3957_=_C4221 ,C3957_=_C4222 ,C3957_=_C4223 ,C3964_=_C3965 ,C3964_=_C4212 ,\nC3964_=_C4213 ,C3964_=_C4214 ,C3964_=_C4215 ,C3964_=_C4216 ,C3964_=_C4217 ,C3965_=_C4218 ,\nC3965_=_C4219 ,C3965_=_C4220 ,C3965_=_C4221 ,C3965_=_C4222 ,C3965_=_C4223 ,C4212_=_C4213 ,\nC4212_=_C4214 ,C4212_=_C4215 ,C4212_=_C4216 ,C4212_=_C4217 ,C4212_=_C4218 ,C4213_=_C4214 ,\nC4213_=_C4215 ,C4213_=_C4216 ,C4213_=_C4217 ,C4213_=_C4219 ,C4214_=_C4215 ,C4214_=_C4216 ,\nC4214_=_C4217 ,C4214_=_C4220 ,C4215_=_C4216 ,C4215_=_C4217 ,C4215_=_C4221 ,C4216_=_C4217 ,\nC4216_=_C4222 ,C4217_=_C4223 ,C4218_=_C4219 ,C4218_=_C4220 ,C4218_=_C4221 ,C4218_=_C4222 ,\nC4218_=_C4223 ,C4219_=_C4220 ,C4219_=_C4221 ,C4219_=_C4222 ,C4219_=_C4223 ,C4220_=_C4221 ,\nC4220_=_C4222 ,C4220_=_C4223 ,C4221_=_C4222 ,C4221_=_C4223 ,C4222_=_C4223 ,"];627[shape=box, label="id:627 level: 11\n31: C3440 C3454 C3610 C3613 C3626 \nC3629 C3804 C3807 C3824 C3827 C3875 \nC3878 C3887 C3890 C3960 C3963 C3968 \nC3971 C4214 C4217 C4220 C4223 C4322 \nC4325 C4326 C4329 C5306 C5307 C5308 \nC5310 C5311 \n255: C3440_=_C3454( C3440 C3454 ) C3440_=_C3610( C3440 C3610 ) C3440_=_C3626( C3440 C3626 ) C3440_=_C3804( C3440 C3804 ) C3440_=_C3824( C3440 C3824 ) \nC3440_=_C3875( C3440 C3875 ) C3440_=_C3887( C3440 C3887 ) C3440_=_C3960( C3440 C3960 ) C3440_=_C3968( C3440 C3968 ) C3440_=_C4214( C3440 C4214 ) C3440_=_C4220( C3440 C4220 ) \nC3440_=_C4322( C3440 C4322 ) C3440_=_C4326( C3440 C4326 ) C3440_=_C5306( C3440 C5306 ) C3440_=_C5307( C3440 C5307 ) C3440_=_C5308( C3440 C5308 ) C3454_=_C3610( C3454 C3610 ) \nC3454_=_C3626( C3454 C3626 ) C3454_=_C3804( C3454 C3804 ) C3454_=_C3824( C3454 C3824 ) C3454_=_C3875( C3454 C3875 ) C3454_=_C3887( C3454 C3887 ) C3454_=_C3960( C3454 C3960 ) \nC3454_=_C3968( C3454 C3968 ) C3454_=_C4214( C3454 C4214 ) C3454_=_C4220( C3454 C4220 ) C3454_=_C4322( C3454 C4322 ) C3454_=_C4326( C3454 C4326 ) C3454_=_C5306( C3454 C5306 ) \nC3454_=_C5307( C3454 C5307 ) C3454_=_C5308( C3454 C5308 ) C3610_=_C3613( C3610 C3613 ) C3610_=_C3626( C3610 C3626 ) C3610_=_C3804( C3610 C3804 ) C3610_=_C3824( C3610 C3824 ) \nC3610_=_C3875( C3610 C3875 ) C3610_=_C3887( C3610 C3887 ) C3610_=_C3960( C3610 C3960 ) C3610_=_C3968( C3610 C3968 ) C3610_=_C4214( C3610 C4214 ) C3610_=_C4220( C3610 C4220 ) \nC3610_=_C4322( C3610 C4322 ) C3610_=_C4326( C3610 C4326 ) C3610_=_C5306( C3610 C5306 ) C3610_=_C5307( C3610 C5307 ) C3610_=_C5308( C3610 C5308 ) C3613_=_C3629( C3613 C3629 ) \nC3613_=_C3807( C3613 C3807 ) C3613_=_C3827( C3613 C3827 ) C3613_=_C3878( C3613 C3878 ) C3613_=_C3890( C3613 C3890 ) C3613_=_C3963( C3613 C3963 ) C3613_=_C3971( C3613 C3971 ) \nC3613_=_C4217( C3613 C4217 ) C3613_=_C4223( C3613 C4223 ) C3613_=_C4325( C3613 C4325 ) C3613_=_C4329( C3613 C4329 ) C3613_=_C5308( C3613 C5308 ) C3613_=_C5310( C3613 C5310 ) \nC3613_=_C5311( C3613 C5311 ) C3626_=_C3629( C3626 C3629 ) C3626_=_C3804( C3626 C3804 ) C3626_=_C3824( C3626 C3824 ) C3626_=_C3875( C3626 C3875 ) C3626_=_C3887( C3626 C3887 ) \nC3626_=_C3960( C3626 C3960 ) C3626_=_C3968( C3626 C3968 ) C3626_=_C4214( C3626 C4214 ) C3626_=_C4220( C3626 C4220 ) C3626_=_C4322( C3626 C4322 ) C3626_=_C4326( C3626 C4326 ) \nC3626_=_C5306( C3626 C5306 ) C3626_=_C5307( C3626 C5307 ) C3626_=_C5308( C3626 C5308 ) C3629_=_C3807( C3629 C3807 ) C3629_=_C3827( C3629 C3827 ) C3629_=_C3878( C3629 C3878 ) \nC3629_=_C3890( C3629 C3890 ) C3629_=_C3963( C3629 C3963 ) C3629_=_C3971( C3629 C3971 ) C3629_=_C4217( C3629 C4217 ) C3629_=_C4223( C3629 C4223 ) C3629_=_C4325( C3629 C4325 ) \nC3629_=_C4329( C3629 C4329 ) C3629_=_C5308( C3629 C5308 ) C3629_=_C5310( C3629 C5310 ) C3629_=_C5311( C3629 C5311 ) C3804_=_C3807( C3804 C3807 ) C3804_=_C3824( C3804 C3824 ) \nC3804_=_C3875( C3804 C3875 ) C3804_=_C3887( C3804 C3887 ) C3804_=_C3960( C3804 C3960 ) C3804_=_C3968( C3804 C3968 ) C3804_=_C4214( C3804 C4214 ) C3804_=_C4220( C3804 C4220 ) \nC3804_=_C4322( C3804 C4322 ) C3804_=_C4326( C3804 C4326 ) C3804_=_C5306( C3804 C5306 ) C3804_=_C5307( C3804 C5307 ) C3804_=_C5308( C3804 C5308 ) C3807_=_C3827( C3807 C3827 ) \nC3807_=_C3878( C3807 C3878 ) C3807_=_C3890( C3807 C3890 ) C3807_=_C3963( C3807 C3963 ) C3807_=_C3971( C3807 C3971 ) C3807_=_C4217( C3807 C4217 ) C3807_=_C4223(</w:t>
      </w:r>
    </w:p>
    <w:p>
      <w:pPr>
        <w:pStyle w:val="PreformattedText"/>
        <w:bidi w:val="0"/>
        <w:spacing w:before="0" w:after="0"/>
        <w:jc w:val="left"/>
        <w:rPr/>
      </w:pPr>
      <w:r>
        <w:rPr/>
        <w:t xml:space="preserve"> </w:t>
      </w:r>
      <w:r>
        <w:rPr/>
        <w:t>C3807 C4223 ) \nC3807_=_C4325( C3807 C4325 ) C3807_=_C4329( C3807 C4329 ) C3807_=_C5308( C3807 C5308 ) C3807_=_C5310( C3807 C5310 ) C3807_=_C5311( C3807 C5311 ) C3824_=_C3827( C3824 C3827 ) \nC3824_=_C3875( C3824 C3875 ) C3824_=_C3887( C3824 C3887 ) C3824_=_C3960( C3824 C3960 ) C3824_=_C3968( C3824 C3968 ) C3824_=_C4214( C3824 C4214 ) C3824_=_C4220( C3824 C4220 ) \nC3824_=_C4322( C3824 C4322 ) C3824_=_C4326( C3824 C4326 ) C3824_=_C5306( C3824 C5306 ) C3824_=_C5307( C3824 C5307 ) C3824_=_C5308( C3824 C5308 ) C3827_=_C3878( C3827 C3878 ) \nC3827_=_C3890( C3827 C3890 ) C3827_=_C3963( C3827 C3963 ) C3827_=_C3971( C3827 C3971 ) C3827_=_C4217( C3827 C4217 ) C3827_=_C4223( C3827 C4223 ) C3827_=_C4325( C3827 C4325 ) \nC3827_=_C4329( C3827 C4329 ) C3827_=_C5308( C3827 C5308 ) C3827_=_C5310( C3827 C5310 ) C3827_=_C5311( C3827 C5311 ) C3875_=_C3878( C3875 C3878 ) C3875_=_C3887( C3875 C3887 ) \nC3875_=_C3960( C3875 C3960 ) C3875_=_C3968( C3875 C3968 ) C3875_=_C4214( C3875 C4214 ) C3875_=_C4220( C3875 C4220 ) C3875_=_C4322( C3875 C4322 ) C3875_=_C4326( C3875 C4326 ) \nC3875_=_C5306( C3875 C5306 ) C3875_=_C5307( C3875 C5307 ) C3875_=_C5308( C3875 C5308 ) C3878_=_C3890( C3878 C3890 ) C3878_=_C3963( C3878 C3963 ) C3878_=_C3971( C3878 C3971 ) \nC3878_=_C4217( C3878 C4217 ) C3878_=_C4223( C3878 C4223 ) C3878_=_C4325( C3878 C4325 ) C3878_=_C4329( C3878 C4329 ) C3878_=_C5308( C3878 C5308 ) C3878_=_C5310( C3878 C5310 ) \nC3878_=_C5311( C3878 C5311 ) C3887_=_C3890( C3887 C3890 ) C3887_=_C3960( C3887 C3960 ) C3887_=_C3968( C3887 C3968 ) C3887_=_C4214( C3887 C4214 ) C3887_=_C4220( C3887 C4220 ) \nC3887_=_C4322( C3887 C4322 ) C3887_=_C4326( C3887 C4326 ) C3887_=_C5306( C3887 C5306 ) C3887_=_C5307( C3887 C5307 ) C3887_=_C5308( C3887 C5308 ) C3890_=_C3963( C3890 C3963 ) \nC3890_=_C3971( C3890 C3971 ) C3890_=_C4217( C3890 C4217 ) C3890_=_C4223( C3890 C4223 ) C3890_=_C4325( C3890 C4325 ) C3890_=_C4329( C3890 C4329 ) C3890_=_C5308( C3890 C5308 ) \nC3890_=_C5310( C3890 C5310 ) C3890_=_C5311( C3890 C5311 ) C3960_=_C3963( C3960 C3963 ) C3960_=_C3968( C3960 C3968 ) C3960_=_C4214( C3960 C4214 ) C3960_=_C4220( C3960 C4220 ) \nC3960_=_C4322( C3960 C4322 ) C3960_=_C4326( C3960 C4326 ) C3960_=_C5306( C3960 C5306 ) C3960_=_C5307( C3960 C5307 ) C3960_=_C5308( C3960 C5308 ) C3963_=_C3971( C3963 C3971 ) \nC3963_=_C4217( C3963 C4217 ) C3963_=_C4223( C3963 C4223 ) C3963_=_C4325( C3963 C4325 ) C3963_=_C4329( C3963 C4329 ) C3963_=_C5308( C3963 C5308 ) C3963_=_C5310( C3963 C5310 ) \nC3963_=_C5311( C3963 C5311 ) C3968_=_C3971( C3968 C3971 ) C3968_=_C4214( C3968 C4214 ) C3968_=_C4220( C3968 C4220 ) C3968_=_C4322( C3968 C4322 ) C3968_=_C4326( C3968 C4326 ) \nC3968_=_C5306( C3968 C5306 ) C3968_=_C5307( C3968 C5307 ) C3968_=_C5308( C3968 C5308 ) C3971_=_C4217( C3971 C4217 ) C3971_=_C4223( C3971 C4223 ) C3971_=_C4325( C3971 C4325 ) \nC3971_=_C4329( C3971 C4329 ) C3971_=_C5308( C3971 C5308 ) C3971_=_C5310( C3971 C5310 ) C3971_=_C5311( C3971 C5311 ) C4214_=_C4217( C4214 C4217 ) C4214_=_C4220( C4214 C4220 ) \nC4214_=_C4322( C4214 C4322 ) C4214_=_C4326( C4214 C4326 ) C4214_=_C5306( C4214 C5306 ) C4214_=_C5307( C4214 C5307 ) C4214_=_C5308( C4214 C5308 ) C4217_=_C4223( C4217 C4223 ) \nC4217_=_C4325( C4217 C4325 ) C4217_=_C4329( C4217 C4329 ) C4217_=_C5308( C4217 C5308 ) C4217_=_C5310( C4217 C5310 ) C4217_=_C5311( C4217 C5311 ) C4220_=_C4223( C4220 C4223 ) \nC4220_=_C4322( C4220 C4322 ) C4220_=_C4326( C4220 C4326 ) C4220_=_C5306( C4220 C5306 ) C4220_=_C5307( C4220 C5307 ) C4220_=_C5308( C4220 C5308 ) C4223_=_C4325( C4223 C4325 ) \nC4223_=_C4329( C4223 C4329 ) C4223_=_C5308( C4223 C5308 ) C4223_=_C5310( C4223 C5310 ) C4223_=_C5311( C4223 C5311 ) C4322_=_C4325( C4322 C4325 ) C4322_=_C4326( C4322 C4326 ) \nC4322_=_C5306( C4322 C5306 ) C4322_=_C5307( C4322 C5307 ) C4322_=_C5308( C4322 C5308 ) C4325_=_C4329( C4325 C4329 ) C4325_=_C5308( C4325 C5308 ) C4325_=_C5310( C4325 C5310 ) \nC4325_=_C5311( C4325 C5311 ) C4326_=_C4329( C4326 C4329 ) C4326_=_C5306( C4326 C5306 ) C4326_=_C5307( C4326 C5307 ) C4326_=_C5308( C4326 C5308 ) C4329_=_C5308( C4329 C5308 ) \nC4329_=_C5310( C4329 C5310 ) C4329_=_C5311( C4329 C5311 ) C5306_=_C5307( C5306 C5307 ) C5306_=_C5308( C5306 C5308 ) C5306_=_C5310( C5306 C5310 ) C5307_=_C5308( C5307 C5308 ) \nC5307_=_C5311( C5307 C5311 ) C5308_=_C5310( C5308 C5310 ) C5308_=_C5311( C5308 C5311 ) C5310_=_C5311( C5310 C5311 ) "];568-&gt;627[label="30: C3440 C3454 C3610 C3613 C3626 \nC3629 C3804 C3807 C3824 C3827 C3875 \nC3878 C3887 C3890 C3960 C3963 C3968 \nC3971 C4214 C4217 C4220 C4223 C4322 \nC4325 C4326 C4329 C5306 C5307 C5310 \nC5311 \n225: C3440_=_C3454 ,C3440_=_C3610 ,C3440_=_C3626 ,C3440_=_C3804 ,C3440_=_C3824 ,\nC3440_=_C3875 ,C3440_=_C3887 ,C3440_=_C3960 ,C3440_=_C3968 ,C3440_=_C4214 ,C3440_=_C4220 ,\nC3440_=_C4322 ,C3440_=_C4326 ,C3440_=_C5306 ,C3440_=_C5307 ,C3454_=_C3610 ,C3454_=_C3626 ,\nC3454_=_C3804 ,C3454_=_C3824 ,C3454_=_C3875 ,C3454_=_C3887 ,C3454_=_C3960 ,C3454_=_C3968 ,\nC3454_=_C4214 ,C3454_=_C4220 ,C3454_=_C4322 ,C3454_=_C4326 ,C3454_=_C5306 ,C3454_=_C5307 ,\nC3610_=_C3613 ,C3610_=_C3626 ,C3610_=_C3804 ,C3610_=_C3824 ,C3610_=_C3875 ,C3610_=_C3887 ,\nC3610_=_C3960 ,C3610_=_C3968 ,C3610_=_C4214 ,C3610_=_C4220 ,C3610_=_C4322 ,C3610_=_C4326 ,\nC3610_=_C5306 ,C3610_=_C5307 ,C3613_=_C3629 ,C3613_=_C3807 ,C3613_=_C3827 ,C3613_=_C3878 ,\nC3613_=_C3890 ,C3613_=_C3963 ,C3613_=_C3971 ,C3613_=_C4217 ,C3613_=_C4223 ,C3613_=_C4325 ,\nC3613_=_C4329 ,C3613_=_C5310 ,C3613_=_C5311 ,C3626_=_C3629 ,C3626_=_C3804 ,C3626_=_C3824 ,\nC3626_=_C3875 ,C3626_=_C3887 ,C3626_=_C3960 ,C3626_=_C3968 ,C3626_=_C4214 ,C3626_=_C4220 ,\nC3626_=_C4322 ,C3626_=_C4326 ,C3626_=_C5306 ,C3626_=_C5307 ,C3629_=_C3807 ,C3629_=_C3827 ,\nC3629_=_C3878 ,C3629_=_C3890 ,C3629_=_C3963 ,C3629_=_C3971 ,C3629_=_C4217 ,C3629_=_C4223 ,\nC3629_=_C4325 ,C3629_=_C4329 ,C3629_=_C5310 ,C3629_=_C5311 ,C3804_=_C3807 ,C3804_=_C3824 ,\nC3804_=_C3875 ,C3804_=_C3887 ,C3804_=_C3960 ,C3804_=_C3968 ,C3804_=_C4214 ,C3804_=_C4220 ,\nC3804_=_C4322 ,C3804_=_C4326 ,C3804_=_C5306 ,C3804_=_C5307 ,C3807_=_C3827 ,C3807_=_C3878 ,\nC3807_=_C3890 ,C3807_=_C3963 ,C3807_=_C3971 ,C3807_=_C4217 ,C3807_=_C4223 ,C3807_=_C4325 ,\nC3807_=_C4329 ,C3807_=_C5310 ,C3807_=_C5311 ,C3824_=_C3827 ,C3824_=_C3875 ,C3824_=_C3887 ,\nC3824_=_C3960 ,C3824_=_C3968 ,C3824_=_C4214 ,C3824_=_C4220 ,C3824_=_C4322 ,C3824_=_C4326 ,\nC3824_=_C5306 ,C3824_=_C5307 ,C3827_=_C3878 ,C3827_=_C3890 ,C3827_=_C3963 ,C3827_=_C3971 ,\nC3827_=_C4217 ,C3827_=_C4223 ,C3827_=_C4325 ,C3827_=_C4329 ,C3827_=_C5310 ,C3827_=_C5311 ,\nC3875_=_C3878 ,C3875_=_C3887 ,C3875_=_C3960 ,C3875_=_C3968 ,C3875_=_C4214 ,C3875_=_C4220 ,\nC3875_=_C4322 ,C3875_=_C4326 ,C3875_=_C5306 ,C3875_=_C5307 ,C3878_=_C3890 ,C3878_=_C3963 ,\nC3878_=_C3971 ,C3878_=_C4217 ,C3878_=_C4223 ,C3878_=_C4325 ,C3878_=_C4329 ,C3878_=_C5310 ,\nC3878_=_C5311 ,C3887_=_C3890 ,C3887_=_C3960 ,C3887_=_C3968 ,C3887_=_C4214 ,C3887_=_C4220 ,\nC3887_=_C4322 ,C3887_=_C4326 ,C3887_=_C5306 ,C3887_=_C5307 ,C3890_=_C3963 ,C3890_=_C3971 ,\nC3890_=_C4217 ,C3890_=_C4223 ,C3890_=_C4325 ,C3890_=_C4329 ,C3890_=_C5310 ,C3890_=_C5311 ,\nC3960_=_C3963 ,C3960_=_C3968 ,C3960_=_C4214 ,C3960_=_C4220 ,C3960_=_C4322 ,C3960_=_C4326 ,\nC3960_=_C5306 ,C3960_=_C5307 ,C3963_=_C3971 ,C3963_=_C4217 ,C3963_=_C4223 ,C3963_=_C4325 ,\nC3963_=_C4329 ,C3963_=_C5310 ,C3963_=_C5311 ,C3968_=_C3971 ,C3968_=_C4214 ,C3968_=_C4220 ,\nC3968_=_C4322 ,C3968_=_C4326 ,C3968_=_C5306 ,C3968_=_C5307 ,C3971_=_C4217 ,C3971_=_C4223 ,\nC3971_=_C4325 ,C3971_=_C4329 ,C3971_=_C5310 ,C3971_=_C5311 ,C4214_=_C4217 ,C4214_=_C4220 ,\nC4214_=_C4322 ,C4214_=_C4326 ,C4214_=_C5306 ,C4214_=_C5307 ,C4217_=_C4223 ,C4217_=_C4325 ,\nC4217_=_C4329 ,C4217_=_C5310 ,C4217_=_C5311 ,C4220_=_C4223 ,C4220_=_C4322 ,C4220_=_C4326 ,\nC4220_=_C5306 ,C4220_=_C5307 ,C4223_=_C4325 ,C4223_=_C4329 ,C4223_=_C5310 ,C4223_=_C5311 ,\nC4322_=_C4325 ,C4322_=_C4326 ,C4322_=_C5306 ,C4322_=_C5307 ,C4325_=_C4329 ,C4325_=_C5310 ,\nC4325_=_C5311 ,C4326_=_C4329 ,C4326_=_C5306 ,C4326_=_C5307 ,C4329_=_C5310 ,C4329_=_C5311 ,\nC5306_=_C5307 ,C5306_=_C5310 ,C5307_=_C5311 ,C5310_=_C5311 ,"];628[shape=box, label="id:628 level: 11\n43: C3159 C3163 C3165 C3168 C3437 \nC3451 C3598 C3599 C3614 C3615 C3787 \nC3788 C3789 C3790 C3791 C3794 C3795 \nC3796 C3797 C3804 C3805 C3806 C3807 \nC3808 C3809 C3810 C3811 C3812 C3813 \nC3814 C3815 C3816 C3817 C3818 C3819 \nC3820 C3821 C3822 C3823 C3824 C3825 \nC3826 C3827 \n443: C3159_=_C3163( C3159 C3163 ) C3159_=_C3165( C3159 C3165 ) C3159_=_C3168( C3159 C3168 ) C3159_=_C3598( C3159 C3598 ) C3159_=_C3614( C3159 C3614 ) \nC3159_=_C3787( C3159 C3787 ) C3159_=_C3788( C3159 C3788 ) C3159_=_C3789( C3159 C3789 ) C3159_=_C3790( C3159 C3790 ) C3159_=_C3791( C3159 C3791 ) C3159_=_C3794( C3159 C3794 ) \nC3159_=_C3795( C3159 C3795 ) C3159_=_C3796( C3159 C3796 ) C3159_=_C3797( C3159 C3797 ) C3159_=_C3804( C3159 C3804 ) C3159_=_C3805( C3159 C3805 ) C3159_=_C3806( C3159 C3806 ) \nC3159_=_C3807( C3159 C3807 ) C3163_=_C3165( C3163 C3165 ) C3163_=_C3168( C3163 C3168 ) C3163_=_C3813( C3163 C3813 ) C3165_=_C3168( C3165 C3168 ) C3165_=_C3819( C3165 C3819 ) \nC3168_=_C3823( C3168 C3823 ) C3437_=_C3451( C3437 C3451 ) C3437_=_C3599( C3437 C3599 ) C3437_=_C3615( C3437 C3615 ) C3437_=_C3787( C3437 C3787 ) C3437_=_C3808( C3437 C3808 ) \nC3437_=_C3809( C3437 C3809 ) C3437_=_C3810( C3437 C3810 ) C3437_=_C3811( C3437 C3811 ) C3437_=_C3812( C3437 C3812 ) C3437_=_C3813( C3437 C3813 ) C3437_=_C3814( C3437 C3814 ) \nC3437_=_C3815( C3437 C3815 ) C3437_=_C3816( C3437 C3816 ) C3437_=_C3817( C3437 C3817 ) C3437_=_C3818( C3437 C3818 ) C3437_=_C3819( C3437 C3819 ) C3437_=_C3820( C3437 C3820 ) \nC3437_=_C3821( C3437 C3821 ) C3437_=_C3822( C3437 C3822 ) C3437_=_C3823( C3437 C3823 ) C3437_=_C3824( C3437 C3824 ) C3437_=_C3825( C3437 C3825 ) C3437_=_C3826( C3437 C3826 ) \nC3437_=_C3827( C3437 C3827 ) C3451_=_C3599( C3451 C3599 ) C3451_=_C3615( C3451 C3615 ) C3451_=_C3787( C3451 C3787 ) C3451_=_C3808( C3451 C3808 ) C3451_=_C3809( C3451 C3809</w:t>
      </w:r>
    </w:p>
    <w:p>
      <w:pPr>
        <w:pStyle w:val="PreformattedText"/>
        <w:bidi w:val="0"/>
        <w:spacing w:before="0" w:after="0"/>
        <w:jc w:val="left"/>
        <w:rPr/>
      </w:pPr>
      <w:r>
        <w:rPr/>
        <w:t xml:space="preserve"> </w:t>
      </w:r>
      <w:r>
        <w:rPr/>
        <w:t>) \nC3451_=_C3810( C3451 C3810 ) C3451_=_C3811( C3451 C3811 ) C3451_=_C3812( C3451 C3812 ) C3451_=_C3813( C3451 C3813 ) C3451_=_C3814( C3451 C3814 ) C3451_=_C3815( C3451 C3815 ) \nC3451_=_C3816( C3451 C3816 ) C3451_=_C3817( C3451 C3817 ) C3451_=_C3818( C3451 C3818 ) C3451_=_C3819( C3451 C3819 ) C3451_=_C3820( C3451 C3820 ) C3451_=_C3821( C3451 C3821 ) \nC3451_=_C3822( C3451 C3822 ) C3451_=_C3823( C3451 C3823 ) C3451_=_C3824( C3451 C3824 ) C3451_=_C3825( C3451 C3825 ) C3451_=_C3826( C3451 C3826 ) C3451_=_C3827( C3451 C3827 ) \nC3598_=_C3599( C3598 C3599 ) C3598_=_C3614( C3598 C3614 ) C3598_=_C3787( C3598 C3787 ) C3598_=_C3788( C3598 C3788 ) C3598_=_C3789( C3598 C3789 ) C3598_=_C3790( C3598 C3790 ) \nC3598_=_C3791( C3598 C3791 ) C3598_=_C3794( C3598 C3794 ) C3598_=_C3795( C3598 C3795 ) C3598_=_C3796( C3598 C3796 ) C3598_=_C3797( C3598 C3797 ) C3598_=_C3804( C3598 C3804 ) \nC3598_=_C3805( C3598 C3805 ) C3598_=_C3806( C3598 C3806 ) C3598_=_C3807( C3598 C3807 ) C3599_=_C3615( C3599 C3615 ) C3599_=_C3787( C3599 C3787 ) C3599_=_C3808( C3599 C3808 ) \nC3599_=_C3809( C3599 C3809 ) C3599_=_C3810( C3599 C3810 ) C3599_=_C3811( C3599 C3811 ) C3599_=_C3812( C3599 C3812 ) C3599_=_C3813( C3599 C3813 ) C3599_=_C3814( C3599 C3814 ) \nC3599_=_C3815( C3599 C3815 ) C3599_=_C3816( C3599 C3816 ) C3599_=_C3817( C3599 C3817 ) C3599_=_C3818( C3599 C3818 ) C3599_=_C3819( C3599 C3819 ) C3599_=_C3820( C3599 C3820 ) \nC3599_=_C3821( C3599 C3821 ) C3599_=_C3822( C3599 C3822 ) C3599_=_C3823( C3599 C3823 ) C3599_=_C3824( C3599 C3824 ) C3599_=_C3825( C3599 C3825 ) C3599_=_C3826( C3599 C3826 ) \nC3599_=_C3827( C3599 C3827 ) C3614_=_C3615( C3614 C3615 ) C3614_=_C3787( C3614 C3787 ) C3614_=_C3788( C3614 C3788 ) C3614_=_C3789( C3614 C3789 ) C3614_=_C3790( C3614 C3790 ) \nC3614_=_C3791( C3614 C3791 ) C3614_=_C3794( C3614 C3794 ) C3614_=_C3795( C3614 C3795 ) C3614_=_C3796( C3614 C3796 ) C3614_=_C3797( C3614 C3797 ) C3614_=_C3804( C3614 C3804 ) \nC3614_=_C3805( C3614 C3805 ) C3614_=_C3806( C3614 C3806 ) C3614_=_C3807( C3614 C3807 ) C3615_=_C3787( C3615 C3787 ) C3615_=_C3808( C3615 C3808 ) C3615_=_C3809( C3615 C3809 ) \nC3615_=_C3810( C3615 C3810 ) C3615_=_C3811( C3615 C3811 ) C3615_=_C3812( C3615 C3812 ) C3615_=_C3813( C3615 C3813 ) C3615_=_C3814( C3615 C3814 ) C3615_=_C3815( C3615 C3815 ) \nC3615_=_C3816( C3615 C3816 ) C3615_=_C3817( C3615 C3817 ) C3615_=_C3818( C3615 C3818 ) C3615_=_C3819( C3615 C3819 ) C3615_=_C3820( C3615 C3820 ) C3615_=_C3821( C3615 C3821 ) \nC3615_=_C3822( C3615 C3822 ) C3615_=_C3823( C3615 C3823 ) C3615_=_C3824( C3615 C3824 ) C3615_=_C3825( C3615 C3825 ) C3615_=_C3826( C3615 C3826 ) C3615_=_C3827( C3615 C3827 ) \nC3787_=_C3788( C3787 C3788 ) C3787_=_C3789( C3787 C3789 ) C3787_=_C3790( C3787 C3790 ) C3787_=_C3791( C3787 C3791 ) C3787_=_C3794( C3787 C3794 ) C3787_=_C3795( C3787 C3795 ) \nC3787_=_C3796( C3787 C3796 ) C3787_=_C3797( C3787 C3797 ) C3787_=_C3804( C3787 C3804 ) C3787_=_C3805( C3787 C3805 ) C3787_=_C3806( C3787 C3806 ) C3787_=_C3807( C3787 C3807 ) \nC3787_=_C3808( C3787 C3808 ) C3787_=_C3809( C3787 C3809 ) C3787_=_C3810( C3787 C3810 ) C3787_=_C3811( C3787 C3811 ) C3787_=_C3812( C3787 C3812 ) C3787_=_C3813( C3787 C3813 ) \nC3787_=_C3814( C3787 C3814 ) C3787_=_C3815( C3787 C3815 ) C3787_=_C3816( C3787 C3816 ) C3787_=_C3817( C3787 C3817 ) C3787_=_C3818( C3787 C3818 ) C3787_=_C3819( C3787 C3819 ) \nC3787_=_C3820( C3787 C3820 ) C3787_=_C3821( C3787 C3821 ) C3787_=_C3822( C3787 C3822 ) C3787_=_C3823( C3787 C3823 ) C3787_=_C3824( C3787 C3824 ) C3787_=_C3825( C3787 C3825 ) \nC3787_=_C3826( C3787 C3826 ) C3787_=_C3827( C3787 C3827 ) C3788_=_C3789( C3788 C3789 ) C3788_=_C3790( C3788 C3790 ) C3788_=_C3791( C3788 C3791 ) C3788_=_C3794( C3788 C3794 ) \nC3788_=_C3795( C3788 C3795 ) C3788_=_C3796( C3788 C3796 ) C3788_=_C3797( C3788 C3797 ) C3788_=_C3804( C3788 C3804 ) C3788_=_C3805( C3788 C3805 ) C3788_=_C3806( C3788 C3806 ) \nC3788_=_C3807( C3788 C3807 ) C3788_=_C3808( C3788 C3808 ) C3789_=_C3790( C3789 C3790 ) C3789_=_C3791( C3789 C3791 ) C3789_=_C3794( C3789 C3794 ) C3789_=_C3795( C3789 C3795 ) \nC3789_=_C3796( C3789 C3796 ) C3789_=_C3797( C3789 C3797 ) C3789_=_C3804( C3789 C3804 ) C3789_=_C3805( C3789 C3805 ) C3789_=_C3806( C3789 C3806 ) C3789_=_C3807( C3789 C3807 ) \nC3789_=_C3809( C3789 C3809 ) C3790_=_C3791( C3790 C3791 ) C3790_=_C3794( C3790 C3794 ) C3790_=_C3795( C3790 C3795 ) C3790_=_C3796( C3790 C3796 ) C3790_=_C3797( C3790 C3797 ) \nC3790_=_C3804( C3790 C3804 ) C3790_=_C3805( C3790 C3805 ) C3790_=_C3806( C3790 C3806 ) C3790_=_C3807( C3790 C3807 ) C3790_=_C3810( C3790 C3810 ) C3791_=_C3794( C3791 C3794 ) \nC3791_=_C3795( C3791 C3795 ) C3791_=_C3796( C3791 C3796 ) C3791_=_C3797( C3791 C3797 ) C3791_=_C3804( C3791 C3804 ) C3791_=_C3805( C3791 C3805 ) C3791_=_C3806( C3791 C3806 ) \nC3791_=_C3807( C3791 C3807 ) C3791_=_C3811( C3791 C3811 ) C3794_=_C3795( C3794 C3795 ) C3794_=_C3796( C3794 C3796 ) C3794_=_C3797( C3794 C3797 ) C3794_=_C3804( C3794 C3804 ) \nC3794_=_C3805( C3794 C3805 ) C3794_=_C3806( C3794 C3806 ) C3794_=_C3807( C3794 C3807 ) C3794_=_C3814( C3794 C3814 ) C3795_=_C3796( C3795 C3796 ) C3795_=_C3797( C3795 C3797 ) \nC3795_=_C3804( C3795 C3804 ) C3795_=_C3805( C3795 C3805 ) C3795_=_C3806( C3795 C3806 ) C3795_=_C3807( C3795 C3807 ) C3795_=_C3815( C3795 C3815 ) C3796_=_C3797( C3796 C3797 ) \nC3796_=_C3804( C3796 C3804 ) C3796_=_C3805( C3796 C3805 ) C3796_=_C3806( C3796 C3806 ) C3796_=_C3807( C3796 C3807 ) C3796_=_C3816( C3796 C3816 ) C3797_=_C3804( C3797 C3804 ) \nC3797_=_C3805( C3797 C3805 ) C3797_=_C3806( C3797 C3806 ) C3797_=_C3807( C3797 C3807 ) C3797_=_C3817( C3797 C3817 ) C3804_=_C3805( C3804 C3805 ) C3804_=_C3806( C3804 C3806 ) \nC3804_=_C3807( C3804 C3807 ) C3804_=_C3824( C3804 C3824 ) C3805_=_C3806( C3805 C3806 ) C3805_=_C3807( C3805 C3807 ) C3805_=_C3825( C3805 C3825 ) C3806_=_C3807( C3806 C3807 ) \nC3806_=_C3826( C3806 C3826 ) C3807_=_C3827( C3807 C3827 ) C3808_=_C3809( C3808 C3809 ) C3808_=_C3810( C3808 C3810 ) C3808_=_C3811( C3808 C3811 ) C3808_=_C3812( C3808 C3812 ) \nC3808_=_C3813( C3808 C3813 ) C3808_=_C3814( C3808 C3814 ) C3808_=_C3815( C3808 C3815 ) C3808_=_C3816( C3808 C3816 ) C3808_=_C3817( C3808 C3817 ) C3808_=_C3818( C3808 C3818 ) \nC3808_=_C3819( C3808 C3819 ) C3808_=_C3820( C3808 C3820 ) C3808_=_C3821( C3808 C3821 ) C3808_=_C3822( C3808 C3822 ) C3808_=_C3823( C3808 C3823 ) C3808_=_C3824( C3808 C3824 ) \nC3808_=_C3825( C3808 C3825 ) C3808_=_C3826( C3808 C3826 ) C3808_=_C3827( C3808 C3827 ) C3809_=_C3810( C3809 C3810 ) C3809_=_C3811( C3809 C3811 ) C3809_=_C3812( C3809 C3812 ) \nC3809_=_C3813( C3809 C3813 ) C3809_=_C3814( C3809 C3814 ) C3809_=_C3815( C3809 C3815 ) C3809_=_C3816( C3809 C3816 ) C3809_=_C3817( C3809 C3817 ) C3809_=_C3818( C3809 C3818 ) \nC3809_=_C3819( C3809 C3819 ) C3809_=_C3820( C3809 C3820 ) C3809_=_C3821( C3809 C3821 ) C3809_=_C3822( C3809 C3822 ) C3809_=_C3823( C3809 C3823 ) C3809_=_C3824( C3809 C3824 ) \nC3809_=_C3825( C3809 C3825 ) C3809_=_C3826( C3809 C3826 ) C3809_=_C3827( C3809 C3827 ) C3810_=_C3811( C3810 C3811 ) C3810_=_C3812( C3810 C3812 ) C3810_=_C3813( C3810 C3813 ) \nC3810_=_C3814( C3810 C3814 ) C3810_=_C3815( C3810 C3815 ) C3810_=_C3816( C3810 C3816 ) C3810_=_C3817( C3810 C3817 ) C3810_=_C3818( C3810 C3818 ) C3810_=_C3819( C3810 C3819 ) \nC3810_=_C3820( C3810 C3820 ) C3810_=_C3821( C3810 C3821 ) C3810_=_C3822( C3810 C3822 ) C3810_=_C3823( C3810 C3823 ) C3810_=_C3824( C3810 C3824 ) C3810_=_C3825( C3810 C3825 ) \nC3810_=_C3826( C3810 C3826 ) C3810_=_C3827( C3810 C3827 ) C3811_=_C3812( C3811 C3812 ) C3811_=_C3813( C3811 C3813 ) C3811_=_C3814( C3811 C3814 ) C3811_=_C3815( C3811 C3815 ) \nC3811_=_C3816( C3811 C3816 ) C3811_=_C3817( C3811 C3817 ) C3811_=_C3818( C3811 C3818 ) C3811_=_C3819( C3811 C3819 ) C3811_=_C3820( C3811 C3820 ) C3811_=_C3821( C3811 C3821 ) \nC3811_=_C3822( C3811 C3822 ) C3811_=_C3823( C3811 C3823 ) C3811_=_C3824( C3811 C3824 ) C3811_=_C3825( C3811 C3825 ) C3811_=_C3826( C3811 C3826 ) C3811_=_C3827( C3811 C3827 ) \nC3812_=_C3813( C3812 C3813 ) C3812_=_C3814( C3812 C3814 ) C3812_=_C3815( C3812 C3815 ) C3812_=_C3816( C3812 C3816 ) C3812_=_C3817( C3812 C3817 ) C3812_=_C3818( C3812 C3818 ) \nC3812_=_C3819( C3812 C3819 ) C3812_=_C3820( C3812 C3820 ) C3812_=_C3821( C3812 C3821 ) C3812_=_C3822( C3812 C3822 ) C3812_=_C3823( C3812 C3823 ) C3812_=_C3824( C3812 C3824 ) \nC3812_=_C3825( C3812 C3825 ) C3812_=_C3826( C3812 C3826 ) C3812_=_C3827( C3812 C3827 ) C3813_=_C3814( C3813 C3814 ) C3813_=_C3815( C3813 C3815 ) C3813_=_C3816( C3813 C3816 ) \nC3813_=_C3817( C3813 C3817 ) C3813_=_C3818( C3813 C3818 ) C3813_=_C3819( C3813 C3819 ) C3813_=_C3820( C3813 C3820 ) C3813_=_C3821( C3813 C3821 ) C3813_=_C3822( C3813 C3822 ) \nC3813_=_C3823( C3813 C3823 ) C3813_=_C3824( C3813 C3824 ) C3813_=_C3825( C3813 C3825 ) C3813_=_C3826( C3813 C3826 ) C3813_=_C3827( C3813 C3827 ) C3814_=_C3815( C3814 C3815 ) \nC3814_=_C3816( C3814 C3816 ) C3814_=_C3817( C3814 C3817 ) C3814_=_C3818( C3814 C3818 ) C3814_=_C3819( C3814 C3819 ) C3814_=_C3820( C3814 C3820 ) C3814_=_C3821( C3814 C3821 ) \nC3814_=_C3822( C3814 C3822 ) C3814_=_C3823( C3814 C3823 ) C3814_=_C3824( C3814 C3824 ) C3814_=_C3825( C3814 C3825 ) C3814_=_C3826( C3814 C3826 ) C3814_=_C3827( C3814 C3827 ) \nC3815_=_C3816( C3815 C3816 ) C3815_=_C3817( C3815 C3817 ) C3815_=_C3818( C3815 C3818 ) C3815_=_C3819( C3815 C3819 ) C3815_=_C3820( C3815 C3820 ) C3815_=_C3821( C3815 C3821 ) \nC3815_=_C3822( C3815 C3822 ) C3815_=_C3823( C3815 C3823 ) C3815_=_C3824( C3815 C3824 ) C3815_=_C3825( C3815 C3825 ) C3815_=_C3826( C3815 C3826 ) C3815_=_C3827( C3815 C3827 ) \nC3816_=_C3817( C3816 C3817 ) C3816_=_C3818( C3816 C3818 ) C3816_=_C3819( C3816 C3819 ) C3816_=_C3820( C3816 C3820 ) C3816_=_C3821( C3816 C3821 ) C3816_=_C3822( C3816 C3822 ) \nC3816_=_C3823( C3816 C3823 ) C3816_=_C3824( C3816 C3824 ) C3816_=_C3825( C3816 C3825 ) C3816_=_C3826( C3816 C3826 ) C3816_=_C3827( C3816 C3827 ) C3817_=_C3818( C3817 C3818 ) \nC3817_=_C3819( C3817 C3819 ) C3817_=_C3820(</w:t>
      </w:r>
    </w:p>
    <w:p>
      <w:pPr>
        <w:pStyle w:val="PreformattedText"/>
        <w:bidi w:val="0"/>
        <w:spacing w:before="0" w:after="0"/>
        <w:jc w:val="left"/>
        <w:rPr/>
      </w:pPr>
      <w:r>
        <w:rPr/>
        <w:t xml:space="preserve"> </w:t>
      </w:r>
      <w:r>
        <w:rPr/>
        <w:t>C3817 C3820 ) C3817_=_C3821( C3817 C3821 ) C3817_=_C3822( C3817 C3822 ) C3817_=_C3823( C3817 C3823 ) C3817_=_C3824( C3817 C3824 ) \nC3817_=_C3825( C3817 C3825 ) C3817_=_C3826( C3817 C3826 ) C3817_=_C3827( C3817 C3827 ) C3818_=_C3819( C3818 C3819 ) C3818_=_C3820( C3818 C3820 ) C3818_=_C3821( C3818 C3821 ) \nC3818_=_C3822( C3818 C3822 ) C3818_=_C3823( C3818 C3823 ) C3818_=_C3824( C3818 C3824 ) C3818_=_C3825( C3818 C3825 ) C3818_=_C3826( C3818 C3826 ) C3818_=_C3827( C3818 C3827 ) \nC3819_=_C3820( C3819 C3820 ) C3819_=_C3821( C3819 C3821 ) C3819_=_C3822( C3819 C3822 ) C3819_=_C3823( C3819 C3823 ) C3819_=_C3824( C3819 C3824 ) C3819_=_C3825( C3819 C3825 ) \nC3819_=_C3826( C3819 C3826 ) C3819_=_C3827( C3819 C3827 ) C3820_=_C3821( C3820 C3821 ) C3820_=_C3822( C3820 C3822 ) C3820_=_C3823( C3820 C3823 ) C3820_=_C3824( C3820 C3824 ) \nC3820_=_C3825( C3820 C3825 ) C3820_=_C3826( C3820 C3826 ) C3820_=_C3827( C3820 C3827 ) C3821_=_C3822( C3821 C3822 ) C3821_=_C3823( C3821 C3823 ) C3821_=_C3824( C3821 C3824 ) \nC3821_=_C3825( C3821 C3825 ) C3821_=_C3826( C3821 C3826 ) C3821_=_C3827( C3821 C3827 ) C3822_=_C3823( C3822 C3823 ) C3822_=_C3824( C3822 C3824 ) C3822_=_C3825( C3822 C3825 ) \nC3822_=_C3826( C3822 C3826 ) C3822_=_C3827( C3822 C3827 ) C3823_=_C3824( C3823 C3824 ) C3823_=_C3825( C3823 C3825 ) C3823_=_C3826( C3823 C3826 ) C3823_=_C3827( C3823 C3827 ) \nC3824_=_C3825( C3824 C3825 ) C3824_=_C3826( C3824 C3826 ) C3824_=_C3827( C3824 C3827 ) C3825_=_C3826( C3825 C3826 ) C3825_=_C3827( C3825 C3827 ) C3826_=_C3827( C3826 C3827 ) "];568-&gt;628[label="34: C3159 C3163 C3165 C3168 C3437 \nC3451 C3598 C3599 C3614 C3615 C3788 \nC3789 C3790 C3791 C3794 C3795 C3796 \nC3797 C3804 C3805 C3806 C3807 C3808 \nC3809 C3810 C3811 C3814 C3815 C3816 \nC3817 C3824 C3825 C3826 C3827 \n245: C3159_=_C3163 ,C3159_=_C3165 ,C3159_=_C3168 ,C3159_=_C3598 ,C3159_=_C3614 ,\nC3159_=_C3788 ,C3159_=_C3789 ,C3159_=_C3790 ,C3159_=_C3791 ,C3159_=_C3794 ,C3159_=_C3795 ,\nC3159_=_C3796 ,C3159_=_C3797 ,C3159_=_C3804 ,C3159_=_C3805 ,C3159_=_C3806 ,C3159_=_C3807 ,\nC3163_=_C3165 ,C3163_=_C3168 ,C3165_=_C3168 ,C3437_=_C3451 ,C3437_=_C3599 ,C3437_=_C3615 ,\nC3437_=_C3808 ,C3437_=_C3809 ,C3437_=_C3810 ,C3437_=_C3811 ,C3437_=_C3814 ,C3437_=_C3815 ,\nC3437_=_C3816 ,C3437_=_C3817 ,C3437_=_C3824 ,C3437_=_C3825 ,C3437_=_C3826 ,C3437_=_C3827 ,\nC3451_=_C3599 ,C3451_=_C3615 ,C3451_=_C3808 ,C3451_=_C3809 ,C3451_=_C3810 ,C3451_=_C3811 ,\nC3451_=_C3814 ,C3451_=_C3815 ,C3451_=_C3816 ,C3451_=_C3817 ,C3451_=_C3824 ,C3451_=_C3825 ,\nC3451_=_C3826 ,C3451_=_C3827 ,C3598_=_C3599 ,C3598_=_C3614 ,C3598_=_C3788 ,C3598_=_C3789 ,\nC3598_=_C3790 ,C3598_=_C3791 ,C3598_=_C3794 ,C3598_=_C3795 ,C3598_=_C3796 ,C3598_=_C3797 ,\nC3598_=_C3804 ,C3598_=_C3805 ,C3598_=_C3806 ,C3598_=_C3807 ,C3599_=_C3615 ,C3599_=_C3808 ,\nC3599_=_C3809 ,C3599_=_C3810 ,C3599_=_C3811 ,C3599_=_C3814 ,C3599_=_C3815 ,C3599_=_C3816 ,\nC3599_=_C3817 ,C3599_=_C3824 ,C3599_=_C3825 ,C3599_=_C3826 ,C3599_=_C3827 ,C3614_=_C3615 ,\nC3614_=_C3788 ,C3614_=_C3789 ,C3614_=_C3790 ,C3614_=_C3791 ,C3614_=_C3794 ,C3614_=_C3795 ,\nC3614_=_C3796 ,C3614_=_C3797 ,C3614_=_C3804 ,C3614_=_C3805 ,C3614_=_C3806 ,C3614_=_C3807 ,\nC3615_=_C3808 ,C3615_=_C3809 ,C3615_=_C3810 ,C3615_=_C3811 ,C3615_=_C3814 ,C3615_=_C3815 ,\nC3615_=_C3816 ,C3615_=_C3817 ,C3615_=_C3824 ,C3615_=_C3825 ,C3615_=_C3826 ,C3615_=_C3827 ,\nC3788_=_C3789 ,C3788_=_C3790 ,C3788_=_C3791 ,C3788_=_C3794 ,C3788_=_C3795 ,C3788_=_C3796 ,\nC3788_=_C3797 ,C3788_=_C3804 ,C3788_=_C3805 ,C3788_=_C3806 ,C3788_=_C3807 ,C3788_=_C3808 ,\nC3789_=_C3790 ,C3789_=_C3791 ,C3789_=_C3794 ,C3789_=_C3795 ,C3789_=_C3796 ,C3789_=_C3797 ,\nC3789_=_C3804 ,C3789_=_C3805 ,C3789_=_C3806 ,C3789_=_C3807 ,C3789_=_C3809 ,C3790_=_C3791 ,\nC3790_=_C3794 ,C3790_=_C3795 ,C3790_=_C3796 ,C3790_=_C3797 ,C3790_=_C3804 ,C3790_=_C3805 ,\nC3790_=_C3806 ,C3790_=_C3807 ,C3790_=_C3810 ,C3791_=_C3794 ,C3791_=_C3795 ,C3791_=_C3796 ,\nC3791_=_C3797 ,C3791_=_C3804 ,C3791_=_C3805 ,C3791_=_C3806 ,C3791_=_C3807 ,C3791_=_C3811 ,\nC3794_=_C3795 ,C3794_=_C3796 ,C3794_=_C3797 ,C3794_=_C3804 ,C3794_=_C3805 ,C3794_=_C3806 ,\nC3794_=_C3807 ,C3794_=_C3814 ,C3795_=_C3796 ,C3795_=_C3797 ,C3795_=_C3804 ,C3795_=_C3805 ,\nC3795_=_C3806 ,C3795_=_C3807 ,C3795_=_C3815 ,C3796_=_C3797 ,C3796_=_C3804 ,C3796_=_C3805 ,\nC3796_=_C3806 ,C3796_=_C3807 ,C3796_=_C3816 ,C3797_=_C3804 ,C3797_=_C3805 ,C3797_=_C3806 ,\nC3797_=_C3807 ,C3797_=_C3817 ,C3804_=_C3805 ,C3804_=_C3806 ,C3804_=_C3807 ,C3804_=_C3824 ,\nC3805_=_C3806 ,C3805_=_C3807 ,C3805_=_C3825 ,C3806_=_C3807 ,C3806_=_C3826 ,C3807_=_C3827 ,\nC3808_=_C3809 ,C3808_=_C3810 ,C3808_=_C3811 ,C3808_=_C3814 ,C3808_=_C3815 ,C3808_=_C3816 ,\nC3808_=_C3817 ,C3808_=_C3824 ,C3808_=_C3825 ,C3808_=_C3826 ,C3808_=_C3827 ,C3809_=_C3810 ,\nC3809_=_C3811 ,C3809_=_C3814 ,C3809_=_C3815 ,C3809_=_C3816 ,C3809_=_C3817 ,C3809_=_C3824 ,\nC3809_=_C3825 ,C3809_=_C3826 ,C3809_=_C3827 ,C3810_=_C3811 ,C3810_=_C3814 ,C3810_=_C3815 ,\nC3810_=_C3816 ,C3810_=_C3817 ,C3810_=_C3824 ,C3810_=_C3825 ,C3810_=_C3826 ,C3810_=_C3827 ,\nC3811_=_C3814 ,C3811_=_C3815 ,C3811_=_C3816 ,C3811_=_C3817 ,C3811_=_C3824 ,C3811_=_C3825 ,\nC3811_=_C3826 ,C3811_=_C3827 ,C3814_=_C3815 ,C3814_=_C3816 ,C3814_=_C3817 ,C3814_=_C3824 ,\nC3814_=_C3825 ,C3814_=_C3826 ,C3814_=_C3827 ,C3815_=_C3816 ,C3815_=_C3817 ,C3815_=_C3824 ,\nC3815_=_C3825 ,C3815_=_C3826 ,C3815_=_C3827 ,C3816_=_C3817 ,C3816_=_C3824 ,C3816_=_C3825 ,\nC3816_=_C3826 ,C3816_=_C3827 ,C3817_=_C3824 ,C3817_=_C3825 ,C3817_=_C3826 ,C3817_=_C3827 ,\nC3824_=_C3825 ,C3824_=_C3826 ,C3824_=_C3827 ,C3825_=_C3826 ,C3825_=_C3827 ,C3826_=_C3827 ,"];629[shape=box, label="id:629 level: 11\n55: C1923 C1924 C1925 C1934 C1935 \nC1938 C1944 C1945 C1946 C1953 C1954 \nC1957 C3148 C3149 C3435 C3436 C3437 \nC3440 C3441 C3444 C3445 C3449 C3450 \nC3451 C3454 C3455 C3456 C3457 C3597 \nC3598 C3599 C3600 C3601 C3602 C3603 \nC3604 C3605 C3606 C3607 C3608 C3609 \nC3610 C3611 C3612 C3613 C3624 C3625 \nC3745 C3746 C3755 C3756 C3873 C3874 \nC3885 C3886 \n445: C1923_=_C1924( C1923 C1924 ) C1923_=_C1925( C1923 C1925 ) C1923_=_C1934( C1923 C1934 ) C1923_=_C1944( C1923 C1944 ) C1923_=_C1953( C1923 C1953 ) \nC1923_=_C3435( C1923 C3435 ) C1923_=_C3444( C1923 C3444 ) C1923_=_C3449( C1923 C3449 ) C1923_=_C3456( C1923 C3456 ) C1923_=_C3597( C1923 C3597 ) C1923_=_C3598( C1923 C3598 ) \nC1923_=_C3599( C1923 C3599 ) C1923_=_C3600( C1923 C3600 ) C1923_=_C3601( C1923 C3601 ) C1923_=_C3602( C1923 C3602 ) C1923_=_C3603( C1923 C3603 ) C1923_=_C3604( C1923 C3604 ) \nC1923_=_C3605( C1923 C3605 ) C1923_=_C3606( C1923 C3606 ) C1923_=_C3607( C1923 C3607 ) C1923_=_C3608( C1923 C3608 ) C1923_=_C3609( C1923 C3609 ) C1923_=_C3610( C1923 C3610 ) \nC1923_=_C3611( C1923 C3611 ) C1923_=_C3612( C1923 C3612 ) C1923_=_C3613( C1923 C3613 ) C1924_=_C1925( C1924 C1925 ) C1924_=_C1935( C1924 C1935 ) C1924_=_C1945( C1924 C1945 ) \nC1924_=_C1954( C1924 C1954 ) C1924_=_C3436( C1924 C3436 ) C1924_=_C3445( C1924 C3445 ) C1924_=_C3450( C1924 C3450 ) C1924_=_C3457( C1924 C3457 ) C1924_=_C3597( C1924 C3597 ) \nC1924_=_C3624( C1924 C3624 ) C1924_=_C3625( C1924 C3625 ) C1925_=_C1946( C1925 C1946 ) C1925_=_C3606( C1925 C3606 ) C1934_=_C1935( C1934 C1935 ) C1934_=_C1938( C1934 C1938 ) \nC1934_=_C1944( C1934 C1944 ) C1934_=_C1953( C1934 C1953 ) C1934_=_C3435( C1934 C3435 ) C1934_=_C3444( C1934 C3444 ) C1934_=_C3449( C1934 C3449 ) C1934_=_C3456( C1934 C3456 ) \nC1934_=_C3597( C1934 C3597 ) C1934_=_C3598( C1934 C3598 ) C1934_=_C3599( C1934 C3599 ) C1934_=_C3600( C1934 C3600 ) C1934_=_C3601( C1934 C3601 ) C1934_=_C3602( C1934 C3602 ) \nC1934_=_C3603( C1934 C3603 ) C1934_=_C3604( C1934 C3604 ) C1934_=_C3605( C1934 C3605 ) C1934_=_C3606( C1934 C3606 ) C1934_=_C3607( C1934 C3607 ) C1934_=_C3608( C1934 C3608 ) \nC1934_=_C3609( C1934 C3609 ) C1934_=_C3610( C1934 C3610 ) C1934_=_C3611( C1934 C3611 ) C1934_=_C3612( C1934 C3612 ) C1934_=_C3613( C1934 C3613 ) C1935_=_C1938( C1935 C1938 ) \nC1935_=_C1945( C1935 C1945 ) C1935_=_C1954( C1935 C1954 ) C1935_=_C3436( C1935 C3436 ) C1935_=_C3445( C1935 C3445 ) C1935_=_C3450( C1935 C3450 ) C1935_=_C3457( C1935 C3457 ) \nC1935_=_C3597( C1935 C3597 ) C1935_=_C3624( C1935 C3624 ) C1935_=_C3625( C1935 C3625 ) C1938_=_C1957( C1938 C1957 ) C1944_=_C1945( C1944 C1945 ) C1944_=_C1946( C1944 C1946 ) \nC1944_=_C1953( C1944 C1953 ) C1944_=_C3435( C1944 C3435 ) C1944_=_C3444( C1944 C3444 ) C1944_=_C3449( C1944 C3449 ) C1944_=_C3456( C1944 C3456 ) C1944_=_C3597( C1944 C3597 ) \nC1944_=_C3598( C1944 C3598 ) C1944_=_C3599( C1944 C3599 ) C1944_=_C3600( C1944 C3600 ) C1944_=_C3601( C1944 C3601 ) C1944_=_C3602( C1944 C3602 ) C1944_=_C3603( C1944 C3603 ) \nC1944_=_C3604( C1944 C3604 ) C1944_=_C3605( C1944 C3605 ) C1944_=_C3606( C1944 C3606 ) C1944_=_C3607( C1944 C3607 ) C1944_=_C3608( C1944 C3608 ) C1944_=_C3609( C1944 C3609 ) \nC1944_=_C3610( C1944 C3610 ) C1944_=_C3611( C1944 C3611 ) C1944_=_C3612( C1944 C3612 ) C1944_=_C3613( C1944 C3613 ) C1945_=_C1946( C1945 C1946 ) C1945_=_C1954( C1945 C1954 ) \nC1945_=_C3436( C1945 C3436 ) C1945_=_C3445( C1945 C3445 ) C1945_=_C3450( C1945 C3450 ) C1945_=_C3457( C1945 C3457 ) C1945_=_C3597( C1945 C3597 ) C1945_=_C3624( C1945 C3624 ) \nC1945_=_C3625( C1945 C3625 ) C1946_=_C3606( C1946 C3606 ) C1953_=_C1954( C1953 C1954 ) C1953_=_C1957( C1953 C1957 ) C1953_=_C3435( C1953 C3435 ) C1953_=_C3444( C1953 C3444 ) \nC1953_=_C3449( C1953 C3449 ) C1953_=_C3456( C1953 C3456 ) C1953_=_C3597( C1953 C3597 ) C1953_=_C3598( C1953 C3598 ) C1953_=_C3599( C1953 C3599 ) C1953_=_C3600( C1953 C3600 ) \nC1953_=_C3601( C1953 C3601 ) C1953_=_C3602( C1953 C3602 ) C1953_=_C3603( C1953 C3603 ) C1953_=_C3604( C1953 C3604 ) C1953_=_C3605( C1953 C3605 ) C1953_=_C3606( C1953 C3606 ) \nC1953_=_C3607( C1953 C3607 ) C1953_=_C3608( C1953 C3608 ) C1953_=_C3609( C1953 C3609 ) C1953_=_C3610( C1953 C3610 ) C1953_=_C3611( C1953 C3611 ) C1953_=_C3612( C1953 C3612 ) \nC1953_=_C3613( C1953 C3613 ) C1954_=_C1957( C1954 C1957 ) C1954_=_C3436( C1954 C3436 ) C1954_=_C3445( C1954 C3445 ) C1954_=_C3450(</w:t>
      </w:r>
    </w:p>
    <w:p>
      <w:pPr>
        <w:pStyle w:val="PreformattedText"/>
        <w:bidi w:val="0"/>
        <w:spacing w:before="0" w:after="0"/>
        <w:jc w:val="left"/>
        <w:rPr/>
      </w:pPr>
      <w:r>
        <w:rPr/>
        <w:t xml:space="preserve"> </w:t>
      </w:r>
      <w:r>
        <w:rPr/>
        <w:t>C1954 C3450 ) C1954_=_C3457( C1954 C3457 ) \nC1954_=_C3597( C1954 C3597 ) C1954_=_C3624( C1954 C3624 ) C1954_=_C3625( C1954 C3625 ) C3148_=_C3149( C3148 C3149 ) C3148_=_C3444( C3148 C3444 ) C3148_=_C3445( C3148 C3445 ) \nC3149_=_C3456( C3149 C3456 ) C3149_=_C3457( C3149 C3457 ) C3435_=_C3436( C3435 C3436 ) C3435_=_C3437( C3435 C3437 ) C3435_=_C3440( C3435 C3440 ) C3435_=_C3441( C3435 C3441 ) \nC3435_=_C3444( C3435 C3444 ) C3435_=_C3449( C3435 C3449 ) C3435_=_C3456( C3435 C3456 ) C3435_=_C3597( C3435 C3597 ) C3435_=_C3598( C3435 C3598 ) C3435_=_C3599( C3435 C3599 ) \nC3435_=_C3600( C3435 C3600 ) C3435_=_C3601( C3435 C3601 ) C3435_=_C3602( C3435 C3602 ) C3435_=_C3603( C3435 C3603 ) C3435_=_C3604( C3435 C3604 ) C3435_=_C3605( C3435 C3605 ) \nC3435_=_C3606( C3435 C3606 ) C3435_=_C3607( C3435 C3607 ) C3435_=_C3608( C3435 C3608 ) C3435_=_C3609( C3435 C3609 ) C3435_=_C3610( C3435 C3610 ) C3435_=_C3611( C3435 C3611 ) \nC3435_=_C3612( C3435 C3612 ) C3435_=_C3613( C3435 C3613 ) C3436_=_C3437( C3436 C3437 ) C3436_=_C3440( C3436 C3440 ) C3436_=_C3441( C3436 C3441 ) C3436_=_C3445( C3436 C3445 ) \nC3436_=_C3450( C3436 C3450 ) C3436_=_C3457( C3436 C3457 ) C3436_=_C3597( C3436 C3597 ) C3436_=_C3624( C3436 C3624 ) C3436_=_C3625( C3436 C3625 ) C3437_=_C3440( C3437 C3440 ) \nC3437_=_C3441( C3437 C3441 ) C3437_=_C3451( C3437 C3451 ) C3437_=_C3599( C3437 C3599 ) C3440_=_C3441( C3440 C3441 ) C3440_=_C3454( C3440 C3454 ) C3440_=_C3610( C3440 C3610 ) \nC3441_=_C3455( C3441 C3455 ) C3441_=_C3612( C3441 C3612 ) C3444_=_C3445( C3444 C3445 ) C3444_=_C3449( C3444 C3449 ) C3444_=_C3456( C3444 C3456 ) C3444_=_C3597( C3444 C3597 ) \nC3444_=_C3598( C3444 C3598 ) C3444_=_C3599( C3444 C3599 ) C3444_=_C3600( C3444 C3600 ) C3444_=_C3601( C3444 C3601 ) C3444_=_C3602( C3444 C3602 ) C3444_=_C3603( C3444 C3603 ) \nC3444_=_C3604( C3444 C3604 ) C3444_=_C3605( C3444 C3605 ) C3444_=_C3606( C3444 C3606 ) C3444_=_C3607( C3444 C3607 ) C3444_=_C3608( C3444 C3608 ) C3444_=_C3609( C3444 C3609 ) \nC3444_=_C3610( C3444 C3610 ) C3444_=_C3611( C3444 C3611 ) C3444_=_C3612( C3444 C3612 ) C3444_=_C3613( C3444 C3613 ) C3445_=_C3450( C3445 C3450 ) C3445_=_C3457( C3445 C3457 ) \nC3445_=_C3597( C3445 C3597 ) C3445_=_C3624( C3445 C3624 ) C3445_=_C3625( C3445 C3625 ) C3449_=_C3450( C3449 C3450 ) C3449_=_C3451( C3449 C3451 ) C3449_=_C3454( C3449 C3454 ) \nC3449_=_C3455( C3449 C3455 ) C3449_=_C3456( C3449 C3456 ) C3449_=_C3597( C3449 C3597 ) C3449_=_C3598( C3449 C3598 ) C3449_=_C3599( C3449 C3599 ) C3449_=_C3600( C3449 C3600 ) \nC3449_=_C3601( C3449 C3601 ) C3449_=_C3602( C3449 C3602 ) C3449_=_C3603( C3449 C3603 ) C3449_=_C3604( C3449 C3604 ) C3449_=_C3605( C3449 C3605 ) C3449_=_C3606( C3449 C3606 ) \nC3449_=_C3607( C3449 C3607 ) C3449_=_C3608( C3449 C3608 ) C3449_=_C3609( C3449 C3609 ) C3449_=_C3610( C3449 C3610 ) C3449_=_C3611( C3449 C3611 ) C3449_=_C3612( C3449 C3612 ) \nC3449_=_C3613( C3449 C3613 ) C3450_=_C3451( C3450 C3451 ) C3450_=_C3454( C3450 C3454 ) C3450_=_C3455( C3450 C3455 ) C3450_=_C3457( C3450 C3457 ) C3450_=_C3597( C3450 C3597 ) \nC3450_=_C3624( C3450 C3624 ) C3450_=_C3625( C3450 C3625 ) C3451_=_C3454( C3451 C3454 ) C3451_=_C3455( C3451 C3455 ) C3451_=_C3599( C3451 C3599 ) C3454_=_C3455( C3454 C3455 ) \nC3454_=_C3610( C3454 C3610 ) C3455_=_C3612( C3455 C3612 ) C3456_=_C3457( C3456 C3457 ) C3456_=_C3597( C3456 C3597 ) C3456_=_C3598( C3456 C3598 ) C3456_=_C3599( C3456 C3599 ) \nC3456_=_C3600( C3456 C3600 ) C3456_=_C3601( C3456 C3601 ) C3456_=_C3602( C3456 C3602 ) C3456_=_C3603( C3456 C3603 ) C3456_=_C3604( C3456 C3604 ) C3456_=_C3605( C3456 C3605 ) \nC3456_=_C3606( C3456 C3606 ) C3456_=_C3607( C3456 C3607 ) C3456_=_C3608( C3456 C3608 ) C3456_=_C3609( C3456 C3609 ) C3456_=_C3610( C3456 C3610 ) C3456_=_C3611( C3456 C3611 ) \nC3456_=_C3612( C3456 C3612 ) C3456_=_C3613( C3456 C3613 ) C3457_=_C3597( C3457 C3597 ) C3457_=_C3624( C3457 C3624 ) C3457_=_C3625( C3457 C3625 ) C3597_=_C3598( C3597 C3598 ) \nC3597_=_C3599( C3597 C3599 ) C3597_=_C3600( C3597 C3600 ) C3597_=_C3601( C3597 C3601 ) C3597_=_C3602( C3597 C3602 ) C3597_=_C3603( C3597 C3603 ) C3597_=_C3604( C3597 C3604 ) \nC3597_=_C3605( C3597 C3605 ) C3597_=_C3606( C3597 C3606 ) C3597_=_C3607( C3597 C3607 ) C3597_=_C3608( C3597 C3608 ) C3597_=_C3609( C3597 C3609 ) C3597_=_C3610( C3597 C3610 ) \nC3597_=_C3611( C3597 C3611 ) C3597_=_C3612( C3597 C3612 ) C3597_=_C3613( C3597 C3613 ) C3597_=_C3624( C3597 C3624 ) C3597_=_C3625( C3597 C3625 ) C3598_=_C3599( C3598 C3599 ) \nC3598_=_C3600( C3598 C3600 ) C3598_=_C3601( C3598 C3601 ) C3598_=_C3602( C3598 C3602 ) C3598_=_C3603( C3598 C3603 ) C3598_=_C3604( C3598 C3604 ) C3598_=_C3605( C3598 C3605 ) \nC3598_=_C3606( C3598 C3606 ) C3598_=_C3607( C3598 C3607 ) C3598_=_C3608( C3598 C3608 ) C3598_=_C3609( C3598 C3609 ) C3598_=_C3610( C3598 C3610 ) C3598_=_C3611( C3598 C3611 ) \nC3598_=_C3612( C3598 C3612 ) C3598_=_C3613( C3598 C3613 ) C3599_=_C3600( C3599 C3600 ) C3599_=_C3601( C3599 C3601 ) C3599_=_C3602( C3599 C3602 ) C3599_=_C3603( C3599 C3603 ) \nC3599_=_C3604( C3599 C3604 ) C3599_=_C3605( C3599 C3605 ) C3599_=_C3606( C3599 C3606 ) C3599_=_C3607( C3599 C3607 ) C3599_=_C3608( C3599 C3608 ) C3599_=_C3609( C3599 C3609 ) \nC3599_=_C3610( C3599 C3610 ) C3599_=_C3611( C3599 C3611 ) C3599_=_C3612( C3599 C3612 ) C3599_=_C3613( C3599 C3613 ) C3600_=_C3601( C3600 C3601 ) C3600_=_C3602( C3600 C3602 ) \nC3600_=_C3603( C3600 C3603 ) C3600_=_C3604( C3600 C3604 ) C3600_=_C3605( C3600 C3605 ) C3600_=_C3606( C3600 C3606 ) C3600_=_C3607( C3600 C3607 ) C3600_=_C3608( C3600 C3608 ) \nC3600_=_C3609( C3600 C3609 ) C3600_=_C3610( C3600 C3610 ) C3600_=_C3611( C3600 C3611 ) C3600_=_C3612( C3600 C3612 ) C3600_=_C3613( C3600 C3613 ) C3600_=_C3873( C3600 C3873 ) \nC3600_=_C3874( C3600 C3874 ) C3601_=_C3602( C3601 C3602 ) C3601_=_C3603( C3601 C3603 ) C3601_=_C3604( C3601 C3604 ) C3601_=_C3605( C3601 C3605 ) C3601_=_C3606( C3601 C3606 ) \nC3601_=_C3607( C3601 C3607 ) C3601_=_C3608( C3601 C3608 ) C3601_=_C3609( C3601 C3609 ) C3601_=_C3610( C3601 C3610 ) C3601_=_C3611( C3601 C3611 ) C3601_=_C3612( C3601 C3612 ) \nC3601_=_C3613( C3601 C3613 ) C3601_=_C3885( C3601 C3885 ) C3601_=_C3886( C3601 C3886 ) C3602_=_C3603( C3602 C3603 ) C3602_=_C3604( C3602 C3604 ) C3602_=_C3605( C3602 C3605 ) \nC3602_=_C3606( C3602 C3606 ) C3602_=_C3607( C3602 C3607 ) C3602_=_C3608( C3602 C3608 ) C3602_=_C3609( C3602 C3609 ) C3602_=_C3610( C3602 C3610 ) C3602_=_C3611( C3602 C3611 ) \nC3602_=_C3612( C3602 C3612 ) C3602_=_C3613( C3602 C3613 ) C3603_=_C3604( C3603 C3604 ) C3603_=_C3605( C3603 C3605 ) C3603_=_C3606( C3603 C3606 ) C3603_=_C3607( C3603 C3607 ) \nC3603_=_C3608( C3603 C3608 ) C3603_=_C3609( C3603 C3609 ) C3603_=_C3610( C3603 C3610 ) C3603_=_C3611( C3603 C3611 ) C3603_=_C3612( C3603 C3612 ) C3603_=_C3613( C3603 C3613 ) \nC3604_=_C3605( C3604 C3605 ) C3604_=_C3606( C3604 C3606 ) C3604_=_C3607( C3604 C3607 ) C3604_=_C3608( C3604 C3608 ) C3604_=_C3609( C3604 C3609 ) C3604_=_C3610( C3604 C3610 ) \nC3604_=_C3611( C3604 C3611 ) C3604_=_C3612( C3604 C3612 ) C3604_=_C3613( C3604 C3613 ) C3605_=_C3606( C3605 C3606 ) C3605_=_C3607( C3605 C3607 ) C3605_=_C3608( C3605 C3608 ) \nC3605_=_C3609( C3605 C3609 ) C3605_=_C3610( C3605 C3610 ) C3605_=_C3611( C3605 C3611 ) C3605_=_C3612( C3605 C3612 ) C3605_=_C3613( C3605 C3613 ) C3606_=_C3607( C3606 C3607 ) \nC3606_=_C3608( C3606 C3608 ) C3606_=_C3609( C3606 C3609 ) C3606_=_C3610( C3606 C3610 ) C3606_=_C3611( C3606 C3611 ) C3606_=_C3612( C3606 C3612 ) C3606_=_C3613( C3606 C3613 ) \nC3607_=_C3608( C3607 C3608 ) C3607_=_C3609( C3607 C3609 ) C3607_=_C3610( C3607 C3610 ) C3607_=_C3611( C3607 C3611 ) C3607_=_C3612( C3607 C3612 ) C3607_=_C3613( C3607 C3613 ) \nC3608_=_C3609( C3608 C3609 ) C3608_=_C3610( C3608 C3610 ) C3608_=_C3611( C3608 C3611 ) C3608_=_C3612( C3608 C3612 ) C3608_=_C3613( C3608 C3613 ) C3608_=_C3624( C3608 C3624 ) \nC3608_=_C3745( C3608 C3745 ) C3608_=_C3755( C3608 C3755 ) C3608_=_C3873( C3608 C3873 ) C3608_=_C3885( C3608 C3885 ) C3609_=_C3610( C3609 C3610 ) C3609_=_C3611( C3609 C3611 ) \nC3609_=_C3612( C3609 C3612 ) C3609_=_C3613( C3609 C3613 ) C3609_=_C3625( C3609 C3625 ) C3609_=_C3746( C3609 C3746 ) C3609_=_C3756( C3609 C3756 ) C3609_=_C3874( C3609 C3874 ) \nC3609_=_C3886( C3609 C3886 ) C3610_=_C3611( C3610 C3611 ) C3610_=_C3612( C3610 C3612 ) C3610_=_C3613( C3610 C3613 ) C3611_=_C3612( C3611 C3612 ) C3611_=_C3613( C3611 C3613 ) \nC3612_=_C3613( C3612 C3613 ) C3624_=_C3625( C3624 C3625 ) C3624_=_C3745( C3624 C3745 ) C3624_=_C3755( C3624 C3755 ) C3624_=_C3873( C3624 C3873 ) C3624_=_C3885( C3624 C3885 ) \nC3625_=_C3746( C3625 C3746 ) C3625_=_C3756( C3625 C3756 ) C3625_=_C3874( C3625 C3874 ) C3625_=_C3886( C3625 C3886 ) C3745_=_C3746( C3745 C3746 ) C3745_=_C3755( C3745 C3755 ) \nC3745_=_C3873( C3745 C3873 ) C3745_=_C3885( C3745 C3885 ) C3746_=_C3756( C3746 C3756 ) C3746_=_C3874( C3746 C3874 ) C3746_=_C3886( C3746 C3886 ) C3755_=_C3756( C3755 C3756 ) \nC3755_=_C3873( C3755 C3873 ) C3755_=_C3885( C3755 C3885 ) C3756_=_C3874( C3756 C3874 ) C3756_=_C3886( C3756 C3886 ) C3873_=_C3874( C3873 C3874 ) C3873_=_C3885( C3873 C3885 ) \nC3874_=_C3886( C3874 C3886 ) C3885_=_C3886( C3885 C3886 ) "];569-&gt;629[label="45: C1924 C1925 C1935 C1938 C1945 \nC1946 C1954 C1957 C3148 C3149 C3436 \nC3437 C3440 C3441 C3445 C3450 C3451 \nC3454 C3455 C3457 C3597 C3598 C3599 \nC3600 C3601 C3602 C3603 C3604 C3605 \nC3606 C3607 C3610 C3611 C3612 C3613 \nC3624 C3625 C3745 C3746 C3755 C3756 \nC3873 C3874 C3885 C3886 \n220: C1924_=_C1925 ,C1924_=_C1935 ,C1924_=_C1945 ,C1924_=_C1954 ,C1924_=_C3436 ,\nC1924_=_C3445 ,C1924_=_C3450 ,C1924_=_C3457 ,C1924_=_C3597 ,C1924_=_C3624 ,C1924_=_C3625 ,\nC1925_=_C1946 ,C1925_=_C3606 ,C1935_=_C1938 ,C1935_=_C1945 ,C1935_=_C1954 ,C1935_=_C3436 ,\nC1935_=_C3445 ,C1935_=_C3450 ,C1935_=_C3457 ,C1935_=_C3597 ,C1935_=_C3624 ,C1935_=_C3625 ,\nC1938_=_C1957 ,C1945_=_C1946 ,C1945_=_C1954 ,C1945_=_C3436 ,C1945_=_C3445 ,C1945_=_C3450 ,\nC1945_=_C3457 ,C1945_=_C3597 ,C1945_=_C3624 ,C1945_=_C3625 ,C1946_=_C3606</w:t>
      </w:r>
    </w:p>
    <w:p>
      <w:pPr>
        <w:pStyle w:val="PreformattedText"/>
        <w:bidi w:val="0"/>
        <w:spacing w:before="0" w:after="0"/>
        <w:jc w:val="left"/>
        <w:rPr/>
      </w:pPr>
      <w:r>
        <w:rPr/>
        <w:t xml:space="preserve"> </w:t>
      </w:r>
      <w:r>
        <w:rPr/>
        <w:t>,C1954_=_C1957 ,\nC1954_=_C3436 ,C1954_=_C3445 ,C1954_=_C3450 ,C1954_=_C3457 ,C1954_=_C3597 ,C1954_=_C3624 ,\nC1954_=_C3625 ,C3148_=_C3149 ,C3148_=_C3445 ,C3149_=_C3457 ,C3436_=_C3437 ,C3436_=_C3440 ,\nC3436_=_C3441 ,C3436_=_C3445 ,C3436_=_C3450 ,C3436_=_C3457 ,C3436_=_C3597 ,C3436_=_C3624 ,\nC3436_=_C3625 ,C3437_=_C3440 ,C3437_=_C3441 ,C3437_=_C3451 ,C3437_=_C3599 ,C3440_=_C3441 ,\nC3440_=_C3454 ,C3440_=_C3610 ,C3441_=_C3455 ,C3441_=_C3612 ,C3445_=_C3450 ,C3445_=_C3457 ,\nC3445_=_C3597 ,C3445_=_C3624 ,C3445_=_C3625 ,C3450_=_C3451 ,C3450_=_C3454 ,C3450_=_C3455 ,\nC3450_=_C3457 ,C3450_=_C3597 ,C3450_=_C3624 ,C3450_=_C3625 ,C3451_=_C3454 ,C3451_=_C3455 ,\nC3451_=_C3599 ,C3454_=_C3455 ,C3454_=_C3610 ,C3455_=_C3612 ,C3457_=_C3597 ,C3457_=_C3624 ,\nC3457_=_C3625 ,C3597_=_C3598 ,C3597_=_C3599 ,C3597_=_C3600 ,C3597_=_C3601 ,C3597_=_C3602 ,\nC3597_=_C3603 ,C3597_=_C3604 ,C3597_=_C3605 ,C3597_=_C3606 ,C3597_=_C3607 ,C3597_=_C3610 ,\nC3597_=_C3611 ,C3597_=_C3612 ,C3597_=_C3613 ,C3597_=_C3624 ,C3597_=_C3625 ,C3598_=_C3599 ,\nC3598_=_C3600 ,C3598_=_C3601 ,C3598_=_C3602 ,C3598_=_C3603 ,C3598_=_C3604 ,C3598_=_C3605 ,\nC3598_=_C3606 ,C3598_=_C3607 ,C3598_=_C3610 ,C3598_=_C3611 ,C3598_=_C3612 ,C3598_=_C3613 ,\nC3599_=_C3600 ,C3599_=_C3601 ,C3599_=_C3602 ,C3599_=_C3603 ,C3599_=_C3604 ,C3599_=_C3605 ,\nC3599_=_C3606 ,C3599_=_C3607 ,C3599_=_C3610 ,C3599_=_C3611 ,C3599_=_C3612 ,C3599_=_C3613 ,\nC3600_=_C3601 ,C3600_=_C3602 ,C3600_=_C3603 ,C3600_=_C3604 ,C3600_=_C3605 ,C3600_=_C3606 ,\nC3600_=_C3607 ,C3600_=_C3610 ,C3600_=_C3611 ,C3600_=_C3612 ,C3600_=_C3613 ,C3600_=_C3873 ,\nC3600_=_C3874 ,C3601_=_C3602 ,C3601_=_C3603 ,C3601_=_C3604 ,C3601_=_C3605 ,C3601_=_C3606 ,\nC3601_=_C3607 ,C3601_=_C3610 ,C3601_=_C3611 ,C3601_=_C3612 ,C3601_=_C3613 ,C3601_=_C3885 ,\nC3601_=_C3886 ,C3602_=_C3603 ,C3602_=_C3604 ,C3602_=_C3605 ,C3602_=_C3606 ,C3602_=_C3607 ,\nC3602_=_C3610 ,C3602_=_C3611 ,C3602_=_C3612 ,C3602_=_C3613 ,C3603_=_C3604 ,C3603_=_C3605 ,\nC3603_=_C3606 ,C3603_=_C3607 ,C3603_=_C3610 ,C3603_=_C3611 ,C3603_=_C3612 ,C3603_=_C3613 ,\nC3604_=_C3605 ,C3604_=_C3606 ,C3604_=_C3607 ,C3604_=_C3610 ,C3604_=_C3611 ,C3604_=_C3612 ,\nC3604_=_C3613 ,C3605_=_C3606 ,C3605_=_C3607 ,C3605_=_C3610 ,C3605_=_C3611 ,C3605_=_C3612 ,\nC3605_=_C3613 ,C3606_=_C3607 ,C3606_=_C3610 ,C3606_=_C3611 ,C3606_=_C3612 ,C3606_=_C3613 ,\nC3607_=_C3610 ,C3607_=_C3611 ,C3607_=_C3612 ,C3607_=_C3613 ,C3610_=_C3611 ,C3610_=_C3612 ,\nC3610_=_C3613 ,C3611_=_C3612 ,C3611_=_C3613 ,C3612_=_C3613 ,C3624_=_C3625 ,C3624_=_C3745 ,\nC3624_=_C3755 ,C3624_=_C3873 ,C3624_=_C3885 ,C3625_=_C3746 ,C3625_=_C3756 ,C3625_=_C3874 ,\nC3625_=_C3886 ,C3745_=_C3746 ,C3745_=_C3755 ,C3745_=_C3873 ,C3745_=_C3885 ,C3746_=_C3756 ,\nC3746_=_C3874 ,C3746_=_C3886 ,C3755_=_C3756 ,C3755_=_C3873 ,C3755_=_C3885 ,C3756_=_C3874 ,\nC3756_=_C3886 ,C3873_=_C3874 ,C3873_=_C3885 ,C3874_=_C3886 ,C3885_=_C3886 ,"];630[shape=box, label="id:630 level: 11\n36: C1938 C1957 C2042 C2043 C3173 \nC3174 C3600 C3616 C3742 C3743 C3744 \nC3745 C3746 C3753 C3754 C3755 C3756 \nC3788 C3808 C3866 C3867 C3868 C3869 \nC3870 C3871 C3872 C3873 C3874 C3875 \nC3876 C3877 C3878 C4751 C4752 C4759 \nC4760 \n208: C1938_=_C1957( C1938 C1957 ) C1938_=_C3173( C1938 C3173 ) C1957_=_C3173( C1957 C3173 ) C2042_=_C2043( C2042 C2043 ) C2043_=_C4752( C2043 C4752 ) \nC2043_=_C4760( C2043 C4760 ) C3173_=_C3174( C3173 C3174 ) C3600_=_C3616( C3600 C3616 ) C3600_=_C3742( C3600 C3742 ) C3600_=_C3753( C3600 C3753 ) C3600_=_C3788( C3600 C3788 ) \nC3600_=_C3808( C3600 C3808 ) C3600_=_C3866( C3600 C3866 ) C3600_=_C3867( C3600 C3867 ) C3600_=_C3868( C3600 C3868 ) C3600_=_C3869( C3600 C3869 ) C3600_=_C3870( C3600 C3870 ) \nC3600_=_C3871( C3600 C3871 ) C3600_=_C3872( C3600 C3872 ) C3600_=_C3873( C3600 C3873 ) C3600_=_C3874( C3600 C3874 ) C3600_=_C3875( C3600 C3875 ) C3600_=_C3876( C3600 C3876 ) \nC3600_=_C3877( C3600 C3877 ) C3600_=_C3878( C3600 C3878 ) C3616_=_C3742( C3616 C3742 ) C3616_=_C3753( C3616 C3753 ) C3616_=_C3788( C3616 C3788 ) C3616_=_C3808( C3616 C3808 ) \nC3616_=_C3866( C3616 C3866 ) C3616_=_C3867( C3616 C3867 ) C3616_=_C3868( C3616 C3868 ) C3616_=_C3869( C3616 C3869 ) C3616_=_C3870( C3616 C3870 ) C3616_=_C3871( C3616 C3871 ) \nC3616_=_C3872( C3616 C3872 ) C3616_=_C3873( C3616 C3873 ) C3616_=_C3874( C3616 C3874 ) C3616_=_C3875( C3616 C3875 ) C3616_=_C3876( C3616 C3876 ) C3616_=_C3877( C3616 C3877 ) \nC3616_=_C3878( C3616 C3878 ) C3742_=_C3743( C3742 C3743 ) C3742_=_C3744( C3742 C3744 ) C3742_=_C3745( C3742 C3745 ) C3742_=_C3746( C3742 C3746 ) C3742_=_C3753( C3742 C3753 ) \nC3742_=_C3788( C3742 C3788 ) C3742_=_C3808( C3742 C3808 ) C3742_=_C3866( C3742 C3866 ) C3742_=_C3867( C3742 C3867 ) C3742_=_C3868( C3742 C3868 ) C3742_=_C3869( C3742 C3869 ) \nC3742_=_C3870( C3742 C3870 ) C3742_=_C3871( C3742 C3871 ) C3742_=_C3872( C3742 C3872 ) C3742_=_C3873( C3742 C3873 ) C3742_=_C3874( C3742 C3874 ) C3742_=_C3875( C3742 C3875 ) \nC3742_=_C3876( C3742 C3876 ) C3742_=_C3877( C3742 C3877 ) C3742_=_C3878( C3742 C3878 ) C3743_=_C3744( C3743 C3744 ) C3743_=_C3745( C3743 C3745 ) C3743_=_C3746( C3743 C3746 ) \nC3743_=_C3754( C3743 C3754 ) C3743_=_C3866( C3743 C3866 ) C3744_=_C3745( C3744 C3745 ) C3744_=_C3746( C3744 C3746 ) C3744_=_C3871( C3744 C3871 ) C3745_=_C3746( C3745 C3746 ) \nC3745_=_C3755( C3745 C3755 ) C3745_=_C3873( C3745 C3873 ) C3746_=_C3756( C3746 C3756 ) C3746_=_C3874( C3746 C3874 ) C3753_=_C3754( C3753 C3754 ) C3753_=_C3755( C3753 C3755 ) \nC3753_=_C3756( C3753 C3756 ) C3753_=_C3788( C3753 C3788 ) C3753_=_C3808( C3753 C3808 ) C3753_=_C3866( C3753 C3866 ) C3753_=_C3867( C3753 C3867 ) C3753_=_C3868( C3753 C3868 ) \nC3753_=_C3869( C3753 C3869 ) C3753_=_C3870( C3753 C3870 ) C3753_=_C3871( C3753 C3871 ) C3753_=_C3872( C3753 C3872 ) C3753_=_C3873( C3753 C3873 ) C3753_=_C3874( C3753 C3874 ) \nC3753_=_C3875( C3753 C3875 ) C3753_=_C3876( C3753 C3876 ) C3753_=_C3877( C3753 C3877 ) C3753_=_C3878( C3753 C3878 ) C3754_=_C3755( C3754 C3755 ) C3754_=_C3756( C3754 C3756 ) \nC3754_=_C3866( C3754 C3866 ) C3755_=_C3756( C3755 C3756 ) C3755_=_C3873( C3755 C3873 ) C3756_=_C3874( C3756 C3874 ) C3788_=_C3808( C3788 C3808 ) C3788_=_C3866( C3788 C3866 ) \nC3788_=_C3867( C3788 C3867 ) C3788_=_C3868( C3788 C3868 ) C3788_=_C3869( C3788 C3869 ) C3788_=_C3870( C3788 C3870 ) C3788_=_C3871( C3788 C3871 ) C3788_=_C3872( C3788 C3872 ) \nC3788_=_C3873( C3788 C3873 ) C3788_=_C3874( C3788 C3874 ) C3788_=_C3875( C3788 C3875 ) C3788_=_C3876( C3788 C3876 ) C3788_=_C3877( C3788 C3877 ) C3788_=_C3878( C3788 C3878 ) \nC3808_=_C3866( C3808 C3866 ) C3808_=_C3867( C3808 C3867 ) C3808_=_C3868( C3808 C3868 ) C3808_=_C3869( C3808 C3869 ) C3808_=_C3870( C3808 C3870 ) C3808_=_C3871( C3808 C3871 ) \nC3808_=_C3872( C3808 C3872 ) C3808_=_C3873( C3808 C3873 ) C3808_=_C3874( C3808 C3874 ) C3808_=_C3875( C3808 C3875 ) C3808_=_C3876( C3808 C3876 ) C3808_=_C3877( C3808 C3877 ) \nC3808_=_C3878( C3808 C3878 ) C3866_=_C3867( C3866 C3867 ) C3866_=_C3868( C3866 C3868 ) C3866_=_C3869( C3866 C3869 ) C3866_=_C3870( C3866 C3870 ) C3866_=_C3871( C3866 C3871 ) \nC3866_=_C3872( C3866 C3872 ) C3866_=_C3873( C3866 C3873 ) C3866_=_C3874( C3866 C3874 ) C3866_=_C3875( C3866 C3875 ) C3866_=_C3876( C3866 C3876 ) C3866_=_C3877( C3866 C3877 ) \nC3866_=_C3878( C3866 C3878 ) C3867_=_C3868( C3867 C3868 ) C3867_=_C3869( C3867 C3869 ) C3867_=_C3870( C3867 C3870 ) C3867_=_C3871( C3867 C3871 ) C3867_=_C3872( C3867 C3872 ) \nC3867_=_C3873( C3867 C3873 ) C3867_=_C3874( C3867 C3874 ) C3867_=_C3875( C3867 C3875 ) C3867_=_C3876( C3867 C3876 ) C3867_=_C3877( C3867 C3877 ) C3867_=_C3878( C3867 C3878 ) \nC3868_=_C3869( C3868 C3869 ) C3868_=_C3870( C3868 C3870 ) C3868_=_C3871( C3868 C3871 ) C3868_=_C3872( C3868 C3872 ) C3868_=_C3873( C3868 C3873 ) C3868_=_C3874( C3868 C3874 ) \nC3868_=_C3875( C3868 C3875 ) C3868_=_C3876( C3868 C3876 ) C3868_=_C3877( C3868 C3877 ) C3868_=_C3878( C3868 C3878 ) C3869_=_C3870( C3869 C3870 ) C3869_=_C3871( C3869 C3871 ) \nC3869_=_C3872( C3869 C3872 ) C3869_=_C3873( C3869 C3873 ) C3869_=_C3874( C3869 C3874 ) C3869_=_C3875( C3869 C3875 ) C3869_=_C3876( C3869 C3876 ) C3869_=_C3877( C3869 C3877 ) \nC3869_=_C3878( C3869 C3878 ) C3870_=_C3871( C3870 C3871 ) C3870_=_C3872( C3870 C3872 ) C3870_=_C3873( C3870 C3873 ) C3870_=_C3874( C3870 C3874 ) C3870_=_C3875( C3870 C3875 ) \nC3870_=_C3876( C3870 C3876 ) C3870_=_C3877( C3870 C3877 ) C3870_=_C3878( C3870 C3878 ) C3871_=_C3872( C3871 C3872 ) C3871_=_C3873( C3871 C3873 ) C3871_=_C3874( C3871 C3874 ) \nC3871_=_C3875( C3871 C3875 ) C3871_=_C3876( C3871 C3876 ) C3871_=_C3877( C3871 C3877 ) C3871_=_C3878( C3871 C3878 ) C3872_=_C3873( C3872 C3873 ) C3872_=_C3874( C3872 C3874 ) \nC3872_=_C3875( C3872 C3875 ) C3872_=_C3876( C3872 C3876 ) C3872_=_C3877( C3872 C3877 ) C3872_=_C3878( C3872 C3878 ) C3873_=_C3874( C3873 C3874 ) C3873_=_C3875( C3873 C3875 ) \nC3873_=_C3876( C3873 C3876 ) C3873_=_C3877( C3873 C3877 ) C3873_=_C3878( C3873 C3878 ) C3874_=_C3875( C3874 C3875 ) C3874_=_C3876( C3874 C3876 ) C3874_=_C3877( C3874 C3877 ) \nC3874_=_C3878( C3874 C3878 ) C3875_=_C3876( C3875 C3876 ) C3875_=_C3877( C3875 C3877 ) C3875_=_C3878( C3875 C3878 ) C3876_=_C3877( C3876 C3877 ) C3876_=_C3878( C3876 C3878 ) \nC3877_=_C3878( C3877 C3878 ) C4751_=_C4752( C4751 C4752 ) C4751_=_C4759( C4751 C4759 ) C4752_=_C4760( C4752 C4760 ) C4759_=_C4760( C4759 C4760 ) "];570-&gt;630[label="34: C1938 C1957 C2042 C2043 C3173 \nC3174 C3600 C3616 C3743 C3744 C3745 \nC3746 C3754 C3755 C3756 C3788 C3808 \nC3866 C3867 C3868 C3869 C3870 C3871 \nC3872 C3873 C3874 C3875 C3876 C3877 \nC3878 C4751 C4752 C4759 C4760 \n166: C1938_=_C1957 ,C1938_=_C3173 ,C1957_=_C3173 ,C2042_=_C2043 ,C2043_=_C4752 ,\nC2043_=_C4760 ,C3173_=_C3174 ,C3600_=_C3616 ,C3600_=_C3788 ,C3600_=_C3808 ,C3600_=_C3866 ,\nC3600_=_C3867 ,C3600_=_C3868 ,C3600_=_C3869 ,C3600_=_C3870 ,C3600_=_C3871 ,C3600_=_C3872 ,\nC3600_=_C3873 ,C3600_=_C3874 ,C3600_=_C3875 ,C3600_=_C3876 ,C3600_=_C3877 ,C3600_=_C3878 ,\nC3616_=_C3788 ,C3616_=_C3808 ,C3616_=_C3866 ,C3616_=_C3867 ,C3616_=_C3868</w:t>
      </w:r>
    </w:p>
    <w:p>
      <w:pPr>
        <w:pStyle w:val="PreformattedText"/>
        <w:bidi w:val="0"/>
        <w:spacing w:before="0" w:after="0"/>
        <w:jc w:val="left"/>
        <w:rPr/>
      </w:pPr>
      <w:r>
        <w:rPr/>
        <w:t xml:space="preserve"> </w:t>
      </w:r>
      <w:r>
        <w:rPr/>
        <w:t>,C3616_=_C3869 ,\nC3616_=_C3870 ,C3616_=_C3871 ,C3616_=_C3872 ,C3616_=_C3873 ,C3616_=_C3874 ,C3616_=_C3875 ,\nC3616_=_C3876 ,C3616_=_C3877 ,C3616_=_C3878 ,C3743_=_C3744 ,C3743_=_C3745 ,C3743_=_C3746 ,\nC3743_=_C3754 ,C3743_=_C3866 ,C3744_=_C3745 ,C3744_=_C3746 ,C3744_=_C3871 ,C3745_=_C3746 ,\nC3745_=_C3755 ,C3745_=_C3873 ,C3746_=_C3756 ,C3746_=_C3874 ,C3754_=_C3755 ,C3754_=_C3756 ,\nC3754_=_C3866 ,C3755_=_C3756 ,C3755_=_C3873 ,C3756_=_C3874 ,C3788_=_C3808 ,C3788_=_C3866 ,\nC3788_=_C3867 ,C3788_=_C3868 ,C3788_=_C3869 ,C3788_=_C3870 ,C3788_=_C3871 ,C3788_=_C3872 ,\nC3788_=_C3873 ,C3788_=_C3874 ,C3788_=_C3875 ,C3788_=_C3876 ,C3788_=_C3877 ,C3788_=_C3878 ,\nC3808_=_C3866 ,C3808_=_C3867 ,C3808_=_C3868 ,C3808_=_C3869 ,C3808_=_C3870 ,C3808_=_C3871 ,\nC3808_=_C3872 ,C3808_=_C3873 ,C3808_=_C3874 ,C3808_=_C3875 ,C3808_=_C3876 ,C3808_=_C3877 ,\nC3808_=_C3878 ,C3866_=_C3867 ,C3866_=_C3868 ,C3866_=_C3869 ,C3866_=_C3870 ,C3866_=_C3871 ,\nC3866_=_C3872 ,C3866_=_C3873 ,C3866_=_C3874 ,C3866_=_C3875 ,C3866_=_C3876 ,C3866_=_C3877 ,\nC3866_=_C3878 ,C3867_=_C3868 ,C3867_=_C3869 ,C3867_=_C3870 ,C3867_=_C3871 ,C3867_=_C3872 ,\nC3867_=_C3873 ,C3867_=_C3874 ,C3867_=_C3875 ,C3867_=_C3876 ,C3867_=_C3877 ,C3867_=_C3878 ,\nC3868_=_C3869 ,C3868_=_C3870 ,C3868_=_C3871 ,C3868_=_C3872 ,C3868_=_C3873 ,C3868_=_C3874 ,\nC3868_=_C3875 ,C3868_=_C3876 ,C3868_=_C3877 ,C3868_=_C3878 ,C3869_=_C3870 ,C3869_=_C3871 ,\nC3869_=_C3872 ,C3869_=_C3873 ,C3869_=_C3874 ,C3869_=_C3875 ,C3869_=_C3876 ,C3869_=_C3877 ,\nC3869_=_C3878 ,C3870_=_C3871 ,C3870_=_C3872 ,C3870_=_C3873 ,C3870_=_C3874 ,C3870_=_C3875 ,\nC3870_=_C3876 ,C3870_=_C3877 ,C3870_=_C3878 ,C3871_=_C3872 ,C3871_=_C3873 ,C3871_=_C3874 ,\nC3871_=_C3875 ,C3871_=_C3876 ,C3871_=_C3877 ,C3871_=_C3878 ,C3872_=_C3873 ,C3872_=_C3874 ,\nC3872_=_C3875 ,C3872_=_C3876 ,C3872_=_C3877 ,C3872_=_C3878 ,C3873_=_C3874 ,C3873_=_C3875 ,\nC3873_=_C3876 ,C3873_=_C3877 ,C3873_=_C3878 ,C3874_=_C3875 ,C3874_=_C3876 ,C3874_=_C3877 ,\nC3874_=_C3878 ,C3875_=_C3876 ,C3875_=_C3877 ,C3875_=_C3878 ,C3876_=_C3877 ,C3876_=_C3878 ,\nC3877_=_C3878 ,C4751_=_C4752 ,C4751_=_C4759 ,C4752_=_C4760 ,C4759_=_C4760 ,"];631[shape=box, label="id:631 level: 11\n37: C1925 C1946 C3164 C3601 C3606 \nC3617 C3622 C3743 C3744 C3754 C3789 \nC3796 C3809 C3816 C3866 C3871 C3879 \nC3880 C3881 C3882 C3883 C3884 C3885 \nC3886 C3887 C3888 C3889 C3890 C3958 \nC3966 C4212 C4218 C4321 C4322 C4323 \nC4324 C4325 \n357: C1925_=_C1946( C1925 C1946 ) C1925_=_C3164( C1925 C3164 ) C1925_=_C3606( C1925 C3606 ) C1925_=_C3622( C1925 C3622 ) C1925_=_C3744( C1925 C3744 ) \nC1925_=_C3796( C1925 C3796 ) C1925_=_C3816( C1925 C3816 ) C1925_=_C3871( C1925 C3871 ) C1925_=_C3883( C1925 C3883 ) C1925_=_C3958( C1925 C3958 ) C1925_=_C3966( C1925 C3966 ) \nC1925_=_C4212( C1925 C4212 ) C1925_=_C4218( C1925 C4218 ) C1925_=_C4321( C1925 C4321 ) C1925_=_C4322( C1925 C4322 ) C1925_=_C4323( C1925 C4323 ) C1925_=_C4324( C1925 C4324 ) \nC1925_=_C4325( C1925 C4325 ) C1946_=_C3164( C1946 C3164 ) C1946_=_C3606( C1946 C3606 ) C1946_=_C3622( C1946 C3622 ) C1946_=_C3744( C1946 C3744 ) C1946_=_C3796( C1946 C3796 ) \nC1946_=_C3816( C1946 C3816 ) C1946_=_C3871( C1946 C3871 ) C1946_=_C3883( C1946 C3883 ) C1946_=_C3958( C1946 C3958 ) C1946_=_C3966( C1946 C3966 ) C1946_=_C4212( C1946 C4212 ) \nC1946_=_C4218( C1946 C4218 ) C1946_=_C4321( C1946 C4321 ) C1946_=_C4322( C1946 C4322 ) C1946_=_C4323( C1946 C4323 ) C1946_=_C4324( C1946 C4324 ) C1946_=_C4325( C1946 C4325 ) \nC3164_=_C3606( C3164 C3606 ) C3164_=_C3622( C3164 C3622 ) C3164_=_C3744( C3164 C3744 ) C3164_=_C3796( C3164 C3796 ) C3164_=_C3816( C3164 C3816 ) C3164_=_C3871( C3164 C3871 ) \nC3164_=_C3883( C3164 C3883 ) C3164_=_C3958( C3164 C3958 ) C3164_=_C3966( C3164 C3966 ) C3164_=_C4212( C3164 C4212 ) C3164_=_C4218( C3164 C4218 ) C3164_=_C4321( C3164 C4321 ) \nC3164_=_C4322( C3164 C4322 ) C3164_=_C4323( C3164 C4323 ) C3164_=_C4324( C3164 C4324 ) C3164_=_C4325( C3164 C4325 ) C3601_=_C3606( C3601 C3606 ) C3601_=_C3617( C3601 C3617 ) \nC3601_=_C3743( C3601 C3743 ) C3601_=_C3754( C3601 C3754 ) C3601_=_C3789( C3601 C3789 ) C3601_=_C3809( C3601 C3809 ) C3601_=_C3866( C3601 C3866 ) C3601_=_C3879( C3601 C3879 ) \nC3601_=_C3880( C3601 C3880 ) C3601_=_C3881( C3601 C3881 ) C3601_=_C3882( C3601 C3882 ) C3601_=_C3883( C3601 C3883 ) C3601_=_C3884( C3601 C3884 ) C3601_=_C3885( C3601 C3885 ) \nC3601_=_C3886( C3601 C3886 ) C3601_=_C3887( C3601 C3887 ) C3601_=_C3888( C3601 C3888 ) C3601_=_C3889( C3601 C3889 ) C3601_=_C3890( C3601 C3890 ) C3606_=_C3622( C3606 C3622 ) \nC3606_=_C3744( C3606 C3744 ) C3606_=_C3796( C3606 C3796 ) C3606_=_C3816( C3606 C3816 ) C3606_=_C3871( C3606 C3871 ) C3606_=_C3883( C3606 C3883 ) C3606_=_C3958( C3606 C3958 ) \nC3606_=_C3966( C3606 C3966 ) C3606_=_C4212( C3606 C4212 ) C3606_=_C4218( C3606 C4218 ) C3606_=_C4321( C3606 C4321 ) C3606_=_C4322( C3606 C4322 ) C3606_=_C4323( C3606 C4323 ) \nC3606_=_C4324( C3606 C4324 ) C3606_=_C4325( C3606 C4325 ) C3617_=_C3622( C3617 C3622 ) C3617_=_C3743( C3617 C3743 ) C3617_=_C3754( C3617 C3754 ) C3617_=_C3789( C3617 C3789 ) \nC3617_=_C3809( C3617 C3809 ) C3617_=_C3866( C3617 C3866 ) C3617_=_C3879( C3617 C3879 ) C3617_=_C3880( C3617 C3880 ) C3617_=_C3881( C3617 C3881 ) C3617_=_C3882( C3617 C3882 ) \nC3617_=_C3883( C3617 C3883 ) C3617_=_C3884( C3617 C3884 ) C3617_=_C3885( C3617 C3885 ) C3617_=_C3886( C3617 C3886 ) C3617_=_C3887( C3617 C3887 ) C3617_=_C3888( C3617 C3888 ) \nC3617_=_C3889( C3617 C3889 ) C3617_=_C3890( C3617 C3890 ) C3622_=_C3744( C3622 C3744 ) C3622_=_C3796( C3622 C3796 ) C3622_=_C3816( C3622 C3816 ) C3622_=_C3871( C3622 C3871 ) \nC3622_=_C3883( C3622 C3883 ) C3622_=_C3958( C3622 C3958 ) C3622_=_C3966( C3622 C3966 ) C3622_=_C4212( C3622 C4212 ) C3622_=_C4218( C3622 C4218 ) C3622_=_C4321( C3622 C4321 ) \nC3622_=_C4322( C3622 C4322 ) C3622_=_C4323( C3622 C4323 ) C3622_=_C4324( C3622 C4324 ) C3622_=_C4325( C3622 C4325 ) C3743_=_C3744( C3743 C3744 ) C3743_=_C3754( C3743 C3754 ) \nC3743_=_C3789( C3743 C3789 ) C3743_=_C3809( C3743 C3809 ) C3743_=_C3866( C3743 C3866 ) C3743_=_C3879( C3743 C3879 ) C3743_=_C3880( C3743 C3880 ) C3743_=_C3881( C3743 C3881 ) \nC3743_=_C3882( C3743 C3882 ) C3743_=_C3883( C3743 C3883 ) C3743_=_C3884( C3743 C3884 ) C3743_=_C3885( C3743 C3885 ) C3743_=_C3886( C3743 C3886 ) C3743_=_C3887( C3743 C3887 ) \nC3743_=_C3888( C3743 C3888 ) C3743_=_C3889( C3743 C3889 ) C3743_=_C3890( C3743 C3890 ) C3744_=_C3796( C3744 C3796 ) C3744_=_C3816( C3744 C3816 ) C3744_=_C3871( C3744 C3871 ) \nC3744_=_C3883( C3744 C3883 ) C3744_=_C3958( C3744 C3958 ) C3744_=_C3966( C3744 C3966 ) C3744_=_C4212( C3744 C4212 ) C3744_=_C4218( C3744 C4218 ) C3744_=_C4321( C3744 C4321 ) \nC3744_=_C4322( C3744 C4322 ) C3744_=_C4323( C3744 C4323 ) C3744_=_C4324( C3744 C4324 ) C3744_=_C4325( C3744 C4325 ) C3754_=_C3789( C3754 C3789 ) C3754_=_C3809( C3754 C3809 ) \nC3754_=_C3866( C3754 C3866 ) C3754_=_C3879( C3754 C3879 ) C3754_=_C3880( C3754 C3880 ) C3754_=_C3881( C3754 C3881 ) C3754_=_C3882( C3754 C3882 ) C3754_=_C3883( C3754 C3883 ) \nC3754_=_C3884( C3754 C3884 ) C3754_=_C3885( C3754 C3885 ) C3754_=_C3886( C3754 C3886 ) C3754_=_C3887( C3754 C3887 ) C3754_=_C3888( C3754 C3888 ) C3754_=_C3889( C3754 C3889 ) \nC3754_=_C3890( C3754 C3890 ) C3789_=_C3796( C3789 C3796 ) C3789_=_C3809( C3789 C3809 ) C3789_=_C3866( C3789 C3866 ) C3789_=_C3879( C3789 C3879 ) C3789_=_C3880( C3789 C3880 ) \nC3789_=_C3881( C3789 C3881 ) C3789_=_C3882( C3789 C3882 ) C3789_=_C3883( C3789 C3883 ) C3789_=_C3884( C3789 C3884 ) C3789_=_C3885( C3789 C3885 ) C3789_=_C3886( C3789 C3886 ) \nC3789_=_C3887( C3789 C3887 ) C3789_=_C3888( C3789 C3888 ) C3789_=_C3889( C3789 C3889 ) C3789_=_C3890( C3789 C3890 ) C3796_=_C3816( C3796 C3816 ) C3796_=_C3871( C3796 C3871 ) \nC3796_=_C3883( C3796 C3883 ) C3796_=_C3958( C3796 C3958 ) C3796_=_C3966( C3796 C3966 ) C3796_=_C4212( C3796 C4212 ) C3796_=_C4218( C3796 C4218 ) C3796_=_C4321( C3796 C4321 ) \nC3796_=_C4322( C3796 C4322 ) C3796_=_C4323( C3796 C4323 ) C3796_=_C4324( C3796 C4324 ) C3796_=_C4325( C3796 C4325 ) C3809_=_C3816( C3809 C3816 ) C3809_=_C3866( C3809 C3866 ) \nC3809_=_C3879( C3809 C3879 ) C3809_=_C3880( C3809 C3880 ) C3809_=_C3881( C3809 C3881 ) C3809_=_C3882( C3809 C3882 ) C3809_=_C3883( C3809 C3883 ) C3809_=_C3884( C3809 C3884 ) \nC3809_=_C3885( C3809 C3885 ) C3809_=_C3886( C3809 C3886 ) C3809_=_C3887( C3809 C3887 ) C3809_=_C3888( C3809 C3888 ) C3809_=_C3889( C3809 C3889 ) C3809_=_C3890( C3809 C3890 ) \nC3816_=_C3871( C3816 C3871 ) C3816_=_C3883( C3816 C3883 ) C3816_=_C3958( C3816 C3958 ) C3816_=_C3966( C3816 C3966 ) C3816_=_C4212( C3816 C4212 ) C3816_=_C4218( C3816 C4218 ) \nC3816_=_C4321( C3816 C4321 ) C3816_=_C4322( C3816 C4322 ) C3816_=_C4323( C3816 C4323 ) C3816_=_C4324( C3816 C4324 ) C3816_=_C4325( C3816 C4325 ) C3866_=_C3871( C3866 C3871 ) \nC3866_=_C3879( C3866 C3879 ) C3866_=_C3880( C3866 C3880 ) C3866_=_C3881( C3866 C3881 ) C3866_=_C3882( C3866 C3882 ) C3866_=_C3883( C3866 C3883 ) C3866_=_C3884( C3866 C3884 ) \nC3866_=_C3885( C3866 C3885 ) C3866_=_C3886( C3866 C3886 ) C3866_=_C3887( C3866 C3887 ) C3866_=_C3888( C3866 C3888 ) C3866_=_C3889( C3866 C3889 ) C3866_=_C3890( C3866 C3890 ) \nC3871_=_C3883( C3871 C3883 ) C3871_=_C3958( C3871 C3958 ) C3871_=_C3966( C3871 C3966 ) C3871_=_C4212( C3871 C4212 ) C3871_=_C4218( C3871 C4218 ) C3871_=_C4321( C3871 C4321 ) \nC3871_=_C4322( C3871 C4322 ) C3871_=_C4323( C3871 C4323 ) C3871_=_C4324( C3871 C4324 ) C3871_=_C4325( C3871 C4325 ) C3879_=_C3880( C3879 C3880 ) C3879_=_C3881( C3879 C3881 ) \nC3879_=_C3882( C3879 C3882 ) C3879_=_C3883( C3879 C3883 ) C3879_=_C3884( C3879 C3884 ) C3879_=_C3885( C3879 C3885 ) C3879_=_C3886( C3879 C3886 ) C3879_=_C3887( C3879 C3887 ) \nC3879_=_C3888( C3879 C3888 ) C3879_=_C3889( C3879 C3889 ) C3879_=_C3890( C3879 C3890 ) C3879_=_C3958( C3879 C3958 ) C3880_=_C3881( C3880 C3881 ) C3880_=_C3882( C3880 C3882 ) \nC3880_=_C3883( C3880 C3883 ) C3880_=_C3884( C3880 C3884 ) C3880_=_C3885( C3880 C3885 ) C3880_=_C3886( C3880 C3886 ) C3880_=_C3887( C3880</w:t>
      </w:r>
    </w:p>
    <w:p>
      <w:pPr>
        <w:pStyle w:val="PreformattedText"/>
        <w:bidi w:val="0"/>
        <w:spacing w:before="0" w:after="0"/>
        <w:jc w:val="left"/>
        <w:rPr/>
      </w:pPr>
      <w:r>
        <w:rPr/>
        <w:t xml:space="preserve"> </w:t>
      </w:r>
      <w:r>
        <w:rPr/>
        <w:t>C3887 ) C3880_=_C3888( C3880 C3888 ) \nC3880_=_C3889( C3880 C3889 ) C3880_=_C3890( C3880 C3890 ) C3880_=_C3966( C3880 C3966 ) C3881_=_C3882( C3881 C3882 ) C3881_=_C3883( C3881 C3883 ) C3881_=_C3884( C3881 C3884 ) \nC3881_=_C3885( C3881 C3885 ) C3881_=_C3886( C3881 C3886 ) C3881_=_C3887( C3881 C3887 ) C3881_=_C3888( C3881 C3888 ) C3881_=_C3889( C3881 C3889 ) C3881_=_C3890( C3881 C3890 ) \nC3881_=_C4212( C3881 C4212 ) C3882_=_C3883( C3882 C3883 ) C3882_=_C3884( C3882 C3884 ) C3882_=_C3885( C3882 C3885 ) C3882_=_C3886( C3882 C3886 ) C3882_=_C3887( C3882 C3887 ) \nC3882_=_C3888( C3882 C3888 ) C3882_=_C3889( C3882 C3889 ) C3882_=_C3890( C3882 C3890 ) C3882_=_C4218( C3882 C4218 ) C3883_=_C3884( C3883 C3884 ) C3883_=_C3885( C3883 C3885 ) \nC3883_=_C3886( C3883 C3886 ) C3883_=_C3887( C3883 C3887 ) C3883_=_C3888( C3883 C3888 ) C3883_=_C3889( C3883 C3889 ) C3883_=_C3890( C3883 C3890 ) C3883_=_C3958( C3883 C3958 ) \nC3883_=_C3966( C3883 C3966 ) C3883_=_C4212( C3883 C4212 ) C3883_=_C4218( C3883 C4218 ) C3883_=_C4321( C3883 C4321 ) C3883_=_C4322( C3883 C4322 ) C3883_=_C4323( C3883 C4323 ) \nC3883_=_C4324( C3883 C4324 ) C3883_=_C4325( C3883 C4325 ) C3884_=_C3885( C3884 C3885 ) C3884_=_C3886( C3884 C3886 ) C3884_=_C3887( C3884 C3887 ) C3884_=_C3888( C3884 C3888 ) \nC3884_=_C3889( C3884 C3889 ) C3884_=_C3890( C3884 C3890 ) C3884_=_C4321( C3884 C4321 ) C3885_=_C3886( C3885 C3886 ) C3885_=_C3887( C3885 C3887 ) C3885_=_C3888( C3885 C3888 ) \nC3885_=_C3889( C3885 C3889 ) C3885_=_C3890( C3885 C3890 ) C3886_=_C3887( C3886 C3887 ) C3886_=_C3888( C3886 C3888 ) C3886_=_C3889( C3886 C3889 ) C3886_=_C3890( C3886 C3890 ) \nC3887_=_C3888( C3887 C3888 ) C3887_=_C3889( C3887 C3889 ) C3887_=_C3890( C3887 C3890 ) C3887_=_C4322( C3887 C4322 ) C3888_=_C3889( C3888 C3889 ) C3888_=_C3890( C3888 C3890 ) \nC3888_=_C4323( C3888 C4323 ) C3889_=_C3890( C3889 C3890 ) C3889_=_C4324( C3889 C4324 ) C3890_=_C4325( C3890 C4325 ) C3958_=_C3966( C3958 C3966 ) C3958_=_C4212( C3958 C4212 ) \nC3958_=_C4218( C3958 C4218 ) C3958_=_C4321( C3958 C4321 ) C3958_=_C4322( C3958 C4322 ) C3958_=_C4323( C3958 C4323 ) C3958_=_C4324( C3958 C4324 ) C3958_=_C4325( C3958 C4325 ) \nC3966_=_C4212( C3966 C4212 ) C3966_=_C4218( C3966 C4218 ) C3966_=_C4321( C3966 C4321 ) C3966_=_C4322( C3966 C4322 ) C3966_=_C4323( C3966 C4323 ) C3966_=_C4324( C3966 C4324 ) \nC3966_=_C4325( C3966 C4325 ) C4212_=_C4218( C4212 C4218 ) C4212_=_C4321( C4212 C4321 ) C4212_=_C4322( C4212 C4322 ) C4212_=_C4323( C4212 C4323 ) C4212_=_C4324( C4212 C4324 ) \nC4212_=_C4325( C4212 C4325 ) C4218_=_C4321( C4218 C4321 ) C4218_=_C4322( C4218 C4322 ) C4218_=_C4323( C4218 C4323 ) C4218_=_C4324( C4218 C4324 ) C4218_=_C4325( C4218 C4325 ) \nC4321_=_C4322( C4321 C4322 ) C4321_=_C4323( C4321 C4323 ) C4321_=_C4324( C4321 C4324 ) C4321_=_C4325( C4321 C4325 ) C4322_=_C4323( C4322 C4323 ) C4322_=_C4324( C4322 C4324 ) \nC4322_=_C4325( C4322 C4325 ) C4323_=_C4324( C4323 C4324 ) C4323_=_C4325( C4323 C4325 ) C4324_=_C4325( C4324 C4325 ) "];570-&gt;631[label="36: C1925 C1946 C3164 C3601 C3606 \nC3617 C3622 C3743 C3744 C3754 C3789 \nC3796 C3809 C3816 C3866 C3871 C3879 \nC3880 C3881 C3882 C3884 C3885 C3886 \nC3887 C3888 C3889 C3890 C3958 C3966 \nC4212 C4218 C4321 C4322 C4323 C4324 \nC4325 \n321: C1925_=_C1946 ,C1925_=_C3164 ,C1925_=_C3606 ,C1925_=_C3622 ,C1925_=_C3744 ,\nC1925_=_C3796 ,C1925_=_C3816 ,C1925_=_C3871 ,C1925_=_C3958 ,C1925_=_C3966 ,C1925_=_C4212 ,\nC1925_=_C4218 ,C1925_=_C4321 ,C1925_=_C4322 ,C1925_=_C4323 ,C1925_=_C4324 ,C1925_=_C4325 ,\nC1946_=_C3164 ,C1946_=_C3606 ,C1946_=_C3622 ,C1946_=_C3744 ,C1946_=_C3796 ,C1946_=_C3816 ,\nC1946_=_C3871 ,C1946_=_C3958 ,C1946_=_C3966 ,C1946_=_C4212 ,C1946_=_C4218 ,C1946_=_C4321 ,\nC1946_=_C4322 ,C1946_=_C4323 ,C1946_=_C4324 ,C1946_=_C4325 ,C3164_=_C3606 ,C3164_=_C3622 ,\nC3164_=_C3744 ,C3164_=_C3796 ,C3164_=_C3816 ,C3164_=_C3871 ,C3164_=_C3958 ,C3164_=_C3966 ,\nC3164_=_C4212 ,C3164_=_C4218 ,C3164_=_C4321 ,C3164_=_C4322 ,C3164_=_C4323 ,C3164_=_C4324 ,\nC3164_=_C4325 ,C3601_=_C3606 ,C3601_=_C3617 ,C3601_=_C3743 ,C3601_=_C3754 ,C3601_=_C3789 ,\nC3601_=_C3809 ,C3601_=_C3866 ,C3601_=_C3879 ,C3601_=_C3880 ,C3601_=_C3881 ,C3601_=_C3882 ,\nC3601_=_C3884 ,C3601_=_C3885 ,C3601_=_C3886 ,C3601_=_C3887 ,C3601_=_C3888 ,C3601_=_C3889 ,\nC3601_=_C3890 ,C3606_=_C3622 ,C3606_=_C3744 ,C3606_=_C3796 ,C3606_=_C3816 ,C3606_=_C3871 ,\nC3606_=_C3958 ,C3606_=_C3966 ,C3606_=_C4212 ,C3606_=_C4218 ,C3606_=_C4321 ,C3606_=_C4322 ,\nC3606_=_C4323 ,C3606_=_C4324 ,C3606_=_C4325 ,C3617_=_C3622 ,C3617_=_C3743 ,C3617_=_C3754 ,\nC3617_=_C3789 ,C3617_=_C3809 ,C3617_=_C3866 ,C3617_=_C3879 ,C3617_=_C3880 ,C3617_=_C3881 ,\nC3617_=_C3882 ,C3617_=_C3884 ,C3617_=_C3885 ,C3617_=_C3886 ,C3617_=_C3887 ,C3617_=_C3888 ,\nC3617_=_C3889 ,C3617_=_C3890 ,C3622_=_C3744 ,C3622_=_C3796 ,C3622_=_C3816 ,C3622_=_C3871 ,\nC3622_=_C3958 ,C3622_=_C3966 ,C3622_=_C4212 ,C3622_=_C4218 ,C3622_=_C4321 ,C3622_=_C4322 ,\nC3622_=_C4323 ,C3622_=_C4324 ,C3622_=_C4325 ,C3743_=_C3744 ,C3743_=_C3754 ,C3743_=_C3789 ,\nC3743_=_C3809 ,C3743_=_C3866 ,C3743_=_C3879 ,C3743_=_C3880 ,C3743_=_C3881 ,C3743_=_C3882 ,\nC3743_=_C3884 ,C3743_=_C3885 ,C3743_=_C3886 ,C3743_=_C3887 ,C3743_=_C3888 ,C3743_=_C3889 ,\nC3743_=_C3890 ,C3744_=_C3796 ,C3744_=_C3816 ,C3744_=_C3871 ,C3744_=_C3958 ,C3744_=_C3966 ,\nC3744_=_C4212 ,C3744_=_C4218 ,C3744_=_C4321 ,C3744_=_C4322 ,C3744_=_C4323 ,C3744_=_C4324 ,\nC3744_=_C4325 ,C3754_=_C3789 ,C3754_=_C3809 ,C3754_=_C3866 ,C3754_=_C3879 ,C3754_=_C3880 ,\nC3754_=_C3881 ,C3754_=_C3882 ,C3754_=_C3884 ,C3754_=_C3885 ,C3754_=_C3886 ,C3754_=_C3887 ,\nC3754_=_C3888 ,C3754_=_C3889 ,C3754_=_C3890 ,C3789_=_C3796 ,C3789_=_C3809 ,C3789_=_C3866 ,\nC3789_=_C3879 ,C3789_=_C3880 ,C3789_=_C3881 ,C3789_=_C3882 ,C3789_=_C3884 ,C3789_=_C3885 ,\nC3789_=_C3886 ,C3789_=_C3887 ,C3789_=_C3888 ,C3789_=_C3889 ,C3789_=_C3890 ,C3796_=_C3816 ,\nC3796_=_C3871 ,C3796_=_C3958 ,C3796_=_C3966 ,C3796_=_C4212 ,C3796_=_C4218 ,C3796_=_C4321 ,\nC3796_=_C4322 ,C3796_=_C4323 ,C3796_=_C4324 ,C3796_=_C4325 ,C3809_=_C3816 ,C3809_=_C3866 ,\nC3809_=_C3879 ,C3809_=_C3880 ,C3809_=_C3881 ,C3809_=_C3882 ,C3809_=_C3884 ,C3809_=_C3885 ,\nC3809_=_C3886 ,C3809_=_C3887 ,C3809_=_C3888 ,C3809_=_C3889 ,C3809_=_C3890 ,C3816_=_C3871 ,\nC3816_=_C3958 ,C3816_=_C3966 ,C3816_=_C4212 ,C3816_=_C4218 ,C3816_=_C4321 ,C3816_=_C4322 ,\nC3816_=_C4323 ,C3816_=_C4324 ,C3816_=_C4325 ,C3866_=_C3871 ,C3866_=_C3879 ,C3866_=_C3880 ,\nC3866_=_C3881 ,C3866_=_C3882 ,C3866_=_C3884 ,C3866_=_C3885 ,C3866_=_C3886 ,C3866_=_C3887 ,\nC3866_=_C3888 ,C3866_=_C3889 ,C3866_=_C3890 ,C3871_=_C3958 ,C3871_=_C3966 ,C3871_=_C4212 ,\nC3871_=_C4218 ,C3871_=_C4321 ,C3871_=_C4322 ,C3871_=_C4323 ,C3871_=_C4324 ,C3871_=_C4325 ,\nC3879_=_C3880 ,C3879_=_C3881 ,C3879_=_C3882 ,C3879_=_C3884 ,C3879_=_C3885 ,C3879_=_C3886 ,\nC3879_=_C3887 ,C3879_=_C3888 ,C3879_=_C3889 ,C3879_=_C3890 ,C3879_=_C3958 ,C3880_=_C3881 ,\nC3880_=_C3882 ,C3880_=_C3884 ,C3880_=_C3885 ,C3880_=_C3886 ,C3880_=_C3887 ,C3880_=_C3888 ,\nC3880_=_C3889 ,C3880_=_C3890 ,C3880_=_C3966 ,C3881_=_C3882 ,C3881_=_C3884 ,C3881_=_C3885 ,\nC3881_=_C3886 ,C3881_=_C3887 ,C3881_=_C3888 ,C3881_=_C3889 ,C3881_=_C3890 ,C3881_=_C4212 ,\nC3882_=_C3884 ,C3882_=_C3885 ,C3882_=_C3886 ,C3882_=_C3887 ,C3882_=_C3888 ,C3882_=_C3889 ,\nC3882_=_C3890 ,C3882_=_C4218 ,C3884_=_C3885 ,C3884_=_C3886 ,C3884_=_C3887 ,C3884_=_C3888 ,\nC3884_=_C3889 ,C3884_=_C3890 ,C3884_=_C4321 ,C3885_=_C3886 ,C3885_=_C3887 ,C3885_=_C3888 ,\nC3885_=_C3889 ,C3885_=_C3890 ,C3886_=_C3887 ,C3886_=_C3888 ,C3886_=_C3889 ,C3886_=_C3890 ,\nC3887_=_C3888 ,C3887_=_C3889 ,C3887_=_C3890 ,C3887_=_C4322 ,C3888_=_C3889 ,C3888_=_C3890 ,\nC3888_=_C4323 ,C3889_=_C3890 ,C3889_=_C4324 ,C3890_=_C4325 ,C3958_=_C3966 ,C3958_=_C4212 ,\nC3958_=_C4218 ,C3958_=_C4321 ,C3958_=_C4322 ,C3958_=_C4323 ,C3958_=_C4324 ,C3958_=_C4325 ,\nC3966_=_C4212 ,C3966_=_C4218 ,C3966_=_C4321 ,C3966_=_C4322 ,C3966_=_C4323 ,C3966_=_C4324 ,\nC3966_=_C4325 ,C4212_=_C4218 ,C4212_=_C4321 ,C4212_=_C4322 ,C4212_=_C4323 ,C4212_=_C4324 ,\nC4212_=_C4325 ,C4218_=_C4321 ,C4218_=_C4322 ,C4218_=_C4323 ,C4218_=_C4324 ,C4218_=_C4325 ,\nC4321_=_C4322 ,C4321_=_C4323 ,C4321_=_C4324 ,C4321_=_C4325 ,C4322_=_C4323 ,C4322_=_C4324 ,\nC4322_=_C4325 ,C4323_=_C4324 ,C4323_=_C4325 ,C4324_=_C4325 ,"];632[shape=box, label="id:632 level: 11\n5: C4489 C4490 C4491 C4492 C4493 \n8: C4489_=_C4490( C4489 C4490 ) C4489_=_C4491( C4489 C4491 ) C4489_=_C4492( C4489 C4492 ) C4489_=_C4493( C4489 C4493 ) C4490_=_C4491( C4490 C4491 ) \nC4490_=_C4492( C4490 C4492 ) C4491_=_C4493( C4491 C4493 ) C4492_=_C4493( C4492 C4493 ) "];571-&gt;632[label="4: C4490 C4491 C4492 C4493 \n4: C4490_=_C4491 ,C4490_=_C4492 ,C4491_=_C4493 ,C4492_=_C4493 ,"];633[shape=box, label="id:633 level: 11\n68: C2463 C2464 C2465 C2466 C2468 \nC2477 C2478 C2479 C2480 C2481 C2483 \nC2784 C2785 C2786 C2787 C2788 C2789 \nC2790 C2793 C2794 C2795 C2796 C2797 \nC2798 C2799 C2800 C2803 C2804 C3379 \nC3381 C3382 C3383 C3384 C3385 C3386 \nC3388 C3389 C3391 C3392 C3393 C3394 \nC3395 C3396 C3398 C3399 C3404 C3405 \nC3406 C3408 C3409 C3410 C3411 C3412 \nC3413 C3415 C3659 C3660 C3667 C3668 \nC3691 C3695 C4544 C4548 C5328 C5329 \nC5332 C5333 C5364 \n484: C2463_=_C2464( C2463 C2464 ) C2463_=_C2465( C2463 C2465 ) C2463_=_C2466( C2463 C2466 ) C2463_=_C2468( C2463 C2468 ) C2463_=_C2477( C2463 C2477 ) \nC2463_=_C2478( C2463 C2478 ) C2463_=_C2784( C2463 C2784 ) C2463_=_C2785( C2463 C2785 ) C2463_=_C2786( C2463 C2786 ) C2463_=_C2787( C2463 C2787 ) C2463_=_C2788( C2463 C2788 ) \nC2463_=_C2789( C2463 C2789 ) C2463_=_C2790( C2463 C2790 ) C2463_=_C2793( C2463 C2793 ) C2463_=_C2794( C2463 C2794 ) C2464_=_C2465( C2464 C2465 ) C2464_=_C2466( C2464 C2466 ) \nC2464_=_C2468( C2464 C2468 ) C2464_=_C2477( C2464 C2477 ) C2464_=_C2479( C2464 C2479 ) C2464_=_C2795( C2464 C2795 ) C2464_=_C2796( C2464 C2796 ) C2464_=_C2797( C2464 C2797 ) \nC2464_=_C2798( C2464 C2798 ) C2464_=_C2799( C2464 C2799 ) C2464_=_C2800( C2464 C2800 ) C2464_=_C2803( C2464 C2803 ) C2464_=_C2804( C2464 C2804 ) C2465_=_C2466( C2465</w:t>
      </w:r>
    </w:p>
    <w:p>
      <w:pPr>
        <w:pStyle w:val="PreformattedText"/>
        <w:bidi w:val="0"/>
        <w:spacing w:before="0" w:after="0"/>
        <w:jc w:val="left"/>
        <w:rPr/>
      </w:pPr>
      <w:r>
        <w:rPr/>
        <w:t xml:space="preserve"> </w:t>
      </w:r>
      <w:r>
        <w:rPr/>
        <w:t>C2466 ) \nC2465_=_C2468( C2465 C2468 ) C2465_=_C2477( C2465 C2477 ) C2465_=_C2480( C2465 C2480 ) C2465_=_C2784( C2465 C2784 ) C2465_=_C2795( C2465 C2795 ) C2465_=_C3379( C2465 C3379 ) \nC2465_=_C3381( C2465 C3381 ) C2465_=_C3382( C2465 C3382 ) C2465_=_C3383( C2465 C3383 ) C2465_=_C3384( C2465 C3384 ) C2465_=_C3385( C2465 C3385 ) C2465_=_C3386( C2465 C3386 ) \nC2465_=_C3388( C2465 C3388 ) C2466_=_C2468( C2466 C2468 ) C2466_=_C2477( C2466 C2477 ) C2466_=_C2481( C2466 C2481 ) C2466_=_C2785( C2466 C2785 ) C2466_=_C2796( C2466 C2796 ) \nC2466_=_C3389( C2466 C3389 ) C2466_=_C3391( C2466 C3391 ) C2466_=_C3392( C2466 C3392 ) C2466_=_C3393( C2466 C3393 ) C2466_=_C3394( C2466 C3394 ) C2466_=_C3395( C2466 C3395 ) \nC2466_=_C3396( C2466 C3396 ) C2466_=_C3398( C2466 C3398 ) C2468_=_C2477( C2468 C2477 ) C2468_=_C2483( C2468 C2483 ) C2468_=_C2787( C2468 C2787 ) C2468_=_C2798( C2468 C2798 ) \nC2468_=_C3399( C2468 C3399 ) C2468_=_C3408( C2468 C3408 ) C2468_=_C3409( C2468 C3409 ) C2468_=_C3410( C2468 C3410 ) C2468_=_C3411( C2468 C3411 ) C2468_=_C3412( C2468 C3412 ) \nC2468_=_C3413( C2468 C3413 ) C2468_=_C3415( C2468 C3415 ) C2477_=_C2793( C2477 C2793 ) C2477_=_C2803( C2477 C2803 ) C2477_=_C3406( C2477 C3406 ) C2477_=_C3691( C2477 C3691 ) \nC2477_=_C3695( C2477 C3695 ) C2477_=_C4544( C2477 C4544 ) C2477_=_C4548( C2477 C4548 ) C2477_=_C5328( C2477 C5328 ) C2477_=_C5332( C2477 C5332 ) C2477_=_C5364( C2477 C5364 ) \nC2478_=_C2479( C2478 C2479 ) C2478_=_C2480( C2478 C2480 ) C2478_=_C2481( C2478 C2481 ) C2478_=_C2483( C2478 C2483 ) C2478_=_C2784( C2478 C2784 ) C2478_=_C2785( C2478 C2785 ) \nC2478_=_C2786( C2478 C2786 ) C2478_=_C2787( C2478 C2787 ) C2478_=_C2788( C2478 C2788 ) C2478_=_C2789( C2478 C2789 ) C2478_=_C2790( C2478 C2790 ) C2478_=_C2793( C2478 C2793 ) \nC2478_=_C2794( C2478 C2794 ) C2479_=_C2480( C2479 C2480 ) C2479_=_C2481( C2479 C2481 ) C2479_=_C2483( C2479 C2483 ) C2479_=_C2795( C2479 C2795 ) C2479_=_C2796( C2479 C2796 ) \nC2479_=_C2797( C2479 C2797 ) C2479_=_C2798( C2479 C2798 ) C2479_=_C2799( C2479 C2799 ) C2479_=_C2800( C2479 C2800 ) C2479_=_C2803( C2479 C2803 ) C2479_=_C2804( C2479 C2804 ) \nC2480_=_C2481( C2480 C2481 ) C2480_=_C2483( C2480 C2483 ) C2480_=_C2784( C2480 C2784 ) C2480_=_C2795( C2480 C2795 ) C2480_=_C3379( C2480 C3379 ) C2480_=_C3381( C2480 C3381 ) \nC2480_=_C3382( C2480 C3382 ) C2480_=_C3383( C2480 C3383 ) C2480_=_C3384( C2480 C3384 ) C2480_=_C3385( C2480 C3385 ) C2480_=_C3386( C2480 C3386 ) C2480_=_C3388( C2480 C3388 ) \nC2481_=_C2483( C2481 C2483 ) C2481_=_C2785( C2481 C2785 ) C2481_=_C2796( C2481 C2796 ) C2481_=_C3389( C2481 C3389 ) C2481_=_C3391( C2481 C3391 ) C2481_=_C3392( C2481 C3392 ) \nC2481_=_C3393( C2481 C3393 ) C2481_=_C3394( C2481 C3394 ) C2481_=_C3395( C2481 C3395 ) C2481_=_C3396( C2481 C3396 ) C2481_=_C3398( C2481 C3398 ) C2483_=_C2787( C2483 C2787 ) \nC2483_=_C2798( C2483 C2798 ) C2483_=_C3399( C2483 C3399 ) C2483_=_C3408( C2483 C3408 ) C2483_=_C3409( C2483 C3409 ) C2483_=_C3410( C2483 C3410 ) C2483_=_C3411( C2483 C3411 ) \nC2483_=_C3412( C2483 C3412 ) C2483_=_C3413( C2483 C3413 ) C2483_=_C3415( C2483 C3415 ) C2784_=_C2785( C2784 C2785 ) C2784_=_C2786( C2784 C2786 ) C2784_=_C2787( C2784 C2787 ) \nC2784_=_C2788( C2784 C2788 ) C2784_=_C2789( C2784 C2789 ) C2784_=_C2790( C2784 C2790 ) C2784_=_C2793( C2784 C2793 ) C2784_=_C2794( C2784 C2794 ) C2784_=_C2795( C2784 C2795 ) \nC2784_=_C3379( C2784 C3379 ) C2784_=_C3381( C2784 C3381 ) C2784_=_C3382( C2784 C3382 ) C2784_=_C3383( C2784 C3383 ) C2784_=_C3384( C2784 C3384 ) C2784_=_C3385( C2784 C3385 ) \nC2784_=_C3386( C2784 C3386 ) C2784_=_C3388( C2784 C3388 ) C2785_=_C2786( C2785 C2786 ) C2785_=_C2787( C2785 C2787 ) C2785_=_C2788( C2785 C2788 ) C2785_=_C2789( C2785 C2789 ) \nC2785_=_C2790( C2785 C2790 ) C2785_=_C2793( C2785 C2793 ) C2785_=_C2794( C2785 C2794 ) C2785_=_C2796( C2785 C2796 ) C2785_=_C3389( C2785 C3389 ) C2785_=_C3391( C2785 C3391 ) \nC2785_=_C3392( C2785 C3392 ) C2785_=_C3393( C2785 C3393 ) C2785_=_C3394( C2785 C3394 ) C2785_=_C3395( C2785 C3395 ) C2785_=_C3396( C2785 C3396 ) C2785_=_C3398( C2785 C3398 ) \nC2786_=_C2787( C2786 C2787 ) C2786_=_C2788( C2786 C2788 ) C2786_=_C2789( C2786 C2789 ) C2786_=_C2790( C2786 C2790 ) C2786_=_C2793( C2786 C2793 ) C2786_=_C2794( C2786 C2794 ) \nC2786_=_C2797( C2786 C2797 ) C2786_=_C3379( C2786 C3379 ) C2786_=_C3389( C2786 C3389 ) C2786_=_C3399( C2786 C3399 ) C2786_=_C3404( C2786 C3404 ) C2786_=_C3405( C2786 C3405 ) \nC2786_=_C3406( C2786 C3406 ) C2787_=_C2788( C2787 C2788 ) C2787_=_C2789( C2787 C2789 ) C2787_=_C2790( C2787 C2790 ) C2787_=_C2793( C2787 C2793 ) C2787_=_C2794( C2787 C2794 ) \nC2787_=_C2798( C2787 C2798 ) C2787_=_C3399( C2787 C3399 ) C2787_=_C3408( C2787 C3408 ) C2787_=_C3409( C2787 C3409 ) C2787_=_C3410( C2787 C3410 ) C2787_=_C3411( C2787 C3411 ) \nC2787_=_C3412( C2787 C3412 ) C2787_=_C3413( C2787 C3413 ) C2787_=_C3415( C2787 C3415 ) C2788_=_C2789( C2788 C2789 ) C2788_=_C2790( C2788 C2790 ) C2788_=_C2793( C2788 C2793 ) \nC2788_=_C2794( C2788 C2794 ) C2788_=_C3381( C2788 C3381 ) C2788_=_C3667( C2788 C3667 ) C2788_=_C3668( C2788 C3668 ) C2789_=_C2790( C2789 C2790 ) C2789_=_C2793( C2789 C2793 ) \nC2789_=_C2794( C2789 C2794 ) C2789_=_C3383( C2789 C3383 ) C2790_=_C2793( C2790 C2793 ) C2790_=_C2794( C2790 C2794 ) C2790_=_C2800( C2790 C2800 ) C2790_=_C4548( C2790 C4548 ) \nC2793_=_C2794( C2793 C2794 ) C2793_=_C2803( C2793 C2803 ) C2793_=_C3406( C2793 C3406 ) C2793_=_C3691( C2793 C3691 ) C2793_=_C3695( C2793 C3695 ) C2793_=_C4544( C2793 C4544 ) \nC2793_=_C4548( C2793 C4548 ) C2793_=_C5328( C2793 C5328 ) C2793_=_C5332( C2793 C5332 ) C2793_=_C5364( C2793 C5364 ) C2794_=_C2804( C2794 C2804 ) C2794_=_C3388( C2794 C3388 ) \nC2794_=_C3398( C2794 C3398 ) C2794_=_C3415( C2794 C3415 ) C2794_=_C5329( C2794 C5329 ) C2794_=_C5333( C2794 C5333 ) C2794_=_C5364( C2794 C5364 ) C2795_=_C2796( C2795 C2796 ) \nC2795_=_C2797( C2795 C2797 ) C2795_=_C2798( C2795 C2798 ) C2795_=_C2799( C2795 C2799 ) C2795_=_C2800( C2795 C2800 ) C2795_=_C2803( C2795 C2803 ) C2795_=_C2804( C2795 C2804 ) \nC2795_=_C3379( C2795 C3379 ) C2795_=_C3381( C2795 C3381 ) C2795_=_C3382( C2795 C3382 ) C2795_=_C3383( C2795 C3383 ) C2795_=_C3384( C2795 C3384 ) C2795_=_C3385( C2795 C3385 ) \nC2795_=_C3386( C2795 C3386 ) C2795_=_C3388( C2795 C3388 ) C2796_=_C2797( C2796 C2797 ) C2796_=_C2798( C2796 C2798 ) C2796_=_C2799( C2796 C2799 ) C2796_=_C2800( C2796 C2800 ) \nC2796_=_C2803( C2796 C2803 ) C2796_=_C2804( C2796 C2804 ) C2796_=_C3389( C2796 C3389 ) C2796_=_C3391( C2796 C3391 ) C2796_=_C3392( C2796 C3392 ) C2796_=_C3393( C2796 C3393 ) \nC2796_=_C3394( C2796 C3394 ) C2796_=_C3395( C2796 C3395 ) C2796_=_C3396( C2796 C3396 ) C2796_=_C3398( C2796 C3398 ) C2797_=_C2798( C2797 C2798 ) C2797_=_C2799( C2797 C2799 ) \nC2797_=_C2800( C2797 C2800 ) C2797_=_C2803( C2797 C2803 ) C2797_=_C2804( C2797 C2804 ) C2797_=_C3379( C2797 C3379 ) C2797_=_C3389( C2797 C3389 ) C2797_=_C3399( C2797 C3399 ) \nC2797_=_C3404( C2797 C3404 ) C2797_=_C3405( C2797 C3405 ) C2797_=_C3406( C2797 C3406 ) C2798_=_C2799( C2798 C2799 ) C2798_=_C2800( C2798 C2800 ) C2798_=_C2803( C2798 C2803 ) \nC2798_=_C2804( C2798 C2804 ) C2798_=_C3399( C2798 C3399 ) C2798_=_C3408( C2798 C3408 ) C2798_=_C3409( C2798 C3409 ) C2798_=_C3410( C2798 C3410 ) C2798_=_C3411( C2798 C3411 ) \nC2798_=_C3412( C2798 C3412 ) C2798_=_C3413( C2798 C3413 ) C2798_=_C3415( C2798 C3415 ) C2799_=_C2800( C2799 C2800 ) C2799_=_C2803( C2799 C2803 ) C2799_=_C2804( C2799 C2804 ) \nC2799_=_C3659( C2799 C3659 ) C2799_=_C3660( C2799 C3660 ) C2800_=_C2803( C2800 C2803 ) C2800_=_C2804( C2800 C2804 ) C2800_=_C4548( C2800 C4548 ) C2803_=_C2804( C2803 C2804 ) \nC2803_=_C3406( C2803 C3406 ) C2803_=_C3691( C2803 C3691 ) C2803_=_C3695( C2803 C3695 ) C2803_=_C4544( C2803 C4544 ) C2803_=_C4548( C2803 C4548 ) C2803_=_C5328( C2803 C5328 ) \nC2803_=_C5332( C2803 C5332 ) C2803_=_C5364( C2803 C5364 ) C2804_=_C3388( C2804 C3388 ) C2804_=_C3398( C2804 C3398 ) C2804_=_C3415( C2804 C3415 ) C2804_=_C5329( C2804 C5329 ) \nC2804_=_C5333( C2804 C5333 ) C2804_=_C5364( C2804 C5364 ) C3379_=_C3381( C3379 C3381 ) C3379_=_C3382( C3379 C3382 ) C3379_=_C3383( C3379 C3383 ) C3379_=_C3384( C3379 C3384 ) \nC3379_=_C3385( C3379 C3385 ) C3379_=_C3386( C3379 C3386 ) C3379_=_C3388( C3379 C3388 ) C3379_=_C3389( C3379 C3389 ) C3379_=_C3399( C3379 C3399 ) C3379_=_C3404( C3379 C3404 ) \nC3379_=_C3405( C3379 C3405 ) C3379_=_C3406( C3379 C3406 ) C3381_=_C3382( C3381 C3382 ) C3381_=_C3383( C3381 C3383 ) C3381_=_C3384( C3381 C3384 ) C3381_=_C3385( C3381 C3385 ) \nC3381_=_C3386( C3381 C3386 ) C3381_=_C3388( C3381 C3388 ) C3381_=_C3667( C3381 C3667 ) C3381_=_C3668( C3381 C3668 ) C3382_=_C3383( C3382 C3383 ) C3382_=_C3384( C3382 C3384 ) \nC3382_=_C3385( C3382 C3385 ) C3382_=_C3386( C3382 C3386 ) C3382_=_C3388( C3382 C3388 ) C3383_=_C3384( C3383 C3384 ) C3383_=_C3385( C3383 C3385 ) C3383_=_C3386( C3383 C3386 ) \nC3383_=_C3388( C3383 C3388 ) C3384_=_C3385( C3384 C3385 ) C3384_=_C3386( C3384 C3386 ) C3384_=_C3388( C3384 C3388 ) C3384_=_C3691( C3384 C3691 ) C3385_=_C3386( C3385 C3386 ) \nC3385_=_C3388( C3385 C3388 ) C3385_=_C3395( C3385 C3395 ) C3385_=_C3404( C3385 C3404 ) C3385_=_C3412( C3385 C3412 ) C3385_=_C5328( C3385 C5328 ) C3385_=_C5329( C3385 C5329 ) \nC3386_=_C3388( C3386 C3388 ) C3386_=_C3396( C3386 C3396 ) C3386_=_C3405( C3386 C3405 ) C3386_=_C3413( C3386 C3413 ) C3386_=_C5332( C3386 C5332 ) C3386_=_C5333( C3386 C5333 ) \nC3388_=_C3398( C3388 C3398 ) C3388_=_C3415( C3388 C3415 ) C3388_=_C5329( C3388 C5329 ) C3388_=_C5333( C3388 C5333 ) C3388_=_C5364( C3388 C5364 ) C3389_=_C3391( C3389 C3391 ) \nC3389_=_C3392( C3389 C3392 ) C3389_=_C3393( C3389 C3393 ) C3389_=_C3394( C3389 C3394 ) C3389_=_C3395( C3389 C3395 ) C3389_=_C3396( C3389 C3396 ) C3389_=_C3398( C3389 C3398 ) \nC3389_=_C3399( C3389 C3399 ) C3389_=_C3404( C3389 C3404 ) C3389_=_C3405( C3389 C3405 ) C3389_=_C3406( C3389 C3406 ) C3391_=_C3392( C3391 C3392 ) C3391_=_C3393( C3391 C3393 ) \nC3391_=_C3394( C3391 C3394 ) C3391_=_C3395(</w:t>
      </w:r>
    </w:p>
    <w:p>
      <w:pPr>
        <w:pStyle w:val="PreformattedText"/>
        <w:bidi w:val="0"/>
        <w:spacing w:before="0" w:after="0"/>
        <w:jc w:val="left"/>
        <w:rPr/>
      </w:pPr>
      <w:r>
        <w:rPr/>
        <w:t xml:space="preserve"> </w:t>
      </w:r>
      <w:r>
        <w:rPr/>
        <w:t>C3391 C3395 ) C3391_=_C3396( C3391 C3396 ) C3391_=_C3398( C3391 C3398 ) C3391_=_C3408( C3391 C3408 ) C3392_=_C3393( C3392 C3393 ) \nC3392_=_C3394( C3392 C3394 ) C3392_=_C3395( C3392 C3395 ) C3392_=_C3396( C3392 C3396 ) C3392_=_C3398( C3392 C3398 ) C3392_=_C3409( C3392 C3409 ) C3393_=_C3394( C3393 C3394 ) \nC3393_=_C3395( C3393 C3395 ) C3393_=_C3396( C3393 C3396 ) C3393_=_C3398( C3393 C3398 ) C3393_=_C3410( C3393 C3410 ) C3394_=_C3395( C3394 C3395 ) C3394_=_C3396( C3394 C3396 ) \nC3394_=_C3398( C3394 C3398 ) C3394_=_C3411( C3394 C3411 ) C3395_=_C3396( C3395 C3396 ) C3395_=_C3398( C3395 C3398 ) C3395_=_C3404( C3395 C3404 ) C3395_=_C3412( C3395 C3412 ) \nC3395_=_C5328( C3395 C5328 ) C3395_=_C5329( C3395 C5329 ) C3396_=_C3398( C3396 C3398 ) C3396_=_C3405( C3396 C3405 ) C3396_=_C3413( C3396 C3413 ) C3396_=_C5332( C3396 C5332 ) \nC3396_=_C5333( C3396 C5333 ) C3398_=_C3415( C3398 C3415 ) C3398_=_C5329( C3398 C5329 ) C3398_=_C5333( C3398 C5333 ) C3398_=_C5364( C3398 C5364 ) C3399_=_C3404( C3399 C3404 ) \nC3399_=_C3405( C3399 C3405 ) C3399_=_C3406( C3399 C3406 ) C3399_=_C3408( C3399 C3408 ) C3399_=_C3409( C3399 C3409 ) C3399_=_C3410( C3399 C3410 ) C3399_=_C3411( C3399 C3411 ) \nC3399_=_C3412( C3399 C3412 ) C3399_=_C3413( C3399 C3413 ) C3399_=_C3415( C3399 C3415 ) C3404_=_C3405( C3404 C3405 ) C3404_=_C3406( C3404 C3406 ) C3404_=_C3412( C3404 C3412 ) \nC3404_=_C5328( C3404 C5328 ) C3404_=_C5329( C3404 C5329 ) C3405_=_C3406( C3405 C3406 ) C3405_=_C3413( C3405 C3413 ) C3405_=_C5332( C3405 C5332 ) C3405_=_C5333( C3405 C5333 ) \nC3406_=_C3691( C3406 C3691 ) C3406_=_C3695( C3406 C3695 ) C3406_=_C4544( C3406 C4544 ) C3406_=_C4548( C3406 C4548 ) C3406_=_C5328( C3406 C5328 ) C3406_=_C5332( C3406 C5332 ) \nC3406_=_C5364( C3406 C5364 ) C3408_=_C3409( C3408 C3409 ) C3408_=_C3410( C3408 C3410 ) C3408_=_C3411( C3408 C3411 ) C3408_=_C3412( C3408 C3412 ) C3408_=_C3413( C3408 C3413 ) \nC3408_=_C3415( C3408 C3415 ) C3409_=_C3410( C3409 C3410 ) C3409_=_C3411( C3409 C3411 ) C3409_=_C3412( C3409 C3412 ) C3409_=_C3413( C3409 C3413 ) C3409_=_C3415( C3409 C3415 ) \nC3410_=_C3411( C3410 C3411 ) C3410_=_C3412( C3410 C3412 ) C3410_=_C3413( C3410 C3413 ) C3410_=_C3415( C3410 C3415 ) C3411_=_C3412( C3411 C3412 ) C3411_=_C3413( C3411 C3413 ) \nC3411_=_C3415( C3411 C3415 ) C3412_=_C3413( C3412 C3413 ) C3412_=_C3415( C3412 C3415 ) C3412_=_C5328( C3412 C5328 ) C3412_=_C5329( C3412 C5329 ) C3413_=_C3415( C3413 C3415 ) \nC3413_=_C5332( C3413 C5332 ) C3413_=_C5333( C3413 C5333 ) C3415_=_C5329( C3415 C5329 ) C3415_=_C5333( C3415 C5333 ) C3415_=_C5364( C3415 C5364 ) C3659_=_C3660( C3659 C3660 ) \nC3659_=_C3667( C3659 C3667 ) C3660_=_C3668( C3660 C3668 ) C3667_=_C3668( C3667 C3668 ) C3691_=_C3695( C3691 C3695 ) C3691_=_C4544( C3691 C4544 ) C3691_=_C4548( C3691 C4548 ) \nC3691_=_C5328( C3691 C5328 ) C3691_=_C5332( C3691 C5332 ) C3691_=_C5364( C3691 C5364 ) C3695_=_C4544( C3695 C4544 ) C3695_=_C4548( C3695 C4548 ) C3695_=_C5328( C3695 C5328 ) \nC3695_=_C5332( C3695 C5332 ) C3695_=_C5364( C3695 C5364 ) C4544_=_C4548( C4544 C4548 ) C4544_=_C5328( C4544 C5328 ) C4544_=_C5332( C4544 C5332 ) C4544_=_C5364( C4544 C5364 ) \nC4548_=_C5328( C4548 C5328 ) C4548_=_C5332( C4548 C5332 ) C4548_=_C5364( C4548 C5364 ) C5328_=_C5329( C5328 C5329 ) C5328_=_C5332( C5328 C5332 ) C5328_=_C5364( C5328 C5364 ) \nC5329_=_C5333( C5329 C5333 ) C5329_=_C5364( C5329 C5364 ) C5332_=_C5333( C5332 C5333 ) C5332_=_C5364( C5332 C5364 ) C5333_=_C5364( C5333 C5364 ) "];572-&gt;633[label="37: C2463 C2464 C2478 C2479 C2784 \nC2785 C2786 C2787 C2788 C2789 C2790 \nC2793 C2794 C2795 C2796 C2797 C2798 \nC2799 C2800 C2803 C2804 C3385 C3386 \nC3395 C3396 C3404 C3405 C3412 C3413 \nC3659 C3660 C3667 C3668 C5328 C5329 \nC5332 C5333 \n177: C2463_=_C2464 ,C2463_=_C2478 ,C2463_=_C2784 ,C2463_=_C2785 ,C2463_=_C2786 ,\nC2463_=_C2787 ,C2463_=_C2788 ,C2463_=_C2789 ,C2463_=_C2790 ,C2463_=_C2793 ,C2463_=_C2794 ,\nC2464_=_C2479 ,C2464_=_C2795 ,C2464_=_C2796 ,C2464_=_C2797 ,C2464_=_C2798 ,C2464_=_C2799 ,\nC2464_=_C2800 ,C2464_=_C2803 ,C2464_=_C2804 ,C2478_=_C2479 ,C2478_=_C2784 ,C2478_=_C2785 ,\nC2478_=_C2786 ,C2478_=_C2787 ,C2478_=_C2788 ,C2478_=_C2789 ,C2478_=_C2790 ,C2478_=_C2793 ,\nC2478_=_C2794 ,C2479_=_C2795 ,C2479_=_C2796 ,C2479_=_C2797 ,C2479_=_C2798 ,C2479_=_C2799 ,\nC2479_=_C2800 ,C2479_=_C2803 ,C2479_=_C2804 ,C2784_=_C2785 ,C2784_=_C2786 ,C2784_=_C2787 ,\nC2784_=_C2788 ,C2784_=_C2789 ,C2784_=_C2790 ,C2784_=_C2793 ,C2784_=_C2794 ,C2784_=_C2795 ,\nC2784_=_C3385 ,C2784_=_C3386 ,C2785_=_C2786 ,C2785_=_C2787 ,C2785_=_C2788 ,C2785_=_C2789 ,\nC2785_=_C2790 ,C2785_=_C2793 ,C2785_=_C2794 ,C2785_=_C2796 ,C2785_=_C3395 ,C2785_=_C3396 ,\nC2786_=_C2787 ,C2786_=_C2788 ,C2786_=_C2789 ,C2786_=_C2790 ,C2786_=_C2793 ,C2786_=_C2794 ,\nC2786_=_C2797 ,C2786_=_C3404 ,C2786_=_C3405 ,C2787_=_C2788 ,C2787_=_C2789 ,C2787_=_C2790 ,\nC2787_=_C2793 ,C2787_=_C2794 ,C2787_=_C2798 ,C2787_=_C3412 ,C2787_=_C3413 ,C2788_=_C2789 ,\nC2788_=_C2790 ,C2788_=_C2793 ,C2788_=_C2794 ,C2788_=_C3667 ,C2788_=_C3668 ,C2789_=_C2790 ,\nC2789_=_C2793 ,C2789_=_C2794 ,C2790_=_C2793 ,C2790_=_C2794 ,C2790_=_C2800 ,C2793_=_C2794 ,\nC2793_=_C2803 ,C2793_=_C5328 ,C2793_=_C5332 ,C2794_=_C2804 ,C2794_=_C5329 ,C2794_=_C5333 ,\nC2795_=_C2796 ,C2795_=_C2797 ,C2795_=_C2798 ,C2795_=_C2799 ,C2795_=_C2800 ,C2795_=_C2803 ,\nC2795_=_C2804 ,C2795_=_C3385 ,C2795_=_C3386 ,C2796_=_C2797 ,C2796_=_C2798 ,C2796_=_C2799 ,\nC2796_=_C2800 ,C2796_=_C2803 ,C2796_=_C2804 ,C2796_=_C3395 ,C2796_=_C3396 ,C2797_=_C2798 ,\nC2797_=_C2799 ,C2797_=_C2800 ,C2797_=_C2803 ,C2797_=_C2804 ,C2797_=_C3404 ,C2797_=_C3405 ,\nC2798_=_C2799 ,C2798_=_C2800 ,C2798_=_C2803 ,C2798_=_C2804 ,C2798_=_C3412 ,C2798_=_C3413 ,\nC2799_=_C2800 ,C2799_=_C2803 ,C2799_=_C2804 ,C2799_=_C3659 ,C2799_=_C3660 ,C2800_=_C2803 ,\nC2800_=_C2804 ,C2803_=_C2804 ,C2803_=_C5328 ,C2803_=_C5332 ,C2804_=_C5329 ,C2804_=_C5333 ,\nC3385_=_C3386 ,C3385_=_C3395 ,C3385_=_C3404 ,C3385_=_C3412 ,C3385_=_C5328 ,C3385_=_C5329 ,\nC3386_=_C3396 ,C3386_=_C3405 ,C3386_=_C3413 ,C3386_=_C5332 ,C3386_=_C5333 ,C3395_=_C3396 ,\nC3395_=_C3404 ,C3395_=_C3412 ,C3395_=_C5328 ,C3395_=_C5329 ,C3396_=_C3405 ,C3396_=_C3413 ,\nC3396_=_C5332 ,C3396_=_C5333 ,C3404_=_C3405 ,C3404_=_C3412 ,C3404_=_C5328 ,C3404_=_C5329 ,\nC3405_=_C3413 ,C3405_=_C5332 ,C3405_=_C5333 ,C3412_=_C3413 ,C3412_=_C5328 ,C3412_=_C5329 ,\nC3413_=_C5332 ,C3413_=_C5333 ,C3659_=_C3660 ,C3659_=_C3667 ,C3660_=_C3668 ,C3667_=_C3668 ,\nC5328_=_C5329 ,C5328_=_C5332 ,C5329_=_C5333 ,C5332_=_C5333 ,"];634[shape=box, label="id:634 level: 11\n45: C2463 C2464 C2478 C2479 C2784 \nC2785 C2786 C2787 C2788 C2789 C2790 \nC2791 C2792 C2793 C2794 C2795 C2796 \nC2797 C2798 C2799 C2800 C2801 C2802 \nC2803 C2804 C3385 C3386 C3395 C3396 \nC3404 C3405 C3412 C3413 C5131 C5132 \nC5135 C5136 C5326 C5327 C5328 C5329 \nC5330 C5331 C5332 C5333 \n287: C2463_=_C2464( C2463 C2464 ) C2463_=_C2478( C2463 C2478 ) C2463_=_C2784( C2463 C2784 ) C2463_=_C2785( C2463 C2785 ) C2463_=_C2786( C2463 C2786 ) \nC2463_=_C2787( C2463 C2787 ) C2463_=_C2788( C2463 C2788 ) C2463_=_C2789( C2463 C2789 ) C2463_=_C2790( C2463 C2790 ) C2463_=_C2791( C2463 C2791 ) C2463_=_C2792( C2463 C2792 ) \nC2463_=_C2793( C2463 C2793 ) C2463_=_C2794( C2463 C2794 ) C2464_=_C2479( C2464 C2479 ) C2464_=_C2795( C2464 C2795 ) C2464_=_C2796( C2464 C2796 ) C2464_=_C2797( C2464 C2797 ) \nC2464_=_C2798( C2464 C2798 ) C2464_=_C2799( C2464 C2799 ) C2464_=_C2800( C2464 C2800 ) C2464_=_C2801( C2464 C2801 ) C2464_=_C2802( C2464 C2802 ) C2464_=_C2803( C2464 C2803 ) \nC2464_=_C2804( C2464 C2804 ) C2478_=_C2479( C2478 C2479 ) C2478_=_C2784( C2478 C2784 ) C2478_=_C2785( C2478 C2785 ) C2478_=_C2786( C2478 C2786 ) C2478_=_C2787( C2478 C2787 ) \nC2478_=_C2788( C2478 C2788 ) C2478_=_C2789( C2478 C2789 ) C2478_=_C2790( C2478 C2790 ) C2478_=_C2791( C2478 C2791 ) C2478_=_C2792( C2478 C2792 ) C2478_=_C2793( C2478 C2793 ) \nC2478_=_C2794( C2478 C2794 ) C2479_=_C2795( C2479 C2795 ) C2479_=_C2796( C2479 C2796 ) C2479_=_C2797( C2479 C2797 ) C2479_=_C2798( C2479 C2798 ) C2479_=_C2799( C2479 C2799 ) \nC2479_=_C2800( C2479 C2800 ) C2479_=_C2801( C2479 C2801 ) C2479_=_C2802( C2479 C2802 ) C2479_=_C2803( C2479 C2803 ) C2479_=_C2804( C2479 C2804 ) C2784_=_C2785( C2784 C2785 ) \nC2784_=_C2786( C2784 C2786 ) C2784_=_C2787( C2784 C2787 ) C2784_=_C2788( C2784 C2788 ) C2784_=_C2789( C2784 C2789 ) C2784_=_C2790( C2784 C2790 ) C2784_=_C2791( C2784 C2791 ) \nC2784_=_C2792( C2784 C2792 ) C2784_=_C2793( C2784 C2793 ) C2784_=_C2794( C2784 C2794 ) C2784_=_C2795( C2784 C2795 ) C2784_=_C3385( C2784 C3385 ) C2784_=_C3386( C2784 C3386 ) \nC2785_=_C2786( C2785 C2786 ) C2785_=_C2787( C2785 C2787 ) C2785_=_C2788( C2785 C2788 ) C2785_=_C2789( C2785 C2789 ) C2785_=_C2790( C2785 C2790 ) C2785_=_C2791( C2785 C2791 ) \nC2785_=_C2792( C2785 C2792 ) C2785_=_C2793( C2785 C2793 ) C2785_=_C2794( C2785 C2794 ) C2785_=_C2796( C2785 C2796 ) C2785_=_C3395( C2785 C3395 ) C2785_=_C3396( C2785 C3396 ) \nC2786_=_C2787( C2786 C2787 ) C2786_=_C2788( C2786 C2788 ) C2786_=_C2789( C2786 C2789 ) C2786_=_C2790( C2786 C2790 ) C2786_=_C2791( C2786 C2791 ) C2786_=_C2792( C2786 C2792 ) \nC2786_=_C2793( C2786 C2793 ) C2786_=_C2794( C2786 C2794 ) C2786_=_C2797( C2786 C2797 ) C2786_=_C3404( C2786 C3404 ) C2786_=_C3405( C2786 C3405 ) C2787_=_C2788( C2787 C2788 ) \nC2787_=_C2789( C2787 C2789 ) C2787_=_C2790( C2787 C2790 ) C2787_=_C2791( C2787 C2791 ) C2787_=_C2792( C2787 C2792 ) C2787_=_C2793( C2787 C2793 ) C2787_=_C2794( C2787 C2794 ) \nC2787_=_C2798( C2787 C2798 ) C2787_=_C3412( C2787 C3412 ) C2787_=_C3413( C2787 C3413 ) C2788_=_C2789( C2788 C2789 ) C2788_=_C2790( C2788 C2790 ) C2788_=_C2791( C2788 C2791 ) \nC2788_=_C2792( C2788 C2792 ) C2788_=_C2793( C2788 C2793 ) C2788_=_C2794( C2788 C2794 ) C2789_=_C2790( C2789 C2790 ) C2789_=_C2791( C2789 C2791 ) C2789_=_C2792( C2789 C2792 ) \nC2789_=_C2793( C2789 C2793 ) C2789_=_C2794( C2789 C2794 ) C2790_=_C2791( C2790 C2791 ) C2790_=_C2792( C2790 C2792 ) C2790_=_C2793( C2790 C2793 ) C2790_=_C2794( C2790 C2794 ) \nC2790_=_C2800(</w:t>
      </w:r>
    </w:p>
    <w:p>
      <w:pPr>
        <w:pStyle w:val="PreformattedText"/>
        <w:bidi w:val="0"/>
        <w:spacing w:before="0" w:after="0"/>
        <w:jc w:val="left"/>
        <w:rPr/>
      </w:pPr>
      <w:r>
        <w:rPr/>
        <w:t xml:space="preserve"> </w:t>
      </w:r>
      <w:r>
        <w:rPr/>
        <w:t>C2790 C2800 ) C2791_=_C2792( C2791 C2792 ) C2791_=_C2793( C2791 C2793 ) C2791_=_C2794( C2791 C2794 ) C2791_=_C2801( C2791 C2801 ) C2791_=_C3385( C2791 C3385 ) \nC2791_=_C3395( C2791 C3395 ) C2791_=_C3404( C2791 C3404 ) C2791_=_C3412( C2791 C3412 ) C2791_=_C5326( C2791 C5326 ) C2791_=_C5327( C2791 C5327 ) C2791_=_C5328( C2791 C5328 ) \nC2791_=_C5329( C2791 C5329 ) C2792_=_C2793( C2792 C2793 ) C2792_=_C2794( C2792 C2794 ) C2792_=_C2802( C2792 C2802 ) C2792_=_C3386( C2792 C3386 ) C2792_=_C3396( C2792 C3396 ) \nC2792_=_C3405( C2792 C3405 ) C2792_=_C3413( C2792 C3413 ) C2792_=_C5330( C2792 C5330 ) C2792_=_C5331( C2792 C5331 ) C2792_=_C5332( C2792 C5332 ) C2792_=_C5333( C2792 C5333 ) \nC2793_=_C2794( C2793 C2794 ) C2793_=_C2803( C2793 C2803 ) C2793_=_C5328( C2793 C5328 ) C2793_=_C5332( C2793 C5332 ) C2794_=_C2804( C2794 C2804 ) C2794_=_C5329( C2794 C5329 ) \nC2794_=_C5333( C2794 C5333 ) C2795_=_C2796( C2795 C2796 ) C2795_=_C2797( C2795 C2797 ) C2795_=_C2798( C2795 C2798 ) C2795_=_C2799( C2795 C2799 ) C2795_=_C2800( C2795 C2800 ) \nC2795_=_C2801( C2795 C2801 ) C2795_=_C2802( C2795 C2802 ) C2795_=_C2803( C2795 C2803 ) C2795_=_C2804( C2795 C2804 ) C2795_=_C3385( C2795 C3385 ) C2795_=_C3386( C2795 C3386 ) \nC2796_=_C2797( C2796 C2797 ) C2796_=_C2798( C2796 C2798 ) C2796_=_C2799( C2796 C2799 ) C2796_=_C2800( C2796 C2800 ) C2796_=_C2801( C2796 C2801 ) C2796_=_C2802( C2796 C2802 ) \nC2796_=_C2803( C2796 C2803 ) C2796_=_C2804( C2796 C2804 ) C2796_=_C3395( C2796 C3395 ) C2796_=_C3396( C2796 C3396 ) C2797_=_C2798( C2797 C2798 ) C2797_=_C2799( C2797 C2799 ) \nC2797_=_C2800( C2797 C2800 ) C2797_=_C2801( C2797 C2801 ) C2797_=_C2802( C2797 C2802 ) C2797_=_C2803( C2797 C2803 ) C2797_=_C2804( C2797 C2804 ) C2797_=_C3404( C2797 C3404 ) \nC2797_=_C3405( C2797 C3405 ) C2798_=_C2799( C2798 C2799 ) C2798_=_C2800( C2798 C2800 ) C2798_=_C2801( C2798 C2801 ) C2798_=_C2802( C2798 C2802 ) C2798_=_C2803( C2798 C2803 ) \nC2798_=_C2804( C2798 C2804 ) C2798_=_C3412( C2798 C3412 ) C2798_=_C3413( C2798 C3413 ) C2799_=_C2800( C2799 C2800 ) C2799_=_C2801( C2799 C2801 ) C2799_=_C2802( C2799 C2802 ) \nC2799_=_C2803( C2799 C2803 ) C2799_=_C2804( C2799 C2804 ) C2800_=_C2801( C2800 C2801 ) C2800_=_C2802( C2800 C2802 ) C2800_=_C2803( C2800 C2803 ) C2800_=_C2804( C2800 C2804 ) \nC2801_=_C2802( C2801 C2802 ) C2801_=_C2803( C2801 C2803 ) C2801_=_C2804( C2801 C2804 ) C2801_=_C3385( C2801 C3385 ) C2801_=_C3395( C2801 C3395 ) C2801_=_C3404( C2801 C3404 ) \nC2801_=_C3412( C2801 C3412 ) C2801_=_C5326( C2801 C5326 ) C2801_=_C5327( C2801 C5327 ) C2801_=_C5328( C2801 C5328 ) C2801_=_C5329( C2801 C5329 ) C2802_=_C2803( C2802 C2803 ) \nC2802_=_C2804( C2802 C2804 ) C2802_=_C3386( C2802 C3386 ) C2802_=_C3396( C2802 C3396 ) C2802_=_C3405( C2802 C3405 ) C2802_=_C3413( C2802 C3413 ) C2802_=_C5330( C2802 C5330 ) \nC2802_=_C5331( C2802 C5331 ) C2802_=_C5332( C2802 C5332 ) C2802_=_C5333( C2802 C5333 ) C2803_=_C2804( C2803 C2804 ) C2803_=_C5328( C2803 C5328 ) C2803_=_C5332( C2803 C5332 ) \nC2804_=_C5329( C2804 C5329 ) C2804_=_C5333( C2804 C5333 ) C3385_=_C3386( C3385 C3386 ) C3385_=_C3395( C3385 C3395 ) C3385_=_C3404( C3385 C3404 ) C3385_=_C3412( C3385 C3412 ) \nC3385_=_C5326( C3385 C5326 ) C3385_=_C5327( C3385 C5327 ) C3385_=_C5328( C3385 C5328 ) C3385_=_C5329( C3385 C5329 ) C3386_=_C3396( C3386 C3396 ) C3386_=_C3405( C3386 C3405 ) \nC3386_=_C3413( C3386 C3413 ) C3386_=_C5330( C3386 C5330 ) C3386_=_C5331( C3386 C5331 ) C3386_=_C5332( C3386 C5332 ) C3386_=_C5333( C3386 C5333 ) C3395_=_C3396( C3395 C3396 ) \nC3395_=_C3404( C3395 C3404 ) C3395_=_C3412( C3395 C3412 ) C3395_=_C5326( C3395 C5326 ) C3395_=_C5327( C3395 C5327 ) C3395_=_C5328( C3395 C5328 ) C3395_=_C5329( C3395 C5329 ) \nC3396_=_C3405( C3396 C3405 ) C3396_=_C3413( C3396 C3413 ) C3396_=_C5330( C3396 C5330 ) C3396_=_C5331( C3396 C5331 ) C3396_=_C5332( C3396 C5332 ) C3396_=_C5333( C3396 C5333 ) \nC3404_=_C3405( C3404 C3405 ) C3404_=_C3412( C3404 C3412 ) C3404_=_C5326( C3404 C5326 ) C3404_=_C5327( C3404 C5327 ) C3404_=_C5328( C3404 C5328 ) C3404_=_C5329( C3404 C5329 ) \nC3405_=_C3413( C3405 C3413 ) C3405_=_C5330( C3405 C5330 ) C3405_=_C5331( C3405 C5331 ) C3405_=_C5332( C3405 C5332 ) C3405_=_C5333( C3405 C5333 ) C3412_=_C3413( C3412 C3413 ) \nC3412_=_C5326( C3412 C5326 ) C3412_=_C5327( C3412 C5327 ) C3412_=_C5328( C3412 C5328 ) C3412_=_C5329( C3412 C5329 ) C3413_=_C5330( C3413 C5330 ) C3413_=_C5331( C3413 C5331 ) \nC3413_=_C5332( C3413 C5332 ) C3413_=_C5333( C3413 C5333 ) C5131_=_C5132( C5131 C5132 ) C5131_=_C5135( C5131 C5135 ) C5131_=_C5326( C5131 C5326 ) C5131_=_C5330( C5131 C5330 ) \nC5132_=_C5136( C5132 C5136 ) C5132_=_C5327( C5132 C5327 ) C5132_=_C5331( C5132 C5331 ) C5135_=_C5136( C5135 C5136 ) C5135_=_C5326( C5135 C5326 ) C5135_=_C5330( C5135 C5330 ) \nC5136_=_C5327( C5136 C5327 ) C5136_=_C5331( C5136 C5331 ) C5326_=_C5327( C5326 C5327 ) C5326_=_C5328( C5326 C5328 ) C5326_=_C5329( C5326 C5329 ) C5326_=_C5330( C5326 C5330 ) \nC5327_=_C5328( C5327 C5328 ) C5327_=_C5329( C5327 C5329 ) C5327_=_C5331( C5327 C5331 ) C5328_=_C5329( C5328 C5329 ) C5328_=_C5332( C5328 C5332 ) C5329_=_C5333( C5329 C5333 ) \nC5330_=_C5331( C5330 C5331 ) C5330_=_C5332( C5330 C5332 ) C5330_=_C5333( C5330 C5333 ) C5331_=_C5332( C5331 C5332 ) C5331_=_C5333( C5331 C5333 ) C5332_=_C5333( C5332 C5333 ) "];572-&gt;634[label="41: C2463 C2464 C2478 C2479 C2784 \nC2785 C2786 C2787 C2788 C2789 C2790 \nC2793 C2794 C2795 C2796 C2797 C2798 \nC2799 C2800 C2803 C2804 C3385 C3386 \nC3395 C3396 C3404 C3405 C3412 C3413 \nC5131 C5132 C5135 C5136 C5326 C5327 \nC5328 C5329 C5330 C5331 C5332 C5333 \n209: C2463_=_C2464 ,C2463_=_C2478 ,C2463_=_C2784 ,C2463_=_C2785 ,C2463_=_C2786 ,\nC2463_=_C2787 ,C2463_=_C2788 ,C2463_=_C2789 ,C2463_=_C2790 ,C2463_=_C2793 ,C2463_=_C2794 ,\nC2464_=_C2479 ,C2464_=_C2795 ,C2464_=_C2796 ,C2464_=_C2797 ,C2464_=_C2798 ,C2464_=_C2799 ,\nC2464_=_C2800 ,C2464_=_C2803 ,C2464_=_C2804 ,C2478_=_C2479 ,C2478_=_C2784 ,C2478_=_C2785 ,\nC2478_=_C2786 ,C2478_=_C2787 ,C2478_=_C2788 ,C2478_=_C2789 ,C2478_=_C2790 ,C2478_=_C2793 ,\nC2478_=_C2794 ,C2479_=_C2795 ,C2479_=_C2796 ,C2479_=_C2797 ,C2479_=_C2798 ,C2479_=_C2799 ,\nC2479_=_C2800 ,C2479_=_C2803 ,C2479_=_C2804 ,C2784_=_C2785 ,C2784_=_C2786 ,C2784_=_C2787 ,\nC2784_=_C2788 ,C2784_=_C2789 ,C2784_=_C2790 ,C2784_=_C2793 ,C2784_=_C2794 ,C2784_=_C2795 ,\nC2784_=_C3385 ,C2784_=_C3386 ,C2785_=_C2786 ,C2785_=_C2787 ,C2785_=_C2788 ,C2785_=_C2789 ,\nC2785_=_C2790 ,C2785_=_C2793 ,C2785_=_C2794 ,C2785_=_C2796 ,C2785_=_C3395 ,C2785_=_C3396 ,\nC2786_=_C2787 ,C2786_=_C2788 ,C2786_=_C2789 ,C2786_=_C2790 ,C2786_=_C2793 ,C2786_=_C2794 ,\nC2786_=_C2797 ,C2786_=_C3404 ,C2786_=_C3405 ,C2787_=_C2788 ,C2787_=_C2789 ,C2787_=_C2790 ,\nC2787_=_C2793 ,C2787_=_C2794 ,C2787_=_C2798 ,C2787_=_C3412 ,C2787_=_C3413 ,C2788_=_C2789 ,\nC2788_=_C2790 ,C2788_=_C2793 ,C2788_=_C2794 ,C2789_=_C2790 ,C2789_=_C2793 ,C2789_=_C2794 ,\nC2790_=_C2793 ,C2790_=_C2794 ,C2790_=_C2800 ,C2793_=_C2794 ,C2793_=_C2803 ,C2793_=_C5328 ,\nC2793_=_C5332 ,C2794_=_C2804 ,C2794_=_C5329 ,C2794_=_C5333 ,C2795_=_C2796 ,C2795_=_C2797 ,\nC2795_=_C2798 ,C2795_=_C2799 ,C2795_=_C2800 ,C2795_=_C2803 ,C2795_=_C2804 ,C2795_=_C3385 ,\nC2795_=_C3386 ,C2796_=_C2797 ,C2796_=_C2798 ,C2796_=_C2799 ,C2796_=_C2800 ,C2796_=_C2803 ,\nC2796_=_C2804 ,C2796_=_C3395 ,C2796_=_C3396 ,C2797_=_C2798 ,C2797_=_C2799 ,C2797_=_C2800 ,\nC2797_=_C2803 ,C2797_=_C2804 ,C2797_=_C3404 ,C2797_=_C3405 ,C2798_=_C2799 ,C2798_=_C2800 ,\nC2798_=_C2803 ,C2798_=_C2804 ,C2798_=_C3412 ,C2798_=_C3413 ,C2799_=_C2800 ,C2799_=_C2803 ,\nC2799_=_C2804 ,C2800_=_C2803 ,C2800_=_C2804 ,C2803_=_C2804 ,C2803_=_C5328 ,C2803_=_C5332 ,\nC2804_=_C5329 ,C2804_=_C5333 ,C3385_=_C3386 ,C3385_=_C3395 ,C3385_=_C3404 ,C3385_=_C3412 ,\nC3385_=_C5326 ,C3385_=_C5327 ,C3385_=_C5328 ,C3385_=_C5329 ,C3386_=_C3396 ,C3386_=_C3405 ,\nC3386_=_C3413 ,C3386_=_C5330 ,C3386_=_C5331 ,C3386_=_C5332 ,C3386_=_C5333 ,C3395_=_C3396 ,\nC3395_=_C3404 ,C3395_=_C3412 ,C3395_=_C5326 ,C3395_=_C5327 ,C3395_=_C5328 ,C3395_=_C5329 ,\nC3396_=_C3405 ,C3396_=_C3413 ,C3396_=_C5330 ,C3396_=_C5331 ,C3396_=_C5332 ,C3396_=_C5333 ,\nC3404_=_C3405 ,C3404_=_C3412 ,C3404_=_C5326 ,C3404_=_C5327 ,C3404_=_C5328 ,C3404_=_C5329 ,\nC3405_=_C3413 ,C3405_=_C5330 ,C3405_=_C5331 ,C3405_=_C5332 ,C3405_=_C5333 ,C3412_=_C3413 ,\nC3412_=_C5326 ,C3412_=_C5327 ,C3412_=_C5328 ,C3412_=_C5329 ,C3413_=_C5330 ,C3413_=_C5331 ,\nC3413_=_C5332 ,C3413_=_C5333 ,C5131_=_C5132 ,C5131_=_C5135 ,C5131_=_C5326 ,C5131_=_C5330 ,\nC5132_=_C5136 ,C5132_=_C5327 ,C5132_=_C5331 ,C5135_=_C5136 ,C5135_=_C5326 ,C5135_=_C5330 ,\nC5136_=_C5327 ,C5136_=_C5331 ,C5326_=_C5327 ,C5326_=_C5328 ,C5326_=_C5329 ,C5326_=_C5330 ,\nC5327_=_C5328 ,C5327_=_C5329 ,C5327_=_C5331 ,C5328_=_C5329 ,C5328_=_C5332 ,C5329_=_C5333 ,\nC5330_=_C5331 ,C5330_=_C5332 ,C5330_=_C5333 ,C5331_=_C5332 ,C5331_=_C5333 ,C5332_=_C5333 ,"];635[shape=box, label="id:635 level: 11\n41: C891 C892 C899 C900 C905 \nC907 C908 C913 C914 C919 C4610 \nC4624 C4853 C4865 C4885 C4893 C4953 \nC4954 C4955 C4956 C4957 C4958 C4959 \nC4960 C4961 C4962 C4965 C4966 C4967 \nC4968 C5131 C5132 C5135 C5136 C5326 \nC5327 C5330 C5331 C5341 C5342 C5366 \n290: C891_=_C892( C891 C892 ) C891_=_C899( C891 C899 ) C891_=_C907( C891 C907 ) C891_=_C913( C891 C913 ) C891_=_C4610( C891 C4610 ) \nC891_=_C4624( C891 C4624 ) C891_=_C4853( C891 C4853 ) C891_=_C4865( C891 C4865 ) C891_=_C4885( C891 C4885 ) C891_=_C4893( C891 C4893 ) C891_=_C4953( C891 C4953 ) \nC891_=_C4954( C891 C4954 ) C891_=_C4955( C891 C4955 ) C891_=_C4956( C891 C4956 ) C891_=_C4957( C891 C4957 ) C891_=_C4958( C891 C4958 ) C891_=_C4959( C891 C4959 ) \nC891_=_C4960( C891 C4960 ) C891_=_C4961( C891 C4961 ) C891_=_C4962( C891 C4962 ) C892_=_C900( C892 C900 ) C892_=_C908( C892 C908 ) C892_=_C914( C892 C914 ) \nC892_=_C4953( C892 C4953 ) C892_=_C4965( C892 C4965 ) C892_=_C4966( C892 C4966 ) C892_=_C4967( C892 C4967 ) C892_=_C4968( C892 C4968 ) C899_=_C900( C899 C900 ) \nC899_=_C905( C899 C905 ) C899_=_C907( C899 C907 ) C899_=_C913( C899</w:t>
      </w:r>
    </w:p>
    <w:p>
      <w:pPr>
        <w:pStyle w:val="PreformattedText"/>
        <w:bidi w:val="0"/>
        <w:spacing w:before="0" w:after="0"/>
        <w:jc w:val="left"/>
        <w:rPr/>
      </w:pPr>
      <w:r>
        <w:rPr/>
        <w:t xml:space="preserve"> </w:t>
      </w:r>
      <w:r>
        <w:rPr/>
        <w:t>C913 ) C899_=_C4610( C899 C4610 ) C899_=_C4624( C899 C4624 ) C899_=_C4853( C899 C4853 ) \nC899_=_C4865( C899 C4865 ) C899_=_C4885( C899 C4885 ) C899_=_C4893( C899 C4893 ) C899_=_C4953( C899 C4953 ) C899_=_C4954( C899 C4954 ) C899_=_C4955( C899 C4955 ) \nC899_=_C4956( C899 C4956 ) C899_=_C4957( C899 C4957 ) C899_=_C4958( C899 C4958 ) C899_=_C4959( C899 C4959 ) C899_=_C4960( C899 C4960 ) C899_=_C4961( C899 C4961 ) \nC899_=_C4962( C899 C4962 ) C900_=_C905( C900 C905 ) C900_=_C908( C900 C908 ) C900_=_C914( C900 C914 ) C900_=_C4953( C900 C4953 ) C900_=_C4965( C900 C4965 ) \nC900_=_C4966( C900 C4966 ) C900_=_C4967( C900 C4967 ) C900_=_C4968( C900 C4968 ) C905_=_C919( C905 C919 ) C905_=_C4961( C905 C4961 ) C907_=_C908( C907 C908 ) \nC907_=_C913( C907 C913 ) C907_=_C4610( C907 C4610 ) C907_=_C4624( C907 C4624 ) C907_=_C4853( C907 C4853 ) C907_=_C4865( C907 C4865 ) C907_=_C4885( C907 C4885 ) \nC907_=_C4893( C907 C4893 ) C907_=_C4953( C907 C4953 ) C907_=_C4954( C907 C4954 ) C907_=_C4955( C907 C4955 ) C907_=_C4956( C907 C4956 ) C907_=_C4957( C907 C4957 ) \nC907_=_C4958( C907 C4958 ) C907_=_C4959( C907 C4959 ) C907_=_C4960( C907 C4960 ) C907_=_C4961( C907 C4961 ) C907_=_C4962( C907 C4962 ) C908_=_C914( C908 C914 ) \nC908_=_C4953( C908 C4953 ) C908_=_C4965( C908 C4965 ) C908_=_C4966( C908 C4966 ) C908_=_C4967( C908 C4967 ) C908_=_C4968( C908 C4968 ) C913_=_C914( C913 C914 ) \nC913_=_C919( C913 C919 ) C913_=_C4610( C913 C4610 ) C913_=_C4624( C913 C4624 ) C913_=_C4853( C913 C4853 ) C913_=_C4865( C913 C4865 ) C913_=_C4885( C913 C4885 ) \nC913_=_C4893( C913 C4893 ) C913_=_C4953( C913 C4953 ) C913_=_C4954( C913 C4954 ) C913_=_C4955( C913 C4955 ) C913_=_C4956( C913 C4956 ) C913_=_C4957( C913 C4957 ) \nC913_=_C4958( C913 C4958 ) C913_=_C4959( C913 C4959 ) C913_=_C4960( C913 C4960 ) C913_=_C4961( C913 C4961 ) C913_=_C4962( C913 C4962 ) C914_=_C919( C914 C919 ) \nC914_=_C4953( C914 C4953 ) C914_=_C4965( C914 C4965 ) C914_=_C4966( C914 C4966 ) C914_=_C4967( C914 C4967 ) C914_=_C4968( C914 C4968 ) C919_=_C4961( C919 C4961 ) \nC4610_=_C4624( C4610 C4624 ) C4610_=_C4853( C4610 C4853 ) C4610_=_C4865( C4610 C4865 ) C4610_=_C4885( C4610 C4885 ) C4610_=_C4893( C4610 C4893 ) C4610_=_C4953( C4610 C4953 ) \nC4610_=_C4954( C4610 C4954 ) C4610_=_C4955( C4610 C4955 ) C4610_=_C4956( C4610 C4956 ) C4610_=_C4957( C4610 C4957 ) C4610_=_C4958( C4610 C4958 ) C4610_=_C4959( C4610 C4959 ) \nC4610_=_C4960( C4610 C4960 ) C4610_=_C4961( C4610 C4961 ) C4610_=_C4962( C4610 C4962 ) C4624_=_C4853( C4624 C4853 ) C4624_=_C4865( C4624 C4865 ) C4624_=_C4885( C4624 C4885 ) \nC4624_=_C4893( C4624 C4893 ) C4624_=_C4953( C4624 C4953 ) C4624_=_C4954( C4624 C4954 ) C4624_=_C4955( C4624 C4955 ) C4624_=_C4956( C4624 C4956 ) C4624_=_C4957( C4624 C4957 ) \nC4624_=_C4958( C4624 C4958 ) C4624_=_C4959( C4624 C4959 ) C4624_=_C4960( C4624 C4960 ) C4624_=_C4961( C4624 C4961 ) C4624_=_C4962( C4624 C4962 ) C4853_=_C4865( C4853 C4865 ) \nC4853_=_C4885( C4853 C4885 ) C4853_=_C4893( C4853 C4893 ) C4853_=_C4953( C4853 C4953 ) C4853_=_C4954( C4853 C4954 ) C4853_=_C4955( C4853 C4955 ) C4853_=_C4956( C4853 C4956 ) \nC4853_=_C4957( C4853 C4957 ) C4853_=_C4958( C4853 C4958 ) C4853_=_C4959( C4853 C4959 ) C4853_=_C4960( C4853 C4960 ) C4853_=_C4961( C4853 C4961 ) C4853_=_C4962( C4853 C4962 ) \nC4865_=_C4885( C4865 C4885 ) C4865_=_C4893( C4865 C4893 ) C4865_=_C4953( C4865 C4953 ) C4865_=_C4954( C4865 C4954 ) C4865_=_C4955( C4865 C4955 ) C4865_=_C4956( C4865 C4956 ) \nC4865_=_C4957( C4865 C4957 ) C4865_=_C4958( C4865 C4958 ) C4865_=_C4959( C4865 C4959 ) C4865_=_C4960( C4865 C4960 ) C4865_=_C4961( C4865 C4961 ) C4865_=_C4962( C4865 C4962 ) \nC4885_=_C4893( C4885 C4893 ) C4885_=_C4953( C4885 C4953 ) C4885_=_C4954( C4885 C4954 ) C4885_=_C4955( C4885 C4955 ) C4885_=_C4956( C4885 C4956 ) C4885_=_C4957( C4885 C4957 ) \nC4885_=_C4958( C4885 C4958 ) C4885_=_C4959( C4885 C4959 ) C4885_=_C4960( C4885 C4960 ) C4885_=_C4961( C4885 C4961 ) C4885_=_C4962( C4885 C4962 ) C4893_=_C4953( C4893 C4953 ) \nC4893_=_C4954( C4893 C4954 ) C4893_=_C4955( C4893 C4955 ) C4893_=_C4956( C4893 C4956 ) C4893_=_C4957( C4893 C4957 ) C4893_=_C4958( C4893 C4958 ) C4893_=_C4959( C4893 C4959 ) \nC4893_=_C4960( C4893 C4960 ) C4893_=_C4961( C4893 C4961 ) C4893_=_C4962( C4893 C4962 ) C4953_=_C4954( C4953 C4954 ) C4953_=_C4955( C4953 C4955 ) C4953_=_C4956( C4953 C4956 ) \nC4953_=_C4957( C4953 C4957 ) C4953_=_C4958( C4953 C4958 ) C4953_=_C4959( C4953 C4959 ) C4953_=_C4960( C4953 C4960 ) C4953_=_C4961( C4953 C4961 ) C4953_=_C4962( C4953 C4962 ) \nC4953_=_C4965( C4953 C4965 ) C4953_=_C4966( C4953 C4966 ) C4953_=_C4967( C4953 C4967 ) C4953_=_C4968( C4953 C4968 ) C4954_=_C4955( C4954 C4955 ) C4954_=_C4956( C4954 C4956 ) \nC4954_=_C4957( C4954 C4957 ) C4954_=_C4958( C4954 C4958 ) C4954_=_C4959( C4954 C4959 ) C4954_=_C4960( C4954 C4960 ) C4954_=_C4961( C4954 C4961 ) C4954_=_C4962( C4954 C4962 ) \nC4955_=_C4956( C4955 C4956 ) C4955_=_C4957( C4955 C4957 ) C4955_=_C4958( C4955 C4958 ) C4955_=_C4959( C4955 C4959 ) C4955_=_C4960( C4955 C4960 ) C4955_=_C4961( C4955 C4961 ) \nC4955_=_C4962( C4955 C4962 ) C4956_=_C4957( C4956 C4957 ) C4956_=_C4958( C4956 C4958 ) C4956_=_C4959( C4956 C4959 ) C4956_=_C4960( C4956 C4960 ) C4956_=_C4961( C4956 C4961 ) \nC4956_=_C4962( C4956 C4962 ) C4956_=_C4965( C4956 C4965 ) C4956_=_C5131( C4956 C5131 ) C4956_=_C5135( C4956 C5135 ) C4956_=_C5326( C4956 C5326 ) C4956_=_C5330( C4956 C5330 ) \nC4956_=_C5341( C4956 C5341 ) C4956_=_C5342( C4956 C5342 ) C4957_=_C4958( C4957 C4958 ) C4957_=_C4959( C4957 C4959 ) C4957_=_C4960( C4957 C4960 ) C4957_=_C4961( C4957 C4961 ) \nC4957_=_C4962( C4957 C4962 ) C4957_=_C4966( C4957 C4966 ) C4957_=_C5132( C4957 C5132 ) C4957_=_C5136( C4957 C5136 ) C4957_=_C5327( C4957 C5327 ) C4957_=_C5331( C4957 C5331 ) \nC4958_=_C4959( C4958 C4959 ) C4958_=_C4960( C4958 C4960 ) C4958_=_C4961( C4958 C4961 ) C4958_=_C4962( C4958 C4962 ) C4958_=_C4967( C4958 C4967 ) C4958_=_C5366( C4958 C5366 ) \nC4959_=_C4960( C4959 C4960 ) C4959_=_C4961( C4959 C4961 ) C4959_=_C4962( C4959 C4962 ) C4959_=_C4968( C4959 C4968 ) C4960_=_C4961( C4960 C4961 ) C4960_=_C4962( C4960 C4962 ) \nC4960_=_C5342( C4960 C5342 ) C4961_=_C4962( C4961 C4962 ) C4965_=_C4966( C4965 C4966 ) C4965_=_C4967( C4965 C4967 ) C4965_=_C4968( C4965 C4968 ) C4965_=_C5131( C4965 C5131 ) \nC4965_=_C5135( C4965 C5135 ) C4965_=_C5326( C4965 C5326 ) C4965_=_C5330( C4965 C5330 ) C4965_=_C5341( C4965 C5341 ) C4965_=_C5342( C4965 C5342 ) C4966_=_C4967( C4966 C4967 ) \nC4966_=_C4968( C4966 C4968 ) C4966_=_C5132( C4966 C5132 ) C4966_=_C5136( C4966 C5136 ) C4966_=_C5327( C4966 C5327 ) C4966_=_C5331( C4966 C5331 ) C4967_=_C4968( C4967 C4968 ) \nC4967_=_C5366( C4967 C5366 ) C5131_=_C5132( C5131 C5132 ) C5131_=_C5135( C5131 C5135 ) C5131_=_C5326( C5131 C5326 ) C5131_=_C5330( C5131 C5330 ) C5131_=_C5341( C5131 C5341 ) \nC5131_=_C5342( C5131 C5342 ) C5132_=_C5136( C5132 C5136 ) C5132_=_C5327( C5132 C5327 ) C5132_=_C5331( C5132 C5331 ) C5135_=_C5136( C5135 C5136 ) C5135_=_C5326( C5135 C5326 ) \nC5135_=_C5330( C5135 C5330 ) C5135_=_C5341( C5135 C5341 ) C5135_=_C5342( C5135 C5342 ) C5136_=_C5327( C5136 C5327 ) C5136_=_C5331( C5136 C5331 ) C5326_=_C5327( C5326 C5327 ) \nC5326_=_C5330( C5326 C5330 ) C5326_=_C5341( C5326 C5341 ) C5326_=_C5342( C5326 C5342 ) C5327_=_C5331( C5327 C5331 ) C5330_=_C5331( C5330 C5331 ) C5330_=_C5341( C5330 C5341 ) \nC5330_=_C5342( C5330 C5342 ) C5341_=_C5342( C5341 C5342 ) C5341_=_C5366( C5341 C5366 ) "];573-&gt;635[label="33: C892 C900 C905 C908 C914 \nC919 C4610 C4624 C4853 C4865 C4885 \nC4893 C4953 C4954 C4955 C4960 C4961 \nC4962 C4965 C4966 C4967 C4968 C5131 \nC5132 C5135 C5136 C5326 C5327 C5330 \nC5331 C5341 C5342 C5366 \n145: C892_=_C900 ,C892_=_C908 ,C892_=_C914 ,C892_=_C4953 ,C892_=_C4965 ,\nC892_=_C4966 ,C892_=_C4967 ,C892_=_C4968 ,C900_=_C905 ,C900_=_C908 ,C900_=_C914 ,\nC900_=_C4953 ,C900_=_C4965 ,C900_=_C4966 ,C900_=_C4967 ,C900_=_C4968 ,C905_=_C919 ,\nC905_=_C4961 ,C908_=_C914 ,C908_=_C4953 ,C908_=_C4965 ,C908_=_C4966 ,C908_=_C4967 ,\nC908_=_C4968 ,C914_=_C919 ,C914_=_C4953 ,C914_=_C4965 ,C914_=_C4966 ,C914_=_C4967 ,\nC914_=_C4968 ,C919_=_C4961 ,C4610_=_C4624 ,C4610_=_C4853 ,C4610_=_C4865 ,C4610_=_C4885 ,\nC4610_=_C4893 ,C4610_=_C4953 ,C4610_=_C4954 ,C4610_=_C4955 ,C4610_=_C4960 ,C4610_=_C4961 ,\nC4610_=_C4962 ,C4624_=_C4853 ,C4624_=_C4865 ,C4624_=_C4885 ,C4624_=_C4893 ,C4624_=_C4953 ,\nC4624_=_C4954 ,C4624_=_C4955 ,C4624_=_C4960 ,C4624_=_C4961 ,C4624_=_C4962 ,C4853_=_C4865 ,\nC4853_=_C4885 ,C4853_=_C4893 ,C4853_=_C4953 ,C4853_=_C4954 ,C4853_=_C4955 ,C4853_=_C4960 ,\nC4853_=_C4961 ,C4853_=_C4962 ,C4865_=_C4885 ,C4865_=_C4893 ,C4865_=_C4953 ,C4865_=_C4954 ,\nC4865_=_C4955 ,C4865_=_C4960 ,C4865_=_C4961 ,C4865_=_C4962 ,C4885_=_C4893 ,C4885_=_C4953 ,\nC4885_=_C4954 ,C4885_=_C4955 ,C4885_=_C4960 ,C4885_=_C4961 ,C4885_=_C4962 ,C4893_=_C4953 ,\nC4893_=_C4954 ,C4893_=_C4955 ,C4893_=_C4960 ,C4893_=_C4961 ,C4893_=_C4962 ,C4953_=_C4954 ,\nC4953_=_C4955 ,C4953_=_C4960 ,C4953_=_C4961 ,C4953_=_C4962 ,C4953_=_C4965 ,C4953_=_C4966 ,\nC4953_=_C4967 ,C4953_=_C4968 ,C4954_=_C4955 ,C4954_=_C4960 ,C4954_=_C4961 ,C4954_=_C4962 ,\nC4955_=_C4960 ,C4955_=_C4961 ,C4955_=_C4962 ,C4960_=_C4961 ,C4960_=_C4962 ,C4960_=_C5342 ,\nC4961_=_C4962 ,C4965_=_C4966 ,C4965_=_C4967 ,C4965_=_C4968 ,C4965_=_C5131 ,C4965_=_C5135 ,\nC4965_=_C5326 ,C4965_=_C5330 ,C4965_=_C5341 ,C4965_=_C5342 ,C4966_=_C4967 ,C4966_=_C4968 ,\nC4966_=_C5132 ,C4966_=_C5136 ,C4966_=_C5327 ,C4966_=_C5331 ,C4967_=_C4968 ,C4967_=_C5366 ,\nC5131_=_C5132 ,C5131_=_C5135 ,C5131_=_C5326 ,C5131_=_C5330 ,C5131_=_C5341 ,C5131_=_C5342 ,\nC5132_=_C5136 ,C5132_=_C5327 ,C5132_=_C5331 ,C5135_=_C5136 ,C5135_=_C5326 ,C5135_=_C5330 ,\nC5135_=_C5341 ,C5135_=_C5342 ,C5136_=_C5327 ,C5136_=_C5331 ,C5326_=_C5327 ,C5326_=_C5330 ,\nC5326_=_C5341 ,C5326_=_C5342 ,C5327_=_C5331 ,C5330_=_C5331 ,C5330_=_C5341 ,C5330_=_C5342 ,\nC5341_=_C5342 ,C5341_=_C5366 ,"];636[shape=box, label="id:636 level: 11\n19: C1 C11 C103 C104 C105 \nC108 C109</w:t>
      </w:r>
    </w:p>
    <w:p>
      <w:pPr>
        <w:pStyle w:val="PreformattedText"/>
        <w:bidi w:val="0"/>
        <w:spacing w:before="0" w:after="0"/>
        <w:jc w:val="left"/>
        <w:rPr/>
      </w:pPr>
      <w:r>
        <w:rPr/>
        <w:t xml:space="preserve"> </w:t>
      </w:r>
      <w:r>
        <w:rPr/>
        <w:t>C111 C112 C113 C114 \nC115 C116 C117 C1984 C1985 C1986 \nC1987 C1988 \n79: C1_=_C11( C1 C11 ) C1_=_C103( C1 C103 ) C1_=_C108( C1 C108 ) C1_=_C111( C1 C111 ) C1_=_C114( C1 C114 ) \nC1_=_C1984( C1 C1984 ) C1_=_C1985( C1 C1985 ) C1_=_C1986( C1 C1986 ) C1_=_C1987( C1 C1987 ) C1_=_C1988( C1 C1988 ) C11_=_C103( C11 C103 ) \nC11_=_C108( C11 C108 ) C11_=_C111( C11 C111 ) C11_=_C114( C11 C114 ) C11_=_C1984( C11 C1984 ) C11_=_C1985( C11 C1985 ) C11_=_C1986( C11 C1986 ) \nC11_=_C1987( C11 C1987 ) C11_=_C1988( C11 C1988 ) C103_=_C104( C103 C104 ) C103_=_C105( C103 C105 ) C103_=_C108( C103 C108 ) C103_=_C111( C103 C111 ) \nC103_=_C114( C103 C114 ) C103_=_C1984( C103 C1984 ) C103_=_C1985( C103 C1985 ) C103_=_C1986( C103 C1986 ) C103_=_C1987( C103 C1987 ) C103_=_C1988( C103 C1988 ) \nC104_=_C105( C104 C105 ) C104_=_C109( C104 C109 ) C104_=_C112( C104 C112 ) C104_=_C115( C104 C115 ) C104_=_C1984( C104 C1984 ) C105_=_C113( C105 C113 ) \nC108_=_C109( C108 C109 ) C108_=_C111( C108 C111 ) C108_=_C114( C108 C114 ) C108_=_C1984( C108 C1984 ) C108_=_C1985( C108 C1985 ) C108_=_C1986( C108 C1986 ) \nC108_=_C1987( C108 C1987 ) C108_=_C1988( C108 C1988 ) C109_=_C112( C109 C112 ) C109_=_C115( C109 C115 ) C109_=_C1984( C109 C1984 ) C111_=_C112( C111 C112 ) \nC111_=_C113( C111 C113 ) C111_=_C114( C111 C114 ) C111_=_C1984( C111 C1984 ) C111_=_C1985( C111 C1985 ) C111_=_C1986( C111 C1986 ) C111_=_C1987( C111 C1987 ) \nC111_=_C1988( C111 C1988 ) C112_=_C113( C112 C113 ) C112_=_C115( C112 C115 ) C112_=_C1984( C112 C1984 ) C114_=_C115( C114 C115 ) C114_=_C116( C114 C116 ) \nC114_=_C117( C114 C117 ) C114_=_C1984( C114 C1984 ) C114_=_C1985( C114 C1985 ) C114_=_C1986( C114 C1986 ) C114_=_C1987( C114 C1987 ) C114_=_C1988( C114 C1988 ) \nC115_=_C116( C115 C116 ) C115_=_C117( C115 C117 ) C115_=_C1984( C115 C1984 ) C116_=_C117( C116 C117 ) C1984_=_C1985( C1984 C1985 ) C1984_=_C1986( C1984 C1986 ) \nC1984_=_C1987( C1984 C1987 ) C1984_=_C1988( C1984 C1988 ) C1985_=_C1986( C1985 C1986 ) C1985_=_C1987( C1985 C1987 ) C1985_=_C1988( C1985 C1988 ) C1986_=_C1987( C1986 C1987 ) \nC1986_=_C1988( C1986 C1988 ) C1987_=_C1988( C1987 C1988 ) "];574-&gt;636[label="15: C1 C11 C104 C105 C109 \nC112 C113 C115 C116 C117 C1984 \nC1985 C1986 C1987 C1988 \n37: C1_=_C11 ,C1_=_C1984 ,C1_=_C1985 ,C1_=_C1986 ,C1_=_C1987 ,\nC1_=_C1988 ,C11_=_C1984 ,C11_=_C1985 ,C11_=_C1986 ,C11_=_C1987 ,C11_=_C1988 ,\nC104_=_C105 ,C104_=_C109 ,C104_=_C112 ,C104_=_C115 ,C104_=_C1984 ,C105_=_C113 ,\nC109_=_C112 ,C109_=_C115 ,C109_=_C1984 ,C112_=_C113 ,C112_=_C115 ,C112_=_C1984 ,\nC115_=_C116 ,C115_=_C117 ,C115_=_C1984 ,C116_=_C117 ,C1984_=_C1985 ,C1984_=_C1986 ,\nC1984_=_C1987 ,C1984_=_C1988 ,C1985_=_C1986 ,C1985_=_C1987 ,C1985_=_C1988 ,C1986_=_C1987 ,\nC1986_=_C1988 ,C1987_=_C1988 ,"];637[shape=box, label="id:637 level: 11\n20: C288 C289 C298 C299 C2287 \nC2288 C2293 C2294 C2300 C2301 C2302 \nC2303 C2304 C2305 C2306 C2307 C5692 \nC5693 C5694 C5695 \n44: C288_=_C289( C288 C289 ) C288_=_C298( C288 C298 ) C289_=_C299( C289 C299 ) C298_=_C299( C298 C299 ) C2287_=_C2288( C2287 C2288 ) \nC2287_=_C2293( C2287 C2293 ) C2287_=_C2300( C2287 C2300 ) C2287_=_C2301( C2287 C2301 ) C2287_=_C2302( C2287 C2302 ) C2287_=_C2303( C2287 C2303 ) C2288_=_C2294( C2288 C2294 ) \nC2288_=_C2304( C2288 C2304 ) C2288_=_C2305( C2288 C2305 ) C2288_=_C2306( C2288 C2306 ) C2288_=_C2307( C2288 C2307 ) C2293_=_C2294( C2293 C2294 ) C2293_=_C2300( C2293 C2300 ) \nC2293_=_C2301( C2293 C2301 ) C2293_=_C2302( C2293 C2302 ) C2293_=_C2303( C2293 C2303 ) C2294_=_C2304( C2294 C2304 ) C2294_=_C2305( C2294 C2305 ) C2294_=_C2306( C2294 C2306 ) \nC2294_=_C2307( C2294 C2307 ) C2300_=_C2301( C2300 C2301 ) C2300_=_C2302( C2300 C2302 ) C2300_=_C2303( C2300 C2303 ) C2300_=_C2304( C2300 C2304 ) C2301_=_C2302( C2301 C2302 ) \nC2301_=_C2303( C2301 C2303 ) C2301_=_C2305( C2301 C2305 ) C2302_=_C2303( C2302 C2303 ) C2302_=_C2306( C2302 C2306 ) C2303_=_C2307( C2303 C2307 ) C2304_=_C2305( C2304 C2305 ) \nC2304_=_C2306( C2304 C2306 ) C2304_=_C2307( C2304 C2307 ) C2305_=_C2306( C2305 C2306 ) C2305_=_C2307( C2305 C2307 ) C2306_=_C2307( C2306 C2307 ) C5692_=_C5693( C5692 C5693 ) \nC5692_=_C5694( C5692 C5694 ) C5693_=_C5695( C5693 C5695 ) C5694_=_C5695( C5694 C5695 ) "];576-&gt;637[label="16: C288 C289 C298 C299 C2300 \nC2301 C2302 C2303 C2304 C2305 C2306 \nC2307 C5692 C5693 C5694 C5695 \n24: C288_=_C289 ,C288_=_C298 ,C289_=_C299 ,C298_=_C299 ,C2300_=_C2301 ,\nC2300_=_C2302 ,C2300_=_C2303 ,C2300_=_C2304 ,C2301_=_C2302 ,C2301_=_C2303 ,C2301_=_C2305 ,\nC2302_=_C2303 ,C2302_=_C2306 ,C2303_=_C2307 ,C2304_=_C2305 ,C2304_=_C2306 ,C2304_=_C2307 ,\nC2305_=_C2306 ,C2305_=_C2307 ,C2306_=_C2307 ,C5692_=_C5693 ,C5692_=_C5694 ,C5693_=_C5695 ,\nC5694_=_C5695 ,"];638[shape=box, label="id:638 level: 11\n20: C117 C2303 C2307 C2310 C2314 \nC5628 C5631 C5632 C5633 C5634 C5635 \nC5636 C5692 C5693 C5694 C5695 C5732 \nC5733 C5734 C5735 \n86: C117_=_C2303( C117 C2303 ) C117_=_C2307( C117 C2307 ) C117_=_C2310( C117 C2310 ) C117_=_C2314( C117 C2314 ) C117_=_C5628( C117 C5628 ) \nC117_=_C5633( C117 C5633 ) C117_=_C5634( C117 C5634 ) C117_=_C5635( C117 C5635 ) C117_=_C5636( C117 C5636 ) C2303_=_C2307( C2303 C2307 ) C2303_=_C2310( C2303 C2310 ) \nC2303_=_C2314( C2303 C2314 ) C2303_=_C5628( C2303 C5628 ) C2303_=_C5633( C2303 C5633 ) C2303_=_C5634( C2303 C5634 ) C2303_=_C5635( C2303 C5635 ) C2303_=_C5636( C2303 C5636 ) \nC2307_=_C2310( C2307 C2310 ) C2307_=_C2314( C2307 C2314 ) C2307_=_C5628( C2307 C5628 ) C2307_=_C5633( C2307 C5633 ) C2307_=_C5634( C2307 C5634 ) C2307_=_C5635( C2307 C5635 ) \nC2307_=_C5636( C2307 C5636 ) C2310_=_C2314( C2310 C2314 ) C2310_=_C5628( C2310 C5628 ) C2310_=_C5633( C2310 C5633 ) C2310_=_C5634( C2310 C5634 ) C2310_=_C5635( C2310 C5635 ) \nC2310_=_C5636( C2310 C5636 ) C2314_=_C5628( C2314 C5628 ) C2314_=_C5633( C2314 C5633 ) C2314_=_C5634( C2314 C5634 ) C2314_=_C5635( C2314 C5635 ) C2314_=_C5636( C2314 C5636 ) \nC5628_=_C5631( C5628 C5631 ) C5628_=_C5632( C5628 C5632 ) C5628_=_C5633( C5628 C5633 ) C5628_=_C5634( C5628 C5634 ) C5628_=_C5635( C5628 C5635 ) C5628_=_C5636( C5628 C5636 ) \nC5631_=_C5632( C5631 C5632 ) C5631_=_C5635( C5631 C5635 ) C5631_=_C5692( C5631 C5692 ) C5631_=_C5694( C5631 C5694 ) C5631_=_C5732( C5631 C5732 ) C5631_=_C5734( C5631 C5734 ) \nC5632_=_C5636( C5632 C5636 ) C5632_=_C5693( C5632 C5693 ) C5632_=_C5695( C5632 C5695 ) C5632_=_C5733( C5632 C5733 ) C5632_=_C5735( C5632 C5735 ) C5633_=_C5634( C5633 C5634 ) \nC5633_=_C5635( C5633 C5635 ) C5633_=_C5636( C5633 C5636 ) C5633_=_C5732( C5633 C5732 ) C5633_=_C5733( C5633 C5733 ) C5634_=_C5635( C5634 C5635 ) C5634_=_C5636( C5634 C5636 ) \nC5634_=_C5734( C5634 C5734 ) C5634_=_C5735( C5634 C5735 ) C5635_=_C5636( C5635 C5636 ) C5635_=_C5692( C5635 C5692 ) C5635_=_C5694( C5635 C5694 ) C5635_=_C5732( C5635 C5732 ) \nC5635_=_C5734( C5635 C5734 ) C5636_=_C5693( C5636 C5693 ) C5636_=_C5695( C5636 C5695 ) C5636_=_C5733( C5636 C5733 ) C5636_=_C5735( C5636 C5735 ) C5692_=_C5693( C5692 C5693 ) \nC5692_=_C5694( C5692 C5694 ) C5692_=_C5732( C5692 C5732 ) C5692_=_C5734( C5692 C5734 ) C5693_=_C5695( C5693 C5695 ) C5693_=_C5733( C5693 C5733 ) C5693_=_C5735( C5693 C5735 ) \nC5694_=_C5695( C5694 C5695 ) C5694_=_C5732( C5694 C5732 ) C5694_=_C5734( C5694 C5734 ) C5695_=_C5733( C5695 C5733 ) C5695_=_C5735( C5695 C5735 ) C5732_=_C5733( C5732 C5733 ) \nC5732_=_C5734( C5732 C5734 ) C5733_=_C5735( C5733 C5735 ) C5734_=_C5735( C5734 C5735 ) "];576-&gt;638[label="18: C117 C2303 C2307 C2310 C2314 \nC5628 C5631 C5632 C5633 C5634 C5692 \nC5693 C5694 C5695 C5732 C5733 C5734 \nC5735 \n59: C117_=_C2303 ,C117_=_C2307 ,C117_=_C2310 ,C117_=_C2314 ,C117_=_C5628 ,\nC117_=_C5633 ,C117_=_C5634 ,C2303_=_C2307 ,C2303_=_C2310 ,C2303_=_C2314 ,C2303_=_C5628 ,\nC2303_=_C5633 ,C2303_=_C5634 ,C2307_=_C2310 ,C2307_=_C2314 ,C2307_=_C5628 ,C2307_=_C5633 ,\nC2307_=_C5634 ,C2310_=_C2314 ,C2310_=_C5628 ,C2310_=_C5633 ,C2310_=_C5634 ,C2314_=_C5628 ,\nC2314_=_C5633 ,C2314_=_C5634 ,C5628_=_C5631 ,C5628_=_C5632 ,C5628_=_C5633 ,C5628_=_C5634 ,\nC5631_=_C5632 ,C5631_=_C5692 ,C5631_=_C5694 ,C5631_=_C5732 ,C5631_=_C5734 ,C5632_=_C5693 ,\nC5632_=_C5695 ,C5632_=_C5733 ,C5632_=_C5735 ,C5633_=_C5634 ,C5633_=_C5732 ,C5633_=_C5733 ,\nC5634_=_C5734 ,C5634_=_C5735 ,C5692_=_C5693 ,C5692_=_C5694 ,C5692_=_C5732 ,C5692_=_C5734 ,\nC5693_=_C5695 ,C5693_=_C5733 ,C5693_=_C5735 ,C5694_=_C5695 ,C5694_=_C5732 ,C5694_=_C5734 ,\nC5695_=_C5733 ,C5695_=_C5735 ,C5732_=_C5733 ,C5732_=_C5734 ,C5733_=_C5735 ,C5734_=_C5735 ,"];639[shape=box, label="id:639 level: 11\n27: C326 C327 C328 C329 C331 \nC332 C333 C961 C964 C972 C975 \nC981 C984 C989 C990 C991 C992 \nC993 C994 C996 C1002 C1008 C1009 \nC1010 C1011 C1012 C1013 \n153: C326_=_C327( C326 C327 ) C326_=_C328( C326 C328 ) C326_=_C329( C326 C329 ) C326_=_C981( C326 C981 ) C326_=_C984( C326 C984 ) \nC327_=_C328( C327 C328 ) C327_=_C329( C327 C329 ) C327_=_C331( C327 C331 ) C327_=_C964( C327 C964 ) C327_=_C975( C327 C975 ) C327_=_C984( C327 C984 ) \nC327_=_C991( C327 C991 ) C327_=_C996( C327 C996 ) C327_=_C1002( C327 C1002 ) C327_=_C1008( C327 C1008 ) C327_=_C1009( C327 C1009 ) C327_=_C1010( C327 C1010 ) \nC327_=_C1011( C327 C1011 ) C327_=_C1012( C327 C1012 ) C327_=_C1013( C327 C1013 ) C328_=_C329( C328 C329 ) C328_=_C332( C328 C332 ) C328_=_C992( C328 C992 ) \nC328_=_C1008( C328 C1008 ) C329_=_C1012( C329 C1012 ) C331_=_C332( C331 C332 ) C331_=_C333( C331 C333 ) C331_=_C964( C331 C964 ) C331_=_C975( C331 C975 ) \nC331_=_C984( C331 C984 ) C331_=_C991( C331 C991 ) C331_=_C996( C331 C996 ) C331_=_C1002( C331 C1002 ) C331_=_C1008( C331 C1008 ) C331_=_C1009( C331 C1009 ) \nC331_=_C1010( C331 C1010 ) C331_=_C1011( C331 C1011 ) C331_=_C1012( C331 C1012 ) C331_=_C1013( C331 C1013 ) C332_=_C333( C332 C333 ) C332_=_C992( C332 C992 ) \nC332_=_C1008( C332 C1008 ) C333_=_C1013( C333 C1013 ) C961_=_C964( C961 C964 ) C961_=_C972( C961 C972 ) C961_=_C981( C961 C981 ) C961_=_C989( C961 C989 ) \nC961_=_C990( C961 C990 ) C961_=_C991( C961 C991 ) C961_=_C992( C961 C992</w:t>
      </w:r>
    </w:p>
    <w:p>
      <w:pPr>
        <w:pStyle w:val="PreformattedText"/>
        <w:bidi w:val="0"/>
        <w:spacing w:before="0" w:after="0"/>
        <w:jc w:val="left"/>
        <w:rPr/>
      </w:pPr>
      <w:r>
        <w:rPr/>
        <w:t xml:space="preserve"> </w:t>
      </w:r>
      <w:r>
        <w:rPr/>
        <w:t>) C961_=_C993( C961 C993 ) C961_=_C994( C961 C994 ) C964_=_C975( C964 C975 ) \nC964_=_C984( C964 C984 ) C964_=_C991( C964 C991 ) C964_=_C996( C964 C996 ) C964_=_C1002( C964 C1002 ) C964_=_C1008( C964 C1008 ) C964_=_C1009( C964 C1009 ) \nC964_=_C1010( C964 C1010 ) C964_=_C1011( C964 C1011 ) C964_=_C1012( C964 C1012 ) C964_=_C1013( C964 C1013 ) C972_=_C975( C972 C975 ) C972_=_C981( C972 C981 ) \nC972_=_C989( C972 C989 ) C972_=_C990( C972 C990 ) C972_=_C991( C972 C991 ) C972_=_C992( C972 C992 ) C972_=_C993( C972 C993 ) C972_=_C994( C972 C994 ) \nC975_=_C984( C975 C984 ) C975_=_C991( C975 C991 ) C975_=_C996( C975 C996 ) C975_=_C1002( C975 C1002 ) C975_=_C1008( C975 C1008 ) C975_=_C1009( C975 C1009 ) \nC975_=_C1010( C975 C1010 ) C975_=_C1011( C975 C1011 ) C975_=_C1012( C975 C1012 ) C975_=_C1013( C975 C1013 ) C981_=_C984( C981 C984 ) C981_=_C989( C981 C989 ) \nC981_=_C990( C981 C990 ) C981_=_C991( C981 C991 ) C981_=_C992( C981 C992 ) C981_=_C993( C981 C993 ) C981_=_C994( C981 C994 ) C984_=_C991( C984 C991 ) \nC984_=_C996( C984 C996 ) C984_=_C1002( C984 C1002 ) C984_=_C1008( C984 C1008 ) C984_=_C1009( C984 C1009 ) C984_=_C1010( C984 C1010 ) C984_=_C1011( C984 C1011 ) \nC984_=_C1012( C984 C1012 ) C984_=_C1013( C984 C1013 ) C989_=_C990( C989 C990 ) C989_=_C991( C989 C991 ) C989_=_C992( C989 C992 ) C989_=_C993( C989 C993 ) \nC989_=_C994( C989 C994 ) C989_=_C996( C989 C996 ) C990_=_C991( C990 C991 ) C990_=_C992( C990 C992 ) C990_=_C993( C990 C993 ) C990_=_C994( C990 C994 ) \nC990_=_C1002( C990 C1002 ) C991_=_C992( C991 C992 ) C991_=_C993( C991 C993 ) C991_=_C994( C991 C994 ) C991_=_C996( C991 C996 ) C991_=_C1002( C991 C1002 ) \nC991_=_C1008( C991 C1008 ) C991_=_C1009( C991 C1009 ) C991_=_C1010( C991 C1010 ) C991_=_C1011( C991 C1011 ) C991_=_C1012( C991 C1012 ) C991_=_C1013( C991 C1013 ) \nC992_=_C993( C992 C993 ) C992_=_C994( C992 C994 ) C992_=_C1008( C992 C1008 ) C993_=_C994( C993 C994 ) C993_=_C1009( C993 C1009 ) C994_=_C1010( C994 C1010 ) \nC996_=_C1002( C996 C1002 ) C996_=_C1008( C996 C1008 ) C996_=_C1009( C996 C1009 ) C996_=_C1010( C996 C1010 ) C996_=_C1011( C996 C1011 ) C996_=_C1012( C996 C1012 ) \nC996_=_C1013( C996 C1013 ) C1002_=_C1008( C1002 C1008 ) C1002_=_C1009( C1002 C1009 ) C1002_=_C1010( C1002 C1010 ) C1002_=_C1011( C1002 C1011 ) C1002_=_C1012( C1002 C1012 ) \nC1002_=_C1013( C1002 C1013 ) C1008_=_C1009( C1008 C1009 ) C1008_=_C1010( C1008 C1010 ) C1008_=_C1011( C1008 C1011 ) C1008_=_C1012( C1008 C1012 ) C1008_=_C1013( C1008 C1013 ) \nC1009_=_C1010( C1009 C1010 ) C1009_=_C1011( C1009 C1011 ) C1009_=_C1012( C1009 C1012 ) C1009_=_C1013( C1009 C1013 ) C1010_=_C1011( C1010 C1011 ) C1010_=_C1012( C1010 C1012 ) \nC1010_=_C1013( C1010 C1013 ) C1011_=_C1012( C1011 C1012 ) C1011_=_C1013( C1011 C1013 ) C1012_=_C1013( C1012 C1013 ) "];578-&gt;639[label="24: C326 C328 C329 C332 C333 \nC961 C964 C972 C975 C981 C984 \nC989 C990 C992 C993 C994 C996 \nC1002 C1008 C1009 C1010 C1011 C1012 \nC1013 \n104: C326_=_C328 ,C326_=_C329 ,C326_=_C981 ,C326_=_C984 ,C328_=_C329 ,\nC328_=_C332 ,C328_=_C992 ,C328_=_C1008 ,C329_=_C1012 ,C332_=_C333 ,C332_=_C992 ,\nC332_=_C1008 ,C333_=_C1013 ,C961_=_C964 ,C961_=_C972 ,C961_=_C981 ,C961_=_C989 ,\nC961_=_C990 ,C961_=_C992 ,C961_=_C993 ,C961_=_C994 ,C964_=_C975 ,C964_=_C984 ,\nC964_=_C996 ,C964_=_C1002 ,C964_=_C1008 ,C964_=_C1009 ,C964_=_C1010 ,C964_=_C1011 ,\nC964_=_C1012 ,C964_=_C1013 ,C972_=_C975 ,C972_=_C981 ,C972_=_C989 ,C972_=_C990 ,\nC972_=_C992 ,C972_=_C993 ,C972_=_C994 ,C975_=_C984 ,C975_=_C996 ,C975_=_C1002 ,\nC975_=_C1008 ,C975_=_C1009 ,C975_=_C1010 ,C975_=_C1011 ,C975_=_C1012 ,C975_=_C1013 ,\nC981_=_C984 ,C981_=_C989 ,C981_=_C990 ,C981_=_C992 ,C981_=_C993 ,C981_=_C994 ,\nC984_=_C996 ,C984_=_C1002 ,C984_=_C1008 ,C984_=_C1009 ,C984_=_C1010 ,C984_=_C1011 ,\nC984_=_C1012 ,C984_=_C1013 ,C989_=_C990 ,C989_=_C992 ,C989_=_C993 ,C989_=_C994 ,\nC989_=_C996 ,C990_=_C992 ,C990_=_C993 ,C990_=_C994 ,C990_=_C1002 ,C992_=_C993 ,\nC992_=_C994 ,C992_=_C1008 ,C993_=_C994 ,C993_=_C1009 ,C994_=_C1010 ,C996_=_C1002 ,\nC996_=_C1008 ,C996_=_C1009 ,C996_=_C1010 ,C996_=_C1011 ,C996_=_C1012 ,C996_=_C1013 ,\nC1002_=_C1008 ,C1002_=_C1009 ,C1002_=_C1010 ,C1002_=_C1011 ,C1002_=_C1012 ,C1002_=_C1013 ,\nC1008_=_C1009 ,C1008_=_C1010 ,C1008_=_C1011 ,C1008_=_C1012 ,C1008_=_C1013 ,C1009_=_C1010 ,\nC1009_=_C1011 ,C1009_=_C1012 ,C1009_=_C1013 ,C1010_=_C1011 ,C1010_=_C1012 ,C1010_=_C1013 ,\nC1011_=_C1012 ,C1011_=_C1013 ,C1012_=_C1013 ,"];640[shape=box, label="id:640 level: 11\n43: C329 C333 C959 C962 C963 \nC966 C969 C970 C971 C972 C973 \nC974 C975 C976 C977 C978 C980 \nC982 C983 C986 C989 C990 C993 \nC996 C997 C999 C1000 C1002 C1003 \nC1005 C1006 C1009 C1012 C1013 C1014 \nC1017 C1018 C1106 C1107 C1111 C1112 \nC5625 C5738 \n267: C329_=_C969( C329 C969 ) C329_=_C1000( C329 C1000 ) C329_=_C1006( C329 C1006 ) C329_=_C1012( C329 C1012 ) C329_=_C1017( C329 C1017 ) \nC329_=_C1107( C329 C1107 ) C329_=_C1111( C329 C1111 ) C329_=_C5625( C329 C5625 ) C329_=_C5738( C329 C5738 ) C333_=_C970( C333 C970 ) C333_=_C980( C333 C980 ) \nC333_=_C1013( C333 C1013 ) C333_=_C1018( C333 C1018 ) C333_=_C1112( C333 C1112 ) C333_=_C5738( C333 C5738 ) C959_=_C962( C959 C962 ) C959_=_C963( C959 C963 ) \nC959_=_C966( C959 C966 ) C959_=_C969( C959 C969 ) C959_=_C970( C959 C970 ) C959_=_C971( C959 C971 ) C959_=_C972( C959 C972 ) C959_=_C973( C959 C973 ) \nC959_=_C974( C959 C974 ) C959_=_C975( C959 C975 ) C959_=_C976( C959 C976 ) C959_=_C977( C959 C977 ) C959_=_C978( C959 C978 ) C959_=_C980( C959 C980 ) \nC962_=_C963( C962 C963 ) C962_=_C966( C962 C966 ) C962_=_C969( C962 C969 ) C962_=_C970( C962 C970 ) C962_=_C973( C962 C973 ) C962_=_C982( C962 C982 ) \nC962_=_C989( C962 C989 ) C962_=_C996( C962 C996 ) C962_=_C997( C962 C997 ) C962_=_C999( C962 C999 ) C962_=_C1000( C962 C1000 ) C963_=_C966( C963 C966 ) \nC963_=_C969( C963 C969 ) C963_=_C970( C963 C970 ) C963_=_C974( C963 C974 ) C963_=_C983( C963 C983 ) C963_=_C990( C963 C990 ) C963_=_C1002( C963 C1002 ) \nC963_=_C1003( C963 C1003 ) C963_=_C1005( C963 C1005 ) C963_=_C1006( C963 C1006 ) C966_=_C969( C966 C969 ) C966_=_C970( C966 C970 ) C966_=_C977( C966 C977 ) \nC966_=_C986( C966 C986 ) C966_=_C993( C966 C993 ) C966_=_C1009( C966 C1009 ) C966_=_C1014( C966 C1014 ) C966_=_C1106( C966 C1106 ) C966_=_C1107( C966 C1107 ) \nC969_=_C970( C969 C970 ) C969_=_C1000( C969 C1000 ) C969_=_C1006( C969 C1006 ) C969_=_C1012( C969 C1012 ) C969_=_C1017( C969 C1017 ) C969_=_C1107( C969 C1107 ) \nC969_=_C1111( C969 C1111 ) C969_=_C5625( C969 C5625 ) C969_=_C5738( C969 C5738 ) C970_=_C980( C970 C980 ) C970_=_C1013( C970 C1013 ) C970_=_C1018( C970 C1018 ) \nC970_=_C1112( C970 C1112 ) C970_=_C5738( C970 C5738 ) C971_=_C972( C971 C972 ) C971_=_C973( C971 C973 ) C971_=_C974( C971 C974 ) C971_=_C975( C971 C975 ) \nC971_=_C976( C971 C976 ) C971_=_C977( C971 C977 ) C971_=_C978( C971 C978 ) C971_=_C980( C971 C980 ) C971_=_C982( C971 C982 ) C971_=_C983( C971 C983 ) \nC971_=_C986( C971 C986 ) C972_=_C973( C972 C973 ) C972_=_C974( C972 C974 ) C972_=_C975( C972 C975 ) C972_=_C976( C972 C976 ) C972_=_C977( C972 C977 ) \nC972_=_C978( C972 C978 ) C972_=_C980( C972 C980 ) C972_=_C989( C972 C989 ) C972_=_C990( C972 C990 ) C972_=_C993( C972 C993 ) C973_=_C974( C973 C974 ) \nC973_=_C975( C973 C975 ) C973_=_C976( C973 C976 ) C973_=_C977( C973 C977 ) C973_=_C978( C973 C978 ) C973_=_C980( C973 C980 ) C973_=_C982( C973 C982 ) \nC973_=_C989( C973 C989 ) C973_=_C996( C973 C996 ) C973_=_C997( C973 C997 ) C973_=_C999( C973 C999 ) C973_=_C1000( C973 C1000 ) C974_=_C975( C974 C975 ) \nC974_=_C976( C974 C976 ) C974_=_C977( C974 C977 ) C974_=_C978( C974 C978 ) C974_=_C980( C974 C980 ) C974_=_C983( C974 C983 ) C974_=_C990( C974 C990 ) \nC974_=_C1002( C974 C1002 ) C974_=_C1003( C974 C1003 ) C974_=_C1005( C974 C1005 ) C974_=_C1006( C974 C1006 ) C975_=_C976( C975 C976 ) C975_=_C977( C975 C977 ) \nC975_=_C978( C975 C978 ) C975_=_C980( C975 C980 ) C975_=_C996( C975 C996 ) C975_=_C1002( C975 C1002 ) C975_=_C1009( C975 C1009 ) C975_=_C1012( C975 C1012 ) \nC975_=_C1013( C975 C1013 ) C976_=_C977( C976 C977 ) C976_=_C978( C976 C978 ) C976_=_C980( C976 C980 ) C976_=_C997( C976 C997 ) C976_=_C1003( C976 C1003 ) \nC976_=_C1014( C976 C1014 ) C976_=_C1017( C976 C1017 ) C976_=_C1018( C976 C1018 ) C977_=_C978( C977 C978 ) C977_=_C980( C977 C980 ) C977_=_C986( C977 C986 ) \nC977_=_C993( C977 C993 ) C977_=_C1009( C977 C1009 ) C977_=_C1014( C977 C1014 ) C977_=_C1106( C977 C1106 ) C977_=_C1107( C977 C1107 ) C978_=_C980( C978 C980 ) \nC978_=_C999( C978 C999 ) C978_=_C1005( C978 C1005 ) C978_=_C1106( C978 C1106 ) C978_=_C1111( C978 C1111 ) C978_=_C1112( C978 C1112 ) C980_=_C1013( C980 C1013 ) \nC980_=_C1018( C980 C1018 ) C980_=_C1112( C980 C1112 ) C980_=_C5738( C980 C5738 ) C982_=_C983( C982 C983 ) C982_=_C986( C982 C986 ) C982_=_C989( C982 C989 ) \nC982_=_C996( C982 C996 ) C982_=_C997( C982 C997 ) C982_=_C999( C982 C999 ) C982_=_C1000( C982 C1000 ) C983_=_C986( C983 C986 ) C983_=_C990( C983 C990 ) \nC983_=_C1002( C983 C1002 ) C983_=_C1003( C983 C1003 ) C983_=_C1005( C983 C1005 ) C983_=_C1006( C983 C1006 ) C986_=_C993( C986 C993 ) C986_=_C1009( C986 C1009 ) \nC986_=_C1014( C986 C1014 ) C986_=_C1106( C986 C1106 ) C986_=_C1107( C986 C1107 ) C989_=_C990( C989 C990 ) C989_=_C993( C989 C993 ) C989_=_C996( C989 C996 ) \nC989_=_C997( C989 C997 ) C989_=_C999( C989 C999 ) C989_=_C1000( C989 C1000 ) C990_=_C993( C990 C993 ) C990_=_C1002( C990 C1002 ) C990_=_C1003( C990 C1003 ) \nC990_=_C1005( C990 C1005 ) C990_=_C1006( C990 C1006 ) C993_=_C1009( C993 C1009 ) C993_=_C1014( C993 C1014 ) C993_=_C1106( C993 C1106 ) C993_=_C1107( C993 C1107 ) \nC996_=_C997( C996 C997 ) C996_=_C999( C996 C999 ) C996_=_C1000( C996 C1000 ) C996_=_C1002( C996 C1002 ) C996_=_C1009( C996 C1009 ) C996_=_C1012( C996 C1012 ) \nC996_=_C1013( C996 C1013 ) C997_=_C999( C997 C999 ) C997_=_C1000( C997 C1000 ) C997_=_C1003( C997 C1003 ) C997_=_C1014( C997 C1014 ) C997_=_C1017( C997 C1017 ) \nC997_=_C1018( C997 C1018 ) C999_=_C1000(</w:t>
      </w:r>
    </w:p>
    <w:p>
      <w:pPr>
        <w:pStyle w:val="PreformattedText"/>
        <w:bidi w:val="0"/>
        <w:spacing w:before="0" w:after="0"/>
        <w:jc w:val="left"/>
        <w:rPr/>
      </w:pPr>
      <w:r>
        <w:rPr/>
        <w:t xml:space="preserve"> </w:t>
      </w:r>
      <w:r>
        <w:rPr/>
        <w:t>C999 C1000 ) C999_=_C1005( C999 C1005 ) C999_=_C1106( C999 C1106 ) C999_=_C1111( C999 C1111 ) C999_=_C1112( C999 C1112 ) \nC1000_=_C1006( C1000 C1006 ) C1000_=_C1012( C1000 C1012 ) C1000_=_C1017( C1000 C1017 ) C1000_=_C1107( C1000 C1107 ) C1000_=_C1111( C1000 C1111 ) C1000_=_C5625( C1000 C5625 ) \nC1000_=_C5738( C1000 C5738 ) C1002_=_C1003( C1002 C1003 ) C1002_=_C1005( C1002 C1005 ) C1002_=_C1006( C1002 C1006 ) C1002_=_C1009( C1002 C1009 ) C1002_=_C1012( C1002 C1012 ) \nC1002_=_C1013( C1002 C1013 ) C1003_=_C1005( C1003 C1005 ) C1003_=_C1006( C1003 C1006 ) C1003_=_C1014( C1003 C1014 ) C1003_=_C1017( C1003 C1017 ) C1003_=_C1018( C1003 C1018 ) \nC1005_=_C1006( C1005 C1006 ) C1005_=_C1106( C1005 C1106 ) C1005_=_C1111( C1005 C1111 ) C1005_=_C1112( C1005 C1112 ) C1006_=_C1012( C1006 C1012 ) C1006_=_C1017( C1006 C1017 ) \nC1006_=_C1107( C1006 C1107 ) C1006_=_C1111( C1006 C1111 ) C1006_=_C5625( C1006 C5625 ) C1006_=_C5738( C1006 C5738 ) C1009_=_C1012( C1009 C1012 ) C1009_=_C1013( C1009 C1013 ) \nC1009_=_C1014( C1009 C1014 ) C1009_=_C1106( C1009 C1106 ) C1009_=_C1107( C1009 C1107 ) C1012_=_C1013( C1012 C1013 ) C1012_=_C1017( C1012 C1017 ) C1012_=_C1107( C1012 C1107 ) \nC1012_=_C1111( C1012 C1111 ) C1012_=_C5625( C1012 C5625 ) C1012_=_C5738( C1012 C5738 ) C1013_=_C1018( C1013 C1018 ) C1013_=_C1112( C1013 C1112 ) C1013_=_C5738( C1013 C5738 ) \nC1014_=_C1017( C1014 C1017 ) C1014_=_C1018( C1014 C1018 ) C1014_=_C1106( C1014 C1106 ) C1014_=_C1107( C1014 C1107 ) C1017_=_C1018( C1017 C1018 ) C1017_=_C1107( C1017 C1107 ) \nC1017_=_C1111( C1017 C1111 ) C1017_=_C5625( C1017 C5625 ) C1017_=_C5738( C1017 C5738 ) C1018_=_C1112( C1018 C1112 ) C1018_=_C5738( C1018 C5738 ) C1106_=_C1107( C1106 C1107 ) \nC1106_=_C1111( C1106 C1111 ) C1106_=_C1112( C1106 C1112 ) C1107_=_C1111( C1107 C1111 ) C1107_=_C5625( C1107 C5625 ) C1107_=_C5738( C1107 C5738 ) C1111_=_C1112( C1111 C1112 ) \nC1111_=_C5625( C1111 C5625 ) C1111_=_C5738( C1111 C5738 ) C1112_=_C5738( C1112 C5738 ) C5625_=_C5738( C5625 C5738 ) "];578-&gt;640[label="35: C329 C333 C959 C962 C963 \nC966 C969 C970 C971 C972 C975 \nC976 C978 C982 C983 C986 C989 \nC990 C993 C996 C997 C999 C1002 \nC1003 C1005 C1009 C1012 C1013 C1014 \nC1017 C1018 C1106 C1111 C1112 C5625 \n157: C329_=_C969 ,C329_=_C1012 ,C329_=_C1017 ,C329_=_C1111 ,C329_=_C5625 ,\nC333_=_C970 ,C333_=_C1013 ,C333_=_C1018 ,C333_=_C1112 ,C959_=_C962 ,C959_=_C963 ,\nC959_=_C966 ,C959_=_C969 ,C959_=_C970 ,C959_=_C971 ,C959_=_C972 ,C959_=_C975 ,\nC959_=_C976 ,C959_=_C978 ,C962_=_C963 ,C962_=_C966 ,C962_=_C969 ,C962_=_C970 ,\nC962_=_C982 ,C962_=_C989 ,C962_=_C996 ,C962_=_C997 ,C962_=_C999 ,C963_=_C966 ,\nC963_=_C969 ,C963_=_C970 ,C963_=_C983 ,C963_=_C990 ,C963_=_C1002 ,C963_=_C1003 ,\nC963_=_C1005 ,C966_=_C969 ,C966_=_C970 ,C966_=_C986 ,C966_=_C993 ,C966_=_C1009 ,\nC966_=_C1014 ,C966_=_C1106 ,C969_=_C970 ,C969_=_C1012 ,C969_=_C1017 ,C969_=_C1111 ,\nC969_=_C5625 ,C970_=_C1013 ,C970_=_C1018 ,C970_=_C1112 ,C971_=_C972 ,C971_=_C975 ,\nC971_=_C976 ,C971_=_C978 ,C971_=_C982 ,C971_=_C983 ,C971_=_C986 ,C972_=_C975 ,\nC972_=_C976 ,C972_=_C978 ,C972_=_C989 ,C972_=_C990 ,C972_=_C993 ,C975_=_C976 ,\nC975_=_C978 ,C975_=_C996 ,C975_=_C1002 ,C975_=_C1009 ,C975_=_C1012 ,C975_=_C1013 ,\nC976_=_C978 ,C976_=_C997 ,C976_=_C1003 ,C976_=_C1014 ,C976_=_C1017 ,C976_=_C1018 ,\nC978_=_C999 ,C978_=_C1005 ,C978_=_C1106 ,C978_=_C1111 ,C978_=_C1112 ,C982_=_C983 ,\nC982_=_C986 ,C982_=_C989 ,C982_=_C996 ,C982_=_C997 ,C982_=_C999 ,C983_=_C986 ,\nC983_=_C990 ,C983_=_C1002 ,C983_=_C1003 ,C983_=_C1005 ,C986_=_C993 ,C986_=_C1009 ,\nC986_=_C1014 ,C986_=_C1106 ,C989_=_C990 ,C989_=_C993 ,C989_=_C996 ,C989_=_C997 ,\nC989_=_C999 ,C990_=_C993 ,C990_=_C1002 ,C990_=_C1003 ,C990_=_C1005 ,C993_=_C1009 ,\nC993_=_C1014 ,C993_=_C1106 ,C996_=_C997 ,C996_=_C999 ,C996_=_C1002 ,C996_=_C1009 ,\nC996_=_C1012 ,C996_=_C1013 ,C997_=_C999 ,C997_=_C1003 ,C997_=_C1014 ,C997_=_C1017 ,\nC997_=_C1018 ,C999_=_C1005 ,C999_=_C1106 ,C999_=_C1111 ,C999_=_C1112 ,C1002_=_C1003 ,\nC1002_=_C1005 ,C1002_=_C1009 ,C1002_=_C1012 ,C1002_=_C1013 ,C1003_=_C1005 ,C1003_=_C1014 ,\nC1003_=_C1017 ,C1003_=_C1018 ,C1005_=_C1106 ,C1005_=_C1111 ,C1005_=_C1112 ,C1009_=_C1012 ,\nC1009_=_C1013 ,C1009_=_C1014 ,C1009_=_C1106 ,C1012_=_C1013 ,C1012_=_C1017 ,C1012_=_C1111 ,\nC1012_=_C5625 ,C1013_=_C1018 ,C1013_=_C1112 ,C1014_=_C1017 ,C1014_=_C1018 ,C1014_=_C1106 ,\nC1017_=_C1018 ,C1017_=_C1111 ,C1017_=_C5625 ,C1018_=_C1112 ,C1106_=_C1111 ,C1106_=_C1112 ,\nC1111_=_C1112 ,C1111_=_C5625 ,"];641[shape=box, label="id:641 level: 11\n27: C921 C922 C923 C924 C929 \nC930 C931 C932 C933 C934 C939 \nC940 C4281 C4287 C4359 C4360 C4363 \nC4364 C5175 C5176 C5179 C5180 C5501 \nC5505 C5623 C5626 C5642 \n141: C921_=_C922( C921 C922 ) C921_=_C923( C921 C923 ) C921_=_C924( C921 C924 ) C921_=_C929( C921 C929 ) C921_=_C930( C921 C930 ) \nC921_=_C931( C921 C931 ) C922_=_C923( C922 C923 ) C922_=_C924( C922 C924 ) C922_=_C929( C922 C929 ) C922_=_C930( C922 C930 ) C922_=_C932( C922 C932 ) \nC923_=_C924( C923 C924 ) C923_=_C929( C923 C929 ) C923_=_C930( C923 C930 ) C923_=_C933( C923 C933 ) C923_=_C4281( C923 C4281 ) C924_=_C929( C924 C929 ) \nC924_=_C930( C924 C930 ) C924_=_C934( C924 C934 ) C924_=_C4287( C924 C4287 ) C929_=_C930( C929 C930 ) C929_=_C939( C929 C939 ) C929_=_C4281( C929 C4281 ) \nC929_=_C4287( C929 C4287 ) C929_=_C4359( C929 C4359 ) C929_=_C4363( C929 C4363 ) C929_=_C5175( C929 C5175 ) C929_=_C5179( C929 C5179 ) C929_=_C5501( C929 C5501 ) \nC929_=_C5505( C929 C5505 ) C929_=_C5623( C929 C5623 ) C929_=_C5626( C929 C5626 ) C929_=_C5642( C929 C5642 ) C930_=_C940( C930 C940 ) C930_=_C4360( C930 C4360 ) \nC930_=_C4364( C930 C4364 ) C930_=_C5176( C930 C5176 ) C930_=_C5180( C930 C5180 ) C930_=_C5642( C930 C5642 ) C931_=_C932( C931 C932 ) C931_=_C933( C931 C933 ) \nC931_=_C934( C931 C934 ) C931_=_C939( C931 C939 ) C931_=_C940( C931 C940 ) C932_=_C933( C932 C933 ) C932_=_C934( C932 C934 ) C932_=_C939( C932 C939 ) \nC932_=_C940( C932 C940 ) C933_=_C934( C933 C934 ) C933_=_C939( C933 C939 ) C933_=_C940( C933 C940 ) C933_=_C4281( C933 C4281 ) C934_=_C939( C934 C939 ) \nC934_=_C940( C934 C940 ) C934_=_C4287( C934 C4287 ) C939_=_C940( C939 C940 ) C939_=_C4281( C939 C4281 ) C939_=_C4287( C939 C4287 ) C939_=_C4359( C939 C4359 ) \nC939_=_C4363( C939 C4363 ) C939_=_C5175( C939 C5175 ) C939_=_C5179( C939 C5179 ) C939_=_C5501( C939 C5501 ) C939_=_C5505( C939 C5505 ) C939_=_C5623( C939 C5623 ) \nC939_=_C5626( C939 C5626 ) C939_=_C5642( C939 C5642 ) C940_=_C4360( C940 C4360 ) C940_=_C4364( C940 C4364 ) C940_=_C5176( C940 C5176 ) C940_=_C5180( C940 C5180 ) \nC940_=_C5642( C940 C5642 ) C4281_=_C4287( C4281 C4287 ) C4281_=_C4359( C4281 C4359 ) C4281_=_C4363( C4281 C4363 ) C4281_=_C5175( C4281 C5175 ) C4281_=_C5179( C4281 C5179 ) \nC4281_=_C5501( C4281 C5501 ) C4281_=_C5505( C4281 C5505 ) C4281_=_C5623( C4281 C5623 ) C4281_=_C5626( C4281 C5626 ) C4281_=_C5642( C4281 C5642 ) C4287_=_C4359( C4287 C4359 ) \nC4287_=_C4363( C4287 C4363 ) C4287_=_C5175( C4287 C5175 ) C4287_=_C5179( C4287 C5179 ) C4287_=_C5501( C4287 C5501 ) C4287_=_C5505( C4287 C5505 ) C4287_=_C5623( C4287 C5623 ) \nC4287_=_C5626( C4287 C5626 ) C4287_=_C5642( C4287 C5642 ) C4359_=_C4360( C4359 C4360 ) C4359_=_C4363( C4359 C4363 ) C4359_=_C5175( C4359 C5175 ) C4359_=_C5179( C4359 C5179 ) \nC4359_=_C5501( C4359 C5501 ) C4359_=_C5505( C4359 C5505 ) C4359_=_C5623( C4359 C5623 ) C4359_=_C5626( C4359 C5626 ) C4359_=_C5642( C4359 C5642 ) C4360_=_C4364( C4360 C4364 ) \nC4360_=_C5176( C4360 C5176 ) C4360_=_C5180( C4360 C5180 ) C4360_=_C5642( C4360 C5642 ) C4363_=_C4364( C4363 C4364 ) C4363_=_C5175( C4363 C5175 ) C4363_=_C5179( C4363 C5179 ) \nC4363_=_C5501( C4363 C5501 ) C4363_=_C5505( C4363 C5505 ) C4363_=_C5623( C4363 C5623 ) C4363_=_C5626( C4363 C5626 ) C4363_=_C5642( C4363 C5642 ) C4364_=_C5176( C4364 C5176 ) \nC4364_=_C5180( C4364 C5180 ) C4364_=_C5642( C4364 C5642 ) C5175_=_C5176( C5175 C5176 ) C5175_=_C5179( C5175 C5179 ) C5175_=_C5501( C5175 C5501 ) C5175_=_C5505( C5175 C5505 ) \nC5175_=_C5623( C5175 C5623 ) C5175_=_C5626( C5175 C5626 ) C5175_=_C5642( C5175 C5642 ) C5176_=_C5180( C5176 C5180 ) C5176_=_C5642( C5176 C5642 ) C5179_=_C5180( C5179 C5180 ) \nC5179_=_C5501( C5179 C5501 ) C5179_=_C5505( C5179 C5505 ) C5179_=_C5623( C5179 C5623 ) C5179_=_C5626( C5179 C5626 ) C5179_=_C5642( C5179 C5642 ) C5180_=_C5642( C5180 C5642 ) \nC5501_=_C5505( C5501 C5505 ) C5501_=_C5623( C5501 C5623 ) C5501_=_C5626( C5501 C5626 ) C5501_=_C5642( C5501 C5642 ) C5505_=_C5623( C5505 C5623 ) C5505_=_C5626( C5505 C5626 ) \nC5505_=_C5642( C5505 C5642 ) C5623_=_C5626( C5623 C5626 ) C5623_=_C5642( C5623 C5642 ) C5626_=_C5642( C5626 C5642 ) "];579-&gt;641[label="21: C921 C922 C923 C924 C930 \nC931 C932 C933 C934 C940 C4281 \nC4287 C4360 C4364 C5176 C5180 C5501 \nC5505 C5623 C5626 C5642 \n70: C921_=_C922 ,C921_=_C923 ,C921_=_C924 ,C921_=_C930 ,C921_=_C931 ,\nC922_=_C923 ,C922_=_C924 ,C922_=_C930 ,C922_=_C932 ,C923_=_C924 ,C923_=_C930 ,\nC923_=_C933 ,C923_=_C4281 ,C924_=_C930 ,C924_=_C934 ,C924_=_C4287 ,C930_=_C940 ,\nC930_=_C4360 ,C930_=_C4364 ,C930_=_C5176 ,C930_=_C5180 ,C930_=_C5642 ,C931_=_C932 ,\nC931_=_C933 ,C931_=_C934 ,C931_=_C940 ,C932_=_C933 ,C932_=_C934 ,C932_=_C940 ,\nC933_=_C934 ,C933_=_C940 ,C933_=_C4281 ,C934_=_C940 ,C934_=_C4287 ,C940_=_C4360 ,\nC940_=_C4364 ,C940_=_C5176 ,C940_=_C5180 ,C940_=_C5642 ,C4281_=_C4287 ,C4281_=_C5501 ,\nC4281_=_C5505 ,C4281_=_C5623 ,C4281_=_C5626 ,C4281_=_C5642 ,C4287_=_C5501 ,C4287_=_C5505 ,\nC4287_=_C5623 ,C4287_=_C5626 ,C4287_=_C5642 ,C4360_=_C4364 ,C4360_=_C5176 ,C4360_=_C5180 ,\nC4360_=_C5642 ,C4364_=_C5176 ,C4364_=_C5180 ,C4364_=_C5642 ,C5176_=_C5180 ,C5176_=_C5642 ,\nC5180_=_C5642 ,C5501_=_C5505 ,C5501_=_C5623 ,C5501_=_C5626 ,C5501_=_C5642 ,C5505_=_C5623 ,\nC5505_=_C5626 ,C5505_=_C5642 ,C5623_=_C5626 ,C5623_=_C5642 ,C5626_=_C5642 ,"];642[shape=box, label="id:642 level: 11\n16: C4272 C4277 C4280 C4283 C4286 \nC5494 C5496 C5498 C5499 C5500 C5501 \nC5502 C5504 C5622 C5626 C5627 \n70: C4272_=_C4280(</w:t>
      </w:r>
    </w:p>
    <w:p>
      <w:pPr>
        <w:pStyle w:val="PreformattedText"/>
        <w:bidi w:val="0"/>
        <w:spacing w:before="0" w:after="0"/>
        <w:jc w:val="left"/>
        <w:rPr/>
      </w:pPr>
      <w:r>
        <w:rPr/>
        <w:t xml:space="preserve"> </w:t>
      </w:r>
      <w:r>
        <w:rPr/>
        <w:t>C4272 C4280 ) C4272_=_C4286( C4272 C4286 ) C4272_=_C5500( C4272 C5500 ) C4272_=_C5504( C4272 C5504 ) C4272_=_C5622( C4272 C5622 ) \nC4272_=_C5626( C4272 C5626 ) C4272_=_C5627( C4272 C5627 ) C4277_=_C4280( C4277 C4280 ) C4277_=_C4283( C4277 C4283 ) C4277_=_C5494( C4277 C5494 ) C4277_=_C5496( C4277 C5496 ) \nC4277_=_C5498( C4277 C5498 ) C4277_=_C5499( C4277 C5499 ) C4277_=_C5500( C4277 C5500 ) C4277_=_C5501( C4277 C5501 ) C4277_=_C5502( C4277 C5502 ) C4280_=_C4286( C4280 C4286 ) \nC4280_=_C5500( C4280 C5500 ) C4280_=_C5504( C4280 C5504 ) C4280_=_C5622( C4280 C5622 ) C4280_=_C5626( C4280 C5626 ) C4280_=_C5627( C4280 C5627 ) C4283_=_C4286( C4283 C4286 ) \nC4283_=_C5494( C4283 C5494 ) C4283_=_C5496( C4283 C5496 ) C4283_=_C5498( C4283 C5498 ) C4283_=_C5499( C4283 C5499 ) C4283_=_C5500( C4283 C5500 ) C4283_=_C5501( C4283 C5501 ) \nC4283_=_C5502( C4283 C5502 ) C4286_=_C5500( C4286 C5500 ) C4286_=_C5504( C4286 C5504 ) C4286_=_C5622( C4286 C5622 ) C4286_=_C5626( C4286 C5626 ) C4286_=_C5627( C4286 C5627 ) \nC5494_=_C5496( C5494 C5496 ) C5494_=_C5498( C5494 C5498 ) C5494_=_C5499( C5494 C5499 ) C5494_=_C5500( C5494 C5500 ) C5494_=_C5501( C5494 C5501 ) C5494_=_C5502( C5494 C5502 ) \nC5496_=_C5498( C5496 C5498 ) C5496_=_C5499( C5496 C5499 ) C5496_=_C5500( C5496 C5500 ) C5496_=_C5501( C5496 C5501 ) C5496_=_C5502( C5496 C5502 ) C5498_=_C5499( C5498 C5499 ) \nC5498_=_C5500( C5498 C5500 ) C5498_=_C5501( C5498 C5501 ) C5498_=_C5502( C5498 C5502 ) C5498_=_C5504( C5498 C5504 ) C5499_=_C5500( C5499 C5500 ) C5499_=_C5501( C5499 C5501 ) \nC5499_=_C5502( C5499 C5502 ) C5499_=_C5622( C5499 C5622 ) C5500_=_C5501( C5500 C5501 ) C5500_=_C5502( C5500 C5502 ) C5500_=_C5504( C5500 C5504 ) C5500_=_C5622( C5500 C5622 ) \nC5500_=_C5626( C5500 C5626 ) C5500_=_C5627( C5500 C5627 ) C5501_=_C5502( C5501 C5502 ) C5501_=_C5626( C5501 C5626 ) C5502_=_C5627( C5502 C5627 ) C5504_=_C5622( C5504 C5622 ) \nC5504_=_C5626( C5504 C5626 ) C5504_=_C5627( C5504 C5627 ) C5622_=_C5626( C5622 C5626 ) C5622_=_C5627( C5622 C5627 ) C5626_=_C5627( C5626 C5627 ) "];580-&gt;642[label="15: C4272 C4277 C4280 C4283 C4286 \nC5494 C5496 C5498 C5499 C5501 C5502 \nC5504 C5622 C5626 C5627 \n55: C4272_=_C4280 ,C4272_=_C4286 ,C4272_=_C5504 ,C4272_=_C5622 ,C4272_=_C5626 ,\nC4272_=_C5627 ,C4277_=_C4280 ,C4277_=_C4283 ,C4277_=_C5494 ,C4277_=_C5496 ,C4277_=_C5498 ,\nC4277_=_C5499 ,C4277_=_C5501 ,C4277_=_C5502 ,C4280_=_C4286 ,C4280_=_C5504 ,C4280_=_C5622 ,\nC4280_=_C5626 ,C4280_=_C5627 ,C4283_=_C4286 ,C4283_=_C5494 ,C4283_=_C5496 ,C4283_=_C5498 ,\nC4283_=_C5499 ,C4283_=_C5501 ,C4283_=_C5502 ,C4286_=_C5504 ,C4286_=_C5622 ,C4286_=_C5626 ,\nC4286_=_C5627 ,C5494_=_C5496 ,C5494_=_C5498 ,C5494_=_C5499 ,C5494_=_C5501 ,C5494_=_C5502 ,\nC5496_=_C5498 ,C5496_=_C5499 ,C5496_=_C5501 ,C5496_=_C5502 ,C5498_=_C5499 ,C5498_=_C5501 ,\nC5498_=_C5502 ,C5498_=_C5504 ,C5499_=_C5501 ,C5499_=_C5502 ,C5499_=_C5622 ,C5501_=_C5502 ,\nC5501_=_C5626 ,C5502_=_C5627 ,C5504_=_C5622 ,C5504_=_C5626 ,C5504_=_C5627 ,C5622_=_C5626 ,\nC5622_=_C5627 ,C5626_=_C5627 ,"];643[shape=box, label="id:643 level: 11\n19: C923 C933 C4270 C4273 C4276 \nC4277 C4278 C4279 C4280 C4281 C4282 \nC4284 C5495 C5497 C5498 C5503 C5504 \nC5505 C5506 \n97: C923_=_C933( C923 C933 ) C923_=_C4270( C923 C4270 ) C923_=_C4273( C923 C4273 ) C923_=_C4276( C923 C4276 ) C923_=_C4277( C923 C4277 ) \nC923_=_C4278( C923 C4278 ) C923_=_C4279( C923 C4279 ) C923_=_C4280( C923 C4280 ) C923_=_C4281( C923 C4281 ) C923_=_C4282( C923 C4282 ) C933_=_C4270( C933 C4270 ) \nC933_=_C4273( C933 C4273 ) C933_=_C4276( C933 C4276 ) C933_=_C4277( C933 C4277 ) C933_=_C4278( C933 C4278 ) C933_=_C4279( C933 C4279 ) C933_=_C4280( C933 C4280 ) \nC933_=_C4281( C933 C4281 ) C933_=_C4282( C933 C4282 ) C4270_=_C4273( C4270 C4273 ) C4270_=_C4276( C4270 C4276 ) C4270_=_C4277( C4270 C4277 ) C4270_=_C4278( C4270 C4278 ) \nC4270_=_C4279( C4270 C4279 ) C4270_=_C4280( C4270 C4280 ) C4270_=_C4281( C4270 C4281 ) C4270_=_C4282( C4270 C4282 ) C4273_=_C4276( C4273 C4276 ) C4273_=_C4277( C4273 C4277 ) \nC4273_=_C4278( C4273 C4278 ) C4273_=_C4279( C4273 C4279 ) C4273_=_C4280( C4273 C4280 ) C4273_=_C4281( C4273 C4281 ) C4273_=_C4282( C4273 C4282 ) C4276_=_C4277( C4276 C4277 ) \nC4276_=_C4278( C4276 C4278 ) C4276_=_C4279( C4276 C4279 ) C4276_=_C4280( C4276 C4280 ) C4276_=_C4281( C4276 C4281 ) C4276_=_C4282( C4276 C4282 ) C4276_=_C4284( C4276 C4284 ) \nC4277_=_C4278( C4277 C4278 ) C4277_=_C4279( C4277 C4279 ) C4277_=_C4280( C4277 C4280 ) C4277_=_C4281( C4277 C4281 ) C4277_=_C4282( C4277 C4282 ) C4277_=_C5498( C4277 C5498 ) \nC4278_=_C4279( C4278 C4279 ) C4278_=_C4280( C4278 C4280 ) C4278_=_C4281( C4278 C4281 ) C4278_=_C4282( C4278 C4282 ) C4278_=_C4284( C4278 C4284 ) C4278_=_C5495( C4278 C5495 ) \nC4278_=_C5497( C4278 C5497 ) C4278_=_C5498( C4278 C5498 ) C4278_=_C5503( C4278 C5503 ) C4278_=_C5504( C4278 C5504 ) C4278_=_C5505( C4278 C5505 ) C4278_=_C5506( C4278 C5506 ) \nC4279_=_C4280( C4279 C4280 ) C4279_=_C4281( C4279 C4281 ) C4279_=_C4282( C4279 C4282 ) C4279_=_C5503( C4279 C5503 ) C4280_=_C4281( C4280 C4281 ) C4280_=_C4282( C4280 C4282 ) \nC4280_=_C5504( C4280 C5504 ) C4281_=_C4282( C4281 C4282 ) C4281_=_C5505( C4281 C5505 ) C4282_=_C5506( C4282 C5506 ) C4284_=_C5495( C4284 C5495 ) C4284_=_C5497( C4284 C5497 ) \nC4284_=_C5498( C4284 C5498 ) C4284_=_C5503( C4284 C5503 ) C4284_=_C5504( C4284 C5504 ) C4284_=_C5505( C4284 C5505 ) C4284_=_C5506( C4284 C5506 ) C5495_=_C5497( C5495 C5497 ) \nC5495_=_C5498( C5495 C5498 ) C5495_=_C5503( C5495 C5503 ) C5495_=_C5504( C5495 C5504 ) C5495_=_C5505( C5495 C5505 ) C5495_=_C5506( C5495 C5506 ) C5497_=_C5498( C5497 C5498 ) \nC5497_=_C5503( C5497 C5503 ) C5497_=_C5504( C5497 C5504 ) C5497_=_C5505( C5497 C5505 ) C5497_=_C5506( C5497 C5506 ) C5498_=_C5503( C5498 C5503 ) C5498_=_C5504( C5498 C5504 ) \nC5498_=_C5505( C5498 C5505 ) C5498_=_C5506( C5498 C5506 ) C5503_=_C5504( C5503 C5504 ) C5503_=_C5505( C5503 C5505 ) C5503_=_C5506( C5503 C5506 ) C5504_=_C5505( C5504 C5505 ) \nC5504_=_C5506( C5504 C5506 ) C5505_=_C5506( C5505 C5506 ) "];580-&gt;643[label="18: C923 C933 C4270 C4273 C4276 \nC4277 C4279 C4280 C4281 C4282 C4284 \nC5495 C5497 C5498 C5503 C5504 C5505 \nC5506 \n79: C923_=_C933 ,C923_=_C4270 ,C923_=_C4273 ,C923_=_C4276 ,C923_=_C4277 ,\nC923_=_C4279 ,C923_=_C4280 ,C923_=_C4281 ,C923_=_C4282 ,C933_=_C4270 ,C933_=_C4273 ,\nC933_=_C4276 ,C933_=_C4277 ,C933_=_C4279 ,C933_=_C4280 ,C933_=_C4281 ,C933_=_C4282 ,\nC4270_=_C4273 ,C4270_=_C4276 ,C4270_=_C4277 ,C4270_=_C4279 ,C4270_=_C4280 ,C4270_=_C4281 ,\nC4270_=_C4282 ,C4273_=_C4276 ,C4273_=_C4277 ,C4273_=_C4279 ,C4273_=_C4280 ,C4273_=_C4281 ,\nC4273_=_C4282 ,C4276_=_C4277 ,C4276_=_C4279 ,C4276_=_C4280 ,C4276_=_C4281 ,C4276_=_C4282 ,\nC4276_=_C4284 ,C4277_=_C4279 ,C4277_=_C4280 ,C4277_=_C4281 ,C4277_=_C4282 ,C4277_=_C5498 ,\nC4279_=_C4280 ,C4279_=_C4281 ,C4279_=_C4282 ,C4279_=_C5503 ,C4280_=_C4281 ,C4280_=_C4282 ,\nC4280_=_C5504 ,C4281_=_C4282 ,C4281_=_C5505 ,C4282_=_C5506 ,C4284_=_C5495 ,C4284_=_C5497 ,\nC4284_=_C5498 ,C4284_=_C5503 ,C4284_=_C5504 ,C4284_=_C5505 ,C4284_=_C5506 ,C5495_=_C5497 ,\nC5495_=_C5498 ,C5495_=_C5503 ,C5495_=_C5504 ,C5495_=_C5505 ,C5495_=_C5506 ,C5497_=_C5498 ,\nC5497_=_C5503 ,C5497_=_C5504 ,C5497_=_C5505 ,C5497_=_C5506 ,C5498_=_C5503 ,C5498_=_C5504 ,\nC5498_=_C5505 ,C5498_=_C5506 ,C5503_=_C5504 ,C5503_=_C5505 ,C5503_=_C5506 ,C5504_=_C5505 ,\nC5504_=_C5506 ,C5505_=_C5506 ,"];644[shape=box, label="id:644 level: 11\n13: C4254 C4255 C4260 C4261 C5697 \nC5698 C5701 C5702 C5705 C5706 C5707 \nC5708 C5709 \n48: C4254_=_C4255( C4254 C4255 ) C4254_=_C4260( C4254 C4260 ) C4254_=_C5697( C4254 C5697 ) C4254_=_C5701( C4254 C5701 ) C4254_=_C5705( C4254 C5705 ) \nC4254_=_C5706( C4254 C5706 ) C4254_=_C5707( C4254 C5707 ) C4255_=_C4261( C4255 C4261 ) C4255_=_C5698( C4255 C5698 ) C4255_=_C5702( C4255 C5702 ) C4255_=_C5705( C4255 C5705 ) \nC4255_=_C5708( C4255 C5708 ) C4255_=_C5709( C4255 C5709 ) C4260_=_C4261( C4260 C4261 ) C4260_=_C5697( C4260 C5697 ) C4260_=_C5701( C4260 C5701 ) C4260_=_C5705( C4260 C5705 ) \nC4260_=_C5706( C4260 C5706 ) C4260_=_C5707( C4260 C5707 ) C4261_=_C5698( C4261 C5698 ) C4261_=_C5702( C4261 C5702 ) C4261_=_C5705( C4261 C5705 ) C4261_=_C5708( C4261 C5708 ) \nC4261_=_C5709( C4261 C5709 ) C5697_=_C5698( C5697 C5698 ) C5697_=_C5701( C5697 C5701 ) C5697_=_C5705( C5697 C5705 ) C5697_=_C5706( C5697 C5706 ) C5697_=_C5707( C5697 C5707 ) \nC5698_=_C5702( C5698 C5702 ) C5698_=_C5705( C5698 C5705 ) C5698_=_C5708( C5698 C5708 ) C5698_=_C5709( C5698 C5709 ) C5701_=_C5702( C5701 C5702 ) C5701_=_C5705( C5701 C5705 ) \nC5701_=_C5706( C5701 C5706 ) C5701_=_C5707( C5701 C5707 ) C5702_=_C5705( C5702 C5705 ) C5702_=_C5708( C5702 C5708 ) C5702_=_C5709( C5702 C5709 ) C5705_=_C5706( C5705 C5706 ) \nC5705_=_C5707( C5705 C5707 ) C5705_=_C5708( C5705 C5708 ) C5705_=_C5709( C5705 C5709 ) C5706_=_C5707( C5706 C5707 ) C5706_=_C5708( C5706 C5708 ) C5707_=_C5709( C5707 C5709 ) \nC5708_=_C5709( C5708 C5709 ) "];581-&gt;644[label="12: C4254 C4255 C4260 C4261 C5697 \nC5698 C5701 C5702 C5706 C5707 C5708 \nC5709 \n36: C4254_=_C4255 ,C4254_=_C4260 ,C4254_=_C5697 ,C4254_=_C5701 ,C4254_=_C5706 ,\nC4254_=_C5707 ,C4255_=_C4261 ,C4255_=_C5698 ,C4255_=_C5702 ,C4255_=_C5708 ,C4255_=_C5709 ,\nC4260_=_C4261 ,C4260_=_C5697 ,C4260_=_C5701 ,C4260_=_C5706 ,C4260_=_C5707 ,C4261_=_C5698 ,\nC4261_=_C5702 ,C4261_=_C5708 ,C4261_=_C5709 ,C5697_=_C5698 ,C5697_=_C5701 ,C5697_=_C5706 ,\nC5697_=_C5707 ,C5698_=_C5702 ,C5698_=_C5708 ,C5698_=_C5709 ,C5701_=_C5702 ,C5701_=_C5706 ,\nC5701_=_C5707 ,C5702_=_C5708 ,C5702_=_C5709 ,C5706_=_C5707 ,C5706_=_C5708 ,C5707_=_C5709 ,\nC5708_=_C5709 ,"];645[shape=box, label="id:645 level: 11\n13: C4252 C4253 C4258 C4259 C5696 \nC5697 C5698 C5699 C5700 C5701 C5702 \nC5703 C5704 \n48: C4252_=_C4253( C4252 C4253 ) C4252_=_C4258( C4252 C4258 ) C4252_=_C5696( C4252 C5696 ) C4252_=_C5697( C4252 C5697 ) C4252_=_C5698( C4252 C5698 ) \nC4252_=_C5699( C4252 C5699 ) C4252_=_C5700( C4252 C5700 ) C4253_=_C4259( C4253 C4259 ) C4253_=_C5696( C4253</w:t>
      </w:r>
    </w:p>
    <w:p>
      <w:pPr>
        <w:pStyle w:val="PreformattedText"/>
        <w:bidi w:val="0"/>
        <w:spacing w:before="0" w:after="0"/>
        <w:jc w:val="left"/>
        <w:rPr/>
      </w:pPr>
      <w:r>
        <w:rPr/>
        <w:t xml:space="preserve"> </w:t>
      </w:r>
      <w:r>
        <w:rPr/>
        <w:t>C5696 ) C4253_=_C5701( C4253 C5701 ) C4253_=_C5702( C4253 C5702 ) \nC4253_=_C5703( C4253 C5703 ) C4253_=_C5704( C4253 C5704 ) C4258_=_C4259( C4258 C4259 ) C4258_=_C5696( C4258 C5696 ) C4258_=_C5697( C4258 C5697 ) C4258_=_C5698( C4258 C5698 ) \nC4258_=_C5699( C4258 C5699 ) C4258_=_C5700( C4258 C5700 ) C4259_=_C5696( C4259 C5696 ) C4259_=_C5701( C4259 C5701 ) C4259_=_C5702( C4259 C5702 ) C4259_=_C5703( C4259 C5703 ) \nC4259_=_C5704( C4259 C5704 ) C5696_=_C5697( C5696 C5697 ) C5696_=_C5698( C5696 C5698 ) C5696_=_C5699( C5696 C5699 ) C5696_=_C5700( C5696 C5700 ) C5696_=_C5701( C5696 C5701 ) \nC5696_=_C5702( C5696 C5702 ) C5696_=_C5703( C5696 C5703 ) C5696_=_C5704( C5696 C5704 ) C5697_=_C5698( C5697 C5698 ) C5697_=_C5699( C5697 C5699 ) C5697_=_C5700( C5697 C5700 ) \nC5697_=_C5701( C5697 C5701 ) C5698_=_C5699( C5698 C5699 ) C5698_=_C5700( C5698 C5700 ) C5698_=_C5702( C5698 C5702 ) C5699_=_C5700( C5699 C5700 ) C5699_=_C5703( C5699 C5703 ) \nC5700_=_C5704( C5700 C5704 ) C5701_=_C5702( C5701 C5702 ) C5701_=_C5703( C5701 C5703 ) C5701_=_C5704( C5701 C5704 ) C5702_=_C5703( C5702 C5703 ) C5702_=_C5704( C5702 C5704 ) \nC5703_=_C5704( C5703 C5704 ) "];581-&gt;645[label="12: C4252 C4253 C4258 C4259 C5697 \nC5698 C5699 C5700 C5701 C5702 C5703 \nC5704 \n36: C4252_=_C4253 ,C4252_=_C4258 ,C4252_=_C5697 ,C4252_=_C5698 ,C4252_=_C5699 ,\nC4252_=_C5700 ,C4253_=_C4259 ,C4253_=_C5701 ,C4253_=_C5702 ,C4253_=_C5703 ,C4253_=_C5704 ,\nC4258_=_C4259 ,C4258_=_C5697 ,C4258_=_C5698 ,C4258_=_C5699 ,C4258_=_C5700 ,C4259_=_C5701 ,\nC4259_=_C5702 ,C4259_=_C5703 ,C4259_=_C5704 ,C5697_=_C5698 ,C5697_=_C5699 ,C5697_=_C5700 ,\nC5697_=_C5701 ,C5698_=_C5699 ,C5698_=_C5700 ,C5698_=_C5702 ,C5699_=_C5700 ,C5699_=_C5703 ,\nC5700_=_C5704 ,C5701_=_C5702 ,C5701_=_C5703 ,C5701_=_C5704 ,C5702_=_C5703 ,C5702_=_C5704 ,\nC5703_=_C5704 ,"];646[shape=box, label="id:646 level: 11\n19: C4229 C4230 C4235 C4236 C4240 \nC4241 C4244 C4245 C4247 C4248 C4249 \nC4250 C4251 C4252 C4253 C4254 C4255 \nC4256 C4257 \n73: C4229_=_C4230( C4229 C4230 ) C4229_=_C4235( C4229 C4235 ) C4230_=_C4236( C4230 C4236 ) C4235_=_C4236( C4235 C4236 ) C4240_=_C4241( C4240 C4241 ) \nC4240_=_C4244( C4240 C4244 ) C4240_=_C4247( C4240 C4247 ) C4240_=_C4249( C4240 C4249 ) C4240_=_C4251( C4240 C4251 ) C4240_=_C4252( C4240 C4252 ) C4240_=_C4253( C4240 C4253 ) \nC4240_=_C4254( C4240 C4254 ) C4240_=_C4255( C4240 C4255 ) C4240_=_C4256( C4240 C4256 ) C4240_=_C4257( C4240 C4257 ) C4241_=_C4245( C4241 C4245 ) C4241_=_C4248( C4241 C4248 ) \nC4241_=_C4250( C4241 C4250 ) C4241_=_C4251( C4241 C4251 ) C4244_=_C4245( C4244 C4245 ) C4244_=_C4247( C4244 C4247 ) C4244_=_C4249( C4244 C4249 ) C4244_=_C4251( C4244 C4251 ) \nC4244_=_C4252( C4244 C4252 ) C4244_=_C4253( C4244 C4253 ) C4244_=_C4254( C4244 C4254 ) C4244_=_C4255( C4244 C4255 ) C4244_=_C4256( C4244 C4256 ) C4244_=_C4257( C4244 C4257 ) \nC4245_=_C4248( C4245 C4248 ) C4245_=_C4250( C4245 C4250 ) C4245_=_C4251( C4245 C4251 ) C4247_=_C4248( C4247 C4248 ) C4247_=_C4249( C4247 C4249 ) C4247_=_C4251( C4247 C4251 ) \nC4247_=_C4252( C4247 C4252 ) C4247_=_C4253( C4247 C4253 ) C4247_=_C4254( C4247 C4254 ) C4247_=_C4255( C4247 C4255 ) C4247_=_C4256( C4247 C4256 ) C4247_=_C4257( C4247 C4257 ) \nC4248_=_C4250( C4248 C4250 ) C4248_=_C4251( C4248 C4251 ) C4249_=_C4250( C4249 C4250 ) C4249_=_C4251( C4249 C4251 ) C4249_=_C4252( C4249 C4252 ) C4249_=_C4253( C4249 C4253 ) \nC4249_=_C4254( C4249 C4254 ) C4249_=_C4255( C4249 C4255 ) C4249_=_C4256( C4249 C4256 ) C4249_=_C4257( C4249 C4257 ) C4250_=_C4251( C4250 C4251 ) C4251_=_C4252( C4251 C4252 ) \nC4251_=_C4253( C4251 C4253 ) C4251_=_C4254( C4251 C4254 ) C4251_=_C4255( C4251 C4255 ) C4251_=_C4256( C4251 C4256 ) C4251_=_C4257( C4251 C4257 ) C4252_=_C4253( C4252 C4253 ) \nC4252_=_C4254( C4252 C4254 ) C4252_=_C4255( C4252 C4255 ) C4252_=_C4256( C4252 C4256 ) C4252_=_C4257( C4252 C4257 ) C4253_=_C4254( C4253 C4254 ) C4253_=_C4255( C4253 C4255 ) \nC4253_=_C4256( C4253 C4256 ) C4253_=_C4257( C4253 C4257 ) C4254_=_C4255( C4254 C4255 ) C4254_=_C4256( C4254 C4256 ) C4254_=_C4257( C4254 C4257 ) C4255_=_C4256( C4255 C4256 ) \nC4255_=_C4257( C4255 C4257 ) C4256_=_C4257( C4256 C4257 ) "];582-&gt;646[label="15: C4229 C4230 C4235 C4236 C4241 \nC4245 C4248 C4250 C4251 C4252 C4253 \nC4254 C4255 C4256 C4257 \n35: C4229_=_C4230 ,C4229_=_C4235 ,C4230_=_C4236 ,C4235_=_C4236 ,C4241_=_C4245 ,\nC4241_=_C4248 ,C4241_=_C4250 ,C4241_=_C4251 ,C4245_=_C4248 ,C4245_=_C4250 ,C4245_=_C4251 ,\nC4248_=_C4250 ,C4248_=_C4251 ,C4250_=_C4251 ,C4251_=_C4252 ,C4251_=_C4253 ,C4251_=_C4254 ,\nC4251_=_C4255 ,C4251_=_C4256 ,C4251_=_C4257 ,C4252_=_C4253 ,C4252_=_C4254 ,C4252_=_C4255 ,\nC4252_=_C4256 ,C4252_=_C4257 ,C4253_=_C4254 ,C4253_=_C4255 ,C4253_=_C4256 ,C4253_=_C4257 ,\nC4254_=_C4255 ,C4254_=_C4256 ,C4254_=_C4257 ,C4255_=_C4256 ,C4255_=_C4257 ,C4256_=_C4257 ,"];647[shape=box, label="id:647 level: 11\n26: C805 C806 C813 C814 C820 \nC821 C826 C827 C882 C884 C1089 \nC1090 C1095 C1096 C5521 C5522 C5523 \nC5524 C5525 C5526 C5527 C5528 C5668 \nC5669 C5674 C5675 \n63: C805_=_C806( C805 C806 ) C805_=_C813( C805 C813 ) C805_=_C820( C805 C820 ) C805_=_C826( C805 C826 ) C805_=_C5523( C805 C5523 ) \nC805_=_C5527( C805 C5527 ) C806_=_C814( C806 C814 ) C806_=_C821( C806 C821 ) C806_=_C827( C806 C827 ) C806_=_C884( C806 C884 ) C806_=_C5524( C806 C5524 ) \nC806_=_C5528( C806 C5528 ) C813_=_C814( C813 C814 ) C813_=_C820( C813 C820 ) C813_=_C826( C813 C826 ) C813_=_C5523( C813 C5523 ) C813_=_C5527( C813 C5527 ) \nC814_=_C821( C814 C821 ) C814_=_C827( C814 C827 ) C814_=_C884( C814 C884 ) C814_=_C5524( C814 C5524 ) C814_=_C5528( C814 C5528 ) C820_=_C821( C820 C821 ) \nC820_=_C826( C820 C826 ) C820_=_C5523( C820 C5523 ) C820_=_C5527( C820 C5527 ) C821_=_C827( C821 C827 ) C821_=_C884( C821 C884 ) C821_=_C5524( C821 C5524 ) \nC821_=_C5528( C821 C5528 ) C826_=_C827( C826 C827 ) C826_=_C5523( C826 C5523 ) C826_=_C5527( C826 C5527 ) C827_=_C884( C827 C884 ) C827_=_C5524( C827 C5524 ) \nC827_=_C5528( C827 C5528 ) C882_=_C884( C882 C884 ) C884_=_C5524( C884 C5524 ) C884_=_C5528( C884 C5528 ) C1089_=_C1090( C1089 C1090 ) C1089_=_C1095( C1089 C1095 ) \nC1090_=_C1096( C1090 C1096 ) C1095_=_C1096( C1095 C1096 ) C5521_=_C5522( C5521 C5522 ) C5521_=_C5523( C5521 C5523 ) C5521_=_C5524( C5521 C5524 ) C5521_=_C5525( C5521 C5525 ) \nC5522_=_C5523( C5522 C5523 ) C5522_=_C5524( C5522 C5524 ) C5522_=_C5526( C5522 C5526 ) C5523_=_C5524( C5523 C5524 ) C5523_=_C5527( C5523 C5527 ) C5524_=_C5528( C5524 C5528 ) \nC5525_=_C5526( C5525 C5526 ) C5525_=_C5527( C5525 C5527 ) C5525_=_C5528( C5525 C5528 ) C5526_=_C5527( C5526 C5527 ) C5526_=_C5528( C5526 C5528 ) C5527_=_C5528( C5527 C5528 ) \nC5668_=_C5669( C5668 C5669 ) C5668_=_C5674( C5668 C5674 ) C5669_=_C5675( C5669 C5675 ) C5674_=_C5675( C5674 C5675 ) "];583-&gt;647[label="10: C882 C884 C1089 C1090 C1095 \nC1096 C5668 C5669 C5674 C5675 \n9: C882_=_C884 ,C1089_=_C1090 ,C1089_=_C1095 ,C1090_=_C1096 ,C1095_=_C1096 ,\nC5668_=_C5669 ,C5668_=_C5674 ,C5669_=_C5675 ,C5674_=_C5675 ,"];648[shape=box, label="id:648 level: 11\n24: C650 C651 C652 C653 C654 \nC655 C656 C657 C658 C659 C660 \nC661 C662 C663 C664 C665 C1089 \nC1090 C1095 C1096 C1102 C1103 C1104 \nC1105 \n104: C650_=_C651( C650 C651 ) C650_=_C652( C650 C652 ) C650_=_C653( C650 C653 ) C650_=_C654( C650 C654 ) C650_=_C655( C650 C655 ) \nC650_=_C656( C650 C656 ) C650_=_C657( C650 C657 ) C650_=_C658( C650 C658 ) C651_=_C652( C651 C652 ) C651_=_C653( C651 C653 ) C651_=_C654( C651 C654 ) \nC651_=_C655( C651 C655 ) C651_=_C656( C651 C656 ) C651_=_C657( C651 C657 ) C651_=_C659( C651 C659 ) C652_=_C653( C652 C653 ) C652_=_C654( C652 C654 ) \nC652_=_C655( C652 C655 ) C652_=_C656( C652 C656 ) C652_=_C657( C652 C657 ) C652_=_C660( C652 C660 ) C653_=_C654( C653 C654 ) C653_=_C655( C653 C655 ) \nC653_=_C656( C653 C656 ) C653_=_C657( C653 C657 ) C653_=_C661( C653 C661 ) C654_=_C655( C654 C655 ) C654_=_C656( C654 C656 ) C654_=_C657( C654 C657 ) \nC654_=_C662( C654 C662 ) C654_=_C1089( C654 C1089 ) C654_=_C1095( C654 C1095 ) C654_=_C1102( C654 C1102 ) C654_=_C1103( C654 C1103 ) C655_=_C656( C655 C656 ) \nC655_=_C657( C655 C657 ) C655_=_C663( C655 C663 ) C655_=_C1090( C655 C1090 ) C655_=_C1096( C655 C1096 ) C655_=_C1104( C655 C1104 ) C655_=_C1105( C655 C1105 ) \nC656_=_C657( C656 C657 ) C656_=_C664( C656 C664 ) C656_=_C1102( C656 C1102 ) C656_=_C1104( C656 C1104 ) C657_=_C665( C657 C665 ) C657_=_C1103( C657 C1103 ) \nC657_=_C1105( C657 C1105 ) C658_=_C659( C658 C659 ) C658_=_C660( C658 C660 ) C658_=_C661( C658 C661 ) C658_=_C662( C658 C662 ) C658_=_C663( C658 C663 ) \nC658_=_C664( C658 C664 ) C658_=_C665( C658 C665 ) C659_=_C660( C659 C660 ) C659_=_C661( C659 C661 ) C659_=_C662( C659 C662 ) C659_=_C663( C659 C663 ) \nC659_=_C664( C659 C664 ) C659_=_C665( C659 C665 ) C660_=_C661( C660 C661 ) C660_=_C662( C660 C662 ) C660_=_C663( C660 C663 ) C660_=_C664( C660 C664 ) \nC660_=_C665( C660 C665 ) C661_=_C662( C661 C662 ) C661_=_C663( C661 C663 ) C661_=_C664( C661 C664 ) C661_=_C665( C661 C665 ) C662_=_C663( C662 C663 ) \nC662_=_C664( C662 C664 ) C662_=_C665( C662 C665 ) C662_=_C1089( C662 C1089 ) C662_=_C1095( C662 C1095 ) C662_=_C1102( C662 C1102 ) C662_=_C1103( C662 C1103 ) \nC663_=_C664( C663 C664 ) C663_=_C665( C663 C665 ) C663_=_C1090( C663 C1090 ) C663_=_C1096( C663 C1096 ) C663_=_C1104( C663 C1104 ) C663_=_C1105( C663 C1105 ) \nC664_=_C665( C664 C665 ) C664_=_C1102( C664 C1102 ) C664_=_C1104( C664 C1104 ) C665_=_C1103( C665 C1103 ) C665_=_C1105( C665 C1105 ) C1089_=_C1090( C1089 C1090 ) \nC1089_=_C1095( C1089 C1095 ) C1089_=_C1102( C1089 C1102 ) C1089_=_C1103( C1089 C1103 ) C1090_=_C1096( C1090 C1096 ) C1090_=_C1104( C1090 C1104 ) C1090_=_C1105( C1090 C1105 ) \nC1095_=_C1096( C1095 C1096 ) C1095_=_C1102( C1095 C1102 ) C1095_=_C1103( C1095 C1103 ) C1096_=_C1104( C1096 C1104 ) C1096_=_C1105( C1096 C1105 ) C1102_=_C1103( C1102 C1103 ) \nC1102_=_C1104( C1102 C1104 ) C1103_=_C1105( C1103 C1105 ) C1104_=_C1105( C1104 C1105 ) "];583-&gt;648[label="20: C650</w:t>
      </w:r>
    </w:p>
    <w:p>
      <w:pPr>
        <w:pStyle w:val="PreformattedText"/>
        <w:bidi w:val="0"/>
        <w:spacing w:before="0" w:after="0"/>
        <w:jc w:val="left"/>
        <w:rPr/>
      </w:pPr>
      <w:r>
        <w:rPr/>
        <w:t xml:space="preserve"> </w:t>
      </w:r>
      <w:r>
        <w:rPr/>
        <w:t>C651 C652 C653 C656 \nC657 C658 C659 C660 C661 C664 \nC665 C1089 C1090 C1095 C1096 C1102 \nC1103 C1104 C1105 \n60: C650_=_C651 ,C650_=_C652 ,C650_=_C653 ,C650_=_C656 ,C650_=_C657 ,\nC650_=_C658 ,C651_=_C652 ,C651_=_C653 ,C651_=_C656 ,C651_=_C657 ,C651_=_C659 ,\nC652_=_C653 ,C652_=_C656 ,C652_=_C657 ,C652_=_C660 ,C653_=_C656 ,C653_=_C657 ,\nC653_=_C661 ,C656_=_C657 ,C656_=_C664 ,C656_=_C1102 ,C656_=_C1104 ,C657_=_C665 ,\nC657_=_C1103 ,C657_=_C1105 ,C658_=_C659 ,C658_=_C660 ,C658_=_C661 ,C658_=_C664 ,\nC658_=_C665 ,C659_=_C660 ,C659_=_C661 ,C659_=_C664 ,C659_=_C665 ,C660_=_C661 ,\nC660_=_C664 ,C660_=_C665 ,C661_=_C664 ,C661_=_C665 ,C664_=_C665 ,C664_=_C1102 ,\nC664_=_C1104 ,C665_=_C1103 ,C665_=_C1105 ,C1089_=_C1090 ,C1089_=_C1095 ,C1089_=_C1102 ,\nC1089_=_C1103 ,C1090_=_C1096 ,C1090_=_C1104 ,C1090_=_C1105 ,C1095_=_C1096 ,C1095_=_C1102 ,\nC1095_=_C1103 ,C1096_=_C1104 ,C1096_=_C1105 ,C1102_=_C1103 ,C1102_=_C1104 ,C1103_=_C1105 ,\nC1104_=_C1105 ,"];649[shape=box, label="id:649 level: 11\n15: C652 C653 C660 C661 C667 \nC668 C675 C676 C683 C684 C685 \nC686 C687 C688 C689 \n63: C652_=_C653( C652 C653 ) C652_=_C660( C652 C660 ) C652_=_C667( C652 C667 ) C652_=_C675( C652 C675 ) C652_=_C683( C652 C683 ) \nC652_=_C684( C652 C684 ) C652_=_C685( C652 C685 ) C652_=_C686( C652 C686 ) C652_=_C687( C652 C687 ) C653_=_C661( C653 C661 ) C653_=_C668( C653 C668 ) \nC653_=_C676( C653 C676 ) C653_=_C683( C653 C683 ) C653_=_C688( C653 C688 ) C653_=_C689( C653 C689 ) C660_=_C661( C660 C661 ) C660_=_C667( C660 C667 ) \nC660_=_C675( C660 C675 ) C660_=_C683( C660 C683 ) C660_=_C684( C660 C684 ) C660_=_C685( C660 C685 ) C660_=_C686( C660 C686 ) C660_=_C687( C660 C687 ) \nC661_=_C668( C661 C668 ) C661_=_C676( C661 C676 ) C661_=_C683( C661 C683 ) C661_=_C688( C661 C688 ) C661_=_C689( C661 C689 ) C667_=_C668( C667 C668 ) \nC667_=_C675( C667 C675 ) C667_=_C683( C667 C683 ) C667_=_C684( C667 C684 ) C667_=_C685( C667 C685 ) C667_=_C686( C667 C686 ) C667_=_C687( C667 C687 ) \nC668_=_C676( C668 C676 ) C668_=_C683( C668 C683 ) C668_=_C688( C668 C688 ) C668_=_C689( C668 C689 ) C675_=_C676( C675 C676 ) C675_=_C683( C675 C683 ) \nC675_=_C684( C675 C684 ) C675_=_C685( C675 C685 ) C675_=_C686( C675 C686 ) C675_=_C687( C675 C687 ) C676_=_C683( C676 C683 ) C676_=_C688( C676 C688 ) \nC676_=_C689( C676 C689 ) C683_=_C684( C683 C684 ) C683_=_C685( C683 C685 ) C683_=_C686( C683 C686 ) C683_=_C687( C683 C687 ) C683_=_C688( C683 C688 ) \nC683_=_C689( C683 C689 ) C684_=_C685( C684 C685 ) C684_=_C686( C684 C686 ) C684_=_C687( C684 C687 ) C685_=_C686( C685 C686 ) C685_=_C687( C685 C687 ) \nC686_=_C687( C686 C687 ) C686_=_C688( C686 C688 ) C687_=_C689( C687 C689 ) C688_=_C689( C688 C689 ) "];584-&gt;649[label="14: C652 C653 C660 C661 C667 \nC668 C675 C676 C684 C685 C686 \nC687 C688 C689 \n49: C652_=_C653 ,C652_=_C660 ,C652_=_C667 ,C652_=_C675 ,C652_=_C684 ,\nC652_=_C685 ,C652_=_C686 ,C652_=_C687 ,C653_=_C661 ,C653_=_C668 ,C653_=_C676 ,\nC653_=_C688 ,C653_=_C689 ,C660_=_C661 ,C660_=_C667 ,C660_=_C675 ,C660_=_C684 ,\nC660_=_C685 ,C660_=_C686 ,C660_=_C687 ,C661_=_C668 ,C661_=_C676 ,C661_=_C688 ,\nC661_=_C689 ,C667_=_C668 ,C667_=_C675 ,C667_=_C684 ,C667_=_C685 ,C667_=_C686 ,\nC667_=_C687 ,C668_=_C676 ,C668_=_C688 ,C668_=_C689 ,C675_=_C676 ,C675_=_C684 ,\nC675_=_C685 ,C675_=_C686 ,C675_=_C687 ,C676_=_C688 ,C676_=_C689 ,C684_=_C685 ,\nC684_=_C686 ,C684_=_C687 ,C685_=_C686 ,C685_=_C687 ,C686_=_C687 ,C686_=_C688 ,\nC687_=_C689 ,C688_=_C689 ,"];650[shape=box, label="id:650 level: 11\n24: C671 C672 C679 C680 C686 \nC687 C688 C689 C5644 C5645 C5646 \nC5647 C5650 C5651 C5652 C5653 C5668 \nC5669 C5674 C5675 C5681 C5682 C5683 \nC5684 \n104: C671_=_C672( C671 C672 ) C671_=_C679( C671 C679 ) C671_=_C686( C671 C686 ) C671_=_C688( C671 C688 ) C671_=_C5646( C671 C5646 ) \nC671_=_C5652( C671 C5652 ) C671_=_C5681( C671 C5681 ) C671_=_C5683( C671 C5683 ) C672_=_C680( C672 C680 ) C672_=_C687( C672 C687 ) C672_=_C689( C672 C689 ) \nC672_=_C5647( C672 C5647 ) C672_=_C5653( C672 C5653 ) C672_=_C5682( C672 C5682 ) C672_=_C5684( C672 C5684 ) C679_=_C680( C679 C680 ) C679_=_C686( C679 C686 ) \nC679_=_C688( C679 C688 ) C679_=_C5646( C679 C5646 ) C679_=_C5652( C679 C5652 ) C679_=_C5681( C679 C5681 ) C679_=_C5683( C679 C5683 ) C680_=_C687( C680 C687 ) \nC680_=_C689( C680 C689 ) C680_=_C5647( C680 C5647 ) C680_=_C5653( C680 C5653 ) C680_=_C5682( C680 C5682 ) C680_=_C5684( C680 C5684 ) C686_=_C687( C686 C687 ) \nC686_=_C688( C686 C688 ) C686_=_C5646( C686 C5646 ) C686_=_C5652( C686 C5652 ) C686_=_C5681( C686 C5681 ) C686_=_C5683( C686 C5683 ) C687_=_C689( C687 C689 ) \nC687_=_C5647( C687 C5647 ) C687_=_C5653( C687 C5653 ) C687_=_C5682( C687 C5682 ) C687_=_C5684( C687 C5684 ) C688_=_C689( C688 C689 ) C688_=_C5646( C688 C5646 ) \nC688_=_C5652( C688 C5652 ) C688_=_C5681( C688 C5681 ) C688_=_C5683( C688 C5683 ) C689_=_C5647( C689 C5647 ) C689_=_C5653( C689 C5653 ) C689_=_C5682( C689 C5682 ) \nC689_=_C5684( C689 C5684 ) C5644_=_C5645( C5644 C5645 ) C5644_=_C5646( C5644 C5646 ) C5644_=_C5647( C5644 C5647 ) C5644_=_C5650( C5644 C5650 ) C5644_=_C5668( C5644 C5668 ) \nC5644_=_C5674( C5644 C5674 ) C5644_=_C5681( C5644 C5681 ) C5644_=_C5682( C5644 C5682 ) C5645_=_C5646( C5645 C5646 ) C5645_=_C5647( C5645 C5647 ) C5645_=_C5651( C5645 C5651 ) \nC5645_=_C5669( C5645 C5669 ) C5645_=_C5675( C5645 C5675 ) C5645_=_C5683( C5645 C5683 ) C5645_=_C5684( C5645 C5684 ) C5646_=_C5647( C5646 C5647 ) C5646_=_C5652( C5646 C5652 ) \nC5646_=_C5681( C5646 C5681 ) C5646_=_C5683( C5646 C5683 ) C5647_=_C5653( C5647 C5653 ) C5647_=_C5682( C5647 C5682 ) C5647_=_C5684( C5647 C5684 ) C5650_=_C5651( C5650 C5651 ) \nC5650_=_C5652( C5650 C5652 ) C5650_=_C5653( C5650 C5653 ) C5650_=_C5668( C5650 C5668 ) C5650_=_C5674( C5650 C5674 ) C5650_=_C5681( C5650 C5681 ) C5650_=_C5682( C5650 C5682 ) \nC5651_=_C5652( C5651 C5652 ) C5651_=_C5653( C5651 C5653 ) C5651_=_C5669( C5651 C5669 ) C5651_=_C5675( C5651 C5675 ) C5651_=_C5683( C5651 C5683 ) C5651_=_C5684( C5651 C5684 ) \nC5652_=_C5653( C5652 C5653 ) C5652_=_C5681( C5652 C5681 ) C5652_=_C5683( C5652 C5683 ) C5653_=_C5682( C5653 C5682 ) C5653_=_C5684( C5653 C5684 ) C5668_=_C5669( C5668 C5669 ) \nC5668_=_C5674( C5668 C5674 ) C5668_=_C5681( C5668 C5681 ) C5668_=_C5682( C5668 C5682 ) C5669_=_C5675( C5669 C5675 ) C5669_=_C5683( C5669 C5683 ) C5669_=_C5684( C5669 C5684 ) \nC5674_=_C5675( C5674 C5675 ) C5674_=_C5681( C5674 C5681 ) C5674_=_C5682( C5674 C5682 ) C5675_=_C5683( C5675 C5683 ) C5675_=_C5684( C5675 C5684 ) C5681_=_C5682( C5681 C5682 ) \nC5681_=_C5683( C5681 C5683 ) C5682_=_C5684( C5682 C5684 ) C5683_=_C5684( C5683 C5684 ) "];584-&gt;650[label="20: C671 C672 C679 C680 C686 \nC687 C688 C689 C5644 C5645 C5646 \nC5647 C5650 C5651 C5652 C5653 C5668 \nC5669 C5674 C5675 \n60: C671_=_C672 ,C671_=_C679 ,C671_=_C686 ,C671_=_C688 ,C671_=_C5646 ,\nC671_=_C5652 ,C672_=_C680 ,C672_=_C687 ,C672_=_C689 ,C672_=_C5647 ,C672_=_C5653 ,\nC679_=_C680 ,C679_=_C686 ,C679_=_C688 ,C679_=_C5646 ,C679_=_C5652 ,C680_=_C687 ,\nC680_=_C689 ,C680_=_C5647 ,C680_=_C5653 ,C686_=_C687 ,C686_=_C688 ,C686_=_C5646 ,\nC686_=_C5652 ,C687_=_C689 ,C687_=_C5647 ,C687_=_C5653 ,C688_=_C689 ,C688_=_C5646 ,\nC688_=_C5652 ,C689_=_C5647 ,C689_=_C5653 ,C5644_=_C5645 ,C5644_=_C5646 ,C5644_=_C5647 ,\nC5644_=_C5650 ,C5644_=_C5668 ,C5644_=_C5674 ,C5645_=_C5646 ,C5645_=_C5647 ,C5645_=_C5651 ,\nC5645_=_C5669 ,C5645_=_C5675 ,C5646_=_C5647 ,C5646_=_C5652 ,C5647_=_C5653 ,C5650_=_C5651 ,\nC5650_=_C5652 ,C5650_=_C5653 ,C5650_=_C5668 ,C5650_=_C5674 ,C5651_=_C5652 ,C5651_=_C5653 ,\nC5651_=_C5669 ,C5651_=_C5675 ,C5652_=_C5653 ,C5668_=_C5669 ,C5668_=_C5674 ,C5669_=_C5675 ,\nC5674_=_C5675 ,"];651[shape=box, label="id:651 level: 11\n13: C292 C293 C302 C303 C313 \nC314 C321 C322 C4376 C4377 C4378 \nC4379 C4380 \n48: C292_=_C293( C292 C293 ) C292_=_C302( C292 C302 ) C292_=_C313( C292 C313 ) C292_=_C321( C292 C321 ) C292_=_C4376( C292 C4376 ) \nC292_=_C4378( C292 C4378 ) C292_=_C4380( C292 C4380 ) C293_=_C303( C293 C303 ) C293_=_C314( C293 C314 ) C293_=_C322( C293 C322 ) C293_=_C4377( C293 C4377 ) \nC293_=_C4379( C293 C4379 ) C293_=_C4380( C293 C4380 ) C302_=_C303( C302 C303 ) C302_=_C313( C302 C313 ) C302_=_C321( C302 C321 ) C302_=_C4376( C302 C4376 ) \nC302_=_C4378( C302 C4378 ) C302_=_C4380( C302 C4380 ) C303_=_C314( C303 C314 ) C303_=_C322( C303 C322 ) C303_=_C4377( C303 C4377 ) C303_=_C4379( C303 C4379 ) \nC303_=_C4380( C303 C4380 ) C313_=_C314( C313 C314 ) C313_=_C321( C313 C321 ) C313_=_C4376( C313 C4376 ) C313_=_C4378( C313 C4378 ) C313_=_C4380( C313 C4380 ) \nC314_=_C322( C314 C322 ) C314_=_C4377( C314 C4377 ) C314_=_C4379( C314 C4379 ) C314_=_C4380( C314 C4380 ) C321_=_C322( C321 C322 ) C321_=_C4376( C321 C4376 ) \nC321_=_C4378( C321 C4378 ) C321_=_C4380( C321 C4380 ) C322_=_C4377( C322 C4377 ) C322_=_C4379( C322 C4379 ) C322_=_C4380( C322 C4380 ) C4376_=_C4377( C4376 C4377 ) \nC4376_=_C4378( C4376 C4378 ) C4376_=_C4380( C4376 C4380 ) C4377_=_C4379( C4377 C4379 ) C4377_=_C4380( C4377 C4380 ) C4378_=_C4379( C4378 C4379 ) C4378_=_C4380( C4378 C4380 ) \nC4379_=_C4380( C4379 C4380 ) "];587-&gt;651[label="12: C292 C293 C302 C303 C313 \nC314 C321 C322 C4376 C4377 C4378 \nC4379 \n36: C292_=_C293 ,C292_=_C302 ,C292_=_C313 ,C292_=_C321 ,C292_=_C4376 ,\nC292_=_C4378 ,C293_=_C303 ,C293_=_C314 ,C293_=_C322 ,C293_=_C4377 ,C293_=_C4379 ,\nC302_=_C303 ,C302_=_C313 ,C302_=_C321 ,C302_=_C4376 ,C302_=_C4378 ,C303_=_C314 ,\nC303_=_C322 ,C303_=_C4377 ,C303_=_C4379 ,C313_=_C314 ,C313_=_C321 ,C313_=_C4376 ,\nC313_=_C4378 ,C314_=_C322 ,C314_=_C4377 ,C314_=_C4379 ,C321_=_C322 ,C321_=_C4376 ,\nC321_=_C4378 ,C322_=_C4377 ,C322_=_C4379 ,C4376_=_C4377 ,C4376_=_C4378 ,C4377_=_C4379 ,\nC4378_=_C4379 ,"];652[shape=box, label="id:652 level: 11\n13: C290 C291 C300 C301 C311 \nC312 C319 C320 C4375 C4376 C4377 \nC4378 C4379 \n48: C290_=_C291( C290 C291 ) C290_=_C300( C290 C300 ) C290_=_C311( C290 C311 ) C290_=_C319( C290 C319 ) C290_=_C4375( C290 C4375 ) \nC290_=_C4376( C290 C4376 ) C290_=_C4377( C290</w:t>
      </w:r>
    </w:p>
    <w:p>
      <w:pPr>
        <w:pStyle w:val="PreformattedText"/>
        <w:bidi w:val="0"/>
        <w:spacing w:before="0" w:after="0"/>
        <w:jc w:val="left"/>
        <w:rPr/>
      </w:pPr>
      <w:r>
        <w:rPr/>
        <w:t xml:space="preserve"> </w:t>
      </w:r>
      <w:r>
        <w:rPr/>
        <w:t>C4377 ) C291_=_C301( C291 C301 ) C291_=_C312( C291 C312 ) C291_=_C320( C291 C320 ) C291_=_C4375( C291 C4375 ) \nC291_=_C4378( C291 C4378 ) C291_=_C4379( C291 C4379 ) C300_=_C301( C300 C301 ) C300_=_C311( C300 C311 ) C300_=_C319( C300 C319 ) C300_=_C4375( C300 C4375 ) \nC300_=_C4376( C300 C4376 ) C300_=_C4377( C300 C4377 ) C301_=_C312( C301 C312 ) C301_=_C320( C301 C320 ) C301_=_C4375( C301 C4375 ) C301_=_C4378( C301 C4378 ) \nC301_=_C4379( C301 C4379 ) C311_=_C312( C311 C312 ) C311_=_C319( C311 C319 ) C311_=_C4375( C311 C4375 ) C311_=_C4376( C311 C4376 ) C311_=_C4377( C311 C4377 ) \nC312_=_C320( C312 C320 ) C312_=_C4375( C312 C4375 ) C312_=_C4378( C312 C4378 ) C312_=_C4379( C312 C4379 ) C319_=_C320( C319 C320 ) C319_=_C4375( C319 C4375 ) \nC319_=_C4376( C319 C4376 ) C319_=_C4377( C319 C4377 ) C320_=_C4375( C320 C4375 ) C320_=_C4378( C320 C4378 ) C320_=_C4379( C320 C4379 ) C4375_=_C4376( C4375 C4376 ) \nC4375_=_C4377( C4375 C4377 ) C4375_=_C4378( C4375 C4378 ) C4375_=_C4379( C4375 C4379 ) C4376_=_C4377( C4376 C4377 ) C4376_=_C4378( C4376 C4378 ) C4377_=_C4379( C4377 C4379 ) \nC4378_=_C4379( C4378 C4379 ) "];587-&gt;652[label="12: C290 C291 C300 C301 C311 \nC312 C319 C320 C4376 C4377 C4378 \nC4379 \n36: C290_=_C291 ,C290_=_C300 ,C290_=_C311 ,C290_=_C319 ,C290_=_C4376 ,\nC290_=_C4377 ,C291_=_C301 ,C291_=_C312 ,C291_=_C320 ,C291_=_C4378 ,C291_=_C4379 ,\nC300_=_C301 ,C300_=_C311 ,C300_=_C319 ,C300_=_C4376 ,C300_=_C4377 ,C301_=_C312 ,\nC301_=_C320 ,C301_=_C4378 ,C301_=_C4379 ,C311_=_C312 ,C311_=_C319 ,C311_=_C4376 ,\nC311_=_C4377 ,C312_=_C320 ,C312_=_C4378 ,C312_=_C4379 ,C319_=_C320 ,C319_=_C4376 ,\nC319_=_C4377 ,C320_=_C4378 ,C320_=_C4379 ,C4376_=_C4377 ,C4376_=_C4378 ,C4377_=_C4379 ,\nC4378_=_C4379 ,"];653[shape=box, label="id:653 level: 11\n53: C1548 C1549 C1575 C1576 C1600 \nC1601 C1625 C1626 C1839 C1840 C1855 \nC1856 C1870 C1871 C1884 C1885 C3014 \nC3015 C3036 C3037 C3068 C3069 C3080 \nC3081 C3091 C3092 C3101 C3102 C3496 \nC3497 C3508 C3509 C3520 C3521 C3522 \nC3523 C3524 C3525 C3526 C3527 C3528 \nC3529 C3530 C3531 C3532 C3533 C3534 \nC3535 C3536 C3537 C3538 C3539 C3540 \n728: C1548_=_C1549( C1548 C1549 ) C1548_=_C1575( C1548 C1575 ) C1548_=_C1600( C1548 C1600 ) C1548_=_C1625( C1548 C1625 ) C1548_=_C1839( C1548 C1839 ) \nC1548_=_C1855( C1548 C1855 ) C1548_=_C1870( C1548 C1870 ) C1548_=_C1884( C1548 C1884 ) C1548_=_C3014( C1548 C3014 ) C1548_=_C3036( C1548 C3036 ) C1548_=_C3068( C1548 C3068 ) \nC1548_=_C3080( C1548 C3080 ) C1548_=_C3091( C1548 C3091 ) C1548_=_C3101( C1548 C3101 ) C1548_=_C3496( C1548 C3496 ) C1548_=_C3508( C1548 C3508 ) C1548_=_C3520( C1548 C3520 ) \nC1548_=_C3521( C1548 C3521 ) C1548_=_C3522( C1548 C3522 ) C1548_=_C3523( C1548 C3523 ) C1548_=_C3524( C1548 C3524 ) C1548_=_C3525( C1548 C3525 ) C1548_=_C3526( C1548 C3526 ) \nC1548_=_C3527( C1548 C3527 ) C1548_=_C3528( C1548 C3528 ) C1548_=_C3529( C1548 C3529 ) C1548_=_C3530( C1548 C3530 ) C1549_=_C1576( C1549 C1576 ) C1549_=_C1601( C1549 C1601 ) \nC1549_=_C1626( C1549 C1626 ) C1549_=_C1840( C1549 C1840 ) C1549_=_C1856( C1549 C1856 ) C1549_=_C1871( C1549 C1871 ) C1549_=_C1885( C1549 C1885 ) C1549_=_C3015( C1549 C3015 ) \nC1549_=_C3037( C1549 C3037 ) C1549_=_C3069( C1549 C3069 ) C1549_=_C3081( C1549 C3081 ) C1549_=_C3092( C1549 C3092 ) C1549_=_C3102( C1549 C3102 ) C1549_=_C3497( C1549 C3497 ) \nC1549_=_C3509( C1549 C3509 ) C1549_=_C3520( C1549 C3520 ) C1549_=_C3531( C1549 C3531 ) C1549_=_C3532( C1549 C3532 ) C1549_=_C3533( C1549 C3533 ) C1549_=_C3534( C1549 C3534 ) \nC1549_=_C3535( C1549 C3535 ) C1549_=_C3536( C1549 C3536 ) C1549_=_C3537( C1549 C3537 ) C1549_=_C3538( C1549 C3538 ) C1549_=_C3539( C1549 C3539 ) C1549_=_C3540( C1549 C3540 ) \nC1575_=_C1576( C1575 C1576 ) C1575_=_C1600( C1575 C1600 ) C1575_=_C1625( C1575 C1625 ) C1575_=_C1839( C1575 C1839 ) C1575_=_C1855( C1575 C1855 ) C1575_=_C1870( C1575 C1870 ) \nC1575_=_C1884( C1575 C1884 ) C1575_=_C3014( C1575 C3014 ) C1575_=_C3036( C1575 C3036 ) C1575_=_C3068( C1575 C3068 ) C1575_=_C3080( C1575 C3080 ) C1575_=_C3091( C1575 C3091 ) \nC1575_=_C3101( C1575 C3101 ) C1575_=_C3496( C1575 C3496 ) C1575_=_C3508( C1575 C3508 ) C1575_=_C3520( C1575 C3520 ) C1575_=_C3521( C1575 C3521 ) C1575_=_C3522( C1575 C3522 ) \nC1575_=_C3523( C1575 C3523 ) C1575_=_C3524( C1575 C3524 ) C1575_=_C3525( C1575 C3525 ) C1575_=_C3526( C1575 C3526 ) C1575_=_C3527( C1575 C3527 ) C1575_=_C3528( C1575 C3528 ) \nC1575_=_C3529( C1575 C3529 ) C1575_=_C3530( C1575 C3530 ) C1576_=_C1601( C1576 C1601 ) C1576_=_C1626( C1576 C1626 ) C1576_=_C1840( C1576 C1840 ) C1576_=_C1856( C1576 C1856 ) \nC1576_=_C1871( C1576 C1871 ) C1576_=_C1885( C1576 C1885 ) C1576_=_C3015( C1576 C3015 ) C1576_=_C3037( C1576 C3037 ) C1576_=_C3069( C1576 C3069 ) C1576_=_C3081( C1576 C3081 ) \nC1576_=_C3092( C1576 C3092 ) C1576_=_C3102( C1576 C3102 ) C1576_=_C3497( C1576 C3497 ) C1576_=_C3509( C1576 C3509 ) C1576_=_C3520( C1576 C3520 ) C1576_=_C3531( C1576 C3531 ) \nC1576_=_C3532( C1576 C3532 ) C1576_=_C3533( C1576 C3533 ) C1576_=_C3534( C1576 C3534 ) C1576_=_C3535( C1576 C3535 ) C1576_=_C3536( C1576 C3536 ) C1576_=_C3537( C1576 C3537 ) \nC1576_=_C3538( C1576 C3538 ) C1576_=_C3539( C1576 C3539 ) C1576_=_C3540( C1576 C3540 ) C1600_=_C1601( C1600 C1601 ) C1600_=_C1625( C1600 C1625 ) C1600_=_C1839( C1600 C1839 ) \nC1600_=_C1855( C1600 C1855 ) C1600_=_C1870( C1600 C1870 ) C1600_=_C1884( C1600 C1884 ) C1600_=_C3014( C1600 C3014 ) C1600_=_C3036( C1600 C3036 ) C1600_=_C3068( C1600 C3068 ) \nC1600_=_C3080( C1600 C3080 ) C1600_=_C3091( C1600 C3091 ) C1600_=_C3101( C1600 C3101 ) C1600_=_C3496( C1600 C3496 ) C1600_=_C3508( C1600 C3508 ) C1600_=_C3520( C1600 C3520 ) \nC1600_=_C3521( C1600 C3521 ) C1600_=_C3522( C1600 C3522 ) C1600_=_C3523( C1600 C3523 ) C1600_=_C3524( C1600 C3524 ) C1600_=_C3525( C1600 C3525 ) C1600_=_C3526( C1600 C3526 ) \nC1600_=_C3527( C1600 C3527 ) C1600_=_C3528( C1600 C3528 ) C1600_=_C3529( C1600 C3529 ) C1600_=_C3530( C1600 C3530 ) C1601_=_C1626( C1601 C1626 ) C1601_=_C1840( C1601 C1840 ) \nC1601_=_C1856( C1601 C1856 ) C1601_=_C1871( C1601 C1871 ) C1601_=_C1885( C1601 C1885 ) C1601_=_C3015( C1601 C3015 ) C1601_=_C3037( C1601 C3037 ) C1601_=_C3069( C1601 C3069 ) \nC1601_=_C3081( C1601 C3081 ) C1601_=_C3092( C1601 C3092 ) C1601_=_C3102( C1601 C3102 ) C1601_=_C3497( C1601 C3497 ) C1601_=_C3509( C1601 C3509 ) C1601_=_C3520( C1601 C3520 ) \nC1601_=_C3531( C1601 C3531 ) C1601_=_C3532( C1601 C3532 ) C1601_=_C3533( C1601 C3533 ) C1601_=_C3534( C1601 C3534 ) C1601_=_C3535( C1601 C3535 ) C1601_=_C3536( C1601 C3536 ) \nC1601_=_C3537( C1601 C3537 ) C1601_=_C3538( C1601 C3538 ) C1601_=_C3539( C1601 C3539 ) C1601_=_C3540( C1601 C3540 ) C1625_=_C1626( C1625 C1626 ) C1625_=_C1839( C1625 C1839 ) \nC1625_=_C1855( C1625 C1855 ) C1625_=_C1870( C1625 C1870 ) C1625_=_C1884( C1625 C1884 ) C1625_=_C3014( C1625 C3014 ) C1625_=_C3036( C1625 C3036 ) C1625_=_C3068( C1625 C3068 ) \nC1625_=_C3080( C1625 C3080 ) C1625_=_C3091( C1625 C3091 ) C1625_=_C3101( C1625 C3101 ) C1625_=_C3496( C1625 C3496 ) C1625_=_C3508( C1625 C3508 ) C1625_=_C3520( C1625 C3520 ) \nC1625_=_C3521( C1625 C3521 ) C1625_=_C3522( C1625 C3522 ) C1625_=_C3523( C1625 C3523 ) C1625_=_C3524( C1625 C3524 ) C1625_=_C3525( C1625 C3525 ) C1625_=_C3526( C1625 C3526 ) \nC1625_=_C3527( C1625 C3527 ) C1625_=_C3528( C1625 C3528 ) C1625_=_C3529( C1625 C3529 ) C1625_=_C3530( C1625 C3530 ) C1626_=_C1840( C1626 C1840 ) C1626_=_C1856( C1626 C1856 ) \nC1626_=_C1871( C1626 C1871 ) C1626_=_C1885( C1626 C1885 ) C1626_=_C3015( C1626 C3015 ) C1626_=_C3037( C1626 C3037 ) C1626_=_C3069( C1626 C3069 ) C1626_=_C3081( C1626 C3081 ) \nC1626_=_C3092( C1626 C3092 ) C1626_=_C3102( C1626 C3102 ) C1626_=_C3497( C1626 C3497 ) C1626_=_C3509( C1626 C3509 ) C1626_=_C3520( C1626 C3520 ) C1626_=_C3531( C1626 C3531 ) \nC1626_=_C3532( C1626 C3532 ) C1626_=_C3533( C1626 C3533 ) C1626_=_C3534( C1626 C3534 ) C1626_=_C3535( C1626 C3535 ) C1626_=_C3536( C1626 C3536 ) C1626_=_C3537( C1626 C3537 ) \nC1626_=_C3538( C1626 C3538 ) C1626_=_C3539( C1626 C3539 ) C1626_=_C3540( C1626 C3540 ) C1839_=_C1840( C1839 C1840 ) C1839_=_C1855( C1839 C1855 ) C1839_=_C1870( C1839 C1870 ) \nC1839_=_C1884( C1839 C1884 ) C1839_=_C3014( C1839 C3014 ) C1839_=_C3036( C1839 C3036 ) C1839_=_C3068( C1839 C3068 ) C1839_=_C3080( C1839 C3080 ) C1839_=_C3091( C1839 C3091 ) \nC1839_=_C3101( C1839 C3101 ) C1839_=_C3496( C1839 C3496 ) C1839_=_C3508( C1839 C3508 ) C1839_=_C3520( C1839 C3520 ) C1839_=_C3521( C1839 C3521 ) C1839_=_C3522( C1839 C3522 ) \nC1839_=_C3523( C1839 C3523 ) C1839_=_C3524( C1839 C3524 ) C1839_=_C3525( C1839 C3525 ) C1839_=_C3526( C1839 C3526 ) C1839_=_C3527( C1839 C3527 ) C1839_=_C3528( C1839 C3528 ) \nC1839_=_C3529( C1839 C3529 ) C1839_=_C3530( C1839 C3530 ) C1840_=_C1856( C1840 C1856 ) C1840_=_C1871( C1840 C1871 ) C1840_=_C1885( C1840 C1885 ) C1840_=_C3015( C1840 C3015 ) \nC1840_=_C3037( C1840 C3037 ) C1840_=_C3069( C1840 C3069 ) C1840_=_C3081( C1840 C3081 ) C1840_=_C3092( C1840 C3092 ) C1840_=_C3102( C1840 C3102 ) C1840_=_C3497( C1840 C3497 ) \nC1840_=_C3509( C1840 C3509 ) C1840_=_C3520( C1840 C3520 ) C1840_=_C3531( C1840 C3531 ) C1840_=_C3532( C1840 C3532 ) C1840_=_C3533( C1840 C3533 ) C1840_=_C3534( C1840 C3534 ) \nC1840_=_C3535( C1840 C3535 ) C1840_=_C3536( C1840 C3536 ) C1840_=_C3537( C1840 C3537 ) C1840_=_C3538( C1840 C3538 ) C1840_=_C3539( C1840 C3539 ) C1840_=_C3540( C1840 C3540 ) \nC1855_=_C1856( C1855 C1856 ) C1855_=_C1870( C1855 C1870 ) C1855_=_C1884( C1855 C1884 ) C1855_=_C3014( C1855 C3014 ) C1855_=_C3036( C1855 C3036 ) C1855_=_C3068( C1855 C3068 ) \nC1855_=_C3080( C1855 C3080 ) C1855_=_C3091( C1855 C3091 ) C1855_=_C3101( C1855 C3101 ) C1855_=_C3496( C1855 C3496 ) C1855_=_C3508( C1855 C3508 ) C1855_=_C3520( C1855 C3520 ) \nC1855_=_C3521( C1855 C3521 ) C1855_=_C3522( C1855 C3522 ) C1855_=_C3523( C1855 C3523 ) C1855_=_C3524( C1855 C3524 ) C1855_=_C3525( C1855 C3525 ) C1855_=_C3526( C1855 C3526 ) \nC1855_=_C3527( C1855 C3527 ) C1855_=_C3528( C1855 C3528 ) C1855_=_C3529( C1855</w:t>
      </w:r>
    </w:p>
    <w:p>
      <w:pPr>
        <w:pStyle w:val="PreformattedText"/>
        <w:bidi w:val="0"/>
        <w:spacing w:before="0" w:after="0"/>
        <w:jc w:val="left"/>
        <w:rPr/>
      </w:pPr>
      <w:r>
        <w:rPr/>
        <w:t xml:space="preserve"> </w:t>
      </w:r>
      <w:r>
        <w:rPr/>
        <w:t>C3529 ) C1855_=_C3530( C1855 C3530 ) C1856_=_C1871( C1856 C1871 ) C1856_=_C1885( C1856 C1885 ) \nC1856_=_C3015( C1856 C3015 ) C1856_=_C3037( C1856 C3037 ) C1856_=_C3069( C1856 C3069 ) C1856_=_C3081( C1856 C3081 ) C1856_=_C3092( C1856 C3092 ) C1856_=_C3102( C1856 C3102 ) \nC1856_=_C3497( C1856 C3497 ) C1856_=_C3509( C1856 C3509 ) C1856_=_C3520( C1856 C3520 ) C1856_=_C3531( C1856 C3531 ) C1856_=_C3532( C1856 C3532 ) C1856_=_C3533( C1856 C3533 ) \nC1856_=_C3534( C1856 C3534 ) C1856_=_C3535( C1856 C3535 ) C1856_=_C3536( C1856 C3536 ) C1856_=_C3537( C1856 C3537 ) C1856_=_C3538( C1856 C3538 ) C1856_=_C3539( C1856 C3539 ) \nC1856_=_C3540( C1856 C3540 ) C1870_=_C1871( C1870 C1871 ) C1870_=_C1884( C1870 C1884 ) C1870_=_C3014( C1870 C3014 ) C1870_=_C3036( C1870 C3036 ) C1870_=_C3068( C1870 C3068 ) \nC1870_=_C3080( C1870 C3080 ) C1870_=_C3091( C1870 C3091 ) C1870_=_C3101( C1870 C3101 ) C1870_=_C3496( C1870 C3496 ) C1870_=_C3508( C1870 C3508 ) C1870_=_C3520( C1870 C3520 ) \nC1870_=_C3521( C1870 C3521 ) C1870_=_C3522( C1870 C3522 ) C1870_=_C3523( C1870 C3523 ) C1870_=_C3524( C1870 C3524 ) C1870_=_C3525( C1870 C3525 ) C1870_=_C3526( C1870 C3526 ) \nC1870_=_C3527( C1870 C3527 ) C1870_=_C3528( C1870 C3528 ) C1870_=_C3529( C1870 C3529 ) C1870_=_C3530( C1870 C3530 ) C1871_=_C1885( C1871 C1885 ) C1871_=_C3015( C1871 C3015 ) \nC1871_=_C3037( C1871 C3037 ) C1871_=_C3069( C1871 C3069 ) C1871_=_C3081( C1871 C3081 ) C1871_=_C3092( C1871 C3092 ) C1871_=_C3102( C1871 C3102 ) C1871_=_C3497( C1871 C3497 ) \nC1871_=_C3509( C1871 C3509 ) C1871_=_C3520( C1871 C3520 ) C1871_=_C3531( C1871 C3531 ) C1871_=_C3532( C1871 C3532 ) C1871_=_C3533( C1871 C3533 ) C1871_=_C3534( C1871 C3534 ) \nC1871_=_C3535( C1871 C3535 ) C1871_=_C3536( C1871 C3536 ) C1871_=_C3537( C1871 C3537 ) C1871_=_C3538( C1871 C3538 ) C1871_=_C3539( C1871 C3539 ) C1871_=_C3540( C1871 C3540 ) \nC1884_=_C1885( C1884 C1885 ) C1884_=_C3014( C1884 C3014 ) C1884_=_C3036( C1884 C3036 ) C1884_=_C3068( C1884 C3068 ) C1884_=_C3080( C1884 C3080 ) C1884_=_C3091( C1884 C3091 ) \nC1884_=_C3101( C1884 C3101 ) C1884_=_C3496( C1884 C3496 ) C1884_=_C3508( C1884 C3508 ) C1884_=_C3520( C1884 C3520 ) C1884_=_C3521( C1884 C3521 ) C1884_=_C3522( C1884 C3522 ) \nC1884_=_C3523( C1884 C3523 ) C1884_=_C3524( C1884 C3524 ) C1884_=_C3525( C1884 C3525 ) C1884_=_C3526( C1884 C3526 ) C1884_=_C3527( C1884 C3527 ) C1884_=_C3528( C1884 C3528 ) \nC1884_=_C3529( C1884 C3529 ) C1884_=_C3530( C1884 C3530 ) C1885_=_C3015( C1885 C3015 ) C1885_=_C3037( C1885 C3037 ) C1885_=_C3069( C1885 C3069 ) C1885_=_C3081( C1885 C3081 ) \nC1885_=_C3092( C1885 C3092 ) C1885_=_C3102( C1885 C3102 ) C1885_=_C3497( C1885 C3497 ) C1885_=_C3509( C1885 C3509 ) C1885_=_C3520( C1885 C3520 ) C1885_=_C3531( C1885 C3531 ) \nC1885_=_C3532( C1885 C3532 ) C1885_=_C3533( C1885 C3533 ) C1885_=_C3534( C1885 C3534 ) C1885_=_C3535( C1885 C3535 ) C1885_=_C3536( C1885 C3536 ) C1885_=_C3537( C1885 C3537 ) \nC1885_=_C3538( C1885 C3538 ) C1885_=_C3539( C1885 C3539 ) C1885_=_C3540( C1885 C3540 ) C3014_=_C3015( C3014 C3015 ) C3014_=_C3036( C3014 C3036 ) C3014_=_C3068( C3014 C3068 ) \nC3014_=_C3080( C3014 C3080 ) C3014_=_C3091( C3014 C3091 ) C3014_=_C3101( C3014 C3101 ) C3014_=_C3496( C3014 C3496 ) C3014_=_C3508( C3014 C3508 ) C3014_=_C3520( C3014 C3520 ) \nC3014_=_C3521( C3014 C3521 ) C3014_=_C3522( C3014 C3522 ) C3014_=_C3523( C3014 C3523 ) C3014_=_C3524( C3014 C3524 ) C3014_=_C3525( C3014 C3525 ) C3014_=_C3526( C3014 C3526 ) \nC3014_=_C3527( C3014 C3527 ) C3014_=_C3528( C3014 C3528 ) C3014_=_C3529( C3014 C3529 ) C3014_=_C3530( C3014 C3530 ) C3015_=_C3037( C3015 C3037 ) C3015_=_C3069( C3015 C3069 ) \nC3015_=_C3081( C3015 C3081 ) C3015_=_C3092( C3015 C3092 ) C3015_=_C3102( C3015 C3102 ) C3015_=_C3497( C3015 C3497 ) C3015_=_C3509( C3015 C3509 ) C3015_=_C3520( C3015 C3520 ) \nC3015_=_C3531( C3015 C3531 ) C3015_=_C3532( C3015 C3532 ) C3015_=_C3533( C3015 C3533 ) C3015_=_C3534( C3015 C3534 ) C3015_=_C3535( C3015 C3535 ) C3015_=_C3536( C3015 C3536 ) \nC3015_=_C3537( C3015 C3537 ) C3015_=_C3538( C3015 C3538 ) C3015_=_C3539( C3015 C3539 ) C3015_=_C3540( C3015 C3540 ) C3036_=_C3037( C3036 C3037 ) C3036_=_C3068( C3036 C3068 ) \nC3036_=_C3080( C3036 C3080 ) C3036_=_C3091( C3036 C3091 ) C3036_=_C3101( C3036 C3101 ) C3036_=_C3496( C3036 C3496 ) C3036_=_C3508( C3036 C3508 ) C3036_=_C3520( C3036 C3520 ) \nC3036_=_C3521( C3036 C3521 ) C3036_=_C3522( C3036 C3522 ) C3036_=_C3523( C3036 C3523 ) C3036_=_C3524( C3036 C3524 ) C3036_=_C3525( C3036 C3525 ) C3036_=_C3526( C3036 C3526 ) \nC3036_=_C3527( C3036 C3527 ) C3036_=_C3528( C3036 C3528 ) C3036_=_C3529( C3036 C3529 ) C3036_=_C3530( C3036 C3530 ) C3037_=_C3069( C3037 C3069 ) C3037_=_C3081( C3037 C3081 ) \nC3037_=_C3092( C3037 C3092 ) C3037_=_C3102( C3037 C3102 ) C3037_=_C3497( C3037 C3497 ) C3037_=_C3509( C3037 C3509 ) C3037_=_C3520( C3037 C3520 ) C3037_=_C3531( C3037 C3531 ) \nC3037_=_C3532( C3037 C3532 ) C3037_=_C3533( C3037 C3533 ) C3037_=_C3534( C3037 C3534 ) C3037_=_C3535( C3037 C3535 ) C3037_=_C3536( C3037 C3536 ) C3037_=_C3537( C3037 C3537 ) \nC3037_=_C3538( C3037 C3538 ) C3037_=_C3539( C3037 C3539 ) C3037_=_C3540( C3037 C3540 ) C3068_=_C3069( C3068 C3069 ) C3068_=_C3080( C3068 C3080 ) C3068_=_C3091( C3068 C3091 ) \nC3068_=_C3101( C3068 C3101 ) C3068_=_C3496( C3068 C3496 ) C3068_=_C3508( C3068 C3508 ) C3068_=_C3520( C3068 C3520 ) C3068_=_C3521( C3068 C3521 ) C3068_=_C3522( C3068 C3522 ) \nC3068_=_C3523( C3068 C3523 ) C3068_=_C3524( C3068 C3524 ) C3068_=_C3525( C3068 C3525 ) C3068_=_C3526( C3068 C3526 ) C3068_=_C3527( C3068 C3527 ) C3068_=_C3528( C3068 C3528 ) \nC3068_=_C3529( C3068 C3529 ) C3068_=_C3530( C3068 C3530 ) C3069_=_C3081( C3069 C3081 ) C3069_=_C3092( C3069 C3092 ) C3069_=_C3102( C3069 C3102 ) C3069_=_C3497( C3069 C3497 ) \nC3069_=_C3509( C3069 C3509 ) C3069_=_C3520( C3069 C3520 ) C3069_=_C3531( C3069 C3531 ) C3069_=_C3532( C3069 C3532 ) C3069_=_C3533( C3069 C3533 ) C3069_=_C3534( C3069 C3534 ) \nC3069_=_C3535( C3069 C3535 ) C3069_=_C3536( C3069 C3536 ) C3069_=_C3537( C3069 C3537 ) C3069_=_C3538( C3069 C3538 ) C3069_=_C3539( C3069 C3539 ) C3069_=_C3540( C3069 C3540 ) \nC3080_=_C3081( C3080 C3081 ) C3080_=_C3091( C3080 C3091 ) C3080_=_C3101( C3080 C3101 ) C3080_=_C3496( C3080 C3496 ) C3080_=_C3508( C3080 C3508 ) C3080_=_C3520( C3080 C3520 ) \nC3080_=_C3521( C3080 C3521 ) C3080_=_C3522( C3080 C3522 ) C3080_=_C3523( C3080 C3523 ) C3080_=_C3524( C3080 C3524 ) C3080_=_C3525( C3080 C3525 ) C3080_=_C3526( C3080 C3526 ) \nC3080_=_C3527( C3080 C3527 ) C3080_=_C3528( C3080 C3528 ) C3080_=_C3529( C3080 C3529 ) C3080_=_C3530( C3080 C3530 ) C3081_=_C3092( C3081 C3092 ) C3081_=_C3102( C3081 C3102 ) \nC3081_=_C3497( C3081 C3497 ) C3081_=_C3509( C3081 C3509 ) C3081_=_C3520( C3081 C3520 ) C3081_=_C3531( C3081 C3531 ) C3081_=_C3532( C3081 C3532 ) C3081_=_C3533( C3081 C3533 ) \nC3081_=_C3534( C3081 C3534 ) C3081_=_C3535( C3081 C3535 ) C3081_=_C3536( C3081 C3536 ) C3081_=_C3537( C3081 C3537 ) C3081_=_C3538( C3081 C3538 ) C3081_=_C3539( C3081 C3539 ) \nC3081_=_C3540( C3081 C3540 ) C3091_=_C3092( C3091 C3092 ) C3091_=_C3101( C3091 C3101 ) C3091_=_C3496( C3091 C3496 ) C3091_=_C3508( C3091 C3508 ) C3091_=_C3520( C3091 C3520 ) \nC3091_=_C3521( C3091 C3521 ) C3091_=_C3522( C3091 C3522 ) C3091_=_C3523( C3091 C3523 ) C3091_=_C3524( C3091 C3524 ) C3091_=_C3525( C3091 C3525 ) C3091_=_C3526( C3091 C3526 ) \nC3091_=_C3527( C3091 C3527 ) C3091_=_C3528( C3091 C3528 ) C3091_=_C3529( C3091 C3529 ) C3091_=_C3530( C3091 C3530 ) C3092_=_C3102( C3092 C3102 ) C3092_=_C3497( C3092 C3497 ) \nC3092_=_C3509( C3092 C3509 ) C3092_=_C3520( C3092 C3520 ) C3092_=_C3531( C3092 C3531 ) C3092_=_C3532( C3092 C3532 ) C3092_=_C3533( C3092 C3533 ) C3092_=_C3534( C3092 C3534 ) \nC3092_=_C3535( C3092 C3535 ) C3092_=_C3536( C3092 C3536 ) C3092_=_C3537( C3092 C3537 ) C3092_=_C3538( C3092 C3538 ) C3092_=_C3539( C3092 C3539 ) C3092_=_C3540( C3092 C3540 ) \nC3101_=_C3102( C3101 C3102 ) C3101_=_C3496( C3101 C3496 ) C3101_=_C3508( C3101 C3508 ) C3101_=_C3520( C3101 C3520 ) C3101_=_C3521( C3101 C3521 ) C3101_=_C3522( C3101 C3522 ) \nC3101_=_C3523( C3101 C3523 ) C3101_=_C3524( C3101 C3524 ) C3101_=_C3525( C3101 C3525 ) C3101_=_C3526( C3101 C3526 ) C3101_=_C3527( C3101 C3527 ) C3101_=_C3528( C3101 C3528 ) \nC3101_=_C3529( C3101 C3529 ) C3101_=_C3530( C3101 C3530 ) C3102_=_C3497( C3102 C3497 ) C3102_=_C3509( C3102 C3509 ) C3102_=_C3520( C3102 C3520 ) C3102_=_C3531( C3102 C3531 ) \nC3102_=_C3532( C3102 C3532 ) C3102_=_C3533( C3102 C3533 ) C3102_=_C3534( C3102 C3534 ) C3102_=_C3535( C3102 C3535 ) C3102_=_C3536( C3102 C3536 ) C3102_=_C3537( C3102 C3537 ) \nC3102_=_C3538( C3102 C3538 ) C3102_=_C3539( C3102 C3539 ) C3102_=_C3540( C3102 C3540 ) C3496_=_C3497( C3496 C3497 ) C3496_=_C3508( C3496 C3508 ) C3496_=_C3520( C3496 C3520 ) \nC3496_=_C3521( C3496 C3521 ) C3496_=_C3522( C3496 C3522 ) C3496_=_C3523( C3496 C3523 ) C3496_=_C3524( C3496 C3524 ) C3496_=_C3525( C3496 C3525 ) C3496_=_C3526( C3496 C3526 ) \nC3496_=_C3527( C3496 C3527 ) C3496_=_C3528( C3496 C3528 ) C3496_=_C3529( C3496 C3529 ) C3496_=_C3530( C3496 C3530 ) C3497_=_C3509( C3497 C3509 ) C3497_=_C3520( C3497 C3520 ) \nC3497_=_C3531( C3497 C3531 ) C3497_=_C3532( C3497 C3532 ) C3497_=_C3533( C3497 C3533 ) C3497_=_C3534( C3497 C3534 ) C3497_=_C3535( C3497 C3535 ) C3497_=_C3536( C3497 C3536 ) \nC3497_=_C3537( C3497 C3537 ) C3497_=_C3538( C3497 C3538 ) C3497_=_C3539( C3497 C3539 ) C3497_=_C3540( C3497 C3540 ) C3508_=_C3509( C3508 C3509 ) C3508_=_C3520( C3508 C3520 ) \nC3508_=_C3521( C3508 C3521 ) C3508_=_C3522( C3508 C3522 ) C3508_=_C3523( C3508 C3523 ) C3508_=_C3524( C3508 C3524 ) C3508_=_C3525( C3508 C3525 ) C3508_=_C3526( C3508 C3526 ) \nC3508_=_C3527( C3508 C3527 ) C3508_=_C3528( C3508 C3528 ) C3508_=_C3529( C3508 C3529 ) C3508_=_C3530( C3508 C3530 ) C3509_=_C3520( C3509 C3520 ) C3509_=_C3531( C3509 C3531 ) \nC3509_=_C3532( C3509 C3532 ) C3509_=_C3533( C3509 C3533 ) C3509_=_C3534( C3509 C3534 ) C3509_=_C3535( C3509 C3535 ) C3509_=_C3536(</w:t>
      </w:r>
    </w:p>
    <w:p>
      <w:pPr>
        <w:pStyle w:val="PreformattedText"/>
        <w:bidi w:val="0"/>
        <w:spacing w:before="0" w:after="0"/>
        <w:jc w:val="left"/>
        <w:rPr/>
      </w:pPr>
      <w:r>
        <w:rPr/>
        <w:t xml:space="preserve"> </w:t>
      </w:r>
      <w:r>
        <w:rPr/>
        <w:t>C3509 C3536 ) C3509_=_C3537( C3509 C3537 ) \nC3509_=_C3538( C3509 C3538 ) C3509_=_C3539( C3509 C3539 ) C3509_=_C3540( C3509 C3540 ) C3520_=_C3521( C3520 C3521 ) C3520_=_C3522( C3520 C3522 ) C3520_=_C3523( C3520 C3523 ) \nC3520_=_C3524( C3520 C3524 ) C3520_=_C3525( C3520 C3525 ) C3520_=_C3526( C3520 C3526 ) C3520_=_C3527( C3520 C3527 ) C3520_=_C3528( C3520 C3528 ) C3520_=_C3529( C3520 C3529 ) \nC3520_=_C3530( C3520 C3530 ) C3520_=_C3531( C3520 C3531 ) C3520_=_C3532( C3520 C3532 ) C3520_=_C3533( C3520 C3533 ) C3520_=_C3534( C3520 C3534 ) C3520_=_C3535( C3520 C3535 ) \nC3520_=_C3536( C3520 C3536 ) C3520_=_C3537( C3520 C3537 ) C3520_=_C3538( C3520 C3538 ) C3520_=_C3539( C3520 C3539 ) C3520_=_C3540( C3520 C3540 ) C3521_=_C3522( C3521 C3522 ) \nC3521_=_C3523( C3521 C3523 ) C3521_=_C3524( C3521 C3524 ) C3521_=_C3525( C3521 C3525 ) C3521_=_C3526( C3521 C3526 ) C3521_=_C3527( C3521 C3527 ) C3521_=_C3528( C3521 C3528 ) \nC3521_=_C3529( C3521 C3529 ) C3521_=_C3530( C3521 C3530 ) C3521_=_C3531( C3521 C3531 ) C3522_=_C3523( C3522 C3523 ) C3522_=_C3524( C3522 C3524 ) C3522_=_C3525( C3522 C3525 ) \nC3522_=_C3526( C3522 C3526 ) C3522_=_C3527( C3522 C3527 ) C3522_=_C3528( C3522 C3528 ) C3522_=_C3529( C3522 C3529 ) C3522_=_C3530( C3522 C3530 ) C3522_=_C3532( C3522 C3532 ) \nC3523_=_C3524( C3523 C3524 ) C3523_=_C3525( C3523 C3525 ) C3523_=_C3526( C3523 C3526 ) C3523_=_C3527( C3523 C3527 ) C3523_=_C3528( C3523 C3528 ) C3523_=_C3529( C3523 C3529 ) \nC3523_=_C3530( C3523 C3530 ) C3523_=_C3533( C3523 C3533 ) C3524_=_C3525( C3524 C3525 ) C3524_=_C3526( C3524 C3526 ) C3524_=_C3527( C3524 C3527 ) C3524_=_C3528( C3524 C3528 ) \nC3524_=_C3529( C3524 C3529 ) C3524_=_C3530( C3524 C3530 ) C3524_=_C3534( C3524 C3534 ) C3525_=_C3526( C3525 C3526 ) C3525_=_C3527( C3525 C3527 ) C3525_=_C3528( C3525 C3528 ) \nC3525_=_C3529( C3525 C3529 ) C3525_=_C3530( C3525 C3530 ) C3525_=_C3535( C3525 C3535 ) C3526_=_C3527( C3526 C3527 ) C3526_=_C3528( C3526 C3528 ) C3526_=_C3529( C3526 C3529 ) \nC3526_=_C3530( C3526 C3530 ) C3526_=_C3536( C3526 C3536 ) C3527_=_C3528( C3527 C3528 ) C3527_=_C3529( C3527 C3529 ) C3527_=_C3530( C3527 C3530 ) C3527_=_C3537( C3527 C3537 ) \nC3528_=_C3529( C3528 C3529 ) C3528_=_C3530( C3528 C3530 ) C3528_=_C3538( C3528 C3538 ) C3529_=_C3530( C3529 C3530 ) C3529_=_C3539( C3529 C3539 ) C3530_=_C3540( C3530 C3540 ) \nC3531_=_C3532( C3531 C3532 ) C3531_=_C3533( C3531 C3533 ) C3531_=_C3534( C3531 C3534 ) C3531_=_C3535( C3531 C3535 ) C3531_=_C3536( C3531 C3536 ) C3531_=_C3537( C3531 C3537 ) \nC3531_=_C3538( C3531 C3538 ) C3531_=_C3539( C3531 C3539 ) C3531_=_C3540( C3531 C3540 ) C3532_=_C3533( C3532 C3533 ) C3532_=_C3534( C3532 C3534 ) C3532_=_C3535( C3532 C3535 ) \nC3532_=_C3536( C3532 C3536 ) C3532_=_C3537( C3532 C3537 ) C3532_=_C3538( C3532 C3538 ) C3532_=_C3539( C3532 C3539 ) C3532_=_C3540( C3532 C3540 ) C3533_=_C3534( C3533 C3534 ) \nC3533_=_C3535( C3533 C3535 ) C3533_=_C3536( C3533 C3536 ) C3533_=_C3537( C3533 C3537 ) C3533_=_C3538( C3533 C3538 ) C3533_=_C3539( C3533 C3539 ) C3533_=_C3540( C3533 C3540 ) \nC3534_=_C3535( C3534 C3535 ) C3534_=_C3536( C3534 C3536 ) C3534_=_C3537( C3534 C3537 ) C3534_=_C3538( C3534 C3538 ) C3534_=_C3539( C3534 C3539 ) C3534_=_C3540( C3534 C3540 ) \nC3535_=_C3536( C3535 C3536 ) C3535_=_C3537( C3535 C3537 ) C3535_=_C3538( C3535 C3538 ) C3535_=_C3539( C3535 C3539 ) C3535_=_C3540( C3535 C3540 ) C3536_=_C3537( C3536 C3537 ) \nC3536_=_C3538( C3536 C3538 ) C3536_=_C3539( C3536 C3539 ) C3536_=_C3540( C3536 C3540 ) C3537_=_C3538( C3537 C3538 ) C3537_=_C3539( C3537 C3539 ) C3537_=_C3540( C3537 C3540 ) \nC3538_=_C3539( C3538 C3539 ) C3538_=_C3540( C3538 C3540 ) C3539_=_C3540( C3539 C3540 ) "];592-&gt;653[label="52: C1548 C1549 C1575 C1576 C1600 \nC1601 C1625 C1626 C1839 C1840 C1855 \nC1856 C1870 C1871 C1884 C1885 C3014 \nC3015 C3036 C3037 C3068 C3069 C3080 \nC3081 C3091 C3092 C3101 C3102 C3496 \nC3497 C3508 C3509 C3521 C3522 C3523 \nC3524 C3525 C3526 C3527 C3528 C3529 \nC3530 C3531 C3532 C3533 C3534 C3535 \nC3536 C3537 C3538 C3539 C3540 \n676: C1548_=_C1549 ,C1548_=_C1575 ,C1548_=_C1600 ,C1548_=_C1625 ,C1548_=_C1839 ,\nC1548_=_C1855 ,C1548_=_C1870 ,C1548_=_C1884 ,C1548_=_C3014 ,C1548_=_C3036 ,C1548_=_C3068 ,\nC1548_=_C3080 ,C1548_=_C3091 ,C1548_=_C3101 ,C1548_=_C3496 ,C1548_=_C3508 ,C1548_=_C3521 ,\nC1548_=_C3522 ,C1548_=_C3523 ,C1548_=_C3524 ,C1548_=_C3525 ,C1548_=_C3526 ,C1548_=_C3527 ,\nC1548_=_C3528 ,C1548_=_C3529 ,C1548_=_C3530 ,C1549_=_C1576 ,C1549_=_C1601 ,C1549_=_C1626 ,\nC1549_=_C1840 ,C1549_=_C1856 ,C1549_=_C1871 ,C1549_=_C1885 ,C1549_=_C3015 ,C1549_=_C3037 ,\nC1549_=_C3069 ,C1549_=_C3081 ,C1549_=_C3092 ,C1549_=_C3102 ,C1549_=_C3497 ,C1549_=_C3509 ,\nC1549_=_C3531 ,C1549_=_C3532 ,C1549_=_C3533 ,C1549_=_C3534 ,C1549_=_C3535 ,C1549_=_C3536 ,\nC1549_=_C3537 ,C1549_=_C3538 ,C1549_=_C3539 ,C1549_=_C3540 ,C1575_=_C1576 ,C1575_=_C1600 ,\nC1575_=_C1625 ,C1575_=_C1839 ,C1575_=_C1855 ,C1575_=_C1870 ,C1575_=_C1884 ,C1575_=_C3014 ,\nC1575_=_C3036 ,C1575_=_C3068 ,C1575_=_C3080 ,C1575_=_C3091 ,C1575_=_C3101 ,C1575_=_C3496 ,\nC1575_=_C3508 ,C1575_=_C3521 ,C1575_=_C3522 ,C1575_=_C3523 ,C1575_=_C3524 ,C1575_=_C3525 ,\nC1575_=_C3526 ,C1575_=_C3527 ,C1575_=_C3528 ,C1575_=_C3529 ,C1575_=_C3530 ,C1576_=_C1601 ,\nC1576_=_C1626 ,C1576_=_C1840 ,C1576_=_C1856 ,C1576_=_C1871 ,C1576_=_C1885 ,C1576_=_C3015 ,\nC1576_=_C3037 ,C1576_=_C3069 ,C1576_=_C3081 ,C1576_=_C3092 ,C1576_=_C3102 ,C1576_=_C3497 ,\nC1576_=_C3509 ,C1576_=_C3531 ,C1576_=_C3532 ,C1576_=_C3533 ,C1576_=_C3534 ,C1576_=_C3535 ,\nC1576_=_C3536 ,C1576_=_C3537 ,C1576_=_C3538 ,C1576_=_C3539 ,C1576_=_C3540 ,C1600_=_C1601 ,\nC1600_=_C1625 ,C1600_=_C1839 ,C1600_=_C1855 ,C1600_=_C1870 ,C1600_=_C1884 ,C1600_=_C3014 ,\nC1600_=_C3036 ,C1600_=_C3068 ,C1600_=_C3080 ,C1600_=_C3091 ,C1600_=_C3101 ,C1600_=_C3496 ,\nC1600_=_C3508 ,C1600_=_C3521 ,C1600_=_C3522 ,C1600_=_C3523 ,C1600_=_C3524 ,C1600_=_C3525 ,\nC1600_=_C3526 ,C1600_=_C3527 ,C1600_=_C3528 ,C1600_=_C3529 ,C1600_=_C3530 ,C1601_=_C1626 ,\nC1601_=_C1840 ,C1601_=_C1856 ,C1601_=_C1871 ,C1601_=_C1885 ,C1601_=_C3015 ,C1601_=_C3037 ,\nC1601_=_C3069 ,C1601_=_C3081 ,C1601_=_C3092 ,C1601_=_C3102 ,C1601_=_C3497 ,C1601_=_C3509 ,\nC1601_=_C3531 ,C1601_=_C3532 ,C1601_=_C3533 ,C1601_=_C3534 ,C1601_=_C3535 ,C1601_=_C3536 ,\nC1601_=_C3537 ,C1601_=_C3538 ,C1601_=_C3539 ,C1601_=_C3540 ,C1625_=_C1626 ,C1625_=_C1839 ,\nC1625_=_C1855 ,C1625_=_C1870 ,C1625_=_C1884 ,C1625_=_C3014 ,C1625_=_C3036 ,C1625_=_C3068 ,\nC1625_=_C3080 ,C1625_=_C3091 ,C1625_=_C3101 ,C1625_=_C3496 ,C1625_=_C3508 ,C1625_=_C3521 ,\nC1625_=_C3522 ,C1625_=_C3523 ,C1625_=_C3524 ,C1625_=_C3525 ,C1625_=_C3526 ,C1625_=_C3527 ,\nC1625_=_C3528 ,C1625_=_C3529 ,C1625_=_C3530 ,C1626_=_C1840 ,C1626_=_C1856 ,C1626_=_C1871 ,\nC1626_=_C1885 ,C1626_=_C3015 ,C1626_=_C3037 ,C1626_=_C3069 ,C1626_=_C3081 ,C1626_=_C3092 ,\nC1626_=_C3102 ,C1626_=_C3497 ,C1626_=_C3509 ,C1626_=_C3531 ,C1626_=_C3532 ,C1626_=_C3533 ,\nC1626_=_C3534 ,C1626_=_C3535 ,C1626_=_C3536 ,C1626_=_C3537 ,C1626_=_C3538 ,C1626_=_C3539 ,\nC1626_=_C3540 ,C1839_=_C1840 ,C1839_=_C1855 ,C1839_=_C1870 ,C1839_=_C1884 ,C1839_=_C3014 ,\nC1839_=_C3036 ,C1839_=_C3068 ,C1839_=_C3080 ,C1839_=_C3091 ,C1839_=_C3101 ,C1839_=_C3496 ,\nC1839_=_C3508 ,C1839_=_C3521 ,C1839_=_C3522 ,C1839_=_C3523 ,C1839_=_C3524 ,C1839_=_C3525 ,\nC1839_=_C3526 ,C1839_=_C3527 ,C1839_=_C3528 ,C1839_=_C3529 ,C1839_=_C3530 ,C1840_=_C1856 ,\nC1840_=_C1871 ,C1840_=_C1885 ,C1840_=_C3015 ,C1840_=_C3037 ,C1840_=_C3069 ,C1840_=_C3081 ,\nC1840_=_C3092 ,C1840_=_C3102 ,C1840_=_C3497 ,C1840_=_C3509 ,C1840_=_C3531 ,C1840_=_C3532 ,\nC1840_=_C3533 ,C1840_=_C3534 ,C1840_=_C3535 ,C1840_=_C3536 ,C1840_=_C3537 ,C1840_=_C3538 ,\nC1840_=_C3539 ,C1840_=_C3540 ,C1855_=_C1856 ,C1855_=_C1870 ,C1855_=_C1884 ,C1855_=_C3014 ,\nC1855_=_C3036 ,C1855_=_C3068 ,C1855_=_C3080 ,C1855_=_C3091 ,C1855_=_C3101 ,C1855_=_C3496 ,\nC1855_=_C3508 ,C1855_=_C3521 ,C1855_=_C3522 ,C1855_=_C3523 ,C1855_=_C3524 ,C1855_=_C3525 ,\nC1855_=_C3526 ,C1855_=_C3527 ,C1855_=_C3528 ,C1855_=_C3529 ,C1855_=_C3530 ,C1856_=_C1871 ,\nC1856_=_C1885 ,C1856_=_C3015 ,C1856_=_C3037 ,C1856_=_C3069 ,C1856_=_C3081 ,C1856_=_C3092 ,\nC1856_=_C3102 ,C1856_=_C3497 ,C1856_=_C3509 ,C1856_=_C3531 ,C1856_=_C3532 ,C1856_=_C3533 ,\nC1856_=_C3534 ,C1856_=_C3535 ,C1856_=_C3536 ,C1856_=_C3537 ,C1856_=_C3538 ,C1856_=_C3539 ,\nC1856_=_C3540 ,C1870_=_C1871 ,C1870_=_C1884 ,C1870_=_C3014 ,C1870_=_C3036 ,C1870_=_C3068 ,\nC1870_=_C3080 ,C1870_=_C3091 ,C1870_=_C3101 ,C1870_=_C3496 ,C1870_=_C3508 ,C1870_=_C3521 ,\nC1870_=_C3522 ,C1870_=_C3523 ,C1870_=_C3524 ,C1870_=_C3525 ,C1870_=_C3526 ,C1870_=_C3527 ,\nC1870_=_C3528 ,C1870_=_C3529 ,C1870_=_C3530 ,C1871_=_C1885 ,C1871_=_C3015 ,C1871_=_C3037 ,\nC1871_=_C3069 ,C1871_=_C3081 ,C1871_=_C3092 ,C1871_=_C3102 ,C1871_=_C3497 ,C1871_=_C3509 ,\nC1871_=_C3531 ,C1871_=_C3532 ,C1871_=_C3533 ,C1871_=_C3534 ,C1871_=_C3535 ,C1871_=_C3536 ,\nC1871_=_C3537 ,C1871_=_C3538 ,C1871_=_C3539 ,C1871_=_C3540 ,C1884_=_C1885 ,C1884_=_C3014 ,\nC1884_=_C3036 ,C1884_=_C3068 ,C1884_=_C3080 ,C1884_=_C3091 ,C1884_=_C3101 ,C1884_=_C3496 ,\nC1884_=_C3508 ,C1884_=_C3521 ,C1884_=_C3522 ,C1884_=_C3523 ,C1884_=_C3524 ,C1884_=_C3525 ,\nC1884_=_C3526 ,C1884_=_C3527 ,C1884_=_C3528 ,C1884_=_C3529 ,C1884_=_C3530 ,C1885_=_C3015 ,\nC1885_=_C3037 ,C1885_=_C3069 ,C1885_=_C3081 ,C1885_=_C3092 ,C1885_=_C3102 ,C1885_=_C3497 ,\nC1885_=_C3509 ,C1885_=_C3531 ,C1885_=_C3532 ,C1885_=_C3533 ,C1885_=_C3534 ,C1885_=_C3535 ,\nC1885_=_C3536 ,C1885_=_C3537 ,C1885_=_C3538 ,C1885_=_C3539 ,C1885_=_C3540 ,C3014_=_C3015 ,\nC3014_=_C3036 ,C3014_=_C3068 ,C3014_=_C3080 ,C3014_=_C3091 ,C3014_=_C3101 ,C3014_=_C3496 ,\nC3014_=_C3508 ,C3014_=_C3521 ,C3014_=_C3522 ,C3014_=_C3523 ,C3014_=_C3524 ,C3014_=_C3525 ,\nC3014_=_C3526 ,C3014_=_C3527 ,C3014_=_C3528 ,C3014_=_C3529 ,C3014_=_C3530 ,C3015_=_C3037 ,\nC3015_=_C3069 ,C3015_=_C3081 ,C3015_=_C3092 ,C3015_=_C3102 ,C3015_=_C3497 ,C3015_=_C3509 ,\nC3015_=_C3531 ,C3015_=_C3532 ,C3015_=_C3533 ,C3015_=_C3534 ,C3015_=_C3535 ,C3015_=_C3536 ,\nC3015_=_C3537 ,C3015_=_C3538</w:t>
      </w:r>
    </w:p>
    <w:p>
      <w:pPr>
        <w:pStyle w:val="PreformattedText"/>
        <w:bidi w:val="0"/>
        <w:spacing w:before="0" w:after="0"/>
        <w:jc w:val="left"/>
        <w:rPr/>
      </w:pPr>
      <w:r>
        <w:rPr/>
        <w:t xml:space="preserve"> </w:t>
      </w:r>
      <w:r>
        <w:rPr/>
        <w:t>,C3015_=_C3539 ,C3015_=_C3540 ,C3036_=_C3037 ,C3036_=_C3068 ,\nC3036_=_C3080 ,C3036_=_C3091 ,C3036_=_C3101 ,C3036_=_C3496 ,C3036_=_C3508 ,C3036_=_C3521 ,\nC3036_=_C3522 ,C3036_=_C3523 ,C3036_=_C3524 ,C3036_=_C3525 ,C3036_=_C3526 ,C3036_=_C3527 ,\nC3036_=_C3528 ,C3036_=_C3529 ,C3036_=_C3530 ,C3037_=_C3069 ,C3037_=_C3081 ,C3037_=_C3092 ,\nC3037_=_C3102 ,C3037_=_C3497 ,C3037_=_C3509 ,C3037_=_C3531 ,C3037_=_C3532 ,C3037_=_C3533 ,\nC3037_=_C3534 ,C3037_=_C3535 ,C3037_=_C3536 ,C3037_=_C3537 ,C3037_=_C3538 ,C3037_=_C3539 ,\nC3037_=_C3540 ,C3068_=_C3069 ,C3068_=_C3080 ,C3068_=_C3091 ,C3068_=_C3101 ,C3068_=_C3496 ,\nC3068_=_C3508 ,C3068_=_C3521 ,C3068_=_C3522 ,C3068_=_C3523 ,C3068_=_C3524 ,C3068_=_C3525 ,\nC3068_=_C3526 ,C3068_=_C3527 ,C3068_=_C3528 ,C3068_=_C3529 ,C3068_=_C3530 ,C3069_=_C3081 ,\nC3069_=_C3092 ,C3069_=_C3102 ,C3069_=_C3497 ,C3069_=_C3509 ,C3069_=_C3531 ,C3069_=_C3532 ,\nC3069_=_C3533 ,C3069_=_C3534 ,C3069_=_C3535 ,C3069_=_C3536 ,C3069_=_C3537 ,C3069_=_C3538 ,\nC3069_=_C3539 ,C3069_=_C3540 ,C3080_=_C3081 ,C3080_=_C3091 ,C3080_=_C3101 ,C3080_=_C3496 ,\nC3080_=_C3508 ,C3080_=_C3521 ,C3080_=_C3522 ,C3080_=_C3523 ,C3080_=_C3524 ,C3080_=_C3525 ,\nC3080_=_C3526 ,C3080_=_C3527 ,C3080_=_C3528 ,C3080_=_C3529 ,C3080_=_C3530 ,C3081_=_C3092 ,\nC3081_=_C3102 ,C3081_=_C3497 ,C3081_=_C3509 ,C3081_=_C3531 ,C3081_=_C3532 ,C3081_=_C3533 ,\nC3081_=_C3534 ,C3081_=_C3535 ,C3081_=_C3536 ,C3081_=_C3537 ,C3081_=_C3538 ,C3081_=_C3539 ,\nC3081_=_C3540 ,C3091_=_C3092 ,C3091_=_C3101 ,C3091_=_C3496 ,C3091_=_C3508 ,C3091_=_C3521 ,\nC3091_=_C3522 ,C3091_=_C3523 ,C3091_=_C3524 ,C3091_=_C3525 ,C3091_=_C3526 ,C3091_=_C3527 ,\nC3091_=_C3528 ,C3091_=_C3529 ,C3091_=_C3530 ,C3092_=_C3102 ,C3092_=_C3497 ,C3092_=_C3509 ,\nC3092_=_C3531 ,C3092_=_C3532 ,C3092_=_C3533 ,C3092_=_C3534 ,C3092_=_C3535 ,C3092_=_C3536 ,\nC3092_=_C3537 ,C3092_=_C3538 ,C3092_=_C3539 ,C3092_=_C3540 ,C3101_=_C3102 ,C3101_=_C3496 ,\nC3101_=_C3508 ,C3101_=_C3521 ,C3101_=_C3522 ,C3101_=_C3523 ,C3101_=_C3524 ,C3101_=_C3525 ,\nC3101_=_C3526 ,C3101_=_C3527 ,C3101_=_C3528 ,C3101_=_C3529 ,C3101_=_C3530 ,C3102_=_C3497 ,\nC3102_=_C3509 ,C3102_=_C3531 ,C3102_=_C3532 ,C3102_=_C3533 ,C3102_=_C3534 ,C3102_=_C3535 ,\nC3102_=_C3536 ,C3102_=_C3537 ,C3102_=_C3538 ,C3102_=_C3539 ,C3102_=_C3540 ,C3496_=_C3497 ,\nC3496_=_C3508 ,C3496_=_C3521 ,C3496_=_C3522 ,C3496_=_C3523 ,C3496_=_C3524 ,C3496_=_C3525 ,\nC3496_=_C3526 ,C3496_=_C3527 ,C3496_=_C3528 ,C3496_=_C3529 ,C3496_=_C3530 ,C3497_=_C3509 ,\nC3497_=_C3531 ,C3497_=_C3532 ,C3497_=_C3533 ,C3497_=_C3534 ,C3497_=_C3535 ,C3497_=_C3536 ,\nC3497_=_C3537 ,C3497_=_C3538 ,C3497_=_C3539 ,C3497_=_C3540 ,C3508_=_C3509 ,C3508_=_C3521 ,\nC3508_=_C3522 ,C3508_=_C3523 ,C3508_=_C3524 ,C3508_=_C3525 ,C3508_=_C3526 ,C3508_=_C3527 ,\nC3508_=_C3528 ,C3508_=_C3529 ,C3508_=_C3530 ,C3509_=_C3531 ,C3509_=_C3532 ,C3509_=_C3533 ,\nC3509_=_C3534 ,C3509_=_C3535 ,C3509_=_C3536 ,C3509_=_C3537 ,C3509_=_C3538 ,C3509_=_C3539 ,\nC3509_=_C3540 ,C3521_=_C3522 ,C3521_=_C3523 ,C3521_=_C3524 ,C3521_=_C3525 ,C3521_=_C3526 ,\nC3521_=_C3527 ,C3521_=_C3528 ,C3521_=_C3529 ,C3521_=_C3530 ,C3521_=_C3531 ,C3522_=_C3523 ,\nC3522_=_C3524 ,C3522_=_C3525 ,C3522_=_C3526 ,C3522_=_C3527 ,C3522_=_C3528 ,C3522_=_C3529 ,\nC3522_=_C3530 ,C3522_=_C3532 ,C3523_=_C3524 ,C3523_=_C3525 ,C3523_=_C3526 ,C3523_=_C3527 ,\nC3523_=_C3528 ,C3523_=_C3529 ,C3523_=_C3530 ,C3523_=_C3533 ,C3524_=_C3525 ,C3524_=_C3526 ,\nC3524_=_C3527 ,C3524_=_C3528 ,C3524_=_C3529 ,C3524_=_C3530 ,C3524_=_C3534 ,C3525_=_C3526 ,\nC3525_=_C3527 ,C3525_=_C3528 ,C3525_=_C3529 ,C3525_=_C3530 ,C3525_=_C3535 ,C3526_=_C3527 ,\nC3526_=_C3528 ,C3526_=_C3529 ,C3526_=_C3530 ,C3526_=_C3536 ,C3527_=_C3528 ,C3527_=_C3529 ,\nC3527_=_C3530 ,C3527_=_C3537 ,C3528_=_C3529 ,C3528_=_C3530 ,C3528_=_C3538 ,C3529_=_C3530 ,\nC3529_=_C3539 ,C3530_=_C3540 ,C3531_=_C3532 ,C3531_=_C3533 ,C3531_=_C3534 ,C3531_=_C3535 ,\nC3531_=_C3536 ,C3531_=_C3537 ,C3531_=_C3538 ,C3531_=_C3539 ,C3531_=_C3540 ,C3532_=_C3533 ,\nC3532_=_C3534 ,C3532_=_C3535 ,C3532_=_C3536 ,C3532_=_C3537 ,C3532_=_C3538 ,C3532_=_C3539 ,\nC3532_=_C3540 ,C3533_=_C3534 ,C3533_=_C3535 ,C3533_=_C3536 ,C3533_=_C3537 ,C3533_=_C3538 ,\nC3533_=_C3539 ,C3533_=_C3540 ,C3534_=_C3535 ,C3534_=_C3536 ,C3534_=_C3537 ,C3534_=_C3538 ,\nC3534_=_C3539 ,C3534_=_C3540 ,C3535_=_C3536 ,C3535_=_C3537 ,C3535_=_C3538 ,C3535_=_C3539 ,\nC3535_=_C3540 ,C3536_=_C3537 ,C3536_=_C3538 ,C3536_=_C3539 ,C3536_=_C3540 ,C3537_=_C3538 ,\nC3537_=_C3539 ,C3537_=_C3540 ,C3538_=_C3539 ,C3538_=_C3540 ,C3539_=_C3540 ,"];654[shape=box, label="id:654 level: 11\n61: C1546 C1547 C1573 C1574 C1598 \nC1599 C1623 C1624 C1838 C1839 C1840 \nC1854 C1855 C1856 C1869 C1870 C1871 \nC1883 C1884 C1885 C3012 C3013 C3034 \nC3035 C3066 C3067 C3078 C3079 C3089 \nC3090 C3099 C3100 C3495 C3496 C3497 \nC3502 C3503 C3504 C3505 C3506 C3507 \nC3508 C3509 C3510 C3511 C3512 C3513 \nC3514 C3515 C3516 C3517 C3518 C3519 \nC3521 C3522 C3523 C3524 C3531 C3532 \nC3533 C3534 \n652: C1546_=_C1547( C1546 C1547 ) C1546_=_C1573( C1546 C1573 ) C1546_=_C1598( C1546 C1598 ) C1546_=_C1623( C1546 C1623 ) C1546_=_C3012( C1546 C3012 ) \nC1546_=_C3034( C1546 C3034 ) C1546_=_C3066( C1546 C3066 ) C1546_=_C3078( C1546 C3078 ) C1546_=_C3089( C1546 C3089 ) C1546_=_C3099( C1546 C3099 ) C1546_=_C3495( C1546 C3495 ) \nC1546_=_C3496( C1546 C3496 ) C1546_=_C3497( C1546 C3497 ) C1546_=_C3502( C1546 C3502 ) C1546_=_C3503( C1546 C3503 ) C1546_=_C3504( C1546 C3504 ) C1546_=_C3505( C1546 C3505 ) \nC1546_=_C3506( C1546 C3506 ) C1546_=_C3507( C1546 C3507 ) C1547_=_C1574( C1547 C1574 ) C1547_=_C1599( C1547 C1599 ) C1547_=_C1624( C1547 C1624 ) C1547_=_C1838( C1547 C1838 ) \nC1547_=_C1854( C1547 C1854 ) C1547_=_C1869( C1547 C1869 ) C1547_=_C1883( C1547 C1883 ) C1547_=_C3013( C1547 C3013 ) C1547_=_C3035( C1547 C3035 ) C1547_=_C3067( C1547 C3067 ) \nC1547_=_C3079( C1547 C3079 ) C1547_=_C3090( C1547 C3090 ) C1547_=_C3100( C1547 C3100 ) C1547_=_C3495( C1547 C3495 ) C1547_=_C3508( C1547 C3508 ) C1547_=_C3509( C1547 C3509 ) \nC1547_=_C3510( C1547 C3510 ) C1547_=_C3511( C1547 C3511 ) C1547_=_C3512( C1547 C3512 ) C1547_=_C3513( C1547 C3513 ) C1547_=_C3514( C1547 C3514 ) C1547_=_C3515( C1547 C3515 ) \nC1547_=_C3516( C1547 C3516 ) C1547_=_C3517( C1547 C3517 ) C1547_=_C3518( C1547 C3518 ) C1547_=_C3519( C1547 C3519 ) C1573_=_C1574( C1573 C1574 ) C1573_=_C1598( C1573 C1598 ) \nC1573_=_C1623( C1573 C1623 ) C1573_=_C3012( C1573 C3012 ) C1573_=_C3034( C1573 C3034 ) C1573_=_C3066( C1573 C3066 ) C1573_=_C3078( C1573 C3078 ) C1573_=_C3089( C1573 C3089 ) \nC1573_=_C3099( C1573 C3099 ) C1573_=_C3495( C1573 C3495 ) C1573_=_C3496( C1573 C3496 ) C1573_=_C3497( C1573 C3497 ) C1573_=_C3502( C1573 C3502 ) C1573_=_C3503( C1573 C3503 ) \nC1573_=_C3504( C1573 C3504 ) C1573_=_C3505( C1573 C3505 ) C1573_=_C3506( C1573 C3506 ) C1573_=_C3507( C1573 C3507 ) C1574_=_C1599( C1574 C1599 ) C1574_=_C1624( C1574 C1624 ) \nC1574_=_C1838( C1574 C1838 ) C1574_=_C1854( C1574 C1854 ) C1574_=_C1869( C1574 C1869 ) C1574_=_C1883( C1574 C1883 ) C1574_=_C3013( C1574 C3013 ) C1574_=_C3035( C1574 C3035 ) \nC1574_=_C3067( C1574 C3067 ) C1574_=_C3079( C1574 C3079 ) C1574_=_C3090( C1574 C3090 ) C1574_=_C3100( C1574 C3100 ) C1574_=_C3495( C1574 C3495 ) C1574_=_C3508( C1574 C3508 ) \nC1574_=_C3509( C1574 C3509 ) C1574_=_C3510( C1574 C3510 ) C1574_=_C3511( C1574 C3511 ) C1574_=_C3512( C1574 C3512 ) C1574_=_C3513( C1574 C3513 ) C1574_=_C3514( C1574 C3514 ) \nC1574_=_C3515( C1574 C3515 ) C1574_=_C3516( C1574 C3516 ) C1574_=_C3517( C1574 C3517 ) C1574_=_C3518( C1574 C3518 ) C1574_=_C3519( C1574 C3519 ) C1598_=_C1599( C1598 C1599 ) \nC1598_=_C1623( C1598 C1623 ) C1598_=_C3012( C1598 C3012 ) C1598_=_C3034( C1598 C3034 ) C1598_=_C3066( C1598 C3066 ) C1598_=_C3078( C1598 C3078 ) C1598_=_C3089( C1598 C3089 ) \nC1598_=_C3099( C1598 C3099 ) C1598_=_C3495( C1598 C3495 ) C1598_=_C3496( C1598 C3496 ) C1598_=_C3497( C1598 C3497 ) C1598_=_C3502( C1598 C3502 ) C1598_=_C3503( C1598 C3503 ) \nC1598_=_C3504( C1598 C3504 ) C1598_=_C3505( C1598 C3505 ) C1598_=_C3506( C1598 C3506 ) C1598_=_C3507( C1598 C3507 ) C1599_=_C1624( C1599 C1624 ) C1599_=_C1838( C1599 C1838 ) \nC1599_=_C1854( C1599 C1854 ) C1599_=_C1869( C1599 C1869 ) C1599_=_C1883( C1599 C1883 ) C1599_=_C3013( C1599 C3013 ) C1599_=_C3035( C1599 C3035 ) C1599_=_C3067( C1599 C3067 ) \nC1599_=_C3079( C1599 C3079 ) C1599_=_C3090( C1599 C3090 ) C1599_=_C3100( C1599 C3100 ) C1599_=_C3495( C1599 C3495 ) C1599_=_C3508( C1599 C3508 ) C1599_=_C3509( C1599 C3509 ) \nC1599_=_C3510( C1599 C3510 ) C1599_=_C3511( C1599 C3511 ) C1599_=_C3512( C1599 C3512 ) C1599_=_C3513( C1599 C3513 ) C1599_=_C3514( C1599 C3514 ) C1599_=_C3515( C1599 C3515 ) \nC1599_=_C3516( C1599 C3516 ) C1599_=_C3517( C1599 C3517 ) C1599_=_C3518( C1599 C3518 ) C1599_=_C3519( C1599 C3519 ) C1623_=_C1624( C1623 C1624 ) C1623_=_C3012( C1623 C3012 ) \nC1623_=_C3034( C1623 C3034 ) C1623_=_C3066( C1623 C3066 ) C1623_=_C3078( C1623 C3078 ) C1623_=_C3089( C1623 C3089 ) C1623_=_C3099( C1623 C3099 ) C1623_=_C3495( C1623 C3495 ) \nC1623_=_C3496( C1623 C3496 ) C1623_=_C3497( C1623 C3497 ) C1623_=_C3502( C1623 C3502 ) C1623_=_C3503( C1623 C3503 ) C1623_=_C3504( C1623 C3504 ) C1623_=_C3505( C1623 C3505 ) \nC1623_=_C3506( C1623 C3506 ) C1623_=_C3507( C1623 C3507 ) C1624_=_C1838( C1624 C1838 ) C1624_=_C1854( C1624 C1854 ) C1624_=_C1869( C1624 C1869 ) C1624_=_C1883( C1624 C1883 ) \nC1624_=_C3013( C1624 C3013 ) C1624_=_C3035( C1624 C3035 ) C1624_=_C3067( C1624 C3067 ) C1624_=_C3079( C1624 C3079 ) C1624_=_C3090( C1624 C3090 ) C1624_=_C3100( C1624 C3100 ) \nC1624_=_C3495( C1624 C3495 ) C1624_=_C3508( C1624 C3508 ) C1624_=_C3509( C1624 C3509 ) C1624_=_C3510( C1624 C3510 ) C1624_=_C3511( C1624 C3511 ) C1624_=_C3512( C1624 C3512 ) \nC1624_=_C3513( C1624 C3513 ) C1624_=_C3514( C1624 C3514 ) C1624_=_C3515( C1624 C3515 ) C1624_=_C3516( C1624 C3516 ) C1624_=_C3517( C1624 C3517 ) C1624_=_C3518( C1624 C3518 ) \nC1624_=_C3519( C1624 C3519 ) C1838_=_C1839( C1838 C1839 ) C1838_=_C1840( C1838 C1840 ) C1838_=_C1854(</w:t>
      </w:r>
    </w:p>
    <w:p>
      <w:pPr>
        <w:pStyle w:val="PreformattedText"/>
        <w:bidi w:val="0"/>
        <w:spacing w:before="0" w:after="0"/>
        <w:jc w:val="left"/>
        <w:rPr/>
      </w:pPr>
      <w:r>
        <w:rPr/>
        <w:t xml:space="preserve"> </w:t>
      </w:r>
      <w:r>
        <w:rPr/>
        <w:t>C1838 C1854 ) C1838_=_C1869( C1838 C1869 ) C1838_=_C1883( C1838 C1883 ) \nC1838_=_C3013( C1838 C3013 ) C1838_=_C3035( C1838 C3035 ) C1838_=_C3067( C1838 C3067 ) C1838_=_C3079( C1838 C3079 ) C1838_=_C3090( C1838 C3090 ) C1838_=_C3100( C1838 C3100 ) \nC1838_=_C3495( C1838 C3495 ) C1838_=_C3508( C1838 C3508 ) C1838_=_C3509( C1838 C3509 ) C1838_=_C3510( C1838 C3510 ) C1838_=_C3511( C1838 C3511 ) C1838_=_C3512( C1838 C3512 ) \nC1838_=_C3513( C1838 C3513 ) C1838_=_C3514( C1838 C3514 ) C1838_=_C3515( C1838 C3515 ) C1838_=_C3516( C1838 C3516 ) C1838_=_C3517( C1838 C3517 ) C1838_=_C3518( C1838 C3518 ) \nC1838_=_C3519( C1838 C3519 ) C1839_=_C1840( C1839 C1840 ) C1839_=_C1855( C1839 C1855 ) C1839_=_C1870( C1839 C1870 ) C1839_=_C1884( C1839 C1884 ) C1839_=_C3496( C1839 C3496 ) \nC1839_=_C3508( C1839 C3508 ) C1839_=_C3521( C1839 C3521 ) C1839_=_C3522( C1839 C3522 ) C1839_=_C3523( C1839 C3523 ) C1839_=_C3524( C1839 C3524 ) C1840_=_C1856( C1840 C1856 ) \nC1840_=_C1871( C1840 C1871 ) C1840_=_C1885( C1840 C1885 ) C1840_=_C3497( C1840 C3497 ) C1840_=_C3509( C1840 C3509 ) C1840_=_C3531( C1840 C3531 ) C1840_=_C3532( C1840 C3532 ) \nC1840_=_C3533( C1840 C3533 ) C1840_=_C3534( C1840 C3534 ) C1854_=_C1855( C1854 C1855 ) C1854_=_C1856( C1854 C1856 ) C1854_=_C1869( C1854 C1869 ) C1854_=_C1883( C1854 C1883 ) \nC1854_=_C3013( C1854 C3013 ) C1854_=_C3035( C1854 C3035 ) C1854_=_C3067( C1854 C3067 ) C1854_=_C3079( C1854 C3079 ) C1854_=_C3090( C1854 C3090 ) C1854_=_C3100( C1854 C3100 ) \nC1854_=_C3495( C1854 C3495 ) C1854_=_C3508( C1854 C3508 ) C1854_=_C3509( C1854 C3509 ) C1854_=_C3510( C1854 C3510 ) C1854_=_C3511( C1854 C3511 ) C1854_=_C3512( C1854 C3512 ) \nC1854_=_C3513( C1854 C3513 ) C1854_=_C3514( C1854 C3514 ) C1854_=_C3515( C1854 C3515 ) C1854_=_C3516( C1854 C3516 ) C1854_=_C3517( C1854 C3517 ) C1854_=_C3518( C1854 C3518 ) \nC1854_=_C3519( C1854 C3519 ) C1855_=_C1856( C1855 C1856 ) C1855_=_C1870( C1855 C1870 ) C1855_=_C1884( C1855 C1884 ) C1855_=_C3496( C1855 C3496 ) C1855_=_C3508( C1855 C3508 ) \nC1855_=_C3521( C1855 C3521 ) C1855_=_C3522( C1855 C3522 ) C1855_=_C3523( C1855 C3523 ) C1855_=_C3524( C1855 C3524 ) C1856_=_C1871( C1856 C1871 ) C1856_=_C1885( C1856 C1885 ) \nC1856_=_C3497( C1856 C3497 ) C1856_=_C3509( C1856 C3509 ) C1856_=_C3531( C1856 C3531 ) C1856_=_C3532( C1856 C3532 ) C1856_=_C3533( C1856 C3533 ) C1856_=_C3534( C1856 C3534 ) \nC1869_=_C1870( C1869 C1870 ) C1869_=_C1871( C1869 C1871 ) C1869_=_C1883( C1869 C1883 ) C1869_=_C3013( C1869 C3013 ) C1869_=_C3035( C1869 C3035 ) C1869_=_C3067( C1869 C3067 ) \nC1869_=_C3079( C1869 C3079 ) C1869_=_C3090( C1869 C3090 ) C1869_=_C3100( C1869 C3100 ) C1869_=_C3495( C1869 C3495 ) C1869_=_C3508( C1869 C3508 ) C1869_=_C3509( C1869 C3509 ) \nC1869_=_C3510( C1869 C3510 ) C1869_=_C3511( C1869 C3511 ) C1869_=_C3512( C1869 C3512 ) C1869_=_C3513( C1869 C3513 ) C1869_=_C3514( C1869 C3514 ) C1869_=_C3515( C1869 C3515 ) \nC1869_=_C3516( C1869 C3516 ) C1869_=_C3517( C1869 C3517 ) C1869_=_C3518( C1869 C3518 ) C1869_=_C3519( C1869 C3519 ) C1870_=_C1871( C1870 C1871 ) C1870_=_C1884( C1870 C1884 ) \nC1870_=_C3496( C1870 C3496 ) C1870_=_C3508( C1870 C3508 ) C1870_=_C3521( C1870 C3521 ) C1870_=_C3522( C1870 C3522 ) C1870_=_C3523( C1870 C3523 ) C1870_=_C3524( C1870 C3524 ) \nC1871_=_C1885( C1871 C1885 ) C1871_=_C3497( C1871 C3497 ) C1871_=_C3509( C1871 C3509 ) C1871_=_C3531( C1871 C3531 ) C1871_=_C3532( C1871 C3532 ) C1871_=_C3533( C1871 C3533 ) \nC1871_=_C3534( C1871 C3534 ) C1883_=_C1884( C1883 C1884 ) C1883_=_C1885( C1883 C1885 ) C1883_=_C3013( C1883 C3013 ) C1883_=_C3035( C1883 C3035 ) C1883_=_C3067( C1883 C3067 ) \nC1883_=_C3079( C1883 C3079 ) C1883_=_C3090( C1883 C3090 ) C1883_=_C3100( C1883 C3100 ) C1883_=_C3495( C1883 C3495 ) C1883_=_C3508( C1883 C3508 ) C1883_=_C3509( C1883 C3509 ) \nC1883_=_C3510( C1883 C3510 ) C1883_=_C3511( C1883 C3511 ) C1883_=_C3512( C1883 C3512 ) C1883_=_C3513( C1883 C3513 ) C1883_=_C3514( C1883 C3514 ) C1883_=_C3515( C1883 C3515 ) \nC1883_=_C3516( C1883 C3516 ) C1883_=_C3517( C1883 C3517 ) C1883_=_C3518( C1883 C3518 ) C1883_=_C3519( C1883 C3519 ) C1884_=_C1885( C1884 C1885 ) C1884_=_C3496( C1884 C3496 ) \nC1884_=_C3508( C1884 C3508 ) C1884_=_C3521( C1884 C3521 ) C1884_=_C3522( C1884 C3522 ) C1884_=_C3523( C1884 C3523 ) C1884_=_C3524( C1884 C3524 ) C1885_=_C3497( C1885 C3497 ) \nC1885_=_C3509( C1885 C3509 ) C1885_=_C3531( C1885 C3531 ) C1885_=_C3532( C1885 C3532 ) C1885_=_C3533( C1885 C3533 ) C1885_=_C3534( C1885 C3534 ) C3012_=_C3013( C3012 C3013 ) \nC3012_=_C3034( C3012 C3034 ) C3012_=_C3066( C3012 C3066 ) C3012_=_C3078( C3012 C3078 ) C3012_=_C3089( C3012 C3089 ) C3012_=_C3099( C3012 C3099 ) C3012_=_C3495( C3012 C3495 ) \nC3012_=_C3496( C3012 C3496 ) C3012_=_C3497( C3012 C3497 ) C3012_=_C3502( C3012 C3502 ) C3012_=_C3503( C3012 C3503 ) C3012_=_C3504( C3012 C3504 ) C3012_=_C3505( C3012 C3505 ) \nC3012_=_C3506( C3012 C3506 ) C3012_=_C3507( C3012 C3507 ) C3013_=_C3035( C3013 C3035 ) C3013_=_C3067( C3013 C3067 ) C3013_=_C3079( C3013 C3079 ) C3013_=_C3090( C3013 C3090 ) \nC3013_=_C3100( C3013 C3100 ) C3013_=_C3495( C3013 C3495 ) C3013_=_C3508( C3013 C3508 ) C3013_=_C3509( C3013 C3509 ) C3013_=_C3510( C3013 C3510 ) C3013_=_C3511( C3013 C3511 ) \nC3013_=_C3512( C3013 C3512 ) C3013_=_C3513( C3013 C3513 ) C3013_=_C3514( C3013 C3514 ) C3013_=_C3515( C3013 C3515 ) C3013_=_C3516( C3013 C3516 ) C3013_=_C3517( C3013 C3517 ) \nC3013_=_C3518( C3013 C3518 ) C3013_=_C3519( C3013 C3519 ) C3034_=_C3035( C3034 C3035 ) C3034_=_C3066( C3034 C3066 ) C3034_=_C3078( C3034 C3078 ) C3034_=_C3089( C3034 C3089 ) \nC3034_=_C3099( C3034 C3099 ) C3034_=_C3495( C3034 C3495 ) C3034_=_C3496( C3034 C3496 ) C3034_=_C3497( C3034 C3497 ) C3034_=_C3502( C3034 C3502 ) C3034_=_C3503( C3034 C3503 ) \nC3034_=_C3504( C3034 C3504 ) C3034_=_C3505( C3034 C3505 ) C3034_=_C3506( C3034 C3506 ) C3034_=_C3507( C3034 C3507 ) C3035_=_C3067( C3035 C3067 ) C3035_=_C3079( C3035 C3079 ) \nC3035_=_C3090( C3035 C3090 ) C3035_=_C3100( C3035 C3100 ) C3035_=_C3495( C3035 C3495 ) C3035_=_C3508( C3035 C3508 ) C3035_=_C3509( C3035 C3509 ) C3035_=_C3510( C3035 C3510 ) \nC3035_=_C3511( C3035 C3511 ) C3035_=_C3512( C3035 C3512 ) C3035_=_C3513( C3035 C3513 ) C3035_=_C3514( C3035 C3514 ) C3035_=_C3515( C3035 C3515 ) C3035_=_C3516( C3035 C3516 ) \nC3035_=_C3517( C3035 C3517 ) C3035_=_C3518( C3035 C3518 ) C3035_=_C3519( C3035 C3519 ) C3066_=_C3067( C3066 C3067 ) C3066_=_C3078( C3066 C3078 ) C3066_=_C3089( C3066 C3089 ) \nC3066_=_C3099( C3066 C3099 ) C3066_=_C3495( C3066 C3495 ) C3066_=_C3496( C3066 C3496 ) C3066_=_C3497( C3066 C3497 ) C3066_=_C3502( C3066 C3502 ) C3066_=_C3503( C3066 C3503 ) \nC3066_=_C3504( C3066 C3504 ) C3066_=_C3505( C3066 C3505 ) C3066_=_C3506( C3066 C3506 ) C3066_=_C3507( C3066 C3507 ) C3067_=_C3079( C3067 C3079 ) C3067_=_C3090( C3067 C3090 ) \nC3067_=_C3100( C3067 C3100 ) C3067_=_C3495( C3067 C3495 ) C3067_=_C3508( C3067 C3508 ) C3067_=_C3509( C3067 C3509 ) C3067_=_C3510( C3067 C3510 ) C3067_=_C3511( C3067 C3511 ) \nC3067_=_C3512( C3067 C3512 ) C3067_=_C3513( C3067 C3513 ) C3067_=_C3514( C3067 C3514 ) C3067_=_C3515( C3067 C3515 ) C3067_=_C3516( C3067 C3516 ) C3067_=_C3517( C3067 C3517 ) \nC3067_=_C3518( C3067 C3518 ) C3067_=_C3519( C3067 C3519 ) C3078_=_C3079( C3078 C3079 ) C3078_=_C3089( C3078 C3089 ) C3078_=_C3099( C3078 C3099 ) C3078_=_C3495( C3078 C3495 ) \nC3078_=_C3496( C3078 C3496 ) C3078_=_C3497( C3078 C3497 ) C3078_=_C3502( C3078 C3502 ) C3078_=_C3503( C3078 C3503 ) C3078_=_C3504( C3078 C3504 ) C3078_=_C3505( C3078 C3505 ) \nC3078_=_C3506( C3078 C3506 ) C3078_=_C3507( C3078 C3507 ) C3079_=_C3090( C3079 C3090 ) C3079_=_C3100( C3079 C3100 ) C3079_=_C3495( C3079 C3495 ) C3079_=_C3508( C3079 C3508 ) \nC3079_=_C3509( C3079 C3509 ) C3079_=_C3510( C3079 C3510 ) C3079_=_C3511( C3079 C3511 ) C3079_=_C3512( C3079 C3512 ) C3079_=_C3513( C3079 C3513 ) C3079_=_C3514( C3079 C3514 ) \nC3079_=_C3515( C3079 C3515 ) C3079_=_C3516( C3079 C3516 ) C3079_=_C3517( C3079 C3517 ) C3079_=_C3518( C3079 C3518 ) C3079_=_C3519( C3079 C3519 ) C3089_=_C3090( C3089 C3090 ) \nC3089_=_C3099( C3089 C3099 ) C3089_=_C3495( C3089 C3495 ) C3089_=_C3496( C3089 C3496 ) C3089_=_C3497( C3089 C3497 ) C3089_=_C3502( C3089 C3502 ) C3089_=_C3503( C3089 C3503 ) \nC3089_=_C3504( C3089 C3504 ) C3089_=_C3505( C3089 C3505 ) C3089_=_C3506( C3089 C3506 ) C3089_=_C3507( C3089 C3507 ) C3090_=_C3100( C3090 C3100 ) C3090_=_C3495( C3090 C3495 ) \nC3090_=_C3508( C3090 C3508 ) C3090_=_C3509( C3090 C3509 ) C3090_=_C3510( C3090 C3510 ) C3090_=_C3511( C3090 C3511 ) C3090_=_C3512( C3090 C3512 ) C3090_=_C3513( C3090 C3513 ) \nC3090_=_C3514( C3090 C3514 ) C3090_=_C3515( C3090 C3515 ) C3090_=_C3516( C3090 C3516 ) C3090_=_C3517( C3090 C3517 ) C3090_=_C3518( C3090 C3518 ) C3090_=_C3519( C3090 C3519 ) \nC3099_=_C3100( C3099 C3100 ) C3099_=_C3495( C3099 C3495 ) C3099_=_C3496( C3099 C3496 ) C3099_=_C3497( C3099 C3497 ) C3099_=_C3502( C3099 C3502 ) C3099_=_C3503( C3099 C3503 ) \nC3099_=_C3504( C3099 C3504 ) C3099_=_C3505( C3099 C3505 ) C3099_=_C3506( C3099 C3506 ) C3099_=_C3507( C3099 C3507 ) C3100_=_C3495( C3100 C3495 ) C3100_=_C3508( C3100 C3508 ) \nC3100_=_C3509( C3100 C3509 ) C3100_=_C3510( C3100 C3510 ) C3100_=_C3511( C3100 C3511 ) C3100_=_C3512( C3100 C3512 ) C3100_=_C3513( C3100 C3513 ) C3100_=_C3514( C3100 C3514 ) \nC3100_=_C3515( C3100 C3515 ) C3100_=_C3516( C3100 C3516 ) C3100_=_C3517( C3100 C3517 ) C3100_=_C3518( C3100 C3518 ) C3100_=_C3519( C3100 C3519 ) C3495_=_C3496( C3495 C3496 ) \nC3495_=_C3497( C3495 C3497 ) C3495_=_C3502( C3495 C3502 ) C3495_=_C3503( C3495 C3503 ) C3495_=_C3504( C3495 C3504 ) C3495_=_C3505( C3495 C3505 ) C3495_=_C3506( C3495 C3506 ) \nC3495_=_C3507( C3495 C3507 ) C3495_=_C3508( C3495 C3508 ) C3495_=_C3509( C3495 C3509 ) C3495_=_C3510( C3495 C3510 ) C3495_=_C3511( C3495 C3511 ) C3495_=_C3512( C3495 C3512 ) \nC3495_=_C3513( C3495 C3513 ) C3495_=_C3514( C3495 C3514 ) C3495_=_C3515( C3495 C3515 ) C3495_=_C3516( C3495 C3516 ) C3495_=_C3517( C3495 C3517 ) C3495_=_C3518(</w:t>
      </w:r>
    </w:p>
    <w:p>
      <w:pPr>
        <w:pStyle w:val="PreformattedText"/>
        <w:bidi w:val="0"/>
        <w:spacing w:before="0" w:after="0"/>
        <w:jc w:val="left"/>
        <w:rPr/>
      </w:pPr>
      <w:r>
        <w:rPr/>
        <w:t xml:space="preserve"> </w:t>
      </w:r>
      <w:r>
        <w:rPr/>
        <w:t>C3495 C3518 ) \nC3495_=_C3519( C3495 C3519 ) C3496_=_C3497( C3496 C3497 ) C3496_=_C3502( C3496 C3502 ) C3496_=_C3503( C3496 C3503 ) C3496_=_C3504( C3496 C3504 ) C3496_=_C3505( C3496 C3505 ) \nC3496_=_C3506( C3496 C3506 ) C3496_=_C3507( C3496 C3507 ) C3496_=_C3508( C3496 C3508 ) C3496_=_C3521( C3496 C3521 ) C3496_=_C3522( C3496 C3522 ) C3496_=_C3523( C3496 C3523 ) \nC3496_=_C3524( C3496 C3524 ) C3497_=_C3502( C3497 C3502 ) C3497_=_C3503( C3497 C3503 ) C3497_=_C3504( C3497 C3504 ) C3497_=_C3505( C3497 C3505 ) C3497_=_C3506( C3497 C3506 ) \nC3497_=_C3507( C3497 C3507 ) C3497_=_C3509( C3497 C3509 ) C3497_=_C3531( C3497 C3531 ) C3497_=_C3532( C3497 C3532 ) C3497_=_C3533( C3497 C3533 ) C3497_=_C3534( C3497 C3534 ) \nC3502_=_C3503( C3502 C3503 ) C3502_=_C3504( C3502 C3504 ) C3502_=_C3505( C3502 C3505 ) C3502_=_C3506( C3502 C3506 ) C3502_=_C3507( C3502 C3507 ) C3502_=_C3514( C3502 C3514 ) \nC3503_=_C3504( C3503 C3504 ) C3503_=_C3505( C3503 C3505 ) C3503_=_C3506( C3503 C3506 ) C3503_=_C3507( C3503 C3507 ) C3503_=_C3515( C3503 C3515 ) C3504_=_C3505( C3504 C3505 ) \nC3504_=_C3506( C3504 C3506 ) C3504_=_C3507( C3504 C3507 ) C3504_=_C3516( C3504 C3516 ) C3505_=_C3506( C3505 C3506 ) C3505_=_C3507( C3505 C3507 ) C3505_=_C3517( C3505 C3517 ) \nC3506_=_C3507( C3506 C3507 ) C3506_=_C3518( C3506 C3518 ) C3507_=_C3519( C3507 C3519 ) C3508_=_C3509( C3508 C3509 ) C3508_=_C3510( C3508 C3510 ) C3508_=_C3511( C3508 C3511 ) \nC3508_=_C3512( C3508 C3512 ) C3508_=_C3513( C3508 C3513 ) C3508_=_C3514( C3508 C3514 ) C3508_=_C3515( C3508 C3515 ) C3508_=_C3516( C3508 C3516 ) C3508_=_C3517( C3508 C3517 ) \nC3508_=_C3518( C3508 C3518 ) C3508_=_C3519( C3508 C3519 ) C3508_=_C3521( C3508 C3521 ) C3508_=_C3522( C3508 C3522 ) C3508_=_C3523( C3508 C3523 ) C3508_=_C3524( C3508 C3524 ) \nC3509_=_C3510( C3509 C3510 ) C3509_=_C3511( C3509 C3511 ) C3509_=_C3512( C3509 C3512 ) C3509_=_C3513( C3509 C3513 ) C3509_=_C3514( C3509 C3514 ) C3509_=_C3515( C3509 C3515 ) \nC3509_=_C3516( C3509 C3516 ) C3509_=_C3517( C3509 C3517 ) C3509_=_C3518( C3509 C3518 ) C3509_=_C3519( C3509 C3519 ) C3509_=_C3531( C3509 C3531 ) C3509_=_C3532( C3509 C3532 ) \nC3509_=_C3533( C3509 C3533 ) C3509_=_C3534( C3509 C3534 ) C3510_=_C3511( C3510 C3511 ) C3510_=_C3512( C3510 C3512 ) C3510_=_C3513( C3510 C3513 ) C3510_=_C3514( C3510 C3514 ) \nC3510_=_C3515( C3510 C3515 ) C3510_=_C3516( C3510 C3516 ) C3510_=_C3517( C3510 C3517 ) C3510_=_C3518( C3510 C3518 ) C3510_=_C3519( C3510 C3519 ) C3510_=_C3521( C3510 C3521 ) \nC3510_=_C3531( C3510 C3531 ) C3511_=_C3512( C3511 C3512 ) C3511_=_C3513( C3511 C3513 ) C3511_=_C3514( C3511 C3514 ) C3511_=_C3515( C3511 C3515 ) C3511_=_C3516( C3511 C3516 ) \nC3511_=_C3517( C3511 C3517 ) C3511_=_C3518( C3511 C3518 ) C3511_=_C3519( C3511 C3519 ) C3511_=_C3522( C3511 C3522 ) C3511_=_C3532( C3511 C3532 ) C3512_=_C3513( C3512 C3513 ) \nC3512_=_C3514( C3512 C3514 ) C3512_=_C3515( C3512 C3515 ) C3512_=_C3516( C3512 C3516 ) C3512_=_C3517( C3512 C3517 ) C3512_=_C3518( C3512 C3518 ) C3512_=_C3519( C3512 C3519 ) \nC3512_=_C3523( C3512 C3523 ) C3512_=_C3533( C3512 C3533 ) C3513_=_C3514( C3513 C3514 ) C3513_=_C3515( C3513 C3515 ) C3513_=_C3516( C3513 C3516 ) C3513_=_C3517( C3513 C3517 ) \nC3513_=_C3518( C3513 C3518 ) C3513_=_C3519( C3513 C3519 ) C3513_=_C3524( C3513 C3524 ) C3513_=_C3534( C3513 C3534 ) C3514_=_C3515( C3514 C3515 ) C3514_=_C3516( C3514 C3516 ) \nC3514_=_C3517( C3514 C3517 ) C3514_=_C3518( C3514 C3518 ) C3514_=_C3519( C3514 C3519 ) C3515_=_C3516( C3515 C3516 ) C3515_=_C3517( C3515 C3517 ) C3515_=_C3518( C3515 C3518 ) \nC3515_=_C3519( C3515 C3519 ) C3516_=_C3517( C3516 C3517 ) C3516_=_C3518( C3516 C3518 ) C3516_=_C3519( C3516 C3519 ) C3517_=_C3518( C3517 C3518 ) C3517_=_C3519( C3517 C3519 ) \nC3518_=_C3519( C3518 C3519 ) C3521_=_C3522( C3521 C3522 ) C3521_=_C3523( C3521 C3523 ) C3521_=_C3524( C3521 C3524 ) C3521_=_C3531( C3521 C3531 ) C3522_=_C3523( C3522 C3523 ) \nC3522_=_C3524( C3522 C3524 ) C3522_=_C3532( C3522 C3532 ) C3523_=_C3524( C3523 C3524 ) C3523_=_C3533( C3523 C3533 ) C3524_=_C3534( C3524 C3534 ) C3531_=_C3532( C3531 C3532 ) \nC3531_=_C3533( C3531 C3533 ) C3531_=_C3534( C3531 C3534 ) C3532_=_C3533( C3532 C3533 ) C3532_=_C3534( C3532 C3534 ) C3533_=_C3534( C3533 C3534 ) "];592-&gt;654[label="52: C1546 C1547 C1573 C1574 C1598 \nC1599 C1623 C1624 C1839 C1840 C1855 \nC1856 C1870 C1871 C1884 C1885 C3012 \nC3013 C3034 C3035 C3066 C3067 C3078 \nC3079 C3089 C3090 C3099 C3100 C3496 \nC3497 C3502 C3503 C3504 C3505 C3506 \nC3507 C3508 C3509 C3514 C3515 C3516 \nC3517 C3518 C3519 C3521 C3522 C3523 \nC3524 C3531 C3532 C3533 C3534 \n420: C1546_=_C1547 ,C1546_=_C1573 ,C1546_=_C1598 ,C1546_=_C1623 ,C1546_=_C3012 ,\nC1546_=_C3034 ,C1546_=_C3066 ,C1546_=_C3078 ,C1546_=_C3089 ,C1546_=_C3099 ,C1546_=_C3496 ,\nC1546_=_C3497 ,C1546_=_C3502 ,C1546_=_C3503 ,C1546_=_C3504 ,C1546_=_C3505 ,C1546_=_C3506 ,\nC1546_=_C3507 ,C1547_=_C1574 ,C1547_=_C1599 ,C1547_=_C1624 ,C1547_=_C3013 ,C1547_=_C3035 ,\nC1547_=_C3067 ,C1547_=_C3079 ,C1547_=_C3090 ,C1547_=_C3100 ,C1547_=_C3508 ,C1547_=_C3509 ,\nC1547_=_C3514 ,C1547_=_C3515 ,C1547_=_C3516 ,C1547_=_C3517 ,C1547_=_C3518 ,C1547_=_C3519 ,\nC1573_=_C1574 ,C1573_=_C1598 ,C1573_=_C1623 ,C1573_=_C3012 ,C1573_=_C3034 ,C1573_=_C3066 ,\nC1573_=_C3078 ,C1573_=_C3089 ,C1573_=_C3099 ,C1573_=_C3496 ,C1573_=_C3497 ,C1573_=_C3502 ,\nC1573_=_C3503 ,C1573_=_C3504 ,C1573_=_C3505 ,C1573_=_C3506 ,C1573_=_C3507 ,C1574_=_C1599 ,\nC1574_=_C1624 ,C1574_=_C3013 ,C1574_=_C3035 ,C1574_=_C3067 ,C1574_=_C3079 ,C1574_=_C3090 ,\nC1574_=_C3100 ,C1574_=_C3508 ,C1574_=_C3509 ,C1574_=_C3514 ,C1574_=_C3515 ,C1574_=_C3516 ,\nC1574_=_C3517 ,C1574_=_C3518 ,C1574_=_C3519 ,C1598_=_C1599 ,C1598_=_C1623 ,C1598_=_C3012 ,\nC1598_=_C3034 ,C1598_=_C3066 ,C1598_=_C3078 ,C1598_=_C3089 ,C1598_=_C3099 ,C1598_=_C3496 ,\nC1598_=_C3497 ,C1598_=_C3502 ,C1598_=_C3503 ,C1598_=_C3504 ,C1598_=_C3505 ,C1598_=_C3506 ,\nC1598_=_C3507 ,C1599_=_C1624 ,C1599_=_C3013 ,C1599_=_C3035 ,C1599_=_C3067 ,C1599_=_C3079 ,\nC1599_=_C3090 ,C1599_=_C3100 ,C1599_=_C3508 ,C1599_=_C3509 ,C1599_=_C3514 ,C1599_=_C3515 ,\nC1599_=_C3516 ,C1599_=_C3517 ,C1599_=_C3518 ,C1599_=_C3519 ,C1623_=_C1624 ,C1623_=_C3012 ,\nC1623_=_C3034 ,C1623_=_C3066 ,C1623_=_C3078 ,C1623_=_C3089 ,C1623_=_C3099 ,C1623_=_C3496 ,\nC1623_=_C3497 ,C1623_=_C3502 ,C1623_=_C3503 ,C1623_=_C3504 ,C1623_=_C3505 ,C1623_=_C3506 ,\nC1623_=_C3507 ,C1624_=_C3013 ,C1624_=_C3035 ,C1624_=_C3067 ,C1624_=_C3079 ,C1624_=_C3090 ,\nC1624_=_C3100 ,C1624_=_C3508 ,C1624_=_C3509 ,C1624_=_C3514 ,C1624_=_C3515 ,C1624_=_C3516 ,\nC1624_=_C3517 ,C1624_=_C3518 ,C1624_=_C3519 ,C1839_=_C1840 ,C1839_=_C1855 ,C1839_=_C1870 ,\nC1839_=_C1884 ,C1839_=_C3496 ,C1839_=_C3508 ,C1839_=_C3521 ,C1839_=_C3522 ,C1839_=_C3523 ,\nC1839_=_C3524 ,C1840_=_C1856 ,C1840_=_C1871 ,C1840_=_C1885 ,C1840_=_C3497 ,C1840_=_C3509 ,\nC1840_=_C3531 ,C1840_=_C3532 ,C1840_=_C3533 ,C1840_=_C3534 ,C1855_=_C1856 ,C1855_=_C1870 ,\nC1855_=_C1884 ,C1855_=_C3496 ,C1855_=_C3508 ,C1855_=_C3521 ,C1855_=_C3522 ,C1855_=_C3523 ,\nC1855_=_C3524 ,C1856_=_C1871 ,C1856_=_C1885 ,C1856_=_C3497 ,C1856_=_C3509 ,C1856_=_C3531 ,\nC1856_=_C3532 ,C1856_=_C3533 ,C1856_=_C3534 ,C1870_=_C1871 ,C1870_=_C1884 ,C1870_=_C3496 ,\nC1870_=_C3508 ,C1870_=_C3521 ,C1870_=_C3522 ,C1870_=_C3523 ,C1870_=_C3524 ,C1871_=_C1885 ,\nC1871_=_C3497 ,C1871_=_C3509 ,C1871_=_C3531 ,C1871_=_C3532 ,C1871_=_C3533 ,C1871_=_C3534 ,\nC1884_=_C1885 ,C1884_=_C3496 ,C1884_=_C3508 ,C1884_=_C3521 ,C1884_=_C3522 ,C1884_=_C3523 ,\nC1884_=_C3524 ,C1885_=_C3497 ,C1885_=_C3509 ,C1885_=_C3531 ,C1885_=_C3532 ,C1885_=_C3533 ,\nC1885_=_C3534 ,C3012_=_C3013 ,C3012_=_C3034 ,C3012_=_C3066 ,C3012_=_C3078 ,C3012_=_C3089 ,\nC3012_=_C3099 ,C3012_=_C3496 ,C3012_=_C3497 ,C3012_=_C3502 ,C3012_=_C3503 ,C3012_=_C3504 ,\nC3012_=_C3505 ,C3012_=_C3506 ,C3012_=_C3507 ,C3013_=_C3035 ,C3013_=_C3067 ,C3013_=_C3079 ,\nC3013_=_C3090 ,C3013_=_C3100 ,C3013_=_C3508 ,C3013_=_C3509 ,C3013_=_C3514 ,C3013_=_C3515 ,\nC3013_=_C3516 ,C3013_=_C3517 ,C3013_=_C3518 ,C3013_=_C3519 ,C3034_=_C3035 ,C3034_=_C3066 ,\nC3034_=_C3078 ,C3034_=_C3089 ,C3034_=_C3099 ,C3034_=_C3496 ,C3034_=_C3497 ,C3034_=_C3502 ,\nC3034_=_C3503 ,C3034_=_C3504 ,C3034_=_C3505 ,C3034_=_C3506 ,C3034_=_C3507 ,C3035_=_C3067 ,\nC3035_=_C3079 ,C3035_=_C3090 ,C3035_=_C3100 ,C3035_=_C3508 ,C3035_=_C3509 ,C3035_=_C3514 ,\nC3035_=_C3515 ,C3035_=_C3516 ,C3035_=_C3517 ,C3035_=_C3518 ,C3035_=_C3519 ,C3066_=_C3067 ,\nC3066_=_C3078 ,C3066_=_C3089 ,C3066_=_C3099 ,C3066_=_C3496 ,C3066_=_C3497 ,C3066_=_C3502 ,\nC3066_=_C3503 ,C3066_=_C3504 ,C3066_=_C3505 ,C3066_=_C3506 ,C3066_=_C3507 ,C3067_=_C3079 ,\nC3067_=_C3090 ,C3067_=_C3100 ,C3067_=_C3508 ,C3067_=_C3509 ,C3067_=_C3514 ,C3067_=_C3515 ,\nC3067_=_C3516 ,C3067_=_C3517 ,C3067_=_C3518 ,C3067_=_C3519 ,C3078_=_C3079 ,C3078_=_C3089 ,\nC3078_=_C3099 ,C3078_=_C3496 ,C3078_=_C3497 ,C3078_=_C3502 ,C3078_=_C3503 ,C3078_=_C3504 ,\nC3078_=_C3505 ,C3078_=_C3506 ,C3078_=_C3507 ,C3079_=_C3090 ,C3079_=_C3100 ,C3079_=_C3508 ,\nC3079_=_C3509 ,C3079_=_C3514 ,C3079_=_C3515 ,C3079_=_C3516 ,C3079_=_C3517 ,C3079_=_C3518 ,\nC3079_=_C3519 ,C3089_=_C3090 ,C3089_=_C3099 ,C3089_=_C3496 ,C3089_=_C3497 ,C3089_=_C3502 ,\nC3089_=_C3503 ,C3089_=_C3504 ,C3089_=_C3505 ,C3089_=_C3506 ,C3089_=_C3507 ,C3090_=_C3100 ,\nC3090_=_C3508 ,C3090_=_C3509 ,C3090_=_C3514 ,C3090_=_C3515 ,C3090_=_C3516 ,C3090_=_C3517 ,\nC3090_=_C3518 ,C3090_=_C3519 ,C3099_=_C3100 ,C3099_=_C3496 ,C3099_=_C3497 ,C3099_=_C3502 ,\nC3099_=_C3503 ,C3099_=_C3504 ,C3099_=_C3505 ,C3099_=_C3506 ,C3099_=_C3507 ,C3100_=_C3508 ,\nC3100_=_C3509 ,C3100_=_C3514 ,C3100_=_C3515 ,C3100_=_C3516 ,C3100_=_C3517 ,C3100_=_C3518 ,\nC3100_=_C3519 ,C3496_=_C3497 ,C3496_=_C3502 ,C3496_=_C3503 ,C3496_=_C3504 ,C3496_=_C3505 ,\nC3496_=_C3506 ,C3496_=_C3507 ,C3496_=_C3508 ,C3496_=_C3521 ,C3496_=_C3522 ,C3496_=_C3523 ,\nC3496_=_C3524 ,C3497_=_C3502 ,C3497_=_C3503 ,C3497_=_C3504 ,C3497_=_C3505 ,C3497_=_C3506 ,\nC3497_=_C3507 ,C3497_=_C3509 ,C3497_=_C3531 ,C3497_=_C3532 ,C3497_=_C3533 ,C3497_=_C3534 ,\nC3502_=_C3503</w:t>
      </w:r>
    </w:p>
    <w:p>
      <w:pPr>
        <w:pStyle w:val="PreformattedText"/>
        <w:bidi w:val="0"/>
        <w:spacing w:before="0" w:after="0"/>
        <w:jc w:val="left"/>
        <w:rPr/>
      </w:pPr>
      <w:r>
        <w:rPr/>
        <w:t xml:space="preserve"> </w:t>
      </w:r>
      <w:r>
        <w:rPr/>
        <w:t>,C3502_=_C3504 ,C3502_=_C3505 ,C3502_=_C3506 ,C3502_=_C3507 ,C3502_=_C3514 ,\nC3503_=_C3504 ,C3503_=_C3505 ,C3503_=_C3506 ,C3503_=_C3507 ,C3503_=_C3515 ,C3504_=_C3505 ,\nC3504_=_C3506 ,C3504_=_C3507 ,C3504_=_C3516 ,C3505_=_C3506 ,C3505_=_C3507 ,C3505_=_C3517 ,\nC3506_=_C3507 ,C3506_=_C3518 ,C3507_=_C3519 ,C3508_=_C3509 ,C3508_=_C3514 ,C3508_=_C3515 ,\nC3508_=_C3516 ,C3508_=_C3517 ,C3508_=_C3518 ,C3508_=_C3519 ,C3508_=_C3521 ,C3508_=_C3522 ,\nC3508_=_C3523 ,C3508_=_C3524 ,C3509_=_C3514 ,C3509_=_C3515 ,C3509_=_C3516 ,C3509_=_C3517 ,\nC3509_=_C3518 ,C3509_=_C3519 ,C3509_=_C3531 ,C3509_=_C3532 ,C3509_=_C3533 ,C3509_=_C3534 ,\nC3514_=_C3515 ,C3514_=_C3516 ,C3514_=_C3517 ,C3514_=_C3518 ,C3514_=_C3519 ,C3515_=_C3516 ,\nC3515_=_C3517 ,C3515_=_C3518 ,C3515_=_C3519 ,C3516_=_C3517 ,C3516_=_C3518 ,C3516_=_C3519 ,\nC3517_=_C3518 ,C3517_=_C3519 ,C3518_=_C3519 ,C3521_=_C3522 ,C3521_=_C3523 ,C3521_=_C3524 ,\nC3521_=_C3531 ,C3522_=_C3523 ,C3522_=_C3524 ,C3522_=_C3532 ,C3523_=_C3524 ,C3523_=_C3533 ,\nC3524_=_C3534 ,C3531_=_C3532 ,C3531_=_C3533 ,C3531_=_C3534 ,C3532_=_C3533 ,C3532_=_C3534 ,\nC3533_=_C3534 ,"];655[shape=box, label="id:655 level: 11\n37: C1542 C1543 C1569 C1570 C1594 \nC1595 C1619 C1620 C3008 C3009 C3030 \nC3031 C3063 C3064 C3065 C3066 C3067 \nC3068 C3069 C3070 C3071 C3072 C3073 \nC3074 C3075 C3076 C3077 C3078 C3079 \nC3080 C3081 C3082 C3083 C3084 C3085 \nC3086 C3087 \n360: C1542_=_C1543( C1542 C1543 ) C1542_=_C1569( C1542 C1569 ) C1542_=_C1594( C1542 C1594 ) C1542_=_C1619( C1542 C1619 ) C1542_=_C3008( C1542 C3008 ) \nC1542_=_C3030( C1542 C3030 ) C1542_=_C3063( C1542 C3063 ) C1542_=_C3064( C1542 C3064 ) C1542_=_C3065( C1542 C3065 ) C1542_=_C3066( C1542 C3066 ) C1542_=_C3067( C1542 C3067 ) \nC1542_=_C3068( C1542 C3068 ) C1542_=_C3069( C1542 C3069 ) C1542_=_C3070( C1542 C3070 ) C1542_=_C3071( C1542 C3071 ) C1542_=_C3072( C1542 C3072 ) C1542_=_C3073( C1542 C3073 ) \nC1542_=_C3074( C1542 C3074 ) C1542_=_C3075( C1542 C3075 ) C1543_=_C1570( C1543 C1570 ) C1543_=_C1595( C1543 C1595 ) C1543_=_C1620( C1543 C1620 ) C1543_=_C3009( C1543 C3009 ) \nC1543_=_C3031( C1543 C3031 ) C1543_=_C3063( C1543 C3063 ) C1543_=_C3076( C1543 C3076 ) C1543_=_C3077( C1543 C3077 ) C1543_=_C3078( C1543 C3078 ) C1543_=_C3079( C1543 C3079 ) \nC1543_=_C3080( C1543 C3080 ) C1543_=_C3081( C1543 C3081 ) C1543_=_C3082( C1543 C3082 ) C1543_=_C3083( C1543 C3083 ) C1543_=_C3084( C1543 C3084 ) C1543_=_C3085( C1543 C3085 ) \nC1543_=_C3086( C1543 C3086 ) C1543_=_C3087( C1543 C3087 ) C1569_=_C1570( C1569 C1570 ) C1569_=_C1594( C1569 C1594 ) C1569_=_C1619( C1569 C1619 ) C1569_=_C3008( C1569 C3008 ) \nC1569_=_C3030( C1569 C3030 ) C1569_=_C3063( C1569 C3063 ) C1569_=_C3064( C1569 C3064 ) C1569_=_C3065( C1569 C3065 ) C1569_=_C3066( C1569 C3066 ) C1569_=_C3067( C1569 C3067 ) \nC1569_=_C3068( C1569 C3068 ) C1569_=_C3069( C1569 C3069 ) C1569_=_C3070( C1569 C3070 ) C1569_=_C3071( C1569 C3071 ) C1569_=_C3072( C1569 C3072 ) C1569_=_C3073( C1569 C3073 ) \nC1569_=_C3074( C1569 C3074 ) C1569_=_C3075( C1569 C3075 ) C1570_=_C1595( C1570 C1595 ) C1570_=_C1620( C1570 C1620 ) C1570_=_C3009( C1570 C3009 ) C1570_=_C3031( C1570 C3031 ) \nC1570_=_C3063( C1570 C3063 ) C1570_=_C3076( C1570 C3076 ) C1570_=_C3077( C1570 C3077 ) C1570_=_C3078( C1570 C3078 ) C1570_=_C3079( C1570 C3079 ) C1570_=_C3080( C1570 C3080 ) \nC1570_=_C3081( C1570 C3081 ) C1570_=_C3082( C1570 C3082 ) C1570_=_C3083( C1570 C3083 ) C1570_=_C3084( C1570 C3084 ) C1570_=_C3085( C1570 C3085 ) C1570_=_C3086( C1570 C3086 ) \nC1570_=_C3087( C1570 C3087 ) C1594_=_C1595( C1594 C1595 ) C1594_=_C1619( C1594 C1619 ) C1594_=_C3008( C1594 C3008 ) C1594_=_C3030( C1594 C3030 ) C1594_=_C3063( C1594 C3063 ) \nC1594_=_C3064( C1594 C3064 ) C1594_=_C3065( C1594 C3065 ) C1594_=_C3066( C1594 C3066 ) C1594_=_C3067( C1594 C3067 ) C1594_=_C3068( C1594 C3068 ) C1594_=_C3069( C1594 C3069 ) \nC1594_=_C3070( C1594 C3070 ) C1594_=_C3071( C1594 C3071 ) C1594_=_C3072( C1594 C3072 ) C1594_=_C3073( C1594 C3073 ) C1594_=_C3074( C1594 C3074 ) C1594_=_C3075( C1594 C3075 ) \nC1595_=_C1620( C1595 C1620 ) C1595_=_C3009( C1595 C3009 ) C1595_=_C3031( C1595 C3031 ) C1595_=_C3063( C1595 C3063 ) C1595_=_C3076( C1595 C3076 ) C1595_=_C3077( C1595 C3077 ) \nC1595_=_C3078( C1595 C3078 ) C1595_=_C3079( C1595 C3079 ) C1595_=_C3080( C1595 C3080 ) C1595_=_C3081( C1595 C3081 ) C1595_=_C3082( C1595 C3082 ) C1595_=_C3083( C1595 C3083 ) \nC1595_=_C3084( C1595 C3084 ) C1595_=_C3085( C1595 C3085 ) C1595_=_C3086( C1595 C3086 ) C1595_=_C3087( C1595 C3087 ) C1619_=_C1620( C1619 C1620 ) C1619_=_C3008( C1619 C3008 ) \nC1619_=_C3030( C1619 C3030 ) C1619_=_C3063( C1619 C3063 ) C1619_=_C3064( C1619 C3064 ) C1619_=_C3065( C1619 C3065 ) C1619_=_C3066( C1619 C3066 ) C1619_=_C3067( C1619 C3067 ) \nC1619_=_C3068( C1619 C3068 ) C1619_=_C3069( C1619 C3069 ) C1619_=_C3070( C1619 C3070 ) C1619_=_C3071( C1619 C3071 ) C1619_=_C3072( C1619 C3072 ) C1619_=_C3073( C1619 C3073 ) \nC1619_=_C3074( C1619 C3074 ) C1619_=_C3075( C1619 C3075 ) C1620_=_C3009( C1620 C3009 ) C1620_=_C3031( C1620 C3031 ) C1620_=_C3063( C1620 C3063 ) C1620_=_C3076( C1620 C3076 ) \nC1620_=_C3077( C1620 C3077 ) C1620_=_C3078( C1620 C3078 ) C1620_=_C3079( C1620 C3079 ) C1620_=_C3080( C1620 C3080 ) C1620_=_C3081( C1620 C3081 ) C1620_=_C3082( C1620 C3082 ) \nC1620_=_C3083( C1620 C3083 ) C1620_=_C3084( C1620 C3084 ) C1620_=_C3085( C1620 C3085 ) C1620_=_C3086( C1620 C3086 ) C1620_=_C3087( C1620 C3087 ) C3008_=_C3009( C3008 C3009 ) \nC3008_=_C3030( C3008 C3030 ) C3008_=_C3063( C3008 C3063 ) C3008_=_C3064( C3008 C3064 ) C3008_=_C3065( C3008 C3065 ) C3008_=_C3066( C3008 C3066 ) C3008_=_C3067( C3008 C3067 ) \nC3008_=_C3068( C3008 C3068 ) C3008_=_C3069( C3008 C3069 ) C3008_=_C3070( C3008 C3070 ) C3008_=_C3071( C3008 C3071 ) C3008_=_C3072( C3008 C3072 ) C3008_=_C3073( C3008 C3073 ) \nC3008_=_C3074( C3008 C3074 ) C3008_=_C3075( C3008 C3075 ) C3009_=_C3031( C3009 C3031 ) C3009_=_C3063( C3009 C3063 ) C3009_=_C3076( C3009 C3076 ) C3009_=_C3077( C3009 C3077 ) \nC3009_=_C3078( C3009 C3078 ) C3009_=_C3079( C3009 C3079 ) C3009_=_C3080( C3009 C3080 ) C3009_=_C3081( C3009 C3081 ) C3009_=_C3082( C3009 C3082 ) C3009_=_C3083( C3009 C3083 ) \nC3009_=_C3084( C3009 C3084 ) C3009_=_C3085( C3009 C3085 ) C3009_=_C3086( C3009 C3086 ) C3009_=_C3087( C3009 C3087 ) C3030_=_C3031( C3030 C3031 ) C3030_=_C3063( C3030 C3063 ) \nC3030_=_C3064( C3030 C3064 ) C3030_=_C3065( C3030 C3065 ) C3030_=_C3066( C3030 C3066 ) C3030_=_C3067( C3030 C3067 ) C3030_=_C3068( C3030 C3068 ) C3030_=_C3069( C3030 C3069 ) \nC3030_=_C3070( C3030 C3070 ) C3030_=_C3071( C3030 C3071 ) C3030_=_C3072( C3030 C3072 ) C3030_=_C3073( C3030 C3073 ) C3030_=_C3074( C3030 C3074 ) C3030_=_C3075( C3030 C3075 ) \nC3031_=_C3063( C3031 C3063 ) C3031_=_C3076( C3031 C3076 ) C3031_=_C3077( C3031 C3077 ) C3031_=_C3078( C3031 C3078 ) C3031_=_C3079( C3031 C3079 ) C3031_=_C3080( C3031 C3080 ) \nC3031_=_C3081( C3031 C3081 ) C3031_=_C3082( C3031 C3082 ) C3031_=_C3083( C3031 C3083 ) C3031_=_C3084( C3031 C3084 ) C3031_=_C3085( C3031 C3085 ) C3031_=_C3086( C3031 C3086 ) \nC3031_=_C3087( C3031 C3087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75( C3063 C3075 ) C3063_=_C3076( C3063 C3076 ) C3063_=_C3077( C3063 C3077 ) C3063_=_C3078( C3063 C3078 ) C3063_=_C3079( C3063 C3079 ) C3063_=_C3080( C3063 C3080 ) \nC3063_=_C3081( C3063 C3081 ) C3063_=_C3082( C3063 C3082 ) C3063_=_C3083( C3063 C3083 ) C3063_=_C3084( C3063 C3084 ) C3063_=_C3085( C3063 C3085 ) C3063_=_C3086( C3063 C3086 ) \nC3063_=_C3087( C3063 C3087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076( C3064 C3076 ) C3065_=_C3066( C3065 C3066 ) C3065_=_C3067( C3065 C3067 ) C3065_=_C3068( C3065 C3068 ) C3065_=_C3069( C3065 C3069 ) C3065_=_C3070( C3065 C3070 ) \nC3065_=_C3071( C3065 C3071 ) C3065_=_C3072( C3065 C3072 ) C3065_=_C3073( C3065 C3073 ) C3065_=_C3074( C3065 C3074 ) C3065_=_C3075( C3065 C3075 ) C3065_=_C3077( C3065 C3077 ) \nC3066_=_C3067( C3066 C3067 ) C3066_=_C3068( C3066 C3068 ) C3066_=_C3069( C3066 C3069 ) C3066_=_C3070( C3066 C3070 ) C3066_=_C3071( C3066 C3071 ) C3066_=_C3072( C3066 C3072 ) \nC3066_=_C3073( C3066 C3073 ) C3066_=_C3074( C3066 C3074 ) C3066_=_C3075( C3066 C3075 ) C3066_=_C3078( C3066 C3078 ) C3067_=_C3068( C3067 C3068 ) C3067_=_C3069( C3067 C3069 ) \nC3067_=_C3070( C3067 C3070 ) C3067_=_C3071( C3067 C3071 ) C3067_=_C3072( C3067 C3072 ) C3067_=_C3073( C3067 C3073 ) C3067_=_C3074( C3067 C3074 ) C3067_=_C3075( C3067 C3075 ) \nC3067_=_C3079( C3067 C3079 ) C3068_=_C3069( C3068 C3069 ) C3068_=_C3070( C3068 C3070 ) C3068_=_C3071( C3068 C3071 ) C3068_=_C3072( C3068 C3072 ) C3068_=_C3073( C3068 C3073 ) \nC3068_=_C3074( C3068 C3074 ) C3068_=_C3075( C3068 C3075 ) C3068_=_C3080( C3068 C3080 ) C3069_=_C3070( C3069 C3070 ) C3069_=_C3071( C3069 C3071 ) C3069_=_C3072( C3069 C3072 ) \nC3069_=_C3073( C3069 C3073 ) C3069_=_C3074( C3069 C3074 ) C3069_=_C3075( C3069 C3075 ) C3069_=_C3081( C3069 C3081 ) C3070_=_C3071( C3070 C3071 ) C3070_=_C3072( C3070 C3072 ) \nC3070_=_C3073( C3070 C3073 ) C3070_=_C3074( C3070 C3074 ) C3070_=_C3075( C3070 C3075 ) C3070_=_C3082( C3070 C3082 ) C3071_=_C3072( C3071 C3072 ) C3071_=_C3073( C3071 C3073 ) \nC3071_=_C3074( C3071 C3074 ) C3071_=_C3075( C3071 C3075 ) C3071_=_C3083( C3071 C3083 ) C3072_=_C3073( C3072 C3073 ) C3072_=_C3074( C3072 C3074 ) C3072_=_C3075( C3072 C3075 ) \nC3072_=_C3084( C3072 C3084 ) C3073_=_C3074( C3073 C3074 ) C3073_=_C3075( C3073 C3075 ) C3073_=_C3085(</w:t>
      </w:r>
    </w:p>
    <w:p>
      <w:pPr>
        <w:pStyle w:val="PreformattedText"/>
        <w:bidi w:val="0"/>
        <w:spacing w:before="0" w:after="0"/>
        <w:jc w:val="left"/>
        <w:rPr/>
      </w:pPr>
      <w:r>
        <w:rPr/>
        <w:t xml:space="preserve"> </w:t>
      </w:r>
      <w:r>
        <w:rPr/>
        <w:t>C3073 C3085 ) C3074_=_C3075( C3074 C3075 ) C3074_=_C3086( C3074 C3086 ) \nC3075_=_C3087( C3075 C3087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7_=_C3078( C3077 C3078 ) C3077_=_C3079( C3077 C3079 ) C3077_=_C3080( C3077 C3080 ) C3077_=_C3081( C3077 C3081 ) C3077_=_C3082( C3077 C3082 ) C3077_=_C3083( C3077 C3083 ) \nC3077_=_C3084( C3077 C3084 ) C3077_=_C3085( C3077 C3085 ) C3077_=_C3086( C3077 C3086 ) C3077_=_C3087( C3077 C3087 ) C3078_=_C3079( C3078 C3079 ) C3078_=_C3080( C3078 C3080 ) \nC3078_=_C3081( C3078 C3081 ) C3078_=_C3082( C3078 C3082 ) C3078_=_C3083( C3078 C3083 ) C3078_=_C3084( C3078 C3084 ) C3078_=_C3085( C3078 C3085 ) C3078_=_C3086( C3078 C3086 ) \nC3078_=_C3087( C3078 C3087 ) C3079_=_C3080( C3079 C3080 ) C3079_=_C3081( C3079 C3081 ) C3079_=_C3082( C3079 C3082 ) C3079_=_C3083( C3079 C3083 ) C3079_=_C3084( C3079 C3084 ) \nC3079_=_C3085( C3079 C3085 ) C3079_=_C3086( C3079 C3086 ) C3079_=_C3087( C3079 C3087 ) C3080_=_C3081( C3080 C3081 ) C3080_=_C3082( C3080 C3082 ) C3080_=_C3083( C3080 C3083 ) \nC3080_=_C3084( C3080 C3084 ) C3080_=_C3085( C3080 C3085 ) C3080_=_C3086( C3080 C3086 ) C3080_=_C3087( C3080 C3087 ) C3081_=_C3082( C3081 C3082 ) C3081_=_C3083( C3081 C3083 ) \nC3081_=_C3084( C3081 C3084 ) C3081_=_C3085( C3081 C3085 ) C3081_=_C3086( C3081 C3086 ) C3081_=_C3087( C3081 C3087 ) C3082_=_C3083( C3082 C3083 ) C3082_=_C3084( C3082 C3084 ) \nC3082_=_C3085( C3082 C3085 ) C3082_=_C3086( C3082 C3086 ) C3082_=_C3087( C3082 C3087 ) C3083_=_C3084( C3083 C3084 ) C3083_=_C3085( C3083 C3085 ) C3083_=_C3086( C3083 C3086 ) \nC3083_=_C3087( C3083 C3087 ) C3084_=_C3085( C3084 C3085 ) C3084_=_C3086( C3084 C3086 ) C3084_=_C3087( C3084 C3087 ) C3085_=_C3086( C3085 C3086 ) C3085_=_C3087( C3085 C3087 ) \nC3086_=_C3087( C3086 C3087 ) "];593-&gt;655[label="36: C1542 C1543 C1569 C1570 C1594 \nC1595 C1619 C1620 C3008 C3009 C3030 \nC3031 C3064 C3065 C3066 C3067 C3068 \nC3069 C3070 C3071 C3072 C3073 C3074 \nC3075 C3076 C3077 C3078 C3079 C3080 \nC3081 C3082 C3083 C3084 C3085 C3086 \nC3087 \n324: C1542_=_C1543 ,C1542_=_C1569 ,C1542_=_C1594 ,C1542_=_C1619 ,C1542_=_C3008 ,\nC1542_=_C3030 ,C1542_=_C3064 ,C1542_=_C3065 ,C1542_=_C3066 ,C1542_=_C3067 ,C1542_=_C3068 ,\nC1542_=_C3069 ,C1542_=_C3070 ,C1542_=_C3071 ,C1542_=_C3072 ,C1542_=_C3073 ,C1542_=_C3074 ,\nC1542_=_C3075 ,C1543_=_C1570 ,C1543_=_C1595 ,C1543_=_C1620 ,C1543_=_C3009 ,C1543_=_C3031 ,\nC1543_=_C3076 ,C1543_=_C3077 ,C1543_=_C3078 ,C1543_=_C3079 ,C1543_=_C3080 ,C1543_=_C3081 ,\nC1543_=_C3082 ,C1543_=_C3083 ,C1543_=_C3084 ,C1543_=_C3085 ,C1543_=_C3086 ,C1543_=_C3087 ,\nC1569_=_C1570 ,C1569_=_C1594 ,C1569_=_C1619 ,C1569_=_C3008 ,C1569_=_C3030 ,C1569_=_C3064 ,\nC1569_=_C3065 ,C1569_=_C3066 ,C1569_=_C3067 ,C1569_=_C3068 ,C1569_=_C3069 ,C1569_=_C3070 ,\nC1569_=_C3071 ,C1569_=_C3072 ,C1569_=_C3073 ,C1569_=_C3074 ,C1569_=_C3075 ,C1570_=_C1595 ,\nC1570_=_C1620 ,C1570_=_C3009 ,C1570_=_C3031 ,C1570_=_C3076 ,C1570_=_C3077 ,C1570_=_C3078 ,\nC1570_=_C3079 ,C1570_=_C3080 ,C1570_=_C3081 ,C1570_=_C3082 ,C1570_=_C3083 ,C1570_=_C3084 ,\nC1570_=_C3085 ,C1570_=_C3086 ,C1570_=_C3087 ,C1594_=_C1595 ,C1594_=_C1619 ,C1594_=_C3008 ,\nC1594_=_C3030 ,C1594_=_C3064 ,C1594_=_C3065 ,C1594_=_C3066 ,C1594_=_C3067 ,C1594_=_C3068 ,\nC1594_=_C3069 ,C1594_=_C3070 ,C1594_=_C3071 ,C1594_=_C3072 ,C1594_=_C3073 ,C1594_=_C3074 ,\nC1594_=_C3075 ,C1595_=_C1620 ,C1595_=_C3009 ,C1595_=_C3031 ,C1595_=_C3076 ,C1595_=_C3077 ,\nC1595_=_C3078 ,C1595_=_C3079 ,C1595_=_C3080 ,C1595_=_C3081 ,C1595_=_C3082 ,C1595_=_C3083 ,\nC1595_=_C3084 ,C1595_=_C3085 ,C1595_=_C3086 ,C1595_=_C3087 ,C1619_=_C1620 ,C1619_=_C3008 ,\nC1619_=_C3030 ,C1619_=_C3064 ,C1619_=_C3065 ,C1619_=_C3066 ,C1619_=_C3067 ,C1619_=_C3068 ,\nC1619_=_C3069 ,C1619_=_C3070 ,C1619_=_C3071 ,C1619_=_C3072 ,C1619_=_C3073 ,C1619_=_C3074 ,\nC1619_=_C3075 ,C1620_=_C3009 ,C1620_=_C3031 ,C1620_=_C3076 ,C1620_=_C3077 ,C1620_=_C3078 ,\nC1620_=_C3079 ,C1620_=_C3080 ,C1620_=_C3081 ,C1620_=_C3082 ,C1620_=_C3083 ,C1620_=_C3084 ,\nC1620_=_C3085 ,C1620_=_C3086 ,C1620_=_C3087 ,C3008_=_C3009 ,C3008_=_C3030 ,C3008_=_C3064 ,\nC3008_=_C3065 ,C3008_=_C3066 ,C3008_=_C3067 ,C3008_=_C3068 ,C3008_=_C3069 ,C3008_=_C3070 ,\nC3008_=_C3071 ,C3008_=_C3072 ,C3008_=_C3073 ,C3008_=_C3074 ,C3008_=_C3075 ,C3009_=_C3031 ,\nC3009_=_C3076 ,C3009_=_C3077 ,C3009_=_C3078 ,C3009_=_C3079 ,C3009_=_C3080 ,C3009_=_C3081 ,\nC3009_=_C3082 ,C3009_=_C3083 ,C3009_=_C3084 ,C3009_=_C3085 ,C3009_=_C3086 ,C3009_=_C3087 ,\nC3030_=_C3031 ,C3030_=_C3064 ,C3030_=_C3065 ,C3030_=_C3066 ,C3030_=_C3067 ,C3030_=_C3068 ,\nC3030_=_C3069 ,C3030_=_C3070 ,C3030_=_C3071 ,C3030_=_C3072 ,C3030_=_C3073 ,C3030_=_C3074 ,\nC3030_=_C3075 ,C3031_=_C3076 ,C3031_=_C3077 ,C3031_=_C3078 ,C3031_=_C3079 ,C3031_=_C3080 ,\nC3031_=_C3081 ,C3031_=_C3082 ,C3031_=_C3083 ,C3031_=_C3084 ,C3031_=_C3085 ,C3031_=_C3086 ,\nC3031_=_C3087 ,C3064_=_C3065 ,C3064_=_C3066 ,C3064_=_C3067 ,C3064_=_C3068 ,C3064_=_C3069 ,\nC3064_=_C3070 ,C3064_=_C3071 ,C3064_=_C3072 ,C3064_=_C3073 ,C3064_=_C3074 ,C3064_=_C3075 ,\nC3064_=_C3076 ,C3065_=_C3066 ,C3065_=_C3067 ,C3065_=_C3068 ,C3065_=_C3069 ,C3065_=_C3070 ,\nC3065_=_C3071 ,C3065_=_C3072 ,C3065_=_C3073 ,C3065_=_C3074 ,C3065_=_C3075 ,C3065_=_C3077 ,\nC3066_=_C3067 ,C3066_=_C3068 ,C3066_=_C3069 ,C3066_=_C3070 ,C3066_=_C3071 ,C3066_=_C3072 ,\nC3066_=_C3073 ,C3066_=_C3074 ,C3066_=_C3075 ,C3066_=_C3078 ,C3067_=_C3068 ,C3067_=_C3069 ,\nC3067_=_C3070 ,C3067_=_C3071 ,C3067_=_C3072 ,C3067_=_C3073 ,C3067_=_C3074 ,C3067_=_C3075 ,\nC3067_=_C3079 ,C3068_=_C3069 ,C3068_=_C3070 ,C3068_=_C3071 ,C3068_=_C3072 ,C3068_=_C3073 ,\nC3068_=_C3074 ,C3068_=_C3075 ,C3068_=_C3080 ,C3069_=_C3070 ,C3069_=_C3071 ,C3069_=_C3072 ,\nC3069_=_C3073 ,C3069_=_C3074 ,C3069_=_C3075 ,C3069_=_C3081 ,C3070_=_C3071 ,C3070_=_C3072 ,\nC3070_=_C3073 ,C3070_=_C3074 ,C3070_=_C3075 ,C3070_=_C3082 ,C3071_=_C3072 ,C3071_=_C3073 ,\nC3071_=_C3074 ,C3071_=_C3075 ,C3071_=_C3083 ,C3072_=_C3073 ,C3072_=_C3074 ,C3072_=_C3075 ,\nC3072_=_C3084 ,C3073_=_C3074 ,C3073_=_C3075 ,C3073_=_C3085 ,C3074_=_C3075 ,C3074_=_C3086 ,\nC3075_=_C3087 ,C3076_=_C3077 ,C3076_=_C3078 ,C3076_=_C3079 ,C3076_=_C3080 ,C3076_=_C3081 ,\nC3076_=_C3082 ,C3076_=_C3083 ,C3076_=_C3084 ,C3076_=_C3085 ,C3076_=_C3086 ,C3076_=_C3087 ,\nC3077_=_C3078 ,C3077_=_C3079 ,C3077_=_C3080 ,C3077_=_C3081 ,C3077_=_C3082 ,C3077_=_C3083 ,\nC3077_=_C3084 ,C3077_=_C3085 ,C3077_=_C3086 ,C3077_=_C3087 ,C3078_=_C3079 ,C3078_=_C3080 ,\nC3078_=_C3081 ,C3078_=_C3082 ,C3078_=_C3083 ,C3078_=_C3084 ,C3078_=_C3085 ,C3078_=_C3086 ,\nC3078_=_C3087 ,C3079_=_C3080 ,C3079_=_C3081 ,C3079_=_C3082 ,C3079_=_C3083 ,C3079_=_C3084 ,\nC3079_=_C3085 ,C3079_=_C3086 ,C3079_=_C3087 ,C3080_=_C3081 ,C3080_=_C3082 ,C3080_=_C3083 ,\nC3080_=_C3084 ,C3080_=_C3085 ,C3080_=_C3086 ,C3080_=_C3087 ,C3081_=_C3082 ,C3081_=_C3083 ,\nC3081_=_C3084 ,C3081_=_C3085 ,C3081_=_C3086 ,C3081_=_C3087 ,C3082_=_C3083 ,C3082_=_C3084 ,\nC3082_=_C3085 ,C3082_=_C3086 ,C3082_=_C3087 ,C3083_=_C3084 ,C3083_=_C3085 ,C3083_=_C3086 ,\nC3083_=_C3087 ,C3084_=_C3085 ,C3084_=_C3086 ,C3084_=_C3087 ,C3085_=_C3086 ,C3085_=_C3087 ,\nC3086_=_C3087 ,"];656[shape=box, label="id:656 level: 11\n38: C1544 C1545 C1571 C1572 C1596 \nC1597 C1621 C1622 C3010 C3011 C3032 \nC3033 C3064 C3065 C3076 C3077 C3088 \nC3089 C3090 C3091 C3092 C3093 C3094 \nC3095 C3096 C3097 C3098 C3099 C3100 \nC3101 C3102 C3103 C3104 C3105 C3106 \nC3107 C3108 C3109 \n379: C1544_=_C1545( C1544 C1545 ) C1544_=_C1571( C1544 C1571 ) C1544_=_C1596( C1544 C1596 ) C1544_=_C1621( C1544 C1621 ) C1544_=_C3010( C1544 C3010 ) \nC1544_=_C3032( C1544 C3032 ) C1544_=_C3064( C1544 C3064 ) C1544_=_C3076( C1544 C3076 ) C1544_=_C3088( C1544 C3088 ) C1544_=_C3089( C1544 C3089 ) C1544_=_C3090( C1544 C3090 ) \nC1544_=_C3091( C1544 C3091 ) C1544_=_C3092( C1544 C3092 ) C1544_=_C3093( C1544 C3093 ) C1544_=_C3094( C1544 C3094 ) C1544_=_C3095( C1544 C3095 ) C1544_=_C3096( C1544 C3096 ) \nC1544_=_C3097( C1544 C3097 ) C1544_=_C3098( C1544 C3098 ) C1545_=_C1572( C1545 C1572 ) C1545_=_C1597( C1545 C1597 ) C1545_=_C1622( C1545 C1622 ) C1545_=_C3011( C1545 C3011 ) \nC1545_=_C3033( C1545 C3033 ) C1545_=_C3065( C1545 C3065 ) C1545_=_C3077( C1545 C3077 ) C1545_=_C3088( C1545 C3088 ) C1545_=_C3099( C1545 C3099 ) C1545_=_C3100( C1545 C3100 ) \nC1545_=_C3101( C1545 C3101 ) C1545_=_C3102( C1545 C3102 ) C1545_=_C3103( C1545 C3103 ) C1545_=_C3104( C1545 C3104 ) C1545_=_C3105( C1545 C3105 ) C1545_=_C3106( C1545 C3106 ) \nC1545_=_C3107( C1545 C3107 ) C1545_=_C3108( C1545 C3108 ) C1545_=_C3109( C1545 C3109 ) C1571_=_C1572( C1571 C1572 ) C1571_=_C1596( C1571 C1596 ) C1571_=_C1621( C1571 C1621 ) \nC1571_=_C3010( C1571 C3010 ) C1571_=_C3032( C1571 C3032 ) C1571_=_C3064( C1571 C3064 ) C1571_=_C3076( C1571 C3076 ) C1571_=_C3088( C1571 C3088 ) C1571_=_C3089( C1571 C3089 ) \nC1571_=_C3090( C1571 C3090 ) C1571_=_C3091( C1571 C3091 ) C1571_=_C3092( C1571 C3092 ) C1571_=_C3093( C1571 C3093 ) C1571_=_C3094( C1571 C3094 ) C1571_=_C3095( C1571 C3095 ) \nC1571_=_C3096( C1571 C3096 ) C1571_=_C3097( C1571 C3097 ) C1571_=_C3098( C1571 C3098 ) C1572_=_C1597( C1572 C1597 ) C1572_=_C1622( C1572 C1622 ) C1572_=_C3011( C1572 C3011 ) \nC1572_=_C3033( C1572 C3033 ) C1572_=_C3065( C1572 C3065 ) C1572_=_C3077( C1572 C3077 ) C1572_=_C3088( C1572 C3088 ) C1572_=_C3099( C1572 C3099 ) C1572_=_C3100( C1572 C3100 ) \nC1572_=_C3101( C1572 C3101 ) C1572_=_C3102( C1572 C3102 ) C1572_=_C3103( C1572 C3103 ) C1572_=_C3104( C1572 C3104 ) C1572_=_C3105( C1572 C3105 ) C1572_=_C3106( C1572 C3106 ) \nC1572_=_C3107( C1572 C3107 ) C1572_=_C3108( C1572 C3108 ) C1572_=_C3109( C1572 C3109 ) C1596_=_C1597( C1596 C1597 ) C1596_=_C1621( C1596 C1621 ) C1596_=_C3010( C1596 C3010 ) \nC1596_=_C3032( C1596 C3032 ) C1596_=_C3064( C1596 C3064 ) C1596_=_C3076( C1596 C3076</w:t>
      </w:r>
    </w:p>
    <w:p>
      <w:pPr>
        <w:pStyle w:val="PreformattedText"/>
        <w:bidi w:val="0"/>
        <w:spacing w:before="0" w:after="0"/>
        <w:jc w:val="left"/>
        <w:rPr/>
      </w:pPr>
      <w:r>
        <w:rPr/>
        <w:t xml:space="preserve"> </w:t>
      </w:r>
      <w:r>
        <w:rPr/>
        <w:t>) C1596_=_C3088( C1596 C3088 ) C1596_=_C3089( C1596 C3089 ) C1596_=_C3090( C1596 C3090 ) \nC1596_=_C3091( C1596 C3091 ) C1596_=_C3092( C1596 C3092 ) C1596_=_C3093( C1596 C3093 ) C1596_=_C3094( C1596 C3094 ) C1596_=_C3095( C1596 C3095 ) C1596_=_C3096( C1596 C3096 ) \nC1596_=_C3097( C1596 C3097 ) C1596_=_C3098( C1596 C3098 ) C1597_=_C1622( C1597 C1622 ) C1597_=_C3011( C1597 C3011 ) C1597_=_C3033( C1597 C3033 ) C1597_=_C3065( C1597 C3065 ) \nC1597_=_C3077( C1597 C3077 ) C1597_=_C3088( C1597 C3088 ) C1597_=_C3099( C1597 C3099 ) C1597_=_C3100( C1597 C3100 ) C1597_=_C3101( C1597 C3101 ) C1597_=_C3102( C1597 C3102 ) \nC1597_=_C3103( C1597 C3103 ) C1597_=_C3104( C1597 C3104 ) C1597_=_C3105( C1597 C3105 ) C1597_=_C3106( C1597 C3106 ) C1597_=_C3107( C1597 C3107 ) C1597_=_C3108( C1597 C3108 ) \nC1597_=_C3109( C1597 C3109 ) C1621_=_C1622( C1621 C1622 ) C1621_=_C3010( C1621 C3010 ) C1621_=_C3032( C1621 C3032 ) C1621_=_C3064( C1621 C3064 ) C1621_=_C3076( C1621 C3076 ) \nC1621_=_C3088( C1621 C3088 ) C1621_=_C3089( C1621 C3089 ) C1621_=_C3090( C1621 C3090 ) C1621_=_C3091( C1621 C3091 ) C1621_=_C3092( C1621 C3092 ) C1621_=_C3093( C1621 C3093 ) \nC1621_=_C3094( C1621 C3094 ) C1621_=_C3095( C1621 C3095 ) C1621_=_C3096( C1621 C3096 ) C1621_=_C3097( C1621 C3097 ) C1621_=_C3098( C1621 C3098 ) C1622_=_C3011( C1622 C3011 ) \nC1622_=_C3033( C1622 C3033 ) C1622_=_C3065( C1622 C3065 ) C1622_=_C3077( C1622 C3077 ) C1622_=_C3088( C1622 C3088 ) C1622_=_C3099( C1622 C3099 ) C1622_=_C3100( C1622 C3100 ) \nC1622_=_C3101( C1622 C3101 ) C1622_=_C3102( C1622 C3102 ) C1622_=_C3103( C1622 C3103 ) C1622_=_C3104( C1622 C3104 ) C1622_=_C3105( C1622 C3105 ) C1622_=_C3106( C1622 C3106 ) \nC1622_=_C3107( C1622 C3107 ) C1622_=_C3108( C1622 C3108 ) C1622_=_C3109( C1622 C3109 ) C3010_=_C3011( C3010 C3011 ) C3010_=_C3032( C3010 C3032 ) C3010_=_C3064( C3010 C3064 ) \nC3010_=_C3076( C3010 C3076 ) C3010_=_C3088( C3010 C3088 ) C3010_=_C3089( C3010 C3089 ) C3010_=_C3090( C3010 C3090 ) C3010_=_C3091( C3010 C3091 ) C3010_=_C3092( C3010 C3092 ) \nC3010_=_C3093( C3010 C3093 ) C3010_=_C3094( C3010 C3094 ) C3010_=_C3095( C3010 C3095 ) C3010_=_C3096( C3010 C3096 ) C3010_=_C3097( C3010 C3097 ) C3010_=_C3098( C3010 C3098 ) \nC3011_=_C3033( C3011 C3033 ) C3011_=_C3065( C3011 C3065 ) C3011_=_C3077( C3011 C3077 ) C3011_=_C3088( C3011 C3088 ) C3011_=_C3099( C3011 C3099 ) C3011_=_C3100( C3011 C3100 ) \nC3011_=_C3101( C3011 C3101 ) C3011_=_C3102( C3011 C3102 ) C3011_=_C3103( C3011 C3103 ) C3011_=_C3104( C3011 C3104 ) C3011_=_C3105( C3011 C3105 ) C3011_=_C3106( C3011 C3106 ) \nC3011_=_C3107( C3011 C3107 ) C3011_=_C3108( C3011 C3108 ) C3011_=_C3109( C3011 C3109 ) C3032_=_C3033( C3032 C3033 ) C3032_=_C3064( C3032 C3064 ) C3032_=_C3076( C3032 C3076 ) \nC3032_=_C3088( C3032 C3088 ) C3032_=_C3089( C3032 C3089 ) C3032_=_C3090( C3032 C3090 ) C3032_=_C3091( C3032 C3091 ) C3032_=_C3092( C3032 C3092 ) C3032_=_C3093( C3032 C3093 ) \nC3032_=_C3094( C3032 C3094 ) C3032_=_C3095( C3032 C3095 ) C3032_=_C3096( C3032 C3096 ) C3032_=_C3097( C3032 C3097 ) C3032_=_C3098( C3032 C3098 ) C3033_=_C3065( C3033 C3065 ) \nC3033_=_C3077( C3033 C3077 ) C3033_=_C3088( C3033 C3088 ) C3033_=_C3099( C3033 C3099 ) C3033_=_C3100( C3033 C3100 ) C3033_=_C3101( C3033 C3101 ) C3033_=_C3102( C3033 C3102 ) \nC3033_=_C3103( C3033 C3103 ) C3033_=_C3104( C3033 C3104 ) C3033_=_C3105( C3033 C3105 ) C3033_=_C3106( C3033 C3106 ) C3033_=_C3107( C3033 C3107 ) C3033_=_C3108( C3033 C3108 ) \nC3033_=_C3109( C3033 C3109 ) C3064_=_C3065( C3064 C3065 ) C3064_=_C3076( C3064 C3076 ) C3064_=_C3088( C3064 C3088 ) C3064_=_C3089( C3064 C3089 ) C3064_=_C3090( C3064 C3090 ) \nC3064_=_C3091( C3064 C3091 ) C3064_=_C3092( C3064 C3092 ) C3064_=_C3093( C3064 C3093 ) C3064_=_C3094( C3064 C3094 ) C3064_=_C3095( C3064 C3095 ) C3064_=_C3096( C3064 C3096 ) \nC3064_=_C3097( C3064 C3097 ) C3064_=_C3098( C3064 C3098 ) C3065_=_C3077( C3065 C3077 ) C3065_=_C3088( C3065 C3088 ) C3065_=_C3099( C3065 C3099 ) C3065_=_C3100( C3065 C3100 ) \nC3065_=_C3101( C3065 C3101 ) C3065_=_C3102( C3065 C3102 ) C3065_=_C3103( C3065 C3103 ) C3065_=_C3104( C3065 C3104 ) C3065_=_C3105( C3065 C3105 ) C3065_=_C3106( C3065 C3106 ) \nC3065_=_C3107( C3065 C3107 ) C3065_=_C3108( C3065 C3108 ) C3065_=_C3109( C3065 C3109 ) C3076_=_C3077( C3076 C3077 ) C3076_=_C3088( C3076 C3088 ) C3076_=_C3089( C3076 C3089 ) \nC3076_=_C3090( C3076 C3090 ) C3076_=_C3091( C3076 C3091 ) C3076_=_C3092( C3076 C3092 ) C3076_=_C3093( C3076 C3093 ) C3076_=_C3094( C3076 C3094 ) C3076_=_C3095( C3076 C3095 ) \nC3076_=_C3096( C3076 C3096 ) C3076_=_C3097( C3076 C3097 ) C3076_=_C3098( C3076 C3098 ) C3077_=_C3088( C3077 C3088 ) C3077_=_C3099( C3077 C3099 ) C3077_=_C3100( C3077 C3100 ) \nC3077_=_C3101( C3077 C3101 ) C3077_=_C3102( C3077 C3102 ) C3077_=_C3103( C3077 C3103 ) C3077_=_C3104( C3077 C3104 ) C3077_=_C3105( C3077 C3105 ) C3077_=_C3106( C3077 C3106 ) \nC3077_=_C3107( C3077 C3107 ) C3077_=_C3108( C3077 C3108 ) C3077_=_C3109( C3077 C3109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8_=_C3100( C3088 C3100 ) C3088_=_C3101( C3088 C3101 ) C3088_=_C3102( C3088 C3102 ) C3088_=_C3103( C3088 C3103 ) \nC3088_=_C3104( C3088 C3104 ) C3088_=_C3105( C3088 C3105 ) C3088_=_C3106( C3088 C3106 ) C3088_=_C3107( C3088 C3107 ) C3088_=_C3108( C3088 C3108 ) C3088_=_C3109( C3088 C3109 ) \nC3089_=_C3090( C3089 C3090 ) C3089_=_C3091( C3089 C3091 ) C3089_=_C3092( C3089 C3092 ) C3089_=_C3093( C3089 C3093 ) C3089_=_C3094( C3089 C3094 ) C3089_=_C3095( C3089 C3095 ) \nC3089_=_C3096( C3089 C3096 ) C3089_=_C3097( C3089 C3097 ) C3089_=_C3098( C3089 C3098 ) C3089_=_C3099( C3089 C3099 ) C3090_=_C3091( C3090 C3091 ) C3090_=_C3092( C3090 C3092 ) \nC3090_=_C3093( C3090 C3093 ) C3090_=_C3094( C3090 C3094 ) C3090_=_C3095( C3090 C3095 ) C3090_=_C3096( C3090 C3096 ) C3090_=_C3097( C3090 C3097 ) C3090_=_C3098( C3090 C3098 ) \nC3090_=_C3100( C3090 C3100 ) C3091_=_C3092( C3091 C3092 ) C3091_=_C3093( C3091 C3093 ) C3091_=_C3094( C3091 C3094 ) C3091_=_C3095( C3091 C3095 ) C3091_=_C3096( C3091 C3096 ) \nC3091_=_C3097( C3091 C3097 ) C3091_=_C3098( C3091 C3098 ) C3091_=_C3101( C3091 C3101 ) C3092_=_C3093( C3092 C3093 ) C3092_=_C3094( C3092 C3094 ) C3092_=_C3095( C3092 C3095 ) \nC3092_=_C3096( C3092 C3096 ) C3092_=_C3097( C3092 C3097 ) C3092_=_C3098( C3092 C3098 ) C3092_=_C3102( C3092 C3102 ) C3093_=_C3094( C3093 C3094 ) C3093_=_C3095( C3093 C3095 ) \nC3093_=_C3096( C3093 C3096 ) C3093_=_C3097( C3093 C3097 ) C3093_=_C3098( C3093 C3098 ) C3093_=_C3104( C3093 C3104 ) C3094_=_C3095( C3094 C3095 ) C3094_=_C3096( C3094 C3096 ) \nC3094_=_C3097( C3094 C3097 ) C3094_=_C3098( C3094 C3098 ) C3094_=_C3105( C3094 C3105 ) C3095_=_C3096( C3095 C3096 ) C3095_=_C3097( C3095 C3097 ) C3095_=_C3098( C3095 C3098 ) \nC3095_=_C3106( C3095 C3106 ) C3096_=_C3097( C3096 C3097 ) C3096_=_C3098( C3096 C3098 ) C3096_=_C3107( C3096 C3107 ) C3097_=_C3098( C3097 C3098 ) C3097_=_C3108( C3097 C3108 ) \nC3098_=_C3109( C3098 C3109 ) C3099_=_C3100( C3099 C3100 ) C3099_=_C3101( C3099 C3101 ) C3099_=_C3102( C3099 C3102 ) C3099_=_C3103( C3099 C3103 ) C3099_=_C3104( C3099 C3104 ) \nC3099_=_C3105( C3099 C3105 ) C3099_=_C3106( C3099 C3106 ) C3099_=_C3107( C3099 C3107 ) C3099_=_C3108( C3099 C3108 ) C3099_=_C3109( C3099 C3109 ) C3100_=_C3101( C3100 C3101 ) \nC3100_=_C3102( C3100 C3102 ) C3100_=_C3103( C3100 C3103 ) C3100_=_C3104( C3100 C3104 ) C3100_=_C3105( C3100 C3105 ) C3100_=_C3106( C3100 C3106 ) C3100_=_C3107( C3100 C3107 ) \nC3100_=_C3108( C3100 C3108 ) C3100_=_C3109( C3100 C3109 ) C3101_=_C3102( C3101 C3102 ) C3101_=_C3103( C3101 C3103 ) C3101_=_C3104( C3101 C3104 ) C3101_=_C3105( C3101 C3105 ) \nC3101_=_C3106( C3101 C3106 ) C3101_=_C3107( C3101 C3107 ) C3101_=_C3108( C3101 C3108 ) C3101_=_C3109( C3101 C3109 ) C3102_=_C3103( C3102 C3103 ) C3102_=_C3104( C3102 C3104 ) \nC3102_=_C3105( C3102 C3105 ) C3102_=_C3106( C3102 C3106 ) C3102_=_C3107( C3102 C3107 ) C3102_=_C3108( C3102 C3108 ) C3102_=_C3109( C3102 C3109 ) C3103_=_C3104( C3103 C3104 ) \nC3103_=_C3105( C3103 C3105 ) C3103_=_C3106( C3103 C3106 ) C3103_=_C3107( C3103 C3107 ) C3103_=_C3108( C3103 C3108 ) C3103_=_C3109( C3103 C3109 ) C3104_=_C3105( C3104 C3105 ) \nC3104_=_C3106( C3104 C3106 ) C3104_=_C3107( C3104 C3107 ) C3104_=_C3108( C3104 C3108 ) C3104_=_C3109( C3104 C3109 ) C3105_=_C3106( C3105 C3106 ) C3105_=_C3107( C3105 C3107 ) \nC3105_=_C3108( C3105 C3108 ) C3105_=_C3109( C3105 C3109 ) C3106_=_C3107( C3106 C3107 ) C3106_=_C3108( C3106 C3108 ) C3106_=_C3109( C3106 C3109 ) C3107_=_C3108( C3107 C3108 ) \nC3107_=_C3109( C3107 C3109 ) C3108_=_C3109( C3108 C3109 ) "];593-&gt;656[label="37: C1544 C1545 C1571 C1572 C1596 \nC1597 C1621 C1622 C3010 C3011 C3032 \nC3033 C3064 C3065 C3076 C3077 C3089 \nC3090 C3091 C3092 C3093 C3094 C3095 \nC3096 C3097 C3098 C3099 C3100 C3101 \nC3102 C3103 C3104 C3105 C3106 C3107 \nC3108 C3109 \n342: C1544_=_C1545 ,C1544_=_C1571 ,C1544_=_C1596 ,C1544_=_C1621 ,C1544_=_C3010 ,\nC1544_=_C3032 ,C1544_=_C3064 ,C1544_=_C3076 ,C1544_=_C3089 ,C1544_=_C3090 ,C1544_=_C3091 ,\nC1544_=_C3092 ,C1544_=_C3093 ,C1544_=_C3094 ,C1544_=_C3095 ,C1544_=_C3096 ,C1544_=_C3097 ,\nC1544_=_C3098 ,C1545_=_C1572 ,C1545_=_C1597 ,C1545_=_C1622 ,C1545_=_C3011 ,C1545_=_C3033 ,\nC1545_=_C3065 ,C1545_=_C3077 ,C1545_=_C3099 ,C1545_=_C3100 ,C1545_=_C3101 ,C1545_=_C3102 ,\nC1545_=_C3103 ,C1545_=_C3104 ,C1545_=_C3105 ,C1545_=_C3106 ,C1545_=_C3107 ,C1545_=_C3108 ,\nC1545_=_C3109 ,C1571_=_C1572 ,C1571_=_C1596 ,C1571_=_C1621 ,C1571_=_C3010 ,C1571_=_C3032 ,\nC1571_=_C3064 ,C1571_=_C3076 ,C1571_=_C3089 ,C1571_=_C3090 ,C1571_=_C3091 ,C1571_=_C3092 ,\nC1571_=_C3093 ,C1571_=_C3094 ,C1571_=_C3095 ,C1571_=_C3096 ,C1571_=_C3097 ,C1571_=_C3098 ,\nC1572_=_C1597 ,C1572_=_C1622 ,C1572_=_C3011 ,C1572_=_C3033</w:t>
      </w:r>
    </w:p>
    <w:p>
      <w:pPr>
        <w:pStyle w:val="PreformattedText"/>
        <w:bidi w:val="0"/>
        <w:spacing w:before="0" w:after="0"/>
        <w:jc w:val="left"/>
        <w:rPr/>
      </w:pPr>
      <w:r>
        <w:rPr/>
        <w:t xml:space="preserve"> </w:t>
      </w:r>
      <w:r>
        <w:rPr/>
        <w:t>,C1572_=_C3065 ,C1572_=_C3077 ,\nC1572_=_C3099 ,C1572_=_C3100 ,C1572_=_C3101 ,C1572_=_C3102 ,C1572_=_C3103 ,C1572_=_C3104 ,\nC1572_=_C3105 ,C1572_=_C3106 ,C1572_=_C3107 ,C1572_=_C3108 ,C1572_=_C3109 ,C1596_=_C1597 ,\nC1596_=_C1621 ,C1596_=_C3010 ,C1596_=_C3032 ,C1596_=_C3064 ,C1596_=_C3076 ,C1596_=_C3089 ,\nC1596_=_C3090 ,C1596_=_C3091 ,C1596_=_C3092 ,C1596_=_C3093 ,C1596_=_C3094 ,C1596_=_C3095 ,\nC1596_=_C3096 ,C1596_=_C3097 ,C1596_=_C3098 ,C1597_=_C1622 ,C1597_=_C3011 ,C1597_=_C3033 ,\nC1597_=_C3065 ,C1597_=_C3077 ,C1597_=_C3099 ,C1597_=_C3100 ,C1597_=_C3101 ,C1597_=_C3102 ,\nC1597_=_C3103 ,C1597_=_C3104 ,C1597_=_C3105 ,C1597_=_C3106 ,C1597_=_C3107 ,C1597_=_C3108 ,\nC1597_=_C3109 ,C1621_=_C1622 ,C1621_=_C3010 ,C1621_=_C3032 ,C1621_=_C3064 ,C1621_=_C3076 ,\nC1621_=_C3089 ,C1621_=_C3090 ,C1621_=_C3091 ,C1621_=_C3092 ,C1621_=_C3093 ,C1621_=_C3094 ,\nC1621_=_C3095 ,C1621_=_C3096 ,C1621_=_C3097 ,C1621_=_C3098 ,C1622_=_C3011 ,C1622_=_C3033 ,\nC1622_=_C3065 ,C1622_=_C3077 ,C1622_=_C3099 ,C1622_=_C3100 ,C1622_=_C3101 ,C1622_=_C3102 ,\nC1622_=_C3103 ,C1622_=_C3104 ,C1622_=_C3105 ,C1622_=_C3106 ,C1622_=_C3107 ,C1622_=_C3108 ,\nC1622_=_C3109 ,C3010_=_C3011 ,C3010_=_C3032 ,C3010_=_C3064 ,C3010_=_C3076 ,C3010_=_C3089 ,\nC3010_=_C3090 ,C3010_=_C3091 ,C3010_=_C3092 ,C3010_=_C3093 ,C3010_=_C3094 ,C3010_=_C3095 ,\nC3010_=_C3096 ,C3010_=_C3097 ,C3010_=_C3098 ,C3011_=_C3033 ,C3011_=_C3065 ,C3011_=_C3077 ,\nC3011_=_C3099 ,C3011_=_C3100 ,C3011_=_C3101 ,C3011_=_C3102 ,C3011_=_C3103 ,C3011_=_C3104 ,\nC3011_=_C3105 ,C3011_=_C3106 ,C3011_=_C3107 ,C3011_=_C3108 ,C3011_=_C3109 ,C3032_=_C3033 ,\nC3032_=_C3064 ,C3032_=_C3076 ,C3032_=_C3089 ,C3032_=_C3090 ,C3032_=_C3091 ,C3032_=_C3092 ,\nC3032_=_C3093 ,C3032_=_C3094 ,C3032_=_C3095 ,C3032_=_C3096 ,C3032_=_C3097 ,C3032_=_C3098 ,\nC3033_=_C3065 ,C3033_=_C3077 ,C3033_=_C3099 ,C3033_=_C3100 ,C3033_=_C3101 ,C3033_=_C3102 ,\nC3033_=_C3103 ,C3033_=_C3104 ,C3033_=_C3105 ,C3033_=_C3106 ,C3033_=_C3107 ,C3033_=_C3108 ,\nC3033_=_C3109 ,C3064_=_C3065 ,C3064_=_C3076 ,C3064_=_C3089 ,C3064_=_C3090 ,C3064_=_C3091 ,\nC3064_=_C3092 ,C3064_=_C3093 ,C3064_=_C3094 ,C3064_=_C3095 ,C3064_=_C3096 ,C3064_=_C3097 ,\nC3064_=_C3098 ,C3065_=_C3077 ,C3065_=_C3099 ,C3065_=_C3100 ,C3065_=_C3101 ,C3065_=_C3102 ,\nC3065_=_C3103 ,C3065_=_C3104 ,C3065_=_C3105 ,C3065_=_C3106 ,C3065_=_C3107 ,C3065_=_C3108 ,\nC3065_=_C3109 ,C3076_=_C3077 ,C3076_=_C3089 ,C3076_=_C3090 ,C3076_=_C3091 ,C3076_=_C3092 ,\nC3076_=_C3093 ,C3076_=_C3094 ,C3076_=_C3095 ,C3076_=_C3096 ,C3076_=_C3097 ,C3076_=_C3098 ,\nC3077_=_C3099 ,C3077_=_C3100 ,C3077_=_C3101 ,C3077_=_C3102 ,C3077_=_C3103 ,C3077_=_C3104 ,\nC3077_=_C3105 ,C3077_=_C3106 ,C3077_=_C3107 ,C3077_=_C3108 ,C3077_=_C3109 ,C3089_=_C3090 ,\nC3089_=_C3091 ,C3089_=_C3092 ,C3089_=_C3093 ,C3089_=_C3094 ,C3089_=_C3095 ,C3089_=_C3096 ,\nC3089_=_C3097 ,C3089_=_C3098 ,C3089_=_C3099 ,C3090_=_C3091 ,C3090_=_C3092 ,C3090_=_C3093 ,\nC3090_=_C3094 ,C3090_=_C3095 ,C3090_=_C3096 ,C3090_=_C3097 ,C3090_=_C3098 ,C3090_=_C3100 ,\nC3091_=_C3092 ,C3091_=_C3093 ,C3091_=_C3094 ,C3091_=_C3095 ,C3091_=_C3096 ,C3091_=_C3097 ,\nC3091_=_C3098 ,C3091_=_C3101 ,C3092_=_C3093 ,C3092_=_C3094 ,C3092_=_C3095 ,C3092_=_C3096 ,\nC3092_=_C3097 ,C3092_=_C3098 ,C3092_=_C3102 ,C3093_=_C3094 ,C3093_=_C3095 ,C3093_=_C3096 ,\nC3093_=_C3097 ,C3093_=_C3098 ,C3093_=_C3104 ,C3094_=_C3095 ,C3094_=_C3096 ,C3094_=_C3097 ,\nC3094_=_C3098 ,C3094_=_C3105 ,C3095_=_C3096 ,C3095_=_C3097 ,C3095_=_C3098 ,C3095_=_C3106 ,\nC3096_=_C3097 ,C3096_=_C3098 ,C3096_=_C3107 ,C3097_=_C3098 ,C3097_=_C3108 ,C3098_=_C3109 ,\nC3099_=_C3100 ,C3099_=_C3101 ,C3099_=_C3102 ,C3099_=_C3103 ,C3099_=_C3104 ,C3099_=_C3105 ,\nC3099_=_C3106 ,C3099_=_C3107 ,C3099_=_C3108 ,C3099_=_C3109 ,C3100_=_C3101 ,C3100_=_C3102 ,\nC3100_=_C3103 ,C3100_=_C3104 ,C3100_=_C3105 ,C3100_=_C3106 ,C3100_=_C3107 ,C3100_=_C3108 ,\nC3100_=_C3109 ,C3101_=_C3102 ,C3101_=_C3103 ,C3101_=_C3104 ,C3101_=_C3105 ,C3101_=_C3106 ,\nC3101_=_C3107 ,C3101_=_C3108 ,C3101_=_C3109 ,C3102_=_C3103 ,C3102_=_C3104 ,C3102_=_C3105 ,\nC3102_=_C3106 ,C3102_=_C3107 ,C3102_=_C3108 ,C3102_=_C3109 ,C3103_=_C3104 ,C3103_=_C3105 ,\nC3103_=_C3106 ,C3103_=_C3107 ,C3103_=_C3108 ,C3103_=_C3109 ,C3104_=_C3105 ,C3104_=_C3106 ,\nC3104_=_C3107 ,C3104_=_C3108 ,C3104_=_C3109 ,C3105_=_C3106 ,C3105_=_C3107 ,C3105_=_C3108 ,\nC3105_=_C3109 ,C3106_=_C3107 ,C3106_=_C3108 ,C3106_=_C3109 ,C3107_=_C3108 ,C3107_=_C3109 ,\nC3108_=_C3109 ,"];657[shape=box, label="id:657 level: 11\n11: C3698 C3712 C3726 C3727 C3728 \nC3729 C3730 C3731 C3732 C3735 C3736 \n41: C3698_=_C3712( C3698 C3712 ) C3698_=_C3726( C3698 C3726 ) C3698_=_C3727( C3698 C3727 ) C3698_=_C3728( C3698 C3728 ) C3698_=_C3729( C3698 C3729 ) \nC3698_=_C3730( C3698 C3730 ) C3698_=_C3731( C3698 C3731 ) C3698_=_C3732( C3698 C3732 ) C3712_=_C3726( C3712 C3726 ) C3712_=_C3727( C3712 C3727 ) C3712_=_C3728( C3712 C3728 ) \nC3712_=_C3729( C3712 C3729 ) C3712_=_C3730( C3712 C3730 ) C3712_=_C3731( C3712 C3731 ) C3712_=_C3732( C3712 C3732 ) C3726_=_C3727( C3726 C3727 ) C3726_=_C3728( C3726 C3728 ) \nC3726_=_C3729( C3726 C3729 ) C3726_=_C3730( C3726 C3730 ) C3726_=_C3731( C3726 C3731 ) C3726_=_C3732( C3726 C3732 ) C3726_=_C3735( C3726 C3735 ) C3726_=_C3736( C3726 C3736 ) \nC3727_=_C3728( C3727 C3728 ) C3727_=_C3729( C3727 C3729 ) C3727_=_C3730( C3727 C3730 ) C3727_=_C3731( C3727 C3731 ) C3727_=_C3732( C3727 C3732 ) C3728_=_C3729( C3728 C3729 ) \nC3728_=_C3730( C3728 C3730 ) C3728_=_C3731( C3728 C3731 ) C3728_=_C3732( C3728 C3732 ) C3729_=_C3730( C3729 C3730 ) C3729_=_C3731( C3729 C3731 ) C3729_=_C3732( C3729 C3732 ) \nC3729_=_C3735( C3729 C3735 ) C3730_=_C3731( C3730 C3731 ) C3730_=_C3732( C3730 C3732 ) C3730_=_C3736( C3730 C3736 ) C3731_=_C3732( C3731 C3732 ) C3735_=_C3736( C3735 C3736 ) "];594-&gt;657[label="9: C3698 C3712 C3726 C3727 C3728 \nC3731 C3732 C3735 C3736 \n24: C3698_=_C3712 ,C3698_=_C3726 ,C3698_=_C3727 ,C3698_=_C3728 ,C3698_=_C3731 ,\nC3698_=_C3732 ,C3712_=_C3726 ,C3712_=_C3727 ,C3712_=_C3728 ,C3712_=_C3731 ,C3712_=_C3732 ,\nC3726_=_C3727 ,C3726_=_C3728 ,C3726_=_C3731 ,C3726_=_C3732 ,C3726_=_C3735 ,C3726_=_C3736 ,\nC3727_=_C3728 ,C3727_=_C3731 ,C3727_=_C3732 ,C3728_=_C3731 ,C3728_=_C3732 ,C3731_=_C3732 ,\nC3735_=_C3736 ,"];658[shape=box, label="id:658 level: 11\n20: C1355 C1356 C1370 C1371 C1383 \nC1384 C1385 C1386 C1387 C1388 C1389 \nC1390 C1391 C1392 C1393 C1394 C1395 \nC1396 C1397 C1398 \n114: C1355_=_C1356( C1355 C1356 ) C1355_=_C1370( C1355 C1370 ) C1355_=_C1383( C1355 C1383 ) C1355_=_C1384( C1355 C1384 ) C1355_=_C1385( C1355 C1385 ) \nC1355_=_C1386( C1355 C1386 ) C1355_=_C1387( C1355 C1387 ) C1356_=_C1371( C1356 C1371 ) C1356_=_C1383( C1356 C1383 ) C1356_=_C1388( C1356 C1388 ) C1356_=_C1389( C1356 C1389 ) \nC1356_=_C1390( C1356 C1390 ) C1356_=_C1391( C1356 C1391 ) C1356_=_C1392( C1356 C1392 ) C1356_=_C1393( C1356 C1393 ) C1356_=_C1394( C1356 C1394 ) C1356_=_C1395( C1356 C1395 ) \nC1356_=_C1396( C1356 C1396 ) C1356_=_C1397( C1356 C1397 ) C1356_=_C1398( C1356 C1398 ) C1370_=_C1371( C1370 C1371 ) C1370_=_C1383( C1370 C1383 ) C1370_=_C1384( C1370 C1384 ) \nC1370_=_C1385( C1370 C1385 ) C1370_=_C1386( C1370 C1386 ) C1370_=_C1387( C1370 C1387 ) C1371_=_C1383( C1371 C1383 ) C1371_=_C1388( C1371 C1388 ) C1371_=_C1389( C1371 C1389 ) \nC1371_=_C1390( C1371 C1390 ) C1371_=_C1391( C1371 C1391 ) C1371_=_C1392( C1371 C1392 ) C1371_=_C1393( C1371 C1393 ) C1371_=_C1394( C1371 C1394 ) C1371_=_C1395( C1371 C1395 ) \nC1371_=_C1396( C1371 C1396 ) C1371_=_C1397( C1371 C1397 ) C1371_=_C1398( C1371 C1398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4_=_C1385( C1384 C1385 ) C1384_=_C1386( C1384 C1386 ) C1384_=_C1387( C1384 C1387 ) C1385_=_C1386( C1385 C1386 ) C1385_=_C1387( C1385 C1387 ) C1386_=_C1387( C1386 C1387 ) \nC1388_=_C1389( C1388 C1389 ) C1388_=_C1390( C1388 C1390 ) C1388_=_C1391( C1388 C1391 ) C1388_=_C1392( C1388 C1392 ) C1388_=_C1393( C1388 C1393 ) C1388_=_C1394( C1388 C1394 ) \nC1388_=_C1395( C1388 C1395 ) C1388_=_C1396( C1388 C1396 ) C1388_=_C1397( C1388 C1397 ) C1388_=_C1398( C1388 C1398 ) C1389_=_C1390( C1389 C1390 ) C1389_=_C1391( C1389 C1391 ) \nC1389_=_C1392( C1389 C1392 ) C1389_=_C1393( C1389 C1393 ) C1389_=_C1394( C1389 C1394 ) C1389_=_C1395( C1389 C1395 ) C1389_=_C1396( C1389 C1396 ) C1389_=_C1397( C1389 C1397 ) \nC1389_=_C1398( C1389 C1398 ) C1390_=_C1391( C1390 C1391 ) C1390_=_C1392( C1390 C1392 ) C1390_=_C1393( C1390 C1393 ) C1390_=_C1394( C1390 C1394 ) C1390_=_C1395( C1390 C1395 ) \nC1390_=_C1396( C1390 C1396 ) C1390_=_C1397( C1390 C1397 ) C1390_=_C1398( C1390 C1398 ) C1391_=_C1392( C1391 C1392 ) C1391_=_C1393( C1391 C1393 ) C1391_=_C1394( C1391 C1394 ) \nC1391_=_C1395( C1391 C1395 ) C1391_=_C1396( C1391 C1396 ) C1391_=_C1397( C1391 C1397 ) C1391_=_C1398( C1391 C1398 ) C1392_=_C1393( C1392 C1393 ) C1392_=_C1394( C1392 C1394 ) \nC1392_=_C1395( C1392 C1395 ) C1392_=_C1396( C1392 C1396 ) C1392_=_C1397( C1392 C1397 ) C1392_=_C1398( C1392 C1398 ) C1393_=_C1394( C1393 C1394 ) C1393_=_C1395( C1393 C1395 ) \nC1393_=_C1396( C1393 C1396 ) C1393_=_C1397( C1393 C1397 ) C1393_=_C1398( C1393 C1398 ) C1394_=_C1395( C1394 C1395 ) C1394_=_C1396( C1394 C1396 ) C1394_=_C1397( C1394 C1397 ) \nC1394_=_C1398( C1394 C1398 ) C1395_=_C1396( C1395 C1396 ) C1395_=_C1397( C1395 C1397 ) C1395_=_C1398( C1395 C1398 ) C1396_=_C1397( C1396 C1397 ) C1396_=_C1398( C1396 C1398 ) \nC1397_=_C1398( C1397 C1398 ) "];597-&gt;658[label="19: C1355 C1356 C1370 C1371 C1384 \nC1385 C1386 C1387 C1388 C1389 C1390 \nC1391 C1392 C1393 C1394 C1395 C1396 \nC1397 C1398 \n95: C1355_=_C1356 ,C1355_=_C1370 ,C1355_=_C1384 ,C1355_=_C1385 ,C1355_=_C1386 ,\nC1355_=_C1387</w:t>
      </w:r>
    </w:p>
    <w:p>
      <w:pPr>
        <w:pStyle w:val="PreformattedText"/>
        <w:bidi w:val="0"/>
        <w:spacing w:before="0" w:after="0"/>
        <w:jc w:val="left"/>
        <w:rPr/>
      </w:pPr>
      <w:r>
        <w:rPr/>
        <w:t xml:space="preserve"> </w:t>
      </w:r>
      <w:r>
        <w:rPr/>
        <w:t>,C1356_=_C1371 ,C1356_=_C1388 ,C1356_=_C1389 ,C1356_=_C1390 ,C1356_=_C1391 ,\nC1356_=_C1392 ,C1356_=_C1393 ,C1356_=_C1394 ,C1356_=_C1395 ,C1356_=_C1396 ,C1356_=_C1397 ,\nC1356_=_C1398 ,C1370_=_C1371 ,C1370_=_C1384 ,C1370_=_C1385 ,C1370_=_C1386 ,C1370_=_C1387 ,\nC1371_=_C1388 ,C1371_=_C1389 ,C1371_=_C1390 ,C1371_=_C1391 ,C1371_=_C1392 ,C1371_=_C1393 ,\nC1371_=_C1394 ,C1371_=_C1395 ,C1371_=_C1396 ,C1371_=_C1397 ,C1371_=_C1398 ,C1384_=_C1385 ,\nC1384_=_C1386 ,C1384_=_C1387 ,C1385_=_C1386 ,C1385_=_C1387 ,C1386_=_C1387 ,C1388_=_C1389 ,\nC1388_=_C1390 ,C1388_=_C1391 ,C1388_=_C1392 ,C1388_=_C1393 ,C1388_=_C1394 ,C1388_=_C1395 ,\nC1388_=_C1396 ,C1388_=_C1397 ,C1388_=_C1398 ,C1389_=_C1390 ,C1389_=_C1391 ,C1389_=_C1392 ,\nC1389_=_C1393 ,C1389_=_C1394 ,C1389_=_C1395 ,C1389_=_C1396 ,C1389_=_C1397 ,C1389_=_C1398 ,\nC1390_=_C1391 ,C1390_=_C1392 ,C1390_=_C1393 ,C1390_=_C1394 ,C1390_=_C1395 ,C1390_=_C1396 ,\nC1390_=_C1397 ,C1390_=_C1398 ,C1391_=_C1392 ,C1391_=_C1393 ,C1391_=_C1394 ,C1391_=_C1395 ,\nC1391_=_C1396 ,C1391_=_C1397 ,C1391_=_C1398 ,C1392_=_C1393 ,C1392_=_C1394 ,C1392_=_C1395 ,\nC1392_=_C1396 ,C1392_=_C1397 ,C1392_=_C1398 ,C1393_=_C1394 ,C1393_=_C1395 ,C1393_=_C1396 ,\nC1393_=_C1397 ,C1393_=_C1398 ,C1394_=_C1395 ,C1394_=_C1396 ,C1394_=_C1397 ,C1394_=_C1398 ,\nC1395_=_C1396 ,C1395_=_C1397 ,C1395_=_C1398 ,C1396_=_C1397 ,C1396_=_C1398 ,C1397_=_C1398 ,"];659[shape=box, label="id:659 level: 11\n66: C2611 C2612 C2613 C2614 C2615 \nC2616 C2617 C2618 C2623 C2624 C2625 \nC2626 C2627 C2628 C2629 C2630 C3111 \nC3112 C3113 C3114 C3115 C3116 C3119 \nC3120 C3121 C3122 C3123 C3124 C3125 \nC3195 C3207 C3215 C3225 C3231 C3232 \nC3234 C3235 C3240 C3241 C3243 C3244 \nC3247 C3248 C3250 C3251 C3256 C3257 \nC3258 C3259 C3260 C3262 C3268 C3274 \nC3275 C3276 C3277 C3278 C3279 C3280 \nC3281 C3286 C3287 C3564 C3565 C3576 \nC3577 \n529: C2611_=_C2612( C2611 C2612 ) C2611_=_C2613( C2611 C2613 ) C2611_=_C2614( C2611 C2614 ) C2611_=_C2615( C2611 C2615 ) C2611_=_C2616( C2611 C2616 ) \nC2611_=_C2617( C2611 C2617 ) C2611_=_C2618( C2611 C2618 ) C2611_=_C2623( C2611 C2623 ) C2611_=_C3111( C2611 C3111 ) C2611_=_C3120( C2611 C3120 ) C2611_=_C3231( C2611 C3231 ) \nC2611_=_C3232( C2611 C3232 ) C2611_=_C3234( C2611 C3234 ) C2611_=_C3235( C2611 C3235 ) C2612_=_C2613( C2612 C2613 ) C2612_=_C2614( C2612 C2614 ) C2612_=_C2615( C2612 C2615 ) \nC2612_=_C2616( C2612 C2616 ) C2612_=_C2617( C2612 C2617 ) C2612_=_C2618( C2612 C2618 ) C2612_=_C2624( C2612 C2624 ) C2612_=_C3112( C2612 C3112 ) C2612_=_C3121( C2612 C3121 ) \nC2612_=_C3240( C2612 C3240 ) C2612_=_C3241( C2612 C3241 ) C2612_=_C3243( C2612 C3243 ) C2612_=_C3244( C2612 C3244 ) C2613_=_C2614( C2613 C2614 ) C2613_=_C2615( C2613 C2615 ) \nC2613_=_C2616( C2613 C2616 ) C2613_=_C2617( C2613 C2617 ) C2613_=_C2618( C2613 C2618 ) C2613_=_C2625( C2613 C2625 ) C2613_=_C3113( C2613 C3113 ) C2613_=_C3122( C2613 C3122 ) \nC2613_=_C3247( C2613 C3247 ) C2613_=_C3248( C2613 C3248 ) C2613_=_C3250( C2613 C3250 ) C2613_=_C3251( C2613 C3251 ) C2614_=_C2615( C2614 C2615 ) C2614_=_C2616( C2614 C2616 ) \nC2614_=_C2617( C2614 C2617 ) C2614_=_C2618( C2614 C2618 ) C2614_=_C2626( C2614 C2626 ) C2614_=_C3114( C2614 C3114 ) C2614_=_C3123( C2614 C3123 ) C2614_=_C3195( C2614 C3195 ) \nC2614_=_C3207( C2614 C3207 ) C2614_=_C3215( C2614 C3215 ) C2614_=_C3225( C2614 C3225 ) C2614_=_C3231( C2614 C3231 ) C2614_=_C3240( C2614 C3240 ) C2614_=_C3247( C2614 C3247 ) \nC2614_=_C3256( C2614 C3256 ) C2614_=_C3257( C2614 C3257 ) C2614_=_C3258( C2614 C3258 ) C2614_=_C3259( C2614 C3259 ) C2614_=_C3260( C2614 C3260 ) C2615_=_C2616( C2615 C2616 ) \nC2615_=_C2617( C2615 C2617 ) C2615_=_C2618( C2615 C2618 ) C2615_=_C2627( C2615 C2627 ) C2615_=_C3115( C2615 C3115 ) C2615_=_C3124( C2615 C3124 ) C2615_=_C3232( C2615 C3232 ) \nC2615_=_C3241( C2615 C3241 ) C2615_=_C3248( C2615 C3248 ) C2615_=_C3262( C2615 C3262 ) C2615_=_C3268( C2615 C3268 ) C2615_=_C3274( C2615 C3274 ) C2615_=_C3275( C2615 C3275 ) \nC2615_=_C3276( C2615 C3276 ) C2615_=_C3277( C2615 C3277 ) C2615_=_C3278( C2615 C3278 ) C2615_=_C3279( C2615 C3279 ) C2615_=_C3280( C2615 C3280 ) C2615_=_C3281( C2615 C3281 ) \nC2616_=_C2617( C2616 C2617 ) C2616_=_C2618( C2616 C2618 ) C2616_=_C2628( C2616 C2628 ) C2616_=_C3116( C2616 C3116 ) C2616_=_C3125( C2616 C3125 ) C2616_=_C3256( C2616 C3256 ) \nC2616_=_C3274( C2616 C3274 ) C2616_=_C3286( C2616 C3286 ) C2616_=_C3287( C2616 C3287 ) C2617_=_C2618( C2617 C2618 ) C2617_=_C2629( C2617 C2629 ) C2617_=_C3564( C2617 C3564 ) \nC2617_=_C3565( C2617 C3565 ) C2618_=_C2630( C2618 C2630 ) C2618_=_C3576( C2618 C3576 ) C2618_=_C3577( C2618 C3577 ) C2623_=_C2624( C2623 C2624 ) C2623_=_C2625( C2623 C2625 ) \nC2623_=_C2626( C2623 C2626 ) C2623_=_C2627( C2623 C2627 ) C2623_=_C2628( C2623 C2628 ) C2623_=_C2629( C2623 C2629 ) C2623_=_C2630( C2623 C2630 ) C2623_=_C3111( C2623 C3111 ) \nC2623_=_C3120( C2623 C3120 ) C2623_=_C3231( C2623 C3231 ) C2623_=_C3232( C2623 C3232 ) C2623_=_C3234( C2623 C3234 ) C2623_=_C3235( C2623 C3235 ) C2624_=_C2625( C2624 C2625 ) \nC2624_=_C2626( C2624 C2626 ) C2624_=_C2627( C2624 C2627 ) C2624_=_C2628( C2624 C2628 ) C2624_=_C2629( C2624 C2629 ) C2624_=_C2630( C2624 C2630 ) C2624_=_C3112( C2624 C3112 ) \nC2624_=_C3121( C2624 C3121 ) C2624_=_C3240( C2624 C3240 ) C2624_=_C3241( C2624 C3241 ) C2624_=_C3243( C2624 C3243 ) C2624_=_C3244( C2624 C3244 ) C2625_=_C2626( C2625 C2626 ) \nC2625_=_C2627( C2625 C2627 ) C2625_=_C2628( C2625 C2628 ) C2625_=_C2629( C2625 C2629 ) C2625_=_C2630( C2625 C2630 ) C2625_=_C3113( C2625 C3113 ) C2625_=_C3122( C2625 C3122 ) \nC2625_=_C3247( C2625 C3247 ) C2625_=_C3248( C2625 C3248 ) C2625_=_C3250( C2625 C3250 ) C2625_=_C3251( C2625 C3251 ) C2626_=_C2627( C2626 C2627 ) C2626_=_C2628( C2626 C2628 ) \nC2626_=_C2629( C2626 C2629 ) C2626_=_C2630( C2626 C2630 ) C2626_=_C3114( C2626 C3114 ) C2626_=_C3123( C2626 C3123 ) C2626_=_C3195( C2626 C3195 ) C2626_=_C3207( C2626 C3207 ) \nC2626_=_C3215( C2626 C3215 ) C2626_=_C3225( C2626 C3225 ) C2626_=_C3231( C2626 C3231 ) C2626_=_C3240( C2626 C3240 ) C2626_=_C3247( C2626 C3247 ) C2626_=_C3256( C2626 C3256 ) \nC2626_=_C3257( C2626 C3257 ) C2626_=_C3258( C2626 C3258 ) C2626_=_C3259( C2626 C3259 ) C2626_=_C3260( C2626 C3260 ) C2627_=_C2628( C2627 C2628 ) C2627_=_C2629( C2627 C2629 ) \nC2627_=_C2630( C2627 C2630 ) C2627_=_C3115( C2627 C3115 ) C2627_=_C3124( C2627 C3124 ) C2627_=_C3232( C2627 C3232 ) C2627_=_C3241( C2627 C3241 ) C2627_=_C3248( C2627 C3248 ) \nC2627_=_C3262( C2627 C3262 ) C2627_=_C3268( C2627 C3268 ) C2627_=_C3274( C2627 C3274 ) C2627_=_C3275( C2627 C3275 ) C2627_=_C3276( C2627 C3276 ) C2627_=_C3277( C2627 C3277 ) \nC2627_=_C3278( C2627 C3278 ) C2627_=_C3279( C2627 C3279 ) C2627_=_C3280( C2627 C3280 ) C2627_=_C3281( C2627 C3281 ) C2628_=_C2629( C2628 C2629 ) C2628_=_C2630( C2628 C2630 ) \nC2628_=_C3116( C2628 C3116 ) C2628_=_C3125( C2628 C3125 ) C2628_=_C3256( C2628 C3256 ) C2628_=_C3274( C2628 C3274 ) C2628_=_C3286( C2628 C3286 ) C2628_=_C3287( C2628 C3287 ) \nC2629_=_C2630( C2629 C2630 ) C2629_=_C3564( C2629 C3564 ) C2629_=_C3565( C2629 C3565 ) C2630_=_C3576( C2630 C3576 ) C2630_=_C3577( C2630 C3577 ) C3111_=_C3112( C3111 C3112 ) \nC3111_=_C3113( C3111 C3113 ) C3111_=_C3114( C3111 C3114 ) C3111_=_C3115( C3111 C3115 ) C3111_=_C3116( C3111 C3116 ) C3111_=_C3119( C3111 C3119 ) C3111_=_C3120( C3111 C3120 ) \nC3111_=_C3231( C3111 C3231 ) C3111_=_C3232( C3111 C3232 ) C3111_=_C3234( C3111 C3234 ) C3111_=_C3235( C3111 C3235 ) C3112_=_C3113( C3112 C3113 ) C3112_=_C3114( C3112 C3114 ) \nC3112_=_C3115( C3112 C3115 ) C3112_=_C3116( C3112 C3116 ) C3112_=_C3119( C3112 C3119 ) C3112_=_C3121( C3112 C3121 ) C3112_=_C3240( C3112 C3240 ) C3112_=_C3241( C3112 C3241 ) \nC3112_=_C3243( C3112 C3243 ) C3112_=_C3244( C3112 C3244 ) C3113_=_C3114( C3113 C3114 ) C3113_=_C3115( C3113 C3115 ) C3113_=_C3116( C3113 C3116 ) C3113_=_C3119( C3113 C3119 ) \nC3113_=_C3122( C3113 C3122 ) C3113_=_C3247( C3113 C3247 ) C3113_=_C3248( C3113 C3248 ) C3113_=_C3250( C3113 C3250 ) C3113_=_C3251( C3113 C3251 ) C3114_=_C3115( C3114 C3115 ) \nC3114_=_C3116( C3114 C3116 ) C3114_=_C3119( C3114 C3119 ) C3114_=_C3123( C3114 C3123 ) C3114_=_C3195( C3114 C3195 ) C3114_=_C3207( C3114 C3207 ) C3114_=_C3215( C3114 C3215 ) \nC3114_=_C3225( C3114 C3225 ) C3114_=_C3231( C3114 C3231 ) C3114_=_C3240( C3114 C3240 ) C3114_=_C3247( C3114 C3247 ) C3114_=_C3256( C3114 C3256 ) C3114_=_C3257( C3114 C3257 ) \nC3114_=_C3258( C3114 C3258 ) C3114_=_C3259( C3114 C3259 ) C3114_=_C3260( C3114 C3260 ) C3115_=_C3116( C3115 C3116 ) C3115_=_C3119( C3115 C3119 ) C3115_=_C3124( C3115 C3124 ) \nC3115_=_C3232( C3115 C3232 ) C3115_=_C3241( C3115 C3241 ) C3115_=_C3248( C3115 C3248 ) C3115_=_C3262( C3115 C3262 ) C3115_=_C3268( C3115 C3268 ) C3115_=_C3274( C3115 C3274 ) \nC3115_=_C3275( C3115 C3275 ) C3115_=_C3276( C3115 C3276 ) C3115_=_C3277( C3115 C3277 ) C3115_=_C3278( C3115 C3278 ) C3115_=_C3279( C3115 C3279 ) C3115_=_C3280( C3115 C3280 ) \nC3115_=_C3281( C3115 C3281 ) C3116_=_C3119( C3116 C3119 ) C3116_=_C3125( C3116 C3125 ) C3116_=_C3256( C3116 C3256 ) C3116_=_C3274( C3116 C3274 ) C3116_=_C3286( C3116 C3286 ) \nC3116_=_C3287( C3116 C3287 ) C3119_=_C3281( C3119 C3281 ) C3120_=_C3121( C3120 C3121 ) C3120_=_C3122( C3120 C3122 ) C3120_=_C3123( C3120 C3123 ) C3120_=_C3124( C3120 C3124 ) \nC3120_=_C3125( C3120 C3125 ) C3120_=_C3231( C3120 C3231 ) C3120_=_C3232( C3120 C3232 ) C3120_=_C3234( C3120 C3234 ) C3120_=_C3235( C3120 C3235 ) C3121_=_C3122( C3121 C3122 ) \nC3121_=_C3123( C3121 C3123 ) C3121_=_C3124( C3121 C3124 ) C3121_=_C3125( C3121 C3125 ) C3121_=_C3240( C3121 C3240 ) C3121_=_C3241( C3121 C3241 ) C3121_=_C3243( C3121 C3243 ) \nC3121_=_C3244( C3121 C3244 ) C3122_=_C3123( C3122 C3123 ) C3122_=_C3124( C3122 C3124 ) C3122_=_C3125( C3122 C3125 ) C3122_=_C3247( C3122 C3247 ) C3122_=_C3248( C3122 C3248 ) \nC3122_=_C3250( C3122 C3250 ) C3122_=_C3251( C3122 C3251 ) C3123_=_C3124( C3123 C3124 ) C3123_=_C3125( C3123 C3125 ) C3123_=_C3195( C3123 C3195 ) C3123_=_C3207( C3123 C3207 )</w:t>
      </w:r>
    </w:p>
    <w:p>
      <w:pPr>
        <w:pStyle w:val="PreformattedText"/>
        <w:bidi w:val="0"/>
        <w:spacing w:before="0" w:after="0"/>
        <w:jc w:val="left"/>
        <w:rPr/>
      </w:pPr>
      <w:r>
        <w:rPr/>
        <w:t xml:space="preserve"> </w:t>
      </w:r>
      <w:r>
        <w:rPr/>
        <w:t>\nC3123_=_C3215( C3123 C3215 ) C3123_=_C3225( C3123 C3225 ) C3123_=_C3231( C3123 C3231 ) C3123_=_C3240( C3123 C3240 ) C3123_=_C3247( C3123 C3247 ) C3123_=_C3256( C3123 C3256 ) \nC3123_=_C3257( C3123 C3257 ) C3123_=_C3258( C3123 C3258 ) C3123_=_C3259( C3123 C3259 ) C3123_=_C3260( C3123 C3260 ) C3124_=_C3125( C3124 C3125 ) C3124_=_C3232( C3124 C3232 ) \nC3124_=_C3241( C3124 C3241 ) C3124_=_C3248( C3124 C3248 ) C3124_=_C3262( C3124 C3262 ) C3124_=_C3268( C3124 C3268 ) C3124_=_C3274( C3124 C3274 ) C3124_=_C3275( C3124 C3275 ) \nC3124_=_C3276( C3124 C3276 ) C3124_=_C3277( C3124 C3277 ) C3124_=_C3278( C3124 C3278 ) C3124_=_C3279( C3124 C3279 ) C3124_=_C3280( C3124 C3280 ) C3124_=_C3281( C3124 C3281 ) \nC3125_=_C3256( C3125 C3256 ) C3125_=_C3274( C3125 C3274 ) C3125_=_C3286( C3125 C3286 ) C3125_=_C3287( C3125 C3287 ) C3195_=_C3207( C3195 C3207 ) C3195_=_C3215( C3195 C3215 ) \nC3195_=_C3225( C3195 C3225 ) C3195_=_C3231( C3195 C3231 ) C3195_=_C3240( C3195 C3240 ) C3195_=_C3247( C3195 C3247 ) C3195_=_C3256( C3195 C3256 ) C3195_=_C3257( C3195 C3257 ) \nC3195_=_C3258( C3195 C3258 ) C3195_=_C3259( C3195 C3259 ) C3195_=_C3260( C3195 C3260 ) C3207_=_C3215( C3207 C3215 ) C3207_=_C3225( C3207 C3225 ) C3207_=_C3231( C3207 C3231 ) \nC3207_=_C3240( C3207 C3240 ) C3207_=_C3247( C3207 C3247 ) C3207_=_C3256( C3207 C3256 ) C3207_=_C3257( C3207 C3257 ) C3207_=_C3258( C3207 C3258 ) C3207_=_C3259( C3207 C3259 ) \nC3207_=_C3260( C3207 C3260 ) C3215_=_C3225( C3215 C3225 ) C3215_=_C3231( C3215 C3231 ) C3215_=_C3240( C3215 C3240 ) C3215_=_C3247( C3215 C3247 ) C3215_=_C3256( C3215 C3256 ) \nC3215_=_C3257( C3215 C3257 ) C3215_=_C3258( C3215 C3258 ) C3215_=_C3259( C3215 C3259 ) C3215_=_C3260( C3215 C3260 ) C3225_=_C3231( C3225 C3231 ) C3225_=_C3240( C3225 C3240 ) \nC3225_=_C3247( C3225 C3247 ) C3225_=_C3256( C3225 C3256 ) C3225_=_C3257( C3225 C3257 ) C3225_=_C3258( C3225 C3258 ) C3225_=_C3259( C3225 C3259 ) C3225_=_C3260( C3225 C3260 ) \nC3231_=_C3232( C3231 C3232 ) C3231_=_C3234( C3231 C3234 ) C3231_=_C3235( C3231 C3235 ) C3231_=_C3240( C3231 C3240 ) C3231_=_C3247( C3231 C3247 ) C3231_=_C3256( C3231 C3256 ) \nC3231_=_C3257( C3231 C3257 ) C3231_=_C3258( C3231 C3258 ) C3231_=_C3259( C3231 C3259 ) C3231_=_C3260( C3231 C3260 ) C3232_=_C3234( C3232 C3234 ) C3232_=_C3235( C3232 C3235 ) \nC3232_=_C3241( C3232 C3241 ) C3232_=_C3248( C3232 C3248 ) C3232_=_C3262( C3232 C3262 ) C3232_=_C3268( C3232 C3268 ) C3232_=_C3274( C3232 C3274 ) C3232_=_C3275( C3232 C3275 ) \nC3232_=_C3276( C3232 C3276 ) C3232_=_C3277( C3232 C3277 ) C3232_=_C3278( C3232 C3278 ) C3232_=_C3279( C3232 C3279 ) C3232_=_C3280( C3232 C3280 ) C3232_=_C3281( C3232 C3281 ) \nC3234_=_C3235( C3234 C3235 ) C3234_=_C3243( C3234 C3243 ) C3234_=_C3250( C3234 C3250 ) C3234_=_C3257( C3234 C3257 ) C3234_=_C3279( C3234 C3279 ) C3234_=_C3286( C3234 C3286 ) \nC3234_=_C3564( C3234 C3564 ) C3234_=_C3576( C3234 C3576 ) C3235_=_C3244( C3235 C3244 ) C3235_=_C3251( C3235 C3251 ) C3235_=_C3258( C3235 C3258 ) C3235_=_C3280( C3235 C3280 ) \nC3235_=_C3287( C3235 C3287 ) C3235_=_C3565( C3235 C3565 ) C3235_=_C3577( C3235 C3577 ) C3240_=_C3241( C3240 C3241 ) C3240_=_C3243( C3240 C3243 ) C3240_=_C3244( C3240 C3244 ) \nC3240_=_C3247( C3240 C3247 ) C3240_=_C3256( C3240 C3256 ) C3240_=_C3257( C3240 C3257 ) C3240_=_C3258( C3240 C3258 ) C3240_=_C3259( C3240 C3259 ) C3240_=_C3260( C3240 C3260 ) \nC3241_=_C3243( C3241 C3243 ) C3241_=_C3244( C3241 C3244 ) C3241_=_C3248( C3241 C3248 ) C3241_=_C3262( C3241 C3262 ) C3241_=_C3268( C3241 C3268 ) C3241_=_C3274( C3241 C3274 ) \nC3241_=_C3275( C3241 C3275 ) C3241_=_C3276( C3241 C3276 ) C3241_=_C3277( C3241 C3277 ) C3241_=_C3278( C3241 C3278 ) C3241_=_C3279( C3241 C3279 ) C3241_=_C3280( C3241 C3280 ) \nC3241_=_C3281( C3241 C3281 ) C3243_=_C3244( C3243 C3244 ) C3243_=_C3250( C3243 C3250 ) C3243_=_C3257( C3243 C3257 ) C3243_=_C3279( C3243 C3279 ) C3243_=_C3286( C3243 C3286 ) \nC3243_=_C3564( C3243 C3564 ) C3243_=_C3576( C3243 C3576 ) C3244_=_C3251( C3244 C3251 ) C3244_=_C3258( C3244 C3258 ) C3244_=_C3280( C3244 C3280 ) C3244_=_C3287( C3244 C3287 ) \nC3244_=_C3565( C3244 C3565 ) C3244_=_C3577( C3244 C3577 ) C3247_=_C3248( C3247 C3248 ) C3247_=_C3250( C3247 C3250 ) C3247_=_C3251( C3247 C3251 ) C3247_=_C3256( C3247 C3256 ) \nC3247_=_C3257( C3247 C3257 ) C3247_=_C3258( C3247 C3258 ) C3247_=_C3259( C3247 C3259 ) C3247_=_C3260( C3247 C3260 ) C3248_=_C3250( C3248 C3250 ) C3248_=_C3251( C3248 C3251 ) \nC3248_=_C3262( C3248 C3262 ) C3248_=_C3268( C3248 C3268 ) C3248_=_C3274( C3248 C3274 ) C3248_=_C3275( C3248 C3275 ) C3248_=_C3276( C3248 C3276 ) C3248_=_C3277( C3248 C3277 ) \nC3248_=_C3278( C3248 C3278 ) C3248_=_C3279( C3248 C3279 ) C3248_=_C3280( C3248 C3280 ) C3248_=_C3281( C3248 C3281 ) C3250_=_C3251( C3250 C3251 ) C3250_=_C3257( C3250 C3257 ) \nC3250_=_C3279( C3250 C3279 ) C3250_=_C3286( C3250 C3286 ) C3250_=_C3564( C3250 C3564 ) C3250_=_C3576( C3250 C3576 ) C3251_=_C3258( C3251 C3258 ) C3251_=_C3280( C3251 C3280 ) \nC3251_=_C3287( C3251 C3287 ) C3251_=_C3565( C3251 C3565 ) C3251_=_C3577( C3251 C3577 ) C3256_=_C3257( C3256 C3257 ) C3256_=_C3258( C3256 C3258 ) C3256_=_C3259( C3256 C3259 ) \nC3256_=_C3260( C3256 C3260 ) C3256_=_C3274( C3256 C3274 ) C3256_=_C3286( C3256 C3286 ) C3256_=_C3287( C3256 C3287 ) C3257_=_C3258( C3257 C3258 ) C3257_=_C3259( C3257 C3259 ) \nC3257_=_C3260( C3257 C3260 ) C3257_=_C3279( C3257 C3279 ) C3257_=_C3286( C3257 C3286 ) C3257_=_C3564( C3257 C3564 ) C3257_=_C3576( C3257 C3576 ) C3258_=_C3259( C3258 C3259 ) \nC3258_=_C3260( C3258 C3260 ) C3258_=_C3280( C3258 C3280 ) C3258_=_C3287( C3258 C3287 ) C3258_=_C3565( C3258 C3565 ) C3258_=_C3577( C3258 C3577 ) C3259_=_C3260( C3259 C3260 ) \nC3262_=_C3268( C3262 C3268 ) C3262_=_C3274( C3262 C3274 ) C3262_=_C3275( C3262 C3275 ) C3262_=_C3276( C3262 C3276 ) C3262_=_C3277( C3262 C3277 ) C3262_=_C3278( C3262 C3278 ) \nC3262_=_C3279( C3262 C3279 ) C3262_=_C3280( C3262 C3280 ) C3262_=_C3281( C3262 C3281 ) C3268_=_C3274( C3268 C3274 ) C3268_=_C3275( C3268 C3275 ) C3268_=_C3276( C3268 C3276 ) \nC3268_=_C3277( C3268 C3277 ) C3268_=_C3278( C3268 C3278 ) C3268_=_C3279( C3268 C3279 ) C3268_=_C3280( C3268 C3280 ) C3268_=_C3281( C3268 C3281 ) C3274_=_C3275( C3274 C3275 ) \nC3274_=_C3276( C3274 C3276 ) C3274_=_C3277( C3274 C3277 ) C3274_=_C3278( C3274 C3278 ) C3274_=_C3279( C3274 C3279 ) C3274_=_C3280( C3274 C3280 ) C3274_=_C3281( C3274 C3281 ) \nC3274_=_C3286( C3274 C3286 ) C3274_=_C3287( C3274 C3287 ) C3275_=_C3276( C3275 C3276 ) C3275_=_C3277( C3275 C3277 ) C3275_=_C3278( C3275 C3278 ) C3275_=_C3279( C3275 C3279 ) \nC3275_=_C3280( C3275 C3280 ) C3275_=_C3281( C3275 C3281 ) C3276_=_C3277( C3276 C3277 ) C3276_=_C3278( C3276 C3278 ) C3276_=_C3279( C3276 C3279 ) C3276_=_C3280( C3276 C3280 ) \nC3276_=_C3281( C3276 C3281 ) C3277_=_C3278( C3277 C3278 ) C3277_=_C3279( C3277 C3279 ) C3277_=_C3280( C3277 C3280 ) C3277_=_C3281( C3277 C3281 ) C3278_=_C3279( C3278 C3279 ) \nC3278_=_C3280( C3278 C3280 ) C3278_=_C3281( C3278 C3281 ) C3279_=_C3280( C3279 C3280 ) C3279_=_C3281( C3279 C3281 ) C3279_=_C3286( C3279 C3286 ) C3279_=_C3564( C3279 C3564 ) \nC3279_=_C3576( C3279 C3576 ) C3280_=_C3281( C3280 C3281 ) C3280_=_C3287( C3280 C3287 ) C3280_=_C3565( C3280 C3565 ) C3280_=_C3577( C3280 C3577 ) C3286_=_C3287( C3286 C3287 ) \nC3286_=_C3564( C3286 C3564 ) C3286_=_C3576( C3286 C3576 ) C3287_=_C3565( C3287 C3565 ) C3287_=_C3577( C3287 C3577 ) C3564_=_C3565( C3564 C3565 ) C3564_=_C3576( C3564 C3576 ) \nC3565_=_C3577( C3565 C3577 ) C3576_=_C3577( C3576 C3577 ) "];603-&gt;659[label="54: C2611 C2612 C2613 C2616 C2617 \nC2618 C2623 C2624 C2625 C2628 C2629 \nC2630 C3111 C3112 C3113 C3116 C3119 \nC3120 C3121 C3122 C3125 C3195 C3207 \nC3215 C3225 C3231 C3232 C3234 C3235 \nC3240 C3241 C3243 C3244 C3247 C3248 \nC3250 C3251 C3256 C3259 C3260 C3262 \nC3268 C3274 C3275 C3276 C3277 C3278 \nC3281 C3286 C3287 C3564 C3565 C3576 \nC3577 \n301: C2611_=_C2612 ,C2611_=_C2613 ,C2611_=_C2616 ,C2611_=_C2617 ,C2611_=_C2618 ,\nC2611_=_C2623 ,C2611_=_C3111 ,C2611_=_C3120 ,C2611_=_C3231 ,C2611_=_C3232 ,C2611_=_C3234 ,\nC2611_=_C3235 ,C2612_=_C2613 ,C2612_=_C2616 ,C2612_=_C2617 ,C2612_=_C2618 ,C2612_=_C2624 ,\nC2612_=_C3112 ,C2612_=_C3121 ,C2612_=_C3240 ,C2612_=_C3241 ,C2612_=_C3243 ,C2612_=_C3244 ,\nC2613_=_C2616 ,C2613_=_C2617 ,C2613_=_C2618 ,C2613_=_C2625 ,C2613_=_C3113 ,C2613_=_C3122 ,\nC2613_=_C3247 ,C2613_=_C3248 ,C2613_=_C3250 ,C2613_=_C3251 ,C2616_=_C2617 ,C2616_=_C2618 ,\nC2616_=_C2628 ,C2616_=_C3116 ,C2616_=_C3125 ,C2616_=_C3256 ,C2616_=_C3274 ,C2616_=_C3286 ,\nC2616_=_C3287 ,C2617_=_C2618 ,C2617_=_C2629 ,C2617_=_C3564 ,C2617_=_C3565 ,C2618_=_C2630 ,\nC2618_=_C3576 ,C2618_=_C3577 ,C2623_=_C2624 ,C2623_=_C2625 ,C2623_=_C2628 ,C2623_=_C2629 ,\nC2623_=_C2630 ,C2623_=_C3111 ,C2623_=_C3120 ,C2623_=_C3231 ,C2623_=_C3232 ,C2623_=_C3234 ,\nC2623_=_C3235 ,C2624_=_C2625 ,C2624_=_C2628 ,C2624_=_C2629 ,C2624_=_C2630 ,C2624_=_C3112 ,\nC2624_=_C3121 ,C2624_=_C3240 ,C2624_=_C3241 ,C2624_=_C3243 ,C2624_=_C3244 ,C2625_=_C2628 ,\nC2625_=_C2629 ,C2625_=_C2630 ,C2625_=_C3113 ,C2625_=_C3122 ,C2625_=_C3247 ,C2625_=_C3248 ,\nC2625_=_C3250 ,C2625_=_C3251 ,C2628_=_C2629 ,C2628_=_C2630 ,C2628_=_C3116 ,C2628_=_C3125 ,\nC2628_=_C3256 ,C2628_=_C3274 ,C2628_=_C3286 ,C2628_=_C3287 ,C2629_=_C2630 ,C2629_=_C3564 ,\nC2629_=_C3565 ,C2630_=_C3576 ,C2630_=_C3577 ,C3111_=_C3112 ,C3111_=_C3113 ,C3111_=_C3116 ,\nC3111_=_C3119 ,C3111_=_C3120 ,C3111_=_C3231 ,C3111_=_C3232 ,C3111_=_C3234 ,C3111_=_C3235 ,\nC3112_=_C3113 ,C3112_=_C3116 ,C3112_=_C3119 ,C3112_=_C3121 ,C3112_=_C3240 ,C3112_=_C3241 ,\nC3112_=_C3243 ,C3112_=_C3244 ,C3113_=_C3116 ,C3113_=_C3119 ,C3113_=_C3122 ,C3113_=_C3247 ,\nC3113_=_C3248 ,C3113_=_C3250 ,C3113_=_C3251 ,C3116_=_C3119 ,C3116_=_C3125 ,C3116_=_C3256 ,\nC3116_=_C3274 ,C3116_=_C3286 ,C3116_=_C3287 ,C3119_=_C3281 ,C3120_=_C3121 ,C3120_=_C3122 ,\nC3120_=_C3125 ,C3120_=_C3231 ,C3120_=_C3232 ,C3120_=_C3234 ,C3120_=_C3235 ,C3121_=_C3122 ,\nC3121_=_C3125 ,C3121_=_C3240 ,C3121_=_C3241 ,C3121_=_C3243 ,C3121_=_C3244</w:t>
      </w:r>
    </w:p>
    <w:p>
      <w:pPr>
        <w:pStyle w:val="PreformattedText"/>
        <w:bidi w:val="0"/>
        <w:spacing w:before="0" w:after="0"/>
        <w:jc w:val="left"/>
        <w:rPr/>
      </w:pPr>
      <w:r>
        <w:rPr/>
        <w:t xml:space="preserve"> </w:t>
      </w:r>
      <w:r>
        <w:rPr/>
        <w:t>,C3122_=_C3125 ,\nC3122_=_C3247 ,C3122_=_C3248 ,C3122_=_C3250 ,C3122_=_C3251 ,C3125_=_C3256 ,C3125_=_C3274 ,\nC3125_=_C3286 ,C3125_=_C3287 ,C3195_=_C3207 ,C3195_=_C3215 ,C3195_=_C3225 ,C3195_=_C3231 ,\nC3195_=_C3240 ,C3195_=_C3247 ,C3195_=_C3256 ,C3195_=_C3259 ,C3195_=_C3260 ,C3207_=_C3215 ,\nC3207_=_C3225 ,C3207_=_C3231 ,C3207_=_C3240 ,C3207_=_C3247 ,C3207_=_C3256 ,C3207_=_C3259 ,\nC3207_=_C3260 ,C3215_=_C3225 ,C3215_=_C3231 ,C3215_=_C3240 ,C3215_=_C3247 ,C3215_=_C3256 ,\nC3215_=_C3259 ,C3215_=_C3260 ,C3225_=_C3231 ,C3225_=_C3240 ,C3225_=_C3247 ,C3225_=_C3256 ,\nC3225_=_C3259 ,C3225_=_C3260 ,C3231_=_C3232 ,C3231_=_C3234 ,C3231_=_C3235 ,C3231_=_C3240 ,\nC3231_=_C3247 ,C3231_=_C3256 ,C3231_=_C3259 ,C3231_=_C3260 ,C3232_=_C3234 ,C3232_=_C3235 ,\nC3232_=_C3241 ,C3232_=_C3248 ,C3232_=_C3262 ,C3232_=_C3268 ,C3232_=_C3274 ,C3232_=_C3275 ,\nC3232_=_C3276 ,C3232_=_C3277 ,C3232_=_C3278 ,C3232_=_C3281 ,C3234_=_C3235 ,C3234_=_C3243 ,\nC3234_=_C3250 ,C3234_=_C3286 ,C3234_=_C3564 ,C3234_=_C3576 ,C3235_=_C3244 ,C3235_=_C3251 ,\nC3235_=_C3287 ,C3235_=_C3565 ,C3235_=_C3577 ,C3240_=_C3241 ,C3240_=_C3243 ,C3240_=_C3244 ,\nC3240_=_C3247 ,C3240_=_C3256 ,C3240_=_C3259 ,C3240_=_C3260 ,C3241_=_C3243 ,C3241_=_C3244 ,\nC3241_=_C3248 ,C3241_=_C3262 ,C3241_=_C3268 ,C3241_=_C3274 ,C3241_=_C3275 ,C3241_=_C3276 ,\nC3241_=_C3277 ,C3241_=_C3278 ,C3241_=_C3281 ,C3243_=_C3244 ,C3243_=_C3250 ,C3243_=_C3286 ,\nC3243_=_C3564 ,C3243_=_C3576 ,C3244_=_C3251 ,C3244_=_C3287 ,C3244_=_C3565 ,C3244_=_C3577 ,\nC3247_=_C3248 ,C3247_=_C3250 ,C3247_=_C3251 ,C3247_=_C3256 ,C3247_=_C3259 ,C3247_=_C3260 ,\nC3248_=_C3250 ,C3248_=_C3251 ,C3248_=_C3262 ,C3248_=_C3268 ,C3248_=_C3274 ,C3248_=_C3275 ,\nC3248_=_C3276 ,C3248_=_C3277 ,C3248_=_C3278 ,C3248_=_C3281 ,C3250_=_C3251 ,C3250_=_C3286 ,\nC3250_=_C3564 ,C3250_=_C3576 ,C3251_=_C3287 ,C3251_=_C3565 ,C3251_=_C3577 ,C3256_=_C3259 ,\nC3256_=_C3260 ,C3256_=_C3274 ,C3256_=_C3286 ,C3256_=_C3287 ,C3259_=_C3260 ,C3262_=_C3268 ,\nC3262_=_C3274 ,C3262_=_C3275 ,C3262_=_C3276 ,C3262_=_C3277 ,C3262_=_C3278 ,C3262_=_C3281 ,\nC3268_=_C3274 ,C3268_=_C3275 ,C3268_=_C3276 ,C3268_=_C3277 ,C3268_=_C3278 ,C3268_=_C3281 ,\nC3274_=_C3275 ,C3274_=_C3276 ,C3274_=_C3277 ,C3274_=_C3278 ,C3274_=_C3281 ,C3274_=_C3286 ,\nC3274_=_C3287 ,C3275_=_C3276 ,C3275_=_C3277 ,C3275_=_C3278 ,C3275_=_C3281 ,C3276_=_C3277 ,\nC3276_=_C3278 ,C3276_=_C3281 ,C3277_=_C3278 ,C3277_=_C3281 ,C3278_=_C3281 ,C3286_=_C3287 ,\nC3286_=_C3564 ,C3286_=_C3576 ,C3287_=_C3565 ,C3287_=_C3577 ,C3564_=_C3565 ,C3564_=_C3576 ,\nC3565_=_C3577 ,C3576_=_C3577 ,"];660[shape=box, label="id:660 level: 11\n61: C2263 C2264 C2278 C2279 C2611 \nC2612 C2613 C2623 C2624 C2625 C3111 \nC3112 C3113 C3120 C3121 C3122 C3192 \nC3193 C3194 C3198 C3199 C3204 C3205 \nC3206 C3209 C3210 C3212 C3213 C3214 \nC3218 C3219 C3222 C3223 C3224 C3227 \nC3228 C3229 C3231 C3232 C3233 C3234 \nC3235 C3236 C3237 C3238 C3239 C3240 \nC3241 C3242 C3243 C3244 C3247 C3248 \nC3249 C3250 C3251 C3252 C3253 C3254 \nC3259 C3260 \n566: C2263_=_C2264( C2263 C2264 ) C2263_=_C2278( C2263 C2278 ) C2263_=_C2611( C2263 C2611 ) C2263_=_C2623( C2263 C2623 ) C2263_=_C3111( C2263 C3111 ) \nC2263_=_C3120( C2263 C3120 ) C2263_=_C3192( C2263 C3192 ) C2263_=_C3204( C2263 C3204 ) C2263_=_C3212( C2263 C3212 ) C2263_=_C3222( C2263 C3222 ) C2263_=_C3229( C2263 C3229 ) \nC2263_=_C3231( C2263 C3231 ) C2263_=_C3232( C2263 C3232 ) C2263_=_C3233( C2263 C3233 ) C2263_=_C3234( C2263 C3234 ) C2263_=_C3235( C2263 C3235 ) C2263_=_C3236( C2263 C3236 ) \nC2263_=_C3237( C2263 C3237 ) C2263_=_C3238( C2263 C3238 ) C2264_=_C2279( C2264 C2279 ) C2264_=_C2613( C2264 C2613 ) C2264_=_C2625( C2264 C2625 ) C2264_=_C3113( C2264 C3113 ) \nC2264_=_C3122( C2264 C3122 ) C2264_=_C3194( C2264 C3194 ) C2264_=_C3206( C2264 C3206 ) C2264_=_C3214( C2264 C3214 ) C2264_=_C3224( C2264 C3224 ) C2264_=_C3239( C2264 C3239 ) \nC2264_=_C3247( C2264 C3247 ) C2264_=_C3248( C2264 C3248 ) C2264_=_C3249( C2264 C3249 ) C2264_=_C3250( C2264 C3250 ) C2264_=_C3251( C2264 C3251 ) C2264_=_C3252( C2264 C3252 ) \nC2264_=_C3253( C2264 C3253 ) C2264_=_C3254( C2264 C3254 ) C2278_=_C2279( C2278 C2279 ) C2278_=_C2611( C2278 C2611 ) C2278_=_C2623( C2278 C2623 ) C2278_=_C3111( C2278 C3111 ) \nC2278_=_C3120( C2278 C3120 ) C2278_=_C3192( C2278 C3192 ) C2278_=_C3204( C2278 C3204 ) C2278_=_C3212( C2278 C3212 ) C2278_=_C3222( C2278 C3222 ) C2278_=_C3229( C2278 C3229 ) \nC2278_=_C3231( C2278 C3231 ) C2278_=_C3232( C2278 C3232 ) C2278_=_C3233( C2278 C3233 ) C2278_=_C3234( C2278 C3234 ) C2278_=_C3235( C2278 C3235 ) C2278_=_C3236( C2278 C3236 ) \nC2278_=_C3237( C2278 C3237 ) C2278_=_C3238( C2278 C3238 ) C2279_=_C2613( C2279 C2613 ) C2279_=_C2625( C2279 C2625 ) C2279_=_C3113( C2279 C3113 ) C2279_=_C3122( C2279 C3122 ) \nC2279_=_C3194( C2279 C3194 ) C2279_=_C3206( C2279 C3206 ) C2279_=_C3214( C2279 C3214 ) C2279_=_C3224( C2279 C3224 ) C2279_=_C3239( C2279 C3239 ) C2279_=_C3247( C2279 C3247 ) \nC2279_=_C3248( C2279 C3248 ) C2279_=_C3249( C2279 C3249 ) C2279_=_C3250( C2279 C3250 ) C2279_=_C3251( C2279 C3251 ) C2279_=_C3252( C2279 C3252 ) C2279_=_C3253( C2279 C3253 ) \nC2279_=_C3254( C2279 C3254 ) C2611_=_C2612( C2611 C2612 ) C2611_=_C2613( C2611 C2613 ) C2611_=_C2623( C2611 C2623 ) C2611_=_C3111( C2611 C3111 ) C2611_=_C3120( C2611 C3120 ) \nC2611_=_C3192( C2611 C3192 ) C2611_=_C3204( C2611 C3204 ) C2611_=_C3212( C2611 C3212 ) C2611_=_C3222( C2611 C3222 ) C2611_=_C3229( C2611 C3229 ) C2611_=_C3231( C2611 C3231 ) \nC2611_=_C3232( C2611 C3232 ) C2611_=_C3233( C2611 C3233 ) C2611_=_C3234( C2611 C3234 ) C2611_=_C3235( C2611 C3235 ) C2611_=_C3236( C2611 C3236 ) C2611_=_C3237( C2611 C3237 ) \nC2611_=_C3238( C2611 C3238 ) C2612_=_C2613( C2612 C2613 ) C2612_=_C2624( C2612 C2624 ) C2612_=_C3112( C2612 C3112 ) C2612_=_C3121( C2612 C3121 ) C2612_=_C3193( C2612 C3193 ) \nC2612_=_C3205( C2612 C3205 ) C2612_=_C3213( C2612 C3213 ) C2612_=_C3223( C2612 C3223 ) C2612_=_C3229( C2612 C3229 ) C2612_=_C3239( C2612 C3239 ) C2612_=_C3240( C2612 C3240 ) \nC2612_=_C3241( C2612 C3241 ) C2612_=_C3242( C2612 C3242 ) C2612_=_C3243( C2612 C3243 ) C2612_=_C3244( C2612 C3244 ) C2613_=_C2625( C2613 C2625 ) C2613_=_C3113( C2613 C3113 ) \nC2613_=_C3122( C2613 C3122 ) C2613_=_C3194( C2613 C3194 ) C2613_=_C3206( C2613 C3206 ) C2613_=_C3214( C2613 C3214 ) C2613_=_C3224( C2613 C3224 ) C2613_=_C3239( C2613 C3239 ) \nC2613_=_C3247( C2613 C3247 ) C2613_=_C3248( C2613 C3248 ) C2613_=_C3249( C2613 C3249 ) C2613_=_C3250( C2613 C3250 ) C2613_=_C3251( C2613 C3251 ) C2613_=_C3252( C2613 C3252 ) \nC2613_=_C3253( C2613 C3253 ) C2613_=_C3254( C2613 C3254 ) C2623_=_C2624( C2623 C2624 ) C2623_=_C2625( C2623 C2625 ) C2623_=_C3111( C2623 C3111 ) C2623_=_C3120( C2623 C3120 ) \nC2623_=_C3192( C2623 C3192 ) C2623_=_C3204( C2623 C3204 ) C2623_=_C3212( C2623 C3212 ) C2623_=_C3222( C2623 C3222 ) C2623_=_C3229( C2623 C3229 ) C2623_=_C3231( C2623 C3231 ) \nC2623_=_C3232( C2623 C3232 ) C2623_=_C3233( C2623 C3233 ) C2623_=_C3234( C2623 C3234 ) C2623_=_C3235( C2623 C3235 ) C2623_=_C3236( C2623 C3236 ) C2623_=_C3237( C2623 C3237 ) \nC2623_=_C3238( C2623 C3238 ) C2624_=_C2625( C2624 C2625 ) C2624_=_C3112( C2624 C3112 ) C2624_=_C3121( C2624 C3121 ) C2624_=_C3193( C2624 C3193 ) C2624_=_C3205( C2624 C3205 ) \nC2624_=_C3213( C2624 C3213 ) C2624_=_C3223( C2624 C3223 ) C2624_=_C3229( C2624 C3229 ) C2624_=_C3239( C2624 C3239 ) C2624_=_C3240( C2624 C3240 ) C2624_=_C3241( C2624 C3241 ) \nC2624_=_C3242( C2624 C3242 ) C2624_=_C3243( C2624 C3243 ) C2624_=_C3244( C2624 C3244 ) C2625_=_C3113( C2625 C3113 ) C2625_=_C3122( C2625 C3122 ) C2625_=_C3194( C2625 C3194 ) \nC2625_=_C3206( C2625 C3206 ) C2625_=_C3214( C2625 C3214 ) C2625_=_C3224( C2625 C3224 ) C2625_=_C3239( C2625 C3239 ) C2625_=_C3247( C2625 C3247 ) C2625_=_C3248( C2625 C3248 ) \nC2625_=_C3249( C2625 C3249 ) C2625_=_C3250( C2625 C3250 ) C2625_=_C3251( C2625 C3251 ) C2625_=_C3252( C2625 C3252 ) C2625_=_C3253( C2625 C3253 ) C2625_=_C3254( C2625 C3254 ) \nC3111_=_C3112( C3111 C3112 ) C3111_=_C3113( C3111 C3113 ) C3111_=_C3120( C3111 C3120 ) C3111_=_C3192( C3111 C3192 ) C3111_=_C3204( C3111 C3204 ) C3111_=_C3212( C3111 C3212 ) \nC3111_=_C3222( C3111 C3222 ) C3111_=_C3229( C3111 C3229 ) C3111_=_C3231( C3111 C3231 ) C3111_=_C3232( C3111 C3232 ) C3111_=_C3233( C3111 C3233 ) C3111_=_C3234( C3111 C3234 ) \nC3111_=_C3235( C3111 C3235 ) C3111_=_C3236( C3111 C3236 ) C3111_=_C3237( C3111 C3237 ) C3111_=_C3238( C3111 C3238 ) C3112_=_C3113( C3112 C3113 ) C3112_=_C3121( C3112 C3121 ) \nC3112_=_C3193( C3112 C3193 ) C3112_=_C3205( C3112 C3205 ) C3112_=_C3213( C3112 C3213 ) C3112_=_C3223( C3112 C3223 ) C3112_=_C3229( C3112 C3229 ) C3112_=_C3239( C3112 C3239 ) \nC3112_=_C3240( C3112 C3240 ) C3112_=_C3241( C3112 C3241 ) C3112_=_C3242( C3112 C3242 ) C3112_=_C3243( C3112 C3243 ) C3112_=_C3244( C3112 C3244 ) C3113_=_C3122( C3113 C3122 ) \nC3113_=_C3194( C3113 C3194 ) C3113_=_C3206( C3113 C3206 ) C3113_=_C3214( C3113 C3214 ) C3113_=_C3224( C3113 C3224 ) C3113_=_C3239( C3113 C3239 ) C3113_=_C3247( C3113 C3247 ) \nC3113_=_C3248( C3113 C3248 ) C3113_=_C3249( C3113 C3249 ) C3113_=_C3250( C3113 C3250 ) C3113_=_C3251( C3113 C3251 ) C3113_=_C3252( C3113 C3252 ) C3113_=_C3253( C3113 C3253 ) \nC3113_=_C3254( C3113 C3254 ) C3120_=_C3121( C3120 C3121 ) C3120_=_C3122( C3120 C3122 ) C3120_=_C3192( C3120 C3192 ) C3120_=_C3204( C3120 C3204 ) C3120_=_C3212( C3120 C3212 ) \nC3120_=_C3222( C3120 C3222 ) C3120_=_C3229( C3120 C3229 ) C3120_=_C3231( C3120 C3231 ) C3120_=_C3232( C3120 C3232 ) C3120_=_C3233( C3120 C3233 ) C3120_=_C3234( C3120 C3234 ) \nC3120_=_C3235( C3120 C3235 ) C3120_=_C3236( C3120 C3236 ) C3120_=_C3237( C3120 C3237 ) C3120_=_C3238( C3120 C3238 ) C3121_=_C3122( C3121 C3122 ) C3121_=_C3193( C3121 C3193 ) \nC3121_=_C3205( C3121 C3205 ) C3121_=_C3213( C3121 C3213 ) C3121_=_C3223( C3121 C3223 ) C3121_=_C3229( C3121 C3229 ) C3121_=_C3239( C3121 C3239 ) C3121_=_C3240( C3121 C3240 ) \nC3121_=_C3241( C3121 C3241 ) C3121_=_C3242( C3121 C3242 ) C3121_=_C3243( C3121 C3243 ) C3121_=_C3244(</w:t>
      </w:r>
    </w:p>
    <w:p>
      <w:pPr>
        <w:pStyle w:val="PreformattedText"/>
        <w:bidi w:val="0"/>
        <w:spacing w:before="0" w:after="0"/>
        <w:jc w:val="left"/>
        <w:rPr/>
      </w:pPr>
      <w:r>
        <w:rPr/>
        <w:t xml:space="preserve"> </w:t>
      </w:r>
      <w:r>
        <w:rPr/>
        <w:t>C3121 C3244 ) C3122_=_C3194( C3122 C3194 ) C3122_=_C3206( C3122 C3206 ) \nC3122_=_C3214( C3122 C3214 ) C3122_=_C3224( C3122 C3224 ) C3122_=_C3239( C3122 C3239 ) C3122_=_C3247( C3122 C3247 ) C3122_=_C3248( C3122 C3248 ) C3122_=_C3249( C3122 C3249 ) \nC3122_=_C3250( C3122 C3250 ) C3122_=_C3251( C3122 C3251 ) C3122_=_C3252( C3122 C3252 ) C3122_=_C3253( C3122 C3253 ) C3122_=_C3254( C3122 C3254 ) C3192_=_C3193( C3192 C3193 ) \nC3192_=_C3194( C3192 C3194 ) C3192_=_C3198( C3192 C3198 ) C3192_=_C3199( C3192 C3199 ) C3192_=_C3204( C3192 C3204 ) C3192_=_C3212( C3192 C3212 ) C3192_=_C3222( C3192 C3222 ) \nC3192_=_C3229( C3192 C3229 ) C3192_=_C3231( C3192 C3231 ) C3192_=_C3232( C3192 C3232 ) C3192_=_C3233( C3192 C3233 ) C3192_=_C3234( C3192 C3234 ) C3192_=_C3235( C3192 C3235 ) \nC3192_=_C3236( C3192 C3236 ) C3192_=_C3237( C3192 C3237 ) C3192_=_C3238( C3192 C3238 ) C3193_=_C3194( C3193 C3194 ) C3193_=_C3198( C3193 C3198 ) C3193_=_C3199( C3193 C3199 ) \nC3193_=_C3205( C3193 C3205 ) C3193_=_C3213( C3193 C3213 ) C3193_=_C3223( C3193 C3223 ) C3193_=_C3229( C3193 C3229 ) C3193_=_C3239( C3193 C3239 ) C3193_=_C3240( C3193 C3240 ) \nC3193_=_C3241( C3193 C3241 ) C3193_=_C3242( C3193 C3242 ) C3193_=_C3243( C3193 C3243 ) C3193_=_C3244( C3193 C3244 ) C3194_=_C3198( C3194 C3198 ) C3194_=_C3199( C3194 C3199 ) \nC3194_=_C3206( C3194 C3206 ) C3194_=_C3214( C3194 C3214 ) C3194_=_C3224( C3194 C3224 ) C3194_=_C3239( C3194 C3239 ) C3194_=_C3247( C3194 C3247 ) C3194_=_C3248( C3194 C3248 ) \nC3194_=_C3249( C3194 C3249 ) C3194_=_C3250( C3194 C3250 ) C3194_=_C3251( C3194 C3251 ) C3194_=_C3252( C3194 C3252 ) C3194_=_C3253( C3194 C3253 ) C3194_=_C3254( C3194 C3254 ) \nC3198_=_C3199( C3198 C3199 ) C3198_=_C3209( C3198 C3209 ) C3198_=_C3218( C3198 C3218 ) C3198_=_C3227( C3198 C3227 ) C3198_=_C3237( C3198 C3237 ) C3198_=_C3253( C3198 C3253 ) \nC3198_=_C3259( C3198 C3259 ) C3199_=_C3210( C3199 C3210 ) C3199_=_C3219( C3199 C3219 ) C3199_=_C3228( C3199 C3228 ) C3199_=_C3238( C3199 C3238 ) C3199_=_C3254( C3199 C3254 ) \nC3199_=_C3260( C3199 C3260 ) C3204_=_C3205( C3204 C3205 ) C3204_=_C3206( C3204 C3206 ) C3204_=_C3209( C3204 C3209 ) C3204_=_C3210( C3204 C3210 ) C3204_=_C3212( C3204 C3212 ) \nC3204_=_C3222( C3204 C3222 ) C3204_=_C3229( C3204 C3229 ) C3204_=_C3231( C3204 C3231 ) C3204_=_C3232( C3204 C3232 ) C3204_=_C3233( C3204 C3233 ) C3204_=_C3234( C3204 C3234 ) \nC3204_=_C3235( C3204 C3235 ) C3204_=_C3236( C3204 C3236 ) C3204_=_C3237( C3204 C3237 ) C3204_=_C3238( C3204 C3238 ) C3205_=_C3206( C3205 C3206 ) C3205_=_C3209( C3205 C3209 ) \nC3205_=_C3210( C3205 C3210 ) C3205_=_C3213( C3205 C3213 ) C3205_=_C3223( C3205 C3223 ) C3205_=_C3229( C3205 C3229 ) C3205_=_C3239( C3205 C3239 ) C3205_=_C3240( C3205 C3240 ) \nC3205_=_C3241( C3205 C3241 ) C3205_=_C3242( C3205 C3242 ) C3205_=_C3243( C3205 C3243 ) C3205_=_C3244( C3205 C3244 ) C3206_=_C3209( C3206 C3209 ) C3206_=_C3210( C3206 C3210 ) \nC3206_=_C3214( C3206 C3214 ) C3206_=_C3224( C3206 C3224 ) C3206_=_C3239( C3206 C3239 ) C3206_=_C3247( C3206 C3247 ) C3206_=_C3248( C3206 C3248 ) C3206_=_C3249( C3206 C3249 ) \nC3206_=_C3250( C3206 C3250 ) C3206_=_C3251( C3206 C3251 ) C3206_=_C3252( C3206 C3252 ) C3206_=_C3253( C3206 C3253 ) C3206_=_C3254( C3206 C3254 ) C3209_=_C3210( C3209 C3210 ) \nC3209_=_C3218( C3209 C3218 ) C3209_=_C3227( C3209 C3227 ) C3209_=_C3237( C3209 C3237 ) C3209_=_C3253( C3209 C3253 ) C3209_=_C3259( C3209 C3259 ) C3210_=_C3219( C3210 C3219 ) \nC3210_=_C3228( C3210 C3228 ) C3210_=_C3238( C3210 C3238 ) C3210_=_C3254( C3210 C3254 ) C3210_=_C3260( C3210 C3260 ) C3212_=_C3213( C3212 C3213 ) C3212_=_C3214( C3212 C3214 ) \nC3212_=_C3218( C3212 C3218 ) C3212_=_C3219( C3212 C3219 ) C3212_=_C3222( C3212 C3222 ) C3212_=_C3229( C3212 C3229 ) C3212_=_C3231( C3212 C3231 ) C3212_=_C3232( C3212 C3232 ) \nC3212_=_C3233( C3212 C3233 ) C3212_=_C3234( C3212 C3234 ) C3212_=_C3235( C3212 C3235 ) C3212_=_C3236( C3212 C3236 ) C3212_=_C3237( C3212 C3237 ) C3212_=_C3238( C3212 C3238 ) \nC3213_=_C3214( C3213 C3214 ) C3213_=_C3218( C3213 C3218 ) C3213_=_C3219( C3213 C3219 ) C3213_=_C3223( C3213 C3223 ) C3213_=_C3229( C3213 C3229 ) C3213_=_C3239( C3213 C3239 ) \nC3213_=_C3240( C3213 C3240 ) C3213_=_C3241( C3213 C3241 ) C3213_=_C3242( C3213 C3242 ) C3213_=_C3243( C3213 C3243 ) C3213_=_C3244( C3213 C3244 ) C3214_=_C3218( C3214 C3218 ) \nC3214_=_C3219( C3214 C3219 ) C3214_=_C3224( C3214 C3224 ) C3214_=_C3239( C3214 C3239 ) C3214_=_C3247( C3214 C3247 ) C3214_=_C3248( C3214 C3248 ) C3214_=_C3249( C3214 C3249 ) \nC3214_=_C3250( C3214 C3250 ) C3214_=_C3251( C3214 C3251 ) C3214_=_C3252( C3214 C3252 ) C3214_=_C3253( C3214 C3253 ) C3214_=_C3254( C3214 C3254 ) C3218_=_C3219( C3218 C3219 ) \nC3218_=_C3227( C3218 C3227 ) C3218_=_C3237( C3218 C3237 ) C3218_=_C3253( C3218 C3253 ) C3218_=_C3259( C3218 C3259 ) C3219_=_C3228( C3219 C3228 ) C3219_=_C3238( C3219 C3238 ) \nC3219_=_C3254( C3219 C3254 ) C3219_=_C3260( C3219 C3260 ) C3222_=_C3223( C3222 C3223 ) C3222_=_C3224( C3222 C3224 ) C3222_=_C3227( C3222 C3227 ) C3222_=_C3228( C3222 C3228 ) \nC3222_=_C3229( C3222 C3229 ) C3222_=_C3231( C3222 C3231 ) C3222_=_C3232( C3222 C3232 ) C3222_=_C3233( C3222 C3233 ) C3222_=_C3234( C3222 C3234 ) C3222_=_C3235( C3222 C3235 ) \nC3222_=_C3236( C3222 C3236 ) C3222_=_C3237( C3222 C3237 ) C3222_=_C3238( C3222 C3238 ) C3223_=_C3224( C3223 C3224 ) C3223_=_C3227( C3223 C3227 ) C3223_=_C3228( C3223 C3228 ) \nC3223_=_C3229( C3223 C3229 ) C3223_=_C3239( C3223 C3239 ) C3223_=_C3240( C3223 C3240 ) C3223_=_C3241( C3223 C3241 ) C3223_=_C3242( C3223 C3242 ) C3223_=_C3243( C3223 C3243 ) \nC3223_=_C3244( C3223 C3244 ) C3224_=_C3227( C3224 C3227 ) C3224_=_C3228( C3224 C3228 ) C3224_=_C3239( C3224 C3239 ) C3224_=_C3247( C3224 C3247 ) C3224_=_C3248( C3224 C3248 ) \nC3224_=_C3249( C3224 C3249 ) C3224_=_C3250( C3224 C3250 ) C3224_=_C3251( C3224 C3251 ) C3224_=_C3252( C3224 C3252 ) C3224_=_C3253( C3224 C3253 ) C3224_=_C3254( C3224 C3254 ) \nC3227_=_C3228( C3227 C3228 ) C3227_=_C3237( C3227 C3237 ) C3227_=_C3253( C3227 C3253 ) C3227_=_C3259( C3227 C3259 ) C3228_=_C3238( C3228 C3238 ) C3228_=_C3254( C3228 C3254 ) \nC3228_=_C3260( C3228 C3260 ) C3229_=_C3231( C3229 C3231 ) C3229_=_C3232( C3229 C3232 ) C3229_=_C3233( C3229 C3233 ) C3229_=_C3234( C3229 C3234 ) C3229_=_C3235( C3229 C3235 ) \nC3229_=_C3236( C3229 C3236 ) C3229_=_C3237( C3229 C3237 ) C3229_=_C3238( C3229 C3238 ) C3229_=_C3239( C3229 C3239 ) C3229_=_C3240( C3229 C3240 ) C3229_=_C3241( C3229 C3241 ) \nC3229_=_C3242( C3229 C3242 ) C3229_=_C3243( C3229 C3243 ) C3229_=_C3244( C3229 C3244 ) C3231_=_C3232( C3231 C3232 ) C3231_=_C3233( C3231 C3233 ) C3231_=_C3234( C3231 C3234 ) \nC3231_=_C3235( C3231 C3235 ) C3231_=_C3236( C3231 C3236 ) C3231_=_C3237( C3231 C3237 ) C3231_=_C3238( C3231 C3238 ) C3231_=_C3240( C3231 C3240 ) C3231_=_C3247( C3231 C3247 ) \nC3231_=_C3259( C3231 C3259 ) C3231_=_C3260( C3231 C3260 ) C3232_=_C3233( C3232 C3233 ) C3232_=_C3234( C3232 C3234 ) C3232_=_C3235( C3232 C3235 ) C3232_=_C3236( C3232 C3236 ) \nC3232_=_C3237( C3232 C3237 ) C3232_=_C3238( C3232 C3238 ) C3232_=_C3241( C3232 C3241 ) C3232_=_C3248( C3232 C3248 ) C3233_=_C3234( C3233 C3234 ) C3233_=_C3235( C3233 C3235 ) \nC3233_=_C3236( C3233 C3236 ) C3233_=_C3237( C3233 C3237 ) C3233_=_C3238( C3233 C3238 ) C3233_=_C3242( C3233 C3242 ) C3233_=_C3249( C3233 C3249 ) C3234_=_C3235( C3234 C3235 ) \nC3234_=_C3236( C3234 C3236 ) C3234_=_C3237( C3234 C3237 ) C3234_=_C3238( C3234 C3238 ) C3234_=_C3243( C3234 C3243 ) C3234_=_C3250( C3234 C3250 ) C3235_=_C3236( C3235 C3236 ) \nC3235_=_C3237( C3235 C3237 ) C3235_=_C3238( C3235 C3238 ) C3235_=_C3244( C3235 C3244 ) C3235_=_C3251( C3235 C3251 ) C3236_=_C3237( C3236 C3237 ) C3236_=_C3238( C3236 C3238 ) \nC3236_=_C3252( C3236 C3252 ) C3237_=_C3238( C3237 C3238 ) C3237_=_C3253( C3237 C3253 ) C3237_=_C3259( C3237 C3259 ) C3238_=_C3254( C3238 C3254 ) C3238_=_C3260( C3238 C3260 ) \nC3239_=_C3240( C3239 C3240 ) C3239_=_C3241( C3239 C3241 ) C3239_=_C3242( C3239 C3242 ) C3239_=_C3243( C3239 C3243 ) C3239_=_C3244( C3239 C3244 ) C3239_=_C3247( C3239 C3247 ) \nC3239_=_C3248( C3239 C3248 ) C3239_=_C3249( C3239 C3249 ) C3239_=_C3250( C3239 C3250 ) C3239_=_C3251( C3239 C3251 ) C3239_=_C3252( C3239 C3252 ) C3239_=_C3253( C3239 C3253 ) \nC3239_=_C3254( C3239 C3254 ) C3240_=_C3241( C3240 C3241 ) C3240_=_C3242( C3240 C3242 ) C3240_=_C3243( C3240 C3243 ) C3240_=_C3244( C3240 C3244 ) C3240_=_C3247( C3240 C3247 ) \nC3240_=_C3259( C3240 C3259 ) C3240_=_C3260( C3240 C3260 ) C3241_=_C3242( C3241 C3242 ) C3241_=_C3243( C3241 C3243 ) C3241_=_C3244( C3241 C3244 ) C3241_=_C3248( C3241 C3248 ) \nC3242_=_C3243( C3242 C3243 ) C3242_=_C3244( C3242 C3244 ) C3242_=_C3249( C3242 C3249 ) C3243_=_C3244( C3243 C3244 ) C3243_=_C3250( C3243 C3250 ) C3244_=_C3251( C3244 C3251 ) \nC3247_=_C3248( C3247 C3248 ) C3247_=_C3249( C3247 C3249 ) C3247_=_C3250( C3247 C3250 ) C3247_=_C3251( C3247 C3251 ) C3247_=_C3252( C3247 C3252 ) C3247_=_C3253( C3247 C3253 ) \nC3247_=_C3254( C3247 C3254 ) C3247_=_C3259( C3247 C3259 ) C3247_=_C3260( C3247 C3260 ) C3248_=_C3249( C3248 C3249 ) C3248_=_C3250( C3248 C3250 ) C3248_=_C3251( C3248 C3251 ) \nC3248_=_C3252( C3248 C3252 ) C3248_=_C3253( C3248 C3253 ) C3248_=_C3254( C3248 C3254 ) C3249_=_C3250( C3249 C3250 ) C3249_=_C3251( C3249 C3251 ) C3249_=_C3252( C3249 C3252 ) \nC3249_=_C3253( C3249 C3253 ) C3249_=_C3254( C3249 C3254 ) C3250_=_C3251( C3250 C3251 ) C3250_=_C3252( C3250 C3252 ) C3250_=_C3253( C3250 C3253 ) C3250_=_C3254( C3250 C3254 ) \nC3251_=_C3252( C3251 C3252 ) C3251_=_C3253( C3251 C3253 ) C3251_=_C3254( C3251 C3254 ) C3252_=_C3253( C3252 C3253 ) C3252_=_C3254( C3252 C3254 ) C3253_=_C3254( C3253 C3254 ) \nC3253_=_C3259( C3253 C3259 ) C3254_=_C3260( C3254 C3260 ) C3259_=_C3260( C3259 C3260 ) "];603-&gt;660[label="55: C2263 C2264 C2278 C2279 C2611 \nC2612 C2613 C2623 C2624 C2625 C3111 \nC3112 C3113 C3120 C3121 C3122 C3192 \nC3193 C3194 C3198 C3199 C3204 C3205 \nC3206 C3209 C3210 C3212 C3213 C3214 \nC3218 C3219 C3222 C3223 C3224</w:t>
      </w:r>
    </w:p>
    <w:p>
      <w:pPr>
        <w:pStyle w:val="PreformattedText"/>
        <w:bidi w:val="0"/>
        <w:spacing w:before="0" w:after="0"/>
        <w:jc w:val="left"/>
        <w:rPr/>
      </w:pPr>
      <w:r>
        <w:rPr/>
        <w:t xml:space="preserve"> </w:t>
      </w:r>
      <w:r>
        <w:rPr/>
        <w:t>C3227 \nC3228 C3231 C3232 C3233 C3234 C3235 \nC3236 C3240 C3241 C3242 C3243 C3244 \nC3247 C3248 C3249 C3250 C3251 C3252 \nC3259 C3260 \n415: C2263_=_C2264 ,C2263_=_C2278 ,C2263_=_C2611 ,C2263_=_C2623 ,C2263_=_C3111 ,\nC2263_=_C3120 ,C2263_=_C3192 ,C2263_=_C3204 ,C2263_=_C3212 ,C2263_=_C3222 ,C2263_=_C3231 ,\nC2263_=_C3232 ,C2263_=_C3233 ,C2263_=_C3234 ,C2263_=_C3235 ,C2263_=_C3236 ,C2264_=_C2279 ,\nC2264_=_C2613 ,C2264_=_C2625 ,C2264_=_C3113 ,C2264_=_C3122 ,C2264_=_C3194 ,C2264_=_C3206 ,\nC2264_=_C3214 ,C2264_=_C3224 ,C2264_=_C3247 ,C2264_=_C3248 ,C2264_=_C3249 ,C2264_=_C3250 ,\nC2264_=_C3251 ,C2264_=_C3252 ,C2278_=_C2279 ,C2278_=_C2611 ,C2278_=_C2623 ,C2278_=_C3111 ,\nC2278_=_C3120 ,C2278_=_C3192 ,C2278_=_C3204 ,C2278_=_C3212 ,C2278_=_C3222 ,C2278_=_C3231 ,\nC2278_=_C3232 ,C2278_=_C3233 ,C2278_=_C3234 ,C2278_=_C3235 ,C2278_=_C3236 ,C2279_=_C2613 ,\nC2279_=_C2625 ,C2279_=_C3113 ,C2279_=_C3122 ,C2279_=_C3194 ,C2279_=_C3206 ,C2279_=_C3214 ,\nC2279_=_C3224 ,C2279_=_C3247 ,C2279_=_C3248 ,C2279_=_C3249 ,C2279_=_C3250 ,C2279_=_C3251 ,\nC2279_=_C3252 ,C2611_=_C2612 ,C2611_=_C2613 ,C2611_=_C2623 ,C2611_=_C3111 ,C2611_=_C3120 ,\nC2611_=_C3192 ,C2611_=_C3204 ,C2611_=_C3212 ,C2611_=_C3222 ,C2611_=_C3231 ,C2611_=_C3232 ,\nC2611_=_C3233 ,C2611_=_C3234 ,C2611_=_C3235 ,C2611_=_C3236 ,C2612_=_C2613 ,C2612_=_C2624 ,\nC2612_=_C3112 ,C2612_=_C3121 ,C2612_=_C3193 ,C2612_=_C3205 ,C2612_=_C3213 ,C2612_=_C3223 ,\nC2612_=_C3240 ,C2612_=_C3241 ,C2612_=_C3242 ,C2612_=_C3243 ,C2612_=_C3244 ,C2613_=_C2625 ,\nC2613_=_C3113 ,C2613_=_C3122 ,C2613_=_C3194 ,C2613_=_C3206 ,C2613_=_C3214 ,C2613_=_C3224 ,\nC2613_=_C3247 ,C2613_=_C3248 ,C2613_=_C3249 ,C2613_=_C3250 ,C2613_=_C3251 ,C2613_=_C3252 ,\nC2623_=_C2624 ,C2623_=_C2625 ,C2623_=_C3111 ,C2623_=_C3120 ,C2623_=_C3192 ,C2623_=_C3204 ,\nC2623_=_C3212 ,C2623_=_C3222 ,C2623_=_C3231 ,C2623_=_C3232 ,C2623_=_C3233 ,C2623_=_C3234 ,\nC2623_=_C3235 ,C2623_=_C3236 ,C2624_=_C2625 ,C2624_=_C3112 ,C2624_=_C3121 ,C2624_=_C3193 ,\nC2624_=_C3205 ,C2624_=_C3213 ,C2624_=_C3223 ,C2624_=_C3240 ,C2624_=_C3241 ,C2624_=_C3242 ,\nC2624_=_C3243 ,C2624_=_C3244 ,C2625_=_C3113 ,C2625_=_C3122 ,C2625_=_C3194 ,C2625_=_C3206 ,\nC2625_=_C3214 ,C2625_=_C3224 ,C2625_=_C3247 ,C2625_=_C3248 ,C2625_=_C3249 ,C2625_=_C3250 ,\nC2625_=_C3251 ,C2625_=_C3252 ,C3111_=_C3112 ,C3111_=_C3113 ,C3111_=_C3120 ,C3111_=_C3192 ,\nC3111_=_C3204 ,C3111_=_C3212 ,C3111_=_C3222 ,C3111_=_C3231 ,C3111_=_C3232 ,C3111_=_C3233 ,\nC3111_=_C3234 ,C3111_=_C3235 ,C3111_=_C3236 ,C3112_=_C3113 ,C3112_=_C3121 ,C3112_=_C3193 ,\nC3112_=_C3205 ,C3112_=_C3213 ,C3112_=_C3223 ,C3112_=_C3240 ,C3112_=_C3241 ,C3112_=_C3242 ,\nC3112_=_C3243 ,C3112_=_C3244 ,C3113_=_C3122 ,C3113_=_C3194 ,C3113_=_C3206 ,C3113_=_C3214 ,\nC3113_=_C3224 ,C3113_=_C3247 ,C3113_=_C3248 ,C3113_=_C3249 ,C3113_=_C3250 ,C3113_=_C3251 ,\nC3113_=_C3252 ,C3120_=_C3121 ,C3120_=_C3122 ,C3120_=_C3192 ,C3120_=_C3204 ,C3120_=_C3212 ,\nC3120_=_C3222 ,C3120_=_C3231 ,C3120_=_C3232 ,C3120_=_C3233 ,C3120_=_C3234 ,C3120_=_C3235 ,\nC3120_=_C3236 ,C3121_=_C3122 ,C3121_=_C3193 ,C3121_=_C3205 ,C3121_=_C3213 ,C3121_=_C3223 ,\nC3121_=_C3240 ,C3121_=_C3241 ,C3121_=_C3242 ,C3121_=_C3243 ,C3121_=_C3244 ,C3122_=_C3194 ,\nC3122_=_C3206 ,C3122_=_C3214 ,C3122_=_C3224 ,C3122_=_C3247 ,C3122_=_C3248 ,C3122_=_C3249 ,\nC3122_=_C3250 ,C3122_=_C3251 ,C3122_=_C3252 ,C3192_=_C3193 ,C3192_=_C3194 ,C3192_=_C3198 ,\nC3192_=_C3199 ,C3192_=_C3204 ,C3192_=_C3212 ,C3192_=_C3222 ,C3192_=_C3231 ,C3192_=_C3232 ,\nC3192_=_C3233 ,C3192_=_C3234 ,C3192_=_C3235 ,C3192_=_C3236 ,C3193_=_C3194 ,C3193_=_C3198 ,\nC3193_=_C3199 ,C3193_=_C3205 ,C3193_=_C3213 ,C3193_=_C3223 ,C3193_=_C3240 ,C3193_=_C3241 ,\nC3193_=_C3242 ,C3193_=_C3243 ,C3193_=_C3244 ,C3194_=_C3198 ,C3194_=_C3199 ,C3194_=_C3206 ,\nC3194_=_C3214 ,C3194_=_C3224 ,C3194_=_C3247 ,C3194_=_C3248 ,C3194_=_C3249 ,C3194_=_C3250 ,\nC3194_=_C3251 ,C3194_=_C3252 ,C3198_=_C3199 ,C3198_=_C3209 ,C3198_=_C3218 ,C3198_=_C3227 ,\nC3198_=_C3259 ,C3199_=_C3210 ,C3199_=_C3219 ,C3199_=_C3228 ,C3199_=_C3260 ,C3204_=_C3205 ,\nC3204_=_C3206 ,C3204_=_C3209 ,C3204_=_C3210 ,C3204_=_C3212 ,C3204_=_C3222 ,C3204_=_C3231 ,\nC3204_=_C3232 ,C3204_=_C3233 ,C3204_=_C3234 ,C3204_=_C3235 ,C3204_=_C3236 ,C3205_=_C3206 ,\nC3205_=_C3209 ,C3205_=_C3210 ,C3205_=_C3213 ,C3205_=_C3223 ,C3205_=_C3240 ,C3205_=_C3241 ,\nC3205_=_C3242 ,C3205_=_C3243 ,C3205_=_C3244 ,C3206_=_C3209 ,C3206_=_C3210 ,C3206_=_C3214 ,\nC3206_=_C3224 ,C3206_=_C3247 ,C3206_=_C3248 ,C3206_=_C3249 ,C3206_=_C3250 ,C3206_=_C3251 ,\nC3206_=_C3252 ,C3209_=_C3210 ,C3209_=_C3218 ,C3209_=_C3227 ,C3209_=_C3259 ,C3210_=_C3219 ,\nC3210_=_C3228 ,C3210_=_C3260 ,C3212_=_C3213 ,C3212_=_C3214 ,C3212_=_C3218 ,C3212_=_C3219 ,\nC3212_=_C3222 ,C3212_=_C3231 ,C3212_=_C3232 ,C3212_=_C3233 ,C3212_=_C3234 ,C3212_=_C3235 ,\nC3212_=_C3236 ,C3213_=_C3214 ,C3213_=_C3218 ,C3213_=_C3219 ,C3213_=_C3223 ,C3213_=_C3240 ,\nC3213_=_C3241 ,C3213_=_C3242 ,C3213_=_C3243 ,C3213_=_C3244 ,C3214_=_C3218 ,C3214_=_C3219 ,\nC3214_=_C3224 ,C3214_=_C3247 ,C3214_=_C3248 ,C3214_=_C3249 ,C3214_=_C3250 ,C3214_=_C3251 ,\nC3214_=_C3252 ,C3218_=_C3219 ,C3218_=_C3227 ,C3218_=_C3259 ,C3219_=_C3228 ,C3219_=_C3260 ,\nC3222_=_C3223 ,C3222_=_C3224 ,C3222_=_C3227 ,C3222_=_C3228 ,C3222_=_C3231 ,C3222_=_C3232 ,\nC3222_=_C3233 ,C3222_=_C3234 ,C3222_=_C3235 ,C3222_=_C3236 ,C3223_=_C3224 ,C3223_=_C3227 ,\nC3223_=_C3228 ,C3223_=_C3240 ,C3223_=_C3241 ,C3223_=_C3242 ,C3223_=_C3243 ,C3223_=_C3244 ,\nC3224_=_C3227 ,C3224_=_C3228 ,C3224_=_C3247 ,C3224_=_C3248 ,C3224_=_C3249 ,C3224_=_C3250 ,\nC3224_=_C3251 ,C3224_=_C3252 ,C3227_=_C3228 ,C3227_=_C3259 ,C3228_=_C3260 ,C3231_=_C3232 ,\nC3231_=_C3233 ,C3231_=_C3234 ,C3231_=_C3235 ,C3231_=_C3236 ,C3231_=_C3240 ,C3231_=_C3247 ,\nC3231_=_C3259 ,C3231_=_C3260 ,C3232_=_C3233 ,C3232_=_C3234 ,C3232_=_C3235 ,C3232_=_C3236 ,\nC3232_=_C3241 ,C3232_=_C3248 ,C3233_=_C3234 ,C3233_=_C3235 ,C3233_=_C3236 ,C3233_=_C3242 ,\nC3233_=_C3249 ,C3234_=_C3235 ,C3234_=_C3236 ,C3234_=_C3243 ,C3234_=_C3250 ,C3235_=_C3236 ,\nC3235_=_C3244 ,C3235_=_C3251 ,C3236_=_C3252 ,C3240_=_C3241 ,C3240_=_C3242 ,C3240_=_C3243 ,\nC3240_=_C3244 ,C3240_=_C3247 ,C3240_=_C3259 ,C3240_=_C3260 ,C3241_=_C3242 ,C3241_=_C3243 ,\nC3241_=_C3244 ,C3241_=_C3248 ,C3242_=_C3243 ,C3242_=_C3244 ,C3242_=_C3249 ,C3243_=_C3244 ,\nC3243_=_C3250 ,C3244_=_C3251 ,C3247_=_C3248 ,C3247_=_C3249 ,C3247_=_C3250 ,C3247_=_C3251 ,\nC3247_=_C3252 ,C3247_=_C3259 ,C3247_=_C3260 ,C3248_=_C3249 ,C3248_=_C3250 ,C3248_=_C3251 ,\nC3248_=_C3252 ,C3249_=_C3250 ,C3249_=_C3251 ,C3249_=_C3252 ,C3250_=_C3251 ,C3250_=_C3252 ,\nC3251_=_C3252 ,C3259_=_C3260 ,"];661[shape=box, label="id:661 level: 11\n32: C1709 C1710 C1724 C1725 C1744 \nC1745 C1759 C1760 C2143 C2174 C2498 \nC2507 C3175 C3176 C3177 C3178 C3179 \nC3181 C3182 C3183 C3184 C3185 C3186 \nC5071 C5072 C5077 C5078 C5082 C5083 \nC5086 C5087 C5267 \n182: C1709_=_C1710( C1709 C1710 ) C1709_=_C1724( C1709 C1724 ) C1709_=_C1725( C1709 C1725 ) C1709_=_C1744( C1709 C1744 ) C1709_=_C2498( C1709 C2498 ) \nC1709_=_C3175( C1709 C3175 ) C1709_=_C3176( C1709 C3176 ) C1709_=_C3177( C1709 C3177 ) C1709_=_C3178( C1709 C3178 ) C1709_=_C3179( C1709 C3179 ) C1709_=_C3181( C1709 C3181 ) \nC1710_=_C1724( C1710 C1724 ) C1710_=_C1725( C1710 C1725 ) C1710_=_C1745( C1710 C1745 ) C1710_=_C2143( C1710 C2143 ) C1710_=_C3175( C1710 C3175 ) C1710_=_C3182( C1710 C3182 ) \nC1710_=_C3183( C1710 C3183 ) C1710_=_C3184( C1710 C3184 ) C1710_=_C3185( C1710 C3185 ) C1710_=_C3186( C1710 C3186 ) C1724_=_C1725( C1724 C1725 ) C1724_=_C1759( C1724 C1759 ) \nC1724_=_C2507( C1724 C2507 ) C1724_=_C3186( C1724 C3186 ) C1724_=_C5071( C1724 C5071 ) C1724_=_C5077( C1724 C5077 ) C1724_=_C5082( C1724 C5082 ) C1724_=_C5086( C1724 C5086 ) \nC1724_=_C5267( C1724 C5267 ) C1725_=_C1760( C1725 C1760 ) C1725_=_C2174( C1725 C2174 ) C1725_=_C3181( C1725 C3181 ) C1725_=_C5072( C1725 C5072 ) C1725_=_C5078( C1725 C5078 ) \nC1725_=_C5083( C1725 C5083 ) C1725_=_C5087( C1725 C5087 ) C1725_=_C5267( C1725 C5267 ) C1744_=_C1745( C1744 C1745 ) C1744_=_C1759( C1744 C1759 ) C1744_=_C1760( C1744 C1760 ) \nC1744_=_C2498( C1744 C2498 ) C1744_=_C3175( C1744 C3175 ) C1744_=_C3176( C1744 C3176 ) C1744_=_C3177( C1744 C3177 ) C1744_=_C3178( C1744 C3178 ) C1744_=_C3179( C1744 C3179 ) \nC1744_=_C3181( C1744 C3181 ) C1745_=_C1759( C1745 C1759 ) C1745_=_C1760( C1745 C1760 ) C1745_=_C2143( C1745 C2143 ) C1745_=_C3175( C1745 C3175 ) C1745_=_C3182( C1745 C3182 ) \nC1745_=_C3183( C1745 C3183 ) C1745_=_C3184( C1745 C3184 ) C1745_=_C3185( C1745 C3185 ) C1745_=_C3186( C1745 C3186 ) C1759_=_C1760( C1759 C1760 ) C1759_=_C2507( C1759 C2507 ) \nC1759_=_C3186( C1759 C3186 ) C1759_=_C5071( C1759 C5071 ) C1759_=_C5077( C1759 C5077 ) C1759_=_C5082( C1759 C5082 ) C1759_=_C5086( C1759 C5086 ) C1759_=_C5267( C1759 C5267 ) \nC1760_=_C2174( C1760 C2174 ) C1760_=_C3181( C1760 C3181 ) C1760_=_C5072( C1760 C5072 ) C1760_=_C5078( C1760 C5078 ) C1760_=_C5083( C1760 C5083 ) C1760_=_C5087( C1760 C5087 ) \nC1760_=_C5267( C1760 C5267 ) C2143_=_C2174( C2143 C2174 ) C2143_=_C3175( C2143 C3175 ) C2143_=_C3182( C2143 C3182 ) C2143_=_C3183( C2143 C3183 ) C2143_=_C3184( C2143 C3184 ) \nC2143_=_C3185( C2143 C3185 ) C2143_=_C3186( C2143 C3186 ) C2174_=_C3181( C2174 C3181 ) C2174_=_C5072( C2174 C5072 ) C2174_=_C5078( C2174 C5078 ) C2174_=_C5083( C2174 C5083 ) \nC2174_=_C5087( C2174 C5087 ) C2174_=_C5267( C2174 C5267 ) C2498_=_C2507( C2498 C2507 ) C2498_=_C3175( C2498 C3175 ) C2498_=_C3176( C2498 C3176 ) C2498_=_C3177( C2498 C3177 ) \nC2498_=_C3178( C2498 C3178 ) C2498_=_C3179( C2498 C3179 ) C2498_=_C3181( C2498 C3181 ) C2507_=_C3186( C2507 C3186 ) C2507_=_C5071( C2507 C5071 ) C2507_=_C5077( C2507 C5077 ) \nC2507_=_C5082( C2507 C5082 ) C2507_=_C5086( C2507 C5086 ) C2507_=_C5267( C2507 C5267 ) C3175_=_C3176( C3175 C3176 ) C3175_=_C3177( C3175 C3177 ) C3175_=_C3178( C3175 C3178 ) \nC3175_=_C3179( C3175 C3179 ) C3175_=_C3181( C3175 C3181 ) C3175_=_C3182( C3175 C3182 ) C3175_=_C3183( C3175 C3183 ) C3175_=_C3184( C3175 C3184 ) C3175_=_C3185( C3175 C3185 ) \nC3175_=_C3186(</w:t>
      </w:r>
    </w:p>
    <w:p>
      <w:pPr>
        <w:pStyle w:val="PreformattedText"/>
        <w:bidi w:val="0"/>
        <w:spacing w:before="0" w:after="0"/>
        <w:jc w:val="left"/>
        <w:rPr/>
      </w:pPr>
      <w:r>
        <w:rPr/>
        <w:t xml:space="preserve"> </w:t>
      </w:r>
      <w:r>
        <w:rPr/>
        <w:t>C3175 C3186 ) C3176_=_C3177( C3176 C3177 ) C3176_=_C3178( C3176 C3178 ) C3176_=_C3179( C3176 C3179 ) C3176_=_C3181( C3176 C3181 ) C3176_=_C3182( C3176 C3182 ) \nC3176_=_C5071( C3176 C5071 ) C3176_=_C5072( C3176 C5072 ) C3177_=_C3178( C3177 C3178 ) C3177_=_C3179( C3177 C3179 ) C3177_=_C3181( C3177 C3181 ) C3177_=_C3183( C3177 C3183 ) \nC3177_=_C5077( C3177 C5077 ) C3177_=_C5078( C3177 C5078 ) C3178_=_C3179( C3178 C3179 ) C3178_=_C3181( C3178 C3181 ) C3178_=_C3184( C3178 C3184 ) C3178_=_C5082( C3178 C5082 ) \nC3178_=_C5083( C3178 C5083 ) C3179_=_C3181( C3179 C3181 ) C3179_=_C3185( C3179 C3185 ) C3179_=_C5086( C3179 C5086 ) C3179_=_C5087( C3179 C5087 ) C3181_=_C5072( C3181 C5072 ) \nC3181_=_C5078( C3181 C5078 ) C3181_=_C5083( C3181 C5083 ) C3181_=_C5087( C3181 C5087 ) C3181_=_C5267( C3181 C5267 ) C3182_=_C3183( C3182 C3183 ) C3182_=_C3184( C3182 C3184 ) \nC3182_=_C3185( C3182 C3185 ) C3182_=_C3186( C3182 C3186 ) C3182_=_C5071( C3182 C5071 ) C3182_=_C5072( C3182 C5072 ) C3183_=_C3184( C3183 C3184 ) C3183_=_C3185( C3183 C3185 ) \nC3183_=_C3186( C3183 C3186 ) C3183_=_C5077( C3183 C5077 ) C3183_=_C5078( C3183 C5078 ) C3184_=_C3185( C3184 C3185 ) C3184_=_C3186( C3184 C3186 ) C3184_=_C5082( C3184 C5082 ) \nC3184_=_C5083( C3184 C5083 ) C3185_=_C3186( C3185 C3186 ) C3185_=_C5086( C3185 C5086 ) C3185_=_C5087( C3185 C5087 ) C3186_=_C5071( C3186 C5071 ) C3186_=_C5077( C3186 C5077 ) \nC3186_=_C5082( C3186 C5082 ) C3186_=_C5086( C3186 C5086 ) C3186_=_C5267( C3186 C5267 ) C5071_=_C5072( C5071 C5072 ) C5071_=_C5077( C5071 C5077 ) C5071_=_C5082( C5071 C5082 ) \nC5071_=_C5086( C5071 C5086 ) C5071_=_C5267( C5071 C5267 ) C5072_=_C5078( C5072 C5078 ) C5072_=_C5083( C5072 C5083 ) C5072_=_C5087( C5072 C5087 ) C5072_=_C5267( C5072 C5267 ) \nC5077_=_C5078( C5077 C5078 ) C5077_=_C5082( C5077 C5082 ) C5077_=_C5086( C5077 C5086 ) C5077_=_C5267( C5077 C5267 ) C5078_=_C5083( C5078 C5083 ) C5078_=_C5087( C5078 C5087 ) \nC5078_=_C5267( C5078 C5267 ) C5082_=_C5083( C5082 C5083 ) C5082_=_C5086( C5082 C5086 ) C5082_=_C5267( C5082 C5267 ) C5083_=_C5087( C5083 C5087 ) C5083_=_C5267( C5083 C5267 ) \nC5086_=_C5087( C5086 C5087 ) C5086_=_C5267( C5086 C5267 ) C5087_=_C5267( C5087 C5267 ) "];604-&gt;661[label="28: C1709 C1710 C1724 C1725 C1744 \nC1745 C1759 C1760 C2143 C2174 C2498 \nC2507 C3176 C3177 C3178 C3179 C3182 \nC3183 C3184 C3185 C5071 C5072 C5077 \nC5078 C5082 C5083 C5086 C5087 \n122: C1709_=_C1710 ,C1709_=_C1724 ,C1709_=_C1725 ,C1709_=_C1744 ,C1709_=_C2498 ,\nC1709_=_C3176 ,C1709_=_C3177 ,C1709_=_C3178 ,C1709_=_C3179 ,C1710_=_C1724 ,C1710_=_C1725 ,\nC1710_=_C1745 ,C1710_=_C2143 ,C1710_=_C3182 ,C1710_=_C3183 ,C1710_=_C3184 ,C1710_=_C3185 ,\nC1724_=_C1725 ,C1724_=_C1759 ,C1724_=_C2507 ,C1724_=_C5071 ,C1724_=_C5077 ,C1724_=_C5082 ,\nC1724_=_C5086 ,C1725_=_C1760 ,C1725_=_C2174 ,C1725_=_C5072 ,C1725_=_C5078 ,C1725_=_C5083 ,\nC1725_=_C5087 ,C1744_=_C1745 ,C1744_=_C1759 ,C1744_=_C1760 ,C1744_=_C2498 ,C1744_=_C3176 ,\nC1744_=_C3177 ,C1744_=_C3178 ,C1744_=_C3179 ,C1745_=_C1759 ,C1745_=_C1760 ,C1745_=_C2143 ,\nC1745_=_C3182 ,C1745_=_C3183 ,C1745_=_C3184 ,C1745_=_C3185 ,C1759_=_C1760 ,C1759_=_C2507 ,\nC1759_=_C5071 ,C1759_=_C5077 ,C1759_=_C5082 ,C1759_=_C5086 ,C1760_=_C2174 ,C1760_=_C5072 ,\nC1760_=_C5078 ,C1760_=_C5083 ,C1760_=_C5087 ,C2143_=_C2174 ,C2143_=_C3182 ,C2143_=_C3183 ,\nC2143_=_C3184 ,C2143_=_C3185 ,C2174_=_C5072 ,C2174_=_C5078 ,C2174_=_C5083 ,C2174_=_C5087 ,\nC2498_=_C2507 ,C2498_=_C3176 ,C2498_=_C3177 ,C2498_=_C3178 ,C2498_=_C3179 ,C2507_=_C5071 ,\nC2507_=_C5077 ,C2507_=_C5082 ,C2507_=_C5086 ,C3176_=_C3177 ,C3176_=_C3178 ,C3176_=_C3179 ,\nC3176_=_C3182 ,C3176_=_C5071 ,C3176_=_C5072 ,C3177_=_C3178 ,C3177_=_C3179 ,C3177_=_C3183 ,\nC3177_=_C5077 ,C3177_=_C5078 ,C3178_=_C3179 ,C3178_=_C3184 ,C3178_=_C5082 ,C3178_=_C5083 ,\nC3179_=_C3185 ,C3179_=_C5086 ,C3179_=_C5087 ,C3182_=_C3183 ,C3182_=_C3184 ,C3182_=_C3185 ,\nC3182_=_C5071 ,C3182_=_C5072 ,C3183_=_C3184 ,C3183_=_C3185 ,C3183_=_C5077 ,C3183_=_C5078 ,\nC3184_=_C3185 ,C3184_=_C5082 ,C3184_=_C5083 ,C3185_=_C5086 ,C3185_=_C5087 ,C5071_=_C5072 ,\nC5071_=_C5077 ,C5071_=_C5082 ,C5071_=_C5086 ,C5072_=_C5078 ,C5072_=_C5083 ,C5072_=_C5087 ,\nC5077_=_C5078 ,C5077_=_C5082 ,C5077_=_C5086 ,C5078_=_C5083 ,C5078_=_C5087 ,C5082_=_C5083 ,\nC5082_=_C5086 ,C5083_=_C5087 ,C5086_=_C5087 ,"];662[shape=box, label="id:662 level: 11\n37: C1719 C1721 C1754 C1756 C1791 \nC1793 C1823 C1825 C3176 C3178 C3182 \nC3184 C3294 C3296 C3305 C3307 C3314 \nC3316 C3323 C3325 C4745 C4747 C4753 \nC4755 C5066 C5067 C5068 C5069 C5070 \nC5071 C5072 C5073 C5079 C5080 C5081 \nC5082 C5083 \n360: C1719_=_C1721( C1719 C1721 ) C1719_=_C1754( C1719 C1754 ) C1719_=_C1791( C1719 C1791 ) C1719_=_C1823( C1719 C1823 ) C1719_=_C3176( C1719 C3176 ) \nC1719_=_C3182( C1719 C3182 ) C1719_=_C3294( C1719 C3294 ) C1719_=_C3305( C1719 C3305 ) C1719_=_C3314( C1719 C3314 ) C1719_=_C3323( C1719 C3323 ) C1719_=_C4745( C1719 C4745 ) \nC1719_=_C4753( C1719 C4753 ) C1719_=_C5066( C1719 C5066 ) C1719_=_C5067( C1719 C5067 ) C1719_=_C5068( C1719 C5068 ) C1719_=_C5069( C1719 C5069 ) C1719_=_C5070( C1719 C5070 ) \nC1719_=_C5071( C1719 C5071 ) C1719_=_C5072( C1719 C5072 ) C1721_=_C1756( C1721 C1756 ) C1721_=_C1793( C1721 C1793 ) C1721_=_C1825( C1721 C1825 ) C1721_=_C3178( C1721 C3178 ) \nC1721_=_C3184( C1721 C3184 ) C1721_=_C3296( C1721 C3296 ) C1721_=_C3307( C1721 C3307 ) C1721_=_C3316( C1721 C3316 ) C1721_=_C3325( C1721 C3325 ) C1721_=_C4747( C1721 C4747 ) \nC1721_=_C4755( C1721 C4755 ) C1721_=_C5067( C1721 C5067 ) C1721_=_C5073( C1721 C5073 ) C1721_=_C5079( C1721 C5079 ) C1721_=_C5080( C1721 C5080 ) C1721_=_C5081( C1721 C5081 ) \nC1721_=_C5082( C1721 C5082 ) C1721_=_C5083( C1721 C5083 ) C1754_=_C1756( C1754 C1756 ) C1754_=_C1791( C1754 C1791 ) C1754_=_C1823( C1754 C1823 ) C1754_=_C3176( C1754 C3176 ) \nC1754_=_C3182( C1754 C3182 ) C1754_=_C3294( C1754 C3294 ) C1754_=_C3305( C1754 C3305 ) C1754_=_C3314( C1754 C3314 ) C1754_=_C3323( C1754 C3323 ) C1754_=_C4745( C1754 C4745 ) \nC1754_=_C4753( C1754 C4753 ) C1754_=_C5066( C1754 C5066 ) C1754_=_C5067( C1754 C5067 ) C1754_=_C5068( C1754 C5068 ) C1754_=_C5069( C1754 C5069 ) C1754_=_C5070( C1754 C5070 ) \nC1754_=_C5071( C1754 C5071 ) C1754_=_C5072( C1754 C5072 ) C1756_=_C1793( C1756 C1793 ) C1756_=_C1825( C1756 C1825 ) C1756_=_C3178( C1756 C3178 ) C1756_=_C3184( C1756 C3184 ) \nC1756_=_C3296( C1756 C3296 ) C1756_=_C3307( C1756 C3307 ) C1756_=_C3316( C1756 C3316 ) C1756_=_C3325( C1756 C3325 ) C1756_=_C4747( C1756 C4747 ) C1756_=_C4755( C1756 C4755 ) \nC1756_=_C5067( C1756 C5067 ) C1756_=_C5073( C1756 C5073 ) C1756_=_C5079( C1756 C5079 ) C1756_=_C5080( C1756 C5080 ) C1756_=_C5081( C1756 C5081 ) C1756_=_C5082( C1756 C5082 ) \nC1756_=_C5083( C1756 C5083 ) C1791_=_C1793( C1791 C1793 ) C1791_=_C1823( C1791 C1823 ) C1791_=_C3176( C1791 C3176 ) C1791_=_C3182( C1791 C3182 ) C1791_=_C3294( C1791 C3294 ) \nC1791_=_C3305( C1791 C3305 ) C1791_=_C3314( C1791 C3314 ) C1791_=_C3323( C1791 C3323 ) C1791_=_C4745( C1791 C4745 ) C1791_=_C4753( C1791 C4753 ) C1791_=_C5066( C1791 C5066 ) \nC1791_=_C5067( C1791 C5067 ) C1791_=_C5068( C1791 C5068 ) C1791_=_C5069( C1791 C5069 ) C1791_=_C5070( C1791 C5070 ) C1791_=_C5071( C1791 C5071 ) C1791_=_C5072( C1791 C5072 ) \nC1793_=_C1825( C1793 C1825 ) C1793_=_C3178( C1793 C3178 ) C1793_=_C3184( C1793 C3184 ) C1793_=_C3296( C1793 C3296 ) C1793_=_C3307( C1793 C3307 ) C1793_=_C3316( C1793 C3316 ) \nC1793_=_C3325( C1793 C3325 ) C1793_=_C4747( C1793 C4747 ) C1793_=_C4755( C1793 C4755 ) C1793_=_C5067( C1793 C5067 ) C1793_=_C5073( C1793 C5073 ) C1793_=_C5079( C1793 C5079 ) \nC1793_=_C5080( C1793 C5080 ) C1793_=_C5081( C1793 C5081 ) C1793_=_C5082( C1793 C5082 ) C1793_=_C5083( C1793 C5083 ) C1823_=_C1825( C1823 C1825 ) C1823_=_C3176( C1823 C3176 ) \nC1823_=_C3182( C1823 C3182 ) C1823_=_C3294( C1823 C3294 ) C1823_=_C3305( C1823 C3305 ) C1823_=_C3314( C1823 C3314 ) C1823_=_C3323( C1823 C3323 ) C1823_=_C4745( C1823 C4745 ) \nC1823_=_C4753( C1823 C4753 ) C1823_=_C5066( C1823 C5066 ) C1823_=_C5067( C1823 C5067 ) C1823_=_C5068( C1823 C5068 ) C1823_=_C5069( C1823 C5069 ) C1823_=_C5070( C1823 C5070 ) \nC1823_=_C5071( C1823 C5071 ) C1823_=_C5072( C1823 C5072 ) C1825_=_C3178( C1825 C3178 ) C1825_=_C3184( C1825 C3184 ) C1825_=_C3296( C1825 C3296 ) C1825_=_C3307( C1825 C3307 ) \nC1825_=_C3316( C1825 C3316 ) C1825_=_C3325( C1825 C3325 ) C1825_=_C4747( C1825 C4747 ) C1825_=_C4755( C1825 C4755 ) C1825_=_C5067( C1825 C5067 ) C1825_=_C5073( C1825 C5073 ) \nC1825_=_C5079( C1825 C5079 ) C1825_=_C5080( C1825 C5080 ) C1825_=_C5081( C1825 C5081 ) C1825_=_C5082( C1825 C5082 ) C1825_=_C5083( C1825 C5083 ) C3176_=_C3178( C3176 C3178 ) \nC3176_=_C3182( C3176 C3182 ) C3176_=_C3294( C3176 C3294 ) C3176_=_C3305( C3176 C3305 ) C3176_=_C3314( C3176 C3314 ) C3176_=_C3323( C3176 C3323 ) C3176_=_C4745( C3176 C4745 ) \nC3176_=_C4753( C3176 C4753 ) C3176_=_C5066( C3176 C5066 ) C3176_=_C5067( C3176 C5067 ) C3176_=_C5068( C3176 C5068 ) C3176_=_C5069( C3176 C5069 ) C3176_=_C5070( C3176 C5070 ) \nC3176_=_C5071( C3176 C5071 ) C3176_=_C5072( C3176 C5072 ) C3178_=_C3184( C3178 C3184 ) C3178_=_C3296( C3178 C3296 ) C3178_=_C3307( C3178 C3307 ) C3178_=_C3316( C3178 C3316 ) \nC3178_=_C3325( C3178 C3325 ) C3178_=_C4747( C3178 C4747 ) C3178_=_C4755( C3178 C4755 ) C3178_=_C5067( C3178 C5067 ) C3178_=_C5073( C3178 C5073 ) C3178_=_C5079( C3178 C5079 ) \nC3178_=_C5080( C3178 C5080 ) C3178_=_C5081( C3178 C5081 ) C3178_=_C5082( C3178 C5082 ) C3178_=_C5083( C3178 C5083 ) C3182_=_C3184( C3182 C3184 ) C3182_=_C3294( C3182 C3294 ) \nC3182_=_C3305( C3182 C3305 ) C3182_=_C3314( C3182 C3314 ) C3182_=_C3323( C3182 C3323 ) C3182_=_C4745( C3182 C4745 ) C3182_=_C4753( C3182 C4753 ) C3182_=_C5066( C3182 C5066 ) \nC3182_=_C5067( C3182 C5067 ) C3182_=_C5068( C3182 C5068 ) C3182_=_C5069( C3182 C5069 ) C3182_=_C5070( C3182 C5070 ) C3182_=_C5071( C3182 C5071 ) C3182_=_C5072( C3182 C5072 ) \nC3184_=_C3296( C3184 C3296 ) C3184_=_C3307( C3184 C3307 ) C3184_=_C3316( C3184 C3316 ) C3184_=_C3325(</w:t>
      </w:r>
    </w:p>
    <w:p>
      <w:pPr>
        <w:pStyle w:val="PreformattedText"/>
        <w:bidi w:val="0"/>
        <w:spacing w:before="0" w:after="0"/>
        <w:jc w:val="left"/>
        <w:rPr/>
      </w:pPr>
      <w:r>
        <w:rPr/>
        <w:t xml:space="preserve"> </w:t>
      </w:r>
      <w:r>
        <w:rPr/>
        <w:t>C3184 C3325 ) C3184_=_C4747( C3184 C4747 ) C3184_=_C4755( C3184 C4755 ) \nC3184_=_C5067( C3184 C5067 ) C3184_=_C5073( C3184 C5073 ) C3184_=_C5079( C3184 C5079 ) C3184_=_C5080( C3184 C5080 ) C3184_=_C5081( C3184 C5081 ) C3184_=_C5082( C3184 C5082 ) \nC3184_=_C5083( C3184 C5083 ) C3294_=_C3296( C3294 C3296 ) C3294_=_C3305( C3294 C3305 ) C3294_=_C3314( C3294 C3314 ) C3294_=_C3323( C3294 C3323 ) C3294_=_C4745( C3294 C4745 ) \nC3294_=_C4753( C3294 C4753 ) C3294_=_C5066( C3294 C5066 ) C3294_=_C5067( C3294 C5067 ) C3294_=_C5068( C3294 C5068 ) C3294_=_C5069( C3294 C5069 ) C3294_=_C5070( C3294 C5070 ) \nC3294_=_C5071( C3294 C5071 ) C3294_=_C5072( C3294 C5072 ) C3296_=_C3307( C3296 C3307 ) C3296_=_C3316( C3296 C3316 ) C3296_=_C3325( C3296 C3325 ) C3296_=_C4747( C3296 C4747 ) \nC3296_=_C4755( C3296 C4755 ) C3296_=_C5067( C3296 C5067 ) C3296_=_C5073( C3296 C5073 ) C3296_=_C5079( C3296 C5079 ) C3296_=_C5080( C3296 C5080 ) C3296_=_C5081( C3296 C5081 ) \nC3296_=_C5082( C3296 C5082 ) C3296_=_C5083( C3296 C5083 ) C3305_=_C3307( C3305 C3307 ) C3305_=_C3314( C3305 C3314 ) C3305_=_C3323( C3305 C3323 ) C3305_=_C4745( C3305 C4745 ) \nC3305_=_C4753( C3305 C4753 ) C3305_=_C5066( C3305 C5066 ) C3305_=_C5067( C3305 C5067 ) C3305_=_C5068( C3305 C5068 ) C3305_=_C5069( C3305 C5069 ) C3305_=_C5070( C3305 C5070 ) \nC3305_=_C5071( C3305 C5071 ) C3305_=_C5072( C3305 C5072 ) C3307_=_C3316( C3307 C3316 ) C3307_=_C3325( C3307 C3325 ) C3307_=_C4747( C3307 C4747 ) C3307_=_C4755( C3307 C4755 ) \nC3307_=_C5067( C3307 C5067 ) C3307_=_C5073( C3307 C5073 ) C3307_=_C5079( C3307 C5079 ) C3307_=_C5080( C3307 C5080 ) C3307_=_C5081( C3307 C5081 ) C3307_=_C5082( C3307 C5082 ) \nC3307_=_C5083( C3307 C5083 ) C3314_=_C3316( C3314 C3316 ) C3314_=_C3323( C3314 C3323 ) C3314_=_C4745( C3314 C4745 ) C3314_=_C4753( C3314 C4753 ) C3314_=_C5066( C3314 C5066 ) \nC3314_=_C5067( C3314 C5067 ) C3314_=_C5068( C3314 C5068 ) C3314_=_C5069( C3314 C5069 ) C3314_=_C5070( C3314 C5070 ) C3314_=_C5071( C3314 C5071 ) C3314_=_C5072( C3314 C5072 ) \nC3316_=_C3325( C3316 C3325 ) C3316_=_C4747( C3316 C4747 ) C3316_=_C4755( C3316 C4755 ) C3316_=_C5067( C3316 C5067 ) C3316_=_C5073( C3316 C5073 ) C3316_=_C5079( C3316 C5079 ) \nC3316_=_C5080( C3316 C5080 ) C3316_=_C5081( C3316 C5081 ) C3316_=_C5082( C3316 C5082 ) C3316_=_C5083( C3316 C5083 ) C3323_=_C3325( C3323 C3325 ) C3323_=_C4745( C3323 C4745 ) \nC3323_=_C4753( C3323 C4753 ) C3323_=_C5066( C3323 C5066 ) C3323_=_C5067( C3323 C5067 ) C3323_=_C5068( C3323 C5068 ) C3323_=_C5069( C3323 C5069 ) C3323_=_C5070( C3323 C5070 ) \nC3323_=_C5071( C3323 C5071 ) C3323_=_C5072( C3323 C5072 ) C3325_=_C4747( C3325 C4747 ) C3325_=_C4755( C3325 C4755 ) C3325_=_C5067( C3325 C5067 ) C3325_=_C5073( C3325 C5073 ) \nC3325_=_C5079( C3325 C5079 ) C3325_=_C5080( C3325 C5080 ) C3325_=_C5081( C3325 C5081 ) C3325_=_C5082( C3325 C5082 ) C3325_=_C5083( C3325 C5083 ) C4745_=_C4747( C4745 C4747 ) \nC4745_=_C4753( C4745 C4753 ) C4745_=_C5066( C4745 C5066 ) C4745_=_C5067( C4745 C5067 ) C4745_=_C5068( C4745 C5068 ) C4745_=_C5069( C4745 C5069 ) C4745_=_C5070( C4745 C5070 ) \nC4745_=_C5071( C4745 C5071 ) C4745_=_C5072( C4745 C5072 ) C4747_=_C4755( C4747 C4755 ) C4747_=_C5067( C4747 C5067 ) C4747_=_C5073( C4747 C5073 ) C4747_=_C5079( C4747 C5079 ) \nC4747_=_C5080( C4747 C5080 ) C4747_=_C5081( C4747 C5081 ) C4747_=_C5082( C4747 C5082 ) C4747_=_C5083( C4747 C5083 ) C4753_=_C4755( C4753 C4755 ) C4753_=_C5066( C4753 C5066 ) \nC4753_=_C5067( C4753 C5067 ) C4753_=_C5068( C4753 C5068 ) C4753_=_C5069( C4753 C5069 ) C4753_=_C5070( C4753 C5070 ) C4753_=_C5071( C4753 C5071 ) C4753_=_C5072( C4753 C5072 ) \nC4755_=_C5067( C4755 C5067 ) C4755_=_C5073( C4755 C5073 ) C4755_=_C5079( C4755 C5079 ) C4755_=_C5080( C4755 C5080 ) C4755_=_C5081( C4755 C5081 ) C4755_=_C5082( C4755 C5082 ) \nC4755_=_C5083( C4755 C5083 ) C5066_=_C5067( C5066 C5067 ) C5066_=_C5068( C5066 C5068 ) C5066_=_C5069( C5066 C5069 ) C5066_=_C5070( C5066 C5070 ) C5066_=_C5071( C5066 C5071 ) \nC5066_=_C5072( C5066 C5072 ) C5066_=_C5073( C5066 C5073 ) C5067_=_C5068( C5067 C5068 ) C5067_=_C5069( C5067 C5069 ) C5067_=_C5070( C5067 C5070 ) C5067_=_C5071( C5067 C5071 ) \nC5067_=_C5072( C5067 C5072 ) C5067_=_C5073( C5067 C5073 ) C5067_=_C5079( C5067 C5079 ) C5067_=_C5080( C5067 C5080 ) C5067_=_C5081( C5067 C5081 ) C5067_=_C5082( C5067 C5082 ) \nC5067_=_C5083( C5067 C5083 ) C5068_=_C5069( C5068 C5069 ) C5068_=_C5070( C5068 C5070 ) C5068_=_C5071( C5068 C5071 ) C5068_=_C5072( C5068 C5072 ) C5068_=_C5079( C5068 C5079 ) \nC5069_=_C5070( C5069 C5070 ) C5069_=_C5071( C5069 C5071 ) C5069_=_C5072( C5069 C5072 ) C5069_=_C5080( C5069 C5080 ) C5070_=_C5071( C5070 C5071 ) C5070_=_C5072( C5070 C5072 ) \nC5070_=_C5081( C5070 C5081 ) C5071_=_C5072( C5071 C5072 ) C5071_=_C5082( C5071 C5082 ) C5072_=_C5083( C5072 C5083 ) C5073_=_C5079( C5073 C5079 ) C5073_=_C5080( C5073 C5080 ) \nC5073_=_C5081( C5073 C5081 ) C5073_=_C5082( C5073 C5082 ) C5073_=_C5083( C5073 C5083 ) C5079_=_C5080( C5079 C5080 ) C5079_=_C5081( C5079 C5081 ) C5079_=_C5082( C5079 C5082 ) \nC5079_=_C5083( C5079 C5083 ) C5080_=_C5081( C5080 C5081 ) C5080_=_C5082( C5080 C5082 ) C5080_=_C5083( C5080 C5083 ) C5081_=_C5082( C5081 C5082 ) C5081_=_C5083( C5081 C5083 ) \nC5082_=_C5083( C5082 C5083 ) "];604-&gt;662[label="36: C1719 C1721 C1754 C1756 C1791 \nC1793 C1823 C1825 C3176 C3178 C3182 \nC3184 C3294 C3296 C3305 C3307 C3314 \nC3316 C3323 C3325 C4745 C4747 C4753 \nC4755 C5066 C5068 C5069 C5070 C5071 \nC5072 C5073 C5079 C5080 C5081 C5082 \nC5083 \n324: C1719_=_C1721 ,C1719_=_C1754 ,C1719_=_C1791 ,C1719_=_C1823 ,C1719_=_C3176 ,\nC1719_=_C3182 ,C1719_=_C3294 ,C1719_=_C3305 ,C1719_=_C3314 ,C1719_=_C3323 ,C1719_=_C4745 ,\nC1719_=_C4753 ,C1719_=_C5066 ,C1719_=_C5068 ,C1719_=_C5069 ,C1719_=_C5070 ,C1719_=_C5071 ,\nC1719_=_C5072 ,C1721_=_C1756 ,C1721_=_C1793 ,C1721_=_C1825 ,C1721_=_C3178 ,C1721_=_C3184 ,\nC1721_=_C3296 ,C1721_=_C3307 ,C1721_=_C3316 ,C1721_=_C3325 ,C1721_=_C4747 ,C1721_=_C4755 ,\nC1721_=_C5073 ,C1721_=_C5079 ,C1721_=_C5080 ,C1721_=_C5081 ,C1721_=_C5082 ,C1721_=_C5083 ,\nC1754_=_C1756 ,C1754_=_C1791 ,C1754_=_C1823 ,C1754_=_C3176 ,C1754_=_C3182 ,C1754_=_C3294 ,\nC1754_=_C3305 ,C1754_=_C3314 ,C1754_=_C3323 ,C1754_=_C4745 ,C1754_=_C4753 ,C1754_=_C5066 ,\nC1754_=_C5068 ,C1754_=_C5069 ,C1754_=_C5070 ,C1754_=_C5071 ,C1754_=_C5072 ,C1756_=_C1793 ,\nC1756_=_C1825 ,C1756_=_C3178 ,C1756_=_C3184 ,C1756_=_C3296 ,C1756_=_C3307 ,C1756_=_C3316 ,\nC1756_=_C3325 ,C1756_=_C4747 ,C1756_=_C4755 ,C1756_=_C5073 ,C1756_=_C5079 ,C1756_=_C5080 ,\nC1756_=_C5081 ,C1756_=_C5082 ,C1756_=_C5083 ,C1791_=_C1793 ,C1791_=_C1823 ,C1791_=_C3176 ,\nC1791_=_C3182 ,C1791_=_C3294 ,C1791_=_C3305 ,C1791_=_C3314 ,C1791_=_C3323 ,C1791_=_C4745 ,\nC1791_=_C4753 ,C1791_=_C5066 ,C1791_=_C5068 ,C1791_=_C5069 ,C1791_=_C5070 ,C1791_=_C5071 ,\nC1791_=_C5072 ,C1793_=_C1825 ,C1793_=_C3178 ,C1793_=_C3184 ,C1793_=_C3296 ,C1793_=_C3307 ,\nC1793_=_C3316 ,C1793_=_C3325 ,C1793_=_C4747 ,C1793_=_C4755 ,C1793_=_C5073 ,C1793_=_C5079 ,\nC1793_=_C5080 ,C1793_=_C5081 ,C1793_=_C5082 ,C1793_=_C5083 ,C1823_=_C1825 ,C1823_=_C3176 ,\nC1823_=_C3182 ,C1823_=_C3294 ,C1823_=_C3305 ,C1823_=_C3314 ,C1823_=_C3323 ,C1823_=_C4745 ,\nC1823_=_C4753 ,C1823_=_C5066 ,C1823_=_C5068 ,C1823_=_C5069 ,C1823_=_C5070 ,C1823_=_C5071 ,\nC1823_=_C5072 ,C1825_=_C3178 ,C1825_=_C3184 ,C1825_=_C3296 ,C1825_=_C3307 ,C1825_=_C3316 ,\nC1825_=_C3325 ,C1825_=_C4747 ,C1825_=_C4755 ,C1825_=_C5073 ,C1825_=_C5079 ,C1825_=_C5080 ,\nC1825_=_C5081 ,C1825_=_C5082 ,C1825_=_C5083 ,C3176_=_C3178 ,C3176_=_C3182 ,C3176_=_C3294 ,\nC3176_=_C3305 ,C3176_=_C3314 ,C3176_=_C3323 ,C3176_=_C4745 ,C3176_=_C4753 ,C3176_=_C5066 ,\nC3176_=_C5068 ,C3176_=_C5069 ,C3176_=_C5070 ,C3176_=_C5071 ,C3176_=_C5072 ,C3178_=_C3184 ,\nC3178_=_C3296 ,C3178_=_C3307 ,C3178_=_C3316 ,C3178_=_C3325 ,C3178_=_C4747 ,C3178_=_C4755 ,\nC3178_=_C5073 ,C3178_=_C5079 ,C3178_=_C5080 ,C3178_=_C5081 ,C3178_=_C5082 ,C3178_=_C5083 ,\nC3182_=_C3184 ,C3182_=_C3294 ,C3182_=_C3305 ,C3182_=_C3314 ,C3182_=_C3323 ,C3182_=_C4745 ,\nC3182_=_C4753 ,C3182_=_C5066 ,C3182_=_C5068 ,C3182_=_C5069 ,C3182_=_C5070 ,C3182_=_C5071 ,\nC3182_=_C5072 ,C3184_=_C3296 ,C3184_=_C3307 ,C3184_=_C3316 ,C3184_=_C3325 ,C3184_=_C4747 ,\nC3184_=_C4755 ,C3184_=_C5073 ,C3184_=_C5079 ,C3184_=_C5080 ,C3184_=_C5081 ,C3184_=_C5082 ,\nC3184_=_C5083 ,C3294_=_C3296 ,C3294_=_C3305 ,C3294_=_C3314 ,C3294_=_C3323 ,C3294_=_C4745 ,\nC3294_=_C4753 ,C3294_=_C5066 ,C3294_=_C5068 ,C3294_=_C5069 ,C3294_=_C5070 ,C3294_=_C5071 ,\nC3294_=_C5072 ,C3296_=_C3307 ,C3296_=_C3316 ,C3296_=_C3325 ,C3296_=_C4747 ,C3296_=_C4755 ,\nC3296_=_C5073 ,C3296_=_C5079 ,C3296_=_C5080 ,C3296_=_C5081 ,C3296_=_C5082 ,C3296_=_C5083 ,\nC3305_=_C3307 ,C3305_=_C3314 ,C3305_=_C3323 ,C3305_=_C4745 ,C3305_=_C4753 ,C3305_=_C5066 ,\nC3305_=_C5068 ,C3305_=_C5069 ,C3305_=_C5070 ,C3305_=_C5071 ,C3305_=_C5072 ,C3307_=_C3316 ,\nC3307_=_C3325 ,C3307_=_C4747 ,C3307_=_C4755 ,C3307_=_C5073 ,C3307_=_C5079 ,C3307_=_C5080 ,\nC3307_=_C5081 ,C3307_=_C5082 ,C3307_=_C5083 ,C3314_=_C3316 ,C3314_=_C3323 ,C3314_=_C4745 ,\nC3314_=_C4753 ,C3314_=_C5066 ,C3314_=_C5068 ,C3314_=_C5069 ,C3314_=_C5070 ,C3314_=_C5071 ,\nC3314_=_C5072 ,C3316_=_C3325 ,C3316_=_C4747 ,C3316_=_C4755 ,C3316_=_C5073 ,C3316_=_C5079 ,\nC3316_=_C5080 ,C3316_=_C5081 ,C3316_=_C5082 ,C3316_=_C5083 ,C3323_=_C3325 ,C3323_=_C4745 ,\nC3323_=_C4753 ,C3323_=_C5066 ,C3323_=_C5068 ,C3323_=_C5069 ,C3323_=_C5070 ,C3323_=_C5071 ,\nC3323_=_C5072 ,C3325_=_C4747 ,C3325_=_C4755 ,C3325_=_C5073 ,C3325_=_C5079 ,C3325_=_C5080 ,\nC3325_=_C5081 ,C3325_=_C5082 ,C3325_=_C5083 ,C4745_=_C4747 ,C4745_=_C4753 ,C4745_=_C5066 ,\nC4745_=_C5068 ,C4745_=_C5069 ,C4745_=_C5070 ,C4745_=_C5071 ,C4745_=_C5072 ,C4747_=_C4755 ,\nC4747_=_C5073 ,C4747_=_C5079 ,C4747_=_C5080 ,C4747_=_C5081 ,C4747_=_C5082 ,C4747_=_C5083 ,\nC4753_=_C4755 ,C4753_=_C5066 ,C4753_=_C5068 ,C4753_=_C5069 ,C4753_=_C5070 ,C4753_=_C5071 ,\nC4753_=_C5072 ,C4755_=_C5073 ,C4755_=_C5079 ,C4755_=_C5080 ,C4755_=_C5081 ,C4755_=_C5082 ,\nC4755_=_C5083 ,C5066_=_C5068 ,C5066_=_C5069</w:t>
      </w:r>
    </w:p>
    <w:p>
      <w:pPr>
        <w:pStyle w:val="PreformattedText"/>
        <w:bidi w:val="0"/>
        <w:spacing w:before="0" w:after="0"/>
        <w:jc w:val="left"/>
        <w:rPr/>
      </w:pPr>
      <w:r>
        <w:rPr/>
        <w:t xml:space="preserve"> </w:t>
      </w:r>
      <w:r>
        <w:rPr/>
        <w:t>,C5066_=_C5070 ,C5066_=_C5071 ,C5066_=_C5072 ,\nC5066_=_C5073 ,C5068_=_C5069 ,C5068_=_C5070 ,C5068_=_C5071 ,C5068_=_C5072 ,C5068_=_C5079 ,\nC5069_=_C5070 ,C5069_=_C5071 ,C5069_=_C5072 ,C5069_=_C5080 ,C5070_=_C5071 ,C5070_=_C5072 ,\nC5070_=_C5081 ,C5071_=_C5072 ,C5071_=_C5082 ,C5072_=_C5083 ,C5073_=_C5079 ,C5073_=_C5080 ,\nC5073_=_C5081 ,C5073_=_C5082 ,C5073_=_C5083 ,C5079_=_C5080 ,C5079_=_C5081 ,C5079_=_C5082 ,\nC5079_=_C5083 ,C5080_=_C5081 ,C5080_=_C5082 ,C5080_=_C5083 ,C5081_=_C5082 ,C5081_=_C5083 ,\nC5082_=_C5083 ,"];663[shape=box, label="id:663 level: 11\n29: C1787 C1788 C1819 C1820 C3292 \nC3293 C3303 C3304 C3312 C3313 C3321 \nC3322 C4744 C4745 C4746 C4747 C4748 \nC4749 C4750 C4751 C4752 C4753 C4754 \nC4755 C4756 C4757 C4758 C4759 C4760 \n224: C1787_=_C1788( C1787 C1788 ) C1787_=_C1819( C1787 C1819 ) C1787_=_C3292( C1787 C3292 ) C1787_=_C3303( C1787 C3303 ) C1787_=_C3312( C1787 C3312 ) \nC1787_=_C3321( C1787 C3321 ) C1787_=_C4744( C1787 C4744 ) C1787_=_C4745( C1787 C4745 ) C1787_=_C4746( C1787 C4746 ) C1787_=_C4747( C1787 C4747 ) C1787_=_C4748( C1787 C4748 ) \nC1787_=_C4749( C1787 C4749 ) C1787_=_C4750( C1787 C4750 ) C1787_=_C4751( C1787 C4751 ) C1787_=_C4752( C1787 C4752 ) C1788_=_C1820( C1788 C1820 ) C1788_=_C3293( C1788 C3293 ) \nC1788_=_C3304( C1788 C3304 ) C1788_=_C3313( C1788 C3313 ) C1788_=_C3322( C1788 C3322 ) C1788_=_C4744( C1788 C4744 ) C1788_=_C4753( C1788 C4753 ) C1788_=_C4754( C1788 C4754 ) \nC1788_=_C4755( C1788 C4755 ) C1788_=_C4756( C1788 C4756 ) C1788_=_C4757( C1788 C4757 ) C1788_=_C4758( C1788 C4758 ) C1788_=_C4759( C1788 C4759 ) C1788_=_C4760( C1788 C4760 ) \nC1819_=_C1820( C1819 C1820 ) C1819_=_C3292( C1819 C3292 ) C1819_=_C3303( C1819 C3303 ) C1819_=_C3312( C1819 C3312 ) C1819_=_C3321( C1819 C3321 ) C1819_=_C4744( C1819 C4744 ) \nC1819_=_C4745( C1819 C4745 ) C1819_=_C4746( C1819 C4746 ) C1819_=_C4747( C1819 C4747 ) C1819_=_C4748( C1819 C4748 ) C1819_=_C4749( C1819 C4749 ) C1819_=_C4750( C1819 C4750 ) \nC1819_=_C4751( C1819 C4751 ) C1819_=_C4752( C1819 C4752 ) C1820_=_C3293( C1820 C3293 ) C1820_=_C3304( C1820 C3304 ) C1820_=_C3313( C1820 C3313 ) C1820_=_C3322( C1820 C3322 ) \nC1820_=_C4744( C1820 C4744 ) C1820_=_C4753( C1820 C4753 ) C1820_=_C4754( C1820 C4754 ) C1820_=_C4755( C1820 C4755 ) C1820_=_C4756( C1820 C4756 ) C1820_=_C4757( C1820 C4757 ) \nC1820_=_C4758( C1820 C4758 ) C1820_=_C4759( C1820 C4759 ) C1820_=_C4760( C1820 C4760 ) C3292_=_C3293( C3292 C3293 ) C3292_=_C3303( C3292 C3303 ) C3292_=_C3312( C3292 C3312 ) \nC3292_=_C3321( C3292 C3321 ) C3292_=_C4744( C3292 C4744 ) C3292_=_C4745( C3292 C4745 ) C3292_=_C4746( C3292 C4746 ) C3292_=_C4747( C3292 C4747 ) C3292_=_C4748( C3292 C4748 ) \nC3292_=_C4749( C3292 C4749 ) C3292_=_C4750( C3292 C4750 ) C3292_=_C4751( C3292 C4751 ) C3292_=_C4752( C3292 C4752 ) C3293_=_C3304( C3293 C3304 ) C3293_=_C3313( C3293 C3313 ) \nC3293_=_C3322( C3293 C3322 ) C3293_=_C4744( C3293 C4744 ) C3293_=_C4753( C3293 C4753 ) C3293_=_C4754( C3293 C4754 ) C3293_=_C4755( C3293 C4755 ) C3293_=_C4756( C3293 C4756 ) \nC3293_=_C4757( C3293 C4757 ) C3293_=_C4758( C3293 C4758 ) C3293_=_C4759( C3293 C4759 ) C3293_=_C4760( C3293 C4760 ) C3303_=_C3304( C3303 C3304 ) C3303_=_C3312( C3303 C3312 ) \nC3303_=_C3321( C3303 C3321 ) C3303_=_C4744( C3303 C4744 ) C3303_=_C4745( C3303 C4745 ) C3303_=_C4746( C3303 C4746 ) C3303_=_C4747( C3303 C4747 ) C3303_=_C4748( C3303 C4748 ) \nC3303_=_C4749( C3303 C4749 ) C3303_=_C4750( C3303 C4750 ) C3303_=_C4751( C3303 C4751 ) C3303_=_C4752( C3303 C4752 ) C3304_=_C3313( C3304 C3313 ) C3304_=_C3322( C3304 C3322 ) \nC3304_=_C4744( C3304 C4744 ) C3304_=_C4753( C3304 C4753 ) C3304_=_C4754( C3304 C4754 ) C3304_=_C4755( C3304 C4755 ) C3304_=_C4756( C3304 C4756 ) C3304_=_C4757( C3304 C4757 ) \nC3304_=_C4758( C3304 C4758 ) C3304_=_C4759( C3304 C4759 ) C3304_=_C4760( C3304 C4760 ) C3312_=_C3313( C3312 C3313 ) C3312_=_C3321( C3312 C3321 ) C3312_=_C4744( C3312 C4744 ) \nC3312_=_C4745( C3312 C4745 ) C3312_=_C4746( C3312 C4746 ) C3312_=_C4747( C3312 C4747 ) C3312_=_C4748( C3312 C4748 ) C3312_=_C4749( C3312 C4749 ) C3312_=_C4750( C3312 C4750 ) \nC3312_=_C4751( C3312 C4751 ) C3312_=_C4752( C3312 C4752 ) C3313_=_C3322( C3313 C3322 ) C3313_=_C4744( C3313 C4744 ) C3313_=_C4753( C3313 C4753 ) C3313_=_C4754( C3313 C4754 ) \nC3313_=_C4755( C3313 C4755 ) C3313_=_C4756( C3313 C4756 ) C3313_=_C4757( C3313 C4757 ) C3313_=_C4758( C3313 C4758 ) C3313_=_C4759( C3313 C4759 ) C3313_=_C4760( C3313 C4760 ) \nC3321_=_C3322( C3321 C3322 ) C3321_=_C4744( C3321 C4744 ) C3321_=_C4745( C3321 C4745 ) C3321_=_C4746( C3321 C4746 ) C3321_=_C4747( C3321 C4747 ) C3321_=_C4748( C3321 C4748 ) \nC3321_=_C4749( C3321 C4749 ) C3321_=_C4750( C3321 C4750 ) C3321_=_C4751( C3321 C4751 ) C3321_=_C4752( C3321 C4752 ) C3322_=_C4744( C3322 C4744 ) C3322_=_C4753( C3322 C4753 ) \nC3322_=_C4754( C3322 C4754 ) C3322_=_C4755( C3322 C4755 ) C3322_=_C4756( C3322 C4756 ) C3322_=_C4757( C3322 C4757 ) C3322_=_C4758( C3322 C4758 ) C3322_=_C4759( C3322 C4759 ) \nC3322_=_C4760( C3322 C4760 ) C4744_=_C4745( C4744 C4745 ) C4744_=_C4746( C4744 C4746 ) C4744_=_C4747( C4744 C4747 ) C4744_=_C4748( C4744 C4748 ) C4744_=_C4749( C4744 C4749 ) \nC4744_=_C4750( C4744 C4750 ) C4744_=_C4751( C4744 C4751 ) C4744_=_C4752( C4744 C4752 ) C4744_=_C4753( C4744 C4753 ) C4744_=_C4754( C4744 C4754 ) C4744_=_C4755( C4744 C4755 ) \nC4744_=_C4756( C4744 C4756 ) C4744_=_C4757( C4744 C4757 ) C4744_=_C4758( C4744 C4758 ) C4744_=_C4759( C4744 C4759 ) C4744_=_C4760( C4744 C4760 ) C4745_=_C4746( C4745 C4746 ) \nC4745_=_C4747( C4745 C4747 ) C4745_=_C4748( C4745 C4748 ) C4745_=_C4749( C4745 C4749 ) C4745_=_C4750( C4745 C4750 ) C4745_=_C4751( C4745 C4751 ) C4745_=_C4752( C4745 C4752 ) \nC4745_=_C4753( C4745 C4753 ) C4746_=_C4747( C4746 C4747 ) C4746_=_C4748( C4746 C4748 ) C4746_=_C4749( C4746 C4749 ) C4746_=_C4750( C4746 C4750 ) C4746_=_C4751( C4746 C4751 ) \nC4746_=_C4752( C4746 C4752 ) C4746_=_C4754( C4746 C4754 ) C4747_=_C4748( C4747 C4748 ) C4747_=_C4749( C4747 C4749 ) C4747_=_C4750( C4747 C4750 ) C4747_=_C4751( C4747 C4751 ) \nC4747_=_C4752( C4747 C4752 ) C4747_=_C4755( C4747 C4755 ) C4748_=_C4749( C4748 C4749 ) C4748_=_C4750( C4748 C4750 ) C4748_=_C4751( C4748 C4751 ) C4748_=_C4752( C4748 C4752 ) \nC4748_=_C4756( C4748 C4756 ) C4749_=_C4750( C4749 C4750 ) C4749_=_C4751( C4749 C4751 ) C4749_=_C4752( C4749 C4752 ) C4749_=_C4757( C4749 C4757 ) C4750_=_C4751( C4750 C4751 ) \nC4750_=_C4752( C4750 C4752 ) C4750_=_C4758( C4750 C4758 ) C4751_=_C4752( C4751 C4752 ) C4751_=_C4759( C4751 C4759 ) C4752_=_C4760( C4752 C4760 ) C4753_=_C4754( C4753 C4754 ) \nC4753_=_C4755( C4753 C4755 ) C4753_=_C4756( C4753 C4756 ) C4753_=_C4757( C4753 C4757 ) C4753_=_C4758( C4753 C4758 ) C4753_=_C4759( C4753 C4759 ) C4753_=_C4760( C4753 C4760 ) \nC4754_=_C4755( C4754 C4755 ) C4754_=_C4756( C4754 C4756 ) C4754_=_C4757( C4754 C4757 ) C4754_=_C4758( C4754 C4758 ) C4754_=_C4759( C4754 C4759 ) C4754_=_C4760( C4754 C4760 ) \nC4755_=_C4756( C4755 C4756 ) C4755_=_C4757( C4755 C4757 ) C4755_=_C4758( C4755 C4758 ) C4755_=_C4759( C4755 C4759 ) C4755_=_C4760( C4755 C4760 ) C4756_=_C4757( C4756 C4757 ) \nC4756_=_C4758( C4756 C4758 ) C4756_=_C4759( C4756 C4759 ) C4756_=_C4760( C4756 C4760 ) C4757_=_C4758( C4757 C4758 ) C4757_=_C4759( C4757 C4759 ) C4757_=_C4760( C4757 C4760 ) \nC4758_=_C4759( C4758 C4759 ) C4758_=_C4760( C4758 C4760 ) C4759_=_C4760( C4759 C4760 ) "];605-&gt;663[label="28: C1787 C1788 C1819 C1820 C3292 \nC3293 C3303 C3304 C3312 C3313 C3321 \nC3322 C4745 C4746 C4747 C4748 C4749 \nC4750 C4751 C4752 C4753 C4754 C4755 \nC4756 C4757 C4758 C4759 C4760 \n196: C1787_=_C1788 ,C1787_=_C1819 ,C1787_=_C3292 ,C1787_=_C3303 ,C1787_=_C3312 ,\nC1787_=_C3321 ,C1787_=_C4745 ,C1787_=_C4746 ,C1787_=_C4747 ,C1787_=_C4748 ,C1787_=_C4749 ,\nC1787_=_C4750 ,C1787_=_C4751 ,C1787_=_C4752 ,C1788_=_C1820 ,C1788_=_C3293 ,C1788_=_C3304 ,\nC1788_=_C3313 ,C1788_=_C3322 ,C1788_=_C4753 ,C1788_=_C4754 ,C1788_=_C4755 ,C1788_=_C4756 ,\nC1788_=_C4757 ,C1788_=_C4758 ,C1788_=_C4759 ,C1788_=_C4760 ,C1819_=_C1820 ,C1819_=_C3292 ,\nC1819_=_C3303 ,C1819_=_C3312 ,C1819_=_C3321 ,C1819_=_C4745 ,C1819_=_C4746 ,C1819_=_C4747 ,\nC1819_=_C4748 ,C1819_=_C4749 ,C1819_=_C4750 ,C1819_=_C4751 ,C1819_=_C4752 ,C1820_=_C3293 ,\nC1820_=_C3304 ,C1820_=_C3313 ,C1820_=_C3322 ,C1820_=_C4753 ,C1820_=_C4754 ,C1820_=_C4755 ,\nC1820_=_C4756 ,C1820_=_C4757 ,C1820_=_C4758 ,C1820_=_C4759 ,C1820_=_C4760 ,C3292_=_C3293 ,\nC3292_=_C3303 ,C3292_=_C3312 ,C3292_=_C3321 ,C3292_=_C4745 ,C3292_=_C4746 ,C3292_=_C4747 ,\nC3292_=_C4748 ,C3292_=_C4749 ,C3292_=_C4750 ,C3292_=_C4751 ,C3292_=_C4752 ,C3293_=_C3304 ,\nC3293_=_C3313 ,C3293_=_C3322 ,C3293_=_C4753 ,C3293_=_C4754 ,C3293_=_C4755 ,C3293_=_C4756 ,\nC3293_=_C4757 ,C3293_=_C4758 ,C3293_=_C4759 ,C3293_=_C4760 ,C3303_=_C3304 ,C3303_=_C3312 ,\nC3303_=_C3321 ,C3303_=_C4745 ,C3303_=_C4746 ,C3303_=_C4747 ,C3303_=_C4748 ,C3303_=_C4749 ,\nC3303_=_C4750 ,C3303_=_C4751 ,C3303_=_C4752 ,C3304_=_C3313 ,C3304_=_C3322 ,C3304_=_C4753 ,\nC3304_=_C4754 ,C3304_=_C4755 ,C3304_=_C4756 ,C3304_=_C4757 ,C3304_=_C4758 ,C3304_=_C4759 ,\nC3304_=_C4760 ,C3312_=_C3313 ,C3312_=_C3321 ,C3312_=_C4745 ,C3312_=_C4746 ,C3312_=_C4747 ,\nC3312_=_C4748 ,C3312_=_C4749 ,C3312_=_C4750 ,C3312_=_C4751 ,C3312_=_C4752 ,C3313_=_C3322 ,\nC3313_=_C4753 ,C3313_=_C4754 ,C3313_=_C4755 ,C3313_=_C4756 ,C3313_=_C4757 ,C3313_=_C4758 ,\nC3313_=_C4759 ,C3313_=_C4760 ,C3321_=_C3322 ,C3321_=_C4745 ,C3321_=_C4746 ,C3321_=_C4747 ,\nC3321_=_C4748 ,C3321_=_C4749 ,C3321_=_C4750 ,C3321_=_C4751 ,C3321_=_C4752 ,C3322_=_C4753 ,\nC3322_=_C4754 ,C3322_=_C4755 ,C3322_=_C4756 ,C3322_=_C4757 ,C3322_=_C4758 ,C3322_=_C4759 ,\nC3322_=_C4760 ,C4745_=_C4746 ,C4745_=_C4747 ,C4745_=_C4748 ,C4745_=_C4749 ,C4745_=_C4750 ,\nC4745_=_C4751 ,C4745_=_C4752 ,C4745_=_C4753 ,C4746_=_C4747 ,C4746_=_C4748 ,C4746_=_C4749 ,\nC4746_=_C4750 ,C4746_=_C4751 ,C4746_=_C4752 ,C4746_=_C4754 ,C4747_=_C4748 ,C4747_=_C4749 ,\nC4747_=_C4750 ,C4747_=_C4751 ,C4747_=_C4752 ,C4747_=_C4755 ,C4748_=_C4749 ,C4748_=_C4750</w:t>
      </w:r>
    </w:p>
    <w:p>
      <w:pPr>
        <w:pStyle w:val="PreformattedText"/>
        <w:bidi w:val="0"/>
        <w:spacing w:before="0" w:after="0"/>
        <w:jc w:val="left"/>
        <w:rPr/>
      </w:pPr>
      <w:r>
        <w:rPr/>
        <w:t xml:space="preserve"> </w:t>
      </w:r>
      <w:r>
        <w:rPr/>
        <w:t>,\nC4748_=_C4751 ,C4748_=_C4752 ,C4748_=_C4756 ,C4749_=_C4750 ,C4749_=_C4751 ,C4749_=_C4752 ,\nC4749_=_C4757 ,C4750_=_C4751 ,C4750_=_C4752 ,C4750_=_C4758 ,C4751_=_C4752 ,C4751_=_C4759 ,\nC4752_=_C4760 ,C4753_=_C4754 ,C4753_=_C4755 ,C4753_=_C4756 ,C4753_=_C4757 ,C4753_=_C4758 ,\nC4753_=_C4759 ,C4753_=_C4760 ,C4754_=_C4755 ,C4754_=_C4756 ,C4754_=_C4757 ,C4754_=_C4758 ,\nC4754_=_C4759 ,C4754_=_C4760 ,C4755_=_C4756 ,C4755_=_C4757 ,C4755_=_C4758 ,C4755_=_C4759 ,\nC4755_=_C4760 ,C4756_=_C4757 ,C4756_=_C4758 ,C4756_=_C4759 ,C4756_=_C4760 ,C4757_=_C4758 ,\nC4757_=_C4759 ,C4757_=_C4760 ,C4758_=_C4759 ,C4758_=_C4760 ,C4759_=_C4760 ,"];664[shape=box, label="id:664 level: 11\n39: C1720 C1722 C1755 C1757 C1792 \nC1794 C1824 C1826 C2169 C2170 C3177 \nC3179 C3183 C3185 C3295 C3297 C3306 \nC3308 C3315 C3317 C3324 C3326 C4746 \nC4748 C4754 C4756 C5066 C5068 C5073 \nC5074 C5075 C5076 C5077 C5078 C5079 \nC5084 C5085 C5086 C5087 \n399: C1720_=_C1722( C1720 C1722 ) C1720_=_C1755( C1720 C1755 ) C1720_=_C1792( C1720 C1792 ) C1720_=_C1824( C1720 C1824 ) C1720_=_C2169( C1720 C2169 ) \nC1720_=_C3177( C1720 C3177 ) C1720_=_C3183( C1720 C3183 ) C1720_=_C3295( C1720 C3295 ) C1720_=_C3306( C1720 C3306 ) C1720_=_C3315( C1720 C3315 ) C1720_=_C3324( C1720 C3324 ) \nC1720_=_C4746( C1720 C4746 ) C1720_=_C4754( C1720 C4754 ) C1720_=_C5066( C1720 C5066 ) C1720_=_C5073( C1720 C5073 ) C1720_=_C5074( C1720 C5074 ) C1720_=_C5075( C1720 C5075 ) \nC1720_=_C5076( C1720 C5076 ) C1720_=_C5077( C1720 C5077 ) C1720_=_C5078( C1720 C5078 ) C1722_=_C1757( C1722 C1757 ) C1722_=_C1794( C1722 C1794 ) C1722_=_C1826( C1722 C1826 ) \nC1722_=_C2170( C1722 C2170 ) C1722_=_C3179( C1722 C3179 ) C1722_=_C3185( C1722 C3185 ) C1722_=_C3297( C1722 C3297 ) C1722_=_C3308( C1722 C3308 ) C1722_=_C3317( C1722 C3317 ) \nC1722_=_C3326( C1722 C3326 ) C1722_=_C4748( C1722 C4748 ) C1722_=_C4756( C1722 C4756 ) C1722_=_C5068( C1722 C5068 ) C1722_=_C5074( C1722 C5074 ) C1722_=_C5079( C1722 C5079 ) \nC1722_=_C5084( C1722 C5084 ) C1722_=_C5085( C1722 C5085 ) C1722_=_C5086( C1722 C5086 ) C1722_=_C5087( C1722 C5087 ) C1755_=_C1757( C1755 C1757 ) C1755_=_C1792( C1755 C1792 ) \nC1755_=_C1824( C1755 C1824 ) C1755_=_C2169( C1755 C2169 ) C1755_=_C3177( C1755 C3177 ) C1755_=_C3183( C1755 C3183 ) C1755_=_C3295( C1755 C3295 ) C1755_=_C3306( C1755 C3306 ) \nC1755_=_C3315( C1755 C3315 ) C1755_=_C3324( C1755 C3324 ) C1755_=_C4746( C1755 C4746 ) C1755_=_C4754( C1755 C4754 ) C1755_=_C5066( C1755 C5066 ) C1755_=_C5073( C1755 C5073 ) \nC1755_=_C5074( C1755 C5074 ) C1755_=_C5075( C1755 C5075 ) C1755_=_C5076( C1755 C5076 ) C1755_=_C5077( C1755 C5077 ) C1755_=_C5078( C1755 C5078 ) C1757_=_C1794( C1757 C1794 ) \nC1757_=_C1826( C1757 C1826 ) C1757_=_C2170( C1757 C2170 ) C1757_=_C3179( C1757 C3179 ) C1757_=_C3185( C1757 C3185 ) C1757_=_C3297( C1757 C3297 ) C1757_=_C3308( C1757 C3308 ) \nC1757_=_C3317( C1757 C3317 ) C1757_=_C3326( C1757 C3326 ) C1757_=_C4748( C1757 C4748 ) C1757_=_C4756( C1757 C4756 ) C1757_=_C5068( C1757 C5068 ) C1757_=_C5074( C1757 C5074 ) \nC1757_=_C5079( C1757 C5079 ) C1757_=_C5084( C1757 C5084 ) C1757_=_C5085( C1757 C5085 ) C1757_=_C5086( C1757 C5086 ) C1757_=_C5087( C1757 C5087 ) C1792_=_C1794( C1792 C1794 ) \nC1792_=_C1824( C1792 C1824 ) C1792_=_C2169( C1792 C2169 ) C1792_=_C3177( C1792 C3177 ) C1792_=_C3183( C1792 C3183 ) C1792_=_C3295( C1792 C3295 ) C1792_=_C3306( C1792 C3306 ) \nC1792_=_C3315( C1792 C3315 ) C1792_=_C3324( C1792 C3324 ) C1792_=_C4746( C1792 C4746 ) C1792_=_C4754( C1792 C4754 ) C1792_=_C5066( C1792 C5066 ) C1792_=_C5073( C1792 C5073 ) \nC1792_=_C5074( C1792 C5074 ) C1792_=_C5075( C1792 C5075 ) C1792_=_C5076( C1792 C5076 ) C1792_=_C5077( C1792 C5077 ) C1792_=_C5078( C1792 C5078 ) C1794_=_C1826( C1794 C1826 ) \nC1794_=_C2170( C1794 C2170 ) C1794_=_C3179( C1794 C3179 ) C1794_=_C3185( C1794 C3185 ) C1794_=_C3297( C1794 C3297 ) C1794_=_C3308( C1794 C3308 ) C1794_=_C3317( C1794 C3317 ) \nC1794_=_C3326( C1794 C3326 ) C1794_=_C4748( C1794 C4748 ) C1794_=_C4756( C1794 C4756 ) C1794_=_C5068( C1794 C5068 ) C1794_=_C5074( C1794 C5074 ) C1794_=_C5079( C1794 C5079 ) \nC1794_=_C5084( C1794 C5084 ) C1794_=_C5085( C1794 C5085 ) C1794_=_C5086( C1794 C5086 ) C1794_=_C5087( C1794 C5087 ) C1824_=_C1826( C1824 C1826 ) C1824_=_C2169( C1824 C2169 ) \nC1824_=_C3177( C1824 C3177 ) C1824_=_C3183( C1824 C3183 ) C1824_=_C3295( C1824 C3295 ) C1824_=_C3306( C1824 C3306 ) C1824_=_C3315( C1824 C3315 ) C1824_=_C3324( C1824 C3324 ) \nC1824_=_C4746( C1824 C4746 ) C1824_=_C4754( C1824 C4754 ) C1824_=_C5066( C1824 C5066 ) C1824_=_C5073( C1824 C5073 ) C1824_=_C5074( C1824 C5074 ) C1824_=_C5075( C1824 C5075 ) \nC1824_=_C5076( C1824 C5076 ) C1824_=_C5077( C1824 C5077 ) C1824_=_C5078( C1824 C5078 ) C1826_=_C2170( C1826 C2170 ) C1826_=_C3179( C1826 C3179 ) C1826_=_C3185( C1826 C3185 ) \nC1826_=_C3297( C1826 C3297 ) C1826_=_C3308( C1826 C3308 ) C1826_=_C3317( C1826 C3317 ) C1826_=_C3326( C1826 C3326 ) C1826_=_C4748( C1826 C4748 ) C1826_=_C4756( C1826 C4756 ) \nC1826_=_C5068( C1826 C5068 ) C1826_=_C5074( C1826 C5074 ) C1826_=_C5079( C1826 C5079 ) C1826_=_C5084( C1826 C5084 ) C1826_=_C5085( C1826 C5085 ) C1826_=_C5086( C1826 C5086 ) \nC1826_=_C5087( C1826 C5087 ) C2169_=_C2170( C2169 C2170 ) C2169_=_C3177( C2169 C3177 ) C2169_=_C3183( C2169 C3183 ) C2169_=_C3295( C2169 C3295 ) C2169_=_C3306( C2169 C3306 ) \nC2169_=_C3315( C2169 C3315 ) C2169_=_C3324( C2169 C3324 ) C2169_=_C4746( C2169 C4746 ) C2169_=_C4754( C2169 C4754 ) C2169_=_C5066( C2169 C5066 ) C2169_=_C5073( C2169 C5073 ) \nC2169_=_C5074( C2169 C5074 ) C2169_=_C5075( C2169 C5075 ) C2169_=_C5076( C2169 C5076 ) C2169_=_C5077( C2169 C5077 ) C2169_=_C5078( C2169 C5078 ) C2170_=_C3179( C2170 C3179 ) \nC2170_=_C3185( C2170 C3185 ) C2170_=_C3297( C2170 C3297 ) C2170_=_C3308( C2170 C3308 ) C2170_=_C3317( C2170 C3317 ) C2170_=_C3326( C2170 C3326 ) C2170_=_C4748( C2170 C4748 ) \nC2170_=_C4756( C2170 C4756 ) C2170_=_C5068( C2170 C5068 ) C2170_=_C5074( C2170 C5074 ) C2170_=_C5079( C2170 C5079 ) C2170_=_C5084( C2170 C5084 ) C2170_=_C5085( C2170 C5085 ) \nC2170_=_C5086( C2170 C5086 ) C2170_=_C5087( C2170 C5087 ) C3177_=_C3179( C3177 C3179 ) C3177_=_C3183( C3177 C3183 ) C3177_=_C3295( C3177 C3295 ) C3177_=_C3306( C3177 C3306 ) \nC3177_=_C3315( C3177 C3315 ) C3177_=_C3324( C3177 C3324 ) C3177_=_C4746( C3177 C4746 ) C3177_=_C4754( C3177 C4754 ) C3177_=_C5066( C3177 C5066 ) C3177_=_C5073( C3177 C5073 ) \nC3177_=_C5074( C3177 C5074 ) C3177_=_C5075( C3177 C5075 ) C3177_=_C5076( C3177 C5076 ) C3177_=_C5077( C3177 C5077 ) C3177_=_C5078( C3177 C5078 ) C3179_=_C3185( C3179 C3185 ) \nC3179_=_C3297( C3179 C3297 ) C3179_=_C3308( C3179 C3308 ) C3179_=_C3317( C3179 C3317 ) C3179_=_C3326( C3179 C3326 ) C3179_=_C4748( C3179 C4748 ) C3179_=_C4756( C3179 C4756 ) \nC3179_=_C5068( C3179 C5068 ) C3179_=_C5074( C3179 C5074 ) C3179_=_C5079( C3179 C5079 ) C3179_=_C5084( C3179 C5084 ) C3179_=_C5085( C3179 C5085 ) C3179_=_C5086( C3179 C5086 ) \nC3179_=_C5087( C3179 C5087 ) C3183_=_C3185( C3183 C3185 ) C3183_=_C3295( C3183 C3295 ) C3183_=_C3306( C3183 C3306 ) C3183_=_C3315( C3183 C3315 ) C3183_=_C3324( C3183 C3324 ) \nC3183_=_C4746( C3183 C4746 ) C3183_=_C4754( C3183 C4754 ) C3183_=_C5066( C3183 C5066 ) C3183_=_C5073( C3183 C5073 ) C3183_=_C5074( C3183 C5074 ) C3183_=_C5075( C3183 C5075 ) \nC3183_=_C5076( C3183 C5076 ) C3183_=_C5077( C3183 C5077 ) C3183_=_C5078( C3183 C5078 ) C3185_=_C3297( C3185 C3297 ) C3185_=_C3308( C3185 C3308 ) C3185_=_C3317( C3185 C3317 ) \nC3185_=_C3326( C3185 C3326 ) C3185_=_C4748( C3185 C4748 ) C3185_=_C4756( C3185 C4756 ) C3185_=_C5068( C3185 C5068 ) C3185_=_C5074( C3185 C5074 ) C3185_=_C5079( C3185 C5079 ) \nC3185_=_C5084( C3185 C5084 ) C3185_=_C5085( C3185 C5085 ) C3185_=_C5086( C3185 C5086 ) C3185_=_C5087( C3185 C5087 ) C3295_=_C3297( C3295 C3297 ) C3295_=_C3306( C3295 C3306 ) \nC3295_=_C3315( C3295 C3315 ) C3295_=_C3324( C3295 C3324 ) C3295_=_C4746( C3295 C4746 ) C3295_=_C4754( C3295 C4754 ) C3295_=_C5066( C3295 C5066 ) C3295_=_C5073( C3295 C5073 ) \nC3295_=_C5074( C3295 C5074 ) C3295_=_C5075( C3295 C5075 ) C3295_=_C5076( C3295 C5076 ) C3295_=_C5077( C3295 C5077 ) C3295_=_C5078( C3295 C5078 ) C3297_=_C3308( C3297 C3308 ) \nC3297_=_C3317( C3297 C3317 ) C3297_=_C3326( C3297 C3326 ) C3297_=_C4748( C3297 C4748 ) C3297_=_C4756( C3297 C4756 ) C3297_=_C5068( C3297 C5068 ) C3297_=_C5074( C3297 C5074 ) \nC3297_=_C5079( C3297 C5079 ) C3297_=_C5084( C3297 C5084 ) C3297_=_C5085( C3297 C5085 ) C3297_=_C5086( C3297 C5086 ) C3297_=_C5087( C3297 C5087 ) C3306_=_C3308( C3306 C3308 ) \nC3306_=_C3315( C3306 C3315 ) C3306_=_C3324( C3306 C3324 ) C3306_=_C4746( C3306 C4746 ) C3306_=_C4754( C3306 C4754 ) C3306_=_C5066( C3306 C5066 ) C3306_=_C5073( C3306 C5073 ) \nC3306_=_C5074( C3306 C5074 ) C3306_=_C5075( C3306 C5075 ) C3306_=_C5076( C3306 C5076 ) C3306_=_C5077( C3306 C5077 ) C3306_=_C5078( C3306 C5078 ) C3308_=_C3317( C3308 C3317 ) \nC3308_=_C3326( C3308 C3326 ) C3308_=_C4748( C3308 C4748 ) C3308_=_C4756( C3308 C4756 ) C3308_=_C5068( C3308 C5068 ) C3308_=_C5074( C3308 C5074 ) C3308_=_C5079( C3308 C5079 ) \nC3308_=_C5084( C3308 C5084 ) C3308_=_C5085( C3308 C5085 ) C3308_=_C5086( C3308 C5086 ) C3308_=_C5087( C3308 C5087 ) C3315_=_C3317( C3315 C3317 ) C3315_=_C3324( C3315 C3324 ) \nC3315_=_C4746( C3315 C4746 ) C3315_=_C4754( C3315 C4754 ) C3315_=_C5066( C3315 C5066 ) C3315_=_C5073( C3315 C5073 ) C3315_=_C5074( C3315 C5074 ) C3315_=_C5075( C3315 C5075 ) \nC3315_=_C5076( C3315 C5076 ) C3315_=_C5077( C3315 C5077 ) C3315_=_C5078( C3315 C5078 ) C3317_=_C3326( C3317 C3326 ) C3317_=_C4748( C3317 C4748 ) C3317_=_C4756( C3317 C4756 ) \nC3317_=_C5068( C3317 C5068 ) C3317_=_C5074( C3317 C5074 ) C3317_=_C5079( C3317 C5079 ) C3317_=_C5084( C3317 C5084 ) C3317_=_C5085( C3317 C5085 ) C3317_=_C5086( C3317 C5086 ) \nC3317_=_C5087( C3317 C5087 ) C3324_=_C3326( C3324 C3326 ) C3324_=_C4746( C3324 C4746 ) C3324_=_C4754( C3324 C4754 ) C3324_=_C5066( C3324 C5066 ) C3324_=_C5073( C3324 C5073 ) \nC3324_=_C5074( C3324 C5074</w:t>
      </w:r>
    </w:p>
    <w:p>
      <w:pPr>
        <w:pStyle w:val="PreformattedText"/>
        <w:bidi w:val="0"/>
        <w:spacing w:before="0" w:after="0"/>
        <w:jc w:val="left"/>
        <w:rPr/>
      </w:pPr>
      <w:r>
        <w:rPr/>
        <w:t xml:space="preserve"> </w:t>
      </w:r>
      <w:r>
        <w:rPr/>
        <w:t>) C3324_=_C5075( C3324 C5075 ) C3324_=_C5076( C3324 C5076 ) C3324_=_C5077( C3324 C5077 ) C3324_=_C5078( C3324 C5078 ) C3326_=_C4748( C3326 C4748 ) \nC3326_=_C4756( C3326 C4756 ) C3326_=_C5068( C3326 C5068 ) C3326_=_C5074( C3326 C5074 ) C3326_=_C5079( C3326 C5079 ) C3326_=_C5084( C3326 C5084 ) C3326_=_C5085( C3326 C5085 ) \nC3326_=_C5086( C3326 C5086 ) C3326_=_C5087( C3326 C5087 ) C4746_=_C4748( C4746 C4748 ) C4746_=_C4754( C4746 C4754 ) C4746_=_C5066( C4746 C5066 ) C4746_=_C5073( C4746 C5073 ) \nC4746_=_C5074( C4746 C5074 ) C4746_=_C5075( C4746 C5075 ) C4746_=_C5076( C4746 C5076 ) C4746_=_C5077( C4746 C5077 ) C4746_=_C5078( C4746 C5078 ) C4748_=_C4756( C4748 C4756 ) \nC4748_=_C5068( C4748 C5068 ) C4748_=_C5074( C4748 C5074 ) C4748_=_C5079( C4748 C5079 ) C4748_=_C5084( C4748 C5084 ) C4748_=_C5085( C4748 C5085 ) C4748_=_C5086( C4748 C5086 ) \nC4748_=_C5087( C4748 C5087 ) C4754_=_C4756( C4754 C4756 ) C4754_=_C5066( C4754 C5066 ) C4754_=_C5073( C4754 C5073 ) C4754_=_C5074( C4754 C5074 ) C4754_=_C5075( C4754 C5075 ) \nC4754_=_C5076( C4754 C5076 ) C4754_=_C5077( C4754 C5077 ) C4754_=_C5078( C4754 C5078 ) C4756_=_C5068( C4756 C5068 ) C4756_=_C5074( C4756 C5074 ) C4756_=_C5079( C4756 C5079 ) \nC4756_=_C5084( C4756 C5084 ) C4756_=_C5085( C4756 C5085 ) C4756_=_C5086( C4756 C5086 ) C4756_=_C5087( C4756 C5087 ) C5066_=_C5068( C5066 C5068 ) C5066_=_C5073( C5066 C5073 ) \nC5066_=_C5074( C5066 C5074 ) C5066_=_C5075( C5066 C5075 ) C5066_=_C5076( C5066 C5076 ) C5066_=_C5077( C5066 C5077 ) C5066_=_C5078( C5066 C5078 ) C5068_=_C5074( C5068 C5074 ) \nC5068_=_C5079( C5068 C5079 ) C5068_=_C5084( C5068 C5084 ) C5068_=_C5085( C5068 C5085 ) C5068_=_C5086( C5068 C5086 ) C5068_=_C5087( C5068 C5087 ) C5073_=_C5074( C5073 C5074 ) \nC5073_=_C5075( C5073 C5075 ) C5073_=_C5076( C5073 C5076 ) C5073_=_C5077( C5073 C5077 ) C5073_=_C5078( C5073 C5078 ) C5073_=_C5079( C5073 C5079 ) C5074_=_C5075( C5074 C5075 ) \nC5074_=_C5076( C5074 C5076 ) C5074_=_C5077( C5074 C5077 ) C5074_=_C5078( C5074 C5078 ) C5074_=_C5079( C5074 C5079 ) C5074_=_C5084( C5074 C5084 ) C5074_=_C5085( C5074 C5085 ) \nC5074_=_C5086( C5074 C5086 ) C5074_=_C5087( C5074 C5087 ) C5075_=_C5076( C5075 C5076 ) C5075_=_C5077( C5075 C5077 ) C5075_=_C5078( C5075 C5078 ) C5075_=_C5084( C5075 C5084 ) \nC5076_=_C5077( C5076 C5077 ) C5076_=_C5078( C5076 C5078 ) C5076_=_C5085( C5076 C5085 ) C5077_=_C5078( C5077 C5078 ) C5077_=_C5086( C5077 C5086 ) C5078_=_C5087( C5078 C5087 ) \nC5079_=_C5084( C5079 C5084 ) C5079_=_C5085( C5079 C5085 ) C5079_=_C5086( C5079 C5086 ) C5079_=_C5087( C5079 C5087 ) C5084_=_C5085( C5084 C5085 ) C5084_=_C5086( C5084 C5086 ) \nC5084_=_C5087( C5084 C5087 ) C5085_=_C5086( C5085 C5086 ) C5085_=_C5087( C5085 C5087 ) C5086_=_C5087( C5086 C5087 ) "];605-&gt;664[label="38: C1720 C1722 C1755 C1757 C1792 \nC1794 C1824 C1826 C2169 C2170 C3177 \nC3179 C3183 C3185 C3295 C3297 C3306 \nC3308 C3315 C3317 C3324 C3326 C4746 \nC4748 C4754 C4756 C5066 C5068 C5073 \nC5075 C5076 C5077 C5078 C5079 C5084 \nC5085 C5086 C5087 \n361: C1720_=_C1722 ,C1720_=_C1755 ,C1720_=_C1792 ,C1720_=_C1824 ,C1720_=_C2169 ,\nC1720_=_C3177 ,C1720_=_C3183 ,C1720_=_C3295 ,C1720_=_C3306 ,C1720_=_C3315 ,C1720_=_C3324 ,\nC1720_=_C4746 ,C1720_=_C4754 ,C1720_=_C5066 ,C1720_=_C5073 ,C1720_=_C5075 ,C1720_=_C5076 ,\nC1720_=_C5077 ,C1720_=_C5078 ,C1722_=_C1757 ,C1722_=_C1794 ,C1722_=_C1826 ,C1722_=_C2170 ,\nC1722_=_C3179 ,C1722_=_C3185 ,C1722_=_C3297 ,C1722_=_C3308 ,C1722_=_C3317 ,C1722_=_C3326 ,\nC1722_=_C4748 ,C1722_=_C4756 ,C1722_=_C5068 ,C1722_=_C5079 ,C1722_=_C5084 ,C1722_=_C5085 ,\nC1722_=_C5086 ,C1722_=_C5087 ,C1755_=_C1757 ,C1755_=_C1792 ,C1755_=_C1824 ,C1755_=_C2169 ,\nC1755_=_C3177 ,C1755_=_C3183 ,C1755_=_C3295 ,C1755_=_C3306 ,C1755_=_C3315 ,C1755_=_C3324 ,\nC1755_=_C4746 ,C1755_=_C4754 ,C1755_=_C5066 ,C1755_=_C5073 ,C1755_=_C5075 ,C1755_=_C5076 ,\nC1755_=_C5077 ,C1755_=_C5078 ,C1757_=_C1794 ,C1757_=_C1826 ,C1757_=_C2170 ,C1757_=_C3179 ,\nC1757_=_C3185 ,C1757_=_C3297 ,C1757_=_C3308 ,C1757_=_C3317 ,C1757_=_C3326 ,C1757_=_C4748 ,\nC1757_=_C4756 ,C1757_=_C5068 ,C1757_=_C5079 ,C1757_=_C5084 ,C1757_=_C5085 ,C1757_=_C5086 ,\nC1757_=_C5087 ,C1792_=_C1794 ,C1792_=_C1824 ,C1792_=_C2169 ,C1792_=_C3177 ,C1792_=_C3183 ,\nC1792_=_C3295 ,C1792_=_C3306 ,C1792_=_C3315 ,C1792_=_C3324 ,C1792_=_C4746 ,C1792_=_C4754 ,\nC1792_=_C5066 ,C1792_=_C5073 ,C1792_=_C5075 ,C1792_=_C5076 ,C1792_=_C5077 ,C1792_=_C5078 ,\nC1794_=_C1826 ,C1794_=_C2170 ,C1794_=_C3179 ,C1794_=_C3185 ,C1794_=_C3297 ,C1794_=_C3308 ,\nC1794_=_C3317 ,C1794_=_C3326 ,C1794_=_C4748 ,C1794_=_C4756 ,C1794_=_C5068 ,C1794_=_C5079 ,\nC1794_=_C5084 ,C1794_=_C5085 ,C1794_=_C5086 ,C1794_=_C5087 ,C1824_=_C1826 ,C1824_=_C2169 ,\nC1824_=_C3177 ,C1824_=_C3183 ,C1824_=_C3295 ,C1824_=_C3306 ,C1824_=_C3315 ,C1824_=_C3324 ,\nC1824_=_C4746 ,C1824_=_C4754 ,C1824_=_C5066 ,C1824_=_C5073 ,C1824_=_C5075 ,C1824_=_C5076 ,\nC1824_=_C5077 ,C1824_=_C5078 ,C1826_=_C2170 ,C1826_=_C3179 ,C1826_=_C3185 ,C1826_=_C3297 ,\nC1826_=_C3308 ,C1826_=_C3317 ,C1826_=_C3326 ,C1826_=_C4748 ,C1826_=_C4756 ,C1826_=_C5068 ,\nC1826_=_C5079 ,C1826_=_C5084 ,C1826_=_C5085 ,C1826_=_C5086 ,C1826_=_C5087 ,C2169_=_C2170 ,\nC2169_=_C3177 ,C2169_=_C3183 ,C2169_=_C3295 ,C2169_=_C3306 ,C2169_=_C3315 ,C2169_=_C3324 ,\nC2169_=_C4746 ,C2169_=_C4754 ,C2169_=_C5066 ,C2169_=_C5073 ,C2169_=_C5075 ,C2169_=_C5076 ,\nC2169_=_C5077 ,C2169_=_C5078 ,C2170_=_C3179 ,C2170_=_C3185 ,C2170_=_C3297 ,C2170_=_C3308 ,\nC2170_=_C3317 ,C2170_=_C3326 ,C2170_=_C4748 ,C2170_=_C4756 ,C2170_=_C5068 ,C2170_=_C5079 ,\nC2170_=_C5084 ,C2170_=_C5085 ,C2170_=_C5086 ,C2170_=_C5087 ,C3177_=_C3179 ,C3177_=_C3183 ,\nC3177_=_C3295 ,C3177_=_C3306 ,C3177_=_C3315 ,C3177_=_C3324 ,C3177_=_C4746 ,C3177_=_C4754 ,\nC3177_=_C5066 ,C3177_=_C5073 ,C3177_=_C5075 ,C3177_=_C5076 ,C3177_=_C5077 ,C3177_=_C5078 ,\nC3179_=_C3185 ,C3179_=_C3297 ,C3179_=_C3308 ,C3179_=_C3317 ,C3179_=_C3326 ,C3179_=_C4748 ,\nC3179_=_C4756 ,C3179_=_C5068 ,C3179_=_C5079 ,C3179_=_C5084 ,C3179_=_C5085 ,C3179_=_C5086 ,\nC3179_=_C5087 ,C3183_=_C3185 ,C3183_=_C3295 ,C3183_=_C3306 ,C3183_=_C3315 ,C3183_=_C3324 ,\nC3183_=_C4746 ,C3183_=_C4754 ,C3183_=_C5066 ,C3183_=_C5073 ,C3183_=_C5075 ,C3183_=_C5076 ,\nC3183_=_C5077 ,C3183_=_C5078 ,C3185_=_C3297 ,C3185_=_C3308 ,C3185_=_C3317 ,C3185_=_C3326 ,\nC3185_=_C4748 ,C3185_=_C4756 ,C3185_=_C5068 ,C3185_=_C5079 ,C3185_=_C5084 ,C3185_=_C5085 ,\nC3185_=_C5086 ,C3185_=_C5087 ,C3295_=_C3297 ,C3295_=_C3306 ,C3295_=_C3315 ,C3295_=_C3324 ,\nC3295_=_C4746 ,C3295_=_C4754 ,C3295_=_C5066 ,C3295_=_C5073 ,C3295_=_C5075 ,C3295_=_C5076 ,\nC3295_=_C5077 ,C3295_=_C5078 ,C3297_=_C3308 ,C3297_=_C3317 ,C3297_=_C3326 ,C3297_=_C4748 ,\nC3297_=_C4756 ,C3297_=_C5068 ,C3297_=_C5079 ,C3297_=_C5084 ,C3297_=_C5085 ,C3297_=_C5086 ,\nC3297_=_C5087 ,C3306_=_C3308 ,C3306_=_C3315 ,C3306_=_C3324 ,C3306_=_C4746 ,C3306_=_C4754 ,\nC3306_=_C5066 ,C3306_=_C5073 ,C3306_=_C5075 ,C3306_=_C5076 ,C3306_=_C5077 ,C3306_=_C5078 ,\nC3308_=_C3317 ,C3308_=_C3326 ,C3308_=_C4748 ,C3308_=_C4756 ,C3308_=_C5068 ,C3308_=_C5079 ,\nC3308_=_C5084 ,C3308_=_C5085 ,C3308_=_C5086 ,C3308_=_C5087 ,C3315_=_C3317 ,C3315_=_C3324 ,\nC3315_=_C4746 ,C3315_=_C4754 ,C3315_=_C5066 ,C3315_=_C5073 ,C3315_=_C5075 ,C3315_=_C5076 ,\nC3315_=_C5077 ,C3315_=_C5078 ,C3317_=_C3326 ,C3317_=_C4748 ,C3317_=_C4756 ,C3317_=_C5068 ,\nC3317_=_C5079 ,C3317_=_C5084 ,C3317_=_C5085 ,C3317_=_C5086 ,C3317_=_C5087 ,C3324_=_C3326 ,\nC3324_=_C4746 ,C3324_=_C4754 ,C3324_=_C5066 ,C3324_=_C5073 ,C3324_=_C5075 ,C3324_=_C5076 ,\nC3324_=_C5077 ,C3324_=_C5078 ,C3326_=_C4748 ,C3326_=_C4756 ,C3326_=_C5068 ,C3326_=_C5079 ,\nC3326_=_C5084 ,C3326_=_C5085 ,C3326_=_C5086 ,C3326_=_C5087 ,C4746_=_C4748 ,C4746_=_C4754 ,\nC4746_=_C5066 ,C4746_=_C5073 ,C4746_=_C5075 ,C4746_=_C5076 ,C4746_=_C5077 ,C4746_=_C5078 ,\nC4748_=_C4756 ,C4748_=_C5068 ,C4748_=_C5079 ,C4748_=_C5084 ,C4748_=_C5085 ,C4748_=_C5086 ,\nC4748_=_C5087 ,C4754_=_C4756 ,C4754_=_C5066 ,C4754_=_C5073 ,C4754_=_C5075 ,C4754_=_C5076 ,\nC4754_=_C5077 ,C4754_=_C5078 ,C4756_=_C5068 ,C4756_=_C5079 ,C4756_=_C5084 ,C4756_=_C5085 ,\nC4756_=_C5086 ,C4756_=_C5087 ,C5066_=_C5068 ,C5066_=_C5073 ,C5066_=_C5075 ,C5066_=_C5076 ,\nC5066_=_C5077 ,C5066_=_C5078 ,C5068_=_C5079 ,C5068_=_C5084 ,C5068_=_C5085 ,C5068_=_C5086 ,\nC5068_=_C5087 ,C5073_=_C5075 ,C5073_=_C5076 ,C5073_=_C5077 ,C5073_=_C5078 ,C5073_=_C5079 ,\nC5075_=_C5076 ,C5075_=_C5077 ,C5075_=_C5078 ,C5075_=_C5084 ,C5076_=_C5077 ,C5076_=_C5078 ,\nC5076_=_C5085 ,C5077_=_C5078 ,C5077_=_C5086 ,C5078_=_C5087 ,C5079_=_C5084 ,C5079_=_C5085 ,\nC5079_=_C5086 ,C5079_=_C5087 ,C5084_=_C5085 ,C5084_=_C5086 ,C5084_=_C5087 ,C5085_=_C5086 ,\nC5085_=_C5087 ,C5086_=_C5087 ,"];665[shape=box, label="id:665 level: 11\n41: C1782 C1784 C1814 C1816 C2093 \nC2095 C2117 C2119 C2147 C2149 C3265 \nC3267 C3271 C3273 C3276 C3278 C3283 \nC3285 C3288 C3290 C3300 C3301 C3302 \nC3303 C3304 C3305 C3306 C3307 C3308 \nC3309 C3310 C3311 C3320 C3321 C3322 \nC3323 C3324 C3325 C3326 C3327 C3328 \n440: C1782_=_C1784( C1782 C1784 ) C1782_=_C1814( C1782 C1814 ) C1782_=_C2093( C1782 C2093 ) C1782_=_C2117( C1782 C2117 ) C1782_=_C2147( C1782 C2147 ) \nC1782_=_C3265( C1782 C3265 ) C1782_=_C3271( C1782 C3271 ) C1782_=_C3276( C1782 C3276 ) C1782_=_C3283( C1782 C3283 ) C1782_=_C3288( C1782 C3288 ) C1782_=_C3300( C1782 C3300 ) \nC1782_=_C3301( C1782 C3301 ) C1782_=_C3302( C1782 C3302 ) C1782_=_C3303( C1782 C3303 ) C1782_=_C3304( C1782 C3304 ) C1782_=_C3305( C1782 C3305 ) C1782_=_C3306( C1782 C3306 ) \nC1782_=_C3307( C1782 C3307 ) C1782_=_C3308( C1782 C3308 ) C1782_=_C3309( C1782 C3309 ) C1782_=_C3310( C1782 C3310 ) C1784_=_C1816( C1784 C1816 ) C1784_=_C2095( C1784 C2095 ) \nC1784_=_C2119( C1784 C2119 ) C1784_=_C2149( C1784 C2149 ) C1784_=_C3267( C1784 C3267 ) C1784_=_C3273( C1784 C3273 ) C1784_=_C3278( C1784 C3278 ) C1784_=_C3285( C1784 C3285 ) \nC1784_=_C3290( C1784 C3290 ) C1784_=_C3301( C1784 C3301 ) C1784_=_C3311( C1784 C3311 ) C1784_=_C3320( C1784 C3320 ) C1784_=_C3321( C1784 C3321 ) C1784_=_C3322( C1784 C3322 ) \nC1784_=_C3323( C1784 C3323</w:t>
      </w:r>
    </w:p>
    <w:p>
      <w:pPr>
        <w:pStyle w:val="PreformattedText"/>
        <w:bidi w:val="0"/>
        <w:spacing w:before="0" w:after="0"/>
        <w:jc w:val="left"/>
        <w:rPr/>
      </w:pPr>
      <w:r>
        <w:rPr/>
        <w:t xml:space="preserve"> </w:t>
      </w:r>
      <w:r>
        <w:rPr/>
        <w:t>) C1784_=_C3324( C1784 C3324 ) C1784_=_C3325( C1784 C3325 ) C1784_=_C3326( C1784 C3326 ) C1784_=_C3327( C1784 C3327 ) C1784_=_C3328( C1784 C3328 ) \nC1814_=_C1816( C1814 C1816 ) C1814_=_C2093( C1814 C2093 ) C1814_=_C2117( C1814 C2117 ) C1814_=_C2147( C1814 C2147 ) C1814_=_C3265( C1814 C3265 ) C1814_=_C3271( C1814 C3271 ) \nC1814_=_C3276( C1814 C3276 ) C1814_=_C3283( C1814 C3283 ) C1814_=_C3288( C1814 C3288 ) C1814_=_C3300( C1814 C3300 ) C1814_=_C3301( C1814 C3301 ) C1814_=_C3302( C1814 C3302 ) \nC1814_=_C3303( C1814 C3303 ) C1814_=_C3304( C1814 C3304 ) C1814_=_C3305( C1814 C3305 ) C1814_=_C3306( C1814 C3306 ) C1814_=_C3307( C1814 C3307 ) C1814_=_C3308( C1814 C3308 ) \nC1814_=_C3309( C1814 C3309 ) C1814_=_C3310( C1814 C3310 ) C1816_=_C2095( C1816 C2095 ) C1816_=_C2119( C1816 C2119 ) C1816_=_C2149( C1816 C2149 ) C1816_=_C3267( C1816 C3267 ) \nC1816_=_C3273( C1816 C3273 ) C1816_=_C3278( C1816 C3278 ) C1816_=_C3285( C1816 C3285 ) C1816_=_C3290( C1816 C3290 ) C1816_=_C3301( C1816 C3301 ) C1816_=_C3311( C1816 C3311 ) \nC1816_=_C3320( C1816 C3320 ) C1816_=_C3321( C1816 C3321 ) C1816_=_C3322( C1816 C3322 ) C1816_=_C3323( C1816 C3323 ) C1816_=_C3324( C1816 C3324 ) C1816_=_C3325( C1816 C3325 ) \nC1816_=_C3326( C1816 C3326 ) C1816_=_C3327( C1816 C3327 ) C1816_=_C3328( C1816 C3328 ) C2093_=_C2095( C2093 C2095 ) C2093_=_C2117( C2093 C2117 ) C2093_=_C2147( C2093 C2147 ) \nC2093_=_C3265( C2093 C3265 ) C2093_=_C3271( C2093 C3271 ) C2093_=_C3276( C2093 C3276 ) C2093_=_C3283( C2093 C3283 ) C2093_=_C3288( C2093 C3288 ) C2093_=_C3300( C2093 C3300 ) \nC2093_=_C3301( C2093 C3301 ) C2093_=_C3302( C2093 C3302 ) C2093_=_C3303( C2093 C3303 ) C2093_=_C3304( C2093 C3304 ) C2093_=_C3305( C2093 C3305 ) C2093_=_C3306( C2093 C3306 ) \nC2093_=_C3307( C2093 C3307 ) C2093_=_C3308( C2093 C3308 ) C2093_=_C3309( C2093 C3309 ) C2093_=_C3310( C2093 C3310 ) C2095_=_C2119( C2095 C2119 ) C2095_=_C2149( C2095 C2149 ) \nC2095_=_C3267( C2095 C3267 ) C2095_=_C3273( C2095 C3273 ) C2095_=_C3278( C2095 C3278 ) C2095_=_C3285( C2095 C3285 ) C2095_=_C3290( C2095 C3290 ) C2095_=_C3301( C2095 C3301 ) \nC2095_=_C3311( C2095 C3311 ) C2095_=_C3320( C2095 C3320 ) C2095_=_C3321( C2095 C3321 ) C2095_=_C3322( C2095 C3322 ) C2095_=_C3323( C2095 C3323 ) C2095_=_C3324( C2095 C3324 ) \nC2095_=_C3325( C2095 C3325 ) C2095_=_C3326( C2095 C3326 ) C2095_=_C3327( C2095 C3327 ) C2095_=_C3328( C2095 C3328 ) C2117_=_C2119( C2117 C2119 ) C2117_=_C2147( C2117 C2147 ) \nC2117_=_C3265( C2117 C3265 ) C2117_=_C3271( C2117 C3271 ) C2117_=_C3276( C2117 C3276 ) C2117_=_C3283( C2117 C3283 ) C2117_=_C3288( C2117 C3288 ) C2117_=_C3300( C2117 C3300 ) \nC2117_=_C3301( C2117 C3301 ) C2117_=_C3302( C2117 C3302 ) C2117_=_C3303( C2117 C3303 ) C2117_=_C3304( C2117 C3304 ) C2117_=_C3305( C2117 C3305 ) C2117_=_C3306( C2117 C3306 ) \nC2117_=_C3307( C2117 C3307 ) C2117_=_C3308( C2117 C3308 ) C2117_=_C3309( C2117 C3309 ) C2117_=_C3310( C2117 C3310 ) C2119_=_C2149( C2119 C2149 ) C2119_=_C3267( C2119 C3267 ) \nC2119_=_C3273( C2119 C3273 ) C2119_=_C3278( C2119 C3278 ) C2119_=_C3285( C2119 C3285 ) C2119_=_C3290( C2119 C3290 ) C2119_=_C3301( C2119 C3301 ) C2119_=_C3311( C2119 C3311 ) \nC2119_=_C3320( C2119 C3320 ) C2119_=_C3321( C2119 C3321 ) C2119_=_C3322( C2119 C3322 ) C2119_=_C3323( C2119 C3323 ) C2119_=_C3324( C2119 C3324 ) C2119_=_C3325( C2119 C3325 ) \nC2119_=_C3326( C2119 C3326 ) C2119_=_C3327( C2119 C3327 ) C2119_=_C3328( C2119 C3328 ) C2147_=_C2149( C2147 C2149 ) C2147_=_C3265( C2147 C3265 ) C2147_=_C3271( C2147 C3271 ) \nC2147_=_C3276( C2147 C3276 ) C2147_=_C3283( C2147 C3283 ) C2147_=_C3288( C2147 C3288 ) C2147_=_C3300( C2147 C3300 ) C2147_=_C3301( C2147 C3301 ) C2147_=_C3302( C2147 C3302 ) \nC2147_=_C3303( C2147 C3303 ) C2147_=_C3304( C2147 C3304 ) C2147_=_C3305( C2147 C3305 ) C2147_=_C3306( C2147 C3306 ) C2147_=_C3307( C2147 C3307 ) C2147_=_C3308( C2147 C3308 ) \nC2147_=_C3309( C2147 C3309 ) C2147_=_C3310( C2147 C3310 ) C2149_=_C3267( C2149 C3267 ) C2149_=_C3273( C2149 C3273 ) C2149_=_C3278( C2149 C3278 ) C2149_=_C3285( C2149 C3285 ) \nC2149_=_C3290( C2149 C3290 ) C2149_=_C3301( C2149 C3301 ) C2149_=_C3311( C2149 C3311 ) C2149_=_C3320( C2149 C3320 ) C2149_=_C3321( C2149 C3321 ) C2149_=_C3322( C2149 C3322 ) \nC2149_=_C3323( C2149 C3323 ) C2149_=_C3324( C2149 C3324 ) C2149_=_C3325( C2149 C3325 ) C2149_=_C3326( C2149 C3326 ) C2149_=_C3327( C2149 C3327 ) C2149_=_C3328( C2149 C3328 ) \nC3265_=_C3267( C3265 C3267 ) C3265_=_C3271( C3265 C3271 ) C3265_=_C3276( C3265 C3276 ) C3265_=_C3283( C3265 C3283 ) C3265_=_C3288( C3265 C3288 ) C3265_=_C3300( C3265 C3300 ) \nC3265_=_C3301( C3265 C3301 ) C3265_=_C3302( C3265 C3302 ) C3265_=_C3303( C3265 C3303 ) C3265_=_C3304( C3265 C3304 ) C3265_=_C3305( C3265 C3305 ) C3265_=_C3306( C3265 C3306 ) \nC3265_=_C3307( C3265 C3307 ) C3265_=_C3308( C3265 C3308 ) C3265_=_C3309( C3265 C3309 ) C3265_=_C3310( C3265 C3310 ) C3267_=_C3273( C3267 C3273 ) C3267_=_C3278( C3267 C3278 ) \nC3267_=_C3285( C3267 C3285 ) C3267_=_C3290( C3267 C3290 ) C3267_=_C3301( C3267 C3301 ) C3267_=_C3311( C3267 C3311 ) C3267_=_C3320( C3267 C3320 ) C3267_=_C3321( C3267 C3321 ) \nC3267_=_C3322( C3267 C3322 ) C3267_=_C3323( C3267 C3323 ) C3267_=_C3324( C3267 C3324 ) C3267_=_C3325( C3267 C3325 ) C3267_=_C3326( C3267 C3326 ) C3267_=_C3327( C3267 C3327 ) \nC3267_=_C3328( C3267 C3328 ) C3271_=_C3273( C3271 C3273 ) C3271_=_C3276( C3271 C3276 ) C3271_=_C3283( C3271 C3283 ) C3271_=_C3288( C3271 C3288 ) C3271_=_C3300( C3271 C3300 ) \nC3271_=_C3301( C3271 C3301 ) C3271_=_C3302( C3271 C3302 ) C3271_=_C3303( C3271 C3303 ) C3271_=_C3304( C3271 C3304 ) C3271_=_C3305( C3271 C3305 ) C3271_=_C3306( C3271 C3306 ) \nC3271_=_C3307( C3271 C3307 ) C3271_=_C3308( C3271 C3308 ) C3271_=_C3309( C3271 C3309 ) C3271_=_C3310( C3271 C3310 ) C3273_=_C3278( C3273 C3278 ) C3273_=_C3285( C3273 C3285 ) \nC3273_=_C3290( C3273 C3290 ) C3273_=_C3301( C3273 C3301 ) C3273_=_C3311( C3273 C3311 ) C3273_=_C3320( C3273 C3320 ) C3273_=_C3321( C3273 C3321 ) C3273_=_C3322( C3273 C3322 ) \nC3273_=_C3323( C3273 C3323 ) C3273_=_C3324( C3273 C3324 ) C3273_=_C3325( C3273 C3325 ) C3273_=_C3326( C3273 C3326 ) C3273_=_C3327( C3273 C3327 ) C3273_=_C3328( C3273 C3328 ) \nC3276_=_C3278( C3276 C3278 ) C3276_=_C3283( C3276 C3283 ) C3276_=_C3288( C3276 C3288 ) C3276_=_C3300( C3276 C3300 ) C3276_=_C3301( C3276 C3301 ) C3276_=_C3302( C3276 C3302 ) \nC3276_=_C3303( C3276 C3303 ) C3276_=_C3304( C3276 C3304 ) C3276_=_C3305( C3276 C3305 ) C3276_=_C3306( C3276 C3306 ) C3276_=_C3307( C3276 C3307 ) C3276_=_C3308( C3276 C3308 ) \nC3276_=_C3309( C3276 C3309 ) C3276_=_C3310( C3276 C3310 ) C3278_=_C3285( C3278 C3285 ) C3278_=_C3290( C3278 C3290 ) C3278_=_C3301( C3278 C3301 ) C3278_=_C3311( C3278 C3311 ) \nC3278_=_C3320( C3278 C3320 ) C3278_=_C3321( C3278 C3321 ) C3278_=_C3322( C3278 C3322 ) C3278_=_C3323( C3278 C3323 ) C3278_=_C3324( C3278 C3324 ) C3278_=_C3325( C3278 C3325 ) \nC3278_=_C3326( C3278 C3326 ) C3278_=_C3327( C3278 C3327 ) C3278_=_C3328( C3278 C3328 ) C3283_=_C3285( C3283 C3285 ) C3283_=_C3288( C3283 C3288 ) C3283_=_C3300( C3283 C3300 ) \nC3283_=_C3301( C3283 C3301 ) C3283_=_C3302( C3283 C3302 ) C3283_=_C3303( C3283 C3303 ) C3283_=_C3304( C3283 C3304 ) C3283_=_C3305( C3283 C3305 ) C3283_=_C3306( C3283 C3306 ) \nC3283_=_C3307( C3283 C3307 ) C3283_=_C3308( C3283 C3308 ) C3283_=_C3309( C3283 C3309 ) C3283_=_C3310( C3283 C3310 ) C3285_=_C3290( C3285 C3290 ) C3285_=_C3301( C3285 C3301 ) \nC3285_=_C3311( C3285 C3311 ) C3285_=_C3320( C3285 C3320 ) C3285_=_C3321( C3285 C3321 ) C3285_=_C3322( C3285 C3322 ) C3285_=_C3323( C3285 C3323 ) C3285_=_C3324( C3285 C3324 ) \nC3285_=_C3325( C3285 C3325 ) C3285_=_C3326( C3285 C3326 ) C3285_=_C3327( C3285 C3327 ) C3285_=_C3328( C3285 C3328 ) C3288_=_C3290( C3288 C3290 ) C3288_=_C3300( C3288 C3300 ) \nC3288_=_C3301( C3288 C3301 ) C3288_=_C3302( C3288 C3302 ) C3288_=_C3303( C3288 C3303 ) C3288_=_C3304( C3288 C3304 ) C3288_=_C3305( C3288 C3305 ) C3288_=_C3306( C3288 C3306 ) \nC3288_=_C3307( C3288 C3307 ) C3288_=_C3308( C3288 C3308 ) C3288_=_C3309( C3288 C3309 ) C3288_=_C3310( C3288 C3310 ) C3290_=_C3301( C3290 C3301 ) C3290_=_C3311( C3290 C3311 ) \nC3290_=_C3320( C3290 C3320 ) C3290_=_C3321( C3290 C3321 ) C3290_=_C3322( C3290 C3322 ) C3290_=_C3323( C3290 C3323 ) C3290_=_C3324( C3290 C3324 ) C3290_=_C3325( C3290 C3325 ) \nC3290_=_C3326( C3290 C3326 ) C3290_=_C3327( C3290 C3327 ) C3290_=_C3328( C3290 C3328 ) C3300_=_C3301( C3300 C3301 ) C3300_=_C3302( C3300 C3302 ) C3300_=_C3303( C3300 C3303 ) \nC3300_=_C3304( C3300 C3304 ) C3300_=_C3305( C3300 C3305 ) C3300_=_C3306( C3300 C3306 ) C3300_=_C3307( C3300 C3307 ) C3300_=_C3308( C3300 C3308 ) C3300_=_C3309( C3300 C3309 ) \nC3300_=_C3310( C3300 C3310 ) C3300_=_C3311( C3300 C3311 ) C3301_=_C3302( C3301 C3302 ) C3301_=_C3303( C3301 C3303 ) C3301_=_C3304( C3301 C3304 ) C3301_=_C3305( C3301 C3305 ) \nC3301_=_C3306( C3301 C3306 ) C3301_=_C3307( C3301 C3307 ) C3301_=_C3308( C3301 C3308 ) C3301_=_C3309( C3301 C3309 ) C3301_=_C3310( C3301 C3310 ) C3301_=_C3311( C3301 C3311 ) \nC3301_=_C3320( C3301 C3320 ) C3301_=_C3321( C3301 C3321 ) C3301_=_C3322( C3301 C3322 ) C3301_=_C3323( C3301 C3323 ) C3301_=_C3324( C3301 C3324 ) C3301_=_C3325( C3301 C3325 ) \nC3301_=_C3326( C3301 C3326 ) C3301_=_C3327( C3301 C3327 ) C3301_=_C3328( C3301 C3328 ) C3302_=_C3303( C3302 C3303 ) C3302_=_C3304( C3302 C3304 ) C3302_=_C3305( C3302 C3305 ) \nC3302_=_C3306( C3302 C3306 ) C3302_=_C3307( C3302 C3307 ) C3302_=_C3308( C3302 C3308 ) C3302_=_C3309( C3302 C3309 ) C3302_=_C3310( C3302 C3310 ) C3302_=_C3320( C3302 C3320 ) \nC3303_=_C3304( C3303 C3304 ) C3303_=_C3305( C3303 C3305 ) C3303_=_C3306( C3303 C3306 ) C3303_=_C3307( C3303 C3307 ) C3303_=_C3308( C3303 C3308 ) C3303_=_C3309( C3303 C3309 ) \nC3303_=_C3310( C3303 C3310 ) C3303_=_C3321( C3303 C3321 ) C3304_=_C3305( C3304 C3305 ) C3304_=_C3306( C3304 C3306 ) C3304_=_C3307( C3304 C3307 ) C3304_=_C3308( C3304 C3308 ) \nC3304_=_C3309( C3304 C3309 ) C3304_=_C3310( C3304 C3310 ) C3304_=_C3322(</w:t>
      </w:r>
    </w:p>
    <w:p>
      <w:pPr>
        <w:pStyle w:val="PreformattedText"/>
        <w:bidi w:val="0"/>
        <w:spacing w:before="0" w:after="0"/>
        <w:jc w:val="left"/>
        <w:rPr/>
      </w:pPr>
      <w:r>
        <w:rPr/>
        <w:t xml:space="preserve"> </w:t>
      </w:r>
      <w:r>
        <w:rPr/>
        <w:t>C3304 C3322 ) C3305_=_C3306( C3305 C3306 ) C3305_=_C3307( C3305 C3307 ) C3305_=_C3308( C3305 C3308 ) \nC3305_=_C3309( C3305 C3309 ) C3305_=_C3310( C3305 C3310 ) C3305_=_C3323( C3305 C3323 ) C3306_=_C3307( C3306 C3307 ) C3306_=_C3308( C3306 C3308 ) C3306_=_C3309( C3306 C3309 ) \nC3306_=_C3310( C3306 C3310 ) C3306_=_C3324( C3306 C3324 ) C3307_=_C3308( C3307 C3308 ) C3307_=_C3309( C3307 C3309 ) C3307_=_C3310( C3307 C3310 ) C3307_=_C3325( C3307 C3325 ) \nC3308_=_C3309( C3308 C3309 ) C3308_=_C3310( C3308 C3310 ) C3308_=_C3326( C3308 C3326 ) C3309_=_C3310( C3309 C3310 ) C3309_=_C3327( C3309 C3327 ) C3310_=_C3328( C3310 C3328 ) \nC3311_=_C3320( C3311 C3320 ) C3311_=_C3321( C3311 C3321 ) C3311_=_C3322( C3311 C3322 ) C3311_=_C3323( C3311 C3323 ) C3311_=_C3324( C3311 C3324 ) C3311_=_C3325( C3311 C3325 ) \nC3311_=_C3326( C3311 C3326 ) C3311_=_C3327( C3311 C3327 ) C3311_=_C3328( C3311 C3328 ) C3320_=_C3321( C3320 C3321 ) C3320_=_C3322( C3320 C3322 ) C3320_=_C3323( C3320 C3323 ) \nC3320_=_C3324( C3320 C3324 ) C3320_=_C3325( C3320 C3325 ) C3320_=_C3326( C3320 C3326 ) C3320_=_C3327( C3320 C3327 ) C3320_=_C3328( C3320 C3328 ) C3321_=_C3322( C3321 C3322 ) \nC3321_=_C3323( C3321 C3323 ) C3321_=_C3324( C3321 C3324 ) C3321_=_C3325( C3321 C3325 ) C3321_=_C3326( C3321 C3326 ) C3321_=_C3327( C3321 C3327 ) C3321_=_C3328( C3321 C3328 ) \nC3322_=_C3323( C3322 C3323 ) C3322_=_C3324( C3322 C3324 ) C3322_=_C3325( C3322 C3325 ) C3322_=_C3326( C3322 C3326 ) C3322_=_C3327( C3322 C3327 ) C3322_=_C3328( C3322 C3328 ) \nC3323_=_C3324( C3323 C3324 ) C3323_=_C3325( C3323 C3325 ) C3323_=_C3326( C3323 C3326 ) C3323_=_C3327( C3323 C3327 ) C3323_=_C3328( C3323 C3328 ) C3324_=_C3325( C3324 C3325 ) \nC3324_=_C3326( C3324 C3326 ) C3324_=_C3327( C3324 C3327 ) C3324_=_C3328( C3324 C3328 ) C3325_=_C3326( C3325 C3326 ) C3325_=_C3327( C3325 C3327 ) C3325_=_C3328( C3325 C3328 ) \nC3326_=_C3327( C3326 C3327 ) C3326_=_C3328( C3326 C3328 ) C3327_=_C3328( C3327 C3328 ) "];607-&gt;665[label="40: C1782 C1784 C1814 C1816 C2093 \nC2095 C2117 C2119 C2147 C2149 C3265 \nC3267 C3271 C3273 C3276 C3278 C3283 \nC3285 C3288 C3290 C3300 C3302 C3303 \nC3304 C3305 C3306 C3307 C3308 C3309 \nC3310 C3311 C3320 C3321 C3322 C3323 \nC3324 C3325 C3326 C3327 C3328 \n400: C1782_=_C1784 ,C1782_=_C1814 ,C1782_=_C2093 ,C1782_=_C2117 ,C1782_=_C2147 ,\nC1782_=_C3265 ,C1782_=_C3271 ,C1782_=_C3276 ,C1782_=_C3283 ,C1782_=_C3288 ,C1782_=_C3300 ,\nC1782_=_C3302 ,C1782_=_C3303 ,C1782_=_C3304 ,C1782_=_C3305 ,C1782_=_C3306 ,C1782_=_C3307 ,\nC1782_=_C3308 ,C1782_=_C3309 ,C1782_=_C3310 ,C1784_=_C1816 ,C1784_=_C2095 ,C1784_=_C2119 ,\nC1784_=_C2149 ,C1784_=_C3267 ,C1784_=_C3273 ,C1784_=_C3278 ,C1784_=_C3285 ,C1784_=_C3290 ,\nC1784_=_C3311 ,C1784_=_C3320 ,C1784_=_C3321 ,C1784_=_C3322 ,C1784_=_C3323 ,C1784_=_C3324 ,\nC1784_=_C3325 ,C1784_=_C3326 ,C1784_=_C3327 ,C1784_=_C3328 ,C1814_=_C1816 ,C1814_=_C2093 ,\nC1814_=_C2117 ,C1814_=_C2147 ,C1814_=_C3265 ,C1814_=_C3271 ,C1814_=_C3276 ,C1814_=_C3283 ,\nC1814_=_C3288 ,C1814_=_C3300 ,C1814_=_C3302 ,C1814_=_C3303 ,C1814_=_C3304 ,C1814_=_C3305 ,\nC1814_=_C3306 ,C1814_=_C3307 ,C1814_=_C3308 ,C1814_=_C3309 ,C1814_=_C3310 ,C1816_=_C2095 ,\nC1816_=_C2119 ,C1816_=_C2149 ,C1816_=_C3267 ,C1816_=_C3273 ,C1816_=_C3278 ,C1816_=_C3285 ,\nC1816_=_C3290 ,C1816_=_C3311 ,C1816_=_C3320 ,C1816_=_C3321 ,C1816_=_C3322 ,C1816_=_C3323 ,\nC1816_=_C3324 ,C1816_=_C3325 ,C1816_=_C3326 ,C1816_=_C3327 ,C1816_=_C3328 ,C2093_=_C2095 ,\nC2093_=_C2117 ,C2093_=_C2147 ,C2093_=_C3265 ,C2093_=_C3271 ,C2093_=_C3276 ,C2093_=_C3283 ,\nC2093_=_C3288 ,C2093_=_C3300 ,C2093_=_C3302 ,C2093_=_C3303 ,C2093_=_C3304 ,C2093_=_C3305 ,\nC2093_=_C3306 ,C2093_=_C3307 ,C2093_=_C3308 ,C2093_=_C3309 ,C2093_=_C3310 ,C2095_=_C2119 ,\nC2095_=_C2149 ,C2095_=_C3267 ,C2095_=_C3273 ,C2095_=_C3278 ,C2095_=_C3285 ,C2095_=_C3290 ,\nC2095_=_C3311 ,C2095_=_C3320 ,C2095_=_C3321 ,C2095_=_C3322 ,C2095_=_C3323 ,C2095_=_C3324 ,\nC2095_=_C3325 ,C2095_=_C3326 ,C2095_=_C3327 ,C2095_=_C3328 ,C2117_=_C2119 ,C2117_=_C2147 ,\nC2117_=_C3265 ,C2117_=_C3271 ,C2117_=_C3276 ,C2117_=_C3283 ,C2117_=_C3288 ,C2117_=_C3300 ,\nC2117_=_C3302 ,C2117_=_C3303 ,C2117_=_C3304 ,C2117_=_C3305 ,C2117_=_C3306 ,C2117_=_C3307 ,\nC2117_=_C3308 ,C2117_=_C3309 ,C2117_=_C3310 ,C2119_=_C2149 ,C2119_=_C3267 ,C2119_=_C3273 ,\nC2119_=_C3278 ,C2119_=_C3285 ,C2119_=_C3290 ,C2119_=_C3311 ,C2119_=_C3320 ,C2119_=_C3321 ,\nC2119_=_C3322 ,C2119_=_C3323 ,C2119_=_C3324 ,C2119_=_C3325 ,C2119_=_C3326 ,C2119_=_C3327 ,\nC2119_=_C3328 ,C2147_=_C2149 ,C2147_=_C3265 ,C2147_=_C3271 ,C2147_=_C3276 ,C2147_=_C3283 ,\nC2147_=_C3288 ,C2147_=_C3300 ,C2147_=_C3302 ,C2147_=_C3303 ,C2147_=_C3304 ,C2147_=_C3305 ,\nC2147_=_C3306 ,C2147_=_C3307 ,C2147_=_C3308 ,C2147_=_C3309 ,C2147_=_C3310 ,C2149_=_C3267 ,\nC2149_=_C3273 ,C2149_=_C3278 ,C2149_=_C3285 ,C2149_=_C3290 ,C2149_=_C3311 ,C2149_=_C3320 ,\nC2149_=_C3321 ,C2149_=_C3322 ,C2149_=_C3323 ,C2149_=_C3324 ,C2149_=_C3325 ,C2149_=_C3326 ,\nC2149_=_C3327 ,C2149_=_C3328 ,C3265_=_C3267 ,C3265_=_C3271 ,C3265_=_C3276 ,C3265_=_C3283 ,\nC3265_=_C3288 ,C3265_=_C3300 ,C3265_=_C3302 ,C3265_=_C3303 ,C3265_=_C3304 ,C3265_=_C3305 ,\nC3265_=_C3306 ,C3265_=_C3307 ,C3265_=_C3308 ,C3265_=_C3309 ,C3265_=_C3310 ,C3267_=_C3273 ,\nC3267_=_C3278 ,C3267_=_C3285 ,C3267_=_C3290 ,C3267_=_C3311 ,C3267_=_C3320 ,C3267_=_C3321 ,\nC3267_=_C3322 ,C3267_=_C3323 ,C3267_=_C3324 ,C3267_=_C3325 ,C3267_=_C3326 ,C3267_=_C3327 ,\nC3267_=_C3328 ,C3271_=_C3273 ,C3271_=_C3276 ,C3271_=_C3283 ,C3271_=_C3288 ,C3271_=_C3300 ,\nC3271_=_C3302 ,C3271_=_C3303 ,C3271_=_C3304 ,C3271_=_C3305 ,C3271_=_C3306 ,C3271_=_C3307 ,\nC3271_=_C3308 ,C3271_=_C3309 ,C3271_=_C3310 ,C3273_=_C3278 ,C3273_=_C3285 ,C3273_=_C3290 ,\nC3273_=_C3311 ,C3273_=_C3320 ,C3273_=_C3321 ,C3273_=_C3322 ,C3273_=_C3323 ,C3273_=_C3324 ,\nC3273_=_C3325 ,C3273_=_C3326 ,C3273_=_C3327 ,C3273_=_C3328 ,C3276_=_C3278 ,C3276_=_C3283 ,\nC3276_=_C3288 ,C3276_=_C3300 ,C3276_=_C3302 ,C3276_=_C3303 ,C3276_=_C3304 ,C3276_=_C3305 ,\nC3276_=_C3306 ,C3276_=_C3307 ,C3276_=_C3308 ,C3276_=_C3309 ,C3276_=_C3310 ,C3278_=_C3285 ,\nC3278_=_C3290 ,C3278_=_C3311 ,C3278_=_C3320 ,C3278_=_C3321 ,C3278_=_C3322 ,C3278_=_C3323 ,\nC3278_=_C3324 ,C3278_=_C3325 ,C3278_=_C3326 ,C3278_=_C3327 ,C3278_=_C3328 ,C3283_=_C3285 ,\nC3283_=_C3288 ,C3283_=_C3300 ,C3283_=_C3302 ,C3283_=_C3303 ,C3283_=_C3304 ,C3283_=_C3305 ,\nC3283_=_C3306 ,C3283_=_C3307 ,C3283_=_C3308 ,C3283_=_C3309 ,C3283_=_C3310 ,C3285_=_C3290 ,\nC3285_=_C3311 ,C3285_=_C3320 ,C3285_=_C3321 ,C3285_=_C3322 ,C3285_=_C3323 ,C3285_=_C3324 ,\nC3285_=_C3325 ,C3285_=_C3326 ,C3285_=_C3327 ,C3285_=_C3328 ,C3288_=_C3290 ,C3288_=_C3300 ,\nC3288_=_C3302 ,C3288_=_C3303 ,C3288_=_C3304 ,C3288_=_C3305 ,C3288_=_C3306 ,C3288_=_C3307 ,\nC3288_=_C3308 ,C3288_=_C3309 ,C3288_=_C3310 ,C3290_=_C3311 ,C3290_=_C3320 ,C3290_=_C3321 ,\nC3290_=_C3322 ,C3290_=_C3323 ,C3290_=_C3324 ,C3290_=_C3325 ,C3290_=_C3326 ,C3290_=_C3327 ,\nC3290_=_C3328 ,C3300_=_C3302 ,C3300_=_C3303 ,C3300_=_C3304 ,C3300_=_C3305 ,C3300_=_C3306 ,\nC3300_=_C3307 ,C3300_=_C3308 ,C3300_=_C3309 ,C3300_=_C3310 ,C3300_=_C3311 ,C3302_=_C3303 ,\nC3302_=_C3304 ,C3302_=_C3305 ,C3302_=_C3306 ,C3302_=_C3307 ,C3302_=_C3308 ,C3302_=_C3309 ,\nC3302_=_C3310 ,C3302_=_C3320 ,C3303_=_C3304 ,C3303_=_C3305 ,C3303_=_C3306 ,C3303_=_C3307 ,\nC3303_=_C3308 ,C3303_=_C3309 ,C3303_=_C3310 ,C3303_=_C3321 ,C3304_=_C3305 ,C3304_=_C3306 ,\nC3304_=_C3307 ,C3304_=_C3308 ,C3304_=_C3309 ,C3304_=_C3310 ,C3304_=_C3322 ,C3305_=_C3306 ,\nC3305_=_C3307 ,C3305_=_C3308 ,C3305_=_C3309 ,C3305_=_C3310 ,C3305_=_C3323 ,C3306_=_C3307 ,\nC3306_=_C3308 ,C3306_=_C3309 ,C3306_=_C3310 ,C3306_=_C3324 ,C3307_=_C3308 ,C3307_=_C3309 ,\nC3307_=_C3310 ,C3307_=_C3325 ,C3308_=_C3309 ,C3308_=_C3310 ,C3308_=_C3326 ,C3309_=_C3310 ,\nC3309_=_C3327 ,C3310_=_C3328 ,C3311_=_C3320 ,C3311_=_C3321 ,C3311_=_C3322 ,C3311_=_C3323 ,\nC3311_=_C3324 ,C3311_=_C3325 ,C3311_=_C3326 ,C3311_=_C3327 ,C3311_=_C3328 ,C3320_=_C3321 ,\nC3320_=_C3322 ,C3320_=_C3323 ,C3320_=_C3324 ,C3320_=_C3325 ,C3320_=_C3326 ,C3320_=_C3327 ,\nC3320_=_C3328 ,C3321_=_C3322 ,C3321_=_C3323 ,C3321_=_C3324 ,C3321_=_C3325 ,C3321_=_C3326 ,\nC3321_=_C3327 ,C3321_=_C3328 ,C3322_=_C3323 ,C3322_=_C3324 ,C3322_=_C3325 ,C3322_=_C3326 ,\nC3322_=_C3327 ,C3322_=_C3328 ,C3323_=_C3324 ,C3323_=_C3325 ,C3323_=_C3326 ,C3323_=_C3327 ,\nC3323_=_C3328 ,C3324_=_C3325 ,C3324_=_C3326 ,C3324_=_C3327 ,C3324_=_C3328 ,C3325_=_C3326 ,\nC3325_=_C3327 ,C3325_=_C3328 ,C3326_=_C3327 ,C3326_=_C3328 ,C3327_=_C3328 ,"];666[shape=box, label="id:666 level: 11\n43: C1783 C1815 C2094 C2118 C2148 \nC2192 C2616 C2628 C3116 C3125 C3233 \nC3242 C3249 C3256 C3262 C3264 C3265 \nC3266 C3267 C3268 C3270 C3271 C3272 \nC3273 C3274 C3277 C3282 C3283 C3284 \nC3285 C3286 C3287 C3289 C3300 C3311 \nC3312 C3313 C3314 C3315 C3316 C3317 \nC3318 C3319 \n359: C1783_=_C1815( C1783 C1815 ) C1783_=_C2094( C1783 C2094 ) C1783_=_C2118( C1783 C2118 ) C1783_=_C2148( C1783 C2148 ) C1783_=_C2192( C1783 C2192 ) \nC1783_=_C3266( C1783 C3266 ) C1783_=_C3272( C1783 C3272 ) C1783_=_C3277( C1783 C3277 ) C1783_=_C3284( C1783 C3284 ) C1783_=_C3289( C1783 C3289 ) C1783_=_C3300( C1783 C3300 ) \nC1783_=_C3311( C1783 C3311 ) C1783_=_C3312( C1783 C3312 ) C1783_=_C3313( C1783 C3313 ) C1783_=_C3314( C1783 C3314 ) C1783_=_C3315( C1783 C3315 ) C1783_=_C3316( C1783 C3316 ) \nC1783_=_C3317( C1783 C3317 ) C1783_=_C3318( C1783 C3318 ) C1783_=_C3319( C1783 C3319 ) C1815_=_C2094( C1815 C2094 ) C1815_=_C2118( C1815 C2118 ) C1815_=_C2148( C1815 C2148 ) \nC1815_=_C2192( C1815 C2192 ) C1815_=_C3266( C1815 C3266 ) C1815_=_C3272( C1815 C3272 ) C1815_=_C3277( C1815 C3277 ) C1815_=_C3284( C1815 C3284 ) C1815_=_C3289( C1815 C3289 ) \nC1815_=_C3300( C1815 C3300 ) C1815_=_C3311( C1815 C3311 ) C1815_=_C3312( C1815 C3312 ) C1815_=_C3313( C1815 C3313 ) C1815_=_C3314( C1815 C3314 ) C1815_=_C3315( C1815 C3315 ) \nC1815_=_C3316( C1815 C3316 ) C1815_=_C3317( C1815 C3317 ) C1815_=_C3318( C1815 C3318 ) C1815_=_C3319( C1815 C3319 ) C2094_=_C2118( C2094 C2118 ) C2094_=_C2148( C2094 C2148 ) \nC2094_=_C2192(</w:t>
      </w:r>
    </w:p>
    <w:p>
      <w:pPr>
        <w:pStyle w:val="PreformattedText"/>
        <w:bidi w:val="0"/>
        <w:spacing w:before="0" w:after="0"/>
        <w:jc w:val="left"/>
        <w:rPr/>
      </w:pPr>
      <w:r>
        <w:rPr/>
        <w:t xml:space="preserve"> </w:t>
      </w:r>
      <w:r>
        <w:rPr/>
        <w:t>C2094 C2192 ) C2094_=_C3266( C2094 C3266 ) C2094_=_C3272( C2094 C3272 ) C2094_=_C3277( C2094 C3277 ) C2094_=_C3284( C2094 C3284 ) C2094_=_C3289( C2094 C3289 ) \nC2094_=_C3300( C2094 C3300 ) C2094_=_C3311( C2094 C3311 ) C2094_=_C3312( C2094 C3312 ) C2094_=_C3313( C2094 C3313 ) C2094_=_C3314( C2094 C3314 ) C2094_=_C3315( C2094 C3315 ) \nC2094_=_C3316( C2094 C3316 ) C2094_=_C3317( C2094 C3317 ) C2094_=_C3318( C2094 C3318 ) C2094_=_C3319( C2094 C3319 ) C2118_=_C2148( C2118 C2148 ) C2118_=_C2192( C2118 C2192 ) \nC2118_=_C3266( C2118 C3266 ) C2118_=_C3272( C2118 C3272 ) C2118_=_C3277( C2118 C3277 ) C2118_=_C3284( C2118 C3284 ) C2118_=_C3289( C2118 C3289 ) C2118_=_C3300( C2118 C3300 ) \nC2118_=_C3311( C2118 C3311 ) C2118_=_C3312( C2118 C3312 ) C2118_=_C3313( C2118 C3313 ) C2118_=_C3314( C2118 C3314 ) C2118_=_C3315( C2118 C3315 ) C2118_=_C3316( C2118 C3316 ) \nC2118_=_C3317( C2118 C3317 ) C2118_=_C3318( C2118 C3318 ) C2118_=_C3319( C2118 C3319 ) C2148_=_C2192( C2148 C2192 ) C2148_=_C3266( C2148 C3266 ) C2148_=_C3272( C2148 C3272 ) \nC2148_=_C3277( C2148 C3277 ) C2148_=_C3284( C2148 C3284 ) C2148_=_C3289( C2148 C3289 ) C2148_=_C3300( C2148 C3300 ) C2148_=_C3311( C2148 C3311 ) C2148_=_C3312( C2148 C3312 ) \nC2148_=_C3313( C2148 C3313 ) C2148_=_C3314( C2148 C3314 ) C2148_=_C3315( C2148 C3315 ) C2148_=_C3316( C2148 C3316 ) C2148_=_C3317( C2148 C3317 ) C2148_=_C3318( C2148 C3318 ) \nC2148_=_C3319( C2148 C3319 ) C2192_=_C3266( C2192 C3266 ) C2192_=_C3272( C2192 C3272 ) C2192_=_C3277( C2192 C3277 ) C2192_=_C3284( C2192 C3284 ) C2192_=_C3289( C2192 C3289 ) \nC2192_=_C3300( C2192 C3300 ) C2192_=_C3311( C2192 C3311 ) C2192_=_C3312( C2192 C3312 ) C2192_=_C3313( C2192 C3313 ) C2192_=_C3314( C2192 C3314 ) C2192_=_C3315( C2192 C3315 ) \nC2192_=_C3316( C2192 C3316 ) C2192_=_C3317( C2192 C3317 ) C2192_=_C3318( C2192 C3318 ) C2192_=_C3319( C2192 C3319 ) C2616_=_C2628( C2616 C2628 ) C2616_=_C3116( C2616 C3116 ) \nC2616_=_C3125( C2616 C3125 ) C2616_=_C3233( C2616 C3233 ) C2616_=_C3242( C2616 C3242 ) C2616_=_C3249( C2616 C3249 ) C2616_=_C3256( C2616 C3256 ) C2616_=_C3274( C2616 C3274 ) \nC2616_=_C3282( C2616 C3282 ) C2616_=_C3283( C2616 C3283 ) C2616_=_C3284( C2616 C3284 ) C2616_=_C3285( C2616 C3285 ) C2616_=_C3286( C2616 C3286 ) C2616_=_C3287( C2616 C3287 ) \nC2628_=_C3116( C2628 C3116 ) C2628_=_C3125( C2628 C3125 ) C2628_=_C3233( C2628 C3233 ) C2628_=_C3242( C2628 C3242 ) C2628_=_C3249( C2628 C3249 ) C2628_=_C3256( C2628 C3256 ) \nC2628_=_C3274( C2628 C3274 ) C2628_=_C3282( C2628 C3282 ) C2628_=_C3283( C2628 C3283 ) C2628_=_C3284( C2628 C3284 ) C2628_=_C3285( C2628 C3285 ) C2628_=_C3286( C2628 C3286 ) \nC2628_=_C3287( C2628 C3287 ) C3116_=_C3125( C3116 C3125 ) C3116_=_C3233( C3116 C3233 ) C3116_=_C3242( C3116 C3242 ) C3116_=_C3249( C3116 C3249 ) C3116_=_C3256( C3116 C3256 ) \nC3116_=_C3274( C3116 C3274 ) C3116_=_C3282( C3116 C3282 ) C3116_=_C3283( C3116 C3283 ) C3116_=_C3284( C3116 C3284 ) C3116_=_C3285( C3116 C3285 ) C3116_=_C3286( C3116 C3286 ) \nC3116_=_C3287( C3116 C3287 ) C3125_=_C3233( C3125 C3233 ) C3125_=_C3242( C3125 C3242 ) C3125_=_C3249( C3125 C3249 ) C3125_=_C3256( C3125 C3256 ) C3125_=_C3274( C3125 C3274 ) \nC3125_=_C3282( C3125 C3282 ) C3125_=_C3283( C3125 C3283 ) C3125_=_C3284( C3125 C3284 ) C3125_=_C3285( C3125 C3285 ) C3125_=_C3286( C3125 C3286 ) C3125_=_C3287( C3125 C3287 ) \nC3233_=_C3242( C3233 C3242 ) C3233_=_C3249( C3233 C3249 ) C3233_=_C3256( C3233 C3256 ) C3233_=_C3274( C3233 C3274 ) C3233_=_C3282( C3233 C3282 ) C3233_=_C3283( C3233 C3283 ) \nC3233_=_C3284( C3233 C3284 ) C3233_=_C3285( C3233 C3285 ) C3233_=_C3286( C3233 C3286 ) C3233_=_C3287( C3233 C3287 ) C3242_=_C3249( C3242 C3249 ) C3242_=_C3256( C3242 C3256 ) \nC3242_=_C3274( C3242 C3274 ) C3242_=_C3282( C3242 C3282 ) C3242_=_C3283( C3242 C3283 ) C3242_=_C3284( C3242 C3284 ) C3242_=_C3285( C3242 C3285 ) C3242_=_C3286( C3242 C3286 ) \nC3242_=_C3287( C3242 C3287 ) C3249_=_C3256( C3249 C3256 ) C3249_=_C3274( C3249 C3274 ) C3249_=_C3282( C3249 C3282 ) C3249_=_C3283( C3249 C3283 ) C3249_=_C3284( C3249 C3284 ) \nC3249_=_C3285( C3249 C3285 ) C3249_=_C3286( C3249 C3286 ) C3249_=_C3287( C3249 C3287 ) C3256_=_C3274( C3256 C3274 ) C3256_=_C3282( C3256 C3282 ) C3256_=_C3283( C3256 C3283 ) \nC3256_=_C3284( C3256 C3284 ) C3256_=_C3285( C3256 C3285 ) C3256_=_C3286( C3256 C3286 ) C3256_=_C3287( C3256 C3287 ) C3262_=_C3264( C3262 C3264 ) C3262_=_C3265( C3262 C3265 ) \nC3262_=_C3266( C3262 C3266 ) C3262_=_C3267( C3262 C3267 ) C3262_=_C3268( C3262 C3268 ) C3262_=_C3274( C3262 C3274 ) C3262_=_C3277( C3262 C3277 ) C3264_=_C3265( C3264 C3265 ) \nC3264_=_C3266( C3264 C3266 ) C3264_=_C3267( C3264 C3267 ) C3264_=_C3270( C3264 C3270 ) C3264_=_C3282( C3264 C3282 ) C3264_=_C3289( C3264 C3289 ) C3265_=_C3266( C3265 C3266 ) \nC3265_=_C3267( C3265 C3267 ) C3265_=_C3271( C3265 C3271 ) C3265_=_C3283( C3265 C3283 ) C3265_=_C3300( C3265 C3300 ) C3266_=_C3267( C3266 C3267 ) C3266_=_C3272( C3266 C3272 ) \nC3266_=_C3277( C3266 C3277 ) C3266_=_C3284( C3266 C3284 ) C3266_=_C3289( C3266 C3289 ) C3266_=_C3300( C3266 C3300 ) C3266_=_C3311( C3266 C3311 ) C3266_=_C3312( C3266 C3312 ) \nC3266_=_C3313( C3266 C3313 ) C3266_=_C3314( C3266 C3314 ) C3266_=_C3315( C3266 C3315 ) C3266_=_C3316( C3266 C3316 ) C3266_=_C3317( C3266 C3317 ) C3266_=_C3318( C3266 C3318 ) \nC3266_=_C3319( C3266 C3319 ) C3267_=_C3273( C3267 C3273 ) C3267_=_C3285( C3267 C3285 ) C3267_=_C3311( C3267 C3311 ) C3268_=_C3270( C3268 C3270 ) C3268_=_C3271( C3268 C3271 ) \nC3268_=_C3272( C3268 C3272 ) C3268_=_C3273( C3268 C3273 ) C3268_=_C3274( C3268 C3274 ) C3268_=_C3277( C3268 C3277 ) C3270_=_C3271( C3270 C3271 ) C3270_=_C3272( C3270 C3272 ) \nC3270_=_C3273( C3270 C3273 ) C3270_=_C3282( C3270 C3282 ) C3270_=_C3289( C3270 C3289 ) C3271_=_C3272( C3271 C3272 ) C3271_=_C3273( C3271 C3273 ) C3271_=_C3283( C3271 C3283 ) \nC3271_=_C3300( C3271 C3300 ) C3272_=_C3273( C3272 C3273 ) C3272_=_C3277( C3272 C3277 ) C3272_=_C3284( C3272 C3284 ) C3272_=_C3289( C3272 C3289 ) C3272_=_C3300( C3272 C3300 ) \nC3272_=_C3311( C3272 C3311 ) C3272_=_C3312( C3272 C3312 ) C3272_=_C3313( C3272 C3313 ) C3272_=_C3314( C3272 C3314 ) C3272_=_C3315( C3272 C3315 ) C3272_=_C3316( C3272 C3316 ) \nC3272_=_C3317( C3272 C3317 ) C3272_=_C3318( C3272 C3318 ) C3272_=_C3319( C3272 C3319 ) C3273_=_C3285( C3273 C3285 ) C3273_=_C3311( C3273 C3311 ) C3274_=_C3277( C3274 C3277 ) \nC3274_=_C3282( C3274 C3282 ) C3274_=_C3283( C3274 C3283 ) C3274_=_C3284( C3274 C3284 ) C3274_=_C3285( C3274 C3285 ) C3274_=_C3286( C3274 C3286 ) C3274_=_C3287( C3274 C3287 ) \nC3277_=_C3284( C3277 C3284 ) C3277_=_C3289( C3277 C3289 ) C3277_=_C3300( C3277 C3300 ) C3277_=_C3311( C3277 C3311 ) C3277_=_C3312( C3277 C3312 ) C3277_=_C3313( C3277 C3313 ) \nC3277_=_C3314( C3277 C3314 ) C3277_=_C3315( C3277 C3315 ) C3277_=_C3316( C3277 C3316 ) C3277_=_C3317( C3277 C3317 ) C3277_=_C3318( C3277 C3318 ) C3277_=_C3319( C3277 C3319 ) \nC3282_=_C3283( C3282 C3283 ) C3282_=_C3284( C3282 C3284 ) C3282_=_C3285( C3282 C3285 ) C3282_=_C3286( C3282 C3286 ) C3282_=_C3287( C3282 C3287 ) C3282_=_C3289( C3282 C3289 ) \nC3283_=_C3284( C3283 C3284 ) C3283_=_C3285( C3283 C3285 ) C3283_=_C3286( C3283 C3286 ) C3283_=_C3287( C3283 C3287 ) C3283_=_C3300( C3283 C3300 ) C3284_=_C3285( C3284 C3285 ) \nC3284_=_C3286( C3284 C3286 ) C3284_=_C3287( C3284 C3287 ) C3284_=_C3289( C3284 C3289 ) C3284_=_C3300( C3284 C3300 ) C3284_=_C3311( C3284 C3311 ) C3284_=_C3312( C3284 C3312 ) \nC3284_=_C3313( C3284 C3313 ) C3284_=_C3314( C3284 C3314 ) C3284_=_C3315( C3284 C3315 ) C3284_=_C3316( C3284 C3316 ) C3284_=_C3317( C3284 C3317 ) C3284_=_C3318( C3284 C3318 ) \nC3284_=_C3319( C3284 C3319 ) C3285_=_C3286( C3285 C3286 ) C3285_=_C3287( C3285 C3287 ) C3285_=_C3311( C3285 C3311 ) C3286_=_C3287( C3286 C3287 ) C3289_=_C3300( C3289 C3300 ) \nC3289_=_C3311( C3289 C3311 ) C3289_=_C3312( C3289 C3312 ) C3289_=_C3313( C3289 C3313 ) C3289_=_C3314( C3289 C3314 ) C3289_=_C3315( C3289 C3315 ) C3289_=_C3316( C3289 C3316 ) \nC3289_=_C3317( C3289 C3317 ) C3289_=_C3318( C3289 C3318 ) C3289_=_C3319( C3289 C3319 ) C3300_=_C3311( C3300 C3311 ) C3300_=_C3312( C3300 C3312 ) C3300_=_C3313( C3300 C3313 ) \nC3300_=_C3314( C3300 C3314 ) C3300_=_C3315( C3300 C3315 ) C3300_=_C3316( C3300 C3316 ) C3300_=_C3317( C3300 C3317 ) C3300_=_C3318( C3300 C3318 ) C3300_=_C3319( C3300 C3319 ) \nC3311_=_C3312( C3311 C3312 ) C3311_=_C3313( C3311 C3313 ) C3311_=_C3314( C3311 C3314 ) C3311_=_C3315( C3311 C3315 ) C3311_=_C3316( C3311 C3316 ) C3311_=_C3317( C3311 C3317 ) \nC3311_=_C3318( C3311 C3318 ) C3311_=_C3319( C3311 C3319 ) C3312_=_C3313( C3312 C3313 ) C3312_=_C3314( C3312 C3314 ) C3312_=_C3315( C3312 C3315 ) C3312_=_C3316( C3312 C3316 ) \nC3312_=_C3317( C3312 C3317 ) C3312_=_C3318( C3312 C3318 ) C3312_=_C3319( C3312 C3319 ) C3313_=_C3314( C3313 C3314 ) C3313_=_C3315( C3313 C3315 ) C3313_=_C3316( C3313 C3316 ) \nC3313_=_C3317( C3313 C3317 ) C3313_=_C3318( C3313 C3318 ) C3313_=_C3319( C3313 C3319 ) C3314_=_C3315( C3314 C3315 ) C3314_=_C3316( C3314 C3316 ) C3314_=_C3317( C3314 C3317 ) \nC3314_=_C3318( C3314 C3318 ) C3314_=_C3319( C3314 C3319 ) C3315_=_C3316( C3315 C3316 ) C3315_=_C3317( C3315 C3317 ) C3315_=_C3318( C3315 C3318 ) C3315_=_C3319( C3315 C3319 ) \nC3316_=_C3317( C3316 C3317 ) C3316_=_C3318( C3316 C3318 ) C3316_=_C3319( C3316 C3319 ) C3317_=_C3318( C3317 C3318 ) C3317_=_C3319( C3317 C3319 ) C3318_=_C3319( C3318 C3319 ) "];607-&gt;666[label="40: C1783 C1815 C2094 C2118 C2148 \nC2192 C2616 C2628 C3116 C3125 C3233 \nC3242 C3249 C3256 C3262 C3264 C3265 \nC3267 C3268 C3270 C3271 C3273 C3274 \nC3277 C3282 C3283 C3285 C3286 C3287 \nC3289 C3300 C3311 C3312 C3313 C3314 \nC3315 C3316 C3317 C3318 C3319 \n280: C1783_=_C1815 ,C1783_=_C2094 ,C1783_=_C2118 ,C1783_=_C2148 ,C1783_=_C2192 ,\nC1783_=_C3277 ,C1783_=_C3289 ,C1783_=_C3300 ,C1783_=_C3311 ,C1783_=_C3312 ,C1783_=_C3313 ,\nC1783_=_C3314 ,C1783_=_C3315 ,C1783_=_C3316 ,C1783_=_C3317 ,C1783_=_C3318 ,C1783_=_C3319 ,\nC1815_=_C2094 ,C1815_=_C2118 ,C1815_=_C2148 ,C1815_=_C2192</w:t>
      </w:r>
    </w:p>
    <w:p>
      <w:pPr>
        <w:pStyle w:val="PreformattedText"/>
        <w:bidi w:val="0"/>
        <w:spacing w:before="0" w:after="0"/>
        <w:jc w:val="left"/>
        <w:rPr/>
      </w:pPr>
      <w:r>
        <w:rPr/>
        <w:t xml:space="preserve"> </w:t>
      </w:r>
      <w:r>
        <w:rPr/>
        <w:t>,C1815_=_C3277 ,C1815_=_C3289 ,\nC1815_=_C3300 ,C1815_=_C3311 ,C1815_=_C3312 ,C1815_=_C3313 ,C1815_=_C3314 ,C1815_=_C3315 ,\nC1815_=_C3316 ,C1815_=_C3317 ,C1815_=_C3318 ,C1815_=_C3319 ,C2094_=_C2118 ,C2094_=_C2148 ,\nC2094_=_C2192 ,C2094_=_C3277 ,C2094_=_C3289 ,C2094_=_C3300 ,C2094_=_C3311 ,C2094_=_C3312 ,\nC2094_=_C3313 ,C2094_=_C3314 ,C2094_=_C3315 ,C2094_=_C3316 ,C2094_=_C3317 ,C2094_=_C3318 ,\nC2094_=_C3319 ,C2118_=_C2148 ,C2118_=_C2192 ,C2118_=_C3277 ,C2118_=_C3289 ,C2118_=_C3300 ,\nC2118_=_C3311 ,C2118_=_C3312 ,C2118_=_C3313 ,C2118_=_C3314 ,C2118_=_C3315 ,C2118_=_C3316 ,\nC2118_=_C3317 ,C2118_=_C3318 ,C2118_=_C3319 ,C2148_=_C2192 ,C2148_=_C3277 ,C2148_=_C3289 ,\nC2148_=_C3300 ,C2148_=_C3311 ,C2148_=_C3312 ,C2148_=_C3313 ,C2148_=_C3314 ,C2148_=_C3315 ,\nC2148_=_C3316 ,C2148_=_C3317 ,C2148_=_C3318 ,C2148_=_C3319 ,C2192_=_C3277 ,C2192_=_C3289 ,\nC2192_=_C3300 ,C2192_=_C3311 ,C2192_=_C3312 ,C2192_=_C3313 ,C2192_=_C3314 ,C2192_=_C3315 ,\nC2192_=_C3316 ,C2192_=_C3317 ,C2192_=_C3318 ,C2192_=_C3319 ,C2616_=_C2628 ,C2616_=_C3116 ,\nC2616_=_C3125 ,C2616_=_C3233 ,C2616_=_C3242 ,C2616_=_C3249 ,C2616_=_C3256 ,C2616_=_C3274 ,\nC2616_=_C3282 ,C2616_=_C3283 ,C2616_=_C3285 ,C2616_=_C3286 ,C2616_=_C3287 ,C2628_=_C3116 ,\nC2628_=_C3125 ,C2628_=_C3233 ,C2628_=_C3242 ,C2628_=_C3249 ,C2628_=_C3256 ,C2628_=_C3274 ,\nC2628_=_C3282 ,C2628_=_C3283 ,C2628_=_C3285 ,C2628_=_C3286 ,C2628_=_C3287 ,C3116_=_C3125 ,\nC3116_=_C3233 ,C3116_=_C3242 ,C3116_=_C3249 ,C3116_=_C3256 ,C3116_=_C3274 ,C3116_=_C3282 ,\nC3116_=_C3283 ,C3116_=_C3285 ,C3116_=_C3286 ,C3116_=_C3287 ,C3125_=_C3233 ,C3125_=_C3242 ,\nC3125_=_C3249 ,C3125_=_C3256 ,C3125_=_C3274 ,C3125_=_C3282 ,C3125_=_C3283 ,C3125_=_C3285 ,\nC3125_=_C3286 ,C3125_=_C3287 ,C3233_=_C3242 ,C3233_=_C3249 ,C3233_=_C3256 ,C3233_=_C3274 ,\nC3233_=_C3282 ,C3233_=_C3283 ,C3233_=_C3285 ,C3233_=_C3286 ,C3233_=_C3287 ,C3242_=_C3249 ,\nC3242_=_C3256 ,C3242_=_C3274 ,C3242_=_C3282 ,C3242_=_C3283 ,C3242_=_C3285 ,C3242_=_C3286 ,\nC3242_=_C3287 ,C3249_=_C3256 ,C3249_=_C3274 ,C3249_=_C3282 ,C3249_=_C3283 ,C3249_=_C3285 ,\nC3249_=_C3286 ,C3249_=_C3287 ,C3256_=_C3274 ,C3256_=_C3282 ,C3256_=_C3283 ,C3256_=_C3285 ,\nC3256_=_C3286 ,C3256_=_C3287 ,C3262_=_C3264 ,C3262_=_C3265 ,C3262_=_C3267 ,C3262_=_C3268 ,\nC3262_=_C3274 ,C3262_=_C3277 ,C3264_=_C3265 ,C3264_=_C3267 ,C3264_=_C3270 ,C3264_=_C3282 ,\nC3264_=_C3289 ,C3265_=_C3267 ,C3265_=_C3271 ,C3265_=_C3283 ,C3265_=_C3300 ,C3267_=_C3273 ,\nC3267_=_C3285 ,C3267_=_C3311 ,C3268_=_C3270 ,C3268_=_C3271 ,C3268_=_C3273 ,C3268_=_C3274 ,\nC3268_=_C3277 ,C3270_=_C3271 ,C3270_=_C3273 ,C3270_=_C3282 ,C3270_=_C3289 ,C3271_=_C3273 ,\nC3271_=_C3283 ,C3271_=_C3300 ,C3273_=_C3285 ,C3273_=_C3311 ,C3274_=_C3277 ,C3274_=_C3282 ,\nC3274_=_C3283 ,C3274_=_C3285 ,C3274_=_C3286 ,C3274_=_C3287 ,C3277_=_C3289 ,C3277_=_C3300 ,\nC3277_=_C3311 ,C3277_=_C3312 ,C3277_=_C3313 ,C3277_=_C3314 ,C3277_=_C3315 ,C3277_=_C3316 ,\nC3277_=_C3317 ,C3277_=_C3318 ,C3277_=_C3319 ,C3282_=_C3283 ,C3282_=_C3285 ,C3282_=_C3286 ,\nC3282_=_C3287 ,C3282_=_C3289 ,C3283_=_C3285 ,C3283_=_C3286 ,C3283_=_C3287 ,C3283_=_C3300 ,\nC3285_=_C3286 ,C3285_=_C3287 ,C3285_=_C3311 ,C3286_=_C3287 ,C3289_=_C3300 ,C3289_=_C3311 ,\nC3289_=_C3312 ,C3289_=_C3313 ,C3289_=_C3314 ,C3289_=_C3315 ,C3289_=_C3316 ,C3289_=_C3317 ,\nC3289_=_C3318 ,C3289_=_C3319 ,C3300_=_C3311 ,C3300_=_C3312 ,C3300_=_C3313 ,C3300_=_C3314 ,\nC3300_=_C3315 ,C3300_=_C3316 ,C3300_=_C3317 ,C3300_=_C3318 ,C3300_=_C3319 ,C3311_=_C3312 ,\nC3311_=_C3313 ,C3311_=_C3314 ,C3311_=_C3315 ,C3311_=_C3316 ,C3311_=_C3317 ,C3311_=_C3318 ,\nC3311_=_C3319 ,C3312_=_C3313 ,C3312_=_C3314 ,C3312_=_C3315 ,C3312_=_C3316 ,C3312_=_C3317 ,\nC3312_=_C3318 ,C3312_=_C3319 ,C3313_=_C3314 ,C3313_=_C3315 ,C3313_=_C3316 ,C3313_=_C3317 ,\nC3313_=_C3318 ,C3313_=_C3319 ,C3314_=_C3315 ,C3314_=_C3316 ,C3314_=_C3317 ,C3314_=_C3318 ,\nC3314_=_C3319 ,C3315_=_C3316 ,C3315_=_C3317 ,C3315_=_C3318 ,C3315_=_C3319 ,C3316_=_C3317 ,\nC3316_=_C3318 ,C3316_=_C3319 ,C3317_=_C3318 ,C3317_=_C3319 ,C3318_=_C3319 ,"];667[shape=box, label="id:667 level: 11\n33: C1209 C1224 C1238 C1277 C1292 \nC1382 C1729 C1750 C1767 C2036 C2047 \nC2067 C2080 C2103 C2127 C2159 C2182 \nC2202 C2222 C2512 C4157 C4163 C4165 \nC4166 C4167 C4168 C4169 C4170 C4199 \nC4203 C5513 C5515 C5741 \n286: C1209_=_C1238( C1209 C1238 ) C1209_=_C1292( C1209 C1292 ) C1209_=_C1382( C1209 C1382 ) C1209_=_C1729( C1209 C1729 ) C1209_=_C1767( C1209 C1767 ) \nC1209_=_C2047( C1209 C2047 ) C1209_=_C2080( C1209 C2080 ) C1209_=_C2182( C1209 C2182 ) C1209_=_C2222( C1209 C2222 ) C1209_=_C2512( C1209 C2512 ) C1209_=_C4163( C1209 C4163 ) \nC1209_=_C4169( C1209 C4169 ) C1209_=_C4199( C1209 C4199 ) C1209_=_C4203( C1209 C4203 ) C1209_=_C5513( C1209 C5513 ) C1209_=_C5515( C1209 C5515 ) C1209_=_C5741( C1209 C5741 ) \nC1224_=_C1238( C1224 C1238 ) C1224_=_C1277( C1224 C1277 ) C1224_=_C1750( C1224 C1750 ) C1224_=_C2036( C1224 C2036 ) C1224_=_C2067( C1224 C2067 ) C1224_=_C2103( C1224 C2103 ) \nC1224_=_C2127( C1224 C2127 ) C1224_=_C2159( C1224 C2159 ) C1224_=_C2202( C1224 C2202 ) C1224_=_C4157( C1224 C4157 ) C1224_=_C4165( C1224 C4165 ) C1224_=_C4166( C1224 C4166 ) \nC1224_=_C4167( C1224 C4167 ) C1224_=_C4168( C1224 C4168 ) C1224_=_C4169( C1224 C4169 ) C1224_=_C4170( C1224 C4170 ) C1238_=_C1292( C1238 C1292 ) C1238_=_C1382( C1238 C1382 ) \nC1238_=_C1729( C1238 C1729 ) C1238_=_C1767( C1238 C1767 ) C1238_=_C2047( C1238 C2047 ) C1238_=_C2080( C1238 C2080 ) C1238_=_C2182( C1238 C2182 ) C1238_=_C2222( C1238 C2222 ) \nC1238_=_C2512( C1238 C2512 ) C1238_=_C4163( C1238 C4163 ) C1238_=_C4169( C1238 C4169 ) C1238_=_C4199( C1238 C4199 ) C1238_=_C4203( C1238 C4203 ) C1238_=_C5513( C1238 C5513 ) \nC1238_=_C5515( C1238 C5515 ) C1238_=_C5741( C1238 C5741 ) C1277_=_C1292( C1277 C1292 ) C1277_=_C1750( C1277 C1750 ) C1277_=_C2036( C1277 C2036 ) C1277_=_C2067( C1277 C2067 ) \nC1277_=_C2103( C1277 C2103 ) C1277_=_C2127( C1277 C2127 ) C1277_=_C2159( C1277 C2159 ) C1277_=_C2202( C1277 C2202 ) C1277_=_C4157( C1277 C4157 ) C1277_=_C4165( C1277 C4165 ) \nC1277_=_C4166( C1277 C4166 ) C1277_=_C4167( C1277 C4167 ) C1277_=_C4168( C1277 C4168 ) C1277_=_C4169( C1277 C4169 ) C1277_=_C4170( C1277 C4170 ) C1292_=_C1382( C1292 C1382 ) \nC1292_=_C1729( C1292 C1729 ) C1292_=_C1767( C1292 C1767 ) C1292_=_C2047( C1292 C2047 ) C1292_=_C2080( C1292 C2080 ) C1292_=_C2182( C1292 C2182 ) C1292_=_C2222( C1292 C2222 ) \nC1292_=_C2512( C1292 C2512 ) C1292_=_C4163( C1292 C4163 ) C1292_=_C4169( C1292 C4169 ) C1292_=_C4199( C1292 C4199 ) C1292_=_C4203( C1292 C4203 ) C1292_=_C5513( C1292 C5513 ) \nC1292_=_C5515( C1292 C5515 ) C1292_=_C5741( C1292 C5741 ) C1382_=_C1729( C1382 C1729 ) C1382_=_C1767( C1382 C1767 ) C1382_=_C2047( C1382 C2047 ) C1382_=_C2080( C1382 C2080 ) \nC1382_=_C2182( C1382 C2182 ) C1382_=_C2222( C1382 C2222 ) C1382_=_C2512( C1382 C2512 ) C1382_=_C4163( C1382 C4163 ) C1382_=_C4169( C1382 C4169 ) C1382_=_C4199( C1382 C4199 ) \nC1382_=_C4203( C1382 C4203 ) C1382_=_C5513( C1382 C5513 ) C1382_=_C5515( C1382 C5515 ) C1382_=_C5741( C1382 C5741 ) C1729_=_C1767( C1729 C1767 ) C1729_=_C2047( C1729 C2047 ) \nC1729_=_C2080( C1729 C2080 ) C1729_=_C2182( C1729 C2182 ) C1729_=_C2222( C1729 C2222 ) C1729_=_C2512( C1729 C2512 ) C1729_=_C4163( C1729 C4163 ) C1729_=_C4169( C1729 C4169 ) \nC1729_=_C4199( C1729 C4199 ) C1729_=_C4203( C1729 C4203 ) C1729_=_C5513( C1729 C5513 ) C1729_=_C5515( C1729 C5515 ) C1729_=_C5741( C1729 C5741 ) C1750_=_C1767( C1750 C1767 ) \nC1750_=_C2036( C1750 C2036 ) C1750_=_C2067( C1750 C2067 ) C1750_=_C2103( C1750 C2103 ) C1750_=_C2127( C1750 C2127 ) C1750_=_C2159( C1750 C2159 ) C1750_=_C2202( C1750 C2202 ) \nC1750_=_C4157( C1750 C4157 ) C1750_=_C4165( C1750 C4165 ) C1750_=_C4166( C1750 C4166 ) C1750_=_C4167( C1750 C4167 ) C1750_=_C4168( C1750 C4168 ) C1750_=_C4169( C1750 C4169 ) \nC1750_=_C4170( C1750 C4170 ) C1767_=_C2047( C1767 C2047 ) C1767_=_C2080( C1767 C2080 ) C1767_=_C2182( C1767 C2182 ) C1767_=_C2222( C1767 C2222 ) C1767_=_C2512( C1767 C2512 ) \nC1767_=_C4163( C1767 C4163 ) C1767_=_C4169( C1767 C4169 ) C1767_=_C4199( C1767 C4199 ) C1767_=_C4203( C1767 C4203 ) C1767_=_C5513( C1767 C5513 ) C1767_=_C5515( C1767 C5515 ) \nC1767_=_C5741( C1767 C5741 ) C2036_=_C2047( C2036 C2047 ) C2036_=_C2067( C2036 C2067 ) C2036_=_C2103( C2036 C2103 ) C2036_=_C2127( C2036 C2127 ) C2036_=_C2159( C2036 C2159 ) \nC2036_=_C2202( C2036 C2202 ) C2036_=_C4157( C2036 C4157 ) C2036_=_C4165( C2036 C4165 ) C2036_=_C4166( C2036 C4166 ) C2036_=_C4167( C2036 C4167 ) C2036_=_C4168( C2036 C4168 ) \nC2036_=_C4169( C2036 C4169 ) C2036_=_C4170( C2036 C4170 ) C2047_=_C2080( C2047 C2080 ) C2047_=_C2182( C2047 C2182 ) C2047_=_C2222( C2047 C2222 ) C2047_=_C2512( C2047 C2512 ) \nC2047_=_C4163( C2047 C4163 ) C2047_=_C4169( C2047 C4169 ) C2047_=_C4199( C2047 C4199 ) C2047_=_C4203( C2047 C4203 ) C2047_=_C5513( C2047 C5513 ) C2047_=_C5515( C2047 C5515 ) \nC2047_=_C5741( C2047 C5741 ) C2067_=_C2080( C2067 C2080 ) C2067_=_C2103( C2067 C2103 ) C2067_=_C2127( C2067 C2127 ) C2067_=_C2159( C2067 C2159 ) C2067_=_C2202( C2067 C2202 ) \nC2067_=_C4157( C2067 C4157 ) C2067_=_C4165( C2067 C4165 ) C2067_=_C4166( C2067 C4166 ) C2067_=_C4167( C2067 C4167 ) C2067_=_C4168( C2067 C4168 ) C2067_=_C4169( C2067 C4169 ) \nC2067_=_C4170( C2067 C4170 ) C2080_=_C2182( C2080 C2182 ) C2080_=_C2222( C2080 C2222 ) C2080_=_C2512( C2080 C2512 ) C2080_=_C4163( C2080 C4163 ) C2080_=_C4169( C2080 C4169 ) \nC2080_=_C4199( C2080 C4199 ) C2080_=_C4203( C2080 C4203 ) C2080_=_C5513( C2080 C5513 ) C2080_=_C5515( C2080 C5515 ) C2080_=_C5741( C2080 C5741 ) C2103_=_C2127( C2103 C2127 ) \nC2103_=_C2159( C2103 C2159 ) C2103_=_C2202( C2103 C2202 ) C2103_=_C4157( C2103 C4157 ) C2103_=_C4165( C2103 C4165 ) C2103_=_C4166( C2103 C4166 ) C2103_=_C4167( C2103 C4167 ) \nC2103_=_C4168( C2103 C4168 ) C2103_=_C4169( C2103 C4169 ) C2103_=_C4170( C2103 C4170 ) C2127_=_C2159( C2127 C2159 ) C2127_=_C2202( C2127 C2202 ) C2127_=_C4157( C2127 C4157 ) \nC2127_=_C4165( C2127 C4165 ) C2127_=_C4166( C2127 C4166 ) C2127_=_C4167(</w:t>
      </w:r>
    </w:p>
    <w:p>
      <w:pPr>
        <w:pStyle w:val="PreformattedText"/>
        <w:bidi w:val="0"/>
        <w:spacing w:before="0" w:after="0"/>
        <w:jc w:val="left"/>
        <w:rPr/>
      </w:pPr>
      <w:r>
        <w:rPr/>
        <w:t xml:space="preserve"> </w:t>
      </w:r>
      <w:r>
        <w:rPr/>
        <w:t>C2127 C4167 ) C2127_=_C4168( C2127 C4168 ) C2127_=_C4169( C2127 C4169 ) C2127_=_C4170( C2127 C4170 ) \nC2159_=_C2182( C2159 C2182 ) C2159_=_C2202( C2159 C2202 ) C2159_=_C4157( C2159 C4157 ) C2159_=_C4165( C2159 C4165 ) C2159_=_C4166( C2159 C4166 ) C2159_=_C4167( C2159 C4167 ) \nC2159_=_C4168( C2159 C4168 ) C2159_=_C4169( C2159 C4169 ) C2159_=_C4170( C2159 C4170 ) C2182_=_C2222( C2182 C2222 ) C2182_=_C2512( C2182 C2512 ) C2182_=_C4163( C2182 C4163 ) \nC2182_=_C4169( C2182 C4169 ) C2182_=_C4199( C2182 C4199 ) C2182_=_C4203( C2182 C4203 ) C2182_=_C5513( C2182 C5513 ) C2182_=_C5515( C2182 C5515 ) C2182_=_C5741( C2182 C5741 ) \nC2202_=_C2222( C2202 C2222 ) C2202_=_C4157( C2202 C4157 ) C2202_=_C4165( C2202 C4165 ) C2202_=_C4166( C2202 C4166 ) C2202_=_C4167( C2202 C4167 ) C2202_=_C4168( C2202 C4168 ) \nC2202_=_C4169( C2202 C4169 ) C2202_=_C4170( C2202 C4170 ) C2222_=_C2512( C2222 C2512 ) C2222_=_C4163( C2222 C4163 ) C2222_=_C4169( C2222 C4169 ) C2222_=_C4199( C2222 C4199 ) \nC2222_=_C4203( C2222 C4203 ) C2222_=_C5513( C2222 C5513 ) C2222_=_C5515( C2222 C5515 ) C2222_=_C5741( C2222 C5741 ) C2512_=_C4163( C2512 C4163 ) C2512_=_C4169( C2512 C4169 ) \nC2512_=_C4199( C2512 C4199 ) C2512_=_C4203( C2512 C4203 ) C2512_=_C5513( C2512 C5513 ) C2512_=_C5515( C2512 C5515 ) C2512_=_C5741( C2512 C5741 ) C4157_=_C4163( C4157 C4163 ) \nC4157_=_C4165( C4157 C4165 ) C4157_=_C4166( C4157 C4166 ) C4157_=_C4167( C4157 C4167 ) C4157_=_C4168( C4157 C4168 ) C4157_=_C4169( C4157 C4169 ) C4157_=_C4170( C4157 C4170 ) \nC4163_=_C4169( C4163 C4169 ) C4163_=_C4199( C4163 C4199 ) C4163_=_C4203( C4163 C4203 ) C4163_=_C5513( C4163 C5513 ) C4163_=_C5515( C4163 C5515 ) C4163_=_C5741( C4163 C5741 ) \nC4165_=_C4166( C4165 C4166 ) C4165_=_C4167( C4165 C4167 ) C4165_=_C4168( C4165 C4168 ) C4165_=_C4169( C4165 C4169 ) C4165_=_C4170( C4165 C4170 ) C4165_=_C4199( C4165 C4199 ) \nC4166_=_C4167( C4166 C4167 ) C4166_=_C4168( C4166 C4168 ) C4166_=_C4169( C4166 C4169 ) C4166_=_C4170( C4166 C4170 ) C4166_=_C4203( C4166 C4203 ) C4167_=_C4168( C4167 C4168 ) \nC4167_=_C4169( C4167 C4169 ) C4167_=_C4170( C4167 C4170 ) C4167_=_C5513( C4167 C5513 ) C4168_=_C4169( C4168 C4169 ) C4168_=_C4170( C4168 C4170 ) C4168_=_C5515( C4168 C5515 ) \nC4169_=_C4170( C4169 C4170 ) C4169_=_C4199( C4169 C4199 ) C4169_=_C4203( C4169 C4203 ) C4169_=_C5513( C4169 C5513 ) C4169_=_C5515( C4169 C5515 ) C4169_=_C5741( C4169 C5741 ) \nC4170_=_C5741( C4170 C5741 ) C4199_=_C4203( C4199 C4203 ) C4199_=_C5513( C4199 C5513 ) C4199_=_C5515( C4199 C5515 ) C4199_=_C5741( C4199 C5741 ) C4203_=_C5513( C4203 C5513 ) \nC4203_=_C5515( C4203 C5515 ) C4203_=_C5741( C4203 C5741 ) C5513_=_C5515( C5513 C5515 ) C5513_=_C5741( C5513 C5741 ) C5515_=_C5741( C5515 C5741 ) "];608-&gt;667[label="32: C1209 C1224 C1238 C1277 C1292 \nC1382 C1729 C1750 C1767 C2036 C2047 \nC2067 C2080 C2103 C2127 C2159 C2182 \nC2202 C2222 C2512 C4157 C4163 C4165 \nC4166 C4167 C4168 C4170 C4199 C4203 \nC5513 C5515 C5741 \n254: C1209_=_C1238 ,C1209_=_C1292 ,C1209_=_C1382 ,C1209_=_C1729 ,C1209_=_C1767 ,\nC1209_=_C2047 ,C1209_=_C2080 ,C1209_=_C2182 ,C1209_=_C2222 ,C1209_=_C2512 ,C1209_=_C4163 ,\nC1209_=_C4199 ,C1209_=_C4203 ,C1209_=_C5513 ,C1209_=_C5515 ,C1209_=_C5741 ,C1224_=_C1238 ,\nC1224_=_C1277 ,C1224_=_C1750 ,C1224_=_C2036 ,C1224_=_C2067 ,C1224_=_C2103 ,C1224_=_C2127 ,\nC1224_=_C2159 ,C1224_=_C2202 ,C1224_=_C4157 ,C1224_=_C4165 ,C1224_=_C4166 ,C1224_=_C4167 ,\nC1224_=_C4168 ,C1224_=_C4170 ,C1238_=_C1292 ,C1238_=_C1382 ,C1238_=_C1729 ,C1238_=_C1767 ,\nC1238_=_C2047 ,C1238_=_C2080 ,C1238_=_C2182 ,C1238_=_C2222 ,C1238_=_C2512 ,C1238_=_C4163 ,\nC1238_=_C4199 ,C1238_=_C4203 ,C1238_=_C5513 ,C1238_=_C5515 ,C1238_=_C5741 ,C1277_=_C1292 ,\nC1277_=_C1750 ,C1277_=_C2036 ,C1277_=_C2067 ,C1277_=_C2103 ,C1277_=_C2127 ,C1277_=_C2159 ,\nC1277_=_C2202 ,C1277_=_C4157 ,C1277_=_C4165 ,C1277_=_C4166 ,C1277_=_C4167 ,C1277_=_C4168 ,\nC1277_=_C4170 ,C1292_=_C1382 ,C1292_=_C1729 ,C1292_=_C1767 ,C1292_=_C2047 ,C1292_=_C2080 ,\nC1292_=_C2182 ,C1292_=_C2222 ,C1292_=_C2512 ,C1292_=_C4163 ,C1292_=_C4199 ,C1292_=_C4203 ,\nC1292_=_C5513 ,C1292_=_C5515 ,C1292_=_C5741 ,C1382_=_C1729 ,C1382_=_C1767 ,C1382_=_C2047 ,\nC1382_=_C2080 ,C1382_=_C2182 ,C1382_=_C2222 ,C1382_=_C2512 ,C1382_=_C4163 ,C1382_=_C4199 ,\nC1382_=_C4203 ,C1382_=_C5513 ,C1382_=_C5515 ,C1382_=_C5741 ,C1729_=_C1767 ,C1729_=_C2047 ,\nC1729_=_C2080 ,C1729_=_C2182 ,C1729_=_C2222 ,C1729_=_C2512 ,C1729_=_C4163 ,C1729_=_C4199 ,\nC1729_=_C4203 ,C1729_=_C5513 ,C1729_=_C5515 ,C1729_=_C5741 ,C1750_=_C1767 ,C1750_=_C2036 ,\nC1750_=_C2067 ,C1750_=_C2103 ,C1750_=_C2127 ,C1750_=_C2159 ,C1750_=_C2202 ,C1750_=_C4157 ,\nC1750_=_C4165 ,C1750_=_C4166 ,C1750_=_C4167 ,C1750_=_C4168 ,C1750_=_C4170 ,C1767_=_C2047 ,\nC1767_=_C2080 ,C1767_=_C2182 ,C1767_=_C2222 ,C1767_=_C2512 ,C1767_=_C4163 ,C1767_=_C4199 ,\nC1767_=_C4203 ,C1767_=_C5513 ,C1767_=_C5515 ,C1767_=_C5741 ,C2036_=_C2047 ,C2036_=_C2067 ,\nC2036_=_C2103 ,C2036_=_C2127 ,C2036_=_C2159 ,C2036_=_C2202 ,C2036_=_C4157 ,C2036_=_C4165 ,\nC2036_=_C4166 ,C2036_=_C4167 ,C2036_=_C4168 ,C2036_=_C4170 ,C2047_=_C2080 ,C2047_=_C2182 ,\nC2047_=_C2222 ,C2047_=_C2512 ,C2047_=_C4163 ,C2047_=_C4199 ,C2047_=_C4203 ,C2047_=_C5513 ,\nC2047_=_C5515 ,C2047_=_C5741 ,C2067_=_C2080 ,C2067_=_C2103 ,C2067_=_C2127 ,C2067_=_C2159 ,\nC2067_=_C2202 ,C2067_=_C4157 ,C2067_=_C4165 ,C2067_=_C4166 ,C2067_=_C4167 ,C2067_=_C4168 ,\nC2067_=_C4170 ,C2080_=_C2182 ,C2080_=_C2222 ,C2080_=_C2512 ,C2080_=_C4163 ,C2080_=_C4199 ,\nC2080_=_C4203 ,C2080_=_C5513 ,C2080_=_C5515 ,C2080_=_C5741 ,C2103_=_C2127 ,C2103_=_C2159 ,\nC2103_=_C2202 ,C2103_=_C4157 ,C2103_=_C4165 ,C2103_=_C4166 ,C2103_=_C4167 ,C2103_=_C4168 ,\nC2103_=_C4170 ,C2127_=_C2159 ,C2127_=_C2202 ,C2127_=_C4157 ,C2127_=_C4165 ,C2127_=_C4166 ,\nC2127_=_C4167 ,C2127_=_C4168 ,C2127_=_C4170 ,C2159_=_C2182 ,C2159_=_C2202 ,C2159_=_C4157 ,\nC2159_=_C4165 ,C2159_=_C4166 ,C2159_=_C4167 ,C2159_=_C4168 ,C2159_=_C4170 ,C2182_=_C2222 ,\nC2182_=_C2512 ,C2182_=_C4163 ,C2182_=_C4199 ,C2182_=_C4203 ,C2182_=_C5513 ,C2182_=_C5515 ,\nC2182_=_C5741 ,C2202_=_C2222 ,C2202_=_C4157 ,C2202_=_C4165 ,C2202_=_C4166 ,C2202_=_C4167 ,\nC2202_=_C4168 ,C2202_=_C4170 ,C2222_=_C2512 ,C2222_=_C4163 ,C2222_=_C4199 ,C2222_=_C4203 ,\nC2222_=_C5513 ,C2222_=_C5515 ,C2222_=_C5741 ,C2512_=_C4163 ,C2512_=_C4199 ,C2512_=_C4203 ,\nC2512_=_C5513 ,C2512_=_C5515 ,C2512_=_C5741 ,C4157_=_C4163 ,C4157_=_C4165 ,C4157_=_C4166 ,\nC4157_=_C4167 ,C4157_=_C4168 ,C4157_=_C4170 ,C4163_=_C4199 ,C4163_=_C4203 ,C4163_=_C5513 ,\nC4163_=_C5515 ,C4163_=_C5741 ,C4165_=_C4166 ,C4165_=_C4167 ,C4165_=_C4168 ,C4165_=_C4170 ,\nC4165_=_C4199 ,C4166_=_C4167 ,C4166_=_C4168 ,C4166_=_C4170 ,C4166_=_C4203 ,C4167_=_C4168 ,\nC4167_=_C4170 ,C4167_=_C5513 ,C4168_=_C4170 ,C4168_=_C5515 ,C4170_=_C5741 ,C4199_=_C4203 ,\nC4199_=_C5513 ,C4199_=_C5515 ,C4199_=_C5741 ,C4203_=_C5513 ,C4203_=_C5515 ,C4203_=_C5741 ,\nC5513_=_C5515 ,C5513_=_C5741 ,C5515_=_C5741 ,"];668[shape=box, label="id:668 level: 11\n37: C1206 C1225 C1235 C1264 C1278 \nC1378 C1381 C1728 C1751 C1765 C2037 \nC2046 C2068 C2078 C2104 C2128 C2160 \nC2179 C2203 C2220 C4046 C4052 C4158 \nC4162 C4165 C4168 C4195 C4196 C4197 \nC4198 C4199 C4200 C4202 C4679 C5512 \nC5515 C5516 \n356: C1206_=_C1235( C1206 C1235 ) C1206_=_C1264( C1206 C1264 ) C1206_=_C1381( C1206 C1381 ) C1206_=_C1728( C1206 C1728 ) C1206_=_C1765( C1206 C1765 ) \nC1206_=_C2046( C1206 C2046 ) C1206_=_C2078( C1206 C2078 ) C1206_=_C2179( C1206 C2179 ) C1206_=_C2220( C1206 C2220 ) C1206_=_C4162( C1206 C4162 ) C1206_=_C4168( C1206 C4168 ) \nC1206_=_C4198( C1206 C4198 ) C1206_=_C4202( C1206 C4202 ) C1206_=_C4679( C1206 C4679 ) C1206_=_C5512( C1206 C5512 ) C1206_=_C5515( C1206 C5515 ) C1206_=_C5516( C1206 C5516 ) \nC1225_=_C1235( C1225 C1235 ) C1225_=_C1278( C1225 C1278 ) C1225_=_C1378( C1225 C1378 ) C1225_=_C1751( C1225 C1751 ) C1225_=_C2037( C1225 C2037 ) C1225_=_C2068( C1225 C2068 ) \nC1225_=_C2104( C1225 C2104 ) C1225_=_C2128( C1225 C2128 ) C1225_=_C2160( C1225 C2160 ) C1225_=_C2203( C1225 C2203 ) C1225_=_C4046( C1225 C4046 ) C1225_=_C4052( C1225 C4052 ) \nC1225_=_C4158( C1225 C4158 ) C1225_=_C4165( C1225 C4165 ) C1225_=_C4195( C1225 C4195 ) C1225_=_C4196( C1225 C4196 ) C1225_=_C4197( C1225 C4197 ) C1225_=_C4198( C1225 C4198 ) \nC1225_=_C4199( C1225 C4199 ) C1225_=_C4200( C1225 C4200 ) C1235_=_C1264( C1235 C1264 ) C1235_=_C1381( C1235 C1381 ) C1235_=_C1728( C1235 C1728 ) C1235_=_C1765( C1235 C1765 ) \nC1235_=_C2046( C1235 C2046 ) C1235_=_C2078( C1235 C2078 ) C1235_=_C2179( C1235 C2179 ) C1235_=_C2220( C1235 C2220 ) C1235_=_C4162( C1235 C4162 ) C1235_=_C4168( C1235 C4168 ) \nC1235_=_C4198( C1235 C4198 ) C1235_=_C4202( C1235 C4202 ) C1235_=_C4679( C1235 C4679 ) C1235_=_C5512( C1235 C5512 ) C1235_=_C5515( C1235 C5515 ) C1235_=_C5516( C1235 C5516 ) \nC1264_=_C1381( C1264 C1381 ) C1264_=_C1728( C1264 C1728 ) C1264_=_C1765( C1264 C1765 ) C1264_=_C2046( C1264 C2046 ) C1264_=_C2078( C1264 C2078 ) C1264_=_C2179( C1264 C2179 ) \nC1264_=_C2220( C1264 C2220 ) C1264_=_C4162( C1264 C4162 ) C1264_=_C4168( C1264 C4168 ) C1264_=_C4198( C1264 C4198 ) C1264_=_C4202( C1264 C4202 ) C1264_=_C4679( C1264 C4679 ) \nC1264_=_C5512( C1264 C5512 ) C1264_=_C5515( C1264 C5515 ) C1264_=_C5516( C1264 C5516 ) C1278_=_C1378( C1278 C1378 ) C1278_=_C1751( C1278 C1751 ) C1278_=_C2037( C1278 C2037 ) \nC1278_=_C2068( C1278 C2068 ) C1278_=_C2104( C1278 C2104 ) C1278_=_C2128( C1278 C2128 ) C1278_=_C2160( C1278 C2160 ) C1278_=_C2203( C1278 C2203 ) C1278_=_C4046( C1278 C4046 ) \nC1278_=_C4052( C1278 C4052 ) C1278_=_C4158( C1278 C4158 ) C1278_=_C4165( C1278 C4165 ) C1278_=_C4195( C1278 C4195 ) C1278_=_C4196( C1278 C4196 ) C1278_=_C4197( C1278 C4197 ) \nC1278_=_C4198( C1278 C4198 ) C1278_=_C4199( C1278 C4199 ) C1278_=_C4200( C1278 C4200 ) C1378_=_C1381( C1378 C1381 ) C1378_=_C1751( C1378 C1751 ) C1378_=_C2037( C1378 C2037 ) \nC1378_=_C2068( C1378 C2068 ) C1378_=_C2104( C1378 C2104 ) C1378_=_C2128( C1378 C2128 ) C1378_=_C2160( C1378 C2160 ) C1378_=_C2203( C1378 C2203 ) C1378_=_C4046( C1378</w:t>
      </w:r>
    </w:p>
    <w:p>
      <w:pPr>
        <w:pStyle w:val="PreformattedText"/>
        <w:bidi w:val="0"/>
        <w:spacing w:before="0" w:after="0"/>
        <w:jc w:val="left"/>
        <w:rPr/>
      </w:pPr>
      <w:r>
        <w:rPr/>
        <w:t xml:space="preserve"> </w:t>
      </w:r>
      <w:r>
        <w:rPr/>
        <w:t>C4046 ) \nC1378_=_C4052( C1378 C4052 ) C1378_=_C4158( C1378 C4158 ) C1378_=_C4165( C1378 C4165 ) C1378_=_C4195( C1378 C4195 ) C1378_=_C4196( C1378 C4196 ) C1378_=_C4197( C1378 C4197 ) \nC1378_=_C4198( C1378 C4198 ) C1378_=_C4199( C1378 C4199 ) C1378_=_C4200( C1378 C4200 ) C1381_=_C1728( C1381 C1728 ) C1381_=_C1765( C1381 C1765 ) C1381_=_C2046( C1381 C2046 ) \nC1381_=_C2078( C1381 C2078 ) C1381_=_C2179( C1381 C2179 ) C1381_=_C2220( C1381 C2220 ) C1381_=_C4162( C1381 C4162 ) C1381_=_C4168( C1381 C4168 ) C1381_=_C4198( C1381 C4198 ) \nC1381_=_C4202( C1381 C4202 ) C1381_=_C4679( C1381 C4679 ) C1381_=_C5512( C1381 C5512 ) C1381_=_C5515( C1381 C5515 ) C1381_=_C5516( C1381 C5516 ) C1728_=_C1765( C1728 C1765 ) \nC1728_=_C2046( C1728 C2046 ) C1728_=_C2078( C1728 C2078 ) C1728_=_C2179( C1728 C2179 ) C1728_=_C2220( C1728 C2220 ) C1728_=_C4162( C1728 C4162 ) C1728_=_C4168( C1728 C4168 ) \nC1728_=_C4198( C1728 C4198 ) C1728_=_C4202( C1728 C4202 ) C1728_=_C4679( C1728 C4679 ) C1728_=_C5512( C1728 C5512 ) C1728_=_C5515( C1728 C5515 ) C1728_=_C5516( C1728 C5516 ) \nC1751_=_C1765( C1751 C1765 ) C1751_=_C2037( C1751 C2037 ) C1751_=_C2068( C1751 C2068 ) C1751_=_C2104( C1751 C2104 ) C1751_=_C2128( C1751 C2128 ) C1751_=_C2160( C1751 C2160 ) \nC1751_=_C2203( C1751 C2203 ) C1751_=_C4046( C1751 C4046 ) C1751_=_C4052( C1751 C4052 ) C1751_=_C4158( C1751 C4158 ) C1751_=_C4165( C1751 C4165 ) C1751_=_C4195( C1751 C4195 ) \nC1751_=_C4196( C1751 C4196 ) C1751_=_C4197( C1751 C4197 ) C1751_=_C4198( C1751 C4198 ) C1751_=_C4199( C1751 C4199 ) C1751_=_C4200( C1751 C4200 ) C1765_=_C2046( C1765 C2046 ) \nC1765_=_C2078( C1765 C2078 ) C1765_=_C2179( C1765 C2179 ) C1765_=_C2220( C1765 C2220 ) C1765_=_C4162( C1765 C4162 ) C1765_=_C4168( C1765 C4168 ) C1765_=_C4198( C1765 C4198 ) \nC1765_=_C4202( C1765 C4202 ) C1765_=_C4679( C1765 C4679 ) C1765_=_C5512( C1765 C5512 ) C1765_=_C5515( C1765 C5515 ) C1765_=_C5516( C1765 C5516 ) C2037_=_C2046( C2037 C2046 ) \nC2037_=_C2068( C2037 C2068 ) C2037_=_C2104( C2037 C2104 ) C2037_=_C2128( C2037 C2128 ) C2037_=_C2160( C2037 C2160 ) C2037_=_C2203( C2037 C2203 ) C2037_=_C4046( C2037 C4046 ) \nC2037_=_C4052( C2037 C4052 ) C2037_=_C4158( C2037 C4158 ) C2037_=_C4165( C2037 C4165 ) C2037_=_C4195( C2037 C4195 ) C2037_=_C4196( C2037 C4196 ) C2037_=_C4197( C2037 C4197 ) \nC2037_=_C4198( C2037 C4198 ) C2037_=_C4199( C2037 C4199 ) C2037_=_C4200( C2037 C4200 ) C2046_=_C2078( C2046 C2078 ) C2046_=_C2179( C2046 C2179 ) C2046_=_C2220( C2046 C2220 ) \nC2046_=_C4162( C2046 C4162 ) C2046_=_C4168( C2046 C4168 ) C2046_=_C4198( C2046 C4198 ) C2046_=_C4202( C2046 C4202 ) C2046_=_C4679( C2046 C4679 ) C2046_=_C5512( C2046 C5512 ) \nC2046_=_C5515( C2046 C5515 ) C2046_=_C5516( C2046 C5516 ) C2068_=_C2078( C2068 C2078 ) C2068_=_C2104( C2068 C2104 ) C2068_=_C2128( C2068 C2128 ) C2068_=_C2160( C2068 C2160 ) \nC2068_=_C2203( C2068 C2203 ) C2068_=_C4046( C2068 C4046 ) C2068_=_C4052( C2068 C4052 ) C2068_=_C4158( C2068 C4158 ) C2068_=_C4165( C2068 C4165 ) C2068_=_C4195( C2068 C4195 ) \nC2068_=_C4196( C2068 C4196 ) C2068_=_C4197( C2068 C4197 ) C2068_=_C4198( C2068 C4198 ) C2068_=_C4199( C2068 C4199 ) C2068_=_C4200( C2068 C4200 ) C2078_=_C2179( C2078 C2179 ) \nC2078_=_C2220( C2078 C2220 ) C2078_=_C4162( C2078 C4162 ) C2078_=_C4168( C2078 C4168 ) C2078_=_C4198( C2078 C4198 ) C2078_=_C4202( C2078 C4202 ) C2078_=_C4679( C2078 C4679 ) \nC2078_=_C5512( C2078 C5512 ) C2078_=_C5515( C2078 C5515 ) C2078_=_C5516( C2078 C5516 ) C2104_=_C2128( C2104 C2128 ) C2104_=_C2160( C2104 C2160 ) C2104_=_C2203( C2104 C2203 ) \nC2104_=_C4046( C2104 C4046 ) C2104_=_C4052( C2104 C4052 ) C2104_=_C4158( C2104 C4158 ) C2104_=_C4165( C2104 C4165 ) C2104_=_C4195( C2104 C4195 ) C2104_=_C4196( C2104 C4196 ) \nC2104_=_C4197( C2104 C4197 ) C2104_=_C4198( C2104 C4198 ) C2104_=_C4199( C2104 C4199 ) C2104_=_C4200( C2104 C4200 ) C2128_=_C2160( C2128 C2160 ) C2128_=_C2203( C2128 C2203 ) \nC2128_=_C4046( C2128 C4046 ) C2128_=_C4052( C2128 C4052 ) C2128_=_C4158( C2128 C4158 ) C2128_=_C4165( C2128 C4165 ) C2128_=_C4195( C2128 C4195 ) C2128_=_C4196( C2128 C4196 ) \nC2128_=_C4197( C2128 C4197 ) C2128_=_C4198( C2128 C4198 ) C2128_=_C4199( C2128 C4199 ) C2128_=_C4200( C2128 C4200 ) C2160_=_C2179( C2160 C2179 ) C2160_=_C2203( C2160 C2203 ) \nC2160_=_C4046( C2160 C4046 ) C2160_=_C4052( C2160 C4052 ) C2160_=_C4158( C2160 C4158 ) C2160_=_C4165( C2160 C4165 ) C2160_=_C4195( C2160 C4195 ) C2160_=_C4196( C2160 C4196 ) \nC2160_=_C4197( C2160 C4197 ) C2160_=_C4198( C2160 C4198 ) C2160_=_C4199( C2160 C4199 ) C2160_=_C4200( C2160 C4200 ) C2179_=_C2220( C2179 C2220 ) C2179_=_C4162( C2179 C4162 ) \nC2179_=_C4168( C2179 C4168 ) C2179_=_C4198( C2179 C4198 ) C2179_=_C4202( C2179 C4202 ) C2179_=_C4679( C2179 C4679 ) C2179_=_C5512( C2179 C5512 ) C2179_=_C5515( C2179 C5515 ) \nC2179_=_C5516( C2179 C5516 ) C2203_=_C2220( C2203 C2220 ) C2203_=_C4046( C2203 C4046 ) C2203_=_C4052( C2203 C4052 ) C2203_=_C4158( C2203 C4158 ) C2203_=_C4165( C2203 C4165 ) \nC2203_=_C4195( C2203 C4195 ) C2203_=_C4196( C2203 C4196 ) C2203_=_C4197( C2203 C4197 ) C2203_=_C4198( C2203 C4198 ) C2203_=_C4199( C2203 C4199 ) C2203_=_C4200( C2203 C4200 ) \nC2220_=_C4162( C2220 C4162 ) C2220_=_C4168( C2220 C4168 ) C2220_=_C4198( C2220 C4198 ) C2220_=_C4202( C2220 C4202 ) C2220_=_C4679( C2220 C4679 ) C2220_=_C5512( C2220 C5512 ) \nC2220_=_C5515( C2220 C5515 ) C2220_=_C5516( C2220 C5516 ) C4046_=_C4052( C4046 C4052 ) C4046_=_C4158( C4046 C4158 ) C4046_=_C4165( C4046 C4165 ) C4046_=_C4195( C4046 C4195 ) \nC4046_=_C4196( C4046 C4196 ) C4046_=_C4197( C4046 C4197 ) C4046_=_C4198( C4046 C4198 ) C4046_=_C4199( C4046 C4199 ) C4046_=_C4200( C4046 C4200 ) C4052_=_C4158( C4052 C4158 ) \nC4052_=_C4165( C4052 C4165 ) C4052_=_C4195( C4052 C4195 ) C4052_=_C4196( C4052 C4196 ) C4052_=_C4197( C4052 C4197 ) C4052_=_C4198( C4052 C4198 ) C4052_=_C4199( C4052 C4199 ) \nC4052_=_C4200( C4052 C4200 ) C4158_=_C4162( C4158 C4162 ) C4158_=_C4165( C4158 C4165 ) C4158_=_C4195( C4158 C4195 ) C4158_=_C4196( C4158 C4196 ) C4158_=_C4197( C4158 C4197 ) \nC4158_=_C4198( C4158 C4198 ) C4158_=_C4199( C4158 C4199 ) C4158_=_C4200( C4158 C4200 ) C4162_=_C4168( C4162 C4168 ) C4162_=_C4198( C4162 C4198 ) C4162_=_C4202( C4162 C4202 ) \nC4162_=_C4679( C4162 C4679 ) C4162_=_C5512( C4162 C5512 ) C4162_=_C5515( C4162 C5515 ) C4162_=_C5516( C4162 C5516 ) C4165_=_C4168( C4165 C4168 ) C4165_=_C4195( C4165 C4195 ) \nC4165_=_C4196( C4165 C4196 ) C4165_=_C4197( C4165 C4197 ) C4165_=_C4198( C4165 C4198 ) C4165_=_C4199( C4165 C4199 ) C4165_=_C4200( C4165 C4200 ) C4168_=_C4198( C4168 C4198 ) \nC4168_=_C4202( C4168 C4202 ) C4168_=_C4679( C4168 C4679 ) C4168_=_C5512( C4168 C5512 ) C4168_=_C5515( C4168 C5515 ) C4168_=_C5516( C4168 C5516 ) C4195_=_C4196( C4195 C4196 ) \nC4195_=_C4197( C4195 C4197 ) C4195_=_C4198( C4195 C4198 ) C4195_=_C4199( C4195 C4199 ) C4195_=_C4200( C4195 C4200 ) C4195_=_C4202( C4195 C4202 ) C4196_=_C4197( C4196 C4197 ) \nC4196_=_C4198( C4196 C4198 ) C4196_=_C4199( C4196 C4199 ) C4196_=_C4200( C4196 C4200 ) C4197_=_C4198( C4197 C4198 ) C4197_=_C4199( C4197 C4199 ) C4197_=_C4200( C4197 C4200 ) \nC4197_=_C5512( C4197 C5512 ) C4198_=_C4199( C4198 C4199 ) C4198_=_C4200( C4198 C4200 ) C4198_=_C4202( C4198 C4202 ) C4198_=_C4679( C4198 C4679 ) C4198_=_C5512( C4198 C5512 ) \nC4198_=_C5515( C4198 C5515 ) C4198_=_C5516( C4198 C5516 ) C4199_=_C4200( C4199 C4200 ) C4199_=_C5515( C4199 C5515 ) C4200_=_C5516( C4200 C5516 ) C4202_=_C4679( C4202 C4679 ) \nC4202_=_C5512( C4202 C5512 ) C4202_=_C5515( C4202 C5515 ) C4202_=_C5516( C4202 C5516 ) C4679_=_C5512( C4679 C5512 ) C4679_=_C5515( C4679 C5515 ) C4679_=_C5516( C4679 C5516 ) \nC5512_=_C5515( C5512 C5515 ) C5512_=_C5516( C5512 C5516 ) C5515_=_C5516( C5515 C5516 ) "];609-&gt;668[label="36: C1206 C1225 C1235 C1264 C1278 \nC1378 C1381 C1728 C1751 C1765 C2037 \nC2046 C2068 C2078 C2104 C2128 C2160 \nC2179 C2203 C2220 C4046 C4052 C4158 \nC4162 C4165 C4168 C4195 C4196 C4197 \nC4199 C4200 C4202 C4679 C5512 C5515 \nC5516 \n320: C1206_=_C1235 ,C1206_=_C1264 ,C1206_=_C1381 ,C1206_=_C1728 ,C1206_=_C1765 ,\nC1206_=_C2046 ,C1206_=_C2078 ,C1206_=_C2179 ,C1206_=_C2220 ,C1206_=_C4162 ,C1206_=_C4168 ,\nC1206_=_C4202 ,C1206_=_C4679 ,C1206_=_C5512 ,C1206_=_C5515 ,C1206_=_C5516 ,C1225_=_C1235 ,\nC1225_=_C1278 ,C1225_=_C1378 ,C1225_=_C1751 ,C1225_=_C2037 ,C1225_=_C2068 ,C1225_=_C2104 ,\nC1225_=_C2128 ,C1225_=_C2160 ,C1225_=_C2203 ,C1225_=_C4046 ,C1225_=_C4052 ,C1225_=_C4158 ,\nC1225_=_C4165 ,C1225_=_C4195 ,C1225_=_C4196 ,C1225_=_C4197 ,C1225_=_C4199 ,C1225_=_C4200 ,\nC1235_=_C1264 ,C1235_=_C1381 ,C1235_=_C1728 ,C1235_=_C1765 ,C1235_=_C2046 ,C1235_=_C2078 ,\nC1235_=_C2179 ,C1235_=_C2220 ,C1235_=_C4162 ,C1235_=_C4168 ,C1235_=_C4202 ,C1235_=_C4679 ,\nC1235_=_C5512 ,C1235_=_C5515 ,C1235_=_C5516 ,C1264_=_C1381 ,C1264_=_C1728 ,C1264_=_C1765 ,\nC1264_=_C2046 ,C1264_=_C2078 ,C1264_=_C2179 ,C1264_=_C2220 ,C1264_=_C4162 ,C1264_=_C4168 ,\nC1264_=_C4202 ,C1264_=_C4679 ,C1264_=_C5512 ,C1264_=_C5515 ,C1264_=_C5516 ,C1278_=_C1378 ,\nC1278_=_C1751 ,C1278_=_C2037 ,C1278_=_C2068 ,C1278_=_C2104 ,C1278_=_C2128 ,C1278_=_C2160 ,\nC1278_=_C2203 ,C1278_=_C4046 ,C1278_=_C4052 ,C1278_=_C4158 ,C1278_=_C4165 ,C1278_=_C4195 ,\nC1278_=_C4196 ,C1278_=_C4197 ,C1278_=_C4199 ,C1278_=_C4200 ,C1378_=_C1381 ,C1378_=_C1751 ,\nC1378_=_C2037 ,C1378_=_C2068 ,C1378_=_C2104 ,C1378_=_C2128 ,C1378_=_C2160 ,C1378_=_C2203 ,\nC1378_=_C4046 ,C1378_=_C4052 ,C1378_=_C4158 ,C1378_=_C4165 ,C1378_=_C4195 ,C1378_=_C4196 ,\nC1378_=_C4197 ,C1378_=_C4199 ,C1378_=_C4200 ,C1381_=_C1728 ,C1381_=_C1765 ,C1381_=_C2046 ,\nC1381_=_C2078 ,C1381_=_C2179 ,C1381_=_C2220 ,C1381_=_C4162 ,C1381_=_C4168 ,C1381_=_C4202 ,\nC1381_=_C4679 ,C1381_=_C5512 ,C1381_=_C5515 ,C1381_=_C5516 ,C1728_=_C1765 ,C1728_=_C2046 ,\nC1728_=_C2078 ,C1728_=_C2179 ,C1728_=_C2220 ,C1728_=_C4162 ,C1728_=_C4168 ,C1728_=_C4202 ,\nC1728_=_C4679 ,C1728_=_C5512 ,C1728_=_C5515 ,C1728_=_C5516 ,C1751_=_C1765 ,C1751_=_C2037 ,\nC1751_=_C2068 ,C1751_=_C2104 ,C1751_=_C2128 ,C1751_=_C2160 ,C1751_=_C2203</w:t>
      </w:r>
    </w:p>
    <w:p>
      <w:pPr>
        <w:pStyle w:val="PreformattedText"/>
        <w:bidi w:val="0"/>
        <w:spacing w:before="0" w:after="0"/>
        <w:jc w:val="left"/>
        <w:rPr/>
      </w:pPr>
      <w:r>
        <w:rPr/>
        <w:t xml:space="preserve"> </w:t>
      </w:r>
      <w:r>
        <w:rPr/>
        <w:t>,C1751_=_C4046 ,\nC1751_=_C4052 ,C1751_=_C4158 ,C1751_=_C4165 ,C1751_=_C4195 ,C1751_=_C4196 ,C1751_=_C4197 ,\nC1751_=_C4199 ,C1751_=_C4200 ,C1765_=_C2046 ,C1765_=_C2078 ,C1765_=_C2179 ,C1765_=_C2220 ,\nC1765_=_C4162 ,C1765_=_C4168 ,C1765_=_C4202 ,C1765_=_C4679 ,C1765_=_C5512 ,C1765_=_C5515 ,\nC1765_=_C5516 ,C2037_=_C2046 ,C2037_=_C2068 ,C2037_=_C2104 ,C2037_=_C2128 ,C2037_=_C2160 ,\nC2037_=_C2203 ,C2037_=_C4046 ,C2037_=_C4052 ,C2037_=_C4158 ,C2037_=_C4165 ,C2037_=_C4195 ,\nC2037_=_C4196 ,C2037_=_C4197 ,C2037_=_C4199 ,C2037_=_C4200 ,C2046_=_C2078 ,C2046_=_C2179 ,\nC2046_=_C2220 ,C2046_=_C4162 ,C2046_=_C4168 ,C2046_=_C4202 ,C2046_=_C4679 ,C2046_=_C5512 ,\nC2046_=_C5515 ,C2046_=_C5516 ,C2068_=_C2078 ,C2068_=_C2104 ,C2068_=_C2128 ,C2068_=_C2160 ,\nC2068_=_C2203 ,C2068_=_C4046 ,C2068_=_C4052 ,C2068_=_C4158 ,C2068_=_C4165 ,C2068_=_C4195 ,\nC2068_=_C4196 ,C2068_=_C4197 ,C2068_=_C4199 ,C2068_=_C4200 ,C2078_=_C2179 ,C2078_=_C2220 ,\nC2078_=_C4162 ,C2078_=_C4168 ,C2078_=_C4202 ,C2078_=_C4679 ,C2078_=_C5512 ,C2078_=_C5515 ,\nC2078_=_C5516 ,C2104_=_C2128 ,C2104_=_C2160 ,C2104_=_C2203 ,C2104_=_C4046 ,C2104_=_C4052 ,\nC2104_=_C4158 ,C2104_=_C4165 ,C2104_=_C4195 ,C2104_=_C4196 ,C2104_=_C4197 ,C2104_=_C4199 ,\nC2104_=_C4200 ,C2128_=_C2160 ,C2128_=_C2203 ,C2128_=_C4046 ,C2128_=_C4052 ,C2128_=_C4158 ,\nC2128_=_C4165 ,C2128_=_C4195 ,C2128_=_C4196 ,C2128_=_C4197 ,C2128_=_C4199 ,C2128_=_C4200 ,\nC2160_=_C2179 ,C2160_=_C2203 ,C2160_=_C4046 ,C2160_=_C4052 ,C2160_=_C4158 ,C2160_=_C4165 ,\nC2160_=_C4195 ,C2160_=_C4196 ,C2160_=_C4197 ,C2160_=_C4199 ,C2160_=_C4200 ,C2179_=_C2220 ,\nC2179_=_C4162 ,C2179_=_C4168 ,C2179_=_C4202 ,C2179_=_C4679 ,C2179_=_C5512 ,C2179_=_C5515 ,\nC2179_=_C5516 ,C2203_=_C2220 ,C2203_=_C4046 ,C2203_=_C4052 ,C2203_=_C4158 ,C2203_=_C4165 ,\nC2203_=_C4195 ,C2203_=_C4196 ,C2203_=_C4197 ,C2203_=_C4199 ,C2203_=_C4200 ,C2220_=_C4162 ,\nC2220_=_C4168 ,C2220_=_C4202 ,C2220_=_C4679 ,C2220_=_C5512 ,C2220_=_C5515 ,C2220_=_C5516 ,\nC4046_=_C4052 ,C4046_=_C4158 ,C4046_=_C4165 ,C4046_=_C4195 ,C4046_=_C4196 ,C4046_=_C4197 ,\nC4046_=_C4199 ,C4046_=_C4200 ,C4052_=_C4158 ,C4052_=_C4165 ,C4052_=_C4195 ,C4052_=_C4196 ,\nC4052_=_C4197 ,C4052_=_C4199 ,C4052_=_C4200 ,C4158_=_C4162 ,C4158_=_C4165 ,C4158_=_C4195 ,\nC4158_=_C4196 ,C4158_=_C4197 ,C4158_=_C4199 ,C4158_=_C4200 ,C4162_=_C4168 ,C4162_=_C4202 ,\nC4162_=_C4679 ,C4162_=_C5512 ,C4162_=_C5515 ,C4162_=_C5516 ,C4165_=_C4168 ,C4165_=_C4195 ,\nC4165_=_C4196 ,C4165_=_C4197 ,C4165_=_C4199 ,C4165_=_C4200 ,C4168_=_C4202 ,C4168_=_C4679 ,\nC4168_=_C5512 ,C4168_=_C5515 ,C4168_=_C5516 ,C4195_=_C4196 ,C4195_=_C4197 ,C4195_=_C4199 ,\nC4195_=_C4200 ,C4195_=_C4202 ,C4196_=_C4197 ,C4196_=_C4199 ,C4196_=_C4200 ,C4197_=_C4199 ,\nC4197_=_C4200 ,C4197_=_C5512 ,C4199_=_C4200 ,C4199_=_C5515 ,C4200_=_C5516 ,C4202_=_C4679 ,\nC4202_=_C5512 ,C4202_=_C5515 ,C4202_=_C5516 ,C4679_=_C5512 ,C4679_=_C5515 ,C4679_=_C5516 ,\nC5512_=_C5515 ,C5512_=_C5516 ,C5515_=_C5516 ,"];669[shape=box, label="id:669 level: 11\n45: C1205 C1210 C1234 C1239 C1289 \nC1397 C1398 C1727 C1730 C1764 C1768 \nC2045 C2048 C2077 C2081 C2183 C2219 \nC2223 C2415 C2416 C2437 C2438 C2511 \nC2513 C3201 C3221 C4161 C4164 C4167 \nC4170 C4197 C4200 C4201 C4204 C4980 \nC4981 C4987 C4988 C5390 C5391 C5512 \nC5513 C5514 C5516 C5741 \n527: C1205_=_C1210( C1205 C1210 ) C1205_=_C1234( C1205 C1234 ) C1205_=_C1289( C1205 C1289 ) C1205_=_C1397( C1205 C1397 ) C1205_=_C1727( C1205 C1727 ) \nC1205_=_C1764( C1205 C1764 ) C1205_=_C2045( C1205 C2045 ) C1205_=_C2077( C1205 C2077 ) C1205_=_C2219( C1205 C2219 ) C1205_=_C2415( C1205 C2415 ) C1205_=_C2437( C1205 C2437 ) \nC1205_=_C2511( C1205 C2511 ) C1205_=_C4161( C1205 C4161 ) C1205_=_C4167( C1205 C4167 ) C1205_=_C4197( C1205 C4197 ) C1205_=_C4201( C1205 C4201 ) C1205_=_C4980( C1205 C4980 ) \nC1205_=_C4987( C1205 C4987 ) C1205_=_C5390( C1205 C5390 ) C1205_=_C5512( C1205 C5512 ) C1205_=_C5513( C1205 C5513 ) C1205_=_C5514( C1205 C5514 ) C1210_=_C1239( C1210 C1239 ) \nC1210_=_C1398( C1210 C1398 ) C1210_=_C1730( C1210 C1730 ) C1210_=_C1768( C1210 C1768 ) C1210_=_C2048( C1210 C2048 ) C1210_=_C2081( C1210 C2081 ) C1210_=_C2183( C1210 C2183 ) \nC1210_=_C2223( C1210 C2223 ) C1210_=_C2416( C1210 C2416 ) C1210_=_C2438( C1210 C2438 ) C1210_=_C2513( C1210 C2513 ) C1210_=_C3201( C1210 C3201 ) C1210_=_C3221( C1210 C3221 ) \nC1210_=_C4164( C1210 C4164 ) C1210_=_C4170( C1210 C4170 ) C1210_=_C4200( C1210 C4200 ) C1210_=_C4204( C1210 C4204 ) C1210_=_C4981( C1210 C4981 ) C1210_=_C4988( C1210 C4988 ) \nC1210_=_C5391( C1210 C5391 ) C1210_=_C5514( C1210 C5514 ) C1210_=_C5516( C1210 C5516 ) C1210_=_C5741( C1210 C5741 ) C1234_=_C1239( C1234 C1239 ) C1234_=_C1289( C1234 C1289 ) \nC1234_=_C1397( C1234 C1397 ) C1234_=_C1727( C1234 C1727 ) C1234_=_C1764( C1234 C1764 ) C1234_=_C2045( C1234 C2045 ) C1234_=_C2077( C1234 C2077 ) C1234_=_C2219( C1234 C2219 ) \nC1234_=_C2415( C1234 C2415 ) C1234_=_C2437( C1234 C2437 ) C1234_=_C2511( C1234 C2511 ) C1234_=_C4161( C1234 C4161 ) C1234_=_C4167( C1234 C4167 ) C1234_=_C4197( C1234 C4197 ) \nC1234_=_C4201( C1234 C4201 ) C1234_=_C4980( C1234 C4980 ) C1234_=_C4987( C1234 C4987 ) C1234_=_C5390( C1234 C5390 ) C1234_=_C5512( C1234 C5512 ) C1234_=_C5513( C1234 C5513 ) \nC1234_=_C5514( C1234 C5514 ) C1239_=_C1398( C1239 C1398 ) C1239_=_C1730( C1239 C1730 ) C1239_=_C1768( C1239 C1768 ) C1239_=_C2048( C1239 C2048 ) C1239_=_C2081( C1239 C2081 ) \nC1239_=_C2183( C1239 C2183 ) C1239_=_C2223( C1239 C2223 ) C1239_=_C2416( C1239 C2416 ) C1239_=_C2438( C1239 C2438 ) C1239_=_C2513( C1239 C2513 ) C1239_=_C3201( C1239 C3201 ) \nC1239_=_C3221( C1239 C3221 ) C1239_=_C4164( C1239 C4164 ) C1239_=_C4170( C1239 C4170 ) C1239_=_C4200( C1239 C4200 ) C1239_=_C4204( C1239 C4204 ) C1239_=_C4981( C1239 C4981 ) \nC1239_=_C4988( C1239 C4988 ) C1239_=_C5391( C1239 C5391 ) C1239_=_C5514( C1239 C5514 ) C1239_=_C5516( C1239 C5516 ) C1239_=_C5741( C1239 C5741 ) C1289_=_C1397( C1289 C1397 ) \nC1289_=_C1727( C1289 C1727 ) C1289_=_C1764( C1289 C1764 ) C1289_=_C2045( C1289 C2045 ) C1289_=_C2077( C1289 C2077 ) C1289_=_C2219( C1289 C2219 ) C1289_=_C2415( C1289 C2415 ) \nC1289_=_C2437( C1289 C2437 ) C1289_=_C2511( C1289 C2511 ) C1289_=_C4161( C1289 C4161 ) C1289_=_C4167( C1289 C4167 ) C1289_=_C4197( C1289 C4197 ) C1289_=_C4201( C1289 C4201 ) \nC1289_=_C4980( C1289 C4980 ) C1289_=_C4987( C1289 C4987 ) C1289_=_C5390( C1289 C5390 ) C1289_=_C5512( C1289 C5512 ) C1289_=_C5513( C1289 C5513 ) C1289_=_C5514( C1289 C5514 ) \nC1397_=_C1398( C1397 C1398 ) C1397_=_C1727( C1397 C1727 ) C1397_=_C1764( C1397 C1764 ) C1397_=_C2045( C1397 C2045 ) C1397_=_C2077( C1397 C2077 ) C1397_=_C2219( C1397 C2219 ) \nC1397_=_C2415( C1397 C2415 ) C1397_=_C2437( C1397 C2437 ) C1397_=_C2511( C1397 C2511 ) C1397_=_C4161( C1397 C4161 ) C1397_=_C4167( C1397 C4167 ) C1397_=_C4197( C1397 C4197 ) \nC1397_=_C4201( C1397 C4201 ) C1397_=_C4980( C1397 C4980 ) C1397_=_C4987( C1397 C4987 ) C1397_=_C5390( C1397 C5390 ) C1397_=_C5512( C1397 C5512 ) C1397_=_C5513( C1397 C5513 ) \nC1397_=_C5514( C1397 C5514 ) C1398_=_C1730( C1398 C1730 ) C1398_=_C1768( C1398 C1768 ) C1398_=_C2048( C1398 C2048 ) C1398_=_C2081( C1398 C2081 ) C1398_=_C2183( C1398 C2183 ) \nC1398_=_C2223( C1398 C2223 ) C1398_=_C2416( C1398 C2416 ) C1398_=_C2438( C1398 C2438 ) C1398_=_C2513( C1398 C2513 ) C1398_=_C3201( C1398 C3201 ) C1398_=_C3221( C1398 C3221 ) \nC1398_=_C4164( C1398 C4164 ) C1398_=_C4170( C1398 C4170 ) C1398_=_C4200( C1398 C4200 ) C1398_=_C4204( C1398 C4204 ) C1398_=_C4981( C1398 C4981 ) C1398_=_C4988( C1398 C4988 ) \nC1398_=_C5391( C1398 C5391 ) C1398_=_C5514( C1398 C5514 ) C1398_=_C5516( C1398 C5516 ) C1398_=_C5741( C1398 C5741 ) C1727_=_C1730( C1727 C1730 ) C1727_=_C1764( C1727 C1764 ) \nC1727_=_C2045( C1727 C2045 ) C1727_=_C2077( C1727 C2077 ) C1727_=_C2219( C1727 C2219 ) C1727_=_C2415( C1727 C2415 ) C1727_=_C2437( C1727 C2437 ) C1727_=_C2511( C1727 C2511 ) \nC1727_=_C4161( C1727 C4161 ) C1727_=_C4167( C1727 C4167 ) C1727_=_C4197( C1727 C4197 ) C1727_=_C4201( C1727 C4201 ) C1727_=_C4980( C1727 C4980 ) C1727_=_C4987( C1727 C4987 ) \nC1727_=_C5390( C1727 C5390 ) C1727_=_C5512( C1727 C5512 ) C1727_=_C5513( C1727 C5513 ) C1727_=_C5514( C1727 C5514 ) C1730_=_C1768( C1730 C1768 ) C1730_=_C2048( C1730 C2048 ) \nC1730_=_C2081( C1730 C2081 ) C1730_=_C2183( C1730 C2183 ) C1730_=_C2223( C1730 C2223 ) C1730_=_C2416( C1730 C2416 ) C1730_=_C2438( C1730 C2438 ) C1730_=_C2513( C1730 C2513 ) \nC1730_=_C3201( C1730 C3201 ) C1730_=_C3221( C1730 C3221 ) C1730_=_C4164( C1730 C4164 ) C1730_=_C4170( C1730 C4170 ) C1730_=_C4200( C1730 C4200 ) C1730_=_C4204( C1730 C4204 ) \nC1730_=_C4981( C1730 C4981 ) C1730_=_C4988( C1730 C4988 ) C1730_=_C5391( C1730 C5391 ) C1730_=_C5514( C1730 C5514 ) C1730_=_C5516( C1730 C5516 ) C1730_=_C5741( C1730 C5741 ) \nC1764_=_C1768( C1764 C1768 ) C1764_=_C2045( C1764 C2045 ) C1764_=_C2077( C1764 C2077 ) C1764_=_C2219( C1764 C2219 ) C1764_=_C2415( C1764 C2415 ) C1764_=_C2437( C1764 C2437 ) \nC1764_=_C2511( C1764 C2511 ) C1764_=_C4161( C1764 C4161 ) C1764_=_C4167( C1764 C4167 ) C1764_=_C4197( C1764 C4197 ) C1764_=_C4201( C1764 C4201 ) C1764_=_C4980( C1764 C4980 ) \nC1764_=_C4987( C1764 C4987 ) C1764_=_C5390( C1764 C5390 ) C1764_=_C5512( C1764 C5512 ) C1764_=_C5513( C1764 C5513 ) C1764_=_C5514( C1764 C5514 ) C1768_=_C2048( C1768 C2048 ) \nC1768_=_C2081( C1768 C2081 ) C1768_=_C2183( C1768 C2183 ) C1768_=_C2223( C1768 C2223 ) C1768_=_C2416( C1768 C2416 ) C1768_=_C2438( C1768 C2438 ) C1768_=_C2513( C1768 C2513 ) \nC1768_=_C3201( C1768 C3201 ) C1768_=_C3221( C1768 C3221 ) C1768_=_C4164( C1768 C4164 ) C1768_=_C4170( C1768 C4170 ) C1768_=_C4200( C1768 C4200 ) C1768_=_C4204( C1768 C4204 ) \nC1768_=_C4981( C1768 C4981 ) C1768_=_C4988( C1768 C4988 ) C1768_=_C5391( C1768 C5391 ) C1768_=_C5514( C1768 C5514 ) C1768_=_C5516( C1768 C5516 ) C1768_=_C5741( C1768 C5741 ) \nC2045_=_C2048( C2045 C2048 ) C2045_=_C2077( C2045 C2077 ) C2045_=_C2219( C2045 C2219 ) C2045_=_C2415( C2045 C2415 ) C2045_=_C2437( C2045 C2437 ) C2045_=_C2511( C2045</w:t>
      </w:r>
    </w:p>
    <w:p>
      <w:pPr>
        <w:pStyle w:val="PreformattedText"/>
        <w:bidi w:val="0"/>
        <w:spacing w:before="0" w:after="0"/>
        <w:jc w:val="left"/>
        <w:rPr/>
      </w:pPr>
      <w:r>
        <w:rPr/>
        <w:t xml:space="preserve"> </w:t>
      </w:r>
      <w:r>
        <w:rPr/>
        <w:t>C2511 ) \nC2045_=_C4161( C2045 C4161 ) C2045_=_C4167( C2045 C4167 ) C2045_=_C4197( C2045 C4197 ) C2045_=_C4201( C2045 C4201 ) C2045_=_C4980( C2045 C4980 ) C2045_=_C4987( C2045 C4987 ) \nC2045_=_C5390( C2045 C5390 ) C2045_=_C5512( C2045 C5512 ) C2045_=_C5513( C2045 C5513 ) C2045_=_C5514( C2045 C5514 ) C2048_=_C2081( C2048 C2081 ) C2048_=_C2183( C2048 C2183 ) \nC2048_=_C2223( C2048 C2223 ) C2048_=_C2416( C2048 C2416 ) C2048_=_C2438( C2048 C2438 ) C2048_=_C2513( C2048 C2513 ) C2048_=_C3201( C2048 C3201 ) C2048_=_C3221( C2048 C3221 ) \nC2048_=_C4164( C2048 C4164 ) C2048_=_C4170( C2048 C4170 ) C2048_=_C4200( C2048 C4200 ) C2048_=_C4204( C2048 C4204 ) C2048_=_C4981( C2048 C4981 ) C2048_=_C4988( C2048 C4988 ) \nC2048_=_C5391( C2048 C5391 ) C2048_=_C5514( C2048 C5514 ) C2048_=_C5516( C2048 C5516 ) C2048_=_C5741( C2048 C5741 ) C2077_=_C2081( C2077 C2081 ) C2077_=_C2219( C2077 C2219 ) \nC2077_=_C2415( C2077 C2415 ) C2077_=_C2437( C2077 C2437 ) C2077_=_C2511( C2077 C2511 ) C2077_=_C4161( C2077 C4161 ) C2077_=_C4167( C2077 C4167 ) C2077_=_C4197( C2077 C4197 ) \nC2077_=_C4201( C2077 C4201 ) C2077_=_C4980( C2077 C4980 ) C2077_=_C4987( C2077 C4987 ) C2077_=_C5390( C2077 C5390 ) C2077_=_C5512( C2077 C5512 ) C2077_=_C5513( C2077 C5513 ) \nC2077_=_C5514( C2077 C5514 ) C2081_=_C2183( C2081 C2183 ) C2081_=_C2223( C2081 C2223 ) C2081_=_C2416( C2081 C2416 ) C2081_=_C2438( C2081 C2438 ) C2081_=_C2513( C2081 C2513 ) \nC2081_=_C3201( C2081 C3201 ) C2081_=_C3221( C2081 C3221 ) C2081_=_C4164( C2081 C4164 ) C2081_=_C4170( C2081 C4170 ) C2081_=_C4200( C2081 C4200 ) C2081_=_C4204( C2081 C4204 ) \nC2081_=_C4981( C2081 C4981 ) C2081_=_C4988( C2081 C4988 ) C2081_=_C5391( C2081 C5391 ) C2081_=_C5514( C2081 C5514 ) C2081_=_C5516( C2081 C5516 ) C2081_=_C5741( C2081 C5741 ) \nC2183_=_C2223( C2183 C2223 ) C2183_=_C2416( C2183 C2416 ) C2183_=_C2438( C2183 C2438 ) C2183_=_C2513( C2183 C2513 ) C2183_=_C3201( C2183 C3201 ) C2183_=_C3221( C2183 C3221 ) \nC2183_=_C4164( C2183 C4164 ) C2183_=_C4170( C2183 C4170 ) C2183_=_C4200( C2183 C4200 ) C2183_=_C4204( C2183 C4204 ) C2183_=_C4981( C2183 C4981 ) C2183_=_C4988( C2183 C4988 ) \nC2183_=_C5391( C2183 C5391 ) C2183_=_C5514( C2183 C5514 ) C2183_=_C5516( C2183 C5516 ) C2183_=_C5741( C2183 C5741 ) C2219_=_C2223( C2219 C2223 ) C2219_=_C2415( C2219 C2415 ) \nC2219_=_C2437( C2219 C2437 ) C2219_=_C2511( C2219 C2511 ) C2219_=_C4161( C2219 C4161 ) C2219_=_C4167( C2219 C4167 ) C2219_=_C4197( C2219 C4197 ) C2219_=_C4201( C2219 C4201 ) \nC2219_=_C4980( C2219 C4980 ) C2219_=_C4987( C2219 C4987 ) C2219_=_C5390( C2219 C5390 ) C2219_=_C5512( C2219 C5512 ) C2219_=_C5513( C2219 C5513 ) C2219_=_C5514( C2219 C5514 ) \nC2223_=_C2416( C2223 C2416 ) C2223_=_C2438( C2223 C2438 ) C2223_=_C2513( C2223 C2513 ) C2223_=_C3201( C2223 C3201 ) C2223_=_C3221( C2223 C3221 ) C2223_=_C4164( C2223 C4164 ) \nC2223_=_C4170( C2223 C4170 ) C2223_=_C4200( C2223 C4200 ) C2223_=_C4204( C2223 C4204 ) C2223_=_C4981( C2223 C4981 ) C2223_=_C4988( C2223 C4988 ) C2223_=_C5391( C2223 C5391 ) \nC2223_=_C5514( C2223 C5514 ) C2223_=_C5516( C2223 C5516 ) C2223_=_C5741( C2223 C5741 ) C2415_=_C2416( C2415 C2416 ) C2415_=_C2437( C2415 C2437 ) C2415_=_C2511( C2415 C2511 ) \nC2415_=_C4161( C2415 C4161 ) C2415_=_C4167( C2415 C4167 ) C2415_=_C4197( C2415 C4197 ) C2415_=_C4201( C2415 C4201 ) C2415_=_C4980( C2415 C4980 ) C2415_=_C4987( C2415 C4987 ) \nC2415_=_C5390( C2415 C5390 ) C2415_=_C5512( C2415 C5512 ) C2415_=_C5513( C2415 C5513 ) C2415_=_C5514( C2415 C5514 ) C2416_=_C2438( C2416 C2438 ) C2416_=_C2513( C2416 C2513 ) \nC2416_=_C3201( C2416 C3201 ) C2416_=_C3221( C2416 C3221 ) C2416_=_C4164( C2416 C4164 ) C2416_=_C4170( C2416 C4170 ) C2416_=_C4200( C2416 C4200 ) C2416_=_C4204( C2416 C4204 ) \nC2416_=_C4981( C2416 C4981 ) C2416_=_C4988( C2416 C4988 ) C2416_=_C5391( C2416 C5391 ) C2416_=_C5514( C2416 C5514 ) C2416_=_C5516( C2416 C5516 ) C2416_=_C5741( C2416 C5741 ) \nC2437_=_C2438( C2437 C2438 ) C2437_=_C2511( C2437 C2511 ) C2437_=_C4161( C2437 C4161 ) C2437_=_C4167( C2437 C4167 ) C2437_=_C4197( C2437 C4197 ) C2437_=_C4201( C2437 C4201 ) \nC2437_=_C4980( C2437 C4980 ) C2437_=_C4987( C2437 C4987 ) C2437_=_C5390( C2437 C5390 ) C2437_=_C5512( C2437 C5512 ) C2437_=_C5513( C2437 C5513 ) C2437_=_C5514( C2437 C5514 ) \nC2438_=_C2513( C2438 C2513 ) C2438_=_C3201( C2438 C3201 ) C2438_=_C3221( C2438 C3221 ) C2438_=_C4164( C2438 C4164 ) C2438_=_C4170( C2438 C4170 ) C2438_=_C4200( C2438 C4200 ) \nC2438_=_C4204( C2438 C4204 ) C2438_=_C4981( C2438 C4981 ) C2438_=_C4988( C2438 C4988 ) C2438_=_C5391( C2438 C5391 ) C2438_=_C5514( C2438 C5514 ) C2438_=_C5516( C2438 C5516 ) \nC2438_=_C5741( C2438 C5741 ) C2511_=_C2513( C2511 C2513 ) C2511_=_C4161( C2511 C4161 ) C2511_=_C4167( C2511 C4167 ) C2511_=_C4197( C2511 C4197 ) C2511_=_C4201( C2511 C4201 ) \nC2511_=_C4980( C2511 C4980 ) C2511_=_C4987( C2511 C4987 ) C2511_=_C5390( C2511 C5390 ) C2511_=_C5512( C2511 C5512 ) C2511_=_C5513( C2511 C5513 ) C2511_=_C5514( C2511 C5514 ) \nC2513_=_C3201( C2513 C3201 ) C2513_=_C3221( C2513 C3221 ) C2513_=_C4164( C2513 C4164 ) C2513_=_C4170( C2513 C4170 ) C2513_=_C4200( C2513 C4200 ) C2513_=_C4204( C2513 C4204 ) \nC2513_=_C4981( C2513 C4981 ) C2513_=_C4988( C2513 C4988 ) C2513_=_C5391( C2513 C5391 ) C2513_=_C5514( C2513 C5514 ) C2513_=_C5516( C2513 C5516 ) C2513_=_C5741( C2513 C5741 ) \nC3201_=_C3221( C3201 C3221 ) C3201_=_C4164( C3201 C4164 ) C3201_=_C4170( C3201 C4170 ) C3201_=_C4200( C3201 C4200 ) C3201_=_C4204( C3201 C4204 ) C3201_=_C4981( C3201 C4981 ) \nC3201_=_C4988( C3201 C4988 ) C3201_=_C5391( C3201 C5391 ) C3201_=_C5514( C3201 C5514 ) C3201_=_C5516( C3201 C5516 ) C3201_=_C5741( C3201 C5741 ) C3221_=_C4164( C3221 C4164 ) \nC3221_=_C4170( C3221 C4170 ) C3221_=_C4200( C3221 C4200 ) C3221_=_C4204( C3221 C4204 ) C3221_=_C4981( C3221 C4981 ) C3221_=_C4988( C3221 C4988 ) C3221_=_C5391( C3221 C5391 ) \nC3221_=_C5514( C3221 C5514 ) C3221_=_C5516( C3221 C5516 ) C3221_=_C5741( C3221 C5741 ) C4161_=_C4164( C4161 C4164 ) C4161_=_C4167( C4161 C4167 ) C4161_=_C4197( C4161 C4197 ) \nC4161_=_C4201( C4161 C4201 ) C4161_=_C4980( C4161 C4980 ) C4161_=_C4987( C4161 C4987 ) C4161_=_C5390( C4161 C5390 ) C4161_=_C5512( C4161 C5512 ) C4161_=_C5513( C4161 C5513 ) \nC4161_=_C5514( C4161 C5514 ) C4164_=_C4170( C4164 C4170 ) C4164_=_C4200( C4164 C4200 ) C4164_=_C4204( C4164 C4204 ) C4164_=_C4981( C4164 C4981 ) C4164_=_C4988( C4164 C4988 ) \nC4164_=_C5391( C4164 C5391 ) C4164_=_C5514( C4164 C5514 ) C4164_=_C5516( C4164 C5516 ) C4164_=_C5741( C4164 C5741 ) C4167_=_C4170( C4167 C4170 ) C4167_=_C4197( C4167 C4197 ) \nC4167_=_C4201( C4167 C4201 ) C4167_=_C4980( C4167 C4980 ) C4167_=_C4987( C4167 C4987 ) C4167_=_C5390( C4167 C5390 ) C4167_=_C5512( C4167 C5512 ) C4167_=_C5513( C4167 C5513 ) \nC4167_=_C5514( C4167 C5514 ) C4170_=_C4200( C4170 C4200 ) C4170_=_C4204( C4170 C4204 ) C4170_=_C4981( C4170 C4981 ) C4170_=_C4988( C4170 C4988 ) C4170_=_C5391( C4170 C5391 ) \nC4170_=_C5514( C4170 C5514 ) C4170_=_C5516( C4170 C5516 ) C4170_=_C5741( C4170 C5741 ) C4197_=_C4200( C4197 C4200 ) C4197_=_C4201( C4197 C4201 ) C4197_=_C4980( C4197 C4980 ) \nC4197_=_C4987( C4197 C4987 ) C4197_=_C5390( C4197 C5390 ) C4197_=_C5512( C4197 C5512 ) C4197_=_C5513( C4197 C5513 ) C4197_=_C5514( C4197 C5514 ) C4200_=_C4204( C4200 C4204 ) \nC4200_=_C4981( C4200 C4981 ) C4200_=_C4988( C4200 C4988 ) C4200_=_C5391( C4200 C5391 ) C4200_=_C5514( C4200 C5514 ) C4200_=_C5516( C4200 C5516 ) C4200_=_C5741( C4200 C5741 ) \nC4201_=_C4204( C4201 C4204 ) C4201_=_C4980( C4201 C4980 ) C4201_=_C4987( C4201 C4987 ) C4201_=_C5390( C4201 C5390 ) C4201_=_C5512( C4201 C5512 ) C4201_=_C5513( C4201 C5513 ) \nC4201_=_C5514( C4201 C5514 ) C4204_=_C4981( C4204 C4981 ) C4204_=_C4988( C4204 C4988 ) C4204_=_C5391( C4204 C5391 ) C4204_=_C5514( C4204 C5514 ) C4204_=_C5516( C4204 C5516 ) \nC4204_=_C5741( C4204 C5741 ) C4980_=_C4981( C4980 C4981 ) C4980_=_C4987( C4980 C4987 ) C4980_=_C5390( C4980 C5390 ) C4980_=_C5512( C4980 C5512 ) C4980_=_C5513( C4980 C5513 ) \nC4980_=_C5514( C4980 C5514 ) C4981_=_C4988( C4981 C4988 ) C4981_=_C5391( C4981 C5391 ) C4981_=_C5514( C4981 C5514 ) C4981_=_C5516( C4981 C5516 ) C4981_=_C5741( C4981 C5741 ) \nC4987_=_C4988( C4987 C4988 ) C4987_=_C5390( C4987 C5390 ) C4987_=_C5512( C4987 C5512 ) C4987_=_C5513( C4987 C5513 ) C4987_=_C5514( C4987 C5514 ) C4988_=_C5391( C4988 C5391 ) \nC4988_=_C5514( C4988 C5514 ) C4988_=_C5516( C4988 C5516 ) C4988_=_C5741( C4988 C5741 ) C5390_=_C5391( C5390 C5391 ) C5390_=_C5512( C5390 C5512 ) C5390_=_C5513( C5390 C5513 ) \nC5390_=_C5514( C5390 C5514 ) C5391_=_C5514( C5391 C5514 ) C5391_=_C5516( C5391 C5516 ) C5391_=_C5741( C5391 C5741 ) C5512_=_C5513( C5512 C5513 ) C5512_=_C5514( C5512 C5514 ) \nC5512_=_C5516( C5512 C5516 ) C5513_=_C5514( C5513 C5514 ) C5513_=_C5741( C5513 C5741 ) C5514_=_C5516( C5514 C5516 ) C5514_=_C5741( C5514 C5741 ) C5516_=_C5741( C5516 C5741 ) "];610-&gt;669[label="44: C1205 C1210 C1234 C1239 C1289 \nC1397 C1398 C1727 C1730 C1764 C1768 \nC2045 C2048 C2077 C2081 C2183 C2219 \nC2223 C2415 C2416 C2437 C2438 C2511 \nC2513 C3201 C3221 C4161 C4164 C4167 \nC4170 C4197 C4200 C4201 C4204 C4980 \nC4981 C4987 C4988 C5390 C5391 C5512 \nC5513 C5516 C5741 \n483: C1205_=_C1210 ,C1205_=_C1234 ,C1205_=_C1289 ,C1205_=_C1397 ,C1205_=_C1727 ,\nC1205_=_C1764 ,C1205_=_C2045 ,C1205_=_C2077 ,C1205_=_C2219 ,C1205_=_C2415 ,C1205_=_C2437 ,\nC1205_=_C2511 ,C1205_=_C4161 ,C1205_=_C4167 ,C1205_=_C4197 ,C1205_=_C4201 ,C1205_=_C4980 ,\nC1205_=_C4987 ,C1205_=_C5390 ,C1205_=_C5512 ,C1205_=_C5513 ,C1210_=_C1239 ,C1210_=_C1398 ,\nC1210_=_C1730 ,C1210_=_C1768 ,C1210_=_C2048 ,C1210_=_C2081 ,C1210_=_C2183 ,C1210_=_C2223 ,\nC1210_=_C2416 ,C1210_=_C2438 ,C1210_=_C2513 ,C1210_=_C3201 ,C1210_=_C3221 ,C1210_=_C4164 ,\nC1210_=_C4170 ,C1210_=_C4200 ,C1210_=_C4204 ,C1210_=_C4981 ,C1210_=_C4988 ,C1210_=_C5391 ,\nC1210_=_C5516 ,C1210_=_C5741 ,C1234_=_C1239 ,C1234_=_C1289 ,C1234_=_C1397 ,C1234_=_C1727 ,\nC1234_=_C1764 ,C1234_=_C2045 ,C1234_=_C2077 ,C1234_=_C2219 ,C1234_=_C2415</w:t>
      </w:r>
    </w:p>
    <w:p>
      <w:pPr>
        <w:pStyle w:val="PreformattedText"/>
        <w:bidi w:val="0"/>
        <w:spacing w:before="0" w:after="0"/>
        <w:jc w:val="left"/>
        <w:rPr/>
      </w:pPr>
      <w:r>
        <w:rPr/>
        <w:t xml:space="preserve"> </w:t>
      </w:r>
      <w:r>
        <w:rPr/>
        <w:t>,C1234_=_C2437 ,\nC1234_=_C2511 ,C1234_=_C4161 ,C1234_=_C4167 ,C1234_=_C4197 ,C1234_=_C4201 ,C1234_=_C4980 ,\nC1234_=_C4987 ,C1234_=_C5390 ,C1234_=_C5512 ,C1234_=_C5513 ,C1239_=_C1398 ,C1239_=_C1730 ,\nC1239_=_C1768 ,C1239_=_C2048 ,C1239_=_C2081 ,C1239_=_C2183 ,C1239_=_C2223 ,C1239_=_C2416 ,\nC1239_=_C2438 ,C1239_=_C2513 ,C1239_=_C3201 ,C1239_=_C3221 ,C1239_=_C4164 ,C1239_=_C4170 ,\nC1239_=_C4200 ,C1239_=_C4204 ,C1239_=_C4981 ,C1239_=_C4988 ,C1239_=_C5391 ,C1239_=_C5516 ,\nC1239_=_C5741 ,C1289_=_C1397 ,C1289_=_C1727 ,C1289_=_C1764 ,C1289_=_C2045 ,C1289_=_C2077 ,\nC1289_=_C2219 ,C1289_=_C2415 ,C1289_=_C2437 ,C1289_=_C2511 ,C1289_=_C4161 ,C1289_=_C4167 ,\nC1289_=_C4197 ,C1289_=_C4201 ,C1289_=_C4980 ,C1289_=_C4987 ,C1289_=_C5390 ,C1289_=_C5512 ,\nC1289_=_C5513 ,C1397_=_C1398 ,C1397_=_C1727 ,C1397_=_C1764 ,C1397_=_C2045 ,C1397_=_C2077 ,\nC1397_=_C2219 ,C1397_=_C2415 ,C1397_=_C2437 ,C1397_=_C2511 ,C1397_=_C4161 ,C1397_=_C4167 ,\nC1397_=_C4197 ,C1397_=_C4201 ,C1397_=_C4980 ,C1397_=_C4987 ,C1397_=_C5390 ,C1397_=_C5512 ,\nC1397_=_C5513 ,C1398_=_C1730 ,C1398_=_C1768 ,C1398_=_C2048 ,C1398_=_C2081 ,C1398_=_C2183 ,\nC1398_=_C2223 ,C1398_=_C2416 ,C1398_=_C2438 ,C1398_=_C2513 ,C1398_=_C3201 ,C1398_=_C3221 ,\nC1398_=_C4164 ,C1398_=_C4170 ,C1398_=_C4200 ,C1398_=_C4204 ,C1398_=_C4981 ,C1398_=_C4988 ,\nC1398_=_C5391 ,C1398_=_C5516 ,C1398_=_C5741 ,C1727_=_C1730 ,C1727_=_C1764 ,C1727_=_C2045 ,\nC1727_=_C2077 ,C1727_=_C2219 ,C1727_=_C2415 ,C1727_=_C2437 ,C1727_=_C2511 ,C1727_=_C4161 ,\nC1727_=_C4167 ,C1727_=_C4197 ,C1727_=_C4201 ,C1727_=_C4980 ,C1727_=_C4987 ,C1727_=_C5390 ,\nC1727_=_C5512 ,C1727_=_C5513 ,C1730_=_C1768 ,C1730_=_C2048 ,C1730_=_C2081 ,C1730_=_C2183 ,\nC1730_=_C2223 ,C1730_=_C2416 ,C1730_=_C2438 ,C1730_=_C2513 ,C1730_=_C3201 ,C1730_=_C3221 ,\nC1730_=_C4164 ,C1730_=_C4170 ,C1730_=_C4200 ,C1730_=_C4204 ,C1730_=_C4981 ,C1730_=_C4988 ,\nC1730_=_C5391 ,C1730_=_C5516 ,C1730_=_C5741 ,C1764_=_C1768 ,C1764_=_C2045 ,C1764_=_C2077 ,\nC1764_=_C2219 ,C1764_=_C2415 ,C1764_=_C2437 ,C1764_=_C2511 ,C1764_=_C4161 ,C1764_=_C4167 ,\nC1764_=_C4197 ,C1764_=_C4201 ,C1764_=_C4980 ,C1764_=_C4987 ,C1764_=_C5390 ,C1764_=_C5512 ,\nC1764_=_C5513 ,C1768_=_C2048 ,C1768_=_C2081 ,C1768_=_C2183 ,C1768_=_C2223 ,C1768_=_C2416 ,\nC1768_=_C2438 ,C1768_=_C2513 ,C1768_=_C3201 ,C1768_=_C3221 ,C1768_=_C4164 ,C1768_=_C4170 ,\nC1768_=_C4200 ,C1768_=_C4204 ,C1768_=_C4981 ,C1768_=_C4988 ,C1768_=_C5391 ,C1768_=_C5516 ,\nC1768_=_C5741 ,C2045_=_C2048 ,C2045_=_C2077 ,C2045_=_C2219 ,C2045_=_C2415 ,C2045_=_C2437 ,\nC2045_=_C2511 ,C2045_=_C4161 ,C2045_=_C4167 ,C2045_=_C4197 ,C2045_=_C4201 ,C2045_=_C4980 ,\nC2045_=_C4987 ,C2045_=_C5390 ,C2045_=_C5512 ,C2045_=_C5513 ,C2048_=_C2081 ,C2048_=_C2183 ,\nC2048_=_C2223 ,C2048_=_C2416 ,C2048_=_C2438 ,C2048_=_C2513 ,C2048_=_C3201 ,C2048_=_C3221 ,\nC2048_=_C4164 ,C2048_=_C4170 ,C2048_=_C4200 ,C2048_=_C4204 ,C2048_=_C4981 ,C2048_=_C4988 ,\nC2048_=_C5391 ,C2048_=_C5516 ,C2048_=_C5741 ,C2077_=_C2081 ,C2077_=_C2219 ,C2077_=_C2415 ,\nC2077_=_C2437 ,C2077_=_C2511 ,C2077_=_C4161 ,C2077_=_C4167 ,C2077_=_C4197 ,C2077_=_C4201 ,\nC2077_=_C4980 ,C2077_=_C4987 ,C2077_=_C5390 ,C2077_=_C5512 ,C2077_=_C5513 ,C2081_=_C2183 ,\nC2081_=_C2223 ,C2081_=_C2416 ,C2081_=_C2438 ,C2081_=_C2513 ,C2081_=_C3201 ,C2081_=_C3221 ,\nC2081_=_C4164 ,C2081_=_C4170 ,C2081_=_C4200 ,C2081_=_C4204 ,C2081_=_C4981 ,C2081_=_C4988 ,\nC2081_=_C5391 ,C2081_=_C5516 ,C2081_=_C5741 ,C2183_=_C2223 ,C2183_=_C2416 ,C2183_=_C2438 ,\nC2183_=_C2513 ,C2183_=_C3201 ,C2183_=_C3221 ,C2183_=_C4164 ,C2183_=_C4170 ,C2183_=_C4200 ,\nC2183_=_C4204 ,C2183_=_C4981 ,C2183_=_C4988 ,C2183_=_C5391 ,C2183_=_C5516 ,C2183_=_C5741 ,\nC2219_=_C2223 ,C2219_=_C2415 ,C2219_=_C2437 ,C2219_=_C2511 ,C2219_=_C4161 ,C2219_=_C4167 ,\nC2219_=_C4197 ,C2219_=_C4201 ,C2219_=_C4980 ,C2219_=_C4987 ,C2219_=_C5390 ,C2219_=_C5512 ,\nC2219_=_C5513 ,C2223_=_C2416 ,C2223_=_C2438 ,C2223_=_C2513 ,C2223_=_C3201 ,C2223_=_C3221 ,\nC2223_=_C4164 ,C2223_=_C4170 ,C2223_=_C4200 ,C2223_=_C4204 ,C2223_=_C4981 ,C2223_=_C4988 ,\nC2223_=_C5391 ,C2223_=_C5516 ,C2223_=_C5741 ,C2415_=_C2416 ,C2415_=_C2437 ,C2415_=_C2511 ,\nC2415_=_C4161 ,C2415_=_C4167 ,C2415_=_C4197 ,C2415_=_C4201 ,C2415_=_C4980 ,C2415_=_C4987 ,\nC2415_=_C5390 ,C2415_=_C5512 ,C2415_=_C5513 ,C2416_=_C2438 ,C2416_=_C2513 ,C2416_=_C3201 ,\nC2416_=_C3221 ,C2416_=_C4164 ,C2416_=_C4170 ,C2416_=_C4200 ,C2416_=_C4204 ,C2416_=_C4981 ,\nC2416_=_C4988 ,C2416_=_C5391 ,C2416_=_C5516 ,C2416_=_C5741 ,C2437_=_C2438 ,C2437_=_C2511 ,\nC2437_=_C4161 ,C2437_=_C4167 ,C2437_=_C4197 ,C2437_=_C4201 ,C2437_=_C4980 ,C2437_=_C4987 ,\nC2437_=_C5390 ,C2437_=_C5512 ,C2437_=_C5513 ,C2438_=_C2513 ,C2438_=_C3201 ,C2438_=_C3221 ,\nC2438_=_C4164 ,C2438_=_C4170 ,C2438_=_C4200 ,C2438_=_C4204 ,C2438_=_C4981 ,C2438_=_C4988 ,\nC2438_=_C5391 ,C2438_=_C5516 ,C2438_=_C5741 ,C2511_=_C2513 ,C2511_=_C4161 ,C2511_=_C4167 ,\nC2511_=_C4197 ,C2511_=_C4201 ,C2511_=_C4980 ,C2511_=_C4987 ,C2511_=_C5390 ,C2511_=_C5512 ,\nC2511_=_C5513 ,C2513_=_C3201 ,C2513_=_C3221 ,C2513_=_C4164 ,C2513_=_C4170 ,C2513_=_C4200 ,\nC2513_=_C4204 ,C2513_=_C4981 ,C2513_=_C4988 ,C2513_=_C5391 ,C2513_=_C5516 ,C2513_=_C5741 ,\nC3201_=_C3221 ,C3201_=_C4164 ,C3201_=_C4170 ,C3201_=_C4200 ,C3201_=_C4204 ,C3201_=_C4981 ,\nC3201_=_C4988 ,C3201_=_C5391 ,C3201_=_C5516 ,C3201_=_C5741 ,C3221_=_C4164 ,C3221_=_C4170 ,\nC3221_=_C4200 ,C3221_=_C4204 ,C3221_=_C4981 ,C3221_=_C4988 ,C3221_=_C5391 ,C3221_=_C5516 ,\nC3221_=_C5741 ,C4161_=_C4164 ,C4161_=_C4167 ,C4161_=_C4197 ,C4161_=_C4201 ,C4161_=_C4980 ,\nC4161_=_C4987 ,C4161_=_C5390 ,C4161_=_C5512 ,C4161_=_C5513 ,C4164_=_C4170 ,C4164_=_C4200 ,\nC4164_=_C4204 ,C4164_=_C4981 ,C4164_=_C4988 ,C4164_=_C5391 ,C4164_=_C5516 ,C4164_=_C5741 ,\nC4167_=_C4170 ,C4167_=_C4197 ,C4167_=_C4201 ,C4167_=_C4980 ,C4167_=_C4987 ,C4167_=_C5390 ,\nC4167_=_C5512 ,C4167_=_C5513 ,C4170_=_C4200 ,C4170_=_C4204 ,C4170_=_C4981 ,C4170_=_C4988 ,\nC4170_=_C5391 ,C4170_=_C5516 ,C4170_=_C5741 ,C4197_=_C4200 ,C4197_=_C4201 ,C4197_=_C4980 ,\nC4197_=_C4987 ,C4197_=_C5390 ,C4197_=_C5512 ,C4197_=_C5513 ,C4200_=_C4204 ,C4200_=_C4981 ,\nC4200_=_C4988 ,C4200_=_C5391 ,C4200_=_C5516 ,C4200_=_C5741 ,C4201_=_C4204 ,C4201_=_C4980 ,\nC4201_=_C4987 ,C4201_=_C5390 ,C4201_=_C5512 ,C4201_=_C5513 ,C4204_=_C4981 ,C4204_=_C4988 ,\nC4204_=_C5391 ,C4204_=_C5516 ,C4204_=_C5741 ,C4980_=_C4981 ,C4980_=_C4987 ,C4980_=_C5390 ,\nC4980_=_C5512 ,C4980_=_C5513 ,C4981_=_C4988 ,C4981_=_C5391 ,C4981_=_C5516 ,C4981_=_C5741 ,\nC4987_=_C4988 ,C4987_=_C5390 ,C4987_=_C5512 ,C4987_=_C5513 ,C4988_=_C5391 ,C4988_=_C5516 ,\nC4988_=_C5741 ,C5390_=_C5391 ,C5390_=_C5512 ,C5390_=_C5513 ,C5391_=_C5516 ,C5391_=_C5741 ,\nC5512_=_C5513 ,C5512_=_C5516 ,C5513_=_C5741 ,C5516_=_C5741 ,"];670[shape=box, label="id:670 level: 11\n54: C1185 C1194 C1195 C1215 C1245 \nC1255 C1389 C1698 C1714 C1715 C1733 \nC1770 C2029 C2030 C2031 C2032 C2033 \nC2034 C2035 C2036 C2037 C2038 C2039 \nC2040 C2041 C2042 C2043 C2044 C2045 \nC2046 C2047 C2048 C2066 C2069 C2158 \nC2161 C2201 C2204 C2501 C4047 C4053 \nC4157 C4158 C4160 C4161 C4162 C4163 \nC4164 C4166 C4195 C4201 C4202 C4203 \nC4204 \n583: C1185_=_C1194( C1185 C1194 ) C1185_=_C1195( C1185 C1195 ) C1185_=_C1215( C1185 C1215 ) C1185_=_C1245( C1185 C1245 ) C1185_=_C1389( C1185 C1389 ) \nC1185_=_C1698( C1185 C1698 ) C1185_=_C1733( C1185 C1733 ) C1185_=_C1770( C1185 C1770 ) C1185_=_C2029( C1185 C2029 ) C1185_=_C2030( C1185 C2030 ) C1185_=_C2031( C1185 C2031 ) \nC1185_=_C2032( C1185 C2032 ) C1185_=_C2033( C1185 C2033 ) C1185_=_C2034( C1185 C2034 ) C1185_=_C2035( C1185 C2035 ) C1185_=_C2036( C1185 C2036 ) C1185_=_C2037( C1185 C2037 ) \nC1185_=_C2038( C1185 C2038 ) C1185_=_C2039( C1185 C2039 ) C1185_=_C2040( C1185 C2040 ) C1185_=_C2041( C1185 C2041 ) C1185_=_C2042( C1185 C2042 ) C1185_=_C2043( C1185 C2043 ) \nC1185_=_C2044( C1185 C2044 ) C1185_=_C2045( C1185 C2045 ) C1185_=_C2046( C1185 C2046 ) C1185_=_C2047( C1185 C2047 ) C1185_=_C2048( C1185 C2048 ) C1194_=_C1195( C1194 C1195 ) \nC1194_=_C1714( C1194 C1714 ) C1194_=_C2035( C1194 C2035 ) C1194_=_C2066( C1194 C2066 ) C1194_=_C2158( C1194 C2158 ) C1194_=_C2201( C1194 C2201 ) C1194_=_C2501( C1194 C2501 ) \nC1194_=_C4157( C1194 C4157 ) C1194_=_C4158( C1194 C4158 ) C1194_=_C4160( C1194 C4160 ) C1194_=_C4161( C1194 C4161 ) C1194_=_C4162( C1194 C4162 ) C1194_=_C4163( C1194 C4163 ) \nC1194_=_C4164( C1194 C4164 ) C1195_=_C1255( C1195 C1255 ) C1195_=_C1715( C1195 C1715 ) C1195_=_C2038( C1195 C2038 ) C1195_=_C2069( C1195 C2069 ) C1195_=_C2161( C1195 C2161 ) \nC1195_=_C2204( C1195 C2204 ) C1195_=_C4047( C1195 C4047 ) C1195_=_C4053( C1195 C4053 ) C1195_=_C4166( C1195 C4166 ) C1195_=_C4195( C1195 C4195 ) C1195_=_C4201( C1195 C4201 ) \nC1195_=_C4202( C1195 C4202 ) C1195_=_C4203( C1195 C4203 ) C1195_=_C4204( C1195 C4204 ) C1215_=_C1245( C1215 C1245 ) C1215_=_C1389( C1215 C1389 ) C1215_=_C1698( C1215 C1698 ) \nC1215_=_C1733( C1215 C1733 ) C1215_=_C1770( C1215 C1770 ) C1215_=_C2029( C1215 C2029 ) C1215_=_C2030( C1215 C2030 ) C1215_=_C2031( C1215 C2031 ) C1215_=_C2032( C1215 C2032 ) \nC1215_=_C2033( C1215 C2033 ) C1215_=_C2034( C1215 C2034 ) C1215_=_C2035( C1215 C2035 ) C1215_=_C2036( C1215 C2036 ) C1215_=_C2037( C1215 C2037 ) C1215_=_C2038( C1215 C2038 ) \nC1215_=_C2039( C1215 C2039 ) C1215_=_C2040( C1215 C2040 ) C1215_=_C2041( C1215 C2041 ) C1215_=_C2042( C1215 C2042 ) C1215_=_C2043( C1215 C2043 ) C1215_=_C2044( C1215 C2044 ) \nC1215_=_C2045( C1215 C2045 ) C1215_=_C2046( C1215 C2046 ) C1215_=_C2047( C1215 C2047 ) C1215_=_C2048( C1215 C2048 ) C1245_=_C1255( C1245 C1255 ) C1245_=_C1389( C1245 C1389 ) \nC1245_=_C1698( C1245 C1698 ) C1245_=_C1733( C1245 C1733 ) C1245_=_C1770( C1245 C1770 ) C1245_=_C2029( C1245 C2029 ) C1245_=_C2030( C1245 C2030 ) C1245_=_C2031( C1245 C2031 ) \nC1245_=_C2032( C1245 C2032 ) C1245_=_C2033( C1245 C2033 ) C1245_=_C2034( C1245 C2034 ) C1245_=_C2035( C1245 C2035 ) C1245_=_C2036( C1245 C2036 ) C1245_=_C2037( C1245 C2037 ) \nC1245_=_C2038( C1245 C2038 ) C1245_=_C2039( C1245 C2039 ) C1245_=_C2040( C1245 C2040 ) C1245_=_C2041( C1245</w:t>
      </w:r>
    </w:p>
    <w:p>
      <w:pPr>
        <w:pStyle w:val="PreformattedText"/>
        <w:bidi w:val="0"/>
        <w:spacing w:before="0" w:after="0"/>
        <w:jc w:val="left"/>
        <w:rPr/>
      </w:pPr>
      <w:r>
        <w:rPr/>
        <w:t xml:space="preserve"> </w:t>
      </w:r>
      <w:r>
        <w:rPr/>
        <w:t>C2041 ) C1245_=_C2042( C1245 C2042 ) C1245_=_C2043( C1245 C2043 ) \nC1245_=_C2044( C1245 C2044 ) C1245_=_C2045( C1245 C2045 ) C1245_=_C2046( C1245 C2046 ) C1245_=_C2047( C1245 C2047 ) C1245_=_C2048( C1245 C2048 ) C1255_=_C1715( C1255 C1715 ) \nC1255_=_C2038( C1255 C2038 ) C1255_=_C2069( C1255 C2069 ) C1255_=_C2161( C1255 C2161 ) C1255_=_C2204( C1255 C2204 ) C1255_=_C4047( C1255 C4047 ) C1255_=_C4053( C1255 C4053 ) \nC1255_=_C4166( C1255 C4166 ) C1255_=_C4195( C1255 C4195 ) C1255_=_C4201( C1255 C4201 ) C1255_=_C4202( C1255 C4202 ) C1255_=_C4203( C1255 C4203 ) C1255_=_C4204( C1255 C4204 ) \nC1389_=_C1698( C1389 C1698 ) C1389_=_C1733( C1389 C1733 ) C1389_=_C1770( C1389 C1770 ) C1389_=_C2029( C1389 C2029 ) C1389_=_C2030( C1389 C2030 ) C1389_=_C2031( C1389 C2031 ) \nC1389_=_C2032( C1389 C2032 ) C1389_=_C2033( C1389 C2033 ) C1389_=_C2034( C1389 C2034 ) C1389_=_C2035( C1389 C2035 ) C1389_=_C2036( C1389 C2036 ) C1389_=_C2037( C1389 C2037 ) \nC1389_=_C2038( C1389 C2038 ) C1389_=_C2039( C1389 C2039 ) C1389_=_C2040( C1389 C2040 ) C1389_=_C2041( C1389 C2041 ) C1389_=_C2042( C1389 C2042 ) C1389_=_C2043( C1389 C2043 ) \nC1389_=_C2044( C1389 C2044 ) C1389_=_C2045( C1389 C2045 ) C1389_=_C2046( C1389 C2046 ) C1389_=_C2047( C1389 C2047 ) C1389_=_C2048( C1389 C2048 ) C1698_=_C1714( C1698 C1714 ) \nC1698_=_C1715( C1698 C1715 ) C1698_=_C1733( C1698 C1733 ) C1698_=_C1770( C1698 C1770 ) C1698_=_C2029( C1698 C2029 ) C1698_=_C2030( C1698 C2030 ) C1698_=_C2031( C1698 C2031 ) \nC1698_=_C2032( C1698 C2032 ) C1698_=_C2033( C1698 C2033 ) C1698_=_C2034( C1698 C2034 ) C1698_=_C2035( C1698 C2035 ) C1698_=_C2036( C1698 C2036 ) C1698_=_C2037( C1698 C2037 ) \nC1698_=_C2038( C1698 C2038 ) C1698_=_C2039( C1698 C2039 ) C1698_=_C2040( C1698 C2040 ) C1698_=_C2041( C1698 C2041 ) C1698_=_C2042( C1698 C2042 ) C1698_=_C2043( C1698 C2043 ) \nC1698_=_C2044( C1698 C2044 ) C1698_=_C2045( C1698 C2045 ) C1698_=_C2046( C1698 C2046 ) C1698_=_C2047( C1698 C2047 ) C1698_=_C2048( C1698 C2048 ) C1714_=_C1715( C1714 C1715 ) \nC1714_=_C2035( C1714 C2035 ) C1714_=_C2066( C1714 C2066 ) C1714_=_C2158( C1714 C2158 ) C1714_=_C2201( C1714 C2201 ) C1714_=_C2501( C1714 C2501 ) C1714_=_C4157( C1714 C4157 ) \nC1714_=_C4158( C1714 C4158 ) C1714_=_C4160( C1714 C4160 ) C1714_=_C4161( C1714 C4161 ) C1714_=_C4162( C1714 C4162 ) C1714_=_C4163( C1714 C4163 ) C1714_=_C4164( C1714 C4164 ) \nC1715_=_C2038( C1715 C2038 ) C1715_=_C2069( C1715 C2069 ) C1715_=_C2161( C1715 C2161 ) C1715_=_C2204( C1715 C2204 ) C1715_=_C4047( C1715 C4047 ) C1715_=_C4053( C1715 C4053 ) \nC1715_=_C4166( C1715 C4166 ) C1715_=_C4195( C1715 C4195 ) C1715_=_C4201( C1715 C4201 ) C1715_=_C4202( C1715 C4202 ) C1715_=_C4203( C1715 C4203 ) C1715_=_C4204( C1715 C4204 ) \nC1733_=_C1770( C1733 C1770 ) C1733_=_C2029( C1733 C2029 ) C1733_=_C2030( C1733 C2030 ) C1733_=_C2031( C1733 C2031 ) C1733_=_C2032( C1733 C2032 ) C1733_=_C2033( C1733 C2033 ) \nC1733_=_C2034( C1733 C2034 ) C1733_=_C2035( C1733 C2035 ) C1733_=_C2036( C1733 C2036 ) C1733_=_C2037( C1733 C2037 ) C1733_=_C2038( C1733 C2038 ) C1733_=_C2039( C1733 C2039 ) \nC1733_=_C2040( C1733 C2040 ) C1733_=_C2041( C1733 C2041 ) C1733_=_C2042( C1733 C2042 ) C1733_=_C2043( C1733 C2043 ) C1733_=_C2044( C1733 C2044 ) C1733_=_C2045( C1733 C2045 ) \nC1733_=_C2046( C1733 C2046 ) C1733_=_C2047( C1733 C2047 ) C1733_=_C2048( C1733 C2048 ) C1770_=_C2029( C1770 C2029 ) C1770_=_C2030( C1770 C2030 ) C1770_=_C2031( C1770 C2031 ) \nC1770_=_C2032( C1770 C2032 ) C1770_=_C2033( C1770 C2033 ) C1770_=_C2034( C1770 C2034 ) C1770_=_C2035( C1770 C2035 ) C1770_=_C2036( C1770 C2036 ) C1770_=_C2037( C1770 C2037 ) \nC1770_=_C2038( C1770 C2038 ) C1770_=_C2039( C1770 C2039 ) C1770_=_C2040( C1770 C2040 ) C1770_=_C2041( C1770 C2041 ) C1770_=_C2042( C1770 C2042 ) C1770_=_C2043( C1770 C2043 ) \nC1770_=_C2044( C1770 C2044 ) C1770_=_C2045( C1770 C2045 ) C1770_=_C2046( C1770 C2046 ) C1770_=_C2047( C1770 C2047 ) C1770_=_C2048( C1770 C2048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045( C2029 C2045 ) C2029_=_C2046( C2029 C2046 ) C2029_=_C2047( C2029 C2047 ) C2029_=_C2048( C2029 C2048 ) \nC2029_=_C2066( C2029 C2066 ) C2029_=_C2069( C2029 C2069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0_=_C2046( C2030 C2046 ) \nC2030_=_C2047( C2030 C2047 ) C2030_=_C2048( C2030 C2048 ) C2030_=_C2158( C2030 C2158 ) C2030_=_C2161( C2030 C2161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048( C2031 C2048 ) C2031_=_C2201( C2031 C2201 ) C2031_=_C2204( C2031 C2204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048( C2032 C2048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501( C2034 C2501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066( C2035 C2066 ) C2035_=_C2158( C2035 C2158 ) \nC2035_=_C2201( C2035 C2201 ) C2035_=_C2501( C2035 C2501 ) C2035_=_C4157( C2035 C4157 ) C2035_=_C4158( C2035 C4158 ) C2035_=_C4160( C2035 C4160 ) C2035_=_C4161( C2035 C4161 ) \nC2035_=_C4162( C2035 C4162 ) C2035_=_C4163( C2035 C4163 ) C2035_=_C4164( C2035 C4164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4157( C2036 C4157 ) C2036_=_C4166( C2036 C4166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4158( C2037 C4158 ) C2037_=_C4195( C2037 C4195 ) \nC2038_=_C2039( C2038 C2039 ) C2038_=_C2040( C2038 C2040 ) C2038_=_C2041( C2038 C2041 ) C2038_=_C2042( C2038 C2042 ) C2038_=_C2043( C2038 C2043 ) C2038_=_C2044( C2038 C2044 ) \nC2038_=_C2045( C2038 C2045 ) C2038_=_C2046( C2038 C2046 ) C2038_=_C2047( C2038 C2047 ) C2038_=_C2048( C2038 C2048 ) C2038_=_C2069( C2038 C2069 ) C2038_=_C2161( C2038 C2161 ) \nC2038_=_C2204( C2038 C2204 ) C2038_=_C4047( C2038 C4047 ) C2038_=_C4053( C2038 C4053 ) C2038_=_C4166( C2038 C4166 ) C2038_=_C4195( C2038 C4195 ) C2038_=_C4201( C2038 C4201 ) \nC2038_=_C4202( C2038 C4202 ) C2038_=_C4203( C2038 C4203 ) C2038_=_C4204( C2038 C4204 ) C2039_=_C2040( C2039 C2040 ) C2039_=_C2041( C2039 C2041 ) C2039_=_C2042( C2039 C2042 ) \nC2039_=_C2043( C2039 C2043 ) C2039_=_C2044( C2039 C2044 ) C2039_=_C2045( C2039 C2045 ) C2039_=_C2046( C2039 C2046 ) C2039_=_C2047( C2039 C2047 ) C2039_=_C2048( C2039 C2048 ) \nC2040_=_C2041( C2040 C2041 ) C2040_=_C2042( C2040 C2042 ) C2040_=_C2043( C2040 C2043 ) C2040_=_C2044( C2040 C2044 ) C2040_=_C2045( C2040 C2045 ) C2040_=_C2046( C2040 C2046 ) \nC2040_=_C2047( C2040 C2047 ) C2040_=_C2048( C2040 C2048 ) C2041_=_C2042( C2041 C2042 ) C2041_=_C2043( C2041 C2043 ) C2041_=_C2044( C2041 C2044 ) C2041_=_C2045( C2041 C2045 ) \nC2041_=_C2046( C2041 C2046 ) C2041_=_C2047( C2041 C2047 ) C2041_=_C2048( C2041 C2048 ) C2042_=_C2043( C2042 C2043 ) C2042_=_C2044( C2042 C2044 ) C2042_=_C2045(</w:t>
      </w:r>
    </w:p>
    <w:p>
      <w:pPr>
        <w:pStyle w:val="PreformattedText"/>
        <w:bidi w:val="0"/>
        <w:spacing w:before="0" w:after="0"/>
        <w:jc w:val="left"/>
        <w:rPr/>
      </w:pPr>
      <w:r>
        <w:rPr/>
        <w:t xml:space="preserve"> </w:t>
      </w:r>
      <w:r>
        <w:rPr/>
        <w:t>C2042 C2045 ) \nC2042_=_C2046( C2042 C2046 ) C2042_=_C2047( C2042 C2047 ) C2042_=_C2048( C2042 C2048 ) C2043_=_C2044( C2043 C2044 ) C2043_=_C2045( C2043 C2045 ) C2043_=_C2046( C2043 C2046 ) \nC2043_=_C2047( C2043 C2047 ) C2043_=_C2048( C2043 C2048 ) C2044_=_C2045( C2044 C2045 ) C2044_=_C2046( C2044 C2046 ) C2044_=_C2047( C2044 C2047 ) C2044_=_C2048( C2044 C2048 ) \nC2044_=_C4160( C2044 C4160 ) C2045_=_C2046( C2045 C2046 ) C2045_=_C2047( C2045 C2047 ) C2045_=_C2048( C2045 C2048 ) C2045_=_C4161( C2045 C4161 ) C2045_=_C4201( C2045 C4201 ) \nC2046_=_C2047( C2046 C2047 ) C2046_=_C2048( C2046 C2048 ) C2046_=_C4162( C2046 C4162 ) C2046_=_C4202( C2046 C4202 ) C2047_=_C2048( C2047 C2048 ) C2047_=_C4163( C2047 C4163 ) \nC2047_=_C4203( C2047 C4203 ) C2048_=_C4164( C2048 C4164 ) C2048_=_C4204( C2048 C4204 ) C2066_=_C2069( C2066 C2069 ) C2066_=_C2158( C2066 C2158 ) C2066_=_C2201( C2066 C2201 ) \nC2066_=_C2501( C2066 C2501 ) C2066_=_C4157( C2066 C4157 ) C2066_=_C4158( C2066 C4158 ) C2066_=_C4160( C2066 C4160 ) C2066_=_C4161( C2066 C4161 ) C2066_=_C4162( C2066 C4162 ) \nC2066_=_C4163( C2066 C4163 ) C2066_=_C4164( C2066 C4164 ) C2069_=_C2161( C2069 C2161 ) C2069_=_C2204( C2069 C2204 ) C2069_=_C4047( C2069 C4047 ) C2069_=_C4053( C2069 C4053 ) \nC2069_=_C4166( C2069 C4166 ) C2069_=_C4195( C2069 C4195 ) C2069_=_C4201( C2069 C4201 ) C2069_=_C4202( C2069 C4202 ) C2069_=_C4203( C2069 C4203 ) C2069_=_C4204( C2069 C4204 ) \nC2158_=_C2161( C2158 C2161 ) C2158_=_C2201( C2158 C2201 ) C2158_=_C2501( C2158 C2501 ) C2158_=_C4157( C2158 C4157 ) C2158_=_C4158( C2158 C4158 ) C2158_=_C4160( C2158 C4160 ) \nC2158_=_C4161( C2158 C4161 ) C2158_=_C4162( C2158 C4162 ) C2158_=_C4163( C2158 C4163 ) C2158_=_C4164( C2158 C4164 ) C2161_=_C2204( C2161 C2204 ) C2161_=_C4047( C2161 C4047 ) \nC2161_=_C4053( C2161 C4053 ) C2161_=_C4166( C2161 C4166 ) C2161_=_C4195( C2161 C4195 ) C2161_=_C4201( C2161 C4201 ) C2161_=_C4202( C2161 C4202 ) C2161_=_C4203( C2161 C4203 ) \nC2161_=_C4204( C2161 C4204 ) C2201_=_C2204( C2201 C2204 ) C2201_=_C2501( C2201 C2501 ) C2201_=_C4157( C2201 C4157 ) C2201_=_C4158( C2201 C4158 ) C2201_=_C4160( C2201 C4160 ) \nC2201_=_C4161( C2201 C4161 ) C2201_=_C4162( C2201 C4162 ) C2201_=_C4163( C2201 C4163 ) C2201_=_C4164( C2201 C4164 ) C2204_=_C4047( C2204 C4047 ) C2204_=_C4053( C2204 C4053 ) \nC2204_=_C4166( C2204 C4166 ) C2204_=_C4195( C2204 C4195 ) C2204_=_C4201( C2204 C4201 ) C2204_=_C4202( C2204 C4202 ) C2204_=_C4203( C2204 C4203 ) C2204_=_C4204( C2204 C4204 ) \nC2501_=_C4157( C2501 C4157 ) C2501_=_C4158( C2501 C4158 ) C2501_=_C4160( C2501 C4160 ) C2501_=_C4161( C2501 C4161 ) C2501_=_C4162( C2501 C4162 ) C2501_=_C4163( C2501 C4163 ) \nC2501_=_C4164( C2501 C4164 ) C4047_=_C4053( C4047 C4053 ) C4047_=_C4166( C4047 C4166 ) C4047_=_C4195( C4047 C4195 ) C4047_=_C4201( C4047 C4201 ) C4047_=_C4202( C4047 C4202 ) \nC4047_=_C4203( C4047 C4203 ) C4047_=_C4204( C4047 C4204 ) C4053_=_C4166( C4053 C4166 ) C4053_=_C4195( C4053 C4195 ) C4053_=_C4201( C4053 C4201 ) C4053_=_C4202( C4053 C4202 ) \nC4053_=_C4203( C4053 C4203 ) C4053_=_C4204( C4053 C4204 ) C4157_=_C4158( C4157 C4158 ) C4157_=_C4160( C4157 C4160 ) C4157_=_C4161( C4157 C4161 ) C4157_=_C4162( C4157 C4162 ) \nC4157_=_C4163( C4157 C4163 ) C4157_=_C4164( C4157 C4164 ) C4157_=_C4166( C4157 C4166 ) C4158_=_C4160( C4158 C4160 ) C4158_=_C4161( C4158 C4161 ) C4158_=_C4162( C4158 C4162 ) \nC4158_=_C4163( C4158 C4163 ) C4158_=_C4164( C4158 C4164 ) C4158_=_C4195( C4158 C4195 ) C4160_=_C4161( C4160 C4161 ) C4160_=_C4162( C4160 C4162 ) C4160_=_C4163( C4160 C4163 ) \nC4160_=_C4164( C4160 C4164 ) C4161_=_C4162( C4161 C4162 ) C4161_=_C4163( C4161 C4163 ) C4161_=_C4164( C4161 C4164 ) C4161_=_C4201( C4161 C4201 ) C4162_=_C4163( C4162 C4163 ) \nC4162_=_C4164( C4162 C4164 ) C4162_=_C4202( C4162 C4202 ) C4163_=_C4164( C4163 C4164 ) C4163_=_C4203( C4163 C4203 ) C4164_=_C4204( C4164 C4204 ) C4166_=_C4195( C4166 C4195 ) \nC4166_=_C4201( C4166 C4201 ) C4166_=_C4202( C4166 C4202 ) C4166_=_C4203( C4166 C4203 ) C4166_=_C4204( C4166 C4204 ) C4195_=_C4201( C4195 C4201 ) C4195_=_C4202( C4195 C4202 ) \nC4195_=_C4203( C4195 C4203 ) C4195_=_C4204( C4195 C4204 ) C4201_=_C4202( C4201 C4202 ) C4201_=_C4203( C4201 C4203 ) C4201_=_C4204( C4201 C4204 ) C4202_=_C4203( C4202 C4203 ) \nC4202_=_C4204( C4202 C4204 ) C4203_=_C4204( C4203 C4204 ) "];610-&gt;670[label="52: C1185 C1194 C1195 C1215 C1245 \nC1255 C1389 C1698 C1714 C1715 C1733 \nC1770 C2029 C2030 C2031 C2032 C2033 \nC2034 C2036 C2037 C2039 C2040 C2041 \nC2042 C2043 C2044 C2045 C2046 C2047 \nC2048 C2066 C2069 C2158 C2161 C2201 \nC2204 C2501 C4047 C4053 C4157 C4158 \nC4160 C4161 C4162 C4163 C4164 C4166 \nC4195 C4201 C4202 C4203 C4204 \n505: C1185_=_C1194 ,C1185_=_C1195 ,C1185_=_C1215 ,C1185_=_C1245 ,C1185_=_C1389 ,\nC1185_=_C1698 ,C1185_=_C1733 ,C1185_=_C1770 ,C1185_=_C2029 ,C1185_=_C2030 ,C1185_=_C2031 ,\nC1185_=_C2032 ,C1185_=_C2033 ,C1185_=_C2034 ,C1185_=_C2036 ,C1185_=_C2037 ,C1185_=_C2039 ,\nC1185_=_C2040 ,C1185_=_C2041 ,C1185_=_C2042 ,C1185_=_C2043 ,C1185_=_C2044 ,C1185_=_C2045 ,\nC1185_=_C2046 ,C1185_=_C2047 ,C1185_=_C2048 ,C1194_=_C1195 ,C1194_=_C1714 ,C1194_=_C2066 ,\nC1194_=_C2158 ,C1194_=_C2201 ,C1194_=_C2501 ,C1194_=_C4157 ,C1194_=_C4158 ,C1194_=_C4160 ,\nC1194_=_C4161 ,C1194_=_C4162 ,C1194_=_C4163 ,C1194_=_C4164 ,C1195_=_C1255 ,C1195_=_C1715 ,\nC1195_=_C2069 ,C1195_=_C2161 ,C1195_=_C2204 ,C1195_=_C4047 ,C1195_=_C4053 ,C1195_=_C4166 ,\nC1195_=_C4195 ,C1195_=_C4201 ,C1195_=_C4202 ,C1195_=_C4203 ,C1195_=_C4204 ,C1215_=_C1245 ,\nC1215_=_C1389 ,C1215_=_C1698 ,C1215_=_C1733 ,C1215_=_C1770 ,C1215_=_C2029 ,C1215_=_C2030 ,\nC1215_=_C2031 ,C1215_=_C2032 ,C1215_=_C2033 ,C1215_=_C2034 ,C1215_=_C2036 ,C1215_=_C2037 ,\nC1215_=_C2039 ,C1215_=_C2040 ,C1215_=_C2041 ,C1215_=_C2042 ,C1215_=_C2043 ,C1215_=_C2044 ,\nC1215_=_C2045 ,C1215_=_C2046 ,C1215_=_C2047 ,C1215_=_C2048 ,C1245_=_C1255 ,C1245_=_C1389 ,\nC1245_=_C1698 ,C1245_=_C1733 ,C1245_=_C1770 ,C1245_=_C2029 ,C1245_=_C2030 ,C1245_=_C2031 ,\nC1245_=_C2032 ,C1245_=_C2033 ,C1245_=_C2034 ,C1245_=_C2036 ,C1245_=_C2037 ,C1245_=_C2039 ,\nC1245_=_C2040 ,C1245_=_C2041 ,C1245_=_C2042 ,C1245_=_C2043 ,C1245_=_C2044 ,C1245_=_C2045 ,\nC1245_=_C2046 ,C1245_=_C2047 ,C1245_=_C2048 ,C1255_=_C1715 ,C1255_=_C2069 ,C1255_=_C2161 ,\nC1255_=_C2204 ,C1255_=_C4047 ,C1255_=_C4053 ,C1255_=_C4166 ,C1255_=_C4195 ,C1255_=_C4201 ,\nC1255_=_C4202 ,C1255_=_C4203 ,C1255_=_C4204 ,C1389_=_C1698 ,C1389_=_C1733 ,C1389_=_C1770 ,\nC1389_=_C2029 ,C1389_=_C2030 ,C1389_=_C2031 ,C1389_=_C2032 ,C1389_=_C2033 ,C1389_=_C2034 ,\nC1389_=_C2036 ,C1389_=_C2037 ,C1389_=_C2039 ,C1389_=_C2040 ,C1389_=_C2041 ,C1389_=_C2042 ,\nC1389_=_C2043 ,C1389_=_C2044 ,C1389_=_C2045 ,C1389_=_C2046 ,C1389_=_C2047 ,C1389_=_C2048 ,\nC1698_=_C1714 ,C1698_=_C1715 ,C1698_=_C1733 ,C1698_=_C1770 ,C1698_=_C2029 ,C1698_=_C2030 ,\nC1698_=_C2031 ,C1698_=_C2032 ,C1698_=_C2033 ,C1698_=_C2034 ,C1698_=_C2036 ,C1698_=_C2037 ,\nC1698_=_C2039 ,C1698_=_C2040 ,C1698_=_C2041 ,C1698_=_C2042 ,C1698_=_C2043 ,C1698_=_C2044 ,\nC1698_=_C2045 ,C1698_=_C2046 ,C1698_=_C2047 ,C1698_=_C2048 ,C1714_=_C1715 ,C1714_=_C2066 ,\nC1714_=_C2158 ,C1714_=_C2201 ,C1714_=_C2501 ,C1714_=_C4157 ,C1714_=_C4158 ,C1714_=_C4160 ,\nC1714_=_C4161 ,C1714_=_C4162 ,C1714_=_C4163 ,C1714_=_C4164 ,C1715_=_C2069 ,C1715_=_C2161 ,\nC1715_=_C2204 ,C1715_=_C4047 ,C1715_=_C4053 ,C1715_=_C4166 ,C1715_=_C4195 ,C1715_=_C4201 ,\nC1715_=_C4202 ,C1715_=_C4203 ,C1715_=_C4204 ,C1733_=_C1770 ,C1733_=_C2029 ,C1733_=_C2030 ,\nC1733_=_C2031 ,C1733_=_C2032 ,C1733_=_C2033 ,C1733_=_C2034 ,C1733_=_C2036 ,C1733_=_C2037 ,\nC1733_=_C2039 ,C1733_=_C2040 ,C1733_=_C2041 ,C1733_=_C2042 ,C1733_=_C2043 ,C1733_=_C2044 ,\nC1733_=_C2045 ,C1733_=_C2046 ,C1733_=_C2047 ,C1733_=_C2048 ,C1770_=_C2029 ,C1770_=_C2030 ,\nC1770_=_C2031 ,C1770_=_C2032 ,C1770_=_C2033 ,C1770_=_C2034 ,C1770_=_C2036 ,C1770_=_C2037 ,\nC1770_=_C2039 ,C1770_=_C2040 ,C1770_=_C2041 ,C1770_=_C2042 ,C1770_=_C2043 ,C1770_=_C2044 ,\nC1770_=_C2045 ,C1770_=_C2046 ,C1770_=_C2047 ,C1770_=_C2048 ,C2029_=_C2030 ,C2029_=_C2031 ,\nC2029_=_C2032 ,C2029_=_C2033 ,C2029_=_C2034 ,C2029_=_C2036 ,C2029_=_C2037 ,C2029_=_C2039 ,\nC2029_=_C2040 ,C2029_=_C2041 ,C2029_=_C2042 ,C2029_=_C2043 ,C2029_=_C2044 ,C2029_=_C2045 ,\nC2029_=_C2046 ,C2029_=_C2047 ,C2029_=_C2048 ,C2029_=_C2066 ,C2029_=_C2069 ,C2030_=_C2031 ,\nC2030_=_C2032 ,C2030_=_C2033 ,C2030_=_C2034 ,C2030_=_C2036 ,C2030_=_C2037 ,C2030_=_C2039 ,\nC2030_=_C2040 ,C2030_=_C2041 ,C2030_=_C2042 ,C2030_=_C2043 ,C2030_=_C2044 ,C2030_=_C2045 ,\nC2030_=_C2046 ,C2030_=_C2047 ,C2030_=_C2048 ,C2030_=_C2158 ,C2030_=_C2161 ,C2031_=_C2032 ,\nC2031_=_C2033 ,C2031_=_C2034 ,C2031_=_C2036 ,C2031_=_C2037 ,C2031_=_C2039 ,C2031_=_C2040 ,\nC2031_=_C2041 ,C2031_=_C2042 ,C2031_=_C2043 ,C2031_=_C2044 ,C2031_=_C2045 ,C2031_=_C2046 ,\nC2031_=_C2047 ,C2031_=_C2048 ,C2031_=_C2201 ,C2031_=_C2204 ,C2032_=_C2033 ,C2032_=_C2034 ,\nC2032_=_C2036 ,C2032_=_C2037 ,C2032_=_C2039 ,C2032_=_C2040 ,C2032_=_C2041 ,C2032_=_C2042 ,\nC2032_=_C2043 ,C2032_=_C2044 ,C2032_=_C2045 ,C2032_=_C2046 ,C2032_=_C2047 ,C2032_=_C2048 ,\nC2033_=_C2034 ,C2033_=_C2036 ,C2033_=_C2037 ,C2033_=_C2039 ,C2033_=_C2040 ,C2033_=_C2041 ,\nC2033_=_C2042 ,C2033_=_C2043 ,C2033_=_C2044 ,C2033_=_C2045 ,C2033_=_C2046 ,C2033_=_C2047 ,\nC2033_=_C2048 ,C2034_=_C2036 ,C2034_=_C2037 ,C2034_=_C2039 ,C2034_=_C2040 ,C2034_=_C2041 ,\nC2034_=_C2042 ,C2034_=_C2043 ,C2034_=_C2044 ,C2034_=_C2045 ,C2034_=_C2046 ,C2034_=_C2047 ,\nC2034_=_C2048 ,C2034_=_C2501 ,C2036_=_C2037 ,C2036_=_C2039 ,C2036_=_C2040 ,C2036_=_C2041 ,\nC2036_=_C2042 ,C2036_=_C2043 ,C2036_=_C2044 ,C2036_=_C2045 ,C2036_=_C2046 ,C2036_=_C2047 ,\nC2036_=_C2048 ,C2036_=_C4157 ,C2036_=_C4166 ,C2037_=_C2039 ,C2037_=_C2040 ,C2037_=_C2041 ,\nC2037_=_C2042 ,C2037_=_C2043 ,C2037_=_C2044 ,C2037_=_C2045 ,C2037_=_C2046 ,C2037_=_C2047 ,\nC2037_=_C2048 ,C2037_=_C4158 ,C2037_=_C4195 ,C2039_=_C2040 ,C2039_=_C2041 ,C2039_=_C2042 ,\nC2039_=_C2043 ,C2039_=_C2044 ,C2039_=_C2045 ,C2039_=_C2046 ,C2039_=_C2047 ,C2039_=_C2048 ,\nC2040_=_C2041 ,C2040_=_C2042</w:t>
      </w:r>
    </w:p>
    <w:p>
      <w:pPr>
        <w:pStyle w:val="PreformattedText"/>
        <w:bidi w:val="0"/>
        <w:spacing w:before="0" w:after="0"/>
        <w:jc w:val="left"/>
        <w:rPr/>
      </w:pPr>
      <w:r>
        <w:rPr/>
        <w:t xml:space="preserve"> </w:t>
      </w:r>
      <w:r>
        <w:rPr/>
        <w:t>,C2040_=_C2043 ,C2040_=_C2044 ,C2040_=_C2045 ,C2040_=_C2046 ,\nC2040_=_C2047 ,C2040_=_C2048 ,C2041_=_C2042 ,C2041_=_C2043 ,C2041_=_C2044 ,C2041_=_C2045 ,\nC2041_=_C2046 ,C2041_=_C2047 ,C2041_=_C2048 ,C2042_=_C2043 ,C2042_=_C2044 ,C2042_=_C2045 ,\nC2042_=_C2046 ,C2042_=_C2047 ,C2042_=_C2048 ,C2043_=_C2044 ,C2043_=_C2045 ,C2043_=_C2046 ,\nC2043_=_C2047 ,C2043_=_C2048 ,C2044_=_C2045 ,C2044_=_C2046 ,C2044_=_C2047 ,C2044_=_C2048 ,\nC2044_=_C4160 ,C2045_=_C2046 ,C2045_=_C2047 ,C2045_=_C2048 ,C2045_=_C4161 ,C2045_=_C4201 ,\nC2046_=_C2047 ,C2046_=_C2048 ,C2046_=_C4162 ,C2046_=_C4202 ,C2047_=_C2048 ,C2047_=_C4163 ,\nC2047_=_C4203 ,C2048_=_C4164 ,C2048_=_C4204 ,C2066_=_C2069 ,C2066_=_C2158 ,C2066_=_C2201 ,\nC2066_=_C2501 ,C2066_=_C4157 ,C2066_=_C4158 ,C2066_=_C4160 ,C2066_=_C4161 ,C2066_=_C4162 ,\nC2066_=_C4163 ,C2066_=_C4164 ,C2069_=_C2161 ,C2069_=_C2204 ,C2069_=_C4047 ,C2069_=_C4053 ,\nC2069_=_C4166 ,C2069_=_C4195 ,C2069_=_C4201 ,C2069_=_C4202 ,C2069_=_C4203 ,C2069_=_C4204 ,\nC2158_=_C2161 ,C2158_=_C2201 ,C2158_=_C2501 ,C2158_=_C4157 ,C2158_=_C4158 ,C2158_=_C4160 ,\nC2158_=_C4161 ,C2158_=_C4162 ,C2158_=_C4163 ,C2158_=_C4164 ,C2161_=_C2204 ,C2161_=_C4047 ,\nC2161_=_C4053 ,C2161_=_C4166 ,C2161_=_C4195 ,C2161_=_C4201 ,C2161_=_C4202 ,C2161_=_C4203 ,\nC2161_=_C4204 ,C2201_=_C2204 ,C2201_=_C2501 ,C2201_=_C4157 ,C2201_=_C4158 ,C2201_=_C4160 ,\nC2201_=_C4161 ,C2201_=_C4162 ,C2201_=_C4163 ,C2201_=_C4164 ,C2204_=_C4047 ,C2204_=_C4053 ,\nC2204_=_C4166 ,C2204_=_C4195 ,C2204_=_C4201 ,C2204_=_C4202 ,C2204_=_C4203 ,C2204_=_C4204 ,\nC2501_=_C4157 ,C2501_=_C4158 ,C2501_=_C4160 ,C2501_=_C4161 ,C2501_=_C4162 ,C2501_=_C4163 ,\nC2501_=_C4164 ,C4047_=_C4053 ,C4047_=_C4166 ,C4047_=_C4195 ,C4047_=_C4201 ,C4047_=_C4202 ,\nC4047_=_C4203 ,C4047_=_C4204 ,C4053_=_C4166 ,C4053_=_C4195 ,C4053_=_C4201 ,C4053_=_C4202 ,\nC4053_=_C4203 ,C4053_=_C4204 ,C4157_=_C4158 ,C4157_=_C4160 ,C4157_=_C4161 ,C4157_=_C4162 ,\nC4157_=_C4163 ,C4157_=_C4164 ,C4157_=_C4166 ,C4158_=_C4160 ,C4158_=_C4161 ,C4158_=_C4162 ,\nC4158_=_C4163 ,C4158_=_C4164 ,C4158_=_C4195 ,C4160_=_C4161 ,C4160_=_C4162 ,C4160_=_C4163 ,\nC4160_=_C4164 ,C4161_=_C4162 ,C4161_=_C4163 ,C4161_=_C4164 ,C4161_=_C4201 ,C4162_=_C4163 ,\nC4162_=_C4164 ,C4162_=_C4202 ,C4163_=_C4164 ,C4163_=_C4203 ,C4164_=_C4204 ,C4166_=_C4195 ,\nC4166_=_C4201 ,C4166_=_C4202 ,C4166_=_C4203 ,C4166_=_C4204 ,C4195_=_C4201 ,C4195_=_C4202 ,\nC4195_=_C4203 ,C4195_=_C4204 ,C4201_=_C4202 ,C4201_=_C4203 ,C4201_=_C4204 ,C4202_=_C4203 ,\nC4202_=_C4204 ,C4203_=_C4204 ,"];671[shape=box, label="id:671 level: 11\n48: C1196 C1199 C1226 C1229 C1256 \nC1259 C1279 C1282 C1368 C1716 C1718 \nC1753 C1786 C1790 C2039 C2164 C2168 \nC2207 C2210 C2426 C2446 C2502 C3999 \nC4002 C4009 C4013 C4670 C4671 C4672 \nC4673 C4674 C4675 C4676 C4677 C4678 \nC4679 C4680 C4681 C4683 C4977 C4985 \nC4991 C4998 C4999 C5000 C5001 C5002 \nC5003 \n594: C1196_=_C1199( C1196 C1199 ) C1196_=_C1226( C1196 C1226 ) C1196_=_C1256( C1196 C1256 ) C1196_=_C1279( C1196 C1279 ) C1196_=_C1716( C1196 C1716 ) \nC1196_=_C1786( C1196 C1786 ) C1196_=_C2039( C1196 C2039 ) C1196_=_C2164( C1196 C2164 ) C1196_=_C2207( C1196 C2207 ) C1196_=_C2502( C1196 C2502 ) C1196_=_C3999( C1196 C3999 ) \nC1196_=_C4009( C1196 C4009 ) C1196_=_C4670( C1196 C4670 ) C1196_=_C4671( C1196 C4671 ) C1196_=_C4672( C1196 C4672 ) C1196_=_C4673( C1196 C4673 ) C1196_=_C4674( C1196 C4674 ) \nC1196_=_C4675( C1196 C4675 ) C1196_=_C4676( C1196 C4676 ) C1196_=_C4677( C1196 C4677 ) C1196_=_C4678( C1196 C4678 ) C1196_=_C4679( C1196 C4679 ) C1196_=_C4680( C1196 C4680 ) \nC1196_=_C4681( C1196 C4681 ) C1199_=_C1229( C1199 C1229 ) C1199_=_C1259( C1199 C1259 ) C1199_=_C1282( C1199 C1282 ) C1199_=_C1368( C1199 C1368 ) C1199_=_C1718( C1199 C1718 ) \nC1199_=_C1753( C1199 C1753 ) C1199_=_C1790( C1199 C1790 ) C1199_=_C2168( C1199 C2168 ) C1199_=_C2210( C1199 C2210 ) C1199_=_C2426( C1199 C2426 ) C1199_=_C2446( C1199 C2446 ) \nC1199_=_C4002( C1199 C4002 ) C1199_=_C4013( C1199 C4013 ) C1199_=_C4672( C1199 C4672 ) C1199_=_C4683( C1199 C4683 ) C1199_=_C4977( C1199 C4977 ) C1199_=_C4985( C1199 C4985 ) \nC1199_=_C4991( C1199 C4991 ) C1199_=_C4998( C1199 C4998 ) C1199_=_C4999( C1199 C4999 ) C1199_=_C5000( C1199 C5000 ) C1199_=_C5001( C1199 C5001 ) C1199_=_C5002( C1199 C5002 ) \nC1199_=_C5003( C1199 C5003 ) C1226_=_C1229( C1226 C1229 ) C1226_=_C1256( C1226 C1256 ) C1226_=_C1279( C1226 C1279 ) C1226_=_C1716( C1226 C1716 ) C1226_=_C1786( C1226 C1786 ) \nC1226_=_C2039( C1226 C2039 ) C1226_=_C2164( C1226 C2164 ) C1226_=_C2207( C1226 C2207 ) C1226_=_C2502( C1226 C2502 ) C1226_=_C3999( C1226 C3999 ) C1226_=_C4009( C1226 C4009 ) \nC1226_=_C4670( C1226 C4670 ) C1226_=_C4671( C1226 C4671 ) C1226_=_C4672( C1226 C4672 ) C1226_=_C4673( C1226 C4673 ) C1226_=_C4674( C1226 C4674 ) C1226_=_C4675( C1226 C4675 ) \nC1226_=_C4676( C1226 C4676 ) C1226_=_C4677( C1226 C4677 ) C1226_=_C4678( C1226 C4678 ) C1226_=_C4679( C1226 C4679 ) C1226_=_C4680( C1226 C4680 ) C1226_=_C4681( C1226 C4681 ) \nC1229_=_C1259( C1229 C1259 ) C1229_=_C1282( C1229 C1282 ) C1229_=_C1368( C1229 C1368 ) C1229_=_C1718( C1229 C1718 ) C1229_=_C1753( C1229 C1753 ) C1229_=_C1790( C1229 C1790 ) \nC1229_=_C2168( C1229 C2168 ) C1229_=_C2210( C1229 C2210 ) C1229_=_C2426( C1229 C2426 ) C1229_=_C2446( C1229 C2446 ) C1229_=_C4002( C1229 C4002 ) C1229_=_C4013( C1229 C4013 ) \nC1229_=_C4672( C1229 C4672 ) C1229_=_C4683( C1229 C4683 ) C1229_=_C4977( C1229 C4977 ) C1229_=_C4985( C1229 C4985 ) C1229_=_C4991( C1229 C4991 ) C1229_=_C4998( C1229 C4998 ) \nC1229_=_C4999( C1229 C4999 ) C1229_=_C5000( C1229 C5000 ) C1229_=_C5001( C1229 C5001 ) C1229_=_C5002( C1229 C5002 ) C1229_=_C5003( C1229 C5003 ) C1256_=_C1259( C1256 C1259 ) \nC1256_=_C1279( C1256 C1279 ) C1256_=_C1716( C1256 C1716 ) C1256_=_C1786( C1256 C1786 ) C1256_=_C2039( C1256 C2039 ) C1256_=_C2164( C1256 C2164 ) C1256_=_C2207( C1256 C2207 ) \nC1256_=_C2502( C1256 C2502 ) C1256_=_C3999( C1256 C3999 ) C1256_=_C4009( C1256 C4009 ) C1256_=_C4670( C1256 C4670 ) C1256_=_C4671( C1256 C4671 ) C1256_=_C4672( C1256 C4672 ) \nC1256_=_C4673( C1256 C4673 ) C1256_=_C4674( C1256 C4674 ) C1256_=_C4675( C1256 C4675 ) C1256_=_C4676( C1256 C4676 ) C1256_=_C4677( C1256 C4677 ) C1256_=_C4678( C1256 C4678 ) \nC1256_=_C4679( C1256 C4679 ) C1256_=_C4680( C1256 C4680 ) C1256_=_C4681( C1256 C4681 ) C1259_=_C1282( C1259 C1282 ) C1259_=_C1368( C1259 C1368 ) C1259_=_C1718( C1259 C1718 ) \nC1259_=_C1753( C1259 C1753 ) C1259_=_C1790( C1259 C1790 ) C1259_=_C2168( C1259 C2168 ) C1259_=_C2210( C1259 C2210 ) C1259_=_C2426( C1259 C2426 ) C1259_=_C2446( C1259 C2446 ) \nC1259_=_C4002( C1259 C4002 ) C1259_=_C4013( C1259 C4013 ) C1259_=_C4672( C1259 C4672 ) C1259_=_C4683( C1259 C4683 ) C1259_=_C4977( C1259 C4977 ) C1259_=_C4985( C1259 C4985 ) \nC1259_=_C4991( C1259 C4991 ) C1259_=_C4998( C1259 C4998 ) C1259_=_C4999( C1259 C4999 ) C1259_=_C5000( C1259 C5000 ) C1259_=_C5001( C1259 C5001 ) C1259_=_C5002( C1259 C5002 ) \nC1259_=_C5003( C1259 C5003 ) C1279_=_C1282( C1279 C1282 ) C1279_=_C1716( C1279 C1716 ) C1279_=_C1786( C1279 C1786 ) C1279_=_C2039( C1279 C2039 ) C1279_=_C2164( C1279 C2164 ) \nC1279_=_C2207( C1279 C2207 ) C1279_=_C2502( C1279 C2502 ) C1279_=_C3999( C1279 C3999 ) C1279_=_C4009( C1279 C4009 ) C1279_=_C4670( C1279 C4670 ) C1279_=_C4671( C1279 C4671 ) \nC1279_=_C4672( C1279 C4672 ) C1279_=_C4673( C1279 C4673 ) C1279_=_C4674( C1279 C4674 ) C1279_=_C4675( C1279 C4675 ) C1279_=_C4676( C1279 C4676 ) C1279_=_C4677( C1279 C4677 ) \nC1279_=_C4678( C1279 C4678 ) C1279_=_C4679( C1279 C4679 ) C1279_=_C4680( C1279 C4680 ) C1279_=_C4681( C1279 C4681 ) C1282_=_C1368( C1282 C1368 ) C1282_=_C1718( C1282 C1718 ) \nC1282_=_C1753( C1282 C1753 ) C1282_=_C1790( C1282 C1790 ) C1282_=_C2168( C1282 C2168 ) C1282_=_C2210( C1282 C2210 ) C1282_=_C2426( C1282 C2426 ) C1282_=_C2446( C1282 C2446 ) \nC1282_=_C4002( C1282 C4002 ) C1282_=_C4013( C1282 C4013 ) C1282_=_C4672( C1282 C4672 ) C1282_=_C4683( C1282 C4683 ) C1282_=_C4977( C1282 C4977 ) C1282_=_C4985( C1282 C4985 ) \nC1282_=_C4991( C1282 C4991 ) C1282_=_C4998( C1282 C4998 ) C1282_=_C4999( C1282 C4999 ) C1282_=_C5000( C1282 C5000 ) C1282_=_C5001( C1282 C5001 ) C1282_=_C5002( C1282 C5002 ) \nC1282_=_C5003( C1282 C5003 ) C1368_=_C1718( C1368 C1718 ) C1368_=_C1753( C1368 C1753 ) C1368_=_C1790( C1368 C1790 ) C1368_=_C2168( C1368 C2168 ) C1368_=_C2210( C1368 C2210 ) \nC1368_=_C2426( C1368 C2426 ) C1368_=_C2446( C1368 C2446 ) C1368_=_C4002( C1368 C4002 ) C1368_=_C4013( C1368 C4013 ) C1368_=_C4672( C1368 C4672 ) C1368_=_C4683( C1368 C4683 ) \nC1368_=_C4977( C1368 C4977 ) C1368_=_C4985( C1368 C4985 ) C1368_=_C4991( C1368 C4991 ) C1368_=_C4998( C1368 C4998 ) C1368_=_C4999( C1368 C4999 ) C1368_=_C5000( C1368 C5000 ) \nC1368_=_C5001( C1368 C5001 ) C1368_=_C5002( C1368 C5002 ) C1368_=_C5003( C1368 C5003 ) C1716_=_C1718( C1716 C1718 ) C1716_=_C1786( C1716 C1786 ) C1716_=_C2039( C1716 C2039 ) \nC1716_=_C2164( C1716 C2164 ) C1716_=_C2207( C1716 C2207 ) C1716_=_C2502( C1716 C2502 ) C1716_=_C3999( C1716 C3999 ) C1716_=_C4009( C1716 C4009 ) C1716_=_C4670( C1716 C4670 ) \nC1716_=_C4671( C1716 C4671 ) C1716_=_C4672( C1716 C4672 ) C1716_=_C4673( C1716 C4673 ) C1716_=_C4674( C1716 C4674 ) C1716_=_C4675( C1716 C4675 ) C1716_=_C4676( C1716 C4676 ) \nC1716_=_C4677( C1716 C4677 ) C1716_=_C4678( C1716 C4678 ) C1716_=_C4679( C1716 C4679 ) C1716_=_C4680( C1716 C4680 ) C1716_=_C4681( C1716 C4681 ) C1718_=_C1753( C1718 C1753 ) \nC1718_=_C1790( C1718 C1790 ) C1718_=_C2168( C1718 C2168 ) C1718_=_C2210( C1718 C2210 ) C1718_=_C2426( C1718 C2426 ) C1718_=_C2446( C1718 C2446 ) C1718_=_C4002( C1718 C4002 ) \nC1718_=_C4013( C1718 C4013 ) C1718_=_C4672( C1718 C4672 ) C1718_=_C4683( C1718 C4683 ) C1718_=_C4977( C1718 C4977 ) C1718_=_C4985( C1718 C4985 ) C1718_=_C4991( C1718 C4991 ) \nC1718_=_C4998( C1718 C4998 ) C1718_=_C4999( C1718 C4999 ) C1718_=_C5000( C1718 C5000 ) C1718_=_C5001( C1718 C5001 ) C1718_=_C5002( C1718 C5002 ) C1718_=_C5003( C1718 C5003 ) \nC1753_=_C1790( C1753 C1790 ) C1753_=_C2168( C1753</w:t>
      </w:r>
    </w:p>
    <w:p>
      <w:pPr>
        <w:pStyle w:val="PreformattedText"/>
        <w:bidi w:val="0"/>
        <w:spacing w:before="0" w:after="0"/>
        <w:jc w:val="left"/>
        <w:rPr/>
      </w:pPr>
      <w:r>
        <w:rPr/>
        <w:t xml:space="preserve"> </w:t>
      </w:r>
      <w:r>
        <w:rPr/>
        <w:t>C2168 ) C1753_=_C2210( C1753 C2210 ) C1753_=_C2426( C1753 C2426 ) C1753_=_C2446( C1753 C2446 ) C1753_=_C4002( C1753 C4002 ) \nC1753_=_C4013( C1753 C4013 ) C1753_=_C4672( C1753 C4672 ) C1753_=_C4683( C1753 C4683 ) C1753_=_C4977( C1753 C4977 ) C1753_=_C4985( C1753 C4985 ) C1753_=_C4991( C1753 C4991 ) \nC1753_=_C4998( C1753 C4998 ) C1753_=_C4999( C1753 C4999 ) C1753_=_C5000( C1753 C5000 ) C1753_=_C5001( C1753 C5001 ) C1753_=_C5002( C1753 C5002 ) C1753_=_C5003( C1753 C5003 ) \nC1786_=_C1790( C1786 C1790 ) C1786_=_C2039( C1786 C2039 ) C1786_=_C2164( C1786 C2164 ) C1786_=_C2207( C1786 C2207 ) C1786_=_C2502( C1786 C2502 ) C1786_=_C3999( C1786 C3999 ) \nC1786_=_C4009( C1786 C4009 ) C1786_=_C4670( C1786 C4670 ) C1786_=_C4671( C1786 C4671 ) C1786_=_C4672( C1786 C4672 ) C1786_=_C4673( C1786 C4673 ) C1786_=_C4674( C1786 C4674 ) \nC1786_=_C4675( C1786 C4675 ) C1786_=_C4676( C1786 C4676 ) C1786_=_C4677( C1786 C4677 ) C1786_=_C4678( C1786 C4678 ) C1786_=_C4679( C1786 C4679 ) C1786_=_C4680( C1786 C4680 ) \nC1786_=_C4681( C1786 C4681 ) C1790_=_C2168( C1790 C2168 ) C1790_=_C2210( C1790 C2210 ) C1790_=_C2426( C1790 C2426 ) C1790_=_C2446( C1790 C2446 ) C1790_=_C4002( C1790 C4002 ) \nC1790_=_C4013( C1790 C4013 ) C1790_=_C4672( C1790 C4672 ) C1790_=_C4683( C1790 C4683 ) C1790_=_C4977( C1790 C4977 ) C1790_=_C4985( C1790 C4985 ) C1790_=_C4991( C1790 C4991 ) \nC1790_=_C4998( C1790 C4998 ) C1790_=_C4999( C1790 C4999 ) C1790_=_C5000( C1790 C5000 ) C1790_=_C5001( C1790 C5001 ) C1790_=_C5002( C1790 C5002 ) C1790_=_C5003( C1790 C5003 ) \nC2039_=_C2164( C2039 C2164 ) C2039_=_C2207( C2039 C2207 ) C2039_=_C2502( C2039 C2502 ) C2039_=_C3999( C2039 C3999 ) C2039_=_C4009( C2039 C4009 ) C2039_=_C4670( C2039 C4670 ) \nC2039_=_C4671( C2039 C4671 ) C2039_=_C4672( C2039 C4672 ) C2039_=_C4673( C2039 C4673 ) C2039_=_C4674( C2039 C4674 ) C2039_=_C4675( C2039 C4675 ) C2039_=_C4676( C2039 C4676 ) \nC2039_=_C4677( C2039 C4677 ) C2039_=_C4678( C2039 C4678 ) C2039_=_C4679( C2039 C4679 ) C2039_=_C4680( C2039 C4680 ) C2039_=_C4681( C2039 C4681 ) C2164_=_C2168( C2164 C2168 ) \nC2164_=_C2207( C2164 C2207 ) C2164_=_C2502( C2164 C2502 ) C2164_=_C3999( C2164 C3999 ) C2164_=_C4009( C2164 C4009 ) C2164_=_C4670( C2164 C4670 ) C2164_=_C4671( C2164 C4671 ) \nC2164_=_C4672( C2164 C4672 ) C2164_=_C4673( C2164 C4673 ) C2164_=_C4674( C2164 C4674 ) C2164_=_C4675( C2164 C4675 ) C2164_=_C4676( C2164 C4676 ) C2164_=_C4677( C2164 C4677 ) \nC2164_=_C4678( C2164 C4678 ) C2164_=_C4679( C2164 C4679 ) C2164_=_C4680( C2164 C4680 ) C2164_=_C4681( C2164 C4681 ) C2168_=_C2210( C2168 C2210 ) C2168_=_C2426( C2168 C2426 ) \nC2168_=_C2446( C2168 C2446 ) C2168_=_C4002( C2168 C4002 ) C2168_=_C4013( C2168 C4013 ) C2168_=_C4672( C2168 C4672 ) C2168_=_C4683( C2168 C4683 ) C2168_=_C4977( C2168 C4977 ) \nC2168_=_C4985( C2168 C4985 ) C2168_=_C4991( C2168 C4991 ) C2168_=_C4998( C2168 C4998 ) C2168_=_C4999( C2168 C4999 ) C2168_=_C5000( C2168 C5000 ) C2168_=_C5001( C2168 C5001 ) \nC2168_=_C5002( C2168 C5002 ) C2168_=_C5003( C2168 C5003 ) C2207_=_C2210( C2207 C2210 ) C2207_=_C2502( C2207 C2502 ) C2207_=_C3999( C2207 C3999 ) C2207_=_C4009( C2207 C4009 ) \nC2207_=_C4670( C2207 C4670 ) C2207_=_C4671( C2207 C4671 ) C2207_=_C4672( C2207 C4672 ) C2207_=_C4673( C2207 C4673 ) C2207_=_C4674( C2207 C4674 ) C2207_=_C4675( C2207 C4675 ) \nC2207_=_C4676( C2207 C4676 ) C2207_=_C4677( C2207 C4677 ) C2207_=_C4678( C2207 C4678 ) C2207_=_C4679( C2207 C4679 ) C2207_=_C4680( C2207 C4680 ) C2207_=_C4681( C2207 C4681 ) \nC2210_=_C2426( C2210 C2426 ) C2210_=_C2446( C2210 C2446 ) C2210_=_C4002( C2210 C4002 ) C2210_=_C4013( C2210 C4013 ) C2210_=_C4672( C2210 C4672 ) C2210_=_C4683( C2210 C4683 ) \nC2210_=_C4977( C2210 C4977 ) C2210_=_C4985( C2210 C4985 ) C2210_=_C4991( C2210 C4991 ) C2210_=_C4998( C2210 C4998 ) C2210_=_C4999( C2210 C4999 ) C2210_=_C5000( C2210 C5000 ) \nC2210_=_C5001( C2210 C5001 ) C2210_=_C5002( C2210 C5002 ) C2210_=_C5003( C2210 C5003 ) C2426_=_C2446( C2426 C2446 ) C2426_=_C4002( C2426 C4002 ) C2426_=_C4013( C2426 C4013 ) \nC2426_=_C4672( C2426 C4672 ) C2426_=_C4683( C2426 C4683 ) C2426_=_C4977( C2426 C4977 ) C2426_=_C4985( C2426 C4985 ) C2426_=_C4991( C2426 C4991 ) C2426_=_C4998( C2426 C4998 ) \nC2426_=_C4999( C2426 C4999 ) C2426_=_C5000( C2426 C5000 ) C2426_=_C5001( C2426 C5001 ) C2426_=_C5002( C2426 C5002 ) C2426_=_C5003( C2426 C5003 ) C2446_=_C4002( C2446 C4002 ) \nC2446_=_C4013( C2446 C4013 ) C2446_=_C4672( C2446 C4672 ) C2446_=_C4683( C2446 C4683 ) C2446_=_C4977( C2446 C4977 ) C2446_=_C4985( C2446 C4985 ) C2446_=_C4991( C2446 C4991 ) \nC2446_=_C4998( C2446 C4998 ) C2446_=_C4999( C2446 C4999 ) C2446_=_C5000( C2446 C5000 ) C2446_=_C5001( C2446 C5001 ) C2446_=_C5002( C2446 C5002 ) C2446_=_C5003( C2446 C5003 ) \nC2502_=_C3999( C2502 C3999 ) C2502_=_C4009( C2502 C4009 ) C2502_=_C4670( C2502 C4670 ) C2502_=_C4671( C2502 C4671 ) C2502_=_C4672( C2502 C4672 ) C2502_=_C4673( C2502 C4673 ) \nC2502_=_C4674( C2502 C4674 ) C2502_=_C4675( C2502 C4675 ) C2502_=_C4676( C2502 C4676 ) C2502_=_C4677( C2502 C4677 ) C2502_=_C4678( C2502 C4678 ) C2502_=_C4679( C2502 C4679 ) \nC2502_=_C4680( C2502 C4680 ) C2502_=_C4681( C2502 C4681 ) C3999_=_C4002( C3999 C4002 ) C3999_=_C4009( C3999 C4009 ) C3999_=_C4670( C3999 C4670 ) C3999_=_C4671( C3999 C4671 ) \nC3999_=_C4672( C3999 C4672 ) C3999_=_C4673( C3999 C4673 ) C3999_=_C4674( C3999 C4674 ) C3999_=_C4675( C3999 C4675 ) C3999_=_C4676( C3999 C4676 ) C3999_=_C4677( C3999 C4677 ) \nC3999_=_C4678( C3999 C4678 ) C3999_=_C4679( C3999 C4679 ) C3999_=_C4680( C3999 C4680 ) C3999_=_C4681( C3999 C4681 ) C4002_=_C4013( C4002 C4013 ) C4002_=_C4672( C4002 C4672 ) \nC4002_=_C4683( C4002 C4683 ) C4002_=_C4977( C4002 C4977 ) C4002_=_C4985( C4002 C4985 ) C4002_=_C4991( C4002 C4991 ) C4002_=_C4998( C4002 C4998 ) C4002_=_C4999( C4002 C4999 ) \nC4002_=_C5000( C4002 C5000 ) C4002_=_C5001( C4002 C5001 ) C4002_=_C5002( C4002 C5002 ) C4002_=_C5003( C4002 C5003 ) C4009_=_C4013( C4009 C4013 ) C4009_=_C4670( C4009 C4670 ) \nC4009_=_C4671( C4009 C4671 ) C4009_=_C4672( C4009 C4672 ) C4009_=_C4673( C4009 C4673 ) C4009_=_C4674( C4009 C4674 ) C4009_=_C4675( C4009 C4675 ) C4009_=_C4676( C4009 C4676 ) \nC4009_=_C4677( C4009 C4677 ) C4009_=_C4678( C4009 C4678 ) C4009_=_C4679( C4009 C4679 ) C4009_=_C4680( C4009 C4680 ) C4009_=_C4681( C4009 C4681 ) C4013_=_C4672( C4013 C4672 ) \nC4013_=_C4683( C4013 C4683 ) C4013_=_C4977( C4013 C4977 ) C4013_=_C4985( C4013 C4985 ) C4013_=_C4991( C4013 C4991 ) C4013_=_C4998( C4013 C4998 ) C4013_=_C4999( C4013 C4999 ) \nC4013_=_C5000( C4013 C5000 ) C4013_=_C5001( C4013 C5001 ) C4013_=_C5002( C4013 C5002 ) C4013_=_C5003( C4013 C5003 ) C4670_=_C4671( C4670 C4671 ) C4670_=_C4672( C4670 C4672 ) \nC4670_=_C4673( C4670 C4673 ) C4670_=_C4674( C4670 C4674 ) C4670_=_C4675( C4670 C4675 ) C4670_=_C4676( C4670 C4676 ) C4670_=_C4677( C4670 C4677 ) C4670_=_C4678( C4670 C4678 ) \nC4670_=_C4679( C4670 C4679 ) C4670_=_C4680( C4670 C4680 ) C4670_=_C4681( C4670 C4681 ) C4670_=_C4683( C4670 C4683 ) C4671_=_C4672( C4671 C4672 ) C4671_=_C4673( C4671 C4673 ) \nC4671_=_C4674( C4671 C4674 ) C4671_=_C4675( C4671 C4675 ) C4671_=_C4676( C4671 C4676 ) C4671_=_C4677( C4671 C4677 ) C4671_=_C4678( C4671 C4678 ) C4671_=_C4679( C4671 C4679 ) \nC4671_=_C4680( C4671 C4680 ) C4671_=_C4681( C4671 C4681 ) C4671_=_C4991( C4671 C4991 ) C4672_=_C4673( C4672 C4673 ) C4672_=_C4674( C4672 C4674 ) C4672_=_C4675( C4672 C4675 ) \nC4672_=_C4676( C4672 C4676 ) C4672_=_C4677( C4672 C4677 ) C4672_=_C4678( C4672 C4678 ) C4672_=_C4679( C4672 C4679 ) C4672_=_C4680( C4672 C4680 ) C4672_=_C4681( C4672 C4681 ) \nC4672_=_C4683( C4672 C4683 ) C4672_=_C4977( C4672 C4977 ) C4672_=_C4985( C4672 C4985 ) C4672_=_C4991( C4672 C4991 ) C4672_=_C4998( C4672 C4998 ) C4672_=_C4999( C4672 C4999 ) \nC4672_=_C5000( C4672 C5000 ) C4672_=_C5001( C4672 C5001 ) C4672_=_C5002( C4672 C5002 ) C4672_=_C5003( C4672 C5003 ) C4673_=_C4674( C4673 C4674 ) C4673_=_C4675( C4673 C4675 ) \nC4673_=_C4676( C4673 C4676 ) C4673_=_C4677( C4673 C4677 ) C4673_=_C4678( C4673 C4678 ) C4673_=_C4679( C4673 C4679 ) C4673_=_C4680( C4673 C4680 ) C4673_=_C4681( C4673 C4681 ) \nC4673_=_C4998( C4673 C4998 ) C4674_=_C4675( C4674 C4675 ) C4674_=_C4676( C4674 C4676 ) C4674_=_C4677( C4674 C4677 ) C4674_=_C4678( C4674 C4678 ) C4674_=_C4679( C4674 C4679 ) \nC4674_=_C4680( C4674 C4680 ) C4674_=_C4681( C4674 C4681 ) C4674_=_C4999( C4674 C4999 ) C4675_=_C4676( C4675 C4676 ) C4675_=_C4677( C4675 C4677 ) C4675_=_C4678( C4675 C4678 ) \nC4675_=_C4679( C4675 C4679 ) C4675_=_C4680( C4675 C4680 ) C4675_=_C4681( C4675 C4681 ) C4676_=_C4677( C4676 C4677 ) C4676_=_C4678( C4676 C4678 ) C4676_=_C4679( C4676 C4679 ) \nC4676_=_C4680( C4676 C4680 ) C4676_=_C4681( C4676 C4681 ) C4677_=_C4678( C4677 C4678 ) C4677_=_C4679( C4677 C4679 ) C4677_=_C4680( C4677 C4680 ) C4677_=_C4681( C4677 C4681 ) \nC4677_=_C5000( C4677 C5000 ) C4678_=_C4679( C4678 C4679 ) C4678_=_C4680( C4678 C4680 ) C4678_=_C4681( C4678 C4681 ) C4678_=_C5001( C4678 C5001 ) C4679_=_C4680( C4679 C4680 ) \nC4679_=_C4681( C4679 C4681 ) C4680_=_C4681( C4680 C4681 ) C4680_=_C5002( C4680 C5002 ) C4681_=_C5003( C4681 C5003 ) C4683_=_C4977( C4683 C4977 ) C4683_=_C4985( C4683 C4985 ) \nC4683_=_C4991( C4683 C4991 ) C4683_=_C4998( C4683 C4998 ) C4683_=_C4999( C4683 C4999 ) C4683_=_C5000( C4683 C5000 ) C4683_=_C5001( C4683 C5001 ) C4683_=_C5002( C4683 C5002 ) \nC4683_=_C5003( C4683 C5003 ) C4977_=_C4985( C4977 C4985 ) C4977_=_C4991( C4977 C4991 ) C4977_=_C4998( C4977 C4998 ) C4977_=_C4999( C4977 C4999 ) C4977_=_C5000( C4977 C5000 ) \nC4977_=_C5001( C4977 C5001 ) C4977_=_C5002( C4977 C5002 ) C4977_=_C5003( C4977 C5003 ) C4985_=_C4991( C4985 C4991 ) C4985_=_C4998( C4985 C4998 ) C4985_=_C4999( C4985 C4999 ) \nC4985_=_C5000( C4985 C5000 ) C4985_=_C5001( C4985 C5001 ) C4985_=_C5002( C4985 C5002 ) C4985_=_C5003( C4985 C5003 ) C4991_=_C4998( C4991 C4998 ) C4991_=_C4999( C4991 C4999 ) \nC4991_=_C5000( C4991 C5000 ) C4991_=_C5001( C4991 C5001 ) C4991_=_C5002( C4991 C5002 ) C4991_=_C5003(</w:t>
      </w:r>
    </w:p>
    <w:p>
      <w:pPr>
        <w:pStyle w:val="PreformattedText"/>
        <w:bidi w:val="0"/>
        <w:spacing w:before="0" w:after="0"/>
        <w:jc w:val="left"/>
        <w:rPr/>
      </w:pPr>
      <w:r>
        <w:rPr/>
        <w:t xml:space="preserve"> </w:t>
      </w:r>
      <w:r>
        <w:rPr/>
        <w:t>C4991 C5003 ) C4998_=_C4999( C4998 C4999 ) C4998_=_C5000( C4998 C5000 ) \nC4998_=_C5001( C4998 C5001 ) C4998_=_C5002( C4998 C5002 ) C4998_=_C5003( C4998 C5003 ) C4999_=_C5000( C4999 C5000 ) C4999_=_C5001( C4999 C5001 ) C4999_=_C5002( C4999 C5002 ) \nC4999_=_C5003( C4999 C5003 ) C5000_=_C5001( C5000 C5001 ) C5000_=_C5002( C5000 C5002 ) C5000_=_C5003( C5000 C5003 ) C5001_=_C5002( C5001 C5002 ) C5001_=_C5003( C5001 C5003 ) \nC5002_=_C5003( C5002 C5003 ) "];612-&gt;671[label="47: C1196 C1199 C1226 C1229 C1256 \nC1259 C1279 C1282 C1368 C1716 C1718 \nC1753 C1786 C1790 C2039 C2164 C2168 \nC2207 C2210 C2426 C2446 C2502 C3999 \nC4002 C4009 C4013 C4670 C4671 C4673 \nC4674 C4675 C4676 C4677 C4678 C4679 \nC4680 C4681 C4683 C4977 C4985 C4991 \nC4998 C4999 C5000 C5001 C5002 C5003 \n547: C1196_=_C1199 ,C1196_=_C1226 ,C1196_=_C1256 ,C1196_=_C1279 ,C1196_=_C1716 ,\nC1196_=_C1786 ,C1196_=_C2039 ,C1196_=_C2164 ,C1196_=_C2207 ,C1196_=_C2502 ,C1196_=_C3999 ,\nC1196_=_C4009 ,C1196_=_C4670 ,C1196_=_C4671 ,C1196_=_C4673 ,C1196_=_C4674 ,C1196_=_C4675 ,\nC1196_=_C4676 ,C1196_=_C4677 ,C1196_=_C4678 ,C1196_=_C4679 ,C1196_=_C4680 ,C1196_=_C4681 ,\nC1199_=_C1229 ,C1199_=_C1259 ,C1199_=_C1282 ,C1199_=_C1368 ,C1199_=_C1718 ,C1199_=_C1753 ,\nC1199_=_C1790 ,C1199_=_C2168 ,C1199_=_C2210 ,C1199_=_C2426 ,C1199_=_C2446 ,C1199_=_C4002 ,\nC1199_=_C4013 ,C1199_=_C4683 ,C1199_=_C4977 ,C1199_=_C4985 ,C1199_=_C4991 ,C1199_=_C4998 ,\nC1199_=_C4999 ,C1199_=_C5000 ,C1199_=_C5001 ,C1199_=_C5002 ,C1199_=_C5003 ,C1226_=_C1229 ,\nC1226_=_C1256 ,C1226_=_C1279 ,C1226_=_C1716 ,C1226_=_C1786 ,C1226_=_C2039 ,C1226_=_C2164 ,\nC1226_=_C2207 ,C1226_=_C2502 ,C1226_=_C3999 ,C1226_=_C4009 ,C1226_=_C4670 ,C1226_=_C4671 ,\nC1226_=_C4673 ,C1226_=_C4674 ,C1226_=_C4675 ,C1226_=_C4676 ,C1226_=_C4677 ,C1226_=_C4678 ,\nC1226_=_C4679 ,C1226_=_C4680 ,C1226_=_C4681 ,C1229_=_C1259 ,C1229_=_C1282 ,C1229_=_C1368 ,\nC1229_=_C1718 ,C1229_=_C1753 ,C1229_=_C1790 ,C1229_=_C2168 ,C1229_=_C2210 ,C1229_=_C2426 ,\nC1229_=_C2446 ,C1229_=_C4002 ,C1229_=_C4013 ,C1229_=_C4683 ,C1229_=_C4977 ,C1229_=_C4985 ,\nC1229_=_C4991 ,C1229_=_C4998 ,C1229_=_C4999 ,C1229_=_C5000 ,C1229_=_C5001 ,C1229_=_C5002 ,\nC1229_=_C5003 ,C1256_=_C1259 ,C1256_=_C1279 ,C1256_=_C1716 ,C1256_=_C1786 ,C1256_=_C2039 ,\nC1256_=_C2164 ,C1256_=_C2207 ,C1256_=_C2502 ,C1256_=_C3999 ,C1256_=_C4009 ,C1256_=_C4670 ,\nC1256_=_C4671 ,C1256_=_C4673 ,C1256_=_C4674 ,C1256_=_C4675 ,C1256_=_C4676 ,C1256_=_C4677 ,\nC1256_=_C4678 ,C1256_=_C4679 ,C1256_=_C4680 ,C1256_=_C4681 ,C1259_=_C1282 ,C1259_=_C1368 ,\nC1259_=_C1718 ,C1259_=_C1753 ,C1259_=_C1790 ,C1259_=_C2168 ,C1259_=_C2210 ,C1259_=_C2426 ,\nC1259_=_C2446 ,C1259_=_C4002 ,C1259_=_C4013 ,C1259_=_C4683 ,C1259_=_C4977 ,C1259_=_C4985 ,\nC1259_=_C4991 ,C1259_=_C4998 ,C1259_=_C4999 ,C1259_=_C5000 ,C1259_=_C5001 ,C1259_=_C5002 ,\nC1259_=_C5003 ,C1279_=_C1282 ,C1279_=_C1716 ,C1279_=_C1786 ,C1279_=_C2039 ,C1279_=_C2164 ,\nC1279_=_C2207 ,C1279_=_C2502 ,C1279_=_C3999 ,C1279_=_C4009 ,C1279_=_C4670 ,C1279_=_C4671 ,\nC1279_=_C4673 ,C1279_=_C4674 ,C1279_=_C4675 ,C1279_=_C4676 ,C1279_=_C4677 ,C1279_=_C4678 ,\nC1279_=_C4679 ,C1279_=_C4680 ,C1279_=_C4681 ,C1282_=_C1368 ,C1282_=_C1718 ,C1282_=_C1753 ,\nC1282_=_C1790 ,C1282_=_C2168 ,C1282_=_C2210 ,C1282_=_C2426 ,C1282_=_C2446 ,C1282_=_C4002 ,\nC1282_=_C4013 ,C1282_=_C4683 ,C1282_=_C4977 ,C1282_=_C4985 ,C1282_=_C4991 ,C1282_=_C4998 ,\nC1282_=_C4999 ,C1282_=_C5000 ,C1282_=_C5001 ,C1282_=_C5002 ,C1282_=_C5003 ,C1368_=_C1718 ,\nC1368_=_C1753 ,C1368_=_C1790 ,C1368_=_C2168 ,C1368_=_C2210 ,C1368_=_C2426 ,C1368_=_C2446 ,\nC1368_=_C4002 ,C1368_=_C4013 ,C1368_=_C4683 ,C1368_=_C4977 ,C1368_=_C4985 ,C1368_=_C4991 ,\nC1368_=_C4998 ,C1368_=_C4999 ,C1368_=_C5000 ,C1368_=_C5001 ,C1368_=_C5002 ,C1368_=_C5003 ,\nC1716_=_C1718 ,C1716_=_C1786 ,C1716_=_C2039 ,C1716_=_C2164 ,C1716_=_C2207 ,C1716_=_C2502 ,\nC1716_=_C3999 ,C1716_=_C4009 ,C1716_=_C4670 ,C1716_=_C4671 ,C1716_=_C4673 ,C1716_=_C4674 ,\nC1716_=_C4675 ,C1716_=_C4676 ,C1716_=_C4677 ,C1716_=_C4678 ,C1716_=_C4679 ,C1716_=_C4680 ,\nC1716_=_C4681 ,C1718_=_C1753 ,C1718_=_C1790 ,C1718_=_C2168 ,C1718_=_C2210 ,C1718_=_C2426 ,\nC1718_=_C2446 ,C1718_=_C4002 ,C1718_=_C4013 ,C1718_=_C4683 ,C1718_=_C4977 ,C1718_=_C4985 ,\nC1718_=_C4991 ,C1718_=_C4998 ,C1718_=_C4999 ,C1718_=_C5000 ,C1718_=_C5001 ,C1718_=_C5002 ,\nC1718_=_C5003 ,C1753_=_C1790 ,C1753_=_C2168 ,C1753_=_C2210 ,C1753_=_C2426 ,C1753_=_C2446 ,\nC1753_=_C4002 ,C1753_=_C4013 ,C1753_=_C4683 ,C1753_=_C4977 ,C1753_=_C4985 ,C1753_=_C4991 ,\nC1753_=_C4998 ,C1753_=_C4999 ,C1753_=_C5000 ,C1753_=_C5001 ,C1753_=_C5002 ,C1753_=_C5003 ,\nC1786_=_C1790 ,C1786_=_C2039 ,C1786_=_C2164 ,C1786_=_C2207 ,C1786_=_C2502 ,C1786_=_C3999 ,\nC1786_=_C4009 ,C1786_=_C4670 ,C1786_=_C4671 ,C1786_=_C4673 ,C1786_=_C4674 ,C1786_=_C4675 ,\nC1786_=_C4676 ,C1786_=_C4677 ,C1786_=_C4678 ,C1786_=_C4679 ,C1786_=_C4680 ,C1786_=_C4681 ,\nC1790_=_C2168 ,C1790_=_C2210 ,C1790_=_C2426 ,C1790_=_C2446 ,C1790_=_C4002 ,C1790_=_C4013 ,\nC1790_=_C4683 ,C1790_=_C4977 ,C1790_=_C4985 ,C1790_=_C4991 ,C1790_=_C4998 ,C1790_=_C4999 ,\nC1790_=_C5000 ,C1790_=_C5001 ,C1790_=_C5002 ,C1790_=_C5003 ,C2039_=_C2164 ,C2039_=_C2207 ,\nC2039_=_C2502 ,C2039_=_C3999 ,C2039_=_C4009 ,C2039_=_C4670 ,C2039_=_C4671 ,C2039_=_C4673 ,\nC2039_=_C4674 ,C2039_=_C4675 ,C2039_=_C4676 ,C2039_=_C4677 ,C2039_=_C4678 ,C2039_=_C4679 ,\nC2039_=_C4680 ,C2039_=_C4681 ,C2164_=_C2168 ,C2164_=_C2207 ,C2164_=_C2502 ,C2164_=_C3999 ,\nC2164_=_C4009 ,C2164_=_C4670 ,C2164_=_C4671 ,C2164_=_C4673 ,C2164_=_C4674 ,C2164_=_C4675 ,\nC2164_=_C4676 ,C2164_=_C4677 ,C2164_=_C4678 ,C2164_=_C4679 ,C2164_=_C4680 ,C2164_=_C4681 ,\nC2168_=_C2210 ,C2168_=_C2426 ,C2168_=_C2446 ,C2168_=_C4002 ,C2168_=_C4013 ,C2168_=_C4683 ,\nC2168_=_C4977 ,C2168_=_C4985 ,C2168_=_C4991 ,C2168_=_C4998 ,C2168_=_C4999 ,C2168_=_C5000 ,\nC2168_=_C5001 ,C2168_=_C5002 ,C2168_=_C5003 ,C2207_=_C2210 ,C2207_=_C2502 ,C2207_=_C3999 ,\nC2207_=_C4009 ,C2207_=_C4670 ,C2207_=_C4671 ,C2207_=_C4673 ,C2207_=_C4674 ,C2207_=_C4675 ,\nC2207_=_C4676 ,C2207_=_C4677 ,C2207_=_C4678 ,C2207_=_C4679 ,C2207_=_C4680 ,C2207_=_C4681 ,\nC2210_=_C2426 ,C2210_=_C2446 ,C2210_=_C4002 ,C2210_=_C4013 ,C2210_=_C4683 ,C2210_=_C4977 ,\nC2210_=_C4985 ,C2210_=_C4991 ,C2210_=_C4998 ,C2210_=_C4999 ,C2210_=_C5000 ,C2210_=_C5001 ,\nC2210_=_C5002 ,C2210_=_C5003 ,C2426_=_C2446 ,C2426_=_C4002 ,C2426_=_C4013 ,C2426_=_C4683 ,\nC2426_=_C4977 ,C2426_=_C4985 ,C2426_=_C4991 ,C2426_=_C4998 ,C2426_=_C4999 ,C2426_=_C5000 ,\nC2426_=_C5001 ,C2426_=_C5002 ,C2426_=_C5003 ,C2446_=_C4002 ,C2446_=_C4013 ,C2446_=_C4683 ,\nC2446_=_C4977 ,C2446_=_C4985 ,C2446_=_C4991 ,C2446_=_C4998 ,C2446_=_C4999 ,C2446_=_C5000 ,\nC2446_=_C5001 ,C2446_=_C5002 ,C2446_=_C5003 ,C2502_=_C3999 ,C2502_=_C4009 ,C2502_=_C4670 ,\nC2502_=_C4671 ,C2502_=_C4673 ,C2502_=_C4674 ,C2502_=_C4675 ,C2502_=_C4676 ,C2502_=_C4677 ,\nC2502_=_C4678 ,C2502_=_C4679 ,C2502_=_C4680 ,C2502_=_C4681 ,C3999_=_C4002 ,C3999_=_C4009 ,\nC3999_=_C4670 ,C3999_=_C4671 ,C3999_=_C4673 ,C3999_=_C4674 ,C3999_=_C4675 ,C3999_=_C4676 ,\nC3999_=_C4677 ,C3999_=_C4678 ,C3999_=_C4679 ,C3999_=_C4680 ,C3999_=_C4681 ,C4002_=_C4013 ,\nC4002_=_C4683 ,C4002_=_C4977 ,C4002_=_C4985 ,C4002_=_C4991 ,C4002_=_C4998 ,C4002_=_C4999 ,\nC4002_=_C5000 ,C4002_=_C5001 ,C4002_=_C5002 ,C4002_=_C5003 ,C4009_=_C4013 ,C4009_=_C4670 ,\nC4009_=_C4671 ,C4009_=_C4673 ,C4009_=_C4674 ,C4009_=_C4675 ,C4009_=_C4676 ,C4009_=_C4677 ,\nC4009_=_C4678 ,C4009_=_C4679 ,C4009_=_C4680 ,C4009_=_C4681 ,C4013_=_C4683 ,C4013_=_C4977 ,\nC4013_=_C4985 ,C4013_=_C4991 ,C4013_=_C4998 ,C4013_=_C4999 ,C4013_=_C5000 ,C4013_=_C5001 ,\nC4013_=_C5002 ,C4013_=_C5003 ,C4670_=_C4671 ,C4670_=_C4673 ,C4670_=_C4674 ,C4670_=_C4675 ,\nC4670_=_C4676 ,C4670_=_C4677 ,C4670_=_C4678 ,C4670_=_C4679 ,C4670_=_C4680 ,C4670_=_C4681 ,\nC4670_=_C4683 ,C4671_=_C4673 ,C4671_=_C4674 ,C4671_=_C4675 ,C4671_=_C4676 ,C4671_=_C4677 ,\nC4671_=_C4678 ,C4671_=_C4679 ,C4671_=_C4680 ,C4671_=_C4681 ,C4671_=_C4991 ,C4673_=_C4674 ,\nC4673_=_C4675 ,C4673_=_C4676 ,C4673_=_C4677 ,C4673_=_C4678 ,C4673_=_C4679 ,C4673_=_C4680 ,\nC4673_=_C4681 ,C4673_=_C4998 ,C4674_=_C4675 ,C4674_=_C4676 ,C4674_=_C4677 ,C4674_=_C4678 ,\nC4674_=_C4679 ,C4674_=_C4680 ,C4674_=_C4681 ,C4674_=_C4999 ,C4675_=_C4676 ,C4675_=_C4677 ,\nC4675_=_C4678 ,C4675_=_C4679 ,C4675_=_C4680 ,C4675_=_C4681 ,C4676_=_C4677 ,C4676_=_C4678 ,\nC4676_=_C4679 ,C4676_=_C4680 ,C4676_=_C4681 ,C4677_=_C4678 ,C4677_=_C4679 ,C4677_=_C4680 ,\nC4677_=_C4681 ,C4677_=_C5000 ,C4678_=_C4679 ,C4678_=_C4680 ,C4678_=_C4681 ,C4678_=_C5001 ,\nC4679_=_C4680 ,C4679_=_C4681 ,C4680_=_C4681 ,C4680_=_C5002 ,C4681_=_C5003 ,C4683_=_C4977 ,\nC4683_=_C4985 ,C4683_=_C4991 ,C4683_=_C4998 ,C4683_=_C4999 ,C4683_=_C5000 ,C4683_=_C5001 ,\nC4683_=_C5002 ,C4683_=_C5003 ,C4977_=_C4985 ,C4977_=_C4991 ,C4977_=_C4998 ,C4977_=_C4999 ,\nC4977_=_C5000 ,C4977_=_C5001 ,C4977_=_C5002 ,C4977_=_C5003 ,C4985_=_C4991 ,C4985_=_C4998 ,\nC4985_=_C4999 ,C4985_=_C5000 ,C4985_=_C5001 ,C4985_=_C5002 ,C4985_=_C5003 ,C4991_=_C4998 ,\nC4991_=_C4999 ,C4991_=_C5000 ,C4991_=_C5001 ,C4991_=_C5002 ,C4991_=_C5003 ,C4998_=_C4999 ,\nC4998_=_C5000 ,C4998_=_C5001 ,C4998_=_C5002 ,C4998_=_C5003 ,C4999_=_C5000 ,C4999_=_C5001 ,\nC4999_=_C5002 ,C4999_=_C5003 ,C5000_=_C5001 ,C5000_=_C5002 ,C5000_=_C5003 ,C5001_=_C5002 ,\nC5001_=_C5003 ,C5002_=_C5003 ,"];672[shape=box, label="id:672 level: 11\n59: C1183 C1197 C1212 C1227 C1240 \nC1257 C1267 C1268 C1269 C1270 C1271 \nC1272 C1273 C1274 C1275 C1276 C1277 \nC1278 C1279 C1280 C1281 C1282 C1283 \nC1284 C1285 C1286 C1287 C1288 C1289 \nC1290 C1291 C1292 C1761 C1797 C1818 \nC1829 C2044 C2074 C2165 C2215 C2508 \nC2516 C2520 C4000 C4010 C4160 C4670 \nC4675 C4676 C4682 C4683 C4684 C4685 \nC4688 C4689 C4690 C4691 C5390 C5391 \n645: C1183_=_C1197( C1183 C1197 ) C1183_=_C1212( C1183 C1212 ) C1183_=_C1240( C1183 C1240 ) C1183_=_C1267( C1183 C1267 ) C1183_=_C1268( C1183 C1268 ) \nC1183_=_C1269( C1183 C1269 ) C1183_=_C1270( C1183 C1270 ) C1183_=_C1271( C1183 C1271 ) C1183_=_C1272( C1183 C1272 ) C1183_=_C1273( C1183 C1273 ) C1183_=_C1274(</w:t>
      </w:r>
    </w:p>
    <w:p>
      <w:pPr>
        <w:pStyle w:val="PreformattedText"/>
        <w:bidi w:val="0"/>
        <w:spacing w:before="0" w:after="0"/>
        <w:jc w:val="left"/>
        <w:rPr/>
      </w:pPr>
      <w:r>
        <w:rPr/>
        <w:t xml:space="preserve"> </w:t>
      </w:r>
      <w:r>
        <w:rPr/>
        <w:t>C1183 C1274 ) \nC1183_=_C1275( C1183 C1275 ) C1183_=_C1276( C1183 C1276 ) C1183_=_C1277( C1183 C1277 ) C1183_=_C1278( C1183 C1278 ) C1183_=_C1279( C1183 C1279 ) C1183_=_C1280( C1183 C1280 ) \nC1183_=_C1281( C1183 C1281 ) C1183_=_C1282( C1183 C1282 ) C1183_=_C1283( C1183 C1283 ) C1183_=_C1284( C1183 C1284 ) C1183_=_C1285( C1183 C1285 ) C1183_=_C1286( C1183 C1286 ) \nC1183_=_C1287( C1183 C1287 ) C1183_=_C1288( C1183 C1288 ) C1183_=_C1289( C1183 C1289 ) C1183_=_C1290( C1183 C1290 ) C1183_=_C1291( C1183 C1291 ) C1183_=_C1292( C1183 C1292 ) \nC1197_=_C1227( C1197 C1227 ) C1197_=_C1257( C1197 C1257 ) C1197_=_C1280( C1197 C1280 ) C1197_=_C1818( C1197 C1818 ) C1197_=_C2165( C1197 C2165 ) C1197_=_C2516( C1197 C2516 ) \nC1197_=_C4000( C1197 C4000 ) C1197_=_C4010( C1197 C4010 ) C1197_=_C4670( C1197 C4670 ) C1197_=_C4682( C1197 C4682 ) C1197_=_C4683( C1197 C4683 ) C1197_=_C4684( C1197 C4684 ) \nC1197_=_C4685( C1197 C4685 ) C1197_=_C4688( C1197 C4688 ) C1197_=_C4689( C1197 C4689 ) C1197_=_C4690( C1197 C4690 ) C1197_=_C4691( C1197 C4691 ) C1212_=_C1227( C1212 C1227 ) \nC1212_=_C1240( C1212 C1240 ) C1212_=_C1267( C1212 C1267 ) C1212_=_C1268( C1212 C1268 ) C1212_=_C1269( C1212 C1269 ) C1212_=_C1270( C1212 C1270 ) C1212_=_C1271( C1212 C1271 ) \nC1212_=_C1272( C1212 C1272 ) C1212_=_C1273( C1212 C1273 ) C1212_=_C1274( C1212 C1274 ) C1212_=_C1275( C1212 C1275 ) C1212_=_C1276( C1212 C1276 ) C1212_=_C1277( C1212 C1277 ) \nC1212_=_C1278( C1212 C1278 ) C1212_=_C1279( C1212 C1279 ) C1212_=_C1280( C1212 C1280 ) C1212_=_C1281( C1212 C1281 ) C1212_=_C1282( C1212 C1282 ) C1212_=_C1283( C1212 C1283 ) \nC1212_=_C1284( C1212 C1284 ) C1212_=_C1285( C1212 C1285 ) C1212_=_C1286( C1212 C1286 ) C1212_=_C1287( C1212 C1287 ) C1212_=_C1288( C1212 C1288 ) C1212_=_C1289( C1212 C1289 ) \nC1212_=_C1290( C1212 C1290 ) C1212_=_C1291( C1212 C1291 ) C1212_=_C1292( C1212 C1292 ) C1227_=_C1257( C1227 C1257 ) C1227_=_C1280( C1227 C1280 ) C1227_=_C1818( C1227 C1818 ) \nC1227_=_C2165( C1227 C2165 ) C1227_=_C2516( C1227 C2516 ) C1227_=_C4000( C1227 C4000 ) C1227_=_C4010( C1227 C4010 ) C1227_=_C4670( C1227 C4670 ) C1227_=_C4682( C1227 C4682 ) \nC1227_=_C4683( C1227 C4683 ) C1227_=_C4684( C1227 C4684 ) C1227_=_C4685( C1227 C4685 ) C1227_=_C4688( C1227 C4688 ) C1227_=_C4689( C1227 C4689 ) C1227_=_C4690( C1227 C4690 ) \nC1227_=_C4691( C1227 C4691 ) C1240_=_C1257( C1240 C1257 ) C1240_=_C1267( C1240 C1267 ) C1240_=_C1268( C1240 C1268 ) C1240_=_C1269( C1240 C1269 ) C1240_=_C1270( C1240 C1270 ) \nC1240_=_C1271( C1240 C1271 ) C1240_=_C1272( C1240 C1272 ) C1240_=_C1273( C1240 C1273 ) C1240_=_C1274( C1240 C1274 ) C1240_=_C1275( C1240 C1275 ) C1240_=_C1276( C1240 C1276 ) \nC1240_=_C1277( C1240 C1277 ) C1240_=_C1278( C1240 C1278 ) C1240_=_C1279( C1240 C1279 ) C1240_=_C1280( C1240 C1280 ) C1240_=_C1281( C1240 C1281 ) C1240_=_C1282( C1240 C1282 ) \nC1240_=_C1283( C1240 C1283 ) C1240_=_C1284( C1240 C1284 ) C1240_=_C1285( C1240 C1285 ) C1240_=_C1286( C1240 C1286 ) C1240_=_C1287( C1240 C1287 ) C1240_=_C1288( C1240 C1288 ) \nC1240_=_C1289( C1240 C1289 ) C1240_=_C1290( C1240 C1290 ) C1240_=_C1291( C1240 C1291 ) C1240_=_C1292( C1240 C1292 ) C1257_=_C1280( C1257 C1280 ) C1257_=_C1818( C1257 C1818 ) \nC1257_=_C2165( C1257 C2165 ) C1257_=_C2516( C1257 C2516 ) C1257_=_C4000( C1257 C4000 ) C1257_=_C4010( C1257 C4010 ) C1257_=_C4670( C1257 C4670 ) C1257_=_C4682( C1257 C4682 ) \nC1257_=_C4683( C1257 C4683 ) C1257_=_C4684( C1257 C4684 ) C1257_=_C4685( C1257 C4685 ) C1257_=_C4688( C1257 C4688 ) C1257_=_C4689( C1257 C4689 ) C1257_=_C4690( C1257 C4690 ) \nC1257_=_C4691( C1257 C4691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289( C1267 C1289 ) C1267_=_C1290( C1267 C1290 ) \nC1267_=_C1291( C1267 C1291 ) C1267_=_C1292( C1267 C1292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289( C1268 C1289 ) C1268_=_C1290( C1268 C1290 ) \nC1268_=_C1291( C1268 C1291 ) C1268_=_C1292( C1268 C1292 ) C1268_=_C1761( C1268 C176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69_=_C1290( C1269 C1290 ) \nC1269_=_C1291( C1269 C1291 ) C1269_=_C1292( C1269 C1292 ) C1269_=_C1797( C1269 C1797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5( C1270 C1285 ) \nC1270_=_C1286( C1270 C1286 ) C1270_=_C1287( C1270 C1287 ) C1270_=_C1288( C1270 C1288 ) C1270_=_C1289( C1270 C1289 ) C1270_=_C1290( C1270 C1290 ) C1270_=_C1291( C1270 C1291 ) \nC1270_=_C1292( C1270 C1292 ) C1270_=_C1818( C1270 C1818 ) C1270_=_C1829( C1270 C1829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1_=_C1291( C1271 C1291 ) C1271_=_C1292( C1271 C1292 ) \nC1271_=_C2165( C1271 C2165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1290( C1272 C1290 ) C1272_=_C1291( C1272 C1291 ) C1272_=_C1292( C1272 C1292 ) C1272_=_C2215( C1272 C2215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291( C1273 C1291 ) C1273_=_C1292( C1273 C1292 ) C1273_=_C2508( C1273 C2508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2516( C1274 C2516 ) C1274_=_C2520( C1274 C2520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5_=_C1291( C1275 C1291 ) \nC1275_=_C1292( C1275 C1292 ) C1275_=_C4000( C1275 C4000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291( C1276 C1291 ) C1276_=_C1292( C1276 C1292 ) \nC1276_=_C4010( C1276 C4010 )</w:t>
      </w:r>
    </w:p>
    <w:p>
      <w:pPr>
        <w:pStyle w:val="PreformattedText"/>
        <w:bidi w:val="0"/>
        <w:spacing w:before="0" w:after="0"/>
        <w:jc w:val="left"/>
        <w:rPr/>
      </w:pPr>
      <w:r>
        <w:rPr/>
        <w:t xml:space="preserve"> </w:t>
      </w:r>
      <w:r>
        <w:rPr/>
        <w:t>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4670( C1279 C4670 ) C1279_=_C4675( C1279 C4675 ) C1279_=_C4676( C1279 C4676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818( C1280 C1818 ) C1280_=_C2165( C1280 C2165 ) \nC1280_=_C2516( C1280 C2516 ) C1280_=_C4000( C1280 C4000 ) C1280_=_C4010( C1280 C4010 ) C1280_=_C4670( C1280 C4670 ) C1280_=_C4682( C1280 C4682 ) C1280_=_C4683( C1280 C4683 ) \nC1280_=_C4684( C1280 C4684 ) C1280_=_C4685( C1280 C4685 ) C1280_=_C4688( C1280 C4688 ) C1280_=_C4689( C1280 C4689 ) C1280_=_C4690( C1280 C4690 ) C1280_=_C4691( C1280 C4691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4682( C1281 C4682 ) \nC1282_=_C1283( C1282 C1283 ) C1282_=_C1284( C1282 C1284 ) C1282_=_C1285( C1282 C1285 ) C1282_=_C1286( C1282 C1286 ) C1282_=_C1287( C1282 C1287 ) C1282_=_C1288( C1282 C1288 ) \nC1282_=_C1289( C1282 C1289 ) C1282_=_C1290( C1282 C1290 ) C1282_=_C1291( C1282 C1291 ) C1282_=_C1292( C1282 C1292 ) C1282_=_C4683( C1282 C4683 ) C1283_=_C1284( C1283 C1284 ) \nC1283_=_C1285( C1283 C1285 ) C1283_=_C1286( C1283 C1286 ) C1283_=_C1287( C1283 C1287 ) C1283_=_C1288( C1283 C1288 ) C1283_=_C1289( C1283 C1289 ) C1283_=_C1290( C1283 C1290 ) \nC1283_=_C1291( C1283 C1291 ) C1283_=_C1292( C1283 C1292 ) C1283_=_C4684( C1283 C4684 ) C1284_=_C1285( C1284 C1285 ) C1284_=_C1286( C1284 C1286 ) C1284_=_C1287( C1284 C1287 ) \nC1284_=_C1288( C1284 C1288 ) C1284_=_C1289( C1284 C1289 ) C1284_=_C1290( C1284 C1290 ) C1284_=_C1291( C1284 C1291 ) C1284_=_C1292( C1284 C1292 ) C1284_=_C4685( C1284 C4685 ) \nC1285_=_C1286( C1285 C1286 ) C1285_=_C1287( C1285 C1287 ) C1285_=_C1288( C1285 C1288 ) C1285_=_C1289( C1285 C1289 ) C1285_=_C1290( C1285 C1290 ) C1285_=_C1291( C1285 C1291 ) \nC1285_=_C1292( C1285 C1292 ) C1285_=_C1829( C1285 C1829 ) C1285_=_C2044( C1285 C2044 ) C1285_=_C2074( C1285 C2074 ) C1285_=_C2215( C1285 C2215 ) C1285_=_C2508( C1285 C2508 ) \nC1285_=_C4160( C1285 C4160 ) C1285_=_C4675( C1285 C4675 ) C1285_=_C5390( C1285 C5390 ) C1285_=_C5391( C1285 C5391 ) C1286_=_C1287( C1286 C1287 ) C1286_=_C1288( C1286 C1288 ) \nC1286_=_C1289( C1286 C1289 ) C1286_=_C1290( C1286 C1290 ) C1286_=_C1291( C1286 C1291 ) C1286_=_C1292( C1286 C1292 ) C1286_=_C1761( C1286 C1761 ) C1286_=_C1797( C1286 C1797 ) \nC1286_=_C2520( C1286 C2520 ) C1286_=_C4676( C1286 C4676 ) C1287_=_C1288( C1287 C1288 ) C1287_=_C1289( C1287 C1289 ) C1287_=_C1290( C1287 C1290 ) C1287_=_C1291( C1287 C1291 ) \nC1287_=_C1292( C1287 C1292 ) C1287_=_C4688( C1287 C4688 ) C1288_=_C1289( C1288 C1289 ) C1288_=_C1290( C1288 C1290 ) C1288_=_C1291( C1288 C1291 ) C1288_=_C1292( C1288 C1292 ) \nC1288_=_C4689( C1288 C4689 ) C1289_=_C1290( C1289 C1290 ) C1289_=_C1291( C1289 C1291 ) C1289_=_C1292( C1289 C1292 ) C1289_=_C5390( C1289 C5390 ) C1290_=_C1291( C1290 C1291 ) \nC1290_=_C1292( C1290 C1292 ) C1290_=_C4690( C1290 C4690 ) C1291_=_C1292( C1291 C1292 ) C1291_=_C4691( C1291 C4691 ) C1761_=_C1797( C1761 C1797 ) C1761_=_C2520( C1761 C2520 ) \nC1761_=_C4676( C1761 C4676 ) C1797_=_C2520( C1797 C2520 ) C1797_=_C4676( C1797 C4676 ) C1818_=_C1829( C1818 C1829 ) C1818_=_C2165( C1818 C2165 ) C1818_=_C2516( C1818 C2516 ) \nC1818_=_C4000( C1818 C4000 ) C1818_=_C4010( C1818 C4010 ) C1818_=_C4670( C1818 C4670 ) C1818_=_C4682( C1818 C4682 ) C1818_=_C4683( C1818 C4683 ) C1818_=_C4684( C1818 C4684 ) \nC1818_=_C4685( C1818 C4685 ) C1818_=_C4688( C1818 C4688 ) C1818_=_C4689( C1818 C4689 ) C1818_=_C4690( C1818 C4690 ) C1818_=_C4691( C1818 C4691 ) C1829_=_C2044( C1829 C2044 ) \nC1829_=_C2074( C1829 C2074 ) C1829_=_C2215( C1829 C2215 ) C1829_=_C2508( C1829 C2508 ) C1829_=_C4160( C1829 C4160 ) C1829_=_C4675( C1829 C4675 ) C1829_=_C5390( C1829 C5390 ) \nC1829_=_C5391( C1829 C5391 ) C2044_=_C2074( C2044 C2074 ) C2044_=_C2215( C2044 C2215 ) C2044_=_C2508( C2044 C2508 ) C2044_=_C4160( C2044 C4160 ) C2044_=_C4675( C2044 C4675 ) \nC2044_=_C5390( C2044 C5390 ) C2044_=_C5391( C2044 C5391 ) C2074_=_C2215( C2074 C2215 ) C2074_=_C2508( C2074 C2508 ) C2074_=_C4160( C2074 C4160 ) C2074_=_C4675( C2074 C4675 ) \nC2074_=_C5390( C2074 C5390 ) C2074_=_C5391( C2074 C5391 ) C2165_=_C2516( C2165 C2516 ) C2165_=_C4000( C2165 C4000 ) C2165_=_C4010( C2165 C4010 ) C2165_=_C4670( C2165 C4670 ) \nC2165_=_C4682( C2165 C4682 ) C2165_=_C4683( C2165 C4683 ) C2165_=_C4684( C2165 C4684 ) C2165_=_C4685( C2165 C4685 ) C2165_=_C4688( C2165 C4688 ) C2165_=_C4689( C2165 C4689 ) \nC2165_=_C4690( C2165 C4690 ) C2165_=_C4691( C2165 C4691 ) C2215_=_C2508( C2215 C2508 ) C2215_=_C4160( C2215 C4160 ) C2215_=_C4675( C2215 C4675 ) C2215_=_C5390( C2215 C5390 ) \nC2215_=_C5391( C2215 C5391 ) C2508_=_C4160( C2508 C4160 ) C2508_=_C4675( C2508 C4675 ) C2508_=_C5390( C2508 C5390 ) C2508_=_C5391( C2508 C5391 ) C2516_=_C2520( C2516 C2520 ) \nC2516_=_C4000( C2516 C4000 ) C2516_=_C4010( C2516 C4010 ) C2516_=_C4670( C2516 C4670 ) C2516_=_C4682( C2516 C4682 ) C2516_=_C4683( C2516 C4683 ) C2516_=_C4684( C2516 C4684 ) \nC2516_=_C4685( C2516 C4685 ) C2516_=_C4688( C2516 C4688 ) C2516_=_C4689( C2516 C4689 ) C2516_=_C4690( C2516 C4690 ) C2516_=_C4691( C2516 C4691 ) C2520_=_C4676( C2520 C4676 ) \nC4000_=_C4010( C4000 C4010 ) C4000_=_C4670( C4000 C4670 ) C4000_=_C4682( C4000 C4682 ) C4000_=_C4683( C4000 C4683 ) C4000_=_C4684( C4000 C4684 ) C4000_=_C4685( C4000 C4685 ) \nC4000_=_C4688( C4000 C4688 ) C4000_=_C4689( C4000 C4689 ) C4000_=_C4690( C4000 C4690 ) C4000_=_C4691( C4000 C4691 ) C4010_=_C4670( C4010 C4670 ) C4010_=_C4682( C4010 C4682 ) \nC4010_=_C4683( C4010 C4683 ) C4010_=_C4684( C4010 C4684 ) C4010_=_C4685( C4010 C4685 ) C4010_=_C4688( C4010 C4688 ) C4010_=_C4689( C4010 C4689 ) C4010_=_C4690( C4010 C4690 ) \nC4010_=_C4691( C4010 C4691 ) C4160_=_C4675( C4160 C4675 ) C4160_=_C5390( C4160 C5390 ) C4160_=_C5391( C4160 C5391 ) C4670_=_C4675( C4670 C4675 ) C4670_=_C4676( C4670 C4676 ) \nC4670_=_C4682( C4670 C4682 ) C4670_=_C4683( C4670 C4683 ) C4670_=_C4684( C4670 C4684 ) C4670_=_C4685( C4670 C4685 ) C4670_=_C4688( C4670 C4688 ) C4670_=_C4689( C4670 C4689 ) \nC4670_=_C4690( C4670 C4690 ) C4670_=_C4691( C4670 C4691 ) C4675_=_C4676( C4675 C4676 ) C4675_=_C5390( C4675 C5390 ) C4675_=_C5391( C4675 C5391 ) C4682_=_C4683( C4682 C4683 ) \nC4682_=_C4684( C4682 C4684 ) C4682_=_C4685( C4682 C4685 ) C4682_=_C4688( C4682 C4688 ) C4682_=_C4689( C4682 C4689 ) C4682_=_C4690( C4682 C4690 ) C4682_=_C4691( C4682 C4691 ) \nC4683_=_C4684( C4683 C4684 ) C4683_=_C4685( C4683 C4685 ) C4683_=_C4688( C4683 C4688 ) C4683_=_C4689( C4683 C4689 ) C4683_=_C4690( C4683 C4690 ) C4683_=_C4691( C4683 C4691 ) \nC4684_=_C4685( C4684 C4685 ) C4684_=_C4688( C4684 C4688 ) C4684_=_C4689( C4684 C4689 ) C4684_=_C4690( C4684 C4690 ) C4684_=_C4691( C4684 C4691 ) C4685_=_C4688( C4685 C4688 ) \nC4685_=_C4689( C4685 C4689 ) C4685_=_C4690( C4685 C4690 ) C4685_=_C4691( C4685 C4691 ) C4688_=_C4689( C4688 C4689 ) C4688_=_C4690( C4688 C4690 ) C4688_=_C4691( C4688 C4691 ) \nC4689_=_C4690( C4689 C4690 ) C4689_=_C4691( C4689 C4691 ) C4690_=_C4691( C4690 C4691 ) C5390_=_C5391( C5390 C5391 ) "];612-&gt;672[label="56: C1183 C1197 C1212 C1227 C1240 \nC1257 C1267 C1268 C1269 C1270 C1271 \nC1272 C1273 C1274 C1275 C1276 C1277 \nC1278 C1279 C1281 C1282 C1283 C1284 \nC1287 C1288 C1289 C1290 C1291 C1292 \nC1761 C1797 C1818 C1829 C2044 C2074 \nC2165 C2215 C2508 C2516 C2520 C4000 \nC4010 C4160 C4670 C4675 C4676 C4682 \nC4683 C4684 C4685 C4688 C4689 C4690 \nC4691 C5390 C5391 \n534: C1183_=_C1197 ,C1183_=_C1212 ,C1183_=_C1240 ,C1183_=_C1267 ,C1183_=_C1268 ,\nC1183_=_C1269 ,C1183_=_C1270 ,C1183_=_C1271 ,C1183_=_C1272 ,C1183_=_C1273 ,C1183_=_C1274 ,\nC1183_=_C1275 ,C1183_=_C1276 ,C1183_=_C1277 ,C1183_=_C1278 ,C1183_=_C1279 ,C1183_=_C1281 ,\nC1183_=_C1282 ,C1183_=_C1283 ,C1183_=_C1284 ,C1183_=_C1287 ,C1183_=_C1288 ,C1183_=_C1289 ,\nC1183_=_C1290 ,C1183_=_C1291 ,C1183_=_C1292 ,C1197_=_C1227 ,C1197_=_C1257 ,C1197_=_C1818 ,\nC1197_=_C2165 ,C1197_=_C2516 ,C1197_=_C4000 ,C1197_=_C4010 ,C1197_=_C4670 ,C1197_=_C4682 ,\nC1197_=_C4683 ,C1197_=_C4684 ,C1197_=_C4685 ,C1197_=_C4688 ,C1197_=_C4689 ,C1197_=_C4690 ,\nC1197_=_C4691 ,C1212_=_C1227 ,C1212_=_C1240 ,C1212_=_C1267 ,C1212_=_C1268 ,C1212_=_C1269 ,\nC1212_=_C1270 ,C1212_=_C1271 ,C1212_=_C1272 ,C1212_=_C1273 ,C1212_=_C1274 ,C1212_=_C1275</w:t>
      </w:r>
    </w:p>
    <w:p>
      <w:pPr>
        <w:pStyle w:val="PreformattedText"/>
        <w:bidi w:val="0"/>
        <w:spacing w:before="0" w:after="0"/>
        <w:jc w:val="left"/>
        <w:rPr/>
      </w:pPr>
      <w:r>
        <w:rPr/>
        <w:t xml:space="preserve"> </w:t>
      </w:r>
      <w:r>
        <w:rPr/>
        <w:t>,\nC1212_=_C1276 ,C1212_=_C1277 ,C1212_=_C1278 ,C1212_=_C1279 ,C1212_=_C1281 ,C1212_=_C1282 ,\nC1212_=_C1283 ,C1212_=_C1284 ,C1212_=_C1287 ,C1212_=_C1288 ,C1212_=_C1289 ,C1212_=_C1290 ,\nC1212_=_C1291 ,C1212_=_C1292 ,C1227_=_C1257 ,C1227_=_C1818 ,C1227_=_C2165 ,C1227_=_C2516 ,\nC1227_=_C4000 ,C1227_=_C4010 ,C1227_=_C4670 ,C1227_=_C4682 ,C1227_=_C4683 ,C1227_=_C4684 ,\nC1227_=_C4685 ,C1227_=_C4688 ,C1227_=_C4689 ,C1227_=_C4690 ,C1227_=_C4691 ,C1240_=_C1257 ,\nC1240_=_C1267 ,C1240_=_C1268 ,C1240_=_C1269 ,C1240_=_C1270 ,C1240_=_C1271 ,C1240_=_C1272 ,\nC1240_=_C1273 ,C1240_=_C1274 ,C1240_=_C1275 ,C1240_=_C1276 ,C1240_=_C1277 ,C1240_=_C1278 ,\nC1240_=_C1279 ,C1240_=_C1281 ,C1240_=_C1282 ,C1240_=_C1283 ,C1240_=_C1284 ,C1240_=_C1287 ,\nC1240_=_C1288 ,C1240_=_C1289 ,C1240_=_C1290 ,C1240_=_C1291 ,C1240_=_C1292 ,C1257_=_C1818 ,\nC1257_=_C2165 ,C1257_=_C2516 ,C1257_=_C4000 ,C1257_=_C4010 ,C1257_=_C4670 ,C1257_=_C4682 ,\nC1257_=_C4683 ,C1257_=_C4684 ,C1257_=_C4685 ,C1257_=_C4688 ,C1257_=_C4689 ,C1257_=_C4690 ,\nC1257_=_C4691 ,C1267_=_C1268 ,C1267_=_C1269 ,C1267_=_C1270 ,C1267_=_C1271 ,C1267_=_C1272 ,\nC1267_=_C1273 ,C1267_=_C1274 ,C1267_=_C1275 ,C1267_=_C1276 ,C1267_=_C1277 ,C1267_=_C1278 ,\nC1267_=_C1279 ,C1267_=_C1281 ,C1267_=_C1282 ,C1267_=_C1283 ,C1267_=_C1284 ,C1267_=_C1287 ,\nC1267_=_C1288 ,C1267_=_C1289 ,C1267_=_C1290 ,C1267_=_C1291 ,C1267_=_C1292 ,C1268_=_C1269 ,\nC1268_=_C1270 ,C1268_=_C1271 ,C1268_=_C1272 ,C1268_=_C1273 ,C1268_=_C1274 ,C1268_=_C1275 ,\nC1268_=_C1276 ,C1268_=_C1277 ,C1268_=_C1278 ,C1268_=_C1279 ,C1268_=_C1281 ,C1268_=_C1282 ,\nC1268_=_C1283 ,C1268_=_C1284 ,C1268_=_C1287 ,C1268_=_C1288 ,C1268_=_C1289 ,C1268_=_C1290 ,\nC1268_=_C1291 ,C1268_=_C1292 ,C1268_=_C1761 ,C1269_=_C1270 ,C1269_=_C1271 ,C1269_=_C1272 ,\nC1269_=_C1273 ,C1269_=_C1274 ,C1269_=_C1275 ,C1269_=_C1276 ,C1269_=_C1277 ,C1269_=_C1278 ,\nC1269_=_C1279 ,C1269_=_C1281 ,C1269_=_C1282 ,C1269_=_C1283 ,C1269_=_C1284 ,C1269_=_C1287 ,\nC1269_=_C1288 ,C1269_=_C1289 ,C1269_=_C1290 ,C1269_=_C1291 ,C1269_=_C1292 ,C1269_=_C1797 ,\nC1270_=_C1271 ,C1270_=_C1272 ,C1270_=_C1273 ,C1270_=_C1274 ,C1270_=_C1275 ,C1270_=_C1276 ,\nC1270_=_C1277 ,C1270_=_C1278 ,C1270_=_C1279 ,C1270_=_C1281 ,C1270_=_C1282 ,C1270_=_C1283 ,\nC1270_=_C1284 ,C1270_=_C1287 ,C1270_=_C1288 ,C1270_=_C1289 ,C1270_=_C1290 ,C1270_=_C1291 ,\nC1270_=_C1292 ,C1270_=_C1818 ,C1270_=_C1829 ,C1271_=_C1272 ,C1271_=_C1273 ,C1271_=_C1274 ,\nC1271_=_C1275 ,C1271_=_C1276 ,C1271_=_C1277 ,C1271_=_C1278 ,C1271_=_C1279 ,C1271_=_C1281 ,\nC1271_=_C1282 ,C1271_=_C1283 ,C1271_=_C1284 ,C1271_=_C1287 ,C1271_=_C1288 ,C1271_=_C1289 ,\nC1271_=_C1290 ,C1271_=_C1291 ,C1271_=_C1292 ,C1271_=_C2165 ,C1272_=_C1273 ,C1272_=_C1274 ,\nC1272_=_C1275 ,C1272_=_C1276 ,C1272_=_C1277 ,C1272_=_C1278 ,C1272_=_C1279 ,C1272_=_C1281 ,\nC1272_=_C1282 ,C1272_=_C1283 ,C1272_=_C1284 ,C1272_=_C1287 ,C1272_=_C1288 ,C1272_=_C1289 ,\nC1272_=_C1290 ,C1272_=_C1291 ,C1272_=_C1292 ,C1272_=_C2215 ,C1273_=_C1274 ,C1273_=_C1275 ,\nC1273_=_C1276 ,C1273_=_C1277 ,C1273_=_C1278 ,C1273_=_C1279 ,C1273_=_C1281 ,C1273_=_C1282 ,\nC1273_=_C1283 ,C1273_=_C1284 ,C1273_=_C1287 ,C1273_=_C1288 ,C1273_=_C1289 ,C1273_=_C1290 ,\nC1273_=_C1291 ,C1273_=_C1292 ,C1273_=_C2508 ,C1274_=_C1275 ,C1274_=_C1276 ,C1274_=_C1277 ,\nC1274_=_C1278 ,C1274_=_C1279 ,C1274_=_C1281 ,C1274_=_C1282 ,C1274_=_C1283 ,C1274_=_C1284 ,\nC1274_=_C1287 ,C1274_=_C1288 ,C1274_=_C1289 ,C1274_=_C1290 ,C1274_=_C1291 ,C1274_=_C1292 ,\nC1274_=_C2516 ,C1274_=_C2520 ,C1275_=_C1276 ,C1275_=_C1277 ,C1275_=_C1278 ,C1275_=_C1279 ,\nC1275_=_C1281 ,C1275_=_C1282 ,C1275_=_C1283 ,C1275_=_C1284 ,C1275_=_C1287 ,C1275_=_C1288 ,\nC1275_=_C1289 ,C1275_=_C1290 ,C1275_=_C1291 ,C1275_=_C1292 ,C1275_=_C4000 ,C1276_=_C1277 ,\nC1276_=_C1278 ,C1276_=_C1279 ,C1276_=_C1281 ,C1276_=_C1282 ,C1276_=_C1283 ,C1276_=_C1284 ,\nC1276_=_C1287 ,C1276_=_C1288 ,C1276_=_C1289 ,C1276_=_C1290 ,C1276_=_C1291 ,C1276_=_C1292 ,\nC1276_=_C4010 ,C1277_=_C1278 ,C1277_=_C1279 ,C1277_=_C1281 ,C1277_=_C1282 ,C1277_=_C1283 ,\nC1277_=_C1284 ,C1277_=_C1287 ,C1277_=_C1288 ,C1277_=_C1289 ,C1277_=_C1290 ,C1277_=_C1291 ,\nC1277_=_C1292 ,C1278_=_C1279 ,C1278_=_C1281 ,C1278_=_C1282 ,C1278_=_C1283 ,C1278_=_C1284 ,\nC1278_=_C1287 ,C1278_=_C1288 ,C1278_=_C1289 ,C1278_=_C1290 ,C1278_=_C1291 ,C1278_=_C1292 ,\nC1279_=_C1281 ,C1279_=_C1282 ,C1279_=_C1283 ,C1279_=_C1284 ,C1279_=_C1287 ,C1279_=_C1288 ,\nC1279_=_C1289 ,C1279_=_C1290 ,C1279_=_C1291 ,C1279_=_C1292 ,C1279_=_C4670 ,C1279_=_C4675 ,\nC1279_=_C4676 ,C1281_=_C1282 ,C1281_=_C1283 ,C1281_=_C1284 ,C1281_=_C1287 ,C1281_=_C1288 ,\nC1281_=_C1289 ,C1281_=_C1290 ,C1281_=_C1291 ,C1281_=_C1292 ,C1281_=_C4682 ,C1282_=_C1283 ,\nC1282_=_C1284 ,C1282_=_C1287 ,C1282_=_C1288 ,C1282_=_C1289 ,C1282_=_C1290 ,C1282_=_C1291 ,\nC1282_=_C1292 ,C1282_=_C4683 ,C1283_=_C1284 ,C1283_=_C1287 ,C1283_=_C1288 ,C1283_=_C1289 ,\nC1283_=_C1290 ,C1283_=_C1291 ,C1283_=_C1292 ,C1283_=_C4684 ,C1284_=_C1287 ,C1284_=_C1288 ,\nC1284_=_C1289 ,C1284_=_C1290 ,C1284_=_C1291 ,C1284_=_C1292 ,C1284_=_C4685 ,C1287_=_C1288 ,\nC1287_=_C1289 ,C1287_=_C1290 ,C1287_=_C1291 ,C1287_=_C1292 ,C1287_=_C4688 ,C1288_=_C1289 ,\nC1288_=_C1290 ,C1288_=_C1291 ,C1288_=_C1292 ,C1288_=_C4689 ,C1289_=_C1290 ,C1289_=_C1291 ,\nC1289_=_C1292 ,C1289_=_C5390 ,C1290_=_C1291 ,C1290_=_C1292 ,C1290_=_C4690 ,C1291_=_C1292 ,\nC1291_=_C4691 ,C1761_=_C1797 ,C1761_=_C2520 ,C1761_=_C4676 ,C1797_=_C2520 ,C1797_=_C4676 ,\nC1818_=_C1829 ,C1818_=_C2165 ,C1818_=_C2516 ,C1818_=_C4000 ,C1818_=_C4010 ,C1818_=_C4670 ,\nC1818_=_C4682 ,C1818_=_C4683 ,C1818_=_C4684 ,C1818_=_C4685 ,C1818_=_C4688 ,C1818_=_C4689 ,\nC1818_=_C4690 ,C1818_=_C4691 ,C1829_=_C2044 ,C1829_=_C2074 ,C1829_=_C2215 ,C1829_=_C2508 ,\nC1829_=_C4160 ,C1829_=_C4675 ,C1829_=_C5390 ,C1829_=_C5391 ,C2044_=_C2074 ,C2044_=_C2215 ,\nC2044_=_C2508 ,C2044_=_C4160 ,C2044_=_C4675 ,C2044_=_C5390 ,C2044_=_C5391 ,C2074_=_C2215 ,\nC2074_=_C2508 ,C2074_=_C4160 ,C2074_=_C4675 ,C2074_=_C5390 ,C2074_=_C5391 ,C2165_=_C2516 ,\nC2165_=_C4000 ,C2165_=_C4010 ,C2165_=_C4670 ,C2165_=_C4682 ,C2165_=_C4683 ,C2165_=_C4684 ,\nC2165_=_C4685 ,C2165_=_C4688 ,C2165_=_C4689 ,C2165_=_C4690 ,C2165_=_C4691 ,C2215_=_C2508 ,\nC2215_=_C4160 ,C2215_=_C4675 ,C2215_=_C5390 ,C2215_=_C5391 ,C2508_=_C4160 ,C2508_=_C4675 ,\nC2508_=_C5390 ,C2508_=_C5391 ,C2516_=_C2520 ,C2516_=_C4000 ,C2516_=_C4010 ,C2516_=_C4670 ,\nC2516_=_C4682 ,C2516_=_C4683 ,C2516_=_C4684 ,C2516_=_C4685 ,C2516_=_C4688 ,C2516_=_C4689 ,\nC2516_=_C4690 ,C2516_=_C4691 ,C2520_=_C4676 ,C4000_=_C4010 ,C4000_=_C4670 ,C4000_=_C4682 ,\nC4000_=_C4683 ,C4000_=_C4684 ,C4000_=_C4685 ,C4000_=_C4688 ,C4000_=_C4689 ,C4000_=_C4690 ,\nC4000_=_C4691 ,C4010_=_C4670 ,C4010_=_C4682 ,C4010_=_C4683 ,C4010_=_C4684 ,C4010_=_C4685 ,\nC4010_=_C4688 ,C4010_=_C4689 ,C4010_=_C4690 ,C4010_=_C4691 ,C4160_=_C4675 ,C4160_=_C5390 ,\nC4160_=_C5391 ,C4670_=_C4675 ,C4670_=_C4676 ,C4670_=_C4682 ,C4670_=_C4683 ,C4670_=_C4684 ,\nC4670_=_C4685 ,C4670_=_C4688 ,C4670_=_C4689 ,C4670_=_C4690 ,C4670_=_C4691 ,C4675_=_C4676 ,\nC4675_=_C5390 ,C4675_=_C5391 ,C4682_=_C4683 ,C4682_=_C4684 ,C4682_=_C4685 ,C4682_=_C4688 ,\nC4682_=_C4689 ,C4682_=_C4690 ,C4682_=_C4691 ,C4683_=_C4684 ,C4683_=_C4685 ,C4683_=_C4688 ,\nC4683_=_C4689 ,C4683_=_C4690 ,C4683_=_C4691 ,C4684_=_C4685 ,C4684_=_C4688 ,C4684_=_C4689 ,\nC4684_=_C4690 ,C4684_=_C4691 ,C4685_=_C4688 ,C4685_=_C4689 ,C4685_=_C4690 ,C4685_=_C4691 ,\nC4688_=_C4689 ,C4688_=_C4690 ,C4688_=_C4691 ,C4689_=_C4690 ,C4689_=_C4691 ,C4690_=_C4691 ,\nC5390_=_C5391 ,"];673[shape=box, label="id:673 level: 11\n72: C1191 C1203 C1207 C1208 C1222 \nC1232 C1236 C1237 C1253 C1262 C1265 \nC1266 C1275 C1287 C1290 C1291 C1369 \nC1713 C1726 C1748 C1762 C1766 C1785 \nC1798 C1799 C1831 C2063 C2075 C2079 \nC2154 C2177 C2180 C2181 C2197 C2217 \nC2221 C3998 C3999 C4000 C4001 C4002 \nC4003 C4004 C4006 C4007 C4008 C4016 \nC4018 C4019 C4677 C4680 C4681 C4688 \nC4690 C4691 C4994 C4996 C4997 C5000 \nC5002 C5003 C5148 C5150 C5151 C5152 \nC5154 C5155 C5507 C5508 C5509 C5510 \nC5511 \n777: C1191_=_C1203( C1191 C1203 ) C1191_=_C1207( C1191 C1207 ) C1191_=_C1208( C1191 C1208 ) C1191_=_C1222( C1191 C1222 ) C1191_=_C1253( C1191 C1253 ) \nC1191_=_C1275( C1191 C1275 ) C1191_=_C1713( C1191 C1713 ) C1191_=_C1748( C1191 C1748 ) C1191_=_C1785( C1191 C1785 ) C1191_=_C2063( C1191 C2063 ) C1191_=_C2154( C1191 C2154 ) \nC1191_=_C2197( C1191 C2197 ) C1191_=_C3998( C1191 C3998 ) C1191_=_C3999( C1191 C3999 ) C1191_=_C4000( C1191 C4000 ) C1191_=_C4001( C1191 C4001 ) C1191_=_C4002( C1191 C4002 ) \nC1191_=_C4003( C1191 C4003 ) C1191_=_C4004( C1191 C4004 ) C1191_=_C4006( C1191 C4006 ) C1191_=_C4007( C1191 C4007 ) C1191_=_C4008( C1191 C4008 ) C1203_=_C1207( C1203 C1207 ) \nC1203_=_C1208( C1203 C1208 ) C1203_=_C1232( C1203 C1232 ) C1203_=_C1262( C1203 C1262 ) C1203_=_C1287( C1203 C1287 ) C1203_=_C1726( C1203 C1726 ) C1203_=_C1762( C1203 C1762 ) \nC1203_=_C1798( C1203 C1798 ) C1203_=_C2075( C1203 C2075 ) C1203_=_C2177( C1203 C2177 ) C1203_=_C2217( C1203 C2217 ) C1203_=_C4016( C1203 C4016 ) C1203_=_C4677( C1203 C4677 ) \nC1203_=_C4688( C1203 C4688 ) C1203_=_C4994( C1203 C4994 ) C1203_=_C5000( C1203 C5000 ) C1203_=_C5148( C1203 C5148 ) C1203_=_C5152( C1203 C5152 ) C1203_=_C5507( C1203 C5507 ) \nC1203_=_C5508( C1203 C5508 ) C1203_=_C5509( C1203 C5509 ) C1207_=_C1208( C1207 C1208 ) C1207_=_C1236( C1207 C1236 ) C1207_=_C1265( C1207 C1265 ) C1207_=_C1290( C1207 C1290 ) \nC1207_=_C1369( C1207 C1369 ) C1207_=_C1799( C1207 C1799 ) C1207_=_C2180( C1207 C2180 ) C1207_=_C2221( C1207 C2221 ) C1207_=_C4007( C1207 C4007 ) C1207_=_C4018( C1207 C4018 ) \nC1207_=_C4680( C1207 C4680 ) C1207_=_C4690( C1207 C4690 ) C1207_=_C4996( C1207 C4996 ) C1207_=_C5002( C1207 C5002 ) C1207_=_C5150( C1207 C5150 ) C1207_=_C5154( C1207 C5154 ) \nC1207_=_C5508( C1207 C5508 ) C1207_=_C5510( C1207 C5510 ) C1208_=_C1237( C1208 C1237 ) C1208_=_C1266( C1208 C1266 ) C1208_=_C1291( C1208 C1291 ) C1208_=_C1766( C1208 C1766 ) \nC1208_=_C1831( C1208 C1831 ) C1208_=_C2079( C1208 C2079 ) C1208_=_C2181( C1208 C2181 ) C1208_=_C4008( C1208</w:t>
      </w:r>
    </w:p>
    <w:p>
      <w:pPr>
        <w:pStyle w:val="PreformattedText"/>
        <w:bidi w:val="0"/>
        <w:spacing w:before="0" w:after="0"/>
        <w:jc w:val="left"/>
        <w:rPr/>
      </w:pPr>
      <w:r>
        <w:rPr/>
        <w:t xml:space="preserve"> </w:t>
      </w:r>
      <w:r>
        <w:rPr/>
        <w:t>C4008 ) C1208_=_C4019( C1208 C4019 ) C1208_=_C4681( C1208 C4681 ) \nC1208_=_C4691( C1208 C4691 ) C1208_=_C4997( C1208 C4997 ) C1208_=_C5003( C1208 C5003 ) C1208_=_C5151( C1208 C5151 ) C1208_=_C5155( C1208 C5155 ) C1208_=_C5509( C1208 C5509 ) \nC1208_=_C5511( C1208 C5511 ) C1222_=_C1232( C1222 C1232 ) C1222_=_C1236( C1222 C1236 ) C1222_=_C1237( C1222 C1237 ) C1222_=_C1253( C1222 C1253 ) C1222_=_C1275( C1222 C1275 ) \nC1222_=_C1713( C1222 C1713 ) C1222_=_C1748( C1222 C1748 ) C1222_=_C1785( C1222 C1785 ) C1222_=_C2063( C1222 C2063 ) C1222_=_C2154( C1222 C2154 ) C1222_=_C2197( C1222 C2197 ) \nC1222_=_C3998( C1222 C3998 ) C1222_=_C3999( C1222 C3999 ) C1222_=_C4000( C1222 C4000 ) C1222_=_C4001( C1222 C4001 ) C1222_=_C4002( C1222 C4002 ) C1222_=_C4003( C1222 C4003 ) \nC1222_=_C4004( C1222 C4004 ) C1222_=_C4006( C1222 C4006 ) C1222_=_C4007( C1222 C4007 ) C1222_=_C4008( C1222 C4008 ) C1232_=_C1236( C1232 C1236 ) C1232_=_C1237( C1232 C1237 ) \nC1232_=_C1262( C1232 C1262 ) C1232_=_C1287( C1232 C1287 ) C1232_=_C1726( C1232 C1726 ) C1232_=_C1762( C1232 C1762 ) C1232_=_C1798( C1232 C1798 ) C1232_=_C2075( C1232 C2075 ) \nC1232_=_C2177( C1232 C2177 ) C1232_=_C2217( C1232 C2217 ) C1232_=_C4016( C1232 C4016 ) C1232_=_C4677( C1232 C4677 ) C1232_=_C4688( C1232 C4688 ) C1232_=_C4994( C1232 C4994 ) \nC1232_=_C5000( C1232 C5000 ) C1232_=_C5148( C1232 C5148 ) C1232_=_C5152( C1232 C5152 ) C1232_=_C5507( C1232 C5507 ) C1232_=_C5508( C1232 C5508 ) C1232_=_C5509( C1232 C5509 ) \nC1236_=_C1237( C1236 C1237 ) C1236_=_C1265( C1236 C1265 ) C1236_=_C1290( C1236 C1290 ) C1236_=_C1369( C1236 C1369 ) C1236_=_C1799( C1236 C1799 ) C1236_=_C2180( C1236 C2180 ) \nC1236_=_C2221( C1236 C2221 ) C1236_=_C4007( C1236 C4007 ) C1236_=_C4018( C1236 C4018 ) C1236_=_C4680( C1236 C4680 ) C1236_=_C4690( C1236 C4690 ) C1236_=_C4996( C1236 C4996 ) \nC1236_=_C5002( C1236 C5002 ) C1236_=_C5150( C1236 C5150 ) C1236_=_C5154( C1236 C5154 ) C1236_=_C5508( C1236 C5508 ) C1236_=_C5510( C1236 C5510 ) C1237_=_C1266( C1237 C1266 ) \nC1237_=_C1291( C1237 C1291 ) C1237_=_C1766( C1237 C1766 ) C1237_=_C1831( C1237 C1831 ) C1237_=_C2079( C1237 C2079 ) C1237_=_C2181( C1237 C2181 ) C1237_=_C4008( C1237 C4008 ) \nC1237_=_C4019( C1237 C4019 ) C1237_=_C4681( C1237 C4681 ) C1237_=_C4691( C1237 C4691 ) C1237_=_C4997( C1237 C4997 ) C1237_=_C5003( C1237 C5003 ) C1237_=_C5151( C1237 C5151 ) \nC1237_=_C5155( C1237 C5155 ) C1237_=_C5509( C1237 C5509 ) C1237_=_C5511( C1237 C5511 ) C1253_=_C1262( C1253 C1262 ) C1253_=_C1265( C1253 C1265 ) C1253_=_C1266( C1253 C1266 ) \nC1253_=_C1275( C1253 C1275 ) C1253_=_C1713( C1253 C1713 ) C1253_=_C1748( C1253 C1748 ) C1253_=_C1785( C1253 C1785 ) C1253_=_C2063( C1253 C2063 ) C1253_=_C2154( C1253 C2154 ) \nC1253_=_C2197( C1253 C2197 ) C1253_=_C3998( C1253 C3998 ) C1253_=_C3999( C1253 C3999 ) C1253_=_C4000( C1253 C4000 ) C1253_=_C4001( C1253 C4001 ) C1253_=_C4002( C1253 C4002 ) \nC1253_=_C4003( C1253 C4003 ) C1253_=_C4004( C1253 C4004 ) C1253_=_C4006( C1253 C4006 ) C1253_=_C4007( C1253 C4007 ) C1253_=_C4008( C1253 C4008 ) C1262_=_C1265( C1262 C1265 ) \nC1262_=_C1266( C1262 C1266 ) C1262_=_C1287( C1262 C1287 ) C1262_=_C1726( C1262 C1726 ) C1262_=_C1762( C1262 C1762 ) C1262_=_C1798( C1262 C1798 ) C1262_=_C2075( C1262 C2075 ) \nC1262_=_C2177( C1262 C2177 ) C1262_=_C2217( C1262 C2217 ) C1262_=_C4016( C1262 C4016 ) C1262_=_C4677( C1262 C4677 ) C1262_=_C4688( C1262 C4688 ) C1262_=_C4994( C1262 C4994 ) \nC1262_=_C5000( C1262 C5000 ) C1262_=_C5148( C1262 C5148 ) C1262_=_C5152( C1262 C5152 ) C1262_=_C5507( C1262 C5507 ) C1262_=_C5508( C1262 C5508 ) C1262_=_C5509( C1262 C5509 ) \nC1265_=_C1266( C1265 C1266 ) C1265_=_C1290( C1265 C1290 ) C1265_=_C1369( C1265 C1369 ) C1265_=_C1799( C1265 C1799 ) C1265_=_C2180( C1265 C2180 ) C1265_=_C2221( C1265 C2221 ) \nC1265_=_C4007( C1265 C4007 ) C1265_=_C4018( C1265 C4018 ) C1265_=_C4680( C1265 C4680 ) C1265_=_C4690( C1265 C4690 ) C1265_=_C4996( C1265 C4996 ) C1265_=_C5002( C1265 C5002 ) \nC1265_=_C5150( C1265 C5150 ) C1265_=_C5154( C1265 C5154 ) C1265_=_C5508( C1265 C5508 ) C1265_=_C5510( C1265 C5510 ) C1266_=_C1291( C1266 C1291 ) C1266_=_C1766( C1266 C1766 ) \nC1266_=_C1831( C1266 C1831 ) C1266_=_C2079( C1266 C2079 ) C1266_=_C2181( C1266 C2181 ) C1266_=_C4008( C1266 C4008 ) C1266_=_C4019( C1266 C4019 ) C1266_=_C4681( C1266 C4681 ) \nC1266_=_C4691( C1266 C4691 ) C1266_=_C4997( C1266 C4997 ) C1266_=_C5003( C1266 C5003 ) C1266_=_C5151( C1266 C5151 ) C1266_=_C5155( C1266 C5155 ) C1266_=_C5509( C1266 C5509 ) \nC1266_=_C5511( C1266 C5511 ) C1275_=_C1287( C1275 C1287 ) C1275_=_C1290( C1275 C1290 ) C1275_=_C1291( C1275 C1291 ) C1275_=_C1713( C1275 C1713 ) C1275_=_C1748( C1275 C1748 ) \nC1275_=_C1785( C1275 C1785 ) C1275_=_C2063( C1275 C2063 ) C1275_=_C2154( C1275 C2154 ) C1275_=_C2197( C1275 C2197 ) C1275_=_C3998( C1275 C3998 ) C1275_=_C3999( C1275 C3999 ) \nC1275_=_C4000( C1275 C4000 ) C1275_=_C4001( C1275 C4001 ) C1275_=_C4002( C1275 C4002 ) C1275_=_C4003( C1275 C4003 ) C1275_=_C4004( C1275 C4004 ) C1275_=_C4006( C1275 C4006 ) \nC1275_=_C4007( C1275 C4007 ) C1275_=_C4008( C1275 C4008 ) C1287_=_C1290( C1287 C1290 ) C1287_=_C1291( C1287 C1291 ) C1287_=_C1726( C1287 C1726 ) C1287_=_C1762( C1287 C1762 ) \nC1287_=_C1798( C1287 C1798 ) C1287_=_C2075( C1287 C2075 ) C1287_=_C2177( C1287 C2177 ) C1287_=_C2217( C1287 C2217 ) C1287_=_C4016( C1287 C4016 ) C1287_=_C4677( C1287 C4677 ) \nC1287_=_C4688( C1287 C4688 ) C1287_=_C4994( C1287 C4994 ) C1287_=_C5000( C1287 C5000 ) C1287_=_C5148( C1287 C5148 ) C1287_=_C5152( C1287 C5152 ) C1287_=_C5507( C1287 C5507 ) \nC1287_=_C5508( C1287 C5508 ) C1287_=_C5509( C1287 C5509 ) C1290_=_C1291( C1290 C1291 ) C1290_=_C1369( C1290 C1369 ) C1290_=_C1799( C1290 C1799 ) C1290_=_C2180( C1290 C2180 ) \nC1290_=_C2221( C1290 C2221 ) C1290_=_C4007( C1290 C4007 ) C1290_=_C4018( C1290 C4018 ) C1290_=_C4680( C1290 C4680 ) C1290_=_C4690( C1290 C4690 ) C1290_=_C4996( C1290 C4996 ) \nC1290_=_C5002( C1290 C5002 ) C1290_=_C5150( C1290 C5150 ) C1290_=_C5154( C1290 C5154 ) C1290_=_C5508( C1290 C5508 ) C1290_=_C5510( C1290 C5510 ) C1291_=_C1766( C1291 C1766 ) \nC1291_=_C1831( C1291 C1831 ) C1291_=_C2079( C1291 C2079 ) C1291_=_C2181( C1291 C2181 ) C1291_=_C4008( C1291 C4008 ) C1291_=_C4019( C1291 C4019 ) C1291_=_C4681( C1291 C4681 ) \nC1291_=_C4691( C1291 C4691 ) C1291_=_C4997( C1291 C4997 ) C1291_=_C5003( C1291 C5003 ) C1291_=_C5151( C1291 C5151 ) C1291_=_C5155( C1291 C5155 ) C1291_=_C5509( C1291 C5509 ) \nC1291_=_C5511( C1291 C5511 ) C1369_=_C1799( C1369 C1799 ) C1369_=_C2180( C1369 C2180 ) C1369_=_C2221( C1369 C2221 ) C1369_=_C4007( C1369 C4007 ) C1369_=_C4018( C1369 C4018 ) \nC1369_=_C4680( C1369 C4680 ) C1369_=_C4690( C1369 C4690 ) C1369_=_C4996( C1369 C4996 ) C1369_=_C5002( C1369 C5002 ) C1369_=_C5150( C1369 C5150 ) C1369_=_C5154( C1369 C5154 ) \nC1369_=_C5508( C1369 C5508 ) C1369_=_C5510( C1369 C5510 ) C1713_=_C1726( C1713 C1726 ) C1713_=_C1748( C1713 C1748 ) C1713_=_C1785( C1713 C1785 ) C1713_=_C2063( C1713 C2063 ) \nC1713_=_C2154( C1713 C2154 ) C1713_=_C2197( C1713 C2197 ) C1713_=_C3998( C1713 C3998 ) C1713_=_C3999( C1713 C3999 ) C1713_=_C4000( C1713 C4000 ) C1713_=_C4001( C1713 C4001 ) \nC1713_=_C4002( C1713 C4002 ) C1713_=_C4003( C1713 C4003 ) C1713_=_C4004( C1713 C4004 ) C1713_=_C4006( C1713 C4006 ) C1713_=_C4007( C1713 C4007 ) C1713_=_C4008( C1713 C4008 ) \nC1726_=_C1762( C1726 C1762 ) C1726_=_C1798( C1726 C1798 ) C1726_=_C2075( C1726 C2075 ) C1726_=_C2177( C1726 C2177 ) C1726_=_C2217( C1726 C2217 ) C1726_=_C4016( C1726 C4016 ) \nC1726_=_C4677( C1726 C4677 ) C1726_=_C4688( C1726 C4688 ) C1726_=_C4994( C1726 C4994 ) C1726_=_C5000( C1726 C5000 ) C1726_=_C5148( C1726 C5148 ) C1726_=_C5152( C1726 C5152 ) \nC1726_=_C5507( C1726 C5507 ) C1726_=_C5508( C1726 C5508 ) C1726_=_C5509( C1726 C5509 ) C1748_=_C1762( C1748 C1762 ) C1748_=_C1766( C1748 C1766 ) C1748_=_C1785( C1748 C1785 ) \nC1748_=_C2063( C1748 C2063 ) C1748_=_C2154( C1748 C2154 ) C1748_=_C2197( C1748 C2197 ) C1748_=_C3998( C1748 C3998 ) C1748_=_C3999( C1748 C3999 ) C1748_=_C4000( C1748 C4000 ) \nC1748_=_C4001( C1748 C4001 ) C1748_=_C4002( C1748 C4002 ) C1748_=_C4003( C1748 C4003 ) C1748_=_C4004( C1748 C4004 ) C1748_=_C4006( C1748 C4006 ) C1748_=_C4007( C1748 C4007 ) \nC1748_=_C4008( C1748 C4008 ) C1762_=_C1766( C1762 C1766 ) C1762_=_C1798( C1762 C1798 ) C1762_=_C2075( C1762 C2075 ) C1762_=_C2177( C1762 C2177 ) C1762_=_C2217( C1762 C2217 ) \nC1762_=_C4016( C1762 C4016 ) C1762_=_C4677( C1762 C4677 ) C1762_=_C4688( C1762 C4688 ) C1762_=_C4994( C1762 C4994 ) C1762_=_C5000( C1762 C5000 ) C1762_=_C5148( C1762 C5148 ) \nC1762_=_C5152( C1762 C5152 ) C1762_=_C5507( C1762 C5507 ) C1762_=_C5508( C1762 C5508 ) C1762_=_C5509( C1762 C5509 ) C1766_=_C1831( C1766 C1831 ) C1766_=_C2079( C1766 C2079 ) \nC1766_=_C2181( C1766 C2181 ) C1766_=_C4008( C1766 C4008 ) C1766_=_C4019( C1766 C4019 ) C1766_=_C4681( C1766 C4681 ) C1766_=_C4691( C1766 C4691 ) C1766_=_C4997( C1766 C4997 ) \nC1766_=_C5003( C1766 C5003 ) C1766_=_C5151( C1766 C5151 ) C1766_=_C5155( C1766 C5155 ) C1766_=_C5509( C1766 C5509 ) C1766_=_C5511( C1766 C5511 ) C1785_=_C1798( C1785 C1798 ) \nC1785_=_C1799( C1785 C1799 ) C1785_=_C2063( C1785 C2063 ) C1785_=_C2154( C1785 C2154 ) C1785_=_C2197( C1785 C2197 ) C1785_=_C3998( C1785 C3998 ) C1785_=_C3999( C1785 C3999 ) \nC1785_=_C4000( C1785 C4000 ) C1785_=_C4001( C1785 C4001 ) C1785_=_C4002( C1785 C4002 ) C1785_=_C4003( C1785 C4003 ) C1785_=_C4004( C1785 C4004 ) C1785_=_C4006( C1785 C4006 ) \nC1785_=_C4007( C1785 C4007 ) C1785_=_C4008( C1785 C4008 ) C1798_=_C1799( C1798 C1799 ) C1798_=_C2075( C1798 C2075 ) C1798_=_C2177( C1798 C2177 ) C1798_=_C2217( C1798 C2217 ) \nC1798_=_C4016( C1798 C4016 ) C1798_=_C4677( C1798 C4677 ) C1798_=_C4688( C1798 C4688 ) C1798_=_C4994( C1798 C4994 ) C1798_=_C5000( C1798 C5000 ) C1798_=_C5148( C1798 C5148 ) \nC1798_=_C5152( C1798 C5152 ) C1798_=_C5507( C1798 C5507 ) C1798_=_C5508( C1798 C5508 ) C1798_=_C5509( C1798 C5509 ) C1799_=_C2180( C1799 C2180 ) C1799_=_C2221(</w:t>
      </w:r>
    </w:p>
    <w:p>
      <w:pPr>
        <w:pStyle w:val="PreformattedText"/>
        <w:bidi w:val="0"/>
        <w:spacing w:before="0" w:after="0"/>
        <w:jc w:val="left"/>
        <w:rPr/>
      </w:pPr>
      <w:r>
        <w:rPr/>
        <w:t xml:space="preserve"> </w:t>
      </w:r>
      <w:r>
        <w:rPr/>
        <w:t>C1799 C2221 ) \nC1799_=_C4007( C1799 C4007 ) C1799_=_C4018( C1799 C4018 ) C1799_=_C4680( C1799 C4680 ) C1799_=_C4690( C1799 C4690 ) C1799_=_C4996( C1799 C4996 ) C1799_=_C5002( C1799 C5002 ) \nC1799_=_C5150( C1799 C5150 ) C1799_=_C5154( C1799 C5154 ) C1799_=_C5508( C1799 C5508 ) C1799_=_C5510( C1799 C5510 ) C1831_=_C2079( C1831 C2079 ) C1831_=_C2181( C1831 C2181 ) \nC1831_=_C4008( C1831 C4008 ) C1831_=_C4019( C1831 C4019 ) C1831_=_C4681( C1831 C4681 ) C1831_=_C4691( C1831 C4691 ) C1831_=_C4997( C1831 C4997 ) C1831_=_C5003( C1831 C5003 ) \nC1831_=_C5151( C1831 C5151 ) C1831_=_C5155( C1831 C5155 ) C1831_=_C5509( C1831 C5509 ) C1831_=_C5511( C1831 C5511 ) C2063_=_C2075( C2063 C2075 ) C2063_=_C2079( C2063 C2079 ) \nC2063_=_C2154( C2063 C2154 ) C2063_=_C2197( C2063 C2197 ) C2063_=_C3998( C2063 C3998 ) C2063_=_C3999( C2063 C3999 ) C2063_=_C4000( C2063 C4000 ) C2063_=_C4001( C2063 C4001 ) \nC2063_=_C4002( C2063 C4002 ) C2063_=_C4003( C2063 C4003 ) C2063_=_C4004( C2063 C4004 ) C2063_=_C4006( C2063 C4006 ) C2063_=_C4007( C2063 C4007 ) C2063_=_C4008( C2063 C4008 ) \nC2075_=_C2079( C2075 C2079 ) C2075_=_C2177( C2075 C2177 ) C2075_=_C2217( C2075 C2217 ) C2075_=_C4016( C2075 C4016 ) C2075_=_C4677( C2075 C4677 ) C2075_=_C4688( C2075 C4688 ) \nC2075_=_C4994( C2075 C4994 ) C2075_=_C5000( C2075 C5000 ) C2075_=_C5148( C2075 C5148 ) C2075_=_C5152( C2075 C5152 ) C2075_=_C5507( C2075 C5507 ) C2075_=_C5508( C2075 C5508 ) \nC2075_=_C5509( C2075 C5509 ) C2079_=_C2181( C2079 C2181 ) C2079_=_C4008( C2079 C4008 ) C2079_=_C4019( C2079 C4019 ) C2079_=_C4681( C2079 C4681 ) C2079_=_C4691( C2079 C4691 ) \nC2079_=_C4997( C2079 C4997 ) C2079_=_C5003( C2079 C5003 ) C2079_=_C5151( C2079 C5151 ) C2079_=_C5155( C2079 C5155 ) C2079_=_C5509( C2079 C5509 ) C2079_=_C5511( C2079 C5511 ) \nC2154_=_C2177( C2154 C2177 ) C2154_=_C2180( C2154 C2180 ) C2154_=_C2181( C2154 C2181 ) C2154_=_C2197( C2154 C2197 ) C2154_=_C3998( C2154 C3998 ) C2154_=_C3999( C2154 C3999 ) \nC2154_=_C4000( C2154 C4000 ) C2154_=_C4001( C2154 C4001 ) C2154_=_C4002( C2154 C4002 ) C2154_=_C4003( C2154 C4003 ) C2154_=_C4004( C2154 C4004 ) C2154_=_C4006( C2154 C4006 ) \nC2154_=_C4007( C2154 C4007 ) C2154_=_C4008( C2154 C4008 ) C2177_=_C2180( C2177 C2180 ) C2177_=_C2181( C2177 C2181 ) C2177_=_C2217( C2177 C2217 ) C2177_=_C4016( C2177 C4016 ) \nC2177_=_C4677( C2177 C4677 ) C2177_=_C4688( C2177 C4688 ) C2177_=_C4994( C2177 C4994 ) C2177_=_C5000( C2177 C5000 ) C2177_=_C5148( C2177 C5148 ) C2177_=_C5152( C2177 C5152 ) \nC2177_=_C5507( C2177 C5507 ) C2177_=_C5508( C2177 C5508 ) C2177_=_C5509( C2177 C5509 ) C2180_=_C2181( C2180 C2181 ) C2180_=_C2221( C2180 C2221 ) C2180_=_C4007( C2180 C4007 ) \nC2180_=_C4018( C2180 C4018 ) C2180_=_C4680( C2180 C4680 ) C2180_=_C4690( C2180 C4690 ) C2180_=_C4996( C2180 C4996 ) C2180_=_C5002( C2180 C5002 ) C2180_=_C5150( C2180 C5150 ) \nC2180_=_C5154( C2180 C5154 ) C2180_=_C5508( C2180 C5508 ) C2180_=_C5510( C2180 C5510 ) C2181_=_C4008( C2181 C4008 ) C2181_=_C4019( C2181 C4019 ) C2181_=_C4681( C2181 C4681 ) \nC2181_=_C4691( C2181 C4691 ) C2181_=_C4997( C2181 C4997 ) C2181_=_C5003( C2181 C5003 ) C2181_=_C5151( C2181 C5151 ) C2181_=_C5155( C2181 C5155 ) C2181_=_C5509( C2181 C5509 ) \nC2181_=_C5511( C2181 C5511 ) C2197_=_C2217( C2197 C2217 ) C2197_=_C2221( C2197 C2221 ) C2197_=_C3998( C2197 C3998 ) C2197_=_C3999( C2197 C3999 ) C2197_=_C4000( C2197 C4000 ) \nC2197_=_C4001( C2197 C4001 ) C2197_=_C4002( C2197 C4002 ) C2197_=_C4003( C2197 C4003 ) C2197_=_C4004( C2197 C4004 ) C2197_=_C4006( C2197 C4006 ) C2197_=_C4007( C2197 C4007 ) \nC2197_=_C4008( C2197 C4008 ) C2217_=_C2221( C2217 C2221 ) C2217_=_C4016( C2217 C4016 ) C2217_=_C4677( C2217 C4677 ) C2217_=_C4688( C2217 C4688 ) C2217_=_C4994( C2217 C4994 ) \nC2217_=_C5000( C2217 C5000 ) C2217_=_C5148( C2217 C5148 ) C2217_=_C5152( C2217 C5152 ) C2217_=_C5507( C2217 C5507 ) C2217_=_C5508( C2217 C5508 ) C2217_=_C5509( C2217 C5509 ) \nC2221_=_C4007( C2221 C4007 ) C2221_=_C4018( C2221 C4018 ) C2221_=_C4680( C2221 C4680 ) C2221_=_C4690( C2221 C4690 ) C2221_=_C4996( C2221 C4996 ) C2221_=_C5002( C2221 C5002 ) \nC2221_=_C5150( C2221 C5150 ) C2221_=_C5154( C2221 C5154 ) C2221_=_C5508( C2221 C5508 ) C2221_=_C5510( C2221 C5510 ) C3998_=_C3999( C3998 C3999 ) C3998_=_C4000( C3998 C4000 ) \nC3998_=_C4001( C3998 C4001 ) C3998_=_C4002( C3998 C4002 ) C3998_=_C4003( C3998 C4003 ) C3998_=_C4004( C3998 C4004 ) C3998_=_C4006( C3998 C4006 ) C3998_=_C4007( C3998 C4007 ) \nC3998_=_C4008( C3998 C4008 ) C3998_=_C4016( C3998 C4016 ) C3998_=_C4018( C3998 C4018 ) C3998_=_C4019( C3998 C4019 ) C3999_=_C4000( C3999 C4000 ) C3999_=_C4001( C3999 C4001 ) \nC3999_=_C4002( C3999 C4002 ) C3999_=_C4003( C3999 C4003 ) C3999_=_C4004( C3999 C4004 ) C3999_=_C4006( C3999 C4006 ) C3999_=_C4007( C3999 C4007 ) C3999_=_C4008( C3999 C4008 ) \nC3999_=_C4677( C3999 C4677 ) C3999_=_C4680( C3999 C4680 ) C3999_=_C4681( C3999 C4681 ) C4000_=_C4001( C4000 C4001 ) C4000_=_C4002( C4000 C4002 ) C4000_=_C4003( C4000 C4003 ) \nC4000_=_C4004( C4000 C4004 ) C4000_=_C4006( C4000 C4006 ) C4000_=_C4007( C4000 C4007 ) C4000_=_C4008( C4000 C4008 ) C4000_=_C4688( C4000 C4688 ) C4000_=_C4690( C4000 C4690 ) \nC4000_=_C4691( C4000 C4691 ) C4001_=_C4002( C4001 C4002 ) C4001_=_C4003( C4001 C4003 ) C4001_=_C4004( C4001 C4004 ) C4001_=_C4006( C4001 C4006 ) C4001_=_C4007( C4001 C4007 ) \nC4001_=_C4008( C4001 C4008 ) C4001_=_C4994( C4001 C4994 ) C4001_=_C4996( C4001 C4996 ) C4001_=_C4997( C4001 C4997 ) C4002_=_C4003( C4002 C4003 ) C4002_=_C4004( C4002 C4004 ) \nC4002_=_C4006( C4002 C4006 ) C4002_=_C4007( C4002 C4007 ) C4002_=_C4008( C4002 C4008 ) C4002_=_C5000( C4002 C5000 ) C4002_=_C5002( C4002 C5002 ) C4002_=_C5003( C4002 C5003 ) \nC4003_=_C4004( C4003 C4004 ) C4003_=_C4006( C4003 C4006 ) C4003_=_C4007( C4003 C4007 ) C4003_=_C4008( C4003 C4008 ) C4003_=_C5148( C4003 C5148 ) C4003_=_C5150( C4003 C5150 ) \nC4003_=_C5151( C4003 C5151 ) C4004_=_C4006( C4004 C4006 ) C4004_=_C4007( C4004 C4007 ) C4004_=_C4008( C4004 C4008 ) C4004_=_C5152( C4004 C5152 ) C4004_=_C5154( C4004 C5154 ) \nC4004_=_C5155( C4004 C5155 ) C4006_=_C4007( C4006 C4007 ) C4006_=_C4008( C4006 C4008 ) C4006_=_C5507( C4006 C5507 ) C4006_=_C5510( C4006 C5510 ) C4006_=_C5511( C4006 C5511 ) \nC4007_=_C4008( C4007 C4008 ) C4007_=_C4018( C4007 C4018 ) C4007_=_C4680( C4007 C4680 ) C4007_=_C4690( C4007 C4690 ) C4007_=_C4996( C4007 C4996 ) C4007_=_C5002( C4007 C5002 ) \nC4007_=_C5150( C4007 C5150 ) C4007_=_C5154( C4007 C5154 ) C4007_=_C5508( C4007 C5508 ) C4007_=_C5510( C4007 C5510 ) C4008_=_C4019( C4008 C4019 ) C4008_=_C4681( C4008 C4681 ) \nC4008_=_C4691( C4008 C4691 ) C4008_=_C4997( C4008 C4997 ) C4008_=_C5003( C4008 C5003 ) C4008_=_C5151( C4008 C5151 ) C4008_=_C5155( C4008 C5155 ) C4008_=_C5509( C4008 C5509 ) \nC4008_=_C5511( C4008 C5511 ) C4016_=_C4018( C4016 C4018 ) C4016_=_C4019( C4016 C4019 ) C4016_=_C4677( C4016 C4677 ) C4016_=_C4688( C4016 C4688 ) C4016_=_C4994( C4016 C4994 ) \nC4016_=_C5000( C4016 C5000 ) C4016_=_C5148( C4016 C5148 ) C4016_=_C5152( C4016 C5152 ) C4016_=_C5507( C4016 C5507 ) C4016_=_C5508( C4016 C5508 ) C4016_=_C5509( C4016 C5509 ) \nC4018_=_C4019( C4018 C4019 ) C4018_=_C4680( C4018 C4680 ) C4018_=_C4690( C4018 C4690 ) C4018_=_C4996( C4018 C4996 ) C4018_=_C5002( C4018 C5002 ) C4018_=_C5150( C4018 C5150 ) \nC4018_=_C5154( C4018 C5154 ) C4018_=_C5508( C4018 C5508 ) C4018_=_C5510( C4018 C5510 ) C4019_=_C4681( C4019 C4681 ) C4019_=_C4691( C4019 C4691 ) C4019_=_C4997( C4019 C4997 ) \nC4019_=_C5003( C4019 C5003 ) C4019_=_C5151( C4019 C5151 ) C4019_=_C5155( C4019 C5155 ) C4019_=_C5509( C4019 C5509 ) C4019_=_C5511( C4019 C5511 ) C4677_=_C4680( C4677 C4680 ) \nC4677_=_C4681( C4677 C4681 ) C4677_=_C4688( C4677 C4688 ) C4677_=_C4994( C4677 C4994 ) C4677_=_C5000( C4677 C5000 ) C4677_=_C5148( C4677 C5148 ) C4677_=_C5152( C4677 C5152 ) \nC4677_=_C5507( C4677 C5507 ) C4677_=_C5508( C4677 C5508 ) C4677_=_C5509( C4677 C5509 ) C4680_=_C4681( C4680 C4681 ) C4680_=_C4690( C4680 C4690 ) C4680_=_C4996( C4680 C4996 ) \nC4680_=_C5002( C4680 C5002 ) C4680_=_C5150( C4680 C5150 ) C4680_=_C5154( C4680 C5154 ) C4680_=_C5508( C4680 C5508 ) C4680_=_C5510( C4680 C5510 ) C4681_=_C4691( C4681 C4691 ) \nC4681_=_C4997( C4681 C4997 ) C4681_=_C5003( C4681 C5003 ) C4681_=_C5151( C4681 C5151 ) C4681_=_C5155( C4681 C5155 ) C4681_=_C5509( C4681 C5509 ) C4681_=_C5511( C4681 C5511 ) \nC4688_=_C4690( C4688 C4690 ) C4688_=_C4691( C4688 C4691 ) C4688_=_C4994( C4688 C4994 ) C4688_=_C5000( C4688 C5000 ) C4688_=_C5148( C4688 C5148 ) C4688_=_C5152( C4688 C5152 ) \nC4688_=_C5507( C4688 C5507 ) C4688_=_C5508( C4688 C5508 ) C4688_=_C5509( C4688 C5509 ) C4690_=_C4691( C4690 C4691 ) C4690_=_C4996( C4690 C4996 ) C4690_=_C5002( C4690 C5002 ) \nC4690_=_C5150( C4690 C5150 ) C4690_=_C5154( C4690 C5154 ) C4690_=_C5508( C4690 C5508 ) C4690_=_C5510( C4690 C5510 ) C4691_=_C4997( C4691 C4997 ) C4691_=_C5003( C4691 C5003 ) \nC4691_=_C5151( C4691 C5151 ) C4691_=_C5155( C4691 C5155 ) C4691_=_C5509( C4691 C5509 ) C4691_=_C5511( C4691 C5511 ) C4994_=_C4996( C4994 C4996 ) C4994_=_C4997( C4994 C4997 ) \nC4994_=_C5000( C4994 C5000 ) C4994_=_C5148( C4994 C5148 ) C4994_=_C5152( C4994 C5152 ) C4994_=_C5507( C4994 C5507 ) C4994_=_C5508( C4994 C5508 ) C4994_=_C5509( C4994 C5509 ) \nC4996_=_C4997( C4996 C4997 ) C4996_=_C5002( C4996 C5002 ) C4996_=_C5150( C4996 C5150 ) C4996_=_C5154( C4996 C5154 ) C4996_=_C5508( C4996 C5508 ) C4996_=_C5510( C4996 C5510 ) \nC4997_=_C5003( C4997 C5003 ) C4997_=_C5151( C4997 C5151 ) C4997_=_C5155( C4997 C5155 ) C4997_=_C5509( C4997 C5509 ) C4997_=_C5511( C4997 C5511 ) C5000_=_C5002( C5000 C5002 ) \nC5000_=_C5003( C5000 C5003 ) C5000_=_C5148( C5000 C5148 ) C5000_=_C5152( C5000 C5152 ) C5000_=_C5507( C5000 C5507 ) C5000_=_C5508( C5000 C5508 ) C5000_=_C5509( C5000 C5509 ) \nC5002_=_C5003( C5002 C5003 ) C5002_=_C5150( C5002 C5150 ) C5002_=_C5154( C5002 C5154 ) C5002_=_C5508( C5002 C5508 ) C5002_=_C5510( C5002 C5510 ) C5003_=_C5151( C5003 C5151 ) \nC5003_=_C5155( C5003 C5155 )</w:t>
      </w:r>
    </w:p>
    <w:p>
      <w:pPr>
        <w:pStyle w:val="PreformattedText"/>
        <w:bidi w:val="0"/>
        <w:spacing w:before="0" w:after="0"/>
        <w:jc w:val="left"/>
        <w:rPr/>
      </w:pPr>
      <w:r>
        <w:rPr/>
        <w:t xml:space="preserve"> </w:t>
      </w:r>
      <w:r>
        <w:rPr/>
        <w:t>C5003_=_C5509( C5003 C5509 ) C5003_=_C5511( C5003 C5511 ) C5148_=_C5150( C5148 C5150 ) C5148_=_C5151( C5148 C5151 ) C5148_=_C5152( C5148 C5152 ) \nC5148_=_C5507( C5148 C5507 ) C5148_=_C5508( C5148 C5508 ) C5148_=_C5509( C5148 C5509 ) C5150_=_C5151( C5150 C5151 ) C5150_=_C5154( C5150 C5154 ) C5150_=_C5508( C5150 C5508 ) \nC5150_=_C5510( C5150 C5510 ) C5151_=_C5155( C5151 C5155 ) C5151_=_C5509( C5151 C5509 ) C5151_=_C5511( C5151 C5511 ) C5152_=_C5154( C5152 C5154 ) C5152_=_C5155( C5152 C5155 ) \nC5152_=_C5507( C5152 C5507 ) C5152_=_C5508( C5152 C5508 ) C5152_=_C5509( C5152 C5509 ) C5154_=_C5155( C5154 C5155 ) C5154_=_C5508( C5154 C5508 ) C5154_=_C5510( C5154 C5510 ) \nC5155_=_C5509( C5155 C5509 ) C5155_=_C5511( C5155 C5511 ) C5507_=_C5508( C5507 C5508 ) C5507_=_C5509( C5507 C5509 ) C5507_=_C5510( C5507 C5510 ) C5507_=_C5511( C5507 C5511 ) \nC5508_=_C5509( C5508 C5509 ) C5508_=_C5510( C5508 C5510 ) C5509_=_C5511( C5509 C5511 ) C5510_=_C5511( C5510 C5511 ) "];613-&gt;673[label="68: C1191 C1203 C1207 C1208 C1222 \nC1232 C1236 C1237 C1253 C1262 C1265 \nC1266 C1275 C1287 C1290 C1291 C1369 \nC1713 C1726 C1748 C1762 C1766 C1785 \nC1798 C1799 C1831 C2063 C2075 C2079 \nC2154 C2177 C2180 C2181 C2197 C2217 \nC2221 C3998 C3999 C4000 C4001 C4002 \nC4003 C4004 C4006 C4016 C4018 C4019 \nC4677 C4680 C4681 C4688 C4690 C4691 \nC4994 C4996 C4997 C5000 C5002 C5003 \nC5148 C5150 C5151 C5152 C5154 C5155 \nC5507 C5510 C5511 \n637: C1191_=_C1203 ,C1191_=_C1207 ,C1191_=_C1208 ,C1191_=_C1222 ,C1191_=_C1253 ,\nC1191_=_C1275 ,C1191_=_C1713 ,C1191_=_C1748 ,C1191_=_C1785 ,C1191_=_C2063 ,C1191_=_C2154 ,\nC1191_=_C2197 ,C1191_=_C3998 ,C1191_=_C3999 ,C1191_=_C4000 ,C1191_=_C4001 ,C1191_=_C4002 ,\nC1191_=_C4003 ,C1191_=_C4004 ,C1191_=_C4006 ,C1203_=_C1207 ,C1203_=_C1208 ,C1203_=_C1232 ,\nC1203_=_C1262 ,C1203_=_C1287 ,C1203_=_C1726 ,C1203_=_C1762 ,C1203_=_C1798 ,C1203_=_C2075 ,\nC1203_=_C2177 ,C1203_=_C2217 ,C1203_=_C4016 ,C1203_=_C4677 ,C1203_=_C4688 ,C1203_=_C4994 ,\nC1203_=_C5000 ,C1203_=_C5148 ,C1203_=_C5152 ,C1203_=_C5507 ,C1207_=_C1208 ,C1207_=_C1236 ,\nC1207_=_C1265 ,C1207_=_C1290 ,C1207_=_C1369 ,C1207_=_C1799 ,C1207_=_C2180 ,C1207_=_C2221 ,\nC1207_=_C4018 ,C1207_=_C4680 ,C1207_=_C4690 ,C1207_=_C4996 ,C1207_=_C5002 ,C1207_=_C5150 ,\nC1207_=_C5154 ,C1207_=_C5510 ,C1208_=_C1237 ,C1208_=_C1266 ,C1208_=_C1291 ,C1208_=_C1766 ,\nC1208_=_C1831 ,C1208_=_C2079 ,C1208_=_C2181 ,C1208_=_C4019 ,C1208_=_C4681 ,C1208_=_C4691 ,\nC1208_=_C4997 ,C1208_=_C5003 ,C1208_=_C5151 ,C1208_=_C5155 ,C1208_=_C5511 ,C1222_=_C1232 ,\nC1222_=_C1236 ,C1222_=_C1237 ,C1222_=_C1253 ,C1222_=_C1275 ,C1222_=_C1713 ,C1222_=_C1748 ,\nC1222_=_C1785 ,C1222_=_C2063 ,C1222_=_C2154 ,C1222_=_C2197 ,C1222_=_C3998 ,C1222_=_C3999 ,\nC1222_=_C4000 ,C1222_=_C4001 ,C1222_=_C4002 ,C1222_=_C4003 ,C1222_=_C4004 ,C1222_=_C4006 ,\nC1232_=_C1236 ,C1232_=_C1237 ,C1232_=_C1262 ,C1232_=_C1287 ,C1232_=_C1726 ,C1232_=_C1762 ,\nC1232_=_C1798 ,C1232_=_C2075 ,C1232_=_C2177 ,C1232_=_C2217 ,C1232_=_C4016 ,C1232_=_C4677 ,\nC1232_=_C4688 ,C1232_=_C4994 ,C1232_=_C5000 ,C1232_=_C5148 ,C1232_=_C5152 ,C1232_=_C5507 ,\nC1236_=_C1237 ,C1236_=_C1265 ,C1236_=_C1290 ,C1236_=_C1369 ,C1236_=_C1799 ,C1236_=_C2180 ,\nC1236_=_C2221 ,C1236_=_C4018 ,C1236_=_C4680 ,C1236_=_C4690 ,C1236_=_C4996 ,C1236_=_C5002 ,\nC1236_=_C5150 ,C1236_=_C5154 ,C1236_=_C5510 ,C1237_=_C1266 ,C1237_=_C1291 ,C1237_=_C1766 ,\nC1237_=_C1831 ,C1237_=_C2079 ,C1237_=_C2181 ,C1237_=_C4019 ,C1237_=_C4681 ,C1237_=_C4691 ,\nC1237_=_C4997 ,C1237_=_C5003 ,C1237_=_C5151 ,C1237_=_C5155 ,C1237_=_C5511 ,C1253_=_C1262 ,\nC1253_=_C1265 ,C1253_=_C1266 ,C1253_=_C1275 ,C1253_=_C1713 ,C1253_=_C1748 ,C1253_=_C1785 ,\nC1253_=_C2063 ,C1253_=_C2154 ,C1253_=_C2197 ,C1253_=_C3998 ,C1253_=_C3999 ,C1253_=_C4000 ,\nC1253_=_C4001 ,C1253_=_C4002 ,C1253_=_C4003 ,C1253_=_C4004 ,C1253_=_C4006 ,C1262_=_C1265 ,\nC1262_=_C1266 ,C1262_=_C1287 ,C1262_=_C1726 ,C1262_=_C1762 ,C1262_=_C1798 ,C1262_=_C2075 ,\nC1262_=_C2177 ,C1262_=_C2217 ,C1262_=_C4016 ,C1262_=_C4677 ,C1262_=_C4688 ,C1262_=_C4994 ,\nC1262_=_C5000 ,C1262_=_C5148 ,C1262_=_C5152 ,C1262_=_C5507 ,C1265_=_C1266 ,C1265_=_C1290 ,\nC1265_=_C1369 ,C1265_=_C1799 ,C1265_=_C2180 ,C1265_=_C2221 ,C1265_=_C4018 ,C1265_=_C4680 ,\nC1265_=_C4690 ,C1265_=_C4996 ,C1265_=_C5002 ,C1265_=_C5150 ,C1265_=_C5154 ,C1265_=_C5510 ,\nC1266_=_C1291 ,C1266_=_C1766 ,C1266_=_C1831 ,C1266_=_C2079 ,C1266_=_C2181 ,C1266_=_C4019 ,\nC1266_=_C4681 ,C1266_=_C4691 ,C1266_=_C4997 ,C1266_=_C5003 ,C1266_=_C5151 ,C1266_=_C5155 ,\nC1266_=_C5511 ,C1275_=_C1287 ,C1275_=_C1290 ,C1275_=_C1291 ,C1275_=_C1713 ,C1275_=_C1748 ,\nC1275_=_C1785 ,C1275_=_C2063 ,C1275_=_C2154 ,C1275_=_C2197 ,C1275_=_C3998 ,C1275_=_C3999 ,\nC1275_=_C4000 ,C1275_=_C4001 ,C1275_=_C4002 ,C1275_=_C4003 ,C1275_=_C4004 ,C1275_=_C4006 ,\nC1287_=_C1290 ,C1287_=_C1291 ,C1287_=_C1726 ,C1287_=_C1762 ,C1287_=_C1798 ,C1287_=_C2075 ,\nC1287_=_C2177 ,C1287_=_C2217 ,C1287_=_C4016 ,C1287_=_C4677 ,C1287_=_C4688 ,C1287_=_C4994 ,\nC1287_=_C5000 ,C1287_=_C5148 ,C1287_=_C5152 ,C1287_=_C5507 ,C1290_=_C1291 ,C1290_=_C1369 ,\nC1290_=_C1799 ,C1290_=_C2180 ,C1290_=_C2221 ,C1290_=_C4018 ,C1290_=_C4680 ,C1290_=_C4690 ,\nC1290_=_C4996 ,C1290_=_C5002 ,C1290_=_C5150 ,C1290_=_C5154 ,C1290_=_C5510 ,C1291_=_C1766 ,\nC1291_=_C1831 ,C1291_=_C2079 ,C1291_=_C2181 ,C1291_=_C4019 ,C1291_=_C4681 ,C1291_=_C4691 ,\nC1291_=_C4997 ,C1291_=_C5003 ,C1291_=_C5151 ,C1291_=_C5155 ,C1291_=_C5511 ,C1369_=_C1799 ,\nC1369_=_C2180 ,C1369_=_C2221 ,C1369_=_C4018 ,C1369_=_C4680 ,C1369_=_C4690 ,C1369_=_C4996 ,\nC1369_=_C5002 ,C1369_=_C5150 ,C1369_=_C5154 ,C1369_=_C5510 ,C1713_=_C1726 ,C1713_=_C1748 ,\nC1713_=_C1785 ,C1713_=_C2063 ,C1713_=_C2154 ,C1713_=_C2197 ,C1713_=_C3998 ,C1713_=_C3999 ,\nC1713_=_C4000 ,C1713_=_C4001 ,C1713_=_C4002 ,C1713_=_C4003 ,C1713_=_C4004 ,C1713_=_C4006 ,\nC1726_=_C1762 ,C1726_=_C1798 ,C1726_=_C2075 ,C1726_=_C2177 ,C1726_=_C2217 ,C1726_=_C4016 ,\nC1726_=_C4677 ,C1726_=_C4688 ,C1726_=_C4994 ,C1726_=_C5000 ,C1726_=_C5148 ,C1726_=_C5152 ,\nC1726_=_C5507 ,C1748_=_C1762 ,C1748_=_C1766 ,C1748_=_C1785 ,C1748_=_C2063 ,C1748_=_C2154 ,\nC1748_=_C2197 ,C1748_=_C3998 ,C1748_=_C3999 ,C1748_=_C4000 ,C1748_=_C4001 ,C1748_=_C4002 ,\nC1748_=_C4003 ,C1748_=_C4004 ,C1748_=_C4006 ,C1762_=_C1766 ,C1762_=_C1798 ,C1762_=_C2075 ,\nC1762_=_C2177 ,C1762_=_C2217 ,C1762_=_C4016 ,C1762_=_C4677 ,C1762_=_C4688 ,C1762_=_C4994 ,\nC1762_=_C5000 ,C1762_=_C5148 ,C1762_=_C5152 ,C1762_=_C5507 ,C1766_=_C1831 ,C1766_=_C2079 ,\nC1766_=_C2181 ,C1766_=_C4019 ,C1766_=_C4681 ,C1766_=_C4691 ,C1766_=_C4997 ,C1766_=_C5003 ,\nC1766_=_C5151 ,C1766_=_C5155 ,C1766_=_C5511 ,C1785_=_C1798 ,C1785_=_C1799 ,C1785_=_C2063 ,\nC1785_=_C2154 ,C1785_=_C2197 ,C1785_=_C3998 ,C1785_=_C3999 ,C1785_=_C4000 ,C1785_=_C4001 ,\nC1785_=_C4002 ,C1785_=_C4003 ,C1785_=_C4004 ,C1785_=_C4006 ,C1798_=_C1799 ,C1798_=_C2075 ,\nC1798_=_C2177 ,C1798_=_C2217 ,C1798_=_C4016 ,C1798_=_C4677 ,C1798_=_C4688 ,C1798_=_C4994 ,\nC1798_=_C5000 ,C1798_=_C5148 ,C1798_=_C5152 ,C1798_=_C5507 ,C1799_=_C2180 ,C1799_=_C2221 ,\nC1799_=_C4018 ,C1799_=_C4680 ,C1799_=_C4690 ,C1799_=_C4996 ,C1799_=_C5002 ,C1799_=_C5150 ,\nC1799_=_C5154 ,C1799_=_C5510 ,C1831_=_C2079 ,C1831_=_C2181 ,C1831_=_C4019 ,C1831_=_C4681 ,\nC1831_=_C4691 ,C1831_=_C4997 ,C1831_=_C5003 ,C1831_=_C5151 ,C1831_=_C5155 ,C1831_=_C5511 ,\nC2063_=_C2075 ,C2063_=_C2079 ,C2063_=_C2154 ,C2063_=_C2197 ,C2063_=_C3998 ,C2063_=_C3999 ,\nC2063_=_C4000 ,C2063_=_C4001 ,C2063_=_C4002 ,C2063_=_C4003 ,C2063_=_C4004 ,C2063_=_C4006 ,\nC2075_=_C2079 ,C2075_=_C2177 ,C2075_=_C2217 ,C2075_=_C4016 ,C2075_=_C4677 ,C2075_=_C4688 ,\nC2075_=_C4994 ,C2075_=_C5000 ,C2075_=_C5148 ,C2075_=_C5152 ,C2075_=_C5507 ,C2079_=_C2181 ,\nC2079_=_C4019 ,C2079_=_C4681 ,C2079_=_C4691 ,C2079_=_C4997 ,C2079_=_C5003 ,C2079_=_C5151 ,\nC2079_=_C5155 ,C2079_=_C5511 ,C2154_=_C2177 ,C2154_=_C2180 ,C2154_=_C2181 ,C2154_=_C2197 ,\nC2154_=_C3998 ,C2154_=_C3999 ,C2154_=_C4000 ,C2154_=_C4001 ,C2154_=_C4002 ,C2154_=_C4003 ,\nC2154_=_C4004 ,C2154_=_C4006 ,C2177_=_C2180 ,C2177_=_C2181 ,C2177_=_C2217 ,C2177_=_C4016 ,\nC2177_=_C4677 ,C2177_=_C4688 ,C2177_=_C4994 ,C2177_=_C5000 ,C2177_=_C5148 ,C2177_=_C5152 ,\nC2177_=_C5507 ,C2180_=_C2181 ,C2180_=_C2221 ,C2180_=_C4018 ,C2180_=_C4680 ,C2180_=_C4690 ,\nC2180_=_C4996 ,C2180_=_C5002 ,C2180_=_C5150 ,C2180_=_C5154 ,C2180_=_C5510 ,C2181_=_C4019 ,\nC2181_=_C4681 ,C2181_=_C4691 ,C2181_=_C4997 ,C2181_=_C5003 ,C2181_=_C5151 ,C2181_=_C5155 ,\nC2181_=_C5511 ,C2197_=_C2217 ,C2197_=_C2221 ,C2197_=_C3998 ,C2197_=_C3999 ,C2197_=_C4000 ,\nC2197_=_C4001 ,C2197_=_C4002 ,C2197_=_C4003 ,C2197_=_C4004 ,C2197_=_C4006 ,C2217_=_C2221 ,\nC2217_=_C4016 ,C2217_=_C4677 ,C2217_=_C4688 ,C2217_=_C4994 ,C2217_=_C5000 ,C2217_=_C5148 ,\nC2217_=_C5152 ,C2217_=_C5507 ,C2221_=_C4018 ,C2221_=_C4680 ,C2221_=_C4690 ,C2221_=_C4996 ,\nC2221_=_C5002 ,C2221_=_C5150 ,C2221_=_C5154 ,C2221_=_C5510 ,C3998_=_C3999 ,C3998_=_C4000 ,\nC3998_=_C4001 ,C3998_=_C4002 ,C3998_=_C4003 ,C3998_=_C4004 ,C3998_=_C4006 ,C3998_=_C4016 ,\nC3998_=_C4018 ,C3998_=_C4019 ,C3999_=_C4000 ,C3999_=_C4001 ,C3999_=_C4002 ,C3999_=_C4003 ,\nC3999_=_C4004 ,C3999_=_C4006 ,C3999_=_C4677 ,C3999_=_C4680 ,C3999_=_C4681 ,C4000_=_C4001 ,\nC4000_=_C4002 ,C4000_=_C4003 ,C4000_=_C4004 ,C4000_=_C4006 ,C4000_=_C4688 ,C4000_=_C4690 ,\nC4000_=_C4691 ,C4001_=_C4002 ,C4001_=_C4003 ,C4001_=_C4004 ,C4001_=_C4006 ,C4001_=_C4994 ,\nC4001_=_C4996 ,C4001_=_C4997 ,C4002_=_C4003 ,C4002_=_C4004 ,C4002_=_C4006 ,C4002_=_C5000 ,\nC4002_=_C5002 ,C4002_=_C5003 ,C4003_=_C4004 ,C4003_=_C4006 ,C4003_=_C5148 ,C4003_=_C5150 ,\nC4003_=_C5151 ,C4004_=_C4006 ,C4004_=_C5152 ,C4004_=_C5154 ,C4004_=_C5155 ,C4006_=_C5507 ,\nC4006_=_C5510 ,C4006_=_C5511 ,C4016_=_C4018 ,C4016_=_C4019 ,C4016_=_C4677 ,C4016_=_C4688 ,\nC4016_=_C4994 ,C4016_=_C5000 ,C4016_=_C5148 ,C4016_=_C5152 ,C4016_=_C5507 ,C4018_=_C4019 ,\nC4018_=_C4680 ,C4018_=_C4690 ,C4018_=_C4996 ,C4018_=_C5002 ,C4018_=_C5150 ,C4018_=_C5154 ,\nC4018_=_C5510 ,C4019_=_C4681 ,C4019_=_C4691 ,C4019_=_C4997 ,C4019_=_C5003 ,C4019_=_C5151 ,\nC4019_=_C5155 ,C4019_=_C5511</w:t>
      </w:r>
    </w:p>
    <w:p>
      <w:pPr>
        <w:pStyle w:val="PreformattedText"/>
        <w:bidi w:val="0"/>
        <w:spacing w:before="0" w:after="0"/>
        <w:jc w:val="left"/>
        <w:rPr/>
      </w:pPr>
      <w:r>
        <w:rPr/>
        <w:t xml:space="preserve"> </w:t>
      </w:r>
      <w:r>
        <w:rPr/>
        <w:t>,C4677_=_C4680 ,C4677_=_C4681 ,C4677_=_C4688 ,C4677_=_C4994 ,\nC4677_=_C5000 ,C4677_=_C5148 ,C4677_=_C5152 ,C4677_=_C5507 ,C4680_=_C4681 ,C4680_=_C4690 ,\nC4680_=_C4996 ,C4680_=_C5002 ,C4680_=_C5150 ,C4680_=_C5154 ,C4680_=_C5510 ,C4681_=_C4691 ,\nC4681_=_C4997 ,C4681_=_C5003 ,C4681_=_C5151 ,C4681_=_C5155 ,C4681_=_C5511 ,C4688_=_C4690 ,\nC4688_=_C4691 ,C4688_=_C4994 ,C4688_=_C5000 ,C4688_=_C5148 ,C4688_=_C5152 ,C4688_=_C5507 ,\nC4690_=_C4691 ,C4690_=_C4996 ,C4690_=_C5002 ,C4690_=_C5150 ,C4690_=_C5154 ,C4690_=_C5510 ,\nC4691_=_C4997 ,C4691_=_C5003 ,C4691_=_C5151 ,C4691_=_C5155 ,C4691_=_C5511 ,C4994_=_C4996 ,\nC4994_=_C4997 ,C4994_=_C5000 ,C4994_=_C5148 ,C4994_=_C5152 ,C4994_=_C5507 ,C4996_=_C4997 ,\nC4996_=_C5002 ,C4996_=_C5150 ,C4996_=_C5154 ,C4996_=_C5510 ,C4997_=_C5003 ,C4997_=_C5151 ,\nC4997_=_C5155 ,C4997_=_C5511 ,C5000_=_C5002 ,C5000_=_C5003 ,C5000_=_C5148 ,C5000_=_C5152 ,\nC5000_=_C5507 ,C5002_=_C5003 ,C5002_=_C5150 ,C5002_=_C5154 ,C5002_=_C5510 ,C5003_=_C5151 ,\nC5003_=_C5155 ,C5003_=_C5511 ,C5148_=_C5150 ,C5148_=_C5151 ,C5148_=_C5152 ,C5148_=_C5507 ,\nC5150_=_C5151 ,C5150_=_C5154 ,C5150_=_C5510 ,C5151_=_C5155 ,C5151_=_C5511 ,C5152_=_C5154 ,\nC5152_=_C5155 ,C5152_=_C5507 ,C5154_=_C5155 ,C5154_=_C5510 ,C5155_=_C5511 ,C5507_=_C5510 ,\nC5507_=_C5511 ,C5510_=_C5511 ,"];674[shape=box, label="id:674 level: 11\n80: C1192 C1198 C1204 C1223 C1228 \nC1233 C1254 C1258 C1263 C1276 C1281 \nC1288 C1365 C1379 C1387 C1717 C1749 \nC1752 C1763 C1789 C1817 C1821 C1822 \nC1830 C2040 C2064 C2070 C2072 C2076 \nC2100 C2107 C2113 C2155 C2166 C2167 \nC2178 C2198 C2208 C2218 C2382 C2460 \nC3998 C4001 C4006 C4009 C4010 C4012 \nC4013 C4014 C4015 C4016 C4017 C4018 \nC4019 C4671 C4678 C4682 C4689 C4973 \nC4974 C4975 C4976 C4977 C4978 C4979 \nC4980 C4981 C4984 C4991 C4992 C4993 \nC4994 C4996 C4997 C5001 C5149 C5153 \nC5507 C5510 C5511 \n917: C1192_=_C1198( C1192 C1198 ) C1192_=_C1204( C1192 C1204 ) C1192_=_C1223( C1192 C1223 ) C1192_=_C1254( C1192 C1254 ) C1192_=_C1276( C1192 C1276 ) \nC1192_=_C1749( C1192 C1749 ) C1192_=_C1817( C1192 C1817 ) C1192_=_C2064( C1192 C2064 ) C1192_=_C2100( C1192 C2100 ) C1192_=_C2155( C1192 C2155 ) C1192_=_C2198( C1192 C2198 ) \nC1192_=_C3998( C1192 C3998 ) C1192_=_C4009( C1192 C4009 ) C1192_=_C4010( C1192 C4010 ) C1192_=_C4012( C1192 C4012 ) C1192_=_C4013( C1192 C4013 ) C1192_=_C4014( C1192 C4014 ) \nC1192_=_C4015( C1192 C4015 ) C1192_=_C4016( C1192 C4016 ) C1192_=_C4017( C1192 C4017 ) C1192_=_C4018( C1192 C4018 ) C1192_=_C4019( C1192 C4019 ) C1198_=_C1204( C1198 C1204 ) \nC1198_=_C1228( C1198 C1228 ) C1198_=_C1258( C1198 C1258 ) C1198_=_C1281( C1198 C1281 ) C1198_=_C1717( C1198 C1717 ) C1198_=_C1752( C1198 C1752 ) C1198_=_C1789( C1198 C1789 ) \nC1198_=_C1822( C1198 C1822 ) C1198_=_C2072( C1198 C2072 ) C1198_=_C2107( C1198 C2107 ) C1198_=_C2167( C1198 C2167 ) C1198_=_C4001( C1198 C4001 ) C1198_=_C4012( C1198 C4012 ) \nC1198_=_C4671( C1198 C4671 ) C1198_=_C4682( C1198 C4682 ) C1198_=_C4976( C1198 C4976 ) C1198_=_C4984( C1198 C4984 ) C1198_=_C4991( C1198 C4991 ) C1198_=_C4992( C1198 C4992 ) \nC1198_=_C4993( C1198 C4993 ) C1198_=_C4994( C1198 C4994 ) C1198_=_C4996( C1198 C4996 ) C1198_=_C4997( C1198 C4997 ) C1204_=_C1233( C1204 C1233 ) C1204_=_C1263( C1204 C1263 ) \nC1204_=_C1288( C1204 C1288 ) C1204_=_C1763( C1204 C1763 ) C1204_=_C1830( C1204 C1830 ) C1204_=_C2076( C1204 C2076 ) C1204_=_C2113( C1204 C2113 ) C1204_=_C2178( C1204 C2178 ) \nC1204_=_C2218( C1204 C2218 ) C1204_=_C4006( C1204 C4006 ) C1204_=_C4017( C1204 C4017 ) C1204_=_C4678( C1204 C4678 ) C1204_=_C4689( C1204 C4689 ) C1204_=_C4979( C1204 C4979 ) \nC1204_=_C5001( C1204 C5001 ) C1204_=_C5149( C1204 C5149 ) C1204_=_C5153( C1204 C5153 ) C1204_=_C5507( C1204 C5507 ) C1204_=_C5510( C1204 C5510 ) C1204_=_C5511( C1204 C5511 ) \nC1223_=_C1228( C1223 C1228 ) C1223_=_C1233( C1223 C1233 ) C1223_=_C1254( C1223 C1254 ) C1223_=_C1276( C1223 C1276 ) C1223_=_C1749( C1223 C1749 ) C1223_=_C1817( C1223 C1817 ) \nC1223_=_C2064( C1223 C2064 ) C1223_=_C2100( C1223 C2100 ) C1223_=_C2155( C1223 C2155 ) C1223_=_C2198( C1223 C2198 ) C1223_=_C3998( C1223 C3998 ) C1223_=_C4009( C1223 C4009 ) \nC1223_=_C4010( C1223 C4010 ) C1223_=_C4012( C1223 C4012 ) C1223_=_C4013( C1223 C4013 ) C1223_=_C4014( C1223 C4014 ) C1223_=_C4015( C1223 C4015 ) C1223_=_C4016( C1223 C4016 ) \nC1223_=_C4017( C1223 C4017 ) C1223_=_C4018( C1223 C4018 ) C1223_=_C4019( C1223 C4019 ) C1228_=_C1233( C1228 C1233 ) C1228_=_C1258( C1228 C1258 ) C1228_=_C1281( C1228 C1281 ) \nC1228_=_C1717( C1228 C1717 ) C1228_=_C1752( C1228 C1752 ) C1228_=_C1789( C1228 C1789 ) C1228_=_C1822( C1228 C1822 ) C1228_=_C2072( C1228 C2072 ) C1228_=_C2107( C1228 C2107 ) \nC1228_=_C2167( C1228 C2167 ) C1228_=_C4001( C1228 C4001 ) C1228_=_C4012( C1228 C4012 ) C1228_=_C4671( C1228 C4671 ) C1228_=_C4682( C1228 C4682 ) C1228_=_C4976( C1228 C4976 ) \nC1228_=_C4984( C1228 C4984 ) C1228_=_C4991( C1228 C4991 ) C1228_=_C4992( C1228 C4992 ) C1228_=_C4993( C1228 C4993 ) C1228_=_C4994( C1228 C4994 ) C1228_=_C4996( C1228 C4996 ) \nC1228_=_C4997( C1228 C4997 ) C1233_=_C1263( C1233 C1263 ) C1233_=_C1288( C1233 C1288 ) C1233_=_C1763( C1233 C1763 ) C1233_=_C1830( C1233 C1830 ) C1233_=_C2076( C1233 C2076 ) \nC1233_=_C2113( C1233 C2113 ) C1233_=_C2178( C1233 C2178 ) C1233_=_C2218( C1233 C2218 ) C1233_=_C4006( C1233 C4006 ) C1233_=_C4017( C1233 C4017 ) C1233_=_C4678( C1233 C4678 ) \nC1233_=_C4689( C1233 C4689 ) C1233_=_C4979( C1233 C4979 ) C1233_=_C5001( C1233 C5001 ) C1233_=_C5149( C1233 C5149 ) C1233_=_C5153( C1233 C5153 ) C1233_=_C5507( C1233 C5507 ) \nC1233_=_C5510( C1233 C5510 ) C1233_=_C5511( C1233 C5511 ) C1254_=_C1258( C1254 C1258 ) C1254_=_C1263( C1254 C1263 ) C1254_=_C1276( C1254 C1276 ) C1254_=_C1749( C1254 C1749 ) \nC1254_=_C1817( C1254 C1817 ) C1254_=_C2064( C1254 C2064 ) C1254_=_C2100( C1254 C2100 ) C1254_=_C2155( C1254 C2155 ) C1254_=_C2198( C1254 C2198 ) C1254_=_C3998( C1254 C3998 ) \nC1254_=_C4009( C1254 C4009 ) C1254_=_C4010( C1254 C4010 ) C1254_=_C4012( C1254 C4012 ) C1254_=_C4013( C1254 C4013 ) C1254_=_C4014( C1254 C4014 ) C1254_=_C4015( C1254 C4015 ) \nC1254_=_C4016( C1254 C4016 ) C1254_=_C4017( C1254 C4017 ) C1254_=_C4018( C1254 C4018 ) C1254_=_C4019( C1254 C4019 ) C1258_=_C1263( C1258 C1263 ) C1258_=_C1281( C1258 C1281 ) \nC1258_=_C1717( C1258 C1717 ) C1258_=_C1752( C1258 C1752 ) C1258_=_C1789( C1258 C1789 ) C1258_=_C1822( C1258 C1822 ) C1258_=_C2072( C1258 C2072 ) C1258_=_C2107( C1258 C2107 ) \nC1258_=_C2167( C1258 C2167 ) C1258_=_C4001( C1258 C4001 ) C1258_=_C4012( C1258 C4012 ) C1258_=_C4671( C1258 C4671 ) C1258_=_C4682( C1258 C4682 ) C1258_=_C4976( C1258 C4976 ) \nC1258_=_C4984( C1258 C4984 ) C1258_=_C4991( C1258 C4991 ) C1258_=_C4992( C1258 C4992 ) C1258_=_C4993( C1258 C4993 ) C1258_=_C4994( C1258 C4994 ) C1258_=_C4996( C1258 C4996 ) \nC1258_=_C4997( C1258 C4997 ) C1263_=_C1288( C1263 C1288 ) C1263_=_C1763( C1263 C1763 ) C1263_=_C1830( C1263 C1830 ) C1263_=_C2076( C1263 C2076 ) C1263_=_C2113( C1263 C2113 ) \nC1263_=_C2178( C1263 C2178 ) C1263_=_C2218( C1263 C2218 ) C1263_=_C4006( C1263 C4006 ) C1263_=_C4017( C1263 C4017 ) C1263_=_C4678( C1263 C4678 ) C1263_=_C4689( C1263 C4689 ) \nC1263_=_C4979( C1263 C4979 ) C1263_=_C5001( C1263 C5001 ) C1263_=_C5149( C1263 C5149 ) C1263_=_C5153( C1263 C5153 ) C1263_=_C5507( C1263 C5507 ) C1263_=_C5510( C1263 C5510 ) \nC1263_=_C5511( C1263 C5511 ) C1276_=_C1281( C1276 C1281 ) C1276_=_C1288( C1276 C1288 ) C1276_=_C1749( C1276 C1749 ) C1276_=_C1817( C1276 C1817 ) C1276_=_C2064( C1276 C2064 ) \nC1276_=_C2100( C1276 C2100 ) C1276_=_C2155( C1276 C2155 ) C1276_=_C2198( C1276 C2198 ) C1276_=_C3998( C1276 C3998 ) C1276_=_C4009( C1276 C4009 ) C1276_=_C4010( C1276 C4010 ) \nC1276_=_C4012( C1276 C4012 ) C1276_=_C4013( C1276 C4013 ) C1276_=_C4014( C1276 C4014 ) C1276_=_C4015( C1276 C4015 ) C1276_=_C4016( C1276 C4016 ) C1276_=_C4017( C1276 C4017 ) \nC1276_=_C4018( C1276 C4018 ) C1276_=_C4019( C1276 C4019 ) C1281_=_C1288( C1281 C1288 ) C1281_=_C1717( C1281 C1717 ) C1281_=_C1752( C1281 C1752 ) C1281_=_C1789( C1281 C1789 ) \nC1281_=_C1822( C1281 C1822 ) C1281_=_C2072( C1281 C2072 ) C1281_=_C2107( C1281 C2107 ) C1281_=_C2167( C1281 C2167 ) C1281_=_C4001( C1281 C4001 ) C1281_=_C4012( C1281 C4012 ) \nC1281_=_C4671( C1281 C4671 ) C1281_=_C4682( C1281 C4682 ) C1281_=_C4976( C1281 C4976 ) C1281_=_C4984( C1281 C4984 ) C1281_=_C4991( C1281 C4991 ) C1281_=_C4992( C1281 C4992 ) \nC1281_=_C4993( C1281 C4993 ) C1281_=_C4994( C1281 C4994 ) C1281_=_C4996( C1281 C4996 ) C1281_=_C4997( C1281 C4997 ) C1288_=_C1763( C1288 C1763 ) C1288_=_C1830( C1288 C1830 ) \nC1288_=_C2076( C1288 C2076 ) C1288_=_C2113( C1288 C2113 ) C1288_=_C2178( C1288 C2178 ) C1288_=_C2218( C1288 C2218 ) C1288_=_C4006( C1288 C4006 ) C1288_=_C4017( C1288 C4017 ) \nC1288_=_C4678( C1288 C4678 ) C1288_=_C4689( C1288 C4689 ) C1288_=_C4979( C1288 C4979 ) C1288_=_C5001( C1288 C5001 ) C1288_=_C5149( C1288 C5149 ) C1288_=_C5153( C1288 C5153 ) \nC1288_=_C5507( C1288 C5507 ) C1288_=_C5510( C1288 C5510 ) C1288_=_C5511( C1288 C5511 ) C1365_=_C1379( C1365 C1379 ) C1365_=_C1387( C1365 C1387 ) C1365_=_C1821( C1365 C1821 ) \nC1365_=_C2040( C1365 C2040 ) C1365_=_C2070( C1365 C2070 ) C1365_=_C2166( C1365 C2166 ) C1365_=_C2208( C1365 C2208 ) C1365_=_C2382( C1365 C2382 ) C1365_=_C2460( C1365 C2460 ) \nC1365_=_C4973( C1365 C4973 ) C1365_=_C4974( C1365 C4974 ) C1365_=_C4975( C1365 C4975 ) C1365_=_C4976( C1365 C4976 ) C1365_=_C4977( C1365 C4977 ) C1365_=_C4978( C1365 C4978 ) \nC1365_=_C4979( C1365 C4979 ) C1365_=_C4980( C1365 C4980 ) C1365_=_C4981( C1365 C4981 ) C1379_=_C1387( C1379 C1387 ) C1379_=_C1821( C1379 C1821 ) C1379_=_C2040( C1379 C2040 ) \nC1379_=_C2070( C1379 C2070 ) C1379_=_C2166( C1379 C2166 ) C1379_=_C2208( C1379 C2208 ) C1379_=_C2382( C1379 C2382 ) C1379_=_C2460( C1379 C2460 ) C1379_=_C4973( C1379 C4973 ) \nC1379_=_C4974( C1379 C4974 ) C1379_=_C4975( C1379 C4975 ) C1379_=_C4976( C1379 C4976 ) C1379_=_C4977( C1379 C4977 ) C1379_=_C4978( C1379 C4978 ) C1379_=_C4979(</w:t>
      </w:r>
    </w:p>
    <w:p>
      <w:pPr>
        <w:pStyle w:val="PreformattedText"/>
        <w:bidi w:val="0"/>
        <w:spacing w:before="0" w:after="0"/>
        <w:jc w:val="left"/>
        <w:rPr/>
      </w:pPr>
      <w:r>
        <w:rPr/>
        <w:t xml:space="preserve"> </w:t>
      </w:r>
      <w:r>
        <w:rPr/>
        <w:t>C1379 C4979 ) \nC1379_=_C4980( C1379 C4980 ) C1379_=_C4981( C1379 C4981 ) C1387_=_C1821( C1387 C1821 ) C1387_=_C2040( C1387 C2040 ) C1387_=_C2070( C1387 C2070 ) C1387_=_C2166( C1387 C2166 ) \nC1387_=_C2208( C1387 C2208 ) C1387_=_C2382( C1387 C2382 ) C1387_=_C2460( C1387 C2460 ) C1387_=_C4973( C1387 C4973 ) C1387_=_C4974( C1387 C4974 ) C1387_=_C4975( C1387 C4975 ) \nC1387_=_C4976( C1387 C4976 ) C1387_=_C4977( C1387 C4977 ) C1387_=_C4978( C1387 C4978 ) C1387_=_C4979( C1387 C4979 ) C1387_=_C4980( C1387 C4980 ) C1387_=_C4981( C1387 C4981 ) \nC1717_=_C1752( C1717 C1752 ) C1717_=_C1789( C1717 C1789 ) C1717_=_C1822( C1717 C1822 ) C1717_=_C2072( C1717 C2072 ) C1717_=_C2107( C1717 C2107 ) C1717_=_C2167( C1717 C2167 ) \nC1717_=_C4001( C1717 C4001 ) C1717_=_C4012( C1717 C4012 ) C1717_=_C4671( C1717 C4671 ) C1717_=_C4682( C1717 C4682 ) C1717_=_C4976( C1717 C4976 ) C1717_=_C4984( C1717 C4984 ) \nC1717_=_C4991( C1717 C4991 ) C1717_=_C4992( C1717 C4992 ) C1717_=_C4993( C1717 C4993 ) C1717_=_C4994( C1717 C4994 ) C1717_=_C4996( C1717 C4996 ) C1717_=_C4997( C1717 C4997 ) \nC1749_=_C1752( C1749 C1752 ) C1749_=_C1763( C1749 C1763 ) C1749_=_C1817( C1749 C1817 ) C1749_=_C2064( C1749 C2064 ) C1749_=_C2100( C1749 C2100 ) C1749_=_C2155( C1749 C2155 ) \nC1749_=_C2198( C1749 C2198 ) C1749_=_C3998( C1749 C3998 ) C1749_=_C4009( C1749 C4009 ) C1749_=_C4010( C1749 C4010 ) C1749_=_C4012( C1749 C4012 ) C1749_=_C4013( C1749 C4013 ) \nC1749_=_C4014( C1749 C4014 ) C1749_=_C4015( C1749 C4015 ) C1749_=_C4016( C1749 C4016 ) C1749_=_C4017( C1749 C4017 ) C1749_=_C4018( C1749 C4018 ) C1749_=_C4019( C1749 C4019 ) \nC1752_=_C1763( C1752 C1763 ) C1752_=_C1789( C1752 C1789 ) C1752_=_C1822( C1752 C1822 ) C1752_=_C2072( C1752 C2072 ) C1752_=_C2107( C1752 C2107 ) C1752_=_C2167( C1752 C2167 ) \nC1752_=_C4001( C1752 C4001 ) C1752_=_C4012( C1752 C4012 ) C1752_=_C4671( C1752 C4671 ) C1752_=_C4682( C1752 C4682 ) C1752_=_C4976( C1752 C4976 ) C1752_=_C4984( C1752 C4984 ) \nC1752_=_C4991( C1752 C4991 ) C1752_=_C4992( C1752 C4992 ) C1752_=_C4993( C1752 C4993 ) C1752_=_C4994( C1752 C4994 ) C1752_=_C4996( C1752 C4996 ) C1752_=_C4997( C1752 C4997 ) \nC1763_=_C1830( C1763 C1830 ) C1763_=_C2076( C1763 C2076 ) C1763_=_C2113( C1763 C2113 ) C1763_=_C2178( C1763 C2178 ) C1763_=_C2218( C1763 C2218 ) C1763_=_C4006( C1763 C4006 ) \nC1763_=_C4017( C1763 C4017 ) C1763_=_C4678( C1763 C4678 ) C1763_=_C4689( C1763 C4689 ) C1763_=_C4979( C1763 C4979 ) C1763_=_C5001( C1763 C5001 ) C1763_=_C5149( C1763 C5149 ) \nC1763_=_C5153( C1763 C5153 ) C1763_=_C5507( C1763 C5507 ) C1763_=_C5510( C1763 C5510 ) C1763_=_C5511( C1763 C5511 ) C1789_=_C1822( C1789 C1822 ) C1789_=_C2072( C1789 C2072 ) \nC1789_=_C2107( C1789 C2107 ) C1789_=_C2167( C1789 C2167 ) C1789_=_C4001( C1789 C4001 ) C1789_=_C4012( C1789 C4012 ) C1789_=_C4671( C1789 C4671 ) C1789_=_C4682( C1789 C4682 ) \nC1789_=_C4976( C1789 C4976 ) C1789_=_C4984( C1789 C4984 ) C1789_=_C4991( C1789 C4991 ) C1789_=_C4992( C1789 C4992 ) C1789_=_C4993( C1789 C4993 ) C1789_=_C4994( C1789 C4994 ) \nC1789_=_C4996( C1789 C4996 ) C1789_=_C4997( C1789 C4997 ) C1817_=_C1821( C1817 C1821 ) C1817_=_C1822( C1817 C1822 ) C1817_=_C1830( C1817 C1830 ) C1817_=_C2064( C1817 C2064 ) \nC1817_=_C2100( C1817 C2100 ) C1817_=_C2155( C1817 C2155 ) C1817_=_C2198( C1817 C2198 ) C1817_=_C3998( C1817 C3998 ) C1817_=_C4009( C1817 C4009 ) C1817_=_C4010( C1817 C4010 ) \nC1817_=_C4012( C1817 C4012 ) C1817_=_C4013( C1817 C4013 ) C1817_=_C4014( C1817 C4014 ) C1817_=_C4015( C1817 C4015 ) C1817_=_C4016( C1817 C4016 ) C1817_=_C4017( C1817 C4017 ) \nC1817_=_C4018( C1817 C4018 ) C1817_=_C4019( C1817 C4019 ) C1821_=_C1822( C1821 C1822 ) C1821_=_C1830( C1821 C1830 ) C1821_=_C2040( C1821 C2040 ) C1821_=_C2070( C1821 C2070 ) \nC1821_=_C2166( C1821 C2166 ) C1821_=_C2208( C1821 C2208 ) C1821_=_C2382( C1821 C2382 ) C1821_=_C2460( C1821 C2460 ) C1821_=_C4973( C1821 C4973 ) C1821_=_C4974( C1821 C4974 ) \nC1821_=_C4975( C1821 C4975 ) C1821_=_C4976( C1821 C4976 ) C1821_=_C4977( C1821 C4977 ) C1821_=_C4978( C1821 C4978 ) C1821_=_C4979( C1821 C4979 ) C1821_=_C4980( C1821 C4980 ) \nC1821_=_C4981( C1821 C4981 ) C1822_=_C1830( C1822 C1830 ) C1822_=_C2072( C1822 C2072 ) C1822_=_C2107( C1822 C2107 ) C1822_=_C2167( C1822 C2167 ) C1822_=_C4001( C1822 C4001 ) \nC1822_=_C4012( C1822 C4012 ) C1822_=_C4671( C1822 C4671 ) C1822_=_C4682( C1822 C4682 ) C1822_=_C4976( C1822 C4976 ) C1822_=_C4984( C1822 C4984 ) C1822_=_C4991( C1822 C4991 ) \nC1822_=_C4992( C1822 C4992 ) C1822_=_C4993( C1822 C4993 ) C1822_=_C4994( C1822 C4994 ) C1822_=_C4996( C1822 C4996 ) C1822_=_C4997( C1822 C4997 ) C1830_=_C2076( C1830 C2076 ) \nC1830_=_C2113( C1830 C2113 ) C1830_=_C2178( C1830 C2178 ) C1830_=_C2218( C1830 C2218 ) C1830_=_C4006( C1830 C4006 ) C1830_=_C4017( C1830 C4017 ) C1830_=_C4678( C1830 C4678 ) \nC1830_=_C4689( C1830 C4689 ) C1830_=_C4979( C1830 C4979 ) C1830_=_C5001( C1830 C5001 ) C1830_=_C5149( C1830 C5149 ) C1830_=_C5153( C1830 C5153 ) C1830_=_C5507( C1830 C5507 ) \nC1830_=_C5510( C1830 C5510 ) C1830_=_C5511( C1830 C5511 ) C2040_=_C2070( C2040 C2070 ) C2040_=_C2166( C2040 C2166 ) C2040_=_C2208( C2040 C2208 ) C2040_=_C2382( C2040 C2382 ) \nC2040_=_C2460( C2040 C2460 ) C2040_=_C4973( C2040 C4973 ) C2040_=_C4974( C2040 C4974 ) C2040_=_C4975( C2040 C4975 ) C2040_=_C4976( C2040 C4976 ) C2040_=_C4977( C2040 C4977 ) \nC2040_=_C4978( C2040 C4978 ) C2040_=_C4979( C2040 C4979 ) C2040_=_C4980( C2040 C4980 ) C2040_=_C4981( C2040 C4981 ) C2064_=_C2070( C2064 C2070 ) C2064_=_C2072( C2064 C2072 ) \nC2064_=_C2076( C2064 C2076 ) C2064_=_C2100( C2064 C2100 ) C2064_=_C2155( C2064 C2155 ) C2064_=_C2198( C2064 C2198 ) C2064_=_C3998( C2064 C3998 ) C2064_=_C4009( C2064 C4009 ) \nC2064_=_C4010( C2064 C4010 ) C2064_=_C4012( C2064 C4012 ) C2064_=_C4013( C2064 C4013 ) C2064_=_C4014( C2064 C4014 ) C2064_=_C4015( C2064 C4015 ) C2064_=_C4016( C2064 C4016 ) \nC2064_=_C4017( C2064 C4017 ) C2064_=_C4018( C2064 C4018 ) C2064_=_C4019( C2064 C4019 ) C2070_=_C2072( C2070 C2072 ) C2070_=_C2076( C2070 C2076 ) C2070_=_C2166( C2070 C2166 ) \nC2070_=_C2208( C2070 C2208 ) C2070_=_C2382( C2070 C2382 ) C2070_=_C2460( C2070 C2460 ) C2070_=_C4973( C2070 C4973 ) C2070_=_C4974( C2070 C4974 ) C2070_=_C4975( C2070 C4975 ) \nC2070_=_C4976( C2070 C4976 ) C2070_=_C4977( C2070 C4977 ) C2070_=_C4978( C2070 C4978 ) C2070_=_C4979( C2070 C4979 ) C2070_=_C4980( C2070 C4980 ) C2070_=_C4981( C2070 C4981 ) \nC2072_=_C2076( C2072 C2076 ) C2072_=_C2107( C2072 C2107 ) C2072_=_C2167( C2072 C2167 ) C2072_=_C4001( C2072 C4001 ) C2072_=_C4012( C2072 C4012 ) C2072_=_C4671( C2072 C4671 ) \nC2072_=_C4682( C2072 C4682 ) C2072_=_C4976( C2072 C4976 ) C2072_=_C4984( C2072 C4984 ) C2072_=_C4991( C2072 C4991 ) C2072_=_C4992( C2072 C4992 ) C2072_=_C4993( C2072 C4993 ) \nC2072_=_C4994( C2072 C4994 ) C2072_=_C4996( C2072 C4996 ) C2072_=_C4997( C2072 C4997 ) C2076_=_C2113( C2076 C2113 ) C2076_=_C2178( C2076 C2178 ) C2076_=_C2218( C2076 C2218 ) \nC2076_=_C4006( C2076 C4006 ) C2076_=_C4017( C2076 C4017 ) C2076_=_C4678( C2076 C4678 ) C2076_=_C4689( C2076 C4689 ) C2076_=_C4979( C2076 C4979 ) C2076_=_C5001( C2076 C5001 ) \nC2076_=_C5149( C2076 C5149 ) C2076_=_C5153( C2076 C5153 ) C2076_=_C5507( C2076 C5507 ) C2076_=_C5510( C2076 C5510 ) C2076_=_C5511( C2076 C5511 ) C2100_=_C2107( C2100 C2107 ) \nC2100_=_C2113( C2100 C2113 ) C2100_=_C2155( C2100 C2155 ) C2100_=_C2198( C2100 C2198 ) C2100_=_C3998( C2100 C3998 ) C2100_=_C4009( C2100 C4009 ) C2100_=_C4010( C2100 C4010 ) \nC2100_=_C4012( C2100 C4012 ) C2100_=_C4013( C2100 C4013 ) C2100_=_C4014( C2100 C4014 ) C2100_=_C4015( C2100 C4015 ) C2100_=_C4016( C2100 C4016 ) C2100_=_C4017( C2100 C4017 ) \nC2100_=_C4018( C2100 C4018 ) C2100_=_C4019( C2100 C4019 ) C2107_=_C2113( C2107 C2113 ) C2107_=_C2167( C2107 C2167 ) C2107_=_C4001( C2107 C4001 ) C2107_=_C4012( C2107 C4012 ) \nC2107_=_C4671( C2107 C4671 ) C2107_=_C4682( C2107 C4682 ) C2107_=_C4976( C2107 C4976 ) C2107_=_C4984( C2107 C4984 ) C2107_=_C4991( C2107 C4991 ) C2107_=_C4992( C2107 C4992 ) \nC2107_=_C4993( C2107 C4993 ) C2107_=_C4994( C2107 C4994 ) C2107_=_C4996( C2107 C4996 ) C2107_=_C4997( C2107 C4997 ) C2113_=_C2178( C2113 C2178 ) C2113_=_C2218( C2113 C2218 ) \nC2113_=_C4006( C2113 C4006 ) C2113_=_C4017( C2113 C4017 ) C2113_=_C4678( C2113 C4678 ) C2113_=_C4689( C2113 C4689 ) C2113_=_C4979( C2113 C4979 ) C2113_=_C5001( C2113 C5001 ) \nC2113_=_C5149( C2113 C5149 ) C2113_=_C5153( C2113 C5153 ) C2113_=_C5507( C2113 C5507 ) C2113_=_C5510( C2113 C5510 ) C2113_=_C5511( C2113 C5511 ) C2155_=_C2166( C2155 C2166 ) \nC2155_=_C2167( C2155 C2167 ) C2155_=_C2178( C2155 C2178 ) C2155_=_C2198( C2155 C2198 ) C2155_=_C3998( C2155 C3998 ) C2155_=_C4009( C2155 C4009 ) C2155_=_C4010( C2155 C4010 ) \nC2155_=_C4012( C2155 C4012 ) C2155_=_C4013( C2155 C4013 ) C2155_=_C4014( C2155 C4014 ) C2155_=_C4015( C2155 C4015 ) C2155_=_C4016( C2155 C4016 ) C2155_=_C4017( C2155 C4017 ) \nC2155_=_C4018( C2155 C4018 ) C2155_=_C4019( C2155 C4019 ) C2166_=_C2167( C2166 C2167 ) C2166_=_C2178( C2166 C2178 ) C2166_=_C2208( C2166 C2208 ) C2166_=_C2382( C2166 C2382 ) \nC2166_=_C2460( C2166 C2460 ) C2166_=_C4973( C2166 C4973 ) C2166_=_C4974( C2166 C4974 ) C2166_=_C4975( C2166 C4975 ) C2166_=_C4976( C2166 C4976 ) C2166_=_C4977( C2166 C4977 ) \nC2166_=_C4978( C2166 C4978 ) C2166_=_C4979( C2166 C4979 ) C2166_=_C4980( C2166 C4980 ) C2166_=_C4981( C2166 C4981 ) C2167_=_C2178( C2167 C2178 ) C2167_=_C4001( C2167 C4001 ) \nC2167_=_C4012( C2167 C4012 ) C2167_=_C4671( C2167 C4671 ) C2167_=_C4682( C2167 C4682 ) C2167_=_C4976( C2167 C4976 ) C2167_=_C4984( C2167 C4984 ) C2167_=_C4991( C2167 C4991 ) \nC2167_=_C4992( C2167 C4992 ) C2167_=_C4993( C2167 C4993 ) C2167_=_C4994( C2167 C4994 ) C2167_=_C4996( C2167 C4996 ) C2167_=_C4997( C2167 C4997 ) C2178_=_C2218( C2178 C2218 ) \nC2178_=_C4006( C2178 C4006 ) C2178_=_C4017( C2178 C4017 ) C2178_=_C4678( C2178 C4678 ) C2178_=_C4689( C2178 C4689 ) C2178_=_C4979( C2178 C4979 ) C2178_=_C5001( C2178 C5001 ) \nC2178_=_C5149( C2178 C5149 )</w:t>
      </w:r>
    </w:p>
    <w:p>
      <w:pPr>
        <w:pStyle w:val="PreformattedText"/>
        <w:bidi w:val="0"/>
        <w:spacing w:before="0" w:after="0"/>
        <w:jc w:val="left"/>
        <w:rPr/>
      </w:pPr>
      <w:r>
        <w:rPr/>
        <w:t xml:space="preserve"> </w:t>
      </w:r>
      <w:r>
        <w:rPr/>
        <w:t>C2178_=_C5153( C2178 C5153 ) C2178_=_C5507( C2178 C5507 ) C2178_=_C5510( C2178 C5510 ) C2178_=_C5511( C2178 C5511 ) C2198_=_C2208( C2198 C2208 ) \nC2198_=_C2218( C2198 C2218 ) C2198_=_C3998( C2198 C3998 ) C2198_=_C4009( C2198 C4009 ) C2198_=_C4010( C2198 C4010 ) C2198_=_C4012( C2198 C4012 ) C2198_=_C4013( C2198 C4013 ) \nC2198_=_C4014( C2198 C4014 ) C2198_=_C4015( C2198 C4015 ) C2198_=_C4016( C2198 C4016 ) C2198_=_C4017( C2198 C4017 ) C2198_=_C4018( C2198 C4018 ) C2198_=_C4019( C2198 C4019 ) \nC2208_=_C2218( C2208 C2218 ) C2208_=_C2382( C2208 C2382 ) C2208_=_C2460( C2208 C2460 ) C2208_=_C4973( C2208 C4973 ) C2208_=_C4974( C2208 C4974 ) C2208_=_C4975( C2208 C4975 ) \nC2208_=_C4976( C2208 C4976 ) C2208_=_C4977( C2208 C4977 ) C2208_=_C4978( C2208 C4978 ) C2208_=_C4979( C2208 C4979 ) C2208_=_C4980( C2208 C4980 ) C2208_=_C4981( C2208 C4981 ) \nC2218_=_C4006( C2218 C4006 ) C2218_=_C4017( C2218 C4017 ) C2218_=_C4678( C2218 C4678 ) C2218_=_C4689( C2218 C4689 ) C2218_=_C4979( C2218 C4979 ) C2218_=_C5001( C2218 C5001 ) \nC2218_=_C5149( C2218 C5149 ) C2218_=_C5153( C2218 C5153 ) C2218_=_C5507( C2218 C5507 ) C2218_=_C5510( C2218 C5510 ) C2218_=_C5511( C2218 C5511 ) C2382_=_C2460( C2382 C2460 ) \nC2382_=_C4973( C2382 C4973 ) C2382_=_C4974( C2382 C4974 ) C2382_=_C4975( C2382 C4975 ) C2382_=_C4976( C2382 C4976 ) C2382_=_C4977( C2382 C4977 ) C2382_=_C4978( C2382 C4978 ) \nC2382_=_C4979( C2382 C4979 ) C2382_=_C4980( C2382 C4980 ) C2382_=_C4981( C2382 C4981 ) C2460_=_C4973( C2460 C4973 ) C2460_=_C4974( C2460 C4974 ) C2460_=_C4975( C2460 C4975 ) \nC2460_=_C4976( C2460 C4976 ) C2460_=_C4977( C2460 C4977 ) C2460_=_C4978( C2460 C4978 ) C2460_=_C4979( C2460 C4979 ) C2460_=_C4980( C2460 C4980 ) C2460_=_C4981( C2460 C4981 ) \nC3998_=_C4001( C3998 C4001 ) C3998_=_C4006( C3998 C4006 ) C3998_=_C4009( C3998 C4009 ) C3998_=_C4010( C3998 C4010 ) C3998_=_C4012( C3998 C4012 ) C3998_=_C4013( C3998 C4013 ) \nC3998_=_C4014( C3998 C4014 ) C3998_=_C4015( C3998 C4015 ) C3998_=_C4016( C3998 C4016 ) C3998_=_C4017( C3998 C4017 ) C3998_=_C4018( C3998 C4018 ) C3998_=_C4019( C3998 C4019 ) \nC4001_=_C4006( C4001 C4006 ) C4001_=_C4012( C4001 C4012 ) C4001_=_C4671( C4001 C4671 ) C4001_=_C4682( C4001 C4682 ) C4001_=_C4976( C4001 C4976 ) C4001_=_C4984( C4001 C4984 ) \nC4001_=_C4991( C4001 C4991 ) C4001_=_C4992( C4001 C4992 ) C4001_=_C4993( C4001 C4993 ) C4001_=_C4994( C4001 C4994 ) C4001_=_C4996( C4001 C4996 ) C4001_=_C4997( C4001 C4997 ) \nC4006_=_C4017( C4006 C4017 ) C4006_=_C4678( C4006 C4678 ) C4006_=_C4689( C4006 C4689 ) C4006_=_C4979( C4006 C4979 ) C4006_=_C5001( C4006 C5001 ) C4006_=_C5149( C4006 C5149 ) \nC4006_=_C5153( C4006 C5153 ) C4006_=_C5507( C4006 C5507 ) C4006_=_C5510( C4006 C5510 ) C4006_=_C5511( C4006 C5511 ) C4009_=_C4010( C4009 C4010 ) C4009_=_C4012( C4009 C4012 ) \nC4009_=_C4013( C4009 C4013 ) C4009_=_C4014( C4009 C4014 ) C4009_=_C4015( C4009 C4015 ) C4009_=_C4016( C4009 C4016 ) C4009_=_C4017( C4009 C4017 ) C4009_=_C4018( C4009 C4018 ) \nC4009_=_C4019( C4009 C4019 ) C4009_=_C4671( C4009 C4671 ) C4009_=_C4678( C4009 C4678 ) C4010_=_C4012( C4010 C4012 ) C4010_=_C4013( C4010 C4013 ) C4010_=_C4014( C4010 C4014 ) \nC4010_=_C4015( C4010 C4015 ) C4010_=_C4016( C4010 C4016 ) C4010_=_C4017( C4010 C4017 ) C4010_=_C4018( C4010 C4018 ) C4010_=_C4019( C4010 C4019 ) C4010_=_C4682( C4010 C4682 ) \nC4010_=_C4689( C4010 C4689 ) C4012_=_C4013( C4012 C4013 ) C4012_=_C4014( C4012 C4014 ) C4012_=_C4015( C4012 C4015 ) C4012_=_C4016( C4012 C4016 ) C4012_=_C4017( C4012 C4017 ) \nC4012_=_C4018( C4012 C4018 ) C4012_=_C4019( C4012 C4019 ) C4012_=_C4671( C4012 C4671 ) C4012_=_C4682( C4012 C4682 ) C4012_=_C4976( C4012 C4976 ) C4012_=_C4984( C4012 C4984 ) \nC4012_=_C4991( C4012 C4991 ) C4012_=_C4992( C4012 C4992 ) C4012_=_C4993( C4012 C4993 ) C4012_=_C4994( C4012 C4994 ) C4012_=_C4996( C4012 C4996 ) C4012_=_C4997( C4012 C4997 ) \nC4013_=_C4014( C4013 C4014 ) C4013_=_C4015( C4013 C4015 ) C4013_=_C4016( C4013 C4016 ) C4013_=_C4017( C4013 C4017 ) C4013_=_C4018( C4013 C4018 ) C4013_=_C4019( C4013 C4019 ) \nC4013_=_C4977( C4013 C4977 ) C4013_=_C4991( C4013 C4991 ) C4013_=_C5001( C4013 C5001 ) C4014_=_C4015( C4014 C4015 ) C4014_=_C4016( C4014 C4016 ) C4014_=_C4017( C4014 C4017 ) \nC4014_=_C4018( C4014 C4018 ) C4014_=_C4019( C4014 C4019 ) C4014_=_C4978( C4014 C4978 ) C4014_=_C4992( C4014 C4992 ) C4014_=_C5149( C4014 C5149 ) C4015_=_C4016( C4015 C4016 ) \nC4015_=_C4017( C4015 C4017 ) C4015_=_C4018( C4015 C4018 ) C4015_=_C4019( C4015 C4019 ) C4015_=_C4993( C4015 C4993 ) C4015_=_C5153( C4015 C5153 ) C4016_=_C4017( C4016 C4017 ) \nC4016_=_C4018( C4016 C4018 ) C4016_=_C4019( C4016 C4019 ) C4016_=_C4994( C4016 C4994 ) C4016_=_C5507( C4016 C5507 ) C4017_=_C4018( C4017 C4018 ) C4017_=_C4019( C4017 C4019 ) \nC4017_=_C4678( C4017 C4678 ) C4017_=_C4689( C4017 C4689 ) C4017_=_C4979( C4017 C4979 ) C4017_=_C5001( C4017 C5001 ) C4017_=_C5149( C4017 C5149 ) C4017_=_C5153( C4017 C5153 ) \nC4017_=_C5507( C4017 C5507 ) C4017_=_C5510( C4017 C5510 ) C4017_=_C5511( C4017 C5511 ) C4018_=_C4019( C4018 C4019 ) C4018_=_C4996( C4018 C4996 ) C4018_=_C5510( C4018 C5510 ) \nC4019_=_C4997( C4019 C4997 ) C4019_=_C5511( C4019 C5511 ) C4671_=_C4678( C4671 C4678 ) C4671_=_C4682( C4671 C4682 ) C4671_=_C4976( C4671 C4976 ) C4671_=_C4984( C4671 C4984 ) \nC4671_=_C4991( C4671 C4991 ) C4671_=_C4992( C4671 C4992 ) C4671_=_C4993( C4671 C4993 ) C4671_=_C4994( C4671 C4994 ) C4671_=_C4996( C4671 C4996 ) C4671_=_C4997( C4671 C4997 ) \nC4678_=_C4689( C4678 C4689 ) C4678_=_C4979( C4678 C4979 ) C4678_=_C5001( C4678 C5001 ) C4678_=_C5149( C4678 C5149 ) C4678_=_C5153( C4678 C5153 ) C4678_=_C5507( C4678 C5507 ) \nC4678_=_C5510( C4678 C5510 ) C4678_=_C5511( C4678 C5511 ) C4682_=_C4689( C4682 C4689 ) C4682_=_C4976( C4682 C4976 ) C4682_=_C4984( C4682 C4984 ) C4682_=_C4991( C4682 C4991 ) \nC4682_=_C4992( C4682 C4992 ) C4682_=_C4993( C4682 C4993 ) C4682_=_C4994( C4682 C4994 ) C4682_=_C4996( C4682 C4996 ) C4682_=_C4997( C4682 C4997 ) C4689_=_C4979( C4689 C4979 ) \nC4689_=_C5001( C4689 C5001 ) C4689_=_C5149( C4689 C5149 ) C4689_=_C5153( C4689 C5153 ) C4689_=_C5507( C4689 C5507 ) C4689_=_C5510( C4689 C5510 ) C4689_=_C5511( C4689 C5511 ) \nC4973_=_C4974( C4973 C4974 ) C4973_=_C4975( C4973 C4975 ) C4973_=_C4976( C4973 C4976 ) C4973_=_C4977( C4973 C4977 ) C4973_=_C4978( C4973 C4978 ) C4973_=_C4979( C4973 C4979 ) \nC4973_=_C4980( C4973 C4980 ) C4973_=_C4981( C4973 C4981 ) C4973_=_C4984( C4973 C4984 ) C4974_=_C4975( C4974 C4975 ) C4974_=_C4976( C4974 C4976 ) C4974_=_C4977( C4974 C4977 ) \nC4974_=_C4978( C4974 C4978 ) C4974_=_C4979( C4974 C4979 ) C4974_=_C4980( C4974 C4980 ) C4974_=_C4981( C4974 C4981 ) C4975_=_C4976( C4975 C4976 ) C4975_=_C4977( C4975 C4977 ) \nC4975_=_C4978( C4975 C4978 ) C4975_=_C4979( C4975 C4979 ) C4975_=_C4980( C4975 C4980 ) C4975_=_C4981( C4975 C4981 ) C4976_=_C4977( C4976 C4977 ) C4976_=_C4978( C4976 C4978 ) \nC4976_=_C4979( C4976 C4979 ) C4976_=_C4980( C4976 C4980 ) C4976_=_C4981( C4976 C4981 ) C4976_=_C4984( C4976 C4984 ) C4976_=_C4991( C4976 C4991 ) C4976_=_C4992( C4976 C4992 ) \nC4976_=_C4993( C4976 C4993 ) C4976_=_C4994( C4976 C4994 ) C4976_=_C4996( C4976 C4996 ) C4976_=_C4997( C4976 C4997 ) C4977_=_C4978( C4977 C4978 ) C4977_=_C4979( C4977 C4979 ) \nC4977_=_C4980( C4977 C4980 ) C4977_=_C4981( C4977 C4981 ) C4977_=_C4991( C4977 C4991 ) C4977_=_C5001( C4977 C5001 ) C4978_=_C4979( C4978 C4979 ) C4978_=_C4980( C4978 C4980 ) \nC4978_=_C4981( C4978 C4981 ) C4978_=_C4992( C4978 C4992 ) C4978_=_C5149( C4978 C5149 ) C4979_=_C4980( C4979 C4980 ) C4979_=_C4981( C4979 C4981 ) C4979_=_C5001( C4979 C5001 ) \nC4979_=_C5149( C4979 C5149 ) C4979_=_C5153( C4979 C5153 ) C4979_=_C5507( C4979 C5507 ) C4979_=_C5510( C4979 C5510 ) C4979_=_C5511( C4979 C5511 ) C4980_=_C4981( C4980 C4981 ) \nC4984_=_C4991( C4984 C4991 ) C4984_=_C4992( C4984 C4992 ) C4984_=_C4993( C4984 C4993 ) C4984_=_C4994( C4984 C4994 ) C4984_=_C4996( C4984 C4996 ) C4984_=_C4997( C4984 C4997 ) \nC4991_=_C4992( C4991 C4992 ) C4991_=_C4993( C4991 C4993 ) C4991_=_C4994( C4991 C4994 ) C4991_=_C4996( C4991 C4996 ) C4991_=_C4997( C4991 C4997 ) C4991_=_C5001( C4991 C5001 ) \nC4992_=_C4993( C4992 C4993 ) C4992_=_C4994( C4992 C4994 ) C4992_=_C4996( C4992 C4996 ) C4992_=_C4997( C4992 C4997 ) C4992_=_C5149( C4992 C5149 ) C4993_=_C4994( C4993 C4994 ) \nC4993_=_C4996( C4993 C4996 ) C4993_=_C4997( C4993 C4997 ) C4993_=_C5153( C4993 C5153 ) C4994_=_C4996( C4994 C4996 ) C4994_=_C4997( C4994 C4997 ) C4994_=_C5507( C4994 C5507 ) \nC4996_=_C4997( C4996 C4997 ) C4996_=_C5510( C4996 C5510 ) C4997_=_C5511( C4997 C5511 ) C5001_=_C5149( C5001 C5149 ) C5001_=_C5153( C5001 C5153 ) C5001_=_C5507( C5001 C5507 ) \nC5001_=_C5510( C5001 C5510 ) C5001_=_C5511( C5001 C5511 ) C5149_=_C5153( C5149 C5153 ) C5149_=_C5507( C5149 C5507 ) C5149_=_C5510( C5149 C5510 ) C5149_=_C5511( C5149 C5511 ) \nC5153_=_C5507( C5153 C5507 ) C5153_=_C5510( C5153 C5510 ) C5153_=_C5511( C5153 C5511 ) C5507_=_C5510( C5507 C5510 ) C5507_=_C5511( C5507 C5511 ) C5510_=_C5511( C5510 C5511 ) "];613-&gt;674[label="76: C1192 C1198 C1204 C1223 C1228 \nC1233 C1254 C1258 C1263 C1276 C1281 \nC1288 C1365 C1379 C1387 C1717 C1749 \nC1752 C1763 C1789 C1817 C1821 C1822 \nC1830 C2040 C2064 C2070 C2072 C2076 \nC2100 C2107 C2113 C2155 C2166 C2167 \nC2178 C2198 C2208 C2218 C2382 C2460 \nC3998 C4001 C4006 C4009 C4010 C4013 \nC4014 C4015 C4016 C4018 C4019 C4671 \nC4678 C4682 C4689 C4973 C4974 C4975 \nC4977 C4978 C4980 C4981 C4984 C4991 \nC4992 C4993 C4994 C4996 C4997 C5001 \nC5149 C5153 C5507 C5510 C5511 \n761: C1192_=_C1198 ,C1192_=_C1204 ,C1192_=_C1223 ,C1192_=_C1254 ,C1192_=_C1276 ,\nC1192_=_C1749 ,C1192_=_C1817 ,C1192_=_C2064 ,C1192_=_C2100 ,C1192_=_C2155 ,C1192_=_C2198 ,\nC1192_=_C3998 ,C1192_=_C4009 ,C1192_=_C4010 ,C1192_=_C4013 ,C1192_=_C4014 ,C1192_=_C4015 ,\nC1192_=_C4016 ,C1192_=_C4018 ,C1192_=_C4019 ,C1198_=_C1204 ,C1198_=_C1228 ,C1198_=_C1258 ,\nC1198_=_C1281 ,C1198_=_C1717 ,C1198_=_C1752 ,C1198_=_C1789 ,C1198_=_C1822 ,C1198_=_C2072 ,\nC1198_=_C2107</w:t>
      </w:r>
    </w:p>
    <w:p>
      <w:pPr>
        <w:pStyle w:val="PreformattedText"/>
        <w:bidi w:val="0"/>
        <w:spacing w:before="0" w:after="0"/>
        <w:jc w:val="left"/>
        <w:rPr/>
      </w:pPr>
      <w:r>
        <w:rPr/>
        <w:t xml:space="preserve"> </w:t>
      </w:r>
      <w:r>
        <w:rPr/>
        <w:t>,C1198_=_C2167 ,C1198_=_C4001 ,C1198_=_C4671 ,C1198_=_C4682 ,C1198_=_C4984 ,\nC1198_=_C4991 ,C1198_=_C4992 ,C1198_=_C4993 ,C1198_=_C4994 ,C1198_=_C4996 ,C1198_=_C4997 ,\nC1204_=_C1233 ,C1204_=_C1263 ,C1204_=_C1288 ,C1204_=_C1763 ,C1204_=_C1830 ,C1204_=_C2076 ,\nC1204_=_C2113 ,C1204_=_C2178 ,C1204_=_C2218 ,C1204_=_C4006 ,C1204_=_C4678 ,C1204_=_C4689 ,\nC1204_=_C5001 ,C1204_=_C5149 ,C1204_=_C5153 ,C1204_=_C5507 ,C1204_=_C5510 ,C1204_=_C5511 ,\nC1223_=_C1228 ,C1223_=_C1233 ,C1223_=_C1254 ,C1223_=_C1276 ,C1223_=_C1749 ,C1223_=_C1817 ,\nC1223_=_C2064 ,C1223_=_C2100 ,C1223_=_C2155 ,C1223_=_C2198 ,C1223_=_C3998 ,C1223_=_C4009 ,\nC1223_=_C4010 ,C1223_=_C4013 ,C1223_=_C4014 ,C1223_=_C4015 ,C1223_=_C4016 ,C1223_=_C4018 ,\nC1223_=_C4019 ,C1228_=_C1233 ,C1228_=_C1258 ,C1228_=_C1281 ,C1228_=_C1717 ,C1228_=_C1752 ,\nC1228_=_C1789 ,C1228_=_C1822 ,C1228_=_C2072 ,C1228_=_C2107 ,C1228_=_C2167 ,C1228_=_C4001 ,\nC1228_=_C4671 ,C1228_=_C4682 ,C1228_=_C4984 ,C1228_=_C4991 ,C1228_=_C4992 ,C1228_=_C4993 ,\nC1228_=_C4994 ,C1228_=_C4996 ,C1228_=_C4997 ,C1233_=_C1263 ,C1233_=_C1288 ,C1233_=_C1763 ,\nC1233_=_C1830 ,C1233_=_C2076 ,C1233_=_C2113 ,C1233_=_C2178 ,C1233_=_C2218 ,C1233_=_C4006 ,\nC1233_=_C4678 ,C1233_=_C4689 ,C1233_=_C5001 ,C1233_=_C5149 ,C1233_=_C5153 ,C1233_=_C5507 ,\nC1233_=_C5510 ,C1233_=_C5511 ,C1254_=_C1258 ,C1254_=_C1263 ,C1254_=_C1276 ,C1254_=_C1749 ,\nC1254_=_C1817 ,C1254_=_C2064 ,C1254_=_C2100 ,C1254_=_C2155 ,C1254_=_C2198 ,C1254_=_C3998 ,\nC1254_=_C4009 ,C1254_=_C4010 ,C1254_=_C4013 ,C1254_=_C4014 ,C1254_=_C4015 ,C1254_=_C4016 ,\nC1254_=_C4018 ,C1254_=_C4019 ,C1258_=_C1263 ,C1258_=_C1281 ,C1258_=_C1717 ,C1258_=_C1752 ,\nC1258_=_C1789 ,C1258_=_C1822 ,C1258_=_C2072 ,C1258_=_C2107 ,C1258_=_C2167 ,C1258_=_C4001 ,\nC1258_=_C4671 ,C1258_=_C4682 ,C1258_=_C4984 ,C1258_=_C4991 ,C1258_=_C4992 ,C1258_=_C4993 ,\nC1258_=_C4994 ,C1258_=_C4996 ,C1258_=_C4997 ,C1263_=_C1288 ,C1263_=_C1763 ,C1263_=_C1830 ,\nC1263_=_C2076 ,C1263_=_C2113 ,C1263_=_C2178 ,C1263_=_C2218 ,C1263_=_C4006 ,C1263_=_C4678 ,\nC1263_=_C4689 ,C1263_=_C5001 ,C1263_=_C5149 ,C1263_=_C5153 ,C1263_=_C5507 ,C1263_=_C5510 ,\nC1263_=_C5511 ,C1276_=_C1281 ,C1276_=_C1288 ,C1276_=_C1749 ,C1276_=_C1817 ,C1276_=_C2064 ,\nC1276_=_C2100 ,C1276_=_C2155 ,C1276_=_C2198 ,C1276_=_C3998 ,C1276_=_C4009 ,C1276_=_C4010 ,\nC1276_=_C4013 ,C1276_=_C4014 ,C1276_=_C4015 ,C1276_=_C4016 ,C1276_=_C4018 ,C1276_=_C4019 ,\nC1281_=_C1288 ,C1281_=_C1717 ,C1281_=_C1752 ,C1281_=_C1789 ,C1281_=_C1822 ,C1281_=_C2072 ,\nC1281_=_C2107 ,C1281_=_C2167 ,C1281_=_C4001 ,C1281_=_C4671 ,C1281_=_C4682 ,C1281_=_C4984 ,\nC1281_=_C4991 ,C1281_=_C4992 ,C1281_=_C4993 ,C1281_=_C4994 ,C1281_=_C4996 ,C1281_=_C4997 ,\nC1288_=_C1763 ,C1288_=_C1830 ,C1288_=_C2076 ,C1288_=_C2113 ,C1288_=_C2178 ,C1288_=_C2218 ,\nC1288_=_C4006 ,C1288_=_C4678 ,C1288_=_C4689 ,C1288_=_C5001 ,C1288_=_C5149 ,C1288_=_C5153 ,\nC1288_=_C5507 ,C1288_=_C5510 ,C1288_=_C5511 ,C1365_=_C1379 ,C1365_=_C1387 ,C1365_=_C1821 ,\nC1365_=_C2040 ,C1365_=_C2070 ,C1365_=_C2166 ,C1365_=_C2208 ,C1365_=_C2382 ,C1365_=_C2460 ,\nC1365_=_C4973 ,C1365_=_C4974 ,C1365_=_C4975 ,C1365_=_C4977 ,C1365_=_C4978 ,C1365_=_C4980 ,\nC1365_=_C4981 ,C1379_=_C1387 ,C1379_=_C1821 ,C1379_=_C2040 ,C1379_=_C2070 ,C1379_=_C2166 ,\nC1379_=_C2208 ,C1379_=_C2382 ,C1379_=_C2460 ,C1379_=_C4973 ,C1379_=_C4974 ,C1379_=_C4975 ,\nC1379_=_C4977 ,C1379_=_C4978 ,C1379_=_C4980 ,C1379_=_C4981 ,C1387_=_C1821 ,C1387_=_C2040 ,\nC1387_=_C2070 ,C1387_=_C2166 ,C1387_=_C2208 ,C1387_=_C2382 ,C1387_=_C2460 ,C1387_=_C4973 ,\nC1387_=_C4974 ,C1387_=_C4975 ,C1387_=_C4977 ,C1387_=_C4978 ,C1387_=_C4980 ,C1387_=_C4981 ,\nC1717_=_C1752 ,C1717_=_C1789 ,C1717_=_C1822 ,C1717_=_C2072 ,C1717_=_C2107 ,C1717_=_C2167 ,\nC1717_=_C4001 ,C1717_=_C4671 ,C1717_=_C4682 ,C1717_=_C4984 ,C1717_=_C4991 ,C1717_=_C4992 ,\nC1717_=_C4993 ,C1717_=_C4994 ,C1717_=_C4996 ,C1717_=_C4997 ,C1749_=_C1752 ,C1749_=_C1763 ,\nC1749_=_C1817 ,C1749_=_C2064 ,C1749_=_C2100 ,C1749_=_C2155 ,C1749_=_C2198 ,C1749_=_C3998 ,\nC1749_=_C4009 ,C1749_=_C4010 ,C1749_=_C4013 ,C1749_=_C4014 ,C1749_=_C4015 ,C1749_=_C4016 ,\nC1749_=_C4018 ,C1749_=_C4019 ,C1752_=_C1763 ,C1752_=_C1789 ,C1752_=_C1822 ,C1752_=_C2072 ,\nC1752_=_C2107 ,C1752_=_C2167 ,C1752_=_C4001 ,C1752_=_C4671 ,C1752_=_C4682 ,C1752_=_C4984 ,\nC1752_=_C4991 ,C1752_=_C4992 ,C1752_=_C4993 ,C1752_=_C4994 ,C1752_=_C4996 ,C1752_=_C4997 ,\nC1763_=_C1830 ,C1763_=_C2076 ,C1763_=_C2113 ,C1763_=_C2178 ,C1763_=_C2218 ,C1763_=_C4006 ,\nC1763_=_C4678 ,C1763_=_C4689 ,C1763_=_C5001 ,C1763_=_C5149 ,C1763_=_C5153 ,C1763_=_C5507 ,\nC1763_=_C5510 ,C1763_=_C5511 ,C1789_=_C1822 ,C1789_=_C2072 ,C1789_=_C2107 ,C1789_=_C2167 ,\nC1789_=_C4001 ,C1789_=_C4671 ,C1789_=_C4682 ,C1789_=_C4984 ,C1789_=_C4991 ,C1789_=_C4992 ,\nC1789_=_C4993 ,C1789_=_C4994 ,C1789_=_C4996 ,C1789_=_C4997 ,C1817_=_C1821 ,C1817_=_C1822 ,\nC1817_=_C1830 ,C1817_=_C2064 ,C1817_=_C2100 ,C1817_=_C2155 ,C1817_=_C2198 ,C1817_=_C3998 ,\nC1817_=_C4009 ,C1817_=_C4010 ,C1817_=_C4013 ,C1817_=_C4014 ,C1817_=_C4015 ,C1817_=_C4016 ,\nC1817_=_C4018 ,C1817_=_C4019 ,C1821_=_C1822 ,C1821_=_C1830 ,C1821_=_C2040 ,C1821_=_C2070 ,\nC1821_=_C2166 ,C1821_=_C2208 ,C1821_=_C2382 ,C1821_=_C2460 ,C1821_=_C4973 ,C1821_=_C4974 ,\nC1821_=_C4975 ,C1821_=_C4977 ,C1821_=_C4978 ,C1821_=_C4980 ,C1821_=_C4981 ,C1822_=_C1830 ,\nC1822_=_C2072 ,C1822_=_C2107 ,C1822_=_C2167 ,C1822_=_C4001 ,C1822_=_C4671 ,C1822_=_C4682 ,\nC1822_=_C4984 ,C1822_=_C4991 ,C1822_=_C4992 ,C1822_=_C4993 ,C1822_=_C4994 ,C1822_=_C4996 ,\nC1822_=_C4997 ,C1830_=_C2076 ,C1830_=_C2113 ,C1830_=_C2178 ,C1830_=_C2218 ,C1830_=_C4006 ,\nC1830_=_C4678 ,C1830_=_C4689 ,C1830_=_C5001 ,C1830_=_C5149 ,C1830_=_C5153 ,C1830_=_C5507 ,\nC1830_=_C5510 ,C1830_=_C5511 ,C2040_=_C2070 ,C2040_=_C2166 ,C2040_=_C2208 ,C2040_=_C2382 ,\nC2040_=_C2460 ,C2040_=_C4973 ,C2040_=_C4974 ,C2040_=_C4975 ,C2040_=_C4977 ,C2040_=_C4978 ,\nC2040_=_C4980 ,C2040_=_C4981 ,C2064_=_C2070 ,C2064_=_C2072 ,C2064_=_C2076 ,C2064_=_C2100 ,\nC2064_=_C2155 ,C2064_=_C2198 ,C2064_=_C3998 ,C2064_=_C4009 ,C2064_=_C4010 ,C2064_=_C4013 ,\nC2064_=_C4014 ,C2064_=_C4015 ,C2064_=_C4016 ,C2064_=_C4018 ,C2064_=_C4019 ,C2070_=_C2072 ,\nC2070_=_C2076 ,C2070_=_C2166 ,C2070_=_C2208 ,C2070_=_C2382 ,C2070_=_C2460 ,C2070_=_C4973 ,\nC2070_=_C4974 ,C2070_=_C4975 ,C2070_=_C4977 ,C2070_=_C4978 ,C2070_=_C4980 ,C2070_=_C4981 ,\nC2072_=_C2076 ,C2072_=_C2107 ,C2072_=_C2167 ,C2072_=_C4001 ,C2072_=_C4671 ,C2072_=_C4682 ,\nC2072_=_C4984 ,C2072_=_C4991 ,C2072_=_C4992 ,C2072_=_C4993 ,C2072_=_C4994 ,C2072_=_C4996 ,\nC2072_=_C4997 ,C2076_=_C2113 ,C2076_=_C2178 ,C2076_=_C2218 ,C2076_=_C4006 ,C2076_=_C4678 ,\nC2076_=_C4689 ,C2076_=_C5001 ,C2076_=_C5149 ,C2076_=_C5153 ,C2076_=_C5507 ,C2076_=_C5510 ,\nC2076_=_C5511 ,C2100_=_C2107 ,C2100_=_C2113 ,C2100_=_C2155 ,C2100_=_C2198 ,C2100_=_C3998 ,\nC2100_=_C4009 ,C2100_=_C4010 ,C2100_=_C4013 ,C2100_=_C4014 ,C2100_=_C4015 ,C2100_=_C4016 ,\nC2100_=_C4018 ,C2100_=_C4019 ,C2107_=_C2113 ,C2107_=_C2167 ,C2107_=_C4001 ,C2107_=_C4671 ,\nC2107_=_C4682 ,C2107_=_C4984 ,C2107_=_C4991 ,C2107_=_C4992 ,C2107_=_C4993 ,C2107_=_C4994 ,\nC2107_=_C4996 ,C2107_=_C4997 ,C2113_=_C2178 ,C2113_=_C2218 ,C2113_=_C4006 ,C2113_=_C4678 ,\nC2113_=_C4689 ,C2113_=_C5001 ,C2113_=_C5149 ,C2113_=_C5153 ,C2113_=_C5507 ,C2113_=_C5510 ,\nC2113_=_C5511 ,C2155_=_C2166 ,C2155_=_C2167 ,C2155_=_C2178 ,C2155_=_C2198 ,C2155_=_C3998 ,\nC2155_=_C4009 ,C2155_=_C4010 ,C2155_=_C4013 ,C2155_=_C4014 ,C2155_=_C4015 ,C2155_=_C4016 ,\nC2155_=_C4018 ,C2155_=_C4019 ,C2166_=_C2167 ,C2166_=_C2178 ,C2166_=_C2208 ,C2166_=_C2382 ,\nC2166_=_C2460 ,C2166_=_C4973 ,C2166_=_C4974 ,C2166_=_C4975 ,C2166_=_C4977 ,C2166_=_C4978 ,\nC2166_=_C4980 ,C2166_=_C4981 ,C2167_=_C2178 ,C2167_=_C4001 ,C2167_=_C4671 ,C2167_=_C4682 ,\nC2167_=_C4984 ,C2167_=_C4991 ,C2167_=_C4992 ,C2167_=_C4993 ,C2167_=_C4994 ,C2167_=_C4996 ,\nC2167_=_C4997 ,C2178_=_C2218 ,C2178_=_C4006 ,C2178_=_C4678 ,C2178_=_C4689 ,C2178_=_C5001 ,\nC2178_=_C5149 ,C2178_=_C5153 ,C2178_=_C5507 ,C2178_=_C5510 ,C2178_=_C5511 ,C2198_=_C2208 ,\nC2198_=_C2218 ,C2198_=_C3998 ,C2198_=_C4009 ,C2198_=_C4010 ,C2198_=_C4013 ,C2198_=_C4014 ,\nC2198_=_C4015 ,C2198_=_C4016 ,C2198_=_C4018 ,C2198_=_C4019 ,C2208_=_C2218 ,C2208_=_C2382 ,\nC2208_=_C2460 ,C2208_=_C4973 ,C2208_=_C4974 ,C2208_=_C4975 ,C2208_=_C4977 ,C2208_=_C4978 ,\nC2208_=_C4980 ,C2208_=_C4981 ,C2218_=_C4006 ,C2218_=_C4678 ,C2218_=_C4689 ,C2218_=_C5001 ,\nC2218_=_C5149 ,C2218_=_C5153 ,C2218_=_C5507 ,C2218_=_C5510 ,C2218_=_C5511 ,C2382_=_C2460 ,\nC2382_=_C4973 ,C2382_=_C4974 ,C2382_=_C4975 ,C2382_=_C4977 ,C2382_=_C4978 ,C2382_=_C4980 ,\nC2382_=_C4981 ,C2460_=_C4973 ,C2460_=_C4974 ,C2460_=_C4975 ,C2460_=_C4977 ,C2460_=_C4978 ,\nC2460_=_C4980 ,C2460_=_C4981 ,C3998_=_C4001 ,C3998_=_C4006 ,C3998_=_C4009 ,C3998_=_C4010 ,\nC3998_=_C4013 ,C3998_=_C4014 ,C3998_=_C4015 ,C3998_=_C4016 ,C3998_=_C4018 ,C3998_=_C4019 ,\nC4001_=_C4006 ,C4001_=_C4671 ,C4001_=_C4682 ,C4001_=_C4984 ,C4001_=_C4991 ,C4001_=_C4992 ,\nC4001_=_C4993 ,C4001_=_C4994 ,C4001_=_C4996 ,C4001_=_C4997 ,C4006_=_C4678 ,C4006_=_C4689 ,\nC4006_=_C5001 ,C4006_=_C5149 ,C4006_=_C5153 ,C4006_=_C5507 ,C4006_=_C5510 ,C4006_=_C5511 ,\nC4009_=_C4010 ,C4009_=_C4013 ,C4009_=_C4014 ,C4009_=_C4015 ,C4009_=_C4016 ,C4009_=_C4018 ,\nC4009_=_C4019 ,C4009_=_C4671 ,C4009_=_C4678 ,C4010_=_C4013 ,C4010_=_C4014 ,C4010_=_C4015 ,\nC4010_=_C4016 ,C4010_=_C4018 ,C4010_=_C4019 ,C4010_=_C4682 ,C4010_=_C4689 ,C4013_=_C4014 ,\nC4013_=_C4015 ,C4013_=_C4016 ,C4013_=_C4018 ,C4013_=_C4019 ,C4013_=_C4977 ,C4013_=_C4991 ,\nC4013_=_C5001 ,C4014_=_C4015 ,C4014_=_C4016 ,C4014_=_C4018 ,C4014_=_C4019 ,C4014_=_C4978 ,\nC4014_=_C4992 ,C4014_=_C5149 ,C4015_=_C4016 ,C4015_=_C4018 ,C4015_=_C4019 ,C4015_=_C4993 ,\nC4015_=_C5153 ,C4016_=_C4018 ,C4016_=_C4019 ,C4016_=_C4994 ,C4016_=_C5507 ,C4018_=_C4019 ,\nC4018_=_C4996 ,C4018_=_C5510 ,C4019_=_C4997 ,C4019_=_C5511 ,C4671_=_C4678 ,C4671_=_C4682 ,\nC4671_=_C4984 ,C4671_=_C4991 ,C4671_=_C4992 ,C4671_=_C4993 ,C4671_=_C4994 ,C4671_=_C4996 ,\nC4671_=_C4997 ,C4678_=_C4689 ,C4678_=_C5001 ,C4678_=_C5149 ,C4678_=_C5153</w:t>
      </w:r>
    </w:p>
    <w:p>
      <w:pPr>
        <w:pStyle w:val="PreformattedText"/>
        <w:bidi w:val="0"/>
        <w:spacing w:before="0" w:after="0"/>
        <w:jc w:val="left"/>
        <w:rPr/>
      </w:pPr>
      <w:r>
        <w:rPr/>
        <w:t xml:space="preserve"> </w:t>
      </w:r>
      <w:r>
        <w:rPr/>
        <w:t>,C4678_=_C5507 ,\nC4678_=_C5510 ,C4678_=_C5511 ,C4682_=_C4689 ,C4682_=_C4984 ,C4682_=_C4991 ,C4682_=_C4992 ,\nC4682_=_C4993 ,C4682_=_C4994 ,C4682_=_C4996 ,C4682_=_C4997 ,C4689_=_C5001 ,C4689_=_C5149 ,\nC4689_=_C5153 ,C4689_=_C5507 ,C4689_=_C5510 ,C4689_=_C5511 ,C4973_=_C4974 ,C4973_=_C4975 ,\nC4973_=_C4977 ,C4973_=_C4978 ,C4973_=_C4980 ,C4973_=_C4981 ,C4973_=_C4984 ,C4974_=_C4975 ,\nC4974_=_C4977 ,C4974_=_C4978 ,C4974_=_C4980 ,C4974_=_C4981 ,C4975_=_C4977 ,C4975_=_C4978 ,\nC4975_=_C4980 ,C4975_=_C4981 ,C4977_=_C4978 ,C4977_=_C4980 ,C4977_=_C4981 ,C4977_=_C4991 ,\nC4977_=_C5001 ,C4978_=_C4980 ,C4978_=_C4981 ,C4978_=_C4992 ,C4978_=_C5149 ,C4980_=_C4981 ,\nC4984_=_C4991 ,C4984_=_C4992 ,C4984_=_C4993 ,C4984_=_C4994 ,C4984_=_C4996 ,C4984_=_C4997 ,\nC4991_=_C4992 ,C4991_=_C4993 ,C4991_=_C4994 ,C4991_=_C4996 ,C4991_=_C4997 ,C4991_=_C5001 ,\nC4992_=_C4993 ,C4992_=_C4994 ,C4992_=_C4996 ,C4992_=_C4997 ,C4992_=_C5149 ,C4993_=_C4994 ,\nC4993_=_C4996 ,C4993_=_C4997 ,C4993_=_C5153 ,C4994_=_C4996 ,C4994_=_C4997 ,C4994_=_C5507 ,\nC4996_=_C4997 ,C4996_=_C5510 ,C4997_=_C5511 ,C5001_=_C5149 ,C5001_=_C5153 ,C5001_=_C5507 ,\nC5001_=_C5510 ,C5001_=_C5511 ,C5149_=_C5153 ,C5149_=_C5507 ,C5149_=_C5510 ,C5149_=_C5511 ,\nC5153_=_C5507 ,C5153_=_C5510 ,C5153_=_C5511 ,C5507_=_C5510 ,C5507_=_C5511 ,C5510_=_C5511 ,"];675[shape=box, label="id:675 level: 12\n9: C2521 C2522 C2523 C2524 C2525 \nC2526 C2527 C2528 C2529 \n24: C2521_=_C2522( C2521 C2522 ) C2521_=_C2523( C2521 C2523 ) C2521_=_C2524( C2521 C2524 ) C2521_=_C2525( C2521 C2525 ) C2521_=_C2526( C2521 C2526 ) \nC2521_=_C2527( C2521 C2527 ) C2521_=_C2528( C2521 C2528 ) C2521_=_C2529( C2521 C2529 ) C2522_=_C2523( C2522 C2523 ) C2522_=_C2524( C2522 C2524 ) C2522_=_C2525( C2522 C2525 ) \nC2522_=_C2526( C2522 C2526 ) C2523_=_C2524( C2523 C2524 ) C2523_=_C2525( C2523 C2525 ) C2523_=_C2527( C2523 C2527 ) C2524_=_C2525( C2524 C2525 ) C2524_=_C2528( C2524 C2528 ) \nC2525_=_C2529( C2525 C2529 ) C2526_=_C2527( C2526 C2527 ) C2526_=_C2528( C2526 C2528 ) C2526_=_C2529( C2526 C2529 ) C2527_=_C2528( C2527 C2528 ) C2527_=_C2529( C2527 C2529 ) \nC2528_=_C2529( C2528 C2529 ) "];615-&gt;675[label="8: C2522 C2523 C2524 C2525 C2526 \nC2527 C2528 C2529 \n16: C2522_=_C2523 ,C2522_=_C2524 ,C2522_=_C2525 ,C2522_=_C2526 ,C2523_=_C2524 ,\nC2523_=_C2525 ,C2523_=_C2527 ,C2524_=_C2525 ,C2524_=_C2528 ,C2525_=_C2529 ,C2526_=_C2527 ,\nC2526_=_C2528 ,C2526_=_C2529 ,C2527_=_C2528 ,C2527_=_C2529 ,C2528_=_C2529 ,"];676[shape=box, label="id:676 level: 12\n9: C4784 C4785 C4786 C4787 C4788 \nC4789 C4790 C4791 C4792 \n24: C4784_=_C4785( C4784 C4785 ) C4784_=_C4786( C4784 C4786 ) C4784_=_C4787( C4784 C4787 ) C4784_=_C4788( C4784 C4788 ) C4784_=_C4789( C4784 C4789 ) \nC4784_=_C4790( C4784 C4790 ) C4784_=_C4791( C4784 C4791 ) C4784_=_C4792( C4784 C4792 ) C4785_=_C4786( C4785 C4786 ) C4785_=_C4787( C4785 C4787 ) C4785_=_C4788( C4785 C4788 ) \nC4785_=_C4789( C4785 C4789 ) C4786_=_C4787( C4786 C4787 ) C4786_=_C4788( C4786 C4788 ) C4786_=_C4790( C4786 C4790 ) C4787_=_C4788( C4787 C4788 ) C4787_=_C4791( C4787 C4791 ) \nC4788_=_C4792( C4788 C4792 ) C4789_=_C4790( C4789 C4790 ) C4789_=_C4791( C4789 C4791 ) C4789_=_C4792( C4789 C4792 ) C4790_=_C4791( C4790 C4791 ) C4790_=_C4792( C4790 C4792 ) \nC4791_=_C4792( C4791 C4792 ) "];616-&gt;676[label="8: C4785 C4786 C4787 C4788 C4789 \nC4790 C4791 C4792 \n16: C4785_=_C4786 ,C4785_=_C4787 ,C4785_=_C4788 ,C4785_=_C4789 ,C4786_=_C4787 ,\nC4786_=_C4788 ,C4786_=_C4790 ,C4787_=_C4788 ,C4787_=_C4791 ,C4788_=_C4792 ,C4789_=_C4790 ,\nC4789_=_C4791 ,C4789_=_C4792 ,C4790_=_C4791 ,C4790_=_C4792 ,C4791_=_C4792 ,"];677[shape=box, label="id:677 level: 12\n5: C5226 C5227 C5230 C5231 C5234 \n8: C5226_=_C5227( C5226 C5227 ) C5226_=_C5230( C5226 C5230 ) C5226_=_C5234( C5226 C5234 ) C5227_=_C5231( C5227 C5231 ) C5227_=_C5234( C5227 C5234 ) \nC5230_=_C5231( C5230 C5231 ) C5230_=_C5234( C5230 C5234 ) C5231_=_C5234( C5231 C5234 ) "];619-&gt;677[label="4: C5226 C5227 C5230 C5231 \n4: C5226_=_C5227 ,C5226_=_C5230 ,C5227_=_C5231 ,C5230_=_C5231 ,"];678[shape=box, label="id:678 level: 12\n5: C3128 C3129 C3130 C3131 C3132 \n6: C3128_=_C3129( C3128 C3129 ) C3128_=_C3130( C3128 C3130 ) C3128_=_C3131( C3128 C3131 ) C3128_=_C3132( C3128 C3132 ) C3129_=_C3130( C3129 C3130 ) \nC3131_=_C3132( C3131 C3132 ) "];620-&gt;678[label="4: C3129 C3130 C3131 C3132 \n2: C3129_=_C3130 ,C3131_=_C3132 ,"];679[shape=box, label="id:679 level: 12\n20: C2805 C2806 C2807 C2808 C2809 \nC2810 C2811 C2814 C2821 C2822 C2823 \nC2824 C2825 C2826 C2827 C2828 C2829 \nC2835 C2836 C4713 \n82: C2805_=_C2806( C2805 C2806 ) C2805_=_C2807( C2805 C2807 ) C2805_=_C2808( C2805 C2808 ) C2805_=_C2809( C2805 C2809 ) C2805_=_C2810( C2805 C2810 ) \nC2805_=_C2811( C2805 C2811 ) C2805_=_C2814( C2805 C2814 ) C2805_=_C2821( C2805 C2821 ) C2805_=_C2822( C2805 C2822 ) C2806_=_C2807( C2806 C2807 ) C2806_=_C2808( C2806 C2808 ) \nC2806_=_C2809( C2806 C2809 ) C2806_=_C2810( C2806 C2810 ) C2806_=_C2811( C2806 C2811 ) C2806_=_C2814( C2806 C2814 ) C2806_=_C2823( C2806 C2823 ) C2806_=_C2824( C2806 C2824 ) \nC2806_=_C2825( C2806 C2825 ) C2806_=_C2826( C2806 C2826 ) C2806_=_C2827( C2806 C2827 ) C2806_=_C2828( C2806 C2828 ) C2806_=_C2829( C2806 C2829 ) C2807_=_C2808( C2807 C2808 ) \nC2807_=_C2809( C2807 C2809 ) C2807_=_C2810( C2807 C2810 ) C2807_=_C2811( C2807 C2811 ) C2807_=_C2823( C2807 C2823 ) C2807_=_C2835( C2807 C2835 ) C2807_=_C2836( C2807 C2836 ) \nC2808_=_C2809( C2808 C2809 ) C2808_=_C2810( C2808 C2810 ) C2808_=_C2811( C2808 C2811 ) C2808_=_C2824( C2808 C2824 ) C2809_=_C2810( C2809 C2810 ) C2809_=_C2811( C2809 C2811 ) \nC2809_=_C2825( C2809 C2825 ) C2810_=_C2811( C2810 C2811 ) C2810_=_C2826( C2810 C2826 ) C2811_=_C2827( C2811 C2827 ) C2814_=_C2821( C2814 C2821 ) C2814_=_C2822( C2814 C2822 ) \nC2814_=_C2823( C2814 C2823 ) C2814_=_C2824( C2814 C2824 ) C2814_=_C2825( C2814 C2825 ) C2814_=_C2826( C2814 C2826 ) C2814_=_C2827( C2814 C2827 ) C2814_=_C2828( C2814 C2828 ) \nC2814_=_C2829( C2814 C2829 ) C2821_=_C2822( C2821 C2822 ) C2821_=_C2828( C2821 C2828 ) C2821_=_C2835( C2821 C2835 ) C2821_=_C4713( C2821 C4713 ) C2822_=_C2829( C2822 C2829 ) \nC2822_=_C2836( C2822 C2836 ) C2823_=_C2824( C2823 C2824 ) C2823_=_C2825( C2823 C2825 ) C2823_=_C2826( C2823 C2826 ) C2823_=_C2827( C2823 C2827 ) C2823_=_C2828( C2823 C2828 ) \nC2823_=_C2829( C2823 C2829 ) C2823_=_C2835( C2823 C2835 ) C2823_=_C2836( C2823 C2836 ) C2824_=_C2825( C2824 C2825 ) C2824_=_C2826( C2824 C2826 ) C2824_=_C2827( C2824 C2827 ) \nC2824_=_C2828( C2824 C2828 ) C2824_=_C2829( C2824 C2829 ) C2825_=_C2826( C2825 C2826 ) C2825_=_C2827( C2825 C2827 ) C2825_=_C2828( C2825 C2828 ) C2825_=_C2829( C2825 C2829 ) \nC2826_=_C2827( C2826 C2827 ) C2826_=_C2828( C2826 C2828 ) C2826_=_C2829( C2826 C2829 ) C2827_=_C2828( C2827 C2828 ) C2827_=_C2829( C2827 C2829 ) C2828_=_C2829( C2828 C2829 ) \nC2828_=_C2835( C2828 C2835 ) C2828_=_C4713( C2828 C4713 ) C2829_=_C2836( C2829 C2836 ) C2835_=_C2836( C2835 C2836 ) C2835_=_C4713( C2835 C4713 ) "];622-&gt;679[label="17: C2805 C2807 C2808 C2809 C2810 \nC2811 C2814 C2821 C2822 C2823 C2824 \nC2825 C2826 C2827 C2835 C2836 C4713 \n50: C2805_=_C2807 ,C2805_=_C2808 ,C2805_=_C2809 ,C2805_=_C2810 ,C2805_=_C2811 ,\nC2805_=_C2814 ,C2805_=_C2821 ,C2805_=_C2822 ,C2807_=_C2808 ,C2807_=_C2809 ,C2807_=_C2810 ,\nC2807_=_C2811 ,C2807_=_C2823 ,C2807_=_C2835 ,C2807_=_C2836 ,C2808_=_C2809 ,C2808_=_C2810 ,\nC2808_=_C2811 ,C2808_=_C2824 ,C2809_=_C2810 ,C2809_=_C2811 ,C2809_=_C2825 ,C2810_=_C2811 ,\nC2810_=_C2826 ,C2811_=_C2827 ,C2814_=_C2821 ,C2814_=_C2822 ,C2814_=_C2823 ,C2814_=_C2824 ,\nC2814_=_C2825 ,C2814_=_C2826 ,C2814_=_C2827 ,C2821_=_C2822 ,C2821_=_C2835 ,C2821_=_C4713 ,\nC2822_=_C2836 ,C2823_=_C2824 ,C2823_=_C2825 ,C2823_=_C2826 ,C2823_=_C2827 ,C2823_=_C2835 ,\nC2823_=_C2836 ,C2824_=_C2825 ,C2824_=_C2826 ,C2824_=_C2827 ,C2825_=_C2826 ,C2825_=_C2827 ,\nC2826_=_C2827 ,C2835_=_C2836 ,C2835_=_C4713 ,"];680[shape=box, label="id:680 level: 12\n19: C2805 C2807 C2814 C2815 C2816 \nC2817 C2818 C2819 C2820 C2821 C2822 \nC2823 C2830 C2831 C2832 C2833 C2834 \nC2835 C2836 \n99: C2805_=_C2807( C2805 C2807 ) C2805_=_C2814( C2805 C2814 ) C2805_=_C2815( C2805 C2815 ) C2805_=_C2816( C2805 C2816 ) C2805_=_C2817( C2805 C2817 ) \nC2805_=_C2818( C2805 C2818 ) C2805_=_C2819( C2805 C2819 ) C2805_=_C2820( C2805 C2820 ) C2805_=_C2821( C2805 C2821 ) C2805_=_C2822( C2805 C2822 ) C2807_=_C2815( C2807 C2815 ) \nC2807_=_C2823( C2807 C2823 ) C2807_=_C2830( C2807 C2830 ) C2807_=_C2831( C2807 C2831 ) C2807_=_C2832( C2807 C2832 ) C2807_=_C2833( C2807 C2833 ) C2807_=_C2834( C2807 C2834 ) \nC2807_=_C2835( C2807 C2835 ) C2807_=_C2836( C2807 C2836 ) C2814_=_C2815( C2814 C2815 ) C2814_=_C2816( C2814 C2816 ) C2814_=_C2817( C2814 C2817 ) C2814_=_C2818( C2814 C2818 ) \nC2814_=_C2819( C2814 C2819 ) C2814_=_C2820( C2814 C2820 ) C2814_=_C2821( C2814 C2821 ) C2814_=_C2822( C2814 C2822 ) C2814_=_C2823( C2814 C2823 ) C2815_=_C2816( C2815 C2816 ) \nC2815_=_C2817( C2815 C2817 ) C2815_=_C2818( C2815 C2818 ) C2815_=_C2819( C2815 C2819 ) C2815_=_C2820( C2815 C2820 ) C2815_=_C2821( C2815 C2821 ) C2815_=_C2822( C2815 C2822 ) \nC2815_=_C2823( C2815 C2823 ) C2815_=_C2830( C2815 C2830 ) C2815_=_C2831( C2815 C2831 ) C2815_=_C2832( C2815 C2832 ) C2815_=_C2833( C2815 C2833 ) C2815_=_C2834( C2815 C2834 ) \nC2815_=_C2835( C2815 C2835 ) C2815_=_C2836( C2815 C2836 ) C2816_=_C2817( C2816 C2817 ) C2816_=_C2818( C2816 C2818 ) C2816_=_C2819( C2816 C2819 ) C2816_=_C2820( C2816 C2820 ) \nC2816_=_C2821( C2816 C2821 ) C2816_=_C2822( C2816 C2822 ) C2816_=_C2830( C2816 C2830 ) C2817_=_C2818( C2817 C2818 ) C2817_=_C2819( C2817 C2819 ) C2817_=_C2820( C2817 C2820 ) \nC2817_=_C2821( C2817 C2821 ) C2817_=_C2822( C2817 C2822 ) C2817_=_C2831( C2817 C2831 ) C2818_=_C2819( C2818 C2819 ) C2818_=_C2820( C2818 C2820 ) C2818_=_C2821( C2818 C2821 ) \nC2818_=_C2822( C2818 C2822 ) C2818_=_C2832( C2818 C2832 ) C2819_=_C2820( C2819 C2820 ) C2819_=_C2821( C2819 C2821 ) C2819_=_C2822( C2819 C2822 ) C2819_=_C2833( C2819 C2833 ) \nC2820_=_C2821(</w:t>
      </w:r>
    </w:p>
    <w:p>
      <w:pPr>
        <w:pStyle w:val="PreformattedText"/>
        <w:bidi w:val="0"/>
        <w:spacing w:before="0" w:after="0"/>
        <w:jc w:val="left"/>
        <w:rPr/>
      </w:pPr>
      <w:r>
        <w:rPr/>
        <w:t xml:space="preserve"> </w:t>
      </w:r>
      <w:r>
        <w:rPr/>
        <w:t>C2820 C2821 ) C2820_=_C2822( C2820 C2822 ) C2820_=_C2834( C2820 C2834 ) C2821_=_C2822( C2821 C2822 ) C2821_=_C2835( C2821 C2835 ) C2822_=_C2836( C2822 C2836 ) \nC2823_=_C2830( C2823 C2830 ) C2823_=_C2831( C2823 C2831 ) C2823_=_C2832( C2823 C2832 ) C2823_=_C2833( C2823 C2833 ) C2823_=_C2834( C2823 C2834 ) C2823_=_C2835( C2823 C2835 ) \nC2823_=_C2836( C2823 C2836 ) C2830_=_C2831( C2830 C2831 ) C2830_=_C2832( C2830 C2832 ) C2830_=_C2833( C2830 C2833 ) C2830_=_C2834( C2830 C2834 ) C2830_=_C2835( C2830 C2835 ) \nC2830_=_C2836( C2830 C2836 ) C2831_=_C2832( C2831 C2832 ) C2831_=_C2833( C2831 C2833 ) C2831_=_C2834( C2831 C2834 ) C2831_=_C2835( C2831 C2835 ) C2831_=_C2836( C2831 C2836 ) \nC2832_=_C2833( C2832 C2833 ) C2832_=_C2834( C2832 C2834 ) C2832_=_C2835( C2832 C2835 ) C2832_=_C2836( C2832 C2836 ) C2833_=_C2834( C2833 C2834 ) C2833_=_C2835( C2833 C2835 ) \nC2833_=_C2836( C2833 C2836 ) C2834_=_C2835( C2834 C2835 ) C2834_=_C2836( C2834 C2836 ) C2835_=_C2836( C2835 C2836 ) "];622-&gt;680[label="18: C2805 C2807 C2814 C2816 C2817 \nC2818 C2819 C2820 C2821 C2822 C2823 \nC2830 C2831 C2832 C2833 C2834 C2835 \nC2836 \n81: C2805_=_C2807 ,C2805_=_C2814 ,C2805_=_C2816 ,C2805_=_C2817 ,C2805_=_C2818 ,\nC2805_=_C2819 ,C2805_=_C2820 ,C2805_=_C2821 ,C2805_=_C2822 ,C2807_=_C2823 ,C2807_=_C2830 ,\nC2807_=_C2831 ,C2807_=_C2832 ,C2807_=_C2833 ,C2807_=_C2834 ,C2807_=_C2835 ,C2807_=_C2836 ,\nC2814_=_C2816 ,C2814_=_C2817 ,C2814_=_C2818 ,C2814_=_C2819 ,C2814_=_C2820 ,C2814_=_C2821 ,\nC2814_=_C2822 ,C2814_=_C2823 ,C2816_=_C2817 ,C2816_=_C2818 ,C2816_=_C2819 ,C2816_=_C2820 ,\nC2816_=_C2821 ,C2816_=_C2822 ,C2816_=_C2830 ,C2817_=_C2818 ,C2817_=_C2819 ,C2817_=_C2820 ,\nC2817_=_C2821 ,C2817_=_C2822 ,C2817_=_C2831 ,C2818_=_C2819 ,C2818_=_C2820 ,C2818_=_C2821 ,\nC2818_=_C2822 ,C2818_=_C2832 ,C2819_=_C2820 ,C2819_=_C2821 ,C2819_=_C2822 ,C2819_=_C2833 ,\nC2820_=_C2821 ,C2820_=_C2822 ,C2820_=_C2834 ,C2821_=_C2822 ,C2821_=_C2835 ,C2822_=_C2836 ,\nC2823_=_C2830 ,C2823_=_C2831 ,C2823_=_C2832 ,C2823_=_C2833 ,C2823_=_C2834 ,C2823_=_C2835 ,\nC2823_=_C2836 ,C2830_=_C2831 ,C2830_=_C2832 ,C2830_=_C2833 ,C2830_=_C2834 ,C2830_=_C2835 ,\nC2830_=_C2836 ,C2831_=_C2832 ,C2831_=_C2833 ,C2831_=_C2834 ,C2831_=_C2835 ,C2831_=_C2836 ,\nC2832_=_C2833 ,C2832_=_C2834 ,C2832_=_C2835 ,C2832_=_C2836 ,C2833_=_C2834 ,C2833_=_C2835 ,\nC2833_=_C2836 ,C2834_=_C2835 ,C2834_=_C2836 ,C2835_=_C2836 ,"];681[shape=box, label="id:681 level: 12\n13: C3146 C3147 C3148 C3149 C3150 \nC3151 C3152 C3153 C3154 C3155 C3156 \nC3157 C3158 \n68: C3146_=_C3147( C3146 C3147 ) C3146_=_C3148( C3146 C3148 ) C3146_=_C3149( C3146 C3149 ) C3146_=_C3150( C3146 C3150 ) C3146_=_C3151( C3146 C3151 ) \nC3146_=_C3152( C3146 C3152 ) C3146_=_C3153( C3146 C3153 ) C3146_=_C3154( C3146 C3154 ) C3146_=_C3155( C3146 C3155 ) C3146_=_C3156( C3146 C3156 ) C3146_=_C3157( C3146 C3157 ) \nC3146_=_C3158( C3146 C3158 ) C3147_=_C3148( C3147 C3148 ) C3147_=_C3149( C3147 C3149 ) C3147_=_C3150( C3147 C3150 ) C3147_=_C3151( C3147 C3151 ) C3147_=_C3152( C3147 C3152 ) \nC3147_=_C3153( C3147 C3153 ) C3147_=_C3154( C3147 C3154 ) C3147_=_C3155( C3147 C3155 ) C3147_=_C3156( C3147 C3156 ) C3147_=_C3157( C3147 C3157 ) C3147_=_C3158( C3147 C3158 ) \nC3148_=_C3149( C3148 C3149 ) C3148_=_C3150( C3148 C3150 ) C3148_=_C3151( C3148 C3151 ) C3148_=_C3152( C3148 C3152 ) C3148_=_C3153( C3148 C3153 ) C3148_=_C3154( C3148 C3154 ) \nC3148_=_C3155( C3148 C3155 ) C3148_=_C3156( C3148 C3156 ) C3148_=_C3157( C3148 C3157 ) C3149_=_C3150( C3149 C3150 ) C3149_=_C3151( C3149 C3151 ) C3149_=_C3152( C3149 C3152 ) \nC3149_=_C3153( C3149 C3153 ) C3149_=_C3154( C3149 C3154 ) C3149_=_C3155( C3149 C3155 ) C3149_=_C3156( C3149 C3156 ) C3149_=_C3157( C3149 C3157 ) C3150_=_C3151( C3150 C3151 ) \nC3150_=_C3152( C3150 C3152 ) C3150_=_C3153( C3150 C3153 ) C3150_=_C3154( C3150 C3154 ) C3150_=_C3155( C3150 C3155 ) C3150_=_C3156( C3150 C3156 ) C3150_=_C3157( C3150 C3157 ) \nC3151_=_C3152( C3151 C3152 ) C3151_=_C3153( C3151 C3153 ) C3151_=_C3154( C3151 C3154 ) C3151_=_C3155( C3151 C3155 ) C3151_=_C3156( C3151 C3156 ) C3151_=_C3157( C3151 C3157 ) \nC3152_=_C3153( C3152 C3153 ) C3152_=_C3154( C3152 C3154 ) C3152_=_C3155( C3152 C3155 ) C3152_=_C3156( C3152 C3156 ) C3152_=_C3157( C3152 C3157 ) C3153_=_C3154( C3153 C3154 ) \nC3153_=_C3155( C3153 C3155 ) C3153_=_C3156( C3153 C3156 ) C3153_=_C3157( C3153 C3157 ) C3154_=_C3155( C3154 C3155 ) C3154_=_C3156( C3154 C3156 ) C3154_=_C3157( C3154 C3157 ) \nC3155_=_C3156( C3155 C3156 ) C3155_=_C3157( C3155 C3157 ) C3156_=_C3157( C3156 C3157 ) "];623-&gt;681[label="12: C3146 C3148 C3149 C3150 C3151 \nC3152 C3153 C3154 C3155 C3156 C3157 \nC3158 \n56: C3146_=_C3148 ,C3146_=_C3149 ,C3146_=_C3150 ,C3146_=_C3151 ,C3146_=_C3152 ,\nC3146_=_C3153 ,C3146_=_C3154 ,C3146_=_C3155 ,C3146_=_C3156 ,C3146_=_C3157 ,C3146_=_C3158 ,\nC3148_=_C3149 ,C3148_=_C3150 ,C3148_=_C3151 ,C3148_=_C3152 ,C3148_=_C3153 ,C3148_=_C3154 ,\nC3148_=_C3155 ,C3148_=_C3156 ,C3148_=_C3157 ,C3149_=_C3150 ,C3149_=_C3151 ,C3149_=_C3152 ,\nC3149_=_C3153 ,C3149_=_C3154 ,C3149_=_C3155 ,C3149_=_C3156 ,C3149_=_C3157 ,C3150_=_C3151 ,\nC3150_=_C3152 ,C3150_=_C3153 ,C3150_=_C3154 ,C3150_=_C3155 ,C3150_=_C3156 ,C3150_=_C3157 ,\nC3151_=_C3152 ,C3151_=_C3153 ,C3151_=_C3154 ,C3151_=_C3155 ,C3151_=_C3156 ,C3151_=_C3157 ,\nC3152_=_C3153 ,C3152_=_C3154 ,C3152_=_C3155 ,C3152_=_C3156 ,C3152_=_C3157 ,C3153_=_C3154 ,\nC3153_=_C3155 ,C3153_=_C3156 ,C3153_=_C3157 ,C3154_=_C3155 ,C3154_=_C3156 ,C3154_=_C3157 ,\nC3155_=_C3156 ,C3155_=_C3157 ,C3156_=_C3157 ,"];682[shape=box, label="id:682 level: 12\n20: C3146 C3156 C3157 C3158 C3159 \nC3160 C3161 C3162 C3163 C3164 C3165 \nC3166 C3167 C3168 C3169 C3170 C3171 \nC3172 C3173 C3174 \n158: C3146_=_C3156( C3146 C3156 ) C3146_=_C3157( C3146 C3157 ) C3146_=_C3158( C3146 C3158 ) C3146_=_C3159( C3146 C3159 ) C3146_=_C3160( C3146 C3160 ) \nC3146_=_C3161( C3146 C3161 ) C3146_=_C3162( C3146 C3162 ) C3146_=_C3163( C3146 C3163 ) C3146_=_C3164( C3146 C3164 ) C3146_=_C3165( C3146 C3165 ) C3146_=_C3166( C3146 C3166 ) \nC3146_=_C3167( C3146 C3167 ) C3146_=_C3168( C3146 C3168 ) C3146_=_C3169( C3146 C3169 ) C3146_=_C3170( C3146 C3170 ) C3146_=_C3171( C3146 C3171 ) C3146_=_C3172( C3146 C3172 ) \nC3146_=_C3173( C3146 C3173 ) C3146_=_C3174( C3146 C3174 ) C3156_=_C3157( C3156 C3157 ) C3156_=_C3170( C3156 C3170 ) C3157_=_C3172( C3157 C3172 ) C3158_=_C3159( C3158 C3159 ) \nC3158_=_C3160( C3158 C3160 ) C3158_=_C3161( C3158 C3161 ) C3158_=_C3162( C3158 C3162 ) C3158_=_C3163( C3158 C3163 ) C3158_=_C3164( C3158 C3164 ) C3158_=_C3165( C3158 C3165 ) \nC3158_=_C3166( C3158 C3166 ) C3158_=_C3167( C3158 C3167 ) C3158_=_C3168( C3158 C3168 ) C3158_=_C3169( C3158 C3169 ) C3158_=_C3170( C3158 C3170 ) C3158_=_C3171( C3158 C3171 ) \nC3158_=_C3172( C3158 C3172 ) C3158_=_C3173( C3158 C3173 ) C3158_=_C3174( C3158 C3174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59_=_C3172( C3159 C3172 ) C3159_=_C3173( C3159 C3173 ) C3159_=_C3174( C3159 C3174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172( C3160 C3172 ) \nC3160_=_C3173( C3160 C3173 ) C3160_=_C3174( C3160 C3174 ) C3161_=_C3162( C3161 C3162 ) C3161_=_C3163( C3161 C3163 ) C3161_=_C3164( C3161 C3164 ) C3161_=_C3165( C3161 C3165 ) \nC3161_=_C3166( C3161 C3166 ) C3161_=_C3167( C3161 C3167 ) C3161_=_C3168( C3161 C3168 ) C3161_=_C3169( C3161 C3169 ) C3161_=_C3170( C3161 C3170 ) C3161_=_C3171( C3161 C3171 ) \nC3161_=_C3172( C3161 C3172 ) C3161_=_C3173( C3161 C3173 ) C3161_=_C3174( C3161 C3174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2_=_C3174( C3162 C3174 ) C3163_=_C3164( C3163 C3164 ) C3163_=_C3165( C3163 C3165 ) C3163_=_C3166( C3163 C3166 ) \nC3163_=_C3167( C3163 C3167 ) C3163_=_C3168( C3163 C3168 ) C3163_=_C3169( C3163 C3169 ) C3163_=_C3170( C3163 C3170 ) C3163_=_C3171( C3163 C3171 ) C3163_=_C3172( C3163 C3172 ) \nC3163_=_C3173( C3163 C3173 ) C3163_=_C3174( C3163 C3174 ) C3164_=_C3165( C3164 C3165 ) C3164_=_C3166( C3164 C3166 ) C3164_=_C3167( C3164 C3167 ) C3164_=_C3168( C3164 C3168 ) \nC3164_=_C3169( C3164 C3169 ) C3164_=_C3170( C3164 C3170 ) C3164_=_C3171( C3164 C3171 ) C3164_=_C3172( C3164 C3172 ) C3164_=_C3173( C3164 C3173 ) C3164_=_C3174( C3164 C3174 ) \nC3165_=_C3166( C3165 C3166 ) C3165_=_C3167( C3165 C3167 ) C3165_=_C3168( C3165 C3168 ) C3165_=_C3169( C3165 C3169 ) C3165_=_C3170( C3165 C3170 ) C3165_=_C3171( C3165 C3171 ) \nC3165_=_C3172( C3165 C3172 ) C3165_=_C3173( C3165 C3173 ) C3165_=_C3174( C3165 C3174 ) C3166_=_C3167( C3166 C3167 ) C3166_=_C3168( C3166 C3168 ) C3166_=_C3169( C3166 C3169 ) \nC3166_=_C3170( C3166 C3170 ) C3166_=_C3171( C3166 C3171 ) C3166_=_C3172( C3166 C3172 ) C3166_=_C3173( C3166 C3173 ) C3166_=_C3174( C3166 C3174 ) C3167_=_C3168( C3167 C3168 ) \nC3167_=_C3169( C3167 C3169 ) C3167_=_C3170( C3167 C3170 ) C3167_=_C3171( C3167 C3171 ) C3167_=_C3172( C3167 C3172 ) C3167_=_C3173( C3167 C3173 ) C3167_=_C3174( C3167 C3174 ) \nC3168_=_C3169( C3168 C3169 ) C3168_=_C3170( C3168 C3170 ) C3168_=_C3171( C3168 C3171 ) C3168_=_C3172( C3168 C3172 ) C3168_=_C3173( C3168 C3173 ) C3168_=_C3174( C3168 C3174 ) \nC3169_=_C3170( C3169 C3170 ) C3169_=_C3171( C3169 C3171 ) C3169_=_C3172(</w:t>
      </w:r>
    </w:p>
    <w:p>
      <w:pPr>
        <w:pStyle w:val="PreformattedText"/>
        <w:bidi w:val="0"/>
        <w:spacing w:before="0" w:after="0"/>
        <w:jc w:val="left"/>
        <w:rPr/>
      </w:pPr>
      <w:r>
        <w:rPr/>
        <w:t xml:space="preserve"> </w:t>
      </w:r>
      <w:r>
        <w:rPr/>
        <w:t>C3169 C3172 ) C3169_=_C3173( C3169 C3173 ) C3169_=_C3174( C3169 C3174 ) C3170_=_C3171( C3170 C3171 ) \nC3170_=_C3172( C3170 C3172 ) C3170_=_C3173( C3170 C3173 ) C3170_=_C3174( C3170 C3174 ) C3171_=_C3172( C3171 C3172 ) C3171_=_C3173( C3171 C3173 ) C3171_=_C3174( C3171 C3174 ) \nC3172_=_C3173( C3172 C3173 ) C3172_=_C3174( C3172 C3174 ) C3173_=_C3174( C3173 C3174 ) "];623-&gt;682[label="16: C3146 C3156 C3157 C3158 C3159 \nC3160 C3161 C3162 C3163 C3164 C3165 \nC3166 C3167 C3168 C3173 C3174 \n94: C3146_=_C3156 ,C3146_=_C3157 ,C3146_=_C3158 ,C3146_=_C3159 ,C3146_=_C3160 ,\nC3146_=_C3161 ,C3146_=_C3162 ,C3146_=_C3163 ,C3146_=_C3164 ,C3146_=_C3165 ,C3146_=_C3166 ,\nC3146_=_C3167 ,C3146_=_C3168 ,C3146_=_C3173 ,C3146_=_C3174 ,C3156_=_C3157 ,C3158_=_C3159 ,\nC3158_=_C3160 ,C3158_=_C3161 ,C3158_=_C3162 ,C3158_=_C3163 ,C3158_=_C3164 ,C3158_=_C3165 ,\nC3158_=_C3166 ,C3158_=_C3167 ,C3158_=_C3168 ,C3158_=_C3173 ,C3158_=_C3174 ,C3159_=_C3160 ,\nC3159_=_C3161 ,C3159_=_C3162 ,C3159_=_C3163 ,C3159_=_C3164 ,C3159_=_C3165 ,C3159_=_C3166 ,\nC3159_=_C3167 ,C3159_=_C3168 ,C3159_=_C3173 ,C3159_=_C3174 ,C3160_=_C3161 ,C3160_=_C3162 ,\nC3160_=_C3163 ,C3160_=_C3164 ,C3160_=_C3165 ,C3160_=_C3166 ,C3160_=_C3167 ,C3160_=_C3168 ,\nC3160_=_C3173 ,C3160_=_C3174 ,C3161_=_C3162 ,C3161_=_C3163 ,C3161_=_C3164 ,C3161_=_C3165 ,\nC3161_=_C3166 ,C3161_=_C3167 ,C3161_=_C3168 ,C3161_=_C3173 ,C3161_=_C3174 ,C3162_=_C3163 ,\nC3162_=_C3164 ,C3162_=_C3165 ,C3162_=_C3166 ,C3162_=_C3167 ,C3162_=_C3168 ,C3162_=_C3173 ,\nC3162_=_C3174 ,C3163_=_C3164 ,C3163_=_C3165 ,C3163_=_C3166 ,C3163_=_C3167 ,C3163_=_C3168 ,\nC3163_=_C3173 ,C3163_=_C3174 ,C3164_=_C3165 ,C3164_=_C3166 ,C3164_=_C3167 ,C3164_=_C3168 ,\nC3164_=_C3173 ,C3164_=_C3174 ,C3165_=_C3166 ,C3165_=_C3167 ,C3165_=_C3168 ,C3165_=_C3173 ,\nC3165_=_C3174 ,C3166_=_C3167 ,C3166_=_C3168 ,C3166_=_C3173 ,C3166_=_C3174 ,C3167_=_C3168 ,\nC3167_=_C3173 ,C3167_=_C3174 ,C3168_=_C3173 ,C3168_=_C3174 ,C3173_=_C3174 ,"];683[shape=box, label="id:683 level: 12\n34: C2782 C3161 C3659 C3660 C3667 \nC3668 C3846 C3847 C3856 C3857 C3892 \nC3893 C3894 C3895 C3896 C3897 C3898 \nC3899 C3900 C3901 C3902 C3903 C3904 \nC3905 C3906 C3907 C3908 C3909 C3910 \nC3911 C3912 C3913 C3914 C3915 \n214: C3161_=_C3847( C3161 C3847 ) C3161_=_C3857( C3161 C3857 ) C3161_=_C3904( C3161 C3904 ) C3161_=_C3905( C3161 C3905 ) C3161_=_C3906( C3161 C3906 ) \nC3161_=_C3907( C3161 C3907 ) C3161_=_C3908( C3161 C3908 ) C3161_=_C3909( C3161 C3909 ) C3161_=_C3910( C3161 C3910 ) C3161_=_C3911( C3161 C3911 ) C3161_=_C3912( C3161 C3912 ) \nC3161_=_C3913( C3161 C3913 ) C3161_=_C3914( C3161 C3914 ) C3161_=_C3915( C3161 C3915 ) C3659_=_C3660( C3659 C3660 ) C3659_=_C3667( C3659 C3667 ) C3660_=_C3668( C3660 C3668 ) \nC3667_=_C3668( C3667 C3668 ) C3846_=_C3847( C3846 C3847 ) C3846_=_C3856( C3846 C3856 ) C3846_=_C3892( C3846 C3892 ) C3846_=_C3893( C3846 C3893 ) C3846_=_C3894( C3846 C3894 ) \nC3846_=_C3895( C3846 C3895 ) C3846_=_C3896( C3846 C3896 ) C3846_=_C3897( C3846 C3897 ) C3846_=_C3898( C3846 C3898 ) C3846_=_C3899( C3846 C3899 ) C3846_=_C3900( C3846 C3900 ) \nC3846_=_C3901( C3846 C3901 ) C3846_=_C3902( C3846 C3902 ) C3846_=_C3903( C3846 C3903 ) C3847_=_C3857( C3847 C3857 ) C3847_=_C3904( C3847 C3904 ) C3847_=_C3905( C3847 C3905 ) \nC3847_=_C3906( C3847 C3906 ) C3847_=_C3907( C3847 C3907 ) C3847_=_C3908( C3847 C3908 ) C3847_=_C3909( C3847 C3909 ) C3847_=_C3910( C3847 C3910 ) C3847_=_C3911( C3847 C3911 ) \nC3847_=_C3912( C3847 C3912 ) C3847_=_C3913( C3847 C3913 ) C3847_=_C3914( C3847 C3914 ) C3847_=_C3915( C3847 C3915 ) C3856_=_C3857( C3856 C3857 ) C3856_=_C3892( C3856 C3892 ) \nC3856_=_C3893( C3856 C3893 ) C3856_=_C3894( C3856 C3894 ) C3856_=_C3895( C3856 C3895 ) C3856_=_C3896( C3856 C3896 ) C3856_=_C3897( C3856 C3897 ) C3856_=_C3898( C3856 C3898 ) \nC3856_=_C3899( C3856 C3899 ) C3856_=_C3900( C3856 C3900 ) C3856_=_C3901( C3856 C3901 ) C3856_=_C3902( C3856 C3902 ) C3856_=_C3903( C3856 C3903 ) C3857_=_C3904( C3857 C3904 ) \nC3857_=_C3905( C3857 C3905 ) C3857_=_C3906( C3857 C3906 ) C3857_=_C3907( C3857 C3907 ) C3857_=_C3908( C3857 C3908 ) C3857_=_C3909( C3857 C3909 ) C3857_=_C3910( C3857 C3910 ) \nC3857_=_C3911( C3857 C3911 ) C3857_=_C3912( C3857 C3912 ) C3857_=_C3913( C3857 C3913 ) C3857_=_C3914( C3857 C3914 ) C3857_=_C3915( C3857 C3915 ) C3892_=_C3893( C3892 C3893 ) \nC3892_=_C3894( C3892 C3894 ) C3892_=_C3895( C3892 C3895 ) C3892_=_C3896( C3892 C3896 ) C3892_=_C3897( C3892 C3897 ) C3892_=_C3898( C3892 C3898 ) C3892_=_C3899( C3892 C3899 ) \nC3892_=_C3900( C3892 C3900 ) C3892_=_C3901( C3892 C3901 ) C3892_=_C3902( C3892 C3902 ) C3892_=_C3903( C3892 C3903 ) C3892_=_C3904( C3892 C3904 ) C3893_=_C3894( C3893 C3894 ) \nC3893_=_C3895( C3893 C3895 ) C3893_=_C3896( C3893 C3896 ) C3893_=_C3897( C3893 C3897 ) C3893_=_C3898( C3893 C3898 ) C3893_=_C3899( C3893 C3899 ) C3893_=_C3900( C3893 C3900 ) \nC3893_=_C3901( C3893 C3901 ) C3893_=_C3902( C3893 C3902 ) C3893_=_C3903( C3893 C3903 ) C3893_=_C3905( C3893 C3905 ) C3894_=_C3895( C3894 C3895 ) C3894_=_C3896( C3894 C3896 ) \nC3894_=_C3897( C3894 C3897 ) C3894_=_C3898( C3894 C3898 ) C3894_=_C3899( C3894 C3899 ) C3894_=_C3900( C3894 C3900 ) C3894_=_C3901( C3894 C3901 ) C3894_=_C3902( C3894 C3902 ) \nC3894_=_C3903( C3894 C3903 ) C3894_=_C3906( C3894 C3906 ) C3895_=_C3896( C3895 C3896 ) C3895_=_C3897( C3895 C3897 ) C3895_=_C3898( C3895 C3898 ) C3895_=_C3899( C3895 C3899 ) \nC3895_=_C3900( C3895 C3900 ) C3895_=_C3901( C3895 C3901 ) C3895_=_C3902( C3895 C3902 ) C3895_=_C3903( C3895 C3903 ) C3895_=_C3907( C3895 C3907 ) C3896_=_C3897( C3896 C3897 ) \nC3896_=_C3898( C3896 C3898 ) C3896_=_C3899( C3896 C3899 ) C3896_=_C3900( C3896 C3900 ) C3896_=_C3901( C3896 C3901 ) C3896_=_C3902( C3896 C3902 ) C3896_=_C3903( C3896 C3903 ) \nC3896_=_C3908( C3896 C3908 ) C3897_=_C3898( C3897 C3898 ) C3897_=_C3899( C3897 C3899 ) C3897_=_C3900( C3897 C3900 ) C3897_=_C3901( C3897 C3901 ) C3897_=_C3902( C3897 C3902 ) \nC3897_=_C3903( C3897 C3903 ) C3897_=_C3909( C3897 C3909 ) C3898_=_C3899( C3898 C3899 ) C3898_=_C3900( C3898 C3900 ) C3898_=_C3901( C3898 C3901 ) C3898_=_C3902( C3898 C3902 ) \nC3898_=_C3903( C3898 C3903 ) C3898_=_C3910( C3898 C3910 ) C3899_=_C3900( C3899 C3900 ) C3899_=_C3901( C3899 C3901 ) C3899_=_C3902( C3899 C3902 ) C3899_=_C3903( C3899 C3903 ) \nC3899_=_C3911( C3899 C3911 ) C3900_=_C3901( C3900 C3901 ) C3900_=_C3902( C3900 C3902 ) C3900_=_C3903( C3900 C3903 ) C3900_=_C3912( C3900 C3912 ) C3901_=_C3902( C3901 C3902 ) \nC3901_=_C3903( C3901 C3903 ) C3901_=_C3913( C3901 C3913 ) C3902_=_C3903( C3902 C3903 ) C3902_=_C3914( C3902 C3914 ) C3903_=_C3915( C3903 C3915 ) C3904_=_C3905( C3904 C3905 ) \nC3904_=_C3906( C3904 C3906 ) C3904_=_C3907( C3904 C3907 ) C3904_=_C3908( C3904 C3908 ) C3904_=_C3909( C3904 C3909 ) C3904_=_C3910( C3904 C3910 ) C3904_=_C3911( C3904 C3911 ) \nC3904_=_C3912( C3904 C3912 ) C3904_=_C3913( C3904 C3913 ) C3904_=_C3914( C3904 C3914 ) C3904_=_C3915( C3904 C3915 ) C3905_=_C3906( C3905 C3906 ) C3905_=_C3907( C3905 C3907 ) \nC3905_=_C3908( C3905 C3908 ) C3905_=_C3909( C3905 C3909 ) C3905_=_C3910( C3905 C3910 ) C3905_=_C3911( C3905 C3911 ) C3905_=_C3912( C3905 C3912 ) C3905_=_C3913( C3905 C3913 ) \nC3905_=_C3914( C3905 C3914 ) C3905_=_C3915( C3905 C3915 ) C3906_=_C3907( C3906 C3907 ) C3906_=_C3908( C3906 C3908 ) C3906_=_C3909( C3906 C3909 ) C3906_=_C3910( C3906 C3910 ) \nC3906_=_C3911( C3906 C3911 ) C3906_=_C3912( C3906 C3912 ) C3906_=_C3913( C3906 C3913 ) C3906_=_C3914( C3906 C3914 ) C3906_=_C3915( C3906 C3915 ) C3907_=_C3908( C3907 C3908 ) \nC3907_=_C3909( C3907 C3909 ) C3907_=_C3910( C3907 C3910 ) C3907_=_C3911( C3907 C3911 ) C3907_=_C3912( C3907 C3912 ) C3907_=_C3913( C3907 C3913 ) C3907_=_C3914( C3907 C3914 ) \nC3907_=_C3915( C3907 C3915 ) C3908_=_C3909( C3908 C3909 ) C3908_=_C3910( C3908 C3910 ) C3908_=_C3911( C3908 C3911 ) C3908_=_C3912( C3908 C3912 ) C3908_=_C3913( C3908 C3913 ) \nC3908_=_C3914( C3908 C3914 ) C3908_=_C3915( C3908 C3915 ) C3909_=_C3910( C3909 C3910 ) C3909_=_C3911( C3909 C3911 ) C3909_=_C3912( C3909 C3912 ) C3909_=_C3913( C3909 C3913 ) \nC3909_=_C3914( C3909 C3914 ) C3909_=_C3915( C3909 C3915 ) C3910_=_C3911( C3910 C3911 ) C3910_=_C3912( C3910 C3912 ) C3910_=_C3913( C3910 C3913 ) C3910_=_C3914( C3910 C3914 ) \nC3910_=_C3915( C3910 C3915 ) C3911_=_C3912( C3911 C3912 ) C3911_=_C3913( C3911 C3913 ) C3911_=_C3914( C3911 C3914 ) C3911_=_C3915( C3911 C3915 ) C3912_=_C3913( C3912 C3913 ) \nC3912_=_C3914( C3912 C3914 ) C3912_=_C3915( C3912 C3915 ) C3913_=_C3914( C3913 C3914 ) C3913_=_C3915( C3913 C3915 ) C3914_=_C3915( C3914 C3915 ) "];624-&gt;683[label="18: C2782 C3161 C3659 C3660 C3667 \nC3668 C3846 C3847 C3856 C3857 C3896 \nC3897 C3898 C3899 C3908 C3909 C3910 \nC3911 \n46: C3161_=_C3847 ,C3161_=_C3857 ,C3161_=_C3908 ,C3161_=_C3909 ,C3161_=_C3910 ,\nC3161_=_C3911 ,C3659_=_C3660 ,C3659_=_C3667 ,C3660_=_C3668 ,C3667_=_C3668 ,C3846_=_C3847 ,\nC3846_=_C3856 ,C3846_=_C3896 ,C3846_=_C3897 ,C3846_=_C3898 ,C3846_=_C3899 ,C3847_=_C3857 ,\nC3847_=_C3908 ,C3847_=_C3909 ,C3847_=_C3910 ,C3847_=_C3911 ,C3856_=_C3857 ,C3856_=_C3896 ,\nC3856_=_C3897 ,C3856_=_C3898 ,C3856_=_C3899 ,C3857_=_C3908 ,C3857_=_C3909 ,C3857_=_C3910 ,\nC3857_=_C3911 ,C3896_=_C3897 ,C3896_=_C3898 ,C3896_=_C3899 ,C3896_=_C3908 ,C3897_=_C3898 ,\nC3897_=_C3899 ,C3897_=_C3909 ,C3898_=_C3899 ,C3898_=_C3910 ,C3899_=_C3911 ,C3908_=_C3909 ,\nC3908_=_C3910 ,C3908_=_C3911 ,C3909_=_C3910 ,C3909_=_C3911 ,C3910_=_C3911 ,"];684[shape=box, label="id:684 level: 12\n38: C3150 C3151 C3152 C3153 C3154 \nC3155 C3160 C3162 C3166 C3167 C3846 \nC3847 C3850 C3851 C3852 C3853 C3854 \nC3855 C3856 C3857 C3860 C3861 C3862 \nC3863 C3864 C3865 C3896 C3897 C3898 \nC3899 C3908 C3909 C3910 C3911 C3917 \nC3918 C3919 C3920 \n197: C3150_=_C3151( C3150 C3151 ) C3150_=_C3152( C3150 C3152 ) C3150_=_C3153( C3150 C3153 ) C3150_=_C3154( C3150 C3154 ) C3150_=_C3155( C3150 C3155 ) \nC3150_=_C3846( C3150 C3846 ) C3150_=_C3847( C3150 C3847 ) C3150_=_C3850( C3150 C3850 ) C3150_=_C3851( C3150 C3851 ) C3150_=_C3852( C3150</w:t>
      </w:r>
    </w:p>
    <w:p>
      <w:pPr>
        <w:pStyle w:val="PreformattedText"/>
        <w:bidi w:val="0"/>
        <w:spacing w:before="0" w:after="0"/>
        <w:jc w:val="left"/>
        <w:rPr/>
      </w:pPr>
      <w:r>
        <w:rPr/>
        <w:t xml:space="preserve"> </w:t>
      </w:r>
      <w:r>
        <w:rPr/>
        <w:t>C3852 ) C3150_=_C3853( C3150 C3853 ) \nC3150_=_C3854( C3150 C3854 ) C3150_=_C3855( C3150 C3855 ) C3151_=_C3152( C3151 C3152 ) C3151_=_C3153( C3151 C3153 ) C3151_=_C3154( C3151 C3154 ) C3151_=_C3155( C3151 C3155 ) \nC3151_=_C3160( C3151 C3160 ) C3151_=_C3856( C3151 C3856 ) C3151_=_C3857( C3151 C3857 ) C3151_=_C3860( C3151 C3860 ) C3151_=_C3861( C3151 C3861 ) C3151_=_C3862( C3151 C3862 ) \nC3151_=_C3863( C3151 C3863 ) C3151_=_C3864( C3151 C3864 ) C3151_=_C3865( C3151 C3865 ) C3152_=_C3153( C3152 C3153 ) C3152_=_C3154( C3152 C3154 ) C3152_=_C3155( C3152 C3155 ) \nC3152_=_C3162( C3152 C3162 ) C3152_=_C3917( C3152 C3917 ) C3152_=_C3918( C3152 C3918 ) C3153_=_C3154( C3153 C3154 ) C3153_=_C3155( C3153 C3155 ) C3153_=_C3166( C3153 C3166 ) \nC3153_=_C3852( C3153 C3852 ) C3153_=_C3862( C3153 C3862 ) C3153_=_C3896( C3153 C3896 ) C3153_=_C3908( C3153 C3908 ) C3154_=_C3155( C3154 C3155 ) C3154_=_C3167( C3154 C3167 ) \nC3154_=_C3853( C3154 C3853 ) C3154_=_C3863( C3154 C3863 ) C3154_=_C3897( C3154 C3897 ) C3154_=_C3909( C3154 C3909 ) C3155_=_C3855( C3155 C3855 ) C3155_=_C3865( C3155 C3865 ) \nC3155_=_C3899( C3155 C3899 ) C3155_=_C3911( C3155 C3911 ) C3160_=_C3162( C3160 C3162 ) C3160_=_C3166( C3160 C3166 ) C3160_=_C3167( C3160 C3167 ) C3160_=_C3856( C3160 C3856 ) \nC3160_=_C3857( C3160 C3857 ) C3160_=_C3860( C3160 C3860 ) C3160_=_C3861( C3160 C3861 ) C3160_=_C3862( C3160 C3862 ) C3160_=_C3863( C3160 C3863 ) C3160_=_C3864( C3160 C3864 ) \nC3160_=_C3865( C3160 C3865 ) C3162_=_C3166( C3162 C3166 ) C3162_=_C3167( C3162 C3167 ) C3162_=_C3917( C3162 C3917 ) C3162_=_C3918( C3162 C3918 ) C3166_=_C3167( C3166 C3167 ) \nC3166_=_C3852( C3166 C3852 ) C3166_=_C3862( C3166 C3862 ) C3166_=_C3896( C3166 C3896 ) C3166_=_C3908( C3166 C3908 ) C3167_=_C3853( C3167 C3853 ) C3167_=_C3863( C3167 C3863 ) \nC3167_=_C3897( C3167 C3897 ) C3167_=_C3909( C3167 C3909 ) C3846_=_C3847( C3846 C3847 ) C3846_=_C3850( C3846 C3850 ) C3846_=_C3851( C3846 C3851 ) C3846_=_C3852( C3846 C3852 ) \nC3846_=_C3853( C3846 C3853 ) C3846_=_C3854( C3846 C3854 ) C3846_=_C3855( C3846 C3855 ) C3846_=_C3856( C3846 C3856 ) C3846_=_C3896( C3846 C3896 ) C3846_=_C3897( C3846 C3897 ) \nC3846_=_C3898( C3846 C3898 ) C3846_=_C3899( C3846 C3899 ) C3847_=_C3850( C3847 C3850 ) C3847_=_C3851( C3847 C3851 ) C3847_=_C3852( C3847 C3852 ) C3847_=_C3853( C3847 C3853 ) \nC3847_=_C3854( C3847 C3854 ) C3847_=_C3855( C3847 C3855 ) C3847_=_C3857( C3847 C3857 ) C3847_=_C3908( C3847 C3908 ) C3847_=_C3909( C3847 C3909 ) C3847_=_C3910( C3847 C3910 ) \nC3847_=_C3911( C3847 C3911 ) C3850_=_C3851( C3850 C3851 ) C3850_=_C3852( C3850 C3852 ) C3850_=_C3853( C3850 C3853 ) C3850_=_C3854( C3850 C3854 ) C3850_=_C3855( C3850 C3855 ) \nC3850_=_C3860( C3850 C3860 ) C3850_=_C3917( C3850 C3917 ) C3850_=_C3919( C3850 C3919 ) C3851_=_C3852( C3851 C3852 ) C3851_=_C3853( C3851 C3853 ) C3851_=_C3854( C3851 C3854 ) \nC3851_=_C3855( C3851 C3855 ) C3851_=_C3861( C3851 C3861 ) C3851_=_C3918( C3851 C3918 ) C3851_=_C3920( C3851 C3920 ) C3852_=_C3853( C3852 C3853 ) C3852_=_C3854( C3852 C3854 ) \nC3852_=_C3855( C3852 C3855 ) C3852_=_C3862( C3852 C3862 ) C3852_=_C3896( C3852 C3896 ) C3852_=_C3908( C3852 C3908 ) C3853_=_C3854( C3853 C3854 ) C3853_=_C3855( C3853 C3855 ) \nC3853_=_C3863( C3853 C3863 ) C3853_=_C3897( C3853 C3897 ) C3853_=_C3909( C3853 C3909 ) C3854_=_C3855( C3854 C3855 ) C3854_=_C3864( C3854 C3864 ) C3854_=_C3898( C3854 C3898 ) \nC3854_=_C3910( C3854 C3910 ) C3855_=_C3865( C3855 C3865 ) C3855_=_C3899( C3855 C3899 ) C3855_=_C3911( C3855 C3911 ) C3856_=_C3857( C3856 C3857 ) C3856_=_C3860( C3856 C3860 ) \nC3856_=_C3861( C3856 C3861 ) C3856_=_C3862( C3856 C3862 ) C3856_=_C3863( C3856 C3863 ) C3856_=_C3864( C3856 C3864 ) C3856_=_C3865( C3856 C3865 ) C3856_=_C3896( C3856 C3896 ) \nC3856_=_C3897( C3856 C3897 ) C3856_=_C3898( C3856 C3898 ) C3856_=_C3899( C3856 C3899 ) C3857_=_C3860( C3857 C3860 ) C3857_=_C3861( C3857 C3861 ) C3857_=_C3862( C3857 C3862 ) \nC3857_=_C3863( C3857 C3863 ) C3857_=_C3864( C3857 C3864 ) C3857_=_C3865( C3857 C3865 ) C3857_=_C3908( C3857 C3908 ) C3857_=_C3909( C3857 C3909 ) C3857_=_C3910( C3857 C3910 ) \nC3857_=_C3911( C3857 C3911 ) C3860_=_C3861( C3860 C3861 ) C3860_=_C3862( C3860 C3862 ) C3860_=_C3863( C3860 C3863 ) C3860_=_C3864( C3860 C3864 ) C3860_=_C3865( C3860 C3865 ) \nC3860_=_C3917( C3860 C3917 ) C3860_=_C3919( C3860 C3919 ) C3861_=_C3862( C3861 C3862 ) C3861_=_C3863( C3861 C3863 ) C3861_=_C3864( C3861 C3864 ) C3861_=_C3865( C3861 C3865 ) \nC3861_=_C3918( C3861 C3918 ) C3861_=_C3920( C3861 C3920 ) C3862_=_C3863( C3862 C3863 ) C3862_=_C3864( C3862 C3864 ) C3862_=_C3865( C3862 C3865 ) C3862_=_C3896( C3862 C3896 ) \nC3862_=_C3908( C3862 C3908 ) C3863_=_C3864( C3863 C3864 ) C3863_=_C3865( C3863 C3865 ) C3863_=_C3897( C3863 C3897 ) C3863_=_C3909( C3863 C3909 ) C3864_=_C3865( C3864 C3865 ) \nC3864_=_C3898( C3864 C3898 ) C3864_=_C3910( C3864 C3910 ) C3865_=_C3899( C3865 C3899 ) C3865_=_C3911( C3865 C3911 ) C3896_=_C3897( C3896 C3897 ) C3896_=_C3898( C3896 C3898 ) \nC3896_=_C3899( C3896 C3899 ) C3896_=_C3908( C3896 C3908 ) C3897_=_C3898( C3897 C3898 ) C3897_=_C3899( C3897 C3899 ) C3897_=_C3909( C3897 C3909 ) C3898_=_C3899( C3898 C3899 ) \nC3898_=_C3910( C3898 C3910 ) C3899_=_C3911( C3899 C3911 ) C3908_=_C3909( C3908 C3909 ) C3908_=_C3910( C3908 C3910 ) C3908_=_C3911( C3908 C3911 ) C3909_=_C3910( C3909 C3910 ) \nC3909_=_C3911( C3909 C3911 ) C3910_=_C3911( C3910 C3911 ) C3917_=_C3918( C3917 C3918 ) C3917_=_C3919( C3917 C3919 ) C3918_=_C3920( C3918 C3920 ) C3919_=_C3920( C3919 C3920 ) "];624-&gt;684[label="30: C3150 C3151 C3152 C3153 C3154 \nC3155 C3160 C3162 C3166 C3167 C3846 \nC3847 C3850 C3851 C3856 C3857 C3860 \nC3861 C3896 C3897 C3898 C3899 C3908 \nC3909 C3910 C3911 C3917 C3918 C3919 \nC3920 \n111: C3150_=_C3151 ,C3150_=_C3152 ,C3150_=_C3153 ,C3150_=_C3154 ,C3150_=_C3155 ,\nC3150_=_C3846 ,C3150_=_C3847 ,C3150_=_C3850 ,C3150_=_C3851 ,C3151_=_C3152 ,C3151_=_C3153 ,\nC3151_=_C3154 ,C3151_=_C3155 ,C3151_=_C3160 ,C3151_=_C3856 ,C3151_=_C3857 ,C3151_=_C3860 ,\nC3151_=_C3861 ,C3152_=_C3153 ,C3152_=_C3154 ,C3152_=_C3155 ,C3152_=_C3162 ,C3152_=_C3917 ,\nC3152_=_C3918 ,C3153_=_C3154 ,C3153_=_C3155 ,C3153_=_C3166 ,C3153_=_C3896 ,C3153_=_C3908 ,\nC3154_=_C3155 ,C3154_=_C3167 ,C3154_=_C3897 ,C3154_=_C3909 ,C3155_=_C3899 ,C3155_=_C3911 ,\nC3160_=_C3162 ,C3160_=_C3166 ,C3160_=_C3167 ,C3160_=_C3856 ,C3160_=_C3857 ,C3160_=_C3860 ,\nC3160_=_C3861 ,C3162_=_C3166 ,C3162_=_C3167 ,C3162_=_C3917 ,C3162_=_C3918 ,C3166_=_C3167 ,\nC3166_=_C3896 ,C3166_=_C3908 ,C3167_=_C3897 ,C3167_=_C3909 ,C3846_=_C3847 ,C3846_=_C3850 ,\nC3846_=_C3851 ,C3846_=_C3856 ,C3846_=_C3896 ,C3846_=_C3897 ,C3846_=_C3898 ,C3846_=_C3899 ,\nC3847_=_C3850 ,C3847_=_C3851 ,C3847_=_C3857 ,C3847_=_C3908 ,C3847_=_C3909 ,C3847_=_C3910 ,\nC3847_=_C3911 ,C3850_=_C3851 ,C3850_=_C3860 ,C3850_=_C3917 ,C3850_=_C3919 ,C3851_=_C3861 ,\nC3851_=_C3918 ,C3851_=_C3920 ,C3856_=_C3857 ,C3856_=_C3860 ,C3856_=_C3861 ,C3856_=_C3896 ,\nC3856_=_C3897 ,C3856_=_C3898 ,C3856_=_C3899 ,C3857_=_C3860 ,C3857_=_C3861 ,C3857_=_C3908 ,\nC3857_=_C3909 ,C3857_=_C3910 ,C3857_=_C3911 ,C3860_=_C3861 ,C3860_=_C3917 ,C3860_=_C3919 ,\nC3861_=_C3918 ,C3861_=_C3920 ,C3896_=_C3897 ,C3896_=_C3898 ,C3896_=_C3899 ,C3896_=_C3908 ,\nC3897_=_C3898 ,C3897_=_C3899 ,C3897_=_C3909 ,C3898_=_C3899 ,C3898_=_C3910 ,C3899_=_C3911 ,\nC3908_=_C3909 ,C3908_=_C3910 ,C3908_=_C3911 ,C3909_=_C3910 ,C3909_=_C3911 ,C3910_=_C3911 ,\nC3917_=_C3918 ,C3917_=_C3919 ,C3918_=_C3920 ,C3919_=_C3920 ,"];685[shape=box, label="id:685 level: 12\n35: C3159 C3163 C3165 C3168 C3598 \nC3614 C3787 C3788 C3789 C3790 C3791 \nC3792 C3793 C3794 C3795 C3796 C3797 \nC3798 C3799 C3800 C3801 C3802 C3803 \nC3804 C3805 C3806 C3807 C3812 C3813 \nC3818 C3819 C3820 C3821 C3822 C3823 \n332: C3159_=_C3163( C3159 C3163 ) C3159_=_C3165( C3159 C3165 ) C3159_=_C3168( C3159 C3168 ) C3159_=_C3598( C3159 C3598 ) C3159_=_C3614( C3159 C3614 ) \nC3159_=_C3787( C3159 C3787 ) C3159_=_C3788( C3159 C3788 ) C3159_=_C3789( C3159 C3789 ) C3159_=_C3790( C3159 C3790 ) C3159_=_C3791( C3159 C3791 ) C3159_=_C3792( C3159 C3792 ) \nC3159_=_C3793( C3159 C3793 ) C3159_=_C3794( C3159 C3794 ) C3159_=_C3795( C3159 C3795 ) C3159_=_C3796( C3159 C3796 ) C3159_=_C3797( C3159 C3797 ) C3159_=_C3798( C3159 C3798 ) \nC3159_=_C3799( C3159 C3799 ) C3159_=_C3800( C3159 C3800 ) C3159_=_C3801( C3159 C3801 ) C3159_=_C3802( C3159 C3802 ) C3159_=_C3803( C3159 C3803 ) C3159_=_C3804( C3159 C3804 ) \nC3159_=_C3805( C3159 C3805 ) C3159_=_C3806( C3159 C3806 ) C3159_=_C3807( C3159 C3807 ) C3163_=_C3165( C3163 C3165 ) C3163_=_C3168( C3163 C3168 ) C3163_=_C3793( C3163 C3793 ) \nC3163_=_C3813( C3163 C3813 ) C3165_=_C3168( C3165 C3168 ) C3165_=_C3799( C3165 C3799 ) C3165_=_C3819( C3165 C3819 ) C3168_=_C3803( C3168 C3803 ) C3168_=_C3823( C3168 C3823 ) \nC3598_=_C3614( C3598 C3614 ) C3598_=_C3787( C3598 C3787 ) C3598_=_C3788( C3598 C3788 ) C3598_=_C3789( C3598 C3789 ) C3598_=_C3790( C3598 C3790 ) C3598_=_C3791( C3598 C3791 ) \nC3598_=_C3792( C3598 C3792 ) C3598_=_C3793( C3598 C3793 ) C3598_=_C3794( C3598 C3794 ) C3598_=_C3795( C3598 C3795 ) C3598_=_C3796( C3598 C3796 ) C3598_=_C3797( C3598 C3797 ) \nC3598_=_C3798( C3598 C3798 ) C3598_=_C3799( C3598 C3799 ) C3598_=_C3800( C3598 C3800 ) C3598_=_C3801( C3598 C3801 ) C3598_=_C3802( C3598 C3802 ) C3598_=_C3803( C3598 C3803 ) \nC3598_=_C3804( C3598 C3804 ) C3598_=_C3805( C3598 C3805 ) C3598_=_C3806( C3598 C3806 ) C3598_=_C3807( C3598 C3807 ) C3614_=_C3787( C3614 C3787 ) C3614_=_C3788( C3614 C3788 ) \nC3614_=_C3789( C3614 C3789 ) C3614_=_C3790( C3614 C3790 ) C3614_=_C3791( C3614 C3791 ) C3614_=_C3792( C3614 C3792 ) C3614_=_C3793( C3614 C3793 ) C3614_=_C3794( C3614 C3794 ) \nC3614_=_C3795( C3614 C3795 ) C3614_=_C3796( C3614 C3796 ) C3614_=_C3797( C3614 C3797 ) C3614_=_C3798( C3614 C3798 ) C3614_=_C3799( C3614 C3799 ) C3614_=_C3800( C3614 C3800 ) \nC3614_=_C3801( C3614 C3801 ) C3614_=_C3802( C3614 C3802 ) C3614_=_C3803( C3614 C3803 ) C3614_=_C3804( C3614 C3804 ) C3614_=_C3805(</w:t>
      </w:r>
    </w:p>
    <w:p>
      <w:pPr>
        <w:pStyle w:val="PreformattedText"/>
        <w:bidi w:val="0"/>
        <w:spacing w:before="0" w:after="0"/>
        <w:jc w:val="left"/>
        <w:rPr/>
      </w:pPr>
      <w:r>
        <w:rPr/>
        <w:t xml:space="preserve"> </w:t>
      </w:r>
      <w:r>
        <w:rPr/>
        <w:t>C3614 C3805 ) C3614_=_C3806( C3614 C3806 ) \nC3614_=_C3807( C3614 C3807 ) C3787_=_C3788( C3787 C3788 ) C3787_=_C3789( C3787 C3789 ) C3787_=_C3790( C3787 C3790 ) C3787_=_C3791( C3787 C3791 ) C3787_=_C3792( C3787 C3792 ) \nC3787_=_C3793( C3787 C3793 ) C3787_=_C3794( C3787 C3794 ) C3787_=_C3795( C3787 C3795 ) C3787_=_C3796( C3787 C3796 ) C3787_=_C3797( C3787 C3797 ) C3787_=_C3798( C3787 C3798 ) \nC3787_=_C3799( C3787 C3799 ) C3787_=_C3800( C3787 C3800 ) C3787_=_C3801( C3787 C3801 ) C3787_=_C3802( C3787 C3802 ) C3787_=_C3803( C3787 C3803 ) C3787_=_C3804( C3787 C3804 ) \nC3787_=_C3805( C3787 C3805 ) C3787_=_C3806( C3787 C3806 ) C3787_=_C3807( C3787 C3807 ) C3787_=_C3812( C3787 C3812 ) C3787_=_C3813( C3787 C3813 ) C3787_=_C3818( C3787 C3818 ) \nC3787_=_C3819( C3787 C3819 ) C3787_=_C3820( C3787 C3820 ) C3787_=_C3821( C3787 C3821 ) C3787_=_C3822( C3787 C3822 ) C3787_=_C3823( C3787 C3823 ) C3788_=_C3789( C3788 C3789 ) \nC3788_=_C3790( C3788 C3790 ) C3788_=_C3791( C3788 C3791 ) C3788_=_C3792( C3788 C3792 ) C3788_=_C3793( C3788 C3793 ) C3788_=_C3794( C3788 C3794 ) C3788_=_C3795( C3788 C3795 ) \nC3788_=_C3796( C3788 C3796 ) C3788_=_C3797( C3788 C3797 ) C3788_=_C3798( C3788 C3798 ) C3788_=_C3799( C3788 C3799 ) C3788_=_C3800( C3788 C3800 ) C3788_=_C3801( C3788 C3801 ) \nC3788_=_C3802( C3788 C3802 ) C3788_=_C3803( C3788 C3803 ) C3788_=_C3804( C3788 C3804 ) C3788_=_C3805( C3788 C3805 ) C3788_=_C3806( C3788 C3806 ) C3788_=_C3807( C3788 C3807 ) \nC3789_=_C3790( C3789 C3790 ) C3789_=_C3791( C3789 C3791 ) C3789_=_C3792( C3789 C3792 ) C3789_=_C3793( C3789 C3793 ) C3789_=_C3794( C3789 C3794 ) C3789_=_C3795( C3789 C3795 ) \nC3789_=_C3796( C3789 C3796 ) C3789_=_C3797( C3789 C3797 ) C3789_=_C3798( C3789 C3798 ) C3789_=_C3799( C3789 C3799 ) C3789_=_C3800( C3789 C3800 ) C3789_=_C3801( C3789 C3801 ) \nC3789_=_C3802( C3789 C3802 ) C3789_=_C3803( C3789 C3803 ) C3789_=_C3804( C3789 C3804 ) C3789_=_C3805( C3789 C3805 ) C3789_=_C3806( C3789 C3806 ) C3789_=_C3807( C3789 C3807 ) \nC3790_=_C3791( C3790 C3791 ) C3790_=_C3792( C3790 C3792 ) C3790_=_C3793( C3790 C3793 ) C3790_=_C3794( C3790 C3794 ) C3790_=_C3795( C3790 C3795 ) C3790_=_C3796( C3790 C3796 ) \nC3790_=_C3797( C3790 C3797 ) C3790_=_C3798( C3790 C3798 ) C3790_=_C3799( C3790 C3799 ) C3790_=_C3800( C3790 C3800 ) C3790_=_C3801( C3790 C3801 ) C3790_=_C3802( C3790 C3802 ) \nC3790_=_C3803( C3790 C3803 ) C3790_=_C3804( C3790 C3804 ) C3790_=_C3805( C3790 C3805 ) C3790_=_C3806( C3790 C3806 ) C3790_=_C3807( C3790 C3807 ) C3791_=_C3792( C3791 C3792 ) \nC3791_=_C3793( C3791 C3793 ) C3791_=_C3794( C3791 C3794 ) C3791_=_C3795( C3791 C3795 ) C3791_=_C3796( C3791 C3796 ) C3791_=_C3797( C3791 C3797 ) C3791_=_C3798( C3791 C3798 ) \nC3791_=_C3799( C3791 C3799 ) C3791_=_C3800( C3791 C3800 ) C3791_=_C3801( C3791 C3801 ) C3791_=_C3802( C3791 C3802 ) C3791_=_C3803( C3791 C3803 ) C3791_=_C3804( C3791 C3804 ) \nC3791_=_C3805( C3791 C3805 ) C3791_=_C3806( C3791 C3806 ) C3791_=_C3807( C3791 C3807 ) C3792_=_C3793( C3792 C3793 ) C3792_=_C3794( C3792 C3794 ) C3792_=_C3795( C3792 C3795 ) \nC3792_=_C3796( C3792 C3796 ) C3792_=_C3797( C3792 C3797 ) C3792_=_C3798( C3792 C3798 ) C3792_=_C3799( C3792 C3799 ) C3792_=_C3800( C3792 C3800 ) C3792_=_C3801( C3792 C3801 ) \nC3792_=_C3802( C3792 C3802 ) C3792_=_C3803( C3792 C3803 ) C3792_=_C3804( C3792 C3804 ) C3792_=_C3805( C3792 C3805 ) C3792_=_C3806( C3792 C3806 ) C3792_=_C3807( C3792 C3807 ) \nC3792_=_C3812( C3792 C3812 ) C3793_=_C3794( C3793 C3794 ) C3793_=_C3795( C3793 C3795 ) C3793_=_C3796( C3793 C3796 ) C3793_=_C3797( C3793 C3797 ) C3793_=_C3798( C3793 C3798 ) \nC3793_=_C3799( C3793 C3799 ) C3793_=_C3800( C3793 C3800 ) C3793_=_C3801( C3793 C3801 ) C3793_=_C3802( C3793 C3802 ) C3793_=_C3803( C3793 C3803 ) C3793_=_C3804( C3793 C3804 ) \nC3793_=_C3805( C3793 C3805 ) C3793_=_C3806( C3793 C3806 ) C3793_=_C3807( C3793 C3807 ) C3793_=_C3813( C3793 C3813 ) C3794_=_C3795( C3794 C3795 ) C3794_=_C3796( C3794 C3796 ) \nC3794_=_C3797( C3794 C3797 ) C3794_=_C3798( C3794 C3798 ) C3794_=_C3799( C3794 C3799 ) C3794_=_C3800( C3794 C3800 ) C3794_=_C3801( C3794 C3801 ) C3794_=_C3802( C3794 C3802 ) \nC3794_=_C3803( C3794 C3803 ) C3794_=_C3804( C3794 C3804 ) C3794_=_C3805( C3794 C3805 ) C3794_=_C3806( C3794 C3806 ) C3794_=_C3807( C3794 C3807 ) C3795_=_C3796( C3795 C3796 ) \nC3795_=_C3797( C3795 C3797 ) C3795_=_C3798( C3795 C3798 ) C3795_=_C3799( C3795 C3799 ) C3795_=_C3800( C3795 C3800 ) C3795_=_C3801( C3795 C3801 ) C3795_=_C3802( C3795 C3802 ) \nC3795_=_C3803( C3795 C3803 ) C3795_=_C3804( C3795 C3804 ) C3795_=_C3805( C3795 C3805 ) C3795_=_C3806( C3795 C3806 ) C3795_=_C3807( C3795 C3807 ) C3796_=_C3797( C3796 C3797 ) \nC3796_=_C3798( C3796 C3798 ) C3796_=_C3799( C3796 C3799 ) C3796_=_C3800( C3796 C3800 ) C3796_=_C3801( C3796 C3801 ) C3796_=_C3802( C3796 C3802 ) C3796_=_C3803( C3796 C3803 ) \nC3796_=_C3804( C3796 C3804 ) C3796_=_C3805( C3796 C3805 ) C3796_=_C3806( C3796 C3806 ) C3796_=_C3807( C3796 C3807 ) C3797_=_C3798( C3797 C3798 ) C3797_=_C3799( C3797 C3799 ) \nC3797_=_C3800( C3797 C3800 ) C3797_=_C3801( C3797 C3801 ) C3797_=_C3802( C3797 C3802 ) C3797_=_C3803( C3797 C3803 ) C3797_=_C3804( C3797 C3804 ) C3797_=_C3805( C3797 C3805 ) \nC3797_=_C3806( C3797 C3806 ) C3797_=_C3807( C3797 C3807 ) C3798_=_C3799( C3798 C3799 ) C3798_=_C3800( C3798 C3800 ) C3798_=_C3801( C3798 C3801 ) C3798_=_C3802( C3798 C3802 ) \nC3798_=_C3803( C3798 C3803 ) C3798_=_C3804( C3798 C3804 ) C3798_=_C3805( C3798 C3805 ) C3798_=_C3806( C3798 C3806 ) C3798_=_C3807( C3798 C3807 ) C3798_=_C3818( C3798 C3818 ) \nC3799_=_C3800( C3799 C3800 ) C3799_=_C3801( C3799 C3801 ) C3799_=_C3802( C3799 C3802 ) C3799_=_C3803( C3799 C3803 ) C3799_=_C3804( C3799 C3804 ) C3799_=_C3805( C3799 C3805 ) \nC3799_=_C3806( C3799 C3806 ) C3799_=_C3807( C3799 C3807 ) C3799_=_C3819( C3799 C3819 ) C3800_=_C3801( C3800 C3801 ) C3800_=_C3802( C3800 C3802 ) C3800_=_C3803( C3800 C3803 ) \nC3800_=_C3804( C3800 C3804 ) C3800_=_C3805( C3800 C3805 ) C3800_=_C3806( C3800 C3806 ) C3800_=_C3807( C3800 C3807 ) C3800_=_C3820( C3800 C3820 ) C3801_=_C3802( C3801 C3802 ) \nC3801_=_C3803( C3801 C3803 ) C3801_=_C3804( C3801 C3804 ) C3801_=_C3805( C3801 C3805 ) C3801_=_C3806( C3801 C3806 ) C3801_=_C3807( C3801 C3807 ) C3801_=_C3821( C3801 C3821 ) \nC3802_=_C3803( C3802 C3803 ) C3802_=_C3804( C3802 C3804 ) C3802_=_C3805( C3802 C3805 ) C3802_=_C3806( C3802 C3806 ) C3802_=_C3807( C3802 C3807 ) C3802_=_C3822( C3802 C3822 ) \nC3803_=_C3804( C3803 C3804 ) C3803_=_C3805( C3803 C3805 ) C3803_=_C3806( C3803 C3806 ) C3803_=_C3807( C3803 C3807 ) C3803_=_C3823( C3803 C3823 ) C3804_=_C3805( C3804 C3805 ) \nC3804_=_C3806( C3804 C3806 ) C3804_=_C3807( C3804 C3807 ) C3805_=_C3806( C3805 C3806 ) C3805_=_C3807( C3805 C3807 ) C3806_=_C3807( C3806 C3807 ) C3812_=_C3813( C3812 C3813 ) \nC3812_=_C3818( C3812 C3818 ) C3812_=_C3819( C3812 C3819 ) C3812_=_C3820( C3812 C3820 ) C3812_=_C3821( C3812 C3821 ) C3812_=_C3822( C3812 C3822 ) C3812_=_C3823( C3812 C3823 ) \nC3813_=_C3818( C3813 C3818 ) C3813_=_C3819( C3813 C3819 ) C3813_=_C3820( C3813 C3820 ) C3813_=_C3821( C3813 C3821 ) C3813_=_C3822( C3813 C3822 ) C3813_=_C3823( C3813 C3823 ) \nC3818_=_C3819( C3818 C3819 ) C3818_=_C3820( C3818 C3820 ) C3818_=_C3821( C3818 C3821 ) C3818_=_C3822( C3818 C3822 ) C3818_=_C3823( C3818 C3823 ) C3819_=_C3820( C3819 C3820 ) \nC3819_=_C3821( C3819 C3821 ) C3819_=_C3822( C3819 C3822 ) C3819_=_C3823( C3819 C3823 ) C3820_=_C3821( C3820 C3821 ) C3820_=_C3822( C3820 C3822 ) C3820_=_C3823( C3820 C3823 ) \nC3821_=_C3822( C3821 C3822 ) C3821_=_C3823( C3821 C3823 ) C3822_=_C3823( C3822 C3823 ) "];628-&gt;685[label="27: C3159 C3163 C3165 C3168 C3598 \nC3614 C3787 C3788 C3789 C3790 C3791 \nC3794 C3795 C3796 C3797 C3804 C3805 \nC3806 C3807 C3812 C3813 C3818 C3819 \nC3820 C3821 C3822 C3823 \n165: C3159_=_C3163 ,C3159_=_C3165 ,C3159_=_C3168 ,C3159_=_C3598 ,C3159_=_C3614 ,\nC3159_=_C3787 ,C3159_=_C3788 ,C3159_=_C3789 ,C3159_=_C3790 ,C3159_=_C3791 ,C3159_=_C3794 ,\nC3159_=_C3795 ,C3159_=_C3796 ,C3159_=_C3797 ,C3159_=_C3804 ,C3159_=_C3805 ,C3159_=_C3806 ,\nC3159_=_C3807 ,C3163_=_C3165 ,C3163_=_C3168 ,C3163_=_C3813 ,C3165_=_C3168 ,C3165_=_C3819 ,\nC3168_=_C3823 ,C3598_=_C3614 ,C3598_=_C3787 ,C3598_=_C3788 ,C3598_=_C3789 ,C3598_=_C3790 ,\nC3598_=_C3791 ,C3598_=_C3794 ,C3598_=_C3795 ,C3598_=_C3796 ,C3598_=_C3797 ,C3598_=_C3804 ,\nC3598_=_C3805 ,C3598_=_C3806 ,C3598_=_C3807 ,C3614_=_C3787 ,C3614_=_C3788 ,C3614_=_C3789 ,\nC3614_=_C3790 ,C3614_=_C3791 ,C3614_=_C3794 ,C3614_=_C3795 ,C3614_=_C3796 ,C3614_=_C3797 ,\nC3614_=_C3804 ,C3614_=_C3805 ,C3614_=_C3806 ,C3614_=_C3807 ,C3787_=_C3788 ,C3787_=_C3789 ,\nC3787_=_C3790 ,C3787_=_C3791 ,C3787_=_C3794 ,C3787_=_C3795 ,C3787_=_C3796 ,C3787_=_C3797 ,\nC3787_=_C3804 ,C3787_=_C3805 ,C3787_=_C3806 ,C3787_=_C3807 ,C3787_=_C3812 ,C3787_=_C3813 ,\nC3787_=_C3818 ,C3787_=_C3819 ,C3787_=_C3820 ,C3787_=_C3821 ,C3787_=_C3822 ,C3787_=_C3823 ,\nC3788_=_C3789 ,C3788_=_C3790 ,C3788_=_C3791 ,C3788_=_C3794 ,C3788_=_C3795 ,C3788_=_C3796 ,\nC3788_=_C3797 ,C3788_=_C3804 ,C3788_=_C3805 ,C3788_=_C3806 ,C3788_=_C3807 ,C3789_=_C3790 ,\nC3789_=_C3791 ,C3789_=_C3794 ,C3789_=_C3795 ,C3789_=_C3796 ,C3789_=_C3797 ,C3789_=_C3804 ,\nC3789_=_C3805 ,C3789_=_C3806 ,C3789_=_C3807 ,C3790_=_C3791 ,C3790_=_C3794 ,C3790_=_C3795 ,\nC3790_=_C3796 ,C3790_=_C3797 ,C3790_=_C3804 ,C3790_=_C3805 ,C3790_=_C3806 ,C3790_=_C3807 ,\nC3791_=_C3794 ,C3791_=_C3795 ,C3791_=_C3796 ,C3791_=_C3797 ,C3791_=_C3804 ,C3791_=_C3805 ,\nC3791_=_C3806 ,C3791_=_C3807 ,C3794_=_C3795 ,C3794_=_C3796 ,C3794_=_C3797 ,C3794_=_C3804 ,\nC3794_=_C3805 ,C3794_=_C3806 ,C3794_=_C3807 ,C3795_=_C3796 ,C3795_=_C3797 ,C3795_=_C3804 ,\nC3795_=_C3805 ,C3795_=_C3806 ,C3795_=_C3807 ,C3796_=_C3797 ,C3796_=_C3804 ,C3796_=_C3805 ,\nC3796_=_C3806 ,C3796_=_C3807 ,C3797_=_C3804 ,C3797_=_C3805 ,C3797_=_C3806 ,C3797_=_C3807 ,\nC3804_=_C3805 ,C3804_=_C3806 ,C3804_=_C3807 ,C3805_=_C3806 ,C3805_=_C3807 ,C3806_=_C3807 ,\nC3812_=_C3813 ,C3812_=_C3818 ,C3812_=_C3819 ,C3812_=_C3820 ,C3812_=_C3821 ,C3812_=_C3822</w:t>
      </w:r>
    </w:p>
    <w:p>
      <w:pPr>
        <w:pStyle w:val="PreformattedText"/>
        <w:bidi w:val="0"/>
        <w:spacing w:before="0" w:after="0"/>
        <w:jc w:val="left"/>
        <w:rPr/>
      </w:pPr>
      <w:r>
        <w:rPr/>
        <w:t xml:space="preserve"> </w:t>
      </w:r>
      <w:r>
        <w:rPr/>
        <w:t>,\nC3812_=_C3823 ,C3813_=_C3818 ,C3813_=_C3819 ,C3813_=_C3820 ,C3813_=_C3821 ,C3813_=_C3822 ,\nC3813_=_C3823 ,C3818_=_C3819 ,C3818_=_C3820 ,C3818_=_C3821 ,C3818_=_C3822 ,C3818_=_C3823 ,\nC3819_=_C3820 ,C3819_=_C3821 ,C3819_=_C3822 ,C3819_=_C3823 ,C3820_=_C3821 ,C3820_=_C3822 ,\nC3820_=_C3823 ,C3821_=_C3822 ,C3821_=_C3823 ,C3822_=_C3823 ,"];686[shape=box, label="id:686 level: 12\n56: C1923 C1924 C1925 C1926 C1927 \nC1934 C1935 C1936 C1937 C1938 C1944 \nC1945 C1946 C1947 C1948 C1953 C1954 \nC1955 C1956 C1957 C3148 C3149 C3435 \nC3436 C3437 C3438 C3439 C3440 C3441 \nC3444 C3445 C3446 C3447 C3449 C3450 \nC3451 C3452 C3453 C3454 C3455 C3456 \nC3457 C3458 C3459 C3608 C3609 C3624 \nC3625 C3745 C3746 C3755 C3756 C3873 \nC3874 C3885 C3886 \n384: C1923_=_C1924( C1923 C1924 ) C1923_=_C1925( C1923 C1925 ) C1923_=_C1926( C1923 C1926 ) C1923_=_C1927( C1923 C1927 ) C1923_=_C1934( C1923 C1934 ) \nC1923_=_C1944( C1923 C1944 ) C1923_=_C1953( C1923 C1953 ) C1923_=_C3435( C1923 C3435 ) C1923_=_C3444( C1923 C3444 ) C1923_=_C3449( C1923 C3449 ) C1923_=_C3456( C1923 C3456 ) \nC1923_=_C3608( C1923 C3608 ) C1923_=_C3609( C1923 C3609 ) C1924_=_C1925( C1924 C1925 ) C1924_=_C1926( C1924 C1926 ) C1924_=_C1927( C1924 C1927 ) C1924_=_C1935( C1924 C1935 ) \nC1924_=_C1945( C1924 C1945 ) C1924_=_C1954( C1924 C1954 ) C1924_=_C3436( C1924 C3436 ) C1924_=_C3445( C1924 C3445 ) C1924_=_C3450( C1924 C3450 ) C1924_=_C3457( C1924 C3457 ) \nC1924_=_C3624( C1924 C3624 ) C1924_=_C3625( C1924 C3625 ) C1925_=_C1926( C1925 C1926 ) C1925_=_C1927( C1925 C1927 ) C1925_=_C1946( C1925 C1946 ) C1926_=_C1927( C1926 C1927 ) \nC1926_=_C1936( C1926 C1936 ) C1926_=_C1947( C1926 C1947 ) C1926_=_C1955( C1926 C1955 ) C1926_=_C3438( C1926 C3438 ) C1926_=_C3446( C1926 C3446 ) C1926_=_C3452( C1926 C3452 ) \nC1926_=_C3458( C1926 C3458 ) C1926_=_C3608( C1926 C3608 ) C1926_=_C3624( C1926 C3624 ) C1926_=_C3745( C1926 C3745 ) C1926_=_C3755( C1926 C3755 ) C1926_=_C3873( C1926 C3873 ) \nC1926_=_C3885( C1926 C3885 ) C1927_=_C1937( C1927 C1937 ) C1927_=_C1948( C1927 C1948 ) C1927_=_C1956( C1927 C1956 ) C1927_=_C3439( C1927 C3439 ) C1927_=_C3447( C1927 C3447 ) \nC1927_=_C3453( C1927 C3453 ) C1927_=_C3459( C1927 C3459 ) C1927_=_C3609( C1927 C3609 ) C1927_=_C3625( C1927 C3625 ) C1927_=_C3746( C1927 C3746 ) C1927_=_C3756( C1927 C3756 ) \nC1927_=_C3874( C1927 C3874 ) C1927_=_C3886( C1927 C3886 ) C1934_=_C1935( C1934 C1935 ) C1934_=_C1936( C1934 C1936 ) C1934_=_C1937( C1934 C1937 ) C1934_=_C1938( C1934 C1938 ) \nC1934_=_C1944( C1934 C1944 ) C1934_=_C1953( C1934 C1953 ) C1934_=_C3435( C1934 C3435 ) C1934_=_C3444( C1934 C3444 ) C1934_=_C3449( C1934 C3449 ) C1934_=_C3456( C1934 C3456 ) \nC1934_=_C3608( C1934 C3608 ) C1934_=_C3609( C1934 C3609 ) C1935_=_C1936( C1935 C1936 ) C1935_=_C1937( C1935 C1937 ) C1935_=_C1938( C1935 C1938 ) C1935_=_C1945( C1935 C1945 ) \nC1935_=_C1954( C1935 C1954 ) C1935_=_C3436( C1935 C3436 ) C1935_=_C3445( C1935 C3445 ) C1935_=_C3450( C1935 C3450 ) C1935_=_C3457( C1935 C3457 ) C1935_=_C3624( C1935 C3624 ) \nC1935_=_C3625( C1935 C3625 ) C1936_=_C1937( C1936 C1937 ) C1936_=_C1938( C1936 C1938 ) C1936_=_C1947( C1936 C1947 ) C1936_=_C1955( C1936 C1955 ) C1936_=_C3438( C1936 C3438 ) \nC1936_=_C3446( C1936 C3446 ) C1936_=_C3452( C1936 C3452 ) C1936_=_C3458( C1936 C3458 ) C1936_=_C3608( C1936 C3608 ) C1936_=_C3624( C1936 C3624 ) C1936_=_C3745( C1936 C3745 ) \nC1936_=_C3755( C1936 C3755 ) C1936_=_C3873( C1936 C3873 ) C1936_=_C3885( C1936 C3885 ) C1937_=_C1938( C1937 C1938 ) C1937_=_C1948( C1937 C1948 ) C1937_=_C1956( C1937 C1956 ) \nC1937_=_C3439( C1937 C3439 ) C1937_=_C3447( C1937 C3447 ) C1937_=_C3453( C1937 C3453 ) C1937_=_C3459( C1937 C3459 ) C1937_=_C3609( C1937 C3609 ) C1937_=_C3625( C1937 C3625 ) \nC1937_=_C3746( C1937 C3746 ) C1937_=_C3756( C1937 C3756 ) C1937_=_C3874( C1937 C3874 ) C1937_=_C3886( C1937 C3886 ) C1938_=_C1957( C1938 C1957 ) C1944_=_C1945( C1944 C1945 ) \nC1944_=_C1946( C1944 C1946 ) C1944_=_C1947( C1944 C1947 ) C1944_=_C1948( C1944 C1948 ) C1944_=_C1953( C1944 C1953 ) C1944_=_C3435( C1944 C3435 ) C1944_=_C3444( C1944 C3444 ) \nC1944_=_C3449( C1944 C3449 ) C1944_=_C3456( C1944 C3456 ) C1944_=_C3608( C1944 C3608 ) C1944_=_C3609( C1944 C3609 ) C1945_=_C1946( C1945 C1946 ) C1945_=_C1947( C1945 C1947 ) \nC1945_=_C1948( C1945 C1948 ) C1945_=_C1954( C1945 C1954 ) C1945_=_C3436( C1945 C3436 ) C1945_=_C3445( C1945 C3445 ) C1945_=_C3450( C1945 C3450 ) C1945_=_C3457( C1945 C3457 ) \nC1945_=_C3624( C1945 C3624 ) C1945_=_C3625( C1945 C3625 ) C1946_=_C1947( C1946 C1947 ) C1946_=_C1948( C1946 C1948 ) C1947_=_C1948( C1947 C1948 ) C1947_=_C1955( C1947 C1955 ) \nC1947_=_C3438( C1947 C3438 ) C1947_=_C3446( C1947 C3446 ) C1947_=_C3452( C1947 C3452 ) C1947_=_C3458( C1947 C3458 ) C1947_=_C3608( C1947 C3608 ) C1947_=_C3624( C1947 C3624 ) \nC1947_=_C3745( C1947 C3745 ) C1947_=_C3755( C1947 C3755 ) C1947_=_C3873( C1947 C3873 ) C1947_=_C3885( C1947 C3885 ) C1948_=_C1956( C1948 C1956 ) C1948_=_C3439( C1948 C3439 ) \nC1948_=_C3447( C1948 C3447 ) C1948_=_C3453( C1948 C3453 ) C1948_=_C3459( C1948 C3459 ) C1948_=_C3609( C1948 C3609 ) C1948_=_C3625( C1948 C3625 ) C1948_=_C3746( C1948 C3746 ) \nC1948_=_C3756( C1948 C3756 ) C1948_=_C3874( C1948 C3874 ) C1948_=_C3886( C1948 C3886 ) C1953_=_C1954( C1953 C1954 ) C1953_=_C1955( C1953 C1955 ) C1953_=_C1956( C1953 C1956 ) \nC1953_=_C1957( C1953 C1957 ) C1953_=_C3435( C1953 C3435 ) C1953_=_C3444( C1953 C3444 ) C1953_=_C3449( C1953 C3449 ) C1953_=_C3456( C1953 C3456 ) C1953_=_C3608( C1953 C3608 ) \nC1953_=_C3609( C1953 C3609 ) C1954_=_C1955( C1954 C1955 ) C1954_=_C1956( C1954 C1956 ) C1954_=_C1957( C1954 C1957 ) C1954_=_C3436( C1954 C3436 ) C1954_=_C3445( C1954 C3445 ) \nC1954_=_C3450( C1954 C3450 ) C1954_=_C3457( C1954 C3457 ) C1954_=_C3624( C1954 C3624 ) C1954_=_C3625( C1954 C3625 ) C1955_=_C1956( C1955 C1956 ) C1955_=_C1957( C1955 C1957 ) \nC1955_=_C3438( C1955 C3438 ) C1955_=_C3446( C1955 C3446 ) C1955_=_C3452( C1955 C3452 ) C1955_=_C3458( C1955 C3458 ) C1955_=_C3608( C1955 C3608 ) C1955_=_C3624( C1955 C3624 ) \nC1955_=_C3745( C1955 C3745 ) C1955_=_C3755( C1955 C3755 ) C1955_=_C3873( C1955 C3873 ) C1955_=_C3885( C1955 C3885 ) C1956_=_C1957( C1956 C1957 ) C1956_=_C3439( C1956 C3439 ) \nC1956_=_C3447( C1956 C3447 ) C1956_=_C3453( C1956 C3453 ) C1956_=_C3459( C1956 C3459 ) C1956_=_C3609( C1956 C3609 ) C1956_=_C3625( C1956 C3625 ) C1956_=_C3746( C1956 C3746 ) \nC1956_=_C3756( C1956 C3756 ) C1956_=_C3874( C1956 C3874 ) C1956_=_C3886( C1956 C3886 ) C3148_=_C3149( C3148 C3149 ) C3148_=_C3444( C3148 C3444 ) C3148_=_C3445( C3148 C3445 ) \nC3148_=_C3446( C3148 C3446 ) C3148_=_C3447( C3148 C3447 ) C3149_=_C3456( C3149 C3456 ) C3149_=_C3457( C3149 C3457 ) C3149_=_C3458( C3149 C3458 ) C3149_=_C3459( C3149 C3459 ) \nC3435_=_C3436( C3435 C3436 ) C3435_=_C3437( C3435 C3437 ) C3435_=_C3438( C3435 C3438 ) C3435_=_C3439( C3435 C3439 ) C3435_=_C3440( C3435 C3440 ) C3435_=_C3441( C3435 C3441 ) \nC3435_=_C3444( C3435 C3444 ) C3435_=_C3449( C3435 C3449 ) C3435_=_C3456( C3435 C3456 ) C3435_=_C3608( C3435 C3608 ) C3435_=_C3609( C3435 C3609 ) C3436_=_C3437( C3436 C3437 ) \nC3436_=_C3438( C3436 C3438 ) C3436_=_C3439( C3436 C3439 ) C3436_=_C3440( C3436 C3440 ) C3436_=_C3441( C3436 C3441 ) C3436_=_C3445( C3436 C3445 ) C3436_=_C3450( C3436 C3450 ) \nC3436_=_C3457( C3436 C3457 ) C3436_=_C3624( C3436 C3624 ) C3436_=_C3625( C3436 C3625 ) C3437_=_C3438( C3437 C3438 ) C3437_=_C3439( C3437 C3439 ) C3437_=_C3440( C3437 C3440 ) \nC3437_=_C3441( C3437 C3441 ) C3437_=_C3451( C3437 C3451 ) C3438_=_C3439( C3438 C3439 ) C3438_=_C3440( C3438 C3440 ) C3438_=_C3441( C3438 C3441 ) C3438_=_C3446( C3438 C3446 ) \nC3438_=_C3452( C3438 C3452 ) C3438_=_C3458( C3438 C3458 ) C3438_=_C3608( C3438 C3608 ) C3438_=_C3624( C3438 C3624 ) C3438_=_C3745( C3438 C3745 ) C3438_=_C3755( C3438 C3755 ) \nC3438_=_C3873( C3438 C3873 ) C3438_=_C3885( C3438 C3885 ) C3439_=_C3440( C3439 C3440 ) C3439_=_C3441( C3439 C3441 ) C3439_=_C3447( C3439 C3447 ) C3439_=_C3453( C3439 C3453 ) \nC3439_=_C3459( C3439 C3459 ) C3439_=_C3609( C3439 C3609 ) C3439_=_C3625( C3439 C3625 ) C3439_=_C3746( C3439 C3746 ) C3439_=_C3756( C3439 C3756 ) C3439_=_C3874( C3439 C3874 ) \nC3439_=_C3886( C3439 C3886 ) C3440_=_C3441( C3440 C3441 ) C3440_=_C3454( C3440 C3454 ) C3441_=_C3455( C3441 C3455 ) C3444_=_C3445( C3444 C3445 ) C3444_=_C3446( C3444 C3446 ) \nC3444_=_C3447( C3444 C3447 ) C3444_=_C3449( C3444 C3449 ) C3444_=_C3456( C3444 C3456 ) C3444_=_C3608( C3444 C3608 ) C3444_=_C3609( C3444 C3609 ) C3445_=_C3446( C3445 C3446 ) \nC3445_=_C3447( C3445 C3447 ) C3445_=_C3450( C3445 C3450 ) C3445_=_C3457( C3445 C3457 ) C3445_=_C3624( C3445 C3624 ) C3445_=_C3625( C3445 C3625 ) C3446_=_C3447( C3446 C3447 ) \nC3446_=_C3452( C3446 C3452 ) C3446_=_C3458( C3446 C3458 ) C3446_=_C3608( C3446 C3608 ) C3446_=_C3624( C3446 C3624 ) C3446_=_C3745( C3446 C3745 ) C3446_=_C3755( C3446 C3755 ) \nC3446_=_C3873( C3446 C3873 ) C3446_=_C3885( C3446 C3885 ) C3447_=_C3453( C3447 C3453 ) C3447_=_C3459( C3447 C3459 ) C3447_=_C3609( C3447 C3609 ) C3447_=_C3625( C3447 C3625 ) \nC3447_=_C3746( C3447 C3746 ) C3447_=_C3756( C3447 C3756 ) C3447_=_C3874( C3447 C3874 ) C3447_=_C3886( C3447 C3886 ) C3449_=_C3450( C3449 C3450 ) C3449_=_C3451( C3449 C3451 ) \nC3449_=_C3452( C3449 C3452 ) C3449_=_C3453( C3449 C3453 ) C3449_=_C3454( C3449 C3454 ) C3449_=_C3455( C3449 C3455 ) C3449_=_C3456( C3449 C3456 ) C3449_=_C3608( C3449 C3608 ) \nC3449_=_C3609( C3449 C3609 ) C3450_=_C3451( C3450 C3451 ) C3450_=_C3452( C3450 C3452 ) C3450_=_C3453( C3450 C3453 ) C3450_=_C3454( C3450 C3454 ) C3450_=_C3455( C3450 C3455 ) \nC3450_=_C3457( C3450 C3457 ) C3450_=_C3624( C3450 C3624 ) C3450_=_C3625( C3450 C3625 ) C3451_=_C3452( C3451 C3452 ) C3451_=_C3453( C3451 C3453 ) C3451_=_C3454( C3451 C3454 ) \nC3451_=_C3455( C3451 C3455 ) C3452_=_C3453( C3452 C3453 ) C3452_=_C3454( C3452 C3454 ) C3452_=_C3455( C3452 C3455 ) C3452_=_C3458( C3452 C3458 ) C3452_=_C3608( C3452 C3608 ) \nC3452_=_C3624( C3452 C3624 ) C3452_=_C3745(</w:t>
      </w:r>
    </w:p>
    <w:p>
      <w:pPr>
        <w:pStyle w:val="PreformattedText"/>
        <w:bidi w:val="0"/>
        <w:spacing w:before="0" w:after="0"/>
        <w:jc w:val="left"/>
        <w:rPr/>
      </w:pPr>
      <w:r>
        <w:rPr/>
        <w:t xml:space="preserve"> </w:t>
      </w:r>
      <w:r>
        <w:rPr/>
        <w:t>C3452 C3745 ) C3452_=_C3755( C3452 C3755 ) C3452_=_C3873( C3452 C3873 ) C3452_=_C3885( C3452 C3885 ) C3453_=_C3454( C3453 C3454 ) \nC3453_=_C3455( C3453 C3455 ) C3453_=_C3459( C3453 C3459 ) C3453_=_C3609( C3453 C3609 ) C3453_=_C3625( C3453 C3625 ) C3453_=_C3746( C3453 C3746 ) C3453_=_C3756( C3453 C3756 ) \nC3453_=_C3874( C3453 C3874 ) C3453_=_C3886( C3453 C3886 ) C3454_=_C3455( C3454 C3455 ) C3456_=_C3457( C3456 C3457 ) C3456_=_C3458( C3456 C3458 ) C3456_=_C3459( C3456 C3459 ) \nC3456_=_C3608( C3456 C3608 ) C3456_=_C3609( C3456 C3609 ) C3457_=_C3458( C3457 C3458 ) C3457_=_C3459( C3457 C3459 ) C3457_=_C3624( C3457 C3624 ) C3457_=_C3625( C3457 C3625 ) \nC3458_=_C3459( C3458 C3459 ) C3458_=_C3608( C3458 C3608 ) C3458_=_C3624( C3458 C3624 ) C3458_=_C3745( C3458 C3745 ) C3458_=_C3755( C3458 C3755 ) C3458_=_C3873( C3458 C3873 ) \nC3458_=_C3885( C3458 C3885 ) C3459_=_C3609( C3459 C3609 ) C3459_=_C3625( C3459 C3625 ) C3459_=_C3746( C3459 C3746 ) C3459_=_C3756( C3459 C3756 ) C3459_=_C3874( C3459 C3874 ) \nC3459_=_C3886( C3459 C3886 ) C3608_=_C3609( C3608 C3609 ) C3608_=_C3624( C3608 C3624 ) C3608_=_C3745( C3608 C3745 ) C3608_=_C3755( C3608 C3755 ) C3608_=_C3873( C3608 C3873 ) \nC3608_=_C3885( C3608 C3885 ) C3609_=_C3625( C3609 C3625 ) C3609_=_C3746( C3609 C3746 ) C3609_=_C3756( C3609 C3756 ) C3609_=_C3874( C3609 C3874 ) C3609_=_C3886( C3609 C3886 ) \nC3624_=_C3625( C3624 C3625 ) C3624_=_C3745( C3624 C3745 ) C3624_=_C3755( C3624 C3755 ) C3624_=_C3873( C3624 C3873 ) C3624_=_C3885( C3624 C3885 ) C3625_=_C3746( C3625 C3746 ) \nC3625_=_C3756( C3625 C3756 ) C3625_=_C3874( C3625 C3874 ) C3625_=_C3886( C3625 C3886 ) C3745_=_C3746( C3745 C3746 ) C3745_=_C3755( C3745 C3755 ) C3745_=_C3873( C3745 C3873 ) \nC3745_=_C3885( C3745 C3885 ) C3746_=_C3756( C3746 C3756 ) C3746_=_C3874( C3746 C3874 ) C3746_=_C3886( C3746 C3886 ) C3755_=_C3756( C3755 C3756 ) C3755_=_C3873( C3755 C3873 ) \nC3755_=_C3885( C3755 C3885 ) C3756_=_C3874( C3756 C3874 ) C3756_=_C3886( C3756 C3886 ) C3873_=_C3874( C3873 C3874 ) C3873_=_C3885( C3873 C3885 ) C3874_=_C3886( C3874 C3886 ) \nC3885_=_C3886( C3885 C3886 ) "];629-&gt;686[label="40: C1923 C1924 C1925 C1934 C1935 \nC1938 C1944 C1945 C1946 C1953 C1954 \nC1957 C3148 C3149 C3435 C3436 C3437 \nC3440 C3441 C3444 C3445 C3449 C3450 \nC3451 C3454 C3455 C3456 C3457 C3608 \nC3609 C3624 C3625 C3745 C3746 C3755 \nC3756 C3873 C3874 C3885 C3886 \n168: C1923_=_C1924 ,C1923_=_C1925 ,C1923_=_C1934 ,C1923_=_C1944 ,C1923_=_C1953 ,\nC1923_=_C3435 ,C1923_=_C3444 ,C1923_=_C3449 ,C1923_=_C3456 ,C1923_=_C3608 ,C1923_=_C3609 ,\nC1924_=_C1925 ,C1924_=_C1935 ,C1924_=_C1945 ,C1924_=_C1954 ,C1924_=_C3436 ,C1924_=_C3445 ,\nC1924_=_C3450 ,C1924_=_C3457 ,C1924_=_C3624 ,C1924_=_C3625 ,C1925_=_C1946 ,C1934_=_C1935 ,\nC1934_=_C1938 ,C1934_=_C1944 ,C1934_=_C1953 ,C1934_=_C3435 ,C1934_=_C3444 ,C1934_=_C3449 ,\nC1934_=_C3456 ,C1934_=_C3608 ,C1934_=_C3609 ,C1935_=_C1938 ,C1935_=_C1945 ,C1935_=_C1954 ,\nC1935_=_C3436 ,C1935_=_C3445 ,C1935_=_C3450 ,C1935_=_C3457 ,C1935_=_C3624 ,C1935_=_C3625 ,\nC1938_=_C1957 ,C1944_=_C1945 ,C1944_=_C1946 ,C1944_=_C1953 ,C1944_=_C3435 ,C1944_=_C3444 ,\nC1944_=_C3449 ,C1944_=_C3456 ,C1944_=_C3608 ,C1944_=_C3609 ,C1945_=_C1946 ,C1945_=_C1954 ,\nC1945_=_C3436 ,C1945_=_C3445 ,C1945_=_C3450 ,C1945_=_C3457 ,C1945_=_C3624 ,C1945_=_C3625 ,\nC1953_=_C1954 ,C1953_=_C1957 ,C1953_=_C3435 ,C1953_=_C3444 ,C1953_=_C3449 ,C1953_=_C3456 ,\nC1953_=_C3608 ,C1953_=_C3609 ,C1954_=_C1957 ,C1954_=_C3436 ,C1954_=_C3445 ,C1954_=_C3450 ,\nC1954_=_C3457 ,C1954_=_C3624 ,C1954_=_C3625 ,C3148_=_C3149 ,C3148_=_C3444 ,C3148_=_C3445 ,\nC3149_=_C3456 ,C3149_=_C3457 ,C3435_=_C3436 ,C3435_=_C3437 ,C3435_=_C3440 ,C3435_=_C3441 ,\nC3435_=_C3444 ,C3435_=_C3449 ,C3435_=_C3456 ,C3435_=_C3608 ,C3435_=_C3609 ,C3436_=_C3437 ,\nC3436_=_C3440 ,C3436_=_C3441 ,C3436_=_C3445 ,C3436_=_C3450 ,C3436_=_C3457 ,C3436_=_C3624 ,\nC3436_=_C3625 ,C3437_=_C3440 ,C3437_=_C3441 ,C3437_=_C3451 ,C3440_=_C3441 ,C3440_=_C3454 ,\nC3441_=_C3455 ,C3444_=_C3445 ,C3444_=_C3449 ,C3444_=_C3456 ,C3444_=_C3608 ,C3444_=_C3609 ,\nC3445_=_C3450 ,C3445_=_C3457 ,C3445_=_C3624 ,C3445_=_C3625 ,C3449_=_C3450 ,C3449_=_C3451 ,\nC3449_=_C3454 ,C3449_=_C3455 ,C3449_=_C3456 ,C3449_=_C3608 ,C3449_=_C3609 ,C3450_=_C3451 ,\nC3450_=_C3454 ,C3450_=_C3455 ,C3450_=_C3457 ,C3450_=_C3624 ,C3450_=_C3625 ,C3451_=_C3454 ,\nC3451_=_C3455 ,C3454_=_C3455 ,C3456_=_C3457 ,C3456_=_C3608 ,C3456_=_C3609 ,C3457_=_C3624 ,\nC3457_=_C3625 ,C3608_=_C3609 ,C3608_=_C3624 ,C3608_=_C3745 ,C3608_=_C3755 ,C3608_=_C3873 ,\nC3608_=_C3885 ,C3609_=_C3625 ,C3609_=_C3746 ,C3609_=_C3756 ,C3609_=_C3874 ,C3609_=_C3886 ,\nC3624_=_C3625 ,C3624_=_C3745 ,C3624_=_C3755 ,C3624_=_C3873 ,C3624_=_C3885 ,C3625_=_C3746 ,\nC3625_=_C3756 ,C3625_=_C3874 ,C3625_=_C3886 ,C3745_=_C3746 ,C3745_=_C3755 ,C3745_=_C3873 ,\nC3745_=_C3885 ,C3746_=_C3756 ,C3746_=_C3874 ,C3746_=_C3886 ,C3755_=_C3756 ,C3755_=_C3873 ,\nC3755_=_C3885 ,C3756_=_C3874 ,C3756_=_C3886 ,C3873_=_C3874 ,C3873_=_C3885 ,C3874_=_C3886 ,\nC3885_=_C3886 ,"];687[shape=box, label="id:687 level: 12\n31: C1938 C1957 C2042 C2043 C3173 \nC3174 C3740 C3741 C3742 C3743 C3744 \nC3745 C3746 C3747 C3748 C3749 C3750 \nC3751 C3752 C3753 C3754 C3755 C3756 \nC3757 C3758 C3759 C3760 C4751 C4752 \nC4759 C4760 \n127: C1938_=_C1957( C1938 C1957 ) C1938_=_C3173( C1938 C3173 ) C1938_=_C3748( C1938 C3748 ) C1938_=_C3758( C1938 C3758 ) C1957_=_C3173( C1957 C3173 ) \nC1957_=_C3748( C1957 C3748 ) C1957_=_C3758( C1957 C3758 ) C2042_=_C2043( C2042 C2043 ) C2043_=_C4752( C2043 C4752 ) C2043_=_C4760( C2043 C4760 ) C3173_=_C3174( C3173 C3174 ) \nC3173_=_C3748( C3173 C3748 ) C3173_=_C3758( C3173 C3758 ) C3740_=_C3741( C3740 C3741 ) C3740_=_C3742( C3740 C3742 ) C3740_=_C3743( C3740 C3743 ) C3740_=_C3744( C3740 C3744 ) \nC3740_=_C3745( C3740 C3745 ) C3740_=_C3746( C3740 C3746 ) C3740_=_C3747( C3740 C3747 ) C3740_=_C3748( C3740 C3748 ) C3740_=_C3749( C3740 C3749 ) C3740_=_C3750( C3740 C3750 ) \nC3740_=_C3751( C3740 C3751 ) C3741_=_C3742( C3741 C3742 ) C3741_=_C3743( C3741 C3743 ) C3741_=_C3744( C3741 C3744 ) C3741_=_C3745( C3741 C3745 ) C3741_=_C3746( C3741 C3746 ) \nC3741_=_C3747( C3741 C3747 ) C3741_=_C3748( C3741 C3748 ) C3741_=_C3749( C3741 C3749 ) C3741_=_C3750( C3741 C3750 ) C3741_=_C3752( C3741 C3752 ) C3742_=_C3743( C3742 C3743 ) \nC3742_=_C3744( C3742 C3744 ) C3742_=_C3745( C3742 C3745 ) C3742_=_C3746( C3742 C3746 ) C3742_=_C3747( C3742 C3747 ) C3742_=_C3748( C3742 C3748 ) C3742_=_C3749( C3742 C3749 ) \nC3742_=_C3750( C3742 C3750 ) C3742_=_C3753( C3742 C3753 ) C3743_=_C3744( C3743 C3744 ) C3743_=_C3745( C3743 C3745 ) C3743_=_C3746( C3743 C3746 ) C3743_=_C3747( C3743 C3747 ) \nC3743_=_C3748( C3743 C3748 ) C3743_=_C3749( C3743 C3749 ) C3743_=_C3750( C3743 C3750 ) C3743_=_C3754( C3743 C3754 ) C3744_=_C3745( C3744 C3745 ) C3744_=_C3746( C3744 C3746 ) \nC3744_=_C3747( C3744 C3747 ) C3744_=_C3748( C3744 C3748 ) C3744_=_C3749( C3744 C3749 ) C3744_=_C3750( C3744 C3750 ) C3745_=_C3746( C3745 C3746 ) C3745_=_C3747( C3745 C3747 ) \nC3745_=_C3748( C3745 C3748 ) C3745_=_C3749( C3745 C3749 ) C3745_=_C3750( C3745 C3750 ) C3745_=_C3755( C3745 C3755 ) C3746_=_C3747( C3746 C3747 ) C3746_=_C3748( C3746 C3748 ) \nC3746_=_C3749( C3746 C3749 ) C3746_=_C3750( C3746 C3750 ) C3746_=_C3756( C3746 C3756 ) C3747_=_C3748( C3747 C3748 ) C3747_=_C3749( C3747 C3749 ) C3747_=_C3750( C3747 C3750 ) \nC3747_=_C3757( C3747 C3757 ) C3748_=_C3749( C3748 C3749 ) C3748_=_C3750( C3748 C3750 ) C3748_=_C3758( C3748 C3758 ) C3749_=_C3750( C3749 C3750 ) C3749_=_C3759( C3749 C3759 ) \nC3750_=_C3760( C3750 C3760 ) C3751_=_C3752( C3751 C3752 ) C3751_=_C3753( C3751 C3753 ) C3751_=_C3754( C3751 C3754 ) C3751_=_C3755( C3751 C3755 ) C3751_=_C3756( C3751 C3756 ) \nC3751_=_C3757( C3751 C3757 ) C3751_=_C3758( C3751 C3758 ) C3751_=_C3759( C3751 C3759 ) C3751_=_C3760( C3751 C3760 ) C3752_=_C3753( C3752 C3753 ) C3752_=_C3754( C3752 C3754 ) \nC3752_=_C3755( C3752 C3755 ) C3752_=_C3756( C3752 C3756 ) C3752_=_C3757( C3752 C3757 ) C3752_=_C3758( C3752 C3758 ) C3752_=_C3759( C3752 C3759 ) C3752_=_C3760( C3752 C3760 ) \nC3753_=_C3754( C3753 C3754 ) C3753_=_C3755( C3753 C3755 ) C3753_=_C3756( C3753 C3756 ) C3753_=_C3757( C3753 C3757 ) C3753_=_C3758( C3753 C3758 ) C3753_=_C3759( C3753 C3759 ) \nC3753_=_C3760( C3753 C3760 ) C3754_=_C3755( C3754 C3755 ) C3754_=_C3756( C3754 C3756 ) C3754_=_C3757( C3754 C3757 ) C3754_=_C3758( C3754 C3758 ) C3754_=_C3759( C3754 C3759 ) \nC3754_=_C3760( C3754 C3760 ) C3755_=_C3756( C3755 C3756 ) C3755_=_C3757( C3755 C3757 ) C3755_=_C3758( C3755 C3758 ) C3755_=_C3759( C3755 C3759 ) C3755_=_C3760( C3755 C3760 ) \nC3756_=_C3757( C3756 C3757 ) C3756_=_C3758( C3756 C3758 ) C3756_=_C3759( C3756 C3759 ) C3756_=_C3760( C3756 C3760 ) C3757_=_C3758( C3757 C3758 ) C3757_=_C3759( C3757 C3759 ) \nC3757_=_C3760( C3757 C3760 ) C3758_=_C3759( C3758 C3759 ) C3758_=_C3760( C3758 C3760 ) C3759_=_C3760( C3759 C3760 ) C4751_=_C4752( C4751 C4752 ) C4751_=_C4759( C4751 C4759 ) \nC4752_=_C4760( C4752 C4760 ) C4759_=_C4760( C4759 C4760 ) "];630-&gt;687[label="19: C1938 C1957 C2042 C2043 C3173 \nC3174 C3742 C3743 C3744 C3745 C3746 \nC3753 C3754 C3755 C3756 C4751 C4752 \nC4759 C4760 \n31: C1938_=_C1957 ,C1938_=_C3173 ,C1957_=_C3173 ,C2042_=_C2043 ,C2043_=_C4752 ,\nC2043_=_C4760 ,C3173_=_C3174 ,C3742_=_C3743 ,C3742_=_C3744 ,C3742_=_C3745 ,C3742_=_C3746 ,\nC3742_=_C3753 ,C3743_=_C3744 ,C3743_=_C3745 ,C3743_=_C3746 ,C3743_=_C3754 ,C3744_=_C3745 ,\nC3744_=_C3746 ,C3745_=_C3746 ,C3745_=_C3755 ,C3746_=_C3756 ,C3753_=_C3754 ,C3753_=_C3755 ,\nC3753_=_C3756 ,C3754_=_C3755 ,C3754_=_C3756 ,C3755_=_C3756 ,C4751_=_C4752 ,C4751_=_C4759 ,\nC4752_=_C4760 ,C4759_=_C4760 ,"];688[shape=box, label="id:688 level: 12\n51: C2465 C2466 C2468 C2477 C2480 \nC2481 C2483 C2784 C2785 C2787 C2793 \nC2795 C2796 C2798 C2803 C3378 C3379 \nC3380 C3381 C3382 C3383 C3384 C3385 \nC3386 C3388 C3389 C3391 C3392 C3393 \nC3394 C3395 C3396 C3397 C3398 C3399 \nC3406 C3408 C3409 C3410 C3411 C3412 \nC3413 C3414 C3415 C3691 C3695 C4544 \nC4548</w:t>
      </w:r>
    </w:p>
    <w:p>
      <w:pPr>
        <w:pStyle w:val="PreformattedText"/>
        <w:bidi w:val="0"/>
        <w:spacing w:before="0" w:after="0"/>
        <w:jc w:val="left"/>
        <w:rPr/>
      </w:pPr>
      <w:r>
        <w:rPr/>
        <w:t xml:space="preserve"> </w:t>
      </w:r>
      <w:r>
        <w:rPr/>
        <w:t>C5328 C5332 C5364 \n401: C2465_=_C2466( C2465 C2466 ) C2465_=_C2468( C2465 C2468 ) C2465_=_C2477( C2465 C2477 ) C2465_=_C2480( C2465 C2480 ) C2465_=_C2784( C2465 C2784 ) \nC2465_=_C2795( C2465 C2795 ) C2465_=_C3378( C2465 C3378 ) C2465_=_C3379( C2465 C3379 ) C2465_=_C3380( C2465 C3380 ) C2465_=_C3381( C2465 C3381 ) C2465_=_C3382( C2465 C3382 ) \nC2465_=_C3383( C2465 C3383 ) C2465_=_C3384( C2465 C3384 ) C2465_=_C3385( C2465 C3385 ) C2465_=_C3386( C2465 C3386 ) C2465_=_C3388( C2465 C3388 ) C2466_=_C2468( C2466 C2468 ) \nC2466_=_C2477( C2466 C2477 ) C2466_=_C2481( C2466 C2481 ) C2466_=_C2785( C2466 C2785 ) C2466_=_C2796( C2466 C2796 ) C2466_=_C3378( C2466 C3378 ) C2466_=_C3389( C2466 C3389 ) \nC2466_=_C3391( C2466 C3391 ) C2466_=_C3392( C2466 C3392 ) C2466_=_C3393( C2466 C3393 ) C2466_=_C3394( C2466 C3394 ) C2466_=_C3395( C2466 C3395 ) C2466_=_C3396( C2466 C3396 ) \nC2466_=_C3397( C2466 C3397 ) C2466_=_C3398( C2466 C3398 ) C2468_=_C2477( C2468 C2477 ) C2468_=_C2483( C2468 C2483 ) C2468_=_C2787( C2468 C2787 ) C2468_=_C2798( C2468 C2798 ) \nC2468_=_C3380( C2468 C3380 ) C2468_=_C3399( C2468 C3399 ) C2468_=_C3408( C2468 C3408 ) C2468_=_C3409( C2468 C3409 ) C2468_=_C3410( C2468 C3410 ) C2468_=_C3411( C2468 C3411 ) \nC2468_=_C3412( C2468 C3412 ) C2468_=_C3413( C2468 C3413 ) C2468_=_C3414( C2468 C3414 ) C2468_=_C3415( C2468 C3415 ) C2477_=_C2793( C2477 C2793 ) C2477_=_C2803( C2477 C2803 ) \nC2477_=_C3397( C2477 C3397 ) C2477_=_C3406( C2477 C3406 ) C2477_=_C3414( C2477 C3414 ) C2477_=_C3691( C2477 C3691 ) C2477_=_C3695( C2477 C3695 ) C2477_=_C4544( C2477 C4544 ) \nC2477_=_C4548( C2477 C4548 ) C2477_=_C5328( C2477 C5328 ) C2477_=_C5332( C2477 C5332 ) C2477_=_C5364( C2477 C5364 ) C2480_=_C2481( C2480 C2481 ) C2480_=_C2483( C2480 C2483 ) \nC2480_=_C2784( C2480 C2784 ) C2480_=_C2795( C2480 C2795 ) C2480_=_C3378( C2480 C3378 ) C2480_=_C3379( C2480 C3379 ) C2480_=_C3380( C2480 C3380 ) C2480_=_C3381( C2480 C3381 ) \nC2480_=_C3382( C2480 C3382 ) C2480_=_C3383( C2480 C3383 ) C2480_=_C3384( C2480 C3384 ) C2480_=_C3385( C2480 C3385 ) C2480_=_C3386( C2480 C3386 ) C2480_=_C3388( C2480 C3388 ) \nC2481_=_C2483( C2481 C2483 ) C2481_=_C2785( C2481 C2785 ) C2481_=_C2796( C2481 C2796 ) C2481_=_C3378( C2481 C3378 ) C2481_=_C3389( C2481 C3389 ) C2481_=_C3391( C2481 C3391 ) \nC2481_=_C3392( C2481 C3392 ) C2481_=_C3393( C2481 C3393 ) C2481_=_C3394( C2481 C3394 ) C2481_=_C3395( C2481 C3395 ) C2481_=_C3396( C2481 C3396 ) C2481_=_C3397( C2481 C3397 ) \nC2481_=_C3398( C2481 C3398 ) C2483_=_C2787( C2483 C2787 ) C2483_=_C2798( C2483 C2798 ) C2483_=_C3380( C2483 C3380 ) C2483_=_C3399( C2483 C3399 ) C2483_=_C3408( C2483 C3408 ) \nC2483_=_C3409( C2483 C3409 ) C2483_=_C3410( C2483 C3410 ) C2483_=_C3411( C2483 C3411 ) C2483_=_C3412( C2483 C3412 ) C2483_=_C3413( C2483 C3413 ) C2483_=_C3414( C2483 C3414 ) \nC2483_=_C3415( C2483 C3415 ) C2784_=_C2785( C2784 C2785 ) C2784_=_C2787( C2784 C2787 ) C2784_=_C2793( C2784 C2793 ) C2784_=_C2795( C2784 C2795 ) C2784_=_C3378( C2784 C3378 ) \nC2784_=_C3379( C2784 C3379 ) C2784_=_C3380( C2784 C3380 ) C2784_=_C3381( C2784 C3381 ) C2784_=_C3382( C2784 C3382 ) C2784_=_C3383( C2784 C3383 ) C2784_=_C3384( C2784 C3384 ) \nC2784_=_C3385( C2784 C3385 ) C2784_=_C3386( C2784 C3386 ) C2784_=_C3388( C2784 C3388 ) C2785_=_C2787( C2785 C2787 ) C2785_=_C2793( C2785 C2793 ) C2785_=_C2796( C2785 C2796 ) \nC2785_=_C3378( C2785 C3378 ) C2785_=_C3389( C2785 C3389 ) C2785_=_C3391( C2785 C3391 ) C2785_=_C3392( C2785 C3392 ) C2785_=_C3393( C2785 C3393 ) C2785_=_C3394( C2785 C3394 ) \nC2785_=_C3395( C2785 C3395 ) C2785_=_C3396( C2785 C3396 ) C2785_=_C3397( C2785 C3397 ) C2785_=_C3398( C2785 C3398 ) C2787_=_C2793( C2787 C2793 ) C2787_=_C2798( C2787 C2798 ) \nC2787_=_C3380( C2787 C3380 ) C2787_=_C3399( C2787 C3399 ) C2787_=_C3408( C2787 C3408 ) C2787_=_C3409( C2787 C3409 ) C2787_=_C3410( C2787 C3410 ) C2787_=_C3411( C2787 C3411 ) \nC2787_=_C3412( C2787 C3412 ) C2787_=_C3413( C2787 C3413 ) C2787_=_C3414( C2787 C3414 ) C2787_=_C3415( C2787 C3415 ) C2793_=_C2803( C2793 C2803 ) C2793_=_C3397( C2793 C3397 ) \nC2793_=_C3406( C2793 C3406 ) C2793_=_C3414( C2793 C3414 ) C2793_=_C3691( C2793 C3691 ) C2793_=_C3695( C2793 C3695 ) C2793_=_C4544( C2793 C4544 ) C2793_=_C4548( C2793 C4548 ) \nC2793_=_C5328( C2793 C5328 ) C2793_=_C5332( C2793 C5332 ) C2793_=_C5364( C2793 C5364 ) C2795_=_C2796( C2795 C2796 ) C2795_=_C2798( C2795 C2798 ) C2795_=_C2803( C2795 C2803 ) \nC2795_=_C3378( C2795 C3378 ) C2795_=_C3379( C2795 C3379 ) C2795_=_C3380( C2795 C3380 ) C2795_=_C3381( C2795 C3381 ) C2795_=_C3382( C2795 C3382 ) C2795_=_C3383( C2795 C3383 ) \nC2795_=_C3384( C2795 C3384 ) C2795_=_C3385( C2795 C3385 ) C2795_=_C3386( C2795 C3386 ) C2795_=_C3388( C2795 C3388 ) C2796_=_C2798( C2796 C2798 ) C2796_=_C2803( C2796 C2803 ) \nC2796_=_C3378( C2796 C3378 ) C2796_=_C3389( C2796 C3389 ) C2796_=_C3391( C2796 C3391 ) C2796_=_C3392( C2796 C3392 ) C2796_=_C3393( C2796 C3393 ) C2796_=_C3394( C2796 C3394 ) \nC2796_=_C3395( C2796 C3395 ) C2796_=_C3396( C2796 C3396 ) C2796_=_C3397( C2796 C3397 ) C2796_=_C3398( C2796 C3398 ) C2798_=_C2803( C2798 C2803 ) C2798_=_C3380( C2798 C3380 ) \nC2798_=_C3399( C2798 C3399 ) C2798_=_C3408( C2798 C3408 ) C2798_=_C3409( C2798 C3409 ) C2798_=_C3410( C2798 C3410 ) C2798_=_C3411( C2798 C3411 ) C2798_=_C3412( C2798 C3412 ) \nC2798_=_C3413( C2798 C3413 ) C2798_=_C3414( C2798 C3414 ) C2798_=_C3415( C2798 C3415 ) C2803_=_C3397( C2803 C3397 ) C2803_=_C3406( C2803 C3406 ) C2803_=_C3414( C2803 C3414 ) \nC2803_=_C3691( C2803 C3691 ) C2803_=_C3695( C2803 C3695 ) C2803_=_C4544( C2803 C4544 ) C2803_=_C4548( C2803 C4548 ) C2803_=_C5328( C2803 C5328 ) C2803_=_C5332( C2803 C5332 ) \nC2803_=_C5364( C2803 C5364 ) C3378_=_C3379( C3378 C3379 ) C3378_=_C3380( C3378 C3380 ) C3378_=_C3381( C3378 C3381 ) C3378_=_C3382( C3378 C3382 ) C3378_=_C3383( C3378 C3383 ) \nC3378_=_C3384( C3378 C3384 ) C3378_=_C3385( C3378 C3385 ) C3378_=_C3386( C3378 C3386 ) C3378_=_C3388( C3378 C3388 ) C3378_=_C3389( C3378 C3389 ) C3378_=_C3391( C3378 C3391 ) \nC3378_=_C3392( C3378 C3392 ) C3378_=_C3393( C3378 C3393 ) C3378_=_C3394( C3378 C3394 ) C3378_=_C3395( C3378 C3395 ) C3378_=_C3396( C3378 C3396 ) C3378_=_C3397( C3378 C3397 ) \nC3378_=_C3398( C3378 C3398 ) C3379_=_C3380( C3379 C3380 ) C3379_=_C3381( C3379 C3381 ) C3379_=_C3382( C3379 C3382 ) C3379_=_C3383( C3379 C3383 ) C3379_=_C3384( C3379 C3384 ) \nC3379_=_C3385( C3379 C3385 ) C3379_=_C3386( C3379 C3386 ) C3379_=_C3388( C3379 C3388 ) C3379_=_C3389( C3379 C3389 ) C3379_=_C3399( C3379 C3399 ) C3379_=_C3406( C3379 C3406 ) \nC3380_=_C3381( C3380 C3381 ) C3380_=_C3382( C3380 C3382 ) C3380_=_C3383( C3380 C3383 ) C3380_=_C3384( C3380 C3384 ) C3380_=_C3385( C3380 C3385 ) C3380_=_C3386( C3380 C3386 ) \nC3380_=_C3388( C3380 C3388 ) C3380_=_C3399( C3380 C3399 ) C3380_=_C3408( C3380 C3408 ) C3380_=_C3409( C3380 C3409 ) C3380_=_C3410( C3380 C3410 ) C3380_=_C3411( C3380 C3411 ) \nC3380_=_C3412( C3380 C3412 ) C3380_=_C3413( C3380 C3413 ) C3380_=_C3414( C3380 C3414 ) C3380_=_C3415( C3380 C3415 ) C3381_=_C3382( C3381 C3382 ) C3381_=_C3383( C3381 C3383 ) \nC3381_=_C3384( C3381 C3384 ) C3381_=_C3385( C3381 C3385 ) C3381_=_C3386( C3381 C3386 ) C3381_=_C3388( C3381 C3388 ) C3382_=_C3383( C3382 C3383 ) C3382_=_C3384( C3382 C3384 ) \nC3382_=_C3385( C3382 C3385 ) C3382_=_C3386( C3382 C3386 ) C3382_=_C3388( C3382 C3388 ) C3383_=_C3384( C3383 C3384 ) C3383_=_C3385( C3383 C3385 ) C3383_=_C3386( C3383 C3386 ) \nC3383_=_C3388( C3383 C3388 ) C3384_=_C3385( C3384 C3385 ) C3384_=_C3386( C3384 C3386 ) C3384_=_C3388( C3384 C3388 ) C3384_=_C3691( C3384 C3691 ) C3385_=_C3386( C3385 C3386 ) \nC3385_=_C3388( C3385 C3388 ) C3385_=_C3395( C3385 C3395 ) C3385_=_C3412( C3385 C3412 ) C3385_=_C5328( C3385 C5328 ) C3386_=_C3388( C3386 C3388 ) C3386_=_C3396( C3386 C3396 ) \nC3386_=_C3413( C3386 C3413 ) C3386_=_C5332( C3386 C5332 ) C3388_=_C3398( C3388 C3398 ) C3388_=_C3415( C3388 C3415 ) C3388_=_C5364( C3388 C5364 ) C3389_=_C3391( C3389 C3391 ) \nC3389_=_C3392( C3389 C3392 ) C3389_=_C3393( C3389 C3393 ) C3389_=_C3394( C3389 C3394 ) C3389_=_C3395( C3389 C3395 ) C3389_=_C3396( C3389 C3396 ) C3389_=_C3397( C3389 C3397 ) \nC3389_=_C3398( C3389 C3398 ) C3389_=_C3399( C3389 C3399 ) C3389_=_C3406( C3389 C3406 ) C3391_=_C3392( C3391 C3392 ) C3391_=_C3393( C3391 C3393 ) C3391_=_C3394( C3391 C3394 ) \nC3391_=_C3395( C3391 C3395 ) C3391_=_C3396( C3391 C3396 ) C3391_=_C3397( C3391 C3397 ) C3391_=_C3398( C3391 C3398 ) C3391_=_C3408( C3391 C3408 ) C3392_=_C3393( C3392 C3393 ) \nC3392_=_C3394( C3392 C3394 ) C3392_=_C3395( C3392 C3395 ) C3392_=_C3396( C3392 C3396 ) C3392_=_C3397( C3392 C3397 ) C3392_=_C3398( C3392 C3398 ) C3392_=_C3409( C3392 C3409 ) \nC3393_=_C3394( C3393 C3394 ) C3393_=_C3395( C3393 C3395 ) C3393_=_C3396( C3393 C3396 ) C3393_=_C3397( C3393 C3397 ) C3393_=_C3398( C3393 C3398 ) C3393_=_C3410( C3393 C3410 ) \nC3394_=_C3395( C3394 C3395 ) C3394_=_C3396( C3394 C3396 ) C3394_=_C3397( C3394 C3397 ) C3394_=_C3398( C3394 C3398 ) C3394_=_C3411( C3394 C3411 ) C3395_=_C3396( C3395 C3396 ) \nC3395_=_C3397( C3395 C3397 ) C3395_=_C3398( C3395 C3398 ) C3395_=_C3412( C3395 C3412 ) C3395_=_C5328( C3395 C5328 ) C3396_=_C3397( C3396 C3397 ) C3396_=_C3398( C3396 C3398 ) \nC3396_=_C3413( C3396 C3413 ) C3396_=_C5332( C3396 C5332 ) C3397_=_C3398( C3397 C3398 ) C3397_=_C3406( C3397 C3406 ) C3397_=_C3414( C3397 C3414 ) C3397_=_C3691( C3397 C3691 ) \nC3397_=_C3695( C3397 C3695 ) C3397_=_C4544( C3397 C4544 ) C3397_=_C4548( C3397 C4548 ) C3397_=_C5328( C3397 C5328 ) C3397_=_C5332( C3397 C5332 ) C3397_=_C5364( C3397 C5364 ) \nC3398_=_C3415( C3398 C3415 ) C3398_=_C5364( C3398 C5364 ) C3399_=_C3406( C3399 C3406 ) C3399_=_C3408( C3399 C3408 ) C3399_=_C3409( C3399 C3409 ) C3399_=_C3410( C3399 C3410 ) \nC3399_=_C3411( C3399 C3411 ) C3399_=_C3412( C3399 C3412 ) C3399_=_C3413( C3399 C3413 ) C3399_=_C3414( C3399 C3414 ) C3399_=_C3415( C3399 C3415 ) C3406_=_C3414( C3406 C3414 ) \nC3406_=_C3691( C3406 C3691 ) C3406_=_C3695( C3406</w:t>
      </w:r>
    </w:p>
    <w:p>
      <w:pPr>
        <w:pStyle w:val="PreformattedText"/>
        <w:bidi w:val="0"/>
        <w:spacing w:before="0" w:after="0"/>
        <w:jc w:val="left"/>
        <w:rPr/>
      </w:pPr>
      <w:r>
        <w:rPr/>
        <w:t xml:space="preserve"> </w:t>
      </w:r>
      <w:r>
        <w:rPr/>
        <w:t>C3695 ) C3406_=_C4544( C3406 C4544 ) C3406_=_C4548( C3406 C4548 ) C3406_=_C5328( C3406 C5328 ) C3406_=_C5332( C3406 C5332 ) \nC3406_=_C5364( C3406 C5364 ) C3408_=_C3409( C3408 C3409 ) C3408_=_C3410( C3408 C3410 ) C3408_=_C3411( C3408 C3411 ) C3408_=_C3412( C3408 C3412 ) C3408_=_C3413( C3408 C3413 ) \nC3408_=_C3414( C3408 C3414 ) C3408_=_C3415( C3408 C3415 ) C3409_=_C3410( C3409 C3410 ) C3409_=_C3411( C3409 C3411 ) C3409_=_C3412( C3409 C3412 ) C3409_=_C3413( C3409 C3413 ) \nC3409_=_C3414( C3409 C3414 ) C3409_=_C3415( C3409 C3415 ) C3410_=_C3411( C3410 C3411 ) C3410_=_C3412( C3410 C3412 ) C3410_=_C3413( C3410 C3413 ) C3410_=_C3414( C3410 C3414 ) \nC3410_=_C3415( C3410 C3415 ) C3411_=_C3412( C3411 C3412 ) C3411_=_C3413( C3411 C3413 ) C3411_=_C3414( C3411 C3414 ) C3411_=_C3415( C3411 C3415 ) C3412_=_C3413( C3412 C3413 ) \nC3412_=_C3414( C3412 C3414 ) C3412_=_C3415( C3412 C3415 ) C3412_=_C5328( C3412 C5328 ) C3413_=_C3414( C3413 C3414 ) C3413_=_C3415( C3413 C3415 ) C3413_=_C5332( C3413 C5332 ) \nC3414_=_C3415( C3414 C3415 ) C3414_=_C3691( C3414 C3691 ) C3414_=_C3695( C3414 C3695 ) C3414_=_C4544( C3414 C4544 ) C3414_=_C4548( C3414 C4548 ) C3414_=_C5328( C3414 C5328 ) \nC3414_=_C5332( C3414 C5332 ) C3414_=_C5364( C3414 C5364 ) C3415_=_C5364( C3415 C5364 ) C3691_=_C3695( C3691 C3695 ) C3691_=_C4544( C3691 C4544 ) C3691_=_C4548( C3691 C4548 ) \nC3691_=_C5328( C3691 C5328 ) C3691_=_C5332( C3691 C5332 ) C3691_=_C5364( C3691 C5364 ) C3695_=_C4544( C3695 C4544 ) C3695_=_C4548( C3695 C4548 ) C3695_=_C5328( C3695 C5328 ) \nC3695_=_C5332( C3695 C5332 ) C3695_=_C5364( C3695 C5364 ) C4544_=_C4548( C4544 C4548 ) C4544_=_C5328( C4544 C5328 ) C4544_=_C5332( C4544 C5332 ) C4544_=_C5364( C4544 C5364 ) \nC4548_=_C5328( C4548 C5328 ) C4548_=_C5332( C4548 C5332 ) C4548_=_C5364( C4548 C5364 ) C5328_=_C5332( C5328 C5332 ) C5328_=_C5364( C5328 C5364 ) C5332_=_C5364( C5332 C5364 ) "];633-&gt;688[label="47: C2465 C2466 C2468 C2477 C2480 \nC2481 C2483 C2784 C2785 C2787 C2793 \nC2795 C2796 C2798 C2803 C3379 C3381 \nC3382 C3383 C3384 C3385 C3386 C3388 \nC3389 C3391 C3392 C3393 C3394 C3395 \nC3396 C3398 C3399 C3406 C3408 C3409 \nC3410 C3411 C3412 C3413 C3415 C3691 \nC3695 C4544 C4548 C5328 C5332 C5364 \n303: C2465_=_C2466 ,C2465_=_C2468 ,C2465_=_C2477 ,C2465_=_C2480 ,C2465_=_C2784 ,\nC2465_=_C2795 ,C2465_=_C3379 ,C2465_=_C3381 ,C2465_=_C3382 ,C2465_=_C3383 ,C2465_=_C3384 ,\nC2465_=_C3385 ,C2465_=_C3386 ,C2465_=_C3388 ,C2466_=_C2468 ,C2466_=_C2477 ,C2466_=_C2481 ,\nC2466_=_C2785 ,C2466_=_C2796 ,C2466_=_C3389 ,C2466_=_C3391 ,C2466_=_C3392 ,C2466_=_C3393 ,\nC2466_=_C3394 ,C2466_=_C3395 ,C2466_=_C3396 ,C2466_=_C3398 ,C2468_=_C2477 ,C2468_=_C2483 ,\nC2468_=_C2787 ,C2468_=_C2798 ,C2468_=_C3399 ,C2468_=_C3408 ,C2468_=_C3409 ,C2468_=_C3410 ,\nC2468_=_C3411 ,C2468_=_C3412 ,C2468_=_C3413 ,C2468_=_C3415 ,C2477_=_C2793 ,C2477_=_C2803 ,\nC2477_=_C3406 ,C2477_=_C3691 ,C2477_=_C3695 ,C2477_=_C4544 ,C2477_=_C4548 ,C2477_=_C5328 ,\nC2477_=_C5332 ,C2477_=_C5364 ,C2480_=_C2481 ,C2480_=_C2483 ,C2480_=_C2784 ,C2480_=_C2795 ,\nC2480_=_C3379 ,C2480_=_C3381 ,C2480_=_C3382 ,C2480_=_C3383 ,C2480_=_C3384 ,C2480_=_C3385 ,\nC2480_=_C3386 ,C2480_=_C3388 ,C2481_=_C2483 ,C2481_=_C2785 ,C2481_=_C2796 ,C2481_=_C3389 ,\nC2481_=_C3391 ,C2481_=_C3392 ,C2481_=_C3393 ,C2481_=_C3394 ,C2481_=_C3395 ,C2481_=_C3396 ,\nC2481_=_C3398 ,C2483_=_C2787 ,C2483_=_C2798 ,C2483_=_C3399 ,C2483_=_C3408 ,C2483_=_C3409 ,\nC2483_=_C3410 ,C2483_=_C3411 ,C2483_=_C3412 ,C2483_=_C3413 ,C2483_=_C3415 ,C2784_=_C2785 ,\nC2784_=_C2787 ,C2784_=_C2793 ,C2784_=_C2795 ,C2784_=_C3379 ,C2784_=_C3381 ,C2784_=_C3382 ,\nC2784_=_C3383 ,C2784_=_C3384 ,C2784_=_C3385 ,C2784_=_C3386 ,C2784_=_C3388 ,C2785_=_C2787 ,\nC2785_=_C2793 ,C2785_=_C2796 ,C2785_=_C3389 ,C2785_=_C3391 ,C2785_=_C3392 ,C2785_=_C3393 ,\nC2785_=_C3394 ,C2785_=_C3395 ,C2785_=_C3396 ,C2785_=_C3398 ,C2787_=_C2793 ,C2787_=_C2798 ,\nC2787_=_C3399 ,C2787_=_C3408 ,C2787_=_C3409 ,C2787_=_C3410 ,C2787_=_C3411 ,C2787_=_C3412 ,\nC2787_=_C3413 ,C2787_=_C3415 ,C2793_=_C2803 ,C2793_=_C3406 ,C2793_=_C3691 ,C2793_=_C3695 ,\nC2793_=_C4544 ,C2793_=_C4548 ,C2793_=_C5328 ,C2793_=_C5332 ,C2793_=_C5364 ,C2795_=_C2796 ,\nC2795_=_C2798 ,C2795_=_C2803 ,C2795_=_C3379 ,C2795_=_C3381 ,C2795_=_C3382 ,C2795_=_C3383 ,\nC2795_=_C3384 ,C2795_=_C3385 ,C2795_=_C3386 ,C2795_=_C3388 ,C2796_=_C2798 ,C2796_=_C2803 ,\nC2796_=_C3389 ,C2796_=_C3391 ,C2796_=_C3392 ,C2796_=_C3393 ,C2796_=_C3394 ,C2796_=_C3395 ,\nC2796_=_C3396 ,C2796_=_C3398 ,C2798_=_C2803 ,C2798_=_C3399 ,C2798_=_C3408 ,C2798_=_C3409 ,\nC2798_=_C3410 ,C2798_=_C3411 ,C2798_=_C3412 ,C2798_=_C3413 ,C2798_=_C3415 ,C2803_=_C3406 ,\nC2803_=_C3691 ,C2803_=_C3695 ,C2803_=_C4544 ,C2803_=_C4548 ,C2803_=_C5328 ,C2803_=_C5332 ,\nC2803_=_C5364 ,C3379_=_C3381 ,C3379_=_C3382 ,C3379_=_C3383 ,C3379_=_C3384 ,C3379_=_C3385 ,\nC3379_=_C3386 ,C3379_=_C3388 ,C3379_=_C3389 ,C3379_=_C3399 ,C3379_=_C3406 ,C3381_=_C3382 ,\nC3381_=_C3383 ,C3381_=_C3384 ,C3381_=_C3385 ,C3381_=_C3386 ,C3381_=_C3388 ,C3382_=_C3383 ,\nC3382_=_C3384 ,C3382_=_C3385 ,C3382_=_C3386 ,C3382_=_C3388 ,C3383_=_C3384 ,C3383_=_C3385 ,\nC3383_=_C3386 ,C3383_=_C3388 ,C3384_=_C3385 ,C3384_=_C3386 ,C3384_=_C3388 ,C3384_=_C3691 ,\nC3385_=_C3386 ,C3385_=_C3388 ,C3385_=_C3395 ,C3385_=_C3412 ,C3385_=_C5328 ,C3386_=_C3388 ,\nC3386_=_C3396 ,C3386_=_C3413 ,C3386_=_C5332 ,C3388_=_C3398 ,C3388_=_C3415 ,C3388_=_C5364 ,\nC3389_=_C3391 ,C3389_=_C3392 ,C3389_=_C3393 ,C3389_=_C3394 ,C3389_=_C3395 ,C3389_=_C3396 ,\nC3389_=_C3398 ,C3389_=_C3399 ,C3389_=_C3406 ,C3391_=_C3392 ,C3391_=_C3393 ,C3391_=_C3394 ,\nC3391_=_C3395 ,C3391_=_C3396 ,C3391_=_C3398 ,C3391_=_C3408 ,C3392_=_C3393 ,C3392_=_C3394 ,\nC3392_=_C3395 ,C3392_=_C3396 ,C3392_=_C3398 ,C3392_=_C3409 ,C3393_=_C3394 ,C3393_=_C3395 ,\nC3393_=_C3396 ,C3393_=_C3398 ,C3393_=_C3410 ,C3394_=_C3395 ,C3394_=_C3396 ,C3394_=_C3398 ,\nC3394_=_C3411 ,C3395_=_C3396 ,C3395_=_C3398 ,C3395_=_C3412 ,C3395_=_C5328 ,C3396_=_C3398 ,\nC3396_=_C3413 ,C3396_=_C5332 ,C3398_=_C3415 ,C3398_=_C5364 ,C3399_=_C3406 ,C3399_=_C3408 ,\nC3399_=_C3409 ,C3399_=_C3410 ,C3399_=_C3411 ,C3399_=_C3412 ,C3399_=_C3413 ,C3399_=_C3415 ,\nC3406_=_C3691 ,C3406_=_C3695 ,C3406_=_C4544 ,C3406_=_C4548 ,C3406_=_C5328 ,C3406_=_C5332 ,\nC3406_=_C5364 ,C3408_=_C3409 ,C3408_=_C3410 ,C3408_=_C3411 ,C3408_=_C3412 ,C3408_=_C3413 ,\nC3408_=_C3415 ,C3409_=_C3410 ,C3409_=_C3411 ,C3409_=_C3412 ,C3409_=_C3413 ,C3409_=_C3415 ,\nC3410_=_C3411 ,C3410_=_C3412 ,C3410_=_C3413 ,C3410_=_C3415 ,C3411_=_C3412 ,C3411_=_C3413 ,\nC3411_=_C3415 ,C3412_=_C3413 ,C3412_=_C3415 ,C3412_=_C5328 ,C3413_=_C3415 ,C3413_=_C5332 ,\nC3415_=_C5364 ,C3691_=_C3695 ,C3691_=_C4544 ,C3691_=_C4548 ,C3691_=_C5328 ,C3691_=_C5332 ,\nC3691_=_C5364 ,C3695_=_C4544 ,C3695_=_C4548 ,C3695_=_C5328 ,C3695_=_C5332 ,C3695_=_C5364 ,\nC4544_=_C4548 ,C4544_=_C5328 ,C4544_=_C5332 ,C4544_=_C5364 ,C4548_=_C5328 ,C4548_=_C5332 ,\nC4548_=_C5364 ,C5328_=_C5332 ,C5328_=_C5364 ,C5332_=_C5364 ,"];689[shape=box, label="id:689 level: 12\n72: C2462 C2463 C2464 C2465 C2466 \nC2468 C2475 C2476 C2477 C2478 C2479 \nC2480 C2481 C2482 C2483 C2484 C2485 \nC2486 C2487 C2488 C2489 C2490 C2491 \nC2492 C2786 C2788 C2789 C2790 C2794 \nC2797 C2799 C2800 C2804 C3379 C3381 \nC3382 C3383 C3384 C3388 C3389 C3391 \nC3392 C3393 C3394 C3398 C3399 C3404 \nC3405 C3406 C3407 C3408 C3409 C3410 \nC3411 C3415 C3659 C3660 C3667 C3668 \nC3689 C3690 C3691 C3692 C3693 C3694 \nC3695 C3696 C4544 C4548 C5329 C5333 \nC5364 \n477: C2462_=_C2463( C2462 C2463 ) C2462_=_C2464( C2462 C2464 ) C2462_=_C2465( C2462 C2465 ) C2462_=_C2466( C2462 C2466 ) C2462_=_C2468( C2462 C2468 ) \nC2462_=_C2475( C2462 C2475 ) C2462_=_C2476( C2462 C2476 ) C2462_=_C2477( C2462 C2477 ) C2462_=_C2478( C2462 C2478 ) C2462_=_C2479( C2462 C2479 ) C2462_=_C2480( C2462 C2480 ) \nC2462_=_C2481( C2462 C2481 ) C2462_=_C2482( C2462 C2482 ) C2462_=_C2483( C2462 C2483 ) C2462_=_C2484( C2462 C2484 ) C2462_=_C2485( C2462 C2485 ) C2462_=_C2486( C2462 C2486 ) \nC2462_=_C2487( C2462 C2487 ) C2462_=_C2488( C2462 C2488 ) C2462_=_C2489( C2462 C2489 ) C2462_=_C2490( C2462 C2490 ) C2462_=_C2491( C2462 C2491 ) C2462_=_C2492( C2462 C2492 ) \nC2463_=_C2464( C2463 C2464 ) C2463_=_C2465( C2463 C2465 ) C2463_=_C2466( C2463 C2466 ) C2463_=_C2468( C2463 C2468 ) C2463_=_C2475( C2463 C2475 ) C2463_=_C2476( C2463 C2476 ) \nC2463_=_C2477( C2463 C2477 ) C2463_=_C2478( C2463 C2478 ) C2463_=_C2786( C2463 C2786 ) C2463_=_C2788( C2463 C2788 ) C2463_=_C2789( C2463 C2789 ) C2463_=_C2790( C2463 C2790 ) \nC2463_=_C2794( C2463 C2794 ) C2464_=_C2465( C2464 C2465 ) C2464_=_C2466( C2464 C2466 ) C2464_=_C2468( C2464 C2468 ) C2464_=_C2475( C2464 C2475 ) C2464_=_C2476( C2464 C2476 ) \nC2464_=_C2477( C2464 C2477 ) C2464_=_C2479( C2464 C2479 ) C2464_=_C2797( C2464 C2797 ) C2464_=_C2799( C2464 C2799 ) C2464_=_C2800( C2464 C2800 ) C2464_=_C2804( C2464 C2804 ) \nC2465_=_C2466( C2465 C2466 ) C2465_=_C2468( C2465 C2468 ) C2465_=_C2475( C2465 C2475 ) C2465_=_C2476( C2465 C2476 ) C2465_=_C2477( C2465 C2477 ) C2465_=_C2480( C2465 C2480 ) \nC2465_=_C3379( C2465 C3379 ) C2465_=_C3381( C2465 C3381 ) C2465_=_C3382( C2465 C3382 ) C2465_=_C3383( C2465 C3383 ) C2465_=_C3384( C2465 C3384 ) C2465_=_C3388( C2465 C3388 ) \nC2466_=_C2468( C2466 C2468 ) C2466_=_C2475( C2466 C2475 ) C2466_=_C2476( C2466 C2476 ) C2466_=_C2477( C2466 C2477 ) C2466_=_C2481( C2466 C2481 ) C2466_=_C3389( C2466 C3389 ) \nC2466_=_C3391( C2466 C3391 ) C2466_=_C3392( C2466 C3392 ) C2466_=_C3393( C2466 C3393 ) C2466_=_C3394( C2466 C3394 ) C2466_=_C3398( C2466 C3398 ) C2468_=_C2475( C2468 C2475 ) \nC2468_=_C2476( C2468 C2476 ) C2468_=_C2477( C2468 C2477 ) C2468_=_C2483( C2468 C2483 ) C2468_=_C3399( C2468 C3399 ) C2468_=_C3408( C2468 C3408 ) C2468_=_C3409( C2468 C3409 ) \nC2468_=_C3410( C2468 C3410 ) C2468_=_C3411( C2468 C3411 ) C2468_=_C3415( C2468 C3415 ) C2475_=_C2476( C2475 C2476 ) C2475_=_C2477( C2475 C2477 ) C2475_=_C3689( C2475 C3689 ) \nC2475_=_C3693( C2475 C3693 ) C2475_=_C4544( C2475 C4544 ) C2476_=_C2477( C2476 C2477 ) C2476_=_C2790(</w:t>
      </w:r>
    </w:p>
    <w:p>
      <w:pPr>
        <w:pStyle w:val="PreformattedText"/>
        <w:bidi w:val="0"/>
        <w:spacing w:before="0" w:after="0"/>
        <w:jc w:val="left"/>
        <w:rPr/>
      </w:pPr>
      <w:r>
        <w:rPr/>
        <w:t xml:space="preserve"> </w:t>
      </w:r>
      <w:r>
        <w:rPr/>
        <w:t>C2476 C2790 ) C2476_=_C2800( C2476 C2800 ) C2476_=_C3690( C2476 C3690 ) \nC2476_=_C3694( C2476 C3694 ) C2476_=_C4548( C2476 C4548 ) C2477_=_C3406( C2477 C3406 ) C2477_=_C3691( C2477 C3691 ) C2477_=_C3695( C2477 C3695 ) C2477_=_C4544( C2477 C4544 ) \nC2477_=_C4548( C2477 C4548 ) C2477_=_C5364( C2477 C5364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2491( C2478 C2491 ) C2478_=_C2492( C2478 C2492 ) C2478_=_C2786( C2478 C2786 ) C2478_=_C2788( C2478 C2788 ) \nC2478_=_C2789( C2478 C2789 ) C2478_=_C2790( C2478 C2790 ) C2478_=_C2794( C2478 C2794 ) C2479_=_C2480( C2479 C2480 ) C2479_=_C2481( C2479 C2481 ) C2479_=_C2482( C2479 C2482 ) \nC2479_=_C2483( C2479 C2483 ) C2479_=_C2484( C2479 C2484 ) C2479_=_C2485( C2479 C2485 ) C2479_=_C2486( C2479 C2486 ) C2479_=_C2487( C2479 C2487 ) C2479_=_C2488( C2479 C2488 ) \nC2479_=_C2489( C2479 C2489 ) C2479_=_C2490( C2479 C2490 ) C2479_=_C2491( C2479 C2491 ) C2479_=_C2492( C2479 C2492 ) C2479_=_C2797( C2479 C2797 ) C2479_=_C2799( C2479 C2799 ) \nC2479_=_C2800( C2479 C2800 ) C2479_=_C2804( C2479 C2804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0_=_C3379( C2480 C3379 ) C2480_=_C3381( C2480 C3381 ) C2480_=_C3382( C2480 C3382 ) C2480_=_C3383( C2480 C3383 ) \nC2480_=_C3384( C2480 C3384 ) C2480_=_C3388( C2480 C3388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3389( C2481 C3389 ) C2481_=_C3391( C2481 C3391 ) C2481_=_C3392( C2481 C3392 ) C2481_=_C3393( C2481 C3393 ) C2481_=_C3394( C2481 C3394 ) \nC2481_=_C3398( C2481 C3398 ) C2482_=_C2483( C2482 C2483 ) C2482_=_C2484( C2482 C2484 ) C2482_=_C2485( C2482 C2485 ) C2482_=_C2486( C2482 C2486 ) C2482_=_C2487( C2482 C2487 ) \nC2482_=_C2488( C2482 C2488 ) C2482_=_C2489( C2482 C2489 ) C2482_=_C2490( C2482 C2490 ) C2482_=_C2491( C2482 C2491 ) C2482_=_C2492( C2482 C2492 ) C2482_=_C2786( C2482 C2786 ) \nC2482_=_C2797( C2482 C2797 ) C2482_=_C3379( C2482 C3379 ) C2482_=_C3389( C2482 C3389 ) C2482_=_C3399( C2482 C3399 ) C2482_=_C3404( C2482 C3404 ) C2482_=_C3405( C2482 C3405 ) \nC2482_=_C3406( C2482 C3406 ) C2482_=_C3407( C2482 C3407 ) C2483_=_C2484( C2483 C2484 ) C2483_=_C2485( C2483 C2485 ) C2483_=_C2486( C2483 C2486 ) C2483_=_C2487( C2483 C2487 ) \nC2483_=_C2488( C2483 C2488 ) C2483_=_C2489( C2483 C2489 ) C2483_=_C2490( C2483 C2490 ) C2483_=_C2491( C2483 C2491 ) C2483_=_C2492( C2483 C2492 ) C2483_=_C3399( C2483 C3399 ) \nC2483_=_C3408( C2483 C3408 ) C2483_=_C3409( C2483 C3409 ) C2483_=_C3410( C2483 C3410 ) C2483_=_C3411( C2483 C3411 ) C2483_=_C3415( C2483 C3415 ) C2484_=_C2485( C2484 C2485 ) \nC2484_=_C2486( C2484 C2486 ) C2484_=_C2487( C2484 C2487 ) C2484_=_C2488( C2484 C2488 ) C2484_=_C2489( C2484 C2489 ) C2484_=_C2490( C2484 C2490 ) C2484_=_C2491( C2484 C2491 ) \nC2484_=_C2492( C2484 C2492 ) C2484_=_C3391( C2484 C3391 ) C2484_=_C3408( C2484 C3408 ) C2485_=_C2486( C2485 C2486 ) C2485_=_C2487( C2485 C2487 ) C2485_=_C2488( C2485 C2488 ) \nC2485_=_C2489( C2485 C2489 ) C2485_=_C2490( C2485 C2490 ) C2485_=_C2491( C2485 C2491 ) C2485_=_C2492( C2485 C2492 ) C2485_=_C3392( C2485 C3392 ) C2485_=_C3409( C2485 C3409 ) \nC2486_=_C2487( C2486 C2487 ) C2486_=_C2488( C2486 C2488 ) C2486_=_C2489( C2486 C2489 ) C2486_=_C2490( C2486 C2490 ) C2486_=_C2491( C2486 C2491 ) C2486_=_C2492( C2486 C2492 ) \nC2486_=_C2799( C2486 C2799 ) C2486_=_C3659( C2486 C3659 ) C2486_=_C3660( C2486 C3660 ) C2487_=_C2488( C2487 C2488 ) C2487_=_C2489( C2487 C2489 ) C2487_=_C2490( C2487 C2490 ) \nC2487_=_C2491( C2487 C2491 ) C2487_=_C2492( C2487 C2492 ) C2487_=_C2788( C2487 C2788 ) C2487_=_C3381( C2487 C3381 ) C2487_=_C3667( C2487 C3667 ) C2487_=_C3668( C2487 C3668 ) \nC2488_=_C2489( C2488 C2489 ) C2488_=_C2490( C2488 C2490 ) C2488_=_C2491( C2488 C2491 ) C2488_=_C2492( C2488 C2492 ) C2488_=_C3382( C2488 C3382 ) C2489_=_C2490( C2489 C2490 ) \nC2489_=_C2491( C2489 C2491 ) C2489_=_C2492( C2489 C2492 ) C2489_=_C3393( C2489 C3393 ) C2489_=_C3410( C2489 C3410 ) C2490_=_C2491( C2490 C2491 ) C2490_=_C2492( C2490 C2492 ) \nC2490_=_C2789( C2490 C2789 ) C2490_=_C3383( C2490 C3383 ) C2491_=_C2492( C2491 C2492 ) C2491_=_C3384( C2491 C3384 ) C2491_=_C3689( C2491 C3689 ) C2491_=_C3690( C2491 C3690 ) \nC2491_=_C3691( C2491 C3691 ) C2491_=_C3692( C2491 C3692 ) C2492_=_C3693( C2492 C3693 ) C2492_=_C3694( C2492 C3694 ) C2492_=_C3695( C2492 C3695 ) C2492_=_C3696( C2492 C3696 ) \nC2786_=_C2788( C2786 C2788 ) C2786_=_C2789( C2786 C2789 ) C2786_=_C2790( C2786 C2790 ) C2786_=_C2794( C2786 C2794 ) C2786_=_C2797( C2786 C2797 ) C2786_=_C3379( C2786 C3379 ) \nC2786_=_C3389( C2786 C3389 ) C2786_=_C3399( C2786 C3399 ) C2786_=_C3404( C2786 C3404 ) C2786_=_C3405( C2786 C3405 ) C2786_=_C3406( C2786 C3406 ) C2786_=_C3407( C2786 C3407 ) \nC2788_=_C2789( C2788 C2789 ) C2788_=_C2790( C2788 C2790 ) C2788_=_C2794( C2788 C2794 ) C2788_=_C3381( C2788 C3381 ) C2788_=_C3667( C2788 C3667 ) C2788_=_C3668( C2788 C3668 ) \nC2789_=_C2790( C2789 C2790 ) C2789_=_C2794( C2789 C2794 ) C2789_=_C3383( C2789 C3383 ) C2790_=_C2794( C2790 C2794 ) C2790_=_C2800( C2790 C2800 ) C2790_=_C3690( C2790 C3690 ) \nC2790_=_C3694( C2790 C3694 ) C2790_=_C4548( C2790 C4548 ) C2794_=_C2804( C2794 C2804 ) C2794_=_C3388( C2794 C3388 ) C2794_=_C3398( C2794 C3398 ) C2794_=_C3407( C2794 C3407 ) \nC2794_=_C3415( C2794 C3415 ) C2794_=_C3692( C2794 C3692 ) C2794_=_C3696( C2794 C3696 ) C2794_=_C5329( C2794 C5329 ) C2794_=_C5333( C2794 C5333 ) C2794_=_C5364( C2794 C5364 ) \nC2797_=_C2799( C2797 C2799 ) C2797_=_C2800( C2797 C2800 ) C2797_=_C2804( C2797 C2804 ) C2797_=_C3379( C2797 C3379 ) C2797_=_C3389( C2797 C3389 ) C2797_=_C3399( C2797 C3399 ) \nC2797_=_C3404( C2797 C3404 ) C2797_=_C3405( C2797 C3405 ) C2797_=_C3406( C2797 C3406 ) C2797_=_C3407( C2797 C3407 ) C2799_=_C2800( C2799 C2800 ) C2799_=_C2804( C2799 C2804 ) \nC2799_=_C3659( C2799 C3659 ) C2799_=_C3660( C2799 C3660 ) C2800_=_C2804( C2800 C2804 ) C2800_=_C3690( C2800 C3690 ) C2800_=_C3694( C2800 C3694 ) C2800_=_C4548( C2800 C4548 ) \nC2804_=_C3388( C2804 C3388 ) C2804_=_C3398( C2804 C3398 ) C2804_=_C3407( C2804 C3407 ) C2804_=_C3415( C2804 C3415 ) C2804_=_C3692( C2804 C3692 ) C2804_=_C3696( C2804 C3696 ) \nC2804_=_C5329( C2804 C5329 ) C2804_=_C5333( C2804 C5333 ) C2804_=_C5364( C2804 C5364 ) C3379_=_C3381( C3379 C3381 ) C3379_=_C3382( C3379 C3382 ) C3379_=_C3383( C3379 C3383 ) \nC3379_=_C3384( C3379 C3384 ) C3379_=_C3388( C3379 C3388 ) C3379_=_C3389( C3379 C3389 ) C3379_=_C3399( C3379 C3399 ) C3379_=_C3404( C3379 C3404 ) C3379_=_C3405( C3379 C3405 ) \nC3379_=_C3406( C3379 C3406 ) C3379_=_C3407( C3379 C3407 ) C3381_=_C3382( C3381 C3382 ) C3381_=_C3383( C3381 C3383 ) C3381_=_C3384( C3381 C3384 ) C3381_=_C3388( C3381 C3388 ) \nC3381_=_C3667( C3381 C3667 ) C3381_=_C3668( C3381 C3668 ) C3382_=_C3383( C3382 C3383 ) C3382_=_C3384( C3382 C3384 ) C3382_=_C3388( C3382 C3388 ) C3383_=_C3384( C3383 C3384 ) \nC3383_=_C3388( C3383 C3388 ) C3384_=_C3388( C3384 C3388 ) C3384_=_C3689( C3384 C3689 ) C3384_=_C3690( C3384 C3690 ) C3384_=_C3691( C3384 C3691 ) C3384_=_C3692( C3384 C3692 ) \nC3388_=_C3398( C3388 C3398 ) C3388_=_C3407( C3388 C3407 ) C3388_=_C3415( C3388 C3415 ) C3388_=_C3692( C3388 C3692 ) C3388_=_C3696( C3388 C3696 ) C3388_=_C5329( C3388 C5329 ) \nC3388_=_C5333( C3388 C5333 ) C3388_=_C5364( C3388 C5364 ) C3389_=_C3391( C3389 C3391 ) C3389_=_C3392( C3389 C3392 ) C3389_=_C3393( C3389 C3393 ) C3389_=_C3394( C3389 C3394 ) \nC3389_=_C3398( C3389 C3398 ) C3389_=_C3399( C3389 C3399 ) C3389_=_C3404( C3389 C3404 ) C3389_=_C3405( C3389 C3405 ) C3389_=_C3406( C3389 C3406 ) C3389_=_C3407( C3389 C3407 ) \nC3391_=_C3392( C3391 C3392 ) C3391_=_C3393( C3391 C3393 ) C3391_=_C3394( C3391 C3394 ) C3391_=_C3398( C3391 C3398 ) C3391_=_C3408( C3391 C3408 ) C3392_=_C3393( C3392 C3393 ) \nC3392_=_C3394( C3392 C3394 ) C3392_=_C3398( C3392 C3398 ) C3392_=_C3409( C3392 C3409 ) C3393_=_C3394( C3393 C3394 ) C3393_=_C3398( C3393 C3398 ) C3393_=_C3410( C3393 C3410 ) \nC3394_=_C3398( C3394 C3398 ) C3394_=_C3411( C3394 C3411 ) C3398_=_C3407( C3398 C3407 ) C3398_=_C3415( C3398 C3415 ) C3398_=_C3692( C3398 C3692 ) C3398_=_C3696( C3398 C3696 ) \nC3398_=_C5329( C3398 C5329 ) C3398_=_C5333( C3398 C5333 ) C3398_=_C5364( C3398 C5364 ) C3399_=_C3404( C3399 C3404 ) C3399_=_C3405( C3399 C3405 ) C3399_=_C3406( C3399 C3406 ) \nC3399_=_C3407( C3399 C3407 ) C3399_=_C3408( C3399 C3408 ) C3399_=_C3409( C3399 C3409 ) C3399_=_C3410( C3399 C3410 ) C3399_=_C3411( C3399 C3411 ) C3399_=_C3415( C3399 C3415 ) \nC3404_=_C3405( C3404 C3405 ) C3404_=_C3406( C3404 C3406 ) C3404_=_C3407( C3404 C3407 ) C3404_=_C5329( C3404 C5329 ) C3405_=_C3406( C3405 C3406 ) C3405_=_C3407( C3405 C3407 ) \nC3405_=_C5333( C3405 C5333 ) C3406_=_C3407( C3406 C3407 ) C3406_=_C3691( C3406 C3691 ) C3406_=_C3695( C3406 C3695 ) C3406_=_C4544( C3406 C4544 ) C3406_=_C4548( C3406 C4548 ) \nC3406_=_C5364( C3406 C5364 ) C3407_=_C3415( C3407 C3415 ) C3407_=_C3692( C3407 C3692 ) C3407_=_C3696( C3407 C3696 ) C3407_=_C5329( C3407 C5329 ) C3407_=_C5333( C3407 C5333 ) \nC3407_=_C5364( C3407 C5364 ) C3408_=_C3409( C3408 C3409 ) C3408_=_C3410( C3408 C3410 ) C3408_=_C3411( C3408 C3411 ) C3408_=_C3415( C3408 C3415 ) C3409_=_C3410(</w:t>
      </w:r>
    </w:p>
    <w:p>
      <w:pPr>
        <w:pStyle w:val="PreformattedText"/>
        <w:bidi w:val="0"/>
        <w:spacing w:before="0" w:after="0"/>
        <w:jc w:val="left"/>
        <w:rPr/>
      </w:pPr>
      <w:r>
        <w:rPr/>
        <w:t xml:space="preserve"> </w:t>
      </w:r>
      <w:r>
        <w:rPr/>
        <w:t>C3409 C3410 ) \nC3409_=_C3411( C3409 C3411 ) C3409_=_C3415( C3409 C3415 ) C3410_=_C3411( C3410 C3411 ) C3410_=_C3415( C3410 C3415 ) C3411_=_C3415( C3411 C3415 ) C3415_=_C3692( C3415 C3692 ) \nC3415_=_C3696( C3415 C3696 ) C3415_=_C5329( C3415 C5329 ) C3415_=_C5333( C3415 C5333 ) C3415_=_C5364( C3415 C5364 ) C3659_=_C3660( C3659 C3660 ) C3659_=_C3667( C3659 C3667 ) \nC3660_=_C3668( C3660 C3668 ) C3667_=_C3668( C3667 C3668 ) C3689_=_C3690( C3689 C3690 ) C3689_=_C3691( C3689 C3691 ) C3689_=_C3692( C3689 C3692 ) C3689_=_C3693( C3689 C3693 ) \nC3689_=_C4544( C3689 C4544 ) C3690_=_C3691( C3690 C3691 ) C3690_=_C3692( C3690 C3692 ) C3690_=_C3694( C3690 C3694 ) C3690_=_C4548( C3690 C4548 ) C3691_=_C3692( C3691 C3692 ) \nC3691_=_C3695( C3691 C3695 ) C3691_=_C4544( C3691 C4544 ) C3691_=_C4548( C3691 C4548 ) C3691_=_C5364( C3691 C5364 ) C3692_=_C3696( C3692 C3696 ) C3692_=_C5329( C3692 C5329 ) \nC3692_=_C5333( C3692 C5333 ) C3692_=_C5364( C3692 C5364 ) C3693_=_C3694( C3693 C3694 ) C3693_=_C3695( C3693 C3695 ) C3693_=_C3696( C3693 C3696 ) C3693_=_C4544( C3693 C4544 ) \nC3694_=_C3695( C3694 C3695 ) C3694_=_C3696( C3694 C3696 ) C3694_=_C4548( C3694 C4548 ) C3695_=_C3696( C3695 C3696 ) C3695_=_C4544( C3695 C4544 ) C3695_=_C4548( C3695 C4548 ) \nC3695_=_C5364( C3695 C5364 ) C3696_=_C5329( C3696 C5329 ) C3696_=_C5333( C3696 C5333 ) C3696_=_C5364( C3696 C5364 ) C4544_=_C4548( C4544 C4548 ) C4544_=_C5364( C4544 C5364 ) \nC4548_=_C5364( C4548 C5364 ) C5329_=_C5333( C5329 C5333 ) C5329_=_C5364( C5329 C5364 ) C5333_=_C5364( C5333 C5364 ) "];633-&gt;689[label="52: C2463 C2464 C2465 C2466 C2468 \nC2477 C2478 C2479 C2480 C2481 C2483 \nC2786 C2788 C2789 C2790 C2794 C2797 \nC2799 C2800 C2804 C3379 C3381 C3382 \nC3383 C3384 C3388 C3389 C3391 C3392 \nC3393 C3394 C3398 C3399 C3404 C3405 \nC3406 C3408 C3409 C3410 C3411 C3415 \nC3659 C3660 C3667 C3668 C3691 C3695 \nC4544 C4548 C5329 C5333 C5364 \n244: C2463_=_C2464 ,C2463_=_C2465 ,C2463_=_C2466 ,C2463_=_C2468 ,C2463_=_C2477 ,\nC2463_=_C2478 ,C2463_=_C2786 ,C2463_=_C2788 ,C2463_=_C2789 ,C2463_=_C2790 ,C2463_=_C2794 ,\nC2464_=_C2465 ,C2464_=_C2466 ,C2464_=_C2468 ,C2464_=_C2477 ,C2464_=_C2479 ,C2464_=_C2797 ,\nC2464_=_C2799 ,C2464_=_C2800 ,C2464_=_C2804 ,C2465_=_C2466 ,C2465_=_C2468 ,C2465_=_C2477 ,\nC2465_=_C2480 ,C2465_=_C3379 ,C2465_=_C3381 ,C2465_=_C3382 ,C2465_=_C3383 ,C2465_=_C3384 ,\nC2465_=_C3388 ,C2466_=_C2468 ,C2466_=_C2477 ,C2466_=_C2481 ,C2466_=_C3389 ,C2466_=_C3391 ,\nC2466_=_C3392 ,C2466_=_C3393 ,C2466_=_C3394 ,C2466_=_C3398 ,C2468_=_C2477 ,C2468_=_C2483 ,\nC2468_=_C3399 ,C2468_=_C3408 ,C2468_=_C3409 ,C2468_=_C3410 ,C2468_=_C3411 ,C2468_=_C3415 ,\nC2477_=_C3406 ,C2477_=_C3691 ,C2477_=_C3695 ,C2477_=_C4544 ,C2477_=_C4548 ,C2477_=_C5364 ,\nC2478_=_C2479 ,C2478_=_C2480 ,C2478_=_C2481 ,C2478_=_C2483 ,C2478_=_C2786 ,C2478_=_C2788 ,\nC2478_=_C2789 ,C2478_=_C2790 ,C2478_=_C2794 ,C2479_=_C2480 ,C2479_=_C2481 ,C2479_=_C2483 ,\nC2479_=_C2797 ,C2479_=_C2799 ,C2479_=_C2800 ,C2479_=_C2804 ,C2480_=_C2481 ,C2480_=_C2483 ,\nC2480_=_C3379 ,C2480_=_C3381 ,C2480_=_C3382 ,C2480_=_C3383 ,C2480_=_C3384 ,C2480_=_C3388 ,\nC2481_=_C2483 ,C2481_=_C3389 ,C2481_=_C3391 ,C2481_=_C3392 ,C2481_=_C3393 ,C2481_=_C3394 ,\nC2481_=_C3398 ,C2483_=_C3399 ,C2483_=_C3408 ,C2483_=_C3409 ,C2483_=_C3410 ,C2483_=_C3411 ,\nC2483_=_C3415 ,C2786_=_C2788 ,C2786_=_C2789 ,C2786_=_C2790 ,C2786_=_C2794 ,C2786_=_C2797 ,\nC2786_=_C3379 ,C2786_=_C3389 ,C2786_=_C3399 ,C2786_=_C3404 ,C2786_=_C3405 ,C2786_=_C3406 ,\nC2788_=_C2789 ,C2788_=_C2790 ,C2788_=_C2794 ,C2788_=_C3381 ,C2788_=_C3667 ,C2788_=_C3668 ,\nC2789_=_C2790 ,C2789_=_C2794 ,C2789_=_C3383 ,C2790_=_C2794 ,C2790_=_C2800 ,C2790_=_C4548 ,\nC2794_=_C2804 ,C2794_=_C3388 ,C2794_=_C3398 ,C2794_=_C3415 ,C2794_=_C5329 ,C2794_=_C5333 ,\nC2794_=_C5364 ,C2797_=_C2799 ,C2797_=_C2800 ,C2797_=_C2804 ,C2797_=_C3379 ,C2797_=_C3389 ,\nC2797_=_C3399 ,C2797_=_C3404 ,C2797_=_C3405 ,C2797_=_C3406 ,C2799_=_C2800 ,C2799_=_C2804 ,\nC2799_=_C3659 ,C2799_=_C3660 ,C2800_=_C2804 ,C2800_=_C4548 ,C2804_=_C3388 ,C2804_=_C3398 ,\nC2804_=_C3415 ,C2804_=_C5329 ,C2804_=_C5333 ,C2804_=_C5364 ,C3379_=_C3381 ,C3379_=_C3382 ,\nC3379_=_C3383 ,C3379_=_C3384 ,C3379_=_C3388 ,C3379_=_C3389 ,C3379_=_C3399 ,C3379_=_C3404 ,\nC3379_=_C3405 ,C3379_=_C3406 ,C3381_=_C3382 ,C3381_=_C3383 ,C3381_=_C3384 ,C3381_=_C3388 ,\nC3381_=_C3667 ,C3381_=_C3668 ,C3382_=_C3383 ,C3382_=_C3384 ,C3382_=_C3388 ,C3383_=_C3384 ,\nC3383_=_C3388 ,C3384_=_C3388 ,C3384_=_C3691 ,C3388_=_C3398 ,C3388_=_C3415 ,C3388_=_C5329 ,\nC3388_=_C5333 ,C3388_=_C5364 ,C3389_=_C3391 ,C3389_=_C3392 ,C3389_=_C3393 ,C3389_=_C3394 ,\nC3389_=_C3398 ,C3389_=_C3399 ,C3389_=_C3404 ,C3389_=_C3405 ,C3389_=_C3406 ,C3391_=_C3392 ,\nC3391_=_C3393 ,C3391_=_C3394 ,C3391_=_C3398 ,C3391_=_C3408 ,C3392_=_C3393 ,C3392_=_C3394 ,\nC3392_=_C3398 ,C3392_=_C3409 ,C3393_=_C3394 ,C3393_=_C3398 ,C3393_=_C3410 ,C3394_=_C3398 ,\nC3394_=_C3411 ,C3398_=_C3415 ,C3398_=_C5329 ,C3398_=_C5333 ,C3398_=_C5364 ,C3399_=_C3404 ,\nC3399_=_C3405 ,C3399_=_C3406 ,C3399_=_C3408 ,C3399_=_C3409 ,C3399_=_C3410 ,C3399_=_C3411 ,\nC3399_=_C3415 ,C3404_=_C3405 ,C3404_=_C3406 ,C3404_=_C5329 ,C3405_=_C3406 ,C3405_=_C5333 ,\nC3406_=_C3691 ,C3406_=_C3695 ,C3406_=_C4544 ,C3406_=_C4548 ,C3406_=_C5364 ,C3408_=_C3409 ,\nC3408_=_C3410 ,C3408_=_C3411 ,C3408_=_C3415 ,C3409_=_C3410 ,C3409_=_C3411 ,C3409_=_C3415 ,\nC3410_=_C3411 ,C3410_=_C3415 ,C3411_=_C3415 ,C3415_=_C5329 ,C3415_=_C5333 ,C3415_=_C5364 ,\nC3659_=_C3660 ,C3659_=_C3667 ,C3660_=_C3668 ,C3667_=_C3668 ,C3691_=_C3695 ,C3691_=_C4544 ,\nC3691_=_C4548 ,C3691_=_C5364 ,C3695_=_C4544 ,C3695_=_C4548 ,C3695_=_C5364 ,C4544_=_C4548 ,\nC4544_=_C5364 ,C4548_=_C5364 ,C5329_=_C5333 ,C5329_=_C5364 ,C5333_=_C5364 ,"];690[shape=box, label="id:690 level: 12\n27: C2791 C2792 C2801 C2802 C3385 \nC3386 C3395 C3396 C3404 C3405 C3412 \nC3413 C5130 C5131 C5132 C5134 C5135 \nC5136 C5325 C5326 C5327 C5328 C5329 \nC5330 C5331 C5332 C5333 \n159: C2791_=_C2792( C2791 C2792 ) C2791_=_C2801( C2791 C2801 ) C2791_=_C3385( C2791 C3385 ) C2791_=_C3395( C2791 C3395 ) C2791_=_C3404( C2791 C3404 ) \nC2791_=_C3412( C2791 C3412 ) C2791_=_C5325( C2791 C5325 ) C2791_=_C5326( C2791 C5326 ) C2791_=_C5327( C2791 C5327 ) C2791_=_C5328( C2791 C5328 ) C2791_=_C5329( C2791 C5329 ) \nC2792_=_C2802( C2792 C2802 ) C2792_=_C3386( C2792 C3386 ) C2792_=_C3396( C2792 C3396 ) C2792_=_C3405( C2792 C3405 ) C2792_=_C3413( C2792 C3413 ) C2792_=_C5130( C2792 C5130 ) \nC2792_=_C5134( C2792 C5134 ) C2792_=_C5325( C2792 C5325 ) C2792_=_C5330( C2792 C5330 ) C2792_=_C5331( C2792 C5331 ) C2792_=_C5332( C2792 C5332 ) C2792_=_C5333( C2792 C5333 ) \nC2801_=_C2802( C2801 C2802 ) C2801_=_C3385( C2801 C3385 ) C2801_=_C3395( C2801 C3395 ) C2801_=_C3404( C2801 C3404 ) C2801_=_C3412( C2801 C3412 ) C2801_=_C5325( C2801 C5325 ) \nC2801_=_C5326( C2801 C5326 ) C2801_=_C5327( C2801 C5327 ) C2801_=_C5328( C2801 C5328 ) C2801_=_C5329( C2801 C5329 ) C2802_=_C3386( C2802 C3386 ) C2802_=_C3396( C2802 C3396 ) \nC2802_=_C3405( C2802 C3405 ) C2802_=_C3413( C2802 C3413 ) C2802_=_C5130( C2802 C5130 ) C2802_=_C5134( C2802 C5134 ) C2802_=_C5325( C2802 C5325 ) C2802_=_C5330( C2802 C5330 ) \nC2802_=_C5331( C2802 C5331 ) C2802_=_C5332( C2802 C5332 ) C2802_=_C5333( C2802 C5333 ) C3385_=_C3386( C3385 C3386 ) C3385_=_C3395( C3385 C3395 ) C3385_=_C3404( C3385 C3404 ) \nC3385_=_C3412( C3385 C3412 ) C3385_=_C5325( C3385 C5325 ) C3385_=_C5326( C3385 C5326 ) C3385_=_C5327( C3385 C5327 ) C3385_=_C5328( C3385 C5328 ) C3385_=_C5329( C3385 C5329 ) \nC3386_=_C3396( C3386 C3396 ) C3386_=_C3405( C3386 C3405 ) C3386_=_C3413( C3386 C3413 ) C3386_=_C5130( C3386 C5130 ) C3386_=_C5134( C3386 C5134 ) C3386_=_C5325( C3386 C5325 ) \nC3386_=_C5330( C3386 C5330 ) C3386_=_C5331( C3386 C5331 ) C3386_=_C5332( C3386 C5332 ) C3386_=_C5333( C3386 C5333 ) C3395_=_C3396( C3395 C3396 ) C3395_=_C3404( C3395 C3404 ) \nC3395_=_C3412( C3395 C3412 ) C3395_=_C5325( C3395 C5325 ) C3395_=_C5326( C3395 C5326 ) C3395_=_C5327( C3395 C5327 ) C3395_=_C5328( C3395 C5328 ) C3395_=_C5329( C3395 C5329 ) \nC3396_=_C3405( C3396 C3405 ) C3396_=_C3413( C3396 C3413 ) C3396_=_C5130( C3396 C5130 ) C3396_=_C5134( C3396 C5134 ) C3396_=_C5325( C3396 C5325 ) C3396_=_C5330( C3396 C5330 ) \nC3396_=_C5331( C3396 C5331 ) C3396_=_C5332( C3396 C5332 ) C3396_=_C5333( C3396 C5333 ) C3404_=_C3405( C3404 C3405 ) C3404_=_C3412( C3404 C3412 ) C3404_=_C5325( C3404 C5325 ) \nC3404_=_C5326( C3404 C5326 ) C3404_=_C5327( C3404 C5327 ) C3404_=_C5328( C3404 C5328 ) C3404_=_C5329( C3404 C5329 ) C3405_=_C3413( C3405 C3413 ) C3405_=_C5130( C3405 C5130 ) \nC3405_=_C5134( C3405 C5134 ) C3405_=_C5325( C3405 C5325 ) C3405_=_C5330( C3405 C5330 ) C3405_=_C5331( C3405 C5331 ) C3405_=_C5332( C3405 C5332 ) C3405_=_C5333( C3405 C5333 ) \nC3412_=_C3413( C3412 C3413 ) C3412_=_C5325( C3412 C5325 ) C3412_=_C5326( C3412 C5326 ) C3412_=_C5327( C3412 C5327 ) C3412_=_C5328( C3412 C5328 ) C3412_=_C5329( C3412 C5329 ) \nC3413_=_C5130( C3413 C5130 ) C3413_=_C5134( C3413 C5134 ) C3413_=_C5325( C3413 C5325 ) C3413_=_C5330( C3413 C5330 ) C3413_=_C5331( C3413 C5331 ) C3413_=_C5332( C3413 C5332 ) \nC3413_=_C5333( C3413 C5333 ) C5130_=_C5131( C5130 C5131 ) C5130_=_C5132( C5130 C5132 ) C5130_=_C5134( C5130 C5134 ) C5130_=_C5325( C5130 C5325 ) C5130_=_C5330( C5130 C5330 ) \nC5130_=_C5331( C5130 C5331 ) C5130_=_C5332( C5130 C5332 ) C5130_=_C5333( C5130 C5333 ) C5131_=_C5132( C5131 C5132 ) C5131_=_C5135( C5131 C5135 ) C5131_=_C5326( C5131 C5326 ) \nC5131_=_C5330( C5131 C5330 ) C5132_=_C5136( C5132 C5136 ) C5132_=_C5327( C5132 C5327 ) C5132_=_C5331( C5132 C5331 ) C5134_=_C5135( C5134 C5135 ) C5134_=_C5136( C5134 C5136 ) \nC5134_=_C5325( C5134 C5325 ) C5134_=_C5330( C5134 C5330 ) C5134_=_C5331( C5134 C5331 ) C5134_=_C5332( C5134 C5332 ) C5134_=_C5333( C5134 C5333 ) C5135_=_C5136( C5135 C5136 ) \nC5135_=_C5326( C5135 C5326 ) C5135_=_C5330( C5135 C5330 ) C5136_=_C5327( C5136 C5327 ) C5136_=_C5331( C5136 C5331 ) C5325_=_C5326( C5325 C5326 ) C5325_=_C5327( C5325 C5327 ) \nC5325_=_C5328( C5325</w:t>
      </w:r>
    </w:p>
    <w:p>
      <w:pPr>
        <w:pStyle w:val="PreformattedText"/>
        <w:bidi w:val="0"/>
        <w:spacing w:before="0" w:after="0"/>
        <w:jc w:val="left"/>
        <w:rPr/>
      </w:pPr>
      <w:r>
        <w:rPr/>
        <w:t xml:space="preserve"> </w:t>
      </w:r>
      <w:r>
        <w:rPr/>
        <w:t>C5328 ) C5325_=_C5329( C5325 C5329 ) C5325_=_C5330( C5325 C5330 ) C5325_=_C5331( C5325 C5331 ) C5325_=_C5332( C5325 C5332 ) C5325_=_C5333( C5325 C5333 ) \nC5326_=_C5327( C5326 C5327 ) C5326_=_C5328( C5326 C5328 ) C5326_=_C5329( C5326 C5329 ) C5326_=_C5330( C5326 C5330 ) C5327_=_C5328( C5327 C5328 ) C5327_=_C5329( C5327 C5329 ) \nC5327_=_C5331( C5327 C5331 ) C5328_=_C5329( C5328 C5329 ) C5328_=_C5332( C5328 C5332 ) C5329_=_C5333( C5329 C5333 ) C5330_=_C5331( C5330 C5331 ) C5330_=_C5332( C5330 C5332 ) \nC5330_=_C5333( C5330 C5333 ) C5331_=_C5332( C5331 C5332 ) C5331_=_C5333( C5331 C5333 ) C5332_=_C5333( C5332 C5333 ) "];634-&gt;690[label="24: C2791 C2792 C2801 C2802 C3385 \nC3386 C3395 C3396 C3404 C3405 C3412 \nC3413 C5131 C5132 C5135 C5136 C5326 \nC5327 C5328 C5329 C5330 C5331 C5332 \nC5333 \n112: C2791_=_C2792 ,C2791_=_C2801 ,C2791_=_C3385 ,C2791_=_C3395 ,C2791_=_C3404 ,\nC2791_=_C3412 ,C2791_=_C5326 ,C2791_=_C5327 ,C2791_=_C5328 ,C2791_=_C5329 ,C2792_=_C2802 ,\nC2792_=_C3386 ,C2792_=_C3396 ,C2792_=_C3405 ,C2792_=_C3413 ,C2792_=_C5330 ,C2792_=_C5331 ,\nC2792_=_C5332 ,C2792_=_C5333 ,C2801_=_C2802 ,C2801_=_C3385 ,C2801_=_C3395 ,C2801_=_C3404 ,\nC2801_=_C3412 ,C2801_=_C5326 ,C2801_=_C5327 ,C2801_=_C5328 ,C2801_=_C5329 ,C2802_=_C3386 ,\nC2802_=_C3396 ,C2802_=_C3405 ,C2802_=_C3413 ,C2802_=_C5330 ,C2802_=_C5331 ,C2802_=_C5332 ,\nC2802_=_C5333 ,C3385_=_C3386 ,C3385_=_C3395 ,C3385_=_C3404 ,C3385_=_C3412 ,C3385_=_C5326 ,\nC3385_=_C5327 ,C3385_=_C5328 ,C3385_=_C5329 ,C3386_=_C3396 ,C3386_=_C3405 ,C3386_=_C3413 ,\nC3386_=_C5330 ,C3386_=_C5331 ,C3386_=_C5332 ,C3386_=_C5333 ,C3395_=_C3396 ,C3395_=_C3404 ,\nC3395_=_C3412 ,C3395_=_C5326 ,C3395_=_C5327 ,C3395_=_C5328 ,C3395_=_C5329 ,C3396_=_C3405 ,\nC3396_=_C3413 ,C3396_=_C5330 ,C3396_=_C5331 ,C3396_=_C5332 ,C3396_=_C5333 ,C3404_=_C3405 ,\nC3404_=_C3412 ,C3404_=_C5326 ,C3404_=_C5327 ,C3404_=_C5328 ,C3404_=_C5329 ,C3405_=_C3413 ,\nC3405_=_C5330 ,C3405_=_C5331 ,C3405_=_C5332 ,C3405_=_C5333 ,C3412_=_C3413 ,C3412_=_C5326 ,\nC3412_=_C5327 ,C3412_=_C5328 ,C3412_=_C5329 ,C3413_=_C5330 ,C3413_=_C5331 ,C3413_=_C5332 ,\nC3413_=_C5333 ,C5131_=_C5132 ,C5131_=_C5135 ,C5131_=_C5326 ,C5131_=_C5330 ,C5132_=_C5136 ,\nC5132_=_C5327 ,C5132_=_C5331 ,C5135_=_C5136 ,C5135_=_C5326 ,C5135_=_C5330 ,C5136_=_C5327 ,\nC5136_=_C5331 ,C5326_=_C5327 ,C5326_=_C5328 ,C5326_=_C5329 ,C5326_=_C5330 ,C5327_=_C5328 ,\nC5327_=_C5329 ,C5327_=_C5331 ,C5328_=_C5329 ,C5328_=_C5332 ,C5329_=_C5333 ,C5330_=_C5331 ,\nC5330_=_C5332 ,C5330_=_C5333 ,C5331_=_C5332 ,C5331_=_C5333 ,C5332_=_C5333 ,"];691[shape=box, label="id:691 level: 12\n26: C2463 C2464 C2478 C2479 C2783 \nC2784 C2785 C2786 C2787 C2788 C2789 \nC2790 C2791 C2792 C2793 C2794 C2795 \nC2796 C2797 C2798 C2799 C2800 C2801 \nC2802 C2803 C2804 \n180: C2463_=_C2464( C2463 C2464 ) C2463_=_C2478( C2463 C2478 ) C2463_=_C2783( C2463 C2783 ) C2463_=_C2784( C2463 C2784 ) C2463_=_C2785( C2463 C2785 ) \nC2463_=_C2786( C2463 C2786 ) C2463_=_C2787( C2463 C2787 ) C2463_=_C2788( C2463 C2788 ) C2463_=_C2789( C2463 C2789 ) C2463_=_C2790( C2463 C2790 ) C2463_=_C2791( C2463 C2791 ) \nC2463_=_C2792( C2463 C2792 ) C2463_=_C2793( C2463 C2793 ) C2463_=_C2794( C2463 C2794 ) C2464_=_C2479( C2464 C2479 ) C2464_=_C2783( C2464 C2783 ) C2464_=_C2795( C2464 C2795 ) \nC2464_=_C2796( C2464 C2796 ) C2464_=_C2797( C2464 C2797 ) C2464_=_C2798( C2464 C2798 ) C2464_=_C2799( C2464 C2799 ) C2464_=_C2800( C2464 C2800 ) C2464_=_C2801( C2464 C2801 ) \nC2464_=_C2802( C2464 C2802 ) C2464_=_C2803( C2464 C2803 ) C2464_=_C2804( C2464 C2804 ) C2478_=_C2479( C2478 C2479 ) C2478_=_C2783( C2478 C2783 ) C2478_=_C2784( C2478 C2784 ) \nC2478_=_C2785( C2478 C2785 ) C2478_=_C2786( C2478 C2786 ) C2478_=_C2787( C2478 C2787 ) C2478_=_C2788( C2478 C2788 ) C2478_=_C2789( C2478 C2789 ) C2478_=_C2790( C2478 C2790 ) \nC2478_=_C2791( C2478 C2791 ) C2478_=_C2792( C2478 C2792 ) C2478_=_C2793( C2478 C2793 ) C2478_=_C2794( C2478 C2794 ) C2479_=_C2783( C2479 C2783 ) C2479_=_C2795( C2479 C2795 ) \nC2479_=_C2796( C2479 C2796 ) C2479_=_C2797( C2479 C2797 ) C2479_=_C2798( C2479 C2798 ) C2479_=_C2799( C2479 C2799 ) C2479_=_C2800( C2479 C2800 ) C2479_=_C2801( C2479 C2801 ) \nC2479_=_C2802( C2479 C2802 ) C2479_=_C2803( C2479 C2803 ) C2479_=_C2804( C2479 C2804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3_=_C2797( C2783 C2797 ) C2783_=_C2798( C2783 C2798 ) \nC2783_=_C2799( C2783 C2799 ) C2783_=_C2800( C2783 C2800 ) C2783_=_C2801( C2783 C2801 ) C2783_=_C2802( C2783 C2802 ) C2783_=_C2803( C2783 C2803 ) C2783_=_C2804( C2783 C2804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5_=_C2786( C2785 C2786 ) \nC2785_=_C2787( C2785 C2787 ) C2785_=_C2788( C2785 C2788 ) C2785_=_C2789( C2785 C2789 ) C2785_=_C2790( C2785 C2790 ) C2785_=_C2791( C2785 C2791 ) C2785_=_C2792( C2785 C2792 ) \nC2785_=_C2793( C2785 C2793 ) C2785_=_C2794( C2785 C2794 ) C2785_=_C2796( C2785 C2796 ) C2786_=_C2787( C2786 C2787 ) C2786_=_C2788( C2786 C2788 ) C2786_=_C2789( C2786 C2789 ) \nC2786_=_C2790( C2786 C2790 ) C2786_=_C2791( C2786 C2791 ) C2786_=_C2792( C2786 C2792 ) C2786_=_C2793( C2786 C2793 ) C2786_=_C2794( C2786 C2794 ) C2786_=_C2797( C2786 C2797 ) \nC2787_=_C2788( C2787 C2788 ) C2787_=_C2789( C2787 C2789 ) C2787_=_C2790( C2787 C2790 ) C2787_=_C2791( C2787 C2791 ) C2787_=_C2792( C2787 C2792 ) C2787_=_C2793( C2787 C2793 ) \nC2787_=_C2794( C2787 C2794 ) C2787_=_C2798( C2787 C2798 ) C2788_=_C2789( C2788 C2789 ) C2788_=_C2790( C2788 C2790 ) C2788_=_C2791( C2788 C2791 ) C2788_=_C2792( C2788 C2792 ) \nC2788_=_C2793( C2788 C2793 ) C2788_=_C2794( C2788 C2794 ) C2789_=_C2790( C2789 C2790 ) C2789_=_C2791( C2789 C2791 ) C2789_=_C2792( C2789 C2792 ) C2789_=_C2793( C2789 C2793 ) \nC2789_=_C2794( C2789 C2794 ) C2790_=_C2791( C2790 C2791 ) C2790_=_C2792( C2790 C2792 ) C2790_=_C2793( C2790 C2793 ) C2790_=_C2794( C2790 C2794 ) C2790_=_C2800( C2790 C2800 ) \nC2791_=_C2792( C2791 C2792 ) C2791_=_C2793( C2791 C2793 ) C2791_=_C2794( C2791 C2794 ) C2791_=_C2801( C2791 C2801 ) C2792_=_C2793( C2792 C2793 ) C2792_=_C2794( C2792 C2794 ) \nC2792_=_C2802( C2792 C2802 ) C2793_=_C2794( C2793 C2794 ) C2793_=_C2803( C2793 C2803 ) C2794_=_C2804( C2794 C2804 ) C2795_=_C2796( C2795 C2796 ) C2795_=_C2797( C2795 C2797 ) \nC2795_=_C2798( C2795 C2798 ) C2795_=_C2799( C2795 C2799 ) C2795_=_C2800( C2795 C2800 ) C2795_=_C2801( C2795 C2801 ) C2795_=_C2802( C2795 C2802 ) C2795_=_C2803( C2795 C2803 ) \nC2795_=_C2804( C2795 C2804 ) C2796_=_C2797( C2796 C2797 ) C2796_=_C2798( C2796 C2798 ) C2796_=_C2799( C2796 C2799 ) C2796_=_C2800( C2796 C2800 ) C2796_=_C2801( C2796 C2801 ) \nC2796_=_C2802( C2796 C2802 ) C2796_=_C2803( C2796 C2803 ) C2796_=_C2804( C2796 C2804 ) C2797_=_C2798( C2797 C2798 ) C2797_=_C2799( C2797 C2799 ) C2797_=_C2800( C2797 C2800 ) \nC2797_=_C2801( C2797 C2801 ) C2797_=_C2802( C2797 C2802 ) C2797_=_C2803( C2797 C2803 ) C2797_=_C2804( C2797 C2804 ) C2798_=_C2799( C2798 C2799 ) C2798_=_C2800( C2798 C2800 ) \nC2798_=_C2801( C2798 C2801 ) C2798_=_C2802( C2798 C2802 ) C2798_=_C2803( C2798 C2803 ) C2798_=_C2804( C2798 C2804 ) C2799_=_C2800( C2799 C2800 ) C2799_=_C2801( C2799 C2801 ) \nC2799_=_C2802( C2799 C2802 ) C2799_=_C2803( C2799 C2803 ) C2799_=_C2804( C2799 C2804 ) C2800_=_C2801( C2800 C2801 ) C2800_=_C2802( C2800 C2802 ) C2800_=_C2803( C2800 C2803 ) \nC2800_=_C2804( C2800 C2804 ) C2801_=_C2802( C2801 C2802 ) C2801_=_C2803( C2801 C2803 ) C2801_=_C2804( C2801 C2804 ) C2802_=_C2803( C2802 C2803 ) C2802_=_C2804( C2802 C2804 ) \nC2803_=_C2804( C2803 C2804 ) "];634-&gt;691[label="25: C2463 C2464 C2478 C2479 C2784 \nC2785 C2786 C2787 C2788 C2789 C2790 \nC2791 C2792 C2793 C2794 C2795 C2796 \nC2797 C2798 C2799 C2800 C2801 C2802 \nC2803 C2804 \n155: C2463_=_C2464 ,C2463_=_C2478 ,C2463_=_C2784 ,C2463_=_C2785 ,C2463_=_C2786 ,\nC2463_=_C2787 ,C2463_=_C2788 ,C2463_=_C2789 ,C2463_=_C2790 ,C2463_=_C2791 ,C2463_=_C2792 ,\nC2463_=_C2793 ,C2463_=_C2794 ,C2464_=_C2479 ,C2464_=_C2795 ,C2464_=_C2796 ,C2464_=_C2797 ,\nC2464_=_C2798 ,C2464_=_C2799 ,C2464_=_C2800 ,C2464_=_C2801 ,C2464_=_C2802 ,C2464_=_C2803 ,\nC2464_=_C2804 ,C2478_=_C2479 ,C2478_=_C2784 ,C2478_=_C2785 ,C2478_=_C2786 ,C2478_=_C2787 ,\nC2478_=_C2788 ,C2478_=_C2789 ,C2478_=_C2790 ,C2478_=_C2791 ,C2478_=_C2792 ,C2478_=_C2793 ,\nC2478_=_C2794 ,C2479_=_C2795 ,C2479_=_C2796 ,C2479_=_C2797 ,C2479_=_C2798 ,C2479_=_C2799 ,\nC2479_=_C2800 ,C2479_=_C2801 ,C2479_=_C2802 ,C2479_=_C2803 ,C2479_=_C2804 ,C2784_=_C2785 ,\nC2784_=_C2786 ,C2784_=_C2787 ,C2784_=_C2788 ,C2784_=_C2789 ,C2784_=_C2790 ,C2784_=_C2791 ,\nC2784_=_C2792 ,C2784_=_C2793 ,C2784_=_C2794 ,C2784_=_C2795 ,C2785_=_C2786 ,C2785_=_C2787 ,\nC2785_=_C2788 ,C2785_=_C2789 ,C2785_=_C2790 ,C2785_=_C2791 ,C2785_=_C2792 ,C2785_=_C2793 ,\nC2785_=_C2794 ,C2785_=_C2796 ,C2786_=_C2787 ,C2786_=_C2788 ,C2786_=_C2789 ,C2786_=_C2790 ,\nC2786_=_C2791 ,C2786_=_C2792 ,C2786_=_C2793 ,C2786_=_C2794 ,C2786_=_C2797 ,C2787_=_C2788 ,\nC2787_=_C2789 ,C2787_=_C2790 ,C2787_=_C2791 ,C2787_=_C2792 ,C2787_=_C2793 ,C2787_=_C2794 ,\nC2787_=_C2798 ,C2788_=_C2789 ,C2788_=_C2790 ,C2788_=_C2791 ,C2788_=_C2792 ,C2788_=_C2793 ,\nC2788_=_C2794 ,C2789_=_C2790 ,C2789_=_C2791 ,C2789_=_C2792 ,C2789_=_C2793 ,C2789_=_C2794 ,\nC2790_=_C2791 ,C2790_=_C2792 ,C2790_=_C2793 ,C2790_=_C2794 ,C2790_=_C2800 ,C2791_=_C2792 ,\nC2791_=_C2793 ,C2791_=_C2794 ,C2791_=_C2801 ,C2792_=_C2793 ,C2792_=_C2794 ,C2792_=_C2802 ,\nC2793_=_C2794 ,C2793_=_C2803 ,C2794_=_C2804 ,C2795_=_C2796</w:t>
      </w:r>
    </w:p>
    <w:p>
      <w:pPr>
        <w:pStyle w:val="PreformattedText"/>
        <w:bidi w:val="0"/>
        <w:spacing w:before="0" w:after="0"/>
        <w:jc w:val="left"/>
        <w:rPr/>
      </w:pPr>
      <w:r>
        <w:rPr/>
        <w:t xml:space="preserve"> </w:t>
      </w:r>
      <w:r>
        <w:rPr/>
        <w:t>,C2795_=_C2797 ,C2795_=_C2798 ,\nC2795_=_C2799 ,C2795_=_C2800 ,C2795_=_C2801 ,C2795_=_C2802 ,C2795_=_C2803 ,C2795_=_C2804 ,\nC2796_=_C2797 ,C2796_=_C2798 ,C2796_=_C2799 ,C2796_=_C2800 ,C2796_=_C2801 ,C2796_=_C2802 ,\nC2796_=_C2803 ,C2796_=_C2804 ,C2797_=_C2798 ,C2797_=_C2799 ,C2797_=_C2800 ,C2797_=_C2801 ,\nC2797_=_C2802 ,C2797_=_C2803 ,C2797_=_C2804 ,C2798_=_C2799 ,C2798_=_C2800 ,C2798_=_C2801 ,\nC2798_=_C2802 ,C2798_=_C2803 ,C2798_=_C2804 ,C2799_=_C2800 ,C2799_=_C2801 ,C2799_=_C2802 ,\nC2799_=_C2803 ,C2799_=_C2804 ,C2800_=_C2801 ,C2800_=_C2802 ,C2800_=_C2803 ,C2800_=_C2804 ,\nC2801_=_C2802 ,C2801_=_C2803 ,C2801_=_C2804 ,C2802_=_C2803 ,C2802_=_C2804 ,C2803_=_C2804 ,"];692[shape=box, label="id:692 level: 12\n41: C891 C892 C893 C894 C899 \nC900 C901 C902 C905 C907 C908 \nC909 C910 C913 C914 C915 C916 \nC919 C4956 C4957 C4958 C4959 C4965 \nC4966 C4967 C4968 C5131 C5132 C5135 \nC5136 C5326 C5327 C5330 C5331 C5339 \nC5340 C5341 C5342 C5343 C5344 C5366 \n267: C891_=_C892( C891 C892 ) C891_=_C893( C891 C893 ) C891_=_C894( C891 C894 ) C891_=_C899( C891 C899 ) C891_=_C907( C891 C907 ) \nC891_=_C913( C891 C913 ) C891_=_C4956( C891 C4956 ) C891_=_C4957( C891 C4957 ) C891_=_C4958( C891 C4958 ) C891_=_C4959( C891 C4959 ) C892_=_C893( C892 C893 ) \nC892_=_C894( C892 C894 ) C892_=_C900( C892 C900 ) C892_=_C908( C892 C908 ) C892_=_C914( C892 C914 ) C892_=_C4965( C892 C4965 ) C892_=_C4966( C892 C4966 ) \nC892_=_C4967( C892 C4967 ) C892_=_C4968( C892 C4968 ) C893_=_C894( C893 C894 ) C893_=_C901( C893 C901 ) C893_=_C909( C893 C909 ) C893_=_C915( C893 C915 ) \nC893_=_C4956( C893 C4956 ) C893_=_C4965( C893 C4965 ) C893_=_C5131( C893 C5131 ) C893_=_C5135( C893 C5135 ) C893_=_C5326( C893 C5326 ) C893_=_C5330( C893 C5330 ) \nC893_=_C5339( C893 C5339 ) C893_=_C5340( C893 C5340 ) C893_=_C5341( C893 C5341 ) C893_=_C5342( C893 C5342 ) C894_=_C902( C894 C902 ) C894_=_C910( C894 C910 ) \nC894_=_C916( C894 C916 ) C894_=_C4957( C894 C4957 ) C894_=_C4966( C894 C4966 ) C894_=_C5132( C894 C5132 ) C894_=_C5136( C894 C5136 ) C894_=_C5327( C894 C5327 ) \nC894_=_C5331( C894 C5331 ) C894_=_C5343( C894 C5343 ) C894_=_C5344( C894 C5344 ) C899_=_C900( C899 C900 ) C899_=_C901( C899 C901 ) C899_=_C902( C899 C902 ) \nC899_=_C905( C899 C905 ) C899_=_C907( C899 C907 ) C899_=_C913( C899 C913 ) C899_=_C4956( C899 C4956 ) C899_=_C4957( C899 C4957 ) C899_=_C4958( C899 C4958 ) \nC899_=_C4959( C899 C4959 ) C900_=_C901( C900 C901 ) C900_=_C902( C900 C902 ) C900_=_C905( C900 C905 ) C900_=_C908( C900 C908 ) C900_=_C914( C900 C914 ) \nC900_=_C4965( C900 C4965 ) C900_=_C4966( C900 C4966 ) C900_=_C4967( C900 C4967 ) C900_=_C4968( C900 C4968 ) C901_=_C902( C901 C902 ) C901_=_C905( C901 C905 ) \nC901_=_C909( C901 C909 ) C901_=_C915( C901 C915 ) C901_=_C4956( C901 C4956 ) C901_=_C4965( C901 C4965 ) C901_=_C5131( C901 C5131 ) C901_=_C5135( C901 C5135 ) \nC901_=_C5326( C901 C5326 ) C901_=_C5330( C901 C5330 ) C901_=_C5339( C901 C5339 ) C901_=_C5340( C901 C5340 ) C901_=_C5341( C901 C5341 ) C901_=_C5342( C901 C5342 ) \nC902_=_C905( C902 C905 ) C902_=_C910( C902 C910 ) C902_=_C916( C902 C916 ) C902_=_C4957( C902 C4957 ) C902_=_C4966( C902 C4966 ) C902_=_C5132( C902 C5132 ) \nC902_=_C5136( C902 C5136 ) C902_=_C5327( C902 C5327 ) C902_=_C5331( C902 C5331 ) C902_=_C5343( C902 C5343 ) C902_=_C5344( C902 C5344 ) C905_=_C919( C905 C919 ) \nC907_=_C908( C907 C908 ) C907_=_C909( C907 C909 ) C907_=_C910( C907 C910 ) C907_=_C913( C907 C913 ) C907_=_C4956( C907 C4956 ) C907_=_C4957( C907 C4957 ) \nC907_=_C4958( C907 C4958 ) C907_=_C4959( C907 C4959 ) C908_=_C909( C908 C909 ) C908_=_C910( C908 C910 ) C908_=_C914( C908 C914 ) C908_=_C4965( C908 C4965 ) \nC908_=_C4966( C908 C4966 ) C908_=_C4967( C908 C4967 ) C908_=_C4968( C908 C4968 ) C909_=_C910( C909 C910 ) C909_=_C915( C909 C915 ) C909_=_C4956( C909 C4956 ) \nC909_=_C4965( C909 C4965 ) C909_=_C5131( C909 C5131 ) C909_=_C5135( C909 C5135 ) C909_=_C5326( C909 C5326 ) C909_=_C5330( C909 C5330 ) C909_=_C5339( C909 C5339 ) \nC909_=_C5340( C909 C5340 ) C909_=_C5341( C909 C5341 ) C909_=_C5342( C909 C5342 ) C910_=_C916( C910 C916 ) C910_=_C4957( C910 C4957 ) C910_=_C4966( C910 C4966 ) \nC910_=_C5132( C910 C5132 ) C910_=_C5136( C910 C5136 ) C910_=_C5327( C910 C5327 ) C910_=_C5331( C910 C5331 ) C910_=_C5343( C910 C5343 ) C910_=_C5344( C910 C5344 ) \nC913_=_C914( C913 C914 ) C913_=_C915( C913 C915 ) C913_=_C916( C913 C916 ) C913_=_C919( C913 C919 ) C913_=_C4956( C913 C4956 ) C913_=_C4957( C913 C4957 ) \nC913_=_C4958( C913 C4958 ) C913_=_C4959( C913 C4959 ) C914_=_C915( C914 C915 ) C914_=_C916( C914 C916 ) C914_=_C919( C914 C919 ) C914_=_C4965( C914 C4965 ) \nC914_=_C4966( C914 C4966 ) C914_=_C4967( C914 C4967 ) C914_=_C4968( C914 C4968 ) C915_=_C916( C915 C916 ) C915_=_C919( C915 C919 ) C915_=_C4956( C915 C4956 ) \nC915_=_C4965( C915 C4965 ) C915_=_C5131( C915 C5131 ) C915_=_C5135( C915 C5135 ) C915_=_C5326( C915 C5326 ) C915_=_C5330( C915 C5330 ) C915_=_C5339( C915 C5339 ) \nC915_=_C5340( C915 C5340 ) C915_=_C5341( C915 C5341 ) C915_=_C5342( C915 C5342 ) C916_=_C919( C916 C919 ) C916_=_C4957( C916 C4957 ) C916_=_C4966( C916 C4966 ) \nC916_=_C5132( C916 C5132 ) C916_=_C5136( C916 C5136 ) C916_=_C5327( C916 C5327 ) C916_=_C5331( C916 C5331 ) C916_=_C5343( C916 C5343 ) C916_=_C5344( C916 C5344 ) \nC4956_=_C4957( C4956 C4957 ) C4956_=_C4958( C4956 C4958 ) C4956_=_C4959( C4956 C4959 ) C4956_=_C4965( C4956 C4965 ) C4956_=_C5131( C4956 C5131 ) C4956_=_C5135( C4956 C5135 ) \nC4956_=_C5326( C4956 C5326 ) C4956_=_C5330( C4956 C5330 ) C4956_=_C5339( C4956 C5339 ) C4956_=_C5340( C4956 C5340 ) C4956_=_C5341( C4956 C5341 ) C4956_=_C5342( C4956 C5342 ) \nC4957_=_C4958( C4957 C4958 ) C4957_=_C4959( C4957 C4959 ) C4957_=_C4966( C4957 C4966 ) C4957_=_C5132( C4957 C5132 ) C4957_=_C5136( C4957 C5136 ) C4957_=_C5327( C4957 C5327 ) \nC4957_=_C5331( C4957 C5331 ) C4957_=_C5343( C4957 C5343 ) C4957_=_C5344( C4957 C5344 ) C4958_=_C4959( C4958 C4959 ) C4958_=_C4967( C4958 C4967 ) C4958_=_C5339( C4958 C5339 ) \nC4958_=_C5343( C4958 C5343 ) C4958_=_C5366( C4958 C5366 ) C4959_=_C4968( C4959 C4968 ) C4959_=_C5340( C4959 C5340 ) C4959_=_C5344( C4959 C5344 ) C4965_=_C4966( C4965 C4966 ) \nC4965_=_C4967( C4965 C4967 ) C4965_=_C4968( C4965 C4968 ) C4965_=_C5131( C4965 C5131 ) C4965_=_C5135( C4965 C5135 ) C4965_=_C5326( C4965 C5326 ) C4965_=_C5330( C4965 C5330 ) \nC4965_=_C5339( C4965 C5339 ) C4965_=_C5340( C4965 C5340 ) C4965_=_C5341( C4965 C5341 ) C4965_=_C5342( C4965 C5342 ) C4966_=_C4967( C4966 C4967 ) C4966_=_C4968( C4966 C4968 ) \nC4966_=_C5132( C4966 C5132 ) C4966_=_C5136( C4966 C5136 ) C4966_=_C5327( C4966 C5327 ) C4966_=_C5331( C4966 C5331 ) C4966_=_C5343( C4966 C5343 ) C4966_=_C5344( C4966 C5344 ) \nC4967_=_C4968( C4967 C4968 ) C4967_=_C5339( C4967 C5339 ) C4967_=_C5343( C4967 C5343 ) C4967_=_C5366( C4967 C5366 ) C4968_=_C5340( C4968 C5340 ) C4968_=_C5344( C4968 C5344 ) \nC5131_=_C5132( C5131 C5132 ) C5131_=_C5135( C5131 C5135 ) C5131_=_C5326( C5131 C5326 ) C5131_=_C5330( C5131 C5330 ) C5131_=_C5339( C5131 C5339 ) C5131_=_C5340( C5131 C5340 ) \nC5131_=_C5341( C5131 C5341 ) C5131_=_C5342( C5131 C5342 ) C5132_=_C5136( C5132 C5136 ) C5132_=_C5327( C5132 C5327 ) C5132_=_C5331( C5132 C5331 ) C5132_=_C5343( C5132 C5343 ) \nC5132_=_C5344( C5132 C5344 ) C5135_=_C5136( C5135 C5136 ) C5135_=_C5326( C5135 C5326 ) C5135_=_C5330( C5135 C5330 ) C5135_=_C5339( C5135 C5339 ) C5135_=_C5340( C5135 C5340 ) \nC5135_=_C5341( C5135 C5341 ) C5135_=_C5342( C5135 C5342 ) C5136_=_C5327( C5136 C5327 ) C5136_=_C5331( C5136 C5331 ) C5136_=_C5343( C5136 C5343 ) C5136_=_C5344( C5136 C5344 ) \nC5326_=_C5327( C5326 C5327 ) C5326_=_C5330( C5326 C5330 ) C5326_=_C5339( C5326 C5339 ) C5326_=_C5340( C5326 C5340 ) C5326_=_C5341( C5326 C5341 ) C5326_=_C5342( C5326 C5342 ) \nC5327_=_C5331( C5327 C5331 ) C5327_=_C5343( C5327 C5343 ) C5327_=_C5344( C5327 C5344 ) C5330_=_C5331( C5330 C5331 ) C5330_=_C5339( C5330 C5339 ) C5330_=_C5340( C5330 C5340 ) \nC5330_=_C5341( C5330 C5341 ) C5330_=_C5342( C5330 C5342 ) C5331_=_C5343( C5331 C5343 ) C5331_=_C5344( C5331 C5344 ) C5339_=_C5340( C5339 C5340 ) C5339_=_C5341( C5339 C5341 ) \nC5339_=_C5342( C5339 C5342 ) C5339_=_C5343( C5339 C5343 ) C5339_=_C5366( C5339 C5366 ) C5340_=_C5341( C5340 C5341 ) C5340_=_C5342( C5340 C5342 ) C5340_=_C5344( C5340 C5344 ) \nC5341_=_C5342( C5341 C5342 ) C5341_=_C5366( C5341 C5366 ) C5343_=_C5344( C5343 C5344 ) C5343_=_C5366( C5343 C5366 ) "];635-&gt;692[label="29: C891 C892 C899 C900 C905 \nC907 C908 C913 C914 C919 C4956 \nC4957 C4958 C4959 C4965 C4966 C4967 \nC4968 C5131 C5132 C5135 C5136 C5326 \nC5327 C5330 C5331 C5341 C5342 C5366 \n117: C891_=_C892 ,C891_=_C899 ,C891_=_C907 ,C891_=_C913 ,C891_=_C4956 ,\nC891_=_C4957 ,C891_=_C4958 ,C891_=_C4959 ,C892_=_C900 ,C892_=_C908 ,C892_=_C914 ,\nC892_=_C4965 ,C892_=_C4966 ,C892_=_C4967 ,C892_=_C4968 ,C899_=_C900 ,C899_=_C905 ,\nC899_=_C907 ,C899_=_C913 ,C899_=_C4956 ,C899_=_C4957 ,C899_=_C4958 ,C899_=_C4959 ,\nC900_=_C905 ,C900_=_C908 ,C900_=_C914 ,C900_=_C4965 ,C900_=_C4966 ,C900_=_C4967 ,\nC900_=_C4968 ,C905_=_C919 ,C907_=_C908 ,C907_=_C913 ,C907_=_C4956 ,C907_=_C4957 ,\nC907_=_C4958 ,C907_=_C4959 ,C908_=_C914 ,C908_=_C4965 ,C908_=_C4966 ,C908_=_C4967 ,\nC908_=_C4968 ,C913_=_C914 ,C913_=_C919 ,C913_=_C4956 ,C913_=_C4957 ,C913_=_C4958 ,\nC913_=_C4959 ,C914_=_C919 ,C914_=_C4965 ,C914_=_C4966 ,C914_=_C4967 ,C914_=_C4968 ,\nC4956_=_C4957 ,C4956_=_C4958 ,C4956_=_C4959 ,C4956_=_C4965 ,C4956_=_C5131 ,C4956_=_C5135 ,\nC4956_=_C5326 ,C4956_=_C5330 ,C4956_=_C5341 ,C4956_=_C5342 ,C4957_=_C4958 ,C4957_=_C4959 ,\nC4957_=_C4966 ,C4957_=_C5132 ,C4957_=_C5136 ,C4957_=_C5327 ,C4957_=_C5331 ,C4958_=_C4959 ,\nC4958_=_C4967 ,C4958_=_C5366 ,C4959_=_C4968 ,C4965_=_C4966 ,C4965_=_C4967 ,C4965_=_C4968 ,\nC4965_=_C5131 ,C4965_=_C5135 ,C4965_=_C5326 ,C4965_=_C5330 ,C4965_=_C5341 ,C4965_=_C5342 ,\nC4966_=_C4967 ,C4966_=_C4968 ,C4966_=_C5132 ,C4966_=_C5136 ,C4966_=_C5327 ,C4966_=_C5331 ,\nC4967_=_C4968 ,C4967_=_C5366 ,C5131_=_C5132</w:t>
      </w:r>
    </w:p>
    <w:p>
      <w:pPr>
        <w:pStyle w:val="PreformattedText"/>
        <w:bidi w:val="0"/>
        <w:spacing w:before="0" w:after="0"/>
        <w:jc w:val="left"/>
        <w:rPr/>
      </w:pPr>
      <w:r>
        <w:rPr/>
        <w:t xml:space="preserve"> </w:t>
      </w:r>
      <w:r>
        <w:rPr/>
        <w:t>,C5131_=_C5135 ,C5131_=_C5326 ,C5131_=_C5330 ,\nC5131_=_C5341 ,C5131_=_C5342 ,C5132_=_C5136 ,C5132_=_C5327 ,C5132_=_C5331 ,C5135_=_C5136 ,\nC5135_=_C5326 ,C5135_=_C5330 ,C5135_=_C5341 ,C5135_=_C5342 ,C5136_=_C5327 ,C5136_=_C5331 ,\nC5326_=_C5327 ,C5326_=_C5330 ,C5326_=_C5341 ,C5326_=_C5342 ,C5327_=_C5331 ,C5330_=_C5331 ,\nC5330_=_C5341 ,C5330_=_C5342 ,C5341_=_C5342 ,C5341_=_C5366 ,"];693[shape=box, label="id:693 level: 12\n15: C102 C103 C104 C105 C107 \nC108 C109 C110 C111 C112 C113 \nC114 C115 C116 C117 \n49: C102_=_C103( C102 C103 ) C102_=_C104( C102 C104 ) C102_=_C105( C102 C105 ) C102_=_C107( C102 C107 ) C102_=_C110( C102 C110 ) \nC102_=_C114( C102 C114 ) C102_=_C115( C102 C115 ) C102_=_C116( C102 C116 ) C102_=_C117( C102 C117 ) C103_=_C104( C103 C104 ) C103_=_C105( C103 C105 ) \nC103_=_C108( C103 C108 ) C103_=_C111( C103 C111 ) C103_=_C114( C103 C114 ) C104_=_C105( C104 C105 ) C104_=_C109( C104 C109 ) C104_=_C112( C104 C112 ) \nC104_=_C115( C104 C115 ) C105_=_C113( C105 C113 ) C107_=_C108( C107 C108 ) C107_=_C109( C107 C109 ) C107_=_C110( C107 C110 ) C107_=_C114( C107 C114 ) \nC107_=_C115( C107 C115 ) C107_=_C116( C107 C116 ) C107_=_C117( C107 C117 ) C108_=_C109( C108 C109 ) C108_=_C111( C108 C111 ) C108_=_C114( C108 C114 ) \nC109_=_C112( C109 C112 ) C109_=_C115( C109 C115 ) C110_=_C111( C110 C111 ) C110_=_C112( C110 C112 ) C110_=_C113( C110 C113 ) C110_=_C114( C110 C114 ) \nC110_=_C115( C110 C115 ) C110_=_C116( C110 C116 ) C110_=_C117( C110 C117 ) C111_=_C112( C111 C112 ) C111_=_C113( C111 C113 ) C111_=_C114( C111 C114 ) \nC112_=_C113( C112 C113 ) C112_=_C115( C112 C115 ) C114_=_C115( C114 C115 ) C114_=_C116( C114 C116 ) C114_=_C117( C114 C117 ) C115_=_C116( C115 C116 ) \nC115_=_C117( C115 C117 ) C116_=_C117( C116 C117 ) "];636-&gt;693[label="12: C103 C104 C105 C108 C109 \nC111 C112 C113 C114 C115 C116 \nC117 \n26: C103_=_C104 ,C103_=_C105 ,C103_=_C108 ,C103_=_C111 ,C103_=_C114 ,\nC104_=_C105 ,C104_=_C109 ,C104_=_C112 ,C104_=_C115 ,C105_=_C113 ,C108_=_C109 ,\nC108_=_C111 ,C108_=_C114 ,C109_=_C112 ,C109_=_C115 ,C111_=_C112 ,C111_=_C113 ,\nC111_=_C114 ,C112_=_C113 ,C112_=_C115 ,C114_=_C115 ,C114_=_C116 ,C114_=_C117 ,\nC115_=_C116 ,C115_=_C117 ,C116_=_C117 ,"];694[shape=box, label="id:694 level: 12\n20: C288 C289 C298 C299 C2287 \nC2288 C2293 C2294 C4369 C4370 C4373 \nC4374 C5638 C5639 C5640 C5641 C5692 \nC5693 C5694 C5695 \n52: C288_=_C289( C288 C289 ) C288_=_C298( C288 C298 ) C288_=_C4369( C288 C4369 ) C288_=_C4370( C288 C4370 ) C289_=_C299( C289 C299 ) \nC289_=_C4373( C289 C4373 ) C289_=_C4374( C289 C4374 ) C298_=_C299( C298 C299 ) C298_=_C4369( C298 C4369 ) C298_=_C4370( C298 C4370 ) C299_=_C4373( C299 C4373 ) \nC299_=_C4374( C299 C4374 ) C2287_=_C2288( C2287 C2288 ) C2287_=_C2293( C2287 C2293 ) C2288_=_C2294( C2288 C2294 ) C2293_=_C2294( C2293 C2294 ) C4369_=_C4370( C4369 C4370 ) \nC4369_=_C4373( C4369 C4373 ) C4369_=_C5638( C4369 C5638 ) C4369_=_C5640( C4369 C5640 ) C4369_=_C5692( C4369 C5692 ) C4369_=_C5693( C4369 C5693 ) C4370_=_C4374( C4370 C4374 ) \nC4370_=_C5639( C4370 C5639 ) C4370_=_C5641( C4370 C5641 ) C4370_=_C5694( C4370 C5694 ) C4370_=_C5695( C4370 C5695 ) C4373_=_C4374( C4373 C4374 ) C4373_=_C5638( C4373 C5638 ) \nC4373_=_C5640( C4373 C5640 ) C4373_=_C5692( C4373 C5692 ) C4373_=_C5693( C4373 C5693 ) C4374_=_C5639( C4374 C5639 ) C4374_=_C5641( C4374 C5641 ) C4374_=_C5694( C4374 C5694 ) \nC4374_=_C5695( C4374 C5695 ) C5638_=_C5639( C5638 C5639 ) C5638_=_C5640( C5638 C5640 ) C5638_=_C5692( C5638 C5692 ) C5638_=_C5693( C5638 C5693 ) C5639_=_C5641( C5639 C5641 ) \nC5639_=_C5694( C5639 C5694 ) C5639_=_C5695( C5639 C5695 ) C5640_=_C5641( C5640 C5641 ) C5640_=_C5692( C5640 C5692 ) C5640_=_C5693( C5640 C5693 ) C5641_=_C5694( C5641 C5694 ) \nC5641_=_C5695( C5641 C5695 ) C5692_=_C5693( C5692 C5693 ) C5692_=_C5694( C5692 C5694 ) C5693_=_C5695( C5693 C5695 ) C5694_=_C5695( C5694 C5695 ) "];637-&gt;694[label="12: C288 C289 C298 C299 C2287 \nC2288 C2293 C2294 C5692 C5693 C5694 \nC5695 \n12: C288_=_C289 ,C288_=_C298 ,C289_=_C299 ,C298_=_C299 ,C2287_=_C2288 ,\nC2287_=_C2293 ,C2288_=_C2294 ,C2293_=_C2294 ,C5692_=_C5693 ,C5692_=_C5694 ,C5693_=_C5695 ,\nC5694_=_C5695 ,"];695[shape=box, label="id:695 level: 12\n13: C2287 C2288 C2293 C2294 C2299 \nC2300 C2301 C2302 C2303 C2304 C2305 \nC2306 C2307 \n48: C2287_=_C2288( C2287 C2288 ) C2287_=_C2293( C2287 C2293 ) C2287_=_C2299( C2287 C2299 ) C2287_=_C2300( C2287 C2300 ) C2287_=_C2301( C2287 C2301 ) \nC2287_=_C2302( C2287 C2302 ) C2287_=_C2303( C2287 C2303 ) C2288_=_C2294( C2288 C2294 ) C2288_=_C2299( C2288 C2299 ) C2288_=_C2304( C2288 C2304 ) C2288_=_C2305( C2288 C2305 ) \nC2288_=_C2306( C2288 C2306 ) C2288_=_C2307( C2288 C2307 ) C2293_=_C2294( C2293 C2294 ) C2293_=_C2299( C2293 C2299 ) C2293_=_C2300( C2293 C2300 ) C2293_=_C2301( C2293 C2301 ) \nC2293_=_C2302( C2293 C2302 ) C2293_=_C2303( C2293 C2303 ) C2294_=_C2299( C2294 C2299 ) C2294_=_C2304( C2294 C2304 ) C2294_=_C2305( C2294 C2305 ) C2294_=_C2306( C2294 C2306 ) \nC2294_=_C2307( C2294 C2307 ) C2299_=_C2300( C2299 C2300 ) C2299_=_C2301( C2299 C2301 ) C2299_=_C2302( C2299 C2302 ) C2299_=_C2303( C2299 C2303 ) C2299_=_C2304( C2299 C2304 ) \nC2299_=_C2305( C2299 C2305 ) C2299_=_C2306( C2299 C2306 ) C2299_=_C2307( C2299 C2307 ) C2300_=_C2301( C2300 C2301 ) C2300_=_C2302( C2300 C2302 ) C2300_=_C2303( C2300 C2303 ) \nC2300_=_C2304( C2300 C2304 ) C2301_=_C2302( C2301 C2302 ) C2301_=_C2303( C2301 C2303 ) C2301_=_C2305( C2301 C2305 ) C2302_=_C2303( C2302 C2303 ) C2302_=_C2306( C2302 C2306 ) \nC2303_=_C2307( C2303 C2307 ) C2304_=_C2305( C2304 C2305 ) C2304_=_C2306( C2304 C2306 ) C2304_=_C2307( C2304 C2307 ) C2305_=_C2306( C2305 C2306 ) C2305_=_C2307( C2305 C2307 ) \nC2306_=_C2307( C2306 C2307 ) "];637-&gt;695[label="12: C2287 C2288 C2293 C2294 C2300 \nC2301 C2302 C2303 C2304 C2305 C2306 \nC2307 \n36: C2287_=_C2288 ,C2287_=_C2293 ,C2287_=_C2300 ,C2287_=_C2301 ,C2287_=_C2302 ,\nC2287_=_C2303 ,C2288_=_C2294 ,C2288_=_C2304 ,C2288_=_C2305 ,C2288_=_C2306 ,C2288_=_C2307 ,\nC2293_=_C2294 ,C2293_=_C2300 ,C2293_=_C2301 ,C2293_=_C2302 ,C2293_=_C2303 ,C2294_=_C2304 ,\nC2294_=_C2305 ,C2294_=_C2306 ,C2294_=_C2307 ,C2300_=_C2301 ,C2300_=_C2302 ,C2300_=_C2303 ,\nC2300_=_C2304 ,C2301_=_C2302 ,C2301_=_C2303 ,C2301_=_C2305 ,C2302_=_C2303 ,C2302_=_C2306 ,\nC2303_=_C2307 ,C2304_=_C2305 ,C2304_=_C2306 ,C2304_=_C2307 ,C2305_=_C2306 ,C2305_=_C2307 ,\nC2306_=_C2307 ,"];696[shape=box, label="id:696 level: 12\n13: C5631 C5632 C5635 C5636 C5692 \nC5693 C5694 C5695 C5732 C5733 C5734 \nC5735 C5736 \n48: C5631_=_C5632( C5631 C5632 ) C5631_=_C5635( C5631 C5635 ) C5631_=_C5692( C5631 C5692 ) C5631_=_C5694( C5631 C5694 ) C5631_=_C5732( C5631 C5732 ) \nC5631_=_C5734( C5631 C5734 ) C5631_=_C5736( C5631 C5736 ) C5632_=_C5636( C5632 C5636 ) C5632_=_C5693( C5632 C5693 ) C5632_=_C5695( C5632 C5695 ) C5632_=_C5733( C5632 C5733 ) \nC5632_=_C5735( C5632 C5735 ) C5632_=_C5736( C5632 C5736 ) C5635_=_C5636( C5635 C5636 ) C5635_=_C5692( C5635 C5692 ) C5635_=_C5694( C5635 C5694 ) C5635_=_C5732( C5635 C5732 ) \nC5635_=_C5734( C5635 C5734 ) C5635_=_C5736( C5635 C5736 ) C5636_=_C5693( C5636 C5693 ) C5636_=_C5695( C5636 C5695 ) C5636_=_C5733( C5636 C5733 ) C5636_=_C5735( C5636 C5735 ) \nC5636_=_C5736( C5636 C5736 ) C5692_=_C5693( C5692 C5693 ) C5692_=_C5694( C5692 C5694 ) C5692_=_C5732( C5692 C5732 ) C5692_=_C5734( C5692 C5734 ) C5692_=_C5736( C5692 C5736 ) \nC5693_=_C5695( C5693 C5695 ) C5693_=_C5733( C5693 C5733 ) C5693_=_C5735( C5693 C5735 ) C5693_=_C5736( C5693 C5736 ) C5694_=_C5695( C5694 C5695 ) C5694_=_C5732( C5694 C5732 ) \nC5694_=_C5734( C5694 C5734 ) C5694_=_C5736( C5694 C5736 ) C5695_=_C5733( C5695 C5733 ) C5695_=_C5735( C5695 C5735 ) C5695_=_C5736( C5695 C5736 ) C5732_=_C5733( C5732 C5733 ) \nC5732_=_C5734( C5732 C5734 ) C5732_=_C5736( C5732 C5736 ) C5733_=_C5735( C5733 C5735 ) C5733_=_C5736( C5733 C5736 ) C5734_=_C5735( C5734 C5735 ) C5734_=_C5736( C5734 C5736 ) \nC5735_=_C5736( C5735 C5736 ) "];638-&gt;696[label="12: C5631 C5632 C5635 C5636 C5692 \nC5693 C5694 C5695 C5732 C5733 C5734 \nC5735 \n36: C5631_=_C5632 ,C5631_=_C5635 ,C5631_=_C5692 ,C5631_=_C5694 ,C5631_=_C5732 ,\nC5631_=_C5734 ,C5632_=_C5636 ,C5632_=_C5693 ,C5632_=_C5695 ,C5632_=_C5733 ,C5632_=_C5735 ,\nC5635_=_C5636 ,C5635_=_C5692 ,C5635_=_C5694 ,C5635_=_C5732 ,C5635_=_C5734 ,C5636_=_C5693 ,\nC5636_=_C5695 ,C5636_=_C5733 ,C5636_=_C5735 ,C5692_=_C5693 ,C5692_=_C5694 ,C5692_=_C5732 ,\nC5692_=_C5734 ,C5693_=_C5695 ,C5693_=_C5733 ,C5693_=_C5735 ,C5694_=_C5695 ,C5694_=_C5732 ,\nC5694_=_C5734 ,C5695_=_C5733 ,C5695_=_C5735 ,C5732_=_C5733 ,C5732_=_C5734 ,C5733_=_C5735 ,\nC5734_=_C5735 ,"];697[shape=box, label="id:697 level: 12\n17: C326 C327 C328 C329 C330 \nC331 C332 C333 C961 C972 C981 \nC989 C990 C991 C992 C993 C994 \n64: C326_=_C327( C326 C327 ) C326_=_C328( C326 C328 ) C326_=_C329( C326 C329 ) C326_=_C981( C326 C981 ) C327_=_C328( C327 C328 ) \nC327_=_C329( C327 C329 ) C327_=_C331( C327 C331 ) C327_=_C991( C327 C991 ) C328_=_C329( C328 C329 ) C328_=_C332( C328 C332 ) C328_=_C992( C328 C992 ) \nC330_=_C331( C330 C331 ) C330_=_C332( C330 C332 ) C330_=_C333( C330 C333 ) C330_=_C961( C330 C961 ) C330_=_C972( C330 C972 ) C330_=_C981( C330 C981 ) \nC330_=_C989( C330 C989 ) C330_=_C990( C330 C990 ) C330_=_C991( C330 C991 ) C330_=_C992( C330 C992 ) C330_=_C993( C330 C993 ) C330_=_C994( C330 C994 ) \nC331_=_C332( C331 C332 ) C331_=_C333( C331 C333 ) C331_=_C991( C331 C991 ) C332_=_C333( C332 C333 ) C332_=_C992( C332 C992 ) C961_=_C972( C961 C972 ) \nC961_=_C981( C961 C981 ) C961_=_C989( C961 C989 ) C961_=_C990( C961 C990 ) C961_=_C991( C961 C991 ) C961_=_C992( C961 C992 ) C961_=_C993( C961 C993 ) \nC961_=_C994( C961 C994 ) C972_=_C981( C972 C981 ) C972_=_C989( C972 C989 ) C972_=_C990( C972 C990 ) C972_=_C991( C972 C991 ) C972_=_C992( C972 C992 ) \nC972_=_C993( C972 C993 ) C972_=_C994( C972 C994 ) C981_=_C989( C981 C989 ) C981_=_C990( C981 C990 ) C981_=_C991( C981 C991 ) C981_=_C992( C981 C992 ) \nC981_=_C993( C981 C993 ) C981_=_C994(</w:t>
      </w:r>
    </w:p>
    <w:p>
      <w:pPr>
        <w:pStyle w:val="PreformattedText"/>
        <w:bidi w:val="0"/>
        <w:spacing w:before="0" w:after="0"/>
        <w:jc w:val="left"/>
        <w:rPr/>
      </w:pPr>
      <w:r>
        <w:rPr/>
        <w:t xml:space="preserve"> </w:t>
      </w:r>
      <w:r>
        <w:rPr/>
        <w:t>C981 C994 ) C989_=_C990( C989 C990 ) C989_=_C991( C989 C991 ) C989_=_C992( C989 C992 ) C989_=_C993( C989 C993 ) \nC989_=_C994( C989 C994 ) C990_=_C991( C990 C991 ) C990_=_C992( C990 C992 ) C990_=_C993( C990 C993 ) C990_=_C994( C990 C994 ) C991_=_C992( C991 C992 ) \nC991_=_C993( C991 C993 ) C991_=_C994( C991 C994 ) C992_=_C993( C992 C993 ) C992_=_C994( C992 C994 ) C993_=_C994( C993 C994 ) "];639-&gt;697[label="16: C326 C327 C328 C329 C331 \nC332 C333 C961 C972 C981 C989 \nC990 C991 C992 C993 C994 \n52: C326_=_C327 ,C326_=_C328 ,C326_=_C329 ,C326_=_C981 ,C327_=_C328 ,\nC327_=_C329 ,C327_=_C331 ,C327_=_C991 ,C328_=_C329 ,C328_=_C332 ,C328_=_C992 ,\nC331_=_C332 ,C331_=_C333 ,C331_=_C991 ,C332_=_C333 ,C332_=_C992 ,C961_=_C972 ,\nC961_=_C981 ,C961_=_C989 ,C961_=_C990 ,C961_=_C991 ,C961_=_C992 ,C961_=_C993 ,\nC961_=_C994 ,C972_=_C981 ,C972_=_C989 ,C972_=_C990 ,C972_=_C991 ,C972_=_C992 ,\nC972_=_C993 ,C972_=_C994 ,C981_=_C989 ,C981_=_C990 ,C981_=_C991 ,C981_=_C992 ,\nC981_=_C993 ,C981_=_C994 ,C989_=_C990 ,C989_=_C991 ,C989_=_C992 ,C989_=_C993 ,\nC989_=_C994 ,C990_=_C991 ,C990_=_C992 ,C990_=_C993 ,C990_=_C994 ,C991_=_C992 ,\nC991_=_C993 ,C991_=_C994 ,C992_=_C993 ,C992_=_C994 ,C993_=_C994 ,"];698[shape=box, label="id:698 level: 12\n21: C329 C959 C969 C971 C972 \nC973 C974 C975 C976 C977 C978 \nC979 C980 C1000 C1006 C1012 C1017 \nC1107 C1111 C5625 C5738 \n118: C329_=_C969( C329 C969 ) C329_=_C979( C329 C979 ) C329_=_C1000( C329 C1000 ) C329_=_C1006( C329 C1006 ) C329_=_C1012( C329 C1012 ) \nC329_=_C1017( C329 C1017 ) C329_=_C1107( C329 C1107 ) C329_=_C1111( C329 C1111 ) C329_=_C5625( C329 C5625 ) C329_=_C5738( C329 C5738 ) C959_=_C969( C959 C969 ) \nC959_=_C971( C959 C971 ) C959_=_C972( C959 C972 ) C959_=_C973( C959 C973 ) C959_=_C974( C959 C974 ) C959_=_C975( C959 C975 ) C959_=_C976( C959 C976 ) \nC959_=_C977( C959 C977 ) C959_=_C978( C959 C978 ) C959_=_C979( C959 C979 ) C959_=_C980( C959 C980 ) C969_=_C979( C969 C979 ) C969_=_C1000( C969 C1000 ) \nC969_=_C1006( C969 C1006 ) C969_=_C1012( C969 C1012 ) C969_=_C1017( C969 C1017 ) C969_=_C1107( C969 C1107 ) C969_=_C1111( C969 C1111 ) C969_=_C5625( C969 C5625 ) \nC969_=_C5738( C969 C5738 ) C971_=_C972( C971 C972 ) C971_=_C973( C971 C973 ) C971_=_C974( C971 C974 ) C971_=_C975( C971 C975 ) C971_=_C976( C971 C976 ) \nC971_=_C977( C971 C977 ) C971_=_C978( C971 C978 ) C971_=_C979( C971 C979 ) C971_=_C980( C971 C980 ) C972_=_C973( C972 C973 ) C972_=_C974( C972 C974 ) \nC972_=_C975( C972 C975 ) C972_=_C976( C972 C976 ) C972_=_C977( C972 C977 ) C972_=_C978( C972 C978 ) C972_=_C979( C972 C979 ) C972_=_C980( C972 C980 ) \nC973_=_C974( C973 C974 ) C973_=_C975( C973 C975 ) C973_=_C976( C973 C976 ) C973_=_C977( C973 C977 ) C973_=_C978( C973 C978 ) C973_=_C979( C973 C979 ) \nC973_=_C980( C973 C980 ) C973_=_C1000( C973 C1000 ) C974_=_C975( C974 C975 ) C974_=_C976( C974 C976 ) C974_=_C977( C974 C977 ) C974_=_C978( C974 C978 ) \nC974_=_C979( C974 C979 ) C974_=_C980( C974 C980 ) C974_=_C1006( C974 C1006 ) C975_=_C976( C975 C976 ) C975_=_C977( C975 C977 ) C975_=_C978( C975 C978 ) \nC975_=_C979( C975 C979 ) C975_=_C980( C975 C980 ) C975_=_C1012( C975 C1012 ) C976_=_C977( C976 C977 ) C976_=_C978( C976 C978 ) C976_=_C979( C976 C979 ) \nC976_=_C980( C976 C980 ) C976_=_C1017( C976 C1017 ) C977_=_C978( C977 C978 ) C977_=_C979( C977 C979 ) C977_=_C980( C977 C980 ) C977_=_C1107( C977 C1107 ) \nC978_=_C979( C978 C979 ) C978_=_C980( C978 C980 ) C978_=_C1111( C978 C1111 ) C979_=_C980( C979 C980 ) C979_=_C1000( C979 C1000 ) C979_=_C1006( C979 C1006 ) \nC979_=_C1012( C979 C1012 ) C979_=_C1017( C979 C1017 ) C979_=_C1107( C979 C1107 ) C979_=_C1111( C979 C1111 ) C979_=_C5625( C979 C5625 ) C979_=_C5738( C979 C5738 ) \nC980_=_C5738( C980 C5738 ) C1000_=_C1006( C1000 C1006 ) C1000_=_C1012( C1000 C1012 ) C1000_=_C1017( C1000 C1017 ) C1000_=_C1107( C1000 C1107 ) C1000_=_C1111( C1000 C1111 ) \nC1000_=_C5625( C1000 C5625 ) C1000_=_C5738( C1000 C5738 ) C1006_=_C1012( C1006 C1012 ) C1006_=_C1017( C1006 C1017 ) C1006_=_C1107( C1006 C1107 ) C1006_=_C1111( C1006 C1111 ) \nC1006_=_C5625( C1006 C5625 ) C1006_=_C5738( C1006 C5738 ) C1012_=_C1017( C1012 C1017 ) C1012_=_C1107( C1012 C1107 ) C1012_=_C1111( C1012 C1111 ) C1012_=_C5625( C1012 C5625 ) \nC1012_=_C5738( C1012 C5738 ) C1017_=_C1107( C1017 C1107 ) C1017_=_C1111( C1017 C1111 ) C1017_=_C5625( C1017 C5625 ) C1017_=_C5738( C1017 C5738 ) C1107_=_C1111( C1107 C1111 ) \nC1107_=_C5625( C1107 C5625 ) C1107_=_C5738( C1107 C5738 ) C1111_=_C5625( C1111 C5625 ) C1111_=_C5738( C1111 C5738 ) C5625_=_C5738( C5625 C5738 ) "];640-&gt;698[label="20: C329 C959 C969 C971 C972 \nC973 C974 C975 C976 C977 C978 \nC980 C1000 C1006 C1012 C1017 C1107 \nC1111 C5625 C5738 \n98: C329_=_C969 ,C329_=_C1000 ,C329_=_C1006 ,C329_=_C1012 ,C329_=_C1017 ,\nC329_=_C1107 ,C329_=_C1111 ,C329_=_C5625 ,C329_=_C5738 ,C959_=_C969 ,C959_=_C971 ,\nC959_=_C972 ,C959_=_C973 ,C959_=_C974 ,C959_=_C975 ,C959_=_C976 ,C959_=_C977 ,\nC959_=_C978 ,C959_=_C980 ,C969_=_C1000 ,C969_=_C1006 ,C969_=_C1012 ,C969_=_C1017 ,\nC969_=_C1107 ,C969_=_C1111 ,C969_=_C5625 ,C969_=_C5738 ,C971_=_C972 ,C971_=_C973 ,\nC971_=_C974 ,C971_=_C975 ,C971_=_C976 ,C971_=_C977 ,C971_=_C978 ,C971_=_C980 ,\nC972_=_C973 ,C972_=_C974 ,C972_=_C975 ,C972_=_C976 ,C972_=_C977 ,C972_=_C978 ,\nC972_=_C980 ,C973_=_C974 ,C973_=_C975 ,C973_=_C976 ,C973_=_C977 ,C973_=_C978 ,\nC973_=_C980 ,C973_=_C1000 ,C974_=_C975 ,C974_=_C976 ,C974_=_C977 ,C974_=_C978 ,\nC974_=_C980 ,C974_=_C1006 ,C975_=_C976 ,C975_=_C977 ,C975_=_C978 ,C975_=_C980 ,\nC975_=_C1012 ,C976_=_C977 ,C976_=_C978 ,C976_=_C980 ,C976_=_C1017 ,C977_=_C978 ,\nC977_=_C980 ,C977_=_C1107 ,C978_=_C980 ,C978_=_C1111 ,C980_=_C5738 ,C1000_=_C1006 ,\nC1000_=_C1012 ,C1000_=_C1017 ,C1000_=_C1107 ,C1000_=_C1111 ,C1000_=_C5625 ,C1000_=_C5738 ,\nC1006_=_C1012 ,C1006_=_C1017 ,C1006_=_C1107 ,C1006_=_C1111 ,C1006_=_C5625 ,C1006_=_C5738 ,\nC1012_=_C1017 ,C1012_=_C1107 ,C1012_=_C1111 ,C1012_=_C5625 ,C1012_=_C5738 ,C1017_=_C1107 ,\nC1017_=_C1111 ,C1017_=_C5625 ,C1017_=_C5738 ,C1107_=_C1111 ,C1107_=_C5625 ,C1107_=_C5738 ,\nC1111_=_C5625 ,C1111_=_C5738 ,C5625_=_C5738 ,"];699[shape=box, label="id:699 level: 12\n35: C333 C962 C963 C966 C970 \nC973 C974 C977 C980 C982 C983 \nC986 C989 C990 C993 C995 C996 \nC997 C998 C999 C1000 C1002 C1003 \nC1005 C1006 C1007 C1009 C1013 C1014 \nC1018 C1106 C1107 C1108 C1112 C5738 \n213: C333_=_C970( C333 C970 ) C333_=_C980( C333 C980 ) C333_=_C1007( C333 C1007 ) C333_=_C1013( C333 C1013 ) C333_=_C1018( C333 C1018 ) \nC333_=_C1108( C333 C1108 ) C333_=_C1112( C333 C1112 ) C333_=_C5738( C333 C5738 ) C962_=_C963( C962 C963 ) C962_=_C966( C962 C966 ) C962_=_C970( C962 C970 ) \nC962_=_C973( C962 C973 ) C962_=_C982( C962 C982 ) C962_=_C989( C962 C989 ) C962_=_C995( C962 C995 ) C962_=_C996( C962 C996 ) C962_=_C997( C962 C997 ) \nC962_=_C998( C962 C998 ) C962_=_C999( C962 C999 ) C962_=_C1000( C962 C1000 ) C963_=_C966( C963 C966 ) C963_=_C970( C963 C970 ) C963_=_C974( C963 C974 ) \nC963_=_C983( C963 C983 ) C963_=_C990( C963 C990 ) C963_=_C995( C963 C995 ) C963_=_C1002( C963 C1002 ) C963_=_C1003( C963 C1003 ) C963_=_C1005( C963 C1005 ) \nC963_=_C1006( C963 C1006 ) C963_=_C1007( C963 C1007 ) C966_=_C970( C966 C970 ) C966_=_C977( C966 C977 ) C966_=_C986( C966 C986 ) C966_=_C993( C966 C993 ) \nC966_=_C998( C966 C998 ) C966_=_C1009( C966 C1009 ) C966_=_C1014( C966 C1014 ) C966_=_C1106( C966 C1106 ) C966_=_C1107( C966 C1107 ) C966_=_C1108( C966 C1108 ) \nC970_=_C980( C970 C980 ) C970_=_C1007( C970 C1007 ) C970_=_C1013( C970 C1013 ) C970_=_C1018( C970 C1018 ) C970_=_C1108( C970 C1108 ) C970_=_C1112( C970 C1112 ) \nC970_=_C5738( C970 C5738 ) C973_=_C974( C973 C974 ) C973_=_C977( C973 C977 ) C973_=_C980( C973 C980 ) C973_=_C982( C973 C982 ) C973_=_C989( C973 C989 ) \nC973_=_C995( C973 C995 ) C973_=_C996( C973 C996 ) C973_=_C997( C973 C997 ) C973_=_C998( C973 C998 ) C973_=_C999( C973 C999 ) C973_=_C1000( C973 C1000 ) \nC974_=_C977( C974 C977 ) C974_=_C980( C974 C980 ) C974_=_C983( C974 C983 ) C974_=_C990( C974 C990 ) C974_=_C995( C974 C995 ) C974_=_C1002( C974 C1002 ) \nC974_=_C1003( C974 C1003 ) C974_=_C1005( C974 C1005 ) C974_=_C1006( C974 C1006 ) C974_=_C1007( C974 C1007 ) C977_=_C980( C977 C980 ) C977_=_C986( C977 C986 ) \nC977_=_C993( C977 C993 ) C977_=_C998( C977 C998 ) C977_=_C1009( C977 C1009 ) C977_=_C1014( C977 C1014 ) C977_=_C1106( C977 C1106 ) C977_=_C1107( C977 C1107 ) \nC977_=_C1108( C977 C1108 ) C980_=_C1007( C980 C1007 ) C980_=_C1013( C980 C1013 ) C980_=_C1018( C980 C1018 ) C980_=_C1108( C980 C1108 ) C980_=_C1112( C980 C1112 ) \nC980_=_C5738( C980 C5738 ) C982_=_C983( C982 C983 ) C982_=_C986( C982 C986 ) C982_=_C989( C982 C989 ) C982_=_C995( C982 C995 ) C982_=_C996( C982 C996 ) \nC982_=_C997( C982 C997 ) C982_=_C998( C982 C998 ) C982_=_C999( C982 C999 ) C982_=_C1000( C982 C1000 ) C983_=_C986( C983 C986 ) C983_=_C990( C983 C990 ) \nC983_=_C995( C983 C995 ) C983_=_C1002( C983 C1002 ) C983_=_C1003( C983 C1003 ) C983_=_C1005( C983 C1005 ) C983_=_C1006( C983 C1006 ) C983_=_C1007( C983 C1007 ) \nC986_=_C993( C986 C993 ) C986_=_C998( C986 C998 ) C986_=_C1009( C986 C1009 ) C986_=_C1014( C986 C1014 ) C986_=_C1106( C986 C1106 ) C986_=_C1107( C986 C1107 ) \nC986_=_C1108( C986 C1108 ) C989_=_C990( C989 C990 ) C989_=_C993( C989 C993 ) C989_=_C995( C989 C995 ) C989_=_C996( C989 C996 ) C989_=_C997( C989 C997 ) \nC989_=_C998( C989 C998 ) C989_=_C999( C989 C999 ) C989_=_C1000( C989 C1000 ) C990_=_C993( C990 C993 ) C990_=_C995( C990 C995 ) C990_=_C1002( C990 C1002 ) \nC990_=_C1003( C990 C1003 ) C990_=_C1005( C990 C1005 ) C990_=_C1006( C990 C1006 ) C990_=_C1007( C990 C1007 ) C993_=_C998( C993 C998 ) C993_=_C1009( C993 C1009 ) \nC993_=_C1014( C993 C1014 ) C993_=_C1106( C993 C1106 ) C993_=_C1107( C993 C1107 ) C993_=_C1108( C993 C1108 ) C995_=_C996( C995 C996 ) C995_=_C997( C995 C997 ) \nC995_=_C998( C995 C998 ) C995_=_C999( C995 C999 ) C995_=_C1000( C995 C1000 ) C995_=_C1002( C995 C1002 ) C995_=_C1003( C995 C1003 ) C995_=_C1005(</w:t>
      </w:r>
    </w:p>
    <w:p>
      <w:pPr>
        <w:pStyle w:val="PreformattedText"/>
        <w:bidi w:val="0"/>
        <w:spacing w:before="0" w:after="0"/>
        <w:jc w:val="left"/>
        <w:rPr/>
      </w:pPr>
      <w:r>
        <w:rPr/>
        <w:t xml:space="preserve"> </w:t>
      </w:r>
      <w:r>
        <w:rPr/>
        <w:t>C995 C1005 ) \nC995_=_C1006( C995 C1006 ) C995_=_C1007( C995 C1007 ) C996_=_C997( C996 C997 ) C996_=_C998( C996 C998 ) C996_=_C999( C996 C999 ) C996_=_C1000( C996 C1000 ) \nC996_=_C1002( C996 C1002 ) C996_=_C1009( C996 C1009 ) C996_=_C1013( C996 C1013 ) C997_=_C998( C997 C998 ) C997_=_C999( C997 C999 ) C997_=_C1000( C997 C1000 ) \nC997_=_C1003( C997 C1003 ) C997_=_C1014( C997 C1014 ) C997_=_C1018( C997 C1018 ) C998_=_C999( C998 C999 ) C998_=_C1000( C998 C1000 ) C998_=_C1009( C998 C1009 ) \nC998_=_C1014( C998 C1014 ) C998_=_C1106( C998 C1106 ) C998_=_C1107( C998 C1107 ) C998_=_C1108( C998 C1108 ) C999_=_C1000( C999 C1000 ) C999_=_C1005( C999 C1005 ) \nC999_=_C1106( C999 C1106 ) C999_=_C1112( C999 C1112 ) C1000_=_C1006( C1000 C1006 ) C1000_=_C1107( C1000 C1107 ) C1000_=_C5738( C1000 C5738 ) C1002_=_C1003( C1002 C1003 ) \nC1002_=_C1005( C1002 C1005 ) C1002_=_C1006( C1002 C1006 ) C1002_=_C1007( C1002 C1007 ) C1002_=_C1009( C1002 C1009 ) C1002_=_C1013( C1002 C1013 ) C1003_=_C1005( C1003 C1005 ) \nC1003_=_C1006( C1003 C1006 ) C1003_=_C1007( C1003 C1007 ) C1003_=_C1014( C1003 C1014 ) C1003_=_C1018( C1003 C1018 ) C1005_=_C1006( C1005 C1006 ) C1005_=_C1007( C1005 C1007 ) \nC1005_=_C1106( C1005 C1106 ) C1005_=_C1112( C1005 C1112 ) C1006_=_C1007( C1006 C1007 ) C1006_=_C1107( C1006 C1107 ) C1006_=_C5738( C1006 C5738 ) C1007_=_C1013( C1007 C1013 ) \nC1007_=_C1018( C1007 C1018 ) C1007_=_C1108( C1007 C1108 ) C1007_=_C1112( C1007 C1112 ) C1007_=_C5738( C1007 C5738 ) C1009_=_C1013( C1009 C1013 ) C1009_=_C1014( C1009 C1014 ) \nC1009_=_C1106( C1009 C1106 ) C1009_=_C1107( C1009 C1107 ) C1009_=_C1108( C1009 C1108 ) C1013_=_C1018( C1013 C1018 ) C1013_=_C1108( C1013 C1108 ) C1013_=_C1112( C1013 C1112 ) \nC1013_=_C5738( C1013 C5738 ) C1014_=_C1018( C1014 C1018 ) C1014_=_C1106( C1014 C1106 ) C1014_=_C1107( C1014 C1107 ) C1014_=_C1108( C1014 C1108 ) C1018_=_C1108( C1018 C1108 ) \nC1018_=_C1112( C1018 C1112 ) C1018_=_C5738( C1018 C5738 ) C1106_=_C1107( C1106 C1107 ) C1106_=_C1108( C1106 C1108 ) C1106_=_C1112( C1106 C1112 ) C1107_=_C1108( C1107 C1108 ) \nC1107_=_C5738( C1107 C5738 ) C1108_=_C1112( C1108 C1112 ) C1108_=_C5738( C1108 C5738 ) C1112_=_C5738( C1112 C5738 ) "];640-&gt;699[label="31: C333 C962 C963 C966 C970 \nC973 C974 C977 C980 C982 C983 \nC986 C989 C990 C993 C996 C997 \nC999 C1000 C1002 C1003 C1005 C1006 \nC1009 C1013 C1014 C1018 C1106 C1107 \nC1112 C5738 \n147: C333_=_C970 ,C333_=_C980 ,C333_=_C1013 ,C333_=_C1018 ,C333_=_C1112 ,\nC333_=_C5738 ,C962_=_C963 ,C962_=_C966 ,C962_=_C970 ,C962_=_C973 ,C962_=_C982 ,\nC962_=_C989 ,C962_=_C996 ,C962_=_C997 ,C962_=_C999 ,C962_=_C1000 ,C963_=_C966 ,\nC963_=_C970 ,C963_=_C974 ,C963_=_C983 ,C963_=_C990 ,C963_=_C1002 ,C963_=_C1003 ,\nC963_=_C1005 ,C963_=_C1006 ,C966_=_C970 ,C966_=_C977 ,C966_=_C986 ,C966_=_C993 ,\nC966_=_C1009 ,C966_=_C1014 ,C966_=_C1106 ,C966_=_C1107 ,C970_=_C980 ,C970_=_C1013 ,\nC970_=_C1018 ,C970_=_C1112 ,C970_=_C5738 ,C973_=_C974 ,C973_=_C977 ,C973_=_C980 ,\nC973_=_C982 ,C973_=_C989 ,C973_=_C996 ,C973_=_C997 ,C973_=_C999 ,C973_=_C1000 ,\nC974_=_C977 ,C974_=_C980 ,C974_=_C983 ,C974_=_C990 ,C974_=_C1002 ,C974_=_C1003 ,\nC974_=_C1005 ,C974_=_C1006 ,C977_=_C980 ,C977_=_C986 ,C977_=_C993 ,C977_=_C1009 ,\nC977_=_C1014 ,C977_=_C1106 ,C977_=_C1107 ,C980_=_C1013 ,C980_=_C1018 ,C980_=_C1112 ,\nC980_=_C5738 ,C982_=_C983 ,C982_=_C986 ,C982_=_C989 ,C982_=_C996 ,C982_=_C997 ,\nC982_=_C999 ,C982_=_C1000 ,C983_=_C986 ,C983_=_C990 ,C983_=_C1002 ,C983_=_C1003 ,\nC983_=_C1005 ,C983_=_C1006 ,C986_=_C993 ,C986_=_C1009 ,C986_=_C1014 ,C986_=_C1106 ,\nC986_=_C1107 ,C989_=_C990 ,C989_=_C993 ,C989_=_C996 ,C989_=_C997 ,C989_=_C999 ,\nC989_=_C1000 ,C990_=_C993 ,C990_=_C1002 ,C990_=_C1003 ,C990_=_C1005 ,C990_=_C1006 ,\nC993_=_C1009 ,C993_=_C1014 ,C993_=_C1106 ,C993_=_C1107 ,C996_=_C997 ,C996_=_C999 ,\nC996_=_C1000 ,C996_=_C1002 ,C996_=_C1009 ,C996_=_C1013 ,C997_=_C999 ,C997_=_C1000 ,\nC997_=_C1003 ,C997_=_C1014 ,C997_=_C1018 ,C999_=_C1000 ,C999_=_C1005 ,C999_=_C1106 ,\nC999_=_C1112 ,C1000_=_C1006 ,C1000_=_C1107 ,C1000_=_C5738 ,C1002_=_C1003 ,C1002_=_C1005 ,\nC1002_=_C1006 ,C1002_=_C1009 ,C1002_=_C1013 ,C1003_=_C1005 ,C1003_=_C1006 ,C1003_=_C1014 ,\nC1003_=_C1018 ,C1005_=_C1006 ,C1005_=_C1106 ,C1005_=_C1112 ,C1006_=_C1107 ,C1006_=_C5738 ,\nC1009_=_C1013 ,C1009_=_C1014 ,C1009_=_C1106 ,C1009_=_C1107 ,C1013_=_C1018 ,C1013_=_C1112 ,\nC1013_=_C5738 ,C1014_=_C1018 ,C1014_=_C1106 ,C1014_=_C1107 ,C1018_=_C1112 ,C1018_=_C5738 ,\nC1106_=_C1107 ,C1106_=_C1112 ,C1107_=_C5738 ,C1112_=_C5738 ,"];700[shape=box, label="id:700 level: 12\n25: C920 C921 C922 C923 C924 \nC929 C930 C931 C932 C933 C934 \nC935 C936 C937 C938 C939 C940 \nC4359 C4360 C4363 C4364 C5175 C5176 \nC5179 C5180 \n122: C920_=_C921( C920 C921 ) C920_=_C922( C920 C922 ) C920_=_C923( C920 C923 ) C920_=_C924( C920 C924 ) C920_=_C929( C920 C929 ) \nC920_=_C930( C920 C930 ) C920_=_C931( C920 C931 ) C920_=_C932( C920 C932 ) C920_=_C933( C920 C933 ) C920_=_C934( C920 C934 ) C920_=_C935( C920 C935 ) \nC920_=_C936( C920 C936 ) C920_=_C937( C920 C937 ) C920_=_C938( C920 C938 ) C920_=_C939( C920 C939 ) C920_=_C940( C920 C940 ) C921_=_C922( C921 C922 ) \nC921_=_C923( C921 C923 ) C921_=_C924( C921 C924 ) C921_=_C929( C921 C929 ) C921_=_C930( C921 C930 ) C921_=_C931( C921 C931 ) C922_=_C923( C922 C923 ) \nC922_=_C924( C922 C924 ) C922_=_C929( C922 C929 ) C922_=_C930( C922 C930 ) C922_=_C932( C922 C932 ) C923_=_C924( C923 C924 ) C923_=_C929( C923 C929 ) \nC923_=_C930( C923 C930 ) C923_=_C933( C923 C933 ) C924_=_C929( C924 C929 ) C924_=_C930( C924 C930 ) C924_=_C934( C924 C934 ) C929_=_C930( C929 C930 ) \nC929_=_C939( C929 C939 ) C929_=_C4359( C929 C4359 ) C929_=_C4363( C929 C4363 ) C929_=_C5175( C929 C5175 ) C929_=_C5179( C929 C5179 ) C930_=_C940( C930 C940 ) \nC930_=_C4360( C930 C4360 ) C930_=_C4364( C930 C4364 ) C930_=_C5176( C930 C5176 ) C930_=_C5180( C930 C5180 ) C931_=_C932( C931 C932 ) C931_=_C933( C931 C933 ) \nC931_=_C934( C931 C934 ) C931_=_C935( C931 C935 ) C931_=_C936( C931 C936 ) C931_=_C937( C931 C937 ) C931_=_C938( C931 C938 ) C931_=_C939( C931 C939 ) \nC931_=_C940( C931 C940 ) C932_=_C933( C932 C933 ) C932_=_C934( C932 C934 ) C932_=_C935( C932 C935 ) C932_=_C936( C932 C936 ) C932_=_C937( C932 C937 ) \nC932_=_C938( C932 C938 ) C932_=_C939( C932 C939 ) C932_=_C940( C932 C940 ) C933_=_C934( C933 C934 ) C933_=_C935( C933 C935 ) C933_=_C936( C933 C936 ) \nC933_=_C937( C933 C937 ) C933_=_C938( C933 C938 ) C933_=_C939( C933 C939 ) C933_=_C940( C933 C940 ) C934_=_C935( C934 C935 ) C934_=_C936( C934 C936 ) \nC934_=_C937( C934 C937 ) C934_=_C938( C934 C938 ) C934_=_C939( C934 C939 ) C934_=_C940( C934 C940 ) C935_=_C936( C935 C936 ) C935_=_C937( C935 C937 ) \nC935_=_C938( C935 C938 ) C935_=_C939( C935 C939 ) C935_=_C940( C935 C940 ) C935_=_C4359( C935 C4359 ) C935_=_C4360( C935 C4360 ) C936_=_C937( C936 C937 ) \nC936_=_C938( C936 C938 ) C936_=_C939( C936 C939 ) C936_=_C940( C936 C940 ) C936_=_C4363( C936 C4363 ) C936_=_C4364( C936 C4364 ) C937_=_C938( C937 C938 ) \nC937_=_C939( C937 C939 ) C937_=_C940( C937 C940 ) C937_=_C5175( C937 C5175 ) C937_=_C5176( C937 C5176 ) C938_=_C939( C938 C939 ) C938_=_C940( C938 C940 ) \nC938_=_C5179( C938 C5179 ) C938_=_C5180( C938 C5180 ) C939_=_C940( C939 C940 ) C939_=_C4359( C939 C4359 ) C939_=_C4363( C939 C4363 ) C939_=_C5175( C939 C5175 ) \nC939_=_C5179( C939 C5179 ) C940_=_C4360( C940 C4360 ) C940_=_C4364( C940 C4364 ) C940_=_C5176( C940 C5176 ) C940_=_C5180( C940 C5180 ) C4359_=_C4360( C4359 C4360 ) \nC4359_=_C4363( C4359 C4363 ) C4359_=_C5175( C4359 C5175 ) C4359_=_C5179( C4359 C5179 ) C4360_=_C4364( C4360 C4364 ) C4360_=_C5176( C4360 C5176 ) C4360_=_C5180( C4360 C5180 ) \nC4363_=_C4364( C4363 C4364 ) C4363_=_C5175( C4363 C5175 ) C4363_=_C5179( C4363 C5179 ) C4364_=_C5176( C4364 C5176 ) C4364_=_C5180( C4364 C5180 ) C5175_=_C5176( C5175 C5176 ) \nC5175_=_C5179( C5175 C5179 ) C5176_=_C5180( C5176 C5180 ) C5179_=_C5180( C5179 C5180 ) "];641-&gt;700[label="20: C921 C922 C923 C924 C929 \nC930 C931 C932 C933 C934 C939 \nC940 C4359 C4360 C4363 C4364 C5175 \nC5176 C5179 C5180 \n68: C921_=_C922 ,C921_=_C923 ,C921_=_C924 ,C921_=_C929 ,C921_=_C930 ,\nC921_=_C931 ,C922_=_C923 ,C922_=_C924 ,C922_=_C929 ,C922_=_C930 ,C922_=_C932 ,\nC923_=_C924 ,C923_=_C929 ,C923_=_C930 ,C923_=_C933 ,C924_=_C929 ,C924_=_C930 ,\nC924_=_C934 ,C929_=_C930 ,C929_=_C939 ,C929_=_C4359 ,C929_=_C4363 ,C929_=_C5175 ,\nC929_=_C5179 ,C930_=_C940 ,C930_=_C4360 ,C930_=_C4364 ,C930_=_C5176 ,C930_=_C5180 ,\nC931_=_C932 ,C931_=_C933 ,C931_=_C934 ,C931_=_C939 ,C931_=_C940 ,C932_=_C933 ,\nC932_=_C934 ,C932_=_C939 ,C932_=_C940 ,C933_=_C934 ,C933_=_C939 ,C933_=_C940 ,\nC934_=_C939 ,C934_=_C940 ,C939_=_C940 ,C939_=_C4359 ,C939_=_C4363 ,C939_=_C5175 ,\nC939_=_C5179 ,C940_=_C4360 ,C940_=_C4364 ,C940_=_C5176 ,C940_=_C5180 ,C4359_=_C4360 ,\nC4359_=_C4363 ,C4359_=_C5175 ,C4359_=_C5179 ,C4360_=_C4364 ,C4360_=_C5176 ,C4360_=_C5180 ,\nC4363_=_C4364 ,C4363_=_C5175 ,C4363_=_C5179 ,C4364_=_C5176 ,C4364_=_C5180 ,C5175_=_C5176 ,\nC5175_=_C5179 ,C5176_=_C5180 ,C5179_=_C5180 ,"];701[shape=box, label="id:701 level: 12\n20: C4225 C4226 C4227 C4228 C4229 \nC4230 C4231 C4232 C4233 C4234 C4235 \nC4236 C4240 C4241 C4244 C4245 C4247 \nC4248 C4249 C4250 \n68: C4225_=_C4226( C4225 C4226 ) C4225_=_C4227( C4225 C4227 ) C4225_=_C4228( C4225 C4228 ) C4225_=_C4229( C4225 C4229 ) C4225_=_C4230( C4225 C4230 ) \nC4225_=_C4231( C4225 C4231 ) C4225_=_C4240( C4225 C4240 ) C4225_=_C4241( C4225 C4241 ) C4226_=_C4227( C4226 C4227 ) C4226_=_C4228( C4226 C4228 ) C4226_=_C4229( C4226 C4229 ) \nC4226_=_C4230( C4226 C4230 ) C4226_=_C4232( C4226 C4232 ) C4226_=_C4244( C4226 C4244 ) C4226_=_C4245( C4226 C4245 ) C4227_=_C4228( C4227 C4228 ) C4227_=_C4229( C4227 C4229 ) \nC4227_=_C4230( C4227 C4230 ) C4227_=_C4233( C4227 C4233 ) C4227_=_C4247( C4227 C4247 ) C4227_=_C4248( C4227 C4248 ) C4228_=_C4229( C4228 C4229 ) C4228_=_C4230( C4228 C4230 ) \nC4228_=_C4234( C4228 C4234 ) C4228_=_C4249( C4228 C4249 ) C4228_=_C4250( C4228 C4250</w:t>
      </w:r>
    </w:p>
    <w:p>
      <w:pPr>
        <w:pStyle w:val="PreformattedText"/>
        <w:bidi w:val="0"/>
        <w:spacing w:before="0" w:after="0"/>
        <w:jc w:val="left"/>
        <w:rPr/>
      </w:pPr>
      <w:r>
        <w:rPr/>
        <w:t xml:space="preserve"> </w:t>
      </w:r>
      <w:r>
        <w:rPr/>
        <w:t>) C4229_=_C4230( C4229 C4230 ) C4229_=_C4235( C4229 C4235 ) C4230_=_C4236( C4230 C4236 ) \nC4231_=_C4232( C4231 C4232 ) C4231_=_C4233( C4231 C4233 ) C4231_=_C4234( C4231 C4234 ) C4231_=_C4235( C4231 C4235 ) C4231_=_C4236( C4231 C4236 ) C4231_=_C4240( C4231 C4240 ) \nC4231_=_C4241( C4231 C4241 ) C4232_=_C4233( C4232 C4233 ) C4232_=_C4234( C4232 C4234 ) C4232_=_C4235( C4232 C4235 ) C4232_=_C4236( C4232 C4236 ) C4232_=_C4244( C4232 C4244 ) \nC4232_=_C4245( C4232 C4245 ) C4233_=_C4234( C4233 C4234 ) C4233_=_C4235( C4233 C4235 ) C4233_=_C4236( C4233 C4236 ) C4233_=_C4247( C4233 C4247 ) C4233_=_C4248( C4233 C4248 ) \nC4234_=_C4235( C4234 C4235 ) C4234_=_C4236( C4234 C4236 ) C4234_=_C4249( C4234 C4249 ) C4234_=_C4250( C4234 C4250 ) C4235_=_C4236( C4235 C4236 ) C4240_=_C4241( C4240 C4241 ) \nC4240_=_C4244( C4240 C4244 ) C4240_=_C4247( C4240 C4247 ) C4240_=_C4249( C4240 C4249 ) C4241_=_C4245( C4241 C4245 ) C4241_=_C4248( C4241 C4248 ) C4241_=_C4250( C4241 C4250 ) \nC4244_=_C4245( C4244 C4245 ) C4244_=_C4247( C4244 C4247 ) C4244_=_C4249( C4244 C4249 ) C4245_=_C4248( C4245 C4248 ) C4245_=_C4250( C4245 C4250 ) C4247_=_C4248( C4247 C4248 ) \nC4247_=_C4249( C4247 C4249 ) C4248_=_C4250( C4248 C4250 ) C4249_=_C4250( C4249 C4250 ) "];646-&gt;701[label="12: C4229 C4230 C4235 C4236 C4240 \nC4241 C4244 C4245 C4247 C4248 C4249 \nC4250 \n20: C4229_=_C4230 ,C4229_=_C4235 ,C4230_=_C4236 ,C4235_=_C4236 ,C4240_=_C4241 ,\nC4240_=_C4244 ,C4240_=_C4247 ,C4240_=_C4249 ,C4241_=_C4245 ,C4241_=_C4248 ,C4241_=_C4250 ,\nC4244_=_C4245 ,C4244_=_C4247 ,C4244_=_C4249 ,C4245_=_C4248 ,C4245_=_C4250 ,C4247_=_C4248 ,\nC4247_=_C4249 ,C4248_=_C4250 ,C4249_=_C4250 ,"];702[shape=box, label="id:702 level: 12\n22: C805 C806 C813 C814 C820 \nC821 C826 C827 C884 C5523 C5524 \nC5527 C5528 C5668 C5669 C5671 C5674 \nC5675 C5677 C5685 C5688 C5689 \n101: C805_=_C806( C805 C806 ) C805_=_C813( C805 C813 ) C805_=_C820( C805 C820 ) C805_=_C826( C805 C826 ) C805_=_C5523( C805 C5523 ) \nC805_=_C5527( C805 C5527 ) C805_=_C5685( C805 C5685 ) C806_=_C814( C806 C814 ) C806_=_C821( C806 C821 ) C806_=_C827( C806 C827 ) C806_=_C884( C806 C884 ) \nC806_=_C5524( C806 C5524 ) C806_=_C5528( C806 C5528 ) C806_=_C5671( C806 C5671 ) C806_=_C5677( C806 C5677 ) C806_=_C5685( C806 C5685 ) C806_=_C5688( C806 C5688 ) \nC806_=_C5689( C806 C5689 ) C813_=_C814( C813 C814 ) C813_=_C820( C813 C820 ) C813_=_C826( C813 C826 ) C813_=_C5523( C813 C5523 ) C813_=_C5527( C813 C5527 ) \nC813_=_C5685( C813 C5685 ) C814_=_C821( C814 C821 ) C814_=_C827( C814 C827 ) C814_=_C884( C814 C884 ) C814_=_C5524( C814 C5524 ) C814_=_C5528( C814 C5528 ) \nC814_=_C5671( C814 C5671 ) C814_=_C5677( C814 C5677 ) C814_=_C5685( C814 C5685 ) C814_=_C5688( C814 C5688 ) C814_=_C5689( C814 C5689 ) C820_=_C821( C820 C821 ) \nC820_=_C826( C820 C826 ) C820_=_C5523( C820 C5523 ) C820_=_C5527( C820 C5527 ) C820_=_C5685( C820 C5685 ) C821_=_C827( C821 C827 ) C821_=_C884( C821 C884 ) \nC821_=_C5524( C821 C5524 ) C821_=_C5528( C821 C5528 ) C821_=_C5671( C821 C5671 ) C821_=_C5677( C821 C5677 ) C821_=_C5685( C821 C5685 ) C821_=_C5688( C821 C5688 ) \nC821_=_C5689( C821 C5689 ) C826_=_C827( C826 C827 ) C826_=_C5523( C826 C5523 ) C826_=_C5527( C826 C5527 ) C826_=_C5685( C826 C5685 ) C827_=_C884( C827 C884 ) \nC827_=_C5524( C827 C5524 ) C827_=_C5528( C827 C5528 ) C827_=_C5671( C827 C5671 ) C827_=_C5677( C827 C5677 ) C827_=_C5685( C827 C5685 ) C827_=_C5688( C827 C5688 ) \nC827_=_C5689( C827 C5689 ) C884_=_C5524( C884 C5524 ) C884_=_C5528( C884 C5528 ) C884_=_C5671( C884 C5671 ) C884_=_C5677( C884 C5677 ) C884_=_C5685( C884 C5685 ) \nC884_=_C5688( C884 C5688 ) C884_=_C5689( C884 C5689 ) C5523_=_C5524( C5523 C5524 ) C5523_=_C5527( C5523 C5527 ) C5523_=_C5685( C5523 C5685 ) C5524_=_C5528( C5524 C5528 ) \nC5524_=_C5671( C5524 C5671 ) C5524_=_C5677( C5524 C5677 ) C5524_=_C5685( C5524 C5685 ) C5524_=_C5688( C5524 C5688 ) C5524_=_C5689( C5524 C5689 ) C5527_=_C5528( C5527 C5528 ) \nC5527_=_C5685( C5527 C5685 ) C5528_=_C5671( C5528 C5671 ) C5528_=_C5677( C5528 C5677 ) C5528_=_C5685( C5528 C5685 ) C5528_=_C5688( C5528 C5688 ) C5528_=_C5689( C5528 C5689 ) \nC5668_=_C5669( C5668 C5669 ) C5668_=_C5671( C5668 C5671 ) C5668_=_C5674( C5668 C5674 ) C5669_=_C5671( C5669 C5671 ) C5669_=_C5675( C5669 C5675 ) C5671_=_C5677( C5671 C5677 ) \nC5671_=_C5685( C5671 C5685 ) C5671_=_C5688( C5671 C5688 ) C5671_=_C5689( C5671 C5689 ) C5674_=_C5675( C5674 C5675 ) C5674_=_C5677( C5674 C5677 ) C5675_=_C5677( C5675 C5677 ) \nC5677_=_C5685( C5677 C5685 ) C5677_=_C5688( C5677 C5688 ) C5677_=_C5689( C5677 C5689 ) C5685_=_C5688( C5685 C5688 ) C5685_=_C5689( C5685 C5689 ) C5688_=_C5689( C5688 C5689 ) "];647-&gt;702[label="17: C805 C806 C813 C814 C820 \nC821 C826 C827 C884 C5523 C5524 \nC5527 C5528 C5668 C5669 C5674 C5675 \n46: C805_=_C806 ,C805_=_C813 ,C805_=_C820 ,C805_=_C826 ,C805_=_C5523 ,\nC805_=_C5527 ,C806_=_C814 ,C806_=_C821 ,C806_=_C827 ,C806_=_C884 ,C806_=_C5524 ,\nC806_=_C5528 ,C813_=_C814 ,C813_=_C820 ,C813_=_C826 ,C813_=_C5523 ,C813_=_C5527 ,\nC814_=_C821 ,C814_=_C827 ,C814_=_C884 ,C814_=_C5524 ,C814_=_C5528 ,C820_=_C821 ,\nC820_=_C826 ,C820_=_C5523 ,C820_=_C5527 ,C821_=_C827 ,C821_=_C884 ,C821_=_C5524 ,\nC821_=_C5528 ,C826_=_C827 ,C826_=_C5523 ,C826_=_C5527 ,C827_=_C884 ,C827_=_C5524 ,\nC827_=_C5528 ,C884_=_C5524 ,C884_=_C5528 ,C5523_=_C5524 ,C5523_=_C5527 ,C5524_=_C5528 ,\nC5527_=_C5528 ,C5668_=_C5669 ,C5668_=_C5674 ,C5669_=_C5675 ,C5674_=_C5675 ,"];703[shape=box, label="id:703 level: 12\n33: C803 C804 C805 C806 C811 \nC812 C813 C814 C818 C819 C820 \nC821 C824 C825 C826 C827 C882 \nC1089 C1090 C1095 C1096 C5096 C5097 \nC5098 C5099 C5521 C5522 C5523 C5524 \nC5525 C5526 C5527 C5528 \n154: C803_=_C804( C803 C804 ) C803_=_C805( C803 C805 ) C803_=_C806( C803 C806 ) C803_=_C811( C803 C811 ) C803_=_C818( C803 C818 ) \nC803_=_C824( C803 C824 ) C803_=_C5096( C803 C5096 ) C803_=_C5098( C803 C5098 ) C803_=_C5521( C803 C5521 ) C803_=_C5522( C803 C5522 ) C803_=_C5523( C803 C5523 ) \nC803_=_C5524( C803 C5524 ) C804_=_C805( C804 C805 ) C804_=_C806( C804 C806 ) C804_=_C812( C804 C812 ) C804_=_C819( C804 C819 ) C804_=_C825( C804 C825 ) \nC804_=_C5097( C804 C5097 ) C804_=_C5099( C804 C5099 ) C804_=_C5525( C804 C5525 ) C804_=_C5526( C804 C5526 ) C804_=_C5527( C804 C5527 ) C804_=_C5528( C804 C5528 ) \nC805_=_C806( C805 C806 ) C805_=_C813( C805 C813 ) C805_=_C820( C805 C820 ) C805_=_C826( C805 C826 ) C805_=_C5523( C805 C5523 ) C805_=_C5527( C805 C5527 ) \nC806_=_C814( C806 C814 ) C806_=_C821( C806 C821 ) C806_=_C827( C806 C827 ) C806_=_C5524( C806 C5524 ) C806_=_C5528( C806 C5528 ) C811_=_C812( C811 C812 ) \nC811_=_C813( C811 C813 ) C811_=_C814( C811 C814 ) C811_=_C818( C811 C818 ) C811_=_C824( C811 C824 ) C811_=_C5096( C811 C5096 ) C811_=_C5098( C811 C5098 ) \nC811_=_C5521( C811 C5521 ) C811_=_C5522( C811 C5522 ) C811_=_C5523( C811 C5523 ) C811_=_C5524( C811 C5524 ) C812_=_C813( C812 C813 ) C812_=_C814( C812 C814 ) \nC812_=_C819( C812 C819 ) C812_=_C825( C812 C825 ) C812_=_C5097( C812 C5097 ) C812_=_C5099( C812 C5099 ) C812_=_C5525( C812 C5525 ) C812_=_C5526( C812 C5526 ) \nC812_=_C5527( C812 C5527 ) C812_=_C5528( C812 C5528 ) C813_=_C814( C813 C814 ) C813_=_C820( C813 C820 ) C813_=_C826( C813 C826 ) C813_=_C5523( C813 C5523 ) \nC813_=_C5527( C813 C5527 ) C814_=_C821( C814 C821 ) C814_=_C827( C814 C827 ) C814_=_C5524( C814 C5524 ) C814_=_C5528( C814 C5528 ) C818_=_C819( C818 C819 ) \nC818_=_C820( C818 C820 ) C818_=_C821( C818 C821 ) C818_=_C824( C818 C824 ) C818_=_C5096( C818 C5096 ) C818_=_C5098( C818 C5098 ) C818_=_C5521( C818 C5521 ) \nC818_=_C5522( C818 C5522 ) C818_=_C5523( C818 C5523 ) C818_=_C5524( C818 C5524 ) C819_=_C820( C819 C820 ) C819_=_C821( C819 C821 ) C819_=_C825( C819 C825 ) \nC819_=_C5097( C819 C5097 ) C819_=_C5099( C819 C5099 ) C819_=_C5525( C819 C5525 ) C819_=_C5526( C819 C5526 ) C819_=_C5527( C819 C5527 ) C819_=_C5528( C819 C5528 ) \nC820_=_C821( C820 C821 ) C820_=_C826( C820 C826 ) C820_=_C5523( C820 C5523 ) C820_=_C5527( C820 C5527 ) C821_=_C827( C821 C827 ) C821_=_C5524( C821 C5524 ) \nC821_=_C5528( C821 C5528 ) C824_=_C825( C824 C825 ) C824_=_C826( C824 C826 ) C824_=_C827( C824 C827 ) C824_=_C5096( C824 C5096 ) C824_=_C5098( C824 C5098 ) \nC824_=_C5521( C824 C5521 ) C824_=_C5522( C824 C5522 ) C824_=_C5523( C824 C5523 ) C824_=_C5524( C824 C5524 ) C825_=_C826( C825 C826 ) C825_=_C827( C825 C827 ) \nC825_=_C5097( C825 C5097 ) C825_=_C5099( C825 C5099 ) C825_=_C5525( C825 C5525 ) C825_=_C5526( C825 C5526 ) C825_=_C5527( C825 C5527 ) C825_=_C5528( C825 C5528 ) \nC826_=_C827( C826 C827 ) C826_=_C5523( C826 C5523 ) C826_=_C5527( C826 C5527 ) C827_=_C5524( C827 C5524 ) C827_=_C5528( C827 C5528 ) C882_=_C5096( C882 C5096 ) \nC882_=_C5097( C882 C5097 ) C1089_=_C1090( C1089 C1090 ) C1089_=_C1095( C1089 C1095 ) C1090_=_C1096( C1090 C1096 ) C1095_=_C1096( C1095 C1096 ) C5096_=_C5097( C5096 C5097 ) \nC5096_=_C5098( C5096 C5098 ) C5096_=_C5521( C5096 C5521 ) C5096_=_C5522( C5096 C5522 ) C5096_=_C5523( C5096 C5523 ) C5096_=_C5524( C5096 C5524 ) C5097_=_C5099( C5097 C5099 ) \nC5097_=_C5525( C5097 C5525 ) C5097_=_C5526( C5097 C5526 ) C5097_=_C5527( C5097 C5527 ) C5097_=_C5528( C5097 C5528 ) C5098_=_C5099( C5098 C5099 ) C5098_=_C5521( C5098 C5521 ) \nC5098_=_C5522( C5098 C5522 ) C5098_=_C5523( C5098 C5523 ) C5098_=_C5524( C5098 C5524 ) C5099_=_C5525( C5099 C5525 ) C5099_=_C5526( C5099 C5526 ) C5099_=_C5527( C5099 C5527 ) \nC5099_=_C5528( C5099 C5528 ) C5521_=_C5522( C5521 C5522 ) C5521_=_C5523( C5521 C5523 ) C5521_=_C5524( C5521 C5524 ) C5521_=_C5525( C5521 C5525 ) C5522_=_C5523( C5522 C5523 ) \nC5522_=_C5524( C5522 C5524 ) C5522_=_C5526( C5522 C5526 ) C5523_=_C5524( C5523 C5524 ) C5523_=_C5527( C5523 C5527 ) C5524_=_C5528( C5524 C5528 ) C5525_=_C5526( C5525 C5526 ) \nC5525_=_C5527( C5525 C5527 ) C5525_=_C5528( C5525 C5528 ) C5526_=_C5527( C5526 C5527 ) C5526_=_C5528( C5526 C5528 ) C5527_=_C5528( C5527 C5528 ) "];647-&gt;703[label="21: C805 C806 C813 C814 C820 \nC821 C826 C827 C882 C1089</w:t>
      </w:r>
    </w:p>
    <w:p>
      <w:pPr>
        <w:pStyle w:val="PreformattedText"/>
        <w:bidi w:val="0"/>
        <w:spacing w:before="0" w:after="0"/>
        <w:jc w:val="left"/>
        <w:rPr/>
      </w:pPr>
      <w:r>
        <w:rPr/>
        <w:t xml:space="preserve"> </w:t>
      </w:r>
      <w:r>
        <w:rPr/>
        <w:t>C1090 \nC1095 C1096 C5521 C5522 C5523 C5524 \nC5525 C5526 C5527 C5528 \n52: C805_=_C806 ,C805_=_C813 ,C805_=_C820 ,C805_=_C826 ,C805_=_C5523 ,\nC805_=_C5527 ,C806_=_C814 ,C806_=_C821 ,C806_=_C827 ,C806_=_C5524 ,C806_=_C5528 ,\nC813_=_C814 ,C813_=_C820 ,C813_=_C826 ,C813_=_C5523 ,C813_=_C5527 ,C814_=_C821 ,\nC814_=_C827 ,C814_=_C5524 ,C814_=_C5528 ,C820_=_C821 ,C820_=_C826 ,C820_=_C5523 ,\nC820_=_C5527 ,C821_=_C827 ,C821_=_C5524 ,C821_=_C5528 ,C826_=_C827 ,C826_=_C5523 ,\nC826_=_C5527 ,C827_=_C5524 ,C827_=_C5528 ,C1089_=_C1090 ,C1089_=_C1095 ,C1090_=_C1096 ,\nC1095_=_C1096 ,C5521_=_C5522 ,C5521_=_C5523 ,C5521_=_C5524 ,C5521_=_C5525 ,C5522_=_C5523 ,\nC5522_=_C5524 ,C5522_=_C5526 ,C5523_=_C5524 ,C5523_=_C5527 ,C5524_=_C5528 ,C5525_=_C5526 ,\nC5525_=_C5527 ,C5525_=_C5528 ,C5526_=_C5527 ,C5526_=_C5528 ,C5527_=_C5528 ,"];704[shape=box, label="id:704 level: 12\n13: C654 C655 C662 C663 C1089 \nC1090 C1095 C1096 C1101 C1102 C1103 \nC1104 C1105 \n48: C654_=_C655( C654 C655 ) C654_=_C662( C654 C662 ) C654_=_C1089( C654 C1089 ) C654_=_C1095( C654 C1095 ) C654_=_C1101( C654 C1101 ) \nC654_=_C1102( C654 C1102 ) C654_=_C1103( C654 C1103 ) C655_=_C663( C655 C663 ) C655_=_C1090( C655 C1090 ) C655_=_C1096( C655 C1096 ) C655_=_C1101( C655 C1101 ) \nC655_=_C1104( C655 C1104 ) C655_=_C1105( C655 C1105 ) C662_=_C663( C662 C663 ) C662_=_C1089( C662 C1089 ) C662_=_C1095( C662 C1095 ) C662_=_C1101( C662 C1101 ) \nC662_=_C1102( C662 C1102 ) C662_=_C1103( C662 C1103 ) C663_=_C1090( C663 C1090 ) C663_=_C1096( C663 C1096 ) C663_=_C1101( C663 C1101 ) C663_=_C1104( C663 C1104 ) \nC663_=_C1105( C663 C1105 ) C1089_=_C1090( C1089 C1090 ) C1089_=_C1095( C1089 C1095 ) C1089_=_C1101( C1089 C1101 ) C1089_=_C1102( C1089 C1102 ) C1089_=_C1103( C1089 C1103 ) \nC1090_=_C1096( C1090 C1096 ) C1090_=_C1101( C1090 C1101 ) C1090_=_C1104( C1090 C1104 ) C1090_=_C1105( C1090 C1105 ) C1095_=_C1096( C1095 C1096 ) C1095_=_C1101( C1095 C1101 ) \nC1095_=_C1102( C1095 C1102 ) C1095_=_C1103( C1095 C1103 ) C1096_=_C1101( C1096 C1101 ) C1096_=_C1104( C1096 C1104 ) C1096_=_C1105( C1096 C1105 ) C1101_=_C1102( C1101 C1102 ) \nC1101_=_C1103( C1101 C1103 ) C1101_=_C1104( C1101 C1104 ) C1101_=_C1105( C1101 C1105 ) C1102_=_C1103( C1102 C1103 ) C1102_=_C1104( C1102 C1104 ) C1103_=_C1105( C1103 C1105 ) \nC1104_=_C1105( C1104 C1105 ) "];648-&gt;704[label="12: C654 C655 C662 C663 C1089 \nC1090 C1095 C1096 C1102 C1103 C1104 \nC1105 \n36: C654_=_C655 ,C654_=_C662 ,C654_=_C1089 ,C654_=_C1095 ,C654_=_C1102 ,\nC654_=_C1103 ,C655_=_C663 ,C655_=_C1090 ,C655_=_C1096 ,C655_=_C1104 ,C655_=_C1105 ,\nC662_=_C663 ,C662_=_C1089 ,C662_=_C1095 ,C662_=_C1102 ,C662_=_C1103 ,C663_=_C1090 ,\nC663_=_C1096 ,C663_=_C1104 ,C663_=_C1105 ,C1089_=_C1090 ,C1089_=_C1095 ,C1089_=_C1102 ,\nC1089_=_C1103 ,C1090_=_C1096 ,C1090_=_C1104 ,C1090_=_C1105 ,C1095_=_C1096 ,C1095_=_C1102 ,\nC1095_=_C1103 ,C1096_=_C1104 ,C1096_=_C1105 ,C1102_=_C1103 ,C1102_=_C1104 ,C1103_=_C1105 ,\nC1104_=_C1105 ,"];705[shape=box, label="id:705 level: 12\n17: C649 C650 C651 C652 C653 \nC654 C655 C656 C657 C658 C659 \nC660 C661 C662 C663 C664 C665 \n80: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50_=_C651( C650 C651 ) \nC650_=_C652( C650 C652 ) C650_=_C653( C650 C653 ) C650_=_C654( C650 C654 ) C650_=_C655( C650 C655 ) C650_=_C656( C650 C656 ) C650_=_C657( C650 C657 ) \nC650_=_C658( C650 C658 ) C651_=_C652( C651 C652 ) C651_=_C653( C651 C653 ) C651_=_C654( C651 C654 ) C651_=_C655( C651 C655 ) C651_=_C656( C651 C656 ) \nC651_=_C657( C651 C657 ) C651_=_C659( C651 C659 ) C652_=_C653( C652 C653 ) C652_=_C654( C652 C654 ) C652_=_C655( C652 C655 ) C652_=_C656( C652 C656 ) \nC652_=_C657( C652 C657 ) C652_=_C660( C652 C660 ) C653_=_C654( C653 C654 ) C653_=_C655( C653 C655 ) C653_=_C656( C653 C656 ) C653_=_C657( C653 C657 ) \nC653_=_C661( C653 C661 ) C654_=_C655( C654 C655 ) C654_=_C656( C654 C656 ) C654_=_C657( C654 C657 ) C654_=_C662( C654 C662 ) C655_=_C656( C655 C656 ) \nC655_=_C657( C655 C657 ) C655_=_C663( C655 C663 ) C656_=_C657( C656 C657 ) C656_=_C664( C656 C664 ) C657_=_C665( C657 C665 ) C658_=_C659( C658 C659 ) \nC658_=_C660( C658 C660 ) C658_=_C661( C658 C661 ) C658_=_C662( C658 C662 ) C658_=_C663( C658 C663 ) C658_=_C664( C658 C664 ) C658_=_C665( C658 C665 ) \nC659_=_C660( C659 C660 ) C659_=_C661( C659 C661 ) C659_=_C662( C659 C662 ) C659_=_C663( C659 C663 ) C659_=_C664( C659 C664 ) C659_=_C665( C659 C665 ) \nC660_=_C661( C660 C661 ) C660_=_C662( C660 C662 ) C660_=_C663( C660 C663 ) C660_=_C664( C660 C664 ) C660_=_C665( C660 C665 ) C661_=_C662( C661 C662 ) \nC661_=_C663( C661 C663 ) C661_=_C664( C661 C664 ) C661_=_C665( C661 C665 ) C662_=_C663( C662 C663 ) C662_=_C664( C662 C664 ) C662_=_C665( C662 C665 ) \nC663_=_C664( C663 C664 ) C663_=_C665( C663 C665 ) C664_=_C665( C664 C665 ) "];648-&gt;705[label="16: C650 C651 C652 C653 C654 \nC655 C656 C657 C658 C659 C660 \nC661 C662 C663 C664 C665 \n64: C650_=_C651 ,C650_=_C652 ,C650_=_C653 ,C650_=_C654 ,C650_=_C655 ,\nC650_=_C656 ,C650_=_C657 ,C650_=_C658 ,C651_=_C652 ,C651_=_C653 ,C651_=_C654 ,\nC651_=_C655 ,C651_=_C656 ,C651_=_C657 ,C651_=_C659 ,C652_=_C653 ,C652_=_C654 ,\nC652_=_C655 ,C652_=_C656 ,C652_=_C657 ,C652_=_C660 ,C653_=_C654 ,C653_=_C655 ,\nC653_=_C656 ,C653_=_C657 ,C653_=_C661 ,C654_=_C655 ,C654_=_C656 ,C654_=_C657 ,\nC654_=_C662 ,C655_=_C656 ,C655_=_C657 ,C655_=_C663 ,C656_=_C657 ,C656_=_C664 ,\nC657_=_C665 ,C658_=_C659 ,C658_=_C660 ,C658_=_C661 ,C658_=_C662 ,C658_=_C663 ,\nC658_=_C664 ,C658_=_C665 ,C659_=_C660 ,C659_=_C661 ,C659_=_C662 ,C659_=_C663 ,\nC659_=_C664 ,C659_=_C665 ,C660_=_C661 ,C660_=_C662 ,C660_=_C663 ,C660_=_C664 ,\nC660_=_C665 ,C661_=_C662 ,C661_=_C663 ,C661_=_C664 ,C661_=_C665 ,C662_=_C663 ,\nC662_=_C664 ,C662_=_C665 ,C663_=_C664 ,C663_=_C665 ,C664_=_C665 ,"];706[shape=box, label="id:706 level: 12\n13: C5644 C5645 C5650 C5651 C5668 \nC5669 C5674 C5675 C5680 C5681 C5682 \nC5683 C5684 \n48: C5644_=_C5645( C5644 C5645 ) C5644_=_C5650( C5644 C5650 ) C5644_=_C5668( C5644 C5668 ) C5644_=_C5674( C5644 C5674 ) C5644_=_C5680( C5644 C5680 ) \nC5644_=_C5681( C5644 C5681 ) C5644_=_C5682( C5644 C5682 ) C5645_=_C5651( C5645 C5651 ) C5645_=_C5669( C5645 C5669 ) C5645_=_C5675( C5645 C5675 ) C5645_=_C5680( C5645 C5680 ) \nC5645_=_C5683( C5645 C5683 ) C5645_=_C5684( C5645 C5684 ) C5650_=_C5651( C5650 C5651 ) C5650_=_C5668( C5650 C5668 ) C5650_=_C5674( C5650 C5674 ) C5650_=_C5680( C5650 C5680 ) \nC5650_=_C5681( C5650 C5681 ) C5650_=_C5682( C5650 C5682 ) C5651_=_C5669( C5651 C5669 ) C5651_=_C5675( C5651 C5675 ) C5651_=_C5680( C5651 C5680 ) C5651_=_C5683( C5651 C5683 ) \nC5651_=_C5684( C5651 C5684 ) C5668_=_C5669( C5668 C5669 ) C5668_=_C5674( C5668 C5674 ) C5668_=_C5680( C5668 C5680 ) C5668_=_C5681( C5668 C5681 ) C5668_=_C5682( C5668 C5682 ) \nC5669_=_C5675( C5669 C5675 ) C5669_=_C5680( C5669 C5680 ) C5669_=_C5683( C5669 C5683 ) C5669_=_C5684( C5669 C5684 ) C5674_=_C5675( C5674 C5675 ) C5674_=_C5680( C5674 C5680 ) \nC5674_=_C5681( C5674 C5681 ) C5674_=_C5682( C5674 C5682 ) C5675_=_C5680( C5675 C5680 ) C5675_=_C5683( C5675 C5683 ) C5675_=_C5684( C5675 C5684 ) C5680_=_C5681( C5680 C5681 ) \nC5680_=_C5682( C5680 C5682 ) C5680_=_C5683( C5680 C5683 ) C5680_=_C5684( C5680 C5684 ) C5681_=_C5682( C5681 C5682 ) C5681_=_C5683( C5681 C5683 ) C5682_=_C5684( C5682 C5684 ) \nC5683_=_C5684( C5683 C5684 ) "];650-&gt;706[label="12: C5644 C5645 C5650 C5651 C5668 \nC5669 C5674 C5675 C5681 C5682 C5683 \nC5684 \n36: C5644_=_C5645 ,C5644_=_C5650 ,C5644_=_C5668 ,C5644_=_C5674 ,C5644_=_C5681 ,\nC5644_=_C5682 ,C5645_=_C5651 ,C5645_=_C5669 ,C5645_=_C5675 ,C5645_=_C5683 ,C5645_=_C5684 ,\nC5650_=_C5651 ,C5650_=_C5668 ,C5650_=_C5674 ,C5650_=_C5681 ,C5650_=_C5682 ,C5651_=_C5669 ,\nC5651_=_C5675 ,C5651_=_C5683 ,C5651_=_C5684 ,C5668_=_C5669 ,C5668_=_C5674 ,C5668_=_C5681 ,\nC5668_=_C5682 ,C5669_=_C5675 ,C5669_=_C5683 ,C5669_=_C5684 ,C5674_=_C5675 ,C5674_=_C5681 ,\nC5674_=_C5682 ,C5675_=_C5683 ,C5675_=_C5684 ,C5681_=_C5682 ,C5681_=_C5683 ,C5682_=_C5684 ,\nC5683_=_C5684 ,"];707[shape=box, label="id:707 level: 12\n17: C671 C672 C679 C680 C686 \nC687 C688 C689 C5646 C5647 C5652 \nC5653 C5681 C5682 C5683 C5684 C5690 \n80: C671_=_C672( C671 C672 ) C671_=_C679( C671 C679 ) C671_=_C686( C671 C686 ) C671_=_C688( C671 C688 ) C671_=_C5646( C671 C5646 ) \nC671_=_C5652( C671 C5652 ) C671_=_C5681( C671 C5681 ) C671_=_C5683( C671 C5683 ) C671_=_C5690( C671 C5690 ) C672_=_C680( C672 C680 ) C672_=_C687( C672 C687 ) \nC672_=_C689( C672 C689 ) C672_=_C5647( C672 C5647 ) C672_=_C5653( C672 C5653 ) C672_=_C5682( C672 C5682 ) C672_=_C5684( C672 C5684 ) C672_=_C5690( C672 C5690 ) \nC679_=_C680( C679 C680 ) C679_=_C686( C679 C686 ) C679_=_C688( C679 C688 ) C679_=_C5646( C679 C5646 ) C679_=_C5652( C679 C5652 ) C679_=_C5681( C679 C5681 ) \nC679_=_C5683( C679 C5683 ) C679_=_C5690( C679 C5690 ) C680_=_C687( C680 C687 ) C680_=_C689( C680 C689 ) C680_=_C5647( C680 C5647 ) C680_=_C5653( C680 C5653 ) \nC680_=_C5682( C680 C5682 ) C680_=_C5684( C680 C5684 ) C680_=_C5690( C680 C5690 ) C686_=_C687( C686 C687 ) C686_=_C688( C686 C688 ) C686_=_C5646( C686 C5646 ) \nC686_=_C5652( C686 C5652 ) C686_=_C5681( C686 C5681 ) C686_=_C5683( C686 C5683 ) C686_=_C5690( C686 C5690 ) C687_=_C689( C687 C689 ) C687_=_C5647( C687 C5647 ) \nC687_=_C5653( C687 C5653 ) C687_=_C5682( C687 C5682 ) C687_=_C5684( C687 C5684 ) C687_=_C5690( C687 C5690 ) C688_=_C689( C688 C689 ) C688_=_C5646( C688 C5646 ) \nC688_=_C5652( C688 C5652 ) C688_=_C5681( C688 C5681 ) C688_=_C5683( C688 C5683 ) C688_=_C5690( C688 C5690 ) C689_=_C5647( C689 C5647 ) C689_=_C5653( C689 C5653 ) \nC689_=_C5682( C689 C5682 ) C689_=_C5684( C689 C5684 ) C689_=_C5690(</w:t>
      </w:r>
    </w:p>
    <w:p>
      <w:pPr>
        <w:pStyle w:val="PreformattedText"/>
        <w:bidi w:val="0"/>
        <w:spacing w:before="0" w:after="0"/>
        <w:jc w:val="left"/>
        <w:rPr/>
      </w:pPr>
      <w:r>
        <w:rPr/>
        <w:t xml:space="preserve"> </w:t>
      </w:r>
      <w:r>
        <w:rPr/>
        <w:t>C689 C5690 ) C5646_=_C5647( C5646 C5647 ) C5646_=_C5652( C5646 C5652 ) C5646_=_C5681( C5646 C5681 ) \nC5646_=_C5683( C5646 C5683 ) C5646_=_C5690( C5646 C5690 ) C5647_=_C5653( C5647 C5653 ) C5647_=_C5682( C5647 C5682 ) C5647_=_C5684( C5647 C5684 ) C5647_=_C5690( C5647 C5690 ) \nC5652_=_C5653( C5652 C5653 ) C5652_=_C5681( C5652 C5681 ) C5652_=_C5683( C5652 C5683 ) C5652_=_C5690( C5652 C5690 ) C5653_=_C5682( C5653 C5682 ) C5653_=_C5684( C5653 C5684 ) \nC5653_=_C5690( C5653 C5690 ) C5681_=_C5682( C5681 C5682 ) C5681_=_C5683( C5681 C5683 ) C5681_=_C5690( C5681 C5690 ) C5682_=_C5684( C5682 C5684 ) C5682_=_C5690( C5682 C5690 ) \nC5683_=_C5684( C5683 C5684 ) C5683_=_C5690( C5683 C5690 ) C5684_=_C5690( C5684 C5690 ) "];650-&gt;707[label="16: C671 C672 C679 C680 C686 \nC687 C688 C689 C5646 C5647 C5652 \nC5653 C5681 C5682 C5683 C5684 \n64: C671_=_C672 ,C671_=_C679 ,C671_=_C686 ,C671_=_C688 ,C671_=_C5646 ,\nC671_=_C5652 ,C671_=_C5681 ,C671_=_C5683 ,C672_=_C680 ,C672_=_C687 ,C672_=_C689 ,\nC672_=_C5647 ,C672_=_C5653 ,C672_=_C5682 ,C672_=_C5684 ,C679_=_C680 ,C679_=_C686 ,\nC679_=_C688 ,C679_=_C5646 ,C679_=_C5652 ,C679_=_C5681 ,C679_=_C5683 ,C680_=_C687 ,\nC680_=_C689 ,C680_=_C5647 ,C680_=_C5653 ,C680_=_C5682 ,C680_=_C5684 ,C686_=_C687 ,\nC686_=_C688 ,C686_=_C5646 ,C686_=_C5652 ,C686_=_C5681 ,C686_=_C5683 ,C687_=_C689 ,\nC687_=_C5647 ,C687_=_C5653 ,C687_=_C5682 ,C687_=_C5684 ,C688_=_C689 ,C688_=_C5646 ,\nC688_=_C5652 ,C688_=_C5681 ,C688_=_C5683 ,C689_=_C5647 ,C689_=_C5653 ,C689_=_C5682 ,\nC689_=_C5684 ,C5646_=_C5647 ,C5646_=_C5652 ,C5646_=_C5681 ,C5646_=_C5683 ,C5647_=_C5653 ,\nC5647_=_C5682 ,C5647_=_C5684 ,C5652_=_C5653 ,C5652_=_C5681 ,C5652_=_C5683 ,C5653_=_C5682 ,\nC5653_=_C5684 ,C5681_=_C5682 ,C5681_=_C5683 ,C5682_=_C5684 ,C5683_=_C5684 ,"];708[shape=box, label="id:708 level: 12\n51: C1546 C1573 C1598 C1623 C1837 \nC1838 C1839 C1840 C1853 C1854 C1855 \nC1856 C1868 C1869 C1870 C1871 C1882 \nC1883 C1884 C1885 C3012 C3034 C3066 \nC3078 C3089 C3099 C3495 C3496 C3497 \nC3498 C3499 C3500 C3501 C3502 C3503 \nC3504 C3505 C3506 C3507 C3510 C3511 \nC3512 C3513 C3521 C3522 C3523 C3524 \nC3531 C3532 C3533 C3534 \n507: C1546_=_C1573( C1546 C1573 ) C1546_=_C1598( C1546 C1598 ) C1546_=_C1623( C1546 C1623 ) C1546_=_C1837( C1546 C1837 ) C1546_=_C1853( C1546 C1853 ) \nC1546_=_C1868( C1546 C1868 ) C1546_=_C1882( C1546 C1882 ) C1546_=_C3012( C1546 C3012 ) C1546_=_C3034( C1546 C3034 ) C1546_=_C3066( C1546 C3066 ) C1546_=_C3078( C1546 C3078 ) \nC1546_=_C3089( C1546 C3089 ) C1546_=_C3099( C1546 C3099 ) C1546_=_C3495( C1546 C3495 ) C1546_=_C3496( C1546 C3496 ) C1546_=_C3497( C1546 C3497 ) C1546_=_C3498( C1546 C3498 ) \nC1546_=_C3499( C1546 C3499 ) C1546_=_C3500( C1546 C3500 ) C1546_=_C3501( C1546 C3501 ) C1546_=_C3502( C1546 C3502 ) C1546_=_C3503( C1546 C3503 ) C1546_=_C3504( C1546 C3504 ) \nC1546_=_C3505( C1546 C3505 ) C1546_=_C3506( C1546 C3506 ) C1546_=_C3507( C1546 C3507 ) C1573_=_C1598( C1573 C1598 ) C1573_=_C1623( C1573 C1623 ) C1573_=_C1837( C1573 C1837 ) \nC1573_=_C1853( C1573 C1853 ) C1573_=_C1868( C1573 C1868 ) C1573_=_C1882( C1573 C1882 ) C1573_=_C3012( C1573 C3012 ) C1573_=_C3034( C1573 C3034 ) C1573_=_C3066( C1573 C3066 ) \nC1573_=_C3078( C1573 C3078 ) C1573_=_C3089( C1573 C3089 ) C1573_=_C3099( C1573 C3099 ) C1573_=_C3495( C1573 C3495 ) C1573_=_C3496( C1573 C3496 ) C1573_=_C3497( C1573 C3497 ) \nC1573_=_C3498( C1573 C3498 ) C1573_=_C3499( C1573 C3499 ) C1573_=_C3500( C1573 C3500 ) C1573_=_C3501( C1573 C3501 ) C1573_=_C3502( C1573 C3502 ) C1573_=_C3503( C1573 C3503 ) \nC1573_=_C3504( C1573 C3504 ) C1573_=_C3505( C1573 C3505 ) C1573_=_C3506( C1573 C3506 ) C1573_=_C3507( C1573 C3507 ) C1598_=_C1623( C1598 C1623 ) C1598_=_C1837( C1598 C1837 ) \nC1598_=_C1853( C1598 C1853 ) C1598_=_C1868( C1598 C1868 ) C1598_=_C1882( C1598 C1882 ) C1598_=_C3012( C1598 C3012 ) C1598_=_C3034( C1598 C3034 ) C1598_=_C3066( C1598 C3066 ) \nC1598_=_C3078( C1598 C3078 ) C1598_=_C3089( C1598 C3089 ) C1598_=_C3099( C1598 C3099 ) C1598_=_C3495( C1598 C3495 ) C1598_=_C3496( C1598 C3496 ) C1598_=_C3497( C1598 C3497 ) \nC1598_=_C3498( C1598 C3498 ) C1598_=_C3499( C1598 C3499 ) C1598_=_C3500( C1598 C3500 ) C1598_=_C3501( C1598 C3501 ) C1598_=_C3502( C1598 C3502 ) C1598_=_C3503( C1598 C3503 ) \nC1598_=_C3504( C1598 C3504 ) C1598_=_C3505( C1598 C3505 ) C1598_=_C3506( C1598 C3506 ) C1598_=_C3507( C1598 C3507 ) C1623_=_C1837( C1623 C1837 ) C1623_=_C1853( C1623 C1853 ) \nC1623_=_C1868( C1623 C1868 ) C1623_=_C1882( C1623 C1882 ) C1623_=_C3012( C1623 C3012 ) C1623_=_C3034( C1623 C3034 ) C1623_=_C3066( C1623 C3066 ) C1623_=_C3078( C1623 C3078 ) \nC1623_=_C3089( C1623 C3089 ) C1623_=_C3099( C1623 C3099 ) C1623_=_C3495( C1623 C3495 ) C1623_=_C3496( C1623 C3496 ) C1623_=_C3497( C1623 C3497 ) C1623_=_C3498( C1623 C3498 ) \nC1623_=_C3499( C1623 C3499 ) C1623_=_C3500( C1623 C3500 ) C1623_=_C3501( C1623 C3501 ) C1623_=_C3502( C1623 C3502 ) C1623_=_C3503( C1623 C3503 ) C1623_=_C3504( C1623 C3504 ) \nC1623_=_C3505( C1623 C3505 ) C1623_=_C3506( C1623 C3506 ) C1623_=_C3507( C1623 C3507 ) C1837_=_C1838( C1837 C1838 ) C1837_=_C1839( C1837 C1839 ) C1837_=_C1840( C1837 C1840 ) \nC1837_=_C1853( C1837 C1853 ) C1837_=_C1868( C1837 C1868 ) C1837_=_C1882( C1837 C1882 ) C1837_=_C3012( C1837 C3012 ) C1837_=_C3034( C1837 C3034 ) C1837_=_C3066( C1837 C3066 ) \nC1837_=_C3078( C1837 C3078 ) C1837_=_C3089( C1837 C3089 ) C1837_=_C3099( C1837 C3099 ) C1837_=_C3495( C1837 C3495 ) C1837_=_C3496( C1837 C3496 ) C1837_=_C3497( C1837 C3497 ) \nC1837_=_C3498( C1837 C3498 ) C1837_=_C3499( C1837 C3499 ) C1837_=_C3500( C1837 C3500 ) C1837_=_C3501( C1837 C3501 ) C1837_=_C3502( C1837 C3502 ) C1837_=_C3503( C1837 C3503 ) \nC1837_=_C3504( C1837 C3504 ) C1837_=_C3505( C1837 C3505 ) C1837_=_C3506( C1837 C3506 ) C1837_=_C3507( C1837 C3507 ) C1838_=_C1839( C1838 C1839 ) C1838_=_C1840( C1838 C1840 ) \nC1838_=_C1854( C1838 C1854 ) C1838_=_C1869( C1838 C1869 ) C1838_=_C1883( C1838 C1883 ) C1838_=_C3495( C1838 C3495 ) C1838_=_C3510( C1838 C3510 ) C1838_=_C3511( C1838 C3511 ) \nC1838_=_C3512( C1838 C3512 ) C1838_=_C3513( C1838 C3513 ) C1839_=_C1840( C1839 C1840 ) C1839_=_C1855( C1839 C1855 ) C1839_=_C1870( C1839 C1870 ) C1839_=_C1884( C1839 C1884 ) \nC1839_=_C3496( C1839 C3496 ) C1839_=_C3521( C1839 C3521 ) C1839_=_C3522( C1839 C3522 ) C1839_=_C3523( C1839 C3523 ) C1839_=_C3524( C1839 C3524 ) C1840_=_C1856( C1840 C1856 ) \nC1840_=_C1871( C1840 C1871 ) C1840_=_C1885( C1840 C1885 ) C1840_=_C3497( C1840 C3497 ) C1840_=_C3531( C1840 C3531 ) C1840_=_C3532( C1840 C3532 ) C1840_=_C3533( C1840 C3533 ) \nC1840_=_C3534( C1840 C3534 ) C1853_=_C1854( C1853 C1854 ) C1853_=_C1855( C1853 C1855 ) C1853_=_C1856( C1853 C1856 ) C1853_=_C1868( C1853 C1868 ) C1853_=_C1882( C1853 C1882 ) \nC1853_=_C3012( C1853 C3012 ) C1853_=_C3034( C1853 C3034 ) C1853_=_C3066( C1853 C3066 ) C1853_=_C3078( C1853 C3078 ) C1853_=_C3089( C1853 C3089 ) C1853_=_C3099( C1853 C3099 ) \nC1853_=_C3495( C1853 C3495 ) C1853_=_C3496( C1853 C3496 ) C1853_=_C3497( C1853 C3497 ) C1853_=_C3498( C1853 C3498 ) C1853_=_C3499( C1853 C3499 ) C1853_=_C3500( C1853 C3500 ) \nC1853_=_C3501( C1853 C3501 ) C1853_=_C3502( C1853 C3502 ) C1853_=_C3503( C1853 C3503 ) C1853_=_C3504( C1853 C3504 ) C1853_=_C3505( C1853 C3505 ) C1853_=_C3506( C1853 C3506 ) \nC1853_=_C3507( C1853 C3507 ) C1854_=_C1855( C1854 C1855 ) C1854_=_C1856( C1854 C1856 ) C1854_=_C1869( C1854 C1869 ) C1854_=_C1883( C1854 C1883 ) C1854_=_C3495( C1854 C3495 ) \nC1854_=_C3510( C1854 C3510 ) C1854_=_C3511( C1854 C3511 ) C1854_=_C3512( C1854 C3512 ) C1854_=_C3513( C1854 C3513 ) C1855_=_C1856( C1855 C1856 ) C1855_=_C1870( C1855 C1870 ) \nC1855_=_C1884( C1855 C1884 ) C1855_=_C3496( C1855 C3496 ) C1855_=_C3521( C1855 C3521 ) C1855_=_C3522( C1855 C3522 ) C1855_=_C3523( C1855 C3523 ) C1855_=_C3524( C1855 C3524 ) \nC1856_=_C1871( C1856 C1871 ) C1856_=_C1885( C1856 C1885 ) C1856_=_C3497( C1856 C3497 ) C1856_=_C3531( C1856 C3531 ) C1856_=_C3532( C1856 C3532 ) C1856_=_C3533( C1856 C3533 ) \nC1856_=_C3534( C1856 C3534 ) C1868_=_C1869( C1868 C1869 ) C1868_=_C1870( C1868 C1870 ) C1868_=_C1871( C1868 C1871 ) C1868_=_C1882( C1868 C1882 ) C1868_=_C3012( C1868 C3012 ) \nC1868_=_C3034( C1868 C3034 ) C1868_=_C3066( C1868 C3066 ) C1868_=_C3078( C1868 C3078 ) C1868_=_C3089( C1868 C3089 ) C1868_=_C3099( C1868 C3099 ) C1868_=_C3495( C1868 C3495 ) \nC1868_=_C3496( C1868 C3496 ) C1868_=_C3497( C1868 C3497 ) C1868_=_C3498( C1868 C3498 ) C1868_=_C3499( C1868 C3499 ) C1868_=_C3500( C1868 C3500 ) C1868_=_C3501( C1868 C3501 ) \nC1868_=_C3502( C1868 C3502 ) C1868_=_C3503( C1868 C3503 ) C1868_=_C3504( C1868 C3504 ) C1868_=_C3505( C1868 C3505 ) C1868_=_C3506( C1868 C3506 ) C1868_=_C3507( C1868 C3507 ) \nC1869_=_C1870( C1869 C1870 ) C1869_=_C1871( C1869 C1871 ) C1869_=_C1883( C1869 C1883 ) C1869_=_C3495( C1869 C3495 ) C1869_=_C3510( C1869 C3510 ) C1869_=_C3511( C1869 C3511 ) \nC1869_=_C3512( C1869 C3512 ) C1869_=_C3513( C1869 C3513 ) C1870_=_C1871( C1870 C1871 ) C1870_=_C1884( C1870 C1884 ) C1870_=_C3496( C1870 C3496 ) C1870_=_C3521( C1870 C3521 ) \nC1870_=_C3522( C1870 C3522 ) C1870_=_C3523( C1870 C3523 ) C1870_=_C3524( C1870 C3524 ) C1871_=_C1885( C1871 C1885 ) C1871_=_C3497( C1871 C3497 ) C1871_=_C3531( C1871 C3531 ) \nC1871_=_C3532( C1871 C3532 ) C1871_=_C3533( C1871 C3533 ) C1871_=_C3534( C1871 C3534 ) C1882_=_C1883( C1882 C1883 ) C1882_=_C1884( C1882 C1884 ) C1882_=_C1885( C1882 C1885 ) \nC1882_=_C3012( C1882 C3012 ) C1882_=_C3034( C1882 C3034 ) C1882_=_C3066( C1882 C3066 ) C1882_=_C3078( C1882 C3078 ) C1882_=_C3089( C1882 C3089 ) C1882_=_C3099( C1882 C3099 ) \nC1882_=_C3495( C1882 C3495 ) C1882_=_C3496( C1882 C3496 ) C1882_=_C3497( C1882 C3497 ) C1882_=_C3498( C1882 C3498 ) C1882_=_C3499( C1882 C3499 ) C1882_=_C3500( C1882 C3500 ) \nC1882_=_C3501( C1882 C3501 ) C1882_=_C3502( C1882 C3502 ) C1882_=_C3503( C1882 C3503 ) C1882_=_C3504( C1882 C3504 ) C1882_=_C3505( C1882 C3505 ) C1882_=_C3506( C1882 C3506 ) \nC1882_=_C3507( C1882 C3507 ) C1883_=_C1884( C1883 C1884</w:t>
      </w:r>
    </w:p>
    <w:p>
      <w:pPr>
        <w:pStyle w:val="PreformattedText"/>
        <w:bidi w:val="0"/>
        <w:spacing w:before="0" w:after="0"/>
        <w:jc w:val="left"/>
        <w:rPr/>
      </w:pPr>
      <w:r>
        <w:rPr/>
        <w:t xml:space="preserve"> </w:t>
      </w:r>
      <w:r>
        <w:rPr/>
        <w:t>) C1883_=_C1885( C1883 C1885 ) C1883_=_C3495( C1883 C3495 ) C1883_=_C3510( C1883 C3510 ) C1883_=_C3511( C1883 C3511 ) \nC1883_=_C3512( C1883 C3512 ) C1883_=_C3513( C1883 C3513 ) C1884_=_C1885( C1884 C1885 ) C1884_=_C3496( C1884 C3496 ) C1884_=_C3521( C1884 C3521 ) C1884_=_C3522( C1884 C3522 ) \nC1884_=_C3523( C1884 C3523 ) C1884_=_C3524( C1884 C3524 ) C1885_=_C3497( C1885 C3497 ) C1885_=_C3531( C1885 C3531 ) C1885_=_C3532( C1885 C3532 ) C1885_=_C3533( C1885 C3533 ) \nC1885_=_C3534( C1885 C3534 ) C3012_=_C3034( C3012 C3034 ) C3012_=_C3066( C3012 C3066 ) C3012_=_C3078( C3012 C3078 ) C3012_=_C3089( C3012 C3089 ) C3012_=_C3099( C3012 C3099 ) \nC3012_=_C3495( C3012 C3495 ) C3012_=_C3496( C3012 C3496 ) C3012_=_C3497( C3012 C3497 ) C3012_=_C3498( C3012 C3498 ) C3012_=_C3499( C3012 C3499 ) C3012_=_C3500( C3012 C3500 ) \nC3012_=_C3501( C3012 C3501 ) C3012_=_C3502( C3012 C3502 ) C3012_=_C3503( C3012 C3503 ) C3012_=_C3504( C3012 C3504 ) C3012_=_C3505( C3012 C3505 ) C3012_=_C3506( C3012 C3506 ) \nC3012_=_C3507( C3012 C3507 ) C3034_=_C3066( C3034 C3066 ) C3034_=_C3078( C3034 C3078 ) C3034_=_C3089( C3034 C3089 ) C3034_=_C3099( C3034 C3099 ) C3034_=_C3495( C3034 C3495 ) \nC3034_=_C3496( C3034 C3496 ) C3034_=_C3497( C3034 C3497 ) C3034_=_C3498( C3034 C3498 ) C3034_=_C3499( C3034 C3499 ) C3034_=_C3500( C3034 C3500 ) C3034_=_C3501( C3034 C3501 ) \nC3034_=_C3502( C3034 C3502 ) C3034_=_C3503( C3034 C3503 ) C3034_=_C3504( C3034 C3504 ) C3034_=_C3505( C3034 C3505 ) C3034_=_C3506( C3034 C3506 ) C3034_=_C3507( C3034 C3507 ) \nC3066_=_C3078( C3066 C3078 ) C3066_=_C3089( C3066 C3089 ) C3066_=_C3099( C3066 C3099 ) C3066_=_C3495( C3066 C3495 ) C3066_=_C3496( C3066 C3496 ) C3066_=_C3497( C3066 C3497 ) \nC3066_=_C3498( C3066 C3498 ) C3066_=_C3499( C3066 C3499 ) C3066_=_C3500( C3066 C3500 ) C3066_=_C3501( C3066 C3501 ) C3066_=_C3502( C3066 C3502 ) C3066_=_C3503( C3066 C3503 ) \nC3066_=_C3504( C3066 C3504 ) C3066_=_C3505( C3066 C3505 ) C3066_=_C3506( C3066 C3506 ) C3066_=_C3507( C3066 C3507 ) C3078_=_C3089( C3078 C3089 ) C3078_=_C3099( C3078 C3099 ) \nC3078_=_C3495( C3078 C3495 ) C3078_=_C3496( C3078 C3496 ) C3078_=_C3497( C3078 C3497 ) C3078_=_C3498( C3078 C3498 ) C3078_=_C3499( C3078 C3499 ) C3078_=_C3500( C3078 C3500 ) \nC3078_=_C3501( C3078 C3501 ) C3078_=_C3502( C3078 C3502 ) C3078_=_C3503( C3078 C3503 ) C3078_=_C3504( C3078 C3504 ) C3078_=_C3505( C3078 C3505 ) C3078_=_C3506( C3078 C3506 ) \nC3078_=_C3507( C3078 C3507 ) C3089_=_C3099( C3089 C3099 ) C3089_=_C3495( C3089 C3495 ) C3089_=_C3496( C3089 C3496 ) C3089_=_C3497( C3089 C3497 ) C3089_=_C3498( C3089 C3498 ) \nC3089_=_C3499( C3089 C3499 ) C3089_=_C3500( C3089 C3500 ) C3089_=_C3501( C3089 C3501 ) C3089_=_C3502( C3089 C3502 ) C3089_=_C3503( C3089 C3503 ) C3089_=_C3504( C3089 C3504 ) \nC3089_=_C3505( C3089 C3505 ) C3089_=_C3506( C3089 C3506 ) C3089_=_C3507( C3089 C3507 ) C3099_=_C3495( C3099 C3495 ) C3099_=_C3496( C3099 C3496 ) C3099_=_C3497( C3099 C3497 ) \nC3099_=_C3498( C3099 C3498 ) C3099_=_C3499( C3099 C3499 ) C3099_=_C3500( C3099 C3500 ) C3099_=_C3501( C3099 C3501 ) C3099_=_C3502( C3099 C3502 ) C3099_=_C3503( C3099 C3503 ) \nC3099_=_C3504( C3099 C3504 ) C3099_=_C3505( C3099 C3505 ) C3099_=_C3506( C3099 C3506 ) C3099_=_C3507( C3099 C3507 ) C3495_=_C3496( C3495 C3496 ) C3495_=_C3497( C3495 C3497 ) \nC3495_=_C3498( C3495 C3498 ) C3495_=_C3499( C3495 C3499 ) C3495_=_C3500( C3495 C3500 ) C3495_=_C3501( C3495 C3501 ) C3495_=_C3502( C3495 C3502 ) C3495_=_C3503( C3495 C3503 ) \nC3495_=_C3504( C3495 C3504 ) C3495_=_C3505( C3495 C3505 ) C3495_=_C3506( C3495 C3506 ) C3495_=_C3507( C3495 C3507 ) C3495_=_C3510( C3495 C3510 ) C3495_=_C3511( C3495 C3511 ) \nC3495_=_C3512( C3495 C3512 ) C3495_=_C3513( C3495 C3513 ) C3496_=_C3497( C3496 C3497 ) C3496_=_C3498( C3496 C3498 ) C3496_=_C3499( C3496 C3499 ) C3496_=_C3500( C3496 C3500 ) \nC3496_=_C3501( C3496 C3501 ) C3496_=_C3502( C3496 C3502 ) C3496_=_C3503( C3496 C3503 ) C3496_=_C3504( C3496 C3504 ) C3496_=_C3505( C3496 C3505 ) C3496_=_C3506( C3496 C3506 ) \nC3496_=_C3507( C3496 C3507 ) C3496_=_C3521( C3496 C3521 ) C3496_=_C3522( C3496 C3522 ) C3496_=_C3523( C3496 C3523 ) C3496_=_C3524( C3496 C3524 ) C3497_=_C3498( C3497 C3498 ) \nC3497_=_C3499( C3497 C3499 ) C3497_=_C3500( C3497 C3500 ) C3497_=_C3501( C3497 C3501 ) C3497_=_C3502( C3497 C3502 ) C3497_=_C3503( C3497 C3503 ) C3497_=_C3504( C3497 C3504 ) \nC3497_=_C3505( C3497 C3505 ) C3497_=_C3506( C3497 C3506 ) C3497_=_C3507( C3497 C3507 ) C3497_=_C3531( C3497 C3531 ) C3497_=_C3532( C3497 C3532 ) C3497_=_C3533( C3497 C3533 ) \nC3497_=_C3534( C3497 C3534 ) C3498_=_C3499( C3498 C3499 ) C3498_=_C3500( C3498 C3500 ) C3498_=_C3501( C3498 C3501 ) C3498_=_C3502( C3498 C3502 ) C3498_=_C3503( C3498 C3503 ) \nC3498_=_C3504( C3498 C3504 ) C3498_=_C3505( C3498 C3505 ) C3498_=_C3506( C3498 C3506 ) C3498_=_C3507( C3498 C3507 ) C3498_=_C3510( C3498 C3510 ) C3498_=_C3521( C3498 C3521 ) \nC3498_=_C3531( C3498 C3531 ) C3499_=_C3500( C3499 C3500 ) C3499_=_C3501( C3499 C3501 ) C3499_=_C3502( C3499 C3502 ) C3499_=_C3503( C3499 C3503 ) C3499_=_C3504( C3499 C3504 ) \nC3499_=_C3505( C3499 C3505 ) C3499_=_C3506( C3499 C3506 ) C3499_=_C3507( C3499 C3507 ) C3499_=_C3511( C3499 C3511 ) C3499_=_C3522( C3499 C3522 ) C3499_=_C3532( C3499 C3532 ) \nC3500_=_C3501( C3500 C3501 ) C3500_=_C3502( C3500 C3502 ) C3500_=_C3503( C3500 C3503 ) C3500_=_C3504( C3500 C3504 ) C3500_=_C3505( C3500 C3505 ) C3500_=_C3506( C3500 C3506 ) \nC3500_=_C3507( C3500 C3507 ) C3500_=_C3512( C3500 C3512 ) C3500_=_C3523( C3500 C3523 ) C3500_=_C3533( C3500 C3533 ) C3501_=_C3502( C3501 C3502 ) C3501_=_C3503( C3501 C3503 ) \nC3501_=_C3504( C3501 C3504 ) C3501_=_C3505( C3501 C3505 ) C3501_=_C3506( C3501 C3506 ) C3501_=_C3507( C3501 C3507 ) C3501_=_C3513( C3501 C3513 ) C3501_=_C3524( C3501 C3524 ) \nC3501_=_C3534( C3501 C3534 ) C3502_=_C3503( C3502 C3503 ) C3502_=_C3504( C3502 C3504 ) C3502_=_C3505( C3502 C3505 ) C3502_=_C3506( C3502 C3506 ) C3502_=_C3507( C3502 C3507 ) \nC3503_=_C3504( C3503 C3504 ) C3503_=_C3505( C3503 C3505 ) C3503_=_C3506( C3503 C3506 ) C3503_=_C3507( C3503 C3507 ) C3504_=_C3505( C3504 C3505 ) C3504_=_C3506( C3504 C3506 ) \nC3504_=_C3507( C3504 C3507 ) C3505_=_C3506( C3505 C3506 ) C3505_=_C3507( C3505 C3507 ) C3506_=_C3507( C3506 C3507 ) C3510_=_C3511( C3510 C3511 ) C3510_=_C3512( C3510 C3512 ) \nC3510_=_C3513( C3510 C3513 ) C3510_=_C3521( C3510 C3521 ) C3510_=_C3531( C3510 C3531 ) C3511_=_C3512( C3511 C3512 ) C3511_=_C3513( C3511 C3513 ) C3511_=_C3522( C3511 C3522 ) \nC3511_=_C3532( C3511 C3532 ) C3512_=_C3513( C3512 C3513 ) C3512_=_C3523( C3512 C3523 ) C3512_=_C3533( C3512 C3533 ) C3513_=_C3524( C3513 C3524 ) C3513_=_C3534( C3513 C3534 ) \nC3521_=_C3522( C3521 C3522 ) C3521_=_C3523( C3521 C3523 ) C3521_=_C3524( C3521 C3524 ) C3521_=_C3531( C3521 C3531 ) C3522_=_C3523( C3522 C3523 ) C3522_=_C3524( C3522 C3524 ) \nC3522_=_C3532( C3522 C3532 ) C3523_=_C3524( C3523 C3524 ) C3523_=_C3533( C3523 C3533 ) C3524_=_C3534( C3524 C3534 ) C3531_=_C3532( C3531 C3532 ) C3531_=_C3533( C3531 C3533 ) \nC3531_=_C3534( C3531 C3534 ) C3532_=_C3533( C3532 C3533 ) C3532_=_C3534( C3532 C3534 ) C3533_=_C3534( C3533 C3534 ) "];654-&gt;708[label="43: C1546 C1573 C1598 C1623 C1838 \nC1839 C1840 C1854 C1855 C1856 C1869 \nC1870 C1871 C1883 C1884 C1885 C3012 \nC3034 C3066 C3078 C3089 C3099 C3495 \nC3496 C3497 C3502 C3503 C3504 C3505 \nC3506 C3507 C3510 C3511 C3512 C3513 \nC3521 C3522 C3523 C3524 C3531 C3532 \nC3533 C3534 \n303: C1546_=_C1573 ,C1546_=_C1598 ,C1546_=_C1623 ,C1546_=_C3012 ,C1546_=_C3034 ,\nC1546_=_C3066 ,C1546_=_C3078 ,C1546_=_C3089 ,C1546_=_C3099 ,C1546_=_C3495 ,C1546_=_C3496 ,\nC1546_=_C3497 ,C1546_=_C3502 ,C1546_=_C3503 ,C1546_=_C3504 ,C1546_=_C3505 ,C1546_=_C3506 ,\nC1546_=_C3507 ,C1573_=_C1598 ,C1573_=_C1623 ,C1573_=_C3012 ,C1573_=_C3034 ,C1573_=_C3066 ,\nC1573_=_C3078 ,C1573_=_C3089 ,C1573_=_C3099 ,C1573_=_C3495 ,C1573_=_C3496 ,C1573_=_C3497 ,\nC1573_=_C3502 ,C1573_=_C3503 ,C1573_=_C3504 ,C1573_=_C3505 ,C1573_=_C3506 ,C1573_=_C3507 ,\nC1598_=_C1623 ,C1598_=_C3012 ,C1598_=_C3034 ,C1598_=_C3066 ,C1598_=_C3078 ,C1598_=_C3089 ,\nC1598_=_C3099 ,C1598_=_C3495 ,C1598_=_C3496 ,C1598_=_C3497 ,C1598_=_C3502 ,C1598_=_C3503 ,\nC1598_=_C3504 ,C1598_=_C3505 ,C1598_=_C3506 ,C1598_=_C3507 ,C1623_=_C3012 ,C1623_=_C3034 ,\nC1623_=_C3066 ,C1623_=_C3078 ,C1623_=_C3089 ,C1623_=_C3099 ,C1623_=_C3495 ,C1623_=_C3496 ,\nC1623_=_C3497 ,C1623_=_C3502 ,C1623_=_C3503 ,C1623_=_C3504 ,C1623_=_C3505 ,C1623_=_C3506 ,\nC1623_=_C3507 ,C1838_=_C1839 ,C1838_=_C1840 ,C1838_=_C1854 ,C1838_=_C1869 ,C1838_=_C1883 ,\nC1838_=_C3495 ,C1838_=_C3510 ,C1838_=_C3511 ,C1838_=_C3512 ,C1838_=_C3513 ,C1839_=_C1840 ,\nC1839_=_C1855 ,C1839_=_C1870 ,C1839_=_C1884 ,C1839_=_C3496 ,C1839_=_C3521 ,C1839_=_C3522 ,\nC1839_=_C3523 ,C1839_=_C3524 ,C1840_=_C1856 ,C1840_=_C1871 ,C1840_=_C1885 ,C1840_=_C3497 ,\nC1840_=_C3531 ,C1840_=_C3532 ,C1840_=_C3533 ,C1840_=_C3534 ,C1854_=_C1855 ,C1854_=_C1856 ,\nC1854_=_C1869 ,C1854_=_C1883 ,C1854_=_C3495 ,C1854_=_C3510 ,C1854_=_C3511 ,C1854_=_C3512 ,\nC1854_=_C3513 ,C1855_=_C1856 ,C1855_=_C1870 ,C1855_=_C1884 ,C1855_=_C3496 ,C1855_=_C3521 ,\nC1855_=_C3522 ,C1855_=_C3523 ,C1855_=_C3524 ,C1856_=_C1871 ,C1856_=_C1885 ,C1856_=_C3497 ,\nC1856_=_C3531 ,C1856_=_C3532 ,C1856_=_C3533 ,C1856_=_C3534 ,C1869_=_C1870 ,C1869_=_C1871 ,\nC1869_=_C1883 ,C1869_=_C3495 ,C1869_=_C3510 ,C1869_=_C3511 ,C1869_=_C3512 ,C1869_=_C3513 ,\nC1870_=_C1871 ,C1870_=_C1884 ,C1870_=_C3496 ,C1870_=_C3521 ,C1870_=_C3522 ,C1870_=_C3523 ,\nC1870_=_C3524 ,C1871_=_C1885 ,C1871_=_C3497 ,C1871_=_C3531 ,C1871_=_C3532 ,C1871_=_C3533 ,\nC1871_=_C3534 ,C1883_=_C1884 ,C1883_=_C1885 ,C1883_=_C3495 ,C1883_=_C3510 ,C1883_=_C3511 ,\nC1883_=_C3512 ,C1883_=_C3513 ,C1884_=_C1885 ,C1884_=_C3496 ,C1884_=_C3521 ,C1884_=_C3522 ,\nC1884_=_C3523 ,C1884_=_C3524 ,C1885_=_C3497 ,C1885_=_C3531 ,C1885_=_C3532 ,C1885_=_C3533 ,\nC1885_=_C3534 ,C3012_=_C3034 ,C3012_=_C3066 ,C3012_=_C3078 ,C3012_=_C3089 ,C3012_=_C3099 ,\nC3012_=_C3495 ,C3012_=_C3496</w:t>
      </w:r>
    </w:p>
    <w:p>
      <w:pPr>
        <w:pStyle w:val="PreformattedText"/>
        <w:bidi w:val="0"/>
        <w:spacing w:before="0" w:after="0"/>
        <w:jc w:val="left"/>
        <w:rPr/>
      </w:pPr>
      <w:r>
        <w:rPr/>
        <w:t xml:space="preserve"> </w:t>
      </w:r>
      <w:r>
        <w:rPr/>
        <w:t>,C3012_=_C3497 ,C3012_=_C3502 ,C3012_=_C3503 ,C3012_=_C3504 ,\nC3012_=_C3505 ,C3012_=_C3506 ,C3012_=_C3507 ,C3034_=_C3066 ,C3034_=_C3078 ,C3034_=_C3089 ,\nC3034_=_C3099 ,C3034_=_C3495 ,C3034_=_C3496 ,C3034_=_C3497 ,C3034_=_C3502 ,C3034_=_C3503 ,\nC3034_=_C3504 ,C3034_=_C3505 ,C3034_=_C3506 ,C3034_=_C3507 ,C3066_=_C3078 ,C3066_=_C3089 ,\nC3066_=_C3099 ,C3066_=_C3495 ,C3066_=_C3496 ,C3066_=_C3497 ,C3066_=_C3502 ,C3066_=_C3503 ,\nC3066_=_C3504 ,C3066_=_C3505 ,C3066_=_C3506 ,C3066_=_C3507 ,C3078_=_C3089 ,C3078_=_C3099 ,\nC3078_=_C3495 ,C3078_=_C3496 ,C3078_=_C3497 ,C3078_=_C3502 ,C3078_=_C3503 ,C3078_=_C3504 ,\nC3078_=_C3505 ,C3078_=_C3506 ,C3078_=_C3507 ,C3089_=_C3099 ,C3089_=_C3495 ,C3089_=_C3496 ,\nC3089_=_C3497 ,C3089_=_C3502 ,C3089_=_C3503 ,C3089_=_C3504 ,C3089_=_C3505 ,C3089_=_C3506 ,\nC3089_=_C3507 ,C3099_=_C3495 ,C3099_=_C3496 ,C3099_=_C3497 ,C3099_=_C3502 ,C3099_=_C3503 ,\nC3099_=_C3504 ,C3099_=_C3505 ,C3099_=_C3506 ,C3099_=_C3507 ,C3495_=_C3496 ,C3495_=_C3497 ,\nC3495_=_C3502 ,C3495_=_C3503 ,C3495_=_C3504 ,C3495_=_C3505 ,C3495_=_C3506 ,C3495_=_C3507 ,\nC3495_=_C3510 ,C3495_=_C3511 ,C3495_=_C3512 ,C3495_=_C3513 ,C3496_=_C3497 ,C3496_=_C3502 ,\nC3496_=_C3503 ,C3496_=_C3504 ,C3496_=_C3505 ,C3496_=_C3506 ,C3496_=_C3507 ,C3496_=_C3521 ,\nC3496_=_C3522 ,C3496_=_C3523 ,C3496_=_C3524 ,C3497_=_C3502 ,C3497_=_C3503 ,C3497_=_C3504 ,\nC3497_=_C3505 ,C3497_=_C3506 ,C3497_=_C3507 ,C3497_=_C3531 ,C3497_=_C3532 ,C3497_=_C3533 ,\nC3497_=_C3534 ,C3502_=_C3503 ,C3502_=_C3504 ,C3502_=_C3505 ,C3502_=_C3506 ,C3502_=_C3507 ,\nC3503_=_C3504 ,C3503_=_C3505 ,C3503_=_C3506 ,C3503_=_C3507 ,C3504_=_C3505 ,C3504_=_C3506 ,\nC3504_=_C3507 ,C3505_=_C3506 ,C3505_=_C3507 ,C3506_=_C3507 ,C3510_=_C3511 ,C3510_=_C3512 ,\nC3510_=_C3513 ,C3510_=_C3521 ,C3510_=_C3531 ,C3511_=_C3512 ,C3511_=_C3513 ,C3511_=_C3522 ,\nC3511_=_C3532 ,C3512_=_C3513 ,C3512_=_C3523 ,C3512_=_C3533 ,C3513_=_C3524 ,C3513_=_C3534 ,\nC3521_=_C3522 ,C3521_=_C3523 ,C3521_=_C3524 ,C3521_=_C3531 ,C3522_=_C3523 ,C3522_=_C3524 ,\nC3522_=_C3532 ,C3523_=_C3524 ,C3523_=_C3533 ,C3524_=_C3534 ,C3531_=_C3532 ,C3531_=_C3533 ,\nC3531_=_C3534 ,C3532_=_C3533 ,C3532_=_C3534 ,C3533_=_C3534 ,"];709[shape=box, label="id:709 level: 12\n5: C3729 C3730 C3735 C3736 C4184 \n8: C3729_=_C3730( C3729 C3730 ) C3729_=_C3735( C3729 C3735 ) C3729_=_C4184( C3729 C4184 ) C3730_=_C3736( C3730 C3736 ) C3730_=_C4184( C3730 C4184 ) \nC3735_=_C3736( C3735 C3736 ) C3735_=_C4184( C3735 C4184 ) C3736_=_C4184( C3736 C4184 ) "];657-&gt;709[label="4: C3729 C3730 C3735 C3736 \n4: C3729_=_C3730 ,C3729_=_C3735 ,C3730_=_C3736 ,C3735_=_C3736 ,"];710[shape=box, label="id:710 level: 12\n34: C2614 C2615 C2626 C2627 C3114 \nC3115 C3123 C3124 C3195 C3207 C3215 \nC3225 C3231 C3232 C3240 C3241 C3247 \nC3248 C3255 C3256 C3257 C3258 C3259 \nC3260 C3262 C3268 C3274 C3275 C3276 \nC3277 C3278 C3279 C3280 C3281 \n299: C2614_=_C2615( C2614 C2615 ) C2614_=_C2626( C2614 C2626 ) C2614_=_C3114( C2614 C3114 ) C2614_=_C3123( C2614 C3123 ) C2614_=_C3195( C2614 C3195 ) \nC2614_=_C3207( C2614 C3207 ) C2614_=_C3215( C2614 C3215 ) C2614_=_C3225( C2614 C3225 ) C2614_=_C3231( C2614 C3231 ) C2614_=_C3240( C2614 C3240 ) C2614_=_C3247( C2614 C3247 ) \nC2614_=_C3255( C2614 C3255 ) C2614_=_C3256( C2614 C3256 ) C2614_=_C3257( C2614 C3257 ) C2614_=_C3258( C2614 C3258 ) C2614_=_C3259( C2614 C3259 ) C2614_=_C3260( C2614 C3260 ) \nC2615_=_C2627( C2615 C2627 ) C2615_=_C3115( C2615 C3115 ) C2615_=_C3124( C2615 C3124 ) C2615_=_C3232( C2615 C3232 ) C2615_=_C3241( C2615 C3241 ) C2615_=_C3248( C2615 C3248 ) \nC2615_=_C3255( C2615 C3255 ) C2615_=_C3262( C2615 C3262 ) C2615_=_C3268( C2615 C3268 ) C2615_=_C3274( C2615 C3274 ) C2615_=_C3275( C2615 C3275 ) C2615_=_C3276( C2615 C3276 ) \nC2615_=_C3277( C2615 C3277 ) C2615_=_C3278( C2615 C3278 ) C2615_=_C3279( C2615 C3279 ) C2615_=_C3280( C2615 C3280 ) C2615_=_C3281( C2615 C3281 ) C2626_=_C2627( C2626 C2627 ) \nC2626_=_C3114( C2626 C3114 ) C2626_=_C3123( C2626 C3123 ) C2626_=_C3195( C2626 C3195 ) C2626_=_C3207( C2626 C3207 ) C2626_=_C3215( C2626 C3215 ) C2626_=_C3225( C2626 C3225 ) \nC2626_=_C3231( C2626 C3231 ) C2626_=_C3240( C2626 C3240 ) C2626_=_C3247( C2626 C3247 ) C2626_=_C3255( C2626 C3255 ) C2626_=_C3256( C2626 C3256 ) C2626_=_C3257( C2626 C3257 ) \nC2626_=_C3258( C2626 C3258 ) C2626_=_C3259( C2626 C3259 ) C2626_=_C3260( C2626 C3260 ) C2627_=_C3115( C2627 C3115 ) C2627_=_C3124( C2627 C3124 ) C2627_=_C3232( C2627 C3232 ) \nC2627_=_C3241( C2627 C3241 ) C2627_=_C3248( C2627 C3248 ) C2627_=_C3255( C2627 C3255 ) C2627_=_C3262( C2627 C3262 ) C2627_=_C3268( C2627 C3268 ) C2627_=_C3274( C2627 C3274 ) \nC2627_=_C3275( C2627 C3275 ) C2627_=_C3276( C2627 C3276 ) C2627_=_C3277( C2627 C3277 ) C2627_=_C3278( C2627 C3278 ) C2627_=_C3279( C2627 C3279 ) C2627_=_C3280( C2627 C3280 ) \nC2627_=_C3281( C2627 C3281 ) C3114_=_C3115( C3114 C3115 ) C3114_=_C3123( C3114 C3123 ) C3114_=_C3195( C3114 C3195 ) C3114_=_C3207( C3114 C3207 ) C3114_=_C3215( C3114 C3215 ) \nC3114_=_C3225( C3114 C3225 ) C3114_=_C3231( C3114 C3231 ) C3114_=_C3240( C3114 C3240 ) C3114_=_C3247( C3114 C3247 ) C3114_=_C3255( C3114 C3255 ) C3114_=_C3256( C3114 C3256 ) \nC3114_=_C3257( C3114 C3257 ) C3114_=_C3258( C3114 C3258 ) C3114_=_C3259( C3114 C3259 ) C3114_=_C3260( C3114 C3260 ) C3115_=_C3124( C3115 C3124 ) C3115_=_C3232( C3115 C3232 ) \nC3115_=_C3241( C3115 C3241 ) C3115_=_C3248( C3115 C3248 ) C3115_=_C3255( C3115 C3255 ) C3115_=_C3262( C3115 C3262 ) C3115_=_C3268( C3115 C3268 ) C3115_=_C3274( C3115 C3274 ) \nC3115_=_C3275( C3115 C3275 ) C3115_=_C3276( C3115 C3276 ) C3115_=_C3277( C3115 C3277 ) C3115_=_C3278( C3115 C3278 ) C3115_=_C3279( C3115 C3279 ) C3115_=_C3280( C3115 C3280 ) \nC3115_=_C3281( C3115 C3281 ) C3123_=_C3124( C3123 C3124 ) C3123_=_C3195( C3123 C3195 ) C3123_=_C3207( C3123 C3207 ) C3123_=_C3215( C3123 C3215 ) C3123_=_C3225( C3123 C3225 ) \nC3123_=_C3231( C3123 C3231 ) C3123_=_C3240( C3123 C3240 ) C3123_=_C3247( C3123 C3247 ) C3123_=_C3255( C3123 C3255 ) C3123_=_C3256( C3123 C3256 ) C3123_=_C3257( C3123 C3257 ) \nC3123_=_C3258( C3123 C3258 ) C3123_=_C3259( C3123 C3259 ) C3123_=_C3260( C3123 C3260 ) C3124_=_C3232( C3124 C3232 ) C3124_=_C3241( C3124 C3241 ) C3124_=_C3248( C3124 C3248 ) \nC3124_=_C3255( C3124 C3255 ) C3124_=_C3262( C3124 C3262 ) C3124_=_C3268( C3124 C3268 ) C3124_=_C3274( C3124 C3274 ) C3124_=_C3275( C3124 C3275 ) C3124_=_C3276( C3124 C3276 ) \nC3124_=_C3277( C3124 C3277 ) C3124_=_C3278( C3124 C3278 ) C3124_=_C3279( C3124 C3279 ) C3124_=_C3280( C3124 C3280 ) C3124_=_C3281( C3124 C3281 ) C3195_=_C3207( C3195 C3207 ) \nC3195_=_C3215( C3195 C3215 ) C3195_=_C3225( C3195 C3225 ) C3195_=_C3231( C3195 C3231 ) C3195_=_C3240( C3195 C3240 ) C3195_=_C3247( C3195 C3247 ) C3195_=_C3255( C3195 C3255 ) \nC3195_=_C3256( C3195 C3256 ) C3195_=_C3257( C3195 C3257 ) C3195_=_C3258( C3195 C3258 ) C3195_=_C3259( C3195 C3259 ) C3195_=_C3260( C3195 C3260 ) C3207_=_C3215( C3207 C3215 ) \nC3207_=_C3225( C3207 C3225 ) C3207_=_C3231( C3207 C3231 ) C3207_=_C3240( C3207 C3240 ) C3207_=_C3247( C3207 C3247 ) C3207_=_C3255( C3207 C3255 ) C3207_=_C3256( C3207 C3256 ) \nC3207_=_C3257( C3207 C3257 ) C3207_=_C3258( C3207 C3258 ) C3207_=_C3259( C3207 C3259 ) C3207_=_C3260( C3207 C3260 ) C3215_=_C3225( C3215 C3225 ) C3215_=_C3231( C3215 C3231 ) \nC3215_=_C3240( C3215 C3240 ) C3215_=_C3247( C3215 C3247 ) C3215_=_C3255( C3215 C3255 ) C3215_=_C3256( C3215 C3256 ) C3215_=_C3257( C3215 C3257 ) C3215_=_C3258( C3215 C3258 ) \nC3215_=_C3259( C3215 C3259 ) C3215_=_C3260( C3215 C3260 ) C3225_=_C3231( C3225 C3231 ) C3225_=_C3240( C3225 C3240 ) C3225_=_C3247( C3225 C3247 ) C3225_=_C3255( C3225 C3255 ) \nC3225_=_C3256( C3225 C3256 ) C3225_=_C3257( C3225 C3257 ) C3225_=_C3258( C3225 C3258 ) C3225_=_C3259( C3225 C3259 ) C3225_=_C3260( C3225 C3260 ) C3231_=_C3232( C3231 C3232 ) \nC3231_=_C3240( C3231 C3240 ) C3231_=_C3247( C3231 C3247 ) C3231_=_C3255( C3231 C3255 ) C3231_=_C3256( C3231 C3256 ) C3231_=_C3257( C3231 C3257 ) C3231_=_C3258( C3231 C3258 ) \nC3231_=_C3259( C3231 C3259 ) C3231_=_C3260( C3231 C3260 ) C3232_=_C3241( C3232 C3241 ) C3232_=_C3248( C3232 C3248 ) C3232_=_C3255( C3232 C3255 ) C3232_=_C3262( C3232 C3262 ) \nC3232_=_C3268( C3232 C3268 ) C3232_=_C3274( C3232 C3274 ) C3232_=_C3275( C3232 C3275 ) C3232_=_C3276( C3232 C3276 ) C3232_=_C3277( C3232 C3277 ) C3232_=_C3278( C3232 C3278 ) \nC3232_=_C3279( C3232 C3279 ) C3232_=_C3280( C3232 C3280 ) C3232_=_C3281( C3232 C3281 ) C3240_=_C3241( C3240 C3241 ) C3240_=_C3247( C3240 C3247 ) C3240_=_C3255( C3240 C3255 ) \nC3240_=_C3256( C3240 C3256 ) C3240_=_C3257( C3240 C3257 ) C3240_=_C3258( C3240 C3258 ) C3240_=_C3259( C3240 C3259 ) C3240_=_C3260( C3240 C3260 ) C3241_=_C3248( C3241 C3248 ) \nC3241_=_C3255( C3241 C3255 ) C3241_=_C3262( C3241 C3262 ) C3241_=_C3268( C3241 C3268 ) C3241_=_C3274( C3241 C3274 ) C3241_=_C3275( C3241 C3275 ) C3241_=_C3276( C3241 C3276 ) \nC3241_=_C3277( C3241 C3277 ) C3241_=_C3278( C3241 C3278 ) C3241_=_C3279( C3241 C3279 ) C3241_=_C3280( C3241 C3280 ) C3241_=_C3281( C3241 C3281 ) C3247_=_C3248( C3247 C3248 ) \nC3247_=_C3255( C3247 C3255 ) C3247_=_C3256( C3247 C3256 ) C3247_=_C3257( C3247 C3257 ) C3247_=_C3258( C3247 C3258 ) C3247_=_C3259( C3247 C3259 ) C3247_=_C3260( C3247 C3260 ) \nC3248_=_C3255( C3248 C3255 ) C3248_=_C3262( C3248 C3262 ) C3248_=_C3268( C3248 C3268 ) C3248_=_C3274( C3248 C3274 ) C3248_=_C3275( C3248 C3275 ) C3248_=_C3276( C3248 C3276 ) \nC3248_=_C3277( C3248 C3277 ) C3248_=_C3278( C3248 C3278 ) C3248_=_C3279( C3248 C3279 ) C3248_=_C3280( C3248 C3280 ) C3248_=_C3281( C3248 C3281 ) C3255_=_C3256( C3255 C3256 ) \nC3255_=_C3257( C3255 C3257 ) C3255_=_C3258( C3255 C3258 ) C3255_=_C3259( C3255 C3259 ) C3255_=_C3260( C3255 C3260 ) C3255_=_C3262( C3255 C3262 ) C3255_=_C3268( C3255 C3268 ) \nC3255_=_C3274( C3255 C3274 ) C3255_=_C3275( C3255 C3275 ) C3255_=_C3276( C3255 C3276 ) C3255_=_C3277( C3255 C3277 ) C3255_=_C3278( C3255 C3278 ) C3255_=_C3279( C3255 C3279 ) \nC3255_=_C3280( C3255 C3280 ) C3255_=_C3281( C3255</w:t>
      </w:r>
    </w:p>
    <w:p>
      <w:pPr>
        <w:pStyle w:val="PreformattedText"/>
        <w:bidi w:val="0"/>
        <w:spacing w:before="0" w:after="0"/>
        <w:jc w:val="left"/>
        <w:rPr/>
      </w:pPr>
      <w:r>
        <w:rPr/>
        <w:t xml:space="preserve"> </w:t>
      </w:r>
      <w:r>
        <w:rPr/>
        <w:t>C3281 ) C3256_=_C3257( C3256 C3257 ) C3256_=_C3258( C3256 C3258 ) C3256_=_C3259( C3256 C3259 ) C3256_=_C3260( C3256 C3260 ) \nC3256_=_C3274( C3256 C3274 ) C3257_=_C3258( C3257 C3258 ) C3257_=_C3259( C3257 C3259 ) C3257_=_C3260( C3257 C3260 ) C3257_=_C3279( C3257 C3279 ) C3258_=_C3259( C3258 C3259 ) \nC3258_=_C3260( C3258 C3260 ) C3258_=_C3280( C3258 C3280 ) C3259_=_C3260( C3259 C3260 ) C3262_=_C3268( C3262 C3268 ) C3262_=_C3274( C3262 C3274 ) C3262_=_C3275( C3262 C3275 ) \nC3262_=_C3276( C3262 C3276 ) C3262_=_C3277( C3262 C3277 ) C3262_=_C3278( C3262 C3278 ) C3262_=_C3279( C3262 C3279 ) C3262_=_C3280( C3262 C3280 ) C3262_=_C3281( C3262 C3281 ) \nC3268_=_C3274( C3268 C3274 ) C3268_=_C3275( C3268 C3275 ) C3268_=_C3276( C3268 C3276 ) C3268_=_C3277( C3268 C3277 ) C3268_=_C3278( C3268 C3278 ) C3268_=_C3279( C3268 C3279 ) \nC3268_=_C3280( C3268 C3280 ) C3268_=_C3281( C3268 C3281 ) C3274_=_C3275( C3274 C3275 ) C3274_=_C3276( C3274 C3276 ) C3274_=_C3277( C3274 C3277 ) C3274_=_C3278( C3274 C3278 ) \nC3274_=_C3279( C3274 C3279 ) C3274_=_C3280( C3274 C3280 ) C3274_=_C3281( C3274 C3281 ) C3275_=_C3276( C3275 C3276 ) C3275_=_C3277( C3275 C3277 ) C3275_=_C3278( C3275 C3278 ) \nC3275_=_C3279( C3275 C3279 ) C3275_=_C3280( C3275 C3280 ) C3275_=_C3281( C3275 C3281 ) C3276_=_C3277( C3276 C3277 ) C3276_=_C3278( C3276 C3278 ) C3276_=_C3279( C3276 C3279 ) \nC3276_=_C3280( C3276 C3280 ) C3276_=_C3281( C3276 C3281 ) C3277_=_C3278( C3277 C3278 ) C3277_=_C3279( C3277 C3279 ) C3277_=_C3280( C3277 C3280 ) C3277_=_C3281( C3277 C3281 ) \nC3278_=_C3279( C3278 C3279 ) C3278_=_C3280( C3278 C3280 ) C3278_=_C3281( C3278 C3281 ) C3279_=_C3280( C3279 C3280 ) C3279_=_C3281( C3279 C3281 ) C3280_=_C3281( C3280 C3281 ) "];659-&gt;710[label="33: C2614 C2615 C2626 C2627 C3114 \nC3115 C3123 C3124 C3195 C3207 C3215 \nC3225 C3231 C3232 C3240 C3241 C3247 \nC3248 C3256 C3257 C3258 C3259 C3260 \nC3262 C3268 C3274 C3275 C3276 C3277 \nC3278 C3279 C3280 C3281 \n266: C2614_=_C2615 ,C2614_=_C2626 ,C2614_=_C3114 ,C2614_=_C3123 ,C2614_=_C3195 ,\nC2614_=_C3207 ,C2614_=_C3215 ,C2614_=_C3225 ,C2614_=_C3231 ,C2614_=_C3240 ,C2614_=_C3247 ,\nC2614_=_C3256 ,C2614_=_C3257 ,C2614_=_C3258 ,C2614_=_C3259 ,C2614_=_C3260 ,C2615_=_C2627 ,\nC2615_=_C3115 ,C2615_=_C3124 ,C2615_=_C3232 ,C2615_=_C3241 ,C2615_=_C3248 ,C2615_=_C3262 ,\nC2615_=_C3268 ,C2615_=_C3274 ,C2615_=_C3275 ,C2615_=_C3276 ,C2615_=_C3277 ,C2615_=_C3278 ,\nC2615_=_C3279 ,C2615_=_C3280 ,C2615_=_C3281 ,C2626_=_C2627 ,C2626_=_C3114 ,C2626_=_C3123 ,\nC2626_=_C3195 ,C2626_=_C3207 ,C2626_=_C3215 ,C2626_=_C3225 ,C2626_=_C3231 ,C2626_=_C3240 ,\nC2626_=_C3247 ,C2626_=_C3256 ,C2626_=_C3257 ,C2626_=_C3258 ,C2626_=_C3259 ,C2626_=_C3260 ,\nC2627_=_C3115 ,C2627_=_C3124 ,C2627_=_C3232 ,C2627_=_C3241 ,C2627_=_C3248 ,C2627_=_C3262 ,\nC2627_=_C3268 ,C2627_=_C3274 ,C2627_=_C3275 ,C2627_=_C3276 ,C2627_=_C3277 ,C2627_=_C3278 ,\nC2627_=_C3279 ,C2627_=_C3280 ,C2627_=_C3281 ,C3114_=_C3115 ,C3114_=_C3123 ,C3114_=_C3195 ,\nC3114_=_C3207 ,C3114_=_C3215 ,C3114_=_C3225 ,C3114_=_C3231 ,C3114_=_C3240 ,C3114_=_C3247 ,\nC3114_=_C3256 ,C3114_=_C3257 ,C3114_=_C3258 ,C3114_=_C3259 ,C3114_=_C3260 ,C3115_=_C3124 ,\nC3115_=_C3232 ,C3115_=_C3241 ,C3115_=_C3248 ,C3115_=_C3262 ,C3115_=_C3268 ,C3115_=_C3274 ,\nC3115_=_C3275 ,C3115_=_C3276 ,C3115_=_C3277 ,C3115_=_C3278 ,C3115_=_C3279 ,C3115_=_C3280 ,\nC3115_=_C3281 ,C3123_=_C3124 ,C3123_=_C3195 ,C3123_=_C3207 ,C3123_=_C3215 ,C3123_=_C3225 ,\nC3123_=_C3231 ,C3123_=_C3240 ,C3123_=_C3247 ,C3123_=_C3256 ,C3123_=_C3257 ,C3123_=_C3258 ,\nC3123_=_C3259 ,C3123_=_C3260 ,C3124_=_C3232 ,C3124_=_C3241 ,C3124_=_C3248 ,C3124_=_C3262 ,\nC3124_=_C3268 ,C3124_=_C3274 ,C3124_=_C3275 ,C3124_=_C3276 ,C3124_=_C3277 ,C3124_=_C3278 ,\nC3124_=_C3279 ,C3124_=_C3280 ,C3124_=_C3281 ,C3195_=_C3207 ,C3195_=_C3215 ,C3195_=_C3225 ,\nC3195_=_C3231 ,C3195_=_C3240 ,C3195_=_C3247 ,C3195_=_C3256 ,C3195_=_C3257 ,C3195_=_C3258 ,\nC3195_=_C3259 ,C3195_=_C3260 ,C3207_=_C3215 ,C3207_=_C3225 ,C3207_=_C3231 ,C3207_=_C3240 ,\nC3207_=_C3247 ,C3207_=_C3256 ,C3207_=_C3257 ,C3207_=_C3258 ,C3207_=_C3259 ,C3207_=_C3260 ,\nC3215_=_C3225 ,C3215_=_C3231 ,C3215_=_C3240 ,C3215_=_C3247 ,C3215_=_C3256 ,C3215_=_C3257 ,\nC3215_=_C3258 ,C3215_=_C3259 ,C3215_=_C3260 ,C3225_=_C3231 ,C3225_=_C3240 ,C3225_=_C3247 ,\nC3225_=_C3256 ,C3225_=_C3257 ,C3225_=_C3258 ,C3225_=_C3259 ,C3225_=_C3260 ,C3231_=_C3232 ,\nC3231_=_C3240 ,C3231_=_C3247 ,C3231_=_C3256 ,C3231_=_C3257 ,C3231_=_C3258 ,C3231_=_C3259 ,\nC3231_=_C3260 ,C3232_=_C3241 ,C3232_=_C3248 ,C3232_=_C3262 ,C3232_=_C3268 ,C3232_=_C3274 ,\nC3232_=_C3275 ,C3232_=_C3276 ,C3232_=_C3277 ,C3232_=_C3278 ,C3232_=_C3279 ,C3232_=_C3280 ,\nC3232_=_C3281 ,C3240_=_C3241 ,C3240_=_C3247 ,C3240_=_C3256 ,C3240_=_C3257 ,C3240_=_C3258 ,\nC3240_=_C3259 ,C3240_=_C3260 ,C3241_=_C3248 ,C3241_=_C3262 ,C3241_=_C3268 ,C3241_=_C3274 ,\nC3241_=_C3275 ,C3241_=_C3276 ,C3241_=_C3277 ,C3241_=_C3278 ,C3241_=_C3279 ,C3241_=_C3280 ,\nC3241_=_C3281 ,C3247_=_C3248 ,C3247_=_C3256 ,C3247_=_C3257 ,C3247_=_C3258 ,C3247_=_C3259 ,\nC3247_=_C3260 ,C3248_=_C3262 ,C3248_=_C3268 ,C3248_=_C3274 ,C3248_=_C3275 ,C3248_=_C3276 ,\nC3248_=_C3277 ,C3248_=_C3278 ,C3248_=_C3279 ,C3248_=_C3280 ,C3248_=_C3281 ,C3256_=_C3257 ,\nC3256_=_C3258 ,C3256_=_C3259 ,C3256_=_C3260 ,C3256_=_C3274 ,C3257_=_C3258 ,C3257_=_C3259 ,\nC3257_=_C3260 ,C3257_=_C3279 ,C3258_=_C3259 ,C3258_=_C3260 ,C3258_=_C3280 ,C3259_=_C3260 ,\nC3262_=_C3268 ,C3262_=_C3274 ,C3262_=_C3275 ,C3262_=_C3276 ,C3262_=_C3277 ,C3262_=_C3278 ,\nC3262_=_C3279 ,C3262_=_C3280 ,C3262_=_C3281 ,C3268_=_C3274 ,C3268_=_C3275 ,C3268_=_C3276 ,\nC3268_=_C3277 ,C3268_=_C3278 ,C3268_=_C3279 ,C3268_=_C3280 ,C3268_=_C3281 ,C3274_=_C3275 ,\nC3274_=_C3276 ,C3274_=_C3277 ,C3274_=_C3278 ,C3274_=_C3279 ,C3274_=_C3280 ,C3274_=_C3281 ,\nC3275_=_C3276 ,C3275_=_C3277 ,C3275_=_C3278 ,C3275_=_C3279 ,C3275_=_C3280 ,C3275_=_C3281 ,\nC3276_=_C3277 ,C3276_=_C3278 ,C3276_=_C3279 ,C3276_=_C3280 ,C3276_=_C3281 ,C3277_=_C3278 ,\nC3277_=_C3279 ,C3277_=_C3280 ,C3277_=_C3281 ,C3278_=_C3279 ,C3278_=_C3280 ,C3278_=_C3281 ,\nC3279_=_C3280 ,C3279_=_C3281 ,C3280_=_C3281 ,"];711[shape=box, label="id:711 level: 12\n53: C2611 C2612 C2613 C2614 C2615 \nC2616 C2617 C2618 C2619 C2620 C2623 \nC2624 C2625 C2626 C2627 C2628 C2629 \nC2630 C2631 C2632 C3111 C3112 C3113 \nC3114 C3115 C3116 C3117 C3118 C3119 \nC3120 C3121 C3122 C3123 C3124 C3125 \nC3126 C3127 C3234 C3235 C3243 C3244 \nC3250 C3251 C3257 C3258 C3279 C3280 \nC3286 C3287 C3564 C3565 C3576 C3577 \n388: C2611_=_C2612( C2611 C2612 ) C2611_=_C2613( C2611 C2613 ) C2611_=_C2614( C2611 C2614 ) C2611_=_C2615( C2611 C2615 ) C2611_=_C2616( C2611 C2616 ) \nC2611_=_C2617( C2611 C2617 ) C2611_=_C2618( C2611 C2618 ) C2611_=_C2619( C2611 C2619 ) C2611_=_C2620( C2611 C2620 ) C2611_=_C2623( C2611 C2623 ) C2611_=_C3111( C2611 C3111 ) \nC2611_=_C3120( C2611 C3120 ) C2611_=_C3234( C2611 C3234 ) C2611_=_C3235( C2611 C3235 ) C2612_=_C2613( C2612 C2613 ) C2612_=_C2614( C2612 C2614 ) C2612_=_C2615( C2612 C2615 ) \nC2612_=_C2616( C2612 C2616 ) C2612_=_C2617( C2612 C2617 ) C2612_=_C2618( C2612 C2618 ) C2612_=_C2619( C2612 C2619 ) C2612_=_C2620( C2612 C2620 ) C2612_=_C2624( C2612 C2624 ) \nC2612_=_C3112( C2612 C3112 ) C2612_=_C3121( C2612 C3121 ) C2612_=_C3243( C2612 C3243 ) C2612_=_C3244( C2612 C3244 ) C2613_=_C2614( C2613 C2614 ) C2613_=_C2615( C2613 C2615 ) \nC2613_=_C2616( C2613 C2616 ) C2613_=_C2617( C2613 C2617 ) C2613_=_C2618( C2613 C2618 ) C2613_=_C2619( C2613 C2619 ) C2613_=_C2620( C2613 C2620 ) C2613_=_C2625( C2613 C2625 ) \nC2613_=_C3113( C2613 C3113 ) C2613_=_C3122( C2613 C3122 ) C2613_=_C3250( C2613 C3250 ) C2613_=_C3251( C2613 C3251 ) C2614_=_C2615( C2614 C2615 ) C2614_=_C2616( C2614 C2616 ) \nC2614_=_C2617( C2614 C2617 ) C2614_=_C2618( C2614 C2618 ) C2614_=_C2619( C2614 C2619 ) C2614_=_C2620( C2614 C2620 ) C2614_=_C2626( C2614 C2626 ) C2614_=_C3114( C2614 C3114 ) \nC2614_=_C3123( C2614 C3123 ) C2614_=_C3257( C2614 C3257 ) C2614_=_C3258( C2614 C3258 ) C2615_=_C2616( C2615 C2616 ) C2615_=_C2617( C2615 C2617 ) C2615_=_C2618( C2615 C2618 ) \nC2615_=_C2619( C2615 C2619 ) C2615_=_C2620( C2615 C2620 ) C2615_=_C2627( C2615 C2627 ) C2615_=_C3115( C2615 C3115 ) C2615_=_C3124( C2615 C3124 ) C2615_=_C3279( C2615 C3279 ) \nC2615_=_C3280( C2615 C3280 ) C2616_=_C2617( C2616 C2617 ) C2616_=_C2618( C2616 C2618 ) C2616_=_C2619( C2616 C2619 ) C2616_=_C2620( C2616 C2620 ) C2616_=_C2628( C2616 C2628 ) \nC2616_=_C3116( C2616 C3116 ) C2616_=_C3125( C2616 C3125 ) C2616_=_C3286( C2616 C3286 ) C2616_=_C3287( C2616 C3287 ) C2617_=_C2618( C2617 C2618 ) C2617_=_C2619( C2617 C2619 ) \nC2617_=_C2620( C2617 C2620 ) C2617_=_C2629( C2617 C2629 ) C2617_=_C3564( C2617 C3564 ) C2617_=_C3565( C2617 C3565 ) C2618_=_C2619( C2618 C2619 ) C2618_=_C2620( C2618 C2620 ) \nC2618_=_C2630( C2618 C2630 ) C2618_=_C3576( C2618 C3576 ) C2618_=_C3577( C2618 C3577 ) C2619_=_C2620( C2619 C2620 ) C2619_=_C2631( C2619 C2631 ) C2619_=_C3117( C2619 C3117 ) \nC2619_=_C3126( C2619 C3126 ) C2619_=_C3234( C2619 C3234 ) C2619_=_C3243( C2619 C3243 ) C2619_=_C3250( C2619 C3250 ) C2619_=_C3257( C2619 C3257 ) C2619_=_C3279( C2619 C3279 ) \nC2619_=_C3286( C2619 C3286 ) C2619_=_C3564( C2619 C3564 ) C2619_=_C3576( C2619 C3576 ) C2620_=_C2632( C2620 C2632 ) C2620_=_C3118( C2620 C3118 ) C2620_=_C3127( C2620 C3127 ) \nC2620_=_C3235( C2620 C3235 ) C2620_=_C3244( C2620 C3244 ) C2620_=_C3251( C2620 C3251 ) C2620_=_C3258( C2620 C3258 ) C2620_=_C3280( C2620 C3280 ) C2620_=_C3287( C2620 C3287 ) \nC2620_=_C3565( C2620 C3565 ) C2620_=_C3577( C2620 C3577 ) C2623_=_C2624( C2623 C2624 ) C2623_=_C2625( C2623 C2625 ) C2623_=_C2626( C2623 C2626 ) C2623_=_C2627( C2623 C2627 ) \nC2623_=_C2628( C2623 C2628 ) C2623_=_C2629( C2623 C2629 ) C2623_=_C2630( C2623 C2630 ) C2623_=_C2631( C2623 C2631 ) C2623_=_C2632( C2623 C2632 ) C2623_=_C3111( C2623 C3111 ) \nC2623_=_C3120( C2623 C3120 ) C2623_=_C3234( C2623 C3234 ) C2623_=_C3235( C2623 C3235 ) C2624_=_C2625( C2624 C2625 ) C2624_=_C2626( C2624 C2626 ) C2624_=_C2627( C2624 C2627 )</w:t>
      </w:r>
    </w:p>
    <w:p>
      <w:pPr>
        <w:pStyle w:val="PreformattedText"/>
        <w:bidi w:val="0"/>
        <w:spacing w:before="0" w:after="0"/>
        <w:jc w:val="left"/>
        <w:rPr/>
      </w:pPr>
      <w:r>
        <w:rPr/>
        <w:t xml:space="preserve"> </w:t>
      </w:r>
      <w:r>
        <w:rPr/>
        <w:t>\nC2624_=_C2628( C2624 C2628 ) C2624_=_C2629( C2624 C2629 ) C2624_=_C2630( C2624 C2630 ) C2624_=_C2631( C2624 C2631 ) C2624_=_C2632( C2624 C2632 ) C2624_=_C3112( C2624 C3112 ) \nC2624_=_C3121( C2624 C3121 ) C2624_=_C3243( C2624 C3243 ) C2624_=_C3244( C2624 C3244 ) C2625_=_C2626( C2625 C2626 ) C2625_=_C2627( C2625 C2627 ) C2625_=_C2628( C2625 C2628 ) \nC2625_=_C2629( C2625 C2629 ) C2625_=_C2630( C2625 C2630 ) C2625_=_C2631( C2625 C2631 ) C2625_=_C2632( C2625 C2632 ) C2625_=_C3113( C2625 C3113 ) C2625_=_C3122( C2625 C3122 ) \nC2625_=_C3250( C2625 C3250 ) C2625_=_C3251( C2625 C3251 ) C2626_=_C2627( C2626 C2627 ) C2626_=_C2628( C2626 C2628 ) C2626_=_C2629( C2626 C2629 ) C2626_=_C2630( C2626 C2630 ) \nC2626_=_C2631( C2626 C2631 ) C2626_=_C2632( C2626 C2632 ) C2626_=_C3114( C2626 C3114 ) C2626_=_C3123( C2626 C3123 ) C2626_=_C3257( C2626 C3257 ) C2626_=_C3258( C2626 C3258 ) \nC2627_=_C2628( C2627 C2628 ) C2627_=_C2629( C2627 C2629 ) C2627_=_C2630( C2627 C2630 ) C2627_=_C2631( C2627 C2631 ) C2627_=_C2632( C2627 C2632 ) C2627_=_C3115( C2627 C3115 ) \nC2627_=_C3124( C2627 C3124 ) C2627_=_C3279( C2627 C3279 ) C2627_=_C3280( C2627 C3280 ) C2628_=_C2629( C2628 C2629 ) C2628_=_C2630( C2628 C2630 ) C2628_=_C2631( C2628 C2631 ) \nC2628_=_C2632( C2628 C2632 ) C2628_=_C3116( C2628 C3116 ) C2628_=_C3125( C2628 C3125 ) C2628_=_C3286( C2628 C3286 ) C2628_=_C3287( C2628 C3287 ) C2629_=_C2630( C2629 C2630 ) \nC2629_=_C2631( C2629 C2631 ) C2629_=_C2632( C2629 C2632 ) C2629_=_C3564( C2629 C3564 ) C2629_=_C3565( C2629 C3565 ) C2630_=_C2631( C2630 C2631 ) C2630_=_C2632( C2630 C2632 ) \nC2630_=_C3576( C2630 C3576 ) C2630_=_C3577( C2630 C3577 ) C2631_=_C2632( C2631 C2632 ) C2631_=_C3117( C2631 C3117 ) C2631_=_C3126( C2631 C3126 ) C2631_=_C3234( C2631 C3234 ) \nC2631_=_C3243( C2631 C3243 ) C2631_=_C3250( C2631 C3250 ) C2631_=_C3257( C2631 C3257 ) C2631_=_C3279( C2631 C3279 ) C2631_=_C3286( C2631 C3286 ) C2631_=_C3564( C2631 C3564 ) \nC2631_=_C3576( C2631 C3576 ) C2632_=_C3118( C2632 C3118 ) C2632_=_C3127( C2632 C3127 ) C2632_=_C3235( C2632 C3235 ) C2632_=_C3244( C2632 C3244 ) C2632_=_C3251( C2632 C3251 ) \nC2632_=_C3258( C2632 C3258 ) C2632_=_C3280( C2632 C3280 ) C2632_=_C3287( C2632 C3287 ) C2632_=_C3565( C2632 C3565 ) C2632_=_C3577( C2632 C3577 ) C3111_=_C3112( C3111 C3112 ) \nC3111_=_C3113( C3111 C3113 ) C3111_=_C3114( C3111 C3114 ) C3111_=_C3115( C3111 C3115 ) C3111_=_C3116( C3111 C3116 ) C3111_=_C3117( C3111 C3117 ) C3111_=_C3118( C3111 C3118 ) \nC3111_=_C3119( C3111 C3119 ) C3111_=_C3120( C3111 C3120 ) C3111_=_C3234( C3111 C3234 ) C3111_=_C3235( C3111 C3235 ) C3112_=_C3113( C3112 C3113 ) C3112_=_C3114( C3112 C3114 ) \nC3112_=_C3115( C3112 C3115 ) C3112_=_C3116( C3112 C3116 ) C3112_=_C3117( C3112 C3117 ) C3112_=_C3118( C3112 C3118 ) C3112_=_C3119( C3112 C3119 ) C3112_=_C3121( C3112 C3121 ) \nC3112_=_C3243( C3112 C3243 ) C3112_=_C3244( C3112 C3244 ) C3113_=_C3114( C3113 C3114 ) C3113_=_C3115( C3113 C3115 ) C3113_=_C3116( C3113 C3116 ) C3113_=_C3117( C3113 C3117 ) \nC3113_=_C3118( C3113 C3118 ) C3113_=_C3119( C3113 C3119 ) C3113_=_C3122( C3113 C3122 ) C3113_=_C3250( C3113 C3250 ) C3113_=_C3251( C3113 C3251 ) C3114_=_C3115( C3114 C3115 ) \nC3114_=_C3116( C3114 C3116 ) C3114_=_C3117( C3114 C3117 ) C3114_=_C3118( C3114 C3118 ) C3114_=_C3119( C3114 C3119 ) C3114_=_C3123( C3114 C3123 ) C3114_=_C3257( C3114 C3257 ) \nC3114_=_C3258( C3114 C3258 ) C3115_=_C3116( C3115 C3116 ) C3115_=_C3117( C3115 C3117 ) C3115_=_C3118( C3115 C3118 ) C3115_=_C3119( C3115 C3119 ) C3115_=_C3124( C3115 C3124 ) \nC3115_=_C3279( C3115 C3279 ) C3115_=_C3280( C3115 C3280 ) C3116_=_C3117( C3116 C3117 ) C3116_=_C3118( C3116 C3118 ) C3116_=_C3119( C3116 C3119 ) C3116_=_C3125( C3116 C3125 ) \nC3116_=_C3286( C3116 C3286 ) C3116_=_C3287( C3116 C3287 ) C3117_=_C3118( C3117 C3118 ) C3117_=_C3119( C3117 C3119 ) C3117_=_C3126( C3117 C3126 ) C3117_=_C3234( C3117 C3234 ) \nC3117_=_C3243( C3117 C3243 ) C3117_=_C3250( C3117 C3250 ) C3117_=_C3257( C3117 C3257 ) C3117_=_C3279( C3117 C3279 ) C3117_=_C3286( C3117 C3286 ) C3117_=_C3564( C3117 C3564 ) \nC3117_=_C3576( C3117 C3576 ) C3118_=_C3119( C3118 C3119 ) C3118_=_C3127( C3118 C3127 ) C3118_=_C3235( C3118 C3235 ) C3118_=_C3244( C3118 C3244 ) C3118_=_C3251( C3118 C3251 ) \nC3118_=_C3258( C3118 C3258 ) C3118_=_C3280( C3118 C3280 ) C3118_=_C3287( C3118 C3287 ) C3118_=_C3565( C3118 C3565 ) C3118_=_C3577( C3118 C3577 ) C3120_=_C3121( C3120 C3121 ) \nC3120_=_C3122( C3120 C3122 ) C3120_=_C3123( C3120 C3123 ) C3120_=_C3124( C3120 C3124 ) C3120_=_C3125( C3120 C3125 ) C3120_=_C3126( C3120 C3126 ) C3120_=_C3127( C3120 C3127 ) \nC3120_=_C3234( C3120 C3234 ) C3120_=_C3235( C3120 C3235 ) C3121_=_C3122( C3121 C3122 ) C3121_=_C3123( C3121 C3123 ) C3121_=_C3124( C3121 C3124 ) C3121_=_C3125( C3121 C3125 ) \nC3121_=_C3126( C3121 C3126 ) C3121_=_C3127( C3121 C3127 ) C3121_=_C3243( C3121 C3243 ) C3121_=_C3244( C3121 C3244 ) C3122_=_C3123( C3122 C3123 ) C3122_=_C3124( C3122 C3124 ) \nC3122_=_C3125( C3122 C3125 ) C3122_=_C3126( C3122 C3126 ) C3122_=_C3127( C3122 C3127 ) C3122_=_C3250( C3122 C3250 ) C3122_=_C3251( C3122 C3251 ) C3123_=_C3124( C3123 C3124 ) \nC3123_=_C3125( C3123 C3125 ) C3123_=_C3126( C3123 C3126 ) C3123_=_C3127( C3123 C3127 ) C3123_=_C3257( C3123 C3257 ) C3123_=_C3258( C3123 C3258 ) C3124_=_C3125( C3124 C3125 ) \nC3124_=_C3126( C3124 C3126 ) C3124_=_C3127( C3124 C3127 ) C3124_=_C3279( C3124 C3279 ) C3124_=_C3280( C3124 C3280 ) C3125_=_C3126( C3125 C3126 ) C3125_=_C3127( C3125 C3127 ) \nC3125_=_C3286( C3125 C3286 ) C3125_=_C3287( C3125 C3287 ) C3126_=_C3127( C3126 C3127 ) C3126_=_C3234( C3126 C3234 ) C3126_=_C3243( C3126 C3243 ) C3126_=_C3250( C3126 C3250 ) \nC3126_=_C3257( C3126 C3257 ) C3126_=_C3279( C3126 C3279 ) C3126_=_C3286( C3126 C3286 ) C3126_=_C3564( C3126 C3564 ) C3126_=_C3576( C3126 C3576 ) C3127_=_C3235( C3127 C3235 ) \nC3127_=_C3244( C3127 C3244 ) C3127_=_C3251( C3127 C3251 ) C3127_=_C3258( C3127 C3258 ) C3127_=_C3280( C3127 C3280 ) C3127_=_C3287( C3127 C3287 ) C3127_=_C3565( C3127 C3565 ) \nC3127_=_C3577( C3127 C3577 ) C3234_=_C3235( C3234 C3235 ) C3234_=_C3243( C3234 C3243 ) C3234_=_C3250( C3234 C3250 ) C3234_=_C3257( C3234 C3257 ) C3234_=_C3279( C3234 C3279 ) \nC3234_=_C3286( C3234 C3286 ) C3234_=_C3564( C3234 C3564 ) C3234_=_C3576( C3234 C3576 ) C3235_=_C3244( C3235 C3244 ) C3235_=_C3251( C3235 C3251 ) C3235_=_C3258( C3235 C3258 ) \nC3235_=_C3280( C3235 C3280 ) C3235_=_C3287( C3235 C3287 ) C3235_=_C3565( C3235 C3565 ) C3235_=_C3577( C3235 C3577 ) C3243_=_C3244( C3243 C3244 ) C3243_=_C3250( C3243 C3250 ) \nC3243_=_C3257( C3243 C3257 ) C3243_=_C3279( C3243 C3279 ) C3243_=_C3286( C3243 C3286 ) C3243_=_C3564( C3243 C3564 ) C3243_=_C3576( C3243 C3576 ) C3244_=_C3251( C3244 C3251 ) \nC3244_=_C3258( C3244 C3258 ) C3244_=_C3280( C3244 C3280 ) C3244_=_C3287( C3244 C3287 ) C3244_=_C3565( C3244 C3565 ) C3244_=_C3577( C3244 C3577 ) C3250_=_C3251( C3250 C3251 ) \nC3250_=_C3257( C3250 C3257 ) C3250_=_C3279( C3250 C3279 ) C3250_=_C3286( C3250 C3286 ) C3250_=_C3564( C3250 C3564 ) C3250_=_C3576( C3250 C3576 ) C3251_=_C3258( C3251 C3258 ) \nC3251_=_C3280( C3251 C3280 ) C3251_=_C3287( C3251 C3287 ) C3251_=_C3565( C3251 C3565 ) C3251_=_C3577( C3251 C3577 ) C3257_=_C3258( C3257 C3258 ) C3257_=_C3279( C3257 C3279 ) \nC3257_=_C3286( C3257 C3286 ) C3257_=_C3564( C3257 C3564 ) C3257_=_C3576( C3257 C3576 ) C3258_=_C3280( C3258 C3280 ) C3258_=_C3287( C3258 C3287 ) C3258_=_C3565( C3258 C3565 ) \nC3258_=_C3577( C3258 C3577 ) C3279_=_C3280( C3279 C3280 ) C3279_=_C3286( C3279 C3286 ) C3279_=_C3564( C3279 C3564 ) C3279_=_C3576( C3279 C3576 ) C3280_=_C3287( C3280 C3287 ) \nC3280_=_C3565( C3280 C3565 ) C3280_=_C3577( C3280 C3577 ) C3286_=_C3287( C3286 C3287 ) C3286_=_C3564( C3286 C3564 ) C3286_=_C3576( C3286 C3576 ) C3287_=_C3565( C3287 C3565 ) \nC3287_=_C3577( C3287 C3577 ) C3564_=_C3565( C3564 C3565 ) C3564_=_C3576( C3564 C3576 ) C3565_=_C3577( C3565 C3577 ) C3576_=_C3577( C3576 C3577 ) "];659-&gt;711[label="45: C2611 C2612 C2613 C2614 C2615 \nC2616 C2617 C2618 C2623 C2624 C2625 \nC2626 C2627 C2628 C2629 C2630 C3111 \nC3112 C3113 C3114 C3115 C3116 C3119 \nC3120 C3121 C3122 C3123 C3124 C3125 \nC3234 C3235 C3243 C3244 C3250 C3251 \nC3257 C3258 C3279 C3280 C3286 C3287 \nC3564 C3565 C3576 C3577 \n250: C2611_=_C2612 ,C2611_=_C2613 ,C2611_=_C2614 ,C2611_=_C2615 ,C2611_=_C2616 ,\nC2611_=_C2617 ,C2611_=_C2618 ,C2611_=_C2623 ,C2611_=_C3111 ,C2611_=_C3120 ,C2611_=_C3234 ,\nC2611_=_C3235 ,C2612_=_C2613 ,C2612_=_C2614 ,C2612_=_C2615 ,C2612_=_C2616 ,C2612_=_C2617 ,\nC2612_=_C2618 ,C2612_=_C2624 ,C2612_=_C3112 ,C2612_=_C3121 ,C2612_=_C3243 ,C2612_=_C3244 ,\nC2613_=_C2614 ,C2613_=_C2615 ,C2613_=_C2616 ,C2613_=_C2617 ,C2613_=_C2618 ,C2613_=_C2625 ,\nC2613_=_C3113 ,C2613_=_C3122 ,C2613_=_C3250 ,C2613_=_C3251 ,C2614_=_C2615 ,C2614_=_C2616 ,\nC2614_=_C2617 ,C2614_=_C2618 ,C2614_=_C2626 ,C2614_=_C3114 ,C2614_=_C3123 ,C2614_=_C3257 ,\nC2614_=_C3258 ,C2615_=_C2616 ,C2615_=_C2617 ,C2615_=_C2618 ,C2615_=_C2627 ,C2615_=_C3115 ,\nC2615_=_C3124 ,C2615_=_C3279 ,C2615_=_C3280 ,C2616_=_C2617 ,C2616_=_C2618 ,C2616_=_C2628 ,\nC2616_=_C3116 ,C2616_=_C3125 ,C2616_=_C3286 ,C2616_=_C3287 ,C2617_=_C2618 ,C2617_=_C2629 ,\nC2617_=_C3564 ,C2617_=_C3565 ,C2618_=_C2630 ,C2618_=_C3576 ,C2618_=_C3577 ,C2623_=_C2624 ,\nC2623_=_C2625 ,C2623_=_C2626 ,C2623_=_C2627 ,C2623_=_C2628 ,C2623_=_C2629 ,C2623_=_C2630 ,\nC2623_=_C3111 ,C2623_=_C3120 ,C2623_=_C3234 ,C2623_=_C3235 ,C2624_=_C2625 ,C2624_=_C2626 ,\nC2624_=_C2627 ,C2624_=_C2628 ,C2624_=_C2629 ,C2624_=_C2630 ,C2624_=_C3112 ,C2624_=_C3121 ,\nC2624_=_C3243 ,C2624_=_C3244 ,C2625_=_C2626 ,C2625_=_C2627 ,C2625_=_C2628 ,C2625_=_C2629 ,\nC2625_=_C2630 ,C2625_=_C3113 ,C2625_=_C3122 ,C2625_=_C3250 ,C2625_=_C3251 ,C2626_=_C2627 ,\nC2626_=_C2628 ,C2626_=_C2629 ,C2626_=_C2630 ,C2626_=_C3114 ,C2626_=_C3123 ,C2626_=_C3257 ,\nC2626_=_C3258 ,C2627_=_C2628 ,C2627_=_C2629 ,C2627_=_C2630 ,C2627_=_C3115 ,C2627_=_C3124 ,\nC2627_=_C3279 ,C2627_=_C3280 ,C2628_=_C2629 ,C2628_=_C2630</w:t>
      </w:r>
    </w:p>
    <w:p>
      <w:pPr>
        <w:pStyle w:val="PreformattedText"/>
        <w:bidi w:val="0"/>
        <w:spacing w:before="0" w:after="0"/>
        <w:jc w:val="left"/>
        <w:rPr/>
      </w:pPr>
      <w:r>
        <w:rPr/>
        <w:t xml:space="preserve"> </w:t>
      </w:r>
      <w:r>
        <w:rPr/>
        <w:t>,C2628_=_C3116 ,C2628_=_C3125 ,\nC2628_=_C3286 ,C2628_=_C3287 ,C2629_=_C2630 ,C2629_=_C3564 ,C2629_=_C3565 ,C2630_=_C3576 ,\nC2630_=_C3577 ,C3111_=_C3112 ,C3111_=_C3113 ,C3111_=_C3114 ,C3111_=_C3115 ,C3111_=_C3116 ,\nC3111_=_C3119 ,C3111_=_C3120 ,C3111_=_C3234 ,C3111_=_C3235 ,C3112_=_C3113 ,C3112_=_C3114 ,\nC3112_=_C3115 ,C3112_=_C3116 ,C3112_=_C3119 ,C3112_=_C3121 ,C3112_=_C3243 ,C3112_=_C3244 ,\nC3113_=_C3114 ,C3113_=_C3115 ,C3113_=_C3116 ,C3113_=_C3119 ,C3113_=_C3122 ,C3113_=_C3250 ,\nC3113_=_C3251 ,C3114_=_C3115 ,C3114_=_C3116 ,C3114_=_C3119 ,C3114_=_C3123 ,C3114_=_C3257 ,\nC3114_=_C3258 ,C3115_=_C3116 ,C3115_=_C3119 ,C3115_=_C3124 ,C3115_=_C3279 ,C3115_=_C3280 ,\nC3116_=_C3119 ,C3116_=_C3125 ,C3116_=_C3286 ,C3116_=_C3287 ,C3120_=_C3121 ,C3120_=_C3122 ,\nC3120_=_C3123 ,C3120_=_C3124 ,C3120_=_C3125 ,C3120_=_C3234 ,C3120_=_C3235 ,C3121_=_C3122 ,\nC3121_=_C3123 ,C3121_=_C3124 ,C3121_=_C3125 ,C3121_=_C3243 ,C3121_=_C3244 ,C3122_=_C3123 ,\nC3122_=_C3124 ,C3122_=_C3125 ,C3122_=_C3250 ,C3122_=_C3251 ,C3123_=_C3124 ,C3123_=_C3125 ,\nC3123_=_C3257 ,C3123_=_C3258 ,C3124_=_C3125 ,C3124_=_C3279 ,C3124_=_C3280 ,C3125_=_C3286 ,\nC3125_=_C3287 ,C3234_=_C3235 ,C3234_=_C3243 ,C3234_=_C3250 ,C3234_=_C3257 ,C3234_=_C3279 ,\nC3234_=_C3286 ,C3234_=_C3564 ,C3234_=_C3576 ,C3235_=_C3244 ,C3235_=_C3251 ,C3235_=_C3258 ,\nC3235_=_C3280 ,C3235_=_C3287 ,C3235_=_C3565 ,C3235_=_C3577 ,C3243_=_C3244 ,C3243_=_C3250 ,\nC3243_=_C3257 ,C3243_=_C3279 ,C3243_=_C3286 ,C3243_=_C3564 ,C3243_=_C3576 ,C3244_=_C3251 ,\nC3244_=_C3258 ,C3244_=_C3280 ,C3244_=_C3287 ,C3244_=_C3565 ,C3244_=_C3577 ,C3250_=_C3251 ,\nC3250_=_C3257 ,C3250_=_C3279 ,C3250_=_C3286 ,C3250_=_C3564 ,C3250_=_C3576 ,C3251_=_C3258 ,\nC3251_=_C3280 ,C3251_=_C3287 ,C3251_=_C3565 ,C3251_=_C3577 ,C3257_=_C3258 ,C3257_=_C3279 ,\nC3257_=_C3286 ,C3257_=_C3564 ,C3257_=_C3576 ,C3258_=_C3280 ,C3258_=_C3287 ,C3258_=_C3565 ,\nC3258_=_C3577 ,C3279_=_C3280 ,C3279_=_C3286 ,C3279_=_C3564 ,C3279_=_C3576 ,C3280_=_C3287 ,\nC3280_=_C3565 ,C3280_=_C3577 ,C3286_=_C3287 ,C3286_=_C3564 ,C3286_=_C3576 ,C3287_=_C3565 ,\nC3287_=_C3577 ,C3564_=_C3565 ,C3564_=_C3576 ,C3565_=_C3577 ,C3576_=_C3577 ,"];712[shape=box, label="id:712 level: 12\n31: C2612 C2624 C3112 C3121 C3193 \nC3198 C3199 C3205 C3209 C3210 C3213 \nC3218 C3219 C3223 C3227 C3228 C3229 \nC3237 C3238 C3239 C3240 C3241 C3242 \nC3243 C3244 C3245 C3246 C3253 C3254 \nC3259 C3260 \n213: C2612_=_C2624( C2612 C2624 ) C2612_=_C3112( C2612 C3112 ) C2612_=_C3121( C2612 C3121 ) C2612_=_C3193( C2612 C3193 ) C2612_=_C3205( C2612 C3205 ) \nC2612_=_C3213( C2612 C3213 ) C2612_=_C3223( C2612 C3223 ) C2612_=_C3229( C2612 C3229 ) C2612_=_C3239( C2612 C3239 ) C2612_=_C3240( C2612 C3240 ) C2612_=_C3241( C2612 C3241 ) \nC2612_=_C3242( C2612 C3242 ) C2612_=_C3243( C2612 C3243 ) C2612_=_C3244( C2612 C3244 ) C2612_=_C3245( C2612 C3245 ) C2612_=_C3246( C2612 C3246 ) C2624_=_C3112( C2624 C3112 ) \nC2624_=_C3121( C2624 C3121 ) C2624_=_C3193( C2624 C3193 ) C2624_=_C3205( C2624 C3205 ) C2624_=_C3213( C2624 C3213 ) C2624_=_C3223( C2624 C3223 ) C2624_=_C3229( C2624 C3229 ) \nC2624_=_C3239( C2624 C3239 ) C2624_=_C3240( C2624 C3240 ) C2624_=_C3241( C2624 C3241 ) C2624_=_C3242( C2624 C3242 ) C2624_=_C3243( C2624 C3243 ) C2624_=_C3244( C2624 C3244 ) \nC2624_=_C3245( C2624 C3245 ) C2624_=_C3246( C2624 C3246 ) C3112_=_C3121( C3112 C3121 ) C3112_=_C3193( C3112 C3193 ) C3112_=_C3205( C3112 C3205 ) C3112_=_C3213( C3112 C3213 ) \nC3112_=_C3223( C3112 C3223 ) C3112_=_C3229( C3112 C3229 ) C3112_=_C3239( C3112 C3239 ) C3112_=_C3240( C3112 C3240 ) C3112_=_C3241( C3112 C3241 ) C3112_=_C3242( C3112 C3242 ) \nC3112_=_C3243( C3112 C3243 ) C3112_=_C3244( C3112 C3244 ) C3112_=_C3245( C3112 C3245 ) C3112_=_C3246( C3112 C3246 ) C3121_=_C3193( C3121 C3193 ) C3121_=_C3205( C3121 C3205 ) \nC3121_=_C3213( C3121 C3213 ) C3121_=_C3223( C3121 C3223 ) C3121_=_C3229( C3121 C3229 ) C3121_=_C3239( C3121 C3239 ) C3121_=_C3240( C3121 C3240 ) C3121_=_C3241( C3121 C3241 ) \nC3121_=_C3242( C3121 C3242 ) C3121_=_C3243( C3121 C3243 ) C3121_=_C3244( C3121 C3244 ) C3121_=_C3245( C3121 C3245 ) C3121_=_C3246( C3121 C3246 ) C3193_=_C3198( C3193 C3198 ) \nC3193_=_C3199( C3193 C3199 ) C3193_=_C3205( C3193 C3205 ) C3193_=_C3213( C3193 C3213 ) C3193_=_C3223( C3193 C3223 ) C3193_=_C3229( C3193 C3229 ) C3193_=_C3239( C3193 C3239 ) \nC3193_=_C3240( C3193 C3240 ) C3193_=_C3241( C3193 C3241 ) C3193_=_C3242( C3193 C3242 ) C3193_=_C3243( C3193 C3243 ) C3193_=_C3244( C3193 C3244 ) C3193_=_C3245( C3193 C3245 ) \nC3193_=_C3246( C3193 C3246 ) C3198_=_C3199( C3198 C3199 ) C3198_=_C3209( C3198 C3209 ) C3198_=_C3218( C3198 C3218 ) C3198_=_C3227( C3198 C3227 ) C3198_=_C3237( C3198 C3237 ) \nC3198_=_C3245( C3198 C3245 ) C3198_=_C3253( C3198 C3253 ) C3198_=_C3259( C3198 C3259 ) C3199_=_C3210( C3199 C3210 ) C3199_=_C3219( C3199 C3219 ) C3199_=_C3228( C3199 C3228 ) \nC3199_=_C3238( C3199 C3238 ) C3199_=_C3246( C3199 C3246 ) C3199_=_C3254( C3199 C3254 ) C3199_=_C3260( C3199 C3260 ) C3205_=_C3209( C3205 C3209 ) C3205_=_C3210( C3205 C3210 ) \nC3205_=_C3213( C3205 C3213 ) C3205_=_C3223( C3205 C3223 ) C3205_=_C3229( C3205 C3229 ) C3205_=_C3239( C3205 C3239 ) C3205_=_C3240( C3205 C3240 ) C3205_=_C3241( C3205 C3241 ) \nC3205_=_C3242( C3205 C3242 ) C3205_=_C3243( C3205 C3243 ) C3205_=_C3244( C3205 C3244 ) C3205_=_C3245( C3205 C3245 ) C3205_=_C3246( C3205 C3246 ) C3209_=_C3210( C3209 C3210 ) \nC3209_=_C3218( C3209 C3218 ) C3209_=_C3227( C3209 C3227 ) C3209_=_C3237( C3209 C3237 ) C3209_=_C3245( C3209 C3245 ) C3209_=_C3253( C3209 C3253 ) C3209_=_C3259( C3209 C3259 ) \nC3210_=_C3219( C3210 C3219 ) C3210_=_C3228( C3210 C3228 ) C3210_=_C3238( C3210 C3238 ) C3210_=_C3246( C3210 C3246 ) C3210_=_C3254( C3210 C3254 ) C3210_=_C3260( C3210 C3260 ) \nC3213_=_C3218( C3213 C3218 ) C3213_=_C3219( C3213 C3219 ) C3213_=_C3223( C3213 C3223 ) C3213_=_C3229( C3213 C3229 ) C3213_=_C3239( C3213 C3239 ) C3213_=_C3240( C3213 C3240 ) \nC3213_=_C3241( C3213 C3241 ) C3213_=_C3242( C3213 C3242 ) C3213_=_C3243( C3213 C3243 ) C3213_=_C3244( C3213 C3244 ) C3213_=_C3245( C3213 C3245 ) C3213_=_C3246( C3213 C3246 ) \nC3218_=_C3219( C3218 C3219 ) C3218_=_C3227( C3218 C3227 ) C3218_=_C3237( C3218 C3237 ) C3218_=_C3245( C3218 C3245 ) C3218_=_C3253( C3218 C3253 ) C3218_=_C3259( C3218 C3259 ) \nC3219_=_C3228( C3219 C3228 ) C3219_=_C3238( C3219 C3238 ) C3219_=_C3246( C3219 C3246 ) C3219_=_C3254( C3219 C3254 ) C3219_=_C3260( C3219 C3260 ) C3223_=_C3227( C3223 C3227 ) \nC3223_=_C3228( C3223 C3228 ) C3223_=_C3229( C3223 C3229 ) C3223_=_C3239( C3223 C3239 ) C3223_=_C3240( C3223 C3240 ) C3223_=_C3241( C3223 C3241 ) C3223_=_C3242( C3223 C3242 ) \nC3223_=_C3243( C3223 C3243 ) C3223_=_C3244( C3223 C3244 ) C3223_=_C3245( C3223 C3245 ) C3223_=_C3246( C3223 C3246 ) C3227_=_C3228( C3227 C3228 ) C3227_=_C3237( C3227 C3237 ) \nC3227_=_C3245( C3227 C3245 ) C3227_=_C3253( C3227 C3253 ) C3227_=_C3259( C3227 C3259 ) C3228_=_C3238( C3228 C3238 ) C3228_=_C3246( C3228 C3246 ) C3228_=_C3254( C3228 C3254 ) \nC3228_=_C3260( C3228 C3260 ) C3229_=_C3237( C3229 C3237 ) C3229_=_C3238( C3229 C3238 ) C3229_=_C3239( C3229 C3239 ) C3229_=_C3240( C3229 C3240 ) C3229_=_C3241( C3229 C3241 ) \nC3229_=_C3242( C3229 C3242 ) C3229_=_C3243( C3229 C3243 ) C3229_=_C3244( C3229 C3244 ) C3229_=_C3245( C3229 C3245 ) C3229_=_C3246( C3229 C3246 ) C3237_=_C3238( C3237 C3238 ) \nC3237_=_C3245( C3237 C3245 ) C3237_=_C3253( C3237 C3253 ) C3237_=_C3259( C3237 C3259 ) C3238_=_C3246( C3238 C3246 ) C3238_=_C3254( C3238 C3254 ) C3238_=_C3260( C3238 C3260 ) \nC3239_=_C3240( C3239 C3240 ) C3239_=_C3241( C3239 C3241 ) C3239_=_C3242( C3239 C3242 ) C3239_=_C3243( C3239 C3243 ) C3239_=_C3244( C3239 C3244 ) C3239_=_C3245( C3239 C3245 ) \nC3239_=_C3246( C3239 C3246 ) C3239_=_C3253( C3239 C3253 ) C3239_=_C3254( C3239 C3254 ) C3240_=_C3241( C3240 C3241 ) C3240_=_C3242( C3240 C3242 ) C3240_=_C3243( C3240 C3243 ) \nC3240_=_C3244( C3240 C3244 ) C3240_=_C3245( C3240 C3245 ) C3240_=_C3246( C3240 C3246 ) C3240_=_C3259( C3240 C3259 ) C3240_=_C3260( C3240 C3260 ) C3241_=_C3242( C3241 C3242 ) \nC3241_=_C3243( C3241 C3243 ) C3241_=_C3244( C3241 C3244 ) C3241_=_C3245( C3241 C3245 ) C3241_=_C3246( C3241 C3246 ) C3242_=_C3243( C3242 C3243 ) C3242_=_C3244( C3242 C3244 ) \nC3242_=_C3245( C3242 C3245 ) C3242_=_C3246( C3242 C3246 ) C3243_=_C3244( C3243 C3244 ) C3243_=_C3245( C3243 C3245 ) C3243_=_C3246( C3243 C3246 ) C3244_=_C3245( C3244 C3245 ) \nC3244_=_C3246( C3244 C3246 ) C3245_=_C3246( C3245 C3246 ) C3245_=_C3253( C3245 C3253 ) C3245_=_C3259( C3245 C3259 ) C3246_=_C3254( C3246 C3254 ) C3246_=_C3260( C3246 C3260 ) \nC3253_=_C3254( C3253 C3254 ) C3253_=_C3259( C3253 C3259 ) C3254_=_C3260( C3254 C3260 ) C3259_=_C3260( C3259 C3260 ) "];660-&gt;712[label="29: C2612 C2624 C3112 C3121 C3193 \nC3198 C3199 C3205 C3209 C3210 C3213 \nC3218 C3219 C3223 C3227 C3228 C3229 \nC3237 C3238 C3239 C3240 C3241 C3242 \nC3243 C3244 C3253 C3254 C3259 C3260 \n168: C2612_=_C2624 ,C2612_=_C3112 ,C2612_=_C3121 ,C2612_=_C3193 ,C2612_=_C3205 ,\nC2612_=_C3213 ,C2612_=_C3223 ,C2612_=_C3229 ,C2612_=_C3239 ,C2612_=_C3240 ,C2612_=_C3241 ,\nC2612_=_C3242 ,C2612_=_C3243 ,C2612_=_C3244 ,C2624_=_C3112 ,C2624_=_C3121 ,C2624_=_C3193 ,\nC2624_=_C3205 ,C2624_=_C3213 ,C2624_=_C3223 ,C2624_=_C3229 ,C2624_=_C3239 ,C2624_=_C3240 ,\nC2624_=_C3241 ,C2624_=_C3242 ,C2624_=_C3243 ,C2624_=_C3244 ,C3112_=_C3121 ,C3112_=_C3193 ,\nC3112_=_C3205 ,C3112_=_C3213 ,C3112_=_C3223 ,C3112_=_C3229 ,C3112_=_C3239 ,C3112_=_C3240 ,\nC3112_=_C3241 ,C3112_=_C3242 ,C3112_=_C3243 ,C3112_=_C3244 ,C3121_=_C3193 ,C3121_=_C3205 ,\nC3121_=_C3213 ,C3121_=_C3223 ,C3121_=_C3229 ,C3121_=_C3239 ,C3121_=_C3240 ,C3121_=_C3241 ,\nC3121_=_C3242 ,C3121_=_C3243 ,C3121_=_C3244 ,C3193_=_C3198 ,C3193_=_C3199 ,C3193_=_C3205 ,\nC3193_=_C3213 ,C3193_=_C3223 ,C3193_=_C3229 ,C3193_=_C3239 ,C3193_=_C3240 ,C3193_=_C3241 ,\nC3193_=_C3242 ,C3193_=_C3243 ,C3193_=_C3244 ,C3198_=_C3199 ,C3198_=_C3209 ,C3198_=_C3218 ,\nC3198_=_C3227 ,C3198_=_C3237 ,C3198_=_C3253 ,C3198_=_C3259 ,C3199_=_C3210</w:t>
      </w:r>
    </w:p>
    <w:p>
      <w:pPr>
        <w:pStyle w:val="PreformattedText"/>
        <w:bidi w:val="0"/>
        <w:spacing w:before="0" w:after="0"/>
        <w:jc w:val="left"/>
        <w:rPr/>
      </w:pPr>
      <w:r>
        <w:rPr/>
        <w:t xml:space="preserve"> </w:t>
      </w:r>
      <w:r>
        <w:rPr/>
        <w:t>,C3199_=_C3219 ,\nC3199_=_C3228 ,C3199_=_C3238 ,C3199_=_C3254 ,C3199_=_C3260 ,C3205_=_C3209 ,C3205_=_C3210 ,\nC3205_=_C3213 ,C3205_=_C3223 ,C3205_=_C3229 ,C3205_=_C3239 ,C3205_=_C3240 ,C3205_=_C3241 ,\nC3205_=_C3242 ,C3205_=_C3243 ,C3205_=_C3244 ,C3209_=_C3210 ,C3209_=_C3218 ,C3209_=_C3227 ,\nC3209_=_C3237 ,C3209_=_C3253 ,C3209_=_C3259 ,C3210_=_C3219 ,C3210_=_C3228 ,C3210_=_C3238 ,\nC3210_=_C3254 ,C3210_=_C3260 ,C3213_=_C3218 ,C3213_=_C3219 ,C3213_=_C3223 ,C3213_=_C3229 ,\nC3213_=_C3239 ,C3213_=_C3240 ,C3213_=_C3241 ,C3213_=_C3242 ,C3213_=_C3243 ,C3213_=_C3244 ,\nC3218_=_C3219 ,C3218_=_C3227 ,C3218_=_C3237 ,C3218_=_C3253 ,C3218_=_C3259 ,C3219_=_C3228 ,\nC3219_=_C3238 ,C3219_=_C3254 ,C3219_=_C3260 ,C3223_=_C3227 ,C3223_=_C3228 ,C3223_=_C3229 ,\nC3223_=_C3239 ,C3223_=_C3240 ,C3223_=_C3241 ,C3223_=_C3242 ,C3223_=_C3243 ,C3223_=_C3244 ,\nC3227_=_C3228 ,C3227_=_C3237 ,C3227_=_C3253 ,C3227_=_C3259 ,C3228_=_C3238 ,C3228_=_C3254 ,\nC3228_=_C3260 ,C3229_=_C3237 ,C3229_=_C3238 ,C3229_=_C3239 ,C3229_=_C3240 ,C3229_=_C3241 ,\nC3229_=_C3242 ,C3229_=_C3243 ,C3229_=_C3244 ,C3237_=_C3238 ,C3237_=_C3253 ,C3237_=_C3259 ,\nC3238_=_C3254 ,C3238_=_C3260 ,C3239_=_C3240 ,C3239_=_C3241 ,C3239_=_C3242 ,C3239_=_C3243 ,\nC3239_=_C3244 ,C3239_=_C3253 ,C3239_=_C3254 ,C3240_=_C3241 ,C3240_=_C3242 ,C3240_=_C3243 ,\nC3240_=_C3244 ,C3240_=_C3259 ,C3240_=_C3260 ,C3241_=_C3242 ,C3241_=_C3243 ,C3241_=_C3244 ,\nC3242_=_C3243 ,C3242_=_C3244 ,C3243_=_C3244 ,C3253_=_C3254 ,C3253_=_C3259 ,C3254_=_C3260 ,\nC3259_=_C3260 ,"];713[shape=box, label="id:713 level: 12\n39: C2263 C2264 C2278 C2279 C2611 \nC2613 C2623 C2625 C3111 C3113 C3120 \nC3122 C3192 C3194 C3204 C3206 C3212 \nC3214 C3222 C3224 C3229 C3230 C3231 \nC3232 C3233 C3234 C3235 C3236 C3237 \nC3238 C3239 C3247 C3248 C3249 C3250 \nC3251 C3252 C3253 C3254 \n399: C2263_=_C2264( C2263 C2264 ) C2263_=_C2278( C2263 C2278 ) C2263_=_C2611( C2263 C2611 ) C2263_=_C2623( C2263 C2623 ) C2263_=_C3111( C2263 C3111 ) \nC2263_=_C3120( C2263 C3120 ) C2263_=_C3192( C2263 C3192 ) C2263_=_C3204( C2263 C3204 ) C2263_=_C3212( C2263 C3212 ) C2263_=_C3222( C2263 C3222 ) C2263_=_C3229( C2263 C3229 ) \nC2263_=_C3230( C2263 C3230 ) C2263_=_C3231( C2263 C3231 ) C2263_=_C3232( C2263 C3232 ) C2263_=_C3233( C2263 C3233 ) C2263_=_C3234( C2263 C3234 ) C2263_=_C3235( C2263 C3235 ) \nC2263_=_C3236( C2263 C3236 ) C2263_=_C3237( C2263 C3237 ) C2263_=_C3238( C2263 C3238 ) C2264_=_C2279( C2264 C2279 ) C2264_=_C2613( C2264 C2613 ) C2264_=_C2625( C2264 C2625 ) \nC2264_=_C3113( C2264 C3113 ) C2264_=_C3122( C2264 C3122 ) C2264_=_C3194( C2264 C3194 ) C2264_=_C3206( C2264 C3206 ) C2264_=_C3214( C2264 C3214 ) C2264_=_C3224( C2264 C3224 ) \nC2264_=_C3230( C2264 C3230 ) C2264_=_C3239( C2264 C3239 ) C2264_=_C3247( C2264 C3247 ) C2264_=_C3248( C2264 C3248 ) C2264_=_C3249( C2264 C3249 ) C2264_=_C3250( C2264 C3250 ) \nC2264_=_C3251( C2264 C3251 ) C2264_=_C3252( C2264 C3252 ) C2264_=_C3253( C2264 C3253 ) C2264_=_C3254( C2264 C3254 ) C2278_=_C2279( C2278 C2279 ) C2278_=_C2611( C2278 C2611 ) \nC2278_=_C2623( C2278 C2623 ) C2278_=_C3111( C2278 C3111 ) C2278_=_C3120( C2278 C3120 ) C2278_=_C3192( C2278 C3192 ) C2278_=_C3204( C2278 C3204 ) C2278_=_C3212( C2278 C3212 ) \nC2278_=_C3222( C2278 C3222 ) C2278_=_C3229( C2278 C3229 ) C2278_=_C3230( C2278 C3230 ) C2278_=_C3231( C2278 C3231 ) C2278_=_C3232( C2278 C3232 ) C2278_=_C3233( C2278 C3233 ) \nC2278_=_C3234( C2278 C3234 ) C2278_=_C3235( C2278 C3235 ) C2278_=_C3236( C2278 C3236 ) C2278_=_C3237( C2278 C3237 ) C2278_=_C3238( C2278 C3238 ) C2279_=_C2613( C2279 C2613 ) \nC2279_=_C2625( C2279 C2625 ) C2279_=_C3113( C2279 C3113 ) C2279_=_C3122( C2279 C3122 ) C2279_=_C3194( C2279 C3194 ) C2279_=_C3206( C2279 C3206 ) C2279_=_C3214( C2279 C3214 ) \nC2279_=_C3224( C2279 C3224 ) C2279_=_C3230( C2279 C3230 ) C2279_=_C3239( C2279 C3239 ) C2279_=_C3247( C2279 C3247 ) C2279_=_C3248( C2279 C3248 ) C2279_=_C3249( C2279 C3249 ) \nC2279_=_C3250( C2279 C3250 ) C2279_=_C3251( C2279 C3251 ) C2279_=_C3252( C2279 C3252 ) C2279_=_C3253( C2279 C3253 ) C2279_=_C3254( C2279 C3254 ) C2611_=_C2613( C2611 C2613 ) \nC2611_=_C2623( C2611 C2623 ) C2611_=_C3111( C2611 C3111 ) C2611_=_C3120( C2611 C3120 ) C2611_=_C3192( C2611 C3192 ) C2611_=_C3204( C2611 C3204 ) C2611_=_C3212( C2611 C3212 ) \nC2611_=_C3222( C2611 C3222 ) C2611_=_C3229( C2611 C3229 ) C2611_=_C3230( C2611 C3230 ) C2611_=_C3231( C2611 C3231 ) C2611_=_C3232( C2611 C3232 ) C2611_=_C3233( C2611 C3233 ) \nC2611_=_C3234( C2611 C3234 ) C2611_=_C3235( C2611 C3235 ) C2611_=_C3236( C2611 C3236 ) C2611_=_C3237( C2611 C3237 ) C2611_=_C3238( C2611 C3238 ) C2613_=_C2625( C2613 C2625 ) \nC2613_=_C3113( C2613 C3113 ) C2613_=_C3122( C2613 C3122 ) C2613_=_C3194( C2613 C3194 ) C2613_=_C3206( C2613 C3206 ) C2613_=_C3214( C2613 C3214 ) C2613_=_C3224( C2613 C3224 ) \nC2613_=_C3230( C2613 C3230 ) C2613_=_C3239( C2613 C3239 ) C2613_=_C3247( C2613 C3247 ) C2613_=_C3248( C2613 C3248 ) C2613_=_C3249( C2613 C3249 ) C2613_=_C3250( C2613 C3250 ) \nC2613_=_C3251( C2613 C3251 ) C2613_=_C3252( C2613 C3252 ) C2613_=_C3253( C2613 C3253 ) C2613_=_C3254( C2613 C3254 ) C2623_=_C2625( C2623 C2625 ) C2623_=_C3111( C2623 C3111 ) \nC2623_=_C3120( C2623 C3120 ) C2623_=_C3192( C2623 C3192 ) C2623_=_C3204( C2623 C3204 ) C2623_=_C3212( C2623 C3212 ) C2623_=_C3222( C2623 C3222 ) C2623_=_C3229( C2623 C3229 ) \nC2623_=_C3230( C2623 C3230 ) C2623_=_C3231( C2623 C3231 ) C2623_=_C3232( C2623 C3232 ) C2623_=_C3233( C2623 C3233 ) C2623_=_C3234( C2623 C3234 ) C2623_=_C3235( C2623 C3235 ) \nC2623_=_C3236( C2623 C3236 ) C2623_=_C3237( C2623 C3237 ) C2623_=_C3238( C2623 C3238 ) C2625_=_C3113( C2625 C3113 ) C2625_=_C3122( C2625 C3122 ) C2625_=_C3194( C2625 C3194 ) \nC2625_=_C3206( C2625 C3206 ) C2625_=_C3214( C2625 C3214 ) C2625_=_C3224( C2625 C3224 ) C2625_=_C3230( C2625 C3230 ) C2625_=_C3239( C2625 C3239 ) C2625_=_C3247( C2625 C3247 ) \nC2625_=_C3248( C2625 C3248 ) C2625_=_C3249( C2625 C3249 ) C2625_=_C3250( C2625 C3250 ) C2625_=_C3251( C2625 C3251 ) C2625_=_C3252( C2625 C3252 ) C2625_=_C3253( C2625 C3253 ) \nC2625_=_C3254( C2625 C3254 ) C3111_=_C3113( C3111 C3113 ) C3111_=_C3120( C3111 C3120 ) C3111_=_C3192( C3111 C3192 ) C3111_=_C3204( C3111 C3204 ) C3111_=_C3212( C3111 C3212 ) \nC3111_=_C3222( C3111 C3222 ) C3111_=_C3229( C3111 C3229 ) C3111_=_C3230( C3111 C3230 ) C3111_=_C3231( C3111 C3231 ) C3111_=_C3232( C3111 C3232 ) C3111_=_C3233( C3111 C3233 ) \nC3111_=_C3234( C3111 C3234 ) C3111_=_C3235( C3111 C3235 ) C3111_=_C3236( C3111 C3236 ) C3111_=_C3237( C3111 C3237 ) C3111_=_C3238( C3111 C3238 ) C3113_=_C3122( C3113 C3122 ) \nC3113_=_C3194( C3113 C3194 ) C3113_=_C3206( C3113 C3206 ) C3113_=_C3214( C3113 C3214 ) C3113_=_C3224( C3113 C3224 ) C3113_=_C3230( C3113 C3230 ) C3113_=_C3239( C3113 C3239 ) \nC3113_=_C3247( C3113 C3247 ) C3113_=_C3248( C3113 C3248 ) C3113_=_C3249( C3113 C3249 ) C3113_=_C3250( C3113 C3250 ) C3113_=_C3251( C3113 C3251 ) C3113_=_C3252( C3113 C3252 ) \nC3113_=_C3253( C3113 C3253 ) C3113_=_C3254( C3113 C3254 ) C3120_=_C3122( C3120 C3122 ) C3120_=_C3192( C3120 C3192 ) C3120_=_C3204( C3120 C3204 ) C3120_=_C3212( C3120 C3212 ) \nC3120_=_C3222( C3120 C3222 ) C3120_=_C3229( C3120 C3229 ) C3120_=_C3230( C3120 C3230 ) C3120_=_C3231( C3120 C3231 ) C3120_=_C3232( C3120 C3232 ) C3120_=_C3233( C3120 C3233 ) \nC3120_=_C3234( C3120 C3234 ) C3120_=_C3235( C3120 C3235 ) C3120_=_C3236( C3120 C3236 ) C3120_=_C3237( C3120 C3237 ) C3120_=_C3238( C3120 C3238 ) C3122_=_C3194( C3122 C3194 ) \nC3122_=_C3206( C3122 C3206 ) C3122_=_C3214( C3122 C3214 ) C3122_=_C3224( C3122 C3224 ) C3122_=_C3230( C3122 C3230 ) C3122_=_C3239( C3122 C3239 ) C3122_=_C3247( C3122 C3247 ) \nC3122_=_C3248( C3122 C3248 ) C3122_=_C3249( C3122 C3249 ) C3122_=_C3250( C3122 C3250 ) C3122_=_C3251( C3122 C3251 ) C3122_=_C3252( C3122 C3252 ) C3122_=_C3253( C3122 C3253 ) \nC3122_=_C3254( C3122 C3254 ) C3192_=_C3194( C3192 C3194 ) C3192_=_C3204( C3192 C3204 ) C3192_=_C3212( C3192 C3212 ) C3192_=_C3222( C3192 C3222 ) C3192_=_C3229( C3192 C3229 ) \nC3192_=_C3230( C3192 C3230 ) C3192_=_C3231( C3192 C3231 ) C3192_=_C3232( C3192 C3232 ) C3192_=_C3233( C3192 C3233 ) C3192_=_C3234( C3192 C3234 ) C3192_=_C3235( C3192 C3235 ) \nC3192_=_C3236( C3192 C3236 ) C3192_=_C3237( C3192 C3237 ) C3192_=_C3238( C3192 C3238 ) C3194_=_C3206( C3194 C3206 ) C3194_=_C3214( C3194 C3214 ) C3194_=_C3224( C3194 C3224 ) \nC3194_=_C3230( C3194 C3230 ) C3194_=_C3239( C3194 C3239 ) C3194_=_C3247( C3194 C3247 ) C3194_=_C3248( C3194 C3248 ) C3194_=_C3249( C3194 C3249 ) C3194_=_C3250( C3194 C3250 ) \nC3194_=_C3251( C3194 C3251 ) C3194_=_C3252( C3194 C3252 ) C3194_=_C3253( C3194 C3253 ) C3194_=_C3254( C3194 C3254 ) C3204_=_C3206( C3204 C3206 ) C3204_=_C3212( C3204 C3212 ) \nC3204_=_C3222( C3204 C3222 ) C3204_=_C3229( C3204 C3229 ) C3204_=_C3230( C3204 C3230 ) C3204_=_C3231( C3204 C3231 ) C3204_=_C3232( C3204 C3232 ) C3204_=_C3233( C3204 C3233 ) \nC3204_=_C3234( C3204 C3234 ) C3204_=_C3235( C3204 C3235 ) C3204_=_C3236( C3204 C3236 ) C3204_=_C3237( C3204 C3237 ) C3204_=_C3238( C3204 C3238 ) C3206_=_C3214( C3206 C3214 ) \nC3206_=_C3224( C3206 C3224 ) C3206_=_C3230( C3206 C3230 ) C3206_=_C3239( C3206 C3239 ) C3206_=_C3247( C3206 C3247 ) C3206_=_C3248( C3206 C3248 ) C3206_=_C3249( C3206 C3249 ) \nC3206_=_C3250( C3206 C3250 ) C3206_=_C3251( C3206 C3251 ) C3206_=_C3252( C3206 C3252 ) C3206_=_C3253( C3206 C3253 ) C3206_=_C3254( C3206 C3254 ) C3212_=_C3214( C3212 C3214 ) \nC3212_=_C3222( C3212 C3222 ) C3212_=_C3229( C3212 C3229 ) C3212_=_C3230( C3212 C3230 ) C3212_=_C3231( C3212 C3231 ) C3212_=_C3232( C3212 C3232 ) C3212_=_C3233( C3212 C3233 ) \nC3212_=_C3234( C3212 C3234 ) C3212_=_C3235( C3212 C3235 ) C3212_=_C3236( C3212 C3236 ) C3212_=_C3237( C3212 C3237 ) C3212_=_C3238( C3212 C3238 ) C3214_=_C3224( C3214 C3224 ) \nC3214_=_C3230( C3214 C3230 ) C3214_=_C3239( C3214 C3239 ) C3214_=_C3247( C3214 C3247 ) C3214_=_C3248( C3214 C3248 ) C3214_=_C3249( C3214 C3249 ) C3214_=_C3250( C3214 C3250 ) \nC3214_=_C3251( C3214 C3251 )</w:t>
      </w:r>
    </w:p>
    <w:p>
      <w:pPr>
        <w:pStyle w:val="PreformattedText"/>
        <w:bidi w:val="0"/>
        <w:spacing w:before="0" w:after="0"/>
        <w:jc w:val="left"/>
        <w:rPr/>
      </w:pPr>
      <w:r>
        <w:rPr/>
        <w:t xml:space="preserve"> </w:t>
      </w:r>
      <w:r>
        <w:rPr/>
        <w:t>C3214_=_C3252( C3214 C3252 ) C3214_=_C3253( C3214 C3253 ) C3214_=_C3254( C3214 C3254 ) C3222_=_C3224( C3222 C3224 ) C3222_=_C3229( C3222 C3229 ) \nC3222_=_C3230( C3222 C3230 ) C3222_=_C3231( C3222 C3231 ) C3222_=_C3232( C3222 C3232 ) C3222_=_C3233( C3222 C3233 ) C3222_=_C3234( C3222 C3234 ) C3222_=_C3235( C3222 C3235 ) \nC3222_=_C3236( C3222 C3236 ) C3222_=_C3237( C3222 C3237 ) C3222_=_C3238( C3222 C3238 ) C3224_=_C3230( C3224 C3230 ) C3224_=_C3239( C3224 C3239 ) C3224_=_C3247( C3224 C3247 ) \nC3224_=_C3248( C3224 C3248 ) C3224_=_C3249( C3224 C3249 ) C3224_=_C3250( C3224 C3250 ) C3224_=_C3251( C3224 C3251 ) C3224_=_C3252( C3224 C3252 ) C3224_=_C3253( C3224 C3253 ) \nC3224_=_C3254( C3224 C3254 ) C3229_=_C3230( C3229 C3230 ) C3229_=_C3231( C3229 C3231 ) C3229_=_C3232( C3229 C3232 ) C3229_=_C3233( C3229 C3233 ) C3229_=_C3234( C3229 C3234 ) \nC3229_=_C3235( C3229 C3235 ) C3229_=_C3236( C3229 C3236 ) C3229_=_C3237( C3229 C3237 ) C3229_=_C3238( C3229 C3238 ) C3229_=_C3239( C3229 C3239 ) C3230_=_C3231( C3230 C3231 ) \nC3230_=_C3232( C3230 C3232 ) C3230_=_C3233( C3230 C3233 ) C3230_=_C3234( C3230 C3234 ) C3230_=_C3235( C3230 C3235 ) C3230_=_C3236( C3230 C3236 ) C3230_=_C3237( C3230 C3237 ) \nC3230_=_C3238( C3230 C3238 ) C3230_=_C3239( C3230 C3239 ) C3230_=_C3247( C3230 C3247 ) C3230_=_C3248( C3230 C3248 ) C3230_=_C3249( C3230 C3249 ) C3230_=_C3250( C3230 C3250 ) \nC3230_=_C3251( C3230 C3251 ) C3230_=_C3252( C3230 C3252 ) C3230_=_C3253( C3230 C3253 ) C3230_=_C3254( C3230 C3254 ) C3231_=_C3232( C3231 C3232 ) C3231_=_C3233( C3231 C3233 ) \nC3231_=_C3234( C3231 C3234 ) C3231_=_C3235( C3231 C3235 ) C3231_=_C3236( C3231 C3236 ) C3231_=_C3237( C3231 C3237 ) C3231_=_C3238( C3231 C3238 ) C3231_=_C3247( C3231 C3247 ) \nC3232_=_C3233( C3232 C3233 ) C3232_=_C3234( C3232 C3234 ) C3232_=_C3235( C3232 C3235 ) C3232_=_C3236( C3232 C3236 ) C3232_=_C3237( C3232 C3237 ) C3232_=_C3238( C3232 C3238 ) \nC3232_=_C3248( C3232 C3248 ) C3233_=_C3234( C3233 C3234 ) C3233_=_C3235( C3233 C3235 ) C3233_=_C3236( C3233 C3236 ) C3233_=_C3237( C3233 C3237 ) C3233_=_C3238( C3233 C3238 ) \nC3233_=_C3249( C3233 C3249 ) C3234_=_C3235( C3234 C3235 ) C3234_=_C3236( C3234 C3236 ) C3234_=_C3237( C3234 C3237 ) C3234_=_C3238( C3234 C3238 ) C3234_=_C3250( C3234 C3250 ) \nC3235_=_C3236( C3235 C3236 ) C3235_=_C3237( C3235 C3237 ) C3235_=_C3238( C3235 C3238 ) C3235_=_C3251( C3235 C3251 ) C3236_=_C3237( C3236 C3237 ) C3236_=_C3238( C3236 C3238 ) \nC3236_=_C3252( C3236 C3252 ) C3237_=_C3238( C3237 C3238 ) C3237_=_C3253( C3237 C3253 ) C3238_=_C3254( C3238 C3254 ) C3239_=_C3247( C3239 C3247 ) C3239_=_C3248( C3239 C3248 ) \nC3239_=_C3249( C3239 C3249 ) C3239_=_C3250( C3239 C3250 ) C3239_=_C3251( C3239 C3251 ) C3239_=_C3252( C3239 C3252 ) C3239_=_C3253( C3239 C3253 ) C3239_=_C3254( C3239 C3254 ) \nC3247_=_C3248( C3247 C3248 ) C3247_=_C3249( C3247 C3249 ) C3247_=_C3250( C3247 C3250 ) C3247_=_C3251( C3247 C3251 ) C3247_=_C3252( C3247 C3252 ) C3247_=_C3253( C3247 C3253 ) \nC3247_=_C3254( C3247 C3254 ) C3248_=_C3249( C3248 C3249 ) C3248_=_C3250( C3248 C3250 ) C3248_=_C3251( C3248 C3251 ) C3248_=_C3252( C3248 C3252 ) C3248_=_C3253( C3248 C3253 ) \nC3248_=_C3254( C3248 C3254 ) C3249_=_C3250( C3249 C3250 ) C3249_=_C3251( C3249 C3251 ) C3249_=_C3252( C3249 C3252 ) C3249_=_C3253( C3249 C3253 ) C3249_=_C3254( C3249 C3254 ) \nC3250_=_C3251( C3250 C3251 ) C3250_=_C3252( C3250 C3252 ) C3250_=_C3253( C3250 C3253 ) C3250_=_C3254( C3250 C3254 ) C3251_=_C3252( C3251 C3252 ) C3251_=_C3253( C3251 C3253 ) \nC3251_=_C3254( C3251 C3254 ) C3252_=_C3253( C3252 C3253 ) C3252_=_C3254( C3252 C3254 ) C3253_=_C3254( C3253 C3254 ) "];660-&gt;713[label="38: C2263 C2264 C2278 C2279 C2611 \nC2613 C2623 C2625 C3111 C3113 C3120 \nC3122 C3192 C3194 C3204 C3206 C3212 \nC3214 C3222 C3224 C3229 C3231 C3232 \nC3233 C3234 C3235 C3236 C3237 C3238 \nC3239 C3247 C3248 C3249 C3250 C3251 \nC3252 C3253 C3254 \n361: C2263_=_C2264 ,C2263_=_C2278 ,C2263_=_C2611 ,C2263_=_C2623 ,C2263_=_C3111 ,\nC2263_=_C3120 ,C2263_=_C3192 ,C2263_=_C3204 ,C2263_=_C3212 ,C2263_=_C3222 ,C2263_=_C3229 ,\nC2263_=_C3231 ,C2263_=_C3232 ,C2263_=_C3233 ,C2263_=_C3234 ,C2263_=_C3235 ,C2263_=_C3236 ,\nC2263_=_C3237 ,C2263_=_C3238 ,C2264_=_C2279 ,C2264_=_C2613 ,C2264_=_C2625 ,C2264_=_C3113 ,\nC2264_=_C3122 ,C2264_=_C3194 ,C2264_=_C3206 ,C2264_=_C3214 ,C2264_=_C3224 ,C2264_=_C3239 ,\nC2264_=_C3247 ,C2264_=_C3248 ,C2264_=_C3249 ,C2264_=_C3250 ,C2264_=_C3251 ,C2264_=_C3252 ,\nC2264_=_C3253 ,C2264_=_C3254 ,C2278_=_C2279 ,C2278_=_C2611 ,C2278_=_C2623 ,C2278_=_C3111 ,\nC2278_=_C3120 ,C2278_=_C3192 ,C2278_=_C3204 ,C2278_=_C3212 ,C2278_=_C3222 ,C2278_=_C3229 ,\nC2278_=_C3231 ,C2278_=_C3232 ,C2278_=_C3233 ,C2278_=_C3234 ,C2278_=_C3235 ,C2278_=_C3236 ,\nC2278_=_C3237 ,C2278_=_C3238 ,C2279_=_C2613 ,C2279_=_C2625 ,C2279_=_C3113 ,C2279_=_C3122 ,\nC2279_=_C3194 ,C2279_=_C3206 ,C2279_=_C3214 ,C2279_=_C3224 ,C2279_=_C3239 ,C2279_=_C3247 ,\nC2279_=_C3248 ,C2279_=_C3249 ,C2279_=_C3250 ,C2279_=_C3251 ,C2279_=_C3252 ,C2279_=_C3253 ,\nC2279_=_C3254 ,C2611_=_C2613 ,C2611_=_C2623 ,C2611_=_C3111 ,C2611_=_C3120 ,C2611_=_C3192 ,\nC2611_=_C3204 ,C2611_=_C3212 ,C2611_=_C3222 ,C2611_=_C3229 ,C2611_=_C3231 ,C2611_=_C3232 ,\nC2611_=_C3233 ,C2611_=_C3234 ,C2611_=_C3235 ,C2611_=_C3236 ,C2611_=_C3237 ,C2611_=_C3238 ,\nC2613_=_C2625 ,C2613_=_C3113 ,C2613_=_C3122 ,C2613_=_C3194 ,C2613_=_C3206 ,C2613_=_C3214 ,\nC2613_=_C3224 ,C2613_=_C3239 ,C2613_=_C3247 ,C2613_=_C3248 ,C2613_=_C3249 ,C2613_=_C3250 ,\nC2613_=_C3251 ,C2613_=_C3252 ,C2613_=_C3253 ,C2613_=_C3254 ,C2623_=_C2625 ,C2623_=_C3111 ,\nC2623_=_C3120 ,C2623_=_C3192 ,C2623_=_C3204 ,C2623_=_C3212 ,C2623_=_C3222 ,C2623_=_C3229 ,\nC2623_=_C3231 ,C2623_=_C3232 ,C2623_=_C3233 ,C2623_=_C3234 ,C2623_=_C3235 ,C2623_=_C3236 ,\nC2623_=_C3237 ,C2623_=_C3238 ,C2625_=_C3113 ,C2625_=_C3122 ,C2625_=_C3194 ,C2625_=_C3206 ,\nC2625_=_C3214 ,C2625_=_C3224 ,C2625_=_C3239 ,C2625_=_C3247 ,C2625_=_C3248 ,C2625_=_C3249 ,\nC2625_=_C3250 ,C2625_=_C3251 ,C2625_=_C3252 ,C2625_=_C3253 ,C2625_=_C3254 ,C3111_=_C3113 ,\nC3111_=_C3120 ,C3111_=_C3192 ,C3111_=_C3204 ,C3111_=_C3212 ,C3111_=_C3222 ,C3111_=_C3229 ,\nC3111_=_C3231 ,C3111_=_C3232 ,C3111_=_C3233 ,C3111_=_C3234 ,C3111_=_C3235 ,C3111_=_C3236 ,\nC3111_=_C3237 ,C3111_=_C3238 ,C3113_=_C3122 ,C3113_=_C3194 ,C3113_=_C3206 ,C3113_=_C3214 ,\nC3113_=_C3224 ,C3113_=_C3239 ,C3113_=_C3247 ,C3113_=_C3248 ,C3113_=_C3249 ,C3113_=_C3250 ,\nC3113_=_C3251 ,C3113_=_C3252 ,C3113_=_C3253 ,C3113_=_C3254 ,C3120_=_C3122 ,C3120_=_C3192 ,\nC3120_=_C3204 ,C3120_=_C3212 ,C3120_=_C3222 ,C3120_=_C3229 ,C3120_=_C3231 ,C3120_=_C3232 ,\nC3120_=_C3233 ,C3120_=_C3234 ,C3120_=_C3235 ,C3120_=_C3236 ,C3120_=_C3237 ,C3120_=_C3238 ,\nC3122_=_C3194 ,C3122_=_C3206 ,C3122_=_C3214 ,C3122_=_C3224 ,C3122_=_C3239 ,C3122_=_C3247 ,\nC3122_=_C3248 ,C3122_=_C3249 ,C3122_=_C3250 ,C3122_=_C3251 ,C3122_=_C3252 ,C3122_=_C3253 ,\nC3122_=_C3254 ,C3192_=_C3194 ,C3192_=_C3204 ,C3192_=_C3212 ,C3192_=_C3222 ,C3192_=_C3229 ,\nC3192_=_C3231 ,C3192_=_C3232 ,C3192_=_C3233 ,C3192_=_C3234 ,C3192_=_C3235 ,C3192_=_C3236 ,\nC3192_=_C3237 ,C3192_=_C3238 ,C3194_=_C3206 ,C3194_=_C3214 ,C3194_=_C3224 ,C3194_=_C3239 ,\nC3194_=_C3247 ,C3194_=_C3248 ,C3194_=_C3249 ,C3194_=_C3250 ,C3194_=_C3251 ,C3194_=_C3252 ,\nC3194_=_C3253 ,C3194_=_C3254 ,C3204_=_C3206 ,C3204_=_C3212 ,C3204_=_C3222 ,C3204_=_C3229 ,\nC3204_=_C3231 ,C3204_=_C3232 ,C3204_=_C3233 ,C3204_=_C3234 ,C3204_=_C3235 ,C3204_=_C3236 ,\nC3204_=_C3237 ,C3204_=_C3238 ,C3206_=_C3214 ,C3206_=_C3224 ,C3206_=_C3239 ,C3206_=_C3247 ,\nC3206_=_C3248 ,C3206_=_C3249 ,C3206_=_C3250 ,C3206_=_C3251 ,C3206_=_C3252 ,C3206_=_C3253 ,\nC3206_=_C3254 ,C3212_=_C3214 ,C3212_=_C3222 ,C3212_=_C3229 ,C3212_=_C3231 ,C3212_=_C3232 ,\nC3212_=_C3233 ,C3212_=_C3234 ,C3212_=_C3235 ,C3212_=_C3236 ,C3212_=_C3237 ,C3212_=_C3238 ,\nC3214_=_C3224 ,C3214_=_C3239 ,C3214_=_C3247 ,C3214_=_C3248 ,C3214_=_C3249 ,C3214_=_C3250 ,\nC3214_=_C3251 ,C3214_=_C3252 ,C3214_=_C3253 ,C3214_=_C3254 ,C3222_=_C3224 ,C3222_=_C3229 ,\nC3222_=_C3231 ,C3222_=_C3232 ,C3222_=_C3233 ,C3222_=_C3234 ,C3222_=_C3235 ,C3222_=_C3236 ,\nC3222_=_C3237 ,C3222_=_C3238 ,C3224_=_C3239 ,C3224_=_C3247 ,C3224_=_C3248 ,C3224_=_C3249 ,\nC3224_=_C3250 ,C3224_=_C3251 ,C3224_=_C3252 ,C3224_=_C3253 ,C3224_=_C3254 ,C3229_=_C3231 ,\nC3229_=_C3232 ,C3229_=_C3233 ,C3229_=_C3234 ,C3229_=_C3235 ,C3229_=_C3236 ,C3229_=_C3237 ,\nC3229_=_C3238 ,C3229_=_C3239 ,C3231_=_C3232 ,C3231_=_C3233 ,C3231_=_C3234 ,C3231_=_C3235 ,\nC3231_=_C3236 ,C3231_=_C3237 ,C3231_=_C3238 ,C3231_=_C3247 ,C3232_=_C3233 ,C3232_=_C3234 ,\nC3232_=_C3235 ,C3232_=_C3236 ,C3232_=_C3237 ,C3232_=_C3238 ,C3232_=_C3248 ,C3233_=_C3234 ,\nC3233_=_C3235 ,C3233_=_C3236 ,C3233_=_C3237 ,C3233_=_C3238 ,C3233_=_C3249 ,C3234_=_C3235 ,\nC3234_=_C3236 ,C3234_=_C3237 ,C3234_=_C3238 ,C3234_=_C3250 ,C3235_=_C3236 ,C3235_=_C3237 ,\nC3235_=_C3238 ,C3235_=_C3251 ,C3236_=_C3237 ,C3236_=_C3238 ,C3236_=_C3252 ,C3237_=_C3238 ,\nC3237_=_C3253 ,C3238_=_C3254 ,C3239_=_C3247 ,C3239_=_C3248 ,C3239_=_C3249 ,C3239_=_C3250 ,\nC3239_=_C3251 ,C3239_=_C3252 ,C3239_=_C3253 ,C3239_=_C3254 ,C3247_=_C3248 ,C3247_=_C3249 ,\nC3247_=_C3250 ,C3247_=_C3251 ,C3247_=_C3252 ,C3247_=_C3253 ,C3247_=_C3254 ,C3248_=_C3249 ,\nC3248_=_C3250 ,C3248_=_C3251 ,C3248_=_C3252 ,C3248_=_C3253 ,C3248_=_C3254 ,C3249_=_C3250 ,\nC3249_=_C3251 ,C3249_=_C3252 ,C3249_=_C3253 ,C3249_=_C3254 ,C3250_=_C3251 ,C3250_=_C3252 ,\nC3250_=_C3253 ,C3250_=_C3254 ,C3251_=_C3252 ,C3251_=_C3253 ,C3251_=_C3254 ,C3252_=_C3253 ,\nC3252_=_C3254 ,C3253_=_C3254 ,"];714[shape=box, label="id:714 level: 12\n19: C1710 C1725 C1745 C1760 C2143 \nC2174 C3175 C3181 C3182 C3183 C3184 \nC3185 C3186 C3187 C5072 C5078 C5083 \nC5087 C5267 \n99: C1710_=_C1725( C1710 C1725 ) C1710_=_C1745( C1710 C1745 ) C1710_=_C2143( C1710 C2143 ) C1710_=_C3175( C1710 C3175 ) C1710_=_C3182( C1710 C3182 ) \nC1710_=_C3183( C1710 C3183 ) C1710_=_C3184( C1710 C3184 ) C1710_=_C3185( C1710 C3185 ) C1710_=_C3186( C1710 C3186 ) C1710_=_C3187( C1710 C3187 ) C1725_=_C1760( C1725 C1760</w:t>
      </w:r>
    </w:p>
    <w:p>
      <w:pPr>
        <w:pStyle w:val="PreformattedText"/>
        <w:bidi w:val="0"/>
        <w:spacing w:before="0" w:after="0"/>
        <w:jc w:val="left"/>
        <w:rPr/>
      </w:pPr>
      <w:r>
        <w:rPr/>
        <w:t xml:space="preserve"> </w:t>
      </w:r>
      <w:r>
        <w:rPr/>
        <w:t>) \nC1725_=_C2174( C1725 C2174 ) C1725_=_C3181( C1725 C3181 ) C1725_=_C3187( C1725 C3187 ) C1725_=_C5072( C1725 C5072 ) C1725_=_C5078( C1725 C5078 ) C1725_=_C5083( C1725 C5083 ) \nC1725_=_C5087( C1725 C5087 ) C1725_=_C5267( C1725 C5267 ) C1745_=_C1760( C1745 C1760 ) C1745_=_C2143( C1745 C2143 ) C1745_=_C3175( C1745 C3175 ) C1745_=_C3182( C1745 C3182 ) \nC1745_=_C3183( C1745 C3183 ) C1745_=_C3184( C1745 C3184 ) C1745_=_C3185( C1745 C3185 ) C1745_=_C3186( C1745 C3186 ) C1745_=_C3187( C1745 C3187 ) C1760_=_C2174( C1760 C2174 ) \nC1760_=_C3181( C1760 C3181 ) C1760_=_C3187( C1760 C3187 ) C1760_=_C5072( C1760 C5072 ) C1760_=_C5078( C1760 C5078 ) C1760_=_C5083( C1760 C5083 ) C1760_=_C5087( C1760 C5087 ) \nC1760_=_C5267( C1760 C5267 ) C2143_=_C2174( C2143 C2174 ) C2143_=_C3175( C2143 C3175 ) C2143_=_C3182( C2143 C3182 ) C2143_=_C3183( C2143 C3183 ) C2143_=_C3184( C2143 C3184 ) \nC2143_=_C3185( C2143 C3185 ) C2143_=_C3186( C2143 C3186 ) C2143_=_C3187( C2143 C3187 ) C2174_=_C3181( C2174 C3181 ) C2174_=_C3187( C2174 C3187 ) C2174_=_C5072( C2174 C5072 ) \nC2174_=_C5078( C2174 C5078 ) C2174_=_C5083( C2174 C5083 ) C2174_=_C5087( C2174 C5087 ) C2174_=_C5267( C2174 C5267 ) C3175_=_C3181( C3175 C3181 ) C3175_=_C3182( C3175 C3182 ) \nC3175_=_C3183( C3175 C3183 ) C3175_=_C3184( C3175 C3184 ) C3175_=_C3185( C3175 C3185 ) C3175_=_C3186( C3175 C3186 ) C3175_=_C3187( C3175 C3187 ) C3181_=_C3187( C3181 C3187 ) \nC3181_=_C5072( C3181 C5072 ) C3181_=_C5078( C3181 C5078 ) C3181_=_C5083( C3181 C5083 ) C3181_=_C5087( C3181 C5087 ) C3181_=_C5267( C3181 C5267 ) C3182_=_C3183( C3182 C3183 ) \nC3182_=_C3184( C3182 C3184 ) C3182_=_C3185( C3182 C3185 ) C3182_=_C3186( C3182 C3186 ) C3182_=_C3187( C3182 C3187 ) C3182_=_C5072( C3182 C5072 ) C3183_=_C3184( C3183 C3184 ) \nC3183_=_C3185( C3183 C3185 ) C3183_=_C3186( C3183 C3186 ) C3183_=_C3187( C3183 C3187 ) C3183_=_C5078( C3183 C5078 ) C3184_=_C3185( C3184 C3185 ) C3184_=_C3186( C3184 C3186 ) \nC3184_=_C3187( C3184 C3187 ) C3184_=_C5083( C3184 C5083 ) C3185_=_C3186( C3185 C3186 ) C3185_=_C3187( C3185 C3187 ) C3185_=_C5087( C3185 C5087 ) C3186_=_C3187( C3186 C3187 ) \nC3186_=_C5267( C3186 C5267 ) C3187_=_C5072( C3187 C5072 ) C3187_=_C5078( C3187 C5078 ) C3187_=_C5083( C3187 C5083 ) C3187_=_C5087( C3187 C5087 ) C3187_=_C5267( C3187 C5267 ) \nC5072_=_C5078( C5072 C5078 ) C5072_=_C5083( C5072 C5083 ) C5072_=_C5087( C5072 C5087 ) C5072_=_C5267( C5072 C5267 ) C5078_=_C5083( C5078 C5083 ) C5078_=_C5087( C5078 C5087 ) \nC5078_=_C5267( C5078 C5267 ) C5083_=_C5087( C5083 C5087 ) C5083_=_C5267( C5083 C5267 ) C5087_=_C5267( C5087 C5267 ) "];661-&gt;714[label="18: C1710 C1725 C1745 C1760 C2143 \nC2174 C3175 C3181 C3182 C3183 C3184 \nC3185 C3186 C5072 C5078 C5083 C5087 \nC5267 \n81: C1710_=_C1725 ,C1710_=_C1745 ,C1710_=_C2143 ,C1710_=_C3175 ,C1710_=_C3182 ,\nC1710_=_C3183 ,C1710_=_C3184 ,C1710_=_C3185 ,C1710_=_C3186 ,C1725_=_C1760 ,C1725_=_C2174 ,\nC1725_=_C3181 ,C1725_=_C5072 ,C1725_=_C5078 ,C1725_=_C5083 ,C1725_=_C5087 ,C1725_=_C5267 ,\nC1745_=_C1760 ,C1745_=_C2143 ,C1745_=_C3175 ,C1745_=_C3182 ,C1745_=_C3183 ,C1745_=_C3184 ,\nC1745_=_C3185 ,C1745_=_C3186 ,C1760_=_C2174 ,C1760_=_C3181 ,C1760_=_C5072 ,C1760_=_C5078 ,\nC1760_=_C5083 ,C1760_=_C5087 ,C1760_=_C5267 ,C2143_=_C2174 ,C2143_=_C3175 ,C2143_=_C3182 ,\nC2143_=_C3183 ,C2143_=_C3184 ,C2143_=_C3185 ,C2143_=_C3186 ,C2174_=_C3181 ,C2174_=_C5072 ,\nC2174_=_C5078 ,C2174_=_C5083 ,C2174_=_C5087 ,C2174_=_C5267 ,C3175_=_C3181 ,C3175_=_C3182 ,\nC3175_=_C3183 ,C3175_=_C3184 ,C3175_=_C3185 ,C3175_=_C3186 ,C3181_=_C5072 ,C3181_=_C5078 ,\nC3181_=_C5083 ,C3181_=_C5087 ,C3181_=_C5267 ,C3182_=_C3183 ,C3182_=_C3184 ,C3182_=_C3185 ,\nC3182_=_C3186 ,C3182_=_C5072 ,C3183_=_C3184 ,C3183_=_C3185 ,C3183_=_C3186 ,C3183_=_C5078 ,\nC3184_=_C3185 ,C3184_=_C3186 ,C3184_=_C5083 ,C3185_=_C3186 ,C3185_=_C5087 ,C3186_=_C5267 ,\nC5072_=_C5078 ,C5072_=_C5083 ,C5072_=_C5087 ,C5072_=_C5267 ,C5078_=_C5083 ,C5078_=_C5087 ,\nC5078_=_C5267 ,C5083_=_C5087 ,C5083_=_C5267 ,C5087_=_C5267 ,"];715[shape=box, label="id:715 level: 12\n19: C1709 C1724 C1744 C1759 C2498 \nC2507 C3175 C3176 C3177 C3178 C3179 \nC3180 C3181 C3186 C5071 C5077 C5082 \nC5086 C5267 \n99: C1709_=_C1724( C1709 C1724 ) C1709_=_C1744( C1709 C1744 ) C1709_=_C2498( C1709 C2498 ) C1709_=_C3175( C1709 C3175 ) C1709_=_C3176( C1709 C3176 ) \nC1709_=_C3177( C1709 C3177 ) C1709_=_C3178( C1709 C3178 ) C1709_=_C3179( C1709 C3179 ) C1709_=_C3180( C1709 C3180 ) C1709_=_C3181( C1709 C3181 ) C1724_=_C1759( C1724 C1759 ) \nC1724_=_C2507( C1724 C2507 ) C1724_=_C3180( C1724 C3180 ) C1724_=_C3186( C1724 C3186 ) C1724_=_C5071( C1724 C5071 ) C1724_=_C5077( C1724 C5077 ) C1724_=_C5082( C1724 C5082 ) \nC1724_=_C5086( C1724 C5086 ) C1724_=_C5267( C1724 C5267 ) C1744_=_C1759( C1744 C1759 ) C1744_=_C2498( C1744 C2498 ) C1744_=_C3175( C1744 C3175 ) C1744_=_C3176( C1744 C3176 ) \nC1744_=_C3177( C1744 C3177 ) C1744_=_C3178( C1744 C3178 ) C1744_=_C3179( C1744 C3179 ) C1744_=_C3180( C1744 C3180 ) C1744_=_C3181( C1744 C3181 ) C1759_=_C2507( C1759 C2507 ) \nC1759_=_C3180( C1759 C3180 ) C1759_=_C3186( C1759 C3186 ) C1759_=_C5071( C1759 C5071 ) C1759_=_C5077( C1759 C5077 ) C1759_=_C5082( C1759 C5082 ) C1759_=_C5086( C1759 C5086 ) \nC1759_=_C5267( C1759 C5267 ) C2498_=_C2507( C2498 C2507 ) C2498_=_C3175( C2498 C3175 ) C2498_=_C3176( C2498 C3176 ) C2498_=_C3177( C2498 C3177 ) C2498_=_C3178( C2498 C3178 ) \nC2498_=_C3179( C2498 C3179 ) C2498_=_C3180( C2498 C3180 ) C2498_=_C3181( C2498 C3181 ) C2507_=_C3180( C2507 C3180 ) C2507_=_C3186( C2507 C3186 ) C2507_=_C5071( C2507 C5071 ) \nC2507_=_C5077( C2507 C5077 ) C2507_=_C5082( C2507 C5082 ) C2507_=_C5086( C2507 C5086 ) C2507_=_C5267( C2507 C5267 ) C3175_=_C3176( C3175 C3176 ) C3175_=_C3177( C3175 C3177 ) \nC3175_=_C3178( C3175 C3178 ) C3175_=_C3179( C3175 C3179 ) C3175_=_C3180( C3175 C3180 ) C3175_=_C3181( C3175 C3181 ) C3175_=_C3186( C3175 C3186 ) C3176_=_C3177( C3176 C3177 ) \nC3176_=_C3178( C3176 C3178 ) C3176_=_C3179( C3176 C3179 ) C3176_=_C3180( C3176 C3180 ) C3176_=_C3181( C3176 C3181 ) C3176_=_C5071( C3176 C5071 ) C3177_=_C3178( C3177 C3178 ) \nC3177_=_C3179( C3177 C3179 ) C3177_=_C3180( C3177 C3180 ) C3177_=_C3181( C3177 C3181 ) C3177_=_C5077( C3177 C5077 ) C3178_=_C3179( C3178 C3179 ) C3178_=_C3180( C3178 C3180 ) \nC3178_=_C3181( C3178 C3181 ) C3178_=_C5082( C3178 C5082 ) C3179_=_C3180( C3179 C3180 ) C3179_=_C3181( C3179 C3181 ) C3179_=_C5086( C3179 C5086 ) C3180_=_C3181( C3180 C3181 ) \nC3180_=_C3186( C3180 C3186 ) C3180_=_C5071( C3180 C5071 ) C3180_=_C5077( C3180 C5077 ) C3180_=_C5082( C3180 C5082 ) C3180_=_C5086( C3180 C5086 ) C3180_=_C5267( C3180 C5267 ) \nC3181_=_C5267( C3181 C5267 ) C3186_=_C5071( C3186 C5071 ) C3186_=_C5077( C3186 C5077 ) C3186_=_C5082( C3186 C5082 ) C3186_=_C5086( C3186 C5086 ) C3186_=_C5267( C3186 C5267 ) \nC5071_=_C5077( C5071 C5077 ) C5071_=_C5082( C5071 C5082 ) C5071_=_C5086( C5071 C5086 ) C5071_=_C5267( C5071 C5267 ) C5077_=_C5082( C5077 C5082 ) C5077_=_C5086( C5077 C5086 ) \nC5077_=_C5267( C5077 C5267 ) C5082_=_C5086( C5082 C5086 ) C5082_=_C5267( C5082 C5267 ) C5086_=_C5267( C5086 C5267 ) "];661-&gt;715[label="18: C1709 C1724 C1744 C1759 C2498 \nC2507 C3175 C3176 C3177 C3178 C3179 \nC3181 C3186 C5071 C5077 C5082 C5086 \nC5267 \n81: C1709_=_C1724 ,C1709_=_C1744 ,C1709_=_C2498 ,C1709_=_C3175 ,C1709_=_C3176 ,\nC1709_=_C3177 ,C1709_=_C3178 ,C1709_=_C3179 ,C1709_=_C3181 ,C1724_=_C1759 ,C1724_=_C2507 ,\nC1724_=_C3186 ,C1724_=_C5071 ,C1724_=_C5077 ,C1724_=_C5082 ,C1724_=_C5086 ,C1724_=_C5267 ,\nC1744_=_C1759 ,C1744_=_C2498 ,C1744_=_C3175 ,C1744_=_C3176 ,C1744_=_C3177 ,C1744_=_C3178 ,\nC1744_=_C3179 ,C1744_=_C3181 ,C1759_=_C2507 ,C1759_=_C3186 ,C1759_=_C5071 ,C1759_=_C5077 ,\nC1759_=_C5082 ,C1759_=_C5086 ,C1759_=_C5267 ,C2498_=_C2507 ,C2498_=_C3175 ,C2498_=_C3176 ,\nC2498_=_C3177 ,C2498_=_C3178 ,C2498_=_C3179 ,C2498_=_C3181 ,C2507_=_C3186 ,C2507_=_C5071 ,\nC2507_=_C5077 ,C2507_=_C5082 ,C2507_=_C5086 ,C2507_=_C5267 ,C3175_=_C3176 ,C3175_=_C3177 ,\nC3175_=_C3178 ,C3175_=_C3179 ,C3175_=_C3181 ,C3175_=_C3186 ,C3176_=_C3177 ,C3176_=_C3178 ,\nC3176_=_C3179 ,C3176_=_C3181 ,C3176_=_C5071 ,C3177_=_C3178 ,C3177_=_C3179 ,C3177_=_C3181 ,\nC3177_=_C5077 ,C3178_=_C3179 ,C3178_=_C3181 ,C3178_=_C5082 ,C3179_=_C3181 ,C3179_=_C5086 ,\nC3181_=_C5267 ,C3186_=_C5071 ,C3186_=_C5077 ,C3186_=_C5082 ,C3186_=_C5086 ,C3186_=_C5267 ,\nC5071_=_C5077 ,C5071_=_C5082 ,C5071_=_C5086 ,C5071_=_C5267 ,C5077_=_C5082 ,C5077_=_C5086 ,\nC5077_=_C5267 ,C5082_=_C5086 ,C5082_=_C5267 ,C5086_=_C5267 ,"];716[shape=box, label="id:716 level: 12\n27: C2616 C2628 C3116 C3125 C3233 \nC3242 C3249 C3256 C3262 C3263 C3264 \nC3265 C3266 C3267 C3268 C3269 C3270 \nC3271 C3272 C3273 C3274 C3282 C3283 \nC3284 C3285 C3286 C3287 \n181: C2616_=_C2628( C2616 C2628 ) C2616_=_C3116( C2616 C3116 ) C2616_=_C3125( C2616 C3125 ) C2616_=_C3233( C2616 C3233 ) C2616_=_C3242( C2616 C3242 ) \nC2616_=_C3249( C2616 C3249 ) C2616_=_C3256( C2616 C3256 ) C2616_=_C3263( C2616 C3263 ) C2616_=_C3269( C2616 C3269 ) C2616_=_C3274( C2616 C3274 ) C2616_=_C3282( C2616 C3282 ) \nC2616_=_C3283( C2616 C3283 ) C2616_=_C3284( C2616 C3284 ) C2616_=_C3285( C2616 C3285 ) C2616_=_C3286( C2616 C3286 ) C2616_=_C3287( C2616 C3287 ) C2628_=_C3116( C2628 C3116 ) \nC2628_=_C3125( C2628 C3125 ) C2628_=_C3233( C2628 C3233 ) C2628_=_C3242( C2628 C3242 ) C2628_=_C3249( C2628 C3249 ) C2628_=_C3256( C2628 C3256 ) C2628_=_C3263( C2628 C3263 ) \nC2628_=_C3269( C2628 C3269 ) C2628_=_C3274( C2628 C3274 ) C2628_=_C3282( C2628 C3282 ) C2628_=_C3283( C2628 C3283 ) C2628_=_C3284( C2628 C3284 ) C2628_=_C3285( C2628 C3285 ) \nC2628_=_C3286( C2628 C3286 ) C2628_=_C3287( C2628 C3287 ) C3116_=_C3125( C3116 C3125 ) C3116_=_C3233( C3116 C3233 ) C3116_=_C3242( C3116 C3242 ) C3116_=_C3249( C3116 C3249 ) \nC3116_=_C3256( C3116 C3256 ) C3116_=_C3263( C3116 C3263 ) C3116_=_C3269( C3116 C3269 ) C3116_=_C3274( C3116 C3274 ) C3116_=_C3282( C3116 C3282 ) C3116_=_C3283( C3116 C3283 ) \nC3116_=_C3284( C3116 C3284 ) C3116_=_C3285( C3116</w:t>
      </w:r>
    </w:p>
    <w:p>
      <w:pPr>
        <w:pStyle w:val="PreformattedText"/>
        <w:bidi w:val="0"/>
        <w:spacing w:before="0" w:after="0"/>
        <w:jc w:val="left"/>
        <w:rPr/>
      </w:pPr>
      <w:r>
        <w:rPr/>
        <w:t xml:space="preserve"> </w:t>
      </w:r>
      <w:r>
        <w:rPr/>
        <w:t>C3285 ) C3116_=_C3286( C3116 C3286 ) C3116_=_C3287( C3116 C3287 ) C3125_=_C3233( C3125 C3233 ) C3125_=_C3242( C3125 C3242 ) \nC3125_=_C3249( C3125 C3249 ) C3125_=_C3256( C3125 C3256 ) C3125_=_C3263( C3125 C3263 ) C3125_=_C3269( C3125 C3269 ) C3125_=_C3274( C3125 C3274 ) C3125_=_C3282( C3125 C3282 ) \nC3125_=_C3283( C3125 C3283 ) C3125_=_C3284( C3125 C3284 ) C3125_=_C3285( C3125 C3285 ) C3125_=_C3286( C3125 C3286 ) C3125_=_C3287( C3125 C3287 ) C3233_=_C3242( C3233 C3242 ) \nC3233_=_C3249( C3233 C3249 ) C3233_=_C3256( C3233 C3256 ) C3233_=_C3263( C3233 C3263 ) C3233_=_C3269( C3233 C3269 ) C3233_=_C3274( C3233 C3274 ) C3233_=_C3282( C3233 C3282 ) \nC3233_=_C3283( C3233 C3283 ) C3233_=_C3284( C3233 C3284 ) C3233_=_C3285( C3233 C3285 ) C3233_=_C3286( C3233 C3286 ) C3233_=_C3287( C3233 C3287 ) C3242_=_C3249( C3242 C3249 ) \nC3242_=_C3256( C3242 C3256 ) C3242_=_C3263( C3242 C3263 ) C3242_=_C3269( C3242 C3269 ) C3242_=_C3274( C3242 C3274 ) C3242_=_C3282( C3242 C3282 ) C3242_=_C3283( C3242 C3283 ) \nC3242_=_C3284( C3242 C3284 ) C3242_=_C3285( C3242 C3285 ) C3242_=_C3286( C3242 C3286 ) C3242_=_C3287( C3242 C3287 ) C3249_=_C3256( C3249 C3256 ) C3249_=_C3263( C3249 C3263 ) \nC3249_=_C3269( C3249 C3269 ) C3249_=_C3274( C3249 C3274 ) C3249_=_C3282( C3249 C3282 ) C3249_=_C3283( C3249 C3283 ) C3249_=_C3284( C3249 C3284 ) C3249_=_C3285( C3249 C3285 ) \nC3249_=_C3286( C3249 C3286 ) C3249_=_C3287( C3249 C3287 ) C3256_=_C3263( C3256 C3263 ) C3256_=_C3269( C3256 C3269 ) C3256_=_C3274( C3256 C3274 ) C3256_=_C3282( C3256 C3282 ) \nC3256_=_C3283( C3256 C3283 ) C3256_=_C3284( C3256 C3284 ) C3256_=_C3285( C3256 C3285 ) C3256_=_C3286( C3256 C3286 ) C3256_=_C3287( C3256 C3287 ) C3262_=_C3263( C3262 C3263 ) \nC3262_=_C3264( C3262 C3264 ) C3262_=_C3265( C3262 C3265 ) C3262_=_C3266( C3262 C3266 ) C3262_=_C3267( C3262 C3267 ) C3262_=_C3268( C3262 C3268 ) C3262_=_C3274( C3262 C3274 ) \nC3263_=_C3264( C3263 C3264 ) C3263_=_C3265( C3263 C3265 ) C3263_=_C3266( C3263 C3266 ) C3263_=_C3267( C3263 C3267 ) C3263_=_C3269( C3263 C3269 ) C3263_=_C3274( C3263 C3274 ) \nC3263_=_C3282( C3263 C3282 ) C3263_=_C3283( C3263 C3283 ) C3263_=_C3284( C3263 C3284 ) C3263_=_C3285( C3263 C3285 ) C3263_=_C3286( C3263 C3286 ) C3263_=_C3287( C3263 C3287 ) \nC3264_=_C3265( C3264 C3265 ) C3264_=_C3266( C3264 C3266 ) C3264_=_C3267( C3264 C3267 ) C3264_=_C3270( C3264 C3270 ) C3264_=_C3282( C3264 C3282 ) C3265_=_C3266( C3265 C3266 ) \nC3265_=_C3267( C3265 C3267 ) C3265_=_C3271( C3265 C3271 ) C3265_=_C3283( C3265 C3283 ) C3266_=_C3267( C3266 C3267 ) C3266_=_C3272( C3266 C3272 ) C3266_=_C3284( C3266 C3284 ) \nC3267_=_C3273( C3267 C3273 ) C3267_=_C3285( C3267 C3285 ) C3268_=_C3269( C3268 C3269 ) C3268_=_C3270( C3268 C3270 ) C3268_=_C3271( C3268 C3271 ) C3268_=_C3272( C3268 C3272 ) \nC3268_=_C3273( C3268 C3273 ) C3268_=_C3274( C3268 C3274 ) C3269_=_C3270( C3269 C3270 ) C3269_=_C3271( C3269 C3271 ) C3269_=_C3272( C3269 C3272 ) C3269_=_C3273( C3269 C3273 ) \nC3269_=_C3274( C3269 C3274 ) C3269_=_C3282( C3269 C3282 ) C3269_=_C3283( C3269 C3283 ) C3269_=_C3284( C3269 C3284 ) C3269_=_C3285( C3269 C3285 ) C3269_=_C3286( C3269 C3286 ) \nC3269_=_C3287( C3269 C3287 ) C3270_=_C3271( C3270 C3271 ) C3270_=_C3272( C3270 C3272 ) C3270_=_C3273( C3270 C3273 ) C3270_=_C3282( C3270 C3282 ) C3271_=_C3272( C3271 C3272 ) \nC3271_=_C3273( C3271 C3273 ) C3271_=_C3283( C3271 C3283 ) C3272_=_C3273( C3272 C3273 ) C3272_=_C3284( C3272 C3284 ) C3273_=_C3285( C3273 C3285 ) C3274_=_C3282( C3274 C3282 ) \nC3274_=_C3283( C3274 C3283 ) C3274_=_C3284( C3274 C3284 ) C3274_=_C3285( C3274 C3285 ) C3274_=_C3286( C3274 C3286 ) C3274_=_C3287( C3274 C3287 ) C3282_=_C3283( C3282 C3283 ) \nC3282_=_C3284( C3282 C3284 ) C3282_=_C3285( C3282 C3285 ) C3282_=_C3286( C3282 C3286 ) C3282_=_C3287( C3282 C3287 ) C3283_=_C3284( C3283 C3284 ) C3283_=_C3285( C3283 C3285 ) \nC3283_=_C3286( C3283 C3286 ) C3283_=_C3287( C3283 C3287 ) C3284_=_C3285( C3284 C3285 ) C3284_=_C3286( C3284 C3286 ) C3284_=_C3287( C3284 C3287 ) C3285_=_C3286( C3285 C3286 ) \nC3285_=_C3287( C3285 C3287 ) C3286_=_C3287( C3286 C3287 ) "];666-&gt;716[label="25: C2616 C2628 C3116 C3125 C3233 \nC3242 C3249 C3256 C3262 C3264 C3265 \nC3266 C3267 C3268 C3270 C3271 C3272 \nC3273 C3274 C3282 C3283 C3284 C3285 \nC3286 C3287 \n140: C2616_=_C2628 ,C2616_=_C3116 ,C2616_=_C3125 ,C2616_=_C3233 ,C2616_=_C3242 ,\nC2616_=_C3249 ,C2616_=_C3256 ,C2616_=_C3274 ,C2616_=_C3282 ,C2616_=_C3283 ,C2616_=_C3284 ,\nC2616_=_C3285 ,C2616_=_C3286 ,C2616_=_C3287 ,C2628_=_C3116 ,C2628_=_C3125 ,C2628_=_C3233 ,\nC2628_=_C3242 ,C2628_=_C3249 ,C2628_=_C3256 ,C2628_=_C3274 ,C2628_=_C3282 ,C2628_=_C3283 ,\nC2628_=_C3284 ,C2628_=_C3285 ,C2628_=_C3286 ,C2628_=_C3287 ,C3116_=_C3125 ,C3116_=_C3233 ,\nC3116_=_C3242 ,C3116_=_C3249 ,C3116_=_C3256 ,C3116_=_C3274 ,C3116_=_C3282 ,C3116_=_C3283 ,\nC3116_=_C3284 ,C3116_=_C3285 ,C3116_=_C3286 ,C3116_=_C3287 ,C3125_=_C3233 ,C3125_=_C3242 ,\nC3125_=_C3249 ,C3125_=_C3256 ,C3125_=_C3274 ,C3125_=_C3282 ,C3125_=_C3283 ,C3125_=_C3284 ,\nC3125_=_C3285 ,C3125_=_C3286 ,C3125_=_C3287 ,C3233_=_C3242 ,C3233_=_C3249 ,C3233_=_C3256 ,\nC3233_=_C3274 ,C3233_=_C3282 ,C3233_=_C3283 ,C3233_=_C3284 ,C3233_=_C3285 ,C3233_=_C3286 ,\nC3233_=_C3287 ,C3242_=_C3249 ,C3242_=_C3256 ,C3242_=_C3274 ,C3242_=_C3282 ,C3242_=_C3283 ,\nC3242_=_C3284 ,C3242_=_C3285 ,C3242_=_C3286 ,C3242_=_C3287 ,C3249_=_C3256 ,C3249_=_C3274 ,\nC3249_=_C3282 ,C3249_=_C3283 ,C3249_=_C3284 ,C3249_=_C3285 ,C3249_=_C3286 ,C3249_=_C3287 ,\nC3256_=_C3274 ,C3256_=_C3282 ,C3256_=_C3283 ,C3256_=_C3284 ,C3256_=_C3285 ,C3256_=_C3286 ,\nC3256_=_C3287 ,C3262_=_C3264 ,C3262_=_C3265 ,C3262_=_C3266 ,C3262_=_C3267 ,C3262_=_C3268 ,\nC3262_=_C3274 ,C3264_=_C3265 ,C3264_=_C3266 ,C3264_=_C3267 ,C3264_=_C3270 ,C3264_=_C3282 ,\nC3265_=_C3266 ,C3265_=_C3267 ,C3265_=_C3271 ,C3265_=_C3283 ,C3266_=_C3267 ,C3266_=_C3272 ,\nC3266_=_C3284 ,C3267_=_C3273 ,C3267_=_C3285 ,C3268_=_C3270 ,C3268_=_C3271 ,C3268_=_C3272 ,\nC3268_=_C3273 ,C3268_=_C3274 ,C3270_=_C3271 ,C3270_=_C3272 ,C3270_=_C3273 ,C3270_=_C3282 ,\nC3271_=_C3272 ,C3271_=_C3273 ,C3271_=_C3283 ,C3272_=_C3273 ,C3272_=_C3284 ,C3273_=_C3285 ,\nC3274_=_C3282 ,C3274_=_C3283 ,C3274_=_C3284 ,C3274_=_C3285 ,C3274_=_C3286 ,C3274_=_C3287 ,\nC3282_=_C3283 ,C3282_=_C3284 ,C3282_=_C3285 ,C3282_=_C3286 ,C3282_=_C3287 ,C3283_=_C3284 ,\nC3283_=_C3285 ,C3283_=_C3286 ,C3283_=_C3287 ,C3284_=_C3285 ,C3284_=_C3286 ,C3284_=_C3287 ,\nC3285_=_C3286 ,C3285_=_C3287 ,C3286_=_C3287 ,"];717[shape=box, label="id:717 level: 12\n30: C1194 C1195 C1255 C1714 C1715 \nC2035 C2038 C2066 C2069 C2158 C2161 \nC2201 C2204 C2501 C4047 C4053 C4157 \nC4158 C4159 C4160 C4161 C4162 C4163 \nC4164 C4166 C4195 C4201 C4202 C4203 \nC4204 \n237: C1194_=_C1195( C1194 C1195 ) C1194_=_C1714( C1194 C1714 ) C1194_=_C2035( C1194 C2035 ) C1194_=_C2066( C1194 C2066 ) C1194_=_C2158( C1194 C2158 ) \nC1194_=_C2201( C1194 C2201 ) C1194_=_C2501( C1194 C2501 ) C1194_=_C4157( C1194 C4157 ) C1194_=_C4158( C1194 C4158 ) C1194_=_C4159( C1194 C4159 ) C1194_=_C4160( C1194 C4160 ) \nC1194_=_C4161( C1194 C4161 ) C1194_=_C4162( C1194 C4162 ) C1194_=_C4163( C1194 C4163 ) C1194_=_C4164( C1194 C4164 ) C1195_=_C1255( C1195 C1255 ) C1195_=_C1715( C1195 C1715 ) \nC1195_=_C2038( C1195 C2038 ) C1195_=_C2069( C1195 C2069 ) C1195_=_C2161( C1195 C2161 ) C1195_=_C2204( C1195 C2204 ) C1195_=_C4047( C1195 C4047 ) C1195_=_C4053( C1195 C4053 ) \nC1195_=_C4159( C1195 C4159 ) C1195_=_C4166( C1195 C4166 ) C1195_=_C4195( C1195 C4195 ) C1195_=_C4201( C1195 C4201 ) C1195_=_C4202( C1195 C4202 ) C1195_=_C4203( C1195 C4203 ) \nC1195_=_C4204( C1195 C4204 ) C1255_=_C1715( C1255 C1715 ) C1255_=_C2038( C1255 C2038 ) C1255_=_C2069( C1255 C2069 ) C1255_=_C2161( C1255 C2161 ) C1255_=_C2204( C1255 C2204 ) \nC1255_=_C4047( C1255 C4047 ) C1255_=_C4053( C1255 C4053 ) C1255_=_C4159( C1255 C4159 ) C1255_=_C4166( C1255 C4166 ) C1255_=_C4195( C1255 C4195 ) C1255_=_C4201( C1255 C4201 ) \nC1255_=_C4202( C1255 C4202 ) C1255_=_C4203( C1255 C4203 ) C1255_=_C4204( C1255 C4204 ) C1714_=_C1715( C1714 C1715 ) C1714_=_C2035( C1714 C2035 ) C1714_=_C2066( C1714 C2066 ) \nC1714_=_C2158( C1714 C2158 ) C1714_=_C2201( C1714 C2201 ) C1714_=_C2501( C1714 C2501 ) C1714_=_C4157( C1714 C4157 ) C1714_=_C4158( C1714 C4158 ) C1714_=_C4159( C1714 C4159 ) \nC1714_=_C4160( C1714 C4160 ) C1714_=_C4161( C1714 C4161 ) C1714_=_C4162( C1714 C4162 ) C1714_=_C4163( C1714 C4163 ) C1714_=_C4164( C1714 C4164 ) C1715_=_C2038( C1715 C2038 ) \nC1715_=_C2069( C1715 C2069 ) C1715_=_C2161( C1715 C2161 ) C1715_=_C2204( C1715 C2204 ) C1715_=_C4047( C1715 C4047 ) C1715_=_C4053( C1715 C4053 ) C1715_=_C4159( C1715 C4159 ) \nC1715_=_C4166( C1715 C4166 ) C1715_=_C4195( C1715 C4195 ) C1715_=_C4201( C1715 C4201 ) C1715_=_C4202( C1715 C4202 ) C1715_=_C4203( C1715 C4203 ) C1715_=_C4204( C1715 C4204 ) \nC2035_=_C2038( C2035 C2038 ) C2035_=_C2066( C2035 C2066 ) C2035_=_C2158( C2035 C2158 ) C2035_=_C2201( C2035 C2201 ) C2035_=_C2501( C2035 C2501 ) C2035_=_C4157( C2035 C4157 ) \nC2035_=_C4158( C2035 C4158 ) C2035_=_C4159( C2035 C4159 ) C2035_=_C4160( C2035 C4160 ) C2035_=_C4161( C2035 C4161 ) C2035_=_C4162( C2035 C4162 ) C2035_=_C4163( C2035 C4163 ) \nC2035_=_C4164( C2035 C4164 ) C2038_=_C2069( C2038 C2069 ) C2038_=_C2161( C2038 C2161 ) C2038_=_C2204( C2038 C2204 ) C2038_=_C4047( C2038 C4047 ) C2038_=_C4053( C2038 C4053 ) \nC2038_=_C4159( C2038 C4159 ) C2038_=_C4166( C2038 C4166 ) C2038_=_C4195( C2038 C4195 ) C2038_=_C4201( C2038 C4201 ) C2038_=_C4202( C2038 C4202 ) C2038_=_C4203( C2038 C4203 ) \nC2038_=_C4204( C2038 C4204 ) C2066_=_C2069( C2066 C2069 ) C2066_=_C2158( C2066 C2158 ) C2066_=_C2201( C2066 C2201 ) C2066_=_C2501( C2066 C2501 ) C2066_=_C4157( C2066 C4157 ) \nC2066_=_C4158( C2066 C4158 ) C2066_=_C4159( C2066 C4159 ) C2066_=_C4160( C2066 C4160 ) C2066_=_C4161( C2066 C4161 ) C2066_=_C4162( C2066 C4162 ) C2066_=_C4163( C2066 C4163 ) \nC2066_=_C4164( C2066 C4164 ) C2069_=_C2161( C2069 C2161 ) C2069_=_C2204( C2069 C2204 ) C2069_=_C4047( C2069 C4047 ) C2069_=_C4053(</w:t>
      </w:r>
    </w:p>
    <w:p>
      <w:pPr>
        <w:pStyle w:val="PreformattedText"/>
        <w:bidi w:val="0"/>
        <w:spacing w:before="0" w:after="0"/>
        <w:jc w:val="left"/>
        <w:rPr/>
      </w:pPr>
      <w:r>
        <w:rPr/>
        <w:t xml:space="preserve"> </w:t>
      </w:r>
      <w:r>
        <w:rPr/>
        <w:t>C2069 C4053 ) C2069_=_C4159( C2069 C4159 ) \nC2069_=_C4166( C2069 C4166 ) C2069_=_C4195( C2069 C4195 ) C2069_=_C4201( C2069 C4201 ) C2069_=_C4202( C2069 C4202 ) C2069_=_C4203( C2069 C4203 ) C2069_=_C4204( C2069 C4204 ) \nC2158_=_C2161( C2158 C2161 ) C2158_=_C2201( C2158 C2201 ) C2158_=_C2501( C2158 C2501 ) C2158_=_C4157( C2158 C4157 ) C2158_=_C4158( C2158 C4158 ) C2158_=_C4159( C2158 C4159 ) \nC2158_=_C4160( C2158 C4160 ) C2158_=_C4161( C2158 C4161 ) C2158_=_C4162( C2158 C4162 ) C2158_=_C4163( C2158 C4163 ) C2158_=_C4164( C2158 C4164 ) C2161_=_C2204( C2161 C2204 ) \nC2161_=_C4047( C2161 C4047 ) C2161_=_C4053( C2161 C4053 ) C2161_=_C4159( C2161 C4159 ) C2161_=_C4166( C2161 C4166 ) C2161_=_C4195( C2161 C4195 ) C2161_=_C4201( C2161 C4201 ) \nC2161_=_C4202( C2161 C4202 ) C2161_=_C4203( C2161 C4203 ) C2161_=_C4204( C2161 C4204 ) C2201_=_C2204( C2201 C2204 ) C2201_=_C2501( C2201 C2501 ) C2201_=_C4157( C2201 C4157 ) \nC2201_=_C4158( C2201 C4158 ) C2201_=_C4159( C2201 C4159 ) C2201_=_C4160( C2201 C4160 ) C2201_=_C4161( C2201 C4161 ) C2201_=_C4162( C2201 C4162 ) C2201_=_C4163( C2201 C4163 ) \nC2201_=_C4164( C2201 C4164 ) C2204_=_C4047( C2204 C4047 ) C2204_=_C4053( C2204 C4053 ) C2204_=_C4159( C2204 C4159 ) C2204_=_C4166( C2204 C4166 ) C2204_=_C4195( C2204 C4195 ) \nC2204_=_C4201( C2204 C4201 ) C2204_=_C4202( C2204 C4202 ) C2204_=_C4203( C2204 C4203 ) C2204_=_C4204( C2204 C4204 ) C2501_=_C4157( C2501 C4157 ) C2501_=_C4158( C2501 C4158 ) \nC2501_=_C4159( C2501 C4159 ) C2501_=_C4160( C2501 C4160 ) C2501_=_C4161( C2501 C4161 ) C2501_=_C4162( C2501 C4162 ) C2501_=_C4163( C2501 C4163 ) C2501_=_C4164( C2501 C4164 ) \nC4047_=_C4053( C4047 C4053 ) C4047_=_C4159( C4047 C4159 ) C4047_=_C4166( C4047 C4166 ) C4047_=_C4195( C4047 C4195 ) C4047_=_C4201( C4047 C4201 ) C4047_=_C4202( C4047 C4202 ) \nC4047_=_C4203( C4047 C4203 ) C4047_=_C4204( C4047 C4204 ) C4053_=_C4159( C4053 C4159 ) C4053_=_C4166( C4053 C4166 ) C4053_=_C4195( C4053 C4195 ) C4053_=_C4201( C4053 C4201 ) \nC4053_=_C4202( C4053 C4202 ) C4053_=_C4203( C4053 C4203 ) C4053_=_C4204( C4053 C4204 ) C4157_=_C4158( C4157 C4158 ) C4157_=_C4159( C4157 C4159 ) C4157_=_C4160( C4157 C4160 ) \nC4157_=_C4161( C4157 C4161 ) C4157_=_C4162( C4157 C4162 ) C4157_=_C4163( C4157 C4163 ) C4157_=_C4164( C4157 C4164 ) C4157_=_C4166( C4157 C4166 ) C4158_=_C4159( C4158 C4159 ) \nC4158_=_C4160( C4158 C4160 ) C4158_=_C4161( C4158 C4161 ) C4158_=_C4162( C4158 C4162 ) C4158_=_C4163( C4158 C4163 ) C4158_=_C4164( C4158 C4164 ) C4158_=_C4195( C4158 C4195 ) \nC4159_=_C4160( C4159 C4160 ) C4159_=_C4161( C4159 C4161 ) C4159_=_C4162( C4159 C4162 ) C4159_=_C4163( C4159 C4163 ) C4159_=_C4164( C4159 C4164 ) C4159_=_C4166( C4159 C4166 ) \nC4159_=_C4195( C4159 C4195 ) C4159_=_C4201( C4159 C4201 ) C4159_=_C4202( C4159 C4202 ) C4159_=_C4203( C4159 C4203 ) C4159_=_C4204( C4159 C4204 ) C4160_=_C4161( C4160 C4161 ) \nC4160_=_C4162( C4160 C4162 ) C4160_=_C4163( C4160 C4163 ) C4160_=_C4164( C4160 C4164 ) C4161_=_C4162( C4161 C4162 ) C4161_=_C4163( C4161 C4163 ) C4161_=_C4164( C4161 C4164 ) \nC4161_=_C4201( C4161 C4201 ) C4162_=_C4163( C4162 C4163 ) C4162_=_C4164( C4162 C4164 ) C4162_=_C4202( C4162 C4202 ) C4163_=_C4164( C4163 C4164 ) C4163_=_C4203( C4163 C4203 ) \nC4164_=_C4204( C4164 C4204 ) C4166_=_C4195( C4166 C4195 ) C4166_=_C4201( C4166 C4201 ) C4166_=_C4202( C4166 C4202 ) C4166_=_C4203( C4166 C4203 ) C4166_=_C4204( C4166 C4204 ) \nC4195_=_C4201( C4195 C4201 ) C4195_=_C4202( C4195 C4202 ) C4195_=_C4203( C4195 C4203 ) C4195_=_C4204( C4195 C4204 ) C4201_=_C4202( C4201 C4202 ) C4201_=_C4203( C4201 C4203 ) \nC4201_=_C4204( C4201 C4204 ) C4202_=_C4203( C4202 C4203 ) C4202_=_C4204( C4202 C4204 ) C4203_=_C4204( C4203 C4204 ) "];670-&gt;717[label="29: C1194 C1195 C1255 C1714 C1715 \nC2035 C2038 C2066 C2069 C2158 C2161 \nC2201 C2204 C2501 C4047 C4053 C4157 \nC4158 C4160 C4161 C4162 C4163 C4164 \nC4166 C4195 C4201 C4202 C4203 C4204 \n208: C1194_=_C1195 ,C1194_=_C1714 ,C1194_=_C2035 ,C1194_=_C2066 ,C1194_=_C2158 ,\nC1194_=_C2201 ,C1194_=_C2501 ,C1194_=_C4157 ,C1194_=_C4158 ,C1194_=_C4160 ,C1194_=_C4161 ,\nC1194_=_C4162 ,C1194_=_C4163 ,C1194_=_C4164 ,C1195_=_C1255 ,C1195_=_C1715 ,C1195_=_C2038 ,\nC1195_=_C2069 ,C1195_=_C2161 ,C1195_=_C2204 ,C1195_=_C4047 ,C1195_=_C4053 ,C1195_=_C4166 ,\nC1195_=_C4195 ,C1195_=_C4201 ,C1195_=_C4202 ,C1195_=_C4203 ,C1195_=_C4204 ,C1255_=_C1715 ,\nC1255_=_C2038 ,C1255_=_C2069 ,C1255_=_C2161 ,C1255_=_C2204 ,C1255_=_C4047 ,C1255_=_C4053 ,\nC1255_=_C4166 ,C1255_=_C4195 ,C1255_=_C4201 ,C1255_=_C4202 ,C1255_=_C4203 ,C1255_=_C4204 ,\nC1714_=_C1715 ,C1714_=_C2035 ,C1714_=_C2066 ,C1714_=_C2158 ,C1714_=_C2201 ,C1714_=_C2501 ,\nC1714_=_C4157 ,C1714_=_C4158 ,C1714_=_C4160 ,C1714_=_C4161 ,C1714_=_C4162 ,C1714_=_C4163 ,\nC1714_=_C4164 ,C1715_=_C2038 ,C1715_=_C2069 ,C1715_=_C2161 ,C1715_=_C2204 ,C1715_=_C4047 ,\nC1715_=_C4053 ,C1715_=_C4166 ,C1715_=_C4195 ,C1715_=_C4201 ,C1715_=_C4202 ,C1715_=_C4203 ,\nC1715_=_C4204 ,C2035_=_C2038 ,C2035_=_C2066 ,C2035_=_C2158 ,C2035_=_C2201 ,C2035_=_C2501 ,\nC2035_=_C4157 ,C2035_=_C4158 ,C2035_=_C4160 ,C2035_=_C4161 ,C2035_=_C4162 ,C2035_=_C4163 ,\nC2035_=_C4164 ,C2038_=_C2069 ,C2038_=_C2161 ,C2038_=_C2204 ,C2038_=_C4047 ,C2038_=_C4053 ,\nC2038_=_C4166 ,C2038_=_C4195 ,C2038_=_C4201 ,C2038_=_C4202 ,C2038_=_C4203 ,C2038_=_C4204 ,\nC2066_=_C2069 ,C2066_=_C2158 ,C2066_=_C2201 ,C2066_=_C2501 ,C2066_=_C4157 ,C2066_=_C4158 ,\nC2066_=_C4160 ,C2066_=_C4161 ,C2066_=_C4162 ,C2066_=_C4163 ,C2066_=_C4164 ,C2069_=_C2161 ,\nC2069_=_C2204 ,C2069_=_C4047 ,C2069_=_C4053 ,C2069_=_C4166 ,C2069_=_C4195 ,C2069_=_C4201 ,\nC2069_=_C4202 ,C2069_=_C4203 ,C2069_=_C4204 ,C2158_=_C2161 ,C2158_=_C2201 ,C2158_=_C2501 ,\nC2158_=_C4157 ,C2158_=_C4158 ,C2158_=_C4160 ,C2158_=_C4161 ,C2158_=_C4162 ,C2158_=_C4163 ,\nC2158_=_C4164 ,C2161_=_C2204 ,C2161_=_C4047 ,C2161_=_C4053 ,C2161_=_C4166 ,C2161_=_C4195 ,\nC2161_=_C4201 ,C2161_=_C4202 ,C2161_=_C4203 ,C2161_=_C4204 ,C2201_=_C2204 ,C2201_=_C2501 ,\nC2201_=_C4157 ,C2201_=_C4158 ,C2201_=_C4160 ,C2201_=_C4161 ,C2201_=_C4162 ,C2201_=_C4163 ,\nC2201_=_C4164 ,C2204_=_C4047 ,C2204_=_C4053 ,C2204_=_C4166 ,C2204_=_C4195 ,C2204_=_C4201 ,\nC2204_=_C4202 ,C2204_=_C4203 ,C2204_=_C4204 ,C2501_=_C4157 ,C2501_=_C4158 ,C2501_=_C4160 ,\nC2501_=_C4161 ,C2501_=_C4162 ,C2501_=_C4163 ,C2501_=_C4164 ,C4047_=_C4053 ,C4047_=_C4166 ,\nC4047_=_C4195 ,C4047_=_C4201 ,C4047_=_C4202 ,C4047_=_C4203 ,C4047_=_C4204 ,C4053_=_C4166 ,\nC4053_=_C4195 ,C4053_=_C4201 ,C4053_=_C4202 ,C4053_=_C4203 ,C4053_=_C4204 ,C4157_=_C4158 ,\nC4157_=_C4160 ,C4157_=_C4161 ,C4157_=_C4162 ,C4157_=_C4163 ,C4157_=_C4164 ,C4157_=_C4166 ,\nC4158_=_C4160 ,C4158_=_C4161 ,C4158_=_C4162 ,C4158_=_C4163 ,C4158_=_C4164 ,C4158_=_C4195 ,\nC4160_=_C4161 ,C4160_=_C4162 ,C4160_=_C4163 ,C4160_=_C4164 ,C4161_=_C4162 ,C4161_=_C4163 ,\nC4161_=_C4164 ,C4161_=_C4201 ,C4162_=_C4163 ,C4162_=_C4164 ,C4162_=_C4202 ,C4163_=_C4164 ,\nC4163_=_C4203 ,C4164_=_C4204 ,C4166_=_C4195 ,C4166_=_C4201 ,C4166_=_C4202 ,C4166_=_C4203 ,\nC4166_=_C4204 ,C4195_=_C4201 ,C4195_=_C4202 ,C4195_=_C4203 ,C4195_=_C4204 ,C4201_=_C4202 ,\nC4201_=_C4203 ,C4201_=_C4204 ,C4202_=_C4203 ,C4202_=_C4204 ,C4203_=_C4204 ,"];718[shape=box, label="id:718 level: 12\n35: C1197 C1227 C1257 C1280 C1285 \nC1286 C1761 C1797 C1818 C1829 C2044 \nC2074 C2165 C2215 C2508 C2516 C2520 \nC4000 C4010 C4160 C4670 C4675 C4676 \nC4682 C4683 C4684 C4685 C4686 C4687 \nC4688 C4689 C4690 C4691 C5390 C5391 \n268: C1197_=_C1227( C1197 C1227 ) C1197_=_C1257( C1197 C1257 ) C1197_=_C1280( C1197 C1280 ) C1197_=_C1818( C1197 C1818 ) C1197_=_C2165( C1197 C2165 ) \nC1197_=_C2516( C1197 C2516 ) C1197_=_C4000( C1197 C4000 ) C1197_=_C4010( C1197 C4010 ) C1197_=_C4670( C1197 C4670 ) C1197_=_C4682( C1197 C4682 ) C1197_=_C4683( C1197 C4683 ) \nC1197_=_C4684( C1197 C4684 ) C1197_=_C4685( C1197 C4685 ) C1197_=_C4686( C1197 C4686 ) C1197_=_C4687( C1197 C4687 ) C1197_=_C4688( C1197 C4688 ) C1197_=_C4689( C1197 C4689 ) \nC1197_=_C4690( C1197 C4690 ) C1197_=_C4691( C1197 C4691 ) C1227_=_C1257( C1227 C1257 ) C1227_=_C1280( C1227 C1280 ) C1227_=_C1818( C1227 C1818 ) C1227_=_C2165( C1227 C2165 ) \nC1227_=_C2516( C1227 C2516 ) C1227_=_C4000( C1227 C4000 ) C1227_=_C4010( C1227 C4010 ) C1227_=_C4670( C1227 C4670 ) C1227_=_C4682( C1227 C4682 ) C1227_=_C4683( C1227 C4683 ) \nC1227_=_C4684( C1227 C4684 ) C1227_=_C4685( C1227 C4685 ) C1227_=_C4686( C1227 C4686 ) C1227_=_C4687( C1227 C4687 ) C1227_=_C4688( C1227 C4688 ) C1227_=_C4689( C1227 C4689 ) \nC1227_=_C4690( C1227 C4690 ) C1227_=_C4691( C1227 C4691 ) C1257_=_C1280( C1257 C1280 ) C1257_=_C1818( C1257 C1818 ) C1257_=_C2165( C1257 C2165 ) C1257_=_C2516( C1257 C2516 ) \nC1257_=_C4000( C1257 C4000 ) C1257_=_C4010( C1257 C4010 ) C1257_=_C4670( C1257 C4670 ) C1257_=_C4682( C1257 C4682 ) C1257_=_C4683( C1257 C4683 ) C1257_=_C4684( C1257 C4684 ) \nC1257_=_C4685( C1257 C4685 ) C1257_=_C4686( C1257 C4686 ) C1257_=_C4687( C1257 C4687 ) C1257_=_C4688( C1257 C4688 ) C1257_=_C4689( C1257 C4689 ) C1257_=_C4690( C1257 C4690 ) \nC1257_=_C4691( C1257 C4691 ) C1280_=_C1285( C1280 C1285 ) C1280_=_C1286( C1280 C1286 ) C1280_=_C1818( C1280 C1818 ) C1280_=_C2165( C1280 C2165 ) C1280_=_C2516( C1280 C2516 ) \nC1280_=_C4000( C1280 C4000 ) C1280_=_C4010( C1280 C4010 ) C1280_=_C4670( C1280 C4670 ) C1280_=_C4682( C1280 C4682 ) C1280_=_C4683( C1280 C4683 ) C1280_=_C4684( C1280 C4684 ) \nC1280_=_C4685( C1280 C4685 ) C1280_=_C4686( C1280 C4686 ) C1280_=_C4687( C1280 C4687 ) C1280_=_C4688( C1280 C4688 ) C1280_=_C4689( C1280 C4689 ) C1280_=_C4690( C1280 C4690 ) \nC1280_=_C4691( C1280 C4691 ) C1285_=_C1286( C1285 C1286 ) C1285_=_C1829( C1285 C1829 ) C1285_=_C2044( C1285 C2044 ) C1285_=_C2074( C1285 C2074 ) C1285_=_C2215( C1285 C2215 ) \nC1285_=_C2508( C1285 C2508 ) C1285_=_C4160( C1285 C4160 ) C1285_=_C4675( C1285 C4675 ) C1285_=_C4686( C1285 C4686 ) C1285_=_C5390( C1285 C5390 ) C1285_=_C5391( C1285 C5391 ) \nC1286_=_C1761( C1286 C1761 ) C1286_=_C1797( C1286 C1797 ) C1286_=_C2520( C1286 C2520 ) C1286_=_C4676( C1286 C4676</w:t>
      </w:r>
    </w:p>
    <w:p>
      <w:pPr>
        <w:pStyle w:val="PreformattedText"/>
        <w:bidi w:val="0"/>
        <w:spacing w:before="0" w:after="0"/>
        <w:jc w:val="left"/>
        <w:rPr/>
      </w:pPr>
      <w:r>
        <w:rPr/>
        <w:t xml:space="preserve"> </w:t>
      </w:r>
      <w:r>
        <w:rPr/>
        <w:t>) C1286_=_C4687( C1286 C4687 ) C1761_=_C1797( C1761 C1797 ) \nC1761_=_C2520( C1761 C2520 ) C1761_=_C4676( C1761 C4676 ) C1761_=_C4687( C1761 C4687 ) C1797_=_C2520( C1797 C2520 ) C1797_=_C4676( C1797 C4676 ) C1797_=_C4687( C1797 C4687 ) \nC1818_=_C1829( C1818 C1829 ) C1818_=_C2165( C1818 C2165 ) C1818_=_C2516( C1818 C2516 ) C1818_=_C4000( C1818 C4000 ) C1818_=_C4010( C1818 C4010 ) C1818_=_C4670( C1818 C4670 ) \nC1818_=_C4682( C1818 C4682 ) C1818_=_C4683( C1818 C4683 ) C1818_=_C4684( C1818 C4684 ) C1818_=_C4685( C1818 C4685 ) C1818_=_C4686( C1818 C4686 ) C1818_=_C4687( C1818 C4687 ) \nC1818_=_C4688( C1818 C4688 ) C1818_=_C4689( C1818 C4689 ) C1818_=_C4690( C1818 C4690 ) C1818_=_C4691( C1818 C4691 ) C1829_=_C2044( C1829 C2044 ) C1829_=_C2074( C1829 C2074 ) \nC1829_=_C2215( C1829 C2215 ) C1829_=_C2508( C1829 C2508 ) C1829_=_C4160( C1829 C4160 ) C1829_=_C4675( C1829 C4675 ) C1829_=_C4686( C1829 C4686 ) C1829_=_C5390( C1829 C5390 ) \nC1829_=_C5391( C1829 C5391 ) C2044_=_C2074( C2044 C2074 ) C2044_=_C2215( C2044 C2215 ) C2044_=_C2508( C2044 C2508 ) C2044_=_C4160( C2044 C4160 ) C2044_=_C4675( C2044 C4675 ) \nC2044_=_C4686( C2044 C4686 ) C2044_=_C5390( C2044 C5390 ) C2044_=_C5391( C2044 C5391 ) C2074_=_C2215( C2074 C2215 ) C2074_=_C2508( C2074 C2508 ) C2074_=_C4160( C2074 C4160 ) \nC2074_=_C4675( C2074 C4675 ) C2074_=_C4686( C2074 C4686 ) C2074_=_C5390( C2074 C5390 ) C2074_=_C5391( C2074 C5391 ) C2165_=_C2516( C2165 C2516 ) C2165_=_C4000( C2165 C4000 ) \nC2165_=_C4010( C2165 C4010 ) C2165_=_C4670( C2165 C4670 ) C2165_=_C4682( C2165 C4682 ) C2165_=_C4683( C2165 C4683 ) C2165_=_C4684( C2165 C4684 ) C2165_=_C4685( C2165 C4685 ) \nC2165_=_C4686( C2165 C4686 ) C2165_=_C4687( C2165 C4687 ) C2165_=_C4688( C2165 C4688 ) C2165_=_C4689( C2165 C4689 ) C2165_=_C4690( C2165 C4690 ) C2165_=_C4691( C2165 C4691 ) \nC2215_=_C2508( C2215 C2508 ) C2215_=_C4160( C2215 C4160 ) C2215_=_C4675( C2215 C4675 ) C2215_=_C4686( C2215 C4686 ) C2215_=_C5390( C2215 C5390 ) C2215_=_C5391( C2215 C5391 ) \nC2508_=_C4160( C2508 C4160 ) C2508_=_C4675( C2508 C4675 ) C2508_=_C4686( C2508 C4686 ) C2508_=_C5390( C2508 C5390 ) C2508_=_C5391( C2508 C5391 ) C2516_=_C2520( C2516 C2520 ) \nC2516_=_C4000( C2516 C4000 ) C2516_=_C4010( C2516 C4010 ) C2516_=_C4670( C2516 C4670 ) C2516_=_C4682( C2516 C4682 ) C2516_=_C4683( C2516 C4683 ) C2516_=_C4684( C2516 C4684 ) \nC2516_=_C4685( C2516 C4685 ) C2516_=_C4686( C2516 C4686 ) C2516_=_C4687( C2516 C4687 ) C2516_=_C4688( C2516 C4688 ) C2516_=_C4689( C2516 C4689 ) C2516_=_C4690( C2516 C4690 ) \nC2516_=_C4691( C2516 C4691 ) C2520_=_C4676( C2520 C4676 ) C2520_=_C4687( C2520 C4687 ) C4000_=_C4010( C4000 C4010 ) C4000_=_C4670( C4000 C4670 ) C4000_=_C4682( C4000 C4682 ) \nC4000_=_C4683( C4000 C4683 ) C4000_=_C4684( C4000 C4684 ) C4000_=_C4685( C4000 C4685 ) C4000_=_C4686( C4000 C4686 ) C4000_=_C4687( C4000 C4687 ) C4000_=_C4688( C4000 C4688 ) \nC4000_=_C4689( C4000 C4689 ) C4000_=_C4690( C4000 C4690 ) C4000_=_C4691( C4000 C4691 ) C4010_=_C4670( C4010 C4670 ) C4010_=_C4682( C4010 C4682 ) C4010_=_C4683( C4010 C4683 ) \nC4010_=_C4684( C4010 C4684 ) C4010_=_C4685( C4010 C4685 ) C4010_=_C4686( C4010 C4686 ) C4010_=_C4687( C4010 C4687 ) C4010_=_C4688( C4010 C4688 ) C4010_=_C4689( C4010 C4689 ) \nC4010_=_C4690( C4010 C4690 ) C4010_=_C4691( C4010 C4691 ) C4160_=_C4675( C4160 C4675 ) C4160_=_C4686( C4160 C4686 ) C4160_=_C5390( C4160 C5390 ) C4160_=_C5391( C4160 C5391 ) \nC4670_=_C4675( C4670 C4675 ) C4670_=_C4676( C4670 C4676 ) C4670_=_C4682( C4670 C4682 ) C4670_=_C4683( C4670 C4683 ) C4670_=_C4684( C4670 C4684 ) C4670_=_C4685( C4670 C4685 ) \nC4670_=_C4686( C4670 C4686 ) C4670_=_C4687( C4670 C4687 ) C4670_=_C4688( C4670 C4688 ) C4670_=_C4689( C4670 C4689 ) C4670_=_C4690( C4670 C4690 ) C4670_=_C4691( C4670 C4691 ) \nC4675_=_C4676( C4675 C4676 ) C4675_=_C4686( C4675 C4686 ) C4675_=_C5390( C4675 C5390 ) C4675_=_C5391( C4675 C5391 ) C4676_=_C4687( C4676 C4687 ) C4682_=_C4683( C4682 C4683 ) \nC4682_=_C4684( C4682 C4684 ) C4682_=_C4685( C4682 C4685 ) C4682_=_C4686( C4682 C4686 ) C4682_=_C4687( C4682 C4687 ) C4682_=_C4688( C4682 C4688 ) C4682_=_C4689( C4682 C4689 ) \nC4682_=_C4690( C4682 C4690 ) C4682_=_C4691( C4682 C4691 ) C4683_=_C4684( C4683 C4684 ) C4683_=_C4685( C4683 C4685 ) C4683_=_C4686( C4683 C4686 ) C4683_=_C4687( C4683 C4687 ) \nC4683_=_C4688( C4683 C4688 ) C4683_=_C4689( C4683 C4689 ) C4683_=_C4690( C4683 C4690 ) C4683_=_C4691( C4683 C4691 ) C4684_=_C4685( C4684 C4685 ) C4684_=_C4686( C4684 C4686 ) \nC4684_=_C4687( C4684 C4687 ) C4684_=_C4688( C4684 C4688 ) C4684_=_C4689( C4684 C4689 ) C4684_=_C4690( C4684 C4690 ) C4684_=_C4691( C4684 C4691 ) C4685_=_C4686( C4685 C4686 ) \nC4685_=_C4687( C4685 C4687 ) C4685_=_C4688( C4685 C4688 ) C4685_=_C4689( C4685 C4689 ) C4685_=_C4690( C4685 C4690 ) C4685_=_C4691( C4685 C4691 ) C4686_=_C4687( C4686 C4687 ) \nC4686_=_C4688( C4686 C4688 ) C4686_=_C4689( C4686 C4689 ) C4686_=_C4690( C4686 C4690 ) C4686_=_C4691( C4686 C4691 ) C4686_=_C5390( C4686 C5390 ) C4686_=_C5391( C4686 C5391 ) \nC4687_=_C4688( C4687 C4688 ) C4687_=_C4689( C4687 C4689 ) C4687_=_C4690( C4687 C4690 ) C4687_=_C4691( C4687 C4691 ) C4688_=_C4689( C4688 C4689 ) C4688_=_C4690( C4688 C4690 ) \nC4688_=_C4691( C4688 C4691 ) C4689_=_C4690( C4689 C4690 ) C4689_=_C4691( C4689 C4691 ) C4690_=_C4691( C4690 C4691 ) C5390_=_C5391( C5390 C5391 ) "];672-&gt;718[label="33: C1197 C1227 C1257 C1280 C1285 \nC1286 C1761 C1797 C1818 C1829 C2044 \nC2074 C2165 C2215 C2508 C2516 C2520 \nC4000 C4010 C4160 C4670 C4675 C4676 \nC4682 C4683 C4684 C4685 C4688 C4689 \nC4690 C4691 C5390 C5391 \n216: C1197_=_C1227 ,C1197_=_C1257 ,C1197_=_C1280 ,C1197_=_C1818 ,C1197_=_C2165 ,\nC1197_=_C2516 ,C1197_=_C4000 ,C1197_=_C4010 ,C1197_=_C4670 ,C1197_=_C4682 ,C1197_=_C4683 ,\nC1197_=_C4684 ,C1197_=_C4685 ,C1197_=_C4688 ,C1197_=_C4689 ,C1197_=_C4690 ,C1197_=_C4691 ,\nC1227_=_C1257 ,C1227_=_C1280 ,C1227_=_C1818 ,C1227_=_C2165 ,C1227_=_C2516 ,C1227_=_C4000 ,\nC1227_=_C4010 ,C1227_=_C4670 ,C1227_=_C4682 ,C1227_=_C4683 ,C1227_=_C4684 ,C1227_=_C4685 ,\nC1227_=_C4688 ,C1227_=_C4689 ,C1227_=_C4690 ,C1227_=_C4691 ,C1257_=_C1280 ,C1257_=_C1818 ,\nC1257_=_C2165 ,C1257_=_C2516 ,C1257_=_C4000 ,C1257_=_C4010 ,C1257_=_C4670 ,C1257_=_C4682 ,\nC1257_=_C4683 ,C1257_=_C4684 ,C1257_=_C4685 ,C1257_=_C4688 ,C1257_=_C4689 ,C1257_=_C4690 ,\nC1257_=_C4691 ,C1280_=_C1285 ,C1280_=_C1286 ,C1280_=_C1818 ,C1280_=_C2165 ,C1280_=_C2516 ,\nC1280_=_C4000 ,C1280_=_C4010 ,C1280_=_C4670 ,C1280_=_C4682 ,C1280_=_C4683 ,C1280_=_C4684 ,\nC1280_=_C4685 ,C1280_=_C4688 ,C1280_=_C4689 ,C1280_=_C4690 ,C1280_=_C4691 ,C1285_=_C1286 ,\nC1285_=_C1829 ,C1285_=_C2044 ,C1285_=_C2074 ,C1285_=_C2215 ,C1285_=_C2508 ,C1285_=_C4160 ,\nC1285_=_C4675 ,C1285_=_C5390 ,C1285_=_C5391 ,C1286_=_C1761 ,C1286_=_C1797 ,C1286_=_C2520 ,\nC1286_=_C4676 ,C1761_=_C1797 ,C1761_=_C2520 ,C1761_=_C4676 ,C1797_=_C2520 ,C1797_=_C4676 ,\nC1818_=_C1829 ,C1818_=_C2165 ,C1818_=_C2516 ,C1818_=_C4000 ,C1818_=_C4010 ,C1818_=_C4670 ,\nC1818_=_C4682 ,C1818_=_C4683 ,C1818_=_C4684 ,C1818_=_C4685 ,C1818_=_C4688 ,C1818_=_C4689 ,\nC1818_=_C4690 ,C1818_=_C4691 ,C1829_=_C2044 ,C1829_=_C2074 ,C1829_=_C2215 ,C1829_=_C2508 ,\nC1829_=_C4160 ,C1829_=_C4675 ,C1829_=_C5390 ,C1829_=_C5391 ,C2044_=_C2074 ,C2044_=_C2215 ,\nC2044_=_C2508 ,C2044_=_C4160 ,C2044_=_C4675 ,C2044_=_C5390 ,C2044_=_C5391 ,C2074_=_C2215 ,\nC2074_=_C2508 ,C2074_=_C4160 ,C2074_=_C4675 ,C2074_=_C5390 ,C2074_=_C5391 ,C2165_=_C2516 ,\nC2165_=_C4000 ,C2165_=_C4010 ,C2165_=_C4670 ,C2165_=_C4682 ,C2165_=_C4683 ,C2165_=_C4684 ,\nC2165_=_C4685 ,C2165_=_C4688 ,C2165_=_C4689 ,C2165_=_C4690 ,C2165_=_C4691 ,C2215_=_C2508 ,\nC2215_=_C4160 ,C2215_=_C4675 ,C2215_=_C5390 ,C2215_=_C5391 ,C2508_=_C4160 ,C2508_=_C4675 ,\nC2508_=_C5390 ,C2508_=_C5391 ,C2516_=_C2520 ,C2516_=_C4000 ,C2516_=_C4010 ,C2516_=_C4670 ,\nC2516_=_C4682 ,C2516_=_C4683 ,C2516_=_C4684 ,C2516_=_C4685 ,C2516_=_C4688 ,C2516_=_C4689 ,\nC2516_=_C4690 ,C2516_=_C4691 ,C2520_=_C4676 ,C4000_=_C4010 ,C4000_=_C4670 ,C4000_=_C4682 ,\nC4000_=_C4683 ,C4000_=_C4684 ,C4000_=_C4685 ,C4000_=_C4688 ,C4000_=_C4689 ,C4000_=_C4690 ,\nC4000_=_C4691 ,C4010_=_C4670 ,C4010_=_C4682 ,C4010_=_C4683 ,C4010_=_C4684 ,C4010_=_C4685 ,\nC4010_=_C4688 ,C4010_=_C4689 ,C4010_=_C4690 ,C4010_=_C4691 ,C4160_=_C4675 ,C4160_=_C5390 ,\nC4160_=_C5391 ,C4670_=_C4675 ,C4670_=_C4676 ,C4670_=_C4682 ,C4670_=_C4683 ,C4670_=_C4684 ,\nC4670_=_C4685 ,C4670_=_C4688 ,C4670_=_C4689 ,C4670_=_C4690 ,C4670_=_C4691 ,C4675_=_C4676 ,\nC4675_=_C5390 ,C4675_=_C5391 ,C4682_=_C4683 ,C4682_=_C4684 ,C4682_=_C4685 ,C4682_=_C4688 ,\nC4682_=_C4689 ,C4682_=_C4690 ,C4682_=_C4691 ,C4683_=_C4684 ,C4683_=_C4685 ,C4683_=_C4688 ,\nC4683_=_C4689 ,C4683_=_C4690 ,C4683_=_C4691 ,C4684_=_C4685 ,C4684_=_C4688 ,C4684_=_C4689 ,\nC4684_=_C4690 ,C4684_=_C4691 ,C4685_=_C4688 ,C4685_=_C4689 ,C4685_=_C4690 ,C4685_=_C4691 ,\nC4688_=_C4689 ,C4688_=_C4690 ,C4688_=_C4691 ,C4689_=_C4690 ,C4689_=_C4691 ,C4690_=_C4691 ,\nC5390_=_C5391 ,"];719[shape=box, label="id:719 level: 12\n37: C1207 C1208 C1236 C1237 C1265 \nC1266 C1290 C1291 C1369 C1766 C1799 \nC1831 C2079 C2180 C2181 C2221 C4007 \nC4008 C4018 C4019 C4680 C4681 C4690 \nC4691 C4996 C4997 C5002 C5003 C5150 \nC5151 C5154 C5155 C5508 C5509 C5510 \nC5511 C5517 \n357: C1207_=_C1208( C1207 C1208 ) C1207_=_C1236( C1207 C1236 ) C1207_=_C1265( C1207 C1265 ) C1207_=_C1290( C1207 C1290 ) C1207_=_C1369( C1207 C1369 ) \nC1207_=_C1799( C1207 C1799 ) C1207_=_C2180( C1207 C2180 ) C1207_=_C2221( C1207 C2221 ) C1207_=_C4007( C1207 C4007 ) C1207_=_C4018( C1207 C4018 ) C1207_=_C4680( C1207 C4680 ) \nC1207_=_C4690( C1207 C4690 ) C1207_=_C4996( C1207 C4996 ) C1207_=_C5002( C1207 C5002 ) C1207_=_C5150( C1207 C5150 ) C1207_=_C5154( C1207 C5154 ) C1207_=_C5508( C1207 C5508 ) \nC1207_=_C5510( C1207 C5510 ) C1207_=_C5517( C1207 C5517 ) C1208_=_C1237( C1208 C1237 ) C1208_=_C1266( C1208 C1266 ) C1208_=_C1291( C1208 C1291 ) C1208_=_C1766( C1208 C1766 ) \nC1208_=_C1831( C1208 C1831 ) C1208_=_C2079( C1208 C2079 ) C1208_=_C2181( C1208</w:t>
      </w:r>
    </w:p>
    <w:p>
      <w:pPr>
        <w:pStyle w:val="PreformattedText"/>
        <w:bidi w:val="0"/>
        <w:spacing w:before="0" w:after="0"/>
        <w:jc w:val="left"/>
        <w:rPr/>
      </w:pPr>
      <w:r>
        <w:rPr/>
        <w:t xml:space="preserve"> </w:t>
      </w:r>
      <w:r>
        <w:rPr/>
        <w:t>C2181 ) C1208_=_C4008( C1208 C4008 ) C1208_=_C4019( C1208 C4019 ) C1208_=_C4681( C1208 C4681 ) \nC1208_=_C4691( C1208 C4691 ) C1208_=_C4997( C1208 C4997 ) C1208_=_C5003( C1208 C5003 ) C1208_=_C5151( C1208 C5151 ) C1208_=_C5155( C1208 C5155 ) C1208_=_C5509( C1208 C5509 ) \nC1208_=_C5511( C1208 C5511 ) C1208_=_C5517( C1208 C5517 ) C1236_=_C1237( C1236 C1237 ) C1236_=_C1265( C1236 C1265 ) C1236_=_C1290( C1236 C1290 ) C1236_=_C1369( C1236 C1369 ) \nC1236_=_C1799( C1236 C1799 ) C1236_=_C2180( C1236 C2180 ) C1236_=_C2221( C1236 C2221 ) C1236_=_C4007( C1236 C4007 ) C1236_=_C4018( C1236 C4018 ) C1236_=_C4680( C1236 C4680 ) \nC1236_=_C4690( C1236 C4690 ) C1236_=_C4996( C1236 C4996 ) C1236_=_C5002( C1236 C5002 ) C1236_=_C5150( C1236 C5150 ) C1236_=_C5154( C1236 C5154 ) C1236_=_C5508( C1236 C5508 ) \nC1236_=_C5510( C1236 C5510 ) C1236_=_C5517( C1236 C5517 ) C1237_=_C1266( C1237 C1266 ) C1237_=_C1291( C1237 C1291 ) C1237_=_C1766( C1237 C1766 ) C1237_=_C1831( C1237 C1831 ) \nC1237_=_C2079( C1237 C2079 ) C1237_=_C2181( C1237 C2181 ) C1237_=_C4008( C1237 C4008 ) C1237_=_C4019( C1237 C4019 ) C1237_=_C4681( C1237 C4681 ) C1237_=_C4691( C1237 C4691 ) \nC1237_=_C4997( C1237 C4997 ) C1237_=_C5003( C1237 C5003 ) C1237_=_C5151( C1237 C5151 ) C1237_=_C5155( C1237 C5155 ) C1237_=_C5509( C1237 C5509 ) C1237_=_C5511( C1237 C5511 ) \nC1237_=_C5517( C1237 C5517 ) C1265_=_C1266( C1265 C1266 ) C1265_=_C1290( C1265 C1290 ) C1265_=_C1369( C1265 C1369 ) C1265_=_C1799( C1265 C1799 ) C1265_=_C2180( C1265 C2180 ) \nC1265_=_C2221( C1265 C2221 ) C1265_=_C4007( C1265 C4007 ) C1265_=_C4018( C1265 C4018 ) C1265_=_C4680( C1265 C4680 ) C1265_=_C4690( C1265 C4690 ) C1265_=_C4996( C1265 C4996 ) \nC1265_=_C5002( C1265 C5002 ) C1265_=_C5150( C1265 C5150 ) C1265_=_C5154( C1265 C5154 ) C1265_=_C5508( C1265 C5508 ) C1265_=_C5510( C1265 C5510 ) C1265_=_C5517( C1265 C5517 ) \nC1266_=_C1291( C1266 C1291 ) C1266_=_C1766( C1266 C1766 ) C1266_=_C1831( C1266 C1831 ) C1266_=_C2079( C1266 C2079 ) C1266_=_C2181( C1266 C2181 ) C1266_=_C4008( C1266 C4008 ) \nC1266_=_C4019( C1266 C4019 ) C1266_=_C4681( C1266 C4681 ) C1266_=_C4691( C1266 C4691 ) C1266_=_C4997( C1266 C4997 ) C1266_=_C5003( C1266 C5003 ) C1266_=_C5151( C1266 C5151 ) \nC1266_=_C5155( C1266 C5155 ) C1266_=_C5509( C1266 C5509 ) C1266_=_C5511( C1266 C5511 ) C1266_=_C5517( C1266 C5517 ) C1290_=_C1291( C1290 C1291 ) C1290_=_C1369( C1290 C1369 ) \nC1290_=_C1799( C1290 C1799 ) C1290_=_C2180( C1290 C2180 ) C1290_=_C2221( C1290 C2221 ) C1290_=_C4007( C1290 C4007 ) C1290_=_C4018( C1290 C4018 ) C1290_=_C4680( C1290 C4680 ) \nC1290_=_C4690( C1290 C4690 ) C1290_=_C4996( C1290 C4996 ) C1290_=_C5002( C1290 C5002 ) C1290_=_C5150( C1290 C5150 ) C1290_=_C5154( C1290 C5154 ) C1290_=_C5508( C1290 C5508 ) \nC1290_=_C5510( C1290 C5510 ) C1290_=_C5517( C1290 C5517 ) C1291_=_C1766( C1291 C1766 ) C1291_=_C1831( C1291 C1831 ) C1291_=_C2079( C1291 C2079 ) C1291_=_C2181( C1291 C2181 ) \nC1291_=_C4008( C1291 C4008 ) C1291_=_C4019( C1291 C4019 ) C1291_=_C4681( C1291 C4681 ) C1291_=_C4691( C1291 C4691 ) C1291_=_C4997( C1291 C4997 ) C1291_=_C5003( C1291 C5003 ) \nC1291_=_C5151( C1291 C5151 ) C1291_=_C5155( C1291 C5155 ) C1291_=_C5509( C1291 C5509 ) C1291_=_C5511( C1291 C5511 ) C1291_=_C5517( C1291 C5517 ) C1369_=_C1799( C1369 C1799 ) \nC1369_=_C2180( C1369 C2180 ) C1369_=_C2221( C1369 C2221 ) C1369_=_C4007( C1369 C4007 ) C1369_=_C4018( C1369 C4018 ) C1369_=_C4680( C1369 C4680 ) C1369_=_C4690( C1369 C4690 ) \nC1369_=_C4996( C1369 C4996 ) C1369_=_C5002( C1369 C5002 ) C1369_=_C5150( C1369 C5150 ) C1369_=_C5154( C1369 C5154 ) C1369_=_C5508( C1369 C5508 ) C1369_=_C5510( C1369 C5510 ) \nC1369_=_C5517( C1369 C5517 ) C1766_=_C1831( C1766 C1831 ) C1766_=_C2079( C1766 C2079 ) C1766_=_C2181( C1766 C2181 ) C1766_=_C4008( C1766 C4008 ) C1766_=_C4019( C1766 C4019 ) \nC1766_=_C4681( C1766 C4681 ) C1766_=_C4691( C1766 C4691 ) C1766_=_C4997( C1766 C4997 ) C1766_=_C5003( C1766 C5003 ) C1766_=_C5151( C1766 C5151 ) C1766_=_C5155( C1766 C5155 ) \nC1766_=_C5509( C1766 C5509 ) C1766_=_C5511( C1766 C5511 ) C1766_=_C5517( C1766 C5517 ) C1799_=_C2180( C1799 C2180 ) C1799_=_C2221( C1799 C2221 ) C1799_=_C4007( C1799 C4007 ) \nC1799_=_C4018( C1799 C4018 ) C1799_=_C4680( C1799 C4680 ) C1799_=_C4690( C1799 C4690 ) C1799_=_C4996( C1799 C4996 ) C1799_=_C5002( C1799 C5002 ) C1799_=_C5150( C1799 C5150 ) \nC1799_=_C5154( C1799 C5154 ) C1799_=_C5508( C1799 C5508 ) C1799_=_C5510( C1799 C5510 ) C1799_=_C5517( C1799 C5517 ) C1831_=_C2079( C1831 C2079 ) C1831_=_C2181( C1831 C2181 ) \nC1831_=_C4008( C1831 C4008 ) C1831_=_C4019( C1831 C4019 ) C1831_=_C4681( C1831 C4681 ) C1831_=_C4691( C1831 C4691 ) C1831_=_C4997( C1831 C4997 ) C1831_=_C5003( C1831 C5003 ) \nC1831_=_C5151( C1831 C5151 ) C1831_=_C5155( C1831 C5155 ) C1831_=_C5509( C1831 C5509 ) C1831_=_C5511( C1831 C5511 ) C1831_=_C5517( C1831 C5517 ) C2079_=_C2181( C2079 C2181 ) \nC2079_=_C4008( C2079 C4008 ) C2079_=_C4019( C2079 C4019 ) C2079_=_C4681( C2079 C4681 ) C2079_=_C4691( C2079 C4691 ) C2079_=_C4997( C2079 C4997 ) C2079_=_C5003( C2079 C5003 ) \nC2079_=_C5151( C2079 C5151 ) C2079_=_C5155( C2079 C5155 ) C2079_=_C5509( C2079 C5509 ) C2079_=_C5511( C2079 C5511 ) C2079_=_C5517( C2079 C5517 ) C2180_=_C2181( C2180 C2181 ) \nC2180_=_C2221( C2180 C2221 ) C2180_=_C4007( C2180 C4007 ) C2180_=_C4018( C2180 C4018 ) C2180_=_C4680( C2180 C4680 ) C2180_=_C4690( C2180 C4690 ) C2180_=_C4996( C2180 C4996 ) \nC2180_=_C5002( C2180 C5002 ) C2180_=_C5150( C2180 C5150 ) C2180_=_C5154( C2180 C5154 ) C2180_=_C5508( C2180 C5508 ) C2180_=_C5510( C2180 C5510 ) C2180_=_C5517( C2180 C5517 ) \nC2181_=_C4008( C2181 C4008 ) C2181_=_C4019( C2181 C4019 ) C2181_=_C4681( C2181 C4681 ) C2181_=_C4691( C2181 C4691 ) C2181_=_C4997( C2181 C4997 ) C2181_=_C5003( C2181 C5003 ) \nC2181_=_C5151( C2181 C5151 ) C2181_=_C5155( C2181 C5155 ) C2181_=_C5509( C2181 C5509 ) C2181_=_C5511( C2181 C5511 ) C2181_=_C5517( C2181 C5517 ) C2221_=_C4007( C2221 C4007 ) \nC2221_=_C4018( C2221 C4018 ) C2221_=_C4680( C2221 C4680 ) C2221_=_C4690( C2221 C4690 ) C2221_=_C4996( C2221 C4996 ) C2221_=_C5002( C2221 C5002 ) C2221_=_C5150( C2221 C5150 ) \nC2221_=_C5154( C2221 C5154 ) C2221_=_C5508( C2221 C5508 ) C2221_=_C5510( C2221 C5510 ) C2221_=_C5517( C2221 C5517 ) C4007_=_C4008( C4007 C4008 ) C4007_=_C4018( C4007 C4018 ) \nC4007_=_C4680( C4007 C4680 ) C4007_=_C4690( C4007 C4690 ) C4007_=_C4996( C4007 C4996 ) C4007_=_C5002( C4007 C5002 ) C4007_=_C5150( C4007 C5150 ) C4007_=_C5154( C4007 C5154 ) \nC4007_=_C5508( C4007 C5508 ) C4007_=_C5510( C4007 C5510 ) C4007_=_C5517( C4007 C5517 ) C4008_=_C4019( C4008 C4019 ) C4008_=_C4681( C4008 C4681 ) C4008_=_C4691( C4008 C4691 ) \nC4008_=_C4997( C4008 C4997 ) C4008_=_C5003( C4008 C5003 ) C4008_=_C5151( C4008 C5151 ) C4008_=_C5155( C4008 C5155 ) C4008_=_C5509( C4008 C5509 ) C4008_=_C5511( C4008 C5511 ) \nC4008_=_C5517( C4008 C5517 ) C4018_=_C4019( C4018 C4019 ) C4018_=_C4680( C4018 C4680 ) C4018_=_C4690( C4018 C4690 ) C4018_=_C4996( C4018 C4996 ) C4018_=_C5002( C4018 C5002 ) \nC4018_=_C5150( C4018 C5150 ) C4018_=_C5154( C4018 C5154 ) C4018_=_C5508( C4018 C5508 ) C4018_=_C5510( C4018 C5510 ) C4018_=_C5517( C4018 C5517 ) C4019_=_C4681( C4019 C4681 ) \nC4019_=_C4691( C4019 C4691 ) C4019_=_C4997( C4019 C4997 ) C4019_=_C5003( C4019 C5003 ) C4019_=_C5151( C4019 C5151 ) C4019_=_C5155( C4019 C5155 ) C4019_=_C5509( C4019 C5509 ) \nC4019_=_C5511( C4019 C5511 ) C4019_=_C5517( C4019 C5517 ) C4680_=_C4681( C4680 C4681 ) C4680_=_C4690( C4680 C4690 ) C4680_=_C4996( C4680 C4996 ) C4680_=_C5002( C4680 C5002 ) \nC4680_=_C5150( C4680 C5150 ) C4680_=_C5154( C4680 C5154 ) C4680_=_C5508( C4680 C5508 ) C4680_=_C5510( C4680 C5510 ) C4680_=_C5517( C4680 C5517 ) C4681_=_C4691( C4681 C4691 ) \nC4681_=_C4997( C4681 C4997 ) C4681_=_C5003( C4681 C5003 ) C4681_=_C5151( C4681 C5151 ) C4681_=_C5155( C4681 C5155 ) C4681_=_C5509( C4681 C5509 ) C4681_=_C5511( C4681 C5511 ) \nC4681_=_C5517( C4681 C5517 ) C4690_=_C4691( C4690 C4691 ) C4690_=_C4996( C4690 C4996 ) C4690_=_C5002( C4690 C5002 ) C4690_=_C5150( C4690 C5150 ) C4690_=_C5154( C4690 C5154 ) \nC4690_=_C5508( C4690 C5508 ) C4690_=_C5510( C4690 C5510 ) C4690_=_C5517( C4690 C5517 ) C4691_=_C4997( C4691 C4997 ) C4691_=_C5003( C4691 C5003 ) C4691_=_C5151( C4691 C5151 ) \nC4691_=_C5155( C4691 C5155 ) C4691_=_C5509( C4691 C5509 ) C4691_=_C5511( C4691 C5511 ) C4691_=_C5517( C4691 C5517 ) C4996_=_C4997( C4996 C4997 ) C4996_=_C5002( C4996 C5002 ) \nC4996_=_C5150( C4996 C5150 ) C4996_=_C5154( C4996 C5154 ) C4996_=_C5508( C4996 C5508 ) C4996_=_C5510( C4996 C5510 ) C4996_=_C5517( C4996 C5517 ) C4997_=_C5003( C4997 C5003 ) \nC4997_=_C5151( C4997 C5151 ) C4997_=_C5155( C4997 C5155 ) C4997_=_C5509( C4997 C5509 ) C4997_=_C5511( C4997 C5511 ) C4997_=_C5517( C4997 C5517 ) C5002_=_C5003( C5002 C5003 ) \nC5002_=_C5150( C5002 C5150 ) C5002_=_C5154( C5002 C5154 ) C5002_=_C5508( C5002 C5508 ) C5002_=_C5510( C5002 C5510 ) C5002_=_C5517( C5002 C5517 ) C5003_=_C5151( C5003 C5151 ) \nC5003_=_C5155( C5003 C5155 ) C5003_=_C5509( C5003 C5509 ) C5003_=_C5511( C5003 C5511 ) C5003_=_C5517( C5003 C5517 ) C5150_=_C5151( C5150 C5151 ) C5150_=_C5154( C5150 C5154 ) \nC5150_=_C5508( C5150 C5508 ) C5150_=_C5510( C5150 C5510 ) C5150_=_C5517( C5150 C5517 ) C5151_=_C5155( C5151 C5155 ) C5151_=_C5509( C5151 C5509 ) C5151_=_C5511( C5151 C5511 ) \nC5151_=_C5517( C5151 C5517 ) C5154_=_C5155( C5154 C5155 ) C5154_=_C5508( C5154 C5508 ) C5154_=_C5510( C5154 C5510 ) C5154_=_C5517( C5154 C5517 ) C5155_=_C5509( C5155 C5509 ) \nC5155_=_C5511( C5155 C5511 ) C5155_=_C5517( C5155 C5517 ) C5508_=_C5509( C5508 C5509 ) C5508_=_C5510( C5508 C5510 ) C5508_=_C5517( C5508 C5517 ) C5509_=_C5511( C5509 C5511 ) \nC5509_=_C5517( C5509 C5517 ) C5510_=_C5511( C5510 C5511 ) C5510_=_C5517( C5510 C5517 ) C5511_=_C5517( C5511 C5517 ) "];673-&gt;719[label="36: C1207 C1208 C1236 C1237 C1265 \nC1266 C1290 C1291 C1369 C1766 C1799 \nC1831 C2079 C2180 C2181 C2221 C4007 \nC4008 C4018 C4019 C4680 C4681 C4690 \nC4691 C4996 C4997</w:t>
      </w:r>
    </w:p>
    <w:p>
      <w:pPr>
        <w:pStyle w:val="PreformattedText"/>
        <w:bidi w:val="0"/>
        <w:spacing w:before="0" w:after="0"/>
        <w:jc w:val="left"/>
        <w:rPr/>
      </w:pPr>
      <w:r>
        <w:rPr/>
        <w:t xml:space="preserve"> </w:t>
      </w:r>
      <w:r>
        <w:rPr/>
        <w:t>C5002 C5003 C5150 \nC5151 C5154 C5155 C5508 C5509 C5510 \nC5511 \n321: C1207_=_C1208 ,C1207_=_C1236 ,C1207_=_C1265 ,C1207_=_C1290 ,C1207_=_C1369 ,\nC1207_=_C1799 ,C1207_=_C2180 ,C1207_=_C2221 ,C1207_=_C4007 ,C1207_=_C4018 ,C1207_=_C4680 ,\nC1207_=_C4690 ,C1207_=_C4996 ,C1207_=_C5002 ,C1207_=_C5150 ,C1207_=_C5154 ,C1207_=_C5508 ,\nC1207_=_C5510 ,C1208_=_C1237 ,C1208_=_C1266 ,C1208_=_C1291 ,C1208_=_C1766 ,C1208_=_C1831 ,\nC1208_=_C2079 ,C1208_=_C2181 ,C1208_=_C4008 ,C1208_=_C4019 ,C1208_=_C4681 ,C1208_=_C4691 ,\nC1208_=_C4997 ,C1208_=_C5003 ,C1208_=_C5151 ,C1208_=_C5155 ,C1208_=_C5509 ,C1208_=_C5511 ,\nC1236_=_C1237 ,C1236_=_C1265 ,C1236_=_C1290 ,C1236_=_C1369 ,C1236_=_C1799 ,C1236_=_C2180 ,\nC1236_=_C2221 ,C1236_=_C4007 ,C1236_=_C4018 ,C1236_=_C4680 ,C1236_=_C4690 ,C1236_=_C4996 ,\nC1236_=_C5002 ,C1236_=_C5150 ,C1236_=_C5154 ,C1236_=_C5508 ,C1236_=_C5510 ,C1237_=_C1266 ,\nC1237_=_C1291 ,C1237_=_C1766 ,C1237_=_C1831 ,C1237_=_C2079 ,C1237_=_C2181 ,C1237_=_C4008 ,\nC1237_=_C4019 ,C1237_=_C4681 ,C1237_=_C4691 ,C1237_=_C4997 ,C1237_=_C5003 ,C1237_=_C5151 ,\nC1237_=_C5155 ,C1237_=_C5509 ,C1237_=_C5511 ,C1265_=_C1266 ,C1265_=_C1290 ,C1265_=_C1369 ,\nC1265_=_C1799 ,C1265_=_C2180 ,C1265_=_C2221 ,C1265_=_C4007 ,C1265_=_C4018 ,C1265_=_C4680 ,\nC1265_=_C4690 ,C1265_=_C4996 ,C1265_=_C5002 ,C1265_=_C5150 ,C1265_=_C5154 ,C1265_=_C5508 ,\nC1265_=_C5510 ,C1266_=_C1291 ,C1266_=_C1766 ,C1266_=_C1831 ,C1266_=_C2079 ,C1266_=_C2181 ,\nC1266_=_C4008 ,C1266_=_C4019 ,C1266_=_C4681 ,C1266_=_C4691 ,C1266_=_C4997 ,C1266_=_C5003 ,\nC1266_=_C5151 ,C1266_=_C5155 ,C1266_=_C5509 ,C1266_=_C5511 ,C1290_=_C1291 ,C1290_=_C1369 ,\nC1290_=_C1799 ,C1290_=_C2180 ,C1290_=_C2221 ,C1290_=_C4007 ,C1290_=_C4018 ,C1290_=_C4680 ,\nC1290_=_C4690 ,C1290_=_C4996 ,C1290_=_C5002 ,C1290_=_C5150 ,C1290_=_C5154 ,C1290_=_C5508 ,\nC1290_=_C5510 ,C1291_=_C1766 ,C1291_=_C1831 ,C1291_=_C2079 ,C1291_=_C2181 ,C1291_=_C4008 ,\nC1291_=_C4019 ,C1291_=_C4681 ,C1291_=_C4691 ,C1291_=_C4997 ,C1291_=_C5003 ,C1291_=_C5151 ,\nC1291_=_C5155 ,C1291_=_C5509 ,C1291_=_C5511 ,C1369_=_C1799 ,C1369_=_C2180 ,C1369_=_C2221 ,\nC1369_=_C4007 ,C1369_=_C4018 ,C1369_=_C4680 ,C1369_=_C4690 ,C1369_=_C4996 ,C1369_=_C5002 ,\nC1369_=_C5150 ,C1369_=_C5154 ,C1369_=_C5508 ,C1369_=_C5510 ,C1766_=_C1831 ,C1766_=_C2079 ,\nC1766_=_C2181 ,C1766_=_C4008 ,C1766_=_C4019 ,C1766_=_C4681 ,C1766_=_C4691 ,C1766_=_C4997 ,\nC1766_=_C5003 ,C1766_=_C5151 ,C1766_=_C5155 ,C1766_=_C5509 ,C1766_=_C5511 ,C1799_=_C2180 ,\nC1799_=_C2221 ,C1799_=_C4007 ,C1799_=_C4018 ,C1799_=_C4680 ,C1799_=_C4690 ,C1799_=_C4996 ,\nC1799_=_C5002 ,C1799_=_C5150 ,C1799_=_C5154 ,C1799_=_C5508 ,C1799_=_C5510 ,C1831_=_C2079 ,\nC1831_=_C2181 ,C1831_=_C4008 ,C1831_=_C4019 ,C1831_=_C4681 ,C1831_=_C4691 ,C1831_=_C4997 ,\nC1831_=_C5003 ,C1831_=_C5151 ,C1831_=_C5155 ,C1831_=_C5509 ,C1831_=_C5511 ,C2079_=_C2181 ,\nC2079_=_C4008 ,C2079_=_C4019 ,C2079_=_C4681 ,C2079_=_C4691 ,C2079_=_C4997 ,C2079_=_C5003 ,\nC2079_=_C5151 ,C2079_=_C5155 ,C2079_=_C5509 ,C2079_=_C5511 ,C2180_=_C2181 ,C2180_=_C2221 ,\nC2180_=_C4007 ,C2180_=_C4018 ,C2180_=_C4680 ,C2180_=_C4690 ,C2180_=_C4996 ,C2180_=_C5002 ,\nC2180_=_C5150 ,C2180_=_C5154 ,C2180_=_C5508 ,C2180_=_C5510 ,C2181_=_C4008 ,C2181_=_C4019 ,\nC2181_=_C4681 ,C2181_=_C4691 ,C2181_=_C4997 ,C2181_=_C5003 ,C2181_=_C5151 ,C2181_=_C5155 ,\nC2181_=_C5509 ,C2181_=_C5511 ,C2221_=_C4007 ,C2221_=_C4018 ,C2221_=_C4680 ,C2221_=_C4690 ,\nC2221_=_C4996 ,C2221_=_C5002 ,C2221_=_C5150 ,C2221_=_C5154 ,C2221_=_C5508 ,C2221_=_C5510 ,\nC4007_=_C4008 ,C4007_=_C4018 ,C4007_=_C4680 ,C4007_=_C4690 ,C4007_=_C4996 ,C4007_=_C5002 ,\nC4007_=_C5150 ,C4007_=_C5154 ,C4007_=_C5508 ,C4007_=_C5510 ,C4008_=_C4019 ,C4008_=_C4681 ,\nC4008_=_C4691 ,C4008_=_C4997 ,C4008_=_C5003 ,C4008_=_C5151 ,C4008_=_C5155 ,C4008_=_C5509 ,\nC4008_=_C5511 ,C4018_=_C4019 ,C4018_=_C4680 ,C4018_=_C4690 ,C4018_=_C4996 ,C4018_=_C5002 ,\nC4018_=_C5150 ,C4018_=_C5154 ,C4018_=_C5508 ,C4018_=_C5510 ,C4019_=_C4681 ,C4019_=_C4691 ,\nC4019_=_C4997 ,C4019_=_C5003 ,C4019_=_C5151 ,C4019_=_C5155 ,C4019_=_C5509 ,C4019_=_C5511 ,\nC4680_=_C4681 ,C4680_=_C4690 ,C4680_=_C4996 ,C4680_=_C5002 ,C4680_=_C5150 ,C4680_=_C5154 ,\nC4680_=_C5508 ,C4680_=_C5510 ,C4681_=_C4691 ,C4681_=_C4997 ,C4681_=_C5003 ,C4681_=_C5151 ,\nC4681_=_C5155 ,C4681_=_C5509 ,C4681_=_C5511 ,C4690_=_C4691 ,C4690_=_C4996 ,C4690_=_C5002 ,\nC4690_=_C5150 ,C4690_=_C5154 ,C4690_=_C5508 ,C4690_=_C5510 ,C4691_=_C4997 ,C4691_=_C5003 ,\nC4691_=_C5151 ,C4691_=_C5155 ,C4691_=_C5509 ,C4691_=_C5511 ,C4996_=_C4997 ,C4996_=_C5002 ,\nC4996_=_C5150 ,C4996_=_C5154 ,C4996_=_C5508 ,C4996_=_C5510 ,C4997_=_C5003 ,C4997_=_C5151 ,\nC4997_=_C5155 ,C4997_=_C5509 ,C4997_=_C5511 ,C5002_=_C5003 ,C5002_=_C5150 ,C5002_=_C5154 ,\nC5002_=_C5508 ,C5002_=_C5510 ,C5003_=_C5151 ,C5003_=_C5155 ,C5003_=_C5509 ,C5003_=_C5511 ,\nC5150_=_C5151 ,C5150_=_C5154 ,C5150_=_C5508 ,C5150_=_C5510 ,C5151_=_C5155 ,C5151_=_C5509 ,\nC5151_=_C5511 ,C5154_=_C5155 ,C5154_=_C5508 ,C5154_=_C5510 ,C5155_=_C5509 ,C5155_=_C5511 ,\nC5508_=_C5509 ,C5508_=_C5510 ,C5509_=_C5511 ,C5510_=_C5511 ,"];720[shape=box, label="id:720 level: 12\n41: C1191 C1203 C1222 C1232 C1253 \nC1262 C1275 C1287 C1713 C1726 C1748 \nC1762 C1785 C1798 C2063 C2075 C2154 \nC2177 C2197 C2217 C3998 C3999 C4000 \nC4001 C4002 C4003 C4004 C4005 C4006 \nC4007 C4008 C4016 C4677 C4688 C4994 \nC5000 C5148 C5152 C5507 C5508 C5509 \n440: C1191_=_C1203( C1191 C1203 ) C1191_=_C1222( C1191 C1222 ) C1191_=_C1253( C1191 C1253 ) C1191_=_C1275( C1191 C1275 ) C1191_=_C1713( C1191 C1713 ) \nC1191_=_C1748( C1191 C1748 ) C1191_=_C1785( C1191 C1785 ) C1191_=_C2063( C1191 C2063 ) C1191_=_C2154( C1191 C2154 ) C1191_=_C2197( C1191 C2197 ) C1191_=_C3998( C1191 C3998 ) \nC1191_=_C3999( C1191 C3999 ) C1191_=_C4000( C1191 C4000 ) C1191_=_C4001( C1191 C4001 ) C1191_=_C4002( C1191 C4002 ) C1191_=_C4003( C1191 C4003 ) C1191_=_C4004( C1191 C4004 ) \nC1191_=_C4005( C1191 C4005 ) C1191_=_C4006( C1191 C4006 ) C1191_=_C4007( C1191 C4007 ) C1191_=_C4008( C1191 C4008 ) C1203_=_C1232( C1203 C1232 ) C1203_=_C1262( C1203 C1262 ) \nC1203_=_C1287( C1203 C1287 ) C1203_=_C1726( C1203 C1726 ) C1203_=_C1762( C1203 C1762 ) C1203_=_C1798( C1203 C1798 ) C1203_=_C2075( C1203 C2075 ) C1203_=_C2177( C1203 C2177 ) \nC1203_=_C2217( C1203 C2217 ) C1203_=_C4005( C1203 C4005 ) C1203_=_C4016( C1203 C4016 ) C1203_=_C4677( C1203 C4677 ) C1203_=_C4688( C1203 C4688 ) C1203_=_C4994( C1203 C4994 ) \nC1203_=_C5000( C1203 C5000 ) C1203_=_C5148( C1203 C5148 ) C1203_=_C5152( C1203 C5152 ) C1203_=_C5507( C1203 C5507 ) C1203_=_C5508( C1203 C5508 ) C1203_=_C5509( C1203 C5509 ) \nC1222_=_C1232( C1222 C1232 ) C1222_=_C1253( C1222 C1253 ) C1222_=_C1275( C1222 C1275 ) C1222_=_C1713( C1222 C1713 ) C1222_=_C1748( C1222 C1748 ) C1222_=_C1785( C1222 C1785 ) \nC1222_=_C2063( C1222 C2063 ) C1222_=_C2154( C1222 C2154 ) C1222_=_C2197( C1222 C2197 ) C1222_=_C3998( C1222 C3998 ) C1222_=_C3999( C1222 C3999 ) C1222_=_C4000( C1222 C4000 ) \nC1222_=_C4001( C1222 C4001 ) C1222_=_C4002( C1222 C4002 ) C1222_=_C4003( C1222 C4003 ) C1222_=_C4004( C1222 C4004 ) C1222_=_C4005( C1222 C4005 ) C1222_=_C4006( C1222 C4006 ) \nC1222_=_C4007( C1222 C4007 ) C1222_=_C4008( C1222 C4008 ) C1232_=_C1262( C1232 C1262 ) C1232_=_C1287( C1232 C1287 ) C1232_=_C1726( C1232 C1726 ) C1232_=_C1762( C1232 C1762 ) \nC1232_=_C1798( C1232 C1798 ) C1232_=_C2075( C1232 C2075 ) C1232_=_C2177( C1232 C2177 ) C1232_=_C2217( C1232 C2217 ) C1232_=_C4005( C1232 C4005 ) C1232_=_C4016( C1232 C4016 ) \nC1232_=_C4677( C1232 C4677 ) C1232_=_C4688( C1232 C4688 ) C1232_=_C4994( C1232 C4994 ) C1232_=_C5000( C1232 C5000 ) C1232_=_C5148( C1232 C5148 ) C1232_=_C5152( C1232 C5152 ) \nC1232_=_C5507( C1232 C5507 ) C1232_=_C5508( C1232 C5508 ) C1232_=_C5509( C1232 C5509 ) C1253_=_C1262( C1253 C1262 ) C1253_=_C1275( C1253 C1275 ) C1253_=_C1713( C1253 C1713 ) \nC1253_=_C1748( C1253 C1748 ) C1253_=_C1785( C1253 C1785 ) C1253_=_C2063( C1253 C2063 ) C1253_=_C2154( C1253 C2154 ) C1253_=_C2197( C1253 C2197 ) C1253_=_C3998( C1253 C3998 ) \nC1253_=_C3999( C1253 C3999 ) C1253_=_C4000( C1253 C4000 ) C1253_=_C4001( C1253 C4001 ) C1253_=_C4002( C1253 C4002 ) C1253_=_C4003( C1253 C4003 ) C1253_=_C4004( C1253 C4004 ) \nC1253_=_C4005( C1253 C4005 ) C1253_=_C4006( C1253 C4006 ) C1253_=_C4007( C1253 C4007 ) C1253_=_C4008( C1253 C4008 ) C1262_=_C1287( C1262 C1287 ) C1262_=_C1726( C1262 C1726 ) \nC1262_=_C1762( C1262 C1762 ) C1262_=_C1798( C1262 C1798 ) C1262_=_C2075( C1262 C2075 ) C1262_=_C2177( C1262 C2177 ) C1262_=_C2217( C1262 C2217 ) C1262_=_C4005( C1262 C4005 ) \nC1262_=_C4016( C1262 C4016 ) C1262_=_C4677( C1262 C4677 ) C1262_=_C4688( C1262 C4688 ) C1262_=_C4994( C1262 C4994 ) C1262_=_C5000( C1262 C5000 ) C1262_=_C5148( C1262 C5148 ) \nC1262_=_C5152( C1262 C5152 ) C1262_=_C5507( C1262 C5507 ) C1262_=_C5508( C1262 C5508 ) C1262_=_C5509( C1262 C5509 ) C1275_=_C1287( C1275 C1287 ) C1275_=_C1713( C1275 C1713 ) \nC1275_=_C1748( C1275 C1748 ) C1275_=_C1785( C1275 C1785 ) C1275_=_C2063( C1275 C2063 ) C1275_=_C2154( C1275 C2154 ) C1275_=_C2197( C1275 C2197 ) C1275_=_C3998( C1275 C3998 ) \nC1275_=_C3999( C1275 C3999 ) C1275_=_C4000( C1275 C4000 ) C1275_=_C4001( C1275 C4001 ) C1275_=_C4002( C1275 C4002 ) C1275_=_C4003( C1275 C4003 ) C1275_=_C4004( C1275 C4004 ) \nC1275_=_C4005( C1275 C4005 ) C1275_=_C4006( C1275 C4006 ) C1275_=_C4007( C1275 C4007 ) C1275_=_C4008( C1275 C4008 ) C1287_=_C1726( C1287 C1726 ) C1287_=_C1762( C1287 C1762 ) \nC1287_=_C1798( C1287 C1798 ) C1287_=_C2075( C1287 C2075 ) C1287_=_C2177( C1287 C2177 ) C1287_=_C2217( C1287 C2217 ) C1287_=_C4005( C1287 C4005 ) C1287_=_C4016( C1287 C4016 ) \nC1287_=_C4677( C1287 C4677 ) C1287_=_C4688( C1287 C4688 ) C1287_=_C4994( C1287 C4994 ) C1287_=_C5000( C1287 C5000 ) C1287_=_C5148( C1287 C5148 ) C1287_=_C5152( C1287 C5152 ) \nC1287_=_C5507( C1287 C5507 ) C1287_=_C5508( C1287 C5508 ) C1287_=_C5509( C1287 C5509 ) C1713_=_C1726( C1713 C1726 ) C1713_=_C1748( C1713 C1748 ) C1713_=_C1785( C1713 C1785 ) \nC1713_=_C2063( C1713 C2063 ) C1713_=_C2154( C1713</w:t>
      </w:r>
    </w:p>
    <w:p>
      <w:pPr>
        <w:pStyle w:val="PreformattedText"/>
        <w:bidi w:val="0"/>
        <w:spacing w:before="0" w:after="0"/>
        <w:jc w:val="left"/>
        <w:rPr/>
      </w:pPr>
      <w:r>
        <w:rPr/>
        <w:t xml:space="preserve"> </w:t>
      </w:r>
      <w:r>
        <w:rPr/>
        <w:t>C2154 ) C1713_=_C2197( C1713 C2197 ) C1713_=_C3998( C1713 C3998 ) C1713_=_C3999( C1713 C3999 ) C1713_=_C4000( C1713 C4000 ) \nC1713_=_C4001( C1713 C4001 ) C1713_=_C4002( C1713 C4002 ) C1713_=_C4003( C1713 C4003 ) C1713_=_C4004( C1713 C4004 ) C1713_=_C4005( C1713 C4005 ) C1713_=_C4006( C1713 C4006 ) \nC1713_=_C4007( C1713 C4007 ) C1713_=_C4008( C1713 C4008 ) C1726_=_C1762( C1726 C1762 ) C1726_=_C1798( C1726 C1798 ) C1726_=_C2075( C1726 C2075 ) C1726_=_C2177( C1726 C2177 ) \nC1726_=_C2217( C1726 C2217 ) C1726_=_C4005( C1726 C4005 ) C1726_=_C4016( C1726 C4016 ) C1726_=_C4677( C1726 C4677 ) C1726_=_C4688( C1726 C4688 ) C1726_=_C4994( C1726 C4994 ) \nC1726_=_C5000( C1726 C5000 ) C1726_=_C5148( C1726 C5148 ) C1726_=_C5152( C1726 C5152 ) C1726_=_C5507( C1726 C5507 ) C1726_=_C5508( C1726 C5508 ) C1726_=_C5509( C1726 C5509 ) \nC1748_=_C1762( C1748 C1762 ) C1748_=_C1785( C1748 C1785 ) C1748_=_C2063( C1748 C2063 ) C1748_=_C2154( C1748 C2154 ) C1748_=_C2197( C1748 C2197 ) C1748_=_C3998( C1748 C3998 ) \nC1748_=_C3999( C1748 C3999 ) C1748_=_C4000( C1748 C4000 ) C1748_=_C4001( C1748 C4001 ) C1748_=_C4002( C1748 C4002 ) C1748_=_C4003( C1748 C4003 ) C1748_=_C4004( C1748 C4004 ) \nC1748_=_C4005( C1748 C4005 ) C1748_=_C4006( C1748 C4006 ) C1748_=_C4007( C1748 C4007 ) C1748_=_C4008( C1748 C4008 ) C1762_=_C1798( C1762 C1798 ) C1762_=_C2075( C1762 C2075 ) \nC1762_=_C2177( C1762 C2177 ) C1762_=_C2217( C1762 C2217 ) C1762_=_C4005( C1762 C4005 ) C1762_=_C4016( C1762 C4016 ) C1762_=_C4677( C1762 C4677 ) C1762_=_C4688( C1762 C4688 ) \nC1762_=_C4994( C1762 C4994 ) C1762_=_C5000( C1762 C5000 ) C1762_=_C5148( C1762 C5148 ) C1762_=_C5152( C1762 C5152 ) C1762_=_C5507( C1762 C5507 ) C1762_=_C5508( C1762 C5508 ) \nC1762_=_C5509( C1762 C5509 ) C1785_=_C1798( C1785 C1798 ) C1785_=_C2063( C1785 C2063 ) C1785_=_C2154( C1785 C2154 ) C1785_=_C2197( C1785 C2197 ) C1785_=_C3998( C1785 C3998 ) \nC1785_=_C3999( C1785 C3999 ) C1785_=_C4000( C1785 C4000 ) C1785_=_C4001( C1785 C4001 ) C1785_=_C4002( C1785 C4002 ) C1785_=_C4003( C1785 C4003 ) C1785_=_C4004( C1785 C4004 ) \nC1785_=_C4005( C1785 C4005 ) C1785_=_C4006( C1785 C4006 ) C1785_=_C4007( C1785 C4007 ) C1785_=_C4008( C1785 C4008 ) C1798_=_C2075( C1798 C2075 ) C1798_=_C2177( C1798 C2177 ) \nC1798_=_C2217( C1798 C2217 ) C1798_=_C4005( C1798 C4005 ) C1798_=_C4016( C1798 C4016 ) C1798_=_C4677( C1798 C4677 ) C1798_=_C4688( C1798 C4688 ) C1798_=_C4994( C1798 C4994 ) \nC1798_=_C5000( C1798 C5000 ) C1798_=_C5148( C1798 C5148 ) C1798_=_C5152( C1798 C5152 ) C1798_=_C5507( C1798 C5507 ) C1798_=_C5508( C1798 C5508 ) C1798_=_C5509( C1798 C5509 ) \nC2063_=_C2075( C2063 C2075 ) C2063_=_C2154( C2063 C2154 ) C2063_=_C2197( C2063 C2197 ) C2063_=_C3998( C2063 C3998 ) C2063_=_C3999( C2063 C3999 ) C2063_=_C4000( C2063 C4000 ) \nC2063_=_C4001( C2063 C4001 ) C2063_=_C4002( C2063 C4002 ) C2063_=_C4003( C2063 C4003 ) C2063_=_C4004( C2063 C4004 ) C2063_=_C4005( C2063 C4005 ) C2063_=_C4006( C2063 C4006 ) \nC2063_=_C4007( C2063 C4007 ) C2063_=_C4008( C2063 C4008 ) C2075_=_C2177( C2075 C2177 ) C2075_=_C2217( C2075 C2217 ) C2075_=_C4005( C2075 C4005 ) C2075_=_C4016( C2075 C4016 ) \nC2075_=_C4677( C2075 C4677 ) C2075_=_C4688( C2075 C4688 ) C2075_=_C4994( C2075 C4994 ) C2075_=_C5000( C2075 C5000 ) C2075_=_C5148( C2075 C5148 ) C2075_=_C5152( C2075 C5152 ) \nC2075_=_C5507( C2075 C5507 ) C2075_=_C5508( C2075 C5508 ) C2075_=_C5509( C2075 C5509 ) C2154_=_C2177( C2154 C2177 ) C2154_=_C2197( C2154 C2197 ) C2154_=_C3998( C2154 C3998 ) \nC2154_=_C3999( C2154 C3999 ) C2154_=_C4000( C2154 C4000 ) C2154_=_C4001( C2154 C4001 ) C2154_=_C4002( C2154 C4002 ) C2154_=_C4003( C2154 C4003 ) C2154_=_C4004( C2154 C4004 ) \nC2154_=_C4005( C2154 C4005 ) C2154_=_C4006( C2154 C4006 ) C2154_=_C4007( C2154 C4007 ) C2154_=_C4008( C2154 C4008 ) C2177_=_C2217( C2177 C2217 ) C2177_=_C4005( C2177 C4005 ) \nC2177_=_C4016( C2177 C4016 ) C2177_=_C4677( C2177 C4677 ) C2177_=_C4688( C2177 C4688 ) C2177_=_C4994( C2177 C4994 ) C2177_=_C5000( C2177 C5000 ) C2177_=_C5148( C2177 C5148 ) \nC2177_=_C5152( C2177 C5152 ) C2177_=_C5507( C2177 C5507 ) C2177_=_C5508( C2177 C5508 ) C2177_=_C5509( C2177 C5509 ) C2197_=_C2217( C2197 C2217 ) C2197_=_C3998( C2197 C3998 ) \nC2197_=_C3999( C2197 C3999 ) C2197_=_C4000( C2197 C4000 ) C2197_=_C4001( C2197 C4001 ) C2197_=_C4002( C2197 C4002 ) C2197_=_C4003( C2197 C4003 ) C2197_=_C4004( C2197 C4004 ) \nC2197_=_C4005( C2197 C4005 ) C2197_=_C4006( C2197 C4006 ) C2197_=_C4007( C2197 C4007 ) C2197_=_C4008( C2197 C4008 ) C2217_=_C4005( C2217 C4005 ) C2217_=_C4016( C2217 C4016 ) \nC2217_=_C4677( C2217 C4677 ) C2217_=_C4688( C2217 C4688 ) C2217_=_C4994( C2217 C4994 ) C2217_=_C5000( C2217 C5000 ) C2217_=_C5148( C2217 C5148 ) C2217_=_C5152( C2217 C5152 ) \nC2217_=_C5507( C2217 C5507 ) C2217_=_C5508( C2217 C5508 ) C2217_=_C5509( C2217 C5509 ) C3998_=_C3999( C3998 C3999 ) C3998_=_C4000( C3998 C4000 ) C3998_=_C4001( C3998 C4001 ) \nC3998_=_C4002( C3998 C4002 ) C3998_=_C4003( C3998 C4003 ) C3998_=_C4004( C3998 C4004 ) C3998_=_C4005( C3998 C4005 ) C3998_=_C4006( C3998 C4006 ) C3998_=_C4007( C3998 C4007 ) \nC3998_=_C4008( C3998 C4008 ) C3998_=_C4016( C3998 C4016 ) C3999_=_C4000( C3999 C4000 ) C3999_=_C4001( C3999 C4001 ) C3999_=_C4002( C3999 C4002 ) C3999_=_C4003( C3999 C4003 ) \nC3999_=_C4004( C3999 C4004 ) C3999_=_C4005( C3999 C4005 ) C3999_=_C4006( C3999 C4006 ) C3999_=_C4007( C3999 C4007 ) C3999_=_C4008( C3999 C4008 ) C3999_=_C4677( C3999 C4677 ) \nC4000_=_C4001( C4000 C4001 ) C4000_=_C4002( C4000 C4002 ) C4000_=_C4003( C4000 C4003 ) C4000_=_C4004( C4000 C4004 ) C4000_=_C4005( C4000 C4005 ) C4000_=_C4006( C4000 C4006 ) \nC4000_=_C4007( C4000 C4007 ) C4000_=_C4008( C4000 C4008 ) C4000_=_C4688( C4000 C4688 ) C4001_=_C4002( C4001 C4002 ) C4001_=_C4003( C4001 C4003 ) C4001_=_C4004( C4001 C4004 ) \nC4001_=_C4005( C4001 C4005 ) C4001_=_C4006( C4001 C4006 ) C4001_=_C4007( C4001 C4007 ) C4001_=_C4008( C4001 C4008 ) C4001_=_C4994( C4001 C4994 ) C4002_=_C4003( C4002 C4003 ) \nC4002_=_C4004( C4002 C4004 ) C4002_=_C4005( C4002 C4005 ) C4002_=_C4006( C4002 C4006 ) C4002_=_C4007( C4002 C4007 ) C4002_=_C4008( C4002 C4008 ) C4002_=_C5000( C4002 C5000 ) \nC4003_=_C4004( C4003 C4004 ) C4003_=_C4005( C4003 C4005 ) C4003_=_C4006( C4003 C4006 ) C4003_=_C4007( C4003 C4007 ) C4003_=_C4008( C4003 C4008 ) C4003_=_C5148( C4003 C5148 ) \nC4004_=_C4005( C4004 C4005 ) C4004_=_C4006( C4004 C4006 ) C4004_=_C4007( C4004 C4007 ) C4004_=_C4008( C4004 C4008 ) C4004_=_C5152( C4004 C5152 ) C4005_=_C4006( C4005 C4006 ) \nC4005_=_C4007( C4005 C4007 ) C4005_=_C4008( C4005 C4008 ) C4005_=_C4016( C4005 C4016 ) C4005_=_C4677( C4005 C4677 ) C4005_=_C4688( C4005 C4688 ) C4005_=_C4994( C4005 C4994 ) \nC4005_=_C5000( C4005 C5000 ) C4005_=_C5148( C4005 C5148 ) C4005_=_C5152( C4005 C5152 ) C4005_=_C5507( C4005 C5507 ) C4005_=_C5508( C4005 C5508 ) C4005_=_C5509( C4005 C5509 ) \nC4006_=_C4007( C4006 C4007 ) C4006_=_C4008( C4006 C4008 ) C4006_=_C5507( C4006 C5507 ) C4007_=_C4008( C4007 C4008 ) C4007_=_C5508( C4007 C5508 ) C4008_=_C5509( C4008 C5509 ) \nC4016_=_C4677( C4016 C4677 ) C4016_=_C4688( C4016 C4688 ) C4016_=_C4994( C4016 C4994 ) C4016_=_C5000( C4016 C5000 ) C4016_=_C5148( C4016 C5148 ) C4016_=_C5152( C4016 C5152 ) \nC4016_=_C5507( C4016 C5507 ) C4016_=_C5508( C4016 C5508 ) C4016_=_C5509( C4016 C5509 ) C4677_=_C4688( C4677 C4688 ) C4677_=_C4994( C4677 C4994 ) C4677_=_C5000( C4677 C5000 ) \nC4677_=_C5148( C4677 C5148 ) C4677_=_C5152( C4677 C5152 ) C4677_=_C5507( C4677 C5507 ) C4677_=_C5508( C4677 C5508 ) C4677_=_C5509( C4677 C5509 ) C4688_=_C4994( C4688 C4994 ) \nC4688_=_C5000( C4688 C5000 ) C4688_=_C5148( C4688 C5148 ) C4688_=_C5152( C4688 C5152 ) C4688_=_C5507( C4688 C5507 ) C4688_=_C5508( C4688 C5508 ) C4688_=_C5509( C4688 C5509 ) \nC4994_=_C5000( C4994 C5000 ) C4994_=_C5148( C4994 C5148 ) C4994_=_C5152( C4994 C5152 ) C4994_=_C5507( C4994 C5507 ) C4994_=_C5508( C4994 C5508 ) C4994_=_C5509( C4994 C5509 ) \nC5000_=_C5148( C5000 C5148 ) C5000_=_C5152( C5000 C5152 ) C5000_=_C5507( C5000 C5507 ) C5000_=_C5508( C5000 C5508 ) C5000_=_C5509( C5000 C5509 ) C5148_=_C5152( C5148 C5152 ) \nC5148_=_C5507( C5148 C5507 ) C5148_=_C5508( C5148 C5508 ) C5148_=_C5509( C5148 C5509 ) C5152_=_C5507( C5152 C5507 ) C5152_=_C5508( C5152 C5508 ) C5152_=_C5509( C5152 C5509 ) \nC5507_=_C5508( C5507 C5508 ) C5507_=_C5509( C5507 C5509 ) C5508_=_C5509( C5508 C5509 ) "];673-&gt;720[label="40: C1191 C1203 C1222 C1232 C1253 \nC1262 C1275 C1287 C1713 C1726 C1748 \nC1762 C1785 C1798 C2063 C2075 C2154 \nC2177 C2197 C2217 C3998 C3999 C4000 \nC4001 C4002 C4003 C4004 C4006 C4007 \nC4008 C4016 C4677 C4688 C4994 C5000 \nC5148 C5152 C5507 C5508 C5509 \n400: C1191_=_C1203 ,C1191_=_C1222 ,C1191_=_C1253 ,C1191_=_C1275 ,C1191_=_C1713 ,\nC1191_=_C1748 ,C1191_=_C1785 ,C1191_=_C2063 ,C1191_=_C2154 ,C1191_=_C2197 ,C1191_=_C3998 ,\nC1191_=_C3999 ,C1191_=_C4000 ,C1191_=_C4001 ,C1191_=_C4002 ,C1191_=_C4003 ,C1191_=_C4004 ,\nC1191_=_C4006 ,C1191_=_C4007 ,C1191_=_C4008 ,C1203_=_C1232 ,C1203_=_C1262 ,C1203_=_C1287 ,\nC1203_=_C1726 ,C1203_=_C1762 ,C1203_=_C1798 ,C1203_=_C2075 ,C1203_=_C2177 ,C1203_=_C2217 ,\nC1203_=_C4016 ,C1203_=_C4677 ,C1203_=_C4688 ,C1203_=_C4994 ,C1203_=_C5000 ,C1203_=_C5148 ,\nC1203_=_C5152 ,C1203_=_C5507 ,C1203_=_C5508 ,C1203_=_C5509 ,C1222_=_C1232 ,C1222_=_C1253 ,\nC1222_=_C1275 ,C1222_=_C1713 ,C1222_=_C1748 ,C1222_=_C1785 ,C1222_=_C2063 ,C1222_=_C2154 ,\nC1222_=_C2197 ,C1222_=_C3998 ,C1222_=_C3999 ,C1222_=_C4000 ,C1222_=_C4001 ,C1222_=_C4002 ,\nC1222_=_C4003 ,C1222_=_C4004 ,C1222_=_C4006 ,C1222_=_C4007 ,C1222_=_C4008 ,C1232_=_C1262 ,\nC1232_=_C1287 ,C1232_=_C1726 ,C1232_=_C1762 ,C1232_=_C1798 ,C1232_=_C2075 ,C1232_=_C2177 ,\nC1232_=_C2217 ,C1232_=_C4016 ,C1232_=_C4677 ,C1232_=_C4688 ,C1232_=_C4994 ,C1232_=_C5000 ,\nC1232_=_C5148 ,C1232_=_C5152 ,C1232_=_C5507 ,C1232_=_C5508 ,C1232_=_C5509 ,C1253_=_C1262 ,\nC1253_=_C1275 ,C1253_=_C1713 ,C1253_=_C1748 ,C1253_=_C1785 ,C1253_=_C2063 ,C1253_=_C2154 ,\nC1253_=_C2197 ,C1253_=_C3998 ,C1253_=_C3999</w:t>
      </w:r>
    </w:p>
    <w:p>
      <w:pPr>
        <w:pStyle w:val="PreformattedText"/>
        <w:bidi w:val="0"/>
        <w:spacing w:before="0" w:after="0"/>
        <w:jc w:val="left"/>
        <w:rPr/>
      </w:pPr>
      <w:r>
        <w:rPr/>
        <w:t xml:space="preserve"> </w:t>
      </w:r>
      <w:r>
        <w:rPr/>
        <w:t>,C1253_=_C4000 ,C1253_=_C4001 ,C1253_=_C4002 ,\nC1253_=_C4003 ,C1253_=_C4004 ,C1253_=_C4006 ,C1253_=_C4007 ,C1253_=_C4008 ,C1262_=_C1287 ,\nC1262_=_C1726 ,C1262_=_C1762 ,C1262_=_C1798 ,C1262_=_C2075 ,C1262_=_C2177 ,C1262_=_C2217 ,\nC1262_=_C4016 ,C1262_=_C4677 ,C1262_=_C4688 ,C1262_=_C4994 ,C1262_=_C5000 ,C1262_=_C5148 ,\nC1262_=_C5152 ,C1262_=_C5507 ,C1262_=_C5508 ,C1262_=_C5509 ,C1275_=_C1287 ,C1275_=_C1713 ,\nC1275_=_C1748 ,C1275_=_C1785 ,C1275_=_C2063 ,C1275_=_C2154 ,C1275_=_C2197 ,C1275_=_C3998 ,\nC1275_=_C3999 ,C1275_=_C4000 ,C1275_=_C4001 ,C1275_=_C4002 ,C1275_=_C4003 ,C1275_=_C4004 ,\nC1275_=_C4006 ,C1275_=_C4007 ,C1275_=_C4008 ,C1287_=_C1726 ,C1287_=_C1762 ,C1287_=_C1798 ,\nC1287_=_C2075 ,C1287_=_C2177 ,C1287_=_C2217 ,C1287_=_C4016 ,C1287_=_C4677 ,C1287_=_C4688 ,\nC1287_=_C4994 ,C1287_=_C5000 ,C1287_=_C5148 ,C1287_=_C5152 ,C1287_=_C5507 ,C1287_=_C5508 ,\nC1287_=_C5509 ,C1713_=_C1726 ,C1713_=_C1748 ,C1713_=_C1785 ,C1713_=_C2063 ,C1713_=_C2154 ,\nC1713_=_C2197 ,C1713_=_C3998 ,C1713_=_C3999 ,C1713_=_C4000 ,C1713_=_C4001 ,C1713_=_C4002 ,\nC1713_=_C4003 ,C1713_=_C4004 ,C1713_=_C4006 ,C1713_=_C4007 ,C1713_=_C4008 ,C1726_=_C1762 ,\nC1726_=_C1798 ,C1726_=_C2075 ,C1726_=_C2177 ,C1726_=_C2217 ,C1726_=_C4016 ,C1726_=_C4677 ,\nC1726_=_C4688 ,C1726_=_C4994 ,C1726_=_C5000 ,C1726_=_C5148 ,C1726_=_C5152 ,C1726_=_C5507 ,\nC1726_=_C5508 ,C1726_=_C5509 ,C1748_=_C1762 ,C1748_=_C1785 ,C1748_=_C2063 ,C1748_=_C2154 ,\nC1748_=_C2197 ,C1748_=_C3998 ,C1748_=_C3999 ,C1748_=_C4000 ,C1748_=_C4001 ,C1748_=_C4002 ,\nC1748_=_C4003 ,C1748_=_C4004 ,C1748_=_C4006 ,C1748_=_C4007 ,C1748_=_C4008 ,C1762_=_C1798 ,\nC1762_=_C2075 ,C1762_=_C2177 ,C1762_=_C2217 ,C1762_=_C4016 ,C1762_=_C4677 ,C1762_=_C4688 ,\nC1762_=_C4994 ,C1762_=_C5000 ,C1762_=_C5148 ,C1762_=_C5152 ,C1762_=_C5507 ,C1762_=_C5508 ,\nC1762_=_C5509 ,C1785_=_C1798 ,C1785_=_C2063 ,C1785_=_C2154 ,C1785_=_C2197 ,C1785_=_C3998 ,\nC1785_=_C3999 ,C1785_=_C4000 ,C1785_=_C4001 ,C1785_=_C4002 ,C1785_=_C4003 ,C1785_=_C4004 ,\nC1785_=_C4006 ,C1785_=_C4007 ,C1785_=_C4008 ,C1798_=_C2075 ,C1798_=_C2177 ,C1798_=_C2217 ,\nC1798_=_C4016 ,C1798_=_C4677 ,C1798_=_C4688 ,C1798_=_C4994 ,C1798_=_C5000 ,C1798_=_C5148 ,\nC1798_=_C5152 ,C1798_=_C5507 ,C1798_=_C5508 ,C1798_=_C5509 ,C2063_=_C2075 ,C2063_=_C2154 ,\nC2063_=_C2197 ,C2063_=_C3998 ,C2063_=_C3999 ,C2063_=_C4000 ,C2063_=_C4001 ,C2063_=_C4002 ,\nC2063_=_C4003 ,C2063_=_C4004 ,C2063_=_C4006 ,C2063_=_C4007 ,C2063_=_C4008 ,C2075_=_C2177 ,\nC2075_=_C2217 ,C2075_=_C4016 ,C2075_=_C4677 ,C2075_=_C4688 ,C2075_=_C4994 ,C2075_=_C5000 ,\nC2075_=_C5148 ,C2075_=_C5152 ,C2075_=_C5507 ,C2075_=_C5508 ,C2075_=_C5509 ,C2154_=_C2177 ,\nC2154_=_C2197 ,C2154_=_C3998 ,C2154_=_C3999 ,C2154_=_C4000 ,C2154_=_C4001 ,C2154_=_C4002 ,\nC2154_=_C4003 ,C2154_=_C4004 ,C2154_=_C4006 ,C2154_=_C4007 ,C2154_=_C4008 ,C2177_=_C2217 ,\nC2177_=_C4016 ,C2177_=_C4677 ,C2177_=_C4688 ,C2177_=_C4994 ,C2177_=_C5000 ,C2177_=_C5148 ,\nC2177_=_C5152 ,C2177_=_C5507 ,C2177_=_C5508 ,C2177_=_C5509 ,C2197_=_C2217 ,C2197_=_C3998 ,\nC2197_=_C3999 ,C2197_=_C4000 ,C2197_=_C4001 ,C2197_=_C4002 ,C2197_=_C4003 ,C2197_=_C4004 ,\nC2197_=_C4006 ,C2197_=_C4007 ,C2197_=_C4008 ,C2217_=_C4016 ,C2217_=_C4677 ,C2217_=_C4688 ,\nC2217_=_C4994 ,C2217_=_C5000 ,C2217_=_C5148 ,C2217_=_C5152 ,C2217_=_C5507 ,C2217_=_C5508 ,\nC2217_=_C5509 ,C3998_=_C3999 ,C3998_=_C4000 ,C3998_=_C4001 ,C3998_=_C4002 ,C3998_=_C4003 ,\nC3998_=_C4004 ,C3998_=_C4006 ,C3998_=_C4007 ,C3998_=_C4008 ,C3998_=_C4016 ,C3999_=_C4000 ,\nC3999_=_C4001 ,C3999_=_C4002 ,C3999_=_C4003 ,C3999_=_C4004 ,C3999_=_C4006 ,C3999_=_C4007 ,\nC3999_=_C4008 ,C3999_=_C4677 ,C4000_=_C4001 ,C4000_=_C4002 ,C4000_=_C4003 ,C4000_=_C4004 ,\nC4000_=_C4006 ,C4000_=_C4007 ,C4000_=_C4008 ,C4000_=_C4688 ,C4001_=_C4002 ,C4001_=_C4003 ,\nC4001_=_C4004 ,C4001_=_C4006 ,C4001_=_C4007 ,C4001_=_C4008 ,C4001_=_C4994 ,C4002_=_C4003 ,\nC4002_=_C4004 ,C4002_=_C4006 ,C4002_=_C4007 ,C4002_=_C4008 ,C4002_=_C5000 ,C4003_=_C4004 ,\nC4003_=_C4006 ,C4003_=_C4007 ,C4003_=_C4008 ,C4003_=_C5148 ,C4004_=_C4006 ,C4004_=_C4007 ,\nC4004_=_C4008 ,C4004_=_C5152 ,C4006_=_C4007 ,C4006_=_C4008 ,C4006_=_C5507 ,C4007_=_C4008 ,\nC4007_=_C5508 ,C4008_=_C5509 ,C4016_=_C4677 ,C4016_=_C4688 ,C4016_=_C4994 ,C4016_=_C5000 ,\nC4016_=_C5148 ,C4016_=_C5152 ,C4016_=_C5507 ,C4016_=_C5508 ,C4016_=_C5509 ,C4677_=_C4688 ,\nC4677_=_C4994 ,C4677_=_C5000 ,C4677_=_C5148 ,C4677_=_C5152 ,C4677_=_C5507 ,C4677_=_C5508 ,\nC4677_=_C5509 ,C4688_=_C4994 ,C4688_=_C5000 ,C4688_=_C5148 ,C4688_=_C5152 ,C4688_=_C5507 ,\nC4688_=_C5508 ,C4688_=_C5509 ,C4994_=_C5000 ,C4994_=_C5148 ,C4994_=_C5152 ,C4994_=_C5507 ,\nC4994_=_C5508 ,C4994_=_C5509 ,C5000_=_C5148 ,C5000_=_C5152 ,C5000_=_C5507 ,C5000_=_C5508 ,\nC5000_=_C5509 ,C5148_=_C5152 ,C5148_=_C5507 ,C5148_=_C5508 ,C5148_=_C5509 ,C5152_=_C5507 ,\nC5152_=_C5508 ,C5152_=_C5509 ,C5507_=_C5508 ,C5507_=_C5509 ,C5508_=_C5509 ,"];721[shape=box, label="id:721 level: 12\n41: C1192 C1223 C1254 C1276 C1365 \nC1379 C1387 C1749 C1817 C1821 C2040 \nC2064 C2070 C2100 C2155 C2166 C2198 \nC2208 C2382 C2460 C3998 C4009 C4010 \nC4011 C4012 C4013 C4014 C4015 C4016 \nC4017 C4018 C4019 C4973 C4974 C4975 \nC4976 C4977 C4978 C4979 C4980 C4981 \n429: C1192_=_C1223( C1192 C1223 ) C1192_=_C1254( C1192 C1254 ) C1192_=_C1276( C1192 C1276 ) C1192_=_C1749( C1192 C1749 ) C1192_=_C1817( C1192 C1817 ) \nC1192_=_C2064( C1192 C2064 ) C1192_=_C2100( C1192 C2100 ) C1192_=_C2155( C1192 C2155 ) C1192_=_C2198( C1192 C2198 ) C1192_=_C3998( C1192 C3998 ) C1192_=_C4009( C1192 C4009 ) \nC1192_=_C4010( C1192 C4010 ) C1192_=_C4011( C1192 C4011 ) C1192_=_C4012( C1192 C4012 ) C1192_=_C4013( C1192 C4013 ) C1192_=_C4014( C1192 C4014 ) C1192_=_C4015( C1192 C4015 ) \nC1192_=_C4016( C1192 C4016 ) C1192_=_C4017( C1192 C4017 ) C1192_=_C4018( C1192 C4018 ) C1192_=_C4019( C1192 C4019 ) C1223_=_C1254( C1223 C1254 ) C1223_=_C1276( C1223 C1276 ) \nC1223_=_C1749( C1223 C1749 ) C1223_=_C1817( C1223 C1817 ) C1223_=_C2064( C1223 C2064 ) C1223_=_C2100( C1223 C2100 ) C1223_=_C2155( C1223 C2155 ) C1223_=_C2198( C1223 C2198 ) \nC1223_=_C3998( C1223 C3998 ) C1223_=_C4009( C1223 C4009 ) C1223_=_C4010( C1223 C4010 ) C1223_=_C4011( C1223 C4011 ) C1223_=_C4012( C1223 C4012 ) C1223_=_C4013( C1223 C4013 ) \nC1223_=_C4014( C1223 C4014 ) C1223_=_C4015( C1223 C4015 ) C1223_=_C4016( C1223 C4016 ) C1223_=_C4017( C1223 C4017 ) C1223_=_C4018( C1223 C4018 ) C1223_=_C4019( C1223 C4019 ) \nC1254_=_C1276( C1254 C1276 ) C1254_=_C1749( C1254 C1749 ) C1254_=_C1817( C1254 C1817 ) C1254_=_C2064( C1254 C2064 ) C1254_=_C2100( C1254 C2100 ) C1254_=_C2155( C1254 C2155 ) \nC1254_=_C2198( C1254 C2198 ) C1254_=_C3998( C1254 C3998 ) C1254_=_C4009( C1254 C4009 ) C1254_=_C4010( C1254 C4010 ) C1254_=_C4011( C1254 C4011 ) C1254_=_C4012( C1254 C4012 ) \nC1254_=_C4013( C1254 C4013 ) C1254_=_C4014( C1254 C4014 ) C1254_=_C4015( C1254 C4015 ) C1254_=_C4016( C1254 C4016 ) C1254_=_C4017( C1254 C4017 ) C1254_=_C4018( C1254 C4018 ) \nC1254_=_C4019( C1254 C4019 ) C1276_=_C1749( C1276 C1749 ) C1276_=_C1817( C1276 C1817 ) C1276_=_C2064( C1276 C2064 ) C1276_=_C2100( C1276 C2100 ) C1276_=_C2155( C1276 C2155 ) \nC1276_=_C2198( C1276 C2198 ) C1276_=_C3998( C1276 C3998 ) C1276_=_C4009( C1276 C4009 ) C1276_=_C4010( C1276 C4010 ) C1276_=_C4011( C1276 C4011 ) C1276_=_C4012( C1276 C4012 ) \nC1276_=_C4013( C1276 C4013 ) C1276_=_C4014( C1276 C4014 ) C1276_=_C4015( C1276 C4015 ) C1276_=_C4016( C1276 C4016 ) C1276_=_C4017( C1276 C4017 ) C1276_=_C4018( C1276 C4018 ) \nC1276_=_C4019( C1276 C4019 ) C1365_=_C1379( C1365 C1379 ) C1365_=_C1387( C1365 C1387 ) C1365_=_C1821( C1365 C1821 ) C1365_=_C2040( C1365 C2040 ) C1365_=_C2070( C1365 C2070 ) \nC1365_=_C2166( C1365 C2166 ) C1365_=_C2208( C1365 C2208 ) C1365_=_C2382( C1365 C2382 ) C1365_=_C2460( C1365 C2460 ) C1365_=_C4011( C1365 C4011 ) C1365_=_C4973( C1365 C4973 ) \nC1365_=_C4974( C1365 C4974 ) C1365_=_C4975( C1365 C4975 ) C1365_=_C4976( C1365 C4976 ) C1365_=_C4977( C1365 C4977 ) C1365_=_C4978( C1365 C4978 ) C1365_=_C4979( C1365 C4979 ) \nC1365_=_C4980( C1365 C4980 ) C1365_=_C4981( C1365 C4981 ) C1379_=_C1387( C1379 C1387 ) C1379_=_C1821( C1379 C1821 ) C1379_=_C2040( C1379 C2040 ) C1379_=_C2070( C1379 C2070 ) \nC1379_=_C2166( C1379 C2166 ) C1379_=_C2208( C1379 C2208 ) C1379_=_C2382( C1379 C2382 ) C1379_=_C2460( C1379 C2460 ) C1379_=_C4011( C1379 C4011 ) C1379_=_C4973( C1379 C4973 ) \nC1379_=_C4974( C1379 C4974 ) C1379_=_C4975( C1379 C4975 ) C1379_=_C4976( C1379 C4976 ) C1379_=_C4977( C1379 C4977 ) C1379_=_C4978( C1379 C4978 ) C1379_=_C4979( C1379 C4979 ) \nC1379_=_C4980( C1379 C4980 ) C1379_=_C4981( C1379 C4981 ) C1387_=_C1821( C1387 C1821 ) C1387_=_C2040( C1387 C2040 ) C1387_=_C2070( C1387 C2070 ) C1387_=_C2166( C1387 C2166 ) \nC1387_=_C2208( C1387 C2208 ) C1387_=_C2382( C1387 C2382 ) C1387_=_C2460( C1387 C2460 ) C1387_=_C4011( C1387 C4011 ) C1387_=_C4973( C1387 C4973 ) C1387_=_C4974( C1387 C4974 ) \nC1387_=_C4975( C1387 C4975 ) C1387_=_C4976( C1387 C4976 ) C1387_=_C4977( C1387 C4977 ) C1387_=_C4978( C1387 C4978 ) C1387_=_C4979( C1387 C4979 ) C1387_=_C4980( C1387 C4980 ) \nC1387_=_C4981( C1387 C4981 ) C1749_=_C1817( C1749 C1817 ) C1749_=_C2064( C1749 C2064 ) C1749_=_C2100( C1749 C2100 ) C1749_=_C2155( C1749 C2155 ) C1749_=_C2198( C1749 C2198 ) \nC1749_=_C3998( C1749 C3998 ) C1749_=_C4009( C1749 C4009 ) C1749_=_C4010( C1749 C4010 ) C1749_=_C4011( C1749 C4011 ) C1749_=_C4012( C1749 C4012 ) C1749_=_C4013( C1749 C4013 ) \nC1749_=_C4014( C1749 C4014 ) C1749_=_C4015( C1749 C4015 ) C1749_=_C4016( C1749 C4016 ) C1749_=_C4017( C1749 C4017 ) C1749_=_C4018( C1749 C4018 ) C1749_=_C4019( C1749 C4019 ) \nC1817_=_C1821( C1817 C1821 ) C1817_=_C2064( C1817 C2064 ) C1817_=_C2100( C1817 C2100 ) C1817_=_C2155( C1817 C2155 ) C1817_=_C2198( C1817 C2198 ) C1817_=_C3998( C1817 C3998 ) \nC1817_=_C4009( C1817 C4009 ) C1817_=_C4010( C1817 C4010 ) C1817_=_C4011( C1817 C4011 ) C1817_=_C4012( C1817 C4012 ) C1817_=_C4013( C1817 C4013 ) C1817_=_C4014( C1817 C4014 ) \nC1817_=_C4015( C1817 C4015 ) C1817_=_C4016( C1817</w:t>
      </w:r>
    </w:p>
    <w:p>
      <w:pPr>
        <w:pStyle w:val="PreformattedText"/>
        <w:bidi w:val="0"/>
        <w:spacing w:before="0" w:after="0"/>
        <w:jc w:val="left"/>
        <w:rPr/>
      </w:pPr>
      <w:r>
        <w:rPr/>
        <w:t xml:space="preserve"> </w:t>
      </w:r>
      <w:r>
        <w:rPr/>
        <w:t>C4016 ) C1817_=_C4017( C1817 C4017 ) C1817_=_C4018( C1817 C4018 ) C1817_=_C4019( C1817 C4019 ) C1821_=_C2040( C1821 C2040 ) \nC1821_=_C2070( C1821 C2070 ) C1821_=_C2166( C1821 C2166 ) C1821_=_C2208( C1821 C2208 ) C1821_=_C2382( C1821 C2382 ) C1821_=_C2460( C1821 C2460 ) C1821_=_C4011( C1821 C4011 ) \nC1821_=_C4973( C1821 C4973 ) C1821_=_C4974( C1821 C4974 ) C1821_=_C4975( C1821 C4975 ) C1821_=_C4976( C1821 C4976 ) C1821_=_C4977( C1821 C4977 ) C1821_=_C4978( C1821 C4978 ) \nC1821_=_C4979( C1821 C4979 ) C1821_=_C4980( C1821 C4980 ) C1821_=_C4981( C1821 C4981 ) C2040_=_C2070( C2040 C2070 ) C2040_=_C2166( C2040 C2166 ) C2040_=_C2208( C2040 C2208 ) \nC2040_=_C2382( C2040 C2382 ) C2040_=_C2460( C2040 C2460 ) C2040_=_C4011( C2040 C4011 ) C2040_=_C4973( C2040 C4973 ) C2040_=_C4974( C2040 C4974 ) C2040_=_C4975( C2040 C4975 ) \nC2040_=_C4976( C2040 C4976 ) C2040_=_C4977( C2040 C4977 ) C2040_=_C4978( C2040 C4978 ) C2040_=_C4979( C2040 C4979 ) C2040_=_C4980( C2040 C4980 ) C2040_=_C4981( C2040 C4981 ) \nC2064_=_C2070( C2064 C2070 ) C2064_=_C2100( C2064 C2100 ) C2064_=_C2155( C2064 C2155 ) C2064_=_C2198( C2064 C2198 ) C2064_=_C3998( C2064 C3998 ) C2064_=_C4009( C2064 C4009 ) \nC2064_=_C4010( C2064 C4010 ) C2064_=_C4011( C2064 C4011 ) C2064_=_C4012( C2064 C4012 ) C2064_=_C4013( C2064 C4013 ) C2064_=_C4014( C2064 C4014 ) C2064_=_C4015( C2064 C4015 ) \nC2064_=_C4016( C2064 C4016 ) C2064_=_C4017( C2064 C4017 ) C2064_=_C4018( C2064 C4018 ) C2064_=_C4019( C2064 C4019 ) C2070_=_C2166( C2070 C2166 ) C2070_=_C2208( C2070 C2208 ) \nC2070_=_C2382( C2070 C2382 ) C2070_=_C2460( C2070 C2460 ) C2070_=_C4011( C2070 C4011 ) C2070_=_C4973( C2070 C4973 ) C2070_=_C4974( C2070 C4974 ) C2070_=_C4975( C2070 C4975 ) \nC2070_=_C4976( C2070 C4976 ) C2070_=_C4977( C2070 C4977 ) C2070_=_C4978( C2070 C4978 ) C2070_=_C4979( C2070 C4979 ) C2070_=_C4980( C2070 C4980 ) C2070_=_C4981( C2070 C4981 ) \nC2100_=_C2155( C2100 C2155 ) C2100_=_C2198( C2100 C2198 ) C2100_=_C3998( C2100 C3998 ) C2100_=_C4009( C2100 C4009 ) C2100_=_C4010( C2100 C4010 ) C2100_=_C4011( C2100 C4011 ) \nC2100_=_C4012( C2100 C4012 ) C2100_=_C4013( C2100 C4013 ) C2100_=_C4014( C2100 C4014 ) C2100_=_C4015( C2100 C4015 ) C2100_=_C4016( C2100 C4016 ) C2100_=_C4017( C2100 C4017 ) \nC2100_=_C4018( C2100 C4018 ) C2100_=_C4019( C2100 C4019 ) C2155_=_C2166( C2155 C2166 ) C2155_=_C2198( C2155 C2198 ) C2155_=_C3998( C2155 C3998 ) C2155_=_C4009( C2155 C4009 ) \nC2155_=_C4010( C2155 C4010 ) C2155_=_C4011( C2155 C4011 ) C2155_=_C4012( C2155 C4012 ) C2155_=_C4013( C2155 C4013 ) C2155_=_C4014( C2155 C4014 ) C2155_=_C4015( C2155 C4015 ) \nC2155_=_C4016( C2155 C4016 ) C2155_=_C4017( C2155 C4017 ) C2155_=_C4018( C2155 C4018 ) C2155_=_C4019( C2155 C4019 ) C2166_=_C2208( C2166 C2208 ) C2166_=_C2382( C2166 C2382 ) \nC2166_=_C2460( C2166 C2460 ) C2166_=_C4011( C2166 C4011 ) C2166_=_C4973( C2166 C4973 ) C2166_=_C4974( C2166 C4974 ) C2166_=_C4975( C2166 C4975 ) C2166_=_C4976( C2166 C4976 ) \nC2166_=_C4977( C2166 C4977 ) C2166_=_C4978( C2166 C4978 ) C2166_=_C4979( C2166 C4979 ) C2166_=_C4980( C2166 C4980 ) C2166_=_C4981( C2166 C4981 ) C2198_=_C2208( C2198 C2208 ) \nC2198_=_C3998( C2198 C3998 ) C2198_=_C4009( C2198 C4009 ) C2198_=_C4010( C2198 C4010 ) C2198_=_C4011( C2198 C4011 ) C2198_=_C4012( C2198 C4012 ) C2198_=_C4013( C2198 C4013 ) \nC2198_=_C4014( C2198 C4014 ) C2198_=_C4015( C2198 C4015 ) C2198_=_C4016( C2198 C4016 ) C2198_=_C4017( C2198 C4017 ) C2198_=_C4018( C2198 C4018 ) C2198_=_C4019( C2198 C4019 ) \nC2208_=_C2382( C2208 C2382 ) C2208_=_C2460( C2208 C2460 ) C2208_=_C4011( C2208 C4011 ) C2208_=_C4973( C2208 C4973 ) C2208_=_C4974( C2208 C4974 ) C2208_=_C4975( C2208 C4975 ) \nC2208_=_C4976( C2208 C4976 ) C2208_=_C4977( C2208 C4977 ) C2208_=_C4978( C2208 C4978 ) C2208_=_C4979( C2208 C4979 ) C2208_=_C4980( C2208 C4980 ) C2208_=_C4981( C2208 C4981 ) \nC2382_=_C2460( C2382 C2460 ) C2382_=_C4011( C2382 C4011 ) C2382_=_C4973( C2382 C4973 ) C2382_=_C4974( C2382 C4974 ) C2382_=_C4975( C2382 C4975 ) C2382_=_C4976( C2382 C4976 ) \nC2382_=_C4977( C2382 C4977 ) C2382_=_C4978( C2382 C4978 ) C2382_=_C4979( C2382 C4979 ) C2382_=_C4980( C2382 C4980 ) C2382_=_C4981( C2382 C4981 ) C2460_=_C4011( C2460 C4011 ) \nC2460_=_C4973( C2460 C4973 ) C2460_=_C4974( C2460 C4974 ) C2460_=_C4975( C2460 C4975 ) C2460_=_C4976( C2460 C4976 ) C2460_=_C4977( C2460 C4977 ) C2460_=_C4978( C2460 C4978 ) \nC2460_=_C4979( C2460 C4979 ) C2460_=_C4980( C2460 C4980 ) C2460_=_C4981( C2460 C4981 ) C3998_=_C4009( C3998 C4009 ) C3998_=_C4010( C3998 C4010 ) C3998_=_C4011( C3998 C4011 ) \nC3998_=_C4012( C3998 C4012 ) C3998_=_C4013( C3998 C4013 ) C3998_=_C4014( C3998 C4014 ) C3998_=_C4015( C3998 C4015 ) C3998_=_C4016( C3998 C4016 ) C3998_=_C4017( C3998 C4017 ) \nC3998_=_C4018( C3998 C4018 ) C3998_=_C4019( C3998 C4019 ) C4009_=_C4010( C4009 C4010 ) C4009_=_C4011( C4009 C4011 ) C4009_=_C4012( C4009 C4012 ) C4009_=_C4013( C4009 C4013 ) \nC4009_=_C4014( C4009 C4014 ) C4009_=_C4015( C4009 C4015 ) C4009_=_C4016( C4009 C4016 ) C4009_=_C4017( C4009 C4017 ) C4009_=_C4018( C4009 C4018 ) C4009_=_C4019( C4009 C4019 ) \nC4010_=_C4011( C4010 C4011 ) C4010_=_C4012( C4010 C4012 ) C4010_=_C4013( C4010 C4013 ) C4010_=_C4014( C4010 C4014 ) C4010_=_C4015( C4010 C4015 ) C4010_=_C4016( C4010 C4016 ) \nC4010_=_C4017( C4010 C4017 ) C4010_=_C4018( C4010 C4018 ) C4010_=_C4019( C4010 C4019 ) C4011_=_C4012( C4011 C4012 ) C4011_=_C4013( C4011 C4013 ) C4011_=_C4014( C4011 C4014 ) \nC4011_=_C4015( C4011 C4015 ) C4011_=_C4016( C4011 C4016 ) C4011_=_C4017( C4011 C4017 ) C4011_=_C4018( C4011 C4018 ) C4011_=_C4019( C4011 C4019 ) C4011_=_C4973( C4011 C4973 ) \nC4011_=_C4974( C4011 C4974 ) C4011_=_C4975( C4011 C4975 ) C4011_=_C4976( C4011 C4976 ) C4011_=_C4977( C4011 C4977 ) C4011_=_C4978( C4011 C4978 ) C4011_=_C4979( C4011 C4979 ) \nC4011_=_C4980( C4011 C4980 ) C4011_=_C4981( C4011 C4981 ) C4012_=_C4013( C4012 C4013 ) C4012_=_C4014( C4012 C4014 ) C4012_=_C4015( C4012 C4015 ) C4012_=_C4016( C4012 C4016 ) \nC4012_=_C4017( C4012 C4017 ) C4012_=_C4018( C4012 C4018 ) C4012_=_C4019( C4012 C4019 ) C4012_=_C4976( C4012 C4976 ) C4013_=_C4014( C4013 C4014 ) C4013_=_C4015( C4013 C4015 ) \nC4013_=_C4016( C4013 C4016 ) C4013_=_C4017( C4013 C4017 ) C4013_=_C4018( C4013 C4018 ) C4013_=_C4019( C4013 C4019 ) C4013_=_C4977( C4013 C4977 ) C4014_=_C4015( C4014 C4015 ) \nC4014_=_C4016( C4014 C4016 ) C4014_=_C4017( C4014 C4017 ) C4014_=_C4018( C4014 C4018 ) C4014_=_C4019( C4014 C4019 ) C4014_=_C4978( C4014 C4978 ) C4015_=_C4016( C4015 C4016 ) \nC4015_=_C4017( C4015 C4017 ) C4015_=_C4018( C4015 C4018 ) C4015_=_C4019( C4015 C4019 ) C4016_=_C4017( C4016 C4017 ) C4016_=_C4018( C4016 C4018 ) C4016_=_C4019( C4016 C4019 ) \nC4017_=_C4018( C4017 C4018 ) C4017_=_C4019( C4017 C4019 ) C4017_=_C4979( C4017 C4979 ) C4018_=_C4019( C4018 C4019 ) C4973_=_C4974( C4973 C4974 ) C4973_=_C4975( C4973 C4975 ) \nC4973_=_C4976( C4973 C4976 ) C4973_=_C4977( C4973 C4977 ) C4973_=_C4978( C4973 C4978 ) C4973_=_C4979( C4973 C4979 ) C4973_=_C4980( C4973 C4980 ) C4973_=_C4981( C4973 C4981 ) \nC4974_=_C4975( C4974 C4975 ) C4974_=_C4976( C4974 C4976 ) C4974_=_C4977( C4974 C4977 ) C4974_=_C4978( C4974 C4978 ) C4974_=_C4979( C4974 C4979 ) C4974_=_C4980( C4974 C4980 ) \nC4974_=_C4981( C4974 C4981 ) C4975_=_C4976( C4975 C4976 ) C4975_=_C4977( C4975 C4977 ) C4975_=_C4978( C4975 C4978 ) C4975_=_C4979( C4975 C4979 ) C4975_=_C4980( C4975 C4980 ) \nC4975_=_C4981( C4975 C4981 ) C4976_=_C4977( C4976 C4977 ) C4976_=_C4978( C4976 C4978 ) C4976_=_C4979( C4976 C4979 ) C4976_=_C4980( C4976 C4980 ) C4976_=_C4981( C4976 C4981 ) \nC4977_=_C4978( C4977 C4978 ) C4977_=_C4979( C4977 C4979 ) C4977_=_C4980( C4977 C4980 ) C4977_=_C4981( C4977 C4981 ) C4978_=_C4979( C4978 C4979 ) C4978_=_C4980( C4978 C4980 ) \nC4978_=_C4981( C4978 C4981 ) C4979_=_C4980( C4979 C4980 ) C4979_=_C4981( C4979 C4981 ) C4980_=_C4981( C4980 C4981 ) "];674-&gt;721[label="40: C1192 C1223 C1254 C1276 C1365 \nC1379 C1387 C1749 C1817 C1821 C2040 \nC2064 C2070 C2100 C2155 C2166 C2198 \nC2208 C2382 C2460 C3998 C4009 C4010 \nC4012 C4013 C4014 C4015 C4016 C4017 \nC4018 C4019 C4973 C4974 C4975 C4976 \nC4977 C4978 C4979 C4980 C4981 \n389: C1192_=_C1223 ,C1192_=_C1254 ,C1192_=_C1276 ,C1192_=_C1749 ,C1192_=_C1817 ,\nC1192_=_C2064 ,C1192_=_C2100 ,C1192_=_C2155 ,C1192_=_C2198 ,C1192_=_C3998 ,C1192_=_C4009 ,\nC1192_=_C4010 ,C1192_=_C4012 ,C1192_=_C4013 ,C1192_=_C4014 ,C1192_=_C4015 ,C1192_=_C4016 ,\nC1192_=_C4017 ,C1192_=_C4018 ,C1192_=_C4019 ,C1223_=_C1254 ,C1223_=_C1276 ,C1223_=_C1749 ,\nC1223_=_C1817 ,C1223_=_C2064 ,C1223_=_C2100 ,C1223_=_C2155 ,C1223_=_C2198 ,C1223_=_C3998 ,\nC1223_=_C4009 ,C1223_=_C4010 ,C1223_=_C4012 ,C1223_=_C4013 ,C1223_=_C4014 ,C1223_=_C4015 ,\nC1223_=_C4016 ,C1223_=_C4017 ,C1223_=_C4018 ,C1223_=_C4019 ,C1254_=_C1276 ,C1254_=_C1749 ,\nC1254_=_C1817 ,C1254_=_C2064 ,C1254_=_C2100 ,C1254_=_C2155 ,C1254_=_C2198 ,C1254_=_C3998 ,\nC1254_=_C4009 ,C1254_=_C4010 ,C1254_=_C4012 ,C1254_=_C4013 ,C1254_=_C4014 ,C1254_=_C4015 ,\nC1254_=_C4016 ,C1254_=_C4017 ,C1254_=_C4018 ,C1254_=_C4019 ,C1276_=_C1749 ,C1276_=_C1817 ,\nC1276_=_C2064 ,C1276_=_C2100 ,C1276_=_C2155 ,C1276_=_C2198 ,C1276_=_C3998 ,C1276_=_C4009 ,\nC1276_=_C4010 ,C1276_=_C4012 ,C1276_=_C4013 ,C1276_=_C4014 ,C1276_=_C4015 ,C1276_=_C4016 ,\nC1276_=_C4017 ,C1276_=_C4018 ,C1276_=_C4019 ,C1365_=_C1379 ,C1365_=_C1387 ,C1365_=_C1821 ,\nC1365_=_C2040 ,C1365_=_C2070 ,C1365_=_C2166 ,C1365_=_C2208 ,C1365_=_C2382 ,C1365_=_C2460 ,\nC1365_=_C4973 ,C1365_=_C4974 ,C1365_=_C4975 ,C1365_=_C4976 ,C1365_=_C4977 ,C1365_=_C4978 ,\nC1365_=_C4979 ,C1365_=_C4980 ,C1365_=_C4981 ,C1379_=_C1387 ,C1379_=_C1821 ,C1379_=_C2040 ,\nC1379_=_C2070 ,C1379_=_C2166 ,C1379_=_C2208 ,C1379_=_C2382 ,C1379_=_C2460 ,C1379_=_C4973 ,\nC1379_=_C4974 ,C1379_=_C4975 ,C1379_=_C4976 ,C1379_=_C4977 ,C1379_=_C4978 ,C1379_=_C4979 ,\nC1379_=_C4980 ,C1379_=_C4981 ,C1387_=_C1821 ,C1387_=_C2040 ,C1387_=_C2070 ,C1387_=_C2166 ,\nC1387_=_C2208 ,C1387_=_C2382 ,C1387_=_C2460 ,C1387_=_C4973 ,C1387_=_C4974 ,C1387_=_C4975</w:t>
      </w:r>
    </w:p>
    <w:p>
      <w:pPr>
        <w:pStyle w:val="PreformattedText"/>
        <w:bidi w:val="0"/>
        <w:spacing w:before="0" w:after="0"/>
        <w:jc w:val="left"/>
        <w:rPr/>
      </w:pPr>
      <w:r>
        <w:rPr/>
        <w:t xml:space="preserve"> </w:t>
      </w:r>
      <w:r>
        <w:rPr/>
        <w:t>,\nC1387_=_C4976 ,C1387_=_C4977 ,C1387_=_C4978 ,C1387_=_C4979 ,C1387_=_C4980 ,C1387_=_C4981 ,\nC1749_=_C1817 ,C1749_=_C2064 ,C1749_=_C2100 ,C1749_=_C2155 ,C1749_=_C2198 ,C1749_=_C3998 ,\nC1749_=_C4009 ,C1749_=_C4010 ,C1749_=_C4012 ,C1749_=_C4013 ,C1749_=_C4014 ,C1749_=_C4015 ,\nC1749_=_C4016 ,C1749_=_C4017 ,C1749_=_C4018 ,C1749_=_C4019 ,C1817_=_C1821 ,C1817_=_C2064 ,\nC1817_=_C2100 ,C1817_=_C2155 ,C1817_=_C2198 ,C1817_=_C3998 ,C1817_=_C4009 ,C1817_=_C4010 ,\nC1817_=_C4012 ,C1817_=_C4013 ,C1817_=_C4014 ,C1817_=_C4015 ,C1817_=_C4016 ,C1817_=_C4017 ,\nC1817_=_C4018 ,C1817_=_C4019 ,C1821_=_C2040 ,C1821_=_C2070 ,C1821_=_C2166 ,C1821_=_C2208 ,\nC1821_=_C2382 ,C1821_=_C2460 ,C1821_=_C4973 ,C1821_=_C4974 ,C1821_=_C4975 ,C1821_=_C4976 ,\nC1821_=_C4977 ,C1821_=_C4978 ,C1821_=_C4979 ,C1821_=_C4980 ,C1821_=_C4981 ,C2040_=_C2070 ,\nC2040_=_C2166 ,C2040_=_C2208 ,C2040_=_C2382 ,C2040_=_C2460 ,C2040_=_C4973 ,C2040_=_C4974 ,\nC2040_=_C4975 ,C2040_=_C4976 ,C2040_=_C4977 ,C2040_=_C4978 ,C2040_=_C4979 ,C2040_=_C4980 ,\nC2040_=_C4981 ,C2064_=_C2070 ,C2064_=_C2100 ,C2064_=_C2155 ,C2064_=_C2198 ,C2064_=_C3998 ,\nC2064_=_C4009 ,C2064_=_C4010 ,C2064_=_C4012 ,C2064_=_C4013 ,C2064_=_C4014 ,C2064_=_C4015 ,\nC2064_=_C4016 ,C2064_=_C4017 ,C2064_=_C4018 ,C2064_=_C4019 ,C2070_=_C2166 ,C2070_=_C2208 ,\nC2070_=_C2382 ,C2070_=_C2460 ,C2070_=_C4973 ,C2070_=_C4974 ,C2070_=_C4975 ,C2070_=_C4976 ,\nC2070_=_C4977 ,C2070_=_C4978 ,C2070_=_C4979 ,C2070_=_C4980 ,C2070_=_C4981 ,C2100_=_C2155 ,\nC2100_=_C2198 ,C2100_=_C3998 ,C2100_=_C4009 ,C2100_=_C4010 ,C2100_=_C4012 ,C2100_=_C4013 ,\nC2100_=_C4014 ,C2100_=_C4015 ,C2100_=_C4016 ,C2100_=_C4017 ,C2100_=_C4018 ,C2100_=_C4019 ,\nC2155_=_C2166 ,C2155_=_C2198 ,C2155_=_C3998 ,C2155_=_C4009 ,C2155_=_C4010 ,C2155_=_C4012 ,\nC2155_=_C4013 ,C2155_=_C4014 ,C2155_=_C4015 ,C2155_=_C4016 ,C2155_=_C4017 ,C2155_=_C4018 ,\nC2155_=_C4019 ,C2166_=_C2208 ,C2166_=_C2382 ,C2166_=_C2460 ,C2166_=_C4973 ,C2166_=_C4974 ,\nC2166_=_C4975 ,C2166_=_C4976 ,C2166_=_C4977 ,C2166_=_C4978 ,C2166_=_C4979 ,C2166_=_C4980 ,\nC2166_=_C4981 ,C2198_=_C2208 ,C2198_=_C3998 ,C2198_=_C4009 ,C2198_=_C4010 ,C2198_=_C4012 ,\nC2198_=_C4013 ,C2198_=_C4014 ,C2198_=_C4015 ,C2198_=_C4016 ,C2198_=_C4017 ,C2198_=_C4018 ,\nC2198_=_C4019 ,C2208_=_C2382 ,C2208_=_C2460 ,C2208_=_C4973 ,C2208_=_C4974 ,C2208_=_C4975 ,\nC2208_=_C4976 ,C2208_=_C4977 ,C2208_=_C4978 ,C2208_=_C4979 ,C2208_=_C4980 ,C2208_=_C4981 ,\nC2382_=_C2460 ,C2382_=_C4973 ,C2382_=_C4974 ,C2382_=_C4975 ,C2382_=_C4976 ,C2382_=_C4977 ,\nC2382_=_C4978 ,C2382_=_C4979 ,C2382_=_C4980 ,C2382_=_C4981 ,C2460_=_C4973 ,C2460_=_C4974 ,\nC2460_=_C4975 ,C2460_=_C4976 ,C2460_=_C4977 ,C2460_=_C4978 ,C2460_=_C4979 ,C2460_=_C4980 ,\nC2460_=_C4981 ,C3998_=_C4009 ,C3998_=_C4010 ,C3998_=_C4012 ,C3998_=_C4013 ,C3998_=_C4014 ,\nC3998_=_C4015 ,C3998_=_C4016 ,C3998_=_C4017 ,C3998_=_C4018 ,C3998_=_C4019 ,C4009_=_C4010 ,\nC4009_=_C4012 ,C4009_=_C4013 ,C4009_=_C4014 ,C4009_=_C4015 ,C4009_=_C4016 ,C4009_=_C4017 ,\nC4009_=_C4018 ,C4009_=_C4019 ,C4010_=_C4012 ,C4010_=_C4013 ,C4010_=_C4014 ,C4010_=_C4015 ,\nC4010_=_C4016 ,C4010_=_C4017 ,C4010_=_C4018 ,C4010_=_C4019 ,C4012_=_C4013 ,C4012_=_C4014 ,\nC4012_=_C4015 ,C4012_=_C4016 ,C4012_=_C4017 ,C4012_=_C4018 ,C4012_=_C4019 ,C4012_=_C4976 ,\nC4013_=_C4014 ,C4013_=_C4015 ,C4013_=_C4016 ,C4013_=_C4017 ,C4013_=_C4018 ,C4013_=_C4019 ,\nC4013_=_C4977 ,C4014_=_C4015 ,C4014_=_C4016 ,C4014_=_C4017 ,C4014_=_C4018 ,C4014_=_C4019 ,\nC4014_=_C4978 ,C4015_=_C4016 ,C4015_=_C4017 ,C4015_=_C4018 ,C4015_=_C4019 ,C4016_=_C4017 ,\nC4016_=_C4018 ,C4016_=_C4019 ,C4017_=_C4018 ,C4017_=_C4019 ,C4017_=_C4979 ,C4018_=_C4019 ,\nC4973_=_C4974 ,C4973_=_C4975 ,C4973_=_C4976 ,C4973_=_C4977 ,C4973_=_C4978 ,C4973_=_C4979 ,\nC4973_=_C4980 ,C4973_=_C4981 ,C4974_=_C4975 ,C4974_=_C4976 ,C4974_=_C4977 ,C4974_=_C4978 ,\nC4974_=_C4979 ,C4974_=_C4980 ,C4974_=_C4981 ,C4975_=_C4976 ,C4975_=_C4977 ,C4975_=_C4978 ,\nC4975_=_C4979 ,C4975_=_C4980 ,C4975_=_C4981 ,C4976_=_C4977 ,C4976_=_C4978 ,C4976_=_C4979 ,\nC4976_=_C4980 ,C4976_=_C4981 ,C4977_=_C4978 ,C4977_=_C4979 ,C4977_=_C4980 ,C4977_=_C4981 ,\nC4978_=_C4979 ,C4978_=_C4980 ,C4978_=_C4981 ,C4979_=_C4980 ,C4979_=_C4981 ,C4980_=_C4981 ,"];722[shape=box, label="id:722 level: 12\n45: C1198 C1204 C1228 C1233 C1258 \nC1263 C1281 C1288 C1717 C1752 C1763 \nC1789 C1822 C1830 C2072 C2076 C2107 \nC2113 C2167 C2178 C2218 C4001 C4006 \nC4012 C4017 C4671 C4678 C4682 C4689 \nC4976 C4979 C4984 C4991 C4992 C4993 \nC4994 C4995 C4996 C4997 C5001 C5149 \nC5153 C5507 C5510 C5511 \n527: C1198_=_C1204( C1198 C1204 ) C1198_=_C1228( C1198 C1228 ) C1198_=_C1258( C1198 C1258 ) C1198_=_C1281( C1198 C1281 ) C1198_=_C1717( C1198 C1717 ) \nC1198_=_C1752( C1198 C1752 ) C1198_=_C1789( C1198 C1789 ) C1198_=_C1822( C1198 C1822 ) C1198_=_C2072( C1198 C2072 ) C1198_=_C2107( C1198 C2107 ) C1198_=_C2167( C1198 C2167 ) \nC1198_=_C4001( C1198 C4001 ) C1198_=_C4012( C1198 C4012 ) C1198_=_C4671( C1198 C4671 ) C1198_=_C4682( C1198 C4682 ) C1198_=_C4976( C1198 C4976 ) C1198_=_C4984( C1198 C4984 ) \nC1198_=_C4991( C1198 C4991 ) C1198_=_C4992( C1198 C4992 ) C1198_=_C4993( C1198 C4993 ) C1198_=_C4994( C1198 C4994 ) C1198_=_C4995( C1198 C4995 ) C1198_=_C4996( C1198 C4996 ) \nC1198_=_C4997( C1198 C4997 ) C1204_=_C1233( C1204 C1233 ) C1204_=_C1263( C1204 C1263 ) C1204_=_C1288( C1204 C1288 ) C1204_=_C1763( C1204 C1763 ) C1204_=_C1830( C1204 C1830 ) \nC1204_=_C2076( C1204 C2076 ) C1204_=_C2113( C1204 C2113 ) C1204_=_C2178( C1204 C2178 ) C1204_=_C2218( C1204 C2218 ) C1204_=_C4006( C1204 C4006 ) C1204_=_C4017( C1204 C4017 ) \nC1204_=_C4678( C1204 C4678 ) C1204_=_C4689( C1204 C4689 ) C1204_=_C4979( C1204 C4979 ) C1204_=_C4995( C1204 C4995 ) C1204_=_C5001( C1204 C5001 ) C1204_=_C5149( C1204 C5149 ) \nC1204_=_C5153( C1204 C5153 ) C1204_=_C5507( C1204 C5507 ) C1204_=_C5510( C1204 C5510 ) C1204_=_C5511( C1204 C5511 ) C1228_=_C1233( C1228 C1233 ) C1228_=_C1258( C1228 C1258 ) \nC1228_=_C1281( C1228 C1281 ) C1228_=_C1717( C1228 C1717 ) C1228_=_C1752( C1228 C1752 ) C1228_=_C1789( C1228 C1789 ) C1228_=_C1822( C1228 C1822 ) C1228_=_C2072( C1228 C2072 ) \nC1228_=_C2107( C1228 C2107 ) C1228_=_C2167( C1228 C2167 ) C1228_=_C4001( C1228 C4001 ) C1228_=_C4012( C1228 C4012 ) C1228_=_C4671( C1228 C4671 ) C1228_=_C4682( C1228 C4682 ) \nC1228_=_C4976( C1228 C4976 ) C1228_=_C4984( C1228 C4984 ) C1228_=_C4991( C1228 C4991 ) C1228_=_C4992( C1228 C4992 ) C1228_=_C4993( C1228 C4993 ) C1228_=_C4994( C1228 C4994 ) \nC1228_=_C4995( C1228 C4995 ) C1228_=_C4996( C1228 C4996 ) C1228_=_C4997( C1228 C4997 ) C1233_=_C1263( C1233 C1263 ) C1233_=_C1288( C1233 C1288 ) C1233_=_C1763( C1233 C1763 ) \nC1233_=_C1830( C1233 C1830 ) C1233_=_C2076( C1233 C2076 ) C1233_=_C2113( C1233 C2113 ) C1233_=_C2178( C1233 C2178 ) C1233_=_C2218( C1233 C2218 ) C1233_=_C4006( C1233 C4006 ) \nC1233_=_C4017( C1233 C4017 ) C1233_=_C4678( C1233 C4678 ) C1233_=_C4689( C1233 C4689 ) C1233_=_C4979( C1233 C4979 ) C1233_=_C4995( C1233 C4995 ) C1233_=_C5001( C1233 C5001 ) \nC1233_=_C5149( C1233 C5149 ) C1233_=_C5153( C1233 C5153 ) C1233_=_C5507( C1233 C5507 ) C1233_=_C5510( C1233 C5510 ) C1233_=_C5511( C1233 C5511 ) C1258_=_C1263( C1258 C1263 ) \nC1258_=_C1281( C1258 C1281 ) C1258_=_C1717( C1258 C1717 ) C1258_=_C1752( C1258 C1752 ) C1258_=_C1789( C1258 C1789 ) C1258_=_C1822( C1258 C1822 ) C1258_=_C2072( C1258 C2072 ) \nC1258_=_C2107( C1258 C2107 ) C1258_=_C2167( C1258 C2167 ) C1258_=_C4001( C1258 C4001 ) C1258_=_C4012( C1258 C4012 ) C1258_=_C4671( C1258 C4671 ) C1258_=_C4682( C1258 C4682 ) \nC1258_=_C4976( C1258 C4976 ) C1258_=_C4984( C1258 C4984 ) C1258_=_C4991( C1258 C4991 ) C1258_=_C4992( C1258 C4992 ) C1258_=_C4993( C1258 C4993 ) C1258_=_C4994( C1258 C4994 ) \nC1258_=_C4995( C1258 C4995 ) C1258_=_C4996( C1258 C4996 ) C1258_=_C4997( C1258 C4997 ) C1263_=_C1288( C1263 C1288 ) C1263_=_C1763( C1263 C1763 ) C1263_=_C1830( C1263 C1830 ) \nC1263_=_C2076( C1263 C2076 ) C1263_=_C2113( C1263 C2113 ) C1263_=_C2178( C1263 C2178 ) C1263_=_C2218( C1263 C2218 ) C1263_=_C4006( C1263 C4006 ) C1263_=_C4017( C1263 C4017 ) \nC1263_=_C4678( C1263 C4678 ) C1263_=_C4689( C1263 C4689 ) C1263_=_C4979( C1263 C4979 ) C1263_=_C4995( C1263 C4995 ) C1263_=_C5001( C1263 C5001 ) C1263_=_C5149( C1263 C5149 ) \nC1263_=_C5153( C1263 C5153 ) C1263_=_C5507( C1263 C5507 ) C1263_=_C5510( C1263 C5510 ) C1263_=_C5511( C1263 C5511 ) C1281_=_C1288( C1281 C1288 ) C1281_=_C1717( C1281 C1717 ) \nC1281_=_C1752( C1281 C1752 ) C1281_=_C1789( C1281 C1789 ) C1281_=_C1822( C1281 C1822 ) C1281_=_C2072( C1281 C2072 ) C1281_=_C2107( C1281 C2107 ) C1281_=_C2167( C1281 C2167 ) \nC1281_=_C4001( C1281 C4001 ) C1281_=_C4012( C1281 C4012 ) C1281_=_C4671( C1281 C4671 ) C1281_=_C4682( C1281 C4682 ) C1281_=_C4976( C1281 C4976 ) C1281_=_C4984( C1281 C4984 ) \nC1281_=_C4991( C1281 C4991 ) C1281_=_C4992( C1281 C4992 ) C1281_=_C4993( C1281 C4993 ) C1281_=_C4994( C1281 C4994 ) C1281_=_C4995( C1281 C4995 ) C1281_=_C4996( C1281 C4996 ) \nC1281_=_C4997( C1281 C4997 ) C1288_=_C1763( C1288 C1763 ) C1288_=_C1830( C1288 C1830 ) C1288_=_C2076( C1288 C2076 ) C1288_=_C2113( C1288 C2113 ) C1288_=_C2178( C1288 C2178 ) \nC1288_=_C2218( C1288 C2218 ) C1288_=_C4006( C1288 C4006 ) C1288_=_C4017( C1288 C4017 ) C1288_=_C4678( C1288 C4678 ) C1288_=_C4689( C1288 C4689 ) C1288_=_C4979( C1288 C4979 ) \nC1288_=_C4995( C1288 C4995 ) C1288_=_C5001( C1288 C5001 ) C1288_=_C5149( C1288 C5149 ) C1288_=_C5153( C1288 C5153 ) C1288_=_C5507( C1288 C5507 ) C1288_=_C5510( C1288 C5510 ) \nC1288_=_C5511( C1288 C5511 ) C1717_=_C1752( C1717 C1752 ) C1717_=_C1789( C1717 C1789 ) C1717_=_C1822( C1717 C1822 ) C1717_=_C2072( C1717 C2072 ) C1717_=_C2107( C1717 C2107 ) \nC1717_=_C2167( C1717 C2167 ) C1717_=_C4001( C1717 C4001 ) C1717_=_C4012( C1717 C4012 ) C1717_=_C4671( C1717 C4671 ) C1717_=_C4682( C1717 C4682 ) C1717_=_C4976( C1717 C4976 ) \nC1717_=_C4984( C1717 C4984 ) C1717_=_C4991( C1717 C4991 ) C1717_=_C4992( C1717 C4992 ) C1717_=_C4993( C1717 C4993 ) C1717_=_C4994( C1717 C4994 ) C1717_=_C4995( C1717 C4995</w:t>
      </w:r>
    </w:p>
    <w:p>
      <w:pPr>
        <w:pStyle w:val="PreformattedText"/>
        <w:bidi w:val="0"/>
        <w:spacing w:before="0" w:after="0"/>
        <w:jc w:val="left"/>
        <w:rPr/>
      </w:pPr>
      <w:r>
        <w:rPr/>
        <w:t xml:space="preserve"> </w:t>
      </w:r>
      <w:r>
        <w:rPr/>
        <w:t>) \nC1717_=_C4996( C1717 C4996 ) C1717_=_C4997( C1717 C4997 ) C1752_=_C1763( C1752 C1763 ) C1752_=_C1789( C1752 C1789 ) C1752_=_C1822( C1752 C1822 ) C1752_=_C2072( C1752 C2072 ) \nC1752_=_C2107( C1752 C2107 ) C1752_=_C2167( C1752 C2167 ) C1752_=_C4001( C1752 C4001 ) C1752_=_C4012( C1752 C4012 ) C1752_=_C4671( C1752 C4671 ) C1752_=_C4682( C1752 C4682 ) \nC1752_=_C4976( C1752 C4976 ) C1752_=_C4984( C1752 C4984 ) C1752_=_C4991( C1752 C4991 ) C1752_=_C4992( C1752 C4992 ) C1752_=_C4993( C1752 C4993 ) C1752_=_C4994( C1752 C4994 ) \nC1752_=_C4995( C1752 C4995 ) C1752_=_C4996( C1752 C4996 ) C1752_=_C4997( C1752 C4997 ) C1763_=_C1830( C1763 C1830 ) C1763_=_C2076( C1763 C2076 ) C1763_=_C2113( C1763 C2113 ) \nC1763_=_C2178( C1763 C2178 ) C1763_=_C2218( C1763 C2218 ) C1763_=_C4006( C1763 C4006 ) C1763_=_C4017( C1763 C4017 ) C1763_=_C4678( C1763 C4678 ) C1763_=_C4689( C1763 C4689 ) \nC1763_=_C4979( C1763 C4979 ) C1763_=_C4995( C1763 C4995 ) C1763_=_C5001( C1763 C5001 ) C1763_=_C5149( C1763 C5149 ) C1763_=_C5153( C1763 C5153 ) C1763_=_C5507( C1763 C5507 ) \nC1763_=_C5510( C1763 C5510 ) C1763_=_C5511( C1763 C5511 ) C1789_=_C1822( C1789 C1822 ) C1789_=_C2072( C1789 C2072 ) C1789_=_C2107( C1789 C2107 ) C1789_=_C2167( C1789 C2167 ) \nC1789_=_C4001( C1789 C4001 ) C1789_=_C4012( C1789 C4012 ) C1789_=_C4671( C1789 C4671 ) C1789_=_C4682( C1789 C4682 ) C1789_=_C4976( C1789 C4976 ) C1789_=_C4984( C1789 C4984 ) \nC1789_=_C4991( C1789 C4991 ) C1789_=_C4992( C1789 C4992 ) C1789_=_C4993( C1789 C4993 ) C1789_=_C4994( C1789 C4994 ) C1789_=_C4995( C1789 C4995 ) C1789_=_C4996( C1789 C4996 ) \nC1789_=_C4997( C1789 C4997 ) C1822_=_C1830( C1822 C1830 ) C1822_=_C2072( C1822 C2072 ) C1822_=_C2107( C1822 C2107 ) C1822_=_C2167( C1822 C2167 ) C1822_=_C4001( C1822 C4001 ) \nC1822_=_C4012( C1822 C4012 ) C1822_=_C4671( C1822 C4671 ) C1822_=_C4682( C1822 C4682 ) C1822_=_C4976( C1822 C4976 ) C1822_=_C4984( C1822 C4984 ) C1822_=_C4991( C1822 C4991 ) \nC1822_=_C4992( C1822 C4992 ) C1822_=_C4993( C1822 C4993 ) C1822_=_C4994( C1822 C4994 ) C1822_=_C4995( C1822 C4995 ) C1822_=_C4996( C1822 C4996 ) C1822_=_C4997( C1822 C4997 ) \nC1830_=_C2076( C1830 C2076 ) C1830_=_C2113( C1830 C2113 ) C1830_=_C2178( C1830 C2178 ) C1830_=_C2218( C1830 C2218 ) C1830_=_C4006( C1830 C4006 ) C1830_=_C4017( C1830 C4017 ) \nC1830_=_C4678( C1830 C4678 ) C1830_=_C4689( C1830 C4689 ) C1830_=_C4979( C1830 C4979 ) C1830_=_C4995( C1830 C4995 ) C1830_=_C5001( C1830 C5001 ) C1830_=_C5149( C1830 C5149 ) \nC1830_=_C5153( C1830 C5153 ) C1830_=_C5507( C1830 C5507 ) C1830_=_C5510( C1830 C5510 ) C1830_=_C5511( C1830 C5511 ) C2072_=_C2076( C2072 C2076 ) C2072_=_C2107( C2072 C2107 ) \nC2072_=_C2167( C2072 C2167 ) C2072_=_C4001( C2072 C4001 ) C2072_=_C4012( C2072 C4012 ) C2072_=_C4671( C2072 C4671 ) C2072_=_C4682( C2072 C4682 ) C2072_=_C4976( C2072 C4976 ) \nC2072_=_C4984( C2072 C4984 ) C2072_=_C4991( C2072 C4991 ) C2072_=_C4992( C2072 C4992 ) C2072_=_C4993( C2072 C4993 ) C2072_=_C4994( C2072 C4994 ) C2072_=_C4995( C2072 C4995 ) \nC2072_=_C4996( C2072 C4996 ) C2072_=_C4997( C2072 C4997 ) C2076_=_C2113( C2076 C2113 ) C2076_=_C2178( C2076 C2178 ) C2076_=_C2218( C2076 C2218 ) C2076_=_C4006( C2076 C4006 ) \nC2076_=_C4017( C2076 C4017 ) C2076_=_C4678( C2076 C4678 ) C2076_=_C4689( C2076 C4689 ) C2076_=_C4979( C2076 C4979 ) C2076_=_C4995( C2076 C4995 ) C2076_=_C5001( C2076 C5001 ) \nC2076_=_C5149( C2076 C5149 ) C2076_=_C5153( C2076 C5153 ) C2076_=_C5507( C2076 C5507 ) C2076_=_C5510( C2076 C5510 ) C2076_=_C5511( C2076 C5511 ) C2107_=_C2113( C2107 C2113 ) \nC2107_=_C2167( C2107 C2167 ) C2107_=_C4001( C2107 C4001 ) C2107_=_C4012( C2107 C4012 ) C2107_=_C4671( C2107 C4671 ) C2107_=_C4682( C2107 C4682 ) C2107_=_C4976( C2107 C4976 ) \nC2107_=_C4984( C2107 C4984 ) C2107_=_C4991( C2107 C4991 ) C2107_=_C4992( C2107 C4992 ) C2107_=_C4993( C2107 C4993 ) C2107_=_C4994( C2107 C4994 ) C2107_=_C4995( C2107 C4995 ) \nC2107_=_C4996( C2107 C4996 ) C2107_=_C4997( C2107 C4997 ) C2113_=_C2178( C2113 C2178 ) C2113_=_C2218( C2113 C2218 ) C2113_=_C4006( C2113 C4006 ) C2113_=_C4017( C2113 C4017 ) \nC2113_=_C4678( C2113 C4678 ) C2113_=_C4689( C2113 C4689 ) C2113_=_C4979( C2113 C4979 ) C2113_=_C4995( C2113 C4995 ) C2113_=_C5001( C2113 C5001 ) C2113_=_C5149( C2113 C5149 ) \nC2113_=_C5153( C2113 C5153 ) C2113_=_C5507( C2113 C5507 ) C2113_=_C5510( C2113 C5510 ) C2113_=_C5511( C2113 C5511 ) C2167_=_C2178( C2167 C2178 ) C2167_=_C4001( C2167 C4001 ) \nC2167_=_C4012( C2167 C4012 ) C2167_=_C4671( C2167 C4671 ) C2167_=_C4682( C2167 C4682 ) C2167_=_C4976( C2167 C4976 ) C2167_=_C4984( C2167 C4984 ) C2167_=_C4991( C2167 C4991 ) \nC2167_=_C4992( C2167 C4992 ) C2167_=_C4993( C2167 C4993 ) C2167_=_C4994( C2167 C4994 ) C2167_=_C4995( C2167 C4995 ) C2167_=_C4996( C2167 C4996 ) C2167_=_C4997( C2167 C4997 ) \nC2178_=_C2218( C2178 C2218 ) C2178_=_C4006( C2178 C4006 ) C2178_=_C4017( C2178 C4017 ) C2178_=_C4678( C2178 C4678 ) C2178_=_C4689( C2178 C4689 ) C2178_=_C4979( C2178 C4979 ) \nC2178_=_C4995( C2178 C4995 ) C2178_=_C5001( C2178 C5001 ) C2178_=_C5149( C2178 C5149 ) C2178_=_C5153( C2178 C5153 ) C2178_=_C5507( C2178 C5507 ) C2178_=_C5510( C2178 C5510 ) \nC2178_=_C5511( C2178 C5511 ) C2218_=_C4006( C2218 C4006 ) C2218_=_C4017( C2218 C4017 ) C2218_=_C4678( C2218 C4678 ) C2218_=_C4689( C2218 C4689 ) C2218_=_C4979( C2218 C4979 ) \nC2218_=_C4995( C2218 C4995 ) C2218_=_C5001( C2218 C5001 ) C2218_=_C5149( C2218 C5149 ) C2218_=_C5153( C2218 C5153 ) C2218_=_C5507( C2218 C5507 ) C2218_=_C5510( C2218 C5510 ) \nC2218_=_C5511( C2218 C5511 ) C4001_=_C4006( C4001 C4006 ) C4001_=_C4012( C4001 C4012 ) C4001_=_C4671( C4001 C4671 ) C4001_=_C4682( C4001 C4682 ) C4001_=_C4976( C4001 C4976 ) \nC4001_=_C4984( C4001 C4984 ) C4001_=_C4991( C4001 C4991 ) C4001_=_C4992( C4001 C4992 ) C4001_=_C4993( C4001 C4993 ) C4001_=_C4994( C4001 C4994 ) C4001_=_C4995( C4001 C4995 ) \nC4001_=_C4996( C4001 C4996 ) C4001_=_C4997( C4001 C4997 ) C4006_=_C4017( C4006 C4017 ) C4006_=_C4678( C4006 C4678 ) C4006_=_C4689( C4006 C4689 ) C4006_=_C4979( C4006 C4979 ) \nC4006_=_C4995( C4006 C4995 ) C4006_=_C5001( C4006 C5001 ) C4006_=_C5149( C4006 C5149 ) C4006_=_C5153( C4006 C5153 ) C4006_=_C5507( C4006 C5507 ) C4006_=_C5510( C4006 C5510 ) \nC4006_=_C5511( C4006 C5511 ) C4012_=_C4017( C4012 C4017 ) C4012_=_C4671( C4012 C4671 ) C4012_=_C4682( C4012 C4682 ) C4012_=_C4976( C4012 C4976 ) C4012_=_C4984( C4012 C4984 ) \nC4012_=_C4991( C4012 C4991 ) C4012_=_C4992( C4012 C4992 ) C4012_=_C4993( C4012 C4993 ) C4012_=_C4994( C4012 C4994 ) C4012_=_C4995( C4012 C4995 ) C4012_=_C4996( C4012 C4996 ) \nC4012_=_C4997( C4012 C4997 ) C4017_=_C4678( C4017 C4678 ) C4017_=_C4689( C4017 C4689 ) C4017_=_C4979( C4017 C4979 ) C4017_=_C4995( C4017 C4995 ) C4017_=_C5001( C4017 C5001 ) \nC4017_=_C5149( C4017 C5149 ) C4017_=_C5153( C4017 C5153 ) C4017_=_C5507( C4017 C5507 ) C4017_=_C5510( C4017 C5510 ) C4017_=_C5511( C4017 C5511 ) C4671_=_C4678( C4671 C4678 ) \nC4671_=_C4682( C4671 C4682 ) C4671_=_C4976( C4671 C4976 ) C4671_=_C4984( C4671 C4984 ) C4671_=_C4991( C4671 C4991 ) C4671_=_C4992( C4671 C4992 ) C4671_=_C4993( C4671 C4993 ) \nC4671_=_C4994( C4671 C4994 ) C4671_=_C4995( C4671 C4995 ) C4671_=_C4996( C4671 C4996 ) C4671_=_C4997( C4671 C4997 ) C4678_=_C4689( C4678 C4689 ) C4678_=_C4979( C4678 C4979 ) \nC4678_=_C4995( C4678 C4995 ) C4678_=_C5001( C4678 C5001 ) C4678_=_C5149( C4678 C5149 ) C4678_=_C5153( C4678 C5153 ) C4678_=_C5507( C4678 C5507 ) C4678_=_C5510( C4678 C5510 ) \nC4678_=_C5511( C4678 C5511 ) C4682_=_C4689( C4682 C4689 ) C4682_=_C4976( C4682 C4976 ) C4682_=_C4984( C4682 C4984 ) C4682_=_C4991( C4682 C4991 ) C4682_=_C4992( C4682 C4992 ) \nC4682_=_C4993( C4682 C4993 ) C4682_=_C4994( C4682 C4994 ) C4682_=_C4995( C4682 C4995 ) C4682_=_C4996( C4682 C4996 ) C4682_=_C4997( C4682 C4997 ) C4689_=_C4979( C4689 C4979 ) \nC4689_=_C4995( C4689 C4995 ) C4689_=_C5001( C4689 C5001 ) C4689_=_C5149( C4689 C5149 ) C4689_=_C5153( C4689 C5153 ) C4689_=_C5507( C4689 C5507 ) C4689_=_C5510( C4689 C5510 ) \nC4689_=_C5511( C4689 C5511 ) C4976_=_C4979( C4976 C4979 ) C4976_=_C4984( C4976 C4984 ) C4976_=_C4991( C4976 C4991 ) C4976_=_C4992( C4976 C4992 ) C4976_=_C4993( C4976 C4993 ) \nC4976_=_C4994( C4976 C4994 ) C4976_=_C4995( C4976 C4995 ) C4976_=_C4996( C4976 C4996 ) C4976_=_C4997( C4976 C4997 ) C4979_=_C4995( C4979 C4995 ) C4979_=_C5001( C4979 C5001 ) \nC4979_=_C5149( C4979 C5149 ) C4979_=_C5153( C4979 C5153 ) C4979_=_C5507( C4979 C5507 ) C4979_=_C5510( C4979 C5510 ) C4979_=_C5511( C4979 C5511 ) C4984_=_C4991( C4984 C4991 ) \nC4984_=_C4992( C4984 C4992 ) C4984_=_C4993( C4984 C4993 ) C4984_=_C4994( C4984 C4994 ) C4984_=_C4995( C4984 C4995 ) C4984_=_C4996( C4984 C4996 ) C4984_=_C4997( C4984 C4997 ) \nC4991_=_C4992( C4991 C4992 ) C4991_=_C4993( C4991 C4993 ) C4991_=_C4994( C4991 C4994 ) C4991_=_C4995( C4991 C4995 ) C4991_=_C4996( C4991 C4996 ) C4991_=_C4997( C4991 C4997 ) \nC4991_=_C5001( C4991 C5001 ) C4992_=_C4993( C4992 C4993 ) C4992_=_C4994( C4992 C4994 ) C4992_=_C4995( C4992 C4995 ) C4992_=_C4996( C4992 C4996 ) C4992_=_C4997( C4992 C4997 ) \nC4992_=_C5149( C4992 C5149 ) C4993_=_C4994( C4993 C4994 ) C4993_=_C4995( C4993 C4995 ) C4993_=_C4996( C4993 C4996 ) C4993_=_C4997( C4993 C4997 ) C4993_=_C5153( C4993 C5153 ) \nC4994_=_C4995( C4994 C4995 ) C4994_=_C4996( C4994 C4996 ) C4994_=_C4997( C4994 C4997 ) C4994_=_C5507( C4994 C5507 ) C4995_=_C4996( C4995 C4996 ) C4995_=_C4997( C4995 C4997 ) \nC4995_=_C5001( C4995 C5001 ) C4995_=_C5149( C4995 C5149 ) C4995_=_C5153( C4995 C5153 ) C4995_=_C5507( C4995 C5507 ) C4995_=_C5510( C4995 C5510 ) C4995_=_C5511( C4995 C5511 ) \nC4996_=_C4997( C4996 C4997 ) C4996_=_C5510( C4996 C5510 ) C4997_=_C5511( C4997 C5511 ) C5001_=_C5149( C5001 C5149 ) C5001_=_C5153( C5001 C5153 ) C5001_=_C5507( C5001 C5507 ) \nC5001_=_C5510( C5001 C5510 ) C5001_=_C5511( C5001 C5511 ) C5149_=_C5153( C5149 C5153 ) C5149_=_C5507( C5149 C5507 ) C5149_=_C5510( C5149 C5510 ) C5149_=_C5511( C5149 C5511 ) \nC5153_=_C5507( C5153 C5507 ) C5153_=_C5510(</w:t>
      </w:r>
    </w:p>
    <w:p>
      <w:pPr>
        <w:pStyle w:val="PreformattedText"/>
        <w:bidi w:val="0"/>
        <w:spacing w:before="0" w:after="0"/>
        <w:jc w:val="left"/>
        <w:rPr/>
      </w:pPr>
      <w:r>
        <w:rPr/>
        <w:t xml:space="preserve"> </w:t>
      </w:r>
      <w:r>
        <w:rPr/>
        <w:t>C5153 C5510 ) C5153_=_C5511( C5153 C5511 ) C5507_=_C5510( C5507 C5510 ) C5507_=_C5511( C5507 C5511 ) C5510_=_C5511( C5510 C5511 ) "];674-&gt;722[label="44: C1198 C1204 C1228 C1233 C1258 \nC1263 C1281 C1288 C1717 C1752 C1763 \nC1789 C1822 C1830 C2072 C2076 C2107 \nC2113 C2167 C2178 C2218 C4001 C4006 \nC4012 C4017 C4671 C4678 C4682 C4689 \nC4976 C4979 C4984 C4991 C4992 C4993 \nC4994 C4996 C4997 C5001 C5149 C5153 \nC5507 C5510 C5511 \n483: C1198_=_C1204 ,C1198_=_C1228 ,C1198_=_C1258 ,C1198_=_C1281 ,C1198_=_C1717 ,\nC1198_=_C1752 ,C1198_=_C1789 ,C1198_=_C1822 ,C1198_=_C2072 ,C1198_=_C2107 ,C1198_=_C2167 ,\nC1198_=_C4001 ,C1198_=_C4012 ,C1198_=_C4671 ,C1198_=_C4682 ,C1198_=_C4976 ,C1198_=_C4984 ,\nC1198_=_C4991 ,C1198_=_C4992 ,C1198_=_C4993 ,C1198_=_C4994 ,C1198_=_C4996 ,C1198_=_C4997 ,\nC1204_=_C1233 ,C1204_=_C1263 ,C1204_=_C1288 ,C1204_=_C1763 ,C1204_=_C1830 ,C1204_=_C2076 ,\nC1204_=_C2113 ,C1204_=_C2178 ,C1204_=_C2218 ,C1204_=_C4006 ,C1204_=_C4017 ,C1204_=_C4678 ,\nC1204_=_C4689 ,C1204_=_C4979 ,C1204_=_C5001 ,C1204_=_C5149 ,C1204_=_C5153 ,C1204_=_C5507 ,\nC1204_=_C5510 ,C1204_=_C5511 ,C1228_=_C1233 ,C1228_=_C1258 ,C1228_=_C1281 ,C1228_=_C1717 ,\nC1228_=_C1752 ,C1228_=_C1789 ,C1228_=_C1822 ,C1228_=_C2072 ,C1228_=_C2107 ,C1228_=_C2167 ,\nC1228_=_C4001 ,C1228_=_C4012 ,C1228_=_C4671 ,C1228_=_C4682 ,C1228_=_C4976 ,C1228_=_C4984 ,\nC1228_=_C4991 ,C1228_=_C4992 ,C1228_=_C4993 ,C1228_=_C4994 ,C1228_=_C4996 ,C1228_=_C4997 ,\nC1233_=_C1263 ,C1233_=_C1288 ,C1233_=_C1763 ,C1233_=_C1830 ,C1233_=_C2076 ,C1233_=_C2113 ,\nC1233_=_C2178 ,C1233_=_C2218 ,C1233_=_C4006 ,C1233_=_C4017 ,C1233_=_C4678 ,C1233_=_C4689 ,\nC1233_=_C4979 ,C1233_=_C5001 ,C1233_=_C5149 ,C1233_=_C5153 ,C1233_=_C5507 ,C1233_=_C5510 ,\nC1233_=_C5511 ,C1258_=_C1263 ,C1258_=_C1281 ,C1258_=_C1717 ,C1258_=_C1752 ,C1258_=_C1789 ,\nC1258_=_C1822 ,C1258_=_C2072 ,C1258_=_C2107 ,C1258_=_C2167 ,C1258_=_C4001 ,C1258_=_C4012 ,\nC1258_=_C4671 ,C1258_=_C4682 ,C1258_=_C4976 ,C1258_=_C4984 ,C1258_=_C4991 ,C1258_=_C4992 ,\nC1258_=_C4993 ,C1258_=_C4994 ,C1258_=_C4996 ,C1258_=_C4997 ,C1263_=_C1288 ,C1263_=_C1763 ,\nC1263_=_C1830 ,C1263_=_C2076 ,C1263_=_C2113 ,C1263_=_C2178 ,C1263_=_C2218 ,C1263_=_C4006 ,\nC1263_=_C4017 ,C1263_=_C4678 ,C1263_=_C4689 ,C1263_=_C4979 ,C1263_=_C5001 ,C1263_=_C5149 ,\nC1263_=_C5153 ,C1263_=_C5507 ,C1263_=_C5510 ,C1263_=_C5511 ,C1281_=_C1288 ,C1281_=_C1717 ,\nC1281_=_C1752 ,C1281_=_C1789 ,C1281_=_C1822 ,C1281_=_C2072 ,C1281_=_C2107 ,C1281_=_C2167 ,\nC1281_=_C4001 ,C1281_=_C4012 ,C1281_=_C4671 ,C1281_=_C4682 ,C1281_=_C4976 ,C1281_=_C4984 ,\nC1281_=_C4991 ,C1281_=_C4992 ,C1281_=_C4993 ,C1281_=_C4994 ,C1281_=_C4996 ,C1281_=_C4997 ,\nC1288_=_C1763 ,C1288_=_C1830 ,C1288_=_C2076 ,C1288_=_C2113 ,C1288_=_C2178 ,C1288_=_C2218 ,\nC1288_=_C4006 ,C1288_=_C4017 ,C1288_=_C4678 ,C1288_=_C4689 ,C1288_=_C4979 ,C1288_=_C5001 ,\nC1288_=_C5149 ,C1288_=_C5153 ,C1288_=_C5507 ,C1288_=_C5510 ,C1288_=_C5511 ,C1717_=_C1752 ,\nC1717_=_C1789 ,C1717_=_C1822 ,C1717_=_C2072 ,C1717_=_C2107 ,C1717_=_C2167 ,C1717_=_C4001 ,\nC1717_=_C4012 ,C1717_=_C4671 ,C1717_=_C4682 ,C1717_=_C4976 ,C1717_=_C4984 ,C1717_=_C4991 ,\nC1717_=_C4992 ,C1717_=_C4993 ,C1717_=_C4994 ,C1717_=_C4996 ,C1717_=_C4997 ,C1752_=_C1763 ,\nC1752_=_C1789 ,C1752_=_C1822 ,C1752_=_C2072 ,C1752_=_C2107 ,C1752_=_C2167 ,C1752_=_C4001 ,\nC1752_=_C4012 ,C1752_=_C4671 ,C1752_=_C4682 ,C1752_=_C4976 ,C1752_=_C4984 ,C1752_=_C4991 ,\nC1752_=_C4992 ,C1752_=_C4993 ,C1752_=_C4994 ,C1752_=_C4996 ,C1752_=_C4997 ,C1763_=_C1830 ,\nC1763_=_C2076 ,C1763_=_C2113 ,C1763_=_C2178 ,C1763_=_C2218 ,C1763_=_C4006 ,C1763_=_C4017 ,\nC1763_=_C4678 ,C1763_=_C4689 ,C1763_=_C4979 ,C1763_=_C5001 ,C1763_=_C5149 ,C1763_=_C5153 ,\nC1763_=_C5507 ,C1763_=_C5510 ,C1763_=_C5511 ,C1789_=_C1822 ,C1789_=_C2072 ,C1789_=_C2107 ,\nC1789_=_C2167 ,C1789_=_C4001 ,C1789_=_C4012 ,C1789_=_C4671 ,C1789_=_C4682 ,C1789_=_C4976 ,\nC1789_=_C4984 ,C1789_=_C4991 ,C1789_=_C4992 ,C1789_=_C4993 ,C1789_=_C4994 ,C1789_=_C4996 ,\nC1789_=_C4997 ,C1822_=_C1830 ,C1822_=_C2072 ,C1822_=_C2107 ,C1822_=_C2167 ,C1822_=_C4001 ,\nC1822_=_C4012 ,C1822_=_C4671 ,C1822_=_C4682 ,C1822_=_C4976 ,C1822_=_C4984 ,C1822_=_C4991 ,\nC1822_=_C4992 ,C1822_=_C4993 ,C1822_=_C4994 ,C1822_=_C4996 ,C1822_=_C4997 ,C1830_=_C2076 ,\nC1830_=_C2113 ,C1830_=_C2178 ,C1830_=_C2218 ,C1830_=_C4006 ,C1830_=_C4017 ,C1830_=_C4678 ,\nC1830_=_C4689 ,C1830_=_C4979 ,C1830_=_C5001 ,C1830_=_C5149 ,C1830_=_C5153 ,C1830_=_C5507 ,\nC1830_=_C5510 ,C1830_=_C5511 ,C2072_=_C2076 ,C2072_=_C2107 ,C2072_=_C2167 ,C2072_=_C4001 ,\nC2072_=_C4012 ,C2072_=_C4671 ,C2072_=_C4682 ,C2072_=_C4976 ,C2072_=_C4984 ,C2072_=_C4991 ,\nC2072_=_C4992 ,C2072_=_C4993 ,C2072_=_C4994 ,C2072_=_C4996 ,C2072_=_C4997 ,C2076_=_C2113 ,\nC2076_=_C2178 ,C2076_=_C2218 ,C2076_=_C4006 ,C2076_=_C4017 ,C2076_=_C4678 ,C2076_=_C4689 ,\nC2076_=_C4979 ,C2076_=_C5001 ,C2076_=_C5149 ,C2076_=_C5153 ,C2076_=_C5507 ,C2076_=_C5510 ,\nC2076_=_C5511 ,C2107_=_C2113 ,C2107_=_C2167 ,C2107_=_C4001 ,C2107_=_C4012 ,C2107_=_C4671 ,\nC2107_=_C4682 ,C2107_=_C4976 ,C2107_=_C4984 ,C2107_=_C4991 ,C2107_=_C4992 ,C2107_=_C4993 ,\nC2107_=_C4994 ,C2107_=_C4996 ,C2107_=_C4997 ,C2113_=_C2178 ,C2113_=_C2218 ,C2113_=_C4006 ,\nC2113_=_C4017 ,C2113_=_C4678 ,C2113_=_C4689 ,C2113_=_C4979 ,C2113_=_C5001 ,C2113_=_C5149 ,\nC2113_=_C5153 ,C2113_=_C5507 ,C2113_=_C5510 ,C2113_=_C5511 ,C2167_=_C2178 ,C2167_=_C4001 ,\nC2167_=_C4012 ,C2167_=_C4671 ,C2167_=_C4682 ,C2167_=_C4976 ,C2167_=_C4984 ,C2167_=_C4991 ,\nC2167_=_C4992 ,C2167_=_C4993 ,C2167_=_C4994 ,C2167_=_C4996 ,C2167_=_C4997 ,C2178_=_C2218 ,\nC2178_=_C4006 ,C2178_=_C4017 ,C2178_=_C4678 ,C2178_=_C4689 ,C2178_=_C4979 ,C2178_=_C5001 ,\nC2178_=_C5149 ,C2178_=_C5153 ,C2178_=_C5507 ,C2178_=_C5510 ,C2178_=_C5511 ,C2218_=_C4006 ,\nC2218_=_C4017 ,C2218_=_C4678 ,C2218_=_C4689 ,C2218_=_C4979 ,C2218_=_C5001 ,C2218_=_C5149 ,\nC2218_=_C5153 ,C2218_=_C5507 ,C2218_=_C5510 ,C2218_=_C5511 ,C4001_=_C4006 ,C4001_=_C4012 ,\nC4001_=_C4671 ,C4001_=_C4682 ,C4001_=_C4976 ,C4001_=_C4984 ,C4001_=_C4991 ,C4001_=_C4992 ,\nC4001_=_C4993 ,C4001_=_C4994 ,C4001_=_C4996 ,C4001_=_C4997 ,C4006_=_C4017 ,C4006_=_C4678 ,\nC4006_=_C4689 ,C4006_=_C4979 ,C4006_=_C5001 ,C4006_=_C5149 ,C4006_=_C5153 ,C4006_=_C5507 ,\nC4006_=_C5510 ,C4006_=_C5511 ,C4012_=_C4017 ,C4012_=_C4671 ,C4012_=_C4682 ,C4012_=_C4976 ,\nC4012_=_C4984 ,C4012_=_C4991 ,C4012_=_C4992 ,C4012_=_C4993 ,C4012_=_C4994 ,C4012_=_C4996 ,\nC4012_=_C4997 ,C4017_=_C4678 ,C4017_=_C4689 ,C4017_=_C4979 ,C4017_=_C5001 ,C4017_=_C5149 ,\nC4017_=_C5153 ,C4017_=_C5507 ,C4017_=_C5510 ,C4017_=_C5511 ,C4671_=_C4678 ,C4671_=_C4682 ,\nC4671_=_C4976 ,C4671_=_C4984 ,C4671_=_C4991 ,C4671_=_C4992 ,C4671_=_C4993 ,C4671_=_C4994 ,\nC4671_=_C4996 ,C4671_=_C4997 ,C4678_=_C4689 ,C4678_=_C4979 ,C4678_=_C5001 ,C4678_=_C5149 ,\nC4678_=_C5153 ,C4678_=_C5507 ,C4678_=_C5510 ,C4678_=_C5511 ,C4682_=_C4689 ,C4682_=_C4976 ,\nC4682_=_C4984 ,C4682_=_C4991 ,C4682_=_C4992 ,C4682_=_C4993 ,C4682_=_C4994 ,C4682_=_C4996 ,\nC4682_=_C4997 ,C4689_=_C4979 ,C4689_=_C5001 ,C4689_=_C5149 ,C4689_=_C5153 ,C4689_=_C5507 ,\nC4689_=_C5510 ,C4689_=_C5511 ,C4976_=_C4979 ,C4976_=_C4984 ,C4976_=_C4991 ,C4976_=_C4992 ,\nC4976_=_C4993 ,C4976_=_C4994 ,C4976_=_C4996 ,C4976_=_C4997 ,C4979_=_C5001 ,C4979_=_C5149 ,\nC4979_=_C5153 ,C4979_=_C5507 ,C4979_=_C5510 ,C4979_=_C5511 ,C4984_=_C4991 ,C4984_=_C4992 ,\nC4984_=_C4993 ,C4984_=_C4994 ,C4984_=_C4996 ,C4984_=_C4997 ,C4991_=_C4992 ,C4991_=_C4993 ,\nC4991_=_C4994 ,C4991_=_C4996 ,C4991_=_C4997 ,C4991_=_C5001 ,C4992_=_C4993 ,C4992_=_C4994 ,\nC4992_=_C4996 ,C4992_=_C4997 ,C4992_=_C5149 ,C4993_=_C4994 ,C4993_=_C4996 ,C4993_=_C4997 ,\nC4993_=_C5153 ,C4994_=_C4996 ,C4994_=_C4997 ,C4994_=_C5507 ,C4996_=_C4997 ,C4996_=_C5510 ,\nC4997_=_C5511 ,C5001_=_C5149 ,C5001_=_C5153 ,C5001_=_C5507 ,C5001_=_C5510 ,C5001_=_C5511 ,\nC5149_=_C5153 ,C5149_=_C5507 ,C5149_=_C5510 ,C5149_=_C5511 ,C5153_=_C5507 ,C5153_=_C5510 ,\nC5153_=_C5511 ,C5507_=_C5510 ,C5507_=_C5511 ,C5510_=_C5511 ,"];723[shape=box, label="id:723 level: 13\n16: C2805 C2806 C2807 C2808 C2809 \nC2810 C2811 C2812 C2813 C2821 C2822 \nC2828 C2829 C2835 C2836 C4713 \n61: C2805_=_C2806( C2805 C2806 ) C2805_=_C2807( C2805 C2807 ) C2805_=_C2808( C2805 C2808 ) C2805_=_C2809( C2805 C2809 ) C2805_=_C2810( C2805 C2810 ) \nC2805_=_C2811( C2805 C2811 ) C2805_=_C2812( C2805 C2812 ) C2805_=_C2813( C2805 C2813 ) C2805_=_C2821( C2805 C2821 ) C2805_=_C2822( C2805 C2822 ) C2806_=_C2807( C2806 C2807 ) \nC2806_=_C2808( C2806 C2808 ) C2806_=_C2809( C2806 C2809 ) C2806_=_C2810( C2806 C2810 ) C2806_=_C2811( C2806 C2811 ) C2806_=_C2812( C2806 C2812 ) C2806_=_C2813( C2806 C2813 ) \nC2806_=_C2828( C2806 C2828 ) C2806_=_C2829( C2806 C2829 ) C2807_=_C2808( C2807 C2808 ) C2807_=_C2809( C2807 C2809 ) C2807_=_C2810( C2807 C2810 ) C2807_=_C2811( C2807 C2811 ) \nC2807_=_C2812( C2807 C2812 ) C2807_=_C2813( C2807 C2813 ) C2807_=_C2835( C2807 C2835 ) C2807_=_C2836( C2807 C2836 ) C2808_=_C2809( C2808 C2809 ) C2808_=_C2810( C2808 C2810 ) \nC2808_=_C2811( C2808 C2811 ) C2808_=_C2812( C2808 C2812 ) C2808_=_C2813( C2808 C2813 ) C2809_=_C2810( C2809 C2810 ) C2809_=_C2811( C2809 C2811 ) C2809_=_C2812( C2809 C2812 ) \nC2809_=_C2813( C2809 C2813 ) C2810_=_C2811( C2810 C2811 ) C2810_=_C2812( C2810 C2812 ) C2810_=_C2813( C2810 C2813 ) C2811_=_C2812( C2811 C2812 ) C2811_=_C2813( C2811 C2813 ) \nC2812_=_C2813( C2812 C2813 ) C2812_=_C2821( C2812 C2821 ) C2812_=_C2828( C2812 C2828 ) C2812_=_C2835( C2812 C2835 ) C2812_=_C4713( C2812 C4713 ) C2813_=_C2822( C2813 C2822 ) \nC2813_=_C2829( C2813 C2829 ) C2813_=_C2836( C2813 C2836 ) C2821_=_C2822( C2821 C2822 ) C2821_=_C2828( C2821 C2828 ) C2821_=_C2835( C2821 C2835 ) C2821_=_C4713( C2821 C4713 ) \nC2822_=_C2829( C2822 C2829 ) C2822_=_C2836( C2822 C2836 ) C2828_=_C2829( C2828 C2829 ) C2828_=_C2835( C2828 C2835 ) C2828_=_C4713( C2828 C4713 ) C2829_=_C2836( C2829 C2836 ) \nC2835_=_C2836( C2835 C2836 ) C2835_=_C4713( C2835 C4713 ) "];679-&gt;723[label="14: C2805 C2806 C2807 C2808 C2809 \nC2810 C2811 C2821 C2822 C2828 C2829 \nC2835 C2836 C4713 \n39:</w:t>
      </w:r>
    </w:p>
    <w:p>
      <w:pPr>
        <w:pStyle w:val="PreformattedText"/>
        <w:bidi w:val="0"/>
        <w:spacing w:before="0" w:after="0"/>
        <w:jc w:val="left"/>
        <w:rPr/>
      </w:pPr>
      <w:r>
        <w:rPr/>
        <w:t xml:space="preserve"> </w:t>
      </w:r>
      <w:r>
        <w:rPr/>
        <w:t>C2805_=_C2806 ,C2805_=_C2807 ,C2805_=_C2808 ,C2805_=_C2809 ,C2805_=_C2810 ,\nC2805_=_C2811 ,C2805_=_C2821 ,C2805_=_C2822 ,C2806_=_C2807 ,C2806_=_C2808 ,C2806_=_C2809 ,\nC2806_=_C2810 ,C2806_=_C2811 ,C2806_=_C2828 ,C2806_=_C2829 ,C2807_=_C2808 ,C2807_=_C2809 ,\nC2807_=_C2810 ,C2807_=_C2811 ,C2807_=_C2835 ,C2807_=_C2836 ,C2808_=_C2809 ,C2808_=_C2810 ,\nC2808_=_C2811 ,C2809_=_C2810 ,C2809_=_C2811 ,C2810_=_C2811 ,C2821_=_C2822 ,C2821_=_C2828 ,\nC2821_=_C2835 ,C2821_=_C4713 ,C2822_=_C2829 ,C2822_=_C2836 ,C2828_=_C2829 ,C2828_=_C2835 ,\nC2828_=_C4713 ,C2829_=_C2836 ,C2835_=_C2836 ,C2835_=_C4713 ,"];724[shape=box, label="id:724 level: 13\n3: C3147 C3158 C3188 \n3: C3147_=_C3158( C3147 C3158 ) C3147_=_C3188( C3147 C3188 ) C3158_=_C3188( C3158 C3188 ) "];681-&gt;724[label="2: C3147 C3158 \n1: C3147_=_C3158 ,"];725[shape=box, label="id:725 level: 13\n9: C3156 C3157 C3169 C3170 C3171 \nC3172 C5315 C5317 C5318 \n22: C3156_=_C3157( C3156 C3157 ) C3156_=_C3170( C3156 C3170 ) C3156_=_C5317( C3156 C5317 ) C3157_=_C3172( C3157 C3172 ) C3157_=_C5315( C3157 C5315 ) \nC3157_=_C5317( C3157 C5317 ) C3157_=_C5318( C3157 C5318 ) C3169_=_C3170( C3169 C3170 ) C3169_=_C3171( C3169 C3171 ) C3169_=_C3172( C3169 C3172 ) C3169_=_C5315( C3169 C5315 ) \nC3170_=_C3171( C3170 C3171 ) C3170_=_C3172( C3170 C3172 ) C3170_=_C5317( C3170 C5317 ) C3171_=_C3172( C3171 C3172 ) C3171_=_C5318( C3171 C5318 ) C3172_=_C5315( C3172 C5315 ) \nC3172_=_C5317( C3172 C5317 ) C3172_=_C5318( C3172 C5318 ) C5315_=_C5317( C5315 C5317 ) C5315_=_C5318( C5315 C5318 ) C5317_=_C5318( C5317 C5318 ) "];682-&gt;725[label="6: C3156 C3157 C3169 C3170 C3171 \nC3172 \n9: C3156_=_C3157 ,C3156_=_C3170 ,C3157_=_C3172 ,C3169_=_C3170 ,C3169_=_C3171 ,\nC3169_=_C3172 ,C3170_=_C3171 ,C3170_=_C3172 ,C3171_=_C3172 ,"];726[shape=box, label="id:726 level: 13\n37: C2782 C3659 C3660 C3667 C3668 \nC3892 C3893 C3894 C3895 C3900 C3901 \nC3902 C3903 C3904 C3905 C3906 C3907 \nC3912 C3913 C3914 C3915 C3973 C3974 \nC3977 C3978 C3979 C3980 C3983 C3984 \nC4331 C4332 C4335 C4336 C5393 C5394 \nC5395 C5396 \n180: C3659_=_C3660( C3659 C3660 ) C3659_=_C3667( C3659 C3667 ) C3660_=_C3668( C3660 C3668 ) C3667_=_C3668( C3667 C3668 ) C3892_=_C3893( C3892 C3893 ) \nC3892_=_C3894( C3892 C3894 ) C3892_=_C3895( C3892 C3895 ) C3892_=_C3900( C3892 C3900 ) C3892_=_C3901( C3892 C3901 ) C3892_=_C3902( C3892 C3902 ) C3892_=_C3903( C3892 C3903 ) \nC3892_=_C3904( C3892 C3904 ) C3892_=_C3973( C3892 C3973 ) C3892_=_C3974( C3892 C3974 ) C3892_=_C3977( C3892 C3977 ) C3892_=_C3978( C3892 C3978 ) C3893_=_C3894( C3893 C3894 ) \nC3893_=_C3895( C3893 C3895 ) C3893_=_C3900( C3893 C3900 ) C3893_=_C3901( C3893 C3901 ) C3893_=_C3902( C3893 C3902 ) C3893_=_C3903( C3893 C3903 ) C3893_=_C3905( C3893 C3905 ) \nC3893_=_C3979( C3893 C3979 ) C3893_=_C3980( C3893 C3980 ) C3893_=_C3983( C3893 C3983 ) C3893_=_C3984( C3893 C3984 ) C3894_=_C3895( C3894 C3895 ) C3894_=_C3900( C3894 C3900 ) \nC3894_=_C3901( C3894 C3901 ) C3894_=_C3902( C3894 C3902 ) C3894_=_C3903( C3894 C3903 ) C3894_=_C3906( C3894 C3906 ) C3894_=_C3973( C3894 C3973 ) C3894_=_C3979( C3894 C3979 ) \nC3894_=_C4331( C3894 C4331 ) C3894_=_C4332( C3894 C4332 ) C3895_=_C3900( C3895 C3900 ) C3895_=_C3901( C3895 C3901 ) C3895_=_C3902( C3895 C3902 ) C3895_=_C3903( C3895 C3903 ) \nC3895_=_C3907( C3895 C3907 ) C3895_=_C3974( C3895 C3974 ) C3895_=_C3980( C3895 C3980 ) C3895_=_C4335( C3895 C4335 ) C3895_=_C4336( C3895 C4336 ) C3900_=_C3901( C3900 C3901 ) \nC3900_=_C3902( C3900 C3902 ) C3900_=_C3903( C3900 C3903 ) C3900_=_C3912( C3900 C3912 ) C3900_=_C4331( C3900 C4331 ) C3900_=_C4335( C3900 C4335 ) C3900_=_C5393( C3900 C5393 ) \nC3900_=_C5394( C3900 C5394 ) C3901_=_C3902( C3901 C3902 ) C3901_=_C3903( C3901 C3903 ) C3901_=_C3913( C3901 C3913 ) C3901_=_C4332( C3901 C4332 ) C3901_=_C4336( C3901 C4336 ) \nC3901_=_C5395( C3901 C5395 ) C3901_=_C5396( C3901 C5396 ) C3902_=_C3903( C3902 C3903 ) C3902_=_C3914( C3902 C3914 ) C3902_=_C3977( C3902 C3977 ) C3902_=_C3983( C3902 C3983 ) \nC3902_=_C5393( C3902 C5393 ) C3902_=_C5395( C3902 C5395 ) C3903_=_C3915( C3903 C3915 ) C3903_=_C3978( C3903 C3978 ) C3903_=_C3984( C3903 C3984 ) C3903_=_C5394( C3903 C5394 ) \nC3903_=_C5396( C3903 C5396 ) C3904_=_C3905( C3904 C3905 ) C3904_=_C3906( C3904 C3906 ) C3904_=_C3907( C3904 C3907 ) C3904_=_C3912( C3904 C3912 ) C3904_=_C3913( C3904 C3913 ) \nC3904_=_C3914( C3904 C3914 ) C3904_=_C3915( C3904 C3915 ) C3904_=_C3973( C3904 C3973 ) C3904_=_C3974( C3904 C3974 ) C3904_=_C3977( C3904 C3977 ) C3904_=_C3978( C3904 C3978 ) \nC3905_=_C3906( C3905 C3906 ) C3905_=_C3907( C3905 C3907 ) C3905_=_C3912( C3905 C3912 ) C3905_=_C3913( C3905 C3913 ) C3905_=_C3914( C3905 C3914 ) C3905_=_C3915( C3905 C3915 ) \nC3905_=_C3979( C3905 C3979 ) C3905_=_C3980( C3905 C3980 ) C3905_=_C3983( C3905 C3983 ) C3905_=_C3984( C3905 C3984 ) C3906_=_C3907( C3906 C3907 ) C3906_=_C3912( C3906 C3912 ) \nC3906_=_C3913( C3906 C3913 ) C3906_=_C3914( C3906 C3914 ) C3906_=_C3915( C3906 C3915 ) C3906_=_C3973( C3906 C3973 ) C3906_=_C3979( C3906 C3979 ) C3906_=_C4331( C3906 C4331 ) \nC3906_=_C4332( C3906 C4332 ) C3907_=_C3912( C3907 C3912 ) C3907_=_C3913( C3907 C3913 ) C3907_=_C3914( C3907 C3914 ) C3907_=_C3915( C3907 C3915 ) C3907_=_C3974( C3907 C3974 ) \nC3907_=_C3980( C3907 C3980 ) C3907_=_C4335( C3907 C4335 ) C3907_=_C4336( C3907 C4336 ) C3912_=_C3913( C3912 C3913 ) C3912_=_C3914( C3912 C3914 ) C3912_=_C3915( C3912 C3915 ) \nC3912_=_C4331( C3912 C4331 ) C3912_=_C4335( C3912 C4335 ) C3912_=_C5393( C3912 C5393 ) C3912_=_C5394( C3912 C5394 ) C3913_=_C3914( C3913 C3914 ) C3913_=_C3915( C3913 C3915 ) \nC3913_=_C4332( C3913 C4332 ) C3913_=_C4336( C3913 C4336 ) C3913_=_C5395( C3913 C5395 ) C3913_=_C5396( C3913 C5396 ) C3914_=_C3915( C3914 C3915 ) C3914_=_C3977( C3914 C3977 ) \nC3914_=_C3983( C3914 C3983 ) C3914_=_C5393( C3914 C5393 ) C3914_=_C5395( C3914 C5395 ) C3915_=_C3978( C3915 C3978 ) C3915_=_C3984( C3915 C3984 ) C3915_=_C5394( C3915 C5394 ) \nC3915_=_C5396( C3915 C5396 ) C3973_=_C3974( C3973 C3974 ) C3973_=_C3977( C3973 C3977 ) C3973_=_C3978( C3973 C3978 ) C3973_=_C3979( C3973 C3979 ) C3973_=_C4331( C3973 C4331 ) \nC3973_=_C4332( C3973 C4332 ) C3974_=_C3977( C3974 C3977 ) C3974_=_C3978( C3974 C3978 ) C3974_=_C3980( C3974 C3980 ) C3974_=_C4335( C3974 C4335 ) C3974_=_C4336( C3974 C4336 ) \nC3977_=_C3978( C3977 C3978 ) C3977_=_C3983( C3977 C3983 ) C3977_=_C5393( C3977 C5393 ) C3977_=_C5395( C3977 C5395 ) C3978_=_C3984( C3978 C3984 ) C3978_=_C5394( C3978 C5394 ) \nC3978_=_C5396( C3978 C5396 ) C3979_=_C3980( C3979 C3980 ) C3979_=_C3983( C3979 C3983 ) C3979_=_C3984( C3979 C3984 ) C3979_=_C4331( C3979 C4331 ) C3979_=_C4332( C3979 C4332 ) \nC3980_=_C3983( C3980 C3983 ) C3980_=_C3984( C3980 C3984 ) C3980_=_C4335( C3980 C4335 ) C3980_=_C4336( C3980 C4336 ) C3983_=_C3984( C3983 C3984 ) C3983_=_C5393( C3983 C5393 ) \nC3983_=_C5395( C3983 C5395 ) C3984_=_C5394( C3984 C5394 ) C3984_=_C5396( C3984 C5396 ) C4331_=_C4332( C4331 C4332 ) C4331_=_C4335( C4331 C4335 ) C4331_=_C5393( C4331 C5393 ) \nC4331_=_C5394( C4331 C5394 ) C4332_=_C4336( C4332 C4336 ) C4332_=_C5395( C4332 C5395 ) C4332_=_C5396( C4332 C5396 ) C4335_=_C4336( C4335 C4336 ) C4335_=_C5393( C4335 C5393 ) \nC4335_=_C5394( C4335 C5394 ) C4336_=_C5395( C4336 C5395 ) C4336_=_C5396( C4336 C5396 ) C5393_=_C5394( C5393 C5394 ) C5393_=_C5395( C5393 C5395 ) C5394_=_C5396( C5394 C5396 ) \nC5395_=_C5396( C5395 C5396 ) "];683-&gt;726[label="21: C2782 C3659 C3660 C3667 C3668 \nC3892 C3893 C3894 C3895 C3900 C3901 \nC3902 C3903 C3904 C3905 C3906 C3907 \nC3912 C3913 C3914 C3915 \n68: C3659_=_C3660 ,C3659_=_C3667 ,C3660_=_C3668 ,C3667_=_C3668 ,C3892_=_C3893 ,\nC3892_=_C3894 ,C3892_=_C3895 ,C3892_=_C3900 ,C3892_=_C3901 ,C3892_=_C3902 ,C3892_=_C3903 ,\nC3892_=_C3904 ,C3893_=_C3894 ,C3893_=_C3895 ,C3893_=_C3900 ,C3893_=_C3901 ,C3893_=_C3902 ,\nC3893_=_C3903 ,C3893_=_C3905 ,C3894_=_C3895 ,C3894_=_C3900 ,C3894_=_C3901 ,C3894_=_C3902 ,\nC3894_=_C3903 ,C3894_=_C3906 ,C3895_=_C3900 ,C3895_=_C3901 ,C3895_=_C3902 ,C3895_=_C3903 ,\nC3895_=_C3907 ,C3900_=_C3901 ,C3900_=_C3902 ,C3900_=_C3903 ,C3900_=_C3912 ,C3901_=_C3902 ,\nC3901_=_C3903 ,C3901_=_C3913 ,C3902_=_C3903 ,C3902_=_C3914 ,C3903_=_C3915 ,C3904_=_C3905 ,\nC3904_=_C3906 ,C3904_=_C3907 ,C3904_=_C3912 ,C3904_=_C3913 ,C3904_=_C3914 ,C3904_=_C3915 ,\nC3905_=_C3906 ,C3905_=_C3907 ,C3905_=_C3912 ,C3905_=_C3913 ,C3905_=_C3914 ,C3905_=_C3915 ,\nC3906_=_C3907 ,C3906_=_C3912 ,C3906_=_C3913 ,C3906_=_C3914 ,C3906_=_C3915 ,C3907_=_C3912 ,\nC3907_=_C3913 ,C3907_=_C3914 ,C3907_=_C3915 ,C3912_=_C3913 ,C3912_=_C3914 ,C3912_=_C3915 ,\nC3913_=_C3914 ,C3913_=_C3915 ,C3914_=_C3915 ,"];727[shape=box, label="id:727 level: 13\n30: C3161 C3846 C3847 C3856 C3857 \nC3891 C3892 C3893 C3894 C3895 C3896 \nC3897 C3898 C3899 C3900 C3901 C3902 \nC3903 C3904 C3905 C3906 C3907 C3908 \nC3909 C3910 C3911 C3912 C3913 C3914 \nC3915 \n239: C3161_=_C3847( C3161 C3847 ) C3161_=_C3857( C3161 C3857 ) C3161_=_C3891( C3161 C3891 ) C3161_=_C3904( C3161 C3904 ) C3161_=_C3905( C3161 C3905 ) \nC3161_=_C3906( C3161 C3906 ) C3161_=_C3907( C3161 C3907 ) C3161_=_C3908( C3161 C3908 ) C3161_=_C3909( C3161 C3909 ) C3161_=_C3910( C3161 C3910 ) C3161_=_C3911( C3161 C3911 ) \nC3161_=_C3912( C3161 C3912 ) C3161_=_C3913( C3161 C3913 ) C3161_=_C3914( C3161 C3914 ) C3161_=_C3915( C3161 C3915 ) C3846_=_C3847( C3846 C3847 ) C3846_=_C3856( C3846 C3856 ) \nC3846_=_C3891( C3846 C3891 ) C3846_=_C3892( C3846 C3892 ) C3846_=_C3893( C3846 C3893 ) C3846_=_C3894( C3846 C3894 ) C3846_=_C3895( C3846 C3895 ) C3846_=_C3896( C3846 C3896 ) \nC3846_=_C3897( C3846 C3897 ) C3846_=_C3898( C3846 C3898 ) C3846_=_C3899( C3846 C3899 ) C3846_=_C3900( C3846 C3900 ) C3846_=_C3901( C3846 C3901 ) C3846_=_C3902( C3846 C3902 ) \nC3846_=_C3903( C3846 C3903 ) C3847_=_C3857( C3847 C3857 ) C3847_=_C3891( C3847 C3891 ) C3847_=_C3904( C3847 C3904 ) C3847_=_C3905( C3847 C3905 ) C3847_=_C3906( C3847 C3906 ) \nC3847_=_C3907( C3847 C3907 ) C3847_=_C3908( C3847 C3908 ) C3847_=_C3909( C3847 C3909 ) C3847_=_C3910(</w:t>
      </w:r>
    </w:p>
    <w:p>
      <w:pPr>
        <w:pStyle w:val="PreformattedText"/>
        <w:bidi w:val="0"/>
        <w:spacing w:before="0" w:after="0"/>
        <w:jc w:val="left"/>
        <w:rPr/>
      </w:pPr>
      <w:r>
        <w:rPr/>
        <w:t xml:space="preserve"> </w:t>
      </w:r>
      <w:r>
        <w:rPr/>
        <w:t>C3847 C3910 ) C3847_=_C3911( C3847 C3911 ) C3847_=_C3912( C3847 C3912 ) \nC3847_=_C3913( C3847 C3913 ) C3847_=_C3914( C3847 C3914 ) C3847_=_C3915( C3847 C3915 ) C3856_=_C3857( C3856 C3857 ) C3856_=_C3891( C3856 C3891 ) C3856_=_C3892( C3856 C3892 ) \nC3856_=_C3893( C3856 C3893 ) C3856_=_C3894( C3856 C3894 ) C3856_=_C3895( C3856 C3895 ) C3856_=_C3896( C3856 C3896 ) C3856_=_C3897( C3856 C3897 ) C3856_=_C3898( C3856 C3898 ) \nC3856_=_C3899( C3856 C3899 ) C3856_=_C3900( C3856 C3900 ) C3856_=_C3901( C3856 C3901 ) C3856_=_C3902( C3856 C3902 ) C3856_=_C3903( C3856 C3903 ) C3857_=_C3891( C3857 C3891 ) \nC3857_=_C3904( C3857 C3904 ) C3857_=_C3905( C3857 C3905 ) C3857_=_C3906( C3857 C3906 ) C3857_=_C3907( C3857 C3907 ) C3857_=_C3908( C3857 C3908 ) C3857_=_C3909( C3857 C3909 ) \nC3857_=_C3910( C3857 C3910 ) C3857_=_C3911( C3857 C3911 ) C3857_=_C3912( C3857 C3912 ) C3857_=_C3913( C3857 C3913 ) C3857_=_C3914( C3857 C3914 ) C3857_=_C3915( C3857 C3915 ) \nC3891_=_C3892( C3891 C3892 ) C3891_=_C3893( C3891 C3893 ) C3891_=_C3894( C3891 C3894 ) C3891_=_C3895( C3891 C3895 ) C3891_=_C3896( C3891 C3896 ) C3891_=_C3897( C3891 C3897 ) \nC3891_=_C3898( C3891 C3898 ) C3891_=_C3899( C3891 C3899 ) C3891_=_C3900( C3891 C3900 ) C3891_=_C3901( C3891 C3901 ) C3891_=_C3902( C3891 C3902 ) C3891_=_C3903( C3891 C3903 ) \nC3891_=_C3904( C3891 C3904 ) C3891_=_C3905( C3891 C3905 ) C3891_=_C3906( C3891 C3906 ) C3891_=_C3907( C3891 C3907 ) C3891_=_C3908( C3891 C3908 ) C3891_=_C3909( C3891 C3909 ) \nC3891_=_C3910( C3891 C3910 ) C3891_=_C3911( C3891 C3911 ) C3891_=_C3912( C3891 C3912 ) C3891_=_C3913( C3891 C3913 ) C3891_=_C3914( C3891 C3914 ) C3891_=_C3915( C3891 C3915 ) \nC3892_=_C3893( C3892 C3893 ) C3892_=_C3894( C3892 C3894 ) C3892_=_C3895( C3892 C3895 ) C3892_=_C3896( C3892 C3896 ) C3892_=_C3897( C3892 C3897 ) C3892_=_C3898( C3892 C3898 ) \nC3892_=_C3899( C3892 C3899 ) C3892_=_C3900( C3892 C3900 ) C3892_=_C3901( C3892 C3901 ) C3892_=_C3902( C3892 C3902 ) C3892_=_C3903( C3892 C3903 ) C3892_=_C3904( C3892 C3904 ) \nC3893_=_C3894( C3893 C3894 ) C3893_=_C3895( C3893 C3895 ) C3893_=_C3896( C3893 C3896 ) C3893_=_C3897( C3893 C3897 ) C3893_=_C3898( C3893 C3898 ) C3893_=_C3899( C3893 C3899 ) \nC3893_=_C3900( C3893 C3900 ) C3893_=_C3901( C3893 C3901 ) C3893_=_C3902( C3893 C3902 ) C3893_=_C3903( C3893 C3903 ) C3893_=_C3905( C3893 C3905 ) C3894_=_C3895( C3894 C3895 ) \nC3894_=_C3896( C3894 C3896 ) C3894_=_C3897( C3894 C3897 ) C3894_=_C3898( C3894 C3898 ) C3894_=_C3899( C3894 C3899 ) C3894_=_C3900( C3894 C3900 ) C3894_=_C3901( C3894 C3901 ) \nC3894_=_C3902( C3894 C3902 ) C3894_=_C3903( C3894 C3903 ) C3894_=_C3906( C3894 C3906 ) C3895_=_C3896( C3895 C3896 ) C3895_=_C3897( C3895 C3897 ) C3895_=_C3898( C3895 C3898 ) \nC3895_=_C3899( C3895 C3899 ) C3895_=_C3900( C3895 C3900 ) C3895_=_C3901( C3895 C3901 ) C3895_=_C3902( C3895 C3902 ) C3895_=_C3903( C3895 C3903 ) C3895_=_C3907( C3895 C3907 ) \nC3896_=_C3897( C3896 C3897 ) C3896_=_C3898( C3896 C3898 ) C3896_=_C3899( C3896 C3899 ) C3896_=_C3900( C3896 C3900 ) C3896_=_C3901( C3896 C3901 ) C3896_=_C3902( C3896 C3902 ) \nC3896_=_C3903( C3896 C3903 ) C3896_=_C3908( C3896 C3908 ) C3897_=_C3898( C3897 C3898 ) C3897_=_C3899( C3897 C3899 ) C3897_=_C3900( C3897 C3900 ) C3897_=_C3901( C3897 C3901 ) \nC3897_=_C3902( C3897 C3902 ) C3897_=_C3903( C3897 C3903 ) C3897_=_C3909( C3897 C3909 ) C3898_=_C3899( C3898 C3899 ) C3898_=_C3900( C3898 C3900 ) C3898_=_C3901( C3898 C3901 ) \nC3898_=_C3902( C3898 C3902 ) C3898_=_C3903( C3898 C3903 ) C3898_=_C3910( C3898 C3910 ) C3899_=_C3900( C3899 C3900 ) C3899_=_C3901( C3899 C3901 ) C3899_=_C3902( C3899 C3902 ) \nC3899_=_C3903( C3899 C3903 ) C3899_=_C3911( C3899 C3911 ) C3900_=_C3901( C3900 C3901 ) C3900_=_C3902( C3900 C3902 ) C3900_=_C3903( C3900 C3903 ) C3900_=_C3912( C3900 C3912 ) \nC3901_=_C3902( C3901 C3902 ) C3901_=_C3903( C3901 C3903 ) C3901_=_C3913( C3901 C3913 ) C3902_=_C3903( C3902 C3903 ) C3902_=_C3914( C3902 C3914 ) C3903_=_C3915( C3903 C3915 ) \nC3904_=_C3905( C3904 C3905 ) C3904_=_C3906( C3904 C3906 ) C3904_=_C3907( C3904 C3907 ) C3904_=_C3908( C3904 C3908 ) C3904_=_C3909( C3904 C3909 ) C3904_=_C3910( C3904 C3910 ) \nC3904_=_C3911( C3904 C3911 ) C3904_=_C3912( C3904 C3912 ) C3904_=_C3913( C3904 C3913 ) C3904_=_C3914( C3904 C3914 ) C3904_=_C3915( C3904 C3915 ) C3905_=_C3906( C3905 C3906 ) \nC3905_=_C3907( C3905 C3907 ) C3905_=_C3908( C3905 C3908 ) C3905_=_C3909( C3905 C3909 ) C3905_=_C3910( C3905 C3910 ) C3905_=_C3911( C3905 C3911 ) C3905_=_C3912( C3905 C3912 ) \nC3905_=_C3913( C3905 C3913 ) C3905_=_C3914( C3905 C3914 ) C3905_=_C3915( C3905 C3915 ) C3906_=_C3907( C3906 C3907 ) C3906_=_C3908( C3906 C3908 ) C3906_=_C3909( C3906 C3909 ) \nC3906_=_C3910( C3906 C3910 ) C3906_=_C3911( C3906 C3911 ) C3906_=_C3912( C3906 C3912 ) C3906_=_C3913( C3906 C3913 ) C3906_=_C3914( C3906 C3914 ) C3906_=_C3915( C3906 C3915 ) \nC3907_=_C3908( C3907 C3908 ) C3907_=_C3909( C3907 C3909 ) C3907_=_C3910( C3907 C3910 ) C3907_=_C3911( C3907 C3911 ) C3907_=_C3912( C3907 C3912 ) C3907_=_C3913( C3907 C3913 ) \nC3907_=_C3914( C3907 C3914 ) C3907_=_C3915( C3907 C3915 ) C3908_=_C3909( C3908 C3909 ) C3908_=_C3910( C3908 C3910 ) C3908_=_C3911( C3908 C3911 ) C3908_=_C3912( C3908 C3912 ) \nC3908_=_C3913( C3908 C3913 ) C3908_=_C3914( C3908 C3914 ) C3908_=_C3915( C3908 C3915 ) C3909_=_C3910( C3909 C3910 ) C3909_=_C3911( C3909 C3911 ) C3909_=_C3912( C3909 C3912 ) \nC3909_=_C3913( C3909 C3913 ) C3909_=_C3914( C3909 C3914 ) C3909_=_C3915( C3909 C3915 ) C3910_=_C3911( C3910 C3911 ) C3910_=_C3912( C3910 C3912 ) C3910_=_C3913( C3910 C3913 ) \nC3910_=_C3914( C3910 C3914 ) C3910_=_C3915( C3910 C3915 ) C3911_=_C3912( C3911 C3912 ) C3911_=_C3913( C3911 C3913 ) C3911_=_C3914( C3911 C3914 ) C3911_=_C3915( C3911 C3915 ) \nC3912_=_C3913( C3912 C3913 ) C3912_=_C3914( C3912 C3914 ) C3912_=_C3915( C3912 C3915 ) C3913_=_C3914( C3913 C3914 ) C3913_=_C3915( C3913 C3915 ) C3914_=_C3915( C3914 C3915 ) "];683-&gt;727[label="29: C3161 C3846 C3847 C3856 C3857 \nC3892 C3893 C3894 C3895 C3896 C3897 \nC3898 C3899 C3900 C3901 C3902 C3903 \nC3904 C3905 C3906 C3907 C3908 C3909 \nC3910 C3911 C3912 C3913 C3914 C3915 \n210: C3161_=_C3847 ,C3161_=_C3857 ,C3161_=_C3904 ,C3161_=_C3905 ,C3161_=_C3906 ,\nC3161_=_C3907 ,C3161_=_C3908 ,C3161_=_C3909 ,C3161_=_C3910 ,C3161_=_C3911 ,C3161_=_C3912 ,\nC3161_=_C3913 ,C3161_=_C3914 ,C3161_=_C3915 ,C3846_=_C3847 ,C3846_=_C3856 ,C3846_=_C3892 ,\nC3846_=_C3893 ,C3846_=_C3894 ,C3846_=_C3895 ,C3846_=_C3896 ,C3846_=_C3897 ,C3846_=_C3898 ,\nC3846_=_C3899 ,C3846_=_C3900 ,C3846_=_C3901 ,C3846_=_C3902 ,C3846_=_C3903 ,C3847_=_C3857 ,\nC3847_=_C3904 ,C3847_=_C3905 ,C3847_=_C3906 ,C3847_=_C3907 ,C3847_=_C3908 ,C3847_=_C3909 ,\nC3847_=_C3910 ,C3847_=_C3911 ,C3847_=_C3912 ,C3847_=_C3913 ,C3847_=_C3914 ,C3847_=_C3915 ,\nC3856_=_C3857 ,C3856_=_C3892 ,C3856_=_C3893 ,C3856_=_C3894 ,C3856_=_C3895 ,C3856_=_C3896 ,\nC3856_=_C3897 ,C3856_=_C3898 ,C3856_=_C3899 ,C3856_=_C3900 ,C3856_=_C3901 ,C3856_=_C3902 ,\nC3856_=_C3903 ,C3857_=_C3904 ,C3857_=_C3905 ,C3857_=_C3906 ,C3857_=_C3907 ,C3857_=_C3908 ,\nC3857_=_C3909 ,C3857_=_C3910 ,C3857_=_C3911 ,C3857_=_C3912 ,C3857_=_C3913 ,C3857_=_C3914 ,\nC3857_=_C3915 ,C3892_=_C3893 ,C3892_=_C3894 ,C3892_=_C3895 ,C3892_=_C3896 ,C3892_=_C3897 ,\nC3892_=_C3898 ,C3892_=_C3899 ,C3892_=_C3900 ,C3892_=_C3901 ,C3892_=_C3902 ,C3892_=_C3903 ,\nC3892_=_C3904 ,C3893_=_C3894 ,C3893_=_C3895 ,C3893_=_C3896 ,C3893_=_C3897 ,C3893_=_C3898 ,\nC3893_=_C3899 ,C3893_=_C3900 ,C3893_=_C3901 ,C3893_=_C3902 ,C3893_=_C3903 ,C3893_=_C3905 ,\nC3894_=_C3895 ,C3894_=_C3896 ,C3894_=_C3897 ,C3894_=_C3898 ,C3894_=_C3899 ,C3894_=_C3900 ,\nC3894_=_C3901 ,C3894_=_C3902 ,C3894_=_C3903 ,C3894_=_C3906 ,C3895_=_C3896 ,C3895_=_C3897 ,\nC3895_=_C3898 ,C3895_=_C3899 ,C3895_=_C3900 ,C3895_=_C3901 ,C3895_=_C3902 ,C3895_=_C3903 ,\nC3895_=_C3907 ,C3896_=_C3897 ,C3896_=_C3898 ,C3896_=_C3899 ,C3896_=_C3900 ,C3896_=_C3901 ,\nC3896_=_C3902 ,C3896_=_C3903 ,C3896_=_C3908 ,C3897_=_C3898 ,C3897_=_C3899 ,C3897_=_C3900 ,\nC3897_=_C3901 ,C3897_=_C3902 ,C3897_=_C3903 ,C3897_=_C3909 ,C3898_=_C3899 ,C3898_=_C3900 ,\nC3898_=_C3901 ,C3898_=_C3902 ,C3898_=_C3903 ,C3898_=_C3910 ,C3899_=_C3900 ,C3899_=_C3901 ,\nC3899_=_C3902 ,C3899_=_C3903 ,C3899_=_C3911 ,C3900_=_C3901 ,C3900_=_C3902 ,C3900_=_C3903 ,\nC3900_=_C3912 ,C3901_=_C3902 ,C3901_=_C3903 ,C3901_=_C3913 ,C3902_=_C3903 ,C3902_=_C3914 ,\nC3903_=_C3915 ,C3904_=_C3905 ,C3904_=_C3906 ,C3904_=_C3907 ,C3904_=_C3908 ,C3904_=_C3909 ,\nC3904_=_C3910 ,C3904_=_C3911 ,C3904_=_C3912 ,C3904_=_C3913 ,C3904_=_C3914 ,C3904_=_C3915 ,\nC3905_=_C3906 ,C3905_=_C3907 ,C3905_=_C3908 ,C3905_=_C3909 ,C3905_=_C3910 ,C3905_=_C3911 ,\nC3905_=_C3912 ,C3905_=_C3913 ,C3905_=_C3914 ,C3905_=_C3915 ,C3906_=_C3907 ,C3906_=_C3908 ,\nC3906_=_C3909 ,C3906_=_C3910 ,C3906_=_C3911 ,C3906_=_C3912 ,C3906_=_C3913 ,C3906_=_C3914 ,\nC3906_=_C3915 ,C3907_=_C3908 ,C3907_=_C3909 ,C3907_=_C3910 ,C3907_=_C3911 ,C3907_=_C3912 ,\nC3907_=_C3913 ,C3907_=_C3914 ,C3907_=_C3915 ,C3908_=_C3909 ,C3908_=_C3910 ,C3908_=_C3911 ,\nC3908_=_C3912 ,C3908_=_C3913 ,C3908_=_C3914 ,C3908_=_C3915 ,C3909_=_C3910 ,C3909_=_C3911 ,\nC3909_=_C3912 ,C3909_=_C3913 ,C3909_=_C3914 ,C3909_=_C3915 ,C3910_=_C3911 ,C3910_=_C3912 ,\nC3910_=_C3913 ,C3910_=_C3914 ,C3910_=_C3915 ,C3911_=_C3912 ,C3911_=_C3913 ,C3911_=_C3914 ,\nC3911_=_C3915 ,C3912_=_C3913 ,C3912_=_C3914 ,C3912_=_C3915 ,C3913_=_C3914 ,C3913_=_C3915 ,\nC3914_=_C3915 ,"];728[shape=box, label="id:728 level: 13\n25: C3153 C3154 C3155 C3166 C3167 \nC3852 C3853 C3854 C3855 C3862 C3863 \nC3864 C3865 C3896 C3897 C3898 C3899 \nC3908 C3909 C3910 C3911 C4571 C4572 \nC4573 C4574 \n120: C3153_=_C3154( C3153 C3154 ) C3153_=_C3155( C3153 C3155 ) C3153_=_C3166( C3153 C3166 ) C3153_=_C3852( C3153 C3852 ) C3153_=_C3862( C3153 C3862 ) \nC3153_=_C3896( C3153 C3896 ) C3153_=_C3908( C3153 C3908 ) C3153_=_C4571( C3153 C4571 ) C3153_=_C4572( C3153 C4572 ) C3154_=_C3155( C3154 C3155 ) C3154_=_C3167( C3154 C3167 ) \nC3154_=_C3853( C3154 C3853 ) C3154_=_C3863( C3154 C3863</w:t>
      </w:r>
    </w:p>
    <w:p>
      <w:pPr>
        <w:pStyle w:val="PreformattedText"/>
        <w:bidi w:val="0"/>
        <w:spacing w:before="0" w:after="0"/>
        <w:jc w:val="left"/>
        <w:rPr/>
      </w:pPr>
      <w:r>
        <w:rPr/>
        <w:t xml:space="preserve"> </w:t>
      </w:r>
      <w:r>
        <w:rPr/>
        <w:t>) C3154_=_C3897( C3154 C3897 ) C3154_=_C3909( C3154 C3909 ) C3154_=_C4573( C3154 C4573 ) C3154_=_C4574( C3154 C4574 ) \nC3155_=_C3855( C3155 C3855 ) C3155_=_C3865( C3155 C3865 ) C3155_=_C3899( C3155 C3899 ) C3155_=_C3911( C3155 C3911 ) C3155_=_C4572( C3155 C4572 ) C3155_=_C4574( C3155 C4574 ) \nC3166_=_C3167( C3166 C3167 ) C3166_=_C3852( C3166 C3852 ) C3166_=_C3862( C3166 C3862 ) C3166_=_C3896( C3166 C3896 ) C3166_=_C3908( C3166 C3908 ) C3166_=_C4571( C3166 C4571 ) \nC3166_=_C4572( C3166 C4572 ) C3167_=_C3853( C3167 C3853 ) C3167_=_C3863( C3167 C3863 ) C3167_=_C3897( C3167 C3897 ) C3167_=_C3909( C3167 C3909 ) C3167_=_C4573( C3167 C4573 ) \nC3167_=_C4574( C3167 C4574 ) C3852_=_C3853( C3852 C3853 ) C3852_=_C3854( C3852 C3854 ) C3852_=_C3855( C3852 C3855 ) C3852_=_C3862( C3852 C3862 ) C3852_=_C3896( C3852 C3896 ) \nC3852_=_C3908( C3852 C3908 ) C3852_=_C4571( C3852 C4571 ) C3852_=_C4572( C3852 C4572 ) C3853_=_C3854( C3853 C3854 ) C3853_=_C3855( C3853 C3855 ) C3853_=_C3863( C3853 C3863 ) \nC3853_=_C3897( C3853 C3897 ) C3853_=_C3909( C3853 C3909 ) C3853_=_C4573( C3853 C4573 ) C3853_=_C4574( C3853 C4574 ) C3854_=_C3855( C3854 C3855 ) C3854_=_C3864( C3854 C3864 ) \nC3854_=_C3898( C3854 C3898 ) C3854_=_C3910( C3854 C3910 ) C3854_=_C4571( C3854 C4571 ) C3854_=_C4573( C3854 C4573 ) C3855_=_C3865( C3855 C3865 ) C3855_=_C3899( C3855 C3899 ) \nC3855_=_C3911( C3855 C3911 ) C3855_=_C4572( C3855 C4572 ) C3855_=_C4574( C3855 C4574 ) C3862_=_C3863( C3862 C3863 ) C3862_=_C3864( C3862 C3864 ) C3862_=_C3865( C3862 C3865 ) \nC3862_=_C3896( C3862 C3896 ) C3862_=_C3908( C3862 C3908 ) C3862_=_C4571( C3862 C4571 ) C3862_=_C4572( C3862 C4572 ) C3863_=_C3864( C3863 C3864 ) C3863_=_C3865( C3863 C3865 ) \nC3863_=_C3897( C3863 C3897 ) C3863_=_C3909( C3863 C3909 ) C3863_=_C4573( C3863 C4573 ) C3863_=_C4574( C3863 C4574 ) C3864_=_C3865( C3864 C3865 ) C3864_=_C3898( C3864 C3898 ) \nC3864_=_C3910( C3864 C3910 ) C3864_=_C4571( C3864 C4571 ) C3864_=_C4573( C3864 C4573 ) C3865_=_C3899( C3865 C3899 ) C3865_=_C3911( C3865 C3911 ) C3865_=_C4572( C3865 C4572 ) \nC3865_=_C4574( C3865 C4574 ) C3896_=_C3897( C3896 C3897 ) C3896_=_C3898( C3896 C3898 ) C3896_=_C3899( C3896 C3899 ) C3896_=_C3908( C3896 C3908 ) C3896_=_C4571( C3896 C4571 ) \nC3896_=_C4572( C3896 C4572 ) C3897_=_C3898( C3897 C3898 ) C3897_=_C3899( C3897 C3899 ) C3897_=_C3909( C3897 C3909 ) C3897_=_C4573( C3897 C4573 ) C3897_=_C4574( C3897 C4574 ) \nC3898_=_C3899( C3898 C3899 ) C3898_=_C3910( C3898 C3910 ) C3898_=_C4571( C3898 C4571 ) C3898_=_C4573( C3898 C4573 ) C3899_=_C3911( C3899 C3911 ) C3899_=_C4572( C3899 C4572 ) \nC3899_=_C4574( C3899 C4574 ) C3908_=_C3909( C3908 C3909 ) C3908_=_C3910( C3908 C3910 ) C3908_=_C3911( C3908 C3911 ) C3908_=_C4571( C3908 C4571 ) C3908_=_C4572( C3908 C4572 ) \nC3909_=_C3910( C3909 C3910 ) C3909_=_C3911( C3909 C3911 ) C3909_=_C4573( C3909 C4573 ) C3909_=_C4574( C3909 C4574 ) C3910_=_C3911( C3910 C3911 ) C3910_=_C4571( C3910 C4571 ) \nC3910_=_C4573( C3910 C4573 ) C3911_=_C4572( C3911 C4572 ) C3911_=_C4574( C3911 C4574 ) C4571_=_C4572( C4571 C4572 ) C4571_=_C4573( C4571 C4573 ) C4572_=_C4574( C4572 C4574 ) \nC4573_=_C4574( C4573 C4574 ) "];684-&gt;728[label="21: C3153 C3154 C3155 C3166 C3167 \nC3852 C3853 C3854 C3855 C3862 C3863 \nC3864 C3865 C3896 C3897 C3898 C3899 \nC3908 C3909 C3910 C3911 \n74: C3153_=_C3154 ,C3153_=_C3155 ,C3153_=_C3166 ,C3153_=_C3852 ,C3153_=_C3862 ,\nC3153_=_C3896 ,C3153_=_C3908 ,C3154_=_C3155 ,C3154_=_C3167 ,C3154_=_C3853 ,C3154_=_C3863 ,\nC3154_=_C3897 ,C3154_=_C3909 ,C3155_=_C3855 ,C3155_=_C3865 ,C3155_=_C3899 ,C3155_=_C3911 ,\nC3166_=_C3167 ,C3166_=_C3852 ,C3166_=_C3862 ,C3166_=_C3896 ,C3166_=_C3908 ,C3167_=_C3853 ,\nC3167_=_C3863 ,C3167_=_C3897 ,C3167_=_C3909 ,C3852_=_C3853 ,C3852_=_C3854 ,C3852_=_C3855 ,\nC3852_=_C3862 ,C3852_=_C3896 ,C3852_=_C3908 ,C3853_=_C3854 ,C3853_=_C3855 ,C3853_=_C3863 ,\nC3853_=_C3897 ,C3853_=_C3909 ,C3854_=_C3855 ,C3854_=_C3864 ,C3854_=_C3898 ,C3854_=_C3910 ,\nC3855_=_C3865 ,C3855_=_C3899 ,C3855_=_C3911 ,C3862_=_C3863 ,C3862_=_C3864 ,C3862_=_C3865 ,\nC3862_=_C3896 ,C3862_=_C3908 ,C3863_=_C3864 ,C3863_=_C3865 ,C3863_=_C3897 ,C3863_=_C3909 ,\nC3864_=_C3865 ,C3864_=_C3898 ,C3864_=_C3910 ,C3865_=_C3899 ,C3865_=_C3911 ,C3896_=_C3897 ,\nC3896_=_C3898 ,C3896_=_C3899 ,C3896_=_C3908 ,C3897_=_C3898 ,C3897_=_C3899 ,C3897_=_C3909 ,\nC3898_=_C3899 ,C3898_=_C3910 ,C3899_=_C3911 ,C3908_=_C3909 ,C3908_=_C3910 ,C3908_=_C3911 ,\nC3909_=_C3910 ,C3909_=_C3911 ,C3910_=_C3911 ,"];729[shape=box, label="id:729 level: 13\n28: C3150 C3151 C3152 C3160 C3162 \nC3845 C3846 C3847 C3850 C3851 C3852 \nC3853 C3854 C3855 C3856 C3857 C3858 \nC3859 C3860 C3861 C3862 C3863 C3864 \nC3865 C3917 C3918 C3919 C3920 \n158: C3150_=_C3151( C3150 C3151 ) C3150_=_C3152( C3150 C3152 ) C3150_=_C3845( C3150 C3845 ) C3150_=_C3846( C3150 C3846 ) C3150_=_C3847( C3150 C3847 ) \nC3150_=_C3850( C3150 C3850 ) C3150_=_C3851( C3150 C3851 ) C3150_=_C3852( C3150 C3852 ) C3150_=_C3853( C3150 C3853 ) C3150_=_C3854( C3150 C3854 ) C3150_=_C3855( C3150 C3855 ) \nC3151_=_C3152( C3151 C3152 ) C3151_=_C3160( C3151 C3160 ) C3151_=_C3845( C3151 C3845 ) C3151_=_C3856( C3151 C3856 ) C3151_=_C3857( C3151 C3857 ) C3151_=_C3858( C3151 C3858 ) \nC3151_=_C3859( C3151 C3859 ) C3151_=_C3860( C3151 C3860 ) C3151_=_C3861( C3151 C3861 ) C3151_=_C3862( C3151 C3862 ) C3151_=_C3863( C3151 C3863 ) C3151_=_C3864( C3151 C3864 ) \nC3151_=_C3865( C3151 C3865 ) C3152_=_C3162( C3152 C3162 ) C3152_=_C3858( C3152 C3858 ) C3152_=_C3917( C3152 C3917 ) C3152_=_C3918( C3152 C3918 ) C3160_=_C3162( C3160 C3162 ) \nC3160_=_C3845( C3160 C3845 ) C3160_=_C3856( C3160 C3856 ) C3160_=_C3857( C3160 C3857 ) C3160_=_C3858( C3160 C3858 ) C3160_=_C3859( C3160 C3859 ) C3160_=_C3860( C3160 C3860 ) \nC3160_=_C3861( C3160 C3861 ) C3160_=_C3862( C3160 C3862 ) C3160_=_C3863( C3160 C3863 ) C3160_=_C3864( C3160 C3864 ) C3160_=_C3865( C3160 C3865 ) C3162_=_C3858( C3162 C3858 ) \nC3162_=_C3917( C3162 C3917 ) C3162_=_C3918( C3162 C3918 ) C3845_=_C3846( C3845 C3846 ) C3845_=_C3847( C3845 C3847 ) C3845_=_C3850( C3845 C3850 ) C3845_=_C3851( C3845 C3851 ) \nC3845_=_C3852( C3845 C3852 ) C3845_=_C3853( C3845 C3853 ) C3845_=_C3854( C3845 C3854 ) C3845_=_C3855( C3845 C3855 ) C3845_=_C3856( C3845 C3856 ) C3845_=_C3857( C3845 C3857 ) \nC3845_=_C3858( C3845 C3858 ) C3845_=_C3859( C3845 C3859 ) C3845_=_C3860( C3845 C3860 ) C3845_=_C3861( C3845 C3861 ) C3845_=_C3862( C3845 C3862 ) C3845_=_C3863( C3845 C3863 ) \nC3845_=_C3864( C3845 C3864 ) C3845_=_C3865( C3845 C3865 ) C3846_=_C3847( C3846 C3847 ) C3846_=_C3850( C3846 C3850 ) C3846_=_C3851( C3846 C3851 ) C3846_=_C3852( C3846 C3852 ) \nC3846_=_C3853( C3846 C3853 ) C3846_=_C3854( C3846 C3854 ) C3846_=_C3855( C3846 C3855 ) C3846_=_C3856( C3846 C3856 ) C3847_=_C3850( C3847 C3850 ) C3847_=_C3851( C3847 C3851 ) \nC3847_=_C3852( C3847 C3852 ) C3847_=_C3853( C3847 C3853 ) C3847_=_C3854( C3847 C3854 ) C3847_=_C3855( C3847 C3855 ) C3847_=_C3857( C3847 C3857 ) C3850_=_C3851( C3850 C3851 ) \nC3850_=_C3852( C3850 C3852 ) C3850_=_C3853( C3850 C3853 ) C3850_=_C3854( C3850 C3854 ) C3850_=_C3855( C3850 C3855 ) C3850_=_C3860( C3850 C3860 ) C3850_=_C3917( C3850 C3917 ) \nC3850_=_C3919( C3850 C3919 ) C3851_=_C3852( C3851 C3852 ) C3851_=_C3853( C3851 C3853 ) C3851_=_C3854( C3851 C3854 ) C3851_=_C3855( C3851 C3855 ) C3851_=_C3861( C3851 C3861 ) \nC3851_=_C3918( C3851 C3918 ) C3851_=_C3920( C3851 C3920 ) C3852_=_C3853( C3852 C3853 ) C3852_=_C3854( C3852 C3854 ) C3852_=_C3855( C3852 C3855 ) C3852_=_C3862( C3852 C3862 ) \nC3853_=_C3854( C3853 C3854 ) C3853_=_C3855( C3853 C3855 ) C3853_=_C3863( C3853 C3863 ) C3854_=_C3855( C3854 C3855 ) C3854_=_C3864( C3854 C3864 ) C3855_=_C3865( C3855 C3865 ) \nC3856_=_C3857( C3856 C3857 ) C3856_=_C3858( C3856 C3858 ) C3856_=_C3859( C3856 C3859 ) C3856_=_C3860( C3856 C3860 ) C3856_=_C3861( C3856 C3861 ) C3856_=_C3862( C3856 C3862 ) \nC3856_=_C3863( C3856 C3863 ) C3856_=_C3864( C3856 C3864 ) C3856_=_C3865( C3856 C3865 ) C3857_=_C3858( C3857 C3858 ) C3857_=_C3859( C3857 C3859 ) C3857_=_C3860( C3857 C3860 ) \nC3857_=_C3861( C3857 C3861 ) C3857_=_C3862( C3857 C3862 ) C3857_=_C3863( C3857 C3863 ) C3857_=_C3864( C3857 C3864 ) C3857_=_C3865( C3857 C3865 ) C3858_=_C3859( C3858 C3859 ) \nC3858_=_C3860( C3858 C3860 ) C3858_=_C3861( C3858 C3861 ) C3858_=_C3862( C3858 C3862 ) C3858_=_C3863( C3858 C3863 ) C3858_=_C3864( C3858 C3864 ) C3858_=_C3865( C3858 C3865 ) \nC3858_=_C3917( C3858 C3917 ) C3858_=_C3918( C3858 C3918 ) C3859_=_C3860( C3859 C3860 ) C3859_=_C3861( C3859 C3861 ) C3859_=_C3862( C3859 C3862 ) C3859_=_C3863( C3859 C3863 ) \nC3859_=_C3864( C3859 C3864 ) C3859_=_C3865( C3859 C3865 ) C3859_=_C3919( C3859 C3919 ) C3859_=_C3920( C3859 C3920 ) C3860_=_C3861( C3860 C3861 ) C3860_=_C3862( C3860 C3862 ) \nC3860_=_C3863( C3860 C3863 ) C3860_=_C3864( C3860 C3864 ) C3860_=_C3865( C3860 C3865 ) C3860_=_C3917( C3860 C3917 ) C3860_=_C3919( C3860 C3919 ) C3861_=_C3862( C3861 C3862 ) \nC3861_=_C3863( C3861 C3863 ) C3861_=_C3864( C3861 C3864 ) C3861_=_C3865( C3861 C3865 ) C3861_=_C3918( C3861 C3918 ) C3861_=_C3920( C3861 C3920 ) C3862_=_C3863( C3862 C3863 ) \nC3862_=_C3864( C3862 C3864 ) C3862_=_C3865( C3862 C3865 ) C3863_=_C3864( C3863 C3864 ) C3863_=_C3865( C3863 C3865 ) C3864_=_C3865( C3864 C3865 ) C3917_=_C3918( C3917 C3918 ) \nC3917_=_C3919( C3917 C3919 ) C3918_=_C3920( C3918 C3920 ) C3919_=_C3920( C3919 C3920 ) "];684-&gt;729[label="25: C3150 C3151 C3152 C3160 C3162 \nC3846 C3847 C3850 C3851 C3852 C3853 \nC3854 C3855 C3856 C3857 C3860 C3861 \nC3862 C3863 C3864 C3865 C3917 C3918 \nC3919 C3920 \n110: C3150_=_C3151 ,C3150_=_C3152 ,C3150_=_C3846 ,C3150_=_C3847 ,C3150_=_C3850 ,\nC3150_=_C3851 ,C3150_=_C3852 ,C3150_=_C3853 ,C3150_=_C3854 ,C3150_=_C3855 ,C3151_=_C3152 ,\nC3151_=_C3160 ,C3151_=_C3856 ,C3151_=_C3857 ,C3151_=_C3860 ,C3151_=_C3861 ,C3151_=_C3862 ,\nC3151_=_C3863 ,C3151_=_C3864 ,C3151_=_C3865 ,C3152_=_C3162 ,C3152_=_C3917 ,C3152_=_C3918 ,\nC3160_=_C3162 ,C3160_=_C3856 ,C3160_=_C3857 ,C3160_=_C3860</w:t>
      </w:r>
    </w:p>
    <w:p>
      <w:pPr>
        <w:pStyle w:val="PreformattedText"/>
        <w:bidi w:val="0"/>
        <w:spacing w:before="0" w:after="0"/>
        <w:jc w:val="left"/>
        <w:rPr/>
      </w:pPr>
      <w:r>
        <w:rPr/>
        <w:t xml:space="preserve"> </w:t>
      </w:r>
      <w:r>
        <w:rPr/>
        <w:t>,C3160_=_C3861 ,C3160_=_C3862 ,\nC3160_=_C3863 ,C3160_=_C3864 ,C3160_=_C3865 ,C3162_=_C3917 ,C3162_=_C3918 ,C3846_=_C3847 ,\nC3846_=_C3850 ,C3846_=_C3851 ,C3846_=_C3852 ,C3846_=_C3853 ,C3846_=_C3854 ,C3846_=_C3855 ,\nC3846_=_C3856 ,C3847_=_C3850 ,C3847_=_C3851 ,C3847_=_C3852 ,C3847_=_C3853 ,C3847_=_C3854 ,\nC3847_=_C3855 ,C3847_=_C3857 ,C3850_=_C3851 ,C3850_=_C3852 ,C3850_=_C3853 ,C3850_=_C3854 ,\nC3850_=_C3855 ,C3850_=_C3860 ,C3850_=_C3917 ,C3850_=_C3919 ,C3851_=_C3852 ,C3851_=_C3853 ,\nC3851_=_C3854 ,C3851_=_C3855 ,C3851_=_C3861 ,C3851_=_C3918 ,C3851_=_C3920 ,C3852_=_C3853 ,\nC3852_=_C3854 ,C3852_=_C3855 ,C3852_=_C3862 ,C3853_=_C3854 ,C3853_=_C3855 ,C3853_=_C3863 ,\nC3854_=_C3855 ,C3854_=_C3864 ,C3855_=_C3865 ,C3856_=_C3857 ,C3856_=_C3860 ,C3856_=_C3861 ,\nC3856_=_C3862 ,C3856_=_C3863 ,C3856_=_C3864 ,C3856_=_C3865 ,C3857_=_C3860 ,C3857_=_C3861 ,\nC3857_=_C3862 ,C3857_=_C3863 ,C3857_=_C3864 ,C3857_=_C3865 ,C3860_=_C3861 ,C3860_=_C3862 ,\nC3860_=_C3863 ,C3860_=_C3864 ,C3860_=_C3865 ,C3860_=_C3917 ,C3860_=_C3919 ,C3861_=_C3862 ,\nC3861_=_C3863 ,C3861_=_C3864 ,C3861_=_C3865 ,C3861_=_C3918 ,C3861_=_C3920 ,C3862_=_C3863 ,\nC3862_=_C3864 ,C3862_=_C3865 ,C3863_=_C3864 ,C3863_=_C3865 ,C3864_=_C3865 ,C3917_=_C3918 ,\nC3917_=_C3919 ,C3918_=_C3920 ,C3919_=_C3920 ,"];730[shape=box, label="id:730 level: 13\n31: C3163 C3165 C3168 C3792 C3793 \nC3798 C3799 C3800 C3801 C3802 C3803 \nC3812 C3813 C3818 C3819 C3820 C3821 \nC3822 C3823 C3987 C3991 C3993 C3997 \nC4479 C4483 C4484 C4485 C4486 C4565 \nC4567 C4575 \n171: C3163_=_C3165( C3163 C3165 ) C3163_=_C3168( C3163 C3168 ) C3163_=_C3793( C3163 C3793 ) C3163_=_C3813( C3163 C3813 ) C3163_=_C3993( C3163 C3993 ) \nC3163_=_C3997( C3163 C3997 ) C3165_=_C3168( C3165 C3168 ) C3165_=_C3799( C3165 C3799 ) C3165_=_C3819( C3165 C3819 ) C3165_=_C3987( C3165 C3987 ) C3165_=_C3993( C3165 C3993 ) \nC3165_=_C4479( C3165 C4479 ) C3165_=_C4484( C3165 C4484 ) C3165_=_C4485( C3165 C4485 ) C3165_=_C4486( C3165 C4486 ) C3168_=_C3803( C3168 C3803 ) C3168_=_C3823( C3168 C3823 ) \nC3168_=_C3991( C3168 C3991 ) C3168_=_C3997( C3168 C3997 ) C3168_=_C4483( C3168 C4483 ) C3168_=_C4565( C3168 C4565 ) C3168_=_C4567( C3168 C4567 ) C3168_=_C4575( C3168 C4575 ) \nC3792_=_C3793( C3792 C3793 ) C3792_=_C3798( C3792 C3798 ) C3792_=_C3799( C3792 C3799 ) C3792_=_C3800( C3792 C3800 ) C3792_=_C3801( C3792 C3801 ) C3792_=_C3802( C3792 C3802 ) \nC3792_=_C3803( C3792 C3803 ) C3792_=_C3812( C3792 C3812 ) C3792_=_C3987( C3792 C3987 ) C3792_=_C3991( C3792 C3991 ) C3793_=_C3798( C3793 C3798 ) C3793_=_C3799( C3793 C3799 ) \nC3793_=_C3800( C3793 C3800 ) C3793_=_C3801( C3793 C3801 ) C3793_=_C3802( C3793 C3802 ) C3793_=_C3803( C3793 C3803 ) C3793_=_C3813( C3793 C3813 ) C3793_=_C3993( C3793 C3993 ) \nC3793_=_C3997( C3793 C3997 ) C3798_=_C3799( C3798 C3799 ) C3798_=_C3800( C3798 C3800 ) C3798_=_C3801( C3798 C3801 ) C3798_=_C3802( C3798 C3802 ) C3798_=_C3803( C3798 C3803 ) \nC3798_=_C3818( C3798 C3818 ) C3798_=_C4479( C3798 C4479 ) C3798_=_C4483( C3798 C4483 ) C3799_=_C3800( C3799 C3800 ) C3799_=_C3801( C3799 C3801 ) C3799_=_C3802( C3799 C3802 ) \nC3799_=_C3803( C3799 C3803 ) C3799_=_C3819( C3799 C3819 ) C3799_=_C3987( C3799 C3987 ) C3799_=_C3993( C3799 C3993 ) C3799_=_C4479( C3799 C4479 ) C3799_=_C4484( C3799 C4484 ) \nC3799_=_C4485( C3799 C4485 ) C3799_=_C4486( C3799 C4486 ) C3800_=_C3801( C3800 C3801 ) C3800_=_C3802( C3800 C3802 ) C3800_=_C3803( C3800 C3803 ) C3800_=_C3820( C3800 C3820 ) \nC3800_=_C4484( C3800 C4484 ) C3800_=_C4565( C3800 C4565 ) C3801_=_C3802( C3801 C3802 ) C3801_=_C3803( C3801 C3803 ) C3801_=_C3821( C3801 C3821 ) C3801_=_C4485( C3801 C4485 ) \nC3801_=_C4567( C3801 C4567 ) C3802_=_C3803( C3802 C3803 ) C3802_=_C3822( C3802 C3822 ) C3802_=_C4486( C3802 C4486 ) C3802_=_C4575( C3802 C4575 ) C3803_=_C3823( C3803 C3823 ) \nC3803_=_C3991( C3803 C3991 ) C3803_=_C3997( C3803 C3997 ) C3803_=_C4483( C3803 C4483 ) C3803_=_C4565( C3803 C4565 ) C3803_=_C4567( C3803 C4567 ) C3803_=_C4575( C3803 C4575 ) \nC3812_=_C3813( C3812 C3813 ) C3812_=_C3818( C3812 C3818 ) C3812_=_C3819( C3812 C3819 ) C3812_=_C3820( C3812 C3820 ) C3812_=_C3821( C3812 C3821 ) C3812_=_C3822( C3812 C3822 ) \nC3812_=_C3823( C3812 C3823 ) C3812_=_C3987( C3812 C3987 ) C3812_=_C3991( C3812 C3991 ) C3813_=_C3818( C3813 C3818 ) C3813_=_C3819( C3813 C3819 ) C3813_=_C3820( C3813 C3820 ) \nC3813_=_C3821( C3813 C3821 ) C3813_=_C3822( C3813 C3822 ) C3813_=_C3823( C3813 C3823 ) C3813_=_C3993( C3813 C3993 ) C3813_=_C3997( C3813 C3997 ) C3818_=_C3819( C3818 C3819 ) \nC3818_=_C3820( C3818 C3820 ) C3818_=_C3821( C3818 C3821 ) C3818_=_C3822( C3818 C3822 ) C3818_=_C3823( C3818 C3823 ) C3818_=_C4479( C3818 C4479 ) C3818_=_C4483( C3818 C4483 ) \nC3819_=_C3820( C3819 C3820 ) C3819_=_C3821( C3819 C3821 ) C3819_=_C3822( C3819 C3822 ) C3819_=_C3823( C3819 C3823 ) C3819_=_C3987( C3819 C3987 ) C3819_=_C3993( C3819 C3993 ) \nC3819_=_C4479( C3819 C4479 ) C3819_=_C4484( C3819 C4484 ) C3819_=_C4485( C3819 C4485 ) C3819_=_C4486( C3819 C4486 ) C3820_=_C3821( C3820 C3821 ) C3820_=_C3822( C3820 C3822 ) \nC3820_=_C3823( C3820 C3823 ) C3820_=_C4484( C3820 C4484 ) C3820_=_C4565( C3820 C4565 ) C3821_=_C3822( C3821 C3822 ) C3821_=_C3823( C3821 C3823 ) C3821_=_C4485( C3821 C4485 ) \nC3821_=_C4567( C3821 C4567 ) C3822_=_C3823( C3822 C3823 ) C3822_=_C4486( C3822 C4486 ) C3822_=_C4575( C3822 C4575 ) C3823_=_C3991( C3823 C3991 ) C3823_=_C3997( C3823 C3997 ) \nC3823_=_C4483( C3823 C4483 ) C3823_=_C4565( C3823 C4565 ) C3823_=_C4567( C3823 C4567 ) C3823_=_C4575( C3823 C4575 ) C3987_=_C3991( C3987 C3991 ) C3987_=_C3993( C3987 C3993 ) \nC3987_=_C4479( C3987 C4479 ) C3987_=_C4484( C3987 C4484 ) C3987_=_C4485( C3987 C4485 ) C3987_=_C4486( C3987 C4486 ) C3991_=_C3997( C3991 C3997 ) C3991_=_C4483( C3991 C4483 ) \nC3991_=_C4565( C3991 C4565 ) C3991_=_C4567( C3991 C4567 ) C3991_=_C4575( C3991 C4575 ) C3993_=_C3997( C3993 C3997 ) C3993_=_C4479( C3993 C4479 ) C3993_=_C4484( C3993 C4484 ) \nC3993_=_C4485( C3993 C4485 ) C3993_=_C4486( C3993 C4486 ) C3997_=_C4483( C3997 C4483 ) C3997_=_C4565( C3997 C4565 ) C3997_=_C4567( C3997 C4567 ) C3997_=_C4575( C3997 C4575 ) \nC4479_=_C4483( C4479 C4483 ) C4479_=_C4484( C4479 C4484 ) C4479_=_C4485( C4479 C4485 ) C4479_=_C4486( C4479 C4486 ) C4483_=_C4565( C4483 C4565 ) C4483_=_C4567( C4483 C4567 ) \nC4483_=_C4575( C4483 C4575 ) C4484_=_C4485( C4484 C4485 ) C4484_=_C4486( C4484 C4486 ) C4484_=_C4565( C4484 C4565 ) C4485_=_C4486( C4485 C4486 ) C4485_=_C4567( C4485 C4567 ) \nC4486_=_C4575( C4486 C4575 ) C4565_=_C4567( C4565 C4567 ) C4565_=_C4575( C4565 C4575 ) C4567_=_C4575( C4567 C4575 ) "];685-&gt;730[label="19: C3163 C3165 C3168 C3792 C3793 \nC3798 C3799 C3800 C3801 C3802 C3803 \nC3812 C3813 C3818 C3819 C3820 C3821 \nC3822 C3823 \n73: C3163_=_C3165 ,C3163_=_C3168 ,C3163_=_C3793 ,C3163_=_C3813 ,C3165_=_C3168 ,\nC3165_=_C3799 ,C3165_=_C3819 ,C3168_=_C3803 ,C3168_=_C3823 ,C3792_=_C3793 ,C3792_=_C3798 ,\nC3792_=_C3799 ,C3792_=_C3800 ,C3792_=_C3801 ,C3792_=_C3802 ,C3792_=_C3803 ,C3792_=_C3812 ,\nC3793_=_C3798 ,C3793_=_C3799 ,C3793_=_C3800 ,C3793_=_C3801 ,C3793_=_C3802 ,C3793_=_C3803 ,\nC3793_=_C3813 ,C3798_=_C3799 ,C3798_=_C3800 ,C3798_=_C3801 ,C3798_=_C3802 ,C3798_=_C3803 ,\nC3798_=_C3818 ,C3799_=_C3800 ,C3799_=_C3801 ,C3799_=_C3802 ,C3799_=_C3803 ,C3799_=_C3819 ,\nC3800_=_C3801 ,C3800_=_C3802 ,C3800_=_C3803 ,C3800_=_C3820 ,C3801_=_C3802 ,C3801_=_C3803 ,\nC3801_=_C3821 ,C3802_=_C3803 ,C3802_=_C3822 ,C3803_=_C3823 ,C3812_=_C3813 ,C3812_=_C3818 ,\nC3812_=_C3819 ,C3812_=_C3820 ,C3812_=_C3821 ,C3812_=_C3822 ,C3812_=_C3823 ,C3813_=_C3818 ,\nC3813_=_C3819 ,C3813_=_C3820 ,C3813_=_C3821 ,C3813_=_C3822 ,C3813_=_C3823 ,C3818_=_C3819 ,\nC3818_=_C3820 ,C3818_=_C3821 ,C3818_=_C3822 ,C3818_=_C3823 ,C3819_=_C3820 ,C3819_=_C3821 ,\nC3819_=_C3822 ,C3819_=_C3823 ,C3820_=_C3821 ,C3820_=_C3822 ,C3820_=_C3823 ,C3821_=_C3822 ,\nC3821_=_C3823 ,C3822_=_C3823 ,"];731[shape=box, label="id:731 level: 13\n29: C1926 C1927 C1936 C1937 C1947 \nC1948 C1955 C1956 C3438 C3439 C3446 \nC3447 C3452 C3453 C3458 C3459 C3608 \nC3609 C3624 C3625 C3745 C3746 C3755 \nC3756 C3873 C3874 C3885 C3886 C4577 \n224: C1926_=_C1927( C1926 C1927 ) C1926_=_C1936( C1926 C1936 ) C1926_=_C1947( C1926 C1947 ) C1926_=_C1955( C1926 C1955 ) C1926_=_C3438( C1926 C3438 ) \nC1926_=_C3446( C1926 C3446 ) C1926_=_C3452( C1926 C3452 ) C1926_=_C3458( C1926 C3458 ) C1926_=_C3608( C1926 C3608 ) C1926_=_C3624( C1926 C3624 ) C1926_=_C3745( C1926 C3745 ) \nC1926_=_C3755( C1926 C3755 ) C1926_=_C3873( C1926 C3873 ) C1926_=_C3885( C1926 C3885 ) C1926_=_C4577( C1926 C4577 ) C1927_=_C1937( C1927 C1937 ) C1927_=_C1948( C1927 C1948 ) \nC1927_=_C1956( C1927 C1956 ) C1927_=_C3439( C1927 C3439 ) C1927_=_C3447( C1927 C3447 ) C1927_=_C3453( C1927 C3453 ) C1927_=_C3459( C1927 C3459 ) C1927_=_C3609( C1927 C3609 ) \nC1927_=_C3625( C1927 C3625 ) C1927_=_C3746( C1927 C3746 ) C1927_=_C3756( C1927 C3756 ) C1927_=_C3874( C1927 C3874 ) C1927_=_C3886( C1927 C3886 ) C1927_=_C4577( C1927 C4577 ) \nC1936_=_C1937( C1936 C1937 ) C1936_=_C1947( C1936 C1947 ) C1936_=_C1955( C1936 C1955 ) C1936_=_C3438( C1936 C3438 ) C1936_=_C3446( C1936 C3446 ) C1936_=_C3452( C1936 C3452 ) \nC1936_=_C3458( C1936 C3458 ) C1936_=_C3608( C1936 C3608 ) C1936_=_C3624( C1936 C3624 ) C1936_=_C3745( C1936 C3745 ) C1936_=_C3755( C1936 C3755 ) C1936_=_C3873( C1936 C3873 ) \nC1936_=_C3885( C1936 C3885 ) C1936_=_C4577( C1936 C4577 ) C1937_=_C1948( C1937 C1948 ) C1937_=_C1956( C1937 C1956 ) C1937_=_C3439( C1937 C3439 ) C1937_=_C3447( C1937 C3447 ) \nC1937_=_C3453( C1937 C3453 ) C1937_=_C3459( C1937 C3459 ) C1937_=_C3609( C1937 C3609 ) C1937_=_C3625( C1937 C3625 ) C1937_=_C3746( C1937 C3746 ) C1937_=_C3756( C1937 C3756 ) \nC1937_=_C3874( C1937 C3874 ) C1937_=_C3886( C1937 C3886 ) C1937_=_C4577( C1937 C4577 ) C1947_=_C1948( C1947 C1948 ) C1947_=_C1955( C1947 C1955 ) C1947_=_C3438( C1947 C3438 ) \nC1947_=_C3446( C1947 C3446 ) C1947_=_C3452( C1947 C3452 ) C1947_=_C3458( C1947 C3458 ) C1947_=_C3608( C1947 C3608 ) C1947_=_C3624(</w:t>
      </w:r>
    </w:p>
    <w:p>
      <w:pPr>
        <w:pStyle w:val="PreformattedText"/>
        <w:bidi w:val="0"/>
        <w:spacing w:before="0" w:after="0"/>
        <w:jc w:val="left"/>
        <w:rPr/>
      </w:pPr>
      <w:r>
        <w:rPr/>
        <w:t xml:space="preserve"> </w:t>
      </w:r>
      <w:r>
        <w:rPr/>
        <w:t>C1947 C3624 ) C1947_=_C3745( C1947 C3745 ) \nC1947_=_C3755( C1947 C3755 ) C1947_=_C3873( C1947 C3873 ) C1947_=_C3885( C1947 C3885 ) C1947_=_C4577( C1947 C4577 ) C1948_=_C1956( C1948 C1956 ) C1948_=_C3439( C1948 C3439 ) \nC1948_=_C3447( C1948 C3447 ) C1948_=_C3453( C1948 C3453 ) C1948_=_C3459( C1948 C3459 ) C1948_=_C3609( C1948 C3609 ) C1948_=_C3625( C1948 C3625 ) C1948_=_C3746( C1948 C3746 ) \nC1948_=_C3756( C1948 C3756 ) C1948_=_C3874( C1948 C3874 ) C1948_=_C3886( C1948 C3886 ) C1948_=_C4577( C1948 C4577 ) C1955_=_C1956( C1955 C1956 ) C1955_=_C3438( C1955 C3438 ) \nC1955_=_C3446( C1955 C3446 ) C1955_=_C3452( C1955 C3452 ) C1955_=_C3458( C1955 C3458 ) C1955_=_C3608( C1955 C3608 ) C1955_=_C3624( C1955 C3624 ) C1955_=_C3745( C1955 C3745 ) \nC1955_=_C3755( C1955 C3755 ) C1955_=_C3873( C1955 C3873 ) C1955_=_C3885( C1955 C3885 ) C1955_=_C4577( C1955 C4577 ) C1956_=_C3439( C1956 C3439 ) C1956_=_C3447( C1956 C3447 ) \nC1956_=_C3453( C1956 C3453 ) C1956_=_C3459( C1956 C3459 ) C1956_=_C3609( C1956 C3609 ) C1956_=_C3625( C1956 C3625 ) C1956_=_C3746( C1956 C3746 ) C1956_=_C3756( C1956 C3756 ) \nC1956_=_C3874( C1956 C3874 ) C1956_=_C3886( C1956 C3886 ) C1956_=_C4577( C1956 C4577 ) C3438_=_C3439( C3438 C3439 ) C3438_=_C3446( C3438 C3446 ) C3438_=_C3452( C3438 C3452 ) \nC3438_=_C3458( C3438 C3458 ) C3438_=_C3608( C3438 C3608 ) C3438_=_C3624( C3438 C3624 ) C3438_=_C3745( C3438 C3745 ) C3438_=_C3755( C3438 C3755 ) C3438_=_C3873( C3438 C3873 ) \nC3438_=_C3885( C3438 C3885 ) C3438_=_C4577( C3438 C4577 ) C3439_=_C3447( C3439 C3447 ) C3439_=_C3453( C3439 C3453 ) C3439_=_C3459( C3439 C3459 ) C3439_=_C3609( C3439 C3609 ) \nC3439_=_C3625( C3439 C3625 ) C3439_=_C3746( C3439 C3746 ) C3439_=_C3756( C3439 C3756 ) C3439_=_C3874( C3439 C3874 ) C3439_=_C3886( C3439 C3886 ) C3439_=_C4577( C3439 C4577 ) \nC3446_=_C3447( C3446 C3447 ) C3446_=_C3452( C3446 C3452 ) C3446_=_C3458( C3446 C3458 ) C3446_=_C3608( C3446 C3608 ) C3446_=_C3624( C3446 C3624 ) C3446_=_C3745( C3446 C3745 ) \nC3446_=_C3755( C3446 C3755 ) C3446_=_C3873( C3446 C3873 ) C3446_=_C3885( C3446 C3885 ) C3446_=_C4577( C3446 C4577 ) C3447_=_C3453( C3447 C3453 ) C3447_=_C3459( C3447 C3459 ) \nC3447_=_C3609( C3447 C3609 ) C3447_=_C3625( C3447 C3625 ) C3447_=_C3746( C3447 C3746 ) C3447_=_C3756( C3447 C3756 ) C3447_=_C3874( C3447 C3874 ) C3447_=_C3886( C3447 C3886 ) \nC3447_=_C4577( C3447 C4577 ) C3452_=_C3453( C3452 C3453 ) C3452_=_C3458( C3452 C3458 ) C3452_=_C3608( C3452 C3608 ) C3452_=_C3624( C3452 C3624 ) C3452_=_C3745( C3452 C3745 ) \nC3452_=_C3755( C3452 C3755 ) C3452_=_C3873( C3452 C3873 ) C3452_=_C3885( C3452 C3885 ) C3452_=_C4577( C3452 C4577 ) C3453_=_C3459( C3453 C3459 ) C3453_=_C3609( C3453 C3609 ) \nC3453_=_C3625( C3453 C3625 ) C3453_=_C3746( C3453 C3746 ) C3453_=_C3756( C3453 C3756 ) C3453_=_C3874( C3453 C3874 ) C3453_=_C3886( C3453 C3886 ) C3453_=_C4577( C3453 C4577 ) \nC3458_=_C3459( C3458 C3459 ) C3458_=_C3608( C3458 C3608 ) C3458_=_C3624( C3458 C3624 ) C3458_=_C3745( C3458 C3745 ) C3458_=_C3755( C3458 C3755 ) C3458_=_C3873( C3458 C3873 ) \nC3458_=_C3885( C3458 C3885 ) C3458_=_C4577( C3458 C4577 ) C3459_=_C3609( C3459 C3609 ) C3459_=_C3625( C3459 C3625 ) C3459_=_C3746( C3459 C3746 ) C3459_=_C3756( C3459 C3756 ) \nC3459_=_C3874( C3459 C3874 ) C3459_=_C3886( C3459 C3886 ) C3459_=_C4577( C3459 C4577 ) C3608_=_C3609( C3608 C3609 ) C3608_=_C3624( C3608 C3624 ) C3608_=_C3745( C3608 C3745 ) \nC3608_=_C3755( C3608 C3755 ) C3608_=_C3873( C3608 C3873 ) C3608_=_C3885( C3608 C3885 ) C3608_=_C4577( C3608 C4577 ) C3609_=_C3625( C3609 C3625 ) C3609_=_C3746( C3609 C3746 ) \nC3609_=_C3756( C3609 C3756 ) C3609_=_C3874( C3609 C3874 ) C3609_=_C3886( C3609 C3886 ) C3609_=_C4577( C3609 C4577 ) C3624_=_C3625( C3624 C3625 ) C3624_=_C3745( C3624 C3745 ) \nC3624_=_C3755( C3624 C3755 ) C3624_=_C3873( C3624 C3873 ) C3624_=_C3885( C3624 C3885 ) C3624_=_C4577( C3624 C4577 ) C3625_=_C3746( C3625 C3746 ) C3625_=_C3756( C3625 C3756 ) \nC3625_=_C3874( C3625 C3874 ) C3625_=_C3886( C3625 C3886 ) C3625_=_C4577( C3625 C4577 ) C3745_=_C3746( C3745 C3746 ) C3745_=_C3755( C3745 C3755 ) C3745_=_C3873( C3745 C3873 ) \nC3745_=_C3885( C3745 C3885 ) C3745_=_C4577( C3745 C4577 ) C3746_=_C3756( C3746 C3756 ) C3746_=_C3874( C3746 C3874 ) C3746_=_C3886( C3746 C3886 ) C3746_=_C4577( C3746 C4577 ) \nC3755_=_C3756( C3755 C3756 ) C3755_=_C3873( C3755 C3873 ) C3755_=_C3885( C3755 C3885 ) C3755_=_C4577( C3755 C4577 ) C3756_=_C3874( C3756 C3874 ) C3756_=_C3886( C3756 C3886 ) \nC3756_=_C4577( C3756 C4577 ) C3873_=_C3874( C3873 C3874 ) C3873_=_C3885( C3873 C3885 ) C3873_=_C4577( C3873 C4577 ) C3874_=_C3886( C3874 C3886 ) C3874_=_C4577( C3874 C4577 ) \nC3885_=_C3886( C3885 C3886 ) C3885_=_C4577( C3885 C4577 ) C3886_=_C4577( C3886 C4577 ) "];686-&gt;731[label="28: C1926 C1927 C1936 C1937 C1947 \nC1948 C1955 C1956 C3438 C3439 C3446 \nC3447 C3452 C3453 C3458 C3459 C3608 \nC3609 C3624 C3625 C3745 C3746 C3755 \nC3756 C3873 C3874 C3885 C3886 \n196: C1926_=_C1927 ,C1926_=_C1936 ,C1926_=_C1947 ,C1926_=_C1955 ,C1926_=_C3438 ,\nC1926_=_C3446 ,C1926_=_C3452 ,C1926_=_C3458 ,C1926_=_C3608 ,C1926_=_C3624 ,C1926_=_C3745 ,\nC1926_=_C3755 ,C1926_=_C3873 ,C1926_=_C3885 ,C1927_=_C1937 ,C1927_=_C1948 ,C1927_=_C1956 ,\nC1927_=_C3439 ,C1927_=_C3447 ,C1927_=_C3453 ,C1927_=_C3459 ,C1927_=_C3609 ,C1927_=_C3625 ,\nC1927_=_C3746 ,C1927_=_C3756 ,C1927_=_C3874 ,C1927_=_C3886 ,C1936_=_C1937 ,C1936_=_C1947 ,\nC1936_=_C1955 ,C1936_=_C3438 ,C1936_=_C3446 ,C1936_=_C3452 ,C1936_=_C3458 ,C1936_=_C3608 ,\nC1936_=_C3624 ,C1936_=_C3745 ,C1936_=_C3755 ,C1936_=_C3873 ,C1936_=_C3885 ,C1937_=_C1948 ,\nC1937_=_C1956 ,C1937_=_C3439 ,C1937_=_C3447 ,C1937_=_C3453 ,C1937_=_C3459 ,C1937_=_C3609 ,\nC1937_=_C3625 ,C1937_=_C3746 ,C1937_=_C3756 ,C1937_=_C3874 ,C1937_=_C3886 ,C1947_=_C1948 ,\nC1947_=_C1955 ,C1947_=_C3438 ,C1947_=_C3446 ,C1947_=_C3452 ,C1947_=_C3458 ,C1947_=_C3608 ,\nC1947_=_C3624 ,C1947_=_C3745 ,C1947_=_C3755 ,C1947_=_C3873 ,C1947_=_C3885 ,C1948_=_C1956 ,\nC1948_=_C3439 ,C1948_=_C3447 ,C1948_=_C3453 ,C1948_=_C3459 ,C1948_=_C3609 ,C1948_=_C3625 ,\nC1948_=_C3746 ,C1948_=_C3756 ,C1948_=_C3874 ,C1948_=_C3886 ,C1955_=_C1956 ,C1955_=_C3438 ,\nC1955_=_C3446 ,C1955_=_C3452 ,C1955_=_C3458 ,C1955_=_C3608 ,C1955_=_C3624 ,C1955_=_C3745 ,\nC1955_=_C3755 ,C1955_=_C3873 ,C1955_=_C3885 ,C1956_=_C3439 ,C1956_=_C3447 ,C1956_=_C3453 ,\nC1956_=_C3459 ,C1956_=_C3609 ,C1956_=_C3625 ,C1956_=_C3746 ,C1956_=_C3756 ,C1956_=_C3874 ,\nC1956_=_C3886 ,C3438_=_C3439 ,C3438_=_C3446 ,C3438_=_C3452 ,C3438_=_C3458 ,C3438_=_C3608 ,\nC3438_=_C3624 ,C3438_=_C3745 ,C3438_=_C3755 ,C3438_=_C3873 ,C3438_=_C3885 ,C3439_=_C3447 ,\nC3439_=_C3453 ,C3439_=_C3459 ,C3439_=_C3609 ,C3439_=_C3625 ,C3439_=_C3746 ,C3439_=_C3756 ,\nC3439_=_C3874 ,C3439_=_C3886 ,C3446_=_C3447 ,C3446_=_C3452 ,C3446_=_C3458 ,C3446_=_C3608 ,\nC3446_=_C3624 ,C3446_=_C3745 ,C3446_=_C3755 ,C3446_=_C3873 ,C3446_=_C3885 ,C3447_=_C3453 ,\nC3447_=_C3459 ,C3447_=_C3609 ,C3447_=_C3625 ,C3447_=_C3746 ,C3447_=_C3756 ,C3447_=_C3874 ,\nC3447_=_C3886 ,C3452_=_C3453 ,C3452_=_C3458 ,C3452_=_C3608 ,C3452_=_C3624 ,C3452_=_C3745 ,\nC3452_=_C3755 ,C3452_=_C3873 ,C3452_=_C3885 ,C3453_=_C3459 ,C3453_=_C3609 ,C3453_=_C3625 ,\nC3453_=_C3746 ,C3453_=_C3756 ,C3453_=_C3874 ,C3453_=_C3886 ,C3458_=_C3459 ,C3458_=_C3608 ,\nC3458_=_C3624 ,C3458_=_C3745 ,C3458_=_C3755 ,C3458_=_C3873 ,C3458_=_C3885 ,C3459_=_C3609 ,\nC3459_=_C3625 ,C3459_=_C3746 ,C3459_=_C3756 ,C3459_=_C3874 ,C3459_=_C3886 ,C3608_=_C3609 ,\nC3608_=_C3624 ,C3608_=_C3745 ,C3608_=_C3755 ,C3608_=_C3873 ,C3608_=_C3885 ,C3609_=_C3625 ,\nC3609_=_C3746 ,C3609_=_C3756 ,C3609_=_C3874 ,C3609_=_C3886 ,C3624_=_C3625 ,C3624_=_C3745 ,\nC3624_=_C3755 ,C3624_=_C3873 ,C3624_=_C3885 ,C3625_=_C3746 ,C3625_=_C3756 ,C3625_=_C3874 ,\nC3625_=_C3886 ,C3745_=_C3746 ,C3745_=_C3755 ,C3745_=_C3873 ,C3745_=_C3885 ,C3746_=_C3756 ,\nC3746_=_C3874 ,C3746_=_C3886 ,C3755_=_C3756 ,C3755_=_C3873 ,C3755_=_C3885 ,C3756_=_C3874 ,\nC3756_=_C3886 ,C3873_=_C3874 ,C3873_=_C3885 ,C3874_=_C3886 ,C3885_=_C3886 ,"];732[shape=box, label="id:732 level: 13\n60: C1919 C1920 C1921 C1922 C1923 \nC1924 C1925 C1926 C1927 C1930 C1931 \nC1932 C1933 C1934 C1935 C1936 C1937 \nC1938 C1940 C1941 C1942 C1943 C1944 \nC1945 C1946 C1947 C1948 C1949 C1950 \nC1951 C1952 C1953 C1954 C1955 C1956 \nC1957 C3148 C3149 C3435 C3436 C3437 \nC3438 C3439 C3440 C3441 C3444 C3445 \nC3446 C3447 C3449 C3450 C3451 C3452 \nC3453 C3454 C3455 C3456 C3457 C3458 \nC3459 \n444: C1919_=_C1920( C1919 C1920 ) C1919_=_C1921( C1919 C1921 ) C1919_=_C1922( C1919 C1922 ) C1919_=_C1923( C1919 C1923 ) C1919_=_C1924( C1919 C1924 ) \nC1919_=_C1925( C1919 C1925 ) C1919_=_C1926( C1919 C1926 ) C1919_=_C1927( C1919 C1927 ) C1919_=_C1930( C1919 C1930 ) C1919_=_C1940( C1919 C1940 ) C1919_=_C1949( C1919 C1949 ) \nC1919_=_C3435( C1919 C3435 ) C1919_=_C3436( C1919 C3436 ) C1919_=_C3437( C1919 C3437 ) C1919_=_C3438( C1919 C3438 ) C1919_=_C3439( C1919 C3439 ) C1919_=_C3440( C1919 C3440 ) \nC1919_=_C3441( C1919 C3441 ) C1920_=_C1921( C1920 C1921 ) C1920_=_C1922( C1920 C1922 ) C1920_=_C1923( C1920 C1923 ) C1920_=_C1924( C1920 C1924 ) C1920_=_C1925( C1920 C1925 ) \nC1920_=_C1926( C1920 C1926 ) C1920_=_C1927( C1920 C1927 ) C1920_=_C1931( C1920 C1931 ) C1920_=_C1941( C1920 C1941 ) C1920_=_C1950( C1920 C1950 ) C1920_=_C3148( C1920 C3148 ) \nC1920_=_C3444( C1920 C3444 ) C1920_=_C3445( C1920 C3445 ) C1920_=_C3446( C1920 C3446 ) C1920_=_C3447( C1920 C3447 ) C1921_=_C1922( C1921 C1922 ) C1921_=_C1923( C1921 C1923 ) \nC1921_=_C1924( C1921 C1924 ) C1921_=_C1925( C1921 C1925 ) C1921_=_C1926( C1921 C1926 ) C1921_=_C1927( C1921 C1927 ) C1921_=_C1932( C1921 C1932 ) C1921_=_C1942( C1921 C1942 ) \nC1921_=_C1951( C1921 C1951 ) C1921_=_C3449( C1921 C3449 ) C1921_=_C3450( C1921 C3450 ) C1921_=_C3451( C1921 C3451 ) C1921_=_C3452( C1921 C3452 ) C1921_=_C3453( C1921 C3453 ) \nC1921_=_C3454( C1921 C3454 ) C1921_=_C3455( C1921 C3455 ) C1922_=_C1923( C1922 C1923 ) C1922_=_C1924( C1922 C1924 ) C1922_=_C1925( C1922 C1925 ) C1922_=_C1926( C1922 C1926</w:t>
      </w:r>
    </w:p>
    <w:p>
      <w:pPr>
        <w:pStyle w:val="PreformattedText"/>
        <w:bidi w:val="0"/>
        <w:spacing w:before="0" w:after="0"/>
        <w:jc w:val="left"/>
        <w:rPr/>
      </w:pPr>
      <w:r>
        <w:rPr/>
        <w:t xml:space="preserve"> </w:t>
      </w:r>
      <w:r>
        <w:rPr/>
        <w:t>) \nC1922_=_C1927( C1922 C1927 ) C1922_=_C1933( C1922 C1933 ) C1922_=_C1943( C1922 C1943 ) C1922_=_C1952( C1922 C1952 ) C1922_=_C3149( C1922 C3149 ) C1922_=_C3456( C1922 C3456 ) \nC1922_=_C3457( C1922 C3457 ) C1922_=_C3458( C1922 C3458 ) C1922_=_C3459( C1922 C3459 ) C1923_=_C1924( C1923 C1924 ) C1923_=_C1925( C1923 C1925 ) C1923_=_C1926( C1923 C1926 ) \nC1923_=_C1927( C1923 C1927 ) C1923_=_C1934( C1923 C1934 ) C1923_=_C1944( C1923 C1944 ) C1923_=_C1953( C1923 C1953 ) C1923_=_C3435( C1923 C3435 ) C1923_=_C3444( C1923 C3444 ) \nC1923_=_C3449( C1923 C3449 ) C1923_=_C3456( C1923 C3456 ) C1924_=_C1925( C1924 C1925 ) C1924_=_C1926( C1924 C1926 ) C1924_=_C1927( C1924 C1927 ) C1924_=_C1935( C1924 C1935 ) \nC1924_=_C1945( C1924 C1945 ) C1924_=_C1954( C1924 C1954 ) C1924_=_C3436( C1924 C3436 ) C1924_=_C3445( C1924 C3445 ) C1924_=_C3450( C1924 C3450 ) C1924_=_C3457( C1924 C3457 ) \nC1925_=_C1926( C1925 C1926 ) C1925_=_C1927( C1925 C1927 ) C1925_=_C1946( C1925 C1946 ) C1926_=_C1927( C1926 C1927 ) C1926_=_C1936( C1926 C1936 ) C1926_=_C1947( C1926 C1947 ) \nC1926_=_C1955( C1926 C1955 ) C1926_=_C3438( C1926 C3438 ) C1926_=_C3446( C1926 C3446 ) C1926_=_C3452( C1926 C3452 ) C1926_=_C3458( C1926 C3458 ) C1927_=_C1937( C1927 C1937 ) \nC1927_=_C1948( C1927 C1948 ) C1927_=_C1956( C1927 C1956 ) C1927_=_C3439( C1927 C3439 ) C1927_=_C3447( C1927 C3447 ) C1927_=_C3453( C1927 C3453 ) C1927_=_C3459( C1927 C3459 ) \nC1930_=_C1931( C1930 C1931 ) C1930_=_C1932( C1930 C1932 ) C1930_=_C1933( C1930 C1933 ) C1930_=_C1934( C1930 C1934 ) C1930_=_C1935( C1930 C1935 ) C1930_=_C1936( C1930 C1936 ) \nC1930_=_C1937( C1930 C1937 ) C1930_=_C1938( C1930 C1938 ) C1930_=_C1940( C1930 C1940 ) C1930_=_C1949( C1930 C1949 ) C1930_=_C3435( C1930 C3435 ) C1930_=_C3436( C1930 C3436 ) \nC1930_=_C3437( C1930 C3437 ) C1930_=_C3438( C1930 C3438 ) C1930_=_C3439( C1930 C3439 ) C1930_=_C3440( C1930 C3440 ) C1930_=_C3441( C1930 C3441 ) C1931_=_C1932( C1931 C1932 ) \nC1931_=_C1933( C1931 C1933 ) C1931_=_C1934( C1931 C1934 ) C1931_=_C1935( C1931 C1935 ) C1931_=_C1936( C1931 C1936 ) C1931_=_C1937( C1931 C1937 ) C1931_=_C1938( C1931 C1938 ) \nC1931_=_C1941( C1931 C1941 ) C1931_=_C1950( C1931 C1950 ) C1931_=_C3148( C1931 C3148 ) C1931_=_C3444( C1931 C3444 ) C1931_=_C3445( C1931 C3445 ) C1931_=_C3446( C1931 C3446 ) \nC1931_=_C3447( C1931 C3447 ) C1932_=_C1933( C1932 C1933 ) C1932_=_C1934( C1932 C1934 ) C1932_=_C1935( C1932 C1935 ) C1932_=_C1936( C1932 C1936 ) C1932_=_C1937( C1932 C1937 ) \nC1932_=_C1938( C1932 C1938 ) C1932_=_C1942( C1932 C1942 ) C1932_=_C1951( C1932 C1951 ) C1932_=_C3449( C1932 C3449 ) C1932_=_C3450( C1932 C3450 ) C1932_=_C3451( C1932 C3451 ) \nC1932_=_C3452( C1932 C3452 ) C1932_=_C3453( C1932 C3453 ) C1932_=_C3454( C1932 C3454 ) C1932_=_C3455( C1932 C3455 ) C1933_=_C1934( C1933 C1934 ) C1933_=_C1935( C1933 C1935 ) \nC1933_=_C1936( C1933 C1936 ) C1933_=_C1937( C1933 C1937 ) C1933_=_C1938( C1933 C1938 ) C1933_=_C1943( C1933 C1943 ) C1933_=_C1952( C1933 C1952 ) C1933_=_C3149( C1933 C3149 ) \nC1933_=_C3456( C1933 C3456 ) C1933_=_C3457( C1933 C3457 ) C1933_=_C3458( C1933 C3458 ) C1933_=_C3459( C1933 C3459 ) C1934_=_C1935( C1934 C1935 ) C1934_=_C1936( C1934 C1936 ) \nC1934_=_C1937( C1934 C1937 ) C1934_=_C1938( C1934 C1938 ) C1934_=_C1944( C1934 C1944 ) C1934_=_C1953( C1934 C1953 ) C1934_=_C3435( C1934 C3435 ) C1934_=_C3444( C1934 C3444 ) \nC1934_=_C3449( C1934 C3449 ) C1934_=_C3456( C1934 C3456 ) C1935_=_C1936( C1935 C1936 ) C1935_=_C1937( C1935 C1937 ) C1935_=_C1938( C1935 C1938 ) C1935_=_C1945( C1935 C1945 ) \nC1935_=_C1954( C1935 C1954 ) C1935_=_C3436( C1935 C3436 ) C1935_=_C3445( C1935 C3445 ) C1935_=_C3450( C1935 C3450 ) C1935_=_C3457( C1935 C3457 ) C1936_=_C1937( C1936 C1937 ) \nC1936_=_C1938( C1936 C1938 ) C1936_=_C1947( C1936 C1947 ) C1936_=_C1955( C1936 C1955 ) C1936_=_C3438( C1936 C3438 ) C1936_=_C3446( C1936 C3446 ) C1936_=_C3452( C1936 C3452 ) \nC1936_=_C3458( C1936 C3458 ) C1937_=_C1938( C1937 C1938 ) C1937_=_C1948( C1937 C1948 ) C1937_=_C1956( C1937 C1956 ) C1937_=_C3439( C1937 C3439 ) C1937_=_C3447( C1937 C3447 ) \nC1937_=_C3453( C1937 C3453 ) C1937_=_C3459( C1937 C3459 ) C1938_=_C1957( C1938 C1957 ) C1940_=_C1941( C1940 C1941 ) C1940_=_C1942( C1940 C1942 ) C1940_=_C1943( C1940 C1943 ) \nC1940_=_C1944( C1940 C1944 ) C1940_=_C1945( C1940 C1945 ) C1940_=_C1946( C1940 C1946 ) C1940_=_C1947( C1940 C1947 ) C1940_=_C1948( C1940 C1948 ) C1940_=_C1949( C1940 C1949 ) \nC1940_=_C3435( C1940 C3435 ) C1940_=_C3436( C1940 C3436 ) C1940_=_C3437( C1940 C3437 ) C1940_=_C3438( C1940 C3438 ) C1940_=_C3439( C1940 C3439 ) C1940_=_C3440( C1940 C3440 ) \nC1940_=_C3441( C1940 C3441 ) C1941_=_C1942( C1941 C1942 ) C1941_=_C1943( C1941 C1943 ) C1941_=_C1944( C1941 C1944 ) C1941_=_C1945( C1941 C1945 ) C1941_=_C1946( C1941 C1946 ) \nC1941_=_C1947( C1941 C1947 ) C1941_=_C1948( C1941 C1948 ) C1941_=_C1950( C1941 C1950 ) C1941_=_C3148( C1941 C3148 ) C1941_=_C3444( C1941 C3444 ) C1941_=_C3445( C1941 C3445 ) \nC1941_=_C3446( C1941 C3446 ) C1941_=_C3447( C1941 C3447 ) C1942_=_C1943( C1942 C1943 ) C1942_=_C1944( C1942 C1944 ) C1942_=_C1945( C1942 C1945 ) C1942_=_C1946( C1942 C1946 ) \nC1942_=_C1947( C1942 C1947 ) C1942_=_C1948( C1942 C1948 ) C1942_=_C1951( C1942 C1951 ) C1942_=_C3449( C1942 C3449 ) C1942_=_C3450( C1942 C3450 ) C1942_=_C3451( C1942 C3451 ) \nC1942_=_C3452( C1942 C3452 ) C1942_=_C3453( C1942 C3453 ) C1942_=_C3454( C1942 C3454 ) C1942_=_C3455( C1942 C3455 ) C1943_=_C1944( C1943 C1944 ) C1943_=_C1945( C1943 C1945 ) \nC1943_=_C1946( C1943 C1946 ) C1943_=_C1947( C1943 C1947 ) C1943_=_C1948( C1943 C1948 ) C1943_=_C1952( C1943 C1952 ) C1943_=_C3149( C1943 C3149 ) C1943_=_C3456( C1943 C3456 ) \nC1943_=_C3457( C1943 C3457 ) C1943_=_C3458( C1943 C3458 ) C1943_=_C3459( C1943 C3459 ) C1944_=_C1945( C1944 C1945 ) C1944_=_C1946( C1944 C1946 ) C1944_=_C1947( C1944 C1947 ) \nC1944_=_C1948( C1944 C1948 ) C1944_=_C1953( C1944 C1953 ) C1944_=_C3435( C1944 C3435 ) C1944_=_C3444( C1944 C3444 ) C1944_=_C3449( C1944 C3449 ) C1944_=_C3456( C1944 C3456 ) \nC1945_=_C1946( C1945 C1946 ) C1945_=_C1947( C1945 C1947 ) C1945_=_C1948( C1945 C1948 ) C1945_=_C1954( C1945 C1954 ) C1945_=_C3436( C1945 C3436 ) C1945_=_C3445( C1945 C3445 ) \nC1945_=_C3450( C1945 C3450 ) C1945_=_C3457( C1945 C3457 ) C1946_=_C1947( C1946 C1947 ) C1946_=_C1948( C1946 C1948 ) C1947_=_C1948( C1947 C1948 ) C1947_=_C1955( C1947 C1955 ) \nC1947_=_C3438( C1947 C3438 ) C1947_=_C3446( C1947 C3446 ) C1947_=_C3452( C1947 C3452 ) C1947_=_C3458( C1947 C3458 ) C1948_=_C1956( C1948 C1956 ) C1948_=_C3439( C1948 C3439 ) \nC1948_=_C3447( C1948 C3447 ) C1948_=_C3453( C1948 C3453 ) C1948_=_C3459( C1948 C3459 ) C1949_=_C1950( C1949 C1950 ) C1949_=_C1951( C1949 C1951 ) C1949_=_C1952( C1949 C1952 ) \nC1949_=_C1953( C1949 C1953 ) C1949_=_C1954( C1949 C1954 ) C1949_=_C1955( C1949 C1955 ) C1949_=_C1956( C1949 C1956 ) C1949_=_C1957( C1949 C1957 ) C1949_=_C3435( C1949 C3435 ) \nC1949_=_C3436( C1949 C3436 ) C1949_=_C3437( C1949 C3437 ) C1949_=_C3438( C1949 C3438 ) C1949_=_C3439( C1949 C3439 ) C1949_=_C3440( C1949 C3440 ) C1949_=_C3441( C1949 C3441 ) \nC1950_=_C1951( C1950 C1951 ) C1950_=_C1952( C1950 C1952 ) C1950_=_C1953( C1950 C1953 ) C1950_=_C1954( C1950 C1954 ) C1950_=_C1955( C1950 C1955 ) C1950_=_C1956( C1950 C1956 ) \nC1950_=_C1957( C1950 C1957 ) C1950_=_C3148( C1950 C3148 ) C1950_=_C3444( C1950 C3444 ) C1950_=_C3445( C1950 C3445 ) C1950_=_C3446( C1950 C3446 ) C1950_=_C3447( C1950 C3447 ) \nC1951_=_C1952( C1951 C1952 ) C1951_=_C1953( C1951 C1953 ) C1951_=_C1954( C1951 C1954 ) C1951_=_C1955( C1951 C1955 ) C1951_=_C1956( C1951 C1956 ) C1951_=_C1957( C1951 C1957 ) \nC1951_=_C3449( C1951 C3449 ) C1951_=_C3450( C1951 C3450 ) C1951_=_C3451( C1951 C3451 ) C1951_=_C3452( C1951 C3452 ) C1951_=_C3453( C1951 C3453 ) C1951_=_C3454( C1951 C3454 ) \nC1951_=_C3455( C1951 C3455 ) C1952_=_C1953( C1952 C1953 ) C1952_=_C1954( C1952 C1954 ) C1952_=_C1955( C1952 C1955 ) C1952_=_C1956( C1952 C1956 ) C1952_=_C1957( C1952 C1957 ) \nC1952_=_C3149( C1952 C3149 ) C1952_=_C3456( C1952 C3456 ) C1952_=_C3457( C1952 C3457 ) C1952_=_C3458( C1952 C3458 ) C1952_=_C3459( C1952 C3459 ) C1953_=_C1954( C1953 C1954 ) \nC1953_=_C1955( C1953 C1955 ) C1953_=_C1956( C1953 C1956 ) C1953_=_C1957( C1953 C1957 ) C1953_=_C3435( C1953 C3435 ) C1953_=_C3444( C1953 C3444 ) C1953_=_C3449( C1953 C3449 ) \nC1953_=_C3456( C1953 C3456 ) C1954_=_C1955( C1954 C1955 ) C1954_=_C1956( C1954 C1956 ) C1954_=_C1957( C1954 C1957 ) C1954_=_C3436( C1954 C3436 ) C1954_=_C3445( C1954 C3445 ) \nC1954_=_C3450( C1954 C3450 ) C1954_=_C3457( C1954 C3457 ) C1955_=_C1956( C1955 C1956 ) C1955_=_C1957( C1955 C1957 ) C1955_=_C3438( C1955 C3438 ) C1955_=_C3446( C1955 C3446 ) \nC1955_=_C3452( C1955 C3452 ) C1955_=_C3458( C1955 C3458 ) C1956_=_C1957( C1956 C1957 ) C1956_=_C3439( C1956 C3439 ) C1956_=_C3447( C1956 C3447 ) C1956_=_C3453( C1956 C3453 ) \nC1956_=_C3459( C1956 C3459 ) C3148_=_C3149( C3148 C3149 ) C3148_=_C3444( C3148 C3444 ) C3148_=_C3445( C3148 C3445 ) C3148_=_C3446( C3148 C3446 ) C3148_=_C3447( C3148 C3447 ) \nC3149_=_C3456( C3149 C3456 ) C3149_=_C3457( C3149 C3457 ) C3149_=_C3458( C3149 C3458 ) C3149_=_C3459( C3149 C3459 ) C3435_=_C3436( C3435 C3436 ) C3435_=_C3437( C3435 C3437 ) \nC3435_=_C3438( C3435 C3438 ) C3435_=_C3439( C3435 C3439 ) C3435_=_C3440( C3435 C3440 ) C3435_=_C3441( C3435 C3441 ) C3435_=_C3444( C3435 C3444 ) C3435_=_C3449( C3435 C3449 ) \nC3435_=_C3456( C3435 C3456 ) C3436_=_C3437( C3436 C3437 ) C3436_=_C3438( C3436 C3438 ) C3436_=_C3439( C3436 C3439 ) C3436_=_C3440( C3436 C3440 ) C3436_=_C3441( C3436 C3441 ) \nC3436_=_C3445( C3436 C3445 ) C3436_=_C3450( C3436 C3450 ) C3436_=_C3457( C3436 C3457 ) C3437_=_C3438( C3437 C3438 ) C3437_=_C3439( C3437 C3439 ) C3437_=_C3440( C3437 C3440 ) \nC3437_=_C3441( C3437 C3441 ) C3437_=_C3451( C3437 C3451 ) C3438_=_C3439( C3438 C3439 ) C3438_=_C3440( C3438 C3440 ) C3438_=_C3441( C3438 C3441 ) C3438_=_C3446( C3438 C3446 ) \nC3438_=_C3452( C3438 C3452 ) C3438_=_C3458(</w:t>
      </w:r>
    </w:p>
    <w:p>
      <w:pPr>
        <w:pStyle w:val="PreformattedText"/>
        <w:bidi w:val="0"/>
        <w:spacing w:before="0" w:after="0"/>
        <w:jc w:val="left"/>
        <w:rPr/>
      </w:pPr>
      <w:r>
        <w:rPr/>
        <w:t xml:space="preserve"> </w:t>
      </w:r>
      <w:r>
        <w:rPr/>
        <w:t>C3438 C3458 ) C3439_=_C3440( C3439 C3440 ) C3439_=_C3441( C3439 C3441 ) C3439_=_C3447( C3439 C3447 ) C3439_=_C3453( C3439 C3453 ) \nC3439_=_C3459( C3439 C3459 ) C3440_=_C3441( C3440 C3441 ) C3440_=_C3454( C3440 C3454 ) C3441_=_C3455( C3441 C3455 ) C3444_=_C3445( C3444 C3445 ) C3444_=_C3446( C3444 C3446 ) \nC3444_=_C3447( C3444 C3447 ) C3444_=_C3449( C3444 C3449 ) C3444_=_C3456( C3444 C3456 ) C3445_=_C3446( C3445 C3446 ) C3445_=_C3447( C3445 C3447 ) C3445_=_C3450( C3445 C3450 ) \nC3445_=_C3457( C3445 C3457 ) C3446_=_C3447( C3446 C3447 ) C3446_=_C3452( C3446 C3452 ) C3446_=_C3458( C3446 C3458 ) C3447_=_C3453( C3447 C3453 ) C3447_=_C3459( C3447 C3459 ) \nC3449_=_C3450( C3449 C3450 ) C3449_=_C3451( C3449 C3451 ) C3449_=_C3452( C3449 C3452 ) C3449_=_C3453( C3449 C3453 ) C3449_=_C3454( C3449 C3454 ) C3449_=_C3455( C3449 C3455 ) \nC3449_=_C3456( C3449 C3456 ) C3450_=_C3451( C3450 C3451 ) C3450_=_C3452( C3450 C3452 ) C3450_=_C3453( C3450 C3453 ) C3450_=_C3454( C3450 C3454 ) C3450_=_C3455( C3450 C3455 ) \nC3450_=_C3457( C3450 C3457 ) C3451_=_C3452( C3451 C3452 ) C3451_=_C3453( C3451 C3453 ) C3451_=_C3454( C3451 C3454 ) C3451_=_C3455( C3451 C3455 ) C3452_=_C3453( C3452 C3453 ) \nC3452_=_C3454( C3452 C3454 ) C3452_=_C3455( C3452 C3455 ) C3452_=_C3458( C3452 C3458 ) C3453_=_C3454( C3453 C3454 ) C3453_=_C3455( C3453 C3455 ) C3453_=_C3459( C3453 C3459 ) \nC3454_=_C3455( C3454 C3455 ) C3456_=_C3457( C3456 C3457 ) C3456_=_C3458( C3456 C3458 ) C3456_=_C3459( C3456 C3459 ) C3457_=_C3458( C3457 C3458 ) C3457_=_C3459( C3457 C3459 ) \nC3458_=_C3459( C3458 C3459 ) "];686-&gt;732[label="44: C1923 C1924 C1925 C1926 C1927 \nC1934 C1935 C1936 C1937 C1938 C1944 \nC1945 C1946 C1947 C1948 C1953 C1954 \nC1955 C1956 C1957 C3148 C3149 C3435 \nC3436 C3437 C3438 C3439 C3440 C3441 \nC3444 C3445 C3446 C3447 C3449 C3450 \nC3451 C3452 C3453 C3454 C3455 C3456 \nC3457 C3458 C3459 \n220: C1923_=_C1924 ,C1923_=_C1925 ,C1923_=_C1926 ,C1923_=_C1927 ,C1923_=_C1934 ,\nC1923_=_C1944 ,C1923_=_C1953 ,C1923_=_C3435 ,C1923_=_C3444 ,C1923_=_C3449 ,C1923_=_C3456 ,\nC1924_=_C1925 ,C1924_=_C1926 ,C1924_=_C1927 ,C1924_=_C1935 ,C1924_=_C1945 ,C1924_=_C1954 ,\nC1924_=_C3436 ,C1924_=_C3445 ,C1924_=_C3450 ,C1924_=_C3457 ,C1925_=_C1926 ,C1925_=_C1927 ,\nC1925_=_C1946 ,C1926_=_C1927 ,C1926_=_C1936 ,C1926_=_C1947 ,C1926_=_C1955 ,C1926_=_C3438 ,\nC1926_=_C3446 ,C1926_=_C3452 ,C1926_=_C3458 ,C1927_=_C1937 ,C1927_=_C1948 ,C1927_=_C1956 ,\nC1927_=_C3439 ,C1927_=_C3447 ,C1927_=_C3453 ,C1927_=_C3459 ,C1934_=_C1935 ,C1934_=_C1936 ,\nC1934_=_C1937 ,C1934_=_C1938 ,C1934_=_C1944 ,C1934_=_C1953 ,C1934_=_C3435 ,C1934_=_C3444 ,\nC1934_=_C3449 ,C1934_=_C3456 ,C1935_=_C1936 ,C1935_=_C1937 ,C1935_=_C1938 ,C1935_=_C1945 ,\nC1935_=_C1954 ,C1935_=_C3436 ,C1935_=_C3445 ,C1935_=_C3450 ,C1935_=_C3457 ,C1936_=_C1937 ,\nC1936_=_C1938 ,C1936_=_C1947 ,C1936_=_C1955 ,C1936_=_C3438 ,C1936_=_C3446 ,C1936_=_C3452 ,\nC1936_=_C3458 ,C1937_=_C1938 ,C1937_=_C1948 ,C1937_=_C1956 ,C1937_=_C3439 ,C1937_=_C3447 ,\nC1937_=_C3453 ,C1937_=_C3459 ,C1938_=_C1957 ,C1944_=_C1945 ,C1944_=_C1946 ,C1944_=_C1947 ,\nC1944_=_C1948 ,C1944_=_C1953 ,C1944_=_C3435 ,C1944_=_C3444 ,C1944_=_C3449 ,C1944_=_C3456 ,\nC1945_=_C1946 ,C1945_=_C1947 ,C1945_=_C1948 ,C1945_=_C1954 ,C1945_=_C3436 ,C1945_=_C3445 ,\nC1945_=_C3450 ,C1945_=_C3457 ,C1946_=_C1947 ,C1946_=_C1948 ,C1947_=_C1948 ,C1947_=_C1955 ,\nC1947_=_C3438 ,C1947_=_C3446 ,C1947_=_C3452 ,C1947_=_C3458 ,C1948_=_C1956 ,C1948_=_C3439 ,\nC1948_=_C3447 ,C1948_=_C3453 ,C1948_=_C3459 ,C1953_=_C1954 ,C1953_=_C1955 ,C1953_=_C1956 ,\nC1953_=_C1957 ,C1953_=_C3435 ,C1953_=_C3444 ,C1953_=_C3449 ,C1953_=_C3456 ,C1954_=_C1955 ,\nC1954_=_C1956 ,C1954_=_C1957 ,C1954_=_C3436 ,C1954_=_C3445 ,C1954_=_C3450 ,C1954_=_C3457 ,\nC1955_=_C1956 ,C1955_=_C1957 ,C1955_=_C3438 ,C1955_=_C3446 ,C1955_=_C3452 ,C1955_=_C3458 ,\nC1956_=_C1957 ,C1956_=_C3439 ,C1956_=_C3447 ,C1956_=_C3453 ,C1956_=_C3459 ,C3148_=_C3149 ,\nC3148_=_C3444 ,C3148_=_C3445 ,C3148_=_C3446 ,C3148_=_C3447 ,C3149_=_C3456 ,C3149_=_C3457 ,\nC3149_=_C3458 ,C3149_=_C3459 ,C3435_=_C3436 ,C3435_=_C3437 ,C3435_=_C3438 ,C3435_=_C3439 ,\nC3435_=_C3440 ,C3435_=_C3441 ,C3435_=_C3444 ,C3435_=_C3449 ,C3435_=_C3456 ,C3436_=_C3437 ,\nC3436_=_C3438 ,C3436_=_C3439 ,C3436_=_C3440 ,C3436_=_C3441 ,C3436_=_C3445 ,C3436_=_C3450 ,\nC3436_=_C3457 ,C3437_=_C3438 ,C3437_=_C3439 ,C3437_=_C3440 ,C3437_=_C3441 ,C3437_=_C3451 ,\nC3438_=_C3439 ,C3438_=_C3440 ,C3438_=_C3441 ,C3438_=_C3446 ,C3438_=_C3452 ,C3438_=_C3458 ,\nC3439_=_C3440 ,C3439_=_C3441 ,C3439_=_C3447 ,C3439_=_C3453 ,C3439_=_C3459 ,C3440_=_C3441 ,\nC3440_=_C3454 ,C3441_=_C3455 ,C3444_=_C3445 ,C3444_=_C3446 ,C3444_=_C3447 ,C3444_=_C3449 ,\nC3444_=_C3456 ,C3445_=_C3446 ,C3445_=_C3447 ,C3445_=_C3450 ,C3445_=_C3457 ,C3446_=_C3447 ,\nC3446_=_C3452 ,C3446_=_C3458 ,C3447_=_C3453 ,C3447_=_C3459 ,C3449_=_C3450 ,C3449_=_C3451 ,\nC3449_=_C3452 ,C3449_=_C3453 ,C3449_=_C3454 ,C3449_=_C3455 ,C3449_=_C3456 ,C3450_=_C3451 ,\nC3450_=_C3452 ,C3450_=_C3453 ,C3450_=_C3454 ,C3450_=_C3455 ,C3450_=_C3457 ,C3451_=_C3452 ,\nC3451_=_C3453 ,C3451_=_C3454 ,C3451_=_C3455 ,C3452_=_C3453 ,C3452_=_C3454 ,C3452_=_C3455 ,\nC3452_=_C3458 ,C3453_=_C3454 ,C3453_=_C3455 ,C3453_=_C3459 ,C3454_=_C3455 ,C3456_=_C3457 ,\nC3456_=_C3458 ,C3456_=_C3459 ,C3457_=_C3458 ,C3457_=_C3459 ,C3458_=_C3459 ,"];733[shape=box, label="id:733 level: 13\n22: C3739 C3740 C3741 C3742 C3743 \nC3744 C3745 C3746 C3747 C3748 C3749 \nC3750 C3751 C3752 C3753 C3754 C3755 \nC3756 C3757 C3758 C3759 C3760 \n131: C3739_=_C3740( C3739 C3740 ) C3739_=_C3741( C3739 C3741 ) C3739_=_C3742( C3739 C3742 ) C3739_=_C3743( C3739 C3743 ) C3739_=_C3744( C3739 C3744 ) \nC3739_=_C3745( C3739 C3745 ) C3739_=_C3746( C3739 C3746 ) C3739_=_C3747( C3739 C3747 ) C3739_=_C3748( C3739 C3748 ) C3739_=_C3749( C3739 C3749 ) C3739_=_C3750( C3739 C3750 ) \nC3739_=_C3751( C3739 C3751 ) C3739_=_C3752( C3739 C3752 ) C3739_=_C3753( C3739 C3753 ) C3739_=_C3754( C3739 C3754 ) C3739_=_C3755( C3739 C3755 ) C3739_=_C3756( C3739 C3756 ) \nC3739_=_C3757( C3739 C3757 ) C3739_=_C3758( C3739 C3758 ) C3739_=_C3759( C3739 C3759 ) C3739_=_C3760( C3739 C3760 ) C3740_=_C3741( C3740 C3741 ) C3740_=_C3742( C3740 C3742 ) \nC3740_=_C3743( C3740 C3743 ) C3740_=_C3744( C3740 C3744 ) C3740_=_C3745( C3740 C3745 ) C3740_=_C3746( C3740 C3746 ) C3740_=_C3747( C3740 C3747 ) C3740_=_C3748( C3740 C3748 ) \nC3740_=_C3749( C3740 C3749 ) C3740_=_C3750( C3740 C3750 ) C3740_=_C3751( C3740 C3751 ) C3741_=_C3742( C3741 C3742 ) C3741_=_C3743( C3741 C3743 ) C3741_=_C3744( C3741 C3744 ) \nC3741_=_C3745( C3741 C3745 ) C3741_=_C3746( C3741 C3746 ) C3741_=_C3747( C3741 C3747 ) C3741_=_C3748( C3741 C3748 ) C3741_=_C3749( C3741 C3749 ) C3741_=_C3750( C3741 C3750 ) \nC3741_=_C3752( C3741 C3752 ) C3742_=_C3743( C3742 C3743 ) C3742_=_C3744( C3742 C3744 ) C3742_=_C3745( C3742 C3745 ) C3742_=_C3746( C3742 C3746 ) C3742_=_C3747( C3742 C3747 ) \nC3742_=_C3748( C3742 C3748 ) C3742_=_C3749( C3742 C3749 ) C3742_=_C3750( C3742 C3750 ) C3742_=_C3753( C3742 C3753 ) C3743_=_C3744( C3743 C3744 ) C3743_=_C3745( C3743 C3745 ) \nC3743_=_C3746( C3743 C3746 ) C3743_=_C3747( C3743 C3747 ) C3743_=_C3748( C3743 C3748 ) C3743_=_C3749( C3743 C3749 ) C3743_=_C3750( C3743 C3750 ) C3743_=_C3754( C3743 C3754 ) \nC3744_=_C3745( C3744 C3745 ) C3744_=_C3746( C3744 C3746 ) C3744_=_C3747( C3744 C3747 ) C3744_=_C3748( C3744 C3748 ) C3744_=_C3749( C3744 C3749 ) C3744_=_C3750( C3744 C3750 ) \nC3745_=_C3746( C3745 C3746 ) C3745_=_C3747( C3745 C3747 ) C3745_=_C3748( C3745 C3748 ) C3745_=_C3749( C3745 C3749 ) C3745_=_C3750( C3745 C3750 ) C3745_=_C3755( C3745 C3755 ) \nC3746_=_C3747( C3746 C3747 ) C3746_=_C3748( C3746 C3748 ) C3746_=_C3749( C3746 C3749 ) C3746_=_C3750( C3746 C3750 ) C3746_=_C3756( C3746 C3756 ) C3747_=_C3748( C3747 C3748 ) \nC3747_=_C3749( C3747 C3749 ) C3747_=_C3750( C3747 C3750 ) C3747_=_C3757( C3747 C3757 ) C3748_=_C3749( C3748 C3749 ) C3748_=_C3750( C3748 C3750 ) C3748_=_C3758( C3748 C3758 ) \nC3749_=_C3750( C3749 C3750 ) C3749_=_C3759( C3749 C3759 ) C3750_=_C3760( C3750 C3760 ) C3751_=_C3752( C3751 C3752 ) C3751_=_C3753( C3751 C3753 ) C3751_=_C3754( C3751 C3754 ) \nC3751_=_C3755( C3751 C3755 ) C3751_=_C3756( C3751 C3756 ) C3751_=_C3757( C3751 C3757 ) C3751_=_C3758( C3751 C3758 ) C3751_=_C3759( C3751 C3759 ) C3751_=_C3760( C3751 C3760 ) \nC3752_=_C3753( C3752 C3753 ) C3752_=_C3754( C3752 C3754 ) C3752_=_C3755( C3752 C3755 ) C3752_=_C3756( C3752 C3756 ) C3752_=_C3757( C3752 C3757 ) C3752_=_C3758( C3752 C3758 ) \nC3752_=_C3759( C3752 C3759 ) C3752_=_C3760( C3752 C3760 ) C3753_=_C3754( C3753 C3754 ) C3753_=_C3755( C3753 C3755 ) C3753_=_C3756( C3753 C3756 ) C3753_=_C3757( C3753 C3757 ) \nC3753_=_C3758( C3753 C3758 ) C3753_=_C3759( C3753 C3759 ) C3753_=_C3760( C3753 C3760 ) C3754_=_C3755( C3754 C3755 ) C3754_=_C3756( C3754 C3756 ) C3754_=_C3757( C3754 C3757 ) \nC3754_=_C3758( C3754 C3758 ) C3754_=_C3759( C3754 C3759 ) C3754_=_C3760( C3754 C3760 ) C3755_=_C3756( C3755 C3756 ) C3755_=_C3757( C3755 C3757 ) C3755_=_C3758( C3755 C3758 ) \nC3755_=_C3759( C3755 C3759 ) C3755_=_C3760( C3755 C3760 ) C3756_=_C3757( C3756 C3757 ) C3756_=_C3758( C3756 C3758 ) C3756_=_C3759( C3756 C3759 ) C3756_=_C3760( C3756 C3760 ) \nC3757_=_C3758( C3757 C3758 ) C3757_=_C3759( C3757 C3759 ) C3757_=_C3760( C3757 C3760 ) C3758_=_C3759( C3758 C3759 ) C3758_=_C3760( C3758 C3760 ) C3759_=_C3760( C3759 C3760 ) "];687-&gt;733[label="21: C3740 C3741 C3742 C3743 C3744 \nC3745 C3746 C3747 C3748 C3749 C3750 \nC3751 C3752 C3753 C3754 C3755 C3756 \nC3757 C3758 C3759 C3760 \n110: C3740_=_C3741 ,C3740_=_C3742 ,C3740_=_C3743 ,C3740_=_C3744 ,C3740_=_C3745 ,\nC3740_=_C3746 ,C3740_=_C3747 ,C3740_=_C3748 ,C3740_=_C3749 ,C3740_=_C3750 ,C3740_=_C3751 ,\nC3741_=_C3742 ,C3741_=_C3743 ,C3741_=_C3744 ,C3741_=_C3745 ,C3741_=_C3746 ,C3741_=_C3747 ,\nC3741_=_C3748 ,C3741_=_C3749 ,C3741_=_C3750 ,C3741_=_C3752 ,C3742_=_C3743 ,C3742_=_C3744 ,\nC3742_=_C3745 ,C3742_=_C3746 ,C3742_=_C3747 ,C3742_=_C3748 ,C3742_=_C3749 ,C3742_=_C3750 ,\nC3742_=_C3753</w:t>
      </w:r>
    </w:p>
    <w:p>
      <w:pPr>
        <w:pStyle w:val="PreformattedText"/>
        <w:bidi w:val="0"/>
        <w:spacing w:before="0" w:after="0"/>
        <w:jc w:val="left"/>
        <w:rPr/>
      </w:pPr>
      <w:r>
        <w:rPr/>
        <w:t xml:space="preserve"> </w:t>
      </w:r>
      <w:r>
        <w:rPr/>
        <w:t>,C3743_=_C3744 ,C3743_=_C3745 ,C3743_=_C3746 ,C3743_=_C3747 ,C3743_=_C3748 ,\nC3743_=_C3749 ,C3743_=_C3750 ,C3743_=_C3754 ,C3744_=_C3745 ,C3744_=_C3746 ,C3744_=_C3747 ,\nC3744_=_C3748 ,C3744_=_C3749 ,C3744_=_C3750 ,C3745_=_C3746 ,C3745_=_C3747 ,C3745_=_C3748 ,\nC3745_=_C3749 ,C3745_=_C3750 ,C3745_=_C3755 ,C3746_=_C3747 ,C3746_=_C3748 ,C3746_=_C3749 ,\nC3746_=_C3750 ,C3746_=_C3756 ,C3747_=_C3748 ,C3747_=_C3749 ,C3747_=_C3750 ,C3747_=_C3757 ,\nC3748_=_C3749 ,C3748_=_C3750 ,C3748_=_C3758 ,C3749_=_C3750 ,C3749_=_C3759 ,C3750_=_C3760 ,\nC3751_=_C3752 ,C3751_=_C3753 ,C3751_=_C3754 ,C3751_=_C3755 ,C3751_=_C3756 ,C3751_=_C3757 ,\nC3751_=_C3758 ,C3751_=_C3759 ,C3751_=_C3760 ,C3752_=_C3753 ,C3752_=_C3754 ,C3752_=_C3755 ,\nC3752_=_C3756 ,C3752_=_C3757 ,C3752_=_C3758 ,C3752_=_C3759 ,C3752_=_C3760 ,C3753_=_C3754 ,\nC3753_=_C3755 ,C3753_=_C3756 ,C3753_=_C3757 ,C3753_=_C3758 ,C3753_=_C3759 ,C3753_=_C3760 ,\nC3754_=_C3755 ,C3754_=_C3756 ,C3754_=_C3757 ,C3754_=_C3758 ,C3754_=_C3759 ,C3754_=_C3760 ,\nC3755_=_C3756 ,C3755_=_C3757 ,C3755_=_C3758 ,C3755_=_C3759 ,C3755_=_C3760 ,C3756_=_C3757 ,\nC3756_=_C3758 ,C3756_=_C3759 ,C3756_=_C3760 ,C3757_=_C3758 ,C3757_=_C3759 ,C3757_=_C3760 ,\nC3758_=_C3759 ,C3758_=_C3760 ,C3759_=_C3760 ,"];734[shape=box, label="id:734 level: 13\n35: C1938 C1957 C2042 C2043 C3173 \nC3174 C3740 C3741 C3747 C3748 C3749 \nC3750 C3751 C3752 C3757 C3758 C3759 \nC3760 C3833 C3834 C3835 C3836 C3841 \nC3842 C3843 C3844 C4569 C4719 C4720 \nC4723 C4724 C4751 C4752 C4759 C4760 \n133: C1938_=_C1957( C1938 C1957 ) C1938_=_C3173( C1938 C3173 ) C1938_=_C3748( C1938 C3748 ) C1938_=_C3758( C1938 C3758 ) C1938_=_C3834( C1938 C3834 ) \nC1938_=_C3842( C1938 C3842 ) C1957_=_C3173( C1957 C3173 ) C1957_=_C3748( C1957 C3748 ) C1957_=_C3758( C1957 C3758 ) C1957_=_C3834( C1957 C3834 ) C1957_=_C3842( C1957 C3842 ) \nC2042_=_C2043( C2042 C2043 ) C2043_=_C4752( C2043 C4752 ) C2043_=_C4760( C2043 C4760 ) C3173_=_C3174( C3173 C3174 ) C3173_=_C3748( C3173 C3748 ) C3173_=_C3758( C3173 C3758 ) \nC3173_=_C3834( C3173 C3834 ) C3173_=_C3842( C3173 C3842 ) C3740_=_C3741( C3740 C3741 ) C3740_=_C3747( C3740 C3747 ) C3740_=_C3748( C3740 C3748 ) C3740_=_C3749( C3740 C3749 ) \nC3740_=_C3750( C3740 C3750 ) C3740_=_C3751( C3740 C3751 ) C3740_=_C3833( C3740 C3833 ) C3740_=_C3834( C3740 C3834 ) C3740_=_C3835( C3740 C3835 ) C3740_=_C3836( C3740 C3836 ) \nC3741_=_C3747( C3741 C3747 ) C3741_=_C3748( C3741 C3748 ) C3741_=_C3749( C3741 C3749 ) C3741_=_C3750( C3741 C3750 ) C3741_=_C3752( C3741 C3752 ) C3741_=_C3841( C3741 C3841 ) \nC3741_=_C3842( C3741 C3842 ) C3741_=_C3843( C3741 C3843 ) C3741_=_C3844( C3741 C3844 ) C3747_=_C3748( C3747 C3748 ) C3747_=_C3749( C3747 C3749 ) C3747_=_C3750( C3747 C3750 ) \nC3747_=_C3757( C3747 C3757 ) C3747_=_C3833( C3747 C3833 ) C3747_=_C3841( C3747 C3841 ) C3748_=_C3749( C3748 C3749 ) C3748_=_C3750( C3748 C3750 ) C3748_=_C3758( C3748 C3758 ) \nC3748_=_C3834( C3748 C3834 ) C3748_=_C3842( C3748 C3842 ) C3749_=_C3750( C3749 C3750 ) C3749_=_C3759( C3749 C3759 ) C3749_=_C3835( C3749 C3835 ) C3749_=_C3843( C3749 C3843 ) \nC3749_=_C4569( C3749 C4569 ) C3749_=_C4719( C3749 C4719 ) C3749_=_C4723( C3749 C4723 ) C3750_=_C3760( C3750 C3760 ) C3750_=_C3836( C3750 C3836 ) C3750_=_C3844( C3750 C3844 ) \nC3750_=_C4720( C3750 C4720 ) C3750_=_C4724( C3750 C4724 ) C3751_=_C3752( C3751 C3752 ) C3751_=_C3757( C3751 C3757 ) C3751_=_C3758( C3751 C3758 ) C3751_=_C3759( C3751 C3759 ) \nC3751_=_C3760( C3751 C3760 ) C3751_=_C3833( C3751 C3833 ) C3751_=_C3834( C3751 C3834 ) C3751_=_C3835( C3751 C3835 ) C3751_=_C3836( C3751 C3836 ) C3752_=_C3757( C3752 C3757 ) \nC3752_=_C3758( C3752 C3758 ) C3752_=_C3759( C3752 C3759 ) C3752_=_C3760( C3752 C3760 ) C3752_=_C3841( C3752 C3841 ) C3752_=_C3842( C3752 C3842 ) C3752_=_C3843( C3752 C3843 ) \nC3752_=_C3844( C3752 C3844 ) C3757_=_C3758( C3757 C3758 ) C3757_=_C3759( C3757 C3759 ) C3757_=_C3760( C3757 C3760 ) C3757_=_C3833( C3757 C3833 ) C3757_=_C3841( C3757 C3841 ) \nC3758_=_C3759( C3758 C3759 ) C3758_=_C3760( C3758 C3760 ) C3758_=_C3834( C3758 C3834 ) C3758_=_C3842( C3758 C3842 ) C3759_=_C3760( C3759 C3760 ) C3759_=_C3835( C3759 C3835 ) \nC3759_=_C3843( C3759 C3843 ) C3759_=_C4569( C3759 C4569 ) C3759_=_C4719( C3759 C4719 ) C3759_=_C4723( C3759 C4723 ) C3760_=_C3836( C3760 C3836 ) C3760_=_C3844( C3760 C3844 ) \nC3760_=_C4720( C3760 C4720 ) C3760_=_C4724( C3760 C4724 ) C3833_=_C3834( C3833 C3834 ) C3833_=_C3835( C3833 C3835 ) C3833_=_C3836( C3833 C3836 ) C3833_=_C3841( C3833 C3841 ) \nC3834_=_C3835( C3834 C3835 ) C3834_=_C3836( C3834 C3836 ) C3834_=_C3842( C3834 C3842 ) C3835_=_C3836( C3835 C3836 ) C3835_=_C3843( C3835 C3843 ) C3835_=_C4569( C3835 C4569 ) \nC3835_=_C4719( C3835 C4719 ) C3835_=_C4723( C3835 C4723 ) C3836_=_C3844( C3836 C3844 ) C3836_=_C4720( C3836 C4720 ) C3836_=_C4724( C3836 C4724 ) C3841_=_C3842( C3841 C3842 ) \nC3841_=_C3843( C3841 C3843 ) C3841_=_C3844( C3841 C3844 ) C3842_=_C3843( C3842 C3843 ) C3842_=_C3844( C3842 C3844 ) C3843_=_C3844( C3843 C3844 ) C3843_=_C4569( C3843 C4569 ) \nC3843_=_C4719( C3843 C4719 ) C3843_=_C4723( C3843 C4723 ) C3844_=_C4720( C3844 C4720 ) C3844_=_C4724( C3844 C4724 ) C4569_=_C4719( C4569 C4719 ) C4569_=_C4723( C4569 C4723 ) \nC4719_=_C4720( C4719 C4720 ) C4719_=_C4723( C4719 C4723 ) C4720_=_C4724( C4720 C4724 ) C4723_=_C4724( C4723 C4724 ) C4751_=_C4752( C4751 C4752 ) C4751_=_C4759( C4751 C4759 ) \nC4752_=_C4760( C4752 C4760 ) C4759_=_C4760( C4759 C4760 ) "];687-&gt;734[label="22: C1938 C1957 C2042 C2043 C3173 \nC3174 C3740 C3741 C3747 C3748 C3749 \nC3750 C3751 C3752 C3757 C3758 C3759 \nC3760 C4751 C4752 C4759 C4760 \n53: C1938_=_C1957 ,C1938_=_C3173 ,C1938_=_C3748 ,C1938_=_C3758 ,C1957_=_C3173 ,\nC1957_=_C3748 ,C1957_=_C3758 ,C2042_=_C2043 ,C2043_=_C4752 ,C2043_=_C4760 ,C3173_=_C3174 ,\nC3173_=_C3748 ,C3173_=_C3758 ,C3740_=_C3741 ,C3740_=_C3747 ,C3740_=_C3748 ,C3740_=_C3749 ,\nC3740_=_C3750 ,C3740_=_C3751 ,C3741_=_C3747 ,C3741_=_C3748 ,C3741_=_C3749 ,C3741_=_C3750 ,\nC3741_=_C3752 ,C3747_=_C3748 ,C3747_=_C3749 ,C3747_=_C3750 ,C3747_=_C3757 ,C3748_=_C3749 ,\nC3748_=_C3750 ,C3748_=_C3758 ,C3749_=_C3750 ,C3749_=_C3759 ,C3750_=_C3760 ,C3751_=_C3752 ,\nC3751_=_C3757 ,C3751_=_C3758 ,C3751_=_C3759 ,C3751_=_C3760 ,C3752_=_C3757 ,C3752_=_C3758 ,\nC3752_=_C3759 ,C3752_=_C3760 ,C3757_=_C3758 ,C3757_=_C3759 ,C3757_=_C3760 ,C3758_=_C3759 ,\nC3758_=_C3760 ,C3759_=_C3760 ,C4751_=_C4752 ,C4751_=_C4759 ,C4752_=_C4760 ,C4759_=_C4760 ,"];735[shape=box, label="id:735 level: 13\n28: C2465 C2477 C2480 C2784 C2793 \nC2795 C2803 C3378 C3379 C3380 C3381 \nC3382 C3383 C3384 C3385 C3386 C3387 \nC3388 C3397 C3406 C3414 C3691 C3695 \nC4544 C4548 C5328 C5332 C5364 \n206: C2465_=_C2477( C2465 C2477 ) C2465_=_C2480( C2465 C2480 ) C2465_=_C2784( C2465 C2784 ) C2465_=_C2795( C2465 C2795 ) C2465_=_C3378( C2465 C3378 ) \nC2465_=_C3379( C2465 C3379 ) C2465_=_C3380( C2465 C3380 ) C2465_=_C3381( C2465 C3381 ) C2465_=_C3382( C2465 C3382 ) C2465_=_C3383( C2465 C3383 ) C2465_=_C3384( C2465 C3384 ) \nC2465_=_C3385( C2465 C3385 ) C2465_=_C3386( C2465 C3386 ) C2465_=_C3387( C2465 C3387 ) C2465_=_C3388( C2465 C3388 ) C2477_=_C2793( C2477 C2793 ) C2477_=_C2803( C2477 C2803 ) \nC2477_=_C3387( C2477 C3387 ) C2477_=_C3397( C2477 C3397 ) C2477_=_C3406( C2477 C3406 ) C2477_=_C3414( C2477 C3414 ) C2477_=_C3691( C2477 C3691 ) C2477_=_C3695( C2477 C3695 ) \nC2477_=_C4544( C2477 C4544 ) C2477_=_C4548( C2477 C4548 ) C2477_=_C5328( C2477 C5328 ) C2477_=_C5332( C2477 C5332 ) C2477_=_C5364( C2477 C5364 ) C2480_=_C2784( C2480 C2784 ) \nC2480_=_C2795( C2480 C2795 ) C2480_=_C3378( C2480 C3378 ) C2480_=_C3379( C2480 C3379 ) C2480_=_C3380( C2480 C3380 ) C2480_=_C3381( C2480 C3381 ) C2480_=_C3382( C2480 C3382 ) \nC2480_=_C3383( C2480 C3383 ) C2480_=_C3384( C2480 C3384 ) C2480_=_C3385( C2480 C3385 ) C2480_=_C3386( C2480 C3386 ) C2480_=_C3387( C2480 C3387 ) C2480_=_C3388( C2480 C3388 ) \nC2784_=_C2793( C2784 C2793 ) C2784_=_C2795( C2784 C2795 ) C2784_=_C3378( C2784 C3378 ) C2784_=_C3379( C2784 C3379 ) C2784_=_C3380( C2784 C3380 ) C2784_=_C3381( C2784 C3381 ) \nC2784_=_C3382( C2784 C3382 ) C2784_=_C3383( C2784 C3383 ) C2784_=_C3384( C2784 C3384 ) C2784_=_C3385( C2784 C3385 ) C2784_=_C3386( C2784 C3386 ) C2784_=_C3387( C2784 C3387 ) \nC2784_=_C3388( C2784 C3388 ) C2793_=_C2803( C2793 C2803 ) C2793_=_C3387( C2793 C3387 ) C2793_=_C3397( C2793 C3397 ) C2793_=_C3406( C2793 C3406 ) C2793_=_C3414( C2793 C3414 ) \nC2793_=_C3691( C2793 C3691 ) C2793_=_C3695( C2793 C3695 ) C2793_=_C4544( C2793 C4544 ) C2793_=_C4548( C2793 C4548 ) C2793_=_C5328( C2793 C5328 ) C2793_=_C5332( C2793 C5332 ) \nC2793_=_C5364( C2793 C5364 ) C2795_=_C2803( C2795 C2803 ) C2795_=_C3378( C2795 C3378 ) C2795_=_C3379( C2795 C3379 ) C2795_=_C3380( C2795 C3380 ) C2795_=_C3381( C2795 C3381 ) \nC2795_=_C3382( C2795 C3382 ) C2795_=_C3383( C2795 C3383 ) C2795_=_C3384( C2795 C3384 ) C2795_=_C3385( C2795 C3385 ) C2795_=_C3386( C2795 C3386 ) C2795_=_C3387( C2795 C3387 ) \nC2795_=_C3388( C2795 C3388 ) C2803_=_C3387( C2803 C3387 ) C2803_=_C3397( C2803 C3397 ) C2803_=_C3406( C2803 C3406 ) C2803_=_C3414( C2803 C3414 ) C2803_=_C3691( C2803 C3691 ) \nC2803_=_C3695( C2803 C3695 ) C2803_=_C4544( C2803 C4544 ) C2803_=_C4548( C2803 C4548 ) C2803_=_C5328( C2803 C5328 ) C2803_=_C5332( C2803 C5332 ) C2803_=_C5364( C2803 C5364 ) \nC3378_=_C3379( C3378 C3379 ) C3378_=_C3380( C3378 C3380 ) C3378_=_C3381( C3378 C3381 ) C3378_=_C3382( C3378 C3382 ) C3378_=_C3383( C3378 C3383 ) C3378_=_C3384( C3378 C3384 ) \nC3378_=_C3385( C3378 C3385 ) C3378_=_C3386( C3378 C3386 ) C3378_=_C3387( C3378 C3387 ) C3378_=_C3388( C3378 C3388 ) C3378_=_C3397( C3378 C3397 ) C3379_=_C3380( C3379 C3380 ) \nC3379_=_C3381( C3379 C3381 ) C3379_=_C3382( C3379 C3382 ) C3379_=_C3383( C3379 C3383 ) C3379_=_C3384( C3379 C3384 ) C3379_=_C3385( C3379 C3385 ) C3379_=_C3386( C3379 C3386 ) \nC3379_=_C3387( C3379 C3387 ) C3379_=_C3388( C3379 C3388 ) C3379_=_C3406( C3379 C3406 ) C3380_=_C3381( C3380 C3381 ) C3380_=_C3382( C3380 C3382 ) C3380_=_C3383(</w:t>
      </w:r>
    </w:p>
    <w:p>
      <w:pPr>
        <w:pStyle w:val="PreformattedText"/>
        <w:bidi w:val="0"/>
        <w:spacing w:before="0" w:after="0"/>
        <w:jc w:val="left"/>
        <w:rPr/>
      </w:pPr>
      <w:r>
        <w:rPr/>
        <w:t xml:space="preserve"> </w:t>
      </w:r>
      <w:r>
        <w:rPr/>
        <w:t>C3380 C3383 ) \nC3380_=_C3384( C3380 C3384 ) C3380_=_C3385( C3380 C3385 ) C3380_=_C3386( C3380 C3386 ) C3380_=_C3387( C3380 C3387 ) C3380_=_C3388( C3380 C3388 ) C3380_=_C3414( C3380 C3414 ) \nC3381_=_C3382( C3381 C3382 ) C3381_=_C3383( C3381 C3383 ) C3381_=_C3384( C3381 C3384 ) C3381_=_C3385( C3381 C3385 ) C3381_=_C3386( C3381 C3386 ) C3381_=_C3387( C3381 C3387 ) \nC3381_=_C3388( C3381 C3388 ) C3382_=_C3383( C3382 C3383 ) C3382_=_C3384( C3382 C3384 ) C3382_=_C3385( C3382 C3385 ) C3382_=_C3386( C3382 C3386 ) C3382_=_C3387( C3382 C3387 ) \nC3382_=_C3388( C3382 C3388 ) C3383_=_C3384( C3383 C3384 ) C3383_=_C3385( C3383 C3385 ) C3383_=_C3386( C3383 C3386 ) C3383_=_C3387( C3383 C3387 ) C3383_=_C3388( C3383 C3388 ) \nC3384_=_C3385( C3384 C3385 ) C3384_=_C3386( C3384 C3386 ) C3384_=_C3387( C3384 C3387 ) C3384_=_C3388( C3384 C3388 ) C3384_=_C3691( C3384 C3691 ) C3385_=_C3386( C3385 C3386 ) \nC3385_=_C3387( C3385 C3387 ) C3385_=_C3388( C3385 C3388 ) C3385_=_C5328( C3385 C5328 ) C3386_=_C3387( C3386 C3387 ) C3386_=_C3388( C3386 C3388 ) C3386_=_C5332( C3386 C5332 ) \nC3387_=_C3388( C3387 C3388 ) C3387_=_C3397( C3387 C3397 ) C3387_=_C3406( C3387 C3406 ) C3387_=_C3414( C3387 C3414 ) C3387_=_C3691( C3387 C3691 ) C3387_=_C3695( C3387 C3695 ) \nC3387_=_C4544( C3387 C4544 ) C3387_=_C4548( C3387 C4548 ) C3387_=_C5328( C3387 C5328 ) C3387_=_C5332( C3387 C5332 ) C3387_=_C5364( C3387 C5364 ) C3388_=_C5364( C3388 C5364 ) \nC3397_=_C3406( C3397 C3406 ) C3397_=_C3414( C3397 C3414 ) C3397_=_C3691( C3397 C3691 ) C3397_=_C3695( C3397 C3695 ) C3397_=_C4544( C3397 C4544 ) C3397_=_C4548( C3397 C4548 ) \nC3397_=_C5328( C3397 C5328 ) C3397_=_C5332( C3397 C5332 ) C3397_=_C5364( C3397 C5364 ) C3406_=_C3414( C3406 C3414 ) C3406_=_C3691( C3406 C3691 ) C3406_=_C3695( C3406 C3695 ) \nC3406_=_C4544( C3406 C4544 ) C3406_=_C4548( C3406 C4548 ) C3406_=_C5328( C3406 C5328 ) C3406_=_C5332( C3406 C5332 ) C3406_=_C5364( C3406 C5364 ) C3414_=_C3691( C3414 C3691 ) \nC3414_=_C3695( C3414 C3695 ) C3414_=_C4544( C3414 C4544 ) C3414_=_C4548( C3414 C4548 ) C3414_=_C5328( C3414 C5328 ) C3414_=_C5332( C3414 C5332 ) C3414_=_C5364( C3414 C5364 ) \nC3691_=_C3695( C3691 C3695 ) C3691_=_C4544( C3691 C4544 ) C3691_=_C4548( C3691 C4548 ) C3691_=_C5328( C3691 C5328 ) C3691_=_C5332( C3691 C5332 ) C3691_=_C5364( C3691 C5364 ) \nC3695_=_C4544( C3695 C4544 ) C3695_=_C4548( C3695 C4548 ) C3695_=_C5328( C3695 C5328 ) C3695_=_C5332( C3695 C5332 ) C3695_=_C5364( C3695 C5364 ) C4544_=_C4548( C4544 C4548 ) \nC4544_=_C5328( C4544 C5328 ) C4544_=_C5332( C4544 C5332 ) C4544_=_C5364( C4544 C5364 ) C4548_=_C5328( C4548 C5328 ) C4548_=_C5332( C4548 C5332 ) C4548_=_C5364( C4548 C5364 ) \nC5328_=_C5332( C5328 C5332 ) C5328_=_C5364( C5328 C5364 ) C5332_=_C5364( C5332 C5364 ) "];688-&gt;735[label="27: C2465 C2477 C2480 C2784 C2793 \nC2795 C2803 C3378 C3379 C3380 C3381 \nC3382 C3383 C3384 C3385 C3386 C3388 \nC3397 C3406 C3414 C3691 C3695 C4544 \nC4548 C5328 C5332 C5364 \n179: C2465_=_C2477 ,C2465_=_C2480 ,C2465_=_C2784 ,C2465_=_C2795 ,C2465_=_C3378 ,\nC2465_=_C3379 ,C2465_=_C3380 ,C2465_=_C3381 ,C2465_=_C3382 ,C2465_=_C3383 ,C2465_=_C3384 ,\nC2465_=_C3385 ,C2465_=_C3386 ,C2465_=_C3388 ,C2477_=_C2793 ,C2477_=_C2803 ,C2477_=_C3397 ,\nC2477_=_C3406 ,C2477_=_C3414 ,C2477_=_C3691 ,C2477_=_C3695 ,C2477_=_C4544 ,C2477_=_C4548 ,\nC2477_=_C5328 ,C2477_=_C5332 ,C2477_=_C5364 ,C2480_=_C2784 ,C2480_=_C2795 ,C2480_=_C3378 ,\nC2480_=_C3379 ,C2480_=_C3380 ,C2480_=_C3381 ,C2480_=_C3382 ,C2480_=_C3383 ,C2480_=_C3384 ,\nC2480_=_C3385 ,C2480_=_C3386 ,C2480_=_C3388 ,C2784_=_C2793 ,C2784_=_C2795 ,C2784_=_C3378 ,\nC2784_=_C3379 ,C2784_=_C3380 ,C2784_=_C3381 ,C2784_=_C3382 ,C2784_=_C3383 ,C2784_=_C3384 ,\nC2784_=_C3385 ,C2784_=_C3386 ,C2784_=_C3388 ,C2793_=_C2803 ,C2793_=_C3397 ,C2793_=_C3406 ,\nC2793_=_C3414 ,C2793_=_C3691 ,C2793_=_C3695 ,C2793_=_C4544 ,C2793_=_C4548 ,C2793_=_C5328 ,\nC2793_=_C5332 ,C2793_=_C5364 ,C2795_=_C2803 ,C2795_=_C3378 ,C2795_=_C3379 ,C2795_=_C3380 ,\nC2795_=_C3381 ,C2795_=_C3382 ,C2795_=_C3383 ,C2795_=_C3384 ,C2795_=_C3385 ,C2795_=_C3386 ,\nC2795_=_C3388 ,C2803_=_C3397 ,C2803_=_C3406 ,C2803_=_C3414 ,C2803_=_C3691 ,C2803_=_C3695 ,\nC2803_=_C4544 ,C2803_=_C4548 ,C2803_=_C5328 ,C2803_=_C5332 ,C2803_=_C5364 ,C3378_=_C3379 ,\nC3378_=_C3380 ,C3378_=_C3381 ,C3378_=_C3382 ,C3378_=_C3383 ,C3378_=_C3384 ,C3378_=_C3385 ,\nC3378_=_C3386 ,C3378_=_C3388 ,C3378_=_C3397 ,C3379_=_C3380 ,C3379_=_C3381 ,C3379_=_C3382 ,\nC3379_=_C3383 ,C3379_=_C3384 ,C3379_=_C3385 ,C3379_=_C3386 ,C3379_=_C3388 ,C3379_=_C3406 ,\nC3380_=_C3381 ,C3380_=_C3382 ,C3380_=_C3383 ,C3380_=_C3384 ,C3380_=_C3385 ,C3380_=_C3386 ,\nC3380_=_C3388 ,C3380_=_C3414 ,C3381_=_C3382 ,C3381_=_C3383 ,C3381_=_C3384 ,C3381_=_C3385 ,\nC3381_=_C3386 ,C3381_=_C3388 ,C3382_=_C3383 ,C3382_=_C3384 ,C3382_=_C3385 ,C3382_=_C3386 ,\nC3382_=_C3388 ,C3383_=_C3384 ,C3383_=_C3385 ,C3383_=_C3386 ,C3383_=_C3388 ,C3384_=_C3385 ,\nC3384_=_C3386 ,C3384_=_C3388 ,C3384_=_C3691 ,C3385_=_C3386 ,C3385_=_C3388 ,C3385_=_C5328 ,\nC3386_=_C3388 ,C3386_=_C5332 ,C3388_=_C5364 ,C3397_=_C3406 ,C3397_=_C3414 ,C3397_=_C3691 ,\nC3397_=_C3695 ,C3397_=_C4544 ,C3397_=_C4548 ,C3397_=_C5328 ,C3397_=_C5332 ,C3397_=_C5364 ,\nC3406_=_C3414 ,C3406_=_C3691 ,C3406_=_C3695 ,C3406_=_C4544 ,C3406_=_C4548 ,C3406_=_C5328 ,\nC3406_=_C5332 ,C3406_=_C5364 ,C3414_=_C3691 ,C3414_=_C3695 ,C3414_=_C4544 ,C3414_=_C4548 ,\nC3414_=_C5328 ,C3414_=_C5332 ,C3414_=_C5364 ,C3691_=_C3695 ,C3691_=_C4544 ,C3691_=_C4548 ,\nC3691_=_C5328 ,C3691_=_C5332 ,C3691_=_C5364 ,C3695_=_C4544 ,C3695_=_C4548 ,C3695_=_C5328 ,\nC3695_=_C5332 ,C3695_=_C5364 ,C4544_=_C4548 ,C4544_=_C5328 ,C4544_=_C5332 ,C4544_=_C5364 ,\nC4548_=_C5328 ,C4548_=_C5332 ,C4548_=_C5364 ,C5328_=_C5332 ,C5328_=_C5364 ,C5332_=_C5364 ,"];736[shape=box, label="id:736 level: 13\n29: C2466 C2468 C2481 C2483 C2785 \nC2787 C2796 C2798 C3378 C3380 C3389 \nC3390 C3391 C3392 C3393 C3394 C3395 \nC3396 C3397 C3398 C3399 C3408 C3409 \nC3410 C3411 C3412 C3413 C3414 C3415 \n224: C2466_=_C2468( C2466 C2468 ) C2466_=_C2481( C2466 C2481 ) C2466_=_C2785( C2466 C2785 ) C2466_=_C2796( C2466 C2796 ) C2466_=_C3378( C2466 C3378 ) \nC2466_=_C3389( C2466 C3389 ) C2466_=_C3390( C2466 C3390 ) C2466_=_C3391( C2466 C3391 ) C2466_=_C3392( C2466 C3392 ) C2466_=_C3393( C2466 C3393 ) C2466_=_C3394( C2466 C3394 ) \nC2466_=_C3395( C2466 C3395 ) C2466_=_C3396( C2466 C3396 ) C2466_=_C3397( C2466 C3397 ) C2466_=_C3398( C2466 C3398 ) C2468_=_C2483( C2468 C2483 ) C2468_=_C2787( C2468 C2787 ) \nC2468_=_C2798( C2468 C2798 ) C2468_=_C3380( C2468 C3380 ) C2468_=_C3390( C2468 C3390 ) C2468_=_C3399( C2468 C3399 ) C2468_=_C3408( C2468 C3408 ) C2468_=_C3409( C2468 C3409 ) \nC2468_=_C3410( C2468 C3410 ) C2468_=_C3411( C2468 C3411 ) C2468_=_C3412( C2468 C3412 ) C2468_=_C3413( C2468 C3413 ) C2468_=_C3414( C2468 C3414 ) C2468_=_C3415( C2468 C3415 ) \nC2481_=_C2483( C2481 C2483 ) C2481_=_C2785( C2481 C2785 ) C2481_=_C2796( C2481 C2796 ) C2481_=_C3378( C2481 C3378 ) C2481_=_C3389( C2481 C3389 ) C2481_=_C3390( C2481 C3390 ) \nC2481_=_C3391( C2481 C3391 ) C2481_=_C3392( C2481 C3392 ) C2481_=_C3393( C2481 C3393 ) C2481_=_C3394( C2481 C3394 ) C2481_=_C3395( C2481 C3395 ) C2481_=_C3396( C2481 C3396 ) \nC2481_=_C3397( C2481 C3397 ) C2481_=_C3398( C2481 C3398 ) C2483_=_C2787( C2483 C2787 ) C2483_=_C2798( C2483 C2798 ) C2483_=_C3380( C2483 C3380 ) C2483_=_C3390( C2483 C3390 ) \nC2483_=_C3399( C2483 C3399 ) C2483_=_C3408( C2483 C3408 ) C2483_=_C3409( C2483 C3409 ) C2483_=_C3410( C2483 C3410 ) C2483_=_C3411( C2483 C3411 ) C2483_=_C3412( C2483 C3412 ) \nC2483_=_C3413( C2483 C3413 ) C2483_=_C3414( C2483 C3414 ) C2483_=_C3415( C2483 C3415 ) C2785_=_C2787( C2785 C2787 ) C2785_=_C2796( C2785 C2796 ) C2785_=_C3378( C2785 C3378 ) \nC2785_=_C3389( C2785 C3389 ) C2785_=_C3390( C2785 C3390 ) C2785_=_C3391( C2785 C3391 ) C2785_=_C3392( C2785 C3392 ) C2785_=_C3393( C2785 C3393 ) C2785_=_C3394( C2785 C3394 ) \nC2785_=_C3395( C2785 C3395 ) C2785_=_C3396( C2785 C3396 ) C2785_=_C3397( C2785 C3397 ) C2785_=_C3398( C2785 C3398 ) C2787_=_C2798( C2787 C2798 ) C2787_=_C3380( C2787 C3380 ) \nC2787_=_C3390( C2787 C3390 ) C2787_=_C3399( C2787 C3399 ) C2787_=_C3408( C2787 C3408 ) C2787_=_C3409( C2787 C3409 ) C2787_=_C3410( C2787 C3410 ) C2787_=_C3411( C2787 C3411 ) \nC2787_=_C3412( C2787 C3412 ) C2787_=_C3413( C2787 C3413 ) C2787_=_C3414( C2787 C3414 ) C2787_=_C3415( C2787 C3415 ) C2796_=_C2798( C2796 C2798 ) C2796_=_C3378( C2796 C3378 ) \nC2796_=_C3389( C2796 C3389 ) C2796_=_C3390( C2796 C3390 ) C2796_=_C3391( C2796 C3391 ) C2796_=_C3392( C2796 C3392 ) C2796_=_C3393( C2796 C3393 ) C2796_=_C3394( C2796 C3394 ) \nC2796_=_C3395( C2796 C3395 ) C2796_=_C3396( C2796 C3396 ) C2796_=_C3397( C2796 C3397 ) C2796_=_C3398( C2796 C3398 ) C2798_=_C3380( C2798 C3380 ) C2798_=_C3390( C2798 C3390 ) \nC2798_=_C3399( C2798 C3399 ) C2798_=_C3408( C2798 C3408 ) C2798_=_C3409( C2798 C3409 ) C2798_=_C3410( C2798 C3410 ) C2798_=_C3411( C2798 C3411 ) C2798_=_C3412( C2798 C3412 ) \nC2798_=_C3413( C2798 C3413 ) C2798_=_C3414( C2798 C3414 ) C2798_=_C3415( C2798 C3415 ) C3378_=_C3380( C3378 C3380 ) C3378_=_C3389( C3378 C3389 ) C3378_=_C3390( C3378 C3390 ) \nC3378_=_C3391( C3378 C3391 ) C3378_=_C3392( C3378 C3392 ) C3378_=_C3393( C3378 C3393 ) C3378_=_C3394( C3378 C3394 ) C3378_=_C3395( C3378 C3395 ) C3378_=_C3396( C3378 C3396 ) \nC3378_=_C3397( C3378 C3397 ) C3378_=_C3398( C3378 C3398 ) C3380_=_C3390( C3380 C3390 ) C3380_=_C3399( C3380 C3399 ) C3380_=_C3408( C3380 C3408 ) C3380_=_C3409( C3380 C3409 ) \nC3380_=_C3410( C3380 C3410 ) C3380_=_C3411( C3380 C3411 ) C3380_=_C3412( C3380 C3412 ) C3380_=_C3413( C3380 C3413 ) C3380_=_C3414( C3380 C3414 ) C3380_=_C3415( C3380 C3415 ) \nC3389_=_C3390( C3389 C3390 ) C3389_=_C3391( C3389 C3391 ) C3389_=_C3392( C3389 C3392 ) C3389_=_C3393( C3389 C3393 ) C3389_=_C3394( C3389 C3394 ) C3389_=_C3395( C3389 C3395 ) \nC3389_=_C3396( C3389 C3396 ) C3389_=_C3397( C3389 C3397 ) C3389_=_C3398( C3389 C3398 ) C3389_=_C3399( C3389 C3399 ) C3390_=_C3391( C3390</w:t>
      </w:r>
    </w:p>
    <w:p>
      <w:pPr>
        <w:pStyle w:val="PreformattedText"/>
        <w:bidi w:val="0"/>
        <w:spacing w:before="0" w:after="0"/>
        <w:jc w:val="left"/>
        <w:rPr/>
      </w:pPr>
      <w:r>
        <w:rPr/>
        <w:t xml:space="preserve"> </w:t>
      </w:r>
      <w:r>
        <w:rPr/>
        <w:t>C3391 ) C3390_=_C3392( C3390 C3392 ) \nC3390_=_C3393( C3390 C3393 ) C3390_=_C3394( C3390 C3394 ) C3390_=_C3395( C3390 C3395 ) C3390_=_C3396( C3390 C3396 ) C3390_=_C3397( C3390 C3397 ) C3390_=_C3398( C3390 C3398 ) \nC3390_=_C3399( C3390 C3399 ) C3390_=_C3408( C3390 C3408 ) C3390_=_C3409( C3390 C3409 ) C3390_=_C3410( C3390 C3410 ) C3390_=_C3411( C3390 C3411 ) C3390_=_C3412( C3390 C3412 ) \nC3390_=_C3413( C3390 C3413 ) C3390_=_C3414( C3390 C3414 ) C3390_=_C3415( C3390 C3415 ) C3391_=_C3392( C3391 C3392 ) C3391_=_C3393( C3391 C3393 ) C3391_=_C3394( C3391 C3394 ) \nC3391_=_C3395( C3391 C3395 ) C3391_=_C3396( C3391 C3396 ) C3391_=_C3397( C3391 C3397 ) C3391_=_C3398( C3391 C3398 ) C3391_=_C3408( C3391 C3408 ) C3392_=_C3393( C3392 C3393 ) \nC3392_=_C3394( C3392 C3394 ) C3392_=_C3395( C3392 C3395 ) C3392_=_C3396( C3392 C3396 ) C3392_=_C3397( C3392 C3397 ) C3392_=_C3398( C3392 C3398 ) C3392_=_C3409( C3392 C3409 ) \nC3393_=_C3394( C3393 C3394 ) C3393_=_C3395( C3393 C3395 ) C3393_=_C3396( C3393 C3396 ) C3393_=_C3397( C3393 C3397 ) C3393_=_C3398( C3393 C3398 ) C3393_=_C3410( C3393 C3410 ) \nC3394_=_C3395( C3394 C3395 ) C3394_=_C3396( C3394 C3396 ) C3394_=_C3397( C3394 C3397 ) C3394_=_C3398( C3394 C3398 ) C3394_=_C3411( C3394 C3411 ) C3395_=_C3396( C3395 C3396 ) \nC3395_=_C3397( C3395 C3397 ) C3395_=_C3398( C3395 C3398 ) C3395_=_C3412( C3395 C3412 ) C3396_=_C3397( C3396 C3397 ) C3396_=_C3398( C3396 C3398 ) C3396_=_C3413( C3396 C3413 ) \nC3397_=_C3398( C3397 C3398 ) C3397_=_C3414( C3397 C3414 ) C3398_=_C3415( C3398 C3415 ) C3399_=_C3408( C3399 C3408 ) C3399_=_C3409( C3399 C3409 ) C3399_=_C3410( C3399 C3410 ) \nC3399_=_C3411( C3399 C3411 ) C3399_=_C3412( C3399 C3412 ) C3399_=_C3413( C3399 C3413 ) C3399_=_C3414( C3399 C3414 ) C3399_=_C3415( C3399 C3415 ) C3408_=_C3409( C3408 C3409 ) \nC3408_=_C3410( C3408 C3410 ) C3408_=_C3411( C3408 C3411 ) C3408_=_C3412( C3408 C3412 ) C3408_=_C3413( C3408 C3413 ) C3408_=_C3414( C3408 C3414 ) C3408_=_C3415( C3408 C3415 ) \nC3409_=_C3410( C3409 C3410 ) C3409_=_C3411( C3409 C3411 ) C3409_=_C3412( C3409 C3412 ) C3409_=_C3413( C3409 C3413 ) C3409_=_C3414( C3409 C3414 ) C3409_=_C3415( C3409 C3415 ) \nC3410_=_C3411( C3410 C3411 ) C3410_=_C3412( C3410 C3412 ) C3410_=_C3413( C3410 C3413 ) C3410_=_C3414( C3410 C3414 ) C3410_=_C3415( C3410 C3415 ) C3411_=_C3412( C3411 C3412 ) \nC3411_=_C3413( C3411 C3413 ) C3411_=_C3414( C3411 C3414 ) C3411_=_C3415( C3411 C3415 ) C3412_=_C3413( C3412 C3413 ) C3412_=_C3414( C3412 C3414 ) C3412_=_C3415( C3412 C3415 ) \nC3413_=_C3414( C3413 C3414 ) C3413_=_C3415( C3413 C3415 ) C3414_=_C3415( C3414 C3415 ) "];688-&gt;736[label="28: C2466 C2468 C2481 C2483 C2785 \nC2787 C2796 C2798 C3378 C3380 C3389 \nC3391 C3392 C3393 C3394 C3395 C3396 \nC3397 C3398 C3399 C3408 C3409 C3410 \nC3411 C3412 C3413 C3414 C3415 \n196: C2466_=_C2468 ,C2466_=_C2481 ,C2466_=_C2785 ,C2466_=_C2796 ,C2466_=_C3378 ,\nC2466_=_C3389 ,C2466_=_C3391 ,C2466_=_C3392 ,C2466_=_C3393 ,C2466_=_C3394 ,C2466_=_C3395 ,\nC2466_=_C3396 ,C2466_=_C3397 ,C2466_=_C3398 ,C2468_=_C2483 ,C2468_=_C2787 ,C2468_=_C2798 ,\nC2468_=_C3380 ,C2468_=_C3399 ,C2468_=_C3408 ,C2468_=_C3409 ,C2468_=_C3410 ,C2468_=_C3411 ,\nC2468_=_C3412 ,C2468_=_C3413 ,C2468_=_C3414 ,C2468_=_C3415 ,C2481_=_C2483 ,C2481_=_C2785 ,\nC2481_=_C2796 ,C2481_=_C3378 ,C2481_=_C3389 ,C2481_=_C3391 ,C2481_=_C3392 ,C2481_=_C3393 ,\nC2481_=_C3394 ,C2481_=_C3395 ,C2481_=_C3396 ,C2481_=_C3397 ,C2481_=_C3398 ,C2483_=_C2787 ,\nC2483_=_C2798 ,C2483_=_C3380 ,C2483_=_C3399 ,C2483_=_C3408 ,C2483_=_C3409 ,C2483_=_C3410 ,\nC2483_=_C3411 ,C2483_=_C3412 ,C2483_=_C3413 ,C2483_=_C3414 ,C2483_=_C3415 ,C2785_=_C2787 ,\nC2785_=_C2796 ,C2785_=_C3378 ,C2785_=_C3389 ,C2785_=_C3391 ,C2785_=_C3392 ,C2785_=_C3393 ,\nC2785_=_C3394 ,C2785_=_C3395 ,C2785_=_C3396 ,C2785_=_C3397 ,C2785_=_C3398 ,C2787_=_C2798 ,\nC2787_=_C3380 ,C2787_=_C3399 ,C2787_=_C3408 ,C2787_=_C3409 ,C2787_=_C3410 ,C2787_=_C3411 ,\nC2787_=_C3412 ,C2787_=_C3413 ,C2787_=_C3414 ,C2787_=_C3415 ,C2796_=_C2798 ,C2796_=_C3378 ,\nC2796_=_C3389 ,C2796_=_C3391 ,C2796_=_C3392 ,C2796_=_C3393 ,C2796_=_C3394 ,C2796_=_C3395 ,\nC2796_=_C3396 ,C2796_=_C3397 ,C2796_=_C3398 ,C2798_=_C3380 ,C2798_=_C3399 ,C2798_=_C3408 ,\nC2798_=_C3409 ,C2798_=_C3410 ,C2798_=_C3411 ,C2798_=_C3412 ,C2798_=_C3413 ,C2798_=_C3414 ,\nC2798_=_C3415 ,C3378_=_C3380 ,C3378_=_C3389 ,C3378_=_C3391 ,C3378_=_C3392 ,C3378_=_C3393 ,\nC3378_=_C3394 ,C3378_=_C3395 ,C3378_=_C3396 ,C3378_=_C3397 ,C3378_=_C3398 ,C3380_=_C3399 ,\nC3380_=_C3408 ,C3380_=_C3409 ,C3380_=_C3410 ,C3380_=_C3411 ,C3380_=_C3412 ,C3380_=_C3413 ,\nC3380_=_C3414 ,C3380_=_C3415 ,C3389_=_C3391 ,C3389_=_C3392 ,C3389_=_C3393 ,C3389_=_C3394 ,\nC3389_=_C3395 ,C3389_=_C3396 ,C3389_=_C3397 ,C3389_=_C3398 ,C3389_=_C3399 ,C3391_=_C3392 ,\nC3391_=_C3393 ,C3391_=_C3394 ,C3391_=_C3395 ,C3391_=_C3396 ,C3391_=_C3397 ,C3391_=_C3398 ,\nC3391_=_C3408 ,C3392_=_C3393 ,C3392_=_C3394 ,C3392_=_C3395 ,C3392_=_C3396 ,C3392_=_C3397 ,\nC3392_=_C3398 ,C3392_=_C3409 ,C3393_=_C3394 ,C3393_=_C3395 ,C3393_=_C3396 ,C3393_=_C3397 ,\nC3393_=_C3398 ,C3393_=_C3410 ,C3394_=_C3395 ,C3394_=_C3396 ,C3394_=_C3397 ,C3394_=_C3398 ,\nC3394_=_C3411 ,C3395_=_C3396 ,C3395_=_C3397 ,C3395_=_C3398 ,C3395_=_C3412 ,C3396_=_C3397 ,\nC3396_=_C3398 ,C3396_=_C3413 ,C3397_=_C3398 ,C3397_=_C3414 ,C3398_=_C3415 ,C3399_=_C3408 ,\nC3399_=_C3409 ,C3399_=_C3410 ,C3399_=_C3411 ,C3399_=_C3412 ,C3399_=_C3413 ,C3399_=_C3414 ,\nC3399_=_C3415 ,C3408_=_C3409 ,C3408_=_C3410 ,C3408_=_C3411 ,C3408_=_C3412 ,C3408_=_C3413 ,\nC3408_=_C3414 ,C3408_=_C3415 ,C3409_=_C3410 ,C3409_=_C3411 ,C3409_=_C3412 ,C3409_=_C3413 ,\nC3409_=_C3414 ,C3409_=_C3415 ,C3410_=_C3411 ,C3410_=_C3412 ,C3410_=_C3413 ,C3410_=_C3414 ,\nC3410_=_C3415 ,C3411_=_C3412 ,C3411_=_C3413 ,C3411_=_C3414 ,C3411_=_C3415 ,C3412_=_C3413 ,\nC3412_=_C3414 ,C3412_=_C3415 ,C3413_=_C3414 ,C3413_=_C3415 ,C3414_=_C3415 ,"];737[shape=box, label="id:737 level: 13\n41: C2462 C2475 C2476 C2478 C2479 \nC2480 C2481 C2482 C2483 C2484 C2485 \nC2486 C2487 C2488 C2489 C2490 C2491 \nC2492 C2493 C2494 C2495 C2496 C2790 \nC2794 C2800 C2804 C3388 C3398 C3407 \nC3415 C3689 C3690 C3692 C3693 C3694 \nC3696 C4544 C4548 C5329 C5333 C5364 \n315: C2462_=_C2475( C2462 C2475 ) C2462_=_C2476( C2462 C2476 ) C2462_=_C2478( C2462 C2478 ) C2462_=_C2479( C2462 C2479 ) C2462_=_C2480( C2462 C2480 ) \nC2462_=_C2481( C2462 C2481 ) C2462_=_C2482( C2462 C2482 ) C2462_=_C2483( C2462 C2483 ) C2462_=_C2484( C2462 C2484 ) C2462_=_C2485( C2462 C2485 ) C2462_=_C2486( C2462 C2486 ) \nC2462_=_C2487( C2462 C2487 ) C2462_=_C2488( C2462 C2488 ) C2462_=_C2489( C2462 C2489 ) C2462_=_C2490( C2462 C2490 ) C2462_=_C2491( C2462 C2491 ) C2462_=_C2492( C2462 C2492 ) \nC2462_=_C2493( C2462 C2493 ) C2462_=_C2494( C2462 C2494 ) C2462_=_C2495( C2462 C2495 ) C2462_=_C2496( C2462 C2496 ) C2475_=_C2476( C2475 C2476 ) C2475_=_C2493( C2475 C2493 ) \nC2475_=_C3689( C2475 C3689 ) C2475_=_C3693( C2475 C3693 ) C2475_=_C4544( C2475 C4544 ) C2476_=_C2494( C2476 C2494 ) C2476_=_C2790( C2476 C2790 ) C2476_=_C2800( C2476 C2800 ) \nC2476_=_C3690( C2476 C3690 ) C2476_=_C3694( C2476 C3694 ) C2476_=_C4548( C2476 C4548 ) C2478_=_C2479( C2478 C2479 ) C2478_=_C2480( C2478 C2480 ) C2478_=_C2481( C2478 C2481 ) \nC2478_=_C2482( C2478 C2482 ) C2478_=_C2483( C2478 C2483 ) C2478_=_C2484( C2478 C2484 ) C2478_=_C2485( C2478 C2485 ) C2478_=_C2486( C2478 C2486 ) C2478_=_C2487( C2478 C2487 ) \nC2478_=_C2488( C2478 C2488 ) C2478_=_C2489( C2478 C2489 ) C2478_=_C2490( C2478 C2490 ) C2478_=_C2491( C2478 C2491 ) C2478_=_C2492( C2478 C2492 ) C2478_=_C2493( C2478 C2493 ) \nC2478_=_C2494( C2478 C2494 ) C2478_=_C2495( C2478 C2495 ) C2478_=_C2496( C2478 C2496 ) C2478_=_C2790( C2478 C2790 ) C2478_=_C2794( C2478 C2794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79_=_C2493( C2479 C2493 ) C2479_=_C2494( C2479 C2494 ) C2479_=_C2495( C2479 C2495 ) C2479_=_C2496( C2479 C2496 ) C2479_=_C2800( C2479 C2800 ) C2479_=_C2804( C2479 C2804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0_=_C2493( C2480 C2493 ) C2480_=_C2494( C2480 C2494 ) C2480_=_C2495( C2480 C2495 ) C2480_=_C2496( C2480 C2496 ) C2480_=_C3388( C2480 C3388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494( C2481 C2494 ) \nC2481_=_C2495( C2481 C2495 ) C2481_=_C2496( C2481 C2496 ) C2481_=_C3398( C2481 C3398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2_=_C2496( C2482 C2496 ) C2482_=_C3407( C2482 C3407 ) \nC2483_=_C2484( C2483 C2484 ) C2483_=_C2485( C2483 C2485 ) C2483_=_C2486( C2483 C2486 ) C2483_=_C2487( C2483 C2487 ) C2483_=_C2488( C2483 C2488 ) C2483_=_C2489( C2483 C2489 ) \nC2483_=_C2490( C2483 C2490 ) C2483_=_C2491( C2483 C2491 ) C2483_=_C2492( C2483 C2492 ) C2483_=_C2493( C2483 C2493 ) C2483_=_C2494(</w:t>
      </w:r>
    </w:p>
    <w:p>
      <w:pPr>
        <w:pStyle w:val="PreformattedText"/>
        <w:bidi w:val="0"/>
        <w:spacing w:before="0" w:after="0"/>
        <w:jc w:val="left"/>
        <w:rPr/>
      </w:pPr>
      <w:r>
        <w:rPr/>
        <w:t xml:space="preserve"> </w:t>
      </w:r>
      <w:r>
        <w:rPr/>
        <w:t>C2483 C2494 ) C2483_=_C2495( C2483 C2495 ) \nC2483_=_C2496( C2483 C2496 ) C2483_=_C3415( C2483 C3415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2496( C2484 C2496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6_=_C2487( C2486 C2487 ) C2486_=_C2488( C2486 C2488 ) C2486_=_C2489( C2486 C2489 ) C2486_=_C2490( C2486 C2490 ) C2486_=_C2491( C2486 C2491 ) \nC2486_=_C2492( C2486 C2492 ) C2486_=_C2493( C2486 C2493 ) C2486_=_C2494( C2486 C2494 ) C2486_=_C2495( C2486 C2495 ) C2486_=_C2496( C2486 C2496 ) C2487_=_C2488( C2487 C2488 ) \nC2487_=_C2489( C2487 C2489 ) C2487_=_C2490( C2487 C2490 ) C2487_=_C2491( C2487 C2491 ) C2487_=_C2492( C2487 C2492 ) C2487_=_C2493( C2487 C2493 ) C2487_=_C2494( C2487 C2494 ) \nC2487_=_C2495( C2487 C2495 ) C2487_=_C2496( C2487 C2496 ) C2488_=_C2489( C2488 C2489 ) C2488_=_C2490( C2488 C2490 ) C2488_=_C2491( C2488 C2491 ) C2488_=_C2492( C2488 C2492 ) \nC2488_=_C2493( C2488 C2493 ) C2488_=_C2494( C2488 C2494 ) C2488_=_C2495( C2488 C2495 ) C2488_=_C2496( C2488 C2496 ) C2489_=_C2490( C2489 C2490 ) C2489_=_C2491( C2489 C2491 ) \nC2489_=_C2492( C2489 C2492 ) C2489_=_C2493( C2489 C2493 ) C2489_=_C2494( C2489 C2494 ) C2489_=_C2495( C2489 C2495 ) C2489_=_C2496( C2489 C2496 ) C2490_=_C2491( C2490 C2491 ) \nC2490_=_C2492( C2490 C2492 ) C2490_=_C2493( C2490 C2493 ) C2490_=_C2494( C2490 C2494 ) C2490_=_C2495( C2490 C2495 ) C2490_=_C2496( C2490 C2496 ) C2491_=_C2492( C2491 C2492 ) \nC2491_=_C2493( C2491 C2493 ) C2491_=_C2494( C2491 C2494 ) C2491_=_C2495( C2491 C2495 ) C2491_=_C2496( C2491 C2496 ) C2491_=_C3689( C2491 C3689 ) C2491_=_C3690( C2491 C3690 ) \nC2491_=_C3692( C2491 C3692 ) C2492_=_C2493( C2492 C2493 ) C2492_=_C2494( C2492 C2494 ) C2492_=_C2495( C2492 C2495 ) C2492_=_C2496( C2492 C2496 ) C2492_=_C3693( C2492 C3693 ) \nC2492_=_C3694( C2492 C3694 ) C2492_=_C3696( C2492 C3696 ) C2493_=_C2494( C2493 C2494 ) C2493_=_C2495( C2493 C2495 ) C2493_=_C2496( C2493 C2496 ) C2493_=_C3689( C2493 C3689 ) \nC2493_=_C3693( C2493 C3693 ) C2493_=_C4544( C2493 C4544 ) C2494_=_C2495( C2494 C2495 ) C2494_=_C2496( C2494 C2496 ) C2494_=_C2790( C2494 C2790 ) C2494_=_C2800( C2494 C2800 ) \nC2494_=_C3690( C2494 C3690 ) C2494_=_C3694( C2494 C3694 ) C2494_=_C4548( C2494 C4548 ) C2495_=_C2496( C2495 C2496 ) C2496_=_C2794( C2496 C2794 ) C2496_=_C2804( C2496 C2804 ) \nC2496_=_C3388( C2496 C3388 ) C2496_=_C3398( C2496 C3398 ) C2496_=_C3407( C2496 C3407 ) C2496_=_C3415( C2496 C3415 ) C2496_=_C3692( C2496 C3692 ) C2496_=_C3696( C2496 C3696 ) \nC2496_=_C5329( C2496 C5329 ) C2496_=_C5333( C2496 C5333 ) C2496_=_C5364( C2496 C5364 ) C2790_=_C2794( C2790 C2794 ) C2790_=_C2800( C2790 C2800 ) C2790_=_C3690( C2790 C3690 ) \nC2790_=_C3694( C2790 C3694 ) C2790_=_C4548( C2790 C4548 ) C2794_=_C2804( C2794 C2804 ) C2794_=_C3388( C2794 C3388 ) C2794_=_C3398( C2794 C3398 ) C2794_=_C3407( C2794 C3407 ) \nC2794_=_C3415( C2794 C3415 ) C2794_=_C3692( C2794 C3692 ) C2794_=_C3696( C2794 C3696 ) C2794_=_C5329( C2794 C5329 ) C2794_=_C5333( C2794 C5333 ) C2794_=_C5364( C2794 C5364 ) \nC2800_=_C2804( C2800 C2804 ) C2800_=_C3690( C2800 C3690 ) C2800_=_C3694( C2800 C3694 ) C2800_=_C4548( C2800 C4548 ) C2804_=_C3388( C2804 C3388 ) C2804_=_C3398( C2804 C3398 ) \nC2804_=_C3407( C2804 C3407 ) C2804_=_C3415( C2804 C3415 ) C2804_=_C3692( C2804 C3692 ) C2804_=_C3696( C2804 C3696 ) C2804_=_C5329( C2804 C5329 ) C2804_=_C5333( C2804 C5333 ) \nC2804_=_C5364( C2804 C5364 ) C3388_=_C3398( C3388 C3398 ) C3388_=_C3407( C3388 C3407 ) C3388_=_C3415( C3388 C3415 ) C3388_=_C3692( C3388 C3692 ) C3388_=_C3696( C3388 C3696 ) \nC3388_=_C5329( C3388 C5329 ) C3388_=_C5333( C3388 C5333 ) C3388_=_C5364( C3388 C5364 ) C3398_=_C3407( C3398 C3407 ) C3398_=_C3415( C3398 C3415 ) C3398_=_C3692( C3398 C3692 ) \nC3398_=_C3696( C3398 C3696 ) C3398_=_C5329( C3398 C5329 ) C3398_=_C5333( C3398 C5333 ) C3398_=_C5364( C3398 C5364 ) C3407_=_C3415( C3407 C3415 ) C3407_=_C3692( C3407 C3692 ) \nC3407_=_C3696( C3407 C3696 ) C3407_=_C5329( C3407 C5329 ) C3407_=_C5333( C3407 C5333 ) C3407_=_C5364( C3407 C5364 ) C3415_=_C3692( C3415 C3692 ) C3415_=_C3696( C3415 C3696 ) \nC3415_=_C5329( C3415 C5329 ) C3415_=_C5333( C3415 C5333 ) C3415_=_C5364( C3415 C5364 ) C3689_=_C3690( C3689 C3690 ) C3689_=_C3692( C3689 C3692 ) C3689_=_C3693( C3689 C3693 ) \nC3689_=_C4544( C3689 C4544 ) C3690_=_C3692( C3690 C3692 ) C3690_=_C3694( C3690 C3694 ) C3690_=_C4548( C3690 C4548 ) C3692_=_C3696( C3692 C3696 ) C3692_=_C5329( C3692 C5329 ) \nC3692_=_C5333( C3692 C5333 ) C3692_=_C5364( C3692 C5364 ) C3693_=_C3694( C3693 C3694 ) C3693_=_C3696( C3693 C3696 ) C3693_=_C4544( C3693 C4544 ) C3694_=_C3696( C3694 C3696 ) \nC3694_=_C4548( C3694 C4548 ) C3696_=_C5329( C3696 C5329 ) C3696_=_C5333( C3696 C5333 ) C3696_=_C5364( C3696 C5364 ) C4544_=_C4548( C4544 C4548 ) C4544_=_C5364( C4544 C5364 ) \nC4548_=_C5364( C4548 C5364 ) C5329_=_C5333( C5329 C5333 ) C5329_=_C5364( C5329 C5364 ) C5333_=_C5364( C5333 C5364 ) "];689-&gt;737[label="37: C2462 C2475 C2476 C2478 C2479 \nC2480 C2481 C2482 C2483 C2484 C2485 \nC2486 C2487 C2488 C2489 C2490 C2491 \nC2492 C2790 C2794 C2800 C2804 C3388 \nC3398 C3407 C3415 C3689 C3690 C3692 \nC3693 C3694 C3696 C4544 C4548 C5329 \nC5333 C5364 \n224: C2462_=_C2475 ,C2462_=_C2476 ,C2462_=_C2478 ,C2462_=_C2479 ,C2462_=_C2480 ,\nC2462_=_C2481 ,C2462_=_C2482 ,C2462_=_C2483 ,C2462_=_C2484 ,C2462_=_C2485 ,C2462_=_C2486 ,\nC2462_=_C2487 ,C2462_=_C2488 ,C2462_=_C2489 ,C2462_=_C2490 ,C2462_=_C2491 ,C2462_=_C2492 ,\nC2475_=_C2476 ,C2475_=_C3689 ,C2475_=_C3693 ,C2475_=_C4544 ,C2476_=_C2790 ,C2476_=_C2800 ,\nC2476_=_C3690 ,C2476_=_C3694 ,C2476_=_C4548 ,C2478_=_C2479 ,C2478_=_C2480 ,C2478_=_C2481 ,\nC2478_=_C2482 ,C2478_=_C2483 ,C2478_=_C2484 ,C2478_=_C2485 ,C2478_=_C2486 ,C2478_=_C2487 ,\nC2478_=_C2488 ,C2478_=_C2489 ,C2478_=_C2490 ,C2478_=_C2491 ,C2478_=_C2492 ,C2478_=_C2790 ,\nC2478_=_C2794 ,C2479_=_C2480 ,C2479_=_C2481 ,C2479_=_C2482 ,C2479_=_C2483 ,C2479_=_C2484 ,\nC2479_=_C2485 ,C2479_=_C2486 ,C2479_=_C2487 ,C2479_=_C2488 ,C2479_=_C2489 ,C2479_=_C2490 ,\nC2479_=_C2491 ,C2479_=_C2492 ,C2479_=_C2800 ,C2479_=_C2804 ,C2480_=_C2481 ,C2480_=_C2482 ,\nC2480_=_C2483 ,C2480_=_C2484 ,C2480_=_C2485 ,C2480_=_C2486 ,C2480_=_C2487 ,C2480_=_C2488 ,\nC2480_=_C2489 ,C2480_=_C2490 ,C2480_=_C2491 ,C2480_=_C2492 ,C2480_=_C3388 ,C2481_=_C2482 ,\nC2481_=_C2483 ,C2481_=_C2484 ,C2481_=_C2485 ,C2481_=_C2486 ,C2481_=_C2487 ,C2481_=_C2488 ,\nC2481_=_C2489 ,C2481_=_C2490 ,C2481_=_C2491 ,C2481_=_C2492 ,C2481_=_C3398 ,C2482_=_C2483 ,\nC2482_=_C2484 ,C2482_=_C2485 ,C2482_=_C2486 ,C2482_=_C2487 ,C2482_=_C2488 ,C2482_=_C2489 ,\nC2482_=_C2490 ,C2482_=_C2491 ,C2482_=_C2492 ,C2482_=_C3407 ,C2483_=_C2484 ,C2483_=_C2485 ,\nC2483_=_C2486 ,C2483_=_C2487 ,C2483_=_C2488 ,C2483_=_C2489 ,C2483_=_C2490 ,C2483_=_C2491 ,\nC2483_=_C2492 ,C2483_=_C3415 ,C2484_=_C2485 ,C2484_=_C2486 ,C2484_=_C2487 ,C2484_=_C2488 ,\nC2484_=_C2489 ,C2484_=_C2490 ,C2484_=_C2491 ,C2484_=_C2492 ,C2485_=_C2486 ,C2485_=_C2487 ,\nC2485_=_C2488 ,C2485_=_C2489 ,C2485_=_C2490 ,C2485_=_C2491 ,C2485_=_C2492 ,C2486_=_C2487 ,\nC2486_=_C2488 ,C2486_=_C2489 ,C2486_=_C2490 ,C2486_=_C2491 ,C2486_=_C2492 ,C2487_=_C2488 ,\nC2487_=_C2489 ,C2487_=_C2490 ,C2487_=_C2491 ,C2487_=_C2492 ,C2488_=_C2489 ,C2488_=_C2490 ,\nC2488_=_C2491 ,C2488_=_C2492 ,C2489_=_C2490 ,C2489_=_C2491 ,C2489_=_C2492 ,C2490_=_C2491 ,\nC2490_=_C2492 ,C2491_=_C2492 ,C2491_=_C3689 ,C2491_=_C3690 ,C2491_=_C3692 ,C2492_=_C3693 ,\nC2492_=_C3694 ,C2492_=_C3696 ,C2790_=_C2794 ,C2790_=_C2800 ,C2790_=_C3690 ,C2790_=_C3694 ,\nC2790_=_C4548 ,C2794_=_C2804 ,C2794_=_C3388 ,C2794_=_C3398 ,C2794_=_C3407 ,C2794_=_C3415 ,\nC2794_=_C3692 ,C2794_=_C3696 ,C2794_=_C5329 ,C2794_=_C5333 ,C2794_=_C5364 ,C2800_=_C2804 ,\nC2800_=_C3690 ,C2800_=_C3694 ,C2800_=_C4548 ,C2804_=_C3388 ,C2804_=_C3398 ,C2804_=_C3407 ,\nC2804_=_C3415 ,C2804_=_C3692 ,C2804_=_C3696 ,C2804_=_C5329 ,C2804_=_C5333 ,C2804_=_C5364 ,\nC3388_=_C3398 ,C3388_=_C3407 ,C3388_=_C3415 ,C3388_=_C3692 ,C3388_=_C3696 ,C3388_=_C5329 ,\nC3388_=_C5333 ,C3388_=_C5364 ,C3398_=_C3407 ,C3398_=_C3415 ,C3398_=_C3692 ,C3398_=_C3696 ,\nC3398_=_C5329 ,C3398_=_C5333 ,C3398_=_C5364 ,C3407_=_C3415 ,C3407_=_C3692 ,C3407_=_C3696 ,\nC3407_=_C5329 ,C3407_=_C5333 ,C3407_=_C5364 ,C3415_=_C3692 ,C3415_=_C3696 ,C3415_=_C5329 ,\nC3415_=_C5333 ,C3415_=_C5364 ,C3689_=_C3690 ,C3689_=_C3692 ,C3689_=_C3693 ,C3689_=_C4544 ,\nC3690_=_C3692 ,C3690_=_C3694 ,C3690_=_C4548 ,C3692_=_C3696 ,C3692_=_C5329 ,C3692_=_C5333 ,\nC3692_=_C5364 ,C3693_=_C3694 ,C3693_=_C3696 ,C3693_=_C4544 ,C3694_=_C3696 ,C3694_=_C4548 ,\nC3696_=_C5329 ,C3696_=_C5333 ,C3696_=_C5364 ,C4544_=_C4548 ,C4544_=_C5364 ,C4548_=_C5364 ,\nC5329_=_C5333 ,C5329_=_C5364 ,C5333_=_C5364 ,"];738[shape=box, label="id:738 level: 13\n68: C2462 C2463 C2464 C2465 C2466 \nC2467 C2468 C2475 C2476 C2477 C2482 \nC2484 C2485 C2486 C2487 C2488 C2489 \nC2490 C2491 C2492 C2786 C2788 C2789 \nC2797 C2799 C3379 C3381 C3382 C3383 \nC3384 C3389 C3391 C3392 C3393 C3394 \nC3399 C3401 C3402 C3403 C3404 C3405 \nC3406 C3407 C3408 C3409 C3410 C3411 \nC3632 C3640 C3652 C3659 C3660 C3661 \nC3662 C3663 C3664 C3665 C3666 C3667 \nC3668 C3689 C3690 C3691 C3692 C3693 \nC3694 C3695 C3696 \n443: C2462_=_C2463( C2462 C2463 ) C2462_=_C2464( C2462 C2464 ) C2462_=_C2465( C2462 C2465 ) C2462_=_C2466( C2462 C2466 ) C2462_=_C2467( C2462 C2467 ) \nC2462_=_C2468( C2462 C2468 ) C2462_=_C2475( C2462 C2475 ) C2462_=_C2476( C2462 C2476 ) C2462_=_C2477( C2462 C2477 ) C2462_=_C2482(</w:t>
      </w:r>
    </w:p>
    <w:p>
      <w:pPr>
        <w:pStyle w:val="PreformattedText"/>
        <w:bidi w:val="0"/>
        <w:spacing w:before="0" w:after="0"/>
        <w:jc w:val="left"/>
        <w:rPr/>
      </w:pPr>
      <w:r>
        <w:rPr/>
        <w:t xml:space="preserve"> </w:t>
      </w:r>
      <w:r>
        <w:rPr/>
        <w:t>C2462 C2482 ) C2462_=_C2484( C2462 C2484 ) \nC2462_=_C2485( C2462 C2485 ) C2462_=_C2486( C2462 C2486 ) C2462_=_C2487( C2462 C2487 ) C2462_=_C2488( C2462 C2488 ) C2462_=_C2489( C2462 C2489 ) C2462_=_C2490( C2462 C2490 ) \nC2462_=_C2491( C2462 C2491 ) C2462_=_C2492( C2462 C2492 ) C2463_=_C2464( C2463 C2464 ) C2463_=_C2465( C2463 C2465 ) C2463_=_C2466( C2463 C2466 ) C2463_=_C2467( C2463 C2467 ) \nC2463_=_C2468( C2463 C2468 ) C2463_=_C2475( C2463 C2475 ) C2463_=_C2476( C2463 C2476 ) C2463_=_C2477( C2463 C2477 ) C2463_=_C2786( C2463 C2786 ) C2463_=_C2788( C2463 C2788 ) \nC2463_=_C2789( C2463 C2789 ) C2464_=_C2465( C2464 C2465 ) C2464_=_C2466( C2464 C2466 ) C2464_=_C2467( C2464 C2467 ) C2464_=_C2468( C2464 C2468 ) C2464_=_C2475( C2464 C2475 ) \nC2464_=_C2476( C2464 C2476 ) C2464_=_C2477( C2464 C2477 ) C2464_=_C2797( C2464 C2797 ) C2464_=_C2799( C2464 C2799 ) C2465_=_C2466( C2465 C2466 ) C2465_=_C2467( C2465 C2467 ) \nC2465_=_C2468( C2465 C2468 ) C2465_=_C2475( C2465 C2475 ) C2465_=_C2476( C2465 C2476 ) C2465_=_C2477( C2465 C2477 ) C2465_=_C3379( C2465 C3379 ) C2465_=_C3381( C2465 C3381 ) \nC2465_=_C3382( C2465 C3382 ) C2465_=_C3383( C2465 C3383 ) C2465_=_C3384( C2465 C3384 ) C2466_=_C2467( C2466 C2467 ) C2466_=_C2468( C2466 C2468 ) C2466_=_C2475( C2466 C2475 ) \nC2466_=_C2476( C2466 C2476 ) C2466_=_C2477( C2466 C2477 ) C2466_=_C3389( C2466 C3389 ) C2466_=_C3391( C2466 C3391 ) C2466_=_C3392( C2466 C3392 ) C2466_=_C3393( C2466 C3393 ) \nC2466_=_C3394( C2466 C3394 ) C2467_=_C2468( C2467 C2468 ) C2467_=_C2475( C2467 C2475 ) C2467_=_C2476( C2467 C2476 ) C2467_=_C2477( C2467 C2477 ) C2467_=_C2482( C2467 C2482 ) \nC2467_=_C2786( C2467 C2786 ) C2467_=_C2797( C2467 C2797 ) C2467_=_C3379( C2467 C3379 ) C2467_=_C3389( C2467 C3389 ) C2467_=_C3399( C2467 C3399 ) C2467_=_C3401( C2467 C3401 ) \nC2467_=_C3402( C2467 C3402 ) C2467_=_C3403( C2467 C3403 ) C2467_=_C3404( C2467 C3404 ) C2467_=_C3405( C2467 C3405 ) C2467_=_C3406( C2467 C3406 ) C2467_=_C3407( C2467 C3407 ) \nC2468_=_C2475( C2468 C2475 ) C2468_=_C2476( C2468 C2476 ) C2468_=_C2477( C2468 C2477 ) C2468_=_C3399( C2468 C3399 ) C2468_=_C3408( C2468 C3408 ) C2468_=_C3409( C2468 C3409 ) \nC2468_=_C3410( C2468 C3410 ) C2468_=_C3411( C2468 C3411 ) C2475_=_C2476( C2475 C2476 ) C2475_=_C2477( C2475 C2477 ) C2475_=_C3689( C2475 C3689 ) C2475_=_C3693( C2475 C3693 ) \nC2476_=_C2477( C2476 C2477 ) C2476_=_C3690( C2476 C3690 ) C2476_=_C3694( C2476 C3694 ) C2477_=_C3406( C2477 C3406 ) C2477_=_C3691( C2477 C3691 ) C2477_=_C3695( C2477 C3695 ) \nC2482_=_C2484( C2482 C2484 ) C2482_=_C2485( C2482 C2485 ) C2482_=_C2486( C2482 C2486 ) C2482_=_C2487( C2482 C2487 ) C2482_=_C2488( C2482 C2488 ) C2482_=_C2489( C2482 C2489 ) \nC2482_=_C2490( C2482 C2490 ) C2482_=_C2491( C2482 C2491 ) C2482_=_C2492( C2482 C2492 ) C2482_=_C2786( C2482 C2786 ) C2482_=_C2797( C2482 C2797 ) C2482_=_C3379( C2482 C3379 ) \nC2482_=_C3389( C2482 C3389 ) C2482_=_C3399( C2482 C3399 ) C2482_=_C3401( C2482 C3401 ) C2482_=_C3402( C2482 C3402 ) C2482_=_C3403( C2482 C3403 ) C2482_=_C3404( C2482 C3404 ) \nC2482_=_C3405( C2482 C3405 ) C2482_=_C3406( C2482 C3406 ) C2482_=_C3407( C2482 C3407 ) C2484_=_C2485( C2484 C2485 ) C2484_=_C2486( C2484 C2486 ) C2484_=_C2487( C2484 C2487 ) \nC2484_=_C2488( C2484 C2488 ) C2484_=_C2489( C2484 C2489 ) C2484_=_C2490( C2484 C2490 ) C2484_=_C2491( C2484 C2491 ) C2484_=_C2492( C2484 C2492 ) C2484_=_C3391( C2484 C3391 ) \nC2484_=_C3408( C2484 C3408 ) C2484_=_C3632( C2484 C3632 ) C2485_=_C2486( C2485 C2486 ) C2485_=_C2487( C2485 C2487 ) C2485_=_C2488( C2485 C2488 ) C2485_=_C2489( C2485 C2489 ) \nC2485_=_C2490( C2485 C2490 ) C2485_=_C2491( C2485 C2491 ) C2485_=_C2492( C2485 C2492 ) C2485_=_C3392( C2485 C3392 ) C2485_=_C3409( C2485 C3409 ) C2485_=_C3640( C2485 C3640 ) \nC2486_=_C2487( C2486 C2487 ) C2486_=_C2488( C2486 C2488 ) C2486_=_C2489( C2486 C2489 ) C2486_=_C2490( C2486 C2490 ) C2486_=_C2491( C2486 C2491 ) C2486_=_C2492( C2486 C2492 ) \nC2486_=_C2799( C2486 C2799 ) C2486_=_C3652( C2486 C3652 ) C2486_=_C3659( C2486 C3659 ) C2486_=_C3660( C2486 C3660 ) C2487_=_C2488( C2487 C2488 ) C2487_=_C2489( C2487 C2489 ) \nC2487_=_C2490( C2487 C2490 ) C2487_=_C2491( C2487 C2491 ) C2487_=_C2492( C2487 C2492 ) C2487_=_C2788( C2487 C2788 ) C2487_=_C3381( C2487 C3381 ) C2487_=_C3632( C2487 C3632 ) \nC2487_=_C3640( C2487 C3640 ) C2487_=_C3652( C2487 C3652 ) C2487_=_C3661( C2487 C3661 ) C2487_=_C3662( C2487 C3662 ) C2487_=_C3663( C2487 C3663 ) C2487_=_C3664( C2487 C3664 ) \nC2487_=_C3665( C2487 C3665 ) C2487_=_C3666( C2487 C3666 ) C2487_=_C3667( C2487 C3667 ) C2487_=_C3668( C2487 C3668 ) C2488_=_C2489( C2488 C2489 ) C2488_=_C2490( C2488 C2490 ) \nC2488_=_C2491( C2488 C2491 ) C2488_=_C2492( C2488 C2492 ) C2488_=_C3382( C2488 C3382 ) C2488_=_C3401( C2488 C3401 ) C2488_=_C3661( C2488 C3661 ) C2489_=_C2490( C2489 C2490 ) \nC2489_=_C2491( C2489 C2491 ) C2489_=_C2492( C2489 C2492 ) C2489_=_C3393( C2489 C3393 ) C2489_=_C3410( C2489 C3410 ) C2489_=_C3662( C2489 C3662 ) C2490_=_C2491( C2490 C2491 ) \nC2490_=_C2492( C2490 C2492 ) C2490_=_C2789( C2490 C2789 ) C2490_=_C3383( C2490 C3383 ) C2490_=_C3402( C2490 C3402 ) C2490_=_C3664( C2490 C3664 ) C2491_=_C2492( C2491 C2492 ) \nC2491_=_C3384( C2491 C3384 ) C2491_=_C3403( C2491 C3403 ) C2491_=_C3665( C2491 C3665 ) C2491_=_C3689( C2491 C3689 ) C2491_=_C3690( C2491 C3690 ) C2491_=_C3691( C2491 C3691 ) \nC2491_=_C3692( C2491 C3692 ) C2492_=_C3666( C2492 C3666 ) C2492_=_C3693( C2492 C3693 ) C2492_=_C3694( C2492 C3694 ) C2492_=_C3695( C2492 C3695 ) C2492_=_C3696( C2492 C3696 ) \nC2786_=_C2788( C2786 C2788 ) C2786_=_C2789( C2786 C2789 ) C2786_=_C2797( C2786 C2797 ) C2786_=_C3379( C2786 C3379 ) C2786_=_C3389( C2786 C3389 ) C2786_=_C3399( C2786 C3399 ) \nC2786_=_C3401( C2786 C3401 ) C2786_=_C3402( C2786 C3402 ) C2786_=_C3403( C2786 C3403 ) C2786_=_C3404( C2786 C3404 ) C2786_=_C3405( C2786 C3405 ) C2786_=_C3406( C2786 C3406 ) \nC2786_=_C3407( C2786 C3407 ) C2788_=_C2789( C2788 C2789 ) C2788_=_C3381( C2788 C3381 ) C2788_=_C3632( C2788 C3632 ) C2788_=_C3640( C2788 C3640 ) C2788_=_C3652( C2788 C3652 ) \nC2788_=_C3661( C2788 C3661 ) C2788_=_C3662( C2788 C3662 ) C2788_=_C3663( C2788 C3663 ) C2788_=_C3664( C2788 C3664 ) C2788_=_C3665( C2788 C3665 ) C2788_=_C3666( C2788 C3666 ) \nC2788_=_C3667( C2788 C3667 ) C2788_=_C3668( C2788 C3668 ) C2789_=_C3383( C2789 C3383 ) C2789_=_C3402( C2789 C3402 ) C2789_=_C3664( C2789 C3664 ) C2797_=_C2799( C2797 C2799 ) \nC2797_=_C3379( C2797 C3379 ) C2797_=_C3389( C2797 C3389 ) C2797_=_C3399( C2797 C3399 ) C2797_=_C3401( C2797 C3401 ) C2797_=_C3402( C2797 C3402 ) C2797_=_C3403( C2797 C3403 ) \nC2797_=_C3404( C2797 C3404 ) C2797_=_C3405( C2797 C3405 ) C2797_=_C3406( C2797 C3406 ) C2797_=_C3407( C2797 C3407 ) C2799_=_C3652( C2799 C3652 ) C2799_=_C3659( C2799 C3659 ) \nC2799_=_C3660( C2799 C3660 ) C3379_=_C3381( C3379 C3381 ) C3379_=_C3382( C3379 C3382 ) C3379_=_C3383( C3379 C3383 ) C3379_=_C3384( C3379 C3384 ) C3379_=_C3389( C3379 C3389 ) \nC3379_=_C3399( C3379 C3399 ) C3379_=_C3401( C3379 C3401 ) C3379_=_C3402( C3379 C3402 ) C3379_=_C3403( C3379 C3403 ) C3379_=_C3404( C3379 C3404 ) C3379_=_C3405( C3379 C3405 ) \nC3379_=_C3406( C3379 C3406 ) C3379_=_C3407( C3379 C3407 ) C3381_=_C3382( C3381 C3382 ) C3381_=_C3383( C3381 C3383 ) C3381_=_C3384( C3381 C3384 ) C3381_=_C3632( C3381 C3632 ) \nC3381_=_C3640( C3381 C3640 ) C3381_=_C3652( C3381 C3652 ) C3381_=_C3661( C3381 C3661 ) C3381_=_C3662( C3381 C3662 ) C3381_=_C3663( C3381 C3663 ) C3381_=_C3664( C3381 C3664 ) \nC3381_=_C3665( C3381 C3665 ) C3381_=_C3666( C3381 C3666 ) C3381_=_C3667( C3381 C3667 ) C3381_=_C3668( C3381 C3668 ) C3382_=_C3383( C3382 C3383 ) C3382_=_C3384( C3382 C3384 ) \nC3382_=_C3401( C3382 C3401 ) C3382_=_C3661( C3382 C3661 ) C3383_=_C3384( C3383 C3384 ) C3383_=_C3402( C3383 C3402 ) C3383_=_C3664( C3383 C3664 ) C3384_=_C3403( C3384 C3403 ) \nC3384_=_C3665( C3384 C3665 ) C3384_=_C3689( C3384 C3689 ) C3384_=_C3690( C3384 C3690 ) C3384_=_C3691( C3384 C3691 ) C3384_=_C3692( C3384 C3692 ) C3389_=_C3391( C3389 C3391 ) \nC3389_=_C3392( C3389 C3392 ) C3389_=_C3393( C3389 C3393 ) C3389_=_C3394( C3389 C3394 ) C3389_=_C3399( C3389 C3399 ) C3389_=_C3401( C3389 C3401 ) C3389_=_C3402( C3389 C3402 ) \nC3389_=_C3403( C3389 C3403 ) C3389_=_C3404( C3389 C3404 ) C3389_=_C3405( C3389 C3405 ) C3389_=_C3406( C3389 C3406 ) C3389_=_C3407( C3389 C3407 ) C3391_=_C3392( C3391 C3392 ) \nC3391_=_C3393( C3391 C3393 ) C3391_=_C3394( C3391 C3394 ) C3391_=_C3408( C3391 C3408 ) C3391_=_C3632( C3391 C3632 ) C3392_=_C3393( C3392 C3393 ) C3392_=_C3394( C3392 C3394 ) \nC3392_=_C3409( C3392 C3409 ) C3392_=_C3640( C3392 C3640 ) C3393_=_C3394( C3393 C3394 ) C3393_=_C3410( C3393 C3410 ) C3393_=_C3662( C3393 C3662 ) C3394_=_C3411( C3394 C3411 ) \nC3394_=_C3663( C3394 C3663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401_=_C3402( C3401 C3402 ) C3401_=_C3403( C3401 C3403 ) C3401_=_C3404( C3401 C3404 ) C3401_=_C3405( C3401 C3405 ) C3401_=_C3406( C3401 C3406 ) C3401_=_C3407( C3401 C3407 ) \nC3401_=_C3661( C3401 C3661 ) C3402_=_C3403( C3402 C3403 ) C3402_=_C3404( C3402 C3404 ) C3402_=_C3405( C3402 C3405 ) C3402_=_C3406( C3402 C3406 ) C3402_=_C3407( C3402 C3407 ) \nC3402_=_C3664( C3402 C3664 ) C3403_=_C3404( C3403 C3404 ) C3403_=_C3405( C3403 C3405 ) C3403_=_C3406( C3403 C3406 ) C3403_=_C3407( C3403 C3407 ) C3403_=_C3665( C3403 C3665 ) \nC3403_=_C3689( C3403 C3689 ) C3403_=_C3690( C3403 C3690 ) C3403_=_C3691( C3403 C3691 ) C3403_=_C3692( C3403 C3692 ) C3404_=_C3405( C3404 C3405 ) C3404_=_C3406( C3404 C3406 ) \nC3404_=_C3407( C3404 C3407 ) C3405_=_C3406( C3405 C3406 ) C3405_=_C3407( C3405 C3407 ) C3406_=_C3407( C3406 C3407 ) C3406_=_C3691( C3406 C3691 ) C3406_=_C3695( C3406 C3695 ) \nC3407_=_C3692(</w:t>
      </w:r>
    </w:p>
    <w:p>
      <w:pPr>
        <w:pStyle w:val="PreformattedText"/>
        <w:bidi w:val="0"/>
        <w:spacing w:before="0" w:after="0"/>
        <w:jc w:val="left"/>
        <w:rPr/>
      </w:pPr>
      <w:r>
        <w:rPr/>
        <w:t xml:space="preserve"> </w:t>
      </w:r>
      <w:r>
        <w:rPr/>
        <w:t>C3407 C3692 ) C3407_=_C3696( C3407 C3696 ) C3408_=_C3409( C3408 C3409 ) C3408_=_C3410( C3408 C3410 ) C3408_=_C3411( C3408 C3411 ) C3408_=_C3632( C3408 C3632 ) \nC3409_=_C3410( C3409 C3410 ) C3409_=_C3411( C3409 C3411 ) C3409_=_C3640( C3409 C3640 ) C3410_=_C3411( C3410 C3411 ) C3410_=_C3662( C3410 C3662 ) C3411_=_C3663( C3411 C3663 ) \nC3632_=_C3640( C3632 C3640 ) C3632_=_C3652( C3632 C3652 ) C3632_=_C3661( C3632 C3661 ) C3632_=_C3662( C3632 C3662 ) C3632_=_C3663( C3632 C3663 ) C3632_=_C3664( C3632 C3664 ) \nC3632_=_C3665( C3632 C3665 ) C3632_=_C3666( C3632 C3666 ) C3632_=_C3667( C3632 C3667 ) C3632_=_C3668( C3632 C3668 ) C3640_=_C3652( C3640 C3652 ) C3640_=_C3661( C3640 C3661 ) \nC3640_=_C3662( C3640 C3662 ) C3640_=_C3663( C3640 C3663 ) C3640_=_C3664( C3640 C3664 ) C3640_=_C3665( C3640 C3665 ) C3640_=_C3666( C3640 C3666 ) C3640_=_C3667( C3640 C3667 ) \nC3640_=_C3668( C3640 C3668 ) C3652_=_C3659( C3652 C3659 ) C3652_=_C3660( C3652 C3660 ) C3652_=_C3661( C3652 C3661 ) C3652_=_C3662( C3652 C3662 ) C3652_=_C3663( C3652 C3663 ) \nC3652_=_C3664( C3652 C3664 ) C3652_=_C3665( C3652 C3665 ) C3652_=_C3666( C3652 C3666 ) C3652_=_C3667( C3652 C3667 ) C3652_=_C3668( C3652 C3668 ) C3659_=_C3660( C3659 C3660 ) \nC3659_=_C3667( C3659 C3667 ) C3660_=_C3668( C3660 C3668 ) C3661_=_C3662( C3661 C3662 ) C3661_=_C3663( C3661 C3663 ) C3661_=_C3664( C3661 C3664 ) C3661_=_C3665( C3661 C3665 ) \nC3661_=_C3666( C3661 C3666 ) C3661_=_C3667( C3661 C3667 ) C3661_=_C3668( C3661 C3668 ) C3662_=_C3663( C3662 C3663 ) C3662_=_C3664( C3662 C3664 ) C3662_=_C3665( C3662 C3665 ) \nC3662_=_C3666( C3662 C3666 ) C3662_=_C3667( C3662 C3667 ) C3662_=_C3668( C3662 C3668 ) C3663_=_C3664( C3663 C3664 ) C3663_=_C3665( C3663 C3665 ) C3663_=_C3666( C3663 C3666 ) \nC3663_=_C3667( C3663 C3667 ) C3663_=_C3668( C3663 C3668 ) C3664_=_C3665( C3664 C3665 ) C3664_=_C3666( C3664 C3666 ) C3664_=_C3667( C3664 C3667 ) C3664_=_C3668( C3664 C3668 ) \nC3665_=_C3666( C3665 C3666 ) C3665_=_C3667( C3665 C3667 ) C3665_=_C3668( C3665 C3668 ) C3665_=_C3689( C3665 C3689 ) C3665_=_C3690( C3665 C3690 ) C3665_=_C3691( C3665 C3691 ) \nC3665_=_C3692( C3665 C3692 ) C3666_=_C3667( C3666 C3667 ) C3666_=_C3668( C3666 C3668 ) C3666_=_C3693( C3666 C3693 ) C3666_=_C3694( C3666 C3694 ) C3666_=_C3695( C3666 C3695 ) \nC3666_=_C3696( C3666 C3696 ) C3667_=_C3668( C3667 C3668 ) C3689_=_C3690( C3689 C3690 ) C3689_=_C3691( C3689 C3691 ) C3689_=_C3692( C3689 C3692 ) C3689_=_C3693( C3689 C3693 ) \nC3690_=_C3691( C3690 C3691 ) C3690_=_C3692( C3690 C3692 ) C3690_=_C3694( C3690 C3694 ) C3691_=_C3692( C3691 C3692 ) C3691_=_C3695( C3691 C3695 ) C3692_=_C3696( C3692 C3696 ) \nC3693_=_C3694( C3693 C3694 ) C3693_=_C3695( C3693 C3695 ) C3693_=_C3696( C3693 C3696 ) C3694_=_C3695( C3694 C3695 ) C3694_=_C3696( C3694 C3696 ) C3695_=_C3696( C3695 C3696 ) "];689-&gt;738[label="55: C2462 C2463 C2464 C2465 C2466 \nC2468 C2475 C2476 C2477 C2482 C2484 \nC2485 C2486 C2487 C2488 C2489 C2490 \nC2491 C2492 C2786 C2788 C2789 C2797 \nC2799 C3379 C3381 C3382 C3383 C3384 \nC3389 C3391 C3392 C3393 C3394 C3399 \nC3404 C3405 C3406 C3407 C3408 C3409 \nC3410 C3411 C3659 C3660 C3667 C3668 \nC3689 C3690 C3691 C3692 C3693 C3694 \nC3695 C3696 \n262: C2462_=_C2463 ,C2462_=_C2464 ,C2462_=_C2465 ,C2462_=_C2466 ,C2462_=_C2468 ,\nC2462_=_C2475 ,C2462_=_C2476 ,C2462_=_C2477 ,C2462_=_C2482 ,C2462_=_C2484 ,C2462_=_C2485 ,\nC2462_=_C2486 ,C2462_=_C2487 ,C2462_=_C2488 ,C2462_=_C2489 ,C2462_=_C2490 ,C2462_=_C2491 ,\nC2462_=_C2492 ,C2463_=_C2464 ,C2463_=_C2465 ,C2463_=_C2466 ,C2463_=_C2468 ,C2463_=_C2475 ,\nC2463_=_C2476 ,C2463_=_C2477 ,C2463_=_C2786 ,C2463_=_C2788 ,C2463_=_C2789 ,C2464_=_C2465 ,\nC2464_=_C2466 ,C2464_=_C2468 ,C2464_=_C2475 ,C2464_=_C2476 ,C2464_=_C2477 ,C2464_=_C2797 ,\nC2464_=_C2799 ,C2465_=_C2466 ,C2465_=_C2468 ,C2465_=_C2475 ,C2465_=_C2476 ,C2465_=_C2477 ,\nC2465_=_C3379 ,C2465_=_C3381 ,C2465_=_C3382 ,C2465_=_C3383 ,C2465_=_C3384 ,C2466_=_C2468 ,\nC2466_=_C2475 ,C2466_=_C2476 ,C2466_=_C2477 ,C2466_=_C3389 ,C2466_=_C3391 ,C2466_=_C3392 ,\nC2466_=_C3393 ,C2466_=_C3394 ,C2468_=_C2475 ,C2468_=_C2476 ,C2468_=_C2477 ,C2468_=_C3399 ,\nC2468_=_C3408 ,C2468_=_C3409 ,C2468_=_C3410 ,C2468_=_C3411 ,C2475_=_C2476 ,C2475_=_C2477 ,\nC2475_=_C3689 ,C2475_=_C3693 ,C2476_=_C2477 ,C2476_=_C3690 ,C2476_=_C3694 ,C2477_=_C3406 ,\nC2477_=_C3691 ,C2477_=_C3695 ,C2482_=_C2484 ,C2482_=_C2485 ,C2482_=_C2486 ,C2482_=_C2487 ,\nC2482_=_C2488 ,C2482_=_C2489 ,C2482_=_C2490 ,C2482_=_C2491 ,C2482_=_C2492 ,C2482_=_C2786 ,\nC2482_=_C2797 ,C2482_=_C3379 ,C2482_=_C3389 ,C2482_=_C3399 ,C2482_=_C3404 ,C2482_=_C3405 ,\nC2482_=_C3406 ,C2482_=_C3407 ,C2484_=_C2485 ,C2484_=_C2486 ,C2484_=_C2487 ,C2484_=_C2488 ,\nC2484_=_C2489 ,C2484_=_C2490 ,C2484_=_C2491 ,C2484_=_C2492 ,C2484_=_C3391 ,C2484_=_C3408 ,\nC2485_=_C2486 ,C2485_=_C2487 ,C2485_=_C2488 ,C2485_=_C2489 ,C2485_=_C2490 ,C2485_=_C2491 ,\nC2485_=_C2492 ,C2485_=_C3392 ,C2485_=_C3409 ,C2486_=_C2487 ,C2486_=_C2488 ,C2486_=_C2489 ,\nC2486_=_C2490 ,C2486_=_C2491 ,C2486_=_C2492 ,C2486_=_C2799 ,C2486_=_C3659 ,C2486_=_C3660 ,\nC2487_=_C2488 ,C2487_=_C2489 ,C2487_=_C2490 ,C2487_=_C2491 ,C2487_=_C2492 ,C2487_=_C2788 ,\nC2487_=_C3381 ,C2487_=_C3667 ,C2487_=_C3668 ,C2488_=_C2489 ,C2488_=_C2490 ,C2488_=_C2491 ,\nC2488_=_C2492 ,C2488_=_C3382 ,C2489_=_C2490 ,C2489_=_C2491 ,C2489_=_C2492 ,C2489_=_C3393 ,\nC2489_=_C3410 ,C2490_=_C2491 ,C2490_=_C2492 ,C2490_=_C2789 ,C2490_=_C3383 ,C2491_=_C2492 ,\nC2491_=_C3384 ,C2491_=_C3689 ,C2491_=_C3690 ,C2491_=_C3691 ,C2491_=_C3692 ,C2492_=_C3693 ,\nC2492_=_C3694 ,C2492_=_C3695 ,C2492_=_C3696 ,C2786_=_C2788 ,C2786_=_C2789 ,C2786_=_C2797 ,\nC2786_=_C3379 ,C2786_=_C3389 ,C2786_=_C3399 ,C2786_=_C3404 ,C2786_=_C3405 ,C2786_=_C3406 ,\nC2786_=_C3407 ,C2788_=_C2789 ,C2788_=_C3381 ,C2788_=_C3667 ,C2788_=_C3668 ,C2789_=_C3383 ,\nC2797_=_C2799 ,C2797_=_C3379 ,C2797_=_C3389 ,C2797_=_C3399 ,C2797_=_C3404 ,C2797_=_C3405 ,\nC2797_=_C3406 ,C2797_=_C3407 ,C2799_=_C3659 ,C2799_=_C3660 ,C3379_=_C3381 ,C3379_=_C3382 ,\nC3379_=_C3383 ,C3379_=_C3384 ,C3379_=_C3389 ,C3379_=_C3399 ,C3379_=_C3404 ,C3379_=_C3405 ,\nC3379_=_C3406 ,C3379_=_C3407 ,C3381_=_C3382 ,C3381_=_C3383 ,C3381_=_C3384 ,C3381_=_C3667 ,\nC3381_=_C3668 ,C3382_=_C3383 ,C3382_=_C3384 ,C3383_=_C3384 ,C3384_=_C3689 ,C3384_=_C3690 ,\nC3384_=_C3691 ,C3384_=_C3692 ,C3389_=_C3391 ,C3389_=_C3392 ,C3389_=_C3393 ,C3389_=_C3394 ,\nC3389_=_C3399 ,C3389_=_C3404 ,C3389_=_C3405 ,C3389_=_C3406 ,C3389_=_C3407 ,C3391_=_C3392 ,\nC3391_=_C3393 ,C3391_=_C3394 ,C3391_=_C3408 ,C3392_=_C3393 ,C3392_=_C3394 ,C3392_=_C3409 ,\nC3393_=_C3394 ,C3393_=_C3410 ,C3394_=_C3411 ,C3399_=_C3404 ,C3399_=_C3405 ,C3399_=_C3406 ,\nC3399_=_C3407 ,C3399_=_C3408 ,C3399_=_C3409 ,C3399_=_C3410 ,C3399_=_C3411 ,C3404_=_C3405 ,\nC3404_=_C3406 ,C3404_=_C3407 ,C3405_=_C3406 ,C3405_=_C3407 ,C3406_=_C3407 ,C3406_=_C3691 ,\nC3406_=_C3695 ,C3407_=_C3692 ,C3407_=_C3696 ,C3408_=_C3409 ,C3408_=_C3410 ,C3408_=_C3411 ,\nC3409_=_C3410 ,C3409_=_C3411 ,C3410_=_C3411 ,C3659_=_C3660 ,C3659_=_C3667 ,C3660_=_C3668 ,\nC3667_=_C3668 ,C3689_=_C3690 ,C3689_=_C3691 ,C3689_=_C3692 ,C3689_=_C3693 ,C3690_=_C3691 ,\nC3690_=_C3692 ,C3690_=_C3694 ,C3691_=_C3692 ,C3691_=_C3695 ,C3692_=_C3696 ,C3693_=_C3694 ,\nC3693_=_C3695 ,C3693_=_C3696 ,C3694_=_C3695 ,C3694_=_C3696 ,C3695_=_C3696 ,"];739[shape=box, label="id:739 level: 13\n19: C2791 C2801 C3385 C3395 C3404 \nC3412 C5129 C5130 C5131 C5132 C5133 \nC5134 C5135 C5136 C5325 C5326 C5327 \nC5328 C5329 \n99: C2791_=_C2801( C2791 C2801 ) C2791_=_C3385( C2791 C3385 ) C2791_=_C3395( C2791 C3395 ) C2791_=_C3404( C2791 C3404 ) C2791_=_C3412( C2791 C3412 ) \nC2791_=_C5129( C2791 C5129 ) C2791_=_C5133( C2791 C5133 ) C2791_=_C5325( C2791 C5325 ) C2791_=_C5326( C2791 C5326 ) C2791_=_C5327( C2791 C5327 ) C2791_=_C5328( C2791 C5328 ) \nC2791_=_C5329( C2791 C5329 ) C2801_=_C3385( C2801 C3385 ) C2801_=_C3395( C2801 C3395 ) C2801_=_C3404( C2801 C3404 ) C2801_=_C3412( C2801 C3412 ) C2801_=_C5129( C2801 C5129 ) \nC2801_=_C5133( C2801 C5133 ) C2801_=_C5325( C2801 C5325 ) C2801_=_C5326( C2801 C5326 ) C2801_=_C5327( C2801 C5327 ) C2801_=_C5328( C2801 C5328 ) C2801_=_C5329( C2801 C5329 ) \nC3385_=_C3395( C3385 C3395 ) C3385_=_C3404( C3385 C3404 ) C3385_=_C3412( C3385 C3412 ) C3385_=_C5129( C3385 C5129 ) C3385_=_C5133( C3385 C5133 ) C3385_=_C5325( C3385 C5325 ) \nC3385_=_C5326( C3385 C5326 ) C3385_=_C5327( C3385 C5327 ) C3385_=_C5328( C3385 C5328 ) C3385_=_C5329( C3385 C5329 ) C3395_=_C3404( C3395 C3404 ) C3395_=_C3412( C3395 C3412 ) \nC3395_=_C5129( C3395 C5129 ) C3395_=_C5133( C3395 C5133 ) C3395_=_C5325( C3395 C5325 ) C3395_=_C5326( C3395 C5326 ) C3395_=_C5327( C3395 C5327 ) C3395_=_C5328( C3395 C5328 ) \nC3395_=_C5329( C3395 C5329 ) C3404_=_C3412( C3404 C3412 ) C3404_=_C5129( C3404 C5129 ) C3404_=_C5133( C3404 C5133 ) C3404_=_C5325( C3404 C5325 ) C3404_=_C5326( C3404 C5326 ) \nC3404_=_C5327( C3404 C5327 ) C3404_=_C5328( C3404 C5328 ) C3404_=_C5329( C3404 C5329 ) C3412_=_C5129( C3412 C5129 ) C3412_=_C5133( C3412 C5133 ) C3412_=_C5325( C3412 C5325 ) \nC3412_=_C5326( C3412 C5326 ) C3412_=_C5327( C3412 C5327 ) C3412_=_C5328( C3412 C5328 ) C3412_=_C5329( C3412 C5329 ) C5129_=_C5130( C5129 C5130 ) C5129_=_C5131( C5129 C5131 ) \nC5129_=_C5132( C5129 C5132 ) C5129_=_C5133( C5129 C5133 ) C5129_=_C5325( C5129 C5325 ) C5129_=_C5326( C5129 C5326 ) C5129_=_C5327( C5129 C5327 ) C5129_=_C5328( C5129 C5328 ) \nC5129_=_C5329( C5129 C5329 ) C5130_=_C5131( C5130 C5131 ) C5130_=_C5132( C5130 C5132 ) C5130_=_C5134( C5130 C5134 ) C5130_=_C5325( C5130 C5325 ) C5131_=_C5132( C5131 C5132 ) \nC5131_=_C5135( C5131 C5135 ) C5131_=_C5326( C5131 C5326 ) C5132_=_C5136( C5132 C5136 ) C5132_=_C5327( C5132 C5327 ) C5133_=_C5134( C5133 C5134 ) C5133_=_C5135( C5133 C5135 ) \nC5133_=_C5136( C5133 C5136 ) C5133_=_C5325( C5133 C5325 ) C5133_=_C5326( C5133 C5326 ) C5133_=_C5327( C5133 C5327 ) C5133_=_C5328( C5133 C5328 ) C5133_=_C5329( C5133 C5329 ) \nC5134_=_C5135( C5134 C5135 ) C5134_=_C5136( C5134 C5136 ) C5134_=_C5325( C5134 C5325 ) C5135_=_C5136(</w:t>
      </w:r>
    </w:p>
    <w:p>
      <w:pPr>
        <w:pStyle w:val="PreformattedText"/>
        <w:bidi w:val="0"/>
        <w:spacing w:before="0" w:after="0"/>
        <w:jc w:val="left"/>
        <w:rPr/>
      </w:pPr>
      <w:r>
        <w:rPr/>
        <w:t xml:space="preserve"> </w:t>
      </w:r>
      <w:r>
        <w:rPr/>
        <w:t>C5135 C5136 ) C5135_=_C5326( C5135 C5326 ) C5136_=_C5327( C5136 C5327 ) \nC5325_=_C5326( C5325 C5326 ) C5325_=_C5327( C5325 C5327 ) C5325_=_C5328( C5325 C5328 ) C5325_=_C5329( C5325 C5329 ) C5326_=_C5327( C5326 C5327 ) C5326_=_C5328( C5326 C5328 ) \nC5326_=_C5329( C5326 C5329 ) C5327_=_C5328( C5327 C5328 ) C5327_=_C5329( C5327 C5329 ) C5328_=_C5329( C5328 C5329 ) "];690-&gt;739[label="17: C2791 C2801 C3385 C3395 C3404 \nC3412 C5130 C5131 C5132 C5134 C5135 \nC5136 C5325 C5326 C5327 C5328 C5329 \n70: C2791_=_C2801 ,C2791_=_C3385 ,C2791_=_C3395 ,C2791_=_C3404 ,C2791_=_C3412 ,\nC2791_=_C5325 ,C2791_=_C5326 ,C2791_=_C5327 ,C2791_=_C5328 ,C2791_=_C5329 ,C2801_=_C3385 ,\nC2801_=_C3395 ,C2801_=_C3404 ,C2801_=_C3412 ,C2801_=_C5325 ,C2801_=_C5326 ,C2801_=_C5327 ,\nC2801_=_C5328 ,C2801_=_C5329 ,C3385_=_C3395 ,C3385_=_C3404 ,C3385_=_C3412 ,C3385_=_C5325 ,\nC3385_=_C5326 ,C3385_=_C5327 ,C3385_=_C5328 ,C3385_=_C5329 ,C3395_=_C3404 ,C3395_=_C3412 ,\nC3395_=_C5325 ,C3395_=_C5326 ,C3395_=_C5327 ,C3395_=_C5328 ,C3395_=_C5329 ,C3404_=_C3412 ,\nC3404_=_C5325 ,C3404_=_C5326 ,C3404_=_C5327 ,C3404_=_C5328 ,C3404_=_C5329 ,C3412_=_C5325 ,\nC3412_=_C5326 ,C3412_=_C5327 ,C3412_=_C5328 ,C3412_=_C5329 ,C5130_=_C5131 ,C5130_=_C5132 ,\nC5130_=_C5134 ,C5130_=_C5325 ,C5131_=_C5132 ,C5131_=_C5135 ,C5131_=_C5326 ,C5132_=_C5136 ,\nC5132_=_C5327 ,C5134_=_C5135 ,C5134_=_C5136 ,C5134_=_C5325 ,C5135_=_C5136 ,C5135_=_C5326 ,\nC5136_=_C5327 ,C5325_=_C5326 ,C5325_=_C5327 ,C5325_=_C5328 ,C5325_=_C5329 ,C5326_=_C5327 ,\nC5326_=_C5328 ,C5326_=_C5329 ,C5327_=_C5328 ,C5327_=_C5329 ,C5328_=_C5329 ,"];740[shape=box, label="id:740 level: 13\n27: C893 C894 C901 C902 C909 \nC910 C915 C916 C4956 C4957 C4965 \nC4966 C5131 C5132 C5135 C5136 C5326 \nC5327 C5330 C5331 C5338 C5339 C5340 \nC5341 C5342 C5343 C5344 \n195: C893_=_C894( C893 C894 ) C893_=_C901( C893 C901 ) C893_=_C909( C893 C909 ) C893_=_C915( C893 C915 ) C893_=_C4956( C893 C4956 ) \nC893_=_C4965( C893 C4965 ) C893_=_C5131( C893 C5131 ) C893_=_C5135( C893 C5135 ) C893_=_C5326( C893 C5326 ) C893_=_C5330( C893 C5330 ) C893_=_C5338( C893 C5338 ) \nC893_=_C5339( C893 C5339 ) C893_=_C5340( C893 C5340 ) C893_=_C5341( C893 C5341 ) C893_=_C5342( C893 C5342 ) C894_=_C902( C894 C902 ) C894_=_C910( C894 C910 ) \nC894_=_C916( C894 C916 ) C894_=_C4957( C894 C4957 ) C894_=_C4966( C894 C4966 ) C894_=_C5132( C894 C5132 ) C894_=_C5136( C894 C5136 ) C894_=_C5327( C894 C5327 ) \nC894_=_C5331( C894 C5331 ) C894_=_C5338( C894 C5338 ) C894_=_C5343( C894 C5343 ) C894_=_C5344( C894 C5344 ) C901_=_C902( C901 C902 ) C901_=_C909( C901 C909 ) \nC901_=_C915( C901 C915 ) C901_=_C4956( C901 C4956 ) C901_=_C4965( C901 C4965 ) C901_=_C5131( C901 C5131 ) C901_=_C5135( C901 C5135 ) C901_=_C5326( C901 C5326 ) \nC901_=_C5330( C901 C5330 ) C901_=_C5338( C901 C5338 ) C901_=_C5339( C901 C5339 ) C901_=_C5340( C901 C5340 ) C901_=_C5341( C901 C5341 ) C901_=_C5342( C901 C5342 ) \nC902_=_C910( C902 C910 ) C902_=_C916( C902 C916 ) C902_=_C4957( C902 C4957 ) C902_=_C4966( C902 C4966 ) C902_=_C5132( C902 C5132 ) C902_=_C5136( C902 C5136 ) \nC902_=_C5327( C902 C5327 ) C902_=_C5331( C902 C5331 ) C902_=_C5338( C902 C5338 ) C902_=_C5343( C902 C5343 ) C902_=_C5344( C902 C5344 ) C909_=_C910( C909 C910 ) \nC909_=_C915( C909 C915 ) C909_=_C4956( C909 C4956 ) C909_=_C4965( C909 C4965 ) C909_=_C5131( C909 C5131 ) C909_=_C5135( C909 C5135 ) C909_=_C5326( C909 C5326 ) \nC909_=_C5330( C909 C5330 ) C909_=_C5338( C909 C5338 ) C909_=_C5339( C909 C5339 ) C909_=_C5340( C909 C5340 ) C909_=_C5341( C909 C5341 ) C909_=_C5342( C909 C5342 ) \nC910_=_C916( C910 C916 ) C910_=_C4957( C910 C4957 ) C910_=_C4966( C910 C4966 ) C910_=_C5132( C910 C5132 ) C910_=_C5136( C910 C5136 ) C910_=_C5327( C910 C5327 ) \nC910_=_C5331( C910 C5331 ) C910_=_C5338( C910 C5338 ) C910_=_C5343( C910 C5343 ) C910_=_C5344( C910 C5344 ) C915_=_C916( C915 C916 ) C915_=_C4956( C915 C4956 ) \nC915_=_C4965( C915 C4965 ) C915_=_C5131( C915 C5131 ) C915_=_C5135( C915 C5135 ) C915_=_C5326( C915 C5326 ) C915_=_C5330( C915 C5330 ) C915_=_C5338( C915 C5338 ) \nC915_=_C5339( C915 C5339 ) C915_=_C5340( C915 C5340 ) C915_=_C5341( C915 C5341 ) C915_=_C5342( C915 C5342 ) C916_=_C4957( C916 C4957 ) C916_=_C4966( C916 C4966 ) \nC916_=_C5132( C916 C5132 ) C916_=_C5136( C916 C5136 ) C916_=_C5327( C916 C5327 ) C916_=_C5331( C916 C5331 ) C916_=_C5338( C916 C5338 ) C916_=_C5343( C916 C5343 ) \nC916_=_C5344( C916 C5344 ) C4956_=_C4957( C4956 C4957 ) C4956_=_C4965( C4956 C4965 ) C4956_=_C5131( C4956 C5131 ) C4956_=_C5135( C4956 C5135 ) C4956_=_C5326( C4956 C5326 ) \nC4956_=_C5330( C4956 C5330 ) C4956_=_C5338( C4956 C5338 ) C4956_=_C5339( C4956 C5339 ) C4956_=_C5340( C4956 C5340 ) C4956_=_C5341( C4956 C5341 ) C4956_=_C5342( C4956 C5342 ) \nC4957_=_C4966( C4957 C4966 ) C4957_=_C5132( C4957 C5132 ) C4957_=_C5136( C4957 C5136 ) C4957_=_C5327( C4957 C5327 ) C4957_=_C5331( C4957 C5331 ) C4957_=_C5338( C4957 C5338 ) \nC4957_=_C5343( C4957 C5343 ) C4957_=_C5344( C4957 C5344 ) C4965_=_C4966( C4965 C4966 ) C4965_=_C5131( C4965 C5131 ) C4965_=_C5135( C4965 C5135 ) C4965_=_C5326( C4965 C5326 ) \nC4965_=_C5330( C4965 C5330 ) C4965_=_C5338( C4965 C5338 ) C4965_=_C5339( C4965 C5339 ) C4965_=_C5340( C4965 C5340 ) C4965_=_C5341( C4965 C5341 ) C4965_=_C5342( C4965 C5342 ) \nC4966_=_C5132( C4966 C5132 ) C4966_=_C5136( C4966 C5136 ) C4966_=_C5327( C4966 C5327 ) C4966_=_C5331( C4966 C5331 ) C4966_=_C5338( C4966 C5338 ) C4966_=_C5343( C4966 C5343 ) \nC4966_=_C5344( C4966 C5344 ) C5131_=_C5132( C5131 C5132 ) C5131_=_C5135( C5131 C5135 ) C5131_=_C5326( C5131 C5326 ) C5131_=_C5330( C5131 C5330 ) C5131_=_C5338( C5131 C5338 ) \nC5131_=_C5339( C5131 C5339 ) C5131_=_C5340( C5131 C5340 ) C5131_=_C5341( C5131 C5341 ) C5131_=_C5342( C5131 C5342 ) C5132_=_C5136( C5132 C5136 ) C5132_=_C5327( C5132 C5327 ) \nC5132_=_C5331( C5132 C5331 ) C5132_=_C5338( C5132 C5338 ) C5132_=_C5343( C5132 C5343 ) C5132_=_C5344( C5132 C5344 ) C5135_=_C5136( C5135 C5136 ) C5135_=_C5326( C5135 C5326 ) \nC5135_=_C5330( C5135 C5330 ) C5135_=_C5338( C5135 C5338 ) C5135_=_C5339( C5135 C5339 ) C5135_=_C5340( C5135 C5340 ) C5135_=_C5341( C5135 C5341 ) C5135_=_C5342( C5135 C5342 ) \nC5136_=_C5327( C5136 C5327 ) C5136_=_C5331( C5136 C5331 ) C5136_=_C5338( C5136 C5338 ) C5136_=_C5343( C5136 C5343 ) C5136_=_C5344( C5136 C5344 ) C5326_=_C5327( C5326 C5327 ) \nC5326_=_C5330( C5326 C5330 ) C5326_=_C5338( C5326 C5338 ) C5326_=_C5339( C5326 C5339 ) C5326_=_C5340( C5326 C5340 ) C5326_=_C5341( C5326 C5341 ) C5326_=_C5342( C5326 C5342 ) \nC5327_=_C5331( C5327 C5331 ) C5327_=_C5338( C5327 C5338 ) C5327_=_C5343( C5327 C5343 ) C5327_=_C5344( C5327 C5344 ) C5330_=_C5331( C5330 C5331 ) C5330_=_C5338( C5330 C5338 ) \nC5330_=_C5339( C5330 C5339 ) C5330_=_C5340( C5330 C5340 ) C5330_=_C5341( C5330 C5341 ) C5330_=_C5342( C5330 C5342 ) C5331_=_C5338( C5331 C5338 ) C5331_=_C5343( C5331 C5343 ) \nC5331_=_C5344( C5331 C5344 ) C5338_=_C5339( C5338 C5339 ) C5338_=_C5340( C5338 C5340 ) C5338_=_C5341( C5338 C5341 ) C5338_=_C5342( C5338 C5342 ) C5338_=_C5343( C5338 C5343 ) \nC5338_=_C5344( C5338 C5344 ) C5339_=_C5340( C5339 C5340 ) C5339_=_C5341( C5339 C5341 ) C5339_=_C5342( C5339 C5342 ) C5339_=_C5343( C5339 C5343 ) C5340_=_C5341( C5340 C5341 ) \nC5340_=_C5342( C5340 C5342 ) C5340_=_C5344( C5340 C5344 ) C5341_=_C5342( C5341 C5342 ) C5343_=_C5344( C5343 C5344 ) "];692-&gt;740[label="26: C893 C894 C901 C902 C909 \nC910 C915 C916 C4956 C4957 C4965 \nC4966 C5131 C5132 C5135 C5136 C5326 \nC5327 C5330 C5331 C5339 C5340 C5341 \nC5342 C5343 C5344 \n169: C893_=_C894 ,C893_=_C901 ,C893_=_C909 ,C893_=_C915 ,C893_=_C4956 ,\nC893_=_C4965 ,C893_=_C5131 ,C893_=_C5135 ,C893_=_C5326 ,C893_=_C5330 ,C893_=_C5339 ,\nC893_=_C5340 ,C893_=_C5341 ,C893_=_C5342 ,C894_=_C902 ,C894_=_C910 ,C894_=_C916 ,\nC894_=_C4957 ,C894_=_C4966 ,C894_=_C5132 ,C894_=_C5136 ,C894_=_C5327 ,C894_=_C5331 ,\nC894_=_C5343 ,C894_=_C5344 ,C901_=_C902 ,C901_=_C909 ,C901_=_C915 ,C901_=_C4956 ,\nC901_=_C4965 ,C901_=_C5131 ,C901_=_C5135 ,C901_=_C5326 ,C901_=_C5330 ,C901_=_C5339 ,\nC901_=_C5340 ,C901_=_C5341 ,C901_=_C5342 ,C902_=_C910 ,C902_=_C916 ,C902_=_C4957 ,\nC902_=_C4966 ,C902_=_C5132 ,C902_=_C5136 ,C902_=_C5327 ,C902_=_C5331 ,C902_=_C5343 ,\nC902_=_C5344 ,C909_=_C910 ,C909_=_C915 ,C909_=_C4956 ,C909_=_C4965 ,C909_=_C5131 ,\nC909_=_C5135 ,C909_=_C5326 ,C909_=_C5330 ,C909_=_C5339 ,C909_=_C5340 ,C909_=_C5341 ,\nC909_=_C5342 ,C910_=_C916 ,C910_=_C4957 ,C910_=_C4966 ,C910_=_C5132 ,C910_=_C5136 ,\nC910_=_C5327 ,C910_=_C5331 ,C910_=_C5343 ,C910_=_C5344 ,C915_=_C916 ,C915_=_C4956 ,\nC915_=_C4965 ,C915_=_C5131 ,C915_=_C5135 ,C915_=_C5326 ,C915_=_C5330 ,C915_=_C5339 ,\nC915_=_C5340 ,C915_=_C5341 ,C915_=_C5342 ,C916_=_C4957 ,C916_=_C4966 ,C916_=_C5132 ,\nC916_=_C5136 ,C916_=_C5327 ,C916_=_C5331 ,C916_=_C5343 ,C916_=_C5344 ,C4956_=_C4957 ,\nC4956_=_C4965 ,C4956_=_C5131 ,C4956_=_C5135 ,C4956_=_C5326 ,C4956_=_C5330 ,C4956_=_C5339 ,\nC4956_=_C5340 ,C4956_=_C5341 ,C4956_=_C5342 ,C4957_=_C4966 ,C4957_=_C5132 ,C4957_=_C5136 ,\nC4957_=_C5327 ,C4957_=_C5331 ,C4957_=_C5343 ,C4957_=_C5344 ,C4965_=_C4966 ,C4965_=_C5131 ,\nC4965_=_C5135 ,C4965_=_C5326 ,C4965_=_C5330 ,C4965_=_C5339 ,C4965_=_C5340 ,C4965_=_C5341 ,\nC4965_=_C5342 ,C4966_=_C5132 ,C4966_=_C5136 ,C4966_=_C5327 ,C4966_=_C5331 ,C4966_=_C5343 ,\nC4966_=_C5344 ,C5131_=_C5132 ,C5131_=_C5135 ,C5131_=_C5326 ,C5131_=_C5330 ,C5131_=_C5339 ,\nC5131_=_C5340 ,C5131_=_C5341 ,C5131_=_C5342 ,C5132_=_C5136 ,C5132_=_C5327 ,C5132_=_C5331 ,\nC5132_=_C5343 ,C5132_=_C5344 ,C5135_=_C5136 ,C5135_=_C5326 ,C5135_=_C5330 ,C5135_=_C5339 ,\nC5135_=_C5340 ,C5135_=_C5341 ,C5135_=_C5342 ,C5136_=_C5327 ,C5136_=_C5331 ,C5136_=_C5343 ,\nC5136_=_C5344 ,C5326_=_C5327 ,C5326_=_C5330 ,C5326_=_C5339 ,C5326_=_C5340 ,C5326_=_C5341 ,\nC5326_=_C5342 ,C5327_=_C5331 ,C5327_=_C5343 ,C5327_=_C5344 ,C5330_=_C5331 ,C5330_=_C5339 ,\nC5330_=_C5340 ,C5330_=_C5341 ,C5330_=_C5342 ,C5331_=_C5343 ,C5331_=_C5344 ,C5339_=_C5340 ,\nC5339_=_C5341 ,C5339_=_C5342 ,C5339_=_C5343 ,C5340_=_C5341 ,C5340_=_C5342</w:t>
      </w:r>
    </w:p>
    <w:p>
      <w:pPr>
        <w:pStyle w:val="PreformattedText"/>
        <w:bidi w:val="0"/>
        <w:spacing w:before="0" w:after="0"/>
        <w:jc w:val="left"/>
        <w:rPr/>
      </w:pPr>
      <w:r>
        <w:rPr/>
        <w:t xml:space="preserve"> </w:t>
      </w:r>
      <w:r>
        <w:rPr/>
        <w:t>,C5340_=_C5344 ,\nC5341_=_C5342 ,C5343_=_C5344 ,"];741[shape=box, label="id:741 level: 13\n35: C888 C890 C891 C892 C893 \nC894 C897 C899 C900 C901 C902 \nC903 C904 C905 C906 C907 C908 \nC909 C910 C913 C914 C915 C916 \nC917 C918 C919 C4958 C4959 C4967 \nC4968 C5339 C5340 C5343 C5344 C5366 \n199: C888_=_C890( C888 C890 ) C888_=_C891( C888 C891 ) C888_=_C892( C888 C892 ) C888_=_C893( C888 C893 ) C888_=_C894( C888 C894 ) \nC888_=_C897( C888 C897 ) C888_=_C899( C888 C899 ) C888_=_C900( C888 C900 ) C888_=_C901( C888 C901 ) C888_=_C902( C888 C902 ) C888_=_C903( C888 C903 ) \nC888_=_C904( C888 C904 ) C888_=_C905( C888 C905 ) C890_=_C891( C890 C891 ) C890_=_C892( C890 C892 ) C890_=_C893( C890 C893 ) C890_=_C894( C890 C894 ) \nC890_=_C906( C890 C906 ) C890_=_C913( C890 C913 ) C890_=_C914( C890 C914 ) C890_=_C915( C890 C915 ) C890_=_C916( C890 C916 ) C890_=_C917( C890 C917 ) \nC890_=_C918( C890 C918 ) C890_=_C919( C890 C919 ) C891_=_C892( C891 C892 ) C891_=_C893( C891 C893 ) C891_=_C894( C891 C894 ) C891_=_C899( C891 C899 ) \nC891_=_C907( C891 C907 ) C891_=_C913( C891 C913 ) C891_=_C4958( C891 C4958 ) C891_=_C4959( C891 C4959 ) C892_=_C893( C892 C893 ) C892_=_C894( C892 C894 ) \nC892_=_C900( C892 C900 ) C892_=_C908( C892 C908 ) C892_=_C914( C892 C914 ) C892_=_C4967( C892 C4967 ) C892_=_C4968( C892 C4968 ) C893_=_C894( C893 C894 ) \nC893_=_C901( C893 C901 ) C893_=_C909( C893 C909 ) C893_=_C915( C893 C915 ) C893_=_C5339( C893 C5339 ) C893_=_C5340( C893 C5340 ) C894_=_C902( C894 C902 ) \nC894_=_C910( C894 C910 ) C894_=_C916( C894 C916 ) C894_=_C5343( C894 C5343 ) C894_=_C5344( C894 C5344 ) C897_=_C899( C897 C899 ) C897_=_C900( C897 C900 ) \nC897_=_C901( C897 C901 ) C897_=_C902( C897 C902 ) C897_=_C903( C897 C903 ) C897_=_C904( C897 C904 ) C897_=_C905( C897 C905 ) C897_=_C906( C897 C906 ) \nC897_=_C907( C897 C907 ) C897_=_C908( C897 C908 ) C897_=_C909( C897 C909 ) C897_=_C910( C897 C910 ) C899_=_C900( C899 C900 ) C899_=_C901( C899 C901 ) \nC899_=_C902( C899 C902 ) C899_=_C903( C899 C903 ) C899_=_C904( C899 C904 ) C899_=_C905( C899 C905 ) C899_=_C907( C899 C907 ) C899_=_C913( C899 C913 ) \nC899_=_C4958( C899 C4958 ) C899_=_C4959( C899 C4959 ) C900_=_C901( C900 C901 ) C900_=_C902( C900 C902 ) C900_=_C903( C900 C903 ) C900_=_C904( C900 C904 ) \nC900_=_C905( C900 C905 ) C900_=_C908( C900 C908 ) C900_=_C914( C900 C914 ) C900_=_C4967( C900 C4967 ) C900_=_C4968( C900 C4968 ) C901_=_C902( C901 C902 ) \nC901_=_C903( C901 C903 ) C901_=_C904( C901 C904 ) C901_=_C905( C901 C905 ) C901_=_C909( C901 C909 ) C901_=_C915( C901 C915 ) C901_=_C5339( C901 C5339 ) \nC901_=_C5340( C901 C5340 ) C902_=_C903( C902 C903 ) C902_=_C904( C902 C904 ) C902_=_C905( C902 C905 ) C902_=_C910( C902 C910 ) C902_=_C916( C902 C916 ) \nC902_=_C5343( C902 C5343 ) C902_=_C5344( C902 C5344 ) C903_=_C904( C903 C904 ) C903_=_C905( C903 C905 ) C903_=_C917( C903 C917 ) C903_=_C4958( C903 C4958 ) \nC903_=_C4967( C903 C4967 ) C903_=_C5339( C903 C5339 ) C903_=_C5343( C903 C5343 ) C903_=_C5366( C903 C5366 ) C904_=_C905( C904 C905 ) C904_=_C918( C904 C918 ) \nC904_=_C4959( C904 C4959 ) C904_=_C4968( C904 C4968 ) C904_=_C5340( C904 C5340 ) C904_=_C5344( C904 C5344 ) C905_=_C919( C905 C919 ) C906_=_C907( C906 C907 ) \nC906_=_C908( C906 C908 ) C906_=_C909( C906 C909 ) C906_=_C910( C906 C910 ) C906_=_C913( C906 C913 ) C906_=_C914( C906 C914 ) C906_=_C915( C906 C915 ) \nC906_=_C916( C906 C916 ) C906_=_C917( C906 C917 ) C906_=_C918( C906 C918 ) C906_=_C919( C906 C919 ) C907_=_C908( C907 C908 ) C907_=_C909( C907 C909 ) \nC907_=_C910( C907 C910 ) C907_=_C913( C907 C913 ) C907_=_C4958( C907 C4958 ) C907_=_C4959( C907 C4959 ) C908_=_C909( C908 C909 ) C908_=_C910( C908 C910 ) \nC908_=_C914( C908 C914 ) C908_=_C4967( C908 C4967 ) C908_=_C4968( C908 C4968 ) C909_=_C910( C909 C910 ) C909_=_C915( C909 C915 ) C909_=_C5339( C909 C5339 ) \nC909_=_C5340( C909 C5340 ) C910_=_C916( C910 C916 ) C910_=_C5343( C910 C5343 ) C910_=_C5344( C910 C5344 ) C913_=_C914( C913 C914 ) C913_=_C915( C913 C915 ) \nC913_=_C916( C913 C916 ) C913_=_C917( C913 C917 ) C913_=_C918( C913 C918 ) C913_=_C919( C913 C919 ) C913_=_C4958( C913 C4958 ) C913_=_C4959( C913 C4959 ) \nC914_=_C915( C914 C915 ) C914_=_C916( C914 C916 ) C914_=_C917( C914 C917 ) C914_=_C918( C914 C918 ) C914_=_C919( C914 C919 ) C914_=_C4967( C914 C4967 ) \nC914_=_C4968( C914 C4968 ) C915_=_C916( C915 C916 ) C915_=_C917( C915 C917 ) C915_=_C918( C915 C918 ) C915_=_C919( C915 C919 ) C915_=_C5339( C915 C5339 ) \nC915_=_C5340( C915 C5340 ) C916_=_C917( C916 C917 ) C916_=_C918( C916 C918 ) C916_=_C919( C916 C919 ) C916_=_C5343( C916 C5343 ) C916_=_C5344( C916 C5344 ) \nC917_=_C918( C917 C918 ) C917_=_C919( C917 C919 ) C917_=_C4958( C917 C4958 ) C917_=_C4967( C917 C4967 ) C917_=_C5339( C917 C5339 ) C917_=_C5343( C917 C5343 ) \nC917_=_C5366( C917 C5366 ) C918_=_C919( C918 C919 ) C918_=_C4959( C918 C4959 ) C918_=_C4968( C918 C4968 ) C918_=_C5340( C918 C5340 ) C918_=_C5344( C918 C5344 ) \nC4958_=_C4959( C4958 C4959 ) C4958_=_C4967( C4958 C4967 ) C4958_=_C5339( C4958 C5339 ) C4958_=_C5343( C4958 C5343 ) C4958_=_C5366( C4958 C5366 ) C4959_=_C4968( C4959 C4968 ) \nC4959_=_C5340( C4959 C5340 ) C4959_=_C5344( C4959 C5344 ) C4967_=_C4968( C4967 C4968 ) C4967_=_C5339( C4967 C5339 ) C4967_=_C5343( C4967 C5343 ) C4967_=_C5366( C4967 C5366 ) \nC4968_=_C5340( C4968 C5340 ) C4968_=_C5344( C4968 C5344 ) C5339_=_C5340( C5339 C5340 ) C5339_=_C5343( C5339 C5343 ) C5339_=_C5366( C5339 C5366 ) C5340_=_C5344( C5340 C5344 ) \nC5343_=_C5344( C5343 C5344 ) C5343_=_C5366( C5343 C5366 ) "];692-&gt;741[label="27: C891 C892 C893 C894 C899 \nC900 C901 C902 C905 C907 C908 \nC909 C910 C913 C914 C915 C916 \nC919 C4958 C4959 C4967 C4968 C5339 \nC5340 C5343 C5344 C5366 \n109: C891_=_C892 ,C891_=_C893 ,C891_=_C894 ,C891_=_C899 ,C891_=_C907 ,\nC891_=_C913 ,C891_=_C4958 ,C891_=_C4959 ,C892_=_C893 ,C892_=_C894 ,C892_=_C900 ,\nC892_=_C908 ,C892_=_C914 ,C892_=_C4967 ,C892_=_C4968 ,C893_=_C894 ,C893_=_C901 ,\nC893_=_C909 ,C893_=_C915 ,C893_=_C5339 ,C893_=_C5340 ,C894_=_C902 ,C894_=_C910 ,\nC894_=_C916 ,C894_=_C5343 ,C894_=_C5344 ,C899_=_C900 ,C899_=_C901 ,C899_=_C902 ,\nC899_=_C905 ,C899_=_C907 ,C899_=_C913 ,C899_=_C4958 ,C899_=_C4959 ,C900_=_C901 ,\nC900_=_C902 ,C900_=_C905 ,C900_=_C908 ,C900_=_C914 ,C900_=_C4967 ,C900_=_C4968 ,\nC901_=_C902 ,C901_=_C905 ,C901_=_C909 ,C901_=_C915 ,C901_=_C5339 ,C901_=_C5340 ,\nC902_=_C905 ,C902_=_C910 ,C902_=_C916 ,C902_=_C5343 ,C902_=_C5344 ,C905_=_C919 ,\nC907_=_C908 ,C907_=_C909 ,C907_=_C910 ,C907_=_C913 ,C907_=_C4958 ,C907_=_C4959 ,\nC908_=_C909 ,C908_=_C910 ,C908_=_C914 ,C908_=_C4967 ,C908_=_C4968 ,C909_=_C910 ,\nC909_=_C915 ,C909_=_C5339 ,C909_=_C5340 ,C910_=_C916 ,C910_=_C5343 ,C910_=_C5344 ,\nC913_=_C914 ,C913_=_C915 ,C913_=_C916 ,C913_=_C919 ,C913_=_C4958 ,C913_=_C4959 ,\nC914_=_C915 ,C914_=_C916 ,C914_=_C919 ,C914_=_C4967 ,C914_=_C4968 ,C915_=_C916 ,\nC915_=_C919 ,C915_=_C5339 ,C915_=_C5340 ,C916_=_C919 ,C916_=_C5343 ,C916_=_C5344 ,\nC4958_=_C4959 ,C4958_=_C4967 ,C4958_=_C5339 ,C4958_=_C5343 ,C4958_=_C5366 ,C4959_=_C4968 ,\nC4959_=_C5340 ,C4959_=_C5344 ,C4967_=_C4968 ,C4967_=_C5339 ,C4967_=_C5343 ,C4967_=_C5366 ,\nC4968_=_C5340 ,C4968_=_C5344 ,C5339_=_C5340 ,C5339_=_C5343 ,C5339_=_C5366 ,C5340_=_C5344 ,\nC5343_=_C5344 ,C5343_=_C5366 ,"];742[shape=box, label="id:742 level: 13\n13: C101 C102 C103 C104 C105 \nC106 C107 C108 C109 C110 C111 \nC112 C113 \n41: C101_=_C102( C101 C102 ) C101_=_C103( C101 C103 ) C101_=_C104( C101 C104 ) C101_=_C105( C101 C105 ) C101_=_C106( C101 C106 ) \nC101_=_C110( C101 C110 ) C101_=_C111( C101 C111 ) C101_=_C112( C101 C112 ) C101_=_C113( C101 C113 ) C102_=_C103( C102 C103 ) C102_=_C104( C102 C104 ) \nC102_=_C105( C102 C105 ) C102_=_C107( C102 C107 ) C102_=_C110( C102 C110 ) C103_=_C104( C103 C104 ) C103_=_C105( C103 C105 ) C103_=_C108( C103 C108 ) \nC103_=_C111( C103 C111 ) C104_=_C105( C104 C105 ) C104_=_C109( C104 C109 ) C104_=_C112( C104 C112 ) C105_=_C113( C105 C113 ) C106_=_C107( C106 C107 ) \nC106_=_C108( C106 C108 ) C106_=_C109( C106 C109 ) C106_=_C110( C106 C110 ) C106_=_C111( C106 C111 ) C106_=_C112( C106 C112 ) C106_=_C113( C106 C113 ) \nC107_=_C108( C107 C108 ) C107_=_C109( C107 C109 ) C107_=_C110( C107 C110 ) C108_=_C109( C108 C109 ) C108_=_C111( C108 C111 ) C109_=_C112( C109 C112 ) \nC110_=_C111( C110 C111 ) C110_=_C112( C110 C112 ) C110_=_C113( C110 C113 ) C111_=_C112( C111 C112 ) C111_=_C113( C111 C113 ) C112_=_C113( C112 C113 ) "];693-&gt;742[label="11: C102 C103 C104 C105 C107 \nC108 C109 C110 C111 C112 C113 \n25: C102_=_C103 ,C102_=_C104 ,C102_=_C105 ,C102_=_C107 ,C102_=_C110 ,\nC103_=_C104 ,C103_=_C105 ,C103_=_C108 ,C103_=_C111 ,C104_=_C105 ,C104_=_C109 ,\nC104_=_C112 ,C105_=_C113 ,C107_=_C108 ,C107_=_C109 ,C107_=_C110 ,C108_=_C109 ,\nC108_=_C111 ,C109_=_C112 ,C110_=_C111 ,C110_=_C112 ,C110_=_C113 ,C111_=_C112 ,\nC111_=_C113 ,C112_=_C113 ,"];743[shape=box, label="id:743 level: 13\n13: C4369 C4370 C4373 C4374 C5638 \nC5639 C5640 C5641 C5691 C5692 C5693 \nC5694 C5695 \n48: C4369_=_C4370( C4369 C4370 ) C4369_=_C4373( C4369 C4373 ) C4369_=_C5638( C4369 C5638 ) C4369_=_C5640( C4369 C5640 ) C4369_=_C5691( C4369 C5691 ) \nC4369_=_C5692( C4369 C5692 ) C4369_=_C5693( C4369 C5693 ) C4370_=_C4374( C4370 C4374 ) C4370_=_C5639( C4370 C5639 ) C4370_=_C5641( C4370 C5641 ) C4370_=_C5691( C4370 C5691 ) \nC4370_=_C5694( C4370 C5694 ) C4370_=_C5695( C4370 C5695 ) C4373_=_C4374( C4373 C4374 ) C4373_=_C5638( C4373 C5638 ) C4373_=_C5640( C4373 C5640 ) C4373_=_C5691( C4373 C5691 ) \nC4373_=_C5692( C4373 C5692 ) C4373_=_C5693( C4373 C5693 ) C4374_=_C5639( C4374 C5639 ) C4374_=_C5641( C4374 C5641 ) C4374_=_C5691( C4374 C5691 ) C4374_=_C5694( C4374 C5694 ) \nC4374_=_C5695( C4374 C5695 ) C5638_=_C5639( C5638 C5639 ) C5638_=_C5640( C5638 C5640 ) C5638_=_C5691( C5638 C5691 ) C5638_=_C5692( C5638 C5692 ) C5638_=_C5693( C5638 C5693 ) \nC5639_=_C5641( C5639 C5641 ) C5639_=_C5691( C5639 C5691 ) C5639_=_C5694( C5639 C5694 ) C5639_=_C5695( C5639 C5695</w:t>
      </w:r>
    </w:p>
    <w:p>
      <w:pPr>
        <w:pStyle w:val="PreformattedText"/>
        <w:bidi w:val="0"/>
        <w:spacing w:before="0" w:after="0"/>
        <w:jc w:val="left"/>
        <w:rPr/>
      </w:pPr>
      <w:r>
        <w:rPr/>
        <w:t xml:space="preserve"> </w:t>
      </w:r>
      <w:r>
        <w:rPr/>
        <w:t>) C5640_=_C5641( C5640 C5641 ) C5640_=_C5691( C5640 C5691 ) \nC5640_=_C5692( C5640 C5692 ) C5640_=_C5693( C5640 C5693 ) C5641_=_C5691( C5641 C5691 ) C5641_=_C5694( C5641 C5694 ) C5641_=_C5695( C5641 C5695 ) C5691_=_C5692( C5691 C5692 ) \nC5691_=_C5693( C5691 C5693 ) C5691_=_C5694( C5691 C5694 ) C5691_=_C5695( C5691 C5695 ) C5692_=_C5693( C5692 C5693 ) C5692_=_C5694( C5692 C5694 ) C5693_=_C5695( C5693 C5695 ) \nC5694_=_C5695( C5694 C5695 ) "];694-&gt;743[label="12: C4369 C4370 C4373 C4374 C5638 \nC5639 C5640 C5641 C5692 C5693 C5694 \nC5695 \n36: C4369_=_C4370 ,C4369_=_C4373 ,C4369_=_C5638 ,C4369_=_C5640 ,C4369_=_C5692 ,\nC4369_=_C5693 ,C4370_=_C4374 ,C4370_=_C5639 ,C4370_=_C5641 ,C4370_=_C5694 ,C4370_=_C5695 ,\nC4373_=_C4374 ,C4373_=_C5638 ,C4373_=_C5640 ,C4373_=_C5692 ,C4373_=_C5693 ,C4374_=_C5639 ,\nC4374_=_C5641 ,C4374_=_C5694 ,C4374_=_C5695 ,C5638_=_C5639 ,C5638_=_C5640 ,C5638_=_C5692 ,\nC5638_=_C5693 ,C5639_=_C5641 ,C5639_=_C5694 ,C5639_=_C5695 ,C5640_=_C5641 ,C5640_=_C5692 ,\nC5640_=_C5693 ,C5641_=_C5694 ,C5641_=_C5695 ,C5692_=_C5693 ,C5692_=_C5694 ,C5693_=_C5695 ,\nC5694_=_C5695 ,"];744[shape=box, label="id:744 level: 13\n24: C288 C289 C298 C299 C2287 \nC2288 C2289 C2290 C2293 C2294 C2295 \nC2296 C4367 C4368 C4369 C4370 C4371 \nC4372 C4373 C4374 C5638 C5639 C5640 \nC5641 \n96: C288_=_C289( C288 C289 ) C288_=_C298( C288 C298 ) C288_=_C2289( C288 C2289 ) C288_=_C2295( C288 C2295 ) C288_=_C4367( C288 C4367 ) \nC288_=_C4368( C288 C4368 ) C288_=_C4369( C288 C4369 ) C288_=_C4370( C288 C4370 ) C289_=_C299( C289 C299 ) C289_=_C2290( C289 C2290 ) C289_=_C2296( C289 C2296 ) \nC289_=_C4371( C289 C4371 ) C289_=_C4372( C289 C4372 ) C289_=_C4373( C289 C4373 ) C289_=_C4374( C289 C4374 ) C298_=_C299( C298 C299 ) C298_=_C2289( C298 C2289 ) \nC298_=_C2295( C298 C2295 ) C298_=_C4367( C298 C4367 ) C298_=_C4368( C298 C4368 ) C298_=_C4369( C298 C4369 ) C298_=_C4370( C298 C4370 ) C299_=_C2290( C299 C2290 ) \nC299_=_C2296( C299 C2296 ) C299_=_C4371( C299 C4371 ) C299_=_C4372( C299 C4372 ) C299_=_C4373( C299 C4373 ) C299_=_C4374( C299 C4374 ) C2287_=_C2288( C2287 C2288 ) \nC2287_=_C2289( C2287 C2289 ) C2287_=_C2290( C2287 C2290 ) C2287_=_C2293( C2287 C2293 ) C2288_=_C2289( C2288 C2289 ) C2288_=_C2290( C2288 C2290 ) C2288_=_C2294( C2288 C2294 ) \nC2289_=_C2290( C2289 C2290 ) C2289_=_C2295( C2289 C2295 ) C2289_=_C4367( C2289 C4367 ) C2289_=_C4368( C2289 C4368 ) C2289_=_C4369( C2289 C4369 ) C2289_=_C4370( C2289 C4370 ) \nC2290_=_C2296( C2290 C2296 ) C2290_=_C4371( C2290 C4371 ) C2290_=_C4372( C2290 C4372 ) C2290_=_C4373( C2290 C4373 ) C2290_=_C4374( C2290 C4374 ) C2293_=_C2294( C2293 C2294 ) \nC2293_=_C2295( C2293 C2295 ) C2293_=_C2296( C2293 C2296 ) C2294_=_C2295( C2294 C2295 ) C2294_=_C2296( C2294 C2296 ) C2295_=_C2296( C2295 C2296 ) C2295_=_C4367( C2295 C4367 ) \nC2295_=_C4368( C2295 C4368 ) C2295_=_C4369( C2295 C4369 ) C2295_=_C4370( C2295 C4370 ) C2296_=_C4371( C2296 C4371 ) C2296_=_C4372( C2296 C4372 ) C2296_=_C4373( C2296 C4373 ) \nC2296_=_C4374( C2296 C4374 ) C4367_=_C4368( C4367 C4368 ) C4367_=_C4369( C4367 C4369 ) C4367_=_C4370( C4367 C4370 ) C4367_=_C4371( C4367 C4371 ) C4367_=_C5638( C4367 C5638 ) \nC4367_=_C5639( C4367 C5639 ) C4368_=_C4369( C4368 C4369 ) C4368_=_C4370( C4368 C4370 ) C4368_=_C4372( C4368 C4372 ) C4368_=_C5640( C4368 C5640 ) C4368_=_C5641( C4368 C5641 ) \nC4369_=_C4370( C4369 C4370 ) C4369_=_C4373( C4369 C4373 ) C4369_=_C5638( C4369 C5638 ) C4369_=_C5640( C4369 C5640 ) C4370_=_C4374( C4370 C4374 ) C4370_=_C5639( C4370 C5639 ) \nC4370_=_C5641( C4370 C5641 ) C4371_=_C4372( C4371 C4372 ) C4371_=_C4373( C4371 C4373 ) C4371_=_C4374( C4371 C4374 ) C4371_=_C5638( C4371 C5638 ) C4371_=_C5639( C4371 C5639 ) \nC4372_=_C4373( C4372 C4373 ) C4372_=_C4374( C4372 C4374 ) C4372_=_C5640( C4372 C5640 ) C4372_=_C5641( C4372 C5641 ) C4373_=_C4374( C4373 C4374 ) C4373_=_C5638( C4373 C5638 ) \nC4373_=_C5640( C4373 C5640 ) C4374_=_C5639( C4374 C5639 ) C4374_=_C5641( C4374 C5641 ) C5638_=_C5639( C5638 C5639 ) C5638_=_C5640( C5638 C5640 ) C5639_=_C5641( C5639 C5641 ) \nC5640_=_C5641( C5640 C5641 ) "];694-&gt;744[label="16: C288 C289 C298 C299 C2287 \nC2288 C2293 C2294 C4369 C4370 C4373 \nC4374 C5638 C5639 C5640 C5641 \n32: C288_=_C289 ,C288_=_C298 ,C288_=_C4369 ,C288_=_C4370 ,C289_=_C299 ,\nC289_=_C4373 ,C289_=_C4374 ,C298_=_C299 ,C298_=_C4369 ,C298_=_C4370 ,C299_=_C4373 ,\nC299_=_C4374 ,C2287_=_C2288 ,C2287_=_C2293 ,C2288_=_C2294 ,C2293_=_C2294 ,C4369_=_C4370 ,\nC4369_=_C4373 ,C4369_=_C5638 ,C4369_=_C5640 ,C4370_=_C4374 ,C4370_=_C5639 ,C4370_=_C5641 ,\nC4373_=_C4374 ,C4373_=_C5638 ,C4373_=_C5640 ,C4374_=_C5639 ,C4374_=_C5641 ,C5638_=_C5639 ,\nC5638_=_C5640 ,C5639_=_C5641 ,C5640_=_C5641 ,"];745[shape=box, label="id:745 level: 13\n9: C325 C326 C327 C328 C329 \nC330 C331 C332 C333 \n22: C325_=_C326( C325 C326 ) C325_=_C327( C325 C327 ) C325_=_C328( C325 C328 ) C325_=_C329( C325 C329 ) C325_=_C330( C325 C330 ) \nC325_=_C331( C325 C331 ) C325_=_C332( C325 C332 ) C325_=_C333( C325 C333 ) C326_=_C327( C326 C327 ) C326_=_C328( C326 C328 ) C326_=_C329( C326 C329 ) \nC327_=_C328( C327 C328 ) C327_=_C329( C327 C329 ) C327_=_C331( C327 C331 ) C328_=_C329( C328 C329 ) C328_=_C332( C328 C332 ) C330_=_C331( C330 C331 ) \nC330_=_C332( C330 C332 ) C330_=_C333( C330 C333 ) C331_=_C332( C331 C332 ) C331_=_C333( C331 C333 ) C332_=_C333( C332 C333 ) "];697-&gt;745[label="8: C326 C327 C328 C329 C330 \nC331 C332 C333 \n14: C326_=_C327 ,C326_=_C328 ,C326_=_C329 ,C327_=_C328 ,C327_=_C329 ,\nC327_=_C331 ,C328_=_C329 ,C328_=_C332 ,C330_=_C331 ,C330_=_C332 ,C330_=_C333 ,\nC331_=_C332 ,C331_=_C333 ,C332_=_C333 ,"];746[shape=box, label="id:746 level: 13\n20: C333 C962 C970 C973 C980 \nC982 C989 C995 C996 C997 C998 \nC999 C1000 C1001 C1007 C1013 C1018 \nC1108 C1112 C5738 \n108: C333_=_C970( C333 C970 ) C333_=_C980( C333 C980 ) C333_=_C1001( C333 C1001 ) C333_=_C1007( C333 C1007 ) C333_=_C1013( C333 C1013 ) \nC333_=_C1018( C333 C1018 ) C333_=_C1108( C333 C1108 ) C333_=_C1112( C333 C1112 ) C333_=_C5738( C333 C5738 ) C962_=_C970( C962 C970 ) C962_=_C973( C962 C973 ) \nC962_=_C982( C962 C982 ) C962_=_C989( C962 C989 ) C962_=_C995( C962 C995 ) C962_=_C996( C962 C996 ) C962_=_C997( C962 C997 ) C962_=_C998( C962 C998 ) \nC962_=_C999( C962 C999 ) C962_=_C1000( C962 C1000 ) C962_=_C1001( C962 C1001 ) C970_=_C980( C970 C980 ) C970_=_C1001( C970 C1001 ) C970_=_C1007( C970 C1007 ) \nC970_=_C1013( C970 C1013 ) C970_=_C1018( C970 C1018 ) C970_=_C1108( C970 C1108 ) C970_=_C1112( C970 C1112 ) C970_=_C5738( C970 C5738 ) C973_=_C980( C973 C980 ) \nC973_=_C982( C973 C982 ) C973_=_C989( C973 C989 ) C973_=_C995( C973 C995 ) C973_=_C996( C973 C996 ) C973_=_C997( C973 C997 ) C973_=_C998( C973 C998 ) \nC973_=_C999( C973 C999 ) C973_=_C1000( C973 C1000 ) C973_=_C1001( C973 C1001 ) C980_=_C1001( C980 C1001 ) C980_=_C1007( C980 C1007 ) C980_=_C1013( C980 C1013 ) \nC980_=_C1018( C980 C1018 ) C980_=_C1108( C980 C1108 ) C980_=_C1112( C980 C1112 ) C980_=_C5738( C980 C5738 ) C982_=_C989( C982 C989 ) C982_=_C995( C982 C995 ) \nC982_=_C996( C982 C996 ) C982_=_C997( C982 C997 ) C982_=_C998( C982 C998 ) C982_=_C999( C982 C999 ) C982_=_C1000( C982 C1000 ) C982_=_C1001( C982 C1001 ) \nC989_=_C995( C989 C995 ) C989_=_C996( C989 C996 ) C989_=_C997( C989 C997 ) C989_=_C998( C989 C998 ) C989_=_C999( C989 C999 ) C989_=_C1000( C989 C1000 ) \nC989_=_C1001( C989 C1001 ) C995_=_C996( C995 C996 ) C995_=_C997( C995 C997 ) C995_=_C998( C995 C998 ) C995_=_C999( C995 C999 ) C995_=_C1000( C995 C1000 ) \nC995_=_C1001( C995 C1001 ) C995_=_C1007( C995 C1007 ) C996_=_C997( C996 C997 ) C996_=_C998( C996 C998 ) C996_=_C999( C996 C999 ) C996_=_C1000( C996 C1000 ) \nC996_=_C1001( C996 C1001 ) C996_=_C1013( C996 C1013 ) C997_=_C998( C997 C998 ) C997_=_C999( C997 C999 ) C997_=_C1000( C997 C1000 ) C997_=_C1001( C997 C1001 ) \nC997_=_C1018( C997 C1018 ) C998_=_C999( C998 C999 ) C998_=_C1000( C998 C1000 ) C998_=_C1001( C998 C1001 ) C998_=_C1108( C998 C1108 ) C999_=_C1000( C999 C1000 ) \nC999_=_C1001( C999 C1001 ) C999_=_C1112( C999 C1112 ) C1000_=_C1001( C1000 C1001 ) C1000_=_C5738( C1000 C5738 ) C1001_=_C1007( C1001 C1007 ) C1001_=_C1013( C1001 C1013 ) \nC1001_=_C1018( C1001 C1018 ) C1001_=_C1108( C1001 C1108 ) C1001_=_C1112( C1001 C1112 ) C1001_=_C5738( C1001 C5738 ) C1007_=_C1013( C1007 C1013 ) C1007_=_C1018( C1007 C1018 ) \nC1007_=_C1108( C1007 C1108 ) C1007_=_C1112( C1007 C1112 ) C1007_=_C5738( C1007 C5738 ) C1013_=_C1018( C1013 C1018 ) C1013_=_C1108( C1013 C1108 ) C1013_=_C1112( C1013 C1112 ) \nC1013_=_C5738( C1013 C5738 ) C1018_=_C1108( C1018 C1108 ) C1018_=_C1112( C1018 C1112 ) C1018_=_C5738( C1018 C5738 ) C1108_=_C1112( C1108 C1112 ) C1108_=_C5738( C1108 C5738 ) \nC1112_=_C5738( C1112 C5738 ) "];699-&gt;746[label="19: C333 C962 C970 C973 C980 \nC982 C989 C995 C996 C997 C998 \nC999 C1000 C1007 C1013 C1018 C1108 \nC1112 C5738 \n89: C333_=_C970 ,C333_=_C980 ,C333_=_C1007 ,C333_=_C1013 ,C333_=_C1018 ,\nC333_=_C1108 ,C333_=_C1112 ,C333_=_C5738 ,C962_=_C970 ,C962_=_C973 ,C962_=_C982 ,\nC962_=_C989 ,C962_=_C995 ,C962_=_C996 ,C962_=_C997 ,C962_=_C998 ,C962_=_C999 ,\nC962_=_C1000 ,C970_=_C980 ,C970_=_C1007 ,C970_=_C1013 ,C970_=_C1018 ,C970_=_C1108 ,\nC970_=_C1112 ,C970_=_C5738 ,C973_=_C980 ,C973_=_C982 ,C973_=_C989 ,C973_=_C995 ,\nC973_=_C996 ,C973_=_C997 ,C973_=_C998 ,C973_=_C999 ,C973_=_C1000 ,C980_=_C1007 ,\nC980_=_C1013 ,C980_=_C1018 ,C980_=_C1108 ,C980_=_C1112 ,C980_=_C5738 ,C982_=_C989 ,\nC982_=_C995 ,C982_=_C996 ,C982_=_C997 ,C982_=_C998 ,C982_=_C999 ,C982_=_C1000 ,\nC989_=_C995 ,C989_=_C996 ,C989_=_C997 ,C989_=_C998 ,C989_=_C999 ,C989_=_C1000 ,\nC995_=_C996 ,C995_=_C997 ,C995_=_C998 ,C995_=_C999 ,C995_=_C1000 ,C995_=_C1007 ,\nC996_=_C997 ,C996_=_C998 ,C996_=_C999 ,C996_=_C1000 ,C996_=_C1013 ,C997_=_C998 ,\nC997_=_C999 ,C997_=_C1000 ,C997_=_C1018 ,C998_=_C999 ,C998_=_C1000 ,C998_=_C1108 ,\nC999_=_C1000 ,C999_=_C1112 ,C1000_=_C5738 ,C1007_=_C1013 ,C1007_=_C1018 ,C1007_=_C1108 ,\nC1007_=_C1112 ,C1007_=_C5738 ,C1013_=_C1018 ,C1013_=_C1108</w:t>
      </w:r>
    </w:p>
    <w:p>
      <w:pPr>
        <w:pStyle w:val="PreformattedText"/>
        <w:bidi w:val="0"/>
        <w:spacing w:before="0" w:after="0"/>
        <w:jc w:val="left"/>
        <w:rPr/>
      </w:pPr>
      <w:r>
        <w:rPr/>
        <w:t xml:space="preserve"> </w:t>
      </w:r>
      <w:r>
        <w:rPr/>
        <w:t>,C1013_=_C1112 ,C1013_=_C5738 ,\nC1018_=_C1108 ,C1018_=_C1112 ,C1018_=_C5738 ,C1108_=_C1112 ,C1108_=_C5738 ,C1112_=_C5738 ,"];747[shape=box, label="id:747 level: 13\n21: C963 C966 C974 C977 C983 \nC986 C990 C993 C995 C998 C1002 \nC1003 C1004 C1005 C1006 C1007 C1009 \nC1014 C1106 C1107 C1108 \n120: C963_=_C966( C963 C966 ) C963_=_C974( C963 C974 ) C963_=_C983( C963 C983 ) C963_=_C990( C963 C990 ) C963_=_C995( C963 C995 ) \nC963_=_C1002( C963 C1002 ) C963_=_C1003( C963 C1003 ) C963_=_C1004( C963 C1004 ) C963_=_C1005( C963 C1005 ) C963_=_C1006( C963 C1006 ) C963_=_C1007( C963 C1007 ) \nC966_=_C977( C966 C977 ) C966_=_C986( C966 C986 ) C966_=_C993( C966 C993 ) C966_=_C998( C966 C998 ) C966_=_C1004( C966 C1004 ) C966_=_C1009( C966 C1009 ) \nC966_=_C1014( C966 C1014 ) C966_=_C1106( C966 C1106 ) C966_=_C1107( C966 C1107 ) C966_=_C1108( C966 C1108 ) C974_=_C977( C974 C977 ) C974_=_C983( C974 C983 ) \nC974_=_C990( C974 C990 ) C974_=_C995( C974 C995 ) C974_=_C1002( C974 C1002 ) C974_=_C1003( C974 C1003 ) C974_=_C1004( C974 C1004 ) C974_=_C1005( C974 C1005 ) \nC974_=_C1006( C974 C1006 ) C974_=_C1007( C974 C1007 ) C977_=_C986( C977 C986 ) C977_=_C993( C977 C993 ) C977_=_C998( C977 C998 ) C977_=_C1004( C977 C1004 ) \nC977_=_C1009( C977 C1009 ) C977_=_C1014( C977 C1014 ) C977_=_C1106( C977 C1106 ) C977_=_C1107( C977 C1107 ) C977_=_C1108( C977 C1108 ) C983_=_C986( C983 C986 ) \nC983_=_C990( C983 C990 ) C983_=_C995( C983 C995 ) C983_=_C1002( C983 C1002 ) C983_=_C1003( C983 C1003 ) C983_=_C1004( C983 C1004 ) C983_=_C1005( C983 C1005 ) \nC983_=_C1006( C983 C1006 ) C983_=_C1007( C983 C1007 ) C986_=_C993( C986 C993 ) C986_=_C998( C986 C998 ) C986_=_C1004( C986 C1004 ) C986_=_C1009( C986 C1009 ) \nC986_=_C1014( C986 C1014 ) C986_=_C1106( C986 C1106 ) C986_=_C1107( C986 C1107 ) C986_=_C1108( C986 C1108 ) C990_=_C993( C990 C993 ) C990_=_C995( C990 C995 ) \nC990_=_C1002( C990 C1002 ) C990_=_C1003( C990 C1003 ) C990_=_C1004( C990 C1004 ) C990_=_C1005( C990 C1005 ) C990_=_C1006( C990 C1006 ) C990_=_C1007( C990 C1007 ) \nC993_=_C998( C993 C998 ) C993_=_C1004( C993 C1004 ) C993_=_C1009( C993 C1009 ) C993_=_C1014( C993 C1014 ) C993_=_C1106( C993 C1106 ) C993_=_C1107( C993 C1107 ) \nC993_=_C1108( C993 C1108 ) C995_=_C998( C995 C998 ) C995_=_C1002( C995 C1002 ) C995_=_C1003( C995 C1003 ) C995_=_C1004( C995 C1004 ) C995_=_C1005( C995 C1005 ) \nC995_=_C1006( C995 C1006 ) C995_=_C1007( C995 C1007 ) C998_=_C1004( C998 C1004 ) C998_=_C1009( C998 C1009 ) C998_=_C1014( C998 C1014 ) C998_=_C1106( C998 C1106 ) \nC998_=_C1107( C998 C1107 ) C998_=_C1108( C998 C1108 ) C1002_=_C1003( C1002 C1003 ) C1002_=_C1004( C1002 C1004 ) C1002_=_C1005( C1002 C1005 ) C1002_=_C1006( C1002 C1006 ) \nC1002_=_C1007( C1002 C1007 ) C1002_=_C1009( C1002 C1009 ) C1003_=_C1004( C1003 C1004 ) C1003_=_C1005( C1003 C1005 ) C1003_=_C1006( C1003 C1006 ) C1003_=_C1007( C1003 C1007 ) \nC1003_=_C1014( C1003 C1014 ) C1004_=_C1005( C1004 C1005 ) C1004_=_C1006( C1004 C1006 ) C1004_=_C1007( C1004 C1007 ) C1004_=_C1009( C1004 C1009 ) C1004_=_C1014( C1004 C1014 ) \nC1004_=_C1106( C1004 C1106 ) C1004_=_C1107( C1004 C1107 ) C1004_=_C1108( C1004 C1108 ) C1005_=_C1006( C1005 C1006 ) C1005_=_C1007( C1005 C1007 ) C1005_=_C1106( C1005 C1106 ) \nC1006_=_C1007( C1006 C1007 ) C1006_=_C1107( C1006 C1107 ) C1007_=_C1108( C1007 C1108 ) C1009_=_C1014( C1009 C1014 ) C1009_=_C1106( C1009 C1106 ) C1009_=_C1107( C1009 C1107 ) \nC1009_=_C1108( C1009 C1108 ) C1014_=_C1106( C1014 C1106 ) C1014_=_C1107( C1014 C1107 ) C1014_=_C1108( C1014 C1108 ) C1106_=_C1107( C1106 C1107 ) C1106_=_C1108( C1106 C1108 ) \nC1107_=_C1108( C1107 C1108 ) "];699-&gt;747[label="20: C963 C966 C974 C977 C983 \nC986 C990 C993 C995 C998 C1002 \nC1003 C1005 C1006 C1007 C1009 C1014 \nC1106 C1107 C1108 \n100: C963_=_C966 ,C963_=_C974 ,C963_=_C983 ,C963_=_C990 ,C963_=_C995 ,\nC963_=_C1002 ,C963_=_C1003 ,C963_=_C1005 ,C963_=_C1006 ,C963_=_C1007 ,C966_=_C977 ,\nC966_=_C986 ,C966_=_C993 ,C966_=_C998 ,C966_=_C1009 ,C966_=_C1014 ,C966_=_C1106 ,\nC966_=_C1107 ,C966_=_C1108 ,C974_=_C977 ,C974_=_C983 ,C974_=_C990 ,C974_=_C995 ,\nC974_=_C1002 ,C974_=_C1003 ,C974_=_C1005 ,C974_=_C1006 ,C974_=_C1007 ,C977_=_C986 ,\nC977_=_C993 ,C977_=_C998 ,C977_=_C1009 ,C977_=_C1014 ,C977_=_C1106 ,C977_=_C1107 ,\nC977_=_C1108 ,C983_=_C986 ,C983_=_C990 ,C983_=_C995 ,C983_=_C1002 ,C983_=_C1003 ,\nC983_=_C1005 ,C983_=_C1006 ,C983_=_C1007 ,C986_=_C993 ,C986_=_C998 ,C986_=_C1009 ,\nC986_=_C1014 ,C986_=_C1106 ,C986_=_C1107 ,C986_=_C1108 ,C990_=_C993 ,C990_=_C995 ,\nC990_=_C1002 ,C990_=_C1003 ,C990_=_C1005 ,C990_=_C1006 ,C990_=_C1007 ,C993_=_C998 ,\nC993_=_C1009 ,C993_=_C1014 ,C993_=_C1106 ,C993_=_C1107 ,C993_=_C1108 ,C995_=_C998 ,\nC995_=_C1002 ,C995_=_C1003 ,C995_=_C1005 ,C995_=_C1006 ,C995_=_C1007 ,C998_=_C1009 ,\nC998_=_C1014 ,C998_=_C1106 ,C998_=_C1107 ,C998_=_C1108 ,C1002_=_C1003 ,C1002_=_C1005 ,\nC1002_=_C1006 ,C1002_=_C1007 ,C1002_=_C1009 ,C1003_=_C1005 ,C1003_=_C1006 ,C1003_=_C1007 ,\nC1003_=_C1014 ,C1005_=_C1006 ,C1005_=_C1007 ,C1005_=_C1106 ,C1006_=_C1007 ,C1006_=_C1107 ,\nC1007_=_C1108 ,C1009_=_C1014 ,C1009_=_C1106 ,C1009_=_C1107 ,C1009_=_C1108 ,C1014_=_C1106 ,\nC1014_=_C1107 ,C1014_=_C1108 ,C1106_=_C1107 ,C1106_=_C1108 ,C1107_=_C1108 ,"];748[shape=box, label="id:748 level: 13\n23: C920 C921 C922 C923 C924 \nC925 C926 C927 C928 C929 C930 \nC935 C936 C937 C938 C4359 C4360 \nC4363 C4364 C5175 C5176 C5179 C5180 \n109: C920_=_C921( C920 C921 ) C920_=_C922( C920 C922 ) C920_=_C923( C920 C923 ) C920_=_C924( C920 C924 ) C920_=_C925( C920 C925 ) \nC920_=_C926( C920 C926 ) C920_=_C927( C920 C927 ) C920_=_C928( C920 C928 ) C920_=_C929( C920 C929 ) C920_=_C930( C920 C930 ) C920_=_C935( C920 C935 ) \nC920_=_C936( C920 C936 ) C920_=_C937( C920 C937 ) C920_=_C938( C920 C938 ) C921_=_C922( C921 C922 ) C921_=_C923( C921 C923 ) C921_=_C924( C921 C924 ) \nC921_=_C925( C921 C925 ) C921_=_C926( C921 C926 ) C921_=_C927( C921 C927 ) C921_=_C928( C921 C928 ) C921_=_C929( C921 C929 ) C921_=_C930( C921 C930 ) \nC922_=_C923( C922 C923 ) C922_=_C924( C922 C924 ) C922_=_C925( C922 C925 ) C922_=_C926( C922 C926 ) C922_=_C927( C922 C927 ) C922_=_C928( C922 C928 ) \nC922_=_C929( C922 C929 ) C922_=_C930( C922 C930 ) C923_=_C924( C923 C924 ) C923_=_C925( C923 C925 ) C923_=_C926( C923 C926 ) C923_=_C927( C923 C927 ) \nC923_=_C928( C923 C928 ) C923_=_C929( C923 C929 ) C923_=_C930( C923 C930 ) C924_=_C925( C924 C925 ) C924_=_C926( C924 C926 ) C924_=_C927( C924 C927 ) \nC924_=_C928( C924 C928 ) C924_=_C929( C924 C929 ) C924_=_C930( C924 C930 ) C925_=_C926( C925 C926 ) C925_=_C927( C925 C927 ) C925_=_C928( C925 C928 ) \nC925_=_C929( C925 C929 ) C925_=_C930( C925 C930 ) C925_=_C935( C925 C935 ) C925_=_C4359( C925 C4359 ) C925_=_C4360( C925 C4360 ) C926_=_C927( C926 C927 ) \nC926_=_C928( C926 C928 ) C926_=_C929( C926 C929 ) C926_=_C930( C926 C930 ) C926_=_C936( C926 C936 ) C926_=_C4363( C926 C4363 ) C926_=_C4364( C926 C4364 ) \nC927_=_C928( C927 C928 ) C927_=_C929( C927 C929 ) C927_=_C930( C927 C930 ) C927_=_C937( C927 C937 ) C927_=_C5175( C927 C5175 ) C927_=_C5176( C927 C5176 ) \nC928_=_C929( C928 C929 ) C928_=_C930( C928 C930 ) C928_=_C938( C928 C938 ) C928_=_C5179( C928 C5179 ) C928_=_C5180( C928 C5180 ) C929_=_C930( C929 C930 ) \nC929_=_C4359( C929 C4359 ) C929_=_C4363( C929 C4363 ) C929_=_C5175( C929 C5175 ) C929_=_C5179( C929 C5179 ) C930_=_C4360( C930 C4360 ) C930_=_C4364( C930 C4364 ) \nC930_=_C5176( C930 C5176 ) C930_=_C5180( C930 C5180 ) C935_=_C936( C935 C936 ) C935_=_C937( C935 C937 ) C935_=_C938( C935 C938 ) C935_=_C4359( C935 C4359 ) \nC935_=_C4360( C935 C4360 ) C936_=_C937( C936 C937 ) C936_=_C938( C936 C938 ) C936_=_C4363( C936 C4363 ) C936_=_C4364( C936 C4364 ) C937_=_C938( C937 C938 ) \nC937_=_C5175( C937 C5175 ) C937_=_C5176( C937 C5176 ) C938_=_C5179( C938 C5179 ) C938_=_C5180( C938 C5180 ) C4359_=_C4360( C4359 C4360 ) C4359_=_C4363( C4359 C4363 ) \nC4359_=_C5175( C4359 C5175 ) C4359_=_C5179( C4359 C5179 ) C4360_=_C4364( C4360 C4364 ) C4360_=_C5176( C4360 C5176 ) C4360_=_C5180( C4360 C5180 ) C4363_=_C4364( C4363 C4364 ) \nC4363_=_C5175( C4363 C5175 ) C4363_=_C5179( C4363 C5179 ) C4364_=_C5176( C4364 C5176 ) C4364_=_C5180( C4364 C5180 ) C5175_=_C5176( C5175 C5176 ) C5175_=_C5179( C5175 C5179 ) \nC5176_=_C5180( C5176 C5180 ) C5179_=_C5180( C5179 C5180 ) "];700-&gt;748[label="19: C920 C921 C922 C923 C924 \nC929 C930 C935 C936 C937 C938 \nC4359 C4360 C4363 C4364 C5175 C5176 \nC5179 C5180 \n63: C920_=_C921 ,C920_=_C922 ,C920_=_C923 ,C920_=_C924 ,C920_=_C929 ,\nC920_=_C930 ,C920_=_C935 ,C920_=_C936 ,C920_=_C937 ,C920_=_C938 ,C921_=_C922 ,\nC921_=_C923 ,C921_=_C924 ,C921_=_C929 ,C921_=_C930 ,C922_=_C923 ,C922_=_C924 ,\nC922_=_C929 ,C922_=_C930 ,C923_=_C924 ,C923_=_C929 ,C923_=_C930 ,C924_=_C929 ,\nC924_=_C930 ,C929_=_C930 ,C929_=_C4359 ,C929_=_C4363 ,C929_=_C5175 ,C929_=_C5179 ,\nC930_=_C4360 ,C930_=_C4364 ,C930_=_C5176 ,C930_=_C5180 ,C935_=_C936 ,C935_=_C937 ,\nC935_=_C938 ,C935_=_C4359 ,C935_=_C4360 ,C936_=_C937 ,C936_=_C938 ,C936_=_C4363 ,\nC936_=_C4364 ,C937_=_C938 ,C937_=_C5175 ,C937_=_C5176 ,C938_=_C5179 ,C938_=_C5180 ,\nC4359_=_C4360 ,C4359_=_C4363 ,C4359_=_C5175 ,C4359_=_C5179 ,C4360_=_C4364 ,C4360_=_C5176 ,\nC4360_=_C5180 ,C4363_=_C4364 ,C4363_=_C5175 ,C4363_=_C5179 ,C4364_=_C5176 ,C4364_=_C5180 ,\nC5175_=_C5176 ,C5175_=_C5179 ,C5176_=_C5180 ,C5179_=_C5180 ,"];749[shape=box, label="id:749 level: 13\n13: C4224 C4225 C4226 C4227 C4228 \nC4229 C4230 C4231 C4232 C4233 C4234 \nC4235 C4236 \n48: C4224_=_C4225( C4224 C4225 ) C4224_=_C4226( C4224 C4226 ) C4224_=_C4227( C4224 C4227 ) C4224_=_C4228( C4224 C4228 ) C4224_=_C4229( C4224 C4229 ) \nC4224_=_C4230( C4224 C4230 ) C4224_=_C4231( C4224 C4231 ) C4224_=_C4232( C4224 C4232 ) C4224_=_C4233( C4224 C4233 ) C4224_=_C4234( C4224 C4234 ) C4224_=_C4235( C4224 C4235 ) \nC4224_=_C4236( C4224 C4236 ) C4225_=_C4226( C4225 C4226 ) C4225_=_C4227( C4225 C4227 ) C4225_=_C4228( C4225 C4228 ) C4225_=_C4229( C4225 C4229 ) C4225_=_C4230( C4225 C4230 ) \nC4225_=_C4231(</w:t>
      </w:r>
    </w:p>
    <w:p>
      <w:pPr>
        <w:pStyle w:val="PreformattedText"/>
        <w:bidi w:val="0"/>
        <w:spacing w:before="0" w:after="0"/>
        <w:jc w:val="left"/>
        <w:rPr/>
      </w:pPr>
      <w:r>
        <w:rPr/>
        <w:t xml:space="preserve"> </w:t>
      </w:r>
      <w:r>
        <w:rPr/>
        <w:t>C4225 C4231 ) C4226_=_C4227( C4226 C4227 ) C4226_=_C4228( C4226 C4228 ) C4226_=_C4229( C4226 C4229 ) C4226_=_C4230( C4226 C4230 ) C4226_=_C4232( C4226 C4232 ) \nC4227_=_C4228( C4227 C4228 ) C4227_=_C4229( C4227 C4229 ) C4227_=_C4230( C4227 C4230 ) C4227_=_C4233( C4227 C4233 ) C4228_=_C4229( C4228 C4229 ) C4228_=_C4230( C4228 C4230 ) \nC4228_=_C4234( C4228 C4234 ) C4229_=_C4230( C4229 C4230 ) C4229_=_C4235( C4229 C4235 ) C4230_=_C4236( C4230 C4236 ) C4231_=_C4232( C4231 C4232 ) C4231_=_C4233( C4231 C4233 ) \nC4231_=_C4234( C4231 C4234 ) C4231_=_C4235( C4231 C4235 ) C4231_=_C4236( C4231 C4236 ) C4232_=_C4233( C4232 C4233 ) C4232_=_C4234( C4232 C4234 ) C4232_=_C4235( C4232 C4235 ) \nC4232_=_C4236( C4232 C4236 ) C4233_=_C4234( C4233 C4234 ) C4233_=_C4235( C4233 C4235 ) C4233_=_C4236( C4233 C4236 ) C4234_=_C4235( C4234 C4235 ) C4234_=_C4236( C4234 C4236 ) \nC4235_=_C4236( C4235 C4236 ) "];701-&gt;749[label="12: C4225 C4226 C4227 C4228 C4229 \nC4230 C4231 C4232 C4233 C4234 C4235 \nC4236 \n36: C4225_=_C4226 ,C4225_=_C4227 ,C4225_=_C4228 ,C4225_=_C4229 ,C4225_=_C4230 ,\nC4225_=_C4231 ,C4226_=_C4227 ,C4226_=_C4228 ,C4226_=_C4229 ,C4226_=_C4230 ,C4226_=_C4232 ,\nC4227_=_C4228 ,C4227_=_C4229 ,C4227_=_C4230 ,C4227_=_C4233 ,C4228_=_C4229 ,C4228_=_C4230 ,\nC4228_=_C4234 ,C4229_=_C4230 ,C4229_=_C4235 ,C4230_=_C4236 ,C4231_=_C4232 ,C4231_=_C4233 ,\nC4231_=_C4234 ,C4231_=_C4235 ,C4231_=_C4236 ,C4232_=_C4233 ,C4232_=_C4234 ,C4232_=_C4235 ,\nC4232_=_C4236 ,C4233_=_C4234 ,C4233_=_C4235 ,C4233_=_C4236 ,C4234_=_C4235 ,C4234_=_C4236 ,\nC4235_=_C4236 ,"];750[shape=box, label="id:750 level: 13\n20: C4225 C4226 C4227 C4228 C4231 \nC4232 C4233 C4234 C4238 C4239 C4240 \nC4241 C4242 C4243 C4244 C4245 C4247 \nC4248 C4249 C4250 \n84: C4225_=_C4226( C4225 C4226 ) C4225_=_C4227( C4225 C4227 ) C4225_=_C4228( C4225 C4228 ) C4225_=_C4231( C4225 C4231 ) C4225_=_C4238( C4225 C4238 ) \nC4225_=_C4239( C4225 C4239 ) C4225_=_C4240( C4225 C4240 ) C4225_=_C4241( C4225 C4241 ) C4226_=_C4227( C4226 C4227 ) C4226_=_C4228( C4226 C4228 ) C4226_=_C4232( C4226 C4232 ) \nC4226_=_C4242( C4226 C4242 ) C4226_=_C4243( C4226 C4243 ) C4226_=_C4244( C4226 C4244 ) C4226_=_C4245( C4226 C4245 ) C4227_=_C4228( C4227 C4228 ) C4227_=_C4233( C4227 C4233 ) \nC4227_=_C4238( C4227 C4238 ) C4227_=_C4242( C4227 C4242 ) C4227_=_C4247( C4227 C4247 ) C4227_=_C4248( C4227 C4248 ) C4228_=_C4234( C4228 C4234 ) C4228_=_C4239( C4228 C4239 ) \nC4228_=_C4243( C4228 C4243 ) C4228_=_C4249( C4228 C4249 ) C4228_=_C4250( C4228 C4250 ) C4231_=_C4232( C4231 C4232 ) C4231_=_C4233( C4231 C4233 ) C4231_=_C4234( C4231 C4234 ) \nC4231_=_C4238( C4231 C4238 ) C4231_=_C4239( C4231 C4239 ) C4231_=_C4240( C4231 C4240 ) C4231_=_C4241( C4231 C4241 ) C4232_=_C4233( C4232 C4233 ) C4232_=_C4234( C4232 C4234 ) \nC4232_=_C4242( C4232 C4242 ) C4232_=_C4243( C4232 C4243 ) C4232_=_C4244( C4232 C4244 ) C4232_=_C4245( C4232 C4245 ) C4233_=_C4234( C4233 C4234 ) C4233_=_C4238( C4233 C4238 ) \nC4233_=_C4242( C4233 C4242 ) C4233_=_C4247( C4233 C4247 ) C4233_=_C4248( C4233 C4248 ) C4234_=_C4239( C4234 C4239 ) C4234_=_C4243( C4234 C4243 ) C4234_=_C4249( C4234 C4249 ) \nC4234_=_C4250( C4234 C4250 ) C4238_=_C4239( C4238 C4239 ) C4238_=_C4240( C4238 C4240 ) C4238_=_C4241( C4238 C4241 ) C4238_=_C4242( C4238 C4242 ) C4238_=_C4247( C4238 C4247 ) \nC4238_=_C4248( C4238 C4248 ) C4239_=_C4240( C4239 C4240 ) C4239_=_C4241( C4239 C4241 ) C4239_=_C4243( C4239 C4243 ) C4239_=_C4249( C4239 C4249 ) C4239_=_C4250( C4239 C4250 ) \nC4240_=_C4241( C4240 C4241 ) C4240_=_C4244( C4240 C4244 ) C4240_=_C4247( C4240 C4247 ) C4240_=_C4249( C4240 C4249 ) C4241_=_C4245( C4241 C4245 ) C4241_=_C4248( C4241 C4248 ) \nC4241_=_C4250( C4241 C4250 ) C4242_=_C4243( C4242 C4243 ) C4242_=_C4244( C4242 C4244 ) C4242_=_C4245( C4242 C4245 ) C4242_=_C4247( C4242 C4247 ) C4242_=_C4248( C4242 C4248 ) \nC4243_=_C4244( C4243 C4244 ) C4243_=_C4245( C4243 C4245 ) C4243_=_C4249( C4243 C4249 ) C4243_=_C4250( C4243 C4250 ) C4244_=_C4245( C4244 C4245 ) C4244_=_C4247( C4244 C4247 ) \nC4244_=_C4249( C4244 C4249 ) C4245_=_C4248( C4245 C4248 ) C4245_=_C4250( C4245 C4250 ) C4247_=_C4248( C4247 C4248 ) C4247_=_C4249( C4247 C4249 ) C4248_=_C4250( C4248 C4250 ) \nC4249_=_C4250( C4249 C4250 ) "];701-&gt;750[label="16: C4225 C4226 C4227 C4228 C4231 \nC4232 C4233 C4234 C4240 C4241 C4244 \nC4245 C4247 C4248 C4249 C4250 \n48: C4225_=_C4226 ,C4225_=_C4227 ,C4225_=_C4228 ,C4225_=_C4231 ,C4225_=_C4240 ,\nC4225_=_C4241 ,C4226_=_C4227 ,C4226_=_C4228 ,C4226_=_C4232 ,C4226_=_C4244 ,C4226_=_C4245 ,\nC4227_=_C4228 ,C4227_=_C4233 ,C4227_=_C4247 ,C4227_=_C4248 ,C4228_=_C4234 ,C4228_=_C4249 ,\nC4228_=_C4250 ,C4231_=_C4232 ,C4231_=_C4233 ,C4231_=_C4234 ,C4231_=_C4240 ,C4231_=_C4241 ,\nC4232_=_C4233 ,C4232_=_C4234 ,C4232_=_C4244 ,C4232_=_C4245 ,C4233_=_C4234 ,C4233_=_C4247 ,\nC4233_=_C4248 ,C4234_=_C4249 ,C4234_=_C4250 ,C4240_=_C4241 ,C4240_=_C4244 ,C4240_=_C4247 ,\nC4240_=_C4249 ,C4241_=_C4245 ,C4241_=_C4248 ,C4241_=_C4250 ,C4244_=_C4245 ,C4244_=_C4247 ,\nC4244_=_C4249 ,C4245_=_C4248 ,C4245_=_C4250 ,C4247_=_C4248 ,C4247_=_C4249 ,C4248_=_C4250 ,\nC4249_=_C4250 ,"];751[shape=box, label="id:751 level: 13\n19: C805 C813 C820 C826 C5523 \nC5527 C5668 C5669 C5670 C5671 C5674 \nC5675 C5676 C5677 C5685 C5686 C5687 \nC5688 C5689 \n81: C805_=_C813( C805 C813 ) C805_=_C820( C805 C820 ) C805_=_C826( C805 C826 ) C805_=_C5523( C805 C5523 ) C805_=_C5527( C805 C5527 ) \nC805_=_C5670( C805 C5670 ) C805_=_C5676( C805 C5676 ) C805_=_C5685( C805 C5685 ) C805_=_C5686( C805 C5686 ) C805_=_C5687( C805 C5687 ) C813_=_C820( C813 C820 ) \nC813_=_C826( C813 C826 ) C813_=_C5523( C813 C5523 ) C813_=_C5527( C813 C5527 ) C813_=_C5670( C813 C5670 ) C813_=_C5676( C813 C5676 ) C813_=_C5685( C813 C5685 ) \nC813_=_C5686( C813 C5686 ) C813_=_C5687( C813 C5687 ) C820_=_C826( C820 C826 ) C820_=_C5523( C820 C5523 ) C820_=_C5527( C820 C5527 ) C820_=_C5670( C820 C5670 ) \nC820_=_C5676( C820 C5676 ) C820_=_C5685( C820 C5685 ) C820_=_C5686( C820 C5686 ) C820_=_C5687( C820 C5687 ) C826_=_C5523( C826 C5523 ) C826_=_C5527( C826 C5527 ) \nC826_=_C5670( C826 C5670 ) C826_=_C5676( C826 C5676 ) C826_=_C5685( C826 C5685 ) C826_=_C5686( C826 C5686 ) C826_=_C5687( C826 C5687 ) C5523_=_C5527( C5523 C5527 ) \nC5523_=_C5670( C5523 C5670 ) C5523_=_C5676( C5523 C5676 ) C5523_=_C5685( C5523 C5685 ) C5523_=_C5686( C5523 C5686 ) C5523_=_C5687( C5523 C5687 ) C5527_=_C5670( C5527 C5670 ) \nC5527_=_C5676( C5527 C5676 ) C5527_=_C5685( C5527 C5685 ) C5527_=_C5686( C5527 C5686 ) C5527_=_C5687( C5527 C5687 ) C5668_=_C5669( C5668 C5669 ) C5668_=_C5670( C5668 C5670 ) \nC5668_=_C5671( C5668 C5671 ) C5668_=_C5674( C5668 C5674 ) C5669_=_C5670( C5669 C5670 ) C5669_=_C5671( C5669 C5671 ) C5669_=_C5675( C5669 C5675 ) C5670_=_C5671( C5670 C5671 ) \nC5670_=_C5676( C5670 C5676 ) C5670_=_C5685( C5670 C5685 ) C5670_=_C5686( C5670 C5686 ) C5670_=_C5687( C5670 C5687 ) C5671_=_C5677( C5671 C5677 ) C5671_=_C5685( C5671 C5685 ) \nC5671_=_C5688( C5671 C5688 ) C5671_=_C5689( C5671 C5689 ) C5674_=_C5675( C5674 C5675 ) C5674_=_C5676( C5674 C5676 ) C5674_=_C5677( C5674 C5677 ) C5675_=_C5676( C5675 C5676 ) \nC5675_=_C5677( C5675 C5677 ) C5676_=_C5677( C5676 C5677 ) C5676_=_C5685( C5676 C5685 ) C5676_=_C5686( C5676 C5686 ) C5676_=_C5687( C5676 C5687 ) C5677_=_C5685( C5677 C5685 ) \nC5677_=_C5688( C5677 C5688 ) C5677_=_C5689( C5677 C5689 ) C5685_=_C5686( C5685 C5686 ) C5685_=_C5687( C5685 C5687 ) C5685_=_C5688( C5685 C5688 ) C5685_=_C5689( C5685 C5689 ) \nC5686_=_C5687( C5686 C5687 ) C5686_=_C5688( C5686 C5688 ) C5687_=_C5689( C5687 C5689 ) C5688_=_C5689( C5688 C5689 ) "];702-&gt;751[label="15: C805 C813 C820 C826 C5523 \nC5527 C5668 C5669 C5671 C5674 C5675 \nC5677 C5685 C5688 C5689 \n39: C805_=_C813 ,C805_=_C820 ,C805_=_C826 ,C805_=_C5523 ,C805_=_C5527 ,\nC805_=_C5685 ,C813_=_C820 ,C813_=_C826 ,C813_=_C5523 ,C813_=_C5527 ,C813_=_C5685 ,\nC820_=_C826 ,C820_=_C5523 ,C820_=_C5527 ,C820_=_C5685 ,C826_=_C5523 ,C826_=_C5527 ,\nC826_=_C5685 ,C5523_=_C5527 ,C5523_=_C5685 ,C5527_=_C5685 ,C5668_=_C5669 ,C5668_=_C5671 ,\nC5668_=_C5674 ,C5669_=_C5671 ,C5669_=_C5675 ,C5671_=_C5677 ,C5671_=_C5685 ,C5671_=_C5688 ,\nC5671_=_C5689 ,C5674_=_C5675 ,C5674_=_C5677 ,C5675_=_C5677 ,C5677_=_C5685 ,C5677_=_C5688 ,\nC5677_=_C5689 ,C5685_=_C5688 ,C5685_=_C5689 ,C5688_=_C5689 ,"];752[shape=box, label="id:752 level: 13\n21: C803 C804 C811 C812 C818 \nC819 C824 C825 C5096 C5097 C5098 \nC5099 C5520 C5521 C5522 C5523 C5524 \nC5525 C5526 C5527 C5528 \n120: C803_=_C804( C803 C804 ) C803_=_C811( C803 C811 ) C803_=_C818( C803 C818 ) C803_=_C824( C803 C824 ) C803_=_C5096( C803 C5096 ) \nC803_=_C5098( C803 C5098 ) C803_=_C5520( C803 C5520 ) C803_=_C5521( C803 C5521 ) C803_=_C5522( C803 C5522 ) C803_=_C5523( C803 C5523 ) C803_=_C5524( C803 C5524 ) \nC804_=_C812( C804 C812 ) C804_=_C819( C804 C819 ) C804_=_C825( C804 C825 ) C804_=_C5097( C804 C5097 ) C804_=_C5099( C804 C5099 ) C804_=_C5520( C804 C5520 ) \nC804_=_C5525( C804 C5525 ) C804_=_C5526( C804 C5526 ) C804_=_C5527( C804 C5527 ) C804_=_C5528( C804 C5528 ) C811_=_C812( C811 C812 ) C811_=_C818( C811 C818 ) \nC811_=_C824( C811 C824 ) C811_=_C5096( C811 C5096 ) C811_=_C5098( C811 C5098 ) C811_=_C5520( C811 C5520 ) C811_=_C5521( C811 C5521 ) C811_=_C5522( C811 C5522 ) \nC811_=_C5523( C811 C5523 ) C811_=_C5524( C811 C5524 ) C812_=_C819( C812 C819 ) C812_=_C825( C812 C825 ) C812_=_C5097( C812 C5097 ) C812_=_C5099( C812 C5099 ) \nC812_=_C5520( C812 C5520 ) C812_=_C5525( C812 C5525 ) C812_=_C5526( C812 C5526 ) C812_=_C5527( C812 C5527 ) C812_=_C5528( C812 C5528 ) C818_=_C819( C818 C819 ) \nC818_=_C824( C818 C824 ) C818_=_C5096( C818 C5096 ) C818_=_C5098( C818 C5098 ) C818_=_C5520( C818 C5520 ) C818_=_C5521( C818 C5521 ) C818_=_C5522( C818 C5522 ) \nC818_=_C5523( C818 C5523 ) C818_=_C5524( C818 C5524 ) C819_=_C825( C819 C825 ) C819_=_C5097( C819 C5097 ) C819_=_C5099( C819 C5099 ) C819_=_C5520( C819 C5520 ) \nC819_=_C5525( C819 C5525 ) C819_=_C5526( C819 C5526 ) C819_=_C5527( C819 C5527 ) C819_=_C5528(</w:t>
      </w:r>
    </w:p>
    <w:p>
      <w:pPr>
        <w:pStyle w:val="PreformattedText"/>
        <w:bidi w:val="0"/>
        <w:spacing w:before="0" w:after="0"/>
        <w:jc w:val="left"/>
        <w:rPr/>
      </w:pPr>
      <w:r>
        <w:rPr/>
        <w:t xml:space="preserve"> </w:t>
      </w:r>
      <w:r>
        <w:rPr/>
        <w:t>C819 C5528 ) C824_=_C825( C824 C825 ) C824_=_C5096( C824 C5096 ) \nC824_=_C5098( C824 C5098 ) C824_=_C5520( C824 C5520 ) C824_=_C5521( C824 C5521 ) C824_=_C5522( C824 C5522 ) C824_=_C5523( C824 C5523 ) C824_=_C5524( C824 C5524 ) \nC825_=_C5097( C825 C5097 ) C825_=_C5099( C825 C5099 ) C825_=_C5520( C825 C5520 ) C825_=_C5525( C825 C5525 ) C825_=_C5526( C825 C5526 ) C825_=_C5527( C825 C5527 ) \nC825_=_C5528( C825 C5528 ) C5096_=_C5097( C5096 C5097 ) C5096_=_C5098( C5096 C5098 ) C5096_=_C5520( C5096 C5520 ) C5096_=_C5521( C5096 C5521 ) C5096_=_C5522( C5096 C5522 ) \nC5096_=_C5523( C5096 C5523 ) C5096_=_C5524( C5096 C5524 ) C5097_=_C5099( C5097 C5099 ) C5097_=_C5520( C5097 C5520 ) C5097_=_C5525( C5097 C5525 ) C5097_=_C5526( C5097 C5526 ) \nC5097_=_C5527( C5097 C5527 ) C5097_=_C5528( C5097 C5528 ) C5098_=_C5099( C5098 C5099 ) C5098_=_C5520( C5098 C5520 ) C5098_=_C5521( C5098 C5521 ) C5098_=_C5522( C5098 C5522 ) \nC5098_=_C5523( C5098 C5523 ) C5098_=_C5524( C5098 C5524 ) C5099_=_C5520( C5099 C5520 ) C5099_=_C5525( C5099 C5525 ) C5099_=_C5526( C5099 C5526 ) C5099_=_C5527( C5099 C5527 ) \nC5099_=_C5528( C5099 C5528 ) C5520_=_C5521( C5520 C5521 ) C5520_=_C5522( C5520 C5522 ) C5520_=_C5523( C5520 C5523 ) C5520_=_C5524( C5520 C5524 ) C5520_=_C5525( C5520 C5525 ) \nC5520_=_C5526( C5520 C5526 ) C5520_=_C5527( C5520 C5527 ) C5520_=_C5528( C5520 C5528 ) C5521_=_C5522( C5521 C5522 ) C5521_=_C5523( C5521 C5523 ) C5521_=_C5524( C5521 C5524 ) \nC5521_=_C5525( C5521 C5525 ) C5522_=_C5523( C5522 C5523 ) C5522_=_C5524( C5522 C5524 ) C5522_=_C5526( C5522 C5526 ) C5523_=_C5524( C5523 C5524 ) C5523_=_C5527( C5523 C5527 ) \nC5524_=_C5528( C5524 C5528 ) C5525_=_C5526( C5525 C5526 ) C5525_=_C5527( C5525 C5527 ) C5525_=_C5528( C5525 C5528 ) C5526_=_C5527( C5526 C5527 ) C5526_=_C5528( C5526 C5528 ) \nC5527_=_C5528( C5527 C5528 ) "];703-&gt;752[label="20: C803 C804 C811 C812 C818 \nC819 C824 C825 C5096 C5097 C5098 \nC5099 C5521 C5522 C5523 C5524 C5525 \nC5526 C5527 C5528 \n100: C803_=_C804 ,C803_=_C811 ,C803_=_C818 ,C803_=_C824 ,C803_=_C5096 ,\nC803_=_C5098 ,C803_=_C5521 ,C803_=_C5522 ,C803_=_C5523 ,C803_=_C5524 ,C804_=_C812 ,\nC804_=_C819 ,C804_=_C825 ,C804_=_C5097 ,C804_=_C5099 ,C804_=_C5525 ,C804_=_C5526 ,\nC804_=_C5527 ,C804_=_C5528 ,C811_=_C812 ,C811_=_C818 ,C811_=_C824 ,C811_=_C5096 ,\nC811_=_C5098 ,C811_=_C5521 ,C811_=_C5522 ,C811_=_C5523 ,C811_=_C5524 ,C812_=_C819 ,\nC812_=_C825 ,C812_=_C5097 ,C812_=_C5099 ,C812_=_C5525 ,C812_=_C5526 ,C812_=_C5527 ,\nC812_=_C5528 ,C818_=_C819 ,C818_=_C824 ,C818_=_C5096 ,C818_=_C5098 ,C818_=_C5521 ,\nC818_=_C5522 ,C818_=_C5523 ,C818_=_C5524 ,C819_=_C825 ,C819_=_C5097 ,C819_=_C5099 ,\nC819_=_C5525 ,C819_=_C5526 ,C819_=_C5527 ,C819_=_C5528 ,C824_=_C825 ,C824_=_C5096 ,\nC824_=_C5098 ,C824_=_C5521 ,C824_=_C5522 ,C824_=_C5523 ,C824_=_C5524 ,C825_=_C5097 ,\nC825_=_C5099 ,C825_=_C5525 ,C825_=_C5526 ,C825_=_C5527 ,C825_=_C5528 ,C5096_=_C5097 ,\nC5096_=_C5098 ,C5096_=_C5521 ,C5096_=_C5522 ,C5096_=_C5523 ,C5096_=_C5524 ,C5097_=_C5099 ,\nC5097_=_C5525 ,C5097_=_C5526 ,C5097_=_C5527 ,C5097_=_C5528 ,C5098_=_C5099 ,C5098_=_C5521 ,\nC5098_=_C5522 ,C5098_=_C5523 ,C5098_=_C5524 ,C5099_=_C5525 ,C5099_=_C5526 ,C5099_=_C5527 ,\nC5099_=_C5528 ,C5521_=_C5522 ,C5521_=_C5523 ,C5521_=_C5524 ,C5521_=_C5525 ,C5522_=_C5523 ,\nC5522_=_C5524 ,C5522_=_C5526 ,C5523_=_C5524 ,C5523_=_C5527 ,C5524_=_C5528 ,C5525_=_C5526 ,\nC5525_=_C5527 ,C5525_=_C5528 ,C5526_=_C5527 ,C5526_=_C5528 ,C5527_=_C5528 ,"];753[shape=box, label="id:753 level: 13\n33: C801 C802 C803 C804 C805 \nC806 C809 C810 C811 C812 C813 \nC814 C816 C817 C818 C819 C820 \nC821 C822 C823 C824 C825 C826 \nC827 C882 C1089 C1090 C1095 C1096 \nC5096 C5097 C5098 C5099 \n142: C801_=_C802( C801 C802 ) C801_=_C803( C801 C803 ) C801_=_C804( C801 C804 ) C801_=_C805( C801 C805 ) C801_=_C806( C801 C806 ) \nC801_=_C809( C801 C809 ) C801_=_C816( C801 C816 ) C801_=_C822( C801 C822 ) C801_=_C882( C801 C882 ) C801_=_C5096( C801 C5096 ) C801_=_C5097( C801 C5097 ) \nC802_=_C803( C802 C803 ) C802_=_C804( C802 C804 ) C802_=_C805( C802 C805 ) C802_=_C806( C802 C806 ) C802_=_C810( C802 C810 ) C802_=_C817( C802 C817 ) \nC802_=_C823( C802 C823 ) C802_=_C5098( C802 C5098 ) C802_=_C5099( C802 C5099 ) C803_=_C804( C803 C804 ) C803_=_C805( C803 C805 ) C803_=_C806( C803 C806 ) \nC803_=_C811( C803 C811 ) C803_=_C818( C803 C818 ) C803_=_C824( C803 C824 ) C803_=_C5096( C803 C5096 ) C803_=_C5098( C803 C5098 ) C804_=_C805( C804 C805 ) \nC804_=_C806( C804 C806 ) C804_=_C812( C804 C812 ) C804_=_C819( C804 C819 ) C804_=_C825( C804 C825 ) C804_=_C5097( C804 C5097 ) C804_=_C5099( C804 C5099 ) \nC805_=_C806( C805 C806 ) C805_=_C813( C805 C813 ) C805_=_C820( C805 C820 ) C805_=_C826( C805 C826 ) C806_=_C814( C806 C814 ) C806_=_C821( C806 C821 ) \nC806_=_C827( C806 C827 ) C809_=_C810( C809 C810 ) C809_=_C811( C809 C811 ) C809_=_C812( C809 C812 ) C809_=_C813( C809 C813 ) C809_=_C814( C809 C814 ) \nC809_=_C816( C809 C816 ) C809_=_C822( C809 C822 ) C809_=_C882( C809 C882 ) C809_=_C5096( C809 C5096 ) C809_=_C5097( C809 C5097 ) C810_=_C811( C810 C811 ) \nC810_=_C812( C810 C812 ) C810_=_C813( C810 C813 ) C810_=_C814( C810 C814 ) C810_=_C817( C810 C817 ) C810_=_C823( C810 C823 ) C810_=_C5098( C810 C5098 ) \nC810_=_C5099( C810 C5099 ) C811_=_C812( C811 C812 ) C811_=_C813( C811 C813 ) C811_=_C814( C811 C814 ) C811_=_C818( C811 C818 ) C811_=_C824( C811 C824 ) \nC811_=_C5096( C811 C5096 ) C811_=_C5098( C811 C5098 ) C812_=_C813( C812 C813 ) C812_=_C814( C812 C814 ) C812_=_C819( C812 C819 ) C812_=_C825( C812 C825 ) \nC812_=_C5097( C812 C5097 ) C812_=_C5099( C812 C5099 ) C813_=_C814( C813 C814 ) C813_=_C820( C813 C820 ) C813_=_C826( C813 C826 ) C814_=_C821( C814 C821 ) \nC814_=_C827( C814 C827 ) C816_=_C817( C816 C817 ) C816_=_C818( C816 C818 ) C816_=_C819( C816 C819 ) C816_=_C820( C816 C820 ) C816_=_C821( C816 C821 ) \nC816_=_C822( C816 C822 ) C816_=_C882( C816 C882 ) C816_=_C5096( C816 C5096 ) C816_=_C5097( C816 C5097 ) C817_=_C818( C817 C818 ) C817_=_C819( C817 C819 ) \nC817_=_C820( C817 C820 ) C817_=_C821( C817 C821 ) C817_=_C823( C817 C823 ) C817_=_C5098( C817 C5098 ) C817_=_C5099( C817 C5099 ) C818_=_C819( C818 C819 ) \nC818_=_C820( C818 C820 ) C818_=_C821( C818 C821 ) C818_=_C824( C818 C824 ) C818_=_C5096( C818 C5096 ) C818_=_C5098( C818 C5098 ) C819_=_C820( C819 C820 ) \nC819_=_C821( C819 C821 ) C819_=_C825( C819 C825 ) C819_=_C5097( C819 C5097 ) C819_=_C5099( C819 C5099 ) C820_=_C821( C820 C821 ) C820_=_C826( C820 C826 ) \nC821_=_C827( C821 C827 ) C822_=_C823( C822 C823 ) C822_=_C824( C822 C824 ) C822_=_C825( C822 C825 ) C822_=_C826( C822 C826 ) C822_=_C827( C822 C827 ) \nC822_=_C882( C822 C882 ) C822_=_C5096( C822 C5096 ) C822_=_C5097( C822 C5097 ) C823_=_C824( C823 C824 ) C823_=_C825( C823 C825 ) C823_=_C826( C823 C826 ) \nC823_=_C827( C823 C827 ) C823_=_C5098( C823 C5098 ) C823_=_C5099( C823 C5099 ) C824_=_C825( C824 C825 ) C824_=_C826( C824 C826 ) C824_=_C827( C824 C827 ) \nC824_=_C5096( C824 C5096 ) C824_=_C5098( C824 C5098 ) C825_=_C826( C825 C826 ) C825_=_C827( C825 C827 ) C825_=_C5097( C825 C5097 ) C825_=_C5099( C825 C5099 ) \nC826_=_C827( C826 C827 ) C882_=_C5096( C882 C5096 ) C882_=_C5097( C882 C5097 ) C1089_=_C1090( C1089 C1090 ) C1089_=_C1095( C1089 C1095 ) C1090_=_C1096( C1090 C1096 ) \nC1095_=_C1096( C1095 C1096 ) C5096_=_C5097( C5096 C5097 ) C5096_=_C5098( C5096 C5098 ) C5097_=_C5099( C5097 C5099 ) C5098_=_C5099( C5098 C5099 ) "];703-&gt;753[label="25: C803 C804 C805 C806 C811 \nC812 C813 C814 C818 C819 C820 \nC821 C824 C825 C826 C827 C882 \nC1089 C1090 C1095 C1096 C5096 C5097 \nC5098 C5099 \n74: C803_=_C804 ,C803_=_C805 ,C803_=_C806 ,C803_=_C811 ,C803_=_C818 ,\nC803_=_C824 ,C803_=_C5096 ,C803_=_C5098 ,C804_=_C805 ,C804_=_C806 ,C804_=_C812 ,\nC804_=_C819 ,C804_=_C825 ,C804_=_C5097 ,C804_=_C5099 ,C805_=_C806 ,C805_=_C813 ,\nC805_=_C820 ,C805_=_C826 ,C806_=_C814 ,C806_=_C821 ,C806_=_C827 ,C811_=_C812 ,\nC811_=_C813 ,C811_=_C814 ,C811_=_C818 ,C811_=_C824 ,C811_=_C5096 ,C811_=_C5098 ,\nC812_=_C813 ,C812_=_C814 ,C812_=_C819 ,C812_=_C825 ,C812_=_C5097 ,C812_=_C5099 ,\nC813_=_C814 ,C813_=_C820 ,C813_=_C826 ,C814_=_C821 ,C814_=_C827 ,C818_=_C819 ,\nC818_=_C820 ,C818_=_C821 ,C818_=_C824 ,C818_=_C5096 ,C818_=_C5098 ,C819_=_C820 ,\nC819_=_C821 ,C819_=_C825 ,C819_=_C5097 ,C819_=_C5099 ,C820_=_C821 ,C820_=_C826 ,\nC821_=_C827 ,C824_=_C825 ,C824_=_C826 ,C824_=_C827 ,C824_=_C5096 ,C824_=_C5098 ,\nC825_=_C826 ,C825_=_C827 ,C825_=_C5097 ,C825_=_C5099 ,C826_=_C827 ,C882_=_C5096 ,\nC882_=_C5097 ,C1089_=_C1090 ,C1089_=_C1095 ,C1090_=_C1096 ,C1095_=_C1096 ,C5096_=_C5097 ,\nC5096_=_C5098 ,C5097_=_C5099 ,C5098_=_C5099 ,"];754[shape=box, label="id:754 level: 13\n56: C1837 C1838 C1839 C1840 C1843 \nC1844 C1853 C1854 C1855 C1856 C1859 \nC1860 C1868 C1869 C1870 C1871 C1874 \nC1875 C1882 C1883 C1884 C1885 C1888 \nC1889 C3481 C3482 C3489 C3490 C3498 \nC3499 C3500 C3501 C3510 C3511 C3512 \nC3513 C3521 C3522 C3523 C3524 C3531 \nC3532 C3533 C3534 C3542 C3543 C3548 \nC3549 C3555 C3556 C3557 C3558 C3559 \nC3560 C3561 C3562 \n448: C1837_=_C1838( C1837 C1838 ) C1837_=_C1839( C1837 C1839 ) C1837_=_C1840( C1837 C1840 ) C1837_=_C1843( C1837 C1843 ) C1837_=_C1844( C1837 C1844 ) \nC1837_=_C1853( C1837 C1853 ) C1837_=_C1868( C1837 C1868 ) C1837_=_C1882( C1837 C1882 ) C1837_=_C3498( C1837 C3498 ) C1837_=_C3499( C1837 C3499 ) C1837_=_C3500( C1837 C3500 ) \nC1837_=_C3501( C1837 C3501 ) C1838_=_C1839( C1838 C1839 ) C1838_=_C1840( C1838 C1840 ) C1838_=_C1843( C1838 C1843 ) C1838_=_C1844( C1838 C1844 ) C1838_=_C1854( C1838 C1854 ) \nC1838_=_C1869( C1838 C1869 ) C1838_=_C1883( C1838 C1883 ) C1838_=_C3510( C1838 C3510 ) C1838_=_C3511( C1838 C3511 ) C1838_=_C3512( C1838 C3512 ) C1838_=_C3513( C1838 C3513 ) \nC1839_=_C1840( C1839 C1840 ) C1839_=_C1843( C1839 C1843 ) C1839_=_C1844( C1839 C1844 ) C1839_=_C1855( C1839 C1855 ) C1839_=_C1870( C1839 C1870 ) C1839_=_C1884( C1839 C1884 ) \nC1839_=_C3521( C1839 C3521 ) C1839_=_C3522( C1839 C3522 ) C1839_=_C3523( C1839 C3523 ) C1839_=_C3524(</w:t>
      </w:r>
    </w:p>
    <w:p>
      <w:pPr>
        <w:pStyle w:val="PreformattedText"/>
        <w:bidi w:val="0"/>
        <w:spacing w:before="0" w:after="0"/>
        <w:jc w:val="left"/>
        <w:rPr/>
      </w:pPr>
      <w:r>
        <w:rPr/>
        <w:t xml:space="preserve"> </w:t>
      </w:r>
      <w:r>
        <w:rPr/>
        <w:t>C1839 C3524 ) C1840_=_C1843( C1840 C1843 ) C1840_=_C1844( C1840 C1844 ) \nC1840_=_C1856( C1840 C1856 ) C1840_=_C1871( C1840 C1871 ) C1840_=_C1885( C1840 C1885 ) C1840_=_C3531( C1840 C3531 ) C1840_=_C3532( C1840 C3532 ) C1840_=_C3533( C1840 C3533 ) \nC1840_=_C3534( C1840 C3534 ) C1843_=_C1844( C1843 C1844 ) C1843_=_C1859( C1843 C1859 ) C1843_=_C1874( C1843 C1874 ) C1843_=_C1888( C1843 C1888 ) C1843_=_C3481( C1843 C3481 ) \nC1843_=_C3489( C1843 C3489 ) C1843_=_C3500( C1843 C3500 ) C1843_=_C3512( C1843 C3512 ) C1843_=_C3523( C1843 C3523 ) C1843_=_C3533( C1843 C3533 ) C1843_=_C3542( C1843 C3542 ) \nC1843_=_C3548( C1843 C3548 ) C1843_=_C3555( C1843 C3555 ) C1843_=_C3556( C1843 C3556 ) C1843_=_C3557( C1843 C3557 ) C1843_=_C3558( C1843 C3558 ) C1844_=_C1860( C1844 C1860 ) \nC1844_=_C1875( C1844 C1875 ) C1844_=_C1889( C1844 C1889 ) C1844_=_C3482( C1844 C3482 ) C1844_=_C3490( C1844 C3490 ) C1844_=_C3501( C1844 C3501 ) C1844_=_C3513( C1844 C3513 ) \nC1844_=_C3524( C1844 C3524 ) C1844_=_C3534( C1844 C3534 ) C1844_=_C3543( C1844 C3543 ) C1844_=_C3549( C1844 C3549 ) C1844_=_C3559( C1844 C3559 ) C1844_=_C3560( C1844 C3560 ) \nC1844_=_C3561( C1844 C3561 ) C1844_=_C3562( C1844 C3562 ) C1853_=_C1854( C1853 C1854 ) C1853_=_C1855( C1853 C1855 ) C1853_=_C1856( C1853 C1856 ) C1853_=_C1859( C1853 C1859 ) \nC1853_=_C1860( C1853 C1860 ) C1853_=_C1868( C1853 C1868 ) C1853_=_C1882( C1853 C1882 ) C1853_=_C3498( C1853 C3498 ) C1853_=_C3499( C1853 C3499 ) C1853_=_C3500( C1853 C3500 ) \nC1853_=_C3501( C1853 C3501 ) C1854_=_C1855( C1854 C1855 ) C1854_=_C1856( C1854 C1856 ) C1854_=_C1859( C1854 C1859 ) C1854_=_C1860( C1854 C1860 ) C1854_=_C1869( C1854 C1869 ) \nC1854_=_C1883( C1854 C1883 ) C1854_=_C3510( C1854 C3510 ) C1854_=_C3511( C1854 C3511 ) C1854_=_C3512( C1854 C3512 ) C1854_=_C3513( C1854 C3513 ) C1855_=_C1856( C1855 C1856 ) \nC1855_=_C1859( C1855 C1859 ) C1855_=_C1860( C1855 C1860 ) C1855_=_C1870( C1855 C1870 ) C1855_=_C1884( C1855 C1884 ) C1855_=_C3521( C1855 C3521 ) C1855_=_C3522( C1855 C3522 ) \nC1855_=_C3523( C1855 C3523 ) C1855_=_C3524( C1855 C3524 ) C1856_=_C1859( C1856 C1859 ) C1856_=_C1860( C1856 C1860 ) C1856_=_C1871( C1856 C1871 ) C1856_=_C1885( C1856 C1885 ) \nC1856_=_C3531( C1856 C3531 ) C1856_=_C3532( C1856 C3532 ) C1856_=_C3533( C1856 C3533 ) C1856_=_C3534( C1856 C3534 ) C1859_=_C1860( C1859 C1860 ) C1859_=_C1874( C1859 C1874 ) \nC1859_=_C1888( C1859 C1888 ) C1859_=_C3481( C1859 C3481 ) C1859_=_C3489( C1859 C3489 ) C1859_=_C3500( C1859 C3500 ) C1859_=_C3512( C1859 C3512 ) C1859_=_C3523( C1859 C3523 ) \nC1859_=_C3533( C1859 C3533 ) C1859_=_C3542( C1859 C3542 ) C1859_=_C3548( C1859 C3548 ) C1859_=_C3555( C1859 C3555 ) C1859_=_C3556( C1859 C3556 ) C1859_=_C3557( C1859 C3557 ) \nC1859_=_C3558( C1859 C3558 ) C1860_=_C1875( C1860 C1875 ) C1860_=_C1889( C1860 C1889 ) C1860_=_C3482( C1860 C3482 ) C1860_=_C3490( C1860 C3490 ) C1860_=_C3501( C1860 C3501 ) \nC1860_=_C3513( C1860 C3513 ) C1860_=_C3524( C1860 C3524 ) C1860_=_C3534( C1860 C3534 ) C1860_=_C3543( C1860 C3543 ) C1860_=_C3549( C1860 C3549 ) C1860_=_C3559( C1860 C3559 ) \nC1860_=_C3560( C1860 C3560 ) C1860_=_C3561( C1860 C3561 ) C1860_=_C3562( C1860 C3562 ) C1868_=_C1869( C1868 C1869 ) C1868_=_C1870( C1868 C1870 ) C1868_=_C1871( C1868 C1871 ) \nC1868_=_C1874( C1868 C1874 ) C1868_=_C1875( C1868 C1875 ) C1868_=_C1882( C1868 C1882 ) C1868_=_C3498( C1868 C3498 ) C1868_=_C3499( C1868 C3499 ) C1868_=_C3500( C1868 C3500 ) \nC1868_=_C3501( C1868 C3501 ) C1869_=_C1870( C1869 C1870 ) C1869_=_C1871( C1869 C1871 ) C1869_=_C1874( C1869 C1874 ) C1869_=_C1875( C1869 C1875 ) C1869_=_C1883( C1869 C1883 ) \nC1869_=_C3510( C1869 C3510 ) C1869_=_C3511( C1869 C3511 ) C1869_=_C3512( C1869 C3512 ) C1869_=_C3513( C1869 C3513 ) C1870_=_C1871( C1870 C1871 ) C1870_=_C1874( C1870 C1874 ) \nC1870_=_C1875( C1870 C1875 ) C1870_=_C1884( C1870 C1884 ) C1870_=_C3521( C1870 C3521 ) C1870_=_C3522( C1870 C3522 ) C1870_=_C3523( C1870 C3523 ) C1870_=_C3524( C1870 C3524 ) \nC1871_=_C1874( C1871 C1874 ) C1871_=_C1875( C1871 C1875 ) C1871_=_C1885( C1871 C1885 ) C1871_=_C3531( C1871 C3531 ) C1871_=_C3532( C1871 C3532 ) C1871_=_C3533( C1871 C3533 ) \nC1871_=_C3534( C1871 C3534 ) C1874_=_C1875( C1874 C1875 ) C1874_=_C1888( C1874 C1888 ) C1874_=_C3481( C1874 C3481 ) C1874_=_C3489( C1874 C3489 ) C1874_=_C3500( C1874 C3500 ) \nC1874_=_C3512( C1874 C3512 ) C1874_=_C3523( C1874 C3523 ) C1874_=_C3533( C1874 C3533 ) C1874_=_C3542( C1874 C3542 ) C1874_=_C3548( C1874 C3548 ) C1874_=_C3555( C1874 C3555 ) \nC1874_=_C3556( C1874 C3556 ) C1874_=_C3557( C1874 C3557 ) C1874_=_C3558( C1874 C3558 ) C1875_=_C1889( C1875 C1889 ) C1875_=_C3482( C1875 C3482 ) C1875_=_C3490( C1875 C3490 ) \nC1875_=_C3501( C1875 C3501 ) C1875_=_C3513( C1875 C3513 ) C1875_=_C3524( C1875 C3524 ) C1875_=_C3534( C1875 C3534 ) C1875_=_C3543( C1875 C3543 ) C1875_=_C3549( C1875 C3549 ) \nC1875_=_C3559( C1875 C3559 ) C1875_=_C3560( C1875 C3560 ) C1875_=_C3561( C1875 C3561 ) C1875_=_C3562( C1875 C3562 ) C1882_=_C1883( C1882 C1883 ) C1882_=_C1884( C1882 C1884 ) \nC1882_=_C1885( C1882 C1885 ) C1882_=_C1888( C1882 C1888 ) C1882_=_C1889( C1882 C1889 ) C1882_=_C3498( C1882 C3498 ) C1882_=_C3499( C1882 C3499 ) C1882_=_C3500( C1882 C3500 ) \nC1882_=_C3501( C1882 C3501 ) C1883_=_C1884( C1883 C1884 ) C1883_=_C1885( C1883 C1885 ) C1883_=_C1888( C1883 C1888 ) C1883_=_C1889( C1883 C1889 ) C1883_=_C3510( C1883 C3510 ) \nC1883_=_C3511( C1883 C3511 ) C1883_=_C3512( C1883 C3512 ) C1883_=_C3513( C1883 C3513 ) C1884_=_C1885( C1884 C1885 ) C1884_=_C1888( C1884 C1888 ) C1884_=_C1889( C1884 C1889 ) \nC1884_=_C3521( C1884 C3521 ) C1884_=_C3522( C1884 C3522 ) C1884_=_C3523( C1884 C3523 ) C1884_=_C3524( C1884 C3524 ) C1885_=_C1888( C1885 C1888 ) C1885_=_C1889( C1885 C1889 ) \nC1885_=_C3531( C1885 C3531 ) C1885_=_C3532( C1885 C3532 ) C1885_=_C3533( C1885 C3533 ) C1885_=_C3534( C1885 C3534 ) C1888_=_C1889( C1888 C1889 ) C1888_=_C3481( C1888 C3481 ) \nC1888_=_C3489( C1888 C3489 ) C1888_=_C3500( C1888 C3500 ) C1888_=_C3512( C1888 C3512 ) C1888_=_C3523( C1888 C3523 ) C1888_=_C3533( C1888 C3533 ) C1888_=_C3542( C1888 C3542 ) \nC1888_=_C3548( C1888 C3548 ) C1888_=_C3555( C1888 C3555 ) C1888_=_C3556( C1888 C3556 ) C1888_=_C3557( C1888 C3557 ) C1888_=_C3558( C1888 C3558 ) C1889_=_C3482( C1889 C3482 ) \nC1889_=_C3490( C1889 C3490 ) C1889_=_C3501( C1889 C3501 ) C1889_=_C3513( C1889 C3513 ) C1889_=_C3524( C1889 C3524 ) C1889_=_C3534( C1889 C3534 ) C1889_=_C3543( C1889 C3543 ) \nC1889_=_C3549( C1889 C3549 ) C1889_=_C3559( C1889 C3559 ) C1889_=_C3560( C1889 C3560 ) C1889_=_C3561( C1889 C3561 ) C1889_=_C3562( C1889 C3562 ) C3481_=_C3482( C3481 C3482 ) \nC3481_=_C3489( C3481 C3489 ) C3481_=_C3500( C3481 C3500 ) C3481_=_C3512( C3481 C3512 ) C3481_=_C3523( C3481 C3523 ) C3481_=_C3533( C3481 C3533 ) C3481_=_C3542( C3481 C3542 ) \nC3481_=_C3548( C3481 C3548 ) C3481_=_C3555( C3481 C3555 ) C3481_=_C3556( C3481 C3556 ) C3481_=_C3557( C3481 C3557 ) C3481_=_C3558( C3481 C3558 ) C3482_=_C3490( C3482 C3490 ) \nC3482_=_C3501( C3482 C3501 ) C3482_=_C3513( C3482 C3513 ) C3482_=_C3524( C3482 C3524 ) C3482_=_C3534( C3482 C3534 ) C3482_=_C3543( C3482 C3543 ) C3482_=_C3549( C3482 C3549 ) \nC3482_=_C3559( C3482 C3559 ) C3482_=_C3560( C3482 C3560 ) C3482_=_C3561( C3482 C3561 ) C3482_=_C3562( C3482 C3562 ) C3489_=_C3490( C3489 C3490 ) C3489_=_C3500( C3489 C3500 ) \nC3489_=_C3512( C3489 C3512 ) C3489_=_C3523( C3489 C3523 ) C3489_=_C3533( C3489 C3533 ) C3489_=_C3542( C3489 C3542 ) C3489_=_C3548( C3489 C3548 ) C3489_=_C3555( C3489 C3555 ) \nC3489_=_C3556( C3489 C3556 ) C3489_=_C3557( C3489 C3557 ) C3489_=_C3558( C3489 C3558 ) C3490_=_C3501( C3490 C3501 ) C3490_=_C3513( C3490 C3513 ) C3490_=_C3524( C3490 C3524 ) \nC3490_=_C3534( C3490 C3534 ) C3490_=_C3543( C3490 C3543 ) C3490_=_C3549( C3490 C3549 ) C3490_=_C3559( C3490 C3559 ) C3490_=_C3560( C3490 C3560 ) C3490_=_C3561( C3490 C3561 ) \nC3490_=_C3562( C3490 C3562 ) C3498_=_C3499( C3498 C3499 ) C3498_=_C3500( C3498 C3500 ) C3498_=_C3501( C3498 C3501 ) C3498_=_C3510( C3498 C3510 ) C3498_=_C3521( C3498 C3521 ) \nC3498_=_C3531( C3498 C3531 ) C3498_=_C3542( C3498 C3542 ) C3498_=_C3543( C3498 C3543 ) C3499_=_C3500( C3499 C3500 ) C3499_=_C3501( C3499 C3501 ) C3499_=_C3511( C3499 C3511 ) \nC3499_=_C3522( C3499 C3522 ) C3499_=_C3532( C3499 C3532 ) C3499_=_C3548( C3499 C3548 ) C3499_=_C3549( C3499 C3549 ) C3500_=_C3501( C3500 C3501 ) C3500_=_C3512( C3500 C3512 ) \nC3500_=_C3523( C3500 C3523 ) C3500_=_C3533( C3500 C3533 ) C3500_=_C3542( C3500 C3542 ) C3500_=_C3548( C3500 C3548 ) C3500_=_C3555( C3500 C3555 ) C3500_=_C3556( C3500 C3556 ) \nC3500_=_C3557( C3500 C3557 ) C3500_=_C3558( C3500 C3558 ) C3501_=_C3513( C3501 C3513 ) C3501_=_C3524( C3501 C3524 ) C3501_=_C3534( C3501 C3534 ) C3501_=_C3543( C3501 C3543 ) \nC3501_=_C3549( C3501 C3549 ) C3501_=_C3559( C3501 C3559 ) C3501_=_C3560( C3501 C3560 ) C3501_=_C3561( C3501 C3561 ) C3501_=_C3562( C3501 C3562 ) C3510_=_C3511( C3510 C3511 ) \nC3510_=_C3512( C3510 C3512 ) C3510_=_C3513( C3510 C3513 ) C3510_=_C3521( C3510 C3521 ) C3510_=_C3531( C3510 C3531 ) C3510_=_C3542( C3510 C3542 ) C3510_=_C3543( C3510 C3543 ) \nC3511_=_C3512( C3511 C3512 ) C3511_=_C3513( C3511 C3513 ) C3511_=_C3522( C3511 C3522 ) C3511_=_C3532( C3511 C3532 ) C3511_=_C3548( C3511 C3548 ) C3511_=_C3549( C3511 C3549 ) \nC3512_=_C3513( C3512 C3513 ) C3512_=_C3523( C3512 C3523 ) C3512_=_C3533( C3512 C3533 ) C3512_=_C3542( C3512 C3542 ) C3512_=_C3548( C3512 C3548 ) C3512_=_C3555( C3512 C3555 ) \nC3512_=_C3556( C3512 C3556 ) C3512_=_C3557( C3512 C3557 ) C3512_=_C3558( C3512 C3558 ) C3513_=_C3524( C3513 C3524 ) C3513_=_C3534( C3513 C3534 ) C3513_=_C3543( C3513 C3543 ) \nC3513_=_C3549( C3513 C3549 ) C3513_=_C3559( C3513 C3559 ) C3513_=_C3560( C3513 C3560 ) C3513_=_C3561( C3513 C3561 ) C3513_=_C3562( C3513 C3562 ) C3521_=_C3522( C3521 C3522 ) \nC3521_=_C3523( C3521 C3523 ) C3521_=_C3524( C3521 C3524 ) C3521_=_C3531( C3521 C3531 ) C3521_=_C3542( C3521 C3542 ) C3521_=_C3543( C3521 C3543 ) C3522_=_C3523(</w:t>
      </w:r>
    </w:p>
    <w:p>
      <w:pPr>
        <w:pStyle w:val="PreformattedText"/>
        <w:bidi w:val="0"/>
        <w:spacing w:before="0" w:after="0"/>
        <w:jc w:val="left"/>
        <w:rPr/>
      </w:pPr>
      <w:r>
        <w:rPr/>
        <w:t xml:space="preserve"> </w:t>
      </w:r>
      <w:r>
        <w:rPr/>
        <w:t>C3522 C3523 ) \nC3522_=_C3524( C3522 C3524 ) C3522_=_C3532( C3522 C3532 ) C3522_=_C3548( C3522 C3548 ) C3522_=_C3549( C3522 C3549 ) C3523_=_C3524( C3523 C3524 ) C3523_=_C3533( C3523 C3533 ) \nC3523_=_C3542( C3523 C3542 ) C3523_=_C3548( C3523 C3548 ) C3523_=_C3555( C3523 C3555 ) C3523_=_C3556( C3523 C3556 ) C3523_=_C3557( C3523 C3557 ) C3523_=_C3558( C3523 C3558 ) \nC3524_=_C3534( C3524 C3534 ) C3524_=_C3543( C3524 C3543 ) C3524_=_C3549( C3524 C3549 ) C3524_=_C3559( C3524 C3559 ) C3524_=_C3560( C3524 C3560 ) C3524_=_C3561( C3524 C3561 ) \nC3524_=_C3562( C3524 C3562 ) C3531_=_C3532( C3531 C3532 ) C3531_=_C3533( C3531 C3533 ) C3531_=_C3534( C3531 C3534 ) C3531_=_C3542( C3531 C3542 ) C3531_=_C3543( C3531 C3543 ) \nC3532_=_C3533( C3532 C3533 ) C3532_=_C3534( C3532 C3534 ) C3532_=_C3548( C3532 C3548 ) C3532_=_C3549( C3532 C3549 ) C3533_=_C3534( C3533 C3534 ) C3533_=_C3542( C3533 C3542 ) \nC3533_=_C3548( C3533 C3548 ) C3533_=_C3555( C3533 C3555 ) C3533_=_C3556( C3533 C3556 ) C3533_=_C3557( C3533 C3557 ) C3533_=_C3558( C3533 C3558 ) C3534_=_C3543( C3534 C3543 ) \nC3534_=_C3549( C3534 C3549 ) C3534_=_C3559( C3534 C3559 ) C3534_=_C3560( C3534 C3560 ) C3534_=_C3561( C3534 C3561 ) C3534_=_C3562( C3534 C3562 ) C3542_=_C3543( C3542 C3543 ) \nC3542_=_C3548( C3542 C3548 ) C3542_=_C3555( C3542 C3555 ) C3542_=_C3556( C3542 C3556 ) C3542_=_C3557( C3542 C3557 ) C3542_=_C3558( C3542 C3558 ) C3543_=_C3549( C3543 C3549 ) \nC3543_=_C3559( C3543 C3559 ) C3543_=_C3560( C3543 C3560 ) C3543_=_C3561( C3543 C3561 ) C3543_=_C3562( C3543 C3562 ) C3548_=_C3549( C3548 C3549 ) C3548_=_C3555( C3548 C3555 ) \nC3548_=_C3556( C3548 C3556 ) C3548_=_C3557( C3548 C3557 ) C3548_=_C3558( C3548 C3558 ) C3549_=_C3559( C3549 C3559 ) C3549_=_C3560( C3549 C3560 ) C3549_=_C3561( C3549 C3561 ) \nC3549_=_C3562( C3549 C3562 ) C3555_=_C3556( C3555 C3556 ) C3555_=_C3557( C3555 C3557 ) C3555_=_C3558( C3555 C3558 ) C3555_=_C3559( C3555 C3559 ) C3556_=_C3557( C3556 C3557 ) \nC3556_=_C3558( C3556 C3558 ) C3556_=_C3560( C3556 C3560 ) C3557_=_C3558( C3557 C3558 ) C3557_=_C3561( C3557 C3561 ) C3558_=_C3562( C3558 C3562 ) C3559_=_C3560( C3559 C3560 ) \nC3559_=_C3561( C3559 C3561 ) C3559_=_C3562( C3559 C3562 ) C3560_=_C3561( C3560 C3561 ) C3560_=_C3562( C3560 C3562 ) C3561_=_C3562( C3561 C3562 ) "];708-&gt;754[label="32: C1837 C1838 C1839 C1840 C1853 \nC1854 C1855 C1856 C1868 C1869 C1870 \nC1871 C1882 C1883 C1884 C1885 C3498 \nC3499 C3500 C3501 C3510 C3511 C3512 \nC3513 C3521 C3522 C3523 C3524 C3531 \nC3532 C3533 C3534 \n160: C1837_=_C1838 ,C1837_=_C1839 ,C1837_=_C1840 ,C1837_=_C1853 ,C1837_=_C1868 ,\nC1837_=_C1882 ,C1837_=_C3498 ,C1837_=_C3499 ,C1837_=_C3500 ,C1837_=_C3501 ,C1838_=_C1839 ,\nC1838_=_C1840 ,C1838_=_C1854 ,C1838_=_C1869 ,C1838_=_C1883 ,C1838_=_C3510 ,C1838_=_C3511 ,\nC1838_=_C3512 ,C1838_=_C3513 ,C1839_=_C1840 ,C1839_=_C1855 ,C1839_=_C1870 ,C1839_=_C1884 ,\nC1839_=_C3521 ,C1839_=_C3522 ,C1839_=_C3523 ,C1839_=_C3524 ,C1840_=_C1856 ,C1840_=_C1871 ,\nC1840_=_C1885 ,C1840_=_C3531 ,C1840_=_C3532 ,C1840_=_C3533 ,C1840_=_C3534 ,C1853_=_C1854 ,\nC1853_=_C1855 ,C1853_=_C1856 ,C1853_=_C1868 ,C1853_=_C1882 ,C1853_=_C3498 ,C1853_=_C3499 ,\nC1853_=_C3500 ,C1853_=_C3501 ,C1854_=_C1855 ,C1854_=_C1856 ,C1854_=_C1869 ,C1854_=_C1883 ,\nC1854_=_C3510 ,C1854_=_C3511 ,C1854_=_C3512 ,C1854_=_C3513 ,C1855_=_C1856 ,C1855_=_C1870 ,\nC1855_=_C1884 ,C1855_=_C3521 ,C1855_=_C3522 ,C1855_=_C3523 ,C1855_=_C3524 ,C1856_=_C1871 ,\nC1856_=_C1885 ,C1856_=_C3531 ,C1856_=_C3532 ,C1856_=_C3533 ,C1856_=_C3534 ,C1868_=_C1869 ,\nC1868_=_C1870 ,C1868_=_C1871 ,C1868_=_C1882 ,C1868_=_C3498 ,C1868_=_C3499 ,C1868_=_C3500 ,\nC1868_=_C3501 ,C1869_=_C1870 ,C1869_=_C1871 ,C1869_=_C1883 ,C1869_=_C3510 ,C1869_=_C3511 ,\nC1869_=_C3512 ,C1869_=_C3513 ,C1870_=_C1871 ,C1870_=_C1884 ,C1870_=_C3521 ,C1870_=_C3522 ,\nC1870_=_C3523 ,C1870_=_C3524 ,C1871_=_C1885 ,C1871_=_C3531 ,C1871_=_C3532 ,C1871_=_C3533 ,\nC1871_=_C3534 ,C1882_=_C1883 ,C1882_=_C1884 ,C1882_=_C1885 ,C1882_=_C3498 ,C1882_=_C3499 ,\nC1882_=_C3500 ,C1882_=_C3501 ,C1883_=_C1884 ,C1883_=_C1885 ,C1883_=_C3510 ,C1883_=_C3511 ,\nC1883_=_C3512 ,C1883_=_C3513 ,C1884_=_C1885 ,C1884_=_C3521 ,C1884_=_C3522 ,C1884_=_C3523 ,\nC1884_=_C3524 ,C1885_=_C3531 ,C1885_=_C3532 ,C1885_=_C3533 ,C1885_=_C3534 ,C3498_=_C3499 ,\nC3498_=_C3500 ,C3498_=_C3501 ,C3498_=_C3510 ,C3498_=_C3521 ,C3498_=_C3531 ,C3499_=_C3500 ,\nC3499_=_C3501 ,C3499_=_C3511 ,C3499_=_C3522 ,C3499_=_C3532 ,C3500_=_C3501 ,C3500_=_C3512 ,\nC3500_=_C3523 ,C3500_=_C3533 ,C3501_=_C3513 ,C3501_=_C3524 ,C3501_=_C3534 ,C3510_=_C3511 ,\nC3510_=_C3512 ,C3510_=_C3513 ,C3510_=_C3521 ,C3510_=_C3531 ,C3511_=_C3512 ,C3511_=_C3513 ,\nC3511_=_C3522 ,C3511_=_C3532 ,C3512_=_C3513 ,C3512_=_C3523 ,C3512_=_C3533 ,C3513_=_C3524 ,\nC3513_=_C3534 ,C3521_=_C3522 ,C3521_=_C3523 ,C3521_=_C3524 ,C3521_=_C3531 ,C3522_=_C3523 ,\nC3522_=_C3524 ,C3522_=_C3532 ,C3523_=_C3524 ,C3523_=_C3533 ,C3524_=_C3534 ,C3531_=_C3532 ,\nC3531_=_C3533 ,C3531_=_C3534 ,C3532_=_C3533 ,C3532_=_C3534 ,C3533_=_C3534 ,"];755[shape=box, label="id:755 level: 13\n25: C2619 C2620 C2631 C2632 C3117 \nC3118 C3126 C3127 C3234 C3235 C3243 \nC3244 C3250 C3251 C3257 C3258 C3279 \nC3280 C3286 C3287 C3564 C3565 C3576 \nC3577 C4488 \n168: C2619_=_C2620( C2619 C2620 ) C2619_=_C2631( C2619 C2631 ) C2619_=_C3117( C2619 C3117 ) C2619_=_C3126( C2619 C3126 ) C2619_=_C3234( C2619 C3234 ) \nC2619_=_C3243( C2619 C3243 ) C2619_=_C3250( C2619 C3250 ) C2619_=_C3257( C2619 C3257 ) C2619_=_C3279( C2619 C3279 ) C2619_=_C3286( C2619 C3286 ) C2619_=_C3564( C2619 C3564 ) \nC2619_=_C3576( C2619 C3576 ) C2619_=_C4488( C2619 C4488 ) C2620_=_C2632( C2620 C2632 ) C2620_=_C3118( C2620 C3118 ) C2620_=_C3127( C2620 C3127 ) C2620_=_C3235( C2620 C3235 ) \nC2620_=_C3244( C2620 C3244 ) C2620_=_C3251( C2620 C3251 ) C2620_=_C3258( C2620 C3258 ) C2620_=_C3280( C2620 C3280 ) C2620_=_C3287( C2620 C3287 ) C2620_=_C3565( C2620 C3565 ) \nC2620_=_C3577( C2620 C3577 ) C2620_=_C4488( C2620 C4488 ) C2631_=_C2632( C2631 C2632 ) C2631_=_C3117( C2631 C3117 ) C2631_=_C3126( C2631 C3126 ) C2631_=_C3234( C2631 C3234 ) \nC2631_=_C3243( C2631 C3243 ) C2631_=_C3250( C2631 C3250 ) C2631_=_C3257( C2631 C3257 ) C2631_=_C3279( C2631 C3279 ) C2631_=_C3286( C2631 C3286 ) C2631_=_C3564( C2631 C3564 ) \nC2631_=_C3576( C2631 C3576 ) C2631_=_C4488( C2631 C4488 ) C2632_=_C3118( C2632 C3118 ) C2632_=_C3127( C2632 C3127 ) C2632_=_C3235( C2632 C3235 ) C2632_=_C3244( C2632 C3244 ) \nC2632_=_C3251( C2632 C3251 ) C2632_=_C3258( C2632 C3258 ) C2632_=_C3280( C2632 C3280 ) C2632_=_C3287( C2632 C3287 ) C2632_=_C3565( C2632 C3565 ) C2632_=_C3577( C2632 C3577 ) \nC2632_=_C4488( C2632 C4488 ) C3117_=_C3118( C3117 C3118 ) C3117_=_C3126( C3117 C3126 ) C3117_=_C3234( C3117 C3234 ) C3117_=_C3243( C3117 C3243 ) C3117_=_C3250( C3117 C3250 ) \nC3117_=_C3257( C3117 C3257 ) C3117_=_C3279( C3117 C3279 ) C3117_=_C3286( C3117 C3286 ) C3117_=_C3564( C3117 C3564 ) C3117_=_C3576( C3117 C3576 ) C3117_=_C4488( C3117 C4488 ) \nC3118_=_C3127( C3118 C3127 ) C3118_=_C3235( C3118 C3235 ) C3118_=_C3244( C3118 C3244 ) C3118_=_C3251( C3118 C3251 ) C3118_=_C3258( C3118 C3258 ) C3118_=_C3280( C3118 C3280 ) \nC3118_=_C3287( C3118 C3287 ) C3118_=_C3565( C3118 C3565 ) C3118_=_C3577( C3118 C3577 ) C3118_=_C4488( C3118 C4488 ) C3126_=_C3127( C3126 C3127 ) C3126_=_C3234( C3126 C3234 ) \nC3126_=_C3243( C3126 C3243 ) C3126_=_C3250( C3126 C3250 ) C3126_=_C3257( C3126 C3257 ) C3126_=_C3279( C3126 C3279 ) C3126_=_C3286( C3126 C3286 ) C3126_=_C3564( C3126 C3564 ) \nC3126_=_C3576( C3126 C3576 ) C3126_=_C4488( C3126 C4488 ) C3127_=_C3235( C3127 C3235 ) C3127_=_C3244( C3127 C3244 ) C3127_=_C3251( C3127 C3251 ) C3127_=_C3258( C3127 C3258 ) \nC3127_=_C3280( C3127 C3280 ) C3127_=_C3287( C3127 C3287 ) C3127_=_C3565( C3127 C3565 ) C3127_=_C3577( C3127 C3577 ) C3127_=_C4488( C3127 C4488 ) C3234_=_C3235( C3234 C3235 ) \nC3234_=_C3243( C3234 C3243 ) C3234_=_C3250( C3234 C3250 ) C3234_=_C3257( C3234 C3257 ) C3234_=_C3279( C3234 C3279 ) C3234_=_C3286( C3234 C3286 ) C3234_=_C3564( C3234 C3564 ) \nC3234_=_C3576( C3234 C3576 ) C3234_=_C4488( C3234 C4488 ) C3235_=_C3244( C3235 C3244 ) C3235_=_C3251( C3235 C3251 ) C3235_=_C3258( C3235 C3258 ) C3235_=_C3280( C3235 C3280 ) \nC3235_=_C3287( C3235 C3287 ) C3235_=_C3565( C3235 C3565 ) C3235_=_C3577( C3235 C3577 ) C3235_=_C4488( C3235 C4488 ) C3243_=_C3244( C3243 C3244 ) C3243_=_C3250( C3243 C3250 ) \nC3243_=_C3257( C3243 C3257 ) C3243_=_C3279( C3243 C3279 ) C3243_=_C3286( C3243 C3286 ) C3243_=_C3564( C3243 C3564 ) C3243_=_C3576( C3243 C3576 ) C3243_=_C4488( C3243 C4488 ) \nC3244_=_C3251( C3244 C3251 ) C3244_=_C3258( C3244 C3258 ) C3244_=_C3280( C3244 C3280 ) C3244_=_C3287( C3244 C3287 ) C3244_=_C3565( C3244 C3565 ) C3244_=_C3577( C3244 C3577 ) \nC3244_=_C4488( C3244 C4488 ) C3250_=_C3251( C3250 C3251 ) C3250_=_C3257( C3250 C3257 ) C3250_=_C3279( C3250 C3279 ) C3250_=_C3286( C3250 C3286 ) C3250_=_C3564( C3250 C3564 ) \nC3250_=_C3576( C3250 C3576 ) C3250_=_C4488( C3250 C4488 ) C3251_=_C3258( C3251 C3258 ) C3251_=_C3280( C3251 C3280 ) C3251_=_C3287( C3251 C3287 ) C3251_=_C3565( C3251 C3565 ) \nC3251_=_C3577( C3251 C3577 ) C3251_=_C4488( C3251 C4488 ) C3257_=_C3258( C3257 C3258 ) C3257_=_C3279( C3257 C3279 ) C3257_=_C3286( C3257 C3286 ) C3257_=_C3564( C3257 C3564 ) \nC3257_=_C3576( C3257 C3576 ) C3257_=_C4488( C3257 C4488 ) C3258_=_C3280( C3258 C3280 ) C3258_=_C3287( C3258 C3287 ) C3258_=_C3565( C3258 C3565 ) C3258_=_C3577( C3258 C3577 ) \nC3258_=_C4488( C3258 C4488 ) C3279_=_C3280( C3279 C3280 ) C3279_=_C3286( C3279 C3286 ) C3279_=_C3564( C3279 C3564 ) C3279_=_C3576( C3279 C3576 ) C3279_=_C4488( C3279 C4488 ) \nC3280_=_C3287( C3280 C3287 ) C3280_=_C3565( C3280 C3565 ) C3280_=_C3577( C3280 C3577 ) C3280_=_C4488( C3280 C4488 ) C3286_=_C3287( C3286 C3287 ) C3286_=_C3564( C3286 C3564 ) \nC3286_=_C3576( C3286 C3576 ) C3286_=_C4488( C3286 C4488 ) C3287_=_C3565( C3287 C3565 ) C3287_=_C3577( C3287 C3577 ) C3287_=_C4488( C3287 C4488 ) C3564_=_C3565( C3564 C3565 ) \nC3564_=_C3576(</w:t>
      </w:r>
    </w:p>
    <w:p>
      <w:pPr>
        <w:pStyle w:val="PreformattedText"/>
        <w:bidi w:val="0"/>
        <w:spacing w:before="0" w:after="0"/>
        <w:jc w:val="left"/>
        <w:rPr/>
      </w:pPr>
      <w:r>
        <w:rPr/>
        <w:t xml:space="preserve"> </w:t>
      </w:r>
      <w:r>
        <w:rPr/>
        <w:t>C3564 C3576 ) C3564_=_C4488( C3564 C4488 ) C3565_=_C3577( C3565 C3577 ) C3565_=_C4488( C3565 C4488 ) C3576_=_C3577( C3576 C3577 ) C3576_=_C4488( C3576 C4488 ) \nC3577_=_C4488( C3577 C4488 ) "];711-&gt;755[label="24: C2619 C2620 C2631 C2632 C3117 \nC3118 C3126 C3127 C3234 C3235 C3243 \nC3244 C3250 C3251 C3257 C3258 C3279 \nC3280 C3286 C3287 C3564 C3565 C3576 \nC3577 \n144: C2619_=_C2620 ,C2619_=_C2631 ,C2619_=_C3117 ,C2619_=_C3126 ,C2619_=_C3234 ,\nC2619_=_C3243 ,C2619_=_C3250 ,C2619_=_C3257 ,C2619_=_C3279 ,C2619_=_C3286 ,C2619_=_C3564 ,\nC2619_=_C3576 ,C2620_=_C2632 ,C2620_=_C3118 ,C2620_=_C3127 ,C2620_=_C3235 ,C2620_=_C3244 ,\nC2620_=_C3251 ,C2620_=_C3258 ,C2620_=_C3280 ,C2620_=_C3287 ,C2620_=_C3565 ,C2620_=_C3577 ,\nC2631_=_C2632 ,C2631_=_C3117 ,C2631_=_C3126 ,C2631_=_C3234 ,C2631_=_C3243 ,C2631_=_C3250 ,\nC2631_=_C3257 ,C2631_=_C3279 ,C2631_=_C3286 ,C2631_=_C3564 ,C2631_=_C3576 ,C2632_=_C3118 ,\nC2632_=_C3127 ,C2632_=_C3235 ,C2632_=_C3244 ,C2632_=_C3251 ,C2632_=_C3258 ,C2632_=_C3280 ,\nC2632_=_C3287 ,C2632_=_C3565 ,C2632_=_C3577 ,C3117_=_C3118 ,C3117_=_C3126 ,C3117_=_C3234 ,\nC3117_=_C3243 ,C3117_=_C3250 ,C3117_=_C3257 ,C3117_=_C3279 ,C3117_=_C3286 ,C3117_=_C3564 ,\nC3117_=_C3576 ,C3118_=_C3127 ,C3118_=_C3235 ,C3118_=_C3244 ,C3118_=_C3251 ,C3118_=_C3258 ,\nC3118_=_C3280 ,C3118_=_C3287 ,C3118_=_C3565 ,C3118_=_C3577 ,C3126_=_C3127 ,C3126_=_C3234 ,\nC3126_=_C3243 ,C3126_=_C3250 ,C3126_=_C3257 ,C3126_=_C3279 ,C3126_=_C3286 ,C3126_=_C3564 ,\nC3126_=_C3576 ,C3127_=_C3235 ,C3127_=_C3244 ,C3127_=_C3251 ,C3127_=_C3258 ,C3127_=_C3280 ,\nC3127_=_C3287 ,C3127_=_C3565 ,C3127_=_C3577 ,C3234_=_C3235 ,C3234_=_C3243 ,C3234_=_C3250 ,\nC3234_=_C3257 ,C3234_=_C3279 ,C3234_=_C3286 ,C3234_=_C3564 ,C3234_=_C3576 ,C3235_=_C3244 ,\nC3235_=_C3251 ,C3235_=_C3258 ,C3235_=_C3280 ,C3235_=_C3287 ,C3235_=_C3565 ,C3235_=_C3577 ,\nC3243_=_C3244 ,C3243_=_C3250 ,C3243_=_C3257 ,C3243_=_C3279 ,C3243_=_C3286 ,C3243_=_C3564 ,\nC3243_=_C3576 ,C3244_=_C3251 ,C3244_=_C3258 ,C3244_=_C3280 ,C3244_=_C3287 ,C3244_=_C3565 ,\nC3244_=_C3577 ,C3250_=_C3251 ,C3250_=_C3257 ,C3250_=_C3279 ,C3250_=_C3286 ,C3250_=_C3564 ,\nC3250_=_C3576 ,C3251_=_C3258 ,C3251_=_C3280 ,C3251_=_C3287 ,C3251_=_C3565 ,C3251_=_C3577 ,\nC3257_=_C3258 ,C3257_=_C3279 ,C3257_=_C3286 ,C3257_=_C3564 ,C3257_=_C3576 ,C3258_=_C3280 ,\nC3258_=_C3287 ,C3258_=_C3565 ,C3258_=_C3577 ,C3279_=_C3280 ,C3279_=_C3286 ,C3279_=_C3564 ,\nC3279_=_C3576 ,C3280_=_C3287 ,C3280_=_C3565 ,C3280_=_C3577 ,C3286_=_C3287 ,C3286_=_C3564 ,\nC3286_=_C3576 ,C3287_=_C3565 ,C3287_=_C3577 ,C3564_=_C3565 ,C3564_=_C3576 ,C3565_=_C3577 ,\nC3576_=_C3577 ,"];756[shape=box, label="id:756 level: 13\n41: C2609 C2610 C2611 C2612 C2613 \nC2614 C2615 C2616 C2617 C2618 C2619 \nC2620 C2621 C2622 C2623 C2624 C2625 \nC2626 C2627 C2628 C2629 C2630 C2631 \nC2632 C3111 C3112 C3113 C3114 C3115 \nC3116 C3117 C3118 C3119 C3120 C3121 \nC3122 C3123 C3124 C3125 C3126 C3127 \n282: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3111( C2609 C3111 ) C2609_=_C3112( C2609 C3112 ) C2609_=_C3113( C2609 C3113 ) C2609_=_C3114( C2609 C3114 ) C2609_=_C3115( C2609 C3115 ) \nC2609_=_C3116( C2609 C3116 ) C2609_=_C3117( C2609 C3117 ) C2609_=_C3118( C2609 C3118 ) C2609_=_C3119( C2609 C3119 ) C2610_=_C2611( C2610 C2611 ) C2610_=_C2612( C2610 C2612 ) \nC2610_=_C2613( C2610 C2613 ) C2610_=_C2614( C2610 C2614 ) C2610_=_C2615( C2610 C2615 ) C2610_=_C2616( C2610 C2616 ) C2610_=_C2617( C2610 C2617 ) C2610_=_C2618( C2610 C2618 ) \nC2610_=_C2619( C2610 C2619 ) C2610_=_C2620( C2610 C2620 ) C2610_=_C2622( C2610 C2622 ) C2610_=_C3120( C2610 C3120 ) C2610_=_C3121( C2610 C3121 ) C2610_=_C3122( C2610 C3122 ) \nC2610_=_C3123( C2610 C3123 ) C2610_=_C3124( C2610 C3124 ) C2610_=_C3125( C2610 C3125 ) C2610_=_C3126( C2610 C3126 ) C2610_=_C3127( C2610 C3127 ) C2611_=_C2612( C2611 C2612 ) \nC2611_=_C2613( C2611 C2613 ) C2611_=_C2614( C2611 C2614 ) C2611_=_C2615( C2611 C2615 ) C2611_=_C2616( C2611 C2616 ) C2611_=_C2617( C2611 C2617 ) C2611_=_C2618( C2611 C2618 ) \nC2611_=_C2619( C2611 C2619 ) C2611_=_C2620( C2611 C2620 ) C2611_=_C2623( C2611 C2623 ) C2611_=_C3111( C2611 C3111 ) C2611_=_C3120( C2611 C3120 ) C2612_=_C2613( C2612 C2613 ) \nC2612_=_C2614( C2612 C2614 ) C2612_=_C2615( C2612 C2615 ) C2612_=_C2616( C2612 C2616 ) C2612_=_C2617( C2612 C2617 ) C2612_=_C2618( C2612 C2618 ) C2612_=_C2619( C2612 C2619 ) \nC2612_=_C2620( C2612 C2620 ) C2612_=_C2624( C2612 C2624 ) C2612_=_C3112( C2612 C3112 ) C2612_=_C3121( C2612 C3121 ) C2613_=_C2614( C2613 C2614 ) C2613_=_C2615( C2613 C2615 ) \nC2613_=_C2616( C2613 C2616 ) C2613_=_C2617( C2613 C2617 ) C2613_=_C2618( C2613 C2618 ) C2613_=_C2619( C2613 C2619 ) C2613_=_C2620( C2613 C2620 ) C2613_=_C2625( C2613 C2625 ) \nC2613_=_C3113( C2613 C3113 ) C2613_=_C3122( C2613 C3122 ) C2614_=_C2615( C2614 C2615 ) C2614_=_C2616( C2614 C2616 ) C2614_=_C2617( C2614 C2617 ) C2614_=_C2618( C2614 C2618 ) \nC2614_=_C2619( C2614 C2619 ) C2614_=_C2620( C2614 C2620 ) C2614_=_C2626( C2614 C2626 ) C2614_=_C3114( C2614 C3114 ) C2614_=_C3123( C2614 C3123 ) C2615_=_C2616( C2615 C2616 ) \nC2615_=_C2617( C2615 C2617 ) C2615_=_C2618( C2615 C2618 ) C2615_=_C2619( C2615 C2619 ) C2615_=_C2620( C2615 C2620 ) C2615_=_C2627( C2615 C2627 ) C2615_=_C3115( C2615 C3115 ) \nC2615_=_C3124( C2615 C3124 ) C2616_=_C2617( C2616 C2617 ) C2616_=_C2618( C2616 C2618 ) C2616_=_C2619( C2616 C2619 ) C2616_=_C2620( C2616 C2620 ) C2616_=_C2628( C2616 C2628 ) \nC2616_=_C3116( C2616 C3116 ) C2616_=_C3125( C2616 C3125 ) C2617_=_C2618( C2617 C2618 ) C2617_=_C2619( C2617 C2619 ) C2617_=_C2620( C2617 C2620 ) C2617_=_C2629( C2617 C2629 ) \nC2618_=_C2619( C2618 C2619 ) C2618_=_C2620( C2618 C2620 ) C2618_=_C2630( C2618 C2630 ) C2619_=_C2620( C2619 C2620 ) C2619_=_C2631( C2619 C2631 ) C2619_=_C3117( C2619 C3117 ) \nC2619_=_C3126( C2619 C3126 ) C2620_=_C2632( C2620 C2632 ) C2620_=_C3118( C2620 C3118 ) C2620_=_C3127( C2620 C3127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3111( C2621 C3111 ) C2621_=_C3112( C2621 C3112 ) C2621_=_C3113( C2621 C3113 ) \nC2621_=_C3114( C2621 C3114 ) C2621_=_C3115( C2621 C3115 ) C2621_=_C3116( C2621 C3116 ) C2621_=_C3117( C2621 C3117 ) C2621_=_C3118( C2621 C3118 ) C2621_=_C3119( C2621 C3119 ) \nC2622_=_C2623( C2622 C2623 ) C2622_=_C2624( C2622 C2624 ) C2622_=_C2625( C2622 C2625 ) C2622_=_C2626( C2622 C2626 ) C2622_=_C2627( C2622 C2627 ) C2622_=_C2628( C2622 C2628 ) \nC2622_=_C2629( C2622 C2629 ) C2622_=_C2630( C2622 C2630 ) C2622_=_C2631( C2622 C2631 ) C2622_=_C2632( C2622 C2632 ) C2622_=_C3120( C2622 C3120 ) C2622_=_C3121( C2622 C3121 ) \nC2622_=_C3122( C2622 C3122 ) C2622_=_C3123( C2622 C3123 ) C2622_=_C3124( C2622 C3124 ) C2622_=_C3125( C2622 C3125 ) C2622_=_C3126( C2622 C3126 ) C2622_=_C3127( C2622 C3127 ) \nC2623_=_C2624( C2623 C2624 ) C2623_=_C2625( C2623 C2625 ) C2623_=_C2626( C2623 C2626 ) C2623_=_C2627( C2623 C2627 ) C2623_=_C2628( C2623 C2628 ) C2623_=_C2629( C2623 C2629 ) \nC2623_=_C2630( C2623 C2630 ) C2623_=_C2631( C2623 C2631 ) C2623_=_C2632( C2623 C2632 ) C2623_=_C3111( C2623 C3111 ) C2623_=_C3120( C2623 C3120 ) C2624_=_C2625( C2624 C2625 ) \nC2624_=_C2626( C2624 C2626 ) C2624_=_C2627( C2624 C2627 ) C2624_=_C2628( C2624 C2628 ) C2624_=_C2629( C2624 C2629 ) C2624_=_C2630( C2624 C2630 ) C2624_=_C2631( C2624 C2631 ) \nC2624_=_C2632( C2624 C2632 ) C2624_=_C3112( C2624 C3112 ) C2624_=_C3121( C2624 C3121 ) C2625_=_C2626( C2625 C2626 ) C2625_=_C2627( C2625 C2627 ) C2625_=_C2628( C2625 C2628 ) \nC2625_=_C2629( C2625 C2629 ) C2625_=_C2630( C2625 C2630 ) C2625_=_C2631( C2625 C2631 ) C2625_=_C2632( C2625 C2632 ) C2625_=_C3113( C2625 C3113 ) C2625_=_C3122( C2625 C3122 ) \nC2626_=_C2627( C2626 C2627 ) C2626_=_C2628( C2626 C2628 ) C2626_=_C2629( C2626 C2629 ) C2626_=_C2630( C2626 C2630 ) C2626_=_C2631( C2626 C2631 ) C2626_=_C2632( C2626 C2632 ) \nC2626_=_C3114( C2626 C3114 ) C2626_=_C3123( C2626 C3123 ) C2627_=_C2628( C2627 C2628 ) C2627_=_C2629( C2627 C2629 ) C2627_=_C2630( C2627 C2630 ) C2627_=_C2631( C2627 C2631 ) \nC2627_=_C2632( C2627 C2632 ) C2627_=_C3115( C2627 C3115 ) C2627_=_C3124( C2627 C3124 ) C2628_=_C2629( C2628 C2629 ) C2628_=_C2630( C2628 C2630 ) C2628_=_C2631( C2628 C2631 ) \nC2628_=_C2632( C2628 C2632 ) C2628_=_C3116( C2628 C3116 ) C2628_=_C3125( C2628 C3125 ) C2629_=_C2630( C2629 C2630 ) C2629_=_C2631( C2629 C2631 ) C2629_=_C2632( C2629 C2632 ) \nC2630_=_C2631( C2630 C2631 ) C2630_=_C2632( C2630 C2632 ) C2631_=_C2632( C2631 C2632 ) C2631_=_C3117( C2631 C3117 ) C2631_=_C3126( C2631 C3126 ) C2632_=_C3118( C2632 C3118 ) \nC2632_=_C3127( C2632 C3127 ) C3111_=_C3112( C3111 C3112 ) C3111_=_C3113( C3111 C3113 ) C3111_=_C3114( C3111 C3114 ) C3111_=_C3115( C3111 C3115 ) C3111_=_C3116( C3111 C3116 ) \nC3111_=_C3117( C3111 C3117 ) C3111_=_C3118( C3111 C3118 ) C3111_=_C3119( C3111 C3119 ) C3111_=_C3120( C3111 C3120 ) C3112_=_C3113( C3112 C3113 ) C3112_=_C3114( C3112 C3114 ) \nC3112_=_C3115( C3112 C3115 ) C3112_=_C3116( C3112 C3116 ) C3112_=_C3117( C3112 C3117 ) C3112_=_C3118( C3112 C3118 ) C3112_=_C3119( C3112 C3119 ) C3112_=_C3121( C3112 C3121 ) \nC3113_=_C3114( C3113 C3114 ) C3113_=_C3115( C3113 C3115 ) C3113_=_C3116( C3113 C3116 ) C3113_=_C3117( C3113 C3117 ) C3113_=_C3118( C3113 C3118 ) C3113_=_C3119( C3113 C3119 ) \nC3113_=_C3122( C3113 C3122 ) C3114_=_C3115( C3114 C3115 ) C3114_=_C3116( C3114 C3116 ) C3114_=_C3117( C3114 C3117 ) C3114_=_C3118( C3114 C3118 ) C3114_=_C3119( C3114 C3119 )</w:t>
      </w:r>
    </w:p>
    <w:p>
      <w:pPr>
        <w:pStyle w:val="PreformattedText"/>
        <w:bidi w:val="0"/>
        <w:spacing w:before="0" w:after="0"/>
        <w:jc w:val="left"/>
        <w:rPr/>
      </w:pPr>
      <w:r>
        <w:rPr/>
        <w:t xml:space="preserve"> </w:t>
      </w:r>
      <w:r>
        <w:rPr/>
        <w:t>\nC3114_=_C3123( C3114 C3123 ) C3115_=_C3116( C3115 C3116 ) C3115_=_C3117( C3115 C3117 ) C3115_=_C3118( C3115 C3118 ) C3115_=_C3119( C3115 C3119 ) C3115_=_C3124( C3115 C3124 ) \nC3116_=_C3117( C3116 C3117 ) C3116_=_C3118( C3116 C3118 ) C3116_=_C3119( C3116 C3119 ) C3116_=_C3125( C3116 C3125 ) C3117_=_C3118( C3117 C3118 ) C3117_=_C3119( C3117 C3119 ) \nC3117_=_C3126( C3117 C3126 ) C3118_=_C3119( C3118 C3119 ) C3118_=_C3127( C3118 C3127 ) C3120_=_C3121( C3120 C3121 ) C3120_=_C3122( C3120 C3122 ) C3120_=_C3123( C3120 C3123 ) \nC3120_=_C3124( C3120 C3124 ) C3120_=_C3125( C3120 C3125 ) C3120_=_C3126( C3120 C3126 ) C3120_=_C3127( C3120 C3127 ) C3121_=_C3122( C3121 C3122 ) C3121_=_C3123( C3121 C3123 ) \nC3121_=_C3124( C3121 C3124 ) C3121_=_C3125( C3121 C3125 ) C3121_=_C3126( C3121 C3126 ) C3121_=_C3127( C3121 C3127 ) C3122_=_C3123( C3122 C3123 ) C3122_=_C3124( C3122 C3124 ) \nC3122_=_C3125( C3122 C3125 ) C3122_=_C3126( C3122 C3126 ) C3122_=_C3127( C3122 C3127 ) C3123_=_C3124( C3123 C3124 ) C3123_=_C3125( C3123 C3125 ) C3123_=_C3126( C3123 C3126 ) \nC3123_=_C3127( C3123 C3127 ) C3124_=_C3125( C3124 C3125 ) C3124_=_C3126( C3124 C3126 ) C3124_=_C3127( C3124 C3127 ) C3125_=_C3126( C3125 C3126 ) C3125_=_C3127( C3125 C3127 ) \nC3126_=_C3127( C3126 C3127 ) "];711-&gt;756[label="37: C2611 C2612 C2613 C2614 C2615 \nC2616 C2617 C2618 C2619 C2620 C2623 \nC2624 C2625 C2626 C2627 C2628 C2629 \nC2630 C2631 C2632 C3111 C3112 C3113 \nC3114 C3115 C3116 C3117 C3118 C3119 \nC3120 C3121 C3122 C3123 C3124 C3125 \nC3126 C3127 \n204: C2611_=_C2612 ,C2611_=_C2613 ,C2611_=_C2614 ,C2611_=_C2615 ,C2611_=_C2616 ,\nC2611_=_C2617 ,C2611_=_C2618 ,C2611_=_C2619 ,C2611_=_C2620 ,C2611_=_C2623 ,C2611_=_C3111 ,\nC2611_=_C3120 ,C2612_=_C2613 ,C2612_=_C2614 ,C2612_=_C2615 ,C2612_=_C2616 ,C2612_=_C2617 ,\nC2612_=_C2618 ,C2612_=_C2619 ,C2612_=_C2620 ,C2612_=_C2624 ,C2612_=_C3112 ,C2612_=_C3121 ,\nC2613_=_C2614 ,C2613_=_C2615 ,C2613_=_C2616 ,C2613_=_C2617 ,C2613_=_C2618 ,C2613_=_C2619 ,\nC2613_=_C2620 ,C2613_=_C2625 ,C2613_=_C3113 ,C2613_=_C3122 ,C2614_=_C2615 ,C2614_=_C2616 ,\nC2614_=_C2617 ,C2614_=_C2618 ,C2614_=_C2619 ,C2614_=_C2620 ,C2614_=_C2626 ,C2614_=_C3114 ,\nC2614_=_C3123 ,C2615_=_C2616 ,C2615_=_C2617 ,C2615_=_C2618 ,C2615_=_C2619 ,C2615_=_C2620 ,\nC2615_=_C2627 ,C2615_=_C3115 ,C2615_=_C3124 ,C2616_=_C2617 ,C2616_=_C2618 ,C2616_=_C2619 ,\nC2616_=_C2620 ,C2616_=_C2628 ,C2616_=_C3116 ,C2616_=_C3125 ,C2617_=_C2618 ,C2617_=_C2619 ,\nC2617_=_C2620 ,C2617_=_C2629 ,C2618_=_C2619 ,C2618_=_C2620 ,C2618_=_C2630 ,C2619_=_C2620 ,\nC2619_=_C2631 ,C2619_=_C3117 ,C2619_=_C3126 ,C2620_=_C2632 ,C2620_=_C3118 ,C2620_=_C3127 ,\nC2623_=_C2624 ,C2623_=_C2625 ,C2623_=_C2626 ,C2623_=_C2627 ,C2623_=_C2628 ,C2623_=_C2629 ,\nC2623_=_C2630 ,C2623_=_C2631 ,C2623_=_C2632 ,C2623_=_C3111 ,C2623_=_C3120 ,C2624_=_C2625 ,\nC2624_=_C2626 ,C2624_=_C2627 ,C2624_=_C2628 ,C2624_=_C2629 ,C2624_=_C2630 ,C2624_=_C2631 ,\nC2624_=_C2632 ,C2624_=_C3112 ,C2624_=_C3121 ,C2625_=_C2626 ,C2625_=_C2627 ,C2625_=_C2628 ,\nC2625_=_C2629 ,C2625_=_C2630 ,C2625_=_C2631 ,C2625_=_C2632 ,C2625_=_C3113 ,C2625_=_C3122 ,\nC2626_=_C2627 ,C2626_=_C2628 ,C2626_=_C2629 ,C2626_=_C2630 ,C2626_=_C2631 ,C2626_=_C2632 ,\nC2626_=_C3114 ,C2626_=_C3123 ,C2627_=_C2628 ,C2627_=_C2629 ,C2627_=_C2630 ,C2627_=_C2631 ,\nC2627_=_C2632 ,C2627_=_C3115 ,C2627_=_C3124 ,C2628_=_C2629 ,C2628_=_C2630 ,C2628_=_C2631 ,\nC2628_=_C2632 ,C2628_=_C3116 ,C2628_=_C3125 ,C2629_=_C2630 ,C2629_=_C2631 ,C2629_=_C2632 ,\nC2630_=_C2631 ,C2630_=_C2632 ,C2631_=_C2632 ,C2631_=_C3117 ,C2631_=_C3126 ,C2632_=_C3118 ,\nC2632_=_C3127 ,C3111_=_C3112 ,C3111_=_C3113 ,C3111_=_C3114 ,C3111_=_C3115 ,C3111_=_C3116 ,\nC3111_=_C3117 ,C3111_=_C3118 ,C3111_=_C3119 ,C3111_=_C3120 ,C3112_=_C3113 ,C3112_=_C3114 ,\nC3112_=_C3115 ,C3112_=_C3116 ,C3112_=_C3117 ,C3112_=_C3118 ,C3112_=_C3119 ,C3112_=_C3121 ,\nC3113_=_C3114 ,C3113_=_C3115 ,C3113_=_C3116 ,C3113_=_C3117 ,C3113_=_C3118 ,C3113_=_C3119 ,\nC3113_=_C3122 ,C3114_=_C3115 ,C3114_=_C3116 ,C3114_=_C3117 ,C3114_=_C3118 ,C3114_=_C3119 ,\nC3114_=_C3123 ,C3115_=_C3116 ,C3115_=_C3117 ,C3115_=_C3118 ,C3115_=_C3119 ,C3115_=_C3124 ,\nC3116_=_C3117 ,C3116_=_C3118 ,C3116_=_C3119 ,C3116_=_C3125 ,C3117_=_C3118 ,C3117_=_C3119 ,\nC3117_=_C3126 ,C3118_=_C3119 ,C3118_=_C3127 ,C3120_=_C3121 ,C3120_=_C3122 ,C3120_=_C3123 ,\nC3120_=_C3124 ,C3120_=_C3125 ,C3120_=_C3126 ,C3120_=_C3127 ,C3121_=_C3122 ,C3121_=_C3123 ,\nC3121_=_C3124 ,C3121_=_C3125 ,C3121_=_C3126 ,C3121_=_C3127 ,C3122_=_C3123 ,C3122_=_C3124 ,\nC3122_=_C3125 ,C3122_=_C3126 ,C3122_=_C3127 ,C3123_=_C3124 ,C3123_=_C3125 ,C3123_=_C3126 ,\nC3123_=_C3127 ,C3124_=_C3125 ,C3124_=_C3126 ,C3124_=_C3127 ,C3125_=_C3126 ,C3125_=_C3127 ,\nC3126_=_C3127 ,"];757[shape=box, label="id:757 level: 13\n17: C3198 C3199 C3209 C3210 C3218 \nC3219 C3227 C3228 C3237 C3238 C3245 \nC3246 C3253 C3254 C3259 C3260 C5161 \n80: C3198_=_C3199( C3198 C3199 ) C3198_=_C3209( C3198 C3209 ) C3198_=_C3218( C3198 C3218 ) C3198_=_C3227( C3198 C3227 ) C3198_=_C3237( C3198 C3237 ) \nC3198_=_C3245( C3198 C3245 ) C3198_=_C3253( C3198 C3253 ) C3198_=_C3259( C3198 C3259 ) C3198_=_C5161( C3198 C5161 ) C3199_=_C3210( C3199 C3210 ) C3199_=_C3219( C3199 C3219 ) \nC3199_=_C3228( C3199 C3228 ) C3199_=_C3238( C3199 C3238 ) C3199_=_C3246( C3199 C3246 ) C3199_=_C3254( C3199 C3254 ) C3199_=_C3260( C3199 C3260 ) C3199_=_C5161( C3199 C5161 ) \nC3209_=_C3210( C3209 C3210 ) C3209_=_C3218( C3209 C3218 ) C3209_=_C3227( C3209 C3227 ) C3209_=_C3237( C3209 C3237 ) C3209_=_C3245( C3209 C3245 ) C3209_=_C3253( C3209 C3253 ) \nC3209_=_C3259( C3209 C3259 ) C3209_=_C5161( C3209 C5161 ) C3210_=_C3219( C3210 C3219 ) C3210_=_C3228( C3210 C3228 ) C3210_=_C3238( C3210 C3238 ) C3210_=_C3246( C3210 C3246 ) \nC3210_=_C3254( C3210 C3254 ) C3210_=_C3260( C3210 C3260 ) C3210_=_C5161( C3210 C5161 ) C3218_=_C3219( C3218 C3219 ) C3218_=_C3227( C3218 C3227 ) C3218_=_C3237( C3218 C3237 ) \nC3218_=_C3245( C3218 C3245 ) C3218_=_C3253( C3218 C3253 ) C3218_=_C3259( C3218 C3259 ) C3218_=_C5161( C3218 C5161 ) C3219_=_C3228( C3219 C3228 ) C3219_=_C3238( C3219 C3238 ) \nC3219_=_C3246( C3219 C3246 ) C3219_=_C3254( C3219 C3254 ) C3219_=_C3260( C3219 C3260 ) C3219_=_C5161( C3219 C5161 ) C3227_=_C3228( C3227 C3228 ) C3227_=_C3237( C3227 C3237 ) \nC3227_=_C3245( C3227 C3245 ) C3227_=_C3253( C3227 C3253 ) C3227_=_C3259( C3227 C3259 ) C3227_=_C5161( C3227 C5161 ) C3228_=_C3238( C3228 C3238 ) C3228_=_C3246( C3228 C3246 ) \nC3228_=_C3254( C3228 C3254 ) C3228_=_C3260( C3228 C3260 ) C3228_=_C5161( C3228 C5161 ) C3237_=_C3238( C3237 C3238 ) C3237_=_C3245( C3237 C3245 ) C3237_=_C3253( C3237 C3253 ) \nC3237_=_C3259( C3237 C3259 ) C3237_=_C5161( C3237 C5161 ) C3238_=_C3246( C3238 C3246 ) C3238_=_C3254( C3238 C3254 ) C3238_=_C3260( C3238 C3260 ) C3238_=_C5161( C3238 C5161 ) \nC3245_=_C3246( C3245 C3246 ) C3245_=_C3253( C3245 C3253 ) C3245_=_C3259( C3245 C3259 ) C3245_=_C5161( C3245 C5161 ) C3246_=_C3254( C3246 C3254 ) C3246_=_C3260( C3246 C3260 ) \nC3246_=_C5161( C3246 C5161 ) C3253_=_C3254( C3253 C3254 ) C3253_=_C3259( C3253 C3259 ) C3253_=_C5161( C3253 C5161 ) C3254_=_C3260( C3254 C3260 ) C3254_=_C5161( C3254 C5161 ) \nC3259_=_C3260( C3259 C3260 ) C3259_=_C5161( C3259 C5161 ) C3260_=_C5161( C3260 C5161 ) "];712-&gt;757[label="16: C3198 C3199 C3209 C3210 C3218 \nC3219 C3227 C3228 C3237 C3238 C3245 \nC3246 C3253 C3254 C3259 C3260 \n64: C3198_=_C3199 ,C3198_=_C3209 ,C3198_=_C3218 ,C3198_=_C3227 ,C3198_=_C3237 ,\nC3198_=_C3245 ,C3198_=_C3253 ,C3198_=_C3259 ,C3199_=_C3210 ,C3199_=_C3219 ,C3199_=_C3228 ,\nC3199_=_C3238 ,C3199_=_C3246 ,C3199_=_C3254 ,C3199_=_C3260 ,C3209_=_C3210 ,C3209_=_C3218 ,\nC3209_=_C3227 ,C3209_=_C3237 ,C3209_=_C3245 ,C3209_=_C3253 ,C3209_=_C3259 ,C3210_=_C3219 ,\nC3210_=_C3228 ,C3210_=_C3238 ,C3210_=_C3246 ,C3210_=_C3254 ,C3210_=_C3260 ,C3218_=_C3219 ,\nC3218_=_C3227 ,C3218_=_C3237 ,C3218_=_C3245 ,C3218_=_C3253 ,C3218_=_C3259 ,C3219_=_C3228 ,\nC3219_=_C3238 ,C3219_=_C3246 ,C3219_=_C3254 ,C3219_=_C3260 ,C3227_=_C3228 ,C3227_=_C3237 ,\nC3227_=_C3245 ,C3227_=_C3253 ,C3227_=_C3259 ,C3228_=_C3238 ,C3228_=_C3246 ,C3228_=_C3254 ,\nC3228_=_C3260 ,C3237_=_C3238 ,C3237_=_C3245 ,C3237_=_C3253 ,C3237_=_C3259 ,C3238_=_C3246 ,\nC3238_=_C3254 ,C3238_=_C3260 ,C3245_=_C3246 ,C3245_=_C3253 ,C3245_=_C3259 ,C3246_=_C3254 ,\nC3246_=_C3260 ,C3253_=_C3254 ,C3253_=_C3259 ,C3254_=_C3260 ,C3259_=_C3260 ,"];758[shape=box, label="id:758 level: 13\n13: C3261 C3262 C3263 C3264 C3265 \nC3266 C3267 C3268 C3269 C3270 C3271 \nC3272 C3273 \n48: C3261_=_C3262( C3261 C3262 ) C3261_=_C3263( C3261 C3263 ) C3261_=_C3264( C3261 C3264 ) C3261_=_C3265( C3261 C3265 ) C3261_=_C3266( C3261 C3266 ) \nC3261_=_C3267( C3261 C3267 ) C3261_=_C3268( C3261 C3268 ) C3261_=_C3269( C3261 C3269 ) C3261_=_C3270( C3261 C3270 ) C3261_=_C3271( C3261 C3271 ) C3261_=_C3272( C3261 C3272 ) \nC3261_=_C3273( C3261 C3273 ) C3262_=_C3263( C3262 C3263 ) C3262_=_C3264( C3262 C3264 ) C3262_=_C3265( C3262 C3265 ) C3262_=_C3266( C3262 C3266 ) C3262_=_C3267( C3262 C3267 ) \nC3262_=_C3268( C3262 C3268 ) C3263_=_C3264( C3263 C3264 ) C3263_=_C3265( C3263 C3265 ) C3263_=_C3266( C3263 C3266 ) C3263_=_C3267( C3263 C3267 ) C3263_=_C3269( C3263 C3269 ) \nC3264_=_C3265( C3264 C3265 ) C3264_=_C3266( C3264 C3266 ) C3264_=_C3267( C3264 C3267 ) C3264_=_C3270( C3264 C3270 ) C3265_=_C3266( C3265 C3266 ) C3265_=_C3267( C3265 C3267 ) \nC3265_=_C3271( C3265 C3271 ) C3266_=_C3267( C3266 C3267 ) C3266_=_C3272( C3266 C3272 ) C3267_=_C3273( C3267 C3273 ) C3268_=_C3269( C3268 C3269 ) C3268_=_C3270( C3268 C3270 ) \nC3268_=_C3271( C3268 C3271 ) C3268_=_C3272( C3268 C3272 ) C3268_=_C3273( C3268 C3273 ) C3269_=_C3270( C3269 C3270 ) C3269_=_C3271( C3269 C3271 ) C3269_=_C3272( C3269 C3272 ) \nC3269_=_C3273( C3269 C3273 ) C3270_=_C3271( C3270 C3271 ) C3270_=_C3272( C3270 C3272 ) C3270_=_C3273( C3270 C3273 ) C3271_=_C3272( C3271 C3272 ) C3271_=_C3273( C3271 C3273 ) \nC3272_=_C3273( C3272 C3273 ) "];716-&gt;758[label="12: C3262 C3263 C3264 C3265 C3266 \nC3267 C3268 C3269 C3270 C3271 C3272</w:t>
      </w:r>
    </w:p>
    <w:p>
      <w:pPr>
        <w:pStyle w:val="PreformattedText"/>
        <w:bidi w:val="0"/>
        <w:spacing w:before="0" w:after="0"/>
        <w:jc w:val="left"/>
        <w:rPr/>
      </w:pPr>
      <w:r>
        <w:rPr/>
        <w:t xml:space="preserve"> </w:t>
      </w:r>
      <w:r>
        <w:rPr/>
        <w:t>\nC3273 \n36: C3262_=_C3263 ,C3262_=_C3264 ,C3262_=_C3265 ,C3262_=_C3266 ,C3262_=_C3267 ,\nC3262_=_C3268 ,C3263_=_C3264 ,C3263_=_C3265 ,C3263_=_C3266 ,C3263_=_C3267 ,C3263_=_C3269 ,\nC3264_=_C3265 ,C3264_=_C3266 ,C3264_=_C3267 ,C3264_=_C3270 ,C3265_=_C3266 ,C3265_=_C3267 ,\nC3265_=_C3271 ,C3266_=_C3267 ,C3266_=_C3272 ,C3267_=_C3273 ,C3268_=_C3269 ,C3268_=_C3270 ,\nC3268_=_C3271 ,C3268_=_C3272 ,C3268_=_C3273 ,C3269_=_C3270 ,C3269_=_C3271 ,C3269_=_C3272 ,\nC3269_=_C3273 ,C3270_=_C3271 ,C3270_=_C3272 ,C3270_=_C3273 ,C3271_=_C3272 ,C3271_=_C3273 ,\nC3272_=_C3273 ,"];759[shape=box, label="id:759 level: 13\n18: C1285 C1286 C1761 C1797 C1829 \nC2044 C2074 C2215 C2508 C2520 C4160 \nC4675 C4676 C4686 C4687 C5389 C5390 \nC5391 \n90: C1285_=_C1286( C1285 C1286 ) C1285_=_C1829( C1285 C1829 ) C1285_=_C2044( C1285 C2044 ) C1285_=_C2074( C1285 C2074 ) C1285_=_C2215( C1285 C2215 ) \nC1285_=_C2508( C1285 C2508 ) C1285_=_C4160( C1285 C4160 ) C1285_=_C4675( C1285 C4675 ) C1285_=_C4686( C1285 C4686 ) C1285_=_C5389( C1285 C5389 ) C1285_=_C5390( C1285 C5390 ) \nC1285_=_C5391( C1285 C5391 ) C1286_=_C1761( C1286 C1761 ) C1286_=_C1797( C1286 C1797 ) C1286_=_C2520( C1286 C2520 ) C1286_=_C4676( C1286 C4676 ) C1286_=_C4687( C1286 C4687 ) \nC1286_=_C5389( C1286 C5389 ) C1761_=_C1797( C1761 C1797 ) C1761_=_C2520( C1761 C2520 ) C1761_=_C4676( C1761 C4676 ) C1761_=_C4687( C1761 C4687 ) C1761_=_C5389( C1761 C5389 ) \nC1797_=_C2520( C1797 C2520 ) C1797_=_C4676( C1797 C4676 ) C1797_=_C4687( C1797 C4687 ) C1797_=_C5389( C1797 C5389 ) C1829_=_C2044( C1829 C2044 ) C1829_=_C2074( C1829 C2074 ) \nC1829_=_C2215( C1829 C2215 ) C1829_=_C2508( C1829 C2508 ) C1829_=_C4160( C1829 C4160 ) C1829_=_C4675( C1829 C4675 ) C1829_=_C4686( C1829 C4686 ) C1829_=_C5389( C1829 C5389 ) \nC1829_=_C5390( C1829 C5390 ) C1829_=_C5391( C1829 C5391 ) C2044_=_C2074( C2044 C2074 ) C2044_=_C2215( C2044 C2215 ) C2044_=_C2508( C2044 C2508 ) C2044_=_C4160( C2044 C4160 ) \nC2044_=_C4675( C2044 C4675 ) C2044_=_C4686( C2044 C4686 ) C2044_=_C5389( C2044 C5389 ) C2044_=_C5390( C2044 C5390 ) C2044_=_C5391( C2044 C5391 ) C2074_=_C2215( C2074 C2215 ) \nC2074_=_C2508( C2074 C2508 ) C2074_=_C4160( C2074 C4160 ) C2074_=_C4675( C2074 C4675 ) C2074_=_C4686( C2074 C4686 ) C2074_=_C5389( C2074 C5389 ) C2074_=_C5390( C2074 C5390 ) \nC2074_=_C5391( C2074 C5391 ) C2215_=_C2508( C2215 C2508 ) C2215_=_C4160( C2215 C4160 ) C2215_=_C4675( C2215 C4675 ) C2215_=_C4686( C2215 C4686 ) C2215_=_C5389( C2215 C5389 ) \nC2215_=_C5390( C2215 C5390 ) C2215_=_C5391( C2215 C5391 ) C2508_=_C4160( C2508 C4160 ) C2508_=_C4675( C2508 C4675 ) C2508_=_C4686( C2508 C4686 ) C2508_=_C5389( C2508 C5389 ) \nC2508_=_C5390( C2508 C5390 ) C2508_=_C5391( C2508 C5391 ) C2520_=_C4676( C2520 C4676 ) C2520_=_C4687( C2520 C4687 ) C2520_=_C5389( C2520 C5389 ) C4160_=_C4675( C4160 C4675 ) \nC4160_=_C4686( C4160 C4686 ) C4160_=_C5389( C4160 C5389 ) C4160_=_C5390( C4160 C5390 ) C4160_=_C5391( C4160 C5391 ) C4675_=_C4676( C4675 C4676 ) C4675_=_C4686( C4675 C4686 ) \nC4675_=_C5389( C4675 C5389 ) C4675_=_C5390( C4675 C5390 ) C4675_=_C5391( C4675 C5391 ) C4676_=_C4687( C4676 C4687 ) C4676_=_C5389( C4676 C5389 ) C4686_=_C4687( C4686 C4687 ) \nC4686_=_C5389( C4686 C5389 ) C4686_=_C5390( C4686 C5390 ) C4686_=_C5391( C4686 C5391 ) C4687_=_C5389( C4687 C5389 ) C5389_=_C5390( C5389 C5390 ) C5389_=_C5391( C5389 C5391 ) \nC5390_=_C5391( C5390 C5391 ) "];718-&gt;759[label="17: C1285 C1286 C1761 C1797 C1829 \nC2044 C2074 C2215 C2508 C2520 C4160 \nC4675 C4676 C4686 C4687 C5390 C5391 \n73: C1285_=_C1286 ,C1285_=_C1829 ,C1285_=_C2044 ,C1285_=_C2074 ,C1285_=_C2215 ,\nC1285_=_C2508 ,C1285_=_C4160 ,C1285_=_C4675 ,C1285_=_C4686 ,C1285_=_C5390 ,C1285_=_C5391 ,\nC1286_=_C1761 ,C1286_=_C1797 ,C1286_=_C2520 ,C1286_=_C4676 ,C1286_=_C4687 ,C1761_=_C1797 ,\nC1761_=_C2520 ,C1761_=_C4676 ,C1761_=_C4687 ,C1797_=_C2520 ,C1797_=_C4676 ,C1797_=_C4687 ,\nC1829_=_C2044 ,C1829_=_C2074 ,C1829_=_C2215 ,C1829_=_C2508 ,C1829_=_C4160 ,C1829_=_C4675 ,\nC1829_=_C4686 ,C1829_=_C5390 ,C1829_=_C5391 ,C2044_=_C2074 ,C2044_=_C2215 ,C2044_=_C2508 ,\nC2044_=_C4160 ,C2044_=_C4675 ,C2044_=_C4686 ,C2044_=_C5390 ,C2044_=_C5391 ,C2074_=_C2215 ,\nC2074_=_C2508 ,C2074_=_C4160 ,C2074_=_C4675 ,C2074_=_C4686 ,C2074_=_C5390 ,C2074_=_C5391 ,\nC2215_=_C2508 ,C2215_=_C4160 ,C2215_=_C4675 ,C2215_=_C4686 ,C2215_=_C5390 ,C2215_=_C5391 ,\nC2508_=_C4160 ,C2508_=_C4675 ,C2508_=_C4686 ,C2508_=_C5390 ,C2508_=_C5391 ,C2520_=_C4676 ,\nC2520_=_C4687 ,C4160_=_C4675 ,C4160_=_C4686 ,C4160_=_C5390 ,C4160_=_C5391 ,C4675_=_C4676 ,\nC4675_=_C4686 ,C4675_=_C5390 ,C4675_=_C5391 ,C4676_=_C4687 ,C4686_=_C4687 ,C4686_=_C5390 ,\nC4686_=_C5391 ,C5390_=_C5391 ,"];760[shape=box, label="id:760 level: 14\n12: C2812 C2813 C2821 C2822 C2828 \nC2829 C2835 C2836 C4713 C5088 C5089 \nC5090 \n42: C2812_=_C2813( C2812 C2813 ) C2812_=_C2821( C2812 C2821 ) C2812_=_C2828( C2812 C2828 ) C2812_=_C2835( C2812 C2835 ) C2812_=_C4713( C2812 C4713 ) \nC2812_=_C5088( C2812 C5088 ) C2812_=_C5089( C2812 C5089 ) C2812_=_C5090( C2812 C5090 ) C2813_=_C2822( C2813 C2822 ) C2813_=_C2829( C2813 C2829 ) C2813_=_C2836( C2813 C2836 ) \nC2813_=_C5088( C2813 C5088 ) C2821_=_C2822( C2821 C2822 ) C2821_=_C2828( C2821 C2828 ) C2821_=_C2835( C2821 C2835 ) C2821_=_C4713( C2821 C4713 ) C2821_=_C5088( C2821 C5088 ) \nC2821_=_C5089( C2821 C5089 ) C2821_=_C5090( C2821 C5090 ) C2822_=_C2829( C2822 C2829 ) C2822_=_C2836( C2822 C2836 ) C2822_=_C5088( C2822 C5088 ) C2828_=_C2829( C2828 C2829 ) \nC2828_=_C2835( C2828 C2835 ) C2828_=_C4713( C2828 C4713 ) C2828_=_C5088( C2828 C5088 ) C2828_=_C5089( C2828 C5089 ) C2828_=_C5090( C2828 C5090 ) C2829_=_C2836( C2829 C2836 ) \nC2829_=_C5088( C2829 C5088 ) C2835_=_C2836( C2835 C2836 ) C2835_=_C4713( C2835 C4713 ) C2835_=_C5088( C2835 C5088 ) C2835_=_C5089( C2835 C5089 ) C2835_=_C5090( C2835 C5090 ) \nC2836_=_C5088( C2836 C5088 ) C4713_=_C5088( C4713 C5088 ) C4713_=_C5089( C4713 C5089 ) C4713_=_C5090( C4713 C5090 ) C5088_=_C5089( C5088 C5089 ) C5088_=_C5090( C5088 C5090 ) \nC5089_=_C5090( C5089 C5090 ) "];723-&gt;760[label="9: C2812 C2813 C2821 C2822 C2828 \nC2829 C2835 C2836 C4713 \n20: C2812_=_C2813 ,C2812_=_C2821 ,C2812_=_C2828 ,C2812_=_C2835 ,C2812_=_C4713 ,\nC2813_=_C2822 ,C2813_=_C2829 ,C2813_=_C2836 ,C2821_=_C2822 ,C2821_=_C2828 ,C2821_=_C2835 ,\nC2821_=_C4713 ,C2822_=_C2829 ,C2822_=_C2836 ,C2828_=_C2829 ,C2828_=_C2835 ,C2828_=_C4713 ,\nC2829_=_C2836 ,C2835_=_C2836 ,C2835_=_C4713 ,"];761[shape=box, label="id:761 level: 14\n9: C3156 C3169 C3170 C3171 C5313 \nC5315 C5316 C5317 C5318 \n22: C3156_=_C3170( C3156 C3170 ) C3156_=_C5313( C3156 C5313 ) C3156_=_C5316( C3156 C5316 ) C3156_=_C5317( C3156 C5317 ) C3169_=_C3170( C3169 C3170 ) \nC3169_=_C3171( C3169 C3171 ) C3169_=_C5313( C3169 C5313 ) C3169_=_C5315( C3169 C5315 ) C3170_=_C3171( C3170 C3171 ) C3170_=_C5313( C3170 C5313 ) C3170_=_C5316( C3170 C5316 ) \nC3170_=_C5317( C3170 C5317 ) C3171_=_C5316( C3171 C5316 ) C3171_=_C5318( C3171 C5318 ) C5313_=_C5315( C5313 C5315 ) C5313_=_C5316( C5313 C5316 ) C5313_=_C5317( C5313 C5317 ) \nC5315_=_C5317( C5315 C5317 ) C5315_=_C5318( C5315 C5318 ) C5316_=_C5317( C5316 C5317 ) C5316_=_C5318( C5316 C5318 ) C5317_=_C5318( C5317 C5318 ) "];725-&gt;761[label="7: C3156 C3169 C3170 C3171 C5315 \nC5317 C5318 \n11: C3156_=_C3170 ,C3156_=_C5317 ,C3169_=_C3170 ,C3169_=_C3171 ,C3169_=_C5315 ,\nC3170_=_C3171 ,C3170_=_C5317 ,C3171_=_C5318 ,C5315_=_C5317 ,C5315_=_C5318 ,C5317_=_C5318 ,"];762[shape=box, label="id:762 level: 14\n28: C3892 C3893 C3900 C3901 C3904 \nC3905 C3912 C3913 C3973 C3974 C3975 \nC3976 C3977 C3978 C3979 C3980 C3981 \nC3982 C3983 C3984 C4331 C4332 C4335 \nC4336 C5393 C5394 C5395 C5396 \n148: C3892_=_C3893( C3892 C3893 ) C3892_=_C3900( C3892 C3900 ) C3892_=_C3901( C3892 C3901 ) C3892_=_C3904( C3892 C3904 ) C3892_=_C3973( C3892 C3973 ) \nC3892_=_C3974( C3892 C3974 ) C3892_=_C3975( C3892 C3975 ) C3892_=_C3976( C3892 C3976 ) C3892_=_C3977( C3892 C3977 ) C3892_=_C3978( C3892 C3978 ) C3893_=_C3900( C3893 C3900 ) \nC3893_=_C3901( C3893 C3901 ) C3893_=_C3905( C3893 C3905 ) C3893_=_C3979( C3893 C3979 ) C3893_=_C3980( C3893 C3980 ) C3893_=_C3981( C3893 C3981 ) C3893_=_C3982( C3893 C3982 ) \nC3893_=_C3983( C3893 C3983 ) C3893_=_C3984( C3893 C3984 ) C3900_=_C3901( C3900 C3901 ) C3900_=_C3912( C3900 C3912 ) C3900_=_C3975( C3900 C3975 ) C3900_=_C3981( C3900 C3981 ) \nC3900_=_C4331( C3900 C4331 ) C3900_=_C4335( C3900 C4335 ) C3900_=_C5393( C3900 C5393 ) C3900_=_C5394( C3900 C5394 ) C3901_=_C3913( C3901 C3913 ) C3901_=_C3976( C3901 C3976 ) \nC3901_=_C3982( C3901 C3982 ) C3901_=_C4332( C3901 C4332 ) C3901_=_C4336( C3901 C4336 ) C3901_=_C5395( C3901 C5395 ) C3901_=_C5396( C3901 C5396 ) C3904_=_C3905( C3904 C3905 ) \nC3904_=_C3912( C3904 C3912 ) C3904_=_C3913( C3904 C3913 ) C3904_=_C3973( C3904 C3973 ) C3904_=_C3974( C3904 C3974 ) C3904_=_C3975( C3904 C3975 ) C3904_=_C3976( C3904 C3976 ) \nC3904_=_C3977( C3904 C3977 ) C3904_=_C3978( C3904 C3978 ) C3905_=_C3912( C3905 C3912 ) C3905_=_C3913( C3905 C3913 ) C3905_=_C3979( C3905 C3979 ) C3905_=_C3980( C3905 C3980 ) \nC3905_=_C3981( C3905 C3981 ) C3905_=_C3982( C3905 C3982 ) C3905_=_C3983( C3905 C3983 ) C3905_=_C3984( C3905 C3984 ) C3912_=_C3913( C3912 C3913 ) C3912_=_C3975( C3912 C3975 ) \nC3912_=_C3981( C3912 C3981 ) C3912_=_C4331( C3912 C4331 ) C3912_=_C4335( C3912 C4335 ) C3912_=_C5393( C3912 C5393 ) C3912_=_C5394( C3912 C5394 ) C3913_=_C3976( C3913 C3976 ) \nC3913_=_C3982( C3913 C3982 ) C3913_=_C4332( C3913 C4332 ) C3913_=_C4336( C3913 C4336 ) C3913_=_C5395( C3913 C5395 ) C3913_=_C5396( C3913 C5396 ) C3973_=_C3974( C3973 C3974 ) \nC3973_=_C3975( C3973 C3975 ) C3973_=_C3976( C3973 C3976 ) C3973_=_C3977( C3973 C3977 ) C3973_=_C3978( C3973 C3978 ) C3973_=_C3979( C3973 C3979 ) C3973_=_C4331( C3973 C4331 ) \nC3973_=_C4332( C3973 C4332 ) C3974_=_C3975( C3974 C3975 ) C3974_=_C3976( C3974 C3976 ) C3974_=_C3977( C3974 C3977 ) C3974_=_C3978( C3974 C3978 ) C3974_=_C3980( C3974 C3980 ) \nC3974_=_C4335( C3974 C4335 ) C3974_=_C4336(</w:t>
      </w:r>
    </w:p>
    <w:p>
      <w:pPr>
        <w:pStyle w:val="PreformattedText"/>
        <w:bidi w:val="0"/>
        <w:spacing w:before="0" w:after="0"/>
        <w:jc w:val="left"/>
        <w:rPr/>
      </w:pPr>
      <w:r>
        <w:rPr/>
        <w:t xml:space="preserve"> </w:t>
      </w:r>
      <w:r>
        <w:rPr/>
        <w:t>C3974 C4336 ) C3975_=_C3976( C3975 C3976 ) C3975_=_C3977( C3975 C3977 ) C3975_=_C3978( C3975 C3978 ) C3975_=_C3981( C3975 C3981 ) \nC3975_=_C4331( C3975 C4331 ) C3975_=_C4335( C3975 C4335 ) C3975_=_C5393( C3975 C5393 ) C3975_=_C5394( C3975 C5394 ) C3976_=_C3977( C3976 C3977 ) C3976_=_C3978( C3976 C3978 ) \nC3976_=_C3982( C3976 C3982 ) C3976_=_C4332( C3976 C4332 ) C3976_=_C4336( C3976 C4336 ) C3976_=_C5395( C3976 C5395 ) C3976_=_C5396( C3976 C5396 ) C3977_=_C3978( C3977 C3978 ) \nC3977_=_C3983( C3977 C3983 ) C3977_=_C5393( C3977 C5393 ) C3977_=_C5395( C3977 C5395 ) C3978_=_C3984( C3978 C3984 ) C3978_=_C5394( C3978 C5394 ) C3978_=_C5396( C3978 C5396 ) \nC3979_=_C3980( C3979 C3980 ) C3979_=_C3981( C3979 C3981 ) C3979_=_C3982( C3979 C3982 ) C3979_=_C3983( C3979 C3983 ) C3979_=_C3984( C3979 C3984 ) C3979_=_C4331( C3979 C4331 ) \nC3979_=_C4332( C3979 C4332 ) C3980_=_C3981( C3980 C3981 ) C3980_=_C3982( C3980 C3982 ) C3980_=_C3983( C3980 C3983 ) C3980_=_C3984( C3980 C3984 ) C3980_=_C4335( C3980 C4335 ) \nC3980_=_C4336( C3980 C4336 ) C3981_=_C3982( C3981 C3982 ) C3981_=_C3983( C3981 C3983 ) C3981_=_C3984( C3981 C3984 ) C3981_=_C4331( C3981 C4331 ) C3981_=_C4335( C3981 C4335 ) \nC3981_=_C5393( C3981 C5393 ) C3981_=_C5394( C3981 C5394 ) C3982_=_C3983( C3982 C3983 ) C3982_=_C3984( C3982 C3984 ) C3982_=_C4332( C3982 C4332 ) C3982_=_C4336( C3982 C4336 ) \nC3982_=_C5395( C3982 C5395 ) C3982_=_C5396( C3982 C5396 ) C3983_=_C3984( C3983 C3984 ) C3983_=_C5393( C3983 C5393 ) C3983_=_C5395( C3983 C5395 ) C3984_=_C5394( C3984 C5394 ) \nC3984_=_C5396( C3984 C5396 ) C4331_=_C4332( C4331 C4332 ) C4331_=_C4335( C4331 C4335 ) C4331_=_C5393( C4331 C5393 ) C4331_=_C5394( C4331 C5394 ) C4332_=_C4336( C4332 C4336 ) \nC4332_=_C5395( C4332 C5395 ) C4332_=_C5396( C4332 C5396 ) C4335_=_C4336( C4335 C4336 ) C4335_=_C5393( C4335 C5393 ) C4335_=_C5394( C4335 C5394 ) C4336_=_C5395( C4336 C5395 ) \nC4336_=_C5396( C4336 C5396 ) C5393_=_C5394( C5393 C5394 ) C5393_=_C5395( C5393 C5395 ) C5394_=_C5396( C5394 C5396 ) C5395_=_C5396( C5395 C5396 ) "];726-&gt;762[label="24: C3892 C3893 C3900 C3901 C3904 \nC3905 C3912 C3913 C3973 C3974 C3977 \nC3978 C3979 C3980 C3983 C3984 C4331 \nC4332 C4335 C4336 C5393 C5394 C5395 \nC5396 \n96: C3892_=_C3893 ,C3892_=_C3900 ,C3892_=_C3901 ,C3892_=_C3904 ,C3892_=_C3973 ,\nC3892_=_C3974 ,C3892_=_C3977 ,C3892_=_C3978 ,C3893_=_C3900 ,C3893_=_C3901 ,C3893_=_C3905 ,\nC3893_=_C3979 ,C3893_=_C3980 ,C3893_=_C3983 ,C3893_=_C3984 ,C3900_=_C3901 ,C3900_=_C3912 ,\nC3900_=_C4331 ,C3900_=_C4335 ,C3900_=_C5393 ,C3900_=_C5394 ,C3901_=_C3913 ,C3901_=_C4332 ,\nC3901_=_C4336 ,C3901_=_C5395 ,C3901_=_C5396 ,C3904_=_C3905 ,C3904_=_C3912 ,C3904_=_C3913 ,\nC3904_=_C3973 ,C3904_=_C3974 ,C3904_=_C3977 ,C3904_=_C3978 ,C3905_=_C3912 ,C3905_=_C3913 ,\nC3905_=_C3979 ,C3905_=_C3980 ,C3905_=_C3983 ,C3905_=_C3984 ,C3912_=_C3913 ,C3912_=_C4331 ,\nC3912_=_C4335 ,C3912_=_C5393 ,C3912_=_C5394 ,C3913_=_C4332 ,C3913_=_C4336 ,C3913_=_C5395 ,\nC3913_=_C5396 ,C3973_=_C3974 ,C3973_=_C3977 ,C3973_=_C3978 ,C3973_=_C3979 ,C3973_=_C4331 ,\nC3973_=_C4332 ,C3974_=_C3977 ,C3974_=_C3978 ,C3974_=_C3980 ,C3974_=_C4335 ,C3974_=_C4336 ,\nC3977_=_C3978 ,C3977_=_C3983 ,C3977_=_C5393 ,C3977_=_C5395 ,C3978_=_C3984 ,C3978_=_C5394 ,\nC3978_=_C5396 ,C3979_=_C3980 ,C3979_=_C3983 ,C3979_=_C3984 ,C3979_=_C4331 ,C3979_=_C4332 ,\nC3980_=_C3983 ,C3980_=_C3984 ,C3980_=_C4335 ,C3980_=_C4336 ,C3983_=_C3984 ,C3983_=_C5393 ,\nC3983_=_C5395 ,C3984_=_C5394 ,C3984_=_C5396 ,C4331_=_C4332 ,C4331_=_C4335 ,C4331_=_C5393 ,\nC4331_=_C5394 ,C4332_=_C4336 ,C4332_=_C5395 ,C4332_=_C5396 ,C4335_=_C4336 ,C4335_=_C5393 ,\nC4335_=_C5394 ,C4336_=_C5395 ,C4336_=_C5396 ,C5393_=_C5394 ,C5393_=_C5395 ,C5394_=_C5396 ,\nC5395_=_C5396 ,"];763[shape=box, label="id:763 level: 14\n41: C2782 C3659 C3660 C3667 C3668 \nC3894 C3895 C3902 C3903 C3906 C3907 \nC3914 C3915 C3973 C3974 C3977 C3978 \nC3979 C3980 C3983 C3984 C4148 C4149 \nC4154 C4155 C4310 C4311 C4314 C4315 \nC4331 C4332 C4333 C4334 C4335 C4336 \nC4337 C4338 C5393 C5394 C5395 C5396 \n240: C3659_=_C3660( C3659 C3660 ) C3659_=_C3667( C3659 C3667 ) C3659_=_C4310( C3659 C4310 ) C3659_=_C4311( C3659 C4311 ) C3660_=_C3668( C3660 C3668 ) \nC3660_=_C4314( C3660 C4314 ) C3660_=_C4315( C3660 C4315 ) C3667_=_C3668( C3667 C3668 ) C3667_=_C4310( C3667 C4310 ) C3667_=_C4311( C3667 C4311 ) C3668_=_C4314( C3668 C4314 ) \nC3668_=_C4315( C3668 C4315 ) C3894_=_C3895( C3894 C3895 ) C3894_=_C3902( C3894 C3902 ) C3894_=_C3903( C3894 C3903 ) C3894_=_C3906( C3894 C3906 ) C3894_=_C3973( C3894 C3973 ) \nC3894_=_C3979( C3894 C3979 ) C3894_=_C4331( C3894 C4331 ) C3894_=_C4332( C3894 C4332 ) C3894_=_C4333( C3894 C4333 ) C3894_=_C4334( C3894 C4334 ) C3895_=_C3902( C3895 C3902 ) \nC3895_=_C3903( C3895 C3903 ) C3895_=_C3907( C3895 C3907 ) C3895_=_C3974( C3895 C3974 ) C3895_=_C3980( C3895 C3980 ) C3895_=_C4335( C3895 C4335 ) C3895_=_C4336( C3895 C4336 ) \nC3895_=_C4337( C3895 C4337 ) C3895_=_C4338( C3895 C4338 ) C3902_=_C3903( C3902 C3903 ) C3902_=_C3914( C3902 C3914 ) C3902_=_C3977( C3902 C3977 ) C3902_=_C3983( C3902 C3983 ) \nC3902_=_C4148( C3902 C4148 ) C3902_=_C4154( C3902 C4154 ) C3902_=_C4310( C3902 C4310 ) C3902_=_C4314( C3902 C4314 ) C3902_=_C4333( C3902 C4333 ) C3902_=_C4337( C3902 C4337 ) \nC3902_=_C5393( C3902 C5393 ) C3902_=_C5395( C3902 C5395 ) C3903_=_C3915( C3903 C3915 ) C3903_=_C3978( C3903 C3978 ) C3903_=_C3984( C3903 C3984 ) C3903_=_C4149( C3903 C4149 ) \nC3903_=_C4155( C3903 C4155 ) C3903_=_C4311( C3903 C4311 ) C3903_=_C4315( C3903 C4315 ) C3903_=_C4334( C3903 C4334 ) C3903_=_C4338( C3903 C4338 ) C3903_=_C5394( C3903 C5394 ) \nC3903_=_C5396( C3903 C5396 ) C3906_=_C3907( C3906 C3907 ) C3906_=_C3914( C3906 C3914 ) C3906_=_C3915( C3906 C3915 ) C3906_=_C3973( C3906 C3973 ) C3906_=_C3979( C3906 C3979 ) \nC3906_=_C4331( C3906 C4331 ) C3906_=_C4332( C3906 C4332 ) C3906_=_C4333( C3906 C4333 ) C3906_=_C4334( C3906 C4334 ) C3907_=_C3914( C3907 C3914 ) C3907_=_C3915( C3907 C3915 ) \nC3907_=_C3974( C3907 C3974 ) C3907_=_C3980( C3907 C3980 ) C3907_=_C4335( C3907 C4335 ) C3907_=_C4336( C3907 C4336 ) C3907_=_C4337( C3907 C4337 ) C3907_=_C4338( C3907 C4338 ) \nC3914_=_C3915( C3914 C3915 ) C3914_=_C3977( C3914 C3977 ) C3914_=_C3983( C3914 C3983 ) C3914_=_C4148( C3914 C4148 ) C3914_=_C4154( C3914 C4154 ) C3914_=_C4310( C3914 C4310 ) \nC3914_=_C4314( C3914 C4314 ) C3914_=_C4333( C3914 C4333 ) C3914_=_C4337( C3914 C4337 ) C3914_=_C5393( C3914 C5393 ) C3914_=_C5395( C3914 C5395 ) C3915_=_C3978( C3915 C3978 ) \nC3915_=_C3984( C3915 C3984 ) C3915_=_C4149( C3915 C4149 ) C3915_=_C4155( C3915 C4155 ) C3915_=_C4311( C3915 C4311 ) C3915_=_C4315( C3915 C4315 ) C3915_=_C4334( C3915 C4334 ) \nC3915_=_C4338( C3915 C4338 ) C3915_=_C5394( C3915 C5394 ) C3915_=_C5396( C3915 C5396 ) C3973_=_C3974( C3973 C3974 ) C3973_=_C3977( C3973 C3977 ) C3973_=_C3978( C3973 C3978 ) \nC3973_=_C3979( C3973 C3979 ) C3973_=_C4331( C3973 C4331 ) C3973_=_C4332( C3973 C4332 ) C3973_=_C4333( C3973 C4333 ) C3973_=_C4334( C3973 C4334 ) C3974_=_C3977( C3974 C3977 ) \nC3974_=_C3978( C3974 C3978 ) C3974_=_C3980( C3974 C3980 ) C3974_=_C4335( C3974 C4335 ) C3974_=_C4336( C3974 C4336 ) C3974_=_C4337( C3974 C4337 ) C3974_=_C4338( C3974 C4338 ) \nC3977_=_C3978( C3977 C3978 ) C3977_=_C3983( C3977 C3983 ) C3977_=_C4148( C3977 C4148 ) C3977_=_C4154( C3977 C4154 ) C3977_=_C4310( C3977 C4310 ) C3977_=_C4314( C3977 C4314 ) \nC3977_=_C4333( C3977 C4333 ) C3977_=_C4337( C3977 C4337 ) C3977_=_C5393( C3977 C5393 ) C3977_=_C5395( C3977 C5395 ) C3978_=_C3984( C3978 C3984 ) C3978_=_C4149( C3978 C4149 ) \nC3978_=_C4155( C3978 C4155 ) C3978_=_C4311( C3978 C4311 ) C3978_=_C4315( C3978 C4315 ) C3978_=_C4334( C3978 C4334 ) C3978_=_C4338( C3978 C4338 ) C3978_=_C5394( C3978 C5394 ) \nC3978_=_C5396( C3978 C5396 ) C3979_=_C3980( C3979 C3980 ) C3979_=_C3983( C3979 C3983 ) C3979_=_C3984( C3979 C3984 ) C3979_=_C4331( C3979 C4331 ) C3979_=_C4332( C3979 C4332 ) \nC3979_=_C4333( C3979 C4333 ) C3979_=_C4334( C3979 C4334 ) C3980_=_C3983( C3980 C3983 ) C3980_=_C3984( C3980 C3984 ) C3980_=_C4335( C3980 C4335 ) C3980_=_C4336( C3980 C4336 ) \nC3980_=_C4337( C3980 C4337 ) C3980_=_C4338( C3980 C4338 ) C3983_=_C3984( C3983 C3984 ) C3983_=_C4148( C3983 C4148 ) C3983_=_C4154( C3983 C4154 ) C3983_=_C4310( C3983 C4310 ) \nC3983_=_C4314( C3983 C4314 ) C3983_=_C4333( C3983 C4333 ) C3983_=_C4337( C3983 C4337 ) C3983_=_C5393( C3983 C5393 ) C3983_=_C5395( C3983 C5395 ) C3984_=_C4149( C3984 C4149 ) \nC3984_=_C4155( C3984 C4155 ) C3984_=_C4311( C3984 C4311 ) C3984_=_C4315( C3984 C4315 ) C3984_=_C4334( C3984 C4334 ) C3984_=_C4338( C3984 C4338 ) C3984_=_C5394( C3984 C5394 ) \nC3984_=_C5396( C3984 C5396 ) C4148_=_C4149( C4148 C4149 ) C4148_=_C4154( C4148 C4154 ) C4148_=_C4310( C4148 C4310 ) C4148_=_C4314( C4148 C4314 ) C4148_=_C4333( C4148 C4333 ) \nC4148_=_C4337( C4148 C4337 ) C4148_=_C5393( C4148 C5393 ) C4148_=_C5395( C4148 C5395 ) C4149_=_C4155( C4149 C4155 ) C4149_=_C4311( C4149 C4311 ) C4149_=_C4315( C4149 C4315 ) \nC4149_=_C4334( C4149 C4334 ) C4149_=_C4338( C4149 C4338 ) C4149_=_C5394( C4149 C5394 ) C4149_=_C5396( C4149 C5396 ) C4154_=_C4155( C4154 C4155 ) C4154_=_C4310( C4154 C4310 ) \nC4154_=_C4314( C4154 C4314 ) C4154_=_C4333( C4154 C4333 ) C4154_=_C4337( C4154 C4337 ) C4154_=_C5393( C4154 C5393 ) C4154_=_C5395( C4154 C5395 ) C4155_=_C4311( C4155 C4311 ) \nC4155_=_C4315( C4155 C4315 ) C4155_=_C4334( C4155 C4334 ) C4155_=_C4338( C4155 C4338 ) C4155_=_C5394( C4155 C5394 ) C4155_=_C5396( C4155 C5396 ) C4310_=_C4311( C4310 C4311 ) \nC4310_=_C4314( C4310 C4314 ) C4310_=_C4333( C4310 C4333 ) C4310_=_C4337( C4310 C4337 ) C4310_=_C5393( C4310 C5393 ) C4310_=_C5395( C4310 C5395 ) C4311_=_C4315( C4311 C4315 ) \nC4311_=_C4334( C4311 C4334 ) C4311_=_C4338( C4311 C4338 ) C4311_=_C5394( C4311 C5394 ) C4311_=_C5396( C4311 C5396 ) C4314_=_C4315( C4314 C4315 ) C4314_=_C4333( C4314 C4333 ) \nC4314_=_C4337( C4314 C4337 ) C4314_=_C5393( C4314 C5393 ) C4314_=_C5395( C4314 C5395 ) C4315_=_C4334( C4315 C4334 ) C4315_=_C4338(</w:t>
      </w:r>
    </w:p>
    <w:p>
      <w:pPr>
        <w:pStyle w:val="PreformattedText"/>
        <w:bidi w:val="0"/>
        <w:spacing w:before="0" w:after="0"/>
        <w:jc w:val="left"/>
        <w:rPr/>
      </w:pPr>
      <w:r>
        <w:rPr/>
        <w:t xml:space="preserve"> </w:t>
      </w:r>
      <w:r>
        <w:rPr/>
        <w:t>C4315 C4338 ) C4315_=_C5394( C4315 C5394 ) \nC4315_=_C5396( C4315 C5396 ) C4331_=_C4332( C4331 C4332 ) C4331_=_C4333( C4331 C4333 ) C4331_=_C4334( C4331 C4334 ) C4331_=_C4335( C4331 C4335 ) C4331_=_C5393( C4331 C5393 ) \nC4331_=_C5394( C4331 C5394 ) C4332_=_C4333( C4332 C4333 ) C4332_=_C4334( C4332 C4334 ) C4332_=_C4336( C4332 C4336 ) C4332_=_C5395( C4332 C5395 ) C4332_=_C5396( C4332 C5396 ) \nC4333_=_C4334( C4333 C4334 ) C4333_=_C4337( C4333 C4337 ) C4333_=_C5393( C4333 C5393 ) C4333_=_C5395( C4333 C5395 ) C4334_=_C4338( C4334 C4338 ) C4334_=_C5394( C4334 C5394 ) \nC4334_=_C5396( C4334 C5396 ) C4335_=_C4336( C4335 C4336 ) C4335_=_C4337( C4335 C4337 ) C4335_=_C4338( C4335 C4338 ) C4335_=_C5393( C4335 C5393 ) C4335_=_C5394( C4335 C5394 ) \nC4336_=_C4337( C4336 C4337 ) C4336_=_C4338( C4336 C4338 ) C4336_=_C5395( C4336 C5395 ) C4336_=_C5396( C4336 C5396 ) C4337_=_C4338( C4337 C4338 ) C4337_=_C5393( C4337 C5393 ) \nC4337_=_C5395( C4337 C5395 ) C4338_=_C5394( C4338 C5394 ) C4338_=_C5396( C4338 C5396 ) C5393_=_C5394( C5393 C5394 ) C5393_=_C5395( C5393 C5395 ) C5394_=_C5396( C5394 C5396 ) \nC5395_=_C5396( C5395 C5396 ) "];726-&gt;763[label="29: C2782 C3659 C3660 C3667 C3668 \nC3894 C3895 C3902 C3903 C3906 C3907 \nC3914 C3915 C3973 C3974 C3977 C3978 \nC3979 C3980 C3983 C3984 C4331 C4332 \nC4335 C4336 C5393 C5394 C5395 C5396 \n100: C3659_=_C3660 ,C3659_=_C3667 ,C3660_=_C3668 ,C3667_=_C3668 ,C3894_=_C3895 ,\nC3894_=_C3902 ,C3894_=_C3903 ,C3894_=_C3906 ,C3894_=_C3973 ,C3894_=_C3979 ,C3894_=_C4331 ,\nC3894_=_C4332 ,C3895_=_C3902 ,C3895_=_C3903 ,C3895_=_C3907 ,C3895_=_C3974 ,C3895_=_C3980 ,\nC3895_=_C4335 ,C3895_=_C4336 ,C3902_=_C3903 ,C3902_=_C3914 ,C3902_=_C3977 ,C3902_=_C3983 ,\nC3902_=_C5393 ,C3902_=_C5395 ,C3903_=_C3915 ,C3903_=_C3978 ,C3903_=_C3984 ,C3903_=_C5394 ,\nC3903_=_C5396 ,C3906_=_C3907 ,C3906_=_C3914 ,C3906_=_C3915 ,C3906_=_C3973 ,C3906_=_C3979 ,\nC3906_=_C4331 ,C3906_=_C4332 ,C3907_=_C3914 ,C3907_=_C3915 ,C3907_=_C3974 ,C3907_=_C3980 ,\nC3907_=_C4335 ,C3907_=_C4336 ,C3914_=_C3915 ,C3914_=_C3977 ,C3914_=_C3983 ,C3914_=_C5393 ,\nC3914_=_C5395 ,C3915_=_C3978 ,C3915_=_C3984 ,C3915_=_C5394 ,C3915_=_C5396 ,C3973_=_C3974 ,\nC3973_=_C3977 ,C3973_=_C3978 ,C3973_=_C3979 ,C3973_=_C4331 ,C3973_=_C4332 ,C3974_=_C3977 ,\nC3974_=_C3978 ,C3974_=_C3980 ,C3974_=_C4335 ,C3974_=_C4336 ,C3977_=_C3978 ,C3977_=_C3983 ,\nC3977_=_C5393 ,C3977_=_C5395 ,C3978_=_C3984 ,C3978_=_C5394 ,C3978_=_C5396 ,C3979_=_C3980 ,\nC3979_=_C3983 ,C3979_=_C3984 ,C3979_=_C4331 ,C3979_=_C4332 ,C3980_=_C3983 ,C3980_=_C3984 ,\nC3980_=_C4335 ,C3980_=_C4336 ,C3983_=_C3984 ,C3983_=_C5393 ,C3983_=_C5395 ,C3984_=_C5394 ,\nC3984_=_C5396 ,C4331_=_C4332 ,C4331_=_C4335 ,C4331_=_C5393 ,C4331_=_C5394 ,C4332_=_C4336 ,\nC4332_=_C5395 ,C4332_=_C5396 ,C4335_=_C4336 ,C4335_=_C5393 ,C4335_=_C5394 ,C4336_=_C5395 ,\nC4336_=_C5396 ,C5393_=_C5394 ,C5393_=_C5395 ,C5394_=_C5396 ,C5395_=_C5396 ,"];764[shape=box, label="id:764 level: 14\n14: C3155 C3854 C3855 C3864 C3865 \nC3898 C3899 C3910 C3911 C4571 C4572 \nC4573 C4574 C5312 \n55: C3155_=_C3855( C3155 C3855 ) C3155_=_C3865( C3155 C3865 ) C3155_=_C3899( C3155 C3899 ) C3155_=_C3911( C3155 C3911 ) C3155_=_C4572( C3155 C4572 ) \nC3155_=_C4574( C3155 C4574 ) C3155_=_C5312( C3155 C5312 ) C3854_=_C3855( C3854 C3855 ) C3854_=_C3864( C3854 C3864 ) C3854_=_C3898( C3854 C3898 ) C3854_=_C3910( C3854 C3910 ) \nC3854_=_C4571( C3854 C4571 ) C3854_=_C4573( C3854 C4573 ) C3854_=_C5312( C3854 C5312 ) C3855_=_C3865( C3855 C3865 ) C3855_=_C3899( C3855 C3899 ) C3855_=_C3911( C3855 C3911 ) \nC3855_=_C4572( C3855 C4572 ) C3855_=_C4574( C3855 C4574 ) C3855_=_C5312( C3855 C5312 ) C3864_=_C3865( C3864 C3865 ) C3864_=_C3898( C3864 C3898 ) C3864_=_C3910( C3864 C3910 ) \nC3864_=_C4571( C3864 C4571 ) C3864_=_C4573( C3864 C4573 ) C3864_=_C5312( C3864 C5312 ) C3865_=_C3899( C3865 C3899 ) C3865_=_C3911( C3865 C3911 ) C3865_=_C4572( C3865 C4572 ) \nC3865_=_C4574( C3865 C4574 ) C3865_=_C5312( C3865 C5312 ) C3898_=_C3899( C3898 C3899 ) C3898_=_C3910( C3898 C3910 ) C3898_=_C4571( C3898 C4571 ) C3898_=_C4573( C3898 C4573 ) \nC3898_=_C5312( C3898 C5312 ) C3899_=_C3911( C3899 C3911 ) C3899_=_C4572( C3899 C4572 ) C3899_=_C4574( C3899 C4574 ) C3899_=_C5312( C3899 C5312 ) C3910_=_C3911( C3910 C3911 ) \nC3910_=_C4571( C3910 C4571 ) C3910_=_C4573( C3910 C4573 ) C3910_=_C5312( C3910 C5312 ) C3911_=_C4572( C3911 C4572 ) C3911_=_C4574( C3911 C4574 ) C3911_=_C5312( C3911 C5312 ) \nC4571_=_C4572( C4571 C4572 ) C4571_=_C4573( C4571 C4573 ) C4571_=_C5312( C4571 C5312 ) C4572_=_C4574( C4572 C4574 ) C4572_=_C5312( C4572 C5312 ) C4573_=_C4574( C4573 C4574 ) \nC4573_=_C5312( C4573 C5312 ) C4574_=_C5312( C4574 C5312 ) "];728-&gt;764[label="13: C3155 C3854 C3855 C3864 C3865 \nC3898 C3899 C3910 C3911 C4571 C4572 \nC4573 C4574 \n42: C3155_=_C3855 ,C3155_=_C3865 ,C3155_=_C3899 ,C3155_=_C3911 ,C3155_=_C4572 ,\nC3155_=_C4574 ,C3854_=_C3855 ,C3854_=_C3864 ,C3854_=_C3898 ,C3854_=_C3910 ,C3854_=_C4571 ,\nC3854_=_C4573 ,C3855_=_C3865 ,C3855_=_C3899 ,C3855_=_C3911 ,C3855_=_C4572 ,C3855_=_C4574 ,\nC3864_=_C3865 ,C3864_=_C3898 ,C3864_=_C3910 ,C3864_=_C4571 ,C3864_=_C4573 ,C3865_=_C3899 ,\nC3865_=_C3911 ,C3865_=_C4572 ,C3865_=_C4574 ,C3898_=_C3899 ,C3898_=_C3910 ,C3898_=_C4571 ,\nC3898_=_C4573 ,C3899_=_C3911 ,C3899_=_C4572 ,C3899_=_C4574 ,C3910_=_C3911 ,C3910_=_C4571 ,\nC3910_=_C4573 ,C3911_=_C4572 ,C3911_=_C4574 ,C4571_=_C4572 ,C4571_=_C4573 ,C4572_=_C4574 ,\nC4573_=_C4574 ,"];765[shape=box, label="id:765 level: 14\n17: C3153 C3154 C3166 C3167 C3852 \nC3853 C3862 C3863 C3896 C3897 C3908 \nC3909 C4570 C4571 C4572 C4573 C4574 \n80: C3153_=_C3154( C3153 C3154 ) C3153_=_C3166( C3153 C3166 ) C3153_=_C3852( C3153 C3852 ) C3153_=_C3862( C3153 C3862 ) C3153_=_C3896( C3153 C3896 ) \nC3153_=_C3908( C3153 C3908 ) C3153_=_C4570( C3153 C4570 ) C3153_=_C4571( C3153 C4571 ) C3153_=_C4572( C3153 C4572 ) C3154_=_C3167( C3154 C3167 ) C3154_=_C3853( C3154 C3853 ) \nC3154_=_C3863( C3154 C3863 ) C3154_=_C3897( C3154 C3897 ) C3154_=_C3909( C3154 C3909 ) C3154_=_C4570( C3154 C4570 ) C3154_=_C4573( C3154 C4573 ) C3154_=_C4574( C3154 C4574 ) \nC3166_=_C3167( C3166 C3167 ) C3166_=_C3852( C3166 C3852 ) C3166_=_C3862( C3166 C3862 ) C3166_=_C3896( C3166 C3896 ) C3166_=_C3908( C3166 C3908 ) C3166_=_C4570( C3166 C4570 ) \nC3166_=_C4571( C3166 C4571 ) C3166_=_C4572( C3166 C4572 ) C3167_=_C3853( C3167 C3853 ) C3167_=_C3863( C3167 C3863 ) C3167_=_C3897( C3167 C3897 ) C3167_=_C3909( C3167 C3909 ) \nC3167_=_C4570( C3167 C4570 ) C3167_=_C4573( C3167 C4573 ) C3167_=_C4574( C3167 C4574 ) C3852_=_C3853( C3852 C3853 ) C3852_=_C3862( C3852 C3862 ) C3852_=_C3896( C3852 C3896 ) \nC3852_=_C3908( C3852 C3908 ) C3852_=_C4570( C3852 C4570 ) C3852_=_C4571( C3852 C4571 ) C3852_=_C4572( C3852 C4572 ) C3853_=_C3863( C3853 C3863 ) C3853_=_C3897( C3853 C3897 ) \nC3853_=_C3909( C3853 C3909 ) C3853_=_C4570( C3853 C4570 ) C3853_=_C4573( C3853 C4573 ) C3853_=_C4574( C3853 C4574 ) C3862_=_C3863( C3862 C3863 ) C3862_=_C3896( C3862 C3896 ) \nC3862_=_C3908( C3862 C3908 ) C3862_=_C4570( C3862 C4570 ) C3862_=_C4571( C3862 C4571 ) C3862_=_C4572( C3862 C4572 ) C3863_=_C3897( C3863 C3897 ) C3863_=_C3909( C3863 C3909 ) \nC3863_=_C4570( C3863 C4570 ) C3863_=_C4573( C3863 C4573 ) C3863_=_C4574( C3863 C4574 ) C3896_=_C3897( C3896 C3897 ) C3896_=_C3908( C3896 C3908 ) C3896_=_C4570( C3896 C4570 ) \nC3896_=_C4571( C3896 C4571 ) C3896_=_C4572( C3896 C4572 ) C3897_=_C3909( C3897 C3909 ) C3897_=_C4570( C3897 C4570 ) C3897_=_C4573( C3897 C4573 ) C3897_=_C4574( C3897 C4574 ) \nC3908_=_C3909( C3908 C3909 ) C3908_=_C4570( C3908 C4570 ) C3908_=_C4571( C3908 C4571 ) C3908_=_C4572( C3908 C4572 ) C3909_=_C4570( C3909 C4570 ) C3909_=_C4573( C3909 C4573 ) \nC3909_=_C4574( C3909 C4574 ) C4570_=_C4571( C4570 C4571 ) C4570_=_C4572( C4570 C4572 ) C4570_=_C4573( C4570 C4573 ) C4570_=_C4574( C4570 C4574 ) C4571_=_C4572( C4571 C4572 ) \nC4571_=_C4573( C4571 C4573 ) C4572_=_C4574( C4572 C4574 ) C4573_=_C4574( C4573 C4574 ) "];728-&gt;765[label="16: C3153 C3154 C3166 C3167 C3852 \nC3853 C3862 C3863 C3896 C3897 C3908 \nC3909 C4571 C4572 C4573 C4574 \n64: C3153_=_C3154 ,C3153_=_C3166 ,C3153_=_C3852 ,C3153_=_C3862 ,C3153_=_C3896 ,\nC3153_=_C3908 ,C3153_=_C4571 ,C3153_=_C4572 ,C3154_=_C3167 ,C3154_=_C3853 ,C3154_=_C3863 ,\nC3154_=_C3897 ,C3154_=_C3909 ,C3154_=_C4573 ,C3154_=_C4574 ,C3166_=_C3167 ,C3166_=_C3852 ,\nC3166_=_C3862 ,C3166_=_C3896 ,C3166_=_C3908 ,C3166_=_C4571 ,C3166_=_C4572 ,C3167_=_C3853 ,\nC3167_=_C3863 ,C3167_=_C3897 ,C3167_=_C3909 ,C3167_=_C4573 ,C3167_=_C4574 ,C3852_=_C3853 ,\nC3852_=_C3862 ,C3852_=_C3896 ,C3852_=_C3908 ,C3852_=_C4571 ,C3852_=_C4572 ,C3853_=_C3863 ,\nC3853_=_C3897 ,C3853_=_C3909 ,C3853_=_C4573 ,C3853_=_C4574 ,C3862_=_C3863 ,C3862_=_C3896 ,\nC3862_=_C3908 ,C3862_=_C4571 ,C3862_=_C4572 ,C3863_=_C3897 ,C3863_=_C3909 ,C3863_=_C4573 ,\nC3863_=_C4574 ,C3896_=_C3897 ,C3896_=_C3908 ,C3896_=_C4571 ,C3896_=_C4572 ,C3897_=_C3909 ,\nC3897_=_C4573 ,C3897_=_C4574 ,C3908_=_C3909 ,C3908_=_C4571 ,C3908_=_C4572 ,C3909_=_C4573 ,\nC3909_=_C4574 ,C4571_=_C4572 ,C4571_=_C4573 ,C4572_=_C4574 ,C4573_=_C4574 ,"];766[shape=box, label="id:766 level: 14\n20: C3150 C3152 C3162 C3845 C3846 \nC3847 C3848 C3849 C3850 C3851 C3852 \nC3853 C3854 C3855 C3858 C3859 C3917 \nC3918 C3919 C3920 \n97: C3150_=_C3152( C3150 C3152 ) C3150_=_C3845( C3150 C3845 ) C3150_=_C3846( C3150 C3846 ) C3150_=_C3847( C3150 C3847 ) C3150_=_C3848( C3150 C3848 ) \nC3150_=_C3849( C3150 C3849 ) C3150_=_C3850( C3150 C3850 ) C3150_=_C3851( C3150 C3851 ) C3150_=_C3852( C3150 C3852 ) C3150_=_C3853( C3150 C3853 ) C3150_=_C3854( C3150 C3854 ) \nC3150_=_C3855( C3150 C3855 ) C3152_=_C3162( C3152 C3162 ) C3152_=_C3848( C3152 C3848 ) C3152_=_C3858( C3152 C3858 ) C3152_=_C3917( C3152 C3917 ) C3152_=_C3918( C3152 C3918 ) \nC3162_=_C3848( C3162 C3848 ) C3162_=_C3858( C3162 C3858 ) C3162_=_C3917( C3162 C3917 ) C3162_=_C3918( C3162 C3918 ) C3845_=_C3846( C3845 C3846 ) C3845_=_C3847( C3845 C3847 ) \nC3845_=_C3848( C3845 C3848 ) C3845_=_C3849( C3845</w:t>
      </w:r>
    </w:p>
    <w:p>
      <w:pPr>
        <w:pStyle w:val="PreformattedText"/>
        <w:bidi w:val="0"/>
        <w:spacing w:before="0" w:after="0"/>
        <w:jc w:val="left"/>
        <w:rPr/>
      </w:pPr>
      <w:r>
        <w:rPr/>
        <w:t xml:space="preserve"> </w:t>
      </w:r>
      <w:r>
        <w:rPr/>
        <w:t>C3849 ) C3845_=_C3850( C3845 C3850 ) C3845_=_C3851( C3845 C3851 ) C3845_=_C3852( C3845 C3852 ) C3845_=_C3853( C3845 C3853 ) \nC3845_=_C3854( C3845 C3854 ) C3845_=_C3855( C3845 C3855 ) C3845_=_C3858( C3845 C3858 ) C3845_=_C3859( C3845 C3859 ) C3846_=_C3847( C3846 C3847 ) C3846_=_C3848( C3846 C3848 ) \nC3846_=_C3849( C3846 C3849 ) C3846_=_C3850( C3846 C3850 ) C3846_=_C3851( C3846 C3851 ) C3846_=_C3852( C3846 C3852 ) C3846_=_C3853( C3846 C3853 ) C3846_=_C3854( C3846 C3854 ) \nC3846_=_C3855( C3846 C3855 ) C3847_=_C3848( C3847 C3848 ) C3847_=_C3849( C3847 C3849 ) C3847_=_C3850( C3847 C3850 ) C3847_=_C3851( C3847 C3851 ) C3847_=_C3852( C3847 C3852 ) \nC3847_=_C3853( C3847 C3853 ) C3847_=_C3854( C3847 C3854 ) C3847_=_C3855( C3847 C3855 ) C3848_=_C3849( C3848 C3849 ) C3848_=_C3850( C3848 C3850 ) C3848_=_C3851( C3848 C3851 ) \nC3848_=_C3852( C3848 C3852 ) C3848_=_C3853( C3848 C3853 ) C3848_=_C3854( C3848 C3854 ) C3848_=_C3855( C3848 C3855 ) C3848_=_C3858( C3848 C3858 ) C3848_=_C3917( C3848 C3917 ) \nC3848_=_C3918( C3848 C3918 ) C3849_=_C3850( C3849 C3850 ) C3849_=_C3851( C3849 C3851 ) C3849_=_C3852( C3849 C3852 ) C3849_=_C3853( C3849 C3853 ) C3849_=_C3854( C3849 C3854 ) \nC3849_=_C3855( C3849 C3855 ) C3849_=_C3859( C3849 C3859 ) C3849_=_C3919( C3849 C3919 ) C3849_=_C3920( C3849 C3920 ) C3850_=_C3851( C3850 C3851 ) C3850_=_C3852( C3850 C3852 ) \nC3850_=_C3853( C3850 C3853 ) C3850_=_C3854( C3850 C3854 ) C3850_=_C3855( C3850 C3855 ) C3850_=_C3917( C3850 C3917 ) C3850_=_C3919( C3850 C3919 ) C3851_=_C3852( C3851 C3852 ) \nC3851_=_C3853( C3851 C3853 ) C3851_=_C3854( C3851 C3854 ) C3851_=_C3855( C3851 C3855 ) C3851_=_C3918( C3851 C3918 ) C3851_=_C3920( C3851 C3920 ) C3852_=_C3853( C3852 C3853 ) \nC3852_=_C3854( C3852 C3854 ) C3852_=_C3855( C3852 C3855 ) C3853_=_C3854( C3853 C3854 ) C3853_=_C3855( C3853 C3855 ) C3854_=_C3855( C3854 C3855 ) C3858_=_C3859( C3858 C3859 ) \nC3858_=_C3917( C3858 C3917 ) C3858_=_C3918( C3858 C3918 ) C3859_=_C3919( C3859 C3919 ) C3859_=_C3920( C3859 C3920 ) C3917_=_C3918( C3917 C3918 ) C3917_=_C3919( C3917 C3919 ) \nC3918_=_C3920( C3918 C3920 ) C3919_=_C3920( C3919 C3920 ) "];729-&gt;766[label="18: C3150 C3152 C3162 C3845 C3846 \nC3847 C3850 C3851 C3852 C3853 C3854 \nC3855 C3858 C3859 C3917 C3918 C3919 \nC3920 \n68: C3150_=_C3152 ,C3150_=_C3845 ,C3150_=_C3846 ,C3150_=_C3847 ,C3150_=_C3850 ,\nC3150_=_C3851 ,C3150_=_C3852 ,C3150_=_C3853 ,C3150_=_C3854 ,C3150_=_C3855 ,C3152_=_C3162 ,\nC3152_=_C3858 ,C3152_=_C3917 ,C3152_=_C3918 ,C3162_=_C3858 ,C3162_=_C3917 ,C3162_=_C3918 ,\nC3845_=_C3846 ,C3845_=_C3847 ,C3845_=_C3850 ,C3845_=_C3851 ,C3845_=_C3852 ,C3845_=_C3853 ,\nC3845_=_C3854 ,C3845_=_C3855 ,C3845_=_C3858 ,C3845_=_C3859 ,C3846_=_C3847 ,C3846_=_C3850 ,\nC3846_=_C3851 ,C3846_=_C3852 ,C3846_=_C3853 ,C3846_=_C3854 ,C3846_=_C3855 ,C3847_=_C3850 ,\nC3847_=_C3851 ,C3847_=_C3852 ,C3847_=_C3853 ,C3847_=_C3854 ,C3847_=_C3855 ,C3850_=_C3851 ,\nC3850_=_C3852 ,C3850_=_C3853 ,C3850_=_C3854 ,C3850_=_C3855 ,C3850_=_C3917 ,C3850_=_C3919 ,\nC3851_=_C3852 ,C3851_=_C3853 ,C3851_=_C3854 ,C3851_=_C3855 ,C3851_=_C3918 ,C3851_=_C3920 ,\nC3852_=_C3853 ,C3852_=_C3854 ,C3852_=_C3855 ,C3853_=_C3854 ,C3853_=_C3855 ,C3854_=_C3855 ,\nC3858_=_C3859 ,C3858_=_C3917 ,C3858_=_C3918 ,C3859_=_C3919 ,C3859_=_C3920 ,C3917_=_C3918 ,\nC3917_=_C3919 ,C3918_=_C3920 ,C3919_=_C3920 ,"];767[shape=box, label="id:767 level: 14\n19: C3165 C3168 C3799 C3803 C3819 \nC3823 C3987 C3991 C3993 C3997 C4479 \nC4483 C4484 C4485 C4486 C4487 C4565 \nC4567 C4575 \n99: C3165_=_C3168( C3165 C3168 ) C3165_=_C3799( C3165 C3799 ) C3165_=_C3819( C3165 C3819 ) C3165_=_C3987( C3165 C3987 ) C3165_=_C3993( C3165 C3993 ) \nC3165_=_C4479( C3165 C4479 ) C3165_=_C4484( C3165 C4484 ) C3165_=_C4485( C3165 C4485 ) C3165_=_C4486( C3165 C4486 ) C3165_=_C4487( C3165 C4487 ) C3168_=_C3803( C3168 C3803 ) \nC3168_=_C3823( C3168 C3823 ) C3168_=_C3991( C3168 C3991 ) C3168_=_C3997( C3168 C3997 ) C3168_=_C4483( C3168 C4483 ) C3168_=_C4487( C3168 C4487 ) C3168_=_C4565( C3168 C4565 ) \nC3168_=_C4567( C3168 C4567 ) C3168_=_C4575( C3168 C4575 ) C3799_=_C3803( C3799 C3803 ) C3799_=_C3819( C3799 C3819 ) C3799_=_C3987( C3799 C3987 ) C3799_=_C3993( C3799 C3993 ) \nC3799_=_C4479( C3799 C4479 ) C3799_=_C4484( C3799 C4484 ) C3799_=_C4485( C3799 C4485 ) C3799_=_C4486( C3799 C4486 ) C3799_=_C4487( C3799 C4487 ) C3803_=_C3823( C3803 C3823 ) \nC3803_=_C3991( C3803 C3991 ) C3803_=_C3997( C3803 C3997 ) C3803_=_C4483( C3803 C4483 ) C3803_=_C4487( C3803 C4487 ) C3803_=_C4565( C3803 C4565 ) C3803_=_C4567( C3803 C4567 ) \nC3803_=_C4575( C3803 C4575 ) C3819_=_C3823( C3819 C3823 ) C3819_=_C3987( C3819 C3987 ) C3819_=_C3993( C3819 C3993 ) C3819_=_C4479( C3819 C4479 ) C3819_=_C4484( C3819 C4484 ) \nC3819_=_C4485( C3819 C4485 ) C3819_=_C4486( C3819 C4486 ) C3819_=_C4487( C3819 C4487 ) C3823_=_C3991( C3823 C3991 ) C3823_=_C3997( C3823 C3997 ) C3823_=_C4483( C3823 C4483 ) \nC3823_=_C4487( C3823 C4487 ) C3823_=_C4565( C3823 C4565 ) C3823_=_C4567( C3823 C4567 ) C3823_=_C4575( C3823 C4575 ) C3987_=_C3991( C3987 C3991 ) C3987_=_C3993( C3987 C3993 ) \nC3987_=_C4479( C3987 C4479 ) C3987_=_C4484( C3987 C4484 ) C3987_=_C4485( C3987 C4485 ) C3987_=_C4486( C3987 C4486 ) C3987_=_C4487( C3987 C4487 ) C3991_=_C3997( C3991 C3997 ) \nC3991_=_C4483( C3991 C4483 ) C3991_=_C4487( C3991 C4487 ) C3991_=_C4565( C3991 C4565 ) C3991_=_C4567( C3991 C4567 ) C3991_=_C4575( C3991 C4575 ) C3993_=_C3997( C3993 C3997 ) \nC3993_=_C4479( C3993 C4479 ) C3993_=_C4484( C3993 C4484 ) C3993_=_C4485( C3993 C4485 ) C3993_=_C4486( C3993 C4486 ) C3993_=_C4487( C3993 C4487 ) C3997_=_C4483( C3997 C4483 ) \nC3997_=_C4487( C3997 C4487 ) C3997_=_C4565( C3997 C4565 ) C3997_=_C4567( C3997 C4567 ) C3997_=_C4575( C3997 C4575 ) C4479_=_C4483( C4479 C4483 ) C4479_=_C4484( C4479 C4484 ) \nC4479_=_C4485( C4479 C4485 ) C4479_=_C4486( C4479 C4486 ) C4479_=_C4487( C4479 C4487 ) C4483_=_C4487( C4483 C4487 ) C4483_=_C4565( C4483 C4565 ) C4483_=_C4567( C4483 C4567 ) \nC4483_=_C4575( C4483 C4575 ) C4484_=_C4485( C4484 C4485 ) C4484_=_C4486( C4484 C4486 ) C4484_=_C4487( C4484 C4487 ) C4484_=_C4565( C4484 C4565 ) C4485_=_C4486( C4485 C4486 ) \nC4485_=_C4487( C4485 C4487 ) C4485_=_C4567( C4485 C4567 ) C4486_=_C4487( C4486 C4487 ) C4486_=_C4575( C4486 C4575 ) C4487_=_C4565( C4487 C4565 ) C4487_=_C4567( C4487 C4567 ) \nC4487_=_C4575( C4487 C4575 ) C4565_=_C4567( C4565 C4567 ) C4565_=_C4575( C4565 C4575 ) C4567_=_C4575( C4567 C4575 ) "];730-&gt;767[label="18: C3165 C3168 C3799 C3803 C3819 \nC3823 C3987 C3991 C3993 C3997 C4479 \nC4483 C4484 C4485 C4486 C4565 C4567 \nC4575 \n81: C3165_=_C3168 ,C3165_=_C3799 ,C3165_=_C3819 ,C3165_=_C3987 ,C3165_=_C3993 ,\nC3165_=_C4479 ,C3165_=_C4484 ,C3165_=_C4485 ,C3165_=_C4486 ,C3168_=_C3803 ,C3168_=_C3823 ,\nC3168_=_C3991 ,C3168_=_C3997 ,C3168_=_C4483 ,C3168_=_C4565 ,C3168_=_C4567 ,C3168_=_C4575 ,\nC3799_=_C3803 ,C3799_=_C3819 ,C3799_=_C3987 ,C3799_=_C3993 ,C3799_=_C4479 ,C3799_=_C4484 ,\nC3799_=_C4485 ,C3799_=_C4486 ,C3803_=_C3823 ,C3803_=_C3991 ,C3803_=_C3997 ,C3803_=_C4483 ,\nC3803_=_C4565 ,C3803_=_C4567 ,C3803_=_C4575 ,C3819_=_C3823 ,C3819_=_C3987 ,C3819_=_C3993 ,\nC3819_=_C4479 ,C3819_=_C4484 ,C3819_=_C4485 ,C3819_=_C4486 ,C3823_=_C3991 ,C3823_=_C3997 ,\nC3823_=_C4483 ,C3823_=_C4565 ,C3823_=_C4567 ,C3823_=_C4575 ,C3987_=_C3991 ,C3987_=_C3993 ,\nC3987_=_C4479 ,C3987_=_C4484 ,C3987_=_C4485 ,C3987_=_C4486 ,C3991_=_C3997 ,C3991_=_C4483 ,\nC3991_=_C4565 ,C3991_=_C4567 ,C3991_=_C4575 ,C3993_=_C3997 ,C3993_=_C4479 ,C3993_=_C4484 ,\nC3993_=_C4485 ,C3993_=_C4486 ,C3997_=_C4483 ,C3997_=_C4565 ,C3997_=_C4567 ,C3997_=_C4575 ,\nC4479_=_C4483 ,C4479_=_C4484 ,C4479_=_C4485 ,C4479_=_C4486 ,C4483_=_C4565 ,C4483_=_C4567 ,\nC4483_=_C4575 ,C4484_=_C4485 ,C4484_=_C4486 ,C4484_=_C4565 ,C4485_=_C4486 ,C4485_=_C4567 ,\nC4486_=_C4575 ,C4565_=_C4567 ,C4565_=_C4575 ,C4567_=_C4575 ,"];768[shape=box, label="id:768 level: 14\n33: C3163 C3792 C3793 C3798 C3800 \nC3801 C3802 C3812 C3813 C3818 C3820 \nC3821 C3822 C3985 C3987 C3990 C3991 \nC3992 C3993 C3994 C3995 C3997 C4479 \nC4482 C4483 C4484 C4485 C4486 C4564 \nC4565 C4566 C4567 C4575 \n184: C3163_=_C3793( C3163 C3793 ) C3163_=_C3813( C3163 C3813 ) C3163_=_C3985( C3163 C3985 ) C3163_=_C3992( C3163 C3992 ) C3163_=_C3993( C3163 C3993 ) \nC3163_=_C3994( C3163 C3994 ) C3163_=_C3995( C3163 C3995 ) C3163_=_C3997( C3163 C3997 ) C3792_=_C3793( C3792 C3793 ) C3792_=_C3798( C3792 C3798 ) C3792_=_C3800( C3792 C3800 ) \nC3792_=_C3801( C3792 C3801 ) C3792_=_C3802( C3792 C3802 ) C3792_=_C3812( C3792 C3812 ) C3792_=_C3985( C3792 C3985 ) C3792_=_C3987( C3792 C3987 ) C3792_=_C3990( C3792 C3990 ) \nC3792_=_C3991( C3792 C3991 ) C3793_=_C3798( C3793 C3798 ) C3793_=_C3800( C3793 C3800 ) C3793_=_C3801( C3793 C3801 ) C3793_=_C3802( C3793 C3802 ) C3793_=_C3813( C3793 C3813 ) \nC3793_=_C3985( C3793 C3985 ) C3793_=_C3992( C3793 C3992 ) C3793_=_C3993( C3793 C3993 ) C3793_=_C3994( C3793 C3994 ) C3793_=_C3995( C3793 C3995 ) C3793_=_C3997( C3793 C3997 ) \nC3798_=_C3800( C3798 C3800 ) C3798_=_C3801( C3798 C3801 ) C3798_=_C3802( C3798 C3802 ) C3798_=_C3818( C3798 C3818 ) C3798_=_C3992( C3798 C3992 ) C3798_=_C4479( C3798 C4479 ) \nC3798_=_C4482( C3798 C4482 ) C3798_=_C4483( C3798 C4483 ) C3800_=_C3801( C3800 C3801 ) C3800_=_C3802( C3800 C3802 ) C3800_=_C3820( C3800 C3820 ) C3800_=_C3994( C3800 C3994 ) \nC3800_=_C4484( C3800 C4484 ) C3800_=_C4564( C3800 C4564 ) C3800_=_C4565( C3800 C4565 ) C3801_=_C3802( C3801 C3802 ) C3801_=_C3821( C3801 C3821 ) C3801_=_C3995( C3801 C3995 ) \nC3801_=_C4485( C3801 C4485 ) C3801_=_C4566( C3801 C4566 ) C3801_=_C4567( C3801 C4567 ) C3802_=_C3822( C3802 C3822 ) C3802_=_C3990( C3802 C3990 ) C3802_=_C4482( C3802 C4482 ) \nC3802_=_C4486( C3802 C4486 ) C3802_=_C4564( C3802 C4564 ) C3802_=_C4566( C3802 C4566 ) C3802_=_C4575( C3802 C4575 ) C3812_=_C3813( C3812 C3813 ) C3812_=_C3818( C3812 C3818 ) \nC3812_=_C3820( C3812 C3820 ) C3812_=_C3821( C3812 C3821 ) C3812_=_C3822( C3812 C3822 ) C3812_=_C3985( C3812 C3985 ) C3812_=_C3987( C3812 C3987</w:t>
      </w:r>
    </w:p>
    <w:p>
      <w:pPr>
        <w:pStyle w:val="PreformattedText"/>
        <w:bidi w:val="0"/>
        <w:spacing w:before="0" w:after="0"/>
        <w:jc w:val="left"/>
        <w:rPr/>
      </w:pPr>
      <w:r>
        <w:rPr/>
        <w:t xml:space="preserve"> </w:t>
      </w:r>
      <w:r>
        <w:rPr/>
        <w:t>) C3812_=_C3990( C3812 C3990 ) \nC3812_=_C3991( C3812 C3991 ) C3813_=_C3818( C3813 C3818 ) C3813_=_C3820( C3813 C3820 ) C3813_=_C3821( C3813 C3821 ) C3813_=_C3822( C3813 C3822 ) C3813_=_C3985( C3813 C3985 ) \nC3813_=_C3992( C3813 C3992 ) C3813_=_C3993( C3813 C3993 ) C3813_=_C3994( C3813 C3994 ) C3813_=_C3995( C3813 C3995 ) C3813_=_C3997( C3813 C3997 ) C3818_=_C3820( C3818 C3820 ) \nC3818_=_C3821( C3818 C3821 ) C3818_=_C3822( C3818 C3822 ) C3818_=_C3992( C3818 C3992 ) C3818_=_C4479( C3818 C4479 ) C3818_=_C4482( C3818 C4482 ) C3818_=_C4483( C3818 C4483 ) \nC3820_=_C3821( C3820 C3821 ) C3820_=_C3822( C3820 C3822 ) C3820_=_C3994( C3820 C3994 ) C3820_=_C4484( C3820 C4484 ) C3820_=_C4564( C3820 C4564 ) C3820_=_C4565( C3820 C4565 ) \nC3821_=_C3822( C3821 C3822 ) C3821_=_C3995( C3821 C3995 ) C3821_=_C4485( C3821 C4485 ) C3821_=_C4566( C3821 C4566 ) C3821_=_C4567( C3821 C4567 ) C3822_=_C3990( C3822 C3990 ) \nC3822_=_C4482( C3822 C4482 ) C3822_=_C4486( C3822 C4486 ) C3822_=_C4564( C3822 C4564 ) C3822_=_C4566( C3822 C4566 ) C3822_=_C4575( C3822 C4575 ) C3985_=_C3987( C3985 C3987 ) \nC3985_=_C3990( C3985 C3990 ) C3985_=_C3991( C3985 C3991 ) C3985_=_C3992( C3985 C3992 ) C3985_=_C3993( C3985 C3993 ) C3985_=_C3994( C3985 C3994 ) C3985_=_C3995( C3985 C3995 ) \nC3985_=_C3997( C3985 C3997 ) C3987_=_C3990( C3987 C3990 ) C3987_=_C3991( C3987 C3991 ) C3987_=_C3993( C3987 C3993 ) C3987_=_C4479( C3987 C4479 ) C3987_=_C4484( C3987 C4484 ) \nC3987_=_C4485( C3987 C4485 ) C3987_=_C4486( C3987 C4486 ) C3990_=_C3991( C3990 C3991 ) C3990_=_C4482( C3990 C4482 ) C3990_=_C4486( C3990 C4486 ) C3990_=_C4564( C3990 C4564 ) \nC3990_=_C4566( C3990 C4566 ) C3990_=_C4575( C3990 C4575 ) C3991_=_C3997( C3991 C3997 ) C3991_=_C4483( C3991 C4483 ) C3991_=_C4565( C3991 C4565 ) C3991_=_C4567( C3991 C4567 ) \nC3991_=_C4575( C3991 C4575 ) C3992_=_C3993( C3992 C3993 ) C3992_=_C3994( C3992 C3994 ) C3992_=_C3995( C3992 C3995 ) C3992_=_C3997( C3992 C3997 ) C3992_=_C4479( C3992 C4479 ) \nC3992_=_C4482( C3992 C4482 ) C3992_=_C4483( C3992 C4483 ) C3993_=_C3994( C3993 C3994 ) C3993_=_C3995( C3993 C3995 ) C3993_=_C3997( C3993 C3997 ) C3993_=_C4479( C3993 C4479 ) \nC3993_=_C4484( C3993 C4484 ) C3993_=_C4485( C3993 C4485 ) C3993_=_C4486( C3993 C4486 ) C3994_=_C3995( C3994 C3995 ) C3994_=_C3997( C3994 C3997 ) C3994_=_C4484( C3994 C4484 ) \nC3994_=_C4564( C3994 C4564 ) C3994_=_C4565( C3994 C4565 ) C3995_=_C3997( C3995 C3997 ) C3995_=_C4485( C3995 C4485 ) C3995_=_C4566( C3995 C4566 ) C3995_=_C4567( C3995 C4567 ) \nC3997_=_C4483( C3997 C4483 ) C3997_=_C4565( C3997 C4565 ) C3997_=_C4567( C3997 C4567 ) C3997_=_C4575( C3997 C4575 ) C4479_=_C4482( C4479 C4482 ) C4479_=_C4483( C4479 C4483 ) \nC4479_=_C4484( C4479 C4484 ) C4479_=_C4485( C4479 C4485 ) C4479_=_C4486( C4479 C4486 ) C4482_=_C4483( C4482 C4483 ) C4482_=_C4486( C4482 C4486 ) C4482_=_C4564( C4482 C4564 ) \nC4482_=_C4566( C4482 C4566 ) C4482_=_C4575( C4482 C4575 ) C4483_=_C4565( C4483 C4565 ) C4483_=_C4567( C4483 C4567 ) C4483_=_C4575( C4483 C4575 ) C4484_=_C4485( C4484 C4485 ) \nC4484_=_C4486( C4484 C4486 ) C4484_=_C4564( C4484 C4564 ) C4484_=_C4565( C4484 C4565 ) C4485_=_C4486( C4485 C4486 ) C4485_=_C4566( C4485 C4566 ) C4485_=_C4567( C4485 C4567 ) \nC4486_=_C4564( C4486 C4564 ) C4486_=_C4566( C4486 C4566 ) C4486_=_C4575( C4486 C4575 ) C4564_=_C4565( C4564 C4565 ) C4564_=_C4566( C4564 C4566 ) C4564_=_C4575( C4564 C4575 ) \nC4565_=_C4567( C4565 C4567 ) C4565_=_C4575( C4565 C4575 ) C4566_=_C4567( C4566 C4567 ) C4566_=_C4575( C4566 C4575 ) C4567_=_C4575( C4567 C4575 ) "];730-&gt;768[label="25: C3163 C3792 C3793 C3798 C3800 \nC3801 C3802 C3812 C3813 C3818 C3820 \nC3821 C3822 C3987 C3991 C3993 C3997 \nC4479 C4483 C4484 C4485 C4486 C4565 \nC4567 C4575 \n100: C3163_=_C3793 ,C3163_=_C3813 ,C3163_=_C3993 ,C3163_=_C3997 ,C3792_=_C3793 ,\nC3792_=_C3798 ,C3792_=_C3800 ,C3792_=_C3801 ,C3792_=_C3802 ,C3792_=_C3812 ,C3792_=_C3987 ,\nC3792_=_C3991 ,C3793_=_C3798 ,C3793_=_C3800 ,C3793_=_C3801 ,C3793_=_C3802 ,C3793_=_C3813 ,\nC3793_=_C3993 ,C3793_=_C3997 ,C3798_=_C3800 ,C3798_=_C3801 ,C3798_=_C3802 ,C3798_=_C3818 ,\nC3798_=_C4479 ,C3798_=_C4483 ,C3800_=_C3801 ,C3800_=_C3802 ,C3800_=_C3820 ,C3800_=_C4484 ,\nC3800_=_C4565 ,C3801_=_C3802 ,C3801_=_C3821 ,C3801_=_C4485 ,C3801_=_C4567 ,C3802_=_C3822 ,\nC3802_=_C4486 ,C3802_=_C4575 ,C3812_=_C3813 ,C3812_=_C3818 ,C3812_=_C3820 ,C3812_=_C3821 ,\nC3812_=_C3822 ,C3812_=_C3987 ,C3812_=_C3991 ,C3813_=_C3818 ,C3813_=_C3820 ,C3813_=_C3821 ,\nC3813_=_C3822 ,C3813_=_C3993 ,C3813_=_C3997 ,C3818_=_C3820 ,C3818_=_C3821 ,C3818_=_C3822 ,\nC3818_=_C4479 ,C3818_=_C4483 ,C3820_=_C3821 ,C3820_=_C3822 ,C3820_=_C4484 ,C3820_=_C4565 ,\nC3821_=_C3822 ,C3821_=_C4485 ,C3821_=_C4567 ,C3822_=_C4486 ,C3822_=_C4575 ,C3987_=_C3991 ,\nC3987_=_C3993 ,C3987_=_C4479 ,C3987_=_C4484 ,C3987_=_C4485 ,C3987_=_C4486 ,C3991_=_C3997 ,\nC3991_=_C4483 ,C3991_=_C4565 ,C3991_=_C4567 ,C3991_=_C4575 ,C3993_=_C3997 ,C3993_=_C4479 ,\nC3993_=_C4484 ,C3993_=_C4485 ,C3993_=_C4486 ,C3997_=_C4483 ,C3997_=_C4565 ,C3997_=_C4567 ,\nC3997_=_C4575 ,C4479_=_C4483 ,C4479_=_C4484 ,C4479_=_C4485 ,C4479_=_C4486 ,C4483_=_C4565 ,\nC4483_=_C4567 ,C4483_=_C4575 ,C4484_=_C4485 ,C4484_=_C4486 ,C4484_=_C4565 ,C4485_=_C4486 ,\nC4485_=_C4567 ,C4486_=_C4575 ,C4565_=_C4567 ,C4565_=_C4575 ,C4567_=_C4575 ,"];769[shape=box, label="id:769 level: 14\n40: C1916 C1918 C1919 C1920 C1921 \nC1922 C1923 C1924 C1925 C1926 C1927 \nC1928 C1930 C1931 C1932 C1933 C1934 \nC1935 C1936 C1937 C1938 C1939 C1940 \nC1941 C1942 C1943 C1944 C1945 C1946 \nC1947 C1948 C1949 C1950 C1951 C1952 \nC1953 C1954 C1955 C1956 C1957 \n270: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30( C1916 C1930 ) C1916_=_C1931( C1916 C1931 ) C1916_=_C1932( C1916 C1932 ) C1916_=_C1933( C1916 C1933 ) C1916_=_C1934( C1916 C1934 ) C1916_=_C1935( C1916 C1935 ) \nC1916_=_C1936( C1916 C1936 ) C1916_=_C1937( C1916 C1937 ) C1916_=_C1938( C1916 C1938 ) C1918_=_C1919( C1918 C1919 ) C1918_=_C1920( C1918 C1920 ) C1918_=_C1921( C1918 C1921 ) \nC1918_=_C1922( C1918 C1922 ) C1918_=_C1923( C1918 C1923 ) C1918_=_C1924( C1918 C1924 ) C1918_=_C1925( C1918 C1925 ) C1918_=_C1926( C1918 C1926 ) C1918_=_C1927( C1918 C1927 ) \nC1918_=_C1939( C1918 C1939 ) C1918_=_C1949( C1918 C1949 ) C1918_=_C1950( C1918 C1950 ) C1918_=_C1951( C1918 C1951 ) C1918_=_C1952( C1918 C1952 ) C1918_=_C1953( C1918 C1953 ) \nC1918_=_C1954( C1918 C1954 ) C1918_=_C1955( C1918 C1955 ) C1918_=_C1956( C1918 C1956 ) C1918_=_C1957( C1918 C1957 ) C1919_=_C1920( C1919 C1920 ) C1919_=_C1921( C1919 C1921 ) \nC1919_=_C1922( C1919 C1922 ) C1919_=_C1923( C1919 C1923 ) C1919_=_C1924( C1919 C1924 ) C1919_=_C1925( C1919 C1925 ) C1919_=_C1926( C1919 C1926 ) C1919_=_C1927( C1919 C1927 ) \nC1919_=_C1930( C1919 C1930 ) C1919_=_C1940( C1919 C1940 ) C1919_=_C1949( C1919 C1949 ) C1920_=_C1921( C1920 C1921 ) C1920_=_C1922( C1920 C1922 ) C1920_=_C1923( C1920 C1923 ) \nC1920_=_C1924( C1920 C1924 ) C1920_=_C1925( C1920 C1925 ) C1920_=_C1926( C1920 C1926 ) C1920_=_C1927( C1920 C1927 ) C1920_=_C1931( C1920 C1931 ) C1920_=_C1941( C1920 C1941 ) \nC1920_=_C1950( C1920 C1950 ) C1921_=_C1922( C1921 C1922 ) C1921_=_C1923( C1921 C1923 ) C1921_=_C1924( C1921 C1924 ) C1921_=_C1925( C1921 C1925 ) C1921_=_C1926( C1921 C1926 ) \nC1921_=_C1927( C1921 C1927 ) C1921_=_C1932( C1921 C1932 ) C1921_=_C1942( C1921 C1942 ) C1921_=_C1951( C1921 C1951 ) C1922_=_C1923( C1922 C1923 ) C1922_=_C1924( C1922 C1924 ) \nC1922_=_C1925( C1922 C1925 ) C1922_=_C1926( C1922 C1926 ) C1922_=_C1927( C1922 C1927 ) C1922_=_C1933( C1922 C1933 ) C1922_=_C1943( C1922 C1943 ) C1922_=_C1952( C1922 C1952 ) \nC1923_=_C1924( C1923 C1924 ) C1923_=_C1925( C1923 C1925 ) C1923_=_C1926( C1923 C1926 ) C1923_=_C1927( C1923 C1927 ) C1923_=_C1934( C1923 C1934 ) C1923_=_C1944( C1923 C1944 ) \nC1923_=_C1953( C1923 C1953 ) C1924_=_C1925( C1924 C1925 ) C1924_=_C1926( C1924 C1926 ) C1924_=_C1927( C1924 C1927 ) C1924_=_C1935( C1924 C1935 ) C1924_=_C1945( C1924 C1945 ) \nC1924_=_C1954( C1924 C1954 ) C1925_=_C1926( C1925 C1926 ) C1925_=_C1927( C1925 C1927 ) C1925_=_C1946( C1925 C1946 ) C1926_=_C1927( C1926 C1927 ) C1926_=_C1936( C1926 C1936 ) \nC1926_=_C1947( C1926 C1947 ) C1926_=_C1955( C1926 C1955 ) C1927_=_C1937( C1927 C1937 ) C1927_=_C1948( C1927 C1948 ) C1927_=_C1956( C1927 C1956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1947( C1928 C1947 ) C1928_=_C1948( C1928 C1948 ) \nC1930_=_C1931( C1930 C1931 ) C1930_=_C1932( C1930 C1932 ) C1930_=_C1933( C1930 C1933 ) C1930_=_C1934( C1930 C1934 ) C1930_=_C1935( C1930 C1935 ) C1930_=_C1936( C1930 C1936 ) \nC1930_=_C1937( C1930 C1937 ) C1930_=_C1938( C1930 C1938 ) C1930_=_C1940( C1930 C1940 ) C1930_=_C1949( C1930 C1949 ) C1931_=_C1932( C1931 C1932 ) C1931_=_C1933( C1931 C1933 ) \nC1931_=_C1934( C1931 C1934 ) C1931_=_C1935( C1931 C1935 ) C1931_=_C1936( C1931 C1936 ) C1931_=_C1937( C1931 C1937 ) C1931_=_C1938( C1931 C1938 ) C1931_=_C1941( C1931 C1941 ) \nC1931_=_C1950( C1931 C1950 ) C1932_=_C1933( C1932 C1933 ) C1932_=_C1934( C1932 C1934 ) C1932_=_C1935( C1932 C1935 ) C1932_=_C1936( C1932 C1936 ) C1932_=_C1937( C1932 C1937 ) \nC1932_=_C1938( C1932 C1938 ) C1932_=_C1942( C1932 C1942 ) C1932_=_C1951( C1932 C1951 ) C1933_=_C1934( C1933 C1934 ) C1933_=_C1935( C1933 C1935 ) C1933_=_C1936(</w:t>
      </w:r>
    </w:p>
    <w:p>
      <w:pPr>
        <w:pStyle w:val="PreformattedText"/>
        <w:bidi w:val="0"/>
        <w:spacing w:before="0" w:after="0"/>
        <w:jc w:val="left"/>
        <w:rPr/>
      </w:pPr>
      <w:r>
        <w:rPr/>
        <w:t xml:space="preserve"> </w:t>
      </w:r>
      <w:r>
        <w:rPr/>
        <w:t>C1933 C1936 ) \nC1933_=_C1937( C1933 C1937 ) C1933_=_C1938( C1933 C1938 ) C1933_=_C1943( C1933 C1943 ) C1933_=_C1952( C1933 C1952 ) C1934_=_C1935( C1934 C1935 ) C1934_=_C1936( C1934 C1936 ) \nC1934_=_C1937( C1934 C1937 ) C1934_=_C1938( C1934 C1938 ) C1934_=_C1944( C1934 C1944 ) C1934_=_C1953( C1934 C1953 ) C1935_=_C1936( C1935 C1936 ) C1935_=_C1937( C1935 C1937 ) \nC1935_=_C1938( C1935 C1938 ) C1935_=_C1945( C1935 C1945 ) C1935_=_C1954( C1935 C1954 ) C1936_=_C1937( C1936 C1937 ) C1936_=_C1938( C1936 C1938 ) C1936_=_C1947( C1936 C1947 ) \nC1936_=_C1955( C1936 C1955 ) C1937_=_C1938( C1937 C1938 ) C1937_=_C1948( C1937 C1948 ) C1937_=_C1956( C1937 C1956 ) C1938_=_C1957( C1938 C1957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5( C1939 C1955 ) C1939_=_C1956( C1939 C1956 ) C1939_=_C1957( C1939 C1957 ) C1940_=_C1941( C1940 C1941 ) \nC1940_=_C1942( C1940 C1942 ) C1940_=_C1943( C1940 C1943 ) C1940_=_C1944( C1940 C1944 ) C1940_=_C1945( C1940 C1945 ) C1940_=_C1946( C1940 C1946 ) C1940_=_C1947( C1940 C1947 ) \nC1940_=_C1948( C1940 C1948 ) C1940_=_C1949( C1940 C1949 ) C1941_=_C1942( C1941 C1942 ) C1941_=_C1943( C1941 C1943 ) C1941_=_C1944( C1941 C1944 ) C1941_=_C1945( C1941 C1945 ) \nC1941_=_C1946( C1941 C1946 ) C1941_=_C1947( C1941 C1947 ) C1941_=_C1948( C1941 C1948 ) C1941_=_C1950( C1941 C1950 ) C1942_=_C1943( C1942 C1943 ) C1942_=_C1944( C1942 C1944 ) \nC1942_=_C1945( C1942 C1945 ) C1942_=_C1946( C1942 C1946 ) C1942_=_C1947( C1942 C1947 ) C1942_=_C1948( C1942 C1948 ) C1942_=_C1951( C1942 C1951 ) C1943_=_C1944( C1943 C1944 ) \nC1943_=_C1945( C1943 C1945 ) C1943_=_C1946( C1943 C1946 ) C1943_=_C1947( C1943 C1947 ) C1943_=_C1948( C1943 C1948 ) C1943_=_C1952( C1943 C1952 ) C1944_=_C1945( C1944 C1945 ) \nC1944_=_C1946( C1944 C1946 ) C1944_=_C1947( C1944 C1947 ) C1944_=_C1948( C1944 C1948 ) C1944_=_C1953( C1944 C1953 ) C1945_=_C1946( C1945 C1946 ) C1945_=_C1947( C1945 C1947 ) \nC1945_=_C1948( C1945 C1948 ) C1945_=_C1954( C1945 C1954 ) C1946_=_C1947( C1946 C1947 ) C1946_=_C1948( C1946 C1948 ) C1947_=_C1948( C1947 C1948 ) C1947_=_C1955( C1947 C1955 ) \nC1948_=_C1956( C1948 C1956 ) C1949_=_C1950( C1949 C1950 ) C1949_=_C1951( C1949 C1951 ) C1949_=_C1952( C1949 C1952 ) C1949_=_C1953( C1949 C1953 ) C1949_=_C1954( C1949 C1954 ) \nC1949_=_C1955( C1949 C1955 ) C1949_=_C1956( C1949 C1956 ) C1949_=_C1957( C1949 C1957 ) C1950_=_C1951( C1950 C1951 ) C1950_=_C1952( C1950 C1952 ) C1950_=_C1953( C1950 C1953 ) \nC1950_=_C1954( C1950 C1954 ) C1950_=_C1955( C1950 C1955 ) C1950_=_C1956( C1950 C1956 ) C1950_=_C1957( C1950 C1957 ) C1951_=_C1952( C1951 C1952 ) C1951_=_C1953( C1951 C1953 ) \nC1951_=_C1954( C1951 C1954 ) C1951_=_C1955( C1951 C1955 ) C1951_=_C1956( C1951 C1956 ) C1951_=_C1957( C1951 C1957 ) C1952_=_C1953( C1952 C1953 ) C1952_=_C1954( C1952 C1954 ) \nC1952_=_C1955( C1952 C1955 ) C1952_=_C1956( C1952 C1956 ) C1952_=_C1957( C1952 C1957 ) C1953_=_C1954( C1953 C1954 ) C1953_=_C1955( C1953 C1955 ) C1953_=_C1956( C1953 C1956 ) \nC1953_=_C1957( C1953 C1957 ) C1954_=_C1955( C1954 C1955 ) C1954_=_C1956( C1954 C1956 ) C1954_=_C1957( C1954 C1957 ) C1955_=_C1956( C1955 C1956 ) C1955_=_C1957( C1955 C1957 ) \nC1956_=_C1957( C1956 C1957 ) "];732-&gt;769[label="36: C1919 C1920 C1921 C1922 C1923 \nC1924 C1925 C1926 C1927 C1930 C1931 \nC1932 C1933 C1934 C1935 C1936 C1937 \nC1938 C1940 C1941 C1942 C1943 C1944 \nC1945 C1946 C1947 C1948 C1949 C1950 \nC1951 C1952 C1953 C1954 C1955 C1956 \nC1957 \n194: C1919_=_C1920 ,C1919_=_C1921 ,C1919_=_C1922 ,C1919_=_C1923 ,C1919_=_C1924 ,\nC1919_=_C1925 ,C1919_=_C1926 ,C1919_=_C1927 ,C1919_=_C1930 ,C1919_=_C1940 ,C1919_=_C1949 ,\nC1920_=_C1921 ,C1920_=_C1922 ,C1920_=_C1923 ,C1920_=_C1924 ,C1920_=_C1925 ,C1920_=_C1926 ,\nC1920_=_C1927 ,C1920_=_C1931 ,C1920_=_C1941 ,C1920_=_C1950 ,C1921_=_C1922 ,C1921_=_C1923 ,\nC1921_=_C1924 ,C1921_=_C1925 ,C1921_=_C1926 ,C1921_=_C1927 ,C1921_=_C1932 ,C1921_=_C1942 ,\nC1921_=_C1951 ,C1922_=_C1923 ,C1922_=_C1924 ,C1922_=_C1925 ,C1922_=_C1926 ,C1922_=_C1927 ,\nC1922_=_C1933 ,C1922_=_C1943 ,C1922_=_C1952 ,C1923_=_C1924 ,C1923_=_C1925 ,C1923_=_C1926 ,\nC1923_=_C1927 ,C1923_=_C1934 ,C1923_=_C1944 ,C1923_=_C1953 ,C1924_=_C1925 ,C1924_=_C1926 ,\nC1924_=_C1927 ,C1924_=_C1935 ,C1924_=_C1945 ,C1924_=_C1954 ,C1925_=_C1926 ,C1925_=_C1927 ,\nC1925_=_C1946 ,C1926_=_C1927 ,C1926_=_C1936 ,C1926_=_C1947 ,C1926_=_C1955 ,C1927_=_C1937 ,\nC1927_=_C1948 ,C1927_=_C1956 ,C1930_=_C1931 ,C1930_=_C1932 ,C1930_=_C1933 ,C1930_=_C1934 ,\nC1930_=_C1935 ,C1930_=_C1936 ,C1930_=_C1937 ,C1930_=_C1938 ,C1930_=_C1940 ,C1930_=_C1949 ,\nC1931_=_C1932 ,C1931_=_C1933 ,C1931_=_C1934 ,C1931_=_C1935 ,C1931_=_C1936 ,C1931_=_C1937 ,\nC1931_=_C1938 ,C1931_=_C1941 ,C1931_=_C1950 ,C1932_=_C1933 ,C1932_=_C1934 ,C1932_=_C1935 ,\nC1932_=_C1936 ,C1932_=_C1937 ,C1932_=_C1938 ,C1932_=_C1942 ,C1932_=_C1951 ,C1933_=_C1934 ,\nC1933_=_C1935 ,C1933_=_C1936 ,C1933_=_C1937 ,C1933_=_C1938 ,C1933_=_C1943 ,C1933_=_C1952 ,\nC1934_=_C1935 ,C1934_=_C1936 ,C1934_=_C1937 ,C1934_=_C1938 ,C1934_=_C1944 ,C1934_=_C1953 ,\nC1935_=_C1936 ,C1935_=_C1937 ,C1935_=_C1938 ,C1935_=_C1945 ,C1935_=_C1954 ,C1936_=_C1937 ,\nC1936_=_C1938 ,C1936_=_C1947 ,C1936_=_C1955 ,C1937_=_C1938 ,C1937_=_C1948 ,C1937_=_C1956 ,\nC1938_=_C1957 ,C1940_=_C1941 ,C1940_=_C1942 ,C1940_=_C1943 ,C1940_=_C1944 ,C1940_=_C1945 ,\nC1940_=_C1946 ,C1940_=_C1947 ,C1940_=_C1948 ,C1940_=_C1949 ,C1941_=_C1942 ,C1941_=_C1943 ,\nC1941_=_C1944 ,C1941_=_C1945 ,C1941_=_C1946 ,C1941_=_C1947 ,C1941_=_C1948 ,C1941_=_C1950 ,\nC1942_=_C1943 ,C1942_=_C1944 ,C1942_=_C1945 ,C1942_=_C1946 ,C1942_=_C1947 ,C1942_=_C1948 ,\nC1942_=_C1951 ,C1943_=_C1944 ,C1943_=_C1945 ,C1943_=_C1946 ,C1943_=_C1947 ,C1943_=_C1948 ,\nC1943_=_C1952 ,C1944_=_C1945 ,C1944_=_C1946 ,C1944_=_C1947 ,C1944_=_C1948 ,C1944_=_C1953 ,\nC1945_=_C1946 ,C1945_=_C1947 ,C1945_=_C1948 ,C1945_=_C1954 ,C1946_=_C1947 ,C1946_=_C1948 ,\nC1947_=_C1948 ,C1947_=_C1955 ,C1948_=_C1956 ,C1949_=_C1950 ,C1949_=_C1951 ,C1949_=_C1952 ,\nC1949_=_C1953 ,C1949_=_C1954 ,C1949_=_C1955 ,C1949_=_C1956 ,C1949_=_C1957 ,C1950_=_C1951 ,\nC1950_=_C1952 ,C1950_=_C1953 ,C1950_=_C1954 ,C1950_=_C1955 ,C1950_=_C1956 ,C1950_=_C1957 ,\nC1951_=_C1952 ,C1951_=_C1953 ,C1951_=_C1954 ,C1951_=_C1955 ,C1951_=_C1956 ,C1951_=_C1957 ,\nC1952_=_C1953 ,C1952_=_C1954 ,C1952_=_C1955 ,C1952_=_C1956 ,C1952_=_C1957 ,C1953_=_C1954 ,\nC1953_=_C1955 ,C1953_=_C1956 ,C1953_=_C1957 ,C1954_=_C1955 ,C1954_=_C1956 ,C1954_=_C1957 ,\nC1955_=_C1956 ,C1955_=_C1957 ,C1956_=_C1957 ,"];770[shape=box, label="id:770 level: 14\n44: C1919 C1920 C1921 C1922 C1930 \nC1931 C1932 C1933 C1940 C1941 C1942 \nC1943 C1949 C1950 C1951 C1952 C3148 \nC3149 C3432 C3434 C3435 C3436 C3437 \nC3438 C3439 C3440 C3441 C3442 C3444 \nC3445 C3446 C3447 C3448 C3449 C3450 \nC3451 C3452 C3453 C3454 C3455 C3456 \nC3457 C3458 C3459 \n318: C1919_=_C1920( C1919 C1920 ) C1919_=_C1921( C1919 C1921 ) C1919_=_C1922( C1919 C1922 ) C1919_=_C1930( C1919 C1930 ) C1919_=_C1940( C1919 C1940 ) \nC1919_=_C1949( C1919 C1949 ) C1919_=_C3432( C1919 C3432 ) C1919_=_C3434( C1919 C3434 ) C1919_=_C3435( C1919 C3435 ) C1919_=_C3436( C1919 C3436 ) C1919_=_C3437( C1919 C3437 ) \nC1919_=_C3438( C1919 C3438 ) C1919_=_C3439( C1919 C3439 ) C1919_=_C3440( C1919 C3440 ) C1919_=_C3441( C1919 C3441 ) C1920_=_C1921( C1920 C1921 ) C1920_=_C1922( C1920 C1922 ) \nC1920_=_C1931( C1920 C1931 ) C1920_=_C1941( C1920 C1941 ) C1920_=_C1950( C1920 C1950 ) C1920_=_C3148( C1920 C3148 ) C1920_=_C3432( C1920 C3432 ) C1920_=_C3442( C1920 C3442 ) \nC1920_=_C3444( C1920 C3444 ) C1920_=_C3445( C1920 C3445 ) C1920_=_C3446( C1920 C3446 ) C1920_=_C3447( C1920 C3447 ) C1921_=_C1922( C1921 C1922 ) C1921_=_C1932( C1921 C1932 ) \nC1921_=_C1942( C1921 C1942 ) C1921_=_C1951( C1921 C1951 ) C1921_=_C3442( C1921 C3442 ) C1921_=_C3448( C1921 C3448 ) C1921_=_C3449( C1921 C3449 ) C1921_=_C3450( C1921 C3450 ) \nC1921_=_C3451( C1921 C3451 ) C1921_=_C3452( C1921 C3452 ) C1921_=_C3453( C1921 C3453 ) C1921_=_C3454( C1921 C3454 ) C1921_=_C3455( C1921 C3455 ) C1922_=_C1933( C1922 C1933 ) \nC1922_=_C1943( C1922 C1943 ) C1922_=_C1952( C1922 C1952 ) C1922_=_C3149( C1922 C3149 ) C1922_=_C3434( C1922 C3434 ) C1922_=_C3448( C1922 C3448 ) C1922_=_C3456( C1922 C3456 ) \nC1922_=_C3457( C1922 C3457 ) C1922_=_C3458( C1922 C3458 ) C1922_=_C3459( C1922 C3459 ) C1930_=_C1931( C1930 C1931 ) C1930_=_C1932( C1930 C1932 ) C1930_=_C1933( C1930 C1933 ) \nC1930_=_C1940( C1930 C1940 ) C1930_=_C1949( C1930 C1949 ) C1930_=_C3432( C1930 C3432 ) C1930_=_C3434( C1930 C3434 ) C1930_=_C3435( C1930 C3435 ) C1930_=_C3436( C1930 C3436 ) \nC1930_=_C3437( C1930 C3437 ) C1930_=_C3438( C1930 C3438 ) C1930_=_C3439( C1930 C3439 ) C1930_=_C3440( C1930 C3440 ) C1930_=_C3441( C1930 C3441 ) C1931_=_C1932( C1931 C1932 ) \nC1931_=_C1933( C1931 C1933 ) C1931_=_C1941( C1931 C1941 ) C1931_=_C1950( C1931 C1950 ) C1931_=_C3148( C1931 C3148 ) C1931_=_C3432( C1931 C3432 ) C1931_=_C3442( C1931 C3442 ) \nC1931_=_C3444( C1931 C3444 ) C1931_=_C3445( C1931 C3445 ) C1931_=_C3446( C1931 C3446 ) C1931_=_C3447( C1931 C3447 ) C1932_=_C1933( C1932 C1933 ) C1932_=_C1942( C1932 C1942 ) \nC1932_=_C1951( C1932 C1951 ) C1932_=_C3442( C1932 C3442 ) C1932_=_C3448( C1932 C3448 ) C1932_=_C3449( C1932 C3449 ) C1932_=_C3450( C1932 C3450 ) C1932_=_C3451( C1932 C3451 ) \nC1932_=_C3452( C1932 C3452 ) C1932_=_C3453( C1932 C3453 ) C1932_=_C3454( C1932 C3454 ) C1932_=_C3455( C1932 C3455 ) C1933_=_C1943( C1933 C1943 ) C1933_=_C1952( C1933 C1952 ) \nC1933_=_C3149( C1933 C3149 ) C1933_=_C3434( C1933 C3434 ) C1933_=_C3448( C1933 C3448 ) C1933_=_C3456( C1933 C3456 ) C1933_=_C3457( C1933 C3457 ) C1933_=_C3458(</w:t>
      </w:r>
    </w:p>
    <w:p>
      <w:pPr>
        <w:pStyle w:val="PreformattedText"/>
        <w:bidi w:val="0"/>
        <w:spacing w:before="0" w:after="0"/>
        <w:jc w:val="left"/>
        <w:rPr/>
      </w:pPr>
      <w:r>
        <w:rPr/>
        <w:t xml:space="preserve"> </w:t>
      </w:r>
      <w:r>
        <w:rPr/>
        <w:t>C1933 C3458 ) \nC1933_=_C3459( C1933 C3459 ) C1940_=_C1941( C1940 C1941 ) C1940_=_C1942( C1940 C1942 ) C1940_=_C1943( C1940 C1943 ) C1940_=_C1949( C1940 C1949 ) C1940_=_C3432( C1940 C3432 ) \nC1940_=_C3434( C1940 C3434 ) C1940_=_C3435( C1940 C3435 ) C1940_=_C3436( C1940 C3436 ) C1940_=_C3437( C1940 C3437 ) C1940_=_C3438( C1940 C3438 ) C1940_=_C3439( C1940 C3439 ) \nC1940_=_C3440( C1940 C3440 ) C1940_=_C3441( C1940 C3441 ) C1941_=_C1942( C1941 C1942 ) C1941_=_C1943( C1941 C1943 ) C1941_=_C1950( C1941 C1950 ) C1941_=_C3148( C1941 C3148 ) \nC1941_=_C3432( C1941 C3432 ) C1941_=_C3442( C1941 C3442 ) C1941_=_C3444( C1941 C3444 ) C1941_=_C3445( C1941 C3445 ) C1941_=_C3446( C1941 C3446 ) C1941_=_C3447( C1941 C3447 ) \nC1942_=_C1943( C1942 C1943 ) C1942_=_C1951( C1942 C1951 ) C1942_=_C3442( C1942 C3442 ) C1942_=_C3448( C1942 C3448 ) C1942_=_C3449( C1942 C3449 ) C1942_=_C3450( C1942 C3450 ) \nC1942_=_C3451( C1942 C3451 ) C1942_=_C3452( C1942 C3452 ) C1942_=_C3453( C1942 C3453 ) C1942_=_C3454( C1942 C3454 ) C1942_=_C3455( C1942 C3455 ) C1943_=_C1952( C1943 C1952 ) \nC1943_=_C3149( C1943 C3149 ) C1943_=_C3434( C1943 C3434 ) C1943_=_C3448( C1943 C3448 ) C1943_=_C3456( C1943 C3456 ) C1943_=_C3457( C1943 C3457 ) C1943_=_C3458( C1943 C3458 ) \nC1943_=_C3459( C1943 C3459 ) C1949_=_C1950( C1949 C1950 ) C1949_=_C1951( C1949 C1951 ) C1949_=_C1952( C1949 C1952 ) C1949_=_C3432( C1949 C3432 ) C1949_=_C3434( C1949 C3434 ) \nC1949_=_C3435( C1949 C3435 ) C1949_=_C3436( C1949 C3436 ) C1949_=_C3437( C1949 C3437 ) C1949_=_C3438( C1949 C3438 ) C1949_=_C3439( C1949 C3439 ) C1949_=_C3440( C1949 C3440 ) \nC1949_=_C3441( C1949 C3441 ) C1950_=_C1951( C1950 C1951 ) C1950_=_C1952( C1950 C1952 ) C1950_=_C3148( C1950 C3148 ) C1950_=_C3432( C1950 C3432 ) C1950_=_C3442( C1950 C3442 ) \nC1950_=_C3444( C1950 C3444 ) C1950_=_C3445( C1950 C3445 ) C1950_=_C3446( C1950 C3446 ) C1950_=_C3447( C1950 C3447 ) C1951_=_C1952( C1951 C1952 ) C1951_=_C3442( C1951 C3442 ) \nC1951_=_C3448( C1951 C3448 ) C1951_=_C3449( C1951 C3449 ) C1951_=_C3450( C1951 C3450 ) C1951_=_C3451( C1951 C3451 ) C1951_=_C3452( C1951 C3452 ) C1951_=_C3453( C1951 C3453 ) \nC1951_=_C3454( C1951 C3454 ) C1951_=_C3455( C1951 C3455 ) C1952_=_C3149( C1952 C3149 ) C1952_=_C3434( C1952 C3434 ) C1952_=_C3448( C1952 C3448 ) C1952_=_C3456( C1952 C3456 ) \nC1952_=_C3457( C1952 C3457 ) C1952_=_C3458( C1952 C3458 ) C1952_=_C3459( C1952 C3459 ) C3148_=_C3149( C3148 C3149 ) C3148_=_C3432( C3148 C3432 ) C3148_=_C3442( C3148 C3442 ) \nC3148_=_C3444( C3148 C3444 ) C3148_=_C3445( C3148 C3445 ) C3148_=_C3446( C3148 C3446 ) C3148_=_C3447( C3148 C3447 ) C3149_=_C3434( C3149 C3434 ) C3149_=_C3448( C3149 C3448 ) \nC3149_=_C3456( C3149 C3456 ) C3149_=_C3457( C3149 C3457 ) C3149_=_C3458( C3149 C3458 ) C3149_=_C3459( C3149 C3459 ) C3432_=_C3434( C3432 C3434 ) C3432_=_C3435( C3432 C3435 ) \nC3432_=_C3436( C3432 C3436 ) C3432_=_C3437( C3432 C3437 ) C3432_=_C3438( C3432 C3438 ) C3432_=_C3439( C3432 C3439 ) C3432_=_C3440( C3432 C3440 ) C3432_=_C3441( C3432 C3441 ) \nC3432_=_C3442( C3432 C3442 ) C3432_=_C3444( C3432 C3444 ) C3432_=_C3445( C3432 C3445 ) C3432_=_C3446( C3432 C3446 ) C3432_=_C3447( C3432 C3447 ) C3434_=_C3435( C3434 C3435 ) \nC3434_=_C3436( C3434 C3436 ) C3434_=_C3437( C3434 C3437 ) C3434_=_C3438( C3434 C3438 ) C3434_=_C3439( C3434 C3439 ) C3434_=_C3440( C3434 C3440 ) C3434_=_C3441( C3434 C3441 ) \nC3434_=_C3448( C3434 C3448 ) C3434_=_C3456( C3434 C3456 ) C3434_=_C3457( C3434 C3457 ) C3434_=_C3458( C3434 C3458 ) C3434_=_C3459( C3434 C3459 ) C3435_=_C3436( C3435 C3436 ) \nC3435_=_C3437( C3435 C3437 ) C3435_=_C3438( C3435 C3438 ) C3435_=_C3439( C3435 C3439 ) C3435_=_C3440( C3435 C3440 ) C3435_=_C3441( C3435 C3441 ) C3435_=_C3444( C3435 C3444 ) \nC3435_=_C3449( C3435 C3449 ) C3435_=_C3456( C3435 C3456 ) C3436_=_C3437( C3436 C3437 ) C3436_=_C3438( C3436 C3438 ) C3436_=_C3439( C3436 C3439 ) C3436_=_C3440( C3436 C3440 ) \nC3436_=_C3441( C3436 C3441 ) C3436_=_C3445( C3436 C3445 ) C3436_=_C3450( C3436 C3450 ) C3436_=_C3457( C3436 C3457 ) C3437_=_C3438( C3437 C3438 ) C3437_=_C3439( C3437 C3439 ) \nC3437_=_C3440( C3437 C3440 ) C3437_=_C3441( C3437 C3441 ) C3437_=_C3451( C3437 C3451 ) C3438_=_C3439( C3438 C3439 ) C3438_=_C3440( C3438 C3440 ) C3438_=_C3441( C3438 C3441 ) \nC3438_=_C3446( C3438 C3446 ) C3438_=_C3452( C3438 C3452 ) C3438_=_C3458( C3438 C3458 ) C3439_=_C3440( C3439 C3440 ) C3439_=_C3441( C3439 C3441 ) C3439_=_C3447( C3439 C3447 ) \nC3439_=_C3453( C3439 C3453 ) C3439_=_C3459( C3439 C3459 ) C3440_=_C3441( C3440 C3441 ) C3440_=_C3454( C3440 C3454 ) C3441_=_C3455( C3441 C3455 ) C3442_=_C3444( C3442 C3444 ) \nC3442_=_C3445( C3442 C3445 ) C3442_=_C3446( C3442 C3446 ) C3442_=_C3447( C3442 C3447 ) C3442_=_C3448( C3442 C3448 ) C3442_=_C3449( C3442 C3449 ) C3442_=_C3450( C3442 C3450 ) \nC3442_=_C3451( C3442 C3451 ) C3442_=_C3452( C3442 C3452 ) C3442_=_C3453( C3442 C3453 ) C3442_=_C3454( C3442 C3454 ) C3442_=_C3455( C3442 C3455 ) C3444_=_C3445( C3444 C3445 ) \nC3444_=_C3446( C3444 C3446 ) C3444_=_C3447( C3444 C3447 ) C3444_=_C3449( C3444 C3449 ) C3444_=_C3456( C3444 C3456 ) C3445_=_C3446( C3445 C3446 ) C3445_=_C3447( C3445 C3447 ) \nC3445_=_C3450( C3445 C3450 ) C3445_=_C3457( C3445 C3457 ) C3446_=_C3447( C3446 C3447 ) C3446_=_C3452( C3446 C3452 ) C3446_=_C3458( C3446 C3458 ) C3447_=_C3453( C3447 C3453 ) \nC3447_=_C3459( C3447 C3459 ) C3448_=_C3449( C3448 C3449 ) C3448_=_C3450( C3448 C3450 ) C3448_=_C3451( C3448 C3451 ) C3448_=_C3452( C3448 C3452 ) C3448_=_C3453( C3448 C3453 ) \nC3448_=_C3454( C3448 C3454 ) C3448_=_C3455( C3448 C3455 ) C3448_=_C3456( C3448 C3456 ) C3448_=_C3457( C3448 C3457 ) C3448_=_C3458( C3448 C3458 ) C3448_=_C3459( C3448 C3459 ) \nC3449_=_C3450( C3449 C3450 ) C3449_=_C3451( C3449 C3451 ) C3449_=_C3452( C3449 C3452 ) C3449_=_C3453( C3449 C3453 ) C3449_=_C3454( C3449 C3454 ) C3449_=_C3455( C3449 C3455 ) \nC3449_=_C3456( C3449 C3456 ) C3450_=_C3451( C3450 C3451 ) C3450_=_C3452( C3450 C3452 ) C3450_=_C3453( C3450 C3453 ) C3450_=_C3454( C3450 C3454 ) C3450_=_C3455( C3450 C3455 ) \nC3450_=_C3457( C3450 C3457 ) C3451_=_C3452( C3451 C3452 ) C3451_=_C3453( C3451 C3453 ) C3451_=_C3454( C3451 C3454 ) C3451_=_C3455( C3451 C3455 ) C3452_=_C3453( C3452 C3453 ) \nC3452_=_C3454( C3452 C3454 ) C3452_=_C3455( C3452 C3455 ) C3452_=_C3458( C3452 C3458 ) C3453_=_C3454( C3453 C3454 ) C3453_=_C3455( C3453 C3455 ) C3453_=_C3459( C3453 C3459 ) \nC3454_=_C3455( C3454 C3455 ) C3456_=_C3457( C3456 C3457 ) C3456_=_C3458( C3456 C3458 ) C3456_=_C3459( C3456 C3459 ) C3457_=_C3458( C3457 C3458 ) C3457_=_C3459( C3457 C3459 ) \nC3458_=_C3459( C3458 C3459 ) "];732-&gt;770[label="40: C1919 C1920 C1921 C1922 C1930 \nC1931 C1932 C1933 C1940 C1941 C1942 \nC1943 C1949 C1950 C1951 C1952 C3148 \nC3149 C3435 C3436 C3437 C3438 C3439 \nC3440 C3441 C3444 C3445 C3446 C3447 \nC3449 C3450 C3451 C3452 C3453 C3454 \nC3455 C3456 C3457 C3458 C3459 \n234: C1919_=_C1920 ,C1919_=_C1921 ,C1919_=_C1922 ,C1919_=_C1930 ,C1919_=_C1940 ,\nC1919_=_C1949 ,C1919_=_C3435 ,C1919_=_C3436 ,C1919_=_C3437 ,C1919_=_C3438 ,C1919_=_C3439 ,\nC1919_=_C3440 ,C1919_=_C3441 ,C1920_=_C1921 ,C1920_=_C1922 ,C1920_=_C1931 ,C1920_=_C1941 ,\nC1920_=_C1950 ,C1920_=_C3148 ,C1920_=_C3444 ,C1920_=_C3445 ,C1920_=_C3446 ,C1920_=_C3447 ,\nC1921_=_C1922 ,C1921_=_C1932 ,C1921_=_C1942 ,C1921_=_C1951 ,C1921_=_C3449 ,C1921_=_C3450 ,\nC1921_=_C3451 ,C1921_=_C3452 ,C1921_=_C3453 ,C1921_=_C3454 ,C1921_=_C3455 ,C1922_=_C1933 ,\nC1922_=_C1943 ,C1922_=_C1952 ,C1922_=_C3149 ,C1922_=_C3456 ,C1922_=_C3457 ,C1922_=_C3458 ,\nC1922_=_C3459 ,C1930_=_C1931 ,C1930_=_C1932 ,C1930_=_C1933 ,C1930_=_C1940 ,C1930_=_C1949 ,\nC1930_=_C3435 ,C1930_=_C3436 ,C1930_=_C3437 ,C1930_=_C3438 ,C1930_=_C3439 ,C1930_=_C3440 ,\nC1930_=_C3441 ,C1931_=_C1932 ,C1931_=_C1933 ,C1931_=_C1941 ,C1931_=_C1950 ,C1931_=_C3148 ,\nC1931_=_C3444 ,C1931_=_C3445 ,C1931_=_C3446 ,C1931_=_C3447 ,C1932_=_C1933 ,C1932_=_C1942 ,\nC1932_=_C1951 ,C1932_=_C3449 ,C1932_=_C3450 ,C1932_=_C3451 ,C1932_=_C3452 ,C1932_=_C3453 ,\nC1932_=_C3454 ,C1932_=_C3455 ,C1933_=_C1943 ,C1933_=_C1952 ,C1933_=_C3149 ,C1933_=_C3456 ,\nC1933_=_C3457 ,C1933_=_C3458 ,C1933_=_C3459 ,C1940_=_C1941 ,C1940_=_C1942 ,C1940_=_C1943 ,\nC1940_=_C1949 ,C1940_=_C3435 ,C1940_=_C3436 ,C1940_=_C3437 ,C1940_=_C3438 ,C1940_=_C3439 ,\nC1940_=_C3440 ,C1940_=_C3441 ,C1941_=_C1942 ,C1941_=_C1943 ,C1941_=_C1950 ,C1941_=_C3148 ,\nC1941_=_C3444 ,C1941_=_C3445 ,C1941_=_C3446 ,C1941_=_C3447 ,C1942_=_C1943 ,C1942_=_C1951 ,\nC1942_=_C3449 ,C1942_=_C3450 ,C1942_=_C3451 ,C1942_=_C3452 ,C1942_=_C3453 ,C1942_=_C3454 ,\nC1942_=_C3455 ,C1943_=_C1952 ,C1943_=_C3149 ,C1943_=_C3456 ,C1943_=_C3457 ,C1943_=_C3458 ,\nC1943_=_C3459 ,C1949_=_C1950 ,C1949_=_C1951 ,C1949_=_C1952 ,C1949_=_C3435 ,C1949_=_C3436 ,\nC1949_=_C3437 ,C1949_=_C3438 ,C1949_=_C3439 ,C1949_=_C3440 ,C1949_=_C3441 ,C1950_=_C1951 ,\nC1950_=_C1952 ,C1950_=_C3148 ,C1950_=_C3444 ,C1950_=_C3445 ,C1950_=_C3446 ,C1950_=_C3447 ,\nC1951_=_C1952 ,C1951_=_C3449 ,C1951_=_C3450 ,C1951_=_C3451 ,C1951_=_C3452 ,C1951_=_C3453 ,\nC1951_=_C3454 ,C1951_=_C3455 ,C1952_=_C3149 ,C1952_=_C3456 ,C1952_=_C3457 ,C1952_=_C3458 ,\nC1952_=_C3459 ,C3148_=_C3149 ,C3148_=_C3444 ,C3148_=_C3445 ,C3148_=_C3446 ,C3148_=_C3447 ,\nC3149_=_C3456 ,C3149_=_C3457 ,C3149_=_C3458 ,C3149_=_C3459 ,C3435_=_C3436 ,C3435_=_C3437 ,\nC3435_=_C3438 ,C3435_=_C3439 ,C3435_=_C3440 ,C3435_=_C3441 ,C3435_=_C3444 ,C3435_=_C3449 ,\nC3435_=_C3456 ,C3436_=_C3437 ,C3436_=_C3438 ,C3436_=_C3439 ,C3436_=_C3440 ,C3436_=_C3441 ,\nC3436_=_C3445 ,C3436_=_C3450 ,C3436_=_C3457 ,C3437_=_C3438 ,C3437_=_C3439 ,C3437_=_C3440 ,\nC3437_=_C3441 ,C3437_=_C3451 ,C3438_=_C3439 ,C3438_=_C3440 ,C3438_=_C3441 ,C3438_=_C3446 ,\nC3438_=_C3452 ,C3438_=_C3458 ,C3439_=_C3440 ,C3439_=_C3441 ,C3439_=_C3447 ,C3439_=_C3453 ,\nC3439_=_C3459 ,C3440_=_C3441 ,C3440_=_C3454 ,C3441_=_C3455 ,C3444_=_C3445 ,C3444_=_C3446 ,\nC3444_=_C3447 ,C3444_=_C3449 ,C3444_=_C3456 ,C3445_=_C3446 ,C3445_=_C3447 ,C3445_=_C3450 ,\nC3445_=_C3457 ,C3446_=_C3447 ,C3446_=_C3452</w:t>
      </w:r>
    </w:p>
    <w:p>
      <w:pPr>
        <w:pStyle w:val="PreformattedText"/>
        <w:bidi w:val="0"/>
        <w:spacing w:before="0" w:after="0"/>
        <w:jc w:val="left"/>
        <w:rPr/>
      </w:pPr>
      <w:r>
        <w:rPr/>
        <w:t xml:space="preserve"> </w:t>
      </w:r>
      <w:r>
        <w:rPr/>
        <w:t>,C3446_=_C3458 ,C3447_=_C3453 ,C3447_=_C3459 ,\nC3449_=_C3450 ,C3449_=_C3451 ,C3449_=_C3452 ,C3449_=_C3453 ,C3449_=_C3454 ,C3449_=_C3455 ,\nC3449_=_C3456 ,C3450_=_C3451 ,C3450_=_C3452 ,C3450_=_C3453 ,C3450_=_C3454 ,C3450_=_C3455 ,\nC3450_=_C3457 ,C3451_=_C3452 ,C3451_=_C3453 ,C3451_=_C3454 ,C3451_=_C3455 ,C3452_=_C3453 ,\nC3452_=_C3454 ,C3452_=_C3455 ,C3452_=_C3458 ,C3453_=_C3454 ,C3453_=_C3455 ,C3453_=_C3459 ,\nC3454_=_C3455 ,C3456_=_C3457 ,C3456_=_C3458 ,C3456_=_C3459 ,C3457_=_C3458 ,C3457_=_C3459 ,\nC3458_=_C3459 ,"];771[shape=box, label="id:771 level: 14\n31: C2042 C2043 C3740 C3741 C3751 \nC3752 C3829 C3830 C3833 C3834 C3835 \nC3836 C3837 C3838 C3841 C3842 C3843 \nC3844 C3928 C3929 C3938 C3939 C4569 \nC4719 C4720 C4723 C4724 C4751 C4752 \nC4759 C4760 \n101: C2042_=_C2043( C2042 C2043 ) C2043_=_C4752( C2043 C4752 ) C2043_=_C4760( C2043 C4760 ) C3740_=_C3741( C3740 C3741 ) C3740_=_C3751( C3740 C3751 ) \nC3740_=_C3829( C3740 C3829 ) C3740_=_C3830( C3740 C3830 ) C3740_=_C3833( C3740 C3833 ) C3740_=_C3834( C3740 C3834 ) C3740_=_C3835( C3740 C3835 ) C3740_=_C3836( C3740 C3836 ) \nC3741_=_C3752( C3741 C3752 ) C3741_=_C3837( C3741 C3837 ) C3741_=_C3838( C3741 C3838 ) C3741_=_C3841( C3741 C3841 ) C3741_=_C3842( C3741 C3842 ) C3741_=_C3843( C3741 C3843 ) \nC3741_=_C3844( C3741 C3844 ) C3751_=_C3752( C3751 C3752 ) C3751_=_C3829( C3751 C3829 ) C3751_=_C3830( C3751 C3830 ) C3751_=_C3833( C3751 C3833 ) C3751_=_C3834( C3751 C3834 ) \nC3751_=_C3835( C3751 C3835 ) C3751_=_C3836( C3751 C3836 ) C3752_=_C3837( C3752 C3837 ) C3752_=_C3838( C3752 C3838 ) C3752_=_C3841( C3752 C3841 ) C3752_=_C3842( C3752 C3842 ) \nC3752_=_C3843( C3752 C3843 ) C3752_=_C3844( C3752 C3844 ) C3829_=_C3830( C3829 C3830 ) C3829_=_C3833( C3829 C3833 ) C3829_=_C3834( C3829 C3834 ) C3829_=_C3835( C3829 C3835 ) \nC3829_=_C3836( C3829 C3836 ) C3829_=_C3837( C3829 C3837 ) C3829_=_C3928( C3829 C3928 ) C3829_=_C3929( C3829 C3929 ) C3830_=_C3833( C3830 C3833 ) C3830_=_C3834( C3830 C3834 ) \nC3830_=_C3835( C3830 C3835 ) C3830_=_C3836( C3830 C3836 ) C3830_=_C3838( C3830 C3838 ) C3830_=_C3938( C3830 C3938 ) C3830_=_C3939( C3830 C3939 ) C3833_=_C3834( C3833 C3834 ) \nC3833_=_C3835( C3833 C3835 ) C3833_=_C3836( C3833 C3836 ) C3833_=_C3841( C3833 C3841 ) C3834_=_C3835( C3834 C3835 ) C3834_=_C3836( C3834 C3836 ) C3834_=_C3842( C3834 C3842 ) \nC3835_=_C3836( C3835 C3836 ) C3835_=_C3843( C3835 C3843 ) C3835_=_C4569( C3835 C4569 ) C3835_=_C4719( C3835 C4719 ) C3835_=_C4723( C3835 C4723 ) C3836_=_C3844( C3836 C3844 ) \nC3836_=_C4720( C3836 C4720 ) C3836_=_C4724( C3836 C4724 ) C3837_=_C3838( C3837 C3838 ) C3837_=_C3841( C3837 C3841 ) C3837_=_C3842( C3837 C3842 ) C3837_=_C3843( C3837 C3843 ) \nC3837_=_C3844( C3837 C3844 ) C3837_=_C3928( C3837 C3928 ) C3837_=_C3929( C3837 C3929 ) C3838_=_C3841( C3838 C3841 ) C3838_=_C3842( C3838 C3842 ) C3838_=_C3843( C3838 C3843 ) \nC3838_=_C3844( C3838 C3844 ) C3838_=_C3938( C3838 C3938 ) C3838_=_C3939( C3838 C3939 ) C3841_=_C3842( C3841 C3842 ) C3841_=_C3843( C3841 C3843 ) C3841_=_C3844( C3841 C3844 ) \nC3842_=_C3843( C3842 C3843 ) C3842_=_C3844( C3842 C3844 ) C3843_=_C3844( C3843 C3844 ) C3843_=_C4569( C3843 C4569 ) C3843_=_C4719( C3843 C4719 ) C3843_=_C4723( C3843 C4723 ) \nC3844_=_C4720( C3844 C4720 ) C3844_=_C4724( C3844 C4724 ) C3928_=_C3929( C3928 C3929 ) C3928_=_C3938( C3928 C3938 ) C3929_=_C3939( C3929 C3939 ) C3929_=_C4569( C3929 C4569 ) \nC3938_=_C3939( C3938 C3939 ) C3939_=_C4569( C3939 C4569 ) C4569_=_C4719( C4569 C4719 ) C4569_=_C4723( C4569 C4723 ) C4719_=_C4720( C4719 C4720 ) C4719_=_C4723( C4719 C4723 ) \nC4720_=_C4724( C4720 C4724 ) C4723_=_C4724( C4723 C4724 ) C4751_=_C4752( C4751 C4752 ) C4751_=_C4759( C4751 C4759 ) C4752_=_C4760( C4752 C4760 ) C4759_=_C4760( C4759 C4760 ) "];734-&gt;771[label="23: C2042 C2043 C3740 C3741 C3751 \nC3752 C3833 C3834 C3835 C3836 C3841 \nC3842 C3843 C3844 C4569 C4719 C4720 \nC4723 C4724 C4751 C4752 C4759 C4760 \n59: C2042_=_C2043 ,C2043_=_C4752 ,C2043_=_C4760 ,C3740_=_C3741 ,C3740_=_C3751 ,\nC3740_=_C3833 ,C3740_=_C3834 ,C3740_=_C3835 ,C3740_=_C3836 ,C3741_=_C3752 ,C3741_=_C3841 ,\nC3741_=_C3842 ,C3741_=_C3843 ,C3741_=_C3844 ,C3751_=_C3752 ,C3751_=_C3833 ,C3751_=_C3834 ,\nC3751_=_C3835 ,C3751_=_C3836 ,C3752_=_C3841 ,C3752_=_C3842 ,C3752_=_C3843 ,C3752_=_C3844 ,\nC3833_=_C3834 ,C3833_=_C3835 ,C3833_=_C3836 ,C3833_=_C3841 ,C3834_=_C3835 ,C3834_=_C3836 ,\nC3834_=_C3842 ,C3835_=_C3836 ,C3835_=_C3843 ,C3835_=_C4569 ,C3835_=_C4719 ,C3835_=_C4723 ,\nC3836_=_C3844 ,C3836_=_C4720 ,C3836_=_C4724 ,C3841_=_C3842 ,C3841_=_C3843 ,C3841_=_C3844 ,\nC3842_=_C3843 ,C3842_=_C3844 ,C3843_=_C3844 ,C3843_=_C4569 ,C3843_=_C4719 ,C3843_=_C4723 ,\nC3844_=_C4720 ,C3844_=_C4724 ,C4569_=_C4719 ,C4569_=_C4723 ,C4719_=_C4720 ,C4719_=_C4723 ,\nC4720_=_C4724 ,C4723_=_C4724 ,C4751_=_C4752 ,C4751_=_C4759 ,C4752_=_C4760 ,C4759_=_C4760 ,"];772[shape=box, label="id:772 level: 14\n29: C1938 C1957 C3173 C3174 C3747 \nC3748 C3749 C3750 C3757 C3758 C3759 \nC3760 C3833 C3834 C3835 C3836 C3841 \nC3842 C3843 C3844 C4569 C4719 C4720 \nC4723 C4724 C5349 C5350 C5353 C5354 \n142: C1938_=_C1957( C1938 C1957 ) C1938_=_C3173( C1938 C3173 ) C1938_=_C3748( C1938 C3748 ) C1938_=_C3758( C1938 C3758 ) C1938_=_C3834( C1938 C3834 ) \nC1938_=_C3842( C1938 C3842 ) C1938_=_C5353( C1938 C5353 ) C1938_=_C5354( C1938 C5354 ) C1957_=_C3173( C1957 C3173 ) C1957_=_C3748( C1957 C3748 ) C1957_=_C3758( C1957 C3758 ) \nC1957_=_C3834( C1957 C3834 ) C1957_=_C3842( C1957 C3842 ) C1957_=_C5353( C1957 C5353 ) C1957_=_C5354( C1957 C5354 ) C3173_=_C3174( C3173 C3174 ) C3173_=_C3748( C3173 C3748 ) \nC3173_=_C3758( C3173 C3758 ) C3173_=_C3834( C3173 C3834 ) C3173_=_C3842( C3173 C3842 ) C3173_=_C5353( C3173 C5353 ) C3173_=_C5354( C3173 C5354 ) C3747_=_C3748( C3747 C3748 ) \nC3747_=_C3749( C3747 C3749 ) C3747_=_C3750( C3747 C3750 ) C3747_=_C3757( C3747 C3757 ) C3747_=_C3833( C3747 C3833 ) C3747_=_C3841( C3747 C3841 ) C3747_=_C5349( C3747 C5349 ) \nC3747_=_C5350( C3747 C5350 ) C3748_=_C3749( C3748 C3749 ) C3748_=_C3750( C3748 C3750 ) C3748_=_C3758( C3748 C3758 ) C3748_=_C3834( C3748 C3834 ) C3748_=_C3842( C3748 C3842 ) \nC3748_=_C5353( C3748 C5353 ) C3748_=_C5354( C3748 C5354 ) C3749_=_C3750( C3749 C3750 ) C3749_=_C3759( C3749 C3759 ) C3749_=_C3835( C3749 C3835 ) C3749_=_C3843( C3749 C3843 ) \nC3749_=_C4569( C3749 C4569 ) C3749_=_C4719( C3749 C4719 ) C3749_=_C4723( C3749 C4723 ) C3749_=_C5349( C3749 C5349 ) C3749_=_C5353( C3749 C5353 ) C3750_=_C3760( C3750 C3760 ) \nC3750_=_C3836( C3750 C3836 ) C3750_=_C3844( C3750 C3844 ) C3750_=_C4720( C3750 C4720 ) C3750_=_C4724( C3750 C4724 ) C3750_=_C5350( C3750 C5350 ) C3750_=_C5354( C3750 C5354 ) \nC3757_=_C3758( C3757 C3758 ) C3757_=_C3759( C3757 C3759 ) C3757_=_C3760( C3757 C3760 ) C3757_=_C3833( C3757 C3833 ) C3757_=_C3841( C3757 C3841 ) C3757_=_C5349( C3757 C5349 ) \nC3757_=_C5350( C3757 C5350 ) C3758_=_C3759( C3758 C3759 ) C3758_=_C3760( C3758 C3760 ) C3758_=_C3834( C3758 C3834 ) C3758_=_C3842( C3758 C3842 ) C3758_=_C5353( C3758 C5353 ) \nC3758_=_C5354( C3758 C5354 ) C3759_=_C3760( C3759 C3760 ) C3759_=_C3835( C3759 C3835 ) C3759_=_C3843( C3759 C3843 ) C3759_=_C4569( C3759 C4569 ) C3759_=_C4719( C3759 C4719 ) \nC3759_=_C4723( C3759 C4723 ) C3759_=_C5349( C3759 C5349 ) C3759_=_C5353( C3759 C5353 ) C3760_=_C3836( C3760 C3836 ) C3760_=_C3844( C3760 C3844 ) C3760_=_C4720( C3760 C4720 ) \nC3760_=_C4724( C3760 C4724 ) C3760_=_C5350( C3760 C5350 ) C3760_=_C5354( C3760 C5354 ) C3833_=_C3834( C3833 C3834 ) C3833_=_C3835( C3833 C3835 ) C3833_=_C3836( C3833 C3836 ) \nC3833_=_C3841( C3833 C3841 ) C3833_=_C5349( C3833 C5349 ) C3833_=_C5350( C3833 C5350 ) C3834_=_C3835( C3834 C3835 ) C3834_=_C3836( C3834 C3836 ) C3834_=_C3842( C3834 C3842 ) \nC3834_=_C5353( C3834 C5353 ) C3834_=_C5354( C3834 C5354 ) C3835_=_C3836( C3835 C3836 ) C3835_=_C3843( C3835 C3843 ) C3835_=_C4569( C3835 C4569 ) C3835_=_C4719( C3835 C4719 ) \nC3835_=_C4723( C3835 C4723 ) C3835_=_C5349( C3835 C5349 ) C3835_=_C5353( C3835 C5353 ) C3836_=_C3844( C3836 C3844 ) C3836_=_C4720( C3836 C4720 ) C3836_=_C4724( C3836 C4724 ) \nC3836_=_C5350( C3836 C5350 ) C3836_=_C5354( C3836 C5354 ) C3841_=_C3842( C3841 C3842 ) C3841_=_C3843( C3841 C3843 ) C3841_=_C3844( C3841 C3844 ) C3841_=_C5349( C3841 C5349 ) \nC3841_=_C5350( C3841 C5350 ) C3842_=_C3843( C3842 C3843 ) C3842_=_C3844( C3842 C3844 ) C3842_=_C5353( C3842 C5353 ) C3842_=_C5354( C3842 C5354 ) C3843_=_C3844( C3843 C3844 ) \nC3843_=_C4569( C3843 C4569 ) C3843_=_C4719( C3843 C4719 ) C3843_=_C4723( C3843 C4723 ) C3843_=_C5349( C3843 C5349 ) C3843_=_C5353( C3843 C5353 ) C3844_=_C4720( C3844 C4720 ) \nC3844_=_C4724( C3844 C4724 ) C3844_=_C5350( C3844 C5350 ) C3844_=_C5354( C3844 C5354 ) C4569_=_C4719( C4569 C4719 ) C4569_=_C4723( C4569 C4723 ) C4569_=_C5349( C4569 C5349 ) \nC4569_=_C5353( C4569 C5353 ) C4719_=_C4720( C4719 C4720 ) C4719_=_C4723( C4719 C4723 ) C4719_=_C5349( C4719 C5349 ) C4719_=_C5353( C4719 C5353 ) C4720_=_C4724( C4720 C4724 ) \nC4720_=_C5350( C4720 C5350 ) C4720_=_C5354( C4720 C5354 ) C4723_=_C4724( C4723 C4724 ) C4723_=_C5349( C4723 C5349 ) C4723_=_C5353( C4723 C5353 ) C4724_=_C5350( C4724 C5350 ) \nC4724_=_C5354( C4724 C5354 ) C5349_=_C5350( C5349 C5350 ) C5349_=_C5353( C5349 C5353 ) C5350_=_C5354( C5350 C5354 ) C5353_=_C5354( C5353 C5354 ) "];734-&gt;772[label="25: C1938 C1957 C3173 C3174 C3747 \nC3748 C3749 C3750 C3757 C3758 C3759 \nC3760 C3833 C3834 C3835 C3836 C3841 \nC3842 C3843 C3844 C4569 C4719 C4720 \nC4723 C4724 \n90: C1938_=_C1957 ,C1938_=_C3173 ,C1938_=_C3748 ,C1938_=_C3758 ,C1938_=_C3834 ,\nC1938_=_C3842 ,C1957_=_C3173 ,C1957_=_C3748 ,C1957_=_C3758 ,C1957_=_C3834 ,C1957_=_C3842 ,\nC3173_=_C3174 ,C3173_=_C3748 ,C3173_=_C3758 ,C3173_=_C3834 ,C3173_=_C3842 ,C3747_=_C3748 ,\nC3747_=_C3749 ,C3747_=_C3750 ,C3747_=_C3757 ,C3747_=_C3833 ,C3747_=_C3841 ,C3748_=_C3749 ,\nC3748_=_C3750 ,C3748_=_C3758 ,C3748_=_C3834 ,C3748_=_C3842 ,C3749_=_C3750 ,C3749_=_C3759 ,\nC3749_=_C3835 ,C3749_=_C3843 ,C3749_=_C4569 ,C3749_=_C4719</w:t>
      </w:r>
    </w:p>
    <w:p>
      <w:pPr>
        <w:pStyle w:val="PreformattedText"/>
        <w:bidi w:val="0"/>
        <w:spacing w:before="0" w:after="0"/>
        <w:jc w:val="left"/>
        <w:rPr/>
      </w:pPr>
      <w:r>
        <w:rPr/>
        <w:t xml:space="preserve"> </w:t>
      </w:r>
      <w:r>
        <w:rPr/>
        <w:t>,C3749_=_C4723 ,C3750_=_C3760 ,\nC3750_=_C3836 ,C3750_=_C3844 ,C3750_=_C4720 ,C3750_=_C4724 ,C3757_=_C3758 ,C3757_=_C3759 ,\nC3757_=_C3760 ,C3757_=_C3833 ,C3757_=_C3841 ,C3758_=_C3759 ,C3758_=_C3760 ,C3758_=_C3834 ,\nC3758_=_C3842 ,C3759_=_C3760 ,C3759_=_C3835 ,C3759_=_C3843 ,C3759_=_C4569 ,C3759_=_C4719 ,\nC3759_=_C4723 ,C3760_=_C3836 ,C3760_=_C3844 ,C3760_=_C4720 ,C3760_=_C4724 ,C3833_=_C3834 ,\nC3833_=_C3835 ,C3833_=_C3836 ,C3833_=_C3841 ,C3834_=_C3835 ,C3834_=_C3836 ,C3834_=_C3842 ,\nC3835_=_C3836 ,C3835_=_C3843 ,C3835_=_C4569 ,C3835_=_C4719 ,C3835_=_C4723 ,C3836_=_C3844 ,\nC3836_=_C4720 ,C3836_=_C4724 ,C3841_=_C3842 ,C3841_=_C3843 ,C3841_=_C3844 ,C3842_=_C3843 ,\nC3842_=_C3844 ,C3843_=_C3844 ,C3843_=_C4569 ,C3843_=_C4719 ,C3843_=_C4723 ,C3844_=_C4720 ,\nC3844_=_C4724 ,C4569_=_C4719 ,C4569_=_C4723 ,C4719_=_C4720 ,C4719_=_C4723 ,C4720_=_C4724 ,\nC4723_=_C4724 ,"];773[shape=box, label="id:773 level: 14\n27: C2475 C2476 C2493 C2494 C2495 \nC2496 C2790 C2794 C2800 C2804 C3388 \nC3398 C3407 C3415 C3689 C3690 C3692 \nC3693 C3694 C3696 C4544 C4545 C4548 \nC4549 C5329 C5333 C5364 \n152: C2475_=_C2476( C2475 C2476 ) C2475_=_C2493( C2475 C2493 ) C2475_=_C3689( C2475 C3689 ) C2475_=_C3693( C2475 C3693 ) C2475_=_C4544( C2475 C4544 ) \nC2475_=_C4545( C2475 C4545 ) C2476_=_C2494( C2476 C2494 ) C2476_=_C2790( C2476 C2790 ) C2476_=_C2800( C2476 C2800 ) C2476_=_C3690( C2476 C3690 ) C2476_=_C3694( C2476 C3694 ) \nC2476_=_C4548( C2476 C4548 ) C2476_=_C4549( C2476 C4549 ) C2493_=_C2494( C2493 C2494 ) C2493_=_C2495( C2493 C2495 ) C2493_=_C2496( C2493 C2496 ) C2493_=_C3689( C2493 C3689 ) \nC2493_=_C3693( C2493 C3693 ) C2493_=_C4544( C2493 C4544 ) C2493_=_C4545( C2493 C4545 ) C2494_=_C2495( C2494 C2495 ) C2494_=_C2496( C2494 C2496 ) C2494_=_C2790( C2494 C2790 ) \nC2494_=_C2800( C2494 C2800 ) C2494_=_C3690( C2494 C3690 ) C2494_=_C3694( C2494 C3694 ) C2494_=_C4548( C2494 C4548 ) C2494_=_C4549( C2494 C4549 ) C2495_=_C2496( C2495 C2496 ) \nC2496_=_C2794( C2496 C2794 ) C2496_=_C2804( C2496 C2804 ) C2496_=_C3388( C2496 C3388 ) C2496_=_C3398( C2496 C3398 ) C2496_=_C3407( C2496 C3407 ) C2496_=_C3415( C2496 C3415 ) \nC2496_=_C3692( C2496 C3692 ) C2496_=_C3696( C2496 C3696 ) C2496_=_C4545( C2496 C4545 ) C2496_=_C4549( C2496 C4549 ) C2496_=_C5329( C2496 C5329 ) C2496_=_C5333( C2496 C5333 ) \nC2496_=_C5364( C2496 C5364 ) C2790_=_C2794( C2790 C2794 ) C2790_=_C2800( C2790 C2800 ) C2790_=_C3690( C2790 C3690 ) C2790_=_C3694( C2790 C3694 ) C2790_=_C4548( C2790 C4548 ) \nC2790_=_C4549( C2790 C4549 ) C2794_=_C2804( C2794 C2804 ) C2794_=_C3388( C2794 C3388 ) C2794_=_C3398( C2794 C3398 ) C2794_=_C3407( C2794 C3407 ) C2794_=_C3415( C2794 C3415 ) \nC2794_=_C3692( C2794 C3692 ) C2794_=_C3696( C2794 C3696 ) C2794_=_C4545( C2794 C4545 ) C2794_=_C4549( C2794 C4549 ) C2794_=_C5329( C2794 C5329 ) C2794_=_C5333( C2794 C5333 ) \nC2794_=_C5364( C2794 C5364 ) C2800_=_C2804( C2800 C2804 ) C2800_=_C3690( C2800 C3690 ) C2800_=_C3694( C2800 C3694 ) C2800_=_C4548( C2800 C4548 ) C2800_=_C4549( C2800 C4549 ) \nC2804_=_C3388( C2804 C3388 ) C2804_=_C3398( C2804 C3398 ) C2804_=_C3407( C2804 C3407 ) C2804_=_C3415( C2804 C3415 ) C2804_=_C3692( C2804 C3692 ) C2804_=_C3696( C2804 C3696 ) \nC2804_=_C4545( C2804 C4545 ) C2804_=_C4549( C2804 C4549 ) C2804_=_C5329( C2804 C5329 ) C2804_=_C5333( C2804 C5333 ) C2804_=_C5364( C2804 C5364 ) C3388_=_C3398( C3388 C3398 ) \nC3388_=_C3407( C3388 C3407 ) C3388_=_C3415( C3388 C3415 ) C3388_=_C3692( C3388 C3692 ) C3388_=_C3696( C3388 C3696 ) C3388_=_C4545( C3388 C4545 ) C3388_=_C4549( C3388 C4549 ) \nC3388_=_C5329( C3388 C5329 ) C3388_=_C5333( C3388 C5333 ) C3388_=_C5364( C3388 C5364 ) C3398_=_C3407( C3398 C3407 ) C3398_=_C3415( C3398 C3415 ) C3398_=_C3692( C3398 C3692 ) \nC3398_=_C3696( C3398 C3696 ) C3398_=_C4545( C3398 C4545 ) C3398_=_C4549( C3398 C4549 ) C3398_=_C5329( C3398 C5329 ) C3398_=_C5333( C3398 C5333 ) C3398_=_C5364( C3398 C5364 ) \nC3407_=_C3415( C3407 C3415 ) C3407_=_C3692( C3407 C3692 ) C3407_=_C3696( C3407 C3696 ) C3407_=_C4545( C3407 C4545 ) C3407_=_C4549( C3407 C4549 ) C3407_=_C5329( C3407 C5329 ) \nC3407_=_C5333( C3407 C5333 ) C3407_=_C5364( C3407 C5364 ) C3415_=_C3692( C3415 C3692 ) C3415_=_C3696( C3415 C3696 ) C3415_=_C4545( C3415 C4545 ) C3415_=_C4549( C3415 C4549 ) \nC3415_=_C5329( C3415 C5329 ) C3415_=_C5333( C3415 C5333 ) C3415_=_C5364( C3415 C5364 ) C3689_=_C3690( C3689 C3690 ) C3689_=_C3692( C3689 C3692 ) C3689_=_C3693( C3689 C3693 ) \nC3689_=_C4544( C3689 C4544 ) C3689_=_C4545( C3689 C4545 ) C3690_=_C3692( C3690 C3692 ) C3690_=_C3694( C3690 C3694 ) C3690_=_C4548( C3690 C4548 ) C3690_=_C4549( C3690 C4549 ) \nC3692_=_C3696( C3692 C3696 ) C3692_=_C4545( C3692 C4545 ) C3692_=_C4549( C3692 C4549 ) C3692_=_C5329( C3692 C5329 ) C3692_=_C5333( C3692 C5333 ) C3692_=_C5364( C3692 C5364 ) \nC3693_=_C3694( C3693 C3694 ) C3693_=_C3696( C3693 C3696 ) C3693_=_C4544( C3693 C4544 ) C3693_=_C4545( C3693 C4545 ) C3694_=_C3696( C3694 C3696 ) C3694_=_C4548( C3694 C4548 ) \nC3694_=_C4549( C3694 C4549 ) C3696_=_C4545( C3696 C4545 ) C3696_=_C4549( C3696 C4549 ) C3696_=_C5329( C3696 C5329 ) C3696_=_C5333( C3696 C5333 ) C3696_=_C5364( C3696 C5364 ) \nC4544_=_C4545( C4544 C4545 ) C4544_=_C4548( C4544 C4548 ) C4544_=_C5364( C4544 C5364 ) C4545_=_C4549( C4545 C4549 ) C4545_=_C5329( C4545 C5329 ) C4545_=_C5333( C4545 C5333 ) \nC4545_=_C5364( C4545 C5364 ) C4548_=_C4549( C4548 C4549 ) C4548_=_C5364( C4548 C5364 ) C4549_=_C5329( C4549 C5329 ) C4549_=_C5333( C4549 C5333 ) C4549_=_C5364( C4549 C5364 ) \nC5329_=_C5333( C5329 C5333 ) C5329_=_C5364( C5329 C5364 ) C5333_=_C5364( C5333 C5364 ) "];737-&gt;773[label="25: C2475 C2476 C2493 C2494 C2495 \nC2496 C2790 C2794 C2800 C2804 C3388 \nC3398 C3407 C3415 C3689 C3690 C3692 \nC3693 C3694 C3696 C4544 C4548 C5329 \nC5333 C5364 \n115: C2475_=_C2476 ,C2475_=_C2493 ,C2475_=_C3689 ,C2475_=_C3693 ,C2475_=_C4544 ,\nC2476_=_C2494 ,C2476_=_C2790 ,C2476_=_C2800 ,C2476_=_C3690 ,C2476_=_C3694 ,C2476_=_C4548 ,\nC2493_=_C2494 ,C2493_=_C2495 ,C2493_=_C2496 ,C2493_=_C3689 ,C2493_=_C3693 ,C2493_=_C4544 ,\nC2494_=_C2495 ,C2494_=_C2496 ,C2494_=_C2790 ,C2494_=_C2800 ,C2494_=_C3690 ,C2494_=_C3694 ,\nC2494_=_C4548 ,C2495_=_C2496 ,C2496_=_C2794 ,C2496_=_C2804 ,C2496_=_C3388 ,C2496_=_C3398 ,\nC2496_=_C3407 ,C2496_=_C3415 ,C2496_=_C3692 ,C2496_=_C3696 ,C2496_=_C5329 ,C2496_=_C5333 ,\nC2496_=_C5364 ,C2790_=_C2794 ,C2790_=_C2800 ,C2790_=_C3690 ,C2790_=_C3694 ,C2790_=_C4548 ,\nC2794_=_C2804 ,C2794_=_C3388 ,C2794_=_C3398 ,C2794_=_C3407 ,C2794_=_C3415 ,C2794_=_C3692 ,\nC2794_=_C3696 ,C2794_=_C5329 ,C2794_=_C5333 ,C2794_=_C5364 ,C2800_=_C2804 ,C2800_=_C3690 ,\nC2800_=_C3694 ,C2800_=_C4548 ,C2804_=_C3388 ,C2804_=_C3398 ,C2804_=_C3407 ,C2804_=_C3415 ,\nC2804_=_C3692 ,C2804_=_C3696 ,C2804_=_C5329 ,C2804_=_C5333 ,C2804_=_C5364 ,C3388_=_C3398 ,\nC3388_=_C3407 ,C3388_=_C3415 ,C3388_=_C3692 ,C3388_=_C3696 ,C3388_=_C5329 ,C3388_=_C5333 ,\nC3388_=_C5364 ,C3398_=_C3407 ,C3398_=_C3415 ,C3398_=_C3692 ,C3398_=_C3696 ,C3398_=_C5329 ,\nC3398_=_C5333 ,C3398_=_C5364 ,C3407_=_C3415 ,C3407_=_C3692 ,C3407_=_C3696 ,C3407_=_C5329 ,\nC3407_=_C5333 ,C3407_=_C5364 ,C3415_=_C3692 ,C3415_=_C3696 ,C3415_=_C5329 ,C3415_=_C5333 ,\nC3415_=_C5364 ,C3689_=_C3690 ,C3689_=_C3692 ,C3689_=_C3693 ,C3689_=_C4544 ,C3690_=_C3692 ,\nC3690_=_C3694 ,C3690_=_C4548 ,C3692_=_C3696 ,C3692_=_C5329 ,C3692_=_C5333 ,C3692_=_C5364 ,\nC3693_=_C3694 ,C3693_=_C3696 ,C3693_=_C4544 ,C3694_=_C3696 ,C3694_=_C4548 ,C3696_=_C5329 ,\nC3696_=_C5333 ,C3696_=_C5364 ,C4544_=_C4548 ,C4544_=_C5364 ,C4548_=_C5364 ,C5329_=_C5333 ,\nC5329_=_C5364 ,C5333_=_C5364 ,"];774[shape=box, label="id:774 level: 14\n29: C2467 C2482 C2487 C2786 C2788 \nC2797 C3379 C3381 C3389 C3399 C3400 \nC3401 C3402 C3403 C3404 C3405 C3406 \nC3407 C3632 C3640 C3652 C3661 C3662 \nC3663 C3664 C3665 C3666 C3667 C3668 \n216: C2467_=_C2482( C2467 C2482 ) C2467_=_C2786( C2467 C2786 ) C2467_=_C2797( C2467 C2797 ) C2467_=_C3379( C2467 C3379 ) C2467_=_C3389( C2467 C3389 ) \nC2467_=_C3399( C2467 C3399 ) C2467_=_C3400( C2467 C3400 ) C2467_=_C3401( C2467 C3401 ) C2467_=_C3402( C2467 C3402 ) C2467_=_C3403( C2467 C3403 ) C2467_=_C3404( C2467 C3404 ) \nC2467_=_C3405( C2467 C3405 ) C2467_=_C3406( C2467 C3406 ) C2467_=_C3407( C2467 C3407 ) C2482_=_C2487( C2482 C2487 ) C2482_=_C2786( C2482 C2786 ) C2482_=_C2797( C2482 C2797 ) \nC2482_=_C3379( C2482 C3379 ) C2482_=_C3389( C2482 C3389 ) C2482_=_C3399( C2482 C3399 ) C2482_=_C3400( C2482 C3400 ) C2482_=_C3401( C2482 C3401 ) C2482_=_C3402( C2482 C3402 ) \nC2482_=_C3403( C2482 C3403 ) C2482_=_C3404( C2482 C3404 ) C2482_=_C3405( C2482 C3405 ) C2482_=_C3406( C2482 C3406 ) C2482_=_C3407( C2482 C3407 ) C2487_=_C2788( C2487 C2788 ) \nC2487_=_C3381( C2487 C3381 ) C2487_=_C3400( C2487 C3400 ) C2487_=_C3632( C2487 C3632 ) C2487_=_C3640( C2487 C3640 ) C2487_=_C3652( C2487 C3652 ) C2487_=_C3661( C2487 C3661 ) \nC2487_=_C3662( C2487 C3662 ) C2487_=_C3663( C2487 C3663 ) C2487_=_C3664( C2487 C3664 ) C2487_=_C3665( C2487 C3665 ) C2487_=_C3666( C2487 C3666 ) C2487_=_C3667( C2487 C3667 ) \nC2487_=_C3668( C2487 C3668 ) C2786_=_C2788( C2786 C2788 ) C2786_=_C2797( C2786 C2797 ) C2786_=_C3379( C2786 C3379 ) C2786_=_C3389( C2786 C3389 ) C2786_=_C3399( C2786 C3399 ) \nC2786_=_C3400( C2786 C3400 ) C2786_=_C3401( C2786 C3401 ) C2786_=_C3402( C2786 C3402 ) C2786_=_C3403( C2786 C3403 ) C2786_=_C3404( C2786 C3404 ) C2786_=_C3405( C2786 C3405 ) \nC2786_=_C3406( C2786 C3406 ) C2786_=_C3407( C2786 C3407 ) C2788_=_C3381( C2788 C3381 ) C2788_=_C3400( C2788 C3400 ) C2788_=_C3632( C2788 C3632 ) C2788_=_C3640( C2788 C3640 ) \nC2788_=_C3652( C2788 C3652 ) C2788_=_C3661( C2788 C3661 ) C2788_=_C3662( C2788 C3662 ) C2788_=_C3663( C2788 C3663 ) C2788_=_C3664( C2788 C3664 ) C2788_=_C3665( C2788 C3665 ) \nC2788_=_C3666( C2788 C3666 ) C2788_=_C3667( C2788 C3667 ) C2788_=_C3668( C2788 C3668 ) C2797_=_C3379( C2797 C3379 ) C2797_=_C3389( C2797 C3389 ) C2797_=_C3399( C2797 C3399 ) \nC2797_=_C3400( C2797 C3400 ) C2797_=_C3401( C2797 C3401 ) C2797_=_C3402(</w:t>
      </w:r>
    </w:p>
    <w:p>
      <w:pPr>
        <w:pStyle w:val="PreformattedText"/>
        <w:bidi w:val="0"/>
        <w:spacing w:before="0" w:after="0"/>
        <w:jc w:val="left"/>
        <w:rPr/>
      </w:pPr>
      <w:r>
        <w:rPr/>
        <w:t xml:space="preserve"> </w:t>
      </w:r>
      <w:r>
        <w:rPr/>
        <w:t>C2797 C3402 ) C2797_=_C3403( C2797 C3403 ) C2797_=_C3404( C2797 C3404 ) C2797_=_C3405( C2797 C3405 ) \nC2797_=_C3406( C2797 C3406 ) C2797_=_C3407( C2797 C3407 ) C3379_=_C3381( C3379 C3381 ) C3379_=_C3389( C3379 C3389 ) C3379_=_C3399( C3379 C3399 ) C3379_=_C3400( C3379 C3400 ) \nC3379_=_C3401( C3379 C3401 ) C3379_=_C3402( C3379 C3402 ) C3379_=_C3403( C3379 C3403 ) C3379_=_C3404( C3379 C3404 ) C3379_=_C3405( C3379 C3405 ) C3379_=_C3406( C3379 C3406 ) \nC3379_=_C3407( C3379 C3407 ) C3381_=_C3400( C3381 C3400 ) C3381_=_C3632( C3381 C3632 ) C3381_=_C3640( C3381 C3640 ) C3381_=_C3652( C3381 C3652 ) C3381_=_C3661( C3381 C3661 ) \nC3381_=_C3662( C3381 C3662 ) C3381_=_C3663( C3381 C3663 ) C3381_=_C3664( C3381 C3664 ) C3381_=_C3665( C3381 C3665 ) C3381_=_C3666( C3381 C3666 ) C3381_=_C3667( C3381 C3667 ) \nC3381_=_C3668( C3381 C3668 ) C3389_=_C3399( C3389 C3399 ) C3389_=_C3400( C3389 C3400 ) C3389_=_C3401( C3389 C3401 ) C3389_=_C3402( C3389 C3402 ) C3389_=_C3403( C3389 C3403 ) \nC3389_=_C3404( C3389 C3404 ) C3389_=_C3405( C3389 C3405 ) C3389_=_C3406( C3389 C3406 ) C3389_=_C3407( C3389 C3407 ) C3399_=_C3400( C3399 C3400 ) C3399_=_C3401( C3399 C3401 ) \nC3399_=_C3402( C3399 C3402 ) C3399_=_C3403( C3399 C3403 ) C3399_=_C3404( C3399 C3404 ) C3399_=_C3405( C3399 C3405 ) C3399_=_C3406( C3399 C3406 ) C3399_=_C3407( C3399 C3407 ) \nC3400_=_C3401( C3400 C3401 ) C3400_=_C3402( C3400 C3402 ) C3400_=_C3403( C3400 C3403 ) C3400_=_C3404( C3400 C3404 ) C3400_=_C3405( C3400 C3405 ) C3400_=_C3406( C3400 C3406 ) \nC3400_=_C3407( C3400 C3407 ) C3400_=_C3632( C3400 C3632 ) C3400_=_C3640( C3400 C3640 ) C3400_=_C3652( C3400 C3652 ) C3400_=_C3661( C3400 C3661 ) C3400_=_C3662( C3400 C3662 ) \nC3400_=_C3663( C3400 C3663 ) C3400_=_C3664( C3400 C3664 ) C3400_=_C3665( C3400 C3665 ) C3400_=_C3666( C3400 C3666 ) C3400_=_C3667( C3400 C3667 ) C3400_=_C3668( C3400 C3668 ) \nC3401_=_C3402( C3401 C3402 ) C3401_=_C3403( C3401 C3403 ) C3401_=_C3404( C3401 C3404 ) C3401_=_C3405( C3401 C3405 ) C3401_=_C3406( C3401 C3406 ) C3401_=_C3407( C3401 C3407 ) \nC3401_=_C3661( C3401 C3661 ) C3402_=_C3403( C3402 C3403 ) C3402_=_C3404( C3402 C3404 ) C3402_=_C3405( C3402 C3405 ) C3402_=_C3406( C3402 C3406 ) C3402_=_C3407( C3402 C3407 ) \nC3402_=_C3664( C3402 C3664 ) C3403_=_C3404( C3403 C3404 ) C3403_=_C3405( C3403 C3405 ) C3403_=_C3406( C3403 C3406 ) C3403_=_C3407( C3403 C3407 ) C3403_=_C3665( C3403 C3665 ) \nC3404_=_C3405( C3404 C3405 ) C3404_=_C3406( C3404 C3406 ) C3404_=_C3407( C3404 C3407 ) C3405_=_C3406( C3405 C3406 ) C3405_=_C3407( C3405 C3407 ) C3406_=_C3407( C3406 C3407 ) \nC3632_=_C3640( C3632 C3640 ) C3632_=_C3652( C3632 C3652 ) C3632_=_C3661( C3632 C3661 ) C3632_=_C3662( C3632 C3662 ) C3632_=_C3663( C3632 C3663 ) C3632_=_C3664( C3632 C3664 ) \nC3632_=_C3665( C3632 C3665 ) C3632_=_C3666( C3632 C3666 ) C3632_=_C3667( C3632 C3667 ) C3632_=_C3668( C3632 C3668 ) C3640_=_C3652( C3640 C3652 ) C3640_=_C3661( C3640 C3661 ) \nC3640_=_C3662( C3640 C3662 ) C3640_=_C3663( C3640 C3663 ) C3640_=_C3664( C3640 C3664 ) C3640_=_C3665( C3640 C3665 ) C3640_=_C3666( C3640 C3666 ) C3640_=_C3667( C3640 C3667 ) \nC3640_=_C3668( C3640 C3668 ) C3652_=_C3661( C3652 C3661 ) C3652_=_C3662( C3652 C3662 ) C3652_=_C3663( C3652 C3663 ) C3652_=_C3664( C3652 C3664 ) C3652_=_C3665( C3652 C3665 ) \nC3652_=_C3666( C3652 C3666 ) C3652_=_C3667( C3652 C3667 ) C3652_=_C3668( C3652 C3668 ) C3661_=_C3662( C3661 C3662 ) C3661_=_C3663( C3661 C3663 ) C3661_=_C3664( C3661 C3664 ) \nC3661_=_C3665( C3661 C3665 ) C3661_=_C3666( C3661 C3666 ) C3661_=_C3667( C3661 C3667 ) C3661_=_C3668( C3661 C3668 ) C3662_=_C3663( C3662 C3663 ) C3662_=_C3664( C3662 C3664 ) \nC3662_=_C3665( C3662 C3665 ) C3662_=_C3666( C3662 C3666 ) C3662_=_C3667( C3662 C3667 ) C3662_=_C3668( C3662 C3668 ) C3663_=_C3664( C3663 C3664 ) C3663_=_C3665( C3663 C3665 ) \nC3663_=_C3666( C3663 C3666 ) C3663_=_C3667( C3663 C3667 ) C3663_=_C3668( C3663 C3668 ) C3664_=_C3665( C3664 C3665 ) C3664_=_C3666( C3664 C3666 ) C3664_=_C3667( C3664 C3667 ) \nC3664_=_C3668( C3664 C3668 ) C3665_=_C3666( C3665 C3666 ) C3665_=_C3667( C3665 C3667 ) C3665_=_C3668( C3665 C3668 ) C3666_=_C3667( C3666 C3667 ) C3666_=_C3668( C3666 C3668 ) \nC3667_=_C3668( C3667 C3668 ) "];738-&gt;774[label="28: C2467 C2482 C2487 C2786 C2788 \nC2797 C3379 C3381 C3389 C3399 C3401 \nC3402 C3403 C3404 C3405 C3406 C3407 \nC3632 C3640 C3652 C3661 C3662 C3663 \nC3664 C3665 C3666 C3667 C3668 \n188: C2467_=_C2482 ,C2467_=_C2786 ,C2467_=_C2797 ,C2467_=_C3379 ,C2467_=_C3389 ,\nC2467_=_C3399 ,C2467_=_C3401 ,C2467_=_C3402 ,C2467_=_C3403 ,C2467_=_C3404 ,C2467_=_C3405 ,\nC2467_=_C3406 ,C2467_=_C3407 ,C2482_=_C2487 ,C2482_=_C2786 ,C2482_=_C2797 ,C2482_=_C3379 ,\nC2482_=_C3389 ,C2482_=_C3399 ,C2482_=_C3401 ,C2482_=_C3402 ,C2482_=_C3403 ,C2482_=_C3404 ,\nC2482_=_C3405 ,C2482_=_C3406 ,C2482_=_C3407 ,C2487_=_C2788 ,C2487_=_C3381 ,C2487_=_C3632 ,\nC2487_=_C3640 ,C2487_=_C3652 ,C2487_=_C3661 ,C2487_=_C3662 ,C2487_=_C3663 ,C2487_=_C3664 ,\nC2487_=_C3665 ,C2487_=_C3666 ,C2487_=_C3667 ,C2487_=_C3668 ,C2786_=_C2788 ,C2786_=_C2797 ,\nC2786_=_C3379 ,C2786_=_C3389 ,C2786_=_C3399 ,C2786_=_C3401 ,C2786_=_C3402 ,C2786_=_C3403 ,\nC2786_=_C3404 ,C2786_=_C3405 ,C2786_=_C3406 ,C2786_=_C3407 ,C2788_=_C3381 ,C2788_=_C3632 ,\nC2788_=_C3640 ,C2788_=_C3652 ,C2788_=_C3661 ,C2788_=_C3662 ,C2788_=_C3663 ,C2788_=_C3664 ,\nC2788_=_C3665 ,C2788_=_C3666 ,C2788_=_C3667 ,C2788_=_C3668 ,C2797_=_C3379 ,C2797_=_C3389 ,\nC2797_=_C3399 ,C2797_=_C3401 ,C2797_=_C3402 ,C2797_=_C3403 ,C2797_=_C3404 ,C2797_=_C3405 ,\nC2797_=_C3406 ,C2797_=_C3407 ,C3379_=_C3381 ,C3379_=_C3389 ,C3379_=_C3399 ,C3379_=_C3401 ,\nC3379_=_C3402 ,C3379_=_C3403 ,C3379_=_C3404 ,C3379_=_C3405 ,C3379_=_C3406 ,C3379_=_C3407 ,\nC3381_=_C3632 ,C3381_=_C3640 ,C3381_=_C3652 ,C3381_=_C3661 ,C3381_=_C3662 ,C3381_=_C3663 ,\nC3381_=_C3664 ,C3381_=_C3665 ,C3381_=_C3666 ,C3381_=_C3667 ,C3381_=_C3668 ,C3389_=_C3399 ,\nC3389_=_C3401 ,C3389_=_C3402 ,C3389_=_C3403 ,C3389_=_C3404 ,C3389_=_C3405 ,C3389_=_C3406 ,\nC3389_=_C3407 ,C3399_=_C3401 ,C3399_=_C3402 ,C3399_=_C3403 ,C3399_=_C3404 ,C3399_=_C3405 ,\nC3399_=_C3406 ,C3399_=_C3407 ,C3401_=_C3402 ,C3401_=_C3403 ,C3401_=_C3404 ,C3401_=_C3405 ,\nC3401_=_C3406 ,C3401_=_C3407 ,C3401_=_C3661 ,C3402_=_C3403 ,C3402_=_C3404 ,C3402_=_C3405 ,\nC3402_=_C3406 ,C3402_=_C3407 ,C3402_=_C3664 ,C3403_=_C3404 ,C3403_=_C3405 ,C3403_=_C3406 ,\nC3403_=_C3407 ,C3403_=_C3665 ,C3404_=_C3405 ,C3404_=_C3406 ,C3404_=_C3407 ,C3405_=_C3406 ,\nC3405_=_C3407 ,C3406_=_C3407 ,C3632_=_C3640 ,C3632_=_C3652 ,C3632_=_C3661 ,C3632_=_C3662 ,\nC3632_=_C3663 ,C3632_=_C3664 ,C3632_=_C3665 ,C3632_=_C3666 ,C3632_=_C3667 ,C3632_=_C3668 ,\nC3640_=_C3652 ,C3640_=_C3661 ,C3640_=_C3662 ,C3640_=_C3663 ,C3640_=_C3664 ,C3640_=_C3665 ,\nC3640_=_C3666 ,C3640_=_C3667 ,C3640_=_C3668 ,C3652_=_C3661 ,C3652_=_C3662 ,C3652_=_C3663 ,\nC3652_=_C3664 ,C3652_=_C3665 ,C3652_=_C3666 ,C3652_=_C3667 ,C3652_=_C3668 ,C3661_=_C3662 ,\nC3661_=_C3663 ,C3661_=_C3664 ,C3661_=_C3665 ,C3661_=_C3666 ,C3661_=_C3667 ,C3661_=_C3668 ,\nC3662_=_C3663 ,C3662_=_C3664 ,C3662_=_C3665 ,C3662_=_C3666 ,C3662_=_C3667 ,C3662_=_C3668 ,\nC3663_=_C3664 ,C3663_=_C3665 ,C3663_=_C3666 ,C3663_=_C3667 ,C3663_=_C3668 ,C3664_=_C3665 ,\nC3664_=_C3666 ,C3664_=_C3667 ,C3664_=_C3668 ,C3665_=_C3666 ,C3665_=_C3667 ,C3665_=_C3668 ,\nC3666_=_C3667 ,C3666_=_C3668 ,C3667_=_C3668 ,"];775[shape=box, label="id:775 level: 14\n66: C2462 C2463 C2464 C2465 C2466 \nC2467 C2468 C2469 C2470 C2471 C2472 \nC2473 C2475 C2476 C2477 C2484 C2485 \nC2486 C2488 C2489 C2490 C2491 C2492 \nC2789 C2799 C3382 C3383 C3384 C3391 \nC3392 C3393 C3394 C3401 C3402 C3403 \nC3408 C3409 C3410 C3411 C3632 C3637 \nC3640 C3645 C3652 C3657 C3659 C3660 \nC3661 C3662 C3663 C3664 C3665 C3666 \nC3677 C3681 C3684 C3686 C3688 C3689 \nC3690 C3691 C3692 C3693 C3694 C3695 \nC3696 \n465: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2475( C2462 C2475 ) C2462_=_C2476( C2462 C2476 ) C2462_=_C2477( C2462 C2477 ) C2462_=_C2484( C2462 C2484 ) C2462_=_C2485( C2462 C2485 ) C2462_=_C2486( C2462 C2486 ) \nC2462_=_C2488( C2462 C2488 ) C2462_=_C2489( C2462 C2489 ) C2462_=_C2490( C2462 C2490 ) C2462_=_C2491( C2462 C2491 ) C2462_=_C2492( C2462 C2492 ) C2463_=_C2464( C2463 C2464 ) \nC2463_=_C2465( C2463 C2465 ) C2463_=_C2466( C2463 C2466 ) C2463_=_C2467( C2463 C2467 ) C2463_=_C2468( C2463 C2468 ) C2463_=_C2469( C2463 C2469 ) C2463_=_C2470( C2463 C2470 ) \nC2463_=_C2471( C2463 C2471 ) C2463_=_C2472( C2463 C2472 ) C2463_=_C2473( C2463 C2473 ) C2463_=_C2475( C2463 C2475 ) C2463_=_C2476( C2463 C2476 ) C2463_=_C2477( C2463 C2477 ) \nC2463_=_C2789( C2463 C2789 ) C2464_=_C2465( C2464 C2465 ) C2464_=_C2466( C2464 C2466 ) C2464_=_C2467( C2464 C2467 ) C2464_=_C2468( C2464 C2468 ) C2464_=_C2469( C2464 C2469 ) \nC2464_=_C2470( C2464 C2470 ) C2464_=_C2471( C2464 C2471 ) C2464_=_C2472( C2464 C2472 ) C2464_=_C2473( C2464 C2473 ) C2464_=_C2475( C2464 C2475 ) C2464_=_C2476( C2464 C2476 ) \nC2464_=_C2477( C2464 C2477 ) C2464_=_C2799( C2464 C2799 ) C2465_=_C2466( C2465 C2466 ) C2465_=_C2467( C2465 C2467 ) C2465_=_C2468( C2465 C2468 ) C2465_=_C2469( C2465 C2469 ) \nC2465_=_C2470( C2465 C2470 ) C2465_=_C2471( C2465 C2471 ) C2465_=_C2472( C2465 C2472 ) C2465_=_C2473( C2465 C2473 ) C2465_=_C2475( C2465 C2475 ) C2465_=_C2476( C2465 C2476 ) \nC2465_=_C2477( C2465 C2477 ) C2465_=_C3382( C2465 C3382 ) C2465_=_C3383( C2465 C3383 ) C2465_=_C3384( C2465 C3384 ) C2466_=_C2467( C2466 C2467 ) C2466_=_C2468( C2466 C2468 ) \nC2466_=_C2469( C2466 C2469 ) C2466_=_C2470( C2466 C2470 ) C2466_=_C2471( C2466 C2471 ) C2466_=_C2472( C2466 C2472 ) C2466_=_C2473( C2466 C2473 ) C2466_=_C2475( C2466 C2475 ) \nC2466_=_C2476( C2466 C2476 ) C2466_=_C2477( C2466 C2477 ) C2466_=_C3391( C2466</w:t>
      </w:r>
    </w:p>
    <w:p>
      <w:pPr>
        <w:pStyle w:val="PreformattedText"/>
        <w:bidi w:val="0"/>
        <w:spacing w:before="0" w:after="0"/>
        <w:jc w:val="left"/>
        <w:rPr/>
      </w:pPr>
      <w:r>
        <w:rPr/>
        <w:t xml:space="preserve"> </w:t>
      </w:r>
      <w:r>
        <w:rPr/>
        <w:t>C3391 ) C2466_=_C3392( C2466 C3392 ) C2466_=_C3393( C2466 C3393 ) C2466_=_C3394( C2466 C3394 ) \nC2467_=_C2468( C2467 C2468 ) C2467_=_C2469( C2467 C2469 ) C2467_=_C2470( C2467 C2470 ) C2467_=_C2471( C2467 C2471 ) C2467_=_C2472( C2467 C2472 ) C2467_=_C2473( C2467 C2473 ) \nC2467_=_C2475( C2467 C2475 ) C2467_=_C2476( C2467 C2476 ) C2467_=_C2477( C2467 C2477 ) C2467_=_C3401( C2467 C3401 ) C2467_=_C3402( C2467 C3402 ) C2467_=_C3403( C2467 C3403 ) \nC2468_=_C2469( C2468 C2469 ) C2468_=_C2470( C2468 C2470 ) C2468_=_C2471( C2468 C2471 ) C2468_=_C2472( C2468 C2472 ) C2468_=_C2473( C2468 C2473 ) C2468_=_C2475( C2468 C2475 ) \nC2468_=_C2476( C2468 C2476 ) C2468_=_C2477( C2468 C2477 ) C2468_=_C3408( C2468 C3408 ) C2468_=_C3409( C2468 C3409 ) C2468_=_C3410( C2468 C3410 ) C2468_=_C3411( C2468 C3411 ) \nC2469_=_C2470( C2469 C2470 ) C2469_=_C2471( C2469 C2471 ) C2469_=_C2472( C2469 C2472 ) C2469_=_C2473( C2469 C2473 ) C2469_=_C2475( C2469 C2475 ) C2469_=_C2476( C2469 C2476 ) \nC2469_=_C2477( C2469 C2477 ) C2469_=_C2484( C2469 C2484 ) C2469_=_C3391( C2469 C3391 ) C2469_=_C3408( C2469 C3408 ) C2469_=_C3632( C2469 C3632 ) C2469_=_C3637( C2469 C3637 ) \nC2470_=_C2471( C2470 C2471 ) C2470_=_C2472( C2470 C2472 ) C2470_=_C2473( C2470 C2473 ) C2470_=_C2475( C2470 C2475 ) C2470_=_C2476( C2470 C2476 ) C2470_=_C2477( C2470 C2477 ) \nC2470_=_C2485( C2470 C2485 ) C2470_=_C3392( C2470 C3392 ) C2470_=_C3409( C2470 C3409 ) C2470_=_C3640( C2470 C3640 ) C2470_=_C3645( C2470 C3645 ) C2471_=_C2472( C2471 C2472 ) \nC2471_=_C2473( C2471 C2473 ) C2471_=_C2475( C2471 C2475 ) C2471_=_C2476( C2471 C2476 ) C2471_=_C2477( C2471 C2477 ) C2471_=_C2486( C2471 C2486 ) C2471_=_C2799( C2471 C2799 ) \nC2471_=_C3652( C2471 C3652 ) C2471_=_C3657( C2471 C3657 ) C2471_=_C3659( C2471 C3659 ) C2471_=_C3660( C2471 C3660 ) C2472_=_C2473( C2472 C2473 ) C2472_=_C2475( C2472 C2475 ) \nC2472_=_C2476( C2472 C2476 ) C2472_=_C2477( C2472 C2477 ) C2472_=_C2488( C2472 C2488 ) C2472_=_C3382( C2472 C3382 ) C2472_=_C3401( C2472 C3401 ) C2472_=_C3661( C2472 C3661 ) \nC2472_=_C3677( C2472 C3677 ) C2473_=_C2475( C2473 C2475 ) C2473_=_C2476( C2473 C2476 ) C2473_=_C2477( C2473 C2477 ) C2473_=_C2490( C2473 C2490 ) C2473_=_C2789( C2473 C2789 ) \nC2473_=_C3383( C2473 C3383 ) C2473_=_C3402( C2473 C3402 ) C2473_=_C3664( C2473 C3664 ) C2473_=_C3686( C2473 C3686 ) C2475_=_C2476( C2475 C2476 ) C2475_=_C2477( C2475 C2477 ) \nC2475_=_C3689( C2475 C3689 ) C2475_=_C3693( C2475 C3693 ) C2476_=_C2477( C2476 C2477 ) C2476_=_C3690( C2476 C3690 ) C2476_=_C3694( C2476 C3694 ) C2477_=_C3691( C2477 C3691 ) \nC2477_=_C3695( C2477 C3695 ) C2484_=_C2485( C2484 C2485 ) C2484_=_C2486( C2484 C2486 ) C2484_=_C2488( C2484 C2488 ) C2484_=_C2489( C2484 C2489 ) C2484_=_C2490( C2484 C2490 ) \nC2484_=_C2491( C2484 C2491 ) C2484_=_C2492( C2484 C2492 ) C2484_=_C3391( C2484 C3391 ) C2484_=_C3408( C2484 C3408 ) C2484_=_C3632( C2484 C3632 ) C2484_=_C3637( C2484 C3637 ) \nC2485_=_C2486( C2485 C2486 ) C2485_=_C2488( C2485 C2488 ) C2485_=_C2489( C2485 C2489 ) C2485_=_C2490( C2485 C2490 ) C2485_=_C2491( C2485 C2491 ) C2485_=_C2492( C2485 C2492 ) \nC2485_=_C3392( C2485 C3392 ) C2485_=_C3409( C2485 C3409 ) C2485_=_C3640( C2485 C3640 ) C2485_=_C3645( C2485 C3645 ) C2486_=_C2488( C2486 C2488 ) C2486_=_C2489( C2486 C2489 ) \nC2486_=_C2490( C2486 C2490 ) C2486_=_C2491( C2486 C2491 ) C2486_=_C2492( C2486 C2492 ) C2486_=_C2799( C2486 C2799 ) C2486_=_C3652( C2486 C3652 ) C2486_=_C3657( C2486 C3657 ) \nC2486_=_C3659( C2486 C3659 ) C2486_=_C3660( C2486 C3660 ) C2488_=_C2489( C2488 C2489 ) C2488_=_C2490( C2488 C2490 ) C2488_=_C2491( C2488 C2491 ) C2488_=_C2492( C2488 C2492 ) \nC2488_=_C3382( C2488 C3382 ) C2488_=_C3401( C2488 C3401 ) C2488_=_C3661( C2488 C3661 ) C2488_=_C3677( C2488 C3677 ) C2489_=_C2490( C2489 C2490 ) C2489_=_C2491( C2489 C2491 ) \nC2489_=_C2492( C2489 C2492 ) C2489_=_C3393( C2489 C3393 ) C2489_=_C3410( C2489 C3410 ) C2489_=_C3662( C2489 C3662 ) C2489_=_C3681( C2489 C3681 ) C2490_=_C2491( C2490 C2491 ) \nC2490_=_C2492( C2490 C2492 ) C2490_=_C2789( C2490 C2789 ) C2490_=_C3383( C2490 C3383 ) C2490_=_C3402( C2490 C3402 ) C2490_=_C3664( C2490 C3664 ) C2490_=_C3686( C2490 C3686 ) \nC2491_=_C2492( C2491 C2492 ) C2491_=_C3384( C2491 C3384 ) C2491_=_C3403( C2491 C3403 ) C2491_=_C3637( C2491 C3637 ) C2491_=_C3645( C2491 C3645 ) C2491_=_C3657( C2491 C3657 ) \nC2491_=_C3665( C2491 C3665 ) C2491_=_C3677( C2491 C3677 ) C2491_=_C3681( C2491 C3681 ) C2491_=_C3684( C2491 C3684 ) C2491_=_C3686( C2491 C3686 ) C2491_=_C3688( C2491 C3688 ) \nC2491_=_C3689( C2491 C3689 ) C2491_=_C3690( C2491 C3690 ) C2491_=_C3691( C2491 C3691 ) C2491_=_C3692( C2491 C3692 ) C2492_=_C3666( C2492 C3666 ) C2492_=_C3688( C2492 C3688 ) \nC2492_=_C3693( C2492 C3693 ) C2492_=_C3694( C2492 C3694 ) C2492_=_C3695( C2492 C3695 ) C2492_=_C3696( C2492 C3696 ) C2789_=_C3383( C2789 C3383 ) C2789_=_C3402( C2789 C3402 ) \nC2789_=_C3664( C2789 C3664 ) C2789_=_C3686( C2789 C3686 ) C2799_=_C3652( C2799 C3652 ) C2799_=_C3657( C2799 C3657 ) C2799_=_C3659( C2799 C3659 ) C2799_=_C3660( C2799 C3660 ) \nC3382_=_C3383( C3382 C3383 ) C3382_=_C3384( C3382 C3384 ) C3382_=_C3401( C3382 C3401 ) C3382_=_C3661( C3382 C3661 ) C3382_=_C3677( C3382 C3677 ) C3383_=_C3384( C3383 C3384 ) \nC3383_=_C3402( C3383 C3402 ) C3383_=_C3664( C3383 C3664 ) C3383_=_C3686( C3383 C3686 ) C3384_=_C3403( C3384 C3403 ) C3384_=_C3637( C3384 C3637 ) C3384_=_C3645( C3384 C3645 ) \nC3384_=_C3657( C3384 C3657 ) C3384_=_C3665( C3384 C3665 ) C3384_=_C3677( C3384 C3677 ) C3384_=_C3681( C3384 C3681 ) C3384_=_C3684( C3384 C3684 ) C3384_=_C3686( C3384 C3686 ) \nC3384_=_C3688( C3384 C3688 ) C3384_=_C3689( C3384 C3689 ) C3384_=_C3690( C3384 C3690 ) C3384_=_C3691( C3384 C3691 ) C3384_=_C3692( C3384 C3692 ) C3391_=_C3392( C3391 C3392 ) \nC3391_=_C3393( C3391 C3393 ) C3391_=_C3394( C3391 C3394 ) C3391_=_C3408( C3391 C3408 ) C3391_=_C3632( C3391 C3632 ) C3391_=_C3637( C3391 C3637 ) C3392_=_C3393( C3392 C3393 ) \nC3392_=_C3394( C3392 C3394 ) C3392_=_C3409( C3392 C3409 ) C3392_=_C3640( C3392 C3640 ) C3392_=_C3645( C3392 C3645 ) C3393_=_C3394( C3393 C3394 ) C3393_=_C3410( C3393 C3410 ) \nC3393_=_C3662( C3393 C3662 ) C3393_=_C3681( C3393 C3681 ) C3394_=_C3411( C3394 C3411 ) C3394_=_C3663( C3394 C3663 ) C3394_=_C3684( C3394 C3684 ) C3401_=_C3402( C3401 C3402 ) \nC3401_=_C3403( C3401 C3403 ) C3401_=_C3661( C3401 C3661 ) C3401_=_C3677( C3401 C3677 ) C3402_=_C3403( C3402 C3403 ) C3402_=_C3664( C3402 C3664 ) C3402_=_C3686( C3402 C3686 ) \nC3403_=_C3637( C3403 C3637 ) C3403_=_C3645( C3403 C3645 ) C3403_=_C3657( C3403 C3657 ) C3403_=_C3665( C3403 C3665 ) C3403_=_C3677( C3403 C3677 ) C3403_=_C3681( C3403 C3681 ) \nC3403_=_C3684( C3403 C3684 ) C3403_=_C3686( C3403 C3686 ) C3403_=_C3688( C3403 C3688 ) C3403_=_C3689( C3403 C3689 ) C3403_=_C3690( C3403 C3690 ) C3403_=_C3691( C3403 C3691 ) \nC3403_=_C3692( C3403 C3692 ) C3408_=_C3409( C3408 C3409 ) C3408_=_C3410( C3408 C3410 ) C3408_=_C3411( C3408 C3411 ) C3408_=_C3632( C3408 C3632 ) C3408_=_C3637( C3408 C3637 ) \nC3409_=_C3410( C3409 C3410 ) C3409_=_C3411( C3409 C3411 ) C3409_=_C3640( C3409 C3640 ) C3409_=_C3645( C3409 C3645 ) C3410_=_C3411( C3410 C3411 ) C3410_=_C3662( C3410 C3662 ) \nC3410_=_C3681( C3410 C3681 ) C3411_=_C3663( C3411 C3663 ) C3411_=_C3684( C3411 C3684 ) C3632_=_C3637( C3632 C3637 ) C3632_=_C3640( C3632 C3640 ) C3632_=_C3652( C3632 C3652 ) \nC3632_=_C3661( C3632 C3661 ) C3632_=_C3662( C3632 C3662 ) C3632_=_C3663( C3632 C3663 ) C3632_=_C3664( C3632 C3664 ) C3632_=_C3665( C3632 C3665 ) C3632_=_C3666( C3632 C3666 ) \nC3637_=_C3645( C3637 C3645 ) C3637_=_C3657( C3637 C3657 ) C3637_=_C3665( C3637 C3665 ) C3637_=_C3677( C3637 C3677 ) C3637_=_C3681( C3637 C3681 ) C3637_=_C3684( C3637 C3684 ) \nC3637_=_C3686( C3637 C3686 ) C3637_=_C3688( C3637 C3688 ) C3637_=_C3689( C3637 C3689 ) C3637_=_C3690( C3637 C3690 ) C3637_=_C3691( C3637 C3691 ) C3637_=_C3692( C3637 C3692 ) \nC3640_=_C3645( C3640 C3645 ) C3640_=_C3652( C3640 C3652 ) C3640_=_C3661( C3640 C3661 ) C3640_=_C3662( C3640 C3662 ) C3640_=_C3663( C3640 C3663 ) C3640_=_C3664( C3640 C3664 ) \nC3640_=_C3665( C3640 C3665 ) C3640_=_C3666( C3640 C3666 ) C3645_=_C3657( C3645 C3657 ) C3645_=_C3665( C3645 C3665 ) C3645_=_C3677( C3645 C3677 ) C3645_=_C3681( C3645 C3681 ) \nC3645_=_C3684( C3645 C3684 ) C3645_=_C3686( C3645 C3686 ) C3645_=_C3688( C3645 C3688 ) C3645_=_C3689( C3645 C3689 ) C3645_=_C3690( C3645 C3690 ) C3645_=_C3691( C3645 C3691 ) \nC3645_=_C3692( C3645 C3692 ) C3652_=_C3657( C3652 C3657 ) C3652_=_C3659( C3652 C3659 ) C3652_=_C3660( C3652 C3660 ) C3652_=_C3661( C3652 C3661 ) C3652_=_C3662( C3652 C3662 ) \nC3652_=_C3663( C3652 C3663 ) C3652_=_C3664( C3652 C3664 ) C3652_=_C3665( C3652 C3665 ) C3652_=_C3666( C3652 C3666 ) C3657_=_C3659( C3657 C3659 ) C3657_=_C3660( C3657 C3660 ) \nC3657_=_C3665( C3657 C3665 ) C3657_=_C3677( C3657 C3677 ) C3657_=_C3681( C3657 C3681 ) C3657_=_C3684( C3657 C3684 ) C3657_=_C3686( C3657 C3686 ) C3657_=_C3688( C3657 C3688 ) \nC3657_=_C3689( C3657 C3689 ) C3657_=_C3690( C3657 C3690 ) C3657_=_C3691( C3657 C3691 ) C3657_=_C3692( C3657 C3692 ) C3659_=_C3660( C3659 C3660 ) C3661_=_C3662( C3661 C3662 ) \nC3661_=_C3663( C3661 C3663 ) C3661_=_C3664( C3661 C3664 ) C3661_=_C3665( C3661 C3665 ) C3661_=_C3666( C3661 C3666 ) C3661_=_C3677( C3661 C3677 ) C3662_=_C3663( C3662 C3663 ) \nC3662_=_C3664( C3662 C3664 ) C3662_=_C3665( C3662 C3665 ) C3662_=_C3666( C3662 C3666 ) C3662_=_C3681( C3662 C3681 ) C3663_=_C3664( C3663 C3664 ) C3663_=_C3665( C3663 C3665 ) \nC3663_=_C3666( C3663 C3666 ) C3663_=_C3684( C3663 C3684 ) C3664_=_C3665( C3664 C3665 ) C3664_=_C3666( C3664 C3666 ) C3664_=_C3686( C3664 C3686 ) C3665_=_C3666( C3665 C3666 ) \nC3665_=_C3677( C3665 C3677 ) C3665_=_C3681( C3665 C3681 ) C3665_=_C3684( C3665 C3684 ) C3665_=_C3686( C3665 C3686 ) C3665_=_C3688( C3665 C3688 ) C3665_=_C3689( C3665 C3689 ) \nC3665_=_C3690( C3665 C3690 ) C3665_=_C3691( C3665 C3691 ) C3665_=_C3692( C3665 C3692 ) C3666_=_C3688( C3666 C3688 ) C3666_=_C3693(</w:t>
      </w:r>
    </w:p>
    <w:p>
      <w:pPr>
        <w:pStyle w:val="PreformattedText"/>
        <w:bidi w:val="0"/>
        <w:spacing w:before="0" w:after="0"/>
        <w:jc w:val="left"/>
        <w:rPr/>
      </w:pPr>
      <w:r>
        <w:rPr/>
        <w:t xml:space="preserve"> </w:t>
      </w:r>
      <w:r>
        <w:rPr/>
        <w:t>C3666 C3693 ) C3666_=_C3694( C3666 C3694 ) \nC3666_=_C3695( C3666 C3695 ) C3666_=_C3696( C3666 C3696 ) C3677_=_C3681( C3677 C3681 ) C3677_=_C3684( C3677 C3684 ) C3677_=_C3686( C3677 C3686 ) C3677_=_C3688( C3677 C3688 ) \nC3677_=_C3689( C3677 C3689 ) C3677_=_C3690( C3677 C3690 ) C3677_=_C3691( C3677 C3691 ) C3677_=_C3692( C3677 C3692 ) C3681_=_C3684( C3681 C3684 ) C3681_=_C3686( C3681 C3686 ) \nC3681_=_C3688( C3681 C3688 ) C3681_=_C3689( C3681 C3689 ) C3681_=_C3690( C3681 C3690 ) C3681_=_C3691( C3681 C3691 ) C3681_=_C3692( C3681 C3692 ) C3684_=_C3686( C3684 C3686 ) \nC3684_=_C3688( C3684 C3688 ) C3684_=_C3689( C3684 C3689 ) C3684_=_C3690( C3684 C3690 ) C3684_=_C3691( C3684 C3691 ) C3684_=_C3692( C3684 C3692 ) C3686_=_C3688( C3686 C3688 ) \nC3686_=_C3689( C3686 C3689 ) C3686_=_C3690( C3686 C3690 ) C3686_=_C3691( C3686 C3691 ) C3686_=_C3692( C3686 C3692 ) C3688_=_C3689( C3688 C3689 ) C3688_=_C3690( C3688 C3690 ) \nC3688_=_C3691( C3688 C3691 ) C3688_=_C3692( C3688 C3692 ) C3688_=_C3693( C3688 C3693 ) C3688_=_C3694( C3688 C3694 ) C3688_=_C3695( C3688 C3695 ) C3688_=_C3696( C3688 C3696 ) \nC3689_=_C3690( C3689 C3690 ) C3689_=_C3691( C3689 C3691 ) C3689_=_C3692( C3689 C3692 ) C3689_=_C3693( C3689 C3693 ) C3690_=_C3691( C3690 C3691 ) C3690_=_C3692( C3690 C3692 ) \nC3690_=_C3694( C3690 C3694 ) C3691_=_C3692( C3691 C3692 ) C3691_=_C3695( C3691 C3695 ) C3692_=_C3696( C3692 C3696 ) C3693_=_C3694( C3693 C3694 ) C3693_=_C3695( C3693 C3695 ) \nC3693_=_C3696( C3693 C3696 ) C3694_=_C3695( C3694 C3695 ) C3694_=_C3696( C3694 C3696 ) C3695_=_C3696( C3695 C3696 ) "];738-&gt;775[label="53: C2462 C2463 C2464 C2465 C2466 \nC2467 C2468 C2475 C2476 C2477 C2484 \nC2485 C2486 C2488 C2489 C2490 C2491 \nC2492 C2789 C2799 C3382 C3383 C3384 \nC3391 C3392 C3393 C3394 C3401 C3402 \nC3403 C3408 C3409 C3410 C3411 C3632 \nC3640 C3652 C3659 C3660 C3661 C3662 \nC3663 C3664 C3665 C3666 C3689 C3690 \nC3691 C3692 C3693 C3694 C3695 C3696 \n251: C2462_=_C2463 ,C2462_=_C2464 ,C2462_=_C2465 ,C2462_=_C2466 ,C2462_=_C2467 ,\nC2462_=_C2468 ,C2462_=_C2475 ,C2462_=_C2476 ,C2462_=_C2477 ,C2462_=_C2484 ,C2462_=_C2485 ,\nC2462_=_C2486 ,C2462_=_C2488 ,C2462_=_C2489 ,C2462_=_C2490 ,C2462_=_C2491 ,C2462_=_C2492 ,\nC2463_=_C2464 ,C2463_=_C2465 ,C2463_=_C2466 ,C2463_=_C2467 ,C2463_=_C2468 ,C2463_=_C2475 ,\nC2463_=_C2476 ,C2463_=_C2477 ,C2463_=_C2789 ,C2464_=_C2465 ,C2464_=_C2466 ,C2464_=_C2467 ,\nC2464_=_C2468 ,C2464_=_C2475 ,C2464_=_C2476 ,C2464_=_C2477 ,C2464_=_C2799 ,C2465_=_C2466 ,\nC2465_=_C2467 ,C2465_=_C2468 ,C2465_=_C2475 ,C2465_=_C2476 ,C2465_=_C2477 ,C2465_=_C3382 ,\nC2465_=_C3383 ,C2465_=_C3384 ,C2466_=_C2467 ,C2466_=_C2468 ,C2466_=_C2475 ,C2466_=_C2476 ,\nC2466_=_C2477 ,C2466_=_C3391 ,C2466_=_C3392 ,C2466_=_C3393 ,C2466_=_C3394 ,C2467_=_C2468 ,\nC2467_=_C2475 ,C2467_=_C2476 ,C2467_=_C2477 ,C2467_=_C3401 ,C2467_=_C3402 ,C2467_=_C3403 ,\nC2468_=_C2475 ,C2468_=_C2476 ,C2468_=_C2477 ,C2468_=_C3408 ,C2468_=_C3409 ,C2468_=_C3410 ,\nC2468_=_C3411 ,C2475_=_C2476 ,C2475_=_C2477 ,C2475_=_C3689 ,C2475_=_C3693 ,C2476_=_C2477 ,\nC2476_=_C3690 ,C2476_=_C3694 ,C2477_=_C3691 ,C2477_=_C3695 ,C2484_=_C2485 ,C2484_=_C2486 ,\nC2484_=_C2488 ,C2484_=_C2489 ,C2484_=_C2490 ,C2484_=_C2491 ,C2484_=_C2492 ,C2484_=_C3391 ,\nC2484_=_C3408 ,C2484_=_C3632 ,C2485_=_C2486 ,C2485_=_C2488 ,C2485_=_C2489 ,C2485_=_C2490 ,\nC2485_=_C2491 ,C2485_=_C2492 ,C2485_=_C3392 ,C2485_=_C3409 ,C2485_=_C3640 ,C2486_=_C2488 ,\nC2486_=_C2489 ,C2486_=_C2490 ,C2486_=_C2491 ,C2486_=_C2492 ,C2486_=_C2799 ,C2486_=_C3652 ,\nC2486_=_C3659 ,C2486_=_C3660 ,C2488_=_C2489 ,C2488_=_C2490 ,C2488_=_C2491 ,C2488_=_C2492 ,\nC2488_=_C3382 ,C2488_=_C3401 ,C2488_=_C3661 ,C2489_=_C2490 ,C2489_=_C2491 ,C2489_=_C2492 ,\nC2489_=_C3393 ,C2489_=_C3410 ,C2489_=_C3662 ,C2490_=_C2491 ,C2490_=_C2492 ,C2490_=_C2789 ,\nC2490_=_C3383 ,C2490_=_C3402 ,C2490_=_C3664 ,C2491_=_C2492 ,C2491_=_C3384 ,C2491_=_C3403 ,\nC2491_=_C3665 ,C2491_=_C3689 ,C2491_=_C3690 ,C2491_=_C3691 ,C2491_=_C3692 ,C2492_=_C3666 ,\nC2492_=_C3693 ,C2492_=_C3694 ,C2492_=_C3695 ,C2492_=_C3696 ,C2789_=_C3383 ,C2789_=_C3402 ,\nC2789_=_C3664 ,C2799_=_C3652 ,C2799_=_C3659 ,C2799_=_C3660 ,C3382_=_C3383 ,C3382_=_C3384 ,\nC3382_=_C3401 ,C3382_=_C3661 ,C3383_=_C3384 ,C3383_=_C3402 ,C3383_=_C3664 ,C3384_=_C3403 ,\nC3384_=_C3665 ,C3384_=_C3689 ,C3384_=_C3690 ,C3384_=_C3691 ,C3384_=_C3692 ,C3391_=_C3392 ,\nC3391_=_C3393 ,C3391_=_C3394 ,C3391_=_C3408 ,C3391_=_C3632 ,C3392_=_C3393 ,C3392_=_C3394 ,\nC3392_=_C3409 ,C3392_=_C3640 ,C3393_=_C3394 ,C3393_=_C3410 ,C3393_=_C3662 ,C3394_=_C3411 ,\nC3394_=_C3663 ,C3401_=_C3402 ,C3401_=_C3403 ,C3401_=_C3661 ,C3402_=_C3403 ,C3402_=_C3664 ,\nC3403_=_C3665 ,C3403_=_C3689 ,C3403_=_C3690 ,C3403_=_C3691 ,C3403_=_C3692 ,C3408_=_C3409 ,\nC3408_=_C3410 ,C3408_=_C3411 ,C3408_=_C3632 ,C3409_=_C3410 ,C3409_=_C3411 ,C3409_=_C3640 ,\nC3410_=_C3411 ,C3410_=_C3662 ,C3411_=_C3663 ,C3632_=_C3640 ,C3632_=_C3652 ,C3632_=_C3661 ,\nC3632_=_C3662 ,C3632_=_C3663 ,C3632_=_C3664 ,C3632_=_C3665 ,C3632_=_C3666 ,C3640_=_C3652 ,\nC3640_=_C3661 ,C3640_=_C3662 ,C3640_=_C3663 ,C3640_=_C3664 ,C3640_=_C3665 ,C3640_=_C3666 ,\nC3652_=_C3659 ,C3652_=_C3660 ,C3652_=_C3661 ,C3652_=_C3662 ,C3652_=_C3663 ,C3652_=_C3664 ,\nC3652_=_C3665 ,C3652_=_C3666 ,C3659_=_C3660 ,C3661_=_C3662 ,C3661_=_C3663 ,C3661_=_C3664 ,\nC3661_=_C3665 ,C3661_=_C3666 ,C3662_=_C3663 ,C3662_=_C3664 ,C3662_=_C3665 ,C3662_=_C3666 ,\nC3663_=_C3664 ,C3663_=_C3665 ,C3663_=_C3666 ,C3664_=_C3665 ,C3664_=_C3666 ,C3665_=_C3666 ,\nC3665_=_C3689 ,C3665_=_C3690 ,C3665_=_C3691 ,C3665_=_C3692 ,C3666_=_C3693 ,C3666_=_C3694 ,\nC3666_=_C3695 ,C3666_=_C3696 ,C3689_=_C3690 ,C3689_=_C3691 ,C3689_=_C3692 ,C3689_=_C3693 ,\nC3690_=_C3691 ,C3690_=_C3692 ,C3690_=_C3694 ,C3691_=_C3692 ,C3691_=_C3695 ,C3692_=_C3696 ,\nC3693_=_C3694 ,C3693_=_C3695 ,C3693_=_C3696 ,C3694_=_C3695 ,C3694_=_C3696 ,C3695_=_C3696 ,"];776[shape=box, label="id:776 level: 14\n9: C5128 C5129 C5130 C5131 C5132 \nC5133 C5134 C5135 C5136 \n24: C5128_=_C5129( C5128 C5129 ) C5128_=_C5130( C5128 C5130 ) C5128_=_C5131( C5128 C5131 ) C5128_=_C5132( C5128 C5132 ) C5128_=_C5133( C5128 C5133 ) \nC5128_=_C5134( C5128 C5134 ) C5128_=_C5135( C5128 C5135 ) C5128_=_C5136( C5128 C5136 ) C5129_=_C5130( C5129 C5130 ) C5129_=_C5131( C5129 C5131 ) C5129_=_C5132( C5129 C5132 ) \nC5129_=_C5133( C5129 C5133 ) C5130_=_C5131( C5130 C5131 ) C5130_=_C5132( C5130 C5132 ) C5130_=_C5134( C5130 C5134 ) C5131_=_C5132( C5131 C5132 ) C5131_=_C5135( C5131 C5135 ) \nC5132_=_C5136( C5132 C5136 ) C5133_=_C5134( C5133 C5134 ) C5133_=_C5135( C5133 C5135 ) C5133_=_C5136( C5133 C5136 ) C5134_=_C5135( C5134 C5135 ) C5134_=_C5136( C5134 C5136 ) \nC5135_=_C5136( C5135 C5136 ) "];739-&gt;776[label="8: C5129 C5130 C5131 C5132 C5133 \nC5134 C5135 C5136 \n16: C5129_=_C5130 ,C5129_=_C5131 ,C5129_=_C5132 ,C5129_=_C5133 ,C5130_=_C5131 ,\nC5130_=_C5132 ,C5130_=_C5134 ,C5131_=_C5132 ,C5131_=_C5135 ,C5132_=_C5136 ,C5133_=_C5134 ,\nC5133_=_C5135 ,C5133_=_C5136 ,C5134_=_C5135 ,C5134_=_C5136 ,C5135_=_C5136 ,"];777[shape=box, label="id:777 level: 14\n19: C888 C890 C897 C898 C899 \nC900 C901 C902 C903 C904 C905 \nC906 C913 C914 C915 C916 C917 \nC918 C919 \n99: C888_=_C890( C888 C890 ) C888_=_C897( C888 C897 ) C888_=_C898( C888 C898 ) C888_=_C899( C888 C899 ) C888_=_C900( C888 C900 ) \nC888_=_C901( C888 C901 ) C888_=_C902( C888 C902 ) C888_=_C903( C888 C903 ) C888_=_C904( C888 C904 ) C888_=_C905( C888 C905 ) C890_=_C898( C890 C898 ) \nC890_=_C906( C890 C906 ) C890_=_C913( C890 C913 ) C890_=_C914( C890 C914 ) C890_=_C915( C890 C915 ) C890_=_C916( C890 C916 ) C890_=_C917( C890 C917 ) \nC890_=_C918( C890 C918 ) C890_=_C919( C890 C919 ) C897_=_C898( C897 C898 ) C897_=_C899( C897 C899 ) C897_=_C900( C897 C900 ) C897_=_C901( C897 C901 ) \nC897_=_C902( C897 C902 ) C897_=_C903( C897 C903 ) C897_=_C904( C897 C904 ) C897_=_C905( C897 C905 ) C897_=_C906( C897 C906 ) C898_=_C899( C898 C899 ) \nC898_=_C900( C898 C900 ) C898_=_C901( C898 C901 ) C898_=_C902( C898 C902 ) C898_=_C903( C898 C903 ) C898_=_C904( C898 C904 ) C898_=_C905( C898 C905 ) \nC898_=_C906( C898 C906 ) C898_=_C913( C898 C913 ) C898_=_C914( C898 C914 ) C898_=_C915( C898 C915 ) C898_=_C916( C898 C916 ) C898_=_C917( C898 C917 ) \nC898_=_C918( C898 C918 ) C898_=_C919( C898 C919 ) C899_=_C900( C899 C900 ) C899_=_C901( C899 C901 ) C899_=_C902( C899 C902 ) C899_=_C903( C899 C903 ) \nC899_=_C904( C899 C904 ) C899_=_C905( C899 C905 ) C899_=_C913( C899 C913 ) C900_=_C901( C900 C901 ) C900_=_C902( C900 C902 ) C900_=_C903( C900 C903 ) \nC900_=_C904( C900 C904 ) C900_=_C905( C900 C905 ) C900_=_C914( C900 C914 ) C901_=_C902( C901 C902 ) C901_=_C903( C901 C903 ) C901_=_C904( C901 C904 ) \nC901_=_C905( C901 C905 ) C901_=_C915( C901 C915 ) C902_=_C903( C902 C903 ) C902_=_C904( C902 C904 ) C902_=_C905( C902 C905 ) C902_=_C916( C902 C916 ) \nC903_=_C904( C903 C904 ) C903_=_C905( C903 C905 ) C903_=_C917( C903 C917 ) C904_=_C905( C904 C905 ) C904_=_C918( C904 C918 ) C905_=_C919( C905 C919 ) \nC906_=_C913( C906 C913 ) C906_=_C914( C906 C914 ) C906_=_C915( C906 C915 ) C906_=_C916( C906 C916 ) C906_=_C917( C906 C917 ) C906_=_C918( C906 C918 ) \nC906_=_C919( C906 C919 ) C913_=_C914( C913 C914 ) C913_=_C915( C913 C915 ) C913_=_C916( C913 C916 ) C913_=_C917( C913 C917 ) C913_=_C918( C913 C918 ) \nC913_=_C919( C913 C919 ) C914_=_C915( C914 C915 ) C914_=_C916( C914 C916 ) C914_=_C917( C914 C917 ) C914_=_C918( C914 C918 ) C914_=_C919( C914 C919 ) \nC915_=_C916( C915 C916 ) C915_=_C917( C915 C917 ) C915_=_C918( C915 C918 ) C915_=_C919( C915 C919 ) C916_=_C917( C916 C917 ) C916_=_C918( C916 C918 ) \nC916_=_C919( C916 C919 ) C917_=_C918( C917 C918 ) C917_=_C919( C917 C919 ) C918_=_C919( C918 C919 ) "];741-&gt;777[label="18: C888 C890 C897 C899 C900 \nC901 C902 C903 C904 C905 C906 \nC913 C914 C915 C916 C917 C918 \nC919 \n81: C888_=_C890 ,C888_=_C897 ,C888_=_C899 ,C888_=_C900 ,C888_=_C901 ,\nC888_=_C902 ,C888_=_C903 ,C888_=_C904 ,C888_=_C905 ,C890_=_C906 ,C890_=_C913 ,\nC890_=_C914 ,C890_=_C915 ,C890_=_C916 ,C890_=_C917 ,C890_=_C918</w:t>
      </w:r>
    </w:p>
    <w:p>
      <w:pPr>
        <w:pStyle w:val="PreformattedText"/>
        <w:bidi w:val="0"/>
        <w:spacing w:before="0" w:after="0"/>
        <w:jc w:val="left"/>
        <w:rPr/>
      </w:pPr>
      <w:r>
        <w:rPr/>
        <w:t xml:space="preserve"> </w:t>
      </w:r>
      <w:r>
        <w:rPr/>
        <w:t>,C890_=_C919 ,\nC897_=_C899 ,C897_=_C900 ,C897_=_C901 ,C897_=_C902 ,C897_=_C903 ,C897_=_C904 ,\nC897_=_C905 ,C897_=_C906 ,C899_=_C900 ,C899_=_C901 ,C899_=_C902 ,C899_=_C903 ,\nC899_=_C904 ,C899_=_C905 ,C899_=_C913 ,C900_=_C901 ,C900_=_C902 ,C900_=_C903 ,\nC900_=_C904 ,C900_=_C905 ,C900_=_C914 ,C901_=_C902 ,C901_=_C903 ,C901_=_C904 ,\nC901_=_C905 ,C901_=_C915 ,C902_=_C903 ,C902_=_C904 ,C902_=_C905 ,C902_=_C916 ,\nC903_=_C904 ,C903_=_C905 ,C903_=_C917 ,C904_=_C905 ,C904_=_C918 ,C905_=_C919 ,\nC906_=_C913 ,C906_=_C914 ,C906_=_C915 ,C906_=_C916 ,C906_=_C917 ,C906_=_C918 ,\nC906_=_C919 ,C913_=_C914 ,C913_=_C915 ,C913_=_C916 ,C913_=_C917 ,C913_=_C918 ,\nC913_=_C919 ,C914_=_C915 ,C914_=_C916 ,C914_=_C917 ,C914_=_C918 ,C914_=_C919 ,\nC915_=_C916 ,C915_=_C917 ,C915_=_C918 ,C915_=_C919 ,C916_=_C917 ,C916_=_C918 ,\nC916_=_C919 ,C917_=_C918 ,C917_=_C919 ,C918_=_C919 ,"];778[shape=box, label="id:778 level: 14\n29: C888 C890 C891 C892 C893 \nC894 C895 C896 C897 C903 C904 \nC906 C907 C908 C909 C910 C911 \nC912 C917 C918 C4958 C4959 C4967 \nC4968 C5339 C5340 C5343 C5344 C5366 \n156: C888_=_C890( C888 C890 ) C888_=_C891( C888 C891 ) C888_=_C892( C888 C892 ) C888_=_C893( C888 C893 ) C888_=_C894( C888 C894 ) \nC888_=_C895( C888 C895 ) C888_=_C896( C888 C896 ) C888_=_C897( C888 C897 ) C888_=_C903( C888 C903 ) C888_=_C904( C888 C904 ) C890_=_C891( C890 C891 ) \nC890_=_C892( C890 C892 ) C890_=_C893( C890 C893 ) C890_=_C894( C890 C894 ) C890_=_C895( C890 C895 ) C890_=_C896( C890 C896 ) C890_=_C906( C890 C906 ) \nC890_=_C917( C890 C917 ) C890_=_C918( C890 C918 ) C891_=_C892( C891 C892 ) C891_=_C893( C891 C893 ) C891_=_C894( C891 C894 ) C891_=_C895( C891 C895 ) \nC891_=_C896( C891 C896 ) C891_=_C907( C891 C907 ) C891_=_C4958( C891 C4958 ) C891_=_C4959( C891 C4959 ) C892_=_C893( C892 C893 ) C892_=_C894( C892 C894 ) \nC892_=_C895( C892 C895 ) C892_=_C896( C892 C896 ) C892_=_C908( C892 C908 ) C892_=_C4967( C892 C4967 ) C892_=_C4968( C892 C4968 ) C893_=_C894( C893 C894 ) \nC893_=_C895( C893 C895 ) C893_=_C896( C893 C896 ) C893_=_C909( C893 C909 ) C893_=_C5339( C893 C5339 ) C893_=_C5340( C893 C5340 ) C894_=_C895( C894 C895 ) \nC894_=_C896( C894 C896 ) C894_=_C910( C894 C910 ) C894_=_C5343( C894 C5343 ) C894_=_C5344( C894 C5344 ) C895_=_C896( C895 C896 ) C895_=_C903( C895 C903 ) \nC895_=_C911( C895 C911 ) C895_=_C917( C895 C917 ) C895_=_C4958( C895 C4958 ) C895_=_C4967( C895 C4967 ) C895_=_C5339( C895 C5339 ) C895_=_C5343( C895 C5343 ) \nC895_=_C5366( C895 C5366 ) C896_=_C904( C896 C904 ) C896_=_C912( C896 C912 ) C896_=_C918( C896 C918 ) C896_=_C4959( C896 C4959 ) C896_=_C4968( C896 C4968 ) \nC896_=_C5340( C896 C5340 ) C896_=_C5344( C896 C5344 ) C897_=_C903( C897 C903 ) C897_=_C904( C897 C904 ) C897_=_C906( C897 C906 ) C897_=_C907( C897 C907 ) \nC897_=_C908( C897 C908 ) C897_=_C909( C897 C909 ) C897_=_C910( C897 C910 ) C897_=_C911( C897 C911 ) C897_=_C912( C897 C912 ) C903_=_C904( C903 C904 ) \nC903_=_C911( C903 C911 ) C903_=_C917( C903 C917 ) C903_=_C4958( C903 C4958 ) C903_=_C4967( C903 C4967 ) C903_=_C5339( C903 C5339 ) C903_=_C5343( C903 C5343 ) \nC903_=_C5366( C903 C5366 ) C904_=_C912( C904 C912 ) C904_=_C918( C904 C918 ) C904_=_C4959( C904 C4959 ) C904_=_C4968( C904 C4968 ) C904_=_C5340( C904 C5340 ) \nC904_=_C5344( C904 C5344 ) C906_=_C907( C906 C907 ) C906_=_C908( C906 C908 ) C906_=_C909( C906 C909 ) C906_=_C910( C906 C910 ) C906_=_C911( C906 C911 ) \nC906_=_C912( C906 C912 ) C906_=_C917( C906 C917 ) C906_=_C918( C906 C918 ) C907_=_C908( C907 C908 ) C907_=_C909( C907 C909 ) C907_=_C910( C907 C910 ) \nC907_=_C911( C907 C911 ) C907_=_C912( C907 C912 ) C907_=_C4958( C907 C4958 ) C907_=_C4959( C907 C4959 ) C908_=_C909( C908 C909 ) C908_=_C910( C908 C910 ) \nC908_=_C911( C908 C911 ) C908_=_C912( C908 C912 ) C908_=_C4967( C908 C4967 ) C908_=_C4968( C908 C4968 ) C909_=_C910( C909 C910 ) C909_=_C911( C909 C911 ) \nC909_=_C912( C909 C912 ) C909_=_C5339( C909 C5339 ) C909_=_C5340( C909 C5340 ) C910_=_C911( C910 C911 ) C910_=_C912( C910 C912 ) C910_=_C5343( C910 C5343 ) \nC910_=_C5344( C910 C5344 ) C911_=_C912( C911 C912 ) C911_=_C917( C911 C917 ) C911_=_C4958( C911 C4958 ) C911_=_C4967( C911 C4967 ) C911_=_C5339( C911 C5339 ) \nC911_=_C5343( C911 C5343 ) C911_=_C5366( C911 C5366 ) C912_=_C918( C912 C918 ) C912_=_C4959( C912 C4959 ) C912_=_C4968( C912 C4968 ) C912_=_C5340( C912 C5340 ) \nC912_=_C5344( C912 C5344 ) C917_=_C918( C917 C918 ) C917_=_C4958( C917 C4958 ) C917_=_C4967( C917 C4967 ) C917_=_C5339( C917 C5339 ) C917_=_C5343( C917 C5343 ) \nC917_=_C5366( C917 C5366 ) C918_=_C4959( C918 C4959 ) C918_=_C4968( C918 C4968 ) C918_=_C5340( C918 C5340 ) C918_=_C5344( C918 C5344 ) C4958_=_C4959( C4958 C4959 ) \nC4958_=_C4967( C4958 C4967 ) C4958_=_C5339( C4958 C5339 ) C4958_=_C5343( C4958 C5343 ) C4958_=_C5366( C4958 C5366 ) C4959_=_C4968( C4959 C4968 ) C4959_=_C5340( C4959 C5340 ) \nC4959_=_C5344( C4959 C5344 ) C4967_=_C4968( C4967 C4968 ) C4967_=_C5339( C4967 C5339 ) C4967_=_C5343( C4967 C5343 ) C4967_=_C5366( C4967 C5366 ) C4968_=_C5340( C4968 C5340 ) \nC4968_=_C5344( C4968 C5344 ) C5339_=_C5340( C5339 C5340 ) C5339_=_C5343( C5339 C5343 ) C5339_=_C5366( C5339 C5366 ) C5340_=_C5344( C5340 C5344 ) C5343_=_C5344( C5343 C5344 ) \nC5343_=_C5366( C5343 C5366 ) "];741-&gt;778[label="25: C888 C890 C891 C892 C893 \nC894 C897 C903 C904 C906 C907 \nC908 C909 C910 C917 C918 C4958 \nC4959 C4967 C4968 C5339 C5340 C5343 \nC5344 C5366 \n102: C888_=_C890 ,C888_=_C891 ,C888_=_C892 ,C888_=_C893 ,C888_=_C894 ,\nC888_=_C897 ,C888_=_C903 ,C888_=_C904 ,C890_=_C891 ,C890_=_C892 ,C890_=_C893 ,\nC890_=_C894 ,C890_=_C906 ,C890_=_C917 ,C890_=_C918 ,C891_=_C892 ,C891_=_C893 ,\nC891_=_C894 ,C891_=_C907 ,C891_=_C4958 ,C891_=_C4959 ,C892_=_C893 ,C892_=_C894 ,\nC892_=_C908 ,C892_=_C4967 ,C892_=_C4968 ,C893_=_C894 ,C893_=_C909 ,C893_=_C5339 ,\nC893_=_C5340 ,C894_=_C910 ,C894_=_C5343 ,C894_=_C5344 ,C897_=_C903 ,C897_=_C904 ,\nC897_=_C906 ,C897_=_C907 ,C897_=_C908 ,C897_=_C909 ,C897_=_C910 ,C903_=_C904 ,\nC903_=_C917 ,C903_=_C4958 ,C903_=_C4967 ,C903_=_C5339 ,C903_=_C5343 ,C903_=_C5366 ,\nC904_=_C918 ,C904_=_C4959 ,C904_=_C4968 ,C904_=_C5340 ,C904_=_C5344 ,C906_=_C907 ,\nC906_=_C908 ,C906_=_C909 ,C906_=_C910 ,C906_=_C917 ,C906_=_C918 ,C907_=_C908 ,\nC907_=_C909 ,C907_=_C910 ,C907_=_C4958 ,C907_=_C4959 ,C908_=_C909 ,C908_=_C910 ,\nC908_=_C4967 ,C908_=_C4968 ,C909_=_C910 ,C909_=_C5339 ,C909_=_C5340 ,C910_=_C5343 ,\nC910_=_C5344 ,C917_=_C918 ,C917_=_C4958 ,C917_=_C4967 ,C917_=_C5339 ,C917_=_C5343 ,\nC917_=_C5366 ,C918_=_C4959 ,C918_=_C4968 ,C918_=_C5340 ,C918_=_C5344 ,C4958_=_C4959 ,\nC4958_=_C4967 ,C4958_=_C5339 ,C4958_=_C5343 ,C4958_=_C5366 ,C4959_=_C4968 ,C4959_=_C5340 ,\nC4959_=_C5344 ,C4967_=_C4968 ,C4967_=_C5339 ,C4967_=_C5343 ,C4967_=_C5366 ,C4968_=_C5340 ,\nC4968_=_C5344 ,C5339_=_C5340 ,C5339_=_C5343 ,C5339_=_C5366 ,C5340_=_C5344 ,C5343_=_C5344 ,\nC5343_=_C5366 ,"];779[shape=box, label="id:779 level: 14\n10: C100 C101 C102 C103 C104 \nC105 C106 C107 C108 C109 \n29: C100_=_C101( C100 C101 ) C100_=_C102( C100 C102 ) C100_=_C103( C100 C103 ) C100_=_C104( C100 C104 ) C100_=_C105( C100 C105 ) \nC100_=_C106( C100 C106 ) C100_=_C107( C100 C107 ) C100_=_C108( C100 C108 ) C100_=_C109( C100 C109 ) C101_=_C102( C101 C102 ) C101_=_C103( C101 C103 ) \nC101_=_C104( C101 C104 ) C101_=_C105( C101 C105 ) C101_=_C106( C101 C106 ) C102_=_C103( C102 C103 ) C102_=_C104( C102 C104 ) C102_=_C105( C102 C105 ) \nC102_=_C107( C102 C107 ) C103_=_C104( C103 C104 ) C103_=_C105( C103 C105 ) C103_=_C108( C103 C108 ) C104_=_C105( C104 C105 ) C104_=_C109( C104 C109 ) \nC106_=_C107( C106 C107 ) C106_=_C108( C106 C108 ) C106_=_C109( C106 C109 ) C107_=_C108( C107 C108 ) C107_=_C109( C107 C109 ) C108_=_C109( C108 C109 ) "];742-&gt;779[label="9: C101 C102 C103 C104 C105 \nC106 C107 C108 C109 \n20: C101_=_C102 ,C101_=_C103 ,C101_=_C104 ,C101_=_C105 ,C101_=_C106 ,\nC102_=_C103 ,C102_=_C104 ,C102_=_C105 ,C102_=_C107 ,C103_=_C104 ,C103_=_C105 ,\nC103_=_C108 ,C104_=_C105 ,C104_=_C109 ,C106_=_C107 ,C106_=_C108 ,C106_=_C109 ,\nC107_=_C108 ,C107_=_C109 ,C108_=_C109 ,"];780[shape=box, label="id:780 level: 14\n17: C288 C289 C298 C299 C2289 \nC2290 C2295 C2296 C4366 C4367 C4368 \nC4369 C4370 C4371 C4372 C4373 C4374 \n80: C288_=_C289( C288 C289 ) C288_=_C298( C288 C298 ) C288_=_C2289( C288 C2289 ) C288_=_C2295( C288 C2295 ) C288_=_C4366( C288 C4366 ) \nC288_=_C4367( C288 C4367 ) C288_=_C4368( C288 C4368 ) C288_=_C4369( C288 C4369 ) C288_=_C4370( C288 C4370 ) C289_=_C299( C289 C299 ) C289_=_C2290( C289 C2290 ) \nC289_=_C2296( C289 C2296 ) C289_=_C4366( C289 C4366 ) C289_=_C4371( C289 C4371 ) C289_=_C4372( C289 C4372 ) C289_=_C4373( C289 C4373 ) C289_=_C4374( C289 C4374 ) \nC298_=_C299( C298 C299 ) C298_=_C2289( C298 C2289 ) C298_=_C2295( C298 C2295 ) C298_=_C4366( C298 C4366 ) C298_=_C4367( C298 C4367 ) C298_=_C4368( C298 C4368 ) \nC298_=_C4369( C298 C4369 ) C298_=_C4370( C298 C4370 ) C299_=_C2290( C299 C2290 ) C299_=_C2296( C299 C2296 ) C299_=_C4366( C299 C4366 ) C299_=_C4371( C299 C4371 ) \nC299_=_C4372( C299 C4372 ) C299_=_C4373( C299 C4373 ) C299_=_C4374( C299 C4374 ) C2289_=_C2290( C2289 C2290 ) C2289_=_C2295( C2289 C2295 ) C2289_=_C4366( C2289 C4366 ) \nC2289_=_C4367( C2289 C4367 ) C2289_=_C4368( C2289 C4368 ) C2289_=_C4369( C2289 C4369 ) C2289_=_C4370( C2289 C4370 ) C2290_=_C2296( C2290 C2296 ) C2290_=_C4366( C2290 C4366 ) \nC2290_=_C4371( C2290 C4371 ) C2290_=_C4372( C2290 C4372 ) C2290_=_C4373( C2290 C4373 ) C2290_=_C4374( C2290 C4374 ) C2295_=_C2296( C2295 C2296 ) C2295_=_C4366( C2295 C4366 ) \nC2295_=_C4367( C2295 C4367 ) C2295_=_C4368( C2295 C4368 ) C2295_=_C4369( C2295 C4369 ) C2295_=_C4370( C2295 C4370 ) C2296_=_C4366( C2296 C4366 ) C2296_=_C4371( C2296 C4371 ) \nC2296_=_C4372( C2296 C4372 ) C2296_=_C4373( C2296 C4373 ) C2296_=_C4374( C2296 C4374 ) C4366_=_C4367( C4366 C4367 ) C4366_=_C4368( C4366 C4368 ) C4366_=_C4369( C4366 C4369 ) \nC4366_=_C4370( C4366 C4370 ) C4366_=_C4371( C4366 C4371 ) C4366_=_C4372( C4366 C4372</w:t>
      </w:r>
    </w:p>
    <w:p>
      <w:pPr>
        <w:pStyle w:val="PreformattedText"/>
        <w:bidi w:val="0"/>
        <w:spacing w:before="0" w:after="0"/>
        <w:jc w:val="left"/>
        <w:rPr/>
      </w:pPr>
      <w:r>
        <w:rPr/>
        <w:t xml:space="preserve"> </w:t>
      </w:r>
      <w:r>
        <w:rPr/>
        <w:t>) C4366_=_C4373( C4366 C4373 ) C4366_=_C4374( C4366 C4374 ) C4367_=_C4368( C4367 C4368 ) \nC4367_=_C4369( C4367 C4369 ) C4367_=_C4370( C4367 C4370 ) C4367_=_C4371( C4367 C4371 ) C4368_=_C4369( C4368 C4369 ) C4368_=_C4370( C4368 C4370 ) C4368_=_C4372( C4368 C4372 ) \nC4369_=_C4370( C4369 C4370 ) C4369_=_C4373( C4369 C4373 ) C4370_=_C4374( C4370 C4374 ) C4371_=_C4372( C4371 C4372 ) C4371_=_C4373( C4371 C4373 ) C4371_=_C4374( C4371 C4374 ) \nC4372_=_C4373( C4372 C4373 ) C4372_=_C4374( C4372 C4374 ) C4373_=_C4374( C4373 C4374 ) "];744-&gt;780[label="16: C288 C289 C298 C299 C2289 \nC2290 C2295 C2296 C4367 C4368 C4369 \nC4370 C4371 C4372 C4373 C4374 \n64: C288_=_C289 ,C288_=_C298 ,C288_=_C2289 ,C288_=_C2295 ,C288_=_C4367 ,\nC288_=_C4368 ,C288_=_C4369 ,C288_=_C4370 ,C289_=_C299 ,C289_=_C2290 ,C289_=_C2296 ,\nC289_=_C4371 ,C289_=_C4372 ,C289_=_C4373 ,C289_=_C4374 ,C298_=_C299 ,C298_=_C2289 ,\nC298_=_C2295 ,C298_=_C4367 ,C298_=_C4368 ,C298_=_C4369 ,C298_=_C4370 ,C299_=_C2290 ,\nC299_=_C2296 ,C299_=_C4371 ,C299_=_C4372 ,C299_=_C4373 ,C299_=_C4374 ,C2289_=_C2290 ,\nC2289_=_C2295 ,C2289_=_C4367 ,C2289_=_C4368 ,C2289_=_C4369 ,C2289_=_C4370 ,C2290_=_C2296 ,\nC2290_=_C4371 ,C2290_=_C4372 ,C2290_=_C4373 ,C2290_=_C4374 ,C2295_=_C2296 ,C2295_=_C4367 ,\nC2295_=_C4368 ,C2295_=_C4369 ,C2295_=_C4370 ,C2296_=_C4371 ,C2296_=_C4372 ,C2296_=_C4373 ,\nC2296_=_C4374 ,C4367_=_C4368 ,C4367_=_C4369 ,C4367_=_C4370 ,C4367_=_C4371 ,C4368_=_C4369 ,\nC4368_=_C4370 ,C4368_=_C4372 ,C4369_=_C4370 ,C4369_=_C4373 ,C4370_=_C4374 ,C4371_=_C4372 ,\nC4371_=_C4373 ,C4371_=_C4374 ,C4372_=_C4373 ,C4372_=_C4374 ,C4373_=_C4374 ,"];781[shape=box, label="id:781 level: 14\n20: C2287 C2288 C2289 C2290 C2291 \nC2292 C2293 C2294 C2295 C2296 C2297 \nC2298 C4367 C4368 C4371 C4372 C5638 \nC5639 C5640 C5641 \n76: C2287_=_C2288( C2287 C2288 ) C2287_=_C2289( C2287 C2289 ) C2287_=_C2290( C2287 C2290 ) C2287_=_C2291( C2287 C2291 ) C2287_=_C2292( C2287 C2292 ) \nC2287_=_C2293( C2287 C2293 ) C2288_=_C2289( C2288 C2289 ) C2288_=_C2290( C2288 C2290 ) C2288_=_C2291( C2288 C2291 ) C2288_=_C2292( C2288 C2292 ) C2288_=_C2294( C2288 C2294 ) \nC2289_=_C2290( C2289 C2290 ) C2289_=_C2291( C2289 C2291 ) C2289_=_C2292( C2289 C2292 ) C2289_=_C2295( C2289 C2295 ) C2289_=_C4367( C2289 C4367 ) C2289_=_C4368( C2289 C4368 ) \nC2290_=_C2291( C2290 C2291 ) C2290_=_C2292( C2290 C2292 ) C2290_=_C2296( C2290 C2296 ) C2290_=_C4371( C2290 C4371 ) C2290_=_C4372( C2290 C4372 ) C2291_=_C2292( C2291 C2292 ) \nC2291_=_C2297( C2291 C2297 ) C2291_=_C4367( C2291 C4367 ) C2291_=_C4371( C2291 C4371 ) C2291_=_C5638( C2291 C5638 ) C2291_=_C5639( C2291 C5639 ) C2292_=_C2298( C2292 C2298 ) \nC2292_=_C4368( C2292 C4368 ) C2292_=_C4372( C2292 C4372 ) C2292_=_C5640( C2292 C5640 ) C2292_=_C5641( C2292 C5641 ) C2293_=_C2294( C2293 C2294 ) C2293_=_C2295( C2293 C2295 ) \nC2293_=_C2296( C2293 C2296 ) C2293_=_C2297( C2293 C2297 ) C2293_=_C2298( C2293 C2298 ) C2294_=_C2295( C2294 C2295 ) C2294_=_C2296( C2294 C2296 ) C2294_=_C2297( C2294 C2297 ) \nC2294_=_C2298( C2294 C2298 ) C2295_=_C2296( C2295 C2296 ) C2295_=_C2297( C2295 C2297 ) C2295_=_C2298( C2295 C2298 ) C2295_=_C4367( C2295 C4367 ) C2295_=_C4368( C2295 C4368 ) \nC2296_=_C2297( C2296 C2297 ) C2296_=_C2298( C2296 C2298 ) C2296_=_C4371( C2296 C4371 ) C2296_=_C4372( C2296 C4372 ) C2297_=_C2298( C2297 C2298 ) C2297_=_C4367( C2297 C4367 ) \nC2297_=_C4371( C2297 C4371 ) C2297_=_C5638( C2297 C5638 ) C2297_=_C5639( C2297 C5639 ) C2298_=_C4368( C2298 C4368 ) C2298_=_C4372( C2298 C4372 ) C2298_=_C5640( C2298 C5640 ) \nC2298_=_C5641( C2298 C5641 ) C4367_=_C4368( C4367 C4368 ) C4367_=_C4371( C4367 C4371 ) C4367_=_C5638( C4367 C5638 ) C4367_=_C5639( C4367 C5639 ) C4368_=_C4372( C4368 C4372 ) \nC4368_=_C5640( C4368 C5640 ) C4368_=_C5641( C4368 C5641 ) C4371_=_C4372( C4371 C4372 ) C4371_=_C5638( C4371 C5638 ) C4371_=_C5639( C4371 C5639 ) C4372_=_C5640( C4372 C5640 ) \nC4372_=_C5641( C4372 C5641 ) C5638_=_C5639( C5638 C5639 ) C5638_=_C5640( C5638 C5640 ) C5639_=_C5641( C5639 C5641 ) C5640_=_C5641( C5640 C5641 ) "];744-&gt;781[label="16: C2287 C2288 C2289 C2290 C2293 \nC2294 C2295 C2296 C4367 C4368 C4371 \nC4372 C5638 C5639 C5640 C5641 \n40: C2287_=_C2288 ,C2287_=_C2289 ,C2287_=_C2290 ,C2287_=_C2293 ,C2288_=_C2289 ,\nC2288_=_C2290 ,C2288_=_C2294 ,C2289_=_C2290 ,C2289_=_C2295 ,C2289_=_C4367 ,C2289_=_C4368 ,\nC2290_=_C2296 ,C2290_=_C4371 ,C2290_=_C4372 ,C2293_=_C2294 ,C2293_=_C2295 ,C2293_=_C2296 ,\nC2294_=_C2295 ,C2294_=_C2296 ,C2295_=_C2296 ,C2295_=_C4367 ,C2295_=_C4368 ,C2296_=_C4371 ,\nC2296_=_C4372 ,C4367_=_C4368 ,C4367_=_C4371 ,C4367_=_C5638 ,C4367_=_C5639 ,C4368_=_C4372 ,\nC4368_=_C5640 ,C4368_=_C5641 ,C4371_=_C4372 ,C4371_=_C5638 ,C4371_=_C5639 ,C4372_=_C5640 ,\nC4372_=_C5641 ,C5638_=_C5639 ,C5638_=_C5640 ,C5639_=_C5641 ,C5640_=_C5641 ,"];782[shape=box, label="id:782 level: 14\n20: C925 C926 C927 C928 C935 \nC936 C937 C938 C4357 C4358 C4359 \nC4360 C4361 C4362 C4363 C4364 C5175 \nC5176 C5179 C5180 \n84: C925_=_C926( C925 C926 ) C925_=_C927( C925 C927 ) C925_=_C928( C925 C928 ) C925_=_C935( C925 C935 ) C925_=_C4357( C925 C4357 ) \nC925_=_C4358( C925 C4358 ) C925_=_C4359( C925 C4359 ) C925_=_C4360( C925 C4360 ) C926_=_C927( C926 C927 ) C926_=_C928( C926 C928 ) C926_=_C936( C926 C936 ) \nC926_=_C4361( C926 C4361 ) C926_=_C4362( C926 C4362 ) C926_=_C4363( C926 C4363 ) C926_=_C4364( C926 C4364 ) C927_=_C928( C927 C928 ) C927_=_C937( C927 C937 ) \nC927_=_C4357( C927 C4357 ) C927_=_C4361( C927 C4361 ) C927_=_C5175( C927 C5175 ) C927_=_C5176( C927 C5176 ) C928_=_C938( C928 C938 ) C928_=_C4358( C928 C4358 ) \nC928_=_C4362( C928 C4362 ) C928_=_C5179( C928 C5179 ) C928_=_C5180( C928 C5180 ) C935_=_C936( C935 C936 ) C935_=_C937( C935 C937 ) C935_=_C938( C935 C938 ) \nC935_=_C4357( C935 C4357 ) C935_=_C4358( C935 C4358 ) C935_=_C4359( C935 C4359 ) C935_=_C4360( C935 C4360 ) C936_=_C937( C936 C937 ) C936_=_C938( C936 C938 ) \nC936_=_C4361( C936 C4361 ) C936_=_C4362( C936 C4362 ) C936_=_C4363( C936 C4363 ) C936_=_C4364( C936 C4364 ) C937_=_C938( C937 C938 ) C937_=_C4357( C937 C4357 ) \nC937_=_C4361( C937 C4361 ) C937_=_C5175( C937 C5175 ) C937_=_C5176( C937 C5176 ) C938_=_C4358( C938 C4358 ) C938_=_C4362( C938 C4362 ) C938_=_C5179( C938 C5179 ) \nC938_=_C5180( C938 C5180 ) C4357_=_C4358( C4357 C4358 ) C4357_=_C4359( C4357 C4359 ) C4357_=_C4360( C4357 C4360 ) C4357_=_C4361( C4357 C4361 ) C4357_=_C5175( C4357 C5175 ) \nC4357_=_C5176( C4357 C5176 ) C4358_=_C4359( C4358 C4359 ) C4358_=_C4360( C4358 C4360 ) C4358_=_C4362( C4358 C4362 ) C4358_=_C5179( C4358 C5179 ) C4358_=_C5180( C4358 C5180 ) \nC4359_=_C4360( C4359 C4360 ) C4359_=_C4363( C4359 C4363 ) C4359_=_C5175( C4359 C5175 ) C4359_=_C5179( C4359 C5179 ) C4360_=_C4364( C4360 C4364 ) C4360_=_C5176( C4360 C5176 ) \nC4360_=_C5180( C4360 C5180 ) C4361_=_C4362( C4361 C4362 ) C4361_=_C4363( C4361 C4363 ) C4361_=_C4364( C4361 C4364 ) C4361_=_C5175( C4361 C5175 ) C4361_=_C5176( C4361 C5176 ) \nC4362_=_C4363( C4362 C4363 ) C4362_=_C4364( C4362 C4364 ) C4362_=_C5179( C4362 C5179 ) C4362_=_C5180( C4362 C5180 ) C4363_=_C4364( C4363 C4364 ) C4363_=_C5175( C4363 C5175 ) \nC4363_=_C5179( C4363 C5179 ) C4364_=_C5176( C4364 C5176 ) C4364_=_C5180( C4364 C5180 ) C5175_=_C5176( C5175 C5176 ) C5175_=_C5179( C5175 C5179 ) C5176_=_C5180( C5176 C5180 ) \nC5179_=_C5180( C5179 C5180 ) "];748-&gt;782[label="16: C925 C926 C927 C928 C935 \nC936 C937 C938 C4359 C4360 C4363 \nC4364 C5175 C5176 C5179 C5180 \n48: C925_=_C926 ,C925_=_C927 ,C925_=_C928 ,C925_=_C935 ,C925_=_C4359 ,\nC925_=_C4360 ,C926_=_C927 ,C926_=_C928 ,C926_=_C936 ,C926_=_C4363 ,C926_=_C4364 ,\nC927_=_C928 ,C927_=_C937 ,C927_=_C5175 ,C927_=_C5176 ,C928_=_C938 ,C928_=_C5179 ,\nC928_=_C5180 ,C935_=_C936 ,C935_=_C937 ,C935_=_C938 ,C935_=_C4359 ,C935_=_C4360 ,\nC936_=_C937 ,C936_=_C938 ,C936_=_C4363 ,C936_=_C4364 ,C937_=_C938 ,C937_=_C5175 ,\nC937_=_C5176 ,C938_=_C5179 ,C938_=_C5180 ,C4359_=_C4360 ,C4359_=_C4363 ,C4359_=_C5175 ,\nC4359_=_C5179 ,C4360_=_C4364 ,C4360_=_C5176 ,C4360_=_C5180 ,C4363_=_C4364 ,C4363_=_C5175 ,\nC4363_=_C5179 ,C4364_=_C5176 ,C4364_=_C5180 ,C5175_=_C5176 ,C5175_=_C5179 ,C5176_=_C5180 ,\nC5179_=_C5180 ,"];783[shape=box, label="id:783 level: 14\n13: C4227 C4228 C4233 C4234 C4238 \nC4239 C4242 C4243 C4246 C4247 C4248 \nC4249 C4250 \n48: C4227_=_C4228( C4227 C4228 ) C4227_=_C4233( C4227 C4233 ) C4227_=_C4238( C4227 C4238 ) C4227_=_C4242( C4227 C4242 ) C4227_=_C4246( C4227 C4246 ) \nC4227_=_C4247( C4227 C4247 ) C4227_=_C4248( C4227 C4248 ) C4228_=_C4234( C4228 C4234 ) C4228_=_C4239( C4228 C4239 ) C4228_=_C4243( C4228 C4243 ) C4228_=_C4246( C4228 C4246 ) \nC4228_=_C4249( C4228 C4249 ) C4228_=_C4250( C4228 C4250 ) C4233_=_C4234( C4233 C4234 ) C4233_=_C4238( C4233 C4238 ) C4233_=_C4242( C4233 C4242 ) C4233_=_C4246( C4233 C4246 ) \nC4233_=_C4247( C4233 C4247 ) C4233_=_C4248( C4233 C4248 ) C4234_=_C4239( C4234 C4239 ) C4234_=_C4243( C4234 C4243 ) C4234_=_C4246( C4234 C4246 ) C4234_=_C4249( C4234 C4249 ) \nC4234_=_C4250( C4234 C4250 ) C4238_=_C4239( C4238 C4239 ) C4238_=_C4242( C4238 C4242 ) C4238_=_C4246( C4238 C4246 ) C4238_=_C4247( C4238 C4247 ) C4238_=_C4248( C4238 C4248 ) \nC4239_=_C4243( C4239 C4243 ) C4239_=_C4246( C4239 C4246 ) C4239_=_C4249( C4239 C4249 ) C4239_=_C4250( C4239 C4250 ) C4242_=_C4243( C4242 C4243 ) C4242_=_C4246( C4242 C4246 ) \nC4242_=_C4247( C4242 C4247 ) C4242_=_C4248( C4242 C4248 ) C4243_=_C4246( C4243 C4246 ) C4243_=_C4249( C4243 C4249 ) C4243_=_C4250( C4243 C4250 ) C4246_=_C4247( C4246 C4247 ) \nC4246_=_C4248( C4246 C4248 ) C4246_=_C4249( C4246 C4249 ) C4246_=_C4250( C4246 C4250 ) C4247_=_C4248( C4247 C4248 ) C4247_=_C4249( C4247 C4249 ) C4248_=_C4250( C4248 C4250 ) \nC4249_=_C4250( C4249 C4250 ) "];750-&gt;783[label="12: C4227 C4228 C4233 C4234 C4238 \nC4239 C4242 C4243 C4247 C4248 C4249 \nC4250 \n36: C4227_=_C4228 ,C4227_=_C4233 ,C4227_=_C4238 ,C4227_=_C4242 ,C4227_=_C4247 ,\nC4227_=_C4248 ,C4228_=_C4234 ,C4228_=_C4239 ,C4228_=_C4243 ,C4228_=_C4249 ,C4228_=_C4250 ,\nC4233_=_C4234 ,C4233_=_C4238</w:t>
      </w:r>
    </w:p>
    <w:p>
      <w:pPr>
        <w:pStyle w:val="PreformattedText"/>
        <w:bidi w:val="0"/>
        <w:spacing w:before="0" w:after="0"/>
        <w:jc w:val="left"/>
        <w:rPr/>
      </w:pPr>
      <w:r>
        <w:rPr/>
        <w:t xml:space="preserve"> </w:t>
      </w:r>
      <w:r>
        <w:rPr/>
        <w:t>,C4233_=_C4242 ,C4233_=_C4247 ,C4233_=_C4248 ,C4234_=_C4239 ,\nC4234_=_C4243 ,C4234_=_C4249 ,C4234_=_C4250 ,C4238_=_C4239 ,C4238_=_C4242 ,C4238_=_C4247 ,\nC4238_=_C4248 ,C4239_=_C4243 ,C4239_=_C4249 ,C4239_=_C4250 ,C4242_=_C4243 ,C4242_=_C4247 ,\nC4242_=_C4248 ,C4243_=_C4249 ,C4243_=_C4250 ,C4247_=_C4248 ,C4247_=_C4249 ,C4248_=_C4250 ,\nC4249_=_C4250 ,"];784[shape=box, label="id:784 level: 14\n13: C4225 C4226 C4231 C4232 C4237 \nC4238 C4239 C4240 C4241 C4242 C4243 \nC4244 C4245 \n48: C4225_=_C4226( C4225 C4226 ) C4225_=_C4231( C4225 C4231 ) C4225_=_C4237( C4225 C4237 ) C4225_=_C4238( C4225 C4238 ) C4225_=_C4239( C4225 C4239 ) \nC4225_=_C4240( C4225 C4240 ) C4225_=_C4241( C4225 C4241 ) C4226_=_C4232( C4226 C4232 ) C4226_=_C4237( C4226 C4237 ) C4226_=_C4242( C4226 C4242 ) C4226_=_C4243( C4226 C4243 ) \nC4226_=_C4244( C4226 C4244 ) C4226_=_C4245( C4226 C4245 ) C4231_=_C4232( C4231 C4232 ) C4231_=_C4237( C4231 C4237 ) C4231_=_C4238( C4231 C4238 ) C4231_=_C4239( C4231 C4239 ) \nC4231_=_C4240( C4231 C4240 ) C4231_=_C4241( C4231 C4241 ) C4232_=_C4237( C4232 C4237 ) C4232_=_C4242( C4232 C4242 ) C4232_=_C4243( C4232 C4243 ) C4232_=_C4244( C4232 C4244 ) \nC4232_=_C4245( C4232 C4245 ) C4237_=_C4238( C4237 C4238 ) C4237_=_C4239( C4237 C4239 ) C4237_=_C4240( C4237 C4240 ) C4237_=_C4241( C4237 C4241 ) C4237_=_C4242( C4237 C4242 ) \nC4237_=_C4243( C4237 C4243 ) C4237_=_C4244( C4237 C4244 ) C4237_=_C4245( C4237 C4245 ) C4238_=_C4239( C4238 C4239 ) C4238_=_C4240( C4238 C4240 ) C4238_=_C4241( C4238 C4241 ) \nC4238_=_C4242( C4238 C4242 ) C4239_=_C4240( C4239 C4240 ) C4239_=_C4241( C4239 C4241 ) C4239_=_C4243( C4239 C4243 ) C4240_=_C4241( C4240 C4241 ) C4240_=_C4244( C4240 C4244 ) \nC4241_=_C4245( C4241 C4245 ) C4242_=_C4243( C4242 C4243 ) C4242_=_C4244( C4242 C4244 ) C4242_=_C4245( C4242 C4245 ) C4243_=_C4244( C4243 C4244 ) C4243_=_C4245( C4243 C4245 ) \nC4244_=_C4245( C4244 C4245 ) "];750-&gt;784[label="12: C4225 C4226 C4231 C4232 C4238 \nC4239 C4240 C4241 C4242 C4243 C4244 \nC4245 \n36: C4225_=_C4226 ,C4225_=_C4231 ,C4225_=_C4238 ,C4225_=_C4239 ,C4225_=_C4240 ,\nC4225_=_C4241 ,C4226_=_C4232 ,C4226_=_C4242 ,C4226_=_C4243 ,C4226_=_C4244 ,C4226_=_C4245 ,\nC4231_=_C4232 ,C4231_=_C4238 ,C4231_=_C4239 ,C4231_=_C4240 ,C4231_=_C4241 ,C4232_=_C4242 ,\nC4232_=_C4243 ,C4232_=_C4244 ,C4232_=_C4245 ,C4238_=_C4239 ,C4238_=_C4240 ,C4238_=_C4241 ,\nC4238_=_C4242 ,C4239_=_C4240 ,C4239_=_C4241 ,C4239_=_C4243 ,C4240_=_C4241 ,C4240_=_C4244 ,\nC4241_=_C4245 ,C4242_=_C4243 ,C4242_=_C4244 ,C4242_=_C4245 ,C4243_=_C4244 ,C4243_=_C4245 ,\nC4244_=_C4245 ,"];785[shape=box, label="id:785 level: 14\n15: C5667 C5668 C5669 C5670 C5671 \nC5674 C5675 C5676 C5677 C5678 C5679 \nC5686 C5687 C5688 C5689 \n51: C5667_=_C5668( C5667 C5668 ) C5667_=_C5669( C5667 C5669 ) C5667_=_C5670( C5667 C5670 ) C5667_=_C5671( C5667 C5671 ) C5667_=_C5674( C5667 C5674 ) \nC5667_=_C5675( C5667 C5675 ) C5667_=_C5676( C5667 C5676 ) C5667_=_C5677( C5667 C5677 ) C5667_=_C5678( C5667 C5678 ) C5667_=_C5679( C5667 C5679 ) C5668_=_C5669( C5668 C5669 ) \nC5668_=_C5670( C5668 C5670 ) C5668_=_C5671( C5668 C5671 ) C5668_=_C5674( C5668 C5674 ) C5669_=_C5670( C5669 C5670 ) C5669_=_C5671( C5669 C5671 ) C5669_=_C5675( C5669 C5675 ) \nC5670_=_C5671( C5670 C5671 ) C5670_=_C5676( C5670 C5676 ) C5670_=_C5686( C5670 C5686 ) C5670_=_C5687( C5670 C5687 ) C5671_=_C5677( C5671 C5677 ) C5671_=_C5688( C5671 C5688 ) \nC5671_=_C5689( C5671 C5689 ) C5674_=_C5675( C5674 C5675 ) C5674_=_C5676( C5674 C5676 ) C5674_=_C5677( C5674 C5677 ) C5674_=_C5678( C5674 C5678 ) C5674_=_C5679( C5674 C5679 ) \nC5675_=_C5676( C5675 C5676 ) C5675_=_C5677( C5675 C5677 ) C5675_=_C5678( C5675 C5678 ) C5675_=_C5679( C5675 C5679 ) C5676_=_C5677( C5676 C5677 ) C5676_=_C5678( C5676 C5678 ) \nC5676_=_C5679( C5676 C5679 ) C5676_=_C5686( C5676 C5686 ) C5676_=_C5687( C5676 C5687 ) C5677_=_C5678( C5677 C5678 ) C5677_=_C5679( C5677 C5679 ) C5677_=_C5688( C5677 C5688 ) \nC5677_=_C5689( C5677 C5689 ) C5678_=_C5679( C5678 C5679 ) C5678_=_C5686( C5678 C5686 ) C5678_=_C5688( C5678 C5688 ) C5679_=_C5687( C5679 C5687 ) C5679_=_C5689( C5679 C5689 ) \nC5686_=_C5687( C5686 C5687 ) C5686_=_C5688( C5686 C5688 ) C5687_=_C5689( C5687 C5689 ) C5688_=_C5689( C5688 C5689 ) "];751-&gt;785[label="12: C5668 C5669 C5670 C5671 C5674 \nC5675 C5676 C5677 C5686 C5687 C5688 \nC5689 \n28: C5668_=_C5669 ,C5668_=_C5670 ,C5668_=_C5671 ,C5668_=_C5674 ,C5669_=_C5670 ,\nC5669_=_C5671 ,C5669_=_C5675 ,C5670_=_C5671 ,C5670_=_C5676 ,C5670_=_C5686 ,C5670_=_C5687 ,\nC5671_=_C5677 ,C5671_=_C5688 ,C5671_=_C5689 ,C5674_=_C5675 ,C5674_=_C5676 ,C5674_=_C5677 ,\nC5675_=_C5676 ,C5675_=_C5677 ,C5676_=_C5677 ,C5676_=_C5686 ,C5676_=_C5687 ,C5677_=_C5688 ,\nC5677_=_C5689 ,C5686_=_C5687 ,C5686_=_C5688 ,C5687_=_C5689 ,C5688_=_C5689 ,"];786[shape=box, label="id:786 level: 14\n11: C336 C337 C339 C4179 C5521 \nC5522 C5525 C5526 C5529 C5530 C5531 \n25: C336_=_C339( C336 C339 ) C336_=_C5522( C336 C5522 ) C336_=_C5526( C336 C5526 ) C336_=_C5529( C336 C5529 ) C337_=_C339( C337 C339 ) \nC337_=_C4179( C337 C4179 ) C339_=_C5522( C339 C5522 ) C339_=_C5526( C339 C5526 ) C339_=_C5529( C339 C5529 ) C4179_=_C5530( C4179 C5530 ) C5521_=_C5522( C5521 C5522 ) \nC5521_=_C5525( C5521 C5525 ) C5521_=_C5529( C5521 C5529 ) C5521_=_C5530( C5521 C5530 ) C5521_=_C5531( C5521 C5531 ) C5522_=_C5526( C5522 C5526 ) C5522_=_C5529( C5522 C5529 ) \nC5525_=_C5526( C5525 C5526 ) C5525_=_C5529( C5525 C5529 ) C5525_=_C5530( C5525 C5530 ) C5525_=_C5531( C5525 C5531 ) C5526_=_C5529( C5526 C5529 ) C5529_=_C5530( C5529 C5530 ) \nC5529_=_C5531( C5529 C5531 ) C5530_=_C5531( C5530 C5531 ) "];752-&gt;786[label="4: C5521 C5522 C5525 C5526 \n4: C5521_=_C5522 ,C5521_=_C5525 ,C5522_=_C5526 ,C5525_=_C5526 ,"];787[shape=box, label="id:787 level: 14\n22: C801 C802 C809 C810 C816 \nC817 C822 C823 C882 C1089 C1090 \nC1093 C1095 C1096 C1099 C4382 C4384 \nC5095 C5096 C5097 C5098 C5099 \n101: C801_=_C802( C801 C802 ) C801_=_C809( C801 C809 ) C801_=_C816( C801 C816 ) C801_=_C822( C801 C822 ) C801_=_C882( C801 C882 ) \nC801_=_C1093( C801 C1093 ) C801_=_C1099( C801 C1099 ) C801_=_C4382( C801 C4382 ) C801_=_C4384( C801 C4384 ) C801_=_C5095( C801 C5095 ) C801_=_C5096( C801 C5096 ) \nC801_=_C5097( C801 C5097 ) C802_=_C810( C802 C810 ) C802_=_C817( C802 C817 ) C802_=_C823( C802 C823 ) C802_=_C5095( C802 C5095 ) C802_=_C5098( C802 C5098 ) \nC802_=_C5099( C802 C5099 ) C809_=_C810( C809 C810 ) C809_=_C816( C809 C816 ) C809_=_C822( C809 C822 ) C809_=_C882( C809 C882 ) C809_=_C1093( C809 C1093 ) \nC809_=_C1099( C809 C1099 ) C809_=_C4382( C809 C4382 ) C809_=_C4384( C809 C4384 ) C809_=_C5095( C809 C5095 ) C809_=_C5096( C809 C5096 ) C809_=_C5097( C809 C5097 ) \nC810_=_C817( C810 C817 ) C810_=_C823( C810 C823 ) C810_=_C5095( C810 C5095 ) C810_=_C5098( C810 C5098 ) C810_=_C5099( C810 C5099 ) C816_=_C817( C816 C817 ) \nC816_=_C822( C816 C822 ) C816_=_C882( C816 C882 ) C816_=_C1093( C816 C1093 ) C816_=_C1099( C816 C1099 ) C816_=_C4382( C816 C4382 ) C816_=_C4384( C816 C4384 ) \nC816_=_C5095( C816 C5095 ) C816_=_C5096( C816 C5096 ) C816_=_C5097( C816 C5097 ) C817_=_C823( C817 C823 ) C817_=_C5095( C817 C5095 ) C817_=_C5098( C817 C5098 ) \nC817_=_C5099( C817 C5099 ) C822_=_C823( C822 C823 ) C822_=_C882( C822 C882 ) C822_=_C1093( C822 C1093 ) C822_=_C1099( C822 C1099 ) C822_=_C4382( C822 C4382 ) \nC822_=_C4384( C822 C4384 ) C822_=_C5095( C822 C5095 ) C822_=_C5096( C822 C5096 ) C822_=_C5097( C822 C5097 ) C823_=_C5095( C823 C5095 ) C823_=_C5098( C823 C5098 ) \nC823_=_C5099( C823 C5099 ) C882_=_C1093( C882 C1093 ) C882_=_C1099( C882 C1099 ) C882_=_C4382( C882 C4382 ) C882_=_C4384( C882 C4384 ) C882_=_C5095( C882 C5095 ) \nC882_=_C5096( C882 C5096 ) C882_=_C5097( C882 C5097 ) C1089_=_C1090( C1089 C1090 ) C1089_=_C1093( C1089 C1093 ) C1089_=_C1095( C1089 C1095 ) C1090_=_C1093( C1090 C1093 ) \nC1090_=_C1096( C1090 C1096 ) C1093_=_C1099( C1093 C1099 ) C1093_=_C4382( C1093 C4382 ) C1093_=_C4384( C1093 C4384 ) C1093_=_C5095( C1093 C5095 ) C1093_=_C5096( C1093 C5096 ) \nC1093_=_C5097( C1093 C5097 ) C1095_=_C1096( C1095 C1096 ) C1095_=_C1099( C1095 C1099 ) C1096_=_C1099( C1096 C1099 ) C1099_=_C4382( C1099 C4382 ) C1099_=_C4384( C1099 C4384 ) \nC1099_=_C5095( C1099 C5095 ) C1099_=_C5096( C1099 C5096 ) C1099_=_C5097( C1099 C5097 ) C4382_=_C4384( C4382 C4384 ) C4382_=_C5095( C4382 C5095 ) C4382_=_C5096( C4382 C5096 ) \nC4382_=_C5097( C4382 C5097 ) C4384_=_C5095( C4384 C5095 ) C4384_=_C5096( C4384 C5096 ) C4384_=_C5097( C4384 C5097 ) C5095_=_C5096( C5095 C5096 ) C5095_=_C5097( C5095 C5097 ) \nC5095_=_C5098( C5095 C5098 ) C5095_=_C5099( C5095 C5099 ) C5096_=_C5097( C5096 C5097 ) C5096_=_C5098( C5096 C5098 ) C5097_=_C5099( C5097 C5099 ) C5098_=_C5099( C5098 C5099 ) "];753-&gt;787[label="17: C801 C802 C809 C810 C816 \nC817 C822 C823 C882 C1089 C1090 \nC1095 C1096 C5096 C5097 C5098 C5099 \n46: C801_=_C802 ,C801_=_C809 ,C801_=_C816 ,C801_=_C822 ,C801_=_C882 ,\nC801_=_C5096 ,C801_=_C5097 ,C802_=_C810 ,C802_=_C817 ,C802_=_C823 ,C802_=_C5098 ,\nC802_=_C5099 ,C809_=_C810 ,C809_=_C816 ,C809_=_C822 ,C809_=_C882 ,C809_=_C5096 ,\nC809_=_C5097 ,C810_=_C817 ,C810_=_C823 ,C810_=_C5098 ,C810_=_C5099 ,C816_=_C817 ,\nC816_=_C822 ,C816_=_C882 ,C816_=_C5096 ,C816_=_C5097 ,C817_=_C823 ,C817_=_C5098 ,\nC817_=_C5099 ,C822_=_C823 ,C822_=_C882 ,C822_=_C5096 ,C822_=_C5097 ,C823_=_C5098 ,\nC823_=_C5099 ,C882_=_C5096 ,C882_=_C5097 ,C1089_=_C1090 ,C1089_=_C1095 ,C1090_=_C1096 ,\nC1095_=_C1096 ,C5096_=_C5097 ,C5096_=_C5098 ,C5097_=_C5099 ,C5098_=_C5099 ,"];788[shape=box, label="id:788 level: 14\n28: C799 C800 C801 C802 C803 \nC804 C805 C806 C807 C808 C809 \nC810 C811 C812 C813 C814 C816 \nC817 C818 C819 C820 C821 C822 \nC823 C824 C825 C826 C827 \n148: C799_=_C800( C799 C800 ) C799_=_C801( C799 C801 ) C799_=_C802( C799 C802 ) C799_=_C803( C799 C803 ) C799_=_C804( C799 C804 ) \nC799_=_C805( C799 C805 ) C799_=_C806( C799 C806 ) C799_=_C807( C799 C807 ) C799_=_C816( C799 C816 ) C799_=_C817( C799 C817 ) C799_=_C818( C799 C818 ) \nC799_=_C819(</w:t>
      </w:r>
    </w:p>
    <w:p>
      <w:pPr>
        <w:pStyle w:val="PreformattedText"/>
        <w:bidi w:val="0"/>
        <w:spacing w:before="0" w:after="0"/>
        <w:jc w:val="left"/>
        <w:rPr/>
      </w:pPr>
      <w:r>
        <w:rPr/>
        <w:t xml:space="preserve"> </w:t>
      </w:r>
      <w:r>
        <w:rPr/>
        <w:t>C799 C819 ) C799_=_C820( C799 C820 ) C799_=_C821( C799 C821 ) C800_=_C801( C800 C801 ) C800_=_C802( C800 C802 ) C800_=_C803( C800 C803 ) \nC800_=_C804( C800 C804 ) C800_=_C805( C800 C805 ) C800_=_C806( C800 C806 ) C800_=_C808( C800 C808 ) C800_=_C822( C800 C822 ) C800_=_C823( C800 C823 ) \nC800_=_C824( C800 C824 ) C800_=_C825( C800 C825 ) C800_=_C826( C800 C826 ) C800_=_C827( C800 C827 ) C801_=_C802( C801 C802 ) C801_=_C803( C801 C803 ) \nC801_=_C804( C801 C804 ) C801_=_C805( C801 C805 ) C801_=_C806( C801 C806 ) C801_=_C809( C801 C809 ) C801_=_C816( C801 C816 ) C801_=_C822( C801 C822 ) \nC802_=_C803( C802 C803 ) C802_=_C804( C802 C804 ) C802_=_C805( C802 C805 ) C802_=_C806( C802 C806 ) C802_=_C810( C802 C810 ) C802_=_C817( C802 C817 ) \nC802_=_C823( C802 C823 ) C803_=_C804( C803 C804 ) C803_=_C805( C803 C805 ) C803_=_C806( C803 C806 ) C803_=_C811( C803 C811 ) C803_=_C818( C803 C818 ) \nC803_=_C824( C803 C824 ) C804_=_C805( C804 C805 ) C804_=_C806( C804 C806 ) C804_=_C812( C804 C812 ) C804_=_C819( C804 C819 ) C804_=_C825( C804 C825 ) \nC805_=_C806( C805 C806 ) C805_=_C813( C805 C813 ) C805_=_C820( C805 C820 ) C805_=_C826( C805 C826 ) C806_=_C814( C806 C814 ) C806_=_C821( C806 C821 ) \nC806_=_C827( C806 C827 ) C807_=_C808( C807 C808 ) C807_=_C809( C807 C809 ) C807_=_C810( C807 C810 ) C807_=_C811( C807 C811 ) C807_=_C812( C807 C812 ) \nC807_=_C813( C807 C813 ) C807_=_C814( C807 C814 ) C807_=_C816( C807 C816 ) C807_=_C817( C807 C817 ) C807_=_C818( C807 C818 ) C807_=_C819( C807 C819 ) \nC807_=_C820( C807 C820 ) C807_=_C821( C807 C821 ) C808_=_C809( C808 C809 ) C808_=_C810( C808 C810 ) C808_=_C811( C808 C811 ) C808_=_C812( C808 C812 ) \nC808_=_C813( C808 C813 ) C808_=_C814( C808 C814 ) C808_=_C822( C808 C822 ) C808_=_C823( C808 C823 ) C808_=_C824( C808 C824 ) C808_=_C825( C808 C825 ) \nC808_=_C826( C808 C826 ) C808_=_C827( C808 C827 ) C809_=_C810( C809 C810 ) C809_=_C811( C809 C811 ) C809_=_C812( C809 C812 ) C809_=_C813( C809 C813 ) \nC809_=_C814( C809 C814 ) C809_=_C816( C809 C816 ) C809_=_C822( C809 C822 ) C810_=_C811( C810 C811 ) C810_=_C812( C810 C812 ) C810_=_C813( C810 C813 ) \nC810_=_C814( C810 C814 ) C810_=_C817( C810 C817 ) C810_=_C823( C810 C823 ) C811_=_C812( C811 C812 ) C811_=_C813( C811 C813 ) C811_=_C814( C811 C814 ) \nC811_=_C818( C811 C818 ) C811_=_C824( C811 C824 ) C812_=_C813( C812 C813 ) C812_=_C814( C812 C814 ) C812_=_C819( C812 C819 ) C812_=_C825( C812 C825 ) \nC813_=_C814( C813 C814 ) C813_=_C820( C813 C820 ) C813_=_C826( C813 C826 ) C814_=_C821( C814 C821 ) C814_=_C827( C814 C827 ) C816_=_C817( C816 C817 ) \nC816_=_C818( C816 C818 ) C816_=_C819( C816 C819 ) C816_=_C820( C816 C820 ) C816_=_C821( C816 C821 ) C816_=_C822( C816 C822 ) C817_=_C818( C817 C818 ) \nC817_=_C819( C817 C819 ) C817_=_C820( C817 C820 ) C817_=_C821( C817 C821 ) C817_=_C823( C817 C823 ) C818_=_C819( C818 C819 ) C818_=_C820( C818 C820 ) \nC818_=_C821( C818 C821 ) C818_=_C824( C818 C824 ) C819_=_C820( C819 C820 ) C819_=_C821( C819 C821 ) C819_=_C825( C819 C825 ) C820_=_C821( C820 C821 ) \nC820_=_C826( C820 C826 ) C821_=_C827( C821 C827 ) C822_=_C823( C822 C823 ) C822_=_C824( C822 C824 ) C822_=_C825( C822 C825 ) C822_=_C826( C822 C826 ) \nC822_=_C827( C822 C827 ) C823_=_C824( C823 C824 ) C823_=_C825( C823 C825 ) C823_=_C826( C823 C826 ) C823_=_C827( C823 C827 ) C824_=_C825( C824 C825 ) \nC824_=_C826( C824 C826 ) C824_=_C827( C824 C827 ) C825_=_C826( C825 C826 ) C825_=_C827( C825 C827 ) C826_=_C827( C826 C827 ) "];753-&gt;788[label="24: C801 C802 C803 C804 C805 \nC806 C809 C810 C811 C812 C813 \nC814 C816 C817 C818 C819 C820 \nC821 C822 C823 C824 C825 C826 \nC827 \n96: C801_=_C802 ,C801_=_C803 ,C801_=_C804 ,C801_=_C805 ,C801_=_C806 ,\nC801_=_C809 ,C801_=_C816 ,C801_=_C822 ,C802_=_C803 ,C802_=_C804 ,C802_=_C805 ,\nC802_=_C806 ,C802_=_C810 ,C802_=_C817 ,C802_=_C823 ,C803_=_C804 ,C803_=_C805 ,\nC803_=_C806 ,C803_=_C811 ,C803_=_C818 ,C803_=_C824 ,C804_=_C805 ,C804_=_C806 ,\nC804_=_C812 ,C804_=_C819 ,C804_=_C825 ,C805_=_C806 ,C805_=_C813 ,C805_=_C820 ,\nC805_=_C826 ,C806_=_C814 ,C806_=_C821 ,C806_=_C827 ,C809_=_C810 ,C809_=_C811 ,\nC809_=_C812 ,C809_=_C813 ,C809_=_C814 ,C809_=_C816 ,C809_=_C822 ,C810_=_C811 ,\nC810_=_C812 ,C810_=_C813 ,C810_=_C814 ,C810_=_C817 ,C810_=_C823 ,C811_=_C812 ,\nC811_=_C813 ,C811_=_C814 ,C811_=_C818 ,C811_=_C824 ,C812_=_C813 ,C812_=_C814 ,\nC812_=_C819 ,C812_=_C825 ,C813_=_C814 ,C813_=_C820 ,C813_=_C826 ,C814_=_C821 ,\nC814_=_C827 ,C816_=_C817 ,C816_=_C818 ,C816_=_C819 ,C816_=_C820 ,C816_=_C821 ,\nC816_=_C822 ,C817_=_C818 ,C817_=_C819 ,C817_=_C820 ,C817_=_C821 ,C817_=_C823 ,\nC818_=_C819 ,C818_=_C820 ,C818_=_C821 ,C818_=_C824 ,C819_=_C820 ,C819_=_C821 ,\nC819_=_C825 ,C820_=_C821 ,C820_=_C826 ,C821_=_C827 ,C822_=_C823 ,C822_=_C824 ,\nC822_=_C825 ,C822_=_C826 ,C822_=_C827 ,C823_=_C824 ,C823_=_C825 ,C823_=_C826 ,\nC823_=_C827 ,C824_=_C825 ,C824_=_C826 ,C824_=_C827 ,C825_=_C826 ,C825_=_C827 ,\nC826_=_C827 ,"];789[shape=box, label="id:789 level: 14\n33: C1843 C1844 C1859 C1860 C1874 \nC1875 C1888 C1889 C3481 C3482 C3489 \nC3490 C3500 C3501 C3512 C3513 C3523 \nC3524 C3533 C3534 C3542 C3543 C3548 \nC3549 C3554 C3555 C3556 C3557 C3558 \nC3559 C3560 C3561 C3562 \n288: C1843_=_C1844( C1843 C1844 ) C1843_=_C1859( C1843 C1859 ) C1843_=_C1874( C1843 C1874 ) C1843_=_C1888( C1843 C1888 ) C1843_=_C3481( C1843 C3481 ) \nC1843_=_C3489( C1843 C3489 ) C1843_=_C3500( C1843 C3500 ) C1843_=_C3512( C1843 C3512 ) C1843_=_C3523( C1843 C3523 ) C1843_=_C3533( C1843 C3533 ) C1843_=_C3542( C1843 C3542 ) \nC1843_=_C3548( C1843 C3548 ) C1843_=_C3554( C1843 C3554 ) C1843_=_C3555( C1843 C3555 ) C1843_=_C3556( C1843 C3556 ) C1843_=_C3557( C1843 C3557 ) C1843_=_C3558( C1843 C3558 ) \nC1844_=_C1860( C1844 C1860 ) C1844_=_C1875( C1844 C1875 ) C1844_=_C1889( C1844 C1889 ) C1844_=_C3482( C1844 C3482 ) C1844_=_C3490( C1844 C3490 ) C1844_=_C3501( C1844 C3501 ) \nC1844_=_C3513( C1844 C3513 ) C1844_=_C3524( C1844 C3524 ) C1844_=_C3534( C1844 C3534 ) C1844_=_C3543( C1844 C3543 ) C1844_=_C3549( C1844 C3549 ) C1844_=_C3554( C1844 C3554 ) \nC1844_=_C3559( C1844 C3559 ) C1844_=_C3560( C1844 C3560 ) C1844_=_C3561( C1844 C3561 ) C1844_=_C3562( C1844 C3562 ) C1859_=_C1860( C1859 C1860 ) C1859_=_C1874( C1859 C1874 ) \nC1859_=_C1888( C1859 C1888 ) C1859_=_C3481( C1859 C3481 ) C1859_=_C3489( C1859 C3489 ) C1859_=_C3500( C1859 C3500 ) C1859_=_C3512( C1859 C3512 ) C1859_=_C3523( C1859 C3523 ) \nC1859_=_C3533( C1859 C3533 ) C1859_=_C3542( C1859 C3542 ) C1859_=_C3548( C1859 C3548 ) C1859_=_C3554( C1859 C3554 ) C1859_=_C3555( C1859 C3555 ) C1859_=_C3556( C1859 C3556 ) \nC1859_=_C3557( C1859 C3557 ) C1859_=_C3558( C1859 C3558 ) C1860_=_C1875( C1860 C1875 ) C1860_=_C1889( C1860 C1889 ) C1860_=_C3482( C1860 C3482 ) C1860_=_C3490( C1860 C3490 ) \nC1860_=_C3501( C1860 C3501 ) C1860_=_C3513( C1860 C3513 ) C1860_=_C3524( C1860 C3524 ) C1860_=_C3534( C1860 C3534 ) C1860_=_C3543( C1860 C3543 ) C1860_=_C3549( C1860 C3549 ) \nC1860_=_C3554( C1860 C3554 ) C1860_=_C3559( C1860 C3559 ) C1860_=_C3560( C1860 C3560 ) C1860_=_C3561( C1860 C3561 ) C1860_=_C3562( C1860 C3562 ) C1874_=_C1875( C1874 C1875 ) \nC1874_=_C1888( C1874 C1888 ) C1874_=_C3481( C1874 C3481 ) C1874_=_C3489( C1874 C3489 ) C1874_=_C3500( C1874 C3500 ) C1874_=_C3512( C1874 C3512 ) C1874_=_C3523( C1874 C3523 ) \nC1874_=_C3533( C1874 C3533 ) C1874_=_C3542( C1874 C3542 ) C1874_=_C3548( C1874 C3548 ) C1874_=_C3554( C1874 C3554 ) C1874_=_C3555( C1874 C3555 ) C1874_=_C3556( C1874 C3556 ) \nC1874_=_C3557( C1874 C3557 ) C1874_=_C3558( C1874 C3558 ) C1875_=_C1889( C1875 C1889 ) C1875_=_C3482( C1875 C3482 ) C1875_=_C3490( C1875 C3490 ) C1875_=_C3501( C1875 C3501 ) \nC1875_=_C3513( C1875 C3513 ) C1875_=_C3524( C1875 C3524 ) C1875_=_C3534( C1875 C3534 ) C1875_=_C3543( C1875 C3543 ) C1875_=_C3549( C1875 C3549 ) C1875_=_C3554( C1875 C3554 ) \nC1875_=_C3559( C1875 C3559 ) C1875_=_C3560( C1875 C3560 ) C1875_=_C3561( C1875 C3561 ) C1875_=_C3562( C1875 C3562 ) C1888_=_C1889( C1888 C1889 ) C1888_=_C3481( C1888 C3481 ) \nC1888_=_C3489( C1888 C3489 ) C1888_=_C3500( C1888 C3500 ) C1888_=_C3512( C1888 C3512 ) C1888_=_C3523( C1888 C3523 ) C1888_=_C3533( C1888 C3533 ) C1888_=_C3542( C1888 C3542 ) \nC1888_=_C3548( C1888 C3548 ) C1888_=_C3554( C1888 C3554 ) C1888_=_C3555( C1888 C3555 ) C1888_=_C3556( C1888 C3556 ) C1888_=_C3557( C1888 C3557 ) C1888_=_C3558( C1888 C3558 ) \nC1889_=_C3482( C1889 C3482 ) C1889_=_C3490( C1889 C3490 ) C1889_=_C3501( C1889 C3501 ) C1889_=_C3513( C1889 C3513 ) C1889_=_C3524( C1889 C3524 ) C1889_=_C3534( C1889 C3534 ) \nC1889_=_C3543( C1889 C3543 ) C1889_=_C3549( C1889 C3549 ) C1889_=_C3554( C1889 C3554 ) C1889_=_C3559( C1889 C3559 ) C1889_=_C3560( C1889 C3560 ) C1889_=_C3561( C1889 C3561 ) \nC1889_=_C3562( C1889 C3562 ) C3481_=_C3482( C3481 C3482 ) C3481_=_C3489( C3481 C3489 ) C3481_=_C3500( C3481 C3500 ) C3481_=_C3512( C3481 C3512 ) C3481_=_C3523( C3481 C3523 ) \nC3481_=_C3533( C3481 C3533 ) C3481_=_C3542( C3481 C3542 ) C3481_=_C3548( C3481 C3548 ) C3481_=_C3554( C3481 C3554 ) C3481_=_C3555( C3481 C3555 ) C3481_=_C3556( C3481 C3556 ) \nC3481_=_C3557( C3481 C3557 ) C3481_=_C3558( C3481 C3558 ) C3482_=_C3490( C3482 C3490 ) C3482_=_C3501( C3482 C3501 ) C3482_=_C3513( C3482 C3513 ) C3482_=_C3524( C3482 C3524 ) \nC3482_=_C3534( C3482 C3534 ) C3482_=_C3543( C3482 C3543 ) C3482_=_C3549( C3482 C3549 ) C3482_=_C3554( C3482 C3554 ) C3482_=_C3559( C3482 C3559 ) C3482_=_C3560( C3482 C3560 ) \nC3482_=_C3561( C3482 C3561 ) C3482_=_C3562( C3482 C3562 ) C3489_=_C3490( C3489 C3490 ) C3489_=_C3500( C3489 C3500 ) C3489_=_C3512( C3489 C3512 ) C3489_=_C3523( C3489 C3523 ) \nC3489_=_C3533( C3489 C3533 ) C3489_=_C3542( C3489 C3542 ) C3489_=_C3548( C3489 C3548 ) C3489_=_C3554( C3489 C3554 ) C3489_=_C3555( C3489 C3555 ) C3489_=_C3556( C3489 C3556 ) \nC3489_=_C3557( C3489 C3557 ) C3489_=_C3558( C3489 C3558 ) C3490_=_C3501( C3490 C3501 ) C3490_=_C3513( C3490 C3513 ) C3490_=_C3524( C3490 C3524 ) C3490_=_C3534( C3490 C3534 ) \nC3490_=_C3543( C3490 C3543</w:t>
      </w:r>
    </w:p>
    <w:p>
      <w:pPr>
        <w:pStyle w:val="PreformattedText"/>
        <w:bidi w:val="0"/>
        <w:spacing w:before="0" w:after="0"/>
        <w:jc w:val="left"/>
        <w:rPr/>
      </w:pPr>
      <w:r>
        <w:rPr/>
        <w:t xml:space="preserve"> </w:t>
      </w:r>
      <w:r>
        <w:rPr/>
        <w:t>) C3490_=_C3549( C3490 C3549 ) C3490_=_C3554( C3490 C3554 ) C3490_=_C3559( C3490 C3559 ) C3490_=_C3560( C3490 C3560 ) C3490_=_C3561( C3490 C3561 ) \nC3490_=_C3562( C3490 C3562 ) C3500_=_C3501( C3500 C3501 ) C3500_=_C3512( C3500 C3512 ) C3500_=_C3523( C3500 C3523 ) C3500_=_C3533( C3500 C3533 ) C3500_=_C3542( C3500 C3542 ) \nC3500_=_C3548( C3500 C3548 ) C3500_=_C3554( C3500 C3554 ) C3500_=_C3555( C3500 C3555 ) C3500_=_C3556( C3500 C3556 ) C3500_=_C3557( C3500 C3557 ) C3500_=_C3558( C3500 C3558 ) \nC3501_=_C3513( C3501 C3513 ) C3501_=_C3524( C3501 C3524 ) C3501_=_C3534( C3501 C3534 ) C3501_=_C3543( C3501 C3543 ) C3501_=_C3549( C3501 C3549 ) C3501_=_C3554( C3501 C3554 ) \nC3501_=_C3559( C3501 C3559 ) C3501_=_C3560( C3501 C3560 ) C3501_=_C3561( C3501 C3561 ) C3501_=_C3562( C3501 C3562 ) C3512_=_C3513( C3512 C3513 ) C3512_=_C3523( C3512 C3523 ) \nC3512_=_C3533( C3512 C3533 ) C3512_=_C3542( C3512 C3542 ) C3512_=_C3548( C3512 C3548 ) C3512_=_C3554( C3512 C3554 ) C3512_=_C3555( C3512 C3555 ) C3512_=_C3556( C3512 C3556 ) \nC3512_=_C3557( C3512 C3557 ) C3512_=_C3558( C3512 C3558 ) C3513_=_C3524( C3513 C3524 ) C3513_=_C3534( C3513 C3534 ) C3513_=_C3543( C3513 C3543 ) C3513_=_C3549( C3513 C3549 ) \nC3513_=_C3554( C3513 C3554 ) C3513_=_C3559( C3513 C3559 ) C3513_=_C3560( C3513 C3560 ) C3513_=_C3561( C3513 C3561 ) C3513_=_C3562( C3513 C3562 ) C3523_=_C3524( C3523 C3524 ) \nC3523_=_C3533( C3523 C3533 ) C3523_=_C3542( C3523 C3542 ) C3523_=_C3548( C3523 C3548 ) C3523_=_C3554( C3523 C3554 ) C3523_=_C3555( C3523 C3555 ) C3523_=_C3556( C3523 C3556 ) \nC3523_=_C3557( C3523 C3557 ) C3523_=_C3558( C3523 C3558 ) C3524_=_C3534( C3524 C3534 ) C3524_=_C3543( C3524 C3543 ) C3524_=_C3549( C3524 C3549 ) C3524_=_C3554( C3524 C3554 ) \nC3524_=_C3559( C3524 C3559 ) C3524_=_C3560( C3524 C3560 ) C3524_=_C3561( C3524 C3561 ) C3524_=_C3562( C3524 C3562 ) C3533_=_C3534( C3533 C3534 ) C3533_=_C3542( C3533 C3542 ) \nC3533_=_C3548( C3533 C3548 ) C3533_=_C3554( C3533 C3554 ) C3533_=_C3555( C3533 C3555 ) C3533_=_C3556( C3533 C3556 ) C3533_=_C3557( C3533 C3557 ) C3533_=_C3558( C3533 C3558 ) \nC3534_=_C3543( C3534 C3543 ) C3534_=_C3549( C3534 C3549 ) C3534_=_C3554( C3534 C3554 ) C3534_=_C3559( C3534 C3559 ) C3534_=_C3560( C3534 C3560 ) C3534_=_C3561( C3534 C3561 ) \nC3534_=_C3562( C3534 C3562 ) C3542_=_C3543( C3542 C3543 ) C3542_=_C3548( C3542 C3548 ) C3542_=_C3554( C3542 C3554 ) C3542_=_C3555( C3542 C3555 ) C3542_=_C3556( C3542 C3556 ) \nC3542_=_C3557( C3542 C3557 ) C3542_=_C3558( C3542 C3558 ) C3543_=_C3549( C3543 C3549 ) C3543_=_C3554( C3543 C3554 ) C3543_=_C3559( C3543 C3559 ) C3543_=_C3560( C3543 C3560 ) \nC3543_=_C3561( C3543 C3561 ) C3543_=_C3562( C3543 C3562 ) C3548_=_C3549( C3548 C3549 ) C3548_=_C3554( C3548 C3554 ) C3548_=_C3555( C3548 C3555 ) C3548_=_C3556( C3548 C3556 ) \nC3548_=_C3557( C3548 C3557 ) C3548_=_C3558( C3548 C3558 ) C3549_=_C3554( C3549 C3554 ) C3549_=_C3559( C3549 C3559 ) C3549_=_C3560( C3549 C3560 ) C3549_=_C3561( C3549 C3561 ) \nC3549_=_C3562( C3549 C3562 ) C3554_=_C3555( C3554 C3555 ) C3554_=_C3556( C3554 C3556 ) C3554_=_C3557( C3554 C3557 ) C3554_=_C3558( C3554 C3558 ) C3554_=_C3559( C3554 C3559 ) \nC3554_=_C3560( C3554 C3560 ) C3554_=_C3561( C3554 C3561 ) C3554_=_C3562( C3554 C3562 ) C3555_=_C3556( C3555 C3556 ) C3555_=_C3557( C3555 C3557 ) C3555_=_C3558( C3555 C3558 ) \nC3555_=_C3559( C3555 C3559 ) C3556_=_C3557( C3556 C3557 ) C3556_=_C3558( C3556 C3558 ) C3556_=_C3560( C3556 C3560 ) C3557_=_C3558( C3557 C3558 ) C3557_=_C3561( C3557 C3561 ) \nC3558_=_C3562( C3558 C3562 ) C3559_=_C3560( C3559 C3560 ) C3559_=_C3561( C3559 C3561 ) C3559_=_C3562( C3559 C3562 ) C3560_=_C3561( C3560 C3561 ) C3560_=_C3562( C3560 C3562 ) \nC3561_=_C3562( C3561 C3562 ) "];754-&gt;789[label="32: C1843 C1844 C1859 C1860 C1874 \nC1875 C1888 C1889 C3481 C3482 C3489 \nC3490 C3500 C3501 C3512 C3513 C3523 \nC3524 C3533 C3534 C3542 C3543 C3548 \nC3549 C3555 C3556 C3557 C3558 C3559 \nC3560 C3561 C3562 \n256: C1843_=_C1844 ,C1843_=_C1859 ,C1843_=_C1874 ,C1843_=_C1888 ,C1843_=_C3481 ,\nC1843_=_C3489 ,C1843_=_C3500 ,C1843_=_C3512 ,C1843_=_C3523 ,C1843_=_C3533 ,C1843_=_C3542 ,\nC1843_=_C3548 ,C1843_=_C3555 ,C1843_=_C3556 ,C1843_=_C3557 ,C1843_=_C3558 ,C1844_=_C1860 ,\nC1844_=_C1875 ,C1844_=_C1889 ,C1844_=_C3482 ,C1844_=_C3490 ,C1844_=_C3501 ,C1844_=_C3513 ,\nC1844_=_C3524 ,C1844_=_C3534 ,C1844_=_C3543 ,C1844_=_C3549 ,C1844_=_C3559 ,C1844_=_C3560 ,\nC1844_=_C3561 ,C1844_=_C3562 ,C1859_=_C1860 ,C1859_=_C1874 ,C1859_=_C1888 ,C1859_=_C3481 ,\nC1859_=_C3489 ,C1859_=_C3500 ,C1859_=_C3512 ,C1859_=_C3523 ,C1859_=_C3533 ,C1859_=_C3542 ,\nC1859_=_C3548 ,C1859_=_C3555 ,C1859_=_C3556 ,C1859_=_C3557 ,C1859_=_C3558 ,C1860_=_C1875 ,\nC1860_=_C1889 ,C1860_=_C3482 ,C1860_=_C3490 ,C1860_=_C3501 ,C1860_=_C3513 ,C1860_=_C3524 ,\nC1860_=_C3534 ,C1860_=_C3543 ,C1860_=_C3549 ,C1860_=_C3559 ,C1860_=_C3560 ,C1860_=_C3561 ,\nC1860_=_C3562 ,C1874_=_C1875 ,C1874_=_C1888 ,C1874_=_C3481 ,C1874_=_C3489 ,C1874_=_C3500 ,\nC1874_=_C3512 ,C1874_=_C3523 ,C1874_=_C3533 ,C1874_=_C3542 ,C1874_=_C3548 ,C1874_=_C3555 ,\nC1874_=_C3556 ,C1874_=_C3557 ,C1874_=_C3558 ,C1875_=_C1889 ,C1875_=_C3482 ,C1875_=_C3490 ,\nC1875_=_C3501 ,C1875_=_C3513 ,C1875_=_C3524 ,C1875_=_C3534 ,C1875_=_C3543 ,C1875_=_C3549 ,\nC1875_=_C3559 ,C1875_=_C3560 ,C1875_=_C3561 ,C1875_=_C3562 ,C1888_=_C1889 ,C1888_=_C3481 ,\nC1888_=_C3489 ,C1888_=_C3500 ,C1888_=_C3512 ,C1888_=_C3523 ,C1888_=_C3533 ,C1888_=_C3542 ,\nC1888_=_C3548 ,C1888_=_C3555 ,C1888_=_C3556 ,C1888_=_C3557 ,C1888_=_C3558 ,C1889_=_C3482 ,\nC1889_=_C3490 ,C1889_=_C3501 ,C1889_=_C3513 ,C1889_=_C3524 ,C1889_=_C3534 ,C1889_=_C3543 ,\nC1889_=_C3549 ,C1889_=_C3559 ,C1889_=_C3560 ,C1889_=_C3561 ,C1889_=_C3562 ,C3481_=_C3482 ,\nC3481_=_C3489 ,C3481_=_C3500 ,C3481_=_C3512 ,C3481_=_C3523 ,C3481_=_C3533 ,C3481_=_C3542 ,\nC3481_=_C3548 ,C3481_=_C3555 ,C3481_=_C3556 ,C3481_=_C3557 ,C3481_=_C3558 ,C3482_=_C3490 ,\nC3482_=_C3501 ,C3482_=_C3513 ,C3482_=_C3524 ,C3482_=_C3534 ,C3482_=_C3543 ,C3482_=_C3549 ,\nC3482_=_C3559 ,C3482_=_C3560 ,C3482_=_C3561 ,C3482_=_C3562 ,C3489_=_C3490 ,C3489_=_C3500 ,\nC3489_=_C3512 ,C3489_=_C3523 ,C3489_=_C3533 ,C3489_=_C3542 ,C3489_=_C3548 ,C3489_=_C3555 ,\nC3489_=_C3556 ,C3489_=_C3557 ,C3489_=_C3558 ,C3490_=_C3501 ,C3490_=_C3513 ,C3490_=_C3524 ,\nC3490_=_C3534 ,C3490_=_C3543 ,C3490_=_C3549 ,C3490_=_C3559 ,C3490_=_C3560 ,C3490_=_C3561 ,\nC3490_=_C3562 ,C3500_=_C3501 ,C3500_=_C3512 ,C3500_=_C3523 ,C3500_=_C3533 ,C3500_=_C3542 ,\nC3500_=_C3548 ,C3500_=_C3555 ,C3500_=_C3556 ,C3500_=_C3557 ,C3500_=_C3558 ,C3501_=_C3513 ,\nC3501_=_C3524 ,C3501_=_C3534 ,C3501_=_C3543 ,C3501_=_C3549 ,C3501_=_C3559 ,C3501_=_C3560 ,\nC3501_=_C3561 ,C3501_=_C3562 ,C3512_=_C3513 ,C3512_=_C3523 ,C3512_=_C3533 ,C3512_=_C3542 ,\nC3512_=_C3548 ,C3512_=_C3555 ,C3512_=_C3556 ,C3512_=_C3557 ,C3512_=_C3558 ,C3513_=_C3524 ,\nC3513_=_C3534 ,C3513_=_C3543 ,C3513_=_C3549 ,C3513_=_C3559 ,C3513_=_C3560 ,C3513_=_C3561 ,\nC3513_=_C3562 ,C3523_=_C3524 ,C3523_=_C3533 ,C3523_=_C3542 ,C3523_=_C3548 ,C3523_=_C3555 ,\nC3523_=_C3556 ,C3523_=_C3557 ,C3523_=_C3558 ,C3524_=_C3534 ,C3524_=_C3543 ,C3524_=_C3549 ,\nC3524_=_C3559 ,C3524_=_C3560 ,C3524_=_C3561 ,C3524_=_C3562 ,C3533_=_C3534 ,C3533_=_C3542 ,\nC3533_=_C3548 ,C3533_=_C3555 ,C3533_=_C3556 ,C3533_=_C3557 ,C3533_=_C3558 ,C3534_=_C3543 ,\nC3534_=_C3549 ,C3534_=_C3559 ,C3534_=_C3560 ,C3534_=_C3561 ,C3534_=_C3562 ,C3542_=_C3543 ,\nC3542_=_C3548 ,C3542_=_C3555 ,C3542_=_C3556 ,C3542_=_C3557 ,C3542_=_C3558 ,C3543_=_C3549 ,\nC3543_=_C3559 ,C3543_=_C3560 ,C3543_=_C3561 ,C3543_=_C3562 ,C3548_=_C3549 ,C3548_=_C3555 ,\nC3548_=_C3556 ,C3548_=_C3557 ,C3548_=_C3558 ,C3549_=_C3559 ,C3549_=_C3560 ,C3549_=_C3561 ,\nC3549_=_C3562 ,C3555_=_C3556 ,C3555_=_C3557 ,C3555_=_C3558 ,C3555_=_C3559 ,C3556_=_C3557 ,\nC3556_=_C3558 ,C3556_=_C3560 ,C3557_=_C3558 ,C3557_=_C3561 ,C3558_=_C3562 ,C3559_=_C3560 ,\nC3559_=_C3561 ,C3559_=_C3562 ,C3560_=_C3561 ,C3560_=_C3562 ,C3561_=_C3562 ,"];790[shape=box, label="id:790 level: 14\n68: C1837 C1838 C1839 C1840 C1841 \nC1842 C1843 C1844 C1853 C1854 C1855 \nC1856 C1857 C1858 C1859 C1860 C1868 \nC1869 C1870 C1871 C1872 C1873 C1874 \nC1875 C1882 C1883 C1884 C1885 C1886 \nC1887 C1888 C1889 C3479 C3480 C3481 \nC3482 C3487 C3488 C3489 C3490 C3498 \nC3499 C3510 C3511 C3521 C3522 C3531 \nC3532 C3542 C3543 C3544 C3545 C3546 \nC3547 C3548 C3549 C3550 C3551 C3552 \nC3553 C3555 C3556 C3557 C3558 C3559 \nC3560 C3561 C3562 \n580: C1837_=_C1838( C1837 C1838 ) C1837_=_C1839( C1837 C1839 ) C1837_=_C1840( C1837 C1840 ) C1837_=_C1841( C1837 C1841 ) C1837_=_C1842( C1837 C1842 ) \nC1837_=_C1843( C1837 C1843 ) C1837_=_C1844( C1837 C1844 ) C1837_=_C1853( C1837 C1853 ) C1837_=_C1868( C1837 C1868 ) C1837_=_C1882( C1837 C1882 ) C1837_=_C3498( C1837 C3498 ) \nC1837_=_C3499( C1837 C3499 ) C1838_=_C1839( C1838 C1839 ) C1838_=_C1840( C1838 C1840 ) C1838_=_C1841( C1838 C1841 ) C1838_=_C1842( C1838 C1842 ) C1838_=_C1843( C1838 C1843 ) \nC1838_=_C1844( C1838 C1844 ) C1838_=_C1854( C1838 C1854 ) C1838_=_C1869( C1838 C1869 ) C1838_=_C1883( C1838 C1883 ) C1838_=_C3510( C1838 C3510 ) C1838_=_C3511( C1838 C3511 ) \nC1839_=_C1840( C1839 C1840 ) C1839_=_C1841( C1839 C1841 ) C1839_=_C1842( C1839 C1842 ) C1839_=_C1843( C1839 C1843 ) C1839_=_C1844( C1839 C1844 ) C1839_=_C1855( C1839 C1855 ) \nC1839_=_C1870( C1839 C1870 ) C1839_=_C1884( C1839 C1884 ) C1839_=_C3521( C1839 C3521 ) C1839_=_C3522( C1839 C3522 ) C1840_=_C1841( C1840 C1841 ) C1840_=_C1842( C1840 C1842 ) \nC1840_=_C1843( C1840 C1843 ) C1840_=_C1844( C1840 C1844 ) C1840_=_C1856( C1840 C1856 ) C1840_=_C1871( C1840 C1871 ) C1840_=_C1885( C1840 C1885 ) C1840_=_C3531( C1840 C3531 ) \nC1840_=_C3532( C1840 C3532 ) C1841_=_C1842( C1841 C1842 ) C1841_=_C1843( C1841 C1843 ) C1841_=_C1844( C1841 C1844 ) C1841_=_C1857( C1841 C1857 ) C1841_=_C1872( C1841 C1872 ) \nC1841_=_C1886( C1841 C1886 ) C1841_=_C3479( C1841 C3479 ) C1841_=_C3487( C1841 C3487 ) C1841_=_C3498( C1841 C3498 ) C1841_=_C3510( C1841 C3510 ) C1841_=_C3521( C1841 C3521 ) \nC1841_=_C3531(</w:t>
      </w:r>
    </w:p>
    <w:p>
      <w:pPr>
        <w:pStyle w:val="PreformattedText"/>
        <w:bidi w:val="0"/>
        <w:spacing w:before="0" w:after="0"/>
        <w:jc w:val="left"/>
        <w:rPr/>
      </w:pPr>
      <w:r>
        <w:rPr/>
        <w:t xml:space="preserve"> </w:t>
      </w:r>
      <w:r>
        <w:rPr/>
        <w:t>C1841 C3531 ) C1841_=_C3542( C1841 C3542 ) C1841_=_C3543( C1841 C3543 ) C1841_=_C3544( C1841 C3544 ) C1841_=_C3545( C1841 C3545 ) C1841_=_C3546( C1841 C3546 ) \nC1841_=_C3547( C1841 C3547 ) C1842_=_C1843( C1842 C1843 ) C1842_=_C1844( C1842 C1844 ) C1842_=_C1858( C1842 C1858 ) C1842_=_C1873( C1842 C1873 ) C1842_=_C1887( C1842 C1887 ) \nC1842_=_C3480( C1842 C3480 ) C1842_=_C3488( C1842 C3488 ) C1842_=_C3499( C1842 C3499 ) C1842_=_C3511( C1842 C3511 ) C1842_=_C3522( C1842 C3522 ) C1842_=_C3532( C1842 C3532 ) \nC1842_=_C3548( C1842 C3548 ) C1842_=_C3549( C1842 C3549 ) C1842_=_C3550( C1842 C3550 ) C1842_=_C3551( C1842 C3551 ) C1842_=_C3552( C1842 C3552 ) C1842_=_C3553( C1842 C3553 ) \nC1843_=_C1844( C1843 C1844 ) C1843_=_C1859( C1843 C1859 ) C1843_=_C1874( C1843 C1874 ) C1843_=_C1888( C1843 C1888 ) C1843_=_C3481( C1843 C3481 ) C1843_=_C3489( C1843 C3489 ) \nC1843_=_C3542( C1843 C3542 ) C1843_=_C3548( C1843 C3548 ) C1843_=_C3555( C1843 C3555 ) C1843_=_C3556( C1843 C3556 ) C1843_=_C3557( C1843 C3557 ) C1843_=_C3558( C1843 C3558 ) \nC1844_=_C1860( C1844 C1860 ) C1844_=_C1875( C1844 C1875 ) C1844_=_C1889( C1844 C1889 ) C1844_=_C3482( C1844 C3482 ) C1844_=_C3490( C1844 C3490 ) C1844_=_C3543( C1844 C3543 ) \nC1844_=_C3549( C1844 C3549 ) C1844_=_C3559( C1844 C3559 ) C1844_=_C3560( C1844 C3560 ) C1844_=_C3561( C1844 C3561 ) C1844_=_C3562( C1844 C3562 ) C1853_=_C1854( C1853 C1854 ) \nC1853_=_C1855( C1853 C1855 ) C1853_=_C1856( C1853 C1856 ) C1853_=_C1857( C1853 C1857 ) C1853_=_C1858( C1853 C1858 ) C1853_=_C1859( C1853 C1859 ) C1853_=_C1860( C1853 C1860 ) \nC1853_=_C1868( C1853 C1868 ) C1853_=_C1882( C1853 C1882 ) C1853_=_C3498( C1853 C3498 ) C1853_=_C3499( C1853 C3499 ) C1854_=_C1855( C1854 C1855 ) C1854_=_C1856( C1854 C1856 ) \nC1854_=_C1857( C1854 C1857 ) C1854_=_C1858( C1854 C1858 ) C1854_=_C1859( C1854 C1859 ) C1854_=_C1860( C1854 C1860 ) C1854_=_C1869( C1854 C1869 ) C1854_=_C1883( C1854 C1883 ) \nC1854_=_C3510( C1854 C3510 ) C1854_=_C3511( C1854 C3511 ) C1855_=_C1856( C1855 C1856 ) C1855_=_C1857( C1855 C1857 ) C1855_=_C1858( C1855 C1858 ) C1855_=_C1859( C1855 C1859 ) \nC1855_=_C1860( C1855 C1860 ) C1855_=_C1870( C1855 C1870 ) C1855_=_C1884( C1855 C1884 ) C1855_=_C3521( C1855 C3521 ) C1855_=_C3522( C1855 C3522 ) C1856_=_C1857( C1856 C1857 ) \nC1856_=_C1858( C1856 C1858 ) C1856_=_C1859( C1856 C1859 ) C1856_=_C1860( C1856 C1860 ) C1856_=_C1871( C1856 C1871 ) C1856_=_C1885( C1856 C1885 ) C1856_=_C3531( C1856 C3531 ) \nC1856_=_C3532( C1856 C3532 ) C1857_=_C1858( C1857 C1858 ) C1857_=_C1859( C1857 C1859 ) C1857_=_C1860( C1857 C1860 ) C1857_=_C1872( C1857 C1872 ) C1857_=_C1886( C1857 C1886 ) \nC1857_=_C3479( C1857 C3479 ) C1857_=_C3487( C1857 C3487 ) C1857_=_C3498( C1857 C3498 ) C1857_=_C3510( C1857 C3510 ) C1857_=_C3521( C1857 C3521 ) C1857_=_C3531( C1857 C3531 ) \nC1857_=_C3542( C1857 C3542 ) C1857_=_C3543( C1857 C3543 ) C1857_=_C3544( C1857 C3544 ) C1857_=_C3545( C1857 C3545 ) C1857_=_C3546( C1857 C3546 ) C1857_=_C3547( C1857 C3547 ) \nC1858_=_C1859( C1858 C1859 ) C1858_=_C1860( C1858 C1860 ) C1858_=_C1873( C1858 C1873 ) C1858_=_C1887( C1858 C1887 ) C1858_=_C3480( C1858 C3480 ) C1858_=_C3488( C1858 C3488 ) \nC1858_=_C3499( C1858 C3499 ) C1858_=_C3511( C1858 C3511 ) C1858_=_C3522( C1858 C3522 ) C1858_=_C3532( C1858 C3532 ) C1858_=_C3548( C1858 C3548 ) C1858_=_C3549( C1858 C3549 ) \nC1858_=_C3550( C1858 C3550 ) C1858_=_C3551( C1858 C3551 ) C1858_=_C3552( C1858 C3552 ) C1858_=_C3553( C1858 C3553 ) C1859_=_C1860( C1859 C1860 ) C1859_=_C1874( C1859 C1874 ) \nC1859_=_C1888( C1859 C1888 ) C1859_=_C3481( C1859 C3481 ) C1859_=_C3489( C1859 C3489 ) C1859_=_C3542( C1859 C3542 ) C1859_=_C3548( C1859 C3548 ) C1859_=_C3555( C1859 C3555 ) \nC1859_=_C3556( C1859 C3556 ) C1859_=_C3557( C1859 C3557 ) C1859_=_C3558( C1859 C3558 ) C1860_=_C1875( C1860 C1875 ) C1860_=_C1889( C1860 C1889 ) C1860_=_C3482( C1860 C3482 ) \nC1860_=_C3490( C1860 C3490 ) C1860_=_C3543( C1860 C3543 ) C1860_=_C3549( C1860 C3549 ) C1860_=_C3559( C1860 C3559 ) C1860_=_C3560( C1860 C3560 ) C1860_=_C3561( C1860 C3561 ) \nC1860_=_C3562( C1860 C3562 ) C1868_=_C1869( C1868 C1869 ) C1868_=_C1870( C1868 C1870 ) C1868_=_C1871( C1868 C1871 ) C1868_=_C1872( C1868 C1872 ) C1868_=_C1873( C1868 C1873 ) \nC1868_=_C1874( C1868 C1874 ) C1868_=_C1875( C1868 C1875 ) C1868_=_C1882( C1868 C1882 ) C1868_=_C3498( C1868 C3498 ) C1868_=_C3499( C1868 C3499 ) C1869_=_C1870( C1869 C1870 ) \nC1869_=_C1871( C1869 C1871 ) C1869_=_C1872( C1869 C1872 ) C1869_=_C1873( C1869 C1873 ) C1869_=_C1874( C1869 C1874 ) C1869_=_C1875( C1869 C1875 ) C1869_=_C1883( C1869 C1883 ) \nC1869_=_C3510( C1869 C3510 ) C1869_=_C3511( C1869 C3511 ) C1870_=_C1871( C1870 C1871 ) C1870_=_C1872( C1870 C1872 ) C1870_=_C1873( C1870 C1873 ) C1870_=_C1874( C1870 C1874 ) \nC1870_=_C1875( C1870 C1875 ) C1870_=_C1884( C1870 C1884 ) C1870_=_C3521( C1870 C3521 ) C1870_=_C3522( C1870 C3522 ) C1871_=_C1872( C1871 C1872 ) C1871_=_C1873( C1871 C1873 ) \nC1871_=_C1874( C1871 C1874 ) C1871_=_C1875( C1871 C1875 ) C1871_=_C1885( C1871 C1885 ) C1871_=_C3531( C1871 C3531 ) C1871_=_C3532( C1871 C3532 ) C1872_=_C1873( C1872 C1873 ) \nC1872_=_C1874( C1872 C1874 ) C1872_=_C1875( C1872 C1875 ) C1872_=_C1886( C1872 C1886 ) C1872_=_C3479( C1872 C3479 ) C1872_=_C3487( C1872 C3487 ) C1872_=_C3498( C1872 C3498 ) \nC1872_=_C3510( C1872 C3510 ) C1872_=_C3521( C1872 C3521 ) C1872_=_C3531( C1872 C3531 ) C1872_=_C3542( C1872 C3542 ) C1872_=_C3543( C1872 C3543 ) C1872_=_C3544( C1872 C3544 ) \nC1872_=_C3545( C1872 C3545 ) C1872_=_C3546( C1872 C3546 ) C1872_=_C3547( C1872 C3547 ) C1873_=_C1874( C1873 C1874 ) C1873_=_C1875( C1873 C1875 ) C1873_=_C1887( C1873 C1887 ) \nC1873_=_C3480( C1873 C3480 ) C1873_=_C3488( C1873 C3488 ) C1873_=_C3499( C1873 C3499 ) C1873_=_C3511( C1873 C3511 ) C1873_=_C3522( C1873 C3522 ) C1873_=_C3532( C1873 C3532 ) \nC1873_=_C3548( C1873 C3548 ) C1873_=_C3549( C1873 C3549 ) C1873_=_C3550( C1873 C3550 ) C1873_=_C3551( C1873 C3551 ) C1873_=_C3552( C1873 C3552 ) C1873_=_C3553( C1873 C3553 ) \nC1874_=_C1875( C1874 C1875 ) C1874_=_C1888( C1874 C1888 ) C1874_=_C3481( C1874 C3481 ) C1874_=_C3489( C1874 C3489 ) C1874_=_C3542( C1874 C3542 ) C1874_=_C3548( C1874 C3548 ) \nC1874_=_C3555( C1874 C3555 ) C1874_=_C3556( C1874 C3556 ) C1874_=_C3557( C1874 C3557 ) C1874_=_C3558( C1874 C3558 ) C1875_=_C1889( C1875 C1889 ) C1875_=_C3482( C1875 C3482 ) \nC1875_=_C3490( C1875 C3490 ) C1875_=_C3543( C1875 C3543 ) C1875_=_C3549( C1875 C3549 ) C1875_=_C3559( C1875 C3559 ) C1875_=_C3560( C1875 C3560 ) C1875_=_C3561( C1875 C3561 ) \nC1875_=_C3562( C1875 C3562 ) C1882_=_C1883( C1882 C1883 ) C1882_=_C1884( C1882 C1884 ) C1882_=_C1885( C1882 C1885 ) C1882_=_C1886( C1882 C1886 ) C1882_=_C1887( C1882 C1887 ) \nC1882_=_C1888( C1882 C1888 ) C1882_=_C1889( C1882 C1889 ) C1882_=_C3498( C1882 C3498 ) C1882_=_C3499( C1882 C3499 ) C1883_=_C1884( C1883 C1884 ) C1883_=_C1885( C1883 C1885 ) \nC1883_=_C1886( C1883 C1886 ) C1883_=_C1887( C1883 C1887 ) C1883_=_C1888( C1883 C1888 ) C1883_=_C1889( C1883 C1889 ) C1883_=_C3510( C1883 C3510 ) C1883_=_C3511( C1883 C3511 ) \nC1884_=_C1885( C1884 C1885 ) C1884_=_C1886( C1884 C1886 ) C1884_=_C1887( C1884 C1887 ) C1884_=_C1888( C1884 C1888 ) C1884_=_C1889( C1884 C1889 ) C1884_=_C3521( C1884 C3521 ) \nC1884_=_C3522( C1884 C3522 ) C1885_=_C1886( C1885 C1886 ) C1885_=_C1887( C1885 C1887 ) C1885_=_C1888( C1885 C1888 ) C1885_=_C1889( C1885 C1889 ) C1885_=_C3531( C1885 C3531 ) \nC1885_=_C3532( C1885 C3532 ) C1886_=_C1887( C1886 C1887 ) C1886_=_C1888( C1886 C1888 ) C1886_=_C1889( C1886 C1889 ) C1886_=_C3479( C1886 C3479 ) C1886_=_C3487( C1886 C3487 ) \nC1886_=_C3498( C1886 C3498 ) C1886_=_C3510( C1886 C3510 ) C1886_=_C3521( C1886 C3521 ) C1886_=_C3531( C1886 C3531 ) C1886_=_C3542( C1886 C3542 ) C1886_=_C3543( C1886 C3543 ) \nC1886_=_C3544( C1886 C3544 ) C1886_=_C3545( C1886 C3545 ) C1886_=_C3546( C1886 C3546 ) C1886_=_C3547( C1886 C3547 ) C1887_=_C1888( C1887 C1888 ) C1887_=_C1889( C1887 C1889 ) \nC1887_=_C3480( C1887 C3480 ) C1887_=_C3488( C1887 C3488 ) C1887_=_C3499( C1887 C3499 ) C1887_=_C3511( C1887 C3511 ) C1887_=_C3522( C1887 C3522 ) C1887_=_C3532( C1887 C3532 ) \nC1887_=_C3548( C1887 C3548 ) C1887_=_C3549( C1887 C3549 ) C1887_=_C3550( C1887 C3550 ) C1887_=_C3551( C1887 C3551 ) C1887_=_C3552( C1887 C3552 ) C1887_=_C3553( C1887 C3553 ) \nC1888_=_C1889( C1888 C1889 ) C1888_=_C3481( C1888 C3481 ) C1888_=_C3489( C1888 C3489 ) C1888_=_C3542( C1888 C3542 ) C1888_=_C3548( C1888 C3548 ) C1888_=_C3555( C1888 C3555 ) \nC1888_=_C3556( C1888 C3556 ) C1888_=_C3557( C1888 C3557 ) C1888_=_C3558( C1888 C3558 ) C1889_=_C3482( C1889 C3482 ) C1889_=_C3490( C1889 C3490 ) C1889_=_C3543( C1889 C3543 ) \nC1889_=_C3549( C1889 C3549 ) C1889_=_C3559( C1889 C3559 ) C1889_=_C3560( C1889 C3560 ) C1889_=_C3561( C1889 C3561 ) C1889_=_C3562( C1889 C3562 ) C3479_=_C3480( C3479 C3480 ) \nC3479_=_C3481( C3479 C3481 ) C3479_=_C3482( C3479 C3482 ) C3479_=_C3487( C3479 C3487 ) C3479_=_C3498( C3479 C3498 ) C3479_=_C3510( C3479 C3510 ) C3479_=_C3521( C3479 C3521 ) \nC3479_=_C3531( C3479 C3531 ) C3479_=_C3542( C3479 C3542 ) C3479_=_C3543( C3479 C3543 ) C3479_=_C3544( C3479 C3544 ) C3479_=_C3545( C3479 C3545 ) C3479_=_C3546( C3479 C3546 ) \nC3479_=_C3547( C3479 C3547 ) C3480_=_C3481( C3480 C3481 ) C3480_=_C3482( C3480 C3482 ) C3480_=_C3488( C3480 C3488 ) C3480_=_C3499( C3480 C3499 ) C3480_=_C3511( C3480 C3511 ) \nC3480_=_C3522( C3480 C3522 ) C3480_=_C3532( C3480 C3532 ) C3480_=_C3548( C3480 C3548 ) C3480_=_C3549( C3480 C3549 ) C3480_=_C3550( C3480 C3550 ) C3480_=_C3551( C3480 C3551 ) \nC3480_=_C3552( C3480 C3552 ) C3480_=_C3553( C3480 C3553 ) C3481_=_C3482( C3481 C3482 ) C3481_=_C3489( C3481 C3489 ) C3481_=_C3542( C3481 C3542 ) C3481_=_C3548( C3481 C3548 ) \nC3481_=_C3555( C3481 C3555 ) C3481_=_C3556( C3481 C3556 ) C3481_=_C3557( C3481 C3557 ) C3481_=_C3558( C3481 C3558 ) C3482_=_C3490( C3482 C3490 ) C3482_=_C3543( C3482 C3543 ) \nC3482_=_C3549( C3482 C3549 ) C3482_=_C3559( C3482 C3559 ) C3482_=_C3560(</w:t>
      </w:r>
    </w:p>
    <w:p>
      <w:pPr>
        <w:pStyle w:val="PreformattedText"/>
        <w:bidi w:val="0"/>
        <w:spacing w:before="0" w:after="0"/>
        <w:jc w:val="left"/>
        <w:rPr/>
      </w:pPr>
      <w:r>
        <w:rPr/>
        <w:t xml:space="preserve"> </w:t>
      </w:r>
      <w:r>
        <w:rPr/>
        <w:t>C3482 C3560 ) C3482_=_C3561( C3482 C3561 ) C3482_=_C3562( C3482 C3562 ) C3487_=_C3488( C3487 C3488 ) \nC3487_=_C3489( C3487 C3489 ) C3487_=_C3490( C3487 C3490 ) C3487_=_C3498( C3487 C3498 ) C3487_=_C3510( C3487 C3510 ) C3487_=_C3521( C3487 C3521 ) C3487_=_C3531( C3487 C3531 ) \nC3487_=_C3542( C3487 C3542 ) C3487_=_C3543( C3487 C3543 ) C3487_=_C3544( C3487 C3544 ) C3487_=_C3545( C3487 C3545 ) C3487_=_C3546( C3487 C3546 ) C3487_=_C3547( C3487 C3547 ) \nC3488_=_C3489( C3488 C3489 ) C3488_=_C3490( C3488 C3490 ) C3488_=_C3499( C3488 C3499 ) C3488_=_C3511( C3488 C3511 ) C3488_=_C3522( C3488 C3522 ) C3488_=_C3532( C3488 C3532 ) \nC3488_=_C3548( C3488 C3548 ) C3488_=_C3549( C3488 C3549 ) C3488_=_C3550( C3488 C3550 ) C3488_=_C3551( C3488 C3551 ) C3488_=_C3552( C3488 C3552 ) C3488_=_C3553( C3488 C3553 ) \nC3489_=_C3490( C3489 C3490 ) C3489_=_C3542( C3489 C3542 ) C3489_=_C3548( C3489 C3548 ) C3489_=_C3555( C3489 C3555 ) C3489_=_C3556( C3489 C3556 ) C3489_=_C3557( C3489 C3557 ) \nC3489_=_C3558( C3489 C3558 ) C3490_=_C3543( C3490 C3543 ) C3490_=_C3549( C3490 C3549 ) C3490_=_C3559( C3490 C3559 ) C3490_=_C3560( C3490 C3560 ) C3490_=_C3561( C3490 C3561 ) \nC3490_=_C3562( C3490 C3562 ) C3498_=_C3499( C3498 C3499 ) C3498_=_C3510( C3498 C3510 ) C3498_=_C3521( C3498 C3521 ) C3498_=_C3531( C3498 C3531 ) C3498_=_C3542( C3498 C3542 ) \nC3498_=_C3543( C3498 C3543 ) C3498_=_C3544( C3498 C3544 ) C3498_=_C3545( C3498 C3545 ) C3498_=_C3546( C3498 C3546 ) C3498_=_C3547( C3498 C3547 ) C3499_=_C3511( C3499 C3511 ) \nC3499_=_C3522( C3499 C3522 ) C3499_=_C3532( C3499 C3532 ) C3499_=_C3548( C3499 C3548 ) C3499_=_C3549( C3499 C3549 ) C3499_=_C3550( C3499 C3550 ) C3499_=_C3551( C3499 C3551 ) \nC3499_=_C3552( C3499 C3552 ) C3499_=_C3553( C3499 C3553 ) C3510_=_C3511( C3510 C3511 ) C3510_=_C3521( C3510 C3521 ) C3510_=_C3531( C3510 C3531 ) C3510_=_C3542( C3510 C3542 ) \nC3510_=_C3543( C3510 C3543 ) C3510_=_C3544( C3510 C3544 ) C3510_=_C3545( C3510 C3545 ) C3510_=_C3546( C3510 C3546 ) C3510_=_C3547( C3510 C3547 ) C3511_=_C3522( C3511 C3522 ) \nC3511_=_C3532( C3511 C3532 ) C3511_=_C3548( C3511 C3548 ) C3511_=_C3549( C3511 C3549 ) C3511_=_C3550( C3511 C3550 ) C3511_=_C3551( C3511 C3551 ) C3511_=_C3552( C3511 C3552 ) \nC3511_=_C3553( C3511 C3553 ) C3521_=_C3522( C3521 C3522 ) C3521_=_C3531( C3521 C3531 ) C3521_=_C3542( C3521 C3542 ) C3521_=_C3543( C3521 C3543 ) C3521_=_C3544( C3521 C3544 ) \nC3521_=_C3545( C3521 C3545 ) C3521_=_C3546( C3521 C3546 ) C3521_=_C3547( C3521 C3547 ) C3522_=_C3532( C3522 C3532 ) C3522_=_C3548( C3522 C3548 ) C3522_=_C3549( C3522 C3549 ) \nC3522_=_C3550( C3522 C3550 ) C3522_=_C3551( C3522 C3551 ) C3522_=_C3552( C3522 C3552 ) C3522_=_C3553( C3522 C3553 ) C3531_=_C3532( C3531 C3532 ) C3531_=_C3542( C3531 C3542 ) \nC3531_=_C3543( C3531 C3543 ) C3531_=_C3544( C3531 C3544 ) C3531_=_C3545( C3531 C3545 ) C3531_=_C3546( C3531 C3546 ) C3531_=_C3547( C3531 C3547 ) C3532_=_C3548( C3532 C3548 ) \nC3532_=_C3549( C3532 C3549 ) C3532_=_C3550( C3532 C3550 ) C3532_=_C3551( C3532 C3551 ) C3532_=_C3552( C3532 C3552 ) C3532_=_C3553( C3532 C3553 ) C3542_=_C3543( C3542 C3543 ) \nC3542_=_C3544( C3542 C3544 ) C3542_=_C3545( C3542 C3545 ) C3542_=_C3546( C3542 C3546 ) C3542_=_C3547( C3542 C3547 ) C3542_=_C3548( C3542 C3548 ) C3542_=_C3555( C3542 C3555 ) \nC3542_=_C3556( C3542 C3556 ) C3542_=_C3557( C3542 C3557 ) C3542_=_C3558( C3542 C3558 ) C3543_=_C3544( C3543 C3544 ) C3543_=_C3545( C3543 C3545 ) C3543_=_C3546( C3543 C3546 ) \nC3543_=_C3547( C3543 C3547 ) C3543_=_C3549( C3543 C3549 ) C3543_=_C3559( C3543 C3559 ) C3543_=_C3560( C3543 C3560 ) C3543_=_C3561( C3543 C3561 ) C3543_=_C3562( C3543 C3562 ) \nC3544_=_C3545( C3544 C3545 ) C3544_=_C3546( C3544 C3546 ) C3544_=_C3547( C3544 C3547 ) C3544_=_C3550( C3544 C3550 ) C3544_=_C3555( C3544 C3555 ) C3544_=_C3559( C3544 C3559 ) \nC3545_=_C3546( C3545 C3546 ) C3545_=_C3547( C3545 C3547 ) C3545_=_C3551( C3545 C3551 ) C3545_=_C3556( C3545 C3556 ) C3545_=_C3560( C3545 C3560 ) C3546_=_C3547( C3546 C3547 ) \nC3546_=_C3552( C3546 C3552 ) C3546_=_C3557( C3546 C3557 ) C3546_=_C3561( C3546 C3561 ) C3547_=_C3553( C3547 C3553 ) C3547_=_C3558( C3547 C3558 ) C3547_=_C3562( C3547 C3562 ) \nC3548_=_C3549( C3548 C3549 ) C3548_=_C3550( C3548 C3550 ) C3548_=_C3551( C3548 C3551 ) C3548_=_C3552( C3548 C3552 ) C3548_=_C3553( C3548 C3553 ) C3548_=_C3555( C3548 C3555 ) \nC3548_=_C3556( C3548 C3556 ) C3548_=_C3557( C3548 C3557 ) C3548_=_C3558( C3548 C3558 ) C3549_=_C3550( C3549 C3550 ) C3549_=_C3551( C3549 C3551 ) C3549_=_C3552( C3549 C3552 ) \nC3549_=_C3553( C3549 C3553 ) C3549_=_C3559( C3549 C3559 ) C3549_=_C3560( C3549 C3560 ) C3549_=_C3561( C3549 C3561 ) C3549_=_C3562( C3549 C3562 ) C3550_=_C3551( C3550 C3551 ) \nC3550_=_C3552( C3550 C3552 ) C3550_=_C3553( C3550 C3553 ) C3550_=_C3555( C3550 C3555 ) C3550_=_C3559( C3550 C3559 ) C3551_=_C3552( C3551 C3552 ) C3551_=_C3553( C3551 C3553 ) \nC3551_=_C3556( C3551 C3556 ) C3551_=_C3560( C3551 C3560 ) C3552_=_C3553( C3552 C3553 ) C3552_=_C3557( C3552 C3557 ) C3552_=_C3561( C3552 C3561 ) C3553_=_C3558( C3553 C3558 ) \nC3553_=_C3562( C3553 C3562 ) C3555_=_C3556( C3555 C3556 ) C3555_=_C3557( C3555 C3557 ) C3555_=_C3558( C3555 C3558 ) C3555_=_C3559( C3555 C3559 ) C3556_=_C3557( C3556 C3557 ) \nC3556_=_C3558( C3556 C3558 ) C3556_=_C3560( C3556 C3560 ) C3557_=_C3558( C3557 C3558 ) C3557_=_C3561( C3557 C3561 ) C3558_=_C3562( C3558 C3562 ) C3559_=_C3560( C3559 C3560 ) \nC3559_=_C3561( C3559 C3561 ) C3559_=_C3562( C3559 C3562 ) C3560_=_C3561( C3560 C3561 ) C3560_=_C3562( C3560 C3562 ) C3561_=_C3562( C3561 C3562 ) "];754-&gt;790[label="48: C1837 C1838 C1839 C1840 C1843 \nC1844 C1853 C1854 C1855 C1856 C1859 \nC1860 C1868 C1869 C1870 C1871 C1874 \nC1875 C1882 C1883 C1884 C1885 C1888 \nC1889 C3481 C3482 C3489 C3490 C3498 \nC3499 C3510 C3511 C3521 C3522 C3531 \nC3532 C3542 C3543 C3548 C3549 C3555 \nC3556 C3557 C3558 C3559 C3560 C3561 \nC3562 \n288: C1837_=_C1838 ,C1837_=_C1839 ,C1837_=_C1840 ,C1837_=_C1843 ,C1837_=_C1844 ,\nC1837_=_C1853 ,C1837_=_C1868 ,C1837_=_C1882 ,C1837_=_C3498 ,C1837_=_C3499 ,C1838_=_C1839 ,\nC1838_=_C1840 ,C1838_=_C1843 ,C1838_=_C1844 ,C1838_=_C1854 ,C1838_=_C1869 ,C1838_=_C1883 ,\nC1838_=_C3510 ,C1838_=_C3511 ,C1839_=_C1840 ,C1839_=_C1843 ,C1839_=_C1844 ,C1839_=_C1855 ,\nC1839_=_C1870 ,C1839_=_C1884 ,C1839_=_C3521 ,C1839_=_C3522 ,C1840_=_C1843 ,C1840_=_C1844 ,\nC1840_=_C1856 ,C1840_=_C1871 ,C1840_=_C1885 ,C1840_=_C3531 ,C1840_=_C3532 ,C1843_=_C1844 ,\nC1843_=_C1859 ,C1843_=_C1874 ,C1843_=_C1888 ,C1843_=_C3481 ,C1843_=_C3489 ,C1843_=_C3542 ,\nC1843_=_C3548 ,C1843_=_C3555 ,C1843_=_C3556 ,C1843_=_C3557 ,C1843_=_C3558 ,C1844_=_C1860 ,\nC1844_=_C1875 ,C1844_=_C1889 ,C1844_=_C3482 ,C1844_=_C3490 ,C1844_=_C3543 ,C1844_=_C3549 ,\nC1844_=_C3559 ,C1844_=_C3560 ,C1844_=_C3561 ,C1844_=_C3562 ,C1853_=_C1854 ,C1853_=_C1855 ,\nC1853_=_C1856 ,C1853_=_C1859 ,C1853_=_C1860 ,C1853_=_C1868 ,C1853_=_C1882 ,C1853_=_C3498 ,\nC1853_=_C3499 ,C1854_=_C1855 ,C1854_=_C1856 ,C1854_=_C1859 ,C1854_=_C1860 ,C1854_=_C1869 ,\nC1854_=_C1883 ,C1854_=_C3510 ,C1854_=_C3511 ,C1855_=_C1856 ,C1855_=_C1859 ,C1855_=_C1860 ,\nC1855_=_C1870 ,C1855_=_C1884 ,C1855_=_C3521 ,C1855_=_C3522 ,C1856_=_C1859 ,C1856_=_C1860 ,\nC1856_=_C1871 ,C1856_=_C1885 ,C1856_=_C3531 ,C1856_=_C3532 ,C1859_=_C1860 ,C1859_=_C1874 ,\nC1859_=_C1888 ,C1859_=_C3481 ,C1859_=_C3489 ,C1859_=_C3542 ,C1859_=_C3548 ,C1859_=_C3555 ,\nC1859_=_C3556 ,C1859_=_C3557 ,C1859_=_C3558 ,C1860_=_C1875 ,C1860_=_C1889 ,C1860_=_C3482 ,\nC1860_=_C3490 ,C1860_=_C3543 ,C1860_=_C3549 ,C1860_=_C3559 ,C1860_=_C3560 ,C1860_=_C3561 ,\nC1860_=_C3562 ,C1868_=_C1869 ,C1868_=_C1870 ,C1868_=_C1871 ,C1868_=_C1874 ,C1868_=_C1875 ,\nC1868_=_C1882 ,C1868_=_C3498 ,C1868_=_C3499 ,C1869_=_C1870 ,C1869_=_C1871 ,C1869_=_C1874 ,\nC1869_=_C1875 ,C1869_=_C1883 ,C1869_=_C3510 ,C1869_=_C3511 ,C1870_=_C1871 ,C1870_=_C1874 ,\nC1870_=_C1875 ,C1870_=_C1884 ,C1870_=_C3521 ,C1870_=_C3522 ,C1871_=_C1874 ,C1871_=_C1875 ,\nC1871_=_C1885 ,C1871_=_C3531 ,C1871_=_C3532 ,C1874_=_C1875 ,C1874_=_C1888 ,C1874_=_C3481 ,\nC1874_=_C3489 ,C1874_=_C3542 ,C1874_=_C3548 ,C1874_=_C3555 ,C1874_=_C3556 ,C1874_=_C3557 ,\nC1874_=_C3558 ,C1875_=_C1889 ,C1875_=_C3482 ,C1875_=_C3490 ,C1875_=_C3543 ,C1875_=_C3549 ,\nC1875_=_C3559 ,C1875_=_C3560 ,C1875_=_C3561 ,C1875_=_C3562 ,C1882_=_C1883 ,C1882_=_C1884 ,\nC1882_=_C1885 ,C1882_=_C1888 ,C1882_=_C1889 ,C1882_=_C3498 ,C1882_=_C3499 ,C1883_=_C1884 ,\nC1883_=_C1885 ,C1883_=_C1888 ,C1883_=_C1889 ,C1883_=_C3510 ,C1883_=_C3511 ,C1884_=_C1885 ,\nC1884_=_C1888 ,C1884_=_C1889 ,C1884_=_C3521 ,C1884_=_C3522 ,C1885_=_C1888 ,C1885_=_C1889 ,\nC1885_=_C3531 ,C1885_=_C3532 ,C1888_=_C1889 ,C1888_=_C3481 ,C1888_=_C3489 ,C1888_=_C3542 ,\nC1888_=_C3548 ,C1888_=_C3555 ,C1888_=_C3556 ,C1888_=_C3557 ,C1888_=_C3558 ,C1889_=_C3482 ,\nC1889_=_C3490 ,C1889_=_C3543 ,C1889_=_C3549 ,C1889_=_C3559 ,C1889_=_C3560 ,C1889_=_C3561 ,\nC1889_=_C3562 ,C3481_=_C3482 ,C3481_=_C3489 ,C3481_=_C3542 ,C3481_=_C3548 ,C3481_=_C3555 ,\nC3481_=_C3556 ,C3481_=_C3557 ,C3481_=_C3558 ,C3482_=_C3490 ,C3482_=_C3543 ,C3482_=_C3549 ,\nC3482_=_C3559 ,C3482_=_C3560 ,C3482_=_C3561 ,C3482_=_C3562 ,C3489_=_C3490 ,C3489_=_C3542 ,\nC3489_=_C3548 ,C3489_=_C3555 ,C3489_=_C3556 ,C3489_=_C3557 ,C3489_=_C3558 ,C3490_=_C3543 ,\nC3490_=_C3549 ,C3490_=_C3559 ,C3490_=_C3560 ,C3490_=_C3561 ,C3490_=_C3562 ,C3498_=_C3499 ,\nC3498_=_C3510 ,C3498_=_C3521 ,C3498_=_C3531 ,C3498_=_C3542 ,C3498_=_C3543 ,C3499_=_C3511 ,\nC3499_=_C3522 ,C3499_=_C3532 ,C3499_=_C3548 ,C3499_=_C3549 ,C3510_=_C3511 ,C3510_=_C3521 ,\nC3510_=_C3531 ,C3510_=_C3542 ,C3510_=_C3543 ,C3511_=_C3522 ,C3511_=_C3532 ,C3511_=_C3548 ,\nC3511_=_C3549 ,C3521_=_C3522 ,C3521_=_C3531 ,C3521_=_C3542 ,C3521_=_C3543 ,C3522_=_C3532 ,\nC3522_=_C3548 ,C3522_=_C3549 ,C3531_=_C3532 ,C3531_=_C3542 ,C3531_=_C3543 ,C3532_=_C3548 ,\nC3532_=_C3549 ,C3542_=_C3543 ,C3542_=_C3548 ,C3542_=_C3555 ,C3542_=_C3556 ,C3542_=_C3557 ,\nC3542_=_C3558 ,C3543_=_C3549 ,C3543_=_C3559 ,C3543_=_C3560 ,C3543_=_C3561 ,C3543_=_C3562 ,\nC3548_=_C3549</w:t>
      </w:r>
    </w:p>
    <w:p>
      <w:pPr>
        <w:pStyle w:val="PreformattedText"/>
        <w:bidi w:val="0"/>
        <w:spacing w:before="0" w:after="0"/>
        <w:jc w:val="left"/>
        <w:rPr/>
      </w:pPr>
      <w:r>
        <w:rPr/>
        <w:t xml:space="preserve"> </w:t>
      </w:r>
      <w:r>
        <w:rPr/>
        <w:t>,C3548_=_C3555 ,C3548_=_C3556 ,C3548_=_C3557 ,C3548_=_C3558 ,C3549_=_C3559 ,\nC3549_=_C3560 ,C3549_=_C3561 ,C3549_=_C3562 ,C3555_=_C3556 ,C3555_=_C3557 ,C3555_=_C3558 ,\nC3555_=_C3559 ,C3556_=_C3557 ,C3556_=_C3558 ,C3556_=_C3560 ,C3557_=_C3558 ,C3557_=_C3561 ,\nC3558_=_C3562 ,C3559_=_C3560 ,C3559_=_C3561 ,C3559_=_C3562 ,C3560_=_C3561 ,C3560_=_C3562 ,\nC3561_=_C3562 ,"];791[shape=box, label="id:791 level: 14\n22: C2609 C2610 C2621 C2622 C3110 \nC3111 C3112 C3113 C3114 C3115 C3116 \nC3117 C3118 C3119 C3120 C3121 C3122 \nC3123 C3124 C3125 C3126 C3127 \n131: C2609_=_C2610( C2609 C2610 ) C2609_=_C2621( C2609 C2621 ) C2609_=_C3110( C2609 C3110 ) C2609_=_C3111( C2609 C3111 ) C2609_=_C3112( C2609 C3112 ) \nC2609_=_C3113( C2609 C3113 ) C2609_=_C3114( C2609 C3114 ) C2609_=_C3115( C2609 C3115 ) C2609_=_C3116( C2609 C3116 ) C2609_=_C3117( C2609 C3117 ) C2609_=_C3118( C2609 C3118 ) \nC2609_=_C3119( C2609 C3119 ) C2610_=_C2622( C2610 C2622 ) C2610_=_C3110( C2610 C3110 ) C2610_=_C3120( C2610 C3120 ) C2610_=_C3121( C2610 C3121 ) C2610_=_C3122( C2610 C3122 ) \nC2610_=_C3123( C2610 C3123 ) C2610_=_C3124( C2610 C3124 ) C2610_=_C3125( C2610 C3125 ) C2610_=_C3126( C2610 C3126 ) C2610_=_C3127( C2610 C3127 ) C2621_=_C2622( C2621 C2622 ) \nC2621_=_C3110( C2621 C3110 ) C2621_=_C3111( C2621 C3111 ) C2621_=_C3112( C2621 C3112 ) C2621_=_C3113( C2621 C3113 ) C2621_=_C3114( C2621 C3114 ) C2621_=_C3115( C2621 C3115 ) \nC2621_=_C3116( C2621 C3116 ) C2621_=_C3117( C2621 C3117 ) C2621_=_C3118( C2621 C3118 ) C2621_=_C3119( C2621 C3119 ) C2622_=_C3110( C2622 C3110 ) C2622_=_C3120( C2622 C3120 ) \nC2622_=_C3121( C2622 C3121 ) C2622_=_C3122( C2622 C3122 ) C2622_=_C3123( C2622 C3123 ) C2622_=_C3124( C2622 C3124 ) C2622_=_C3125( C2622 C3125 ) C2622_=_C3126( C2622 C3126 ) \nC2622_=_C3127( C2622 C3127 ) C3110_=_C3111( C3110 C3111 ) C3110_=_C3112( C3110 C3112 ) C3110_=_C3113( C3110 C3113 ) C3110_=_C3114( C3110 C3114 ) C3110_=_C3115( C3110 C3115 ) \nC3110_=_C3116( C3110 C3116 ) C3110_=_C3117( C3110 C3117 ) C3110_=_C3118( C3110 C3118 ) C3110_=_C3119( C3110 C3119 ) C3110_=_C3120( C3110 C3120 ) C3110_=_C3121( C3110 C3121 ) \nC3110_=_C3122( C3110 C3122 ) C3110_=_C3123( C3110 C3123 ) C3110_=_C3124( C3110 C3124 ) C3110_=_C3125( C3110 C3125 ) C3110_=_C3126( C3110 C3126 ) C3110_=_C3127( C3110 C3127 ) \nC3111_=_C3112( C3111 C3112 ) C3111_=_C3113( C3111 C3113 ) C3111_=_C3114( C3111 C3114 ) C3111_=_C3115( C3111 C3115 ) C3111_=_C3116( C3111 C3116 ) C3111_=_C3117( C3111 C3117 ) \nC3111_=_C3118( C3111 C3118 ) C3111_=_C3119( C3111 C3119 ) C3111_=_C3120( C3111 C3120 ) C3112_=_C3113( C3112 C3113 ) C3112_=_C3114( C3112 C3114 ) C3112_=_C3115( C3112 C3115 ) \nC3112_=_C3116( C3112 C3116 ) C3112_=_C3117( C3112 C3117 ) C3112_=_C3118( C3112 C3118 ) C3112_=_C3119( C3112 C3119 ) C3112_=_C3121( C3112 C3121 ) C3113_=_C3114( C3113 C3114 ) \nC3113_=_C3115( C3113 C3115 ) C3113_=_C3116( C3113 C3116 ) C3113_=_C3117( C3113 C3117 ) C3113_=_C3118( C3113 C3118 ) C3113_=_C3119( C3113 C3119 ) C3113_=_C3122( C3113 C3122 ) \nC3114_=_C3115( C3114 C3115 ) C3114_=_C3116( C3114 C3116 ) C3114_=_C3117( C3114 C3117 ) C3114_=_C3118( C3114 C3118 ) C3114_=_C3119( C3114 C3119 ) C3114_=_C3123( C3114 C3123 ) \nC3115_=_C3116( C3115 C3116 ) C3115_=_C3117( C3115 C3117 ) C3115_=_C3118( C3115 C3118 ) C3115_=_C3119( C3115 C3119 ) C3115_=_C3124( C3115 C3124 ) C3116_=_C3117( C3116 C3117 ) \nC3116_=_C3118( C3116 C3118 ) C3116_=_C3119( C3116 C3119 ) C3116_=_C3125( C3116 C3125 ) C3117_=_C3118( C3117 C3118 ) C3117_=_C3119( C3117 C3119 ) C3117_=_C3126( C3117 C3126 ) \nC3118_=_C3119( C3118 C3119 ) C3118_=_C3127( C3118 C3127 ) C3120_=_C3121( C3120 C3121 ) C3120_=_C3122( C3120 C3122 ) C3120_=_C3123( C3120 C3123 ) C3120_=_C3124( C3120 C3124 ) \nC3120_=_C3125( C3120 C3125 ) C3120_=_C3126( C3120 C3126 ) C3120_=_C3127( C3120 C3127 ) C3121_=_C3122( C3121 C3122 ) C3121_=_C3123( C3121 C3123 ) C3121_=_C3124( C3121 C3124 ) \nC3121_=_C3125( C3121 C3125 ) C3121_=_C3126( C3121 C3126 ) C3121_=_C3127( C3121 C3127 ) C3122_=_C3123( C3122 C3123 ) C3122_=_C3124( C3122 C3124 ) C3122_=_C3125( C3122 C3125 ) \nC3122_=_C3126( C3122 C3126 ) C3122_=_C3127( C3122 C3127 ) C3123_=_C3124( C3123 C3124 ) C3123_=_C3125( C3123 C3125 ) C3123_=_C3126( C3123 C3126 ) C3123_=_C3127( C3123 C3127 ) \nC3124_=_C3125( C3124 C3125 ) C3124_=_C3126( C3124 C3126 ) C3124_=_C3127( C3124 C3127 ) C3125_=_C3126( C3125 C3126 ) C3125_=_C3127( C3125 C3127 ) C3126_=_C3127( C3126 C3127 ) "];756-&gt;791[label="21: C2609 C2610 C2621 C2622 C3111 \nC3112 C3113 C3114 C3115 C3116 C3117 \nC3118 C3119 C3120 C3121 C3122 C3123 \nC3124 C3125 C3126 C3127 \n110: C2609_=_C2610 ,C2609_=_C2621 ,C2609_=_C3111 ,C2609_=_C3112 ,C2609_=_C3113 ,\nC2609_=_C3114 ,C2609_=_C3115 ,C2609_=_C3116 ,C2609_=_C3117 ,C2609_=_C3118 ,C2609_=_C3119 ,\nC2610_=_C2622 ,C2610_=_C3120 ,C2610_=_C3121 ,C2610_=_C3122 ,C2610_=_C3123 ,C2610_=_C3124 ,\nC2610_=_C3125 ,C2610_=_C3126 ,C2610_=_C3127 ,C2621_=_C2622 ,C2621_=_C3111 ,C2621_=_C3112 ,\nC2621_=_C3113 ,C2621_=_C3114 ,C2621_=_C3115 ,C2621_=_C3116 ,C2621_=_C3117 ,C2621_=_C3118 ,\nC2621_=_C3119 ,C2622_=_C3120 ,C2622_=_C3121 ,C2622_=_C3122 ,C2622_=_C3123 ,C2622_=_C3124 ,\nC2622_=_C3125 ,C2622_=_C3126 ,C2622_=_C3127 ,C3111_=_C3112 ,C3111_=_C3113 ,C3111_=_C3114 ,\nC3111_=_C3115 ,C3111_=_C3116 ,C3111_=_C3117 ,C3111_=_C3118 ,C3111_=_C3119 ,C3111_=_C3120 ,\nC3112_=_C3113 ,C3112_=_C3114 ,C3112_=_C3115 ,C3112_=_C3116 ,C3112_=_C3117 ,C3112_=_C3118 ,\nC3112_=_C3119 ,C3112_=_C3121 ,C3113_=_C3114 ,C3113_=_C3115 ,C3113_=_C3116 ,C3113_=_C3117 ,\nC3113_=_C3118 ,C3113_=_C3119 ,C3113_=_C3122 ,C3114_=_C3115 ,C3114_=_C3116 ,C3114_=_C3117 ,\nC3114_=_C3118 ,C3114_=_C3119 ,C3114_=_C3123 ,C3115_=_C3116 ,C3115_=_C3117 ,C3115_=_C3118 ,\nC3115_=_C3119 ,C3115_=_C3124 ,C3116_=_C3117 ,C3116_=_C3118 ,C3116_=_C3119 ,C3116_=_C3125 ,\nC3117_=_C3118 ,C3117_=_C3119 ,C3117_=_C3126 ,C3118_=_C3119 ,C3118_=_C3127 ,C3120_=_C3121 ,\nC3120_=_C3122 ,C3120_=_C3123 ,C3120_=_C3124 ,C3120_=_C3125 ,C3120_=_C3126 ,C3120_=_C3127 ,\nC3121_=_C3122 ,C3121_=_C3123 ,C3121_=_C3124 ,C3121_=_C3125 ,C3121_=_C3126 ,C3121_=_C3127 ,\nC3122_=_C3123 ,C3122_=_C3124 ,C3122_=_C3125 ,C3122_=_C3126 ,C3122_=_C3127 ,C3123_=_C3124 ,\nC3123_=_C3125 ,C3123_=_C3126 ,C3123_=_C3127 ,C3124_=_C3125 ,C3124_=_C3126 ,C3124_=_C3127 ,\nC3125_=_C3126 ,C3125_=_C3127 ,C3126_=_C3127 ,"];792[shape=box, label="id:792 level: 14\n25: C2608 C2609 C2610 C2611 C2612 \nC2613 C2614 C2615 C2616 C2617 C2618 \nC2619 C2620 C2621 C2622 C2623 C2624 \nC2625 C2626 C2627 C2628 C2629 C2630 \nC2631 C2632 \n168: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8_=_C2621( C2608 C2621 ) C2608_=_C2622( C2608 C2622 ) C2608_=_C2623( C2608 C2623 ) C2608_=_C2624( C2608 C2624 ) C2608_=_C2625( C2608 C2625 ) \nC2608_=_C2626( C2608 C2626 ) C2608_=_C2627( C2608 C2627 ) C2608_=_C2628( C2608 C2628 ) C2608_=_C2629( C2608 C2629 ) C2608_=_C2630( C2608 C2630 ) C2608_=_C2631( C2608 C2631 ) \nC2608_=_C2632( C2608 C2632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10_=_C2611( C2610 C2611 ) C2610_=_C2612( C2610 C2612 ) C2610_=_C2613( C2610 C2613 ) C2610_=_C2614( C2610 C2614 ) C2610_=_C2615( C2610 C2615 ) \nC2610_=_C2616( C2610 C2616 ) C2610_=_C2617( C2610 C2617 ) C2610_=_C2618( C2610 C2618 ) C2610_=_C2619( C2610 C2619 ) C2610_=_C2620( C2610 C2620 ) C2610_=_C2622( C2610 C2622 ) \nC2611_=_C2612( C2611 C2612 ) C2611_=_C2613( C2611 C2613 ) C2611_=_C2614( C2611 C2614 ) C2611_=_C2615( C2611 C2615 ) C2611_=_C2616( C2611 C2616 ) C2611_=_C2617( C2611 C2617 ) \nC2611_=_C2618( C2611 C2618 ) C2611_=_C2619( C2611 C2619 ) C2611_=_C2620( C2611 C2620 ) C2611_=_C2623( C2611 C2623 ) C2612_=_C2613( C2612 C2613 ) C2612_=_C2614( C2612 C2614 ) \nC2612_=_C2615( C2612 C2615 ) C2612_=_C2616( C2612 C2616 ) C2612_=_C2617( C2612 C2617 ) C2612_=_C2618( C2612 C2618 ) C2612_=_C2619( C2612 C2619 ) C2612_=_C2620( C2612 C2620 ) \nC2612_=_C2624( C2612 C2624 ) C2613_=_C2614( C2613 C2614 ) C2613_=_C2615( C2613 C2615 ) C2613_=_C2616( C2613 C2616 ) C2613_=_C2617( C2613 C2617 ) C2613_=_C2618( C2613 C2618 ) \nC2613_=_C2619( C2613 C2619 ) C2613_=_C2620( C2613 C2620 ) C2613_=_C2625( C2613 C2625 ) C2614_=_C2615( C2614 C2615 ) C2614_=_C2616( C2614 C2616 ) C2614_=_C2617( C2614 C2617 ) \nC2614_=_C2618( C2614 C2618 ) C2614_=_C2619( C2614 C2619 ) C2614_=_C2620( C2614 C2620 ) C2614_=_C2626( C2614 C2626 ) C2615_=_C2616( C2615 C2616 ) C2615_=_C2617( C2615 C2617 ) \nC2615_=_C2618( C2615 C2618 ) C2615_=_C2619( C2615 C2619 ) C2615_=_C2620( C2615 C2620 ) C2615_=_C2627( C2615 C2627 ) C2616_=_C2617( C2616 C2617 ) C2616_=_C2618( C2616 C2618 ) \nC2616_=_C2619( C2616 C2619 ) C2616_=_C2620( C2616 C2620 ) C2616_=_C2628( C2616 C2628 ) C2617_=_C2618( C2617 C2618 ) C2617_=_C2619( C2617 C2619 ) C2617_=_C2620( C2617 C2620 ) \nC2617_=_C2629( C2617 C2629 ) C2618_=_C2619( C2618 C2619 ) C2618_=_C2620( C2618 C2620 ) C2618_=_C2630( C2618 C2630 ) C2619_=_C2620( C2619 C2620 ) C2619_=_C2631( C2619 C2631 ) \nC2620_=_C2632( C2620 C2632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2_=_C2623( C2622 C2623 ) C2622_=_C2624( C2622 C2624 ) C2622_=_C2625( C2622 C2625 ) C2622_=_C2626( C2622 C2626 ) C2622_=_C2627(</w:t>
      </w:r>
    </w:p>
    <w:p>
      <w:pPr>
        <w:pStyle w:val="PreformattedText"/>
        <w:bidi w:val="0"/>
        <w:spacing w:before="0" w:after="0"/>
        <w:jc w:val="left"/>
        <w:rPr/>
      </w:pPr>
      <w:r>
        <w:rPr/>
        <w:t xml:space="preserve"> </w:t>
      </w:r>
      <w:r>
        <w:rPr/>
        <w:t>C2622 C2627 ) C2622_=_C2628( C2622 C2628 ) \nC2622_=_C2629( C2622 C2629 ) C2622_=_C2630( C2622 C2630 ) C2622_=_C2631( C2622 C2631 ) C2622_=_C2632( C2622 C2632 ) C2623_=_C2624( C2623 C2624 ) C2623_=_C2625( C2623 C2625 ) \nC2623_=_C2626( C2623 C2626 ) C2623_=_C2627( C2623 C2627 ) C2623_=_C2628( C2623 C2628 ) C2623_=_C2629( C2623 C2629 ) C2623_=_C2630( C2623 C2630 ) C2623_=_C2631( C2623 C2631 ) \nC2623_=_C2632( C2623 C2632 ) C2624_=_C2625( C2624 C2625 ) C2624_=_C2626( C2624 C2626 ) C2624_=_C2627( C2624 C2627 ) C2624_=_C2628( C2624 C2628 ) C2624_=_C2629( C2624 C2629 ) \nC2624_=_C2630( C2624 C2630 ) C2624_=_C2631( C2624 C2631 ) C2624_=_C2632( C2624 C2632 ) C2625_=_C2626( C2625 C2626 ) C2625_=_C2627( C2625 C2627 ) C2625_=_C2628( C2625 C2628 ) \nC2625_=_C2629( C2625 C2629 ) C2625_=_C2630( C2625 C2630 ) C2625_=_C2631( C2625 C2631 ) C2625_=_C2632( C2625 C2632 ) C2626_=_C2627( C2626 C2627 ) C2626_=_C2628( C2626 C2628 ) \nC2626_=_C2629( C2626 C2629 ) C2626_=_C2630( C2626 C2630 ) C2626_=_C2631( C2626 C2631 ) C2626_=_C2632( C2626 C2632 ) C2627_=_C2628( C2627 C2628 ) C2627_=_C2629( C2627 C2629 ) \nC2627_=_C2630( C2627 C2630 ) C2627_=_C2631( C2627 C2631 ) C2627_=_C2632( C2627 C2632 ) C2628_=_C2629( C2628 C2629 ) C2628_=_C2630( C2628 C2630 ) C2628_=_C2631( C2628 C2631 ) \nC2628_=_C2632( C2628 C2632 ) C2629_=_C2630( C2629 C2630 ) C2629_=_C2631( C2629 C2631 ) C2629_=_C2632( C2629 C2632 ) C2630_=_C2631( C2630 C2631 ) C2630_=_C2632( C2630 C2632 ) \nC2631_=_C2632( C2631 C2632 ) "];756-&gt;792[label="24: C2609 C2610 C2611 C2612 C2613 \nC2614 C2615 C2616 C2617 C2618 C2619 \nC2620 C2621 C2622 C2623 C2624 C2625 \nC2626 C2627 C2628 C2629 C2630 C2631 \nC2632 \n144: C2609_=_C2610 ,C2609_=_C2611 ,C2609_=_C2612 ,C2609_=_C2613 ,C2609_=_C2614 ,\nC2609_=_C2615 ,C2609_=_C2616 ,C2609_=_C2617 ,C2609_=_C2618 ,C2609_=_C2619 ,C2609_=_C2620 ,\nC2609_=_C2621 ,C2610_=_C2611 ,C2610_=_C2612 ,C2610_=_C2613 ,C2610_=_C2614 ,C2610_=_C2615 ,\nC2610_=_C2616 ,C2610_=_C2617 ,C2610_=_C2618 ,C2610_=_C2619 ,C2610_=_C2620 ,C2610_=_C2622 ,\nC2611_=_C2612 ,C2611_=_C2613 ,C2611_=_C2614 ,C2611_=_C2615 ,C2611_=_C2616 ,C2611_=_C2617 ,\nC2611_=_C2618 ,C2611_=_C2619 ,C2611_=_C2620 ,C2611_=_C2623 ,C2612_=_C2613 ,C2612_=_C2614 ,\nC2612_=_C2615 ,C2612_=_C2616 ,C2612_=_C2617 ,C2612_=_C2618 ,C2612_=_C2619 ,C2612_=_C2620 ,\nC2612_=_C2624 ,C2613_=_C2614 ,C2613_=_C2615 ,C2613_=_C2616 ,C2613_=_C2617 ,C2613_=_C2618 ,\nC2613_=_C2619 ,C2613_=_C2620 ,C2613_=_C2625 ,C2614_=_C2615 ,C2614_=_C2616 ,C2614_=_C2617 ,\nC2614_=_C2618 ,C2614_=_C2619 ,C2614_=_C2620 ,C2614_=_C2626 ,C2615_=_C2616 ,C2615_=_C2617 ,\nC2615_=_C2618 ,C2615_=_C2619 ,C2615_=_C2620 ,C2615_=_C2627 ,C2616_=_C2617 ,C2616_=_C2618 ,\nC2616_=_C2619 ,C2616_=_C2620 ,C2616_=_C2628 ,C2617_=_C2618 ,C2617_=_C2619 ,C2617_=_C2620 ,\nC2617_=_C2629 ,C2618_=_C2619 ,C2618_=_C2620 ,C2618_=_C2630 ,C2619_=_C2620 ,C2619_=_C2631 ,\nC2620_=_C2632 ,C2621_=_C2622 ,C2621_=_C2623 ,C2621_=_C2624 ,C2621_=_C2625 ,C2621_=_C2626 ,\nC2621_=_C2627 ,C2621_=_C2628 ,C2621_=_C2629 ,C2621_=_C2630 ,C2621_=_C2631 ,C2621_=_C2632 ,\nC2622_=_C2623 ,C2622_=_C2624 ,C2622_=_C2625 ,C2622_=_C2626 ,C2622_=_C2627 ,C2622_=_C2628 ,\nC2622_=_C2629 ,C2622_=_C2630 ,C2622_=_C2631 ,C2622_=_C2632 ,C2623_=_C2624 ,C2623_=_C2625 ,\nC2623_=_C2626 ,C2623_=_C2627 ,C2623_=_C2628 ,C2623_=_C2629 ,C2623_=_C2630 ,C2623_=_C2631 ,\nC2623_=_C2632 ,C2624_=_C2625 ,C2624_=_C2626 ,C2624_=_C2627 ,C2624_=_C2628 ,C2624_=_C2629 ,\nC2624_=_C2630 ,C2624_=_C2631 ,C2624_=_C2632 ,C2625_=_C2626 ,C2625_=_C2627 ,C2625_=_C2628 ,\nC2625_=_C2629 ,C2625_=_C2630 ,C2625_=_C2631 ,C2625_=_C2632 ,C2626_=_C2627 ,C2626_=_C2628 ,\nC2626_=_C2629 ,C2626_=_C2630 ,C2626_=_C2631 ,C2626_=_C2632 ,C2627_=_C2628 ,C2627_=_C2629 ,\nC2627_=_C2630 ,C2627_=_C2631 ,C2627_=_C2632 ,C2628_=_C2629 ,C2628_=_C2630 ,C2628_=_C2631 ,\nC2628_=_C2632 ,C2629_=_C2630 ,C2629_=_C2631 ,C2629_=_C2632 ,C2630_=_C2631 ,C2630_=_C2632 ,\nC2631_=_C2632 ,"];793[shape=box, label="id:793 level: 15\n9: C2813 C2822 C2829 C2836 C5088 \nC5089 C5090 C5091 C5092 \n26: C2813_=_C2822( C2813 C2822 ) C2813_=_C2829( C2813 C2829 ) C2813_=_C2836( C2813 C2836 ) C2813_=_C5088( C2813 C5088 ) C2813_=_C5091( C2813 C5091 ) \nC2813_=_C5092( C2813 C5092 ) C2822_=_C2829( C2822 C2829 ) C2822_=_C2836( C2822 C2836 ) C2822_=_C5088( C2822 C5088 ) C2822_=_C5091( C2822 C5091 ) C2822_=_C5092( C2822 C5092 ) \nC2829_=_C2836( C2829 C2836 ) C2829_=_C5088( C2829 C5088 ) C2829_=_C5091( C2829 C5091 ) C2829_=_C5092( C2829 C5092 ) C2836_=_C5088( C2836 C5088 ) C2836_=_C5091( C2836 C5091 ) \nC2836_=_C5092( C2836 C5092 ) C5088_=_C5089( C5088 C5089 ) C5088_=_C5090( C5088 C5090 ) C5088_=_C5091( C5088 C5091 ) C5088_=_C5092( C5088 C5092 ) C5089_=_C5090( C5089 C5090 ) \nC5089_=_C5091( C5089 C5091 ) C5090_=_C5092( C5090 C5092 ) C5091_=_C5092( C5091 C5092 ) "];760-&gt;793[label="7: C2813 C2822 C2829 C2836 C5088 \nC5089 C5090 \n13: C2813_=_C2822 ,C2813_=_C2829 ,C2813_=_C2836 ,C2813_=_C5088 ,C2822_=_C2829 ,\nC2822_=_C2836 ,C2822_=_C5088 ,C2829_=_C2836 ,C2829_=_C5088 ,C2836_=_C5088 ,C5088_=_C5089 ,\nC5088_=_C5090 ,C5089_=_C5090 ,"];794[shape=box, label="id:794 level: 15\n7: C3169 C3171 C5313 C5314 C5315 \nC5316 C5318 \n15: C3169_=_C3171( C3169 C3171 ) C3169_=_C5313( C3169 C5313 ) C3169_=_C5314( C3169 C5314 ) C3169_=_C5315( C3169 C5315 ) C3171_=_C5314( C3171 C5314 ) \nC3171_=_C5316( C3171 C5316 ) C3171_=_C5318( C3171 C5318 ) C5313_=_C5314( C5313 C5314 ) C5313_=_C5315( C5313 C5315 ) C5313_=_C5316( C5313 C5316 ) C5314_=_C5315( C5314 C5315 ) \nC5314_=_C5316( C5314 C5316 ) C5314_=_C5318( C5314 C5318 ) C5315_=_C5318( C5315 C5318 ) C5316_=_C5318( C5316 C5318 ) "];761-&gt;794[label="6: C3169 C3171 C5313 C5315 C5316 \nC5318 \n9: C3169_=_C3171 ,C3169_=_C5313 ,C3169_=_C5315 ,C3171_=_C5316 ,C3171_=_C5318 ,\nC5313_=_C5315 ,C5313_=_C5316 ,C5315_=_C5318 ,C5316_=_C5318 ,"];795[shape=box, label="id:795 level: 15\n17: C3900 C3901 C3912 C3913 C3975 \nC3976 C3981 C3982 C4331 C4332 C4335 \nC4336 C5392 C5393 C5394 C5395 C5396 \n80: C3900_=_C3901( C3900 C3901 ) C3900_=_C3912( C3900 C3912 ) C3900_=_C3975( C3900 C3975 ) C3900_=_C3981( C3900 C3981 ) C3900_=_C4331( C3900 C4331 ) \nC3900_=_C4335( C3900 C4335 ) C3900_=_C5392( C3900 C5392 ) C3900_=_C5393( C3900 C5393 ) C3900_=_C5394( C3900 C5394 ) C3901_=_C3913( C3901 C3913 ) C3901_=_C3976( C3901 C3976 ) \nC3901_=_C3982( C3901 C3982 ) C3901_=_C4332( C3901 C4332 ) C3901_=_C4336( C3901 C4336 ) C3901_=_C5392( C3901 C5392 ) C3901_=_C5395( C3901 C5395 ) C3901_=_C5396( C3901 C5396 ) \nC3912_=_C3913( C3912 C3913 ) C3912_=_C3975( C3912 C3975 ) C3912_=_C3981( C3912 C3981 ) C3912_=_C4331( C3912 C4331 ) C3912_=_C4335( C3912 C4335 ) C3912_=_C5392( C3912 C5392 ) \nC3912_=_C5393( C3912 C5393 ) C3912_=_C5394( C3912 C5394 ) C3913_=_C3976( C3913 C3976 ) C3913_=_C3982( C3913 C3982 ) C3913_=_C4332( C3913 C4332 ) C3913_=_C4336( C3913 C4336 ) \nC3913_=_C5392( C3913 C5392 ) C3913_=_C5395( C3913 C5395 ) C3913_=_C5396( C3913 C5396 ) C3975_=_C3976( C3975 C3976 ) C3975_=_C3981( C3975 C3981 ) C3975_=_C4331( C3975 C4331 ) \nC3975_=_C4335( C3975 C4335 ) C3975_=_C5392( C3975 C5392 ) C3975_=_C5393( C3975 C5393 ) C3975_=_C5394( C3975 C5394 ) C3976_=_C3982( C3976 C3982 ) C3976_=_C4332( C3976 C4332 ) \nC3976_=_C4336( C3976 C4336 ) C3976_=_C5392( C3976 C5392 ) C3976_=_C5395( C3976 C5395 ) C3976_=_C5396( C3976 C5396 ) C3981_=_C3982( C3981 C3982 ) C3981_=_C4331( C3981 C4331 ) \nC3981_=_C4335( C3981 C4335 ) C3981_=_C5392( C3981 C5392 ) C3981_=_C5393( C3981 C5393 ) C3981_=_C5394( C3981 C5394 ) C3982_=_C4332( C3982 C4332 ) C3982_=_C4336( C3982 C4336 ) \nC3982_=_C5392( C3982 C5392 ) C3982_=_C5395( C3982 C5395 ) C3982_=_C5396( C3982 C5396 ) C4331_=_C4332( C4331 C4332 ) C4331_=_C4335( C4331 C4335 ) C4331_=_C5392( C4331 C5392 ) \nC4331_=_C5393( C4331 C5393 ) C4331_=_C5394( C4331 C5394 ) C4332_=_C4336( C4332 C4336 ) C4332_=_C5392( C4332 C5392 ) C4332_=_C5395( C4332 C5395 ) C4332_=_C5396( C4332 C5396 ) \nC4335_=_C4336( C4335 C4336 ) C4335_=_C5392( C4335 C5392 ) C4335_=_C5393( C4335 C5393 ) C4335_=_C5394( C4335 C5394 ) C4336_=_C5392( C4336 C5392 ) C4336_=_C5395( C4336 C5395 ) \nC4336_=_C5396( C4336 C5396 ) C5392_=_C5393( C5392 C5393 ) C5392_=_C5394( C5392 C5394 ) C5392_=_C5395( C5392 C5395 ) C5392_=_C5396( C5392 C5396 ) C5393_=_C5394( C5393 C5394 ) \nC5393_=_C5395( C5393 C5395 ) C5394_=_C5396( C5394 C5396 ) C5395_=_C5396( C5395 C5396 ) "];762-&gt;795[label="16: C3900 C3901 C3912 C3913 C3975 \nC3976 C3981 C3982 C4331 C4332 C4335 \nC4336 C5393 C5394 C5395 C5396 \n64: C3900_=_C3901 ,C3900_=_C3912 ,C3900_=_C3975 ,C3900_=_C3981 ,C3900_=_C4331 ,\nC3900_=_C4335 ,C3900_=_C5393 ,C3900_=_C5394 ,C3901_=_C3913 ,C3901_=_C3976 ,C3901_=_C3982 ,\nC3901_=_C4332 ,C3901_=_C4336 ,C3901_=_C5395 ,C3901_=_C5396 ,C3912_=_C3913 ,C3912_=_C3975 ,\nC3912_=_C3981 ,C3912_=_C4331 ,C3912_=_C4335 ,C3912_=_C5393 ,C3912_=_C5394 ,C3913_=_C3976 ,\nC3913_=_C3982 ,C3913_=_C4332 ,C3913_=_C4336 ,C3913_=_C5395 ,C3913_=_C5396 ,C3975_=_C3976 ,\nC3975_=_C3981 ,C3975_=_C4331 ,C3975_=_C4335 ,C3975_=_C5393 ,C3975_=_C5394 ,C3976_=_C3982 ,\nC3976_=_C4332 ,C3976_=_C4336 ,C3976_=_C5395 ,C3976_=_C5396 ,C3981_=_C3982 ,C3981_=_C4331 ,\nC3981_=_C4335 ,C3981_=_C5393 ,C3981_=_C5394 ,C3982_=_C4332 ,C3982_=_C4336 ,C3982_=_C5395 ,\nC3982_=_C5396 ,C4331_=_C4332 ,C4331_=_C4335 ,C4331_=_C5393 ,C4331_=_C5394 ,C4332_=_C4336 ,\nC4332_=_C5395 ,C4332_=_C5396 ,C4335_=_C4336 ,C4335_=_C5393 ,C4335_=_C5394 ,C4336_=_C5395 ,\nC4336_=_C5396 ,C5393_=_C5394 ,C5393_=_C5395 ,C5394_=_C5396 ,C5395_=_C5396 ,"];796[shape=box, label="id:796 level: 15\n17: C3892 C3893 C3904 C3905 C3972 \nC3973 C3974 C3975 C3976 C3977 C3978 \nC3979 C3980 C3981 C3982 C3983 C3984 \n80: C3892_=_C3893( C3892 C3893 ) C3892_=_C3904( C3892 C3904 ) C3892_=_C3972( C3892 C3972 ) C3892_=_C3973( C3892 C3973 ) C3892_=_C3974( C3892 C3974 ) \nC3892_=_C3975( C3892 C3975 ) C3892_=_C3976( C3892 C3976 ) C3892_=_C3977( C3892 C3977 ) C3892_=_C3978( C3892 C3978 ) C3893_=_C3905( C3893 C3905 ) C3893_=_C3972( C3893 C3972 ) \nC3893_=_C3979( C3893 C3979 ) C3893_=_C3980( C3893 C3980</w:t>
      </w:r>
    </w:p>
    <w:p>
      <w:pPr>
        <w:pStyle w:val="PreformattedText"/>
        <w:bidi w:val="0"/>
        <w:spacing w:before="0" w:after="0"/>
        <w:jc w:val="left"/>
        <w:rPr/>
      </w:pPr>
      <w:r>
        <w:rPr/>
        <w:t xml:space="preserve"> </w:t>
      </w:r>
      <w:r>
        <w:rPr/>
        <w:t>) C3893_=_C3981( C3893 C3981 ) C3893_=_C3982( C3893 C3982 ) C3893_=_C3983( C3893 C3983 ) C3893_=_C3984( C3893 C3984 ) \nC3904_=_C3905( C3904 C3905 ) C3904_=_C3972( C3904 C3972 ) C3904_=_C3973( C3904 C3973 ) C3904_=_C3974( C3904 C3974 ) C3904_=_C3975( C3904 C3975 ) C3904_=_C3976( C3904 C3976 ) \nC3904_=_C3977( C3904 C3977 ) C3904_=_C3978( C3904 C3978 ) C3905_=_C3972( C3905 C3972 ) C3905_=_C3979( C3905 C3979 ) C3905_=_C3980( C3905 C3980 ) C3905_=_C3981( C3905 C3981 ) \nC3905_=_C3982( C3905 C3982 ) C3905_=_C3983( C3905 C3983 ) C3905_=_C3984( C3905 C3984 ) C3972_=_C3973( C3972 C3973 ) C3972_=_C3974( C3972 C3974 ) C3972_=_C3975( C3972 C3975 ) \nC3972_=_C3976( C3972 C3976 ) C3972_=_C3977( C3972 C3977 ) C3972_=_C3978( C3972 C3978 ) C3972_=_C3979( C3972 C3979 ) C3972_=_C3980( C3972 C3980 ) C3972_=_C3981( C3972 C3981 ) \nC3972_=_C3982( C3972 C3982 ) C3972_=_C3983( C3972 C3983 ) C3972_=_C3984( C3972 C3984 ) C3973_=_C3974( C3973 C3974 ) C3973_=_C3975( C3973 C3975 ) C3973_=_C3976( C3973 C3976 ) \nC3973_=_C3977( C3973 C3977 ) C3973_=_C3978( C3973 C3978 ) C3973_=_C3979( C3973 C3979 ) C3974_=_C3975( C3974 C3975 ) C3974_=_C3976( C3974 C3976 ) C3974_=_C3977( C3974 C3977 ) \nC3974_=_C3978( C3974 C3978 ) C3974_=_C3980( C3974 C3980 ) C3975_=_C3976( C3975 C3976 ) C3975_=_C3977( C3975 C3977 ) C3975_=_C3978( C3975 C3978 ) C3975_=_C3981( C3975 C3981 ) \nC3976_=_C3977( C3976 C3977 ) C3976_=_C3978( C3976 C3978 ) C3976_=_C3982( C3976 C3982 ) C3977_=_C3978( C3977 C3978 ) C3977_=_C3983( C3977 C3983 ) C3978_=_C3984( C3978 C3984 ) \nC3979_=_C3980( C3979 C3980 ) C3979_=_C3981( C3979 C3981 ) C3979_=_C3982( C3979 C3982 ) C3979_=_C3983( C3979 C3983 ) C3979_=_C3984( C3979 C3984 ) C3980_=_C3981( C3980 C3981 ) \nC3980_=_C3982( C3980 C3982 ) C3980_=_C3983( C3980 C3983 ) C3980_=_C3984( C3980 C3984 ) C3981_=_C3982( C3981 C3982 ) C3981_=_C3983( C3981 C3983 ) C3981_=_C3984( C3981 C3984 ) \nC3982_=_C3983( C3982 C3983 ) C3982_=_C3984( C3982 C3984 ) C3983_=_C3984( C3983 C3984 ) "];762-&gt;796[label="16: C3892 C3893 C3904 C3905 C3973 \nC3974 C3975 C3976 C3977 C3978 C3979 \nC3980 C3981 C3982 C3983 C3984 \n64: C3892_=_C3893 ,C3892_=_C3904 ,C3892_=_C3973 ,C3892_=_C3974 ,C3892_=_C3975 ,\nC3892_=_C3976 ,C3892_=_C3977 ,C3892_=_C3978 ,C3893_=_C3905 ,C3893_=_C3979 ,C3893_=_C3980 ,\nC3893_=_C3981 ,C3893_=_C3982 ,C3893_=_C3983 ,C3893_=_C3984 ,C3904_=_C3905 ,C3904_=_C3973 ,\nC3904_=_C3974 ,C3904_=_C3975 ,C3904_=_C3976 ,C3904_=_C3977 ,C3904_=_C3978 ,C3905_=_C3979 ,\nC3905_=_C3980 ,C3905_=_C3981 ,C3905_=_C3982 ,C3905_=_C3983 ,C3905_=_C3984 ,C3973_=_C3974 ,\nC3973_=_C3975 ,C3973_=_C3976 ,C3973_=_C3977 ,C3973_=_C3978 ,C3973_=_C3979 ,C3974_=_C3975 ,\nC3974_=_C3976 ,C3974_=_C3977 ,C3974_=_C3978 ,C3974_=_C3980 ,C3975_=_C3976 ,C3975_=_C3977 ,\nC3975_=_C3978 ,C3975_=_C3981 ,C3976_=_C3977 ,C3976_=_C3978 ,C3976_=_C3982 ,C3977_=_C3978 ,\nC3977_=_C3983 ,C3978_=_C3984 ,C3979_=_C3980 ,C3979_=_C3981 ,C3979_=_C3982 ,C3979_=_C3983 ,\nC3979_=_C3984 ,C3980_=_C3981 ,C3980_=_C3982 ,C3980_=_C3983 ,C3980_=_C3984 ,C3981_=_C3982 ,\nC3981_=_C3983 ,C3981_=_C3984 ,C3982_=_C3983 ,C3982_=_C3984 ,C3983_=_C3984 ,"];797[shape=box, label="id:797 level: 15\n25: C3902 C3903 C3914 C3915 C3977 \nC3978 C3983 C3984 C4148 C4149 C4154 \nC4155 C4310 C4311 C4314 C4315 C4333 \nC4334 C4337 C4338 C5393 C5394 C5395 \nC5396 C5410 \n168: C3902_=_C3903( C3902 C3903 ) C3902_=_C3914( C3902 C3914 ) C3902_=_C3977( C3902 C3977 ) C3902_=_C3983( C3902 C3983 ) C3902_=_C4148( C3902 C4148 ) \nC3902_=_C4154( C3902 C4154 ) C3902_=_C4310( C3902 C4310 ) C3902_=_C4314( C3902 C4314 ) C3902_=_C4333( C3902 C4333 ) C3902_=_C4337( C3902 C4337 ) C3902_=_C5393( C3902 C5393 ) \nC3902_=_C5395( C3902 C5395 ) C3902_=_C5410( C3902 C5410 ) C3903_=_C3915( C3903 C3915 ) C3903_=_C3978( C3903 C3978 ) C3903_=_C3984( C3903 C3984 ) C3903_=_C4149( C3903 C4149 ) \nC3903_=_C4155( C3903 C4155 ) C3903_=_C4311( C3903 C4311 ) C3903_=_C4315( C3903 C4315 ) C3903_=_C4334( C3903 C4334 ) C3903_=_C4338( C3903 C4338 ) C3903_=_C5394( C3903 C5394 ) \nC3903_=_C5396( C3903 C5396 ) C3903_=_C5410( C3903 C5410 ) C3914_=_C3915( C3914 C3915 ) C3914_=_C3977( C3914 C3977 ) C3914_=_C3983( C3914 C3983 ) C3914_=_C4148( C3914 C4148 ) \nC3914_=_C4154( C3914 C4154 ) C3914_=_C4310( C3914 C4310 ) C3914_=_C4314( C3914 C4314 ) C3914_=_C4333( C3914 C4333 ) C3914_=_C4337( C3914 C4337 ) C3914_=_C5393( C3914 C5393 ) \nC3914_=_C5395( C3914 C5395 ) C3914_=_C5410( C3914 C5410 ) C3915_=_C3978( C3915 C3978 ) C3915_=_C3984( C3915 C3984 ) C3915_=_C4149( C3915 C4149 ) C3915_=_C4155( C3915 C4155 ) \nC3915_=_C4311( C3915 C4311 ) C3915_=_C4315( C3915 C4315 ) C3915_=_C4334( C3915 C4334 ) C3915_=_C4338( C3915 C4338 ) C3915_=_C5394( C3915 C5394 ) C3915_=_C5396( C3915 C5396 ) \nC3915_=_C5410( C3915 C5410 ) C3977_=_C3978( C3977 C3978 ) C3977_=_C3983( C3977 C3983 ) C3977_=_C4148( C3977 C4148 ) C3977_=_C4154( C3977 C4154 ) C3977_=_C4310( C3977 C4310 ) \nC3977_=_C4314( C3977 C4314 ) C3977_=_C4333( C3977 C4333 ) C3977_=_C4337( C3977 C4337 ) C3977_=_C5393( C3977 C5393 ) C3977_=_C5395( C3977 C5395 ) C3977_=_C5410( C3977 C5410 ) \nC3978_=_C3984( C3978 C3984 ) C3978_=_C4149( C3978 C4149 ) C3978_=_C4155( C3978 C4155 ) C3978_=_C4311( C3978 C4311 ) C3978_=_C4315( C3978 C4315 ) C3978_=_C4334( C3978 C4334 ) \nC3978_=_C4338( C3978 C4338 ) C3978_=_C5394( C3978 C5394 ) C3978_=_C5396( C3978 C5396 ) C3978_=_C5410( C3978 C5410 ) C3983_=_C3984( C3983 C3984 ) C3983_=_C4148( C3983 C4148 ) \nC3983_=_C4154( C3983 C4154 ) C3983_=_C4310( C3983 C4310 ) C3983_=_C4314( C3983 C4314 ) C3983_=_C4333( C3983 C4333 ) C3983_=_C4337( C3983 C4337 ) C3983_=_C5393( C3983 C5393 ) \nC3983_=_C5395( C3983 C5395 ) C3983_=_C5410( C3983 C5410 ) C3984_=_C4149( C3984 C4149 ) C3984_=_C4155( C3984 C4155 ) C3984_=_C4311( C3984 C4311 ) C3984_=_C4315( C3984 C4315 ) \nC3984_=_C4334( C3984 C4334 ) C3984_=_C4338( C3984 C4338 ) C3984_=_C5394( C3984 C5394 ) C3984_=_C5396( C3984 C5396 ) C3984_=_C5410( C3984 C5410 ) C4148_=_C4149( C4148 C4149 ) \nC4148_=_C4154( C4148 C4154 ) C4148_=_C4310( C4148 C4310 ) C4148_=_C4314( C4148 C4314 ) C4148_=_C4333( C4148 C4333 ) C4148_=_C4337( C4148 C4337 ) C4148_=_C5393( C4148 C5393 ) \nC4148_=_C5395( C4148 C5395 ) C4148_=_C5410( C4148 C5410 ) C4149_=_C4155( C4149 C4155 ) C4149_=_C4311( C4149 C4311 ) C4149_=_C4315( C4149 C4315 ) C4149_=_C4334( C4149 C4334 ) \nC4149_=_C4338( C4149 C4338 ) C4149_=_C5394( C4149 C5394 ) C4149_=_C5396( C4149 C5396 ) C4149_=_C5410( C4149 C5410 ) C4154_=_C4155( C4154 C4155 ) C4154_=_C4310( C4154 C4310 ) \nC4154_=_C4314( C4154 C4314 ) C4154_=_C4333( C4154 C4333 ) C4154_=_C4337( C4154 C4337 ) C4154_=_C5393( C4154 C5393 ) C4154_=_C5395( C4154 C5395 ) C4154_=_C5410( C4154 C5410 ) \nC4155_=_C4311( C4155 C4311 ) C4155_=_C4315( C4155 C4315 ) C4155_=_C4334( C4155 C4334 ) C4155_=_C4338( C4155 C4338 ) C4155_=_C5394( C4155 C5394 ) C4155_=_C5396( C4155 C5396 ) \nC4155_=_C5410( C4155 C5410 ) C4310_=_C4311( C4310 C4311 ) C4310_=_C4314( C4310 C4314 ) C4310_=_C4333( C4310 C4333 ) C4310_=_C4337( C4310 C4337 ) C4310_=_C5393( C4310 C5393 ) \nC4310_=_C5395( C4310 C5395 ) C4310_=_C5410( C4310 C5410 ) C4311_=_C4315( C4311 C4315 ) C4311_=_C4334( C4311 C4334 ) C4311_=_C4338( C4311 C4338 ) C4311_=_C5394( C4311 C5394 ) \nC4311_=_C5396( C4311 C5396 ) C4311_=_C5410( C4311 C5410 ) C4314_=_C4315( C4314 C4315 ) C4314_=_C4333( C4314 C4333 ) C4314_=_C4337( C4314 C4337 ) C4314_=_C5393( C4314 C5393 ) \nC4314_=_C5395( C4314 C5395 ) C4314_=_C5410( C4314 C5410 ) C4315_=_C4334( C4315 C4334 ) C4315_=_C4338( C4315 C4338 ) C4315_=_C5394( C4315 C5394 ) C4315_=_C5396( C4315 C5396 ) \nC4315_=_C5410( C4315 C5410 ) C4333_=_C4334( C4333 C4334 ) C4333_=_C4337( C4333 C4337 ) C4333_=_C5393( C4333 C5393 ) C4333_=_C5395( C4333 C5395 ) C4333_=_C5410( C4333 C5410 ) \nC4334_=_C4338( C4334 C4338 ) C4334_=_C5394( C4334 C5394 ) C4334_=_C5396( C4334 C5396 ) C4334_=_C5410( C4334 C5410 ) C4337_=_C4338( C4337 C4338 ) C4337_=_C5393( C4337 C5393 ) \nC4337_=_C5395( C4337 C5395 ) C4337_=_C5410( C4337 C5410 ) C4338_=_C5394( C4338 C5394 ) C4338_=_C5396( C4338 C5396 ) C4338_=_C5410( C4338 C5410 ) C5393_=_C5394( C5393 C5394 ) \nC5393_=_C5395( C5393 C5395 ) C5393_=_C5410( C5393 C5410 ) C5394_=_C5396( C5394 C5396 ) C5394_=_C5410( C5394 C5410 ) C5395_=_C5396( C5395 C5396 ) C5395_=_C5410( C5395 C5410 ) \nC5396_=_C5410( C5396 C5410 ) "];763-&gt;797[label="24: C3902 C3903 C3914 C3915 C3977 \nC3978 C3983 C3984 C4148 C4149 C4154 \nC4155 C4310 C4311 C4314 C4315 C4333 \nC4334 C4337 C4338 C5393 C5394 C5395 \nC5396 \n144: C3902_=_C3903 ,C3902_=_C3914 ,C3902_=_C3977 ,C3902_=_C3983 ,C3902_=_C4148 ,\nC3902_=_C4154 ,C3902_=_C4310 ,C3902_=_C4314 ,C3902_=_C4333 ,C3902_=_C4337 ,C3902_=_C5393 ,\nC3902_=_C5395 ,C3903_=_C3915 ,C3903_=_C3978 ,C3903_=_C3984 ,C3903_=_C4149 ,C3903_=_C4155 ,\nC3903_=_C4311 ,C3903_=_C4315 ,C3903_=_C4334 ,C3903_=_C4338 ,C3903_=_C5394 ,C3903_=_C5396 ,\nC3914_=_C3915 ,C3914_=_C3977 ,C3914_=_C3983 ,C3914_=_C4148 ,C3914_=_C4154 ,C3914_=_C4310 ,\nC3914_=_C4314 ,C3914_=_C4333 ,C3914_=_C4337 ,C3914_=_C5393 ,C3914_=_C5395 ,C3915_=_C3978 ,\nC3915_=_C3984 ,C3915_=_C4149 ,C3915_=_C4155 ,C3915_=_C4311 ,C3915_=_C4315 ,C3915_=_C4334 ,\nC3915_=_C4338 ,C3915_=_C5394 ,C3915_=_C5396 ,C3977_=_C3978 ,C3977_=_C3983 ,C3977_=_C4148 ,\nC3977_=_C4154 ,C3977_=_C4310 ,C3977_=_C4314 ,C3977_=_C4333 ,C3977_=_C4337 ,C3977_=_C5393 ,\nC3977_=_C5395 ,C3978_=_C3984 ,C3978_=_C4149 ,C3978_=_C4155 ,C3978_=_C4311 ,C3978_=_C4315 ,\nC3978_=_C4334 ,C3978_=_C4338 ,C3978_=_C5394 ,C3978_=_C5396 ,C3983_=_C3984 ,C3983_=_C4148 ,\nC3983_=_C4154 ,C3983_=_C4310 ,C3983_=_C4314 ,C3983_=_C4333 ,C3983_=_C4337 ,C3983_=_C5393 ,\nC3983_=_C5395 ,C3984_=_C4149 ,C3984_=_C4155 ,C3984_=_C4311 ,C3984_=_C4315 ,C3984_=_C4334 ,\nC3984_=_C4338 ,C3984_=_C5394 ,C3984_=_C5396 ,C4148_=_C4149 ,C4148_=_C4154 ,C4148_=_C4310 ,\nC4148_=_C4314 ,C4148_=_C4333 ,C4148_=_C4337 ,C4148_=_C5393 ,C4148_=_C5395 ,C4149_=_C4155 ,\nC4149_=_C4311 ,C4149_=_C4315 ,C4149_=_C4334 ,C4149_=_C4338 ,C4149_=_C5394 ,C4149_=_C5396 ,\nC4154_=_C4155 ,C4154_=_C4310 ,C4154_=_C4314 ,C4154_=_C4333</w:t>
      </w:r>
    </w:p>
    <w:p>
      <w:pPr>
        <w:pStyle w:val="PreformattedText"/>
        <w:bidi w:val="0"/>
        <w:spacing w:before="0" w:after="0"/>
        <w:jc w:val="left"/>
        <w:rPr/>
      </w:pPr>
      <w:r>
        <w:rPr/>
        <w:t xml:space="preserve"> </w:t>
      </w:r>
      <w:r>
        <w:rPr/>
        <w:t>,C4154_=_C4337 ,C4154_=_C5393 ,\nC4154_=_C5395 ,C4155_=_C4311 ,C4155_=_C4315 ,C4155_=_C4334 ,C4155_=_C4338 ,C4155_=_C5394 ,\nC4155_=_C5396 ,C4310_=_C4311 ,C4310_=_C4314 ,C4310_=_C4333 ,C4310_=_C4337 ,C4310_=_C5393 ,\nC4310_=_C5395 ,C4311_=_C4315 ,C4311_=_C4334 ,C4311_=_C4338 ,C4311_=_C5394 ,C4311_=_C5396 ,\nC4314_=_C4315 ,C4314_=_C4333 ,C4314_=_C4337 ,C4314_=_C5393 ,C4314_=_C5395 ,C4315_=_C4334 ,\nC4315_=_C4338 ,C4315_=_C5394 ,C4315_=_C5396 ,C4333_=_C4334 ,C4333_=_C4337 ,C4333_=_C5393 ,\nC4333_=_C5395 ,C4334_=_C4338 ,C4334_=_C5394 ,C4334_=_C5396 ,C4337_=_C4338 ,C4337_=_C5393 ,\nC4337_=_C5395 ,C4338_=_C5394 ,C4338_=_C5396 ,C5393_=_C5394 ,C5393_=_C5395 ,C5394_=_C5396 ,\nC5395_=_C5396 ,"];798[shape=box, label="id:798 level: 15\n37: C2782 C3659 C3660 C3667 C3668 \nC3894 C3895 C3906 C3907 C3973 C3974 \nC3979 C3980 C4146 C4147 C4148 C4149 \nC4152 C4153 C4154 C4155 C4308 C4309 \nC4310 C4311 C4312 C4313 C4314 C4315 \nC4331 C4332 C4333 C4334 C4335 C4336 \nC4337 C4338 \n212: C3659_=_C3660( C3659 C3660 ) C3659_=_C3667( C3659 C3667 ) C3659_=_C4308( C3659 C4308 ) C3659_=_C4309( C3659 C4309 ) C3659_=_C4310( C3659 C4310 ) \nC3659_=_C4311( C3659 C4311 ) C3660_=_C3668( C3660 C3668 ) C3660_=_C4312( C3660 C4312 ) C3660_=_C4313( C3660 C4313 ) C3660_=_C4314( C3660 C4314 ) C3660_=_C4315( C3660 C4315 ) \nC3667_=_C3668( C3667 C3668 ) C3667_=_C4308( C3667 C4308 ) C3667_=_C4309( C3667 C4309 ) C3667_=_C4310( C3667 C4310 ) C3667_=_C4311( C3667 C4311 ) C3668_=_C4312( C3668 C4312 ) \nC3668_=_C4313( C3668 C4313 ) C3668_=_C4314( C3668 C4314 ) C3668_=_C4315( C3668 C4315 ) C3894_=_C3895( C3894 C3895 ) C3894_=_C3906( C3894 C3906 ) C3894_=_C3973( C3894 C3973 ) \nC3894_=_C3979( C3894 C3979 ) C3894_=_C4146( C3894 C4146 ) C3894_=_C4152( C3894 C4152 ) C3894_=_C4308( C3894 C4308 ) C3894_=_C4312( C3894 C4312 ) C3894_=_C4331( C3894 C4331 ) \nC3894_=_C4332( C3894 C4332 ) C3894_=_C4333( C3894 C4333 ) C3894_=_C4334( C3894 C4334 ) C3895_=_C3907( C3895 C3907 ) C3895_=_C3974( C3895 C3974 ) C3895_=_C3980( C3895 C3980 ) \nC3895_=_C4147( C3895 C4147 ) C3895_=_C4153( C3895 C4153 ) C3895_=_C4309( C3895 C4309 ) C3895_=_C4313( C3895 C4313 ) C3895_=_C4335( C3895 C4335 ) C3895_=_C4336( C3895 C4336 ) \nC3895_=_C4337( C3895 C4337 ) C3895_=_C4338( C3895 C4338 ) C3906_=_C3907( C3906 C3907 ) C3906_=_C3973( C3906 C3973 ) C3906_=_C3979( C3906 C3979 ) C3906_=_C4146( C3906 C4146 ) \nC3906_=_C4152( C3906 C4152 ) C3906_=_C4308( C3906 C4308 ) C3906_=_C4312( C3906 C4312 ) C3906_=_C4331( C3906 C4331 ) C3906_=_C4332( C3906 C4332 ) C3906_=_C4333( C3906 C4333 ) \nC3906_=_C4334( C3906 C4334 ) C3907_=_C3974( C3907 C3974 ) C3907_=_C3980( C3907 C3980 ) C3907_=_C4147( C3907 C4147 ) C3907_=_C4153( C3907 C4153 ) C3907_=_C4309( C3907 C4309 ) \nC3907_=_C4313( C3907 C4313 ) C3907_=_C4335( C3907 C4335 ) C3907_=_C4336( C3907 C4336 ) C3907_=_C4337( C3907 C4337 ) C3907_=_C4338( C3907 C4338 ) C3973_=_C3974( C3973 C3974 ) \nC3973_=_C3979( C3973 C3979 ) C3973_=_C4146( C3973 C4146 ) C3973_=_C4152( C3973 C4152 ) C3973_=_C4308( C3973 C4308 ) C3973_=_C4312( C3973 C4312 ) C3973_=_C4331( C3973 C4331 ) \nC3973_=_C4332( C3973 C4332 ) C3973_=_C4333( C3973 C4333 ) C3973_=_C4334( C3973 C4334 ) C3974_=_C3980( C3974 C3980 ) C3974_=_C4147( C3974 C4147 ) C3974_=_C4153( C3974 C4153 ) \nC3974_=_C4309( C3974 C4309 ) C3974_=_C4313( C3974 C4313 ) C3974_=_C4335( C3974 C4335 ) C3974_=_C4336( C3974 C4336 ) C3974_=_C4337( C3974 C4337 ) C3974_=_C4338( C3974 C4338 ) \nC3979_=_C3980( C3979 C3980 ) C3979_=_C4146( C3979 C4146 ) C3979_=_C4152( C3979 C4152 ) C3979_=_C4308( C3979 C4308 ) C3979_=_C4312( C3979 C4312 ) C3979_=_C4331( C3979 C4331 ) \nC3979_=_C4332( C3979 C4332 ) C3979_=_C4333( C3979 C4333 ) C3979_=_C4334( C3979 C4334 ) C3980_=_C4147( C3980 C4147 ) C3980_=_C4153( C3980 C4153 ) C3980_=_C4309( C3980 C4309 ) \nC3980_=_C4313( C3980 C4313 ) C3980_=_C4335( C3980 C4335 ) C3980_=_C4336( C3980 C4336 ) C3980_=_C4337( C3980 C4337 ) C3980_=_C4338( C3980 C4338 ) C4146_=_C4147( C4146 C4147 ) \nC4146_=_C4148( C4146 C4148 ) C4146_=_C4149( C4146 C4149 ) C4146_=_C4152( C4146 C4152 ) C4146_=_C4308( C4146 C4308 ) C4146_=_C4312( C4146 C4312 ) C4146_=_C4331( C4146 C4331 ) \nC4146_=_C4332( C4146 C4332 ) C4146_=_C4333( C4146 C4333 ) C4146_=_C4334( C4146 C4334 ) C4147_=_C4148( C4147 C4148 ) C4147_=_C4149( C4147 C4149 ) C4147_=_C4153( C4147 C4153 ) \nC4147_=_C4309( C4147 C4309 ) C4147_=_C4313( C4147 C4313 ) C4147_=_C4335( C4147 C4335 ) C4147_=_C4336( C4147 C4336 ) C4147_=_C4337( C4147 C4337 ) C4147_=_C4338( C4147 C4338 ) \nC4148_=_C4149( C4148 C4149 ) C4148_=_C4154( C4148 C4154 ) C4148_=_C4310( C4148 C4310 ) C4148_=_C4314( C4148 C4314 ) C4148_=_C4333( C4148 C4333 ) C4148_=_C4337( C4148 C4337 ) \nC4149_=_C4155( C4149 C4155 ) C4149_=_C4311( C4149 C4311 ) C4149_=_C4315( C4149 C4315 ) C4149_=_C4334( C4149 C4334 ) C4149_=_C4338( C4149 C4338 ) C4152_=_C4153( C4152 C4153 ) \nC4152_=_C4154( C4152 C4154 ) C4152_=_C4155( C4152 C4155 ) C4152_=_C4308( C4152 C4308 ) C4152_=_C4312( C4152 C4312 ) C4152_=_C4331( C4152 C4331 ) C4152_=_C4332( C4152 C4332 ) \nC4152_=_C4333( C4152 C4333 ) C4152_=_C4334( C4152 C4334 ) C4153_=_C4154( C4153 C4154 ) C4153_=_C4155( C4153 C4155 ) C4153_=_C4309( C4153 C4309 ) C4153_=_C4313( C4153 C4313 ) \nC4153_=_C4335( C4153 C4335 ) C4153_=_C4336( C4153 C4336 ) C4153_=_C4337( C4153 C4337 ) C4153_=_C4338( C4153 C4338 ) C4154_=_C4155( C4154 C4155 ) C4154_=_C4310( C4154 C4310 ) \nC4154_=_C4314( C4154 C4314 ) C4154_=_C4333( C4154 C4333 ) C4154_=_C4337( C4154 C4337 ) C4155_=_C4311( C4155 C4311 ) C4155_=_C4315( C4155 C4315 ) C4155_=_C4334( C4155 C4334 ) \nC4155_=_C4338( C4155 C4338 ) C4308_=_C4309( C4308 C4309 ) C4308_=_C4310( C4308 C4310 ) C4308_=_C4311( C4308 C4311 ) C4308_=_C4312( C4308 C4312 ) C4308_=_C4331( C4308 C4331 ) \nC4308_=_C4332( C4308 C4332 ) C4308_=_C4333( C4308 C4333 ) C4308_=_C4334( C4308 C4334 ) C4309_=_C4310( C4309 C4310 ) C4309_=_C4311( C4309 C4311 ) C4309_=_C4313( C4309 C4313 ) \nC4309_=_C4335( C4309 C4335 ) C4309_=_C4336( C4309 C4336 ) C4309_=_C4337( C4309 C4337 ) C4309_=_C4338( C4309 C4338 ) C4310_=_C4311( C4310 C4311 ) C4310_=_C4314( C4310 C4314 ) \nC4310_=_C4333( C4310 C4333 ) C4310_=_C4337( C4310 C4337 ) C4311_=_C4315( C4311 C4315 ) C4311_=_C4334( C4311 C4334 ) C4311_=_C4338( C4311 C4338 ) C4312_=_C4313( C4312 C4313 ) \nC4312_=_C4314( C4312 C4314 ) C4312_=_C4315( C4312 C4315 ) C4312_=_C4331( C4312 C4331 ) C4312_=_C4332( C4312 C4332 ) C4312_=_C4333( C4312 C4333 ) C4312_=_C4334( C4312 C4334 ) \nC4313_=_C4314( C4313 C4314 ) C4313_=_C4315( C4313 C4315 ) C4313_=_C4335( C4313 C4335 ) C4313_=_C4336( C4313 C4336 ) C4313_=_C4337( C4313 C4337 ) C4313_=_C4338( C4313 C4338 ) \nC4314_=_C4315( C4314 C4315 ) C4314_=_C4333( C4314 C4333 ) C4314_=_C4337( C4314 C4337 ) C4315_=_C4334( C4315 C4334 ) C4315_=_C4338( C4315 C4338 ) C4331_=_C4332( C4331 C4332 ) \nC4331_=_C4333( C4331 C4333 ) C4331_=_C4334( C4331 C4334 ) C4331_=_C4335( C4331 C4335 ) C4332_=_C4333( C4332 C4333 ) C4332_=_C4334( C4332 C4334 ) C4332_=_C4336( C4332 C4336 ) \nC4333_=_C4334( C4333 C4334 ) C4333_=_C4337( C4333 C4337 ) C4334_=_C4338( C4334 C4338 ) C4335_=_C4336( C4335 C4336 ) C4335_=_C4337( C4335 C4337 ) C4335_=_C4338( C4335 C4338 ) \nC4336_=_C4337( C4336 C4337 ) C4336_=_C4338( C4336 C4338 ) C4337_=_C4338( C4337 C4338 ) "];763-&gt;798[label="29: C2782 C3659 C3660 C3667 C3668 \nC3894 C3895 C3906 C3907 C3973 C3974 \nC3979 C3980 C4148 C4149 C4154 C4155 \nC4310 C4311 C4314 C4315 C4331 C4332 \nC4333 C4334 C4335 C4336 C4337 C4338 \n108: C3659_=_C3660 ,C3659_=_C3667 ,C3659_=_C4310 ,C3659_=_C4311 ,C3660_=_C3668 ,\nC3660_=_C4314 ,C3660_=_C4315 ,C3667_=_C3668 ,C3667_=_C4310 ,C3667_=_C4311 ,C3668_=_C4314 ,\nC3668_=_C4315 ,C3894_=_C3895 ,C3894_=_C3906 ,C3894_=_C3973 ,C3894_=_C3979 ,C3894_=_C4331 ,\nC3894_=_C4332 ,C3894_=_C4333 ,C3894_=_C4334 ,C3895_=_C3907 ,C3895_=_C3974 ,C3895_=_C3980 ,\nC3895_=_C4335 ,C3895_=_C4336 ,C3895_=_C4337 ,C3895_=_C4338 ,C3906_=_C3907 ,C3906_=_C3973 ,\nC3906_=_C3979 ,C3906_=_C4331 ,C3906_=_C4332 ,C3906_=_C4333 ,C3906_=_C4334 ,C3907_=_C3974 ,\nC3907_=_C3980 ,C3907_=_C4335 ,C3907_=_C4336 ,C3907_=_C4337 ,C3907_=_C4338 ,C3973_=_C3974 ,\nC3973_=_C3979 ,C3973_=_C4331 ,C3973_=_C4332 ,C3973_=_C4333 ,C3973_=_C4334 ,C3974_=_C3980 ,\nC3974_=_C4335 ,C3974_=_C4336 ,C3974_=_C4337 ,C3974_=_C4338 ,C3979_=_C3980 ,C3979_=_C4331 ,\nC3979_=_C4332 ,C3979_=_C4333 ,C3979_=_C4334 ,C3980_=_C4335 ,C3980_=_C4336 ,C3980_=_C4337 ,\nC3980_=_C4338 ,C4148_=_C4149 ,C4148_=_C4154 ,C4148_=_C4310 ,C4148_=_C4314 ,C4148_=_C4333 ,\nC4148_=_C4337 ,C4149_=_C4155 ,C4149_=_C4311 ,C4149_=_C4315 ,C4149_=_C4334 ,C4149_=_C4338 ,\nC4154_=_C4155 ,C4154_=_C4310 ,C4154_=_C4314 ,C4154_=_C4333 ,C4154_=_C4337 ,C4155_=_C4311 ,\nC4155_=_C4315 ,C4155_=_C4334 ,C4155_=_C4338 ,C4310_=_C4311 ,C4310_=_C4314 ,C4310_=_C4333 ,\nC4310_=_C4337 ,C4311_=_C4315 ,C4311_=_C4334 ,C4311_=_C4338 ,C4314_=_C4315 ,C4314_=_C4333 ,\nC4314_=_C4337 ,C4315_=_C4334 ,C4315_=_C4338 ,C4331_=_C4332 ,C4331_=_C4333 ,C4331_=_C4334 ,\nC4331_=_C4335 ,C4332_=_C4333 ,C4332_=_C4334 ,C4332_=_C4336 ,C4333_=_C4334 ,C4333_=_C4337 ,\nC4334_=_C4338 ,C4335_=_C4336 ,C4335_=_C4337 ,C4335_=_C4338 ,C4336_=_C4337 ,C4336_=_C4338 ,\nC4337_=_C4338 ,"];799[shape=box, label="id:799 level: 15\n11: C3152 C3162 C3848 C3849 C3858 \nC3859 C3916 C3917 C3918 C3919 C3920 \n35: C3152_=_C3162( C3152 C3162 ) C3152_=_C3848( C3152 C3848 ) C3152_=_C3858( C3152 C3858 ) C3152_=_C3916( C3152 C3916 ) C3152_=_C3917( C3152 C3917 ) \nC3152_=_C3918( C3152 C3918 ) C3162_=_C3848( C3162 C3848 ) C3162_=_C3858( C3162 C3858 ) C3162_=_C3916( C3162 C3916 ) C3162_=_C3917( C3162 C3917 ) C3162_=_C3918( C3162 C3918 ) \nC3848_=_C3849( C3848 C3849 ) C3848_=_C3858( C3848 C3858 ) C3848_=_C3916( C3848 C3916 ) C3848_=_C3917( C3848 C3917 ) C3848_=_C3918( C3848 C3918 ) C3849_=_C3859( C3849 C3859 ) \nC3849_=_C3916( C3849 C3916 ) C3849_=_C3919( C3849 C3919 ) C3849_=_C3920( C3849 C3920 ) C3858_=_C3859( C3858 C3859 ) C3858_=_C3916( C3858 C3916 ) C3858_=_C3917( C3858 C3917 ) \nC3858_=_C3918( C3858 C3918 ) C3859_=_C3916(</w:t>
      </w:r>
    </w:p>
    <w:p>
      <w:pPr>
        <w:pStyle w:val="PreformattedText"/>
        <w:bidi w:val="0"/>
        <w:spacing w:before="0" w:after="0"/>
        <w:jc w:val="left"/>
        <w:rPr/>
      </w:pPr>
      <w:r>
        <w:rPr/>
        <w:t xml:space="preserve"> </w:t>
      </w:r>
      <w:r>
        <w:rPr/>
        <w:t>C3859 C3916 ) C3859_=_C3919( C3859 C3919 ) C3859_=_C3920( C3859 C3920 ) C3916_=_C3917( C3916 C3917 ) C3916_=_C3918( C3916 C3918 ) \nC3916_=_C3919( C3916 C3919 ) C3916_=_C3920( C3916 C3920 ) C3917_=_C3918( C3917 C3918 ) C3917_=_C3919( C3917 C3919 ) C3918_=_C3920( C3918 C3920 ) C3919_=_C3920( C3919 C3920 ) "];766-&gt;799[label="10: C3152 C3162 C3848 C3849 C3858 \nC3859 C3917 C3918 C3919 C3920 \n25: C3152_=_C3162 ,C3152_=_C3848 ,C3152_=_C3858 ,C3152_=_C3917 ,C3152_=_C3918 ,\nC3162_=_C3848 ,C3162_=_C3858 ,C3162_=_C3917 ,C3162_=_C3918 ,C3848_=_C3849 ,C3848_=_C3858 ,\nC3848_=_C3917 ,C3848_=_C3918 ,C3849_=_C3859 ,C3849_=_C3919 ,C3849_=_C3920 ,C3858_=_C3859 ,\nC3858_=_C3917 ,C3858_=_C3918 ,C3859_=_C3919 ,C3859_=_C3920 ,C3917_=_C3918 ,C3917_=_C3919 ,\nC3918_=_C3920 ,C3919_=_C3920 ,"];800[shape=box, label="id:800 level: 15\n18: C3163 C3793 C3802 C3813 C3822 \nC3985 C3990 C3992 C3993 C3994 C3995 \nC3996 C3997 C4482 C4486 C4564 C4566 \nC4575 \n89: C3163_=_C3793( C3163 C3793 ) C3163_=_C3813( C3163 C3813 ) C3163_=_C3985( C3163 C3985 ) C3163_=_C3992( C3163 C3992 ) C3163_=_C3993( C3163 C3993 ) \nC3163_=_C3994( C3163 C3994 ) C3163_=_C3995( C3163 C3995 ) C3163_=_C3996( C3163 C3996 ) C3163_=_C3997( C3163 C3997 ) C3793_=_C3802( C3793 C3802 ) C3793_=_C3813( C3793 C3813 ) \nC3793_=_C3985( C3793 C3985 ) C3793_=_C3992( C3793 C3992 ) C3793_=_C3993( C3793 C3993 ) C3793_=_C3994( C3793 C3994 ) C3793_=_C3995( C3793 C3995 ) C3793_=_C3996( C3793 C3996 ) \nC3793_=_C3997( C3793 C3997 ) C3802_=_C3822( C3802 C3822 ) C3802_=_C3990( C3802 C3990 ) C3802_=_C3996( C3802 C3996 ) C3802_=_C4482( C3802 C4482 ) C3802_=_C4486( C3802 C4486 ) \nC3802_=_C4564( C3802 C4564 ) C3802_=_C4566( C3802 C4566 ) C3802_=_C4575( C3802 C4575 ) C3813_=_C3822( C3813 C3822 ) C3813_=_C3985( C3813 C3985 ) C3813_=_C3992( C3813 C3992 ) \nC3813_=_C3993( C3813 C3993 ) C3813_=_C3994( C3813 C3994 ) C3813_=_C3995( C3813 C3995 ) C3813_=_C3996( C3813 C3996 ) C3813_=_C3997( C3813 C3997 ) C3822_=_C3990( C3822 C3990 ) \nC3822_=_C3996( C3822 C3996 ) C3822_=_C4482( C3822 C4482 ) C3822_=_C4486( C3822 C4486 ) C3822_=_C4564( C3822 C4564 ) C3822_=_C4566( C3822 C4566 ) C3822_=_C4575( C3822 C4575 ) \nC3985_=_C3990( C3985 C3990 ) C3985_=_C3992( C3985 C3992 ) C3985_=_C3993( C3985 C3993 ) C3985_=_C3994( C3985 C3994 ) C3985_=_C3995( C3985 C3995 ) C3985_=_C3996( C3985 C3996 ) \nC3985_=_C3997( C3985 C3997 ) C3990_=_C3996( C3990 C3996 ) C3990_=_C4482( C3990 C4482 ) C3990_=_C4486( C3990 C4486 ) C3990_=_C4564( C3990 C4564 ) C3990_=_C4566( C3990 C4566 ) \nC3990_=_C4575( C3990 C4575 ) C3992_=_C3993( C3992 C3993 ) C3992_=_C3994( C3992 C3994 ) C3992_=_C3995( C3992 C3995 ) C3992_=_C3996( C3992 C3996 ) C3992_=_C3997( C3992 C3997 ) \nC3992_=_C4482( C3992 C4482 ) C3993_=_C3994( C3993 C3994 ) C3993_=_C3995( C3993 C3995 ) C3993_=_C3996( C3993 C3996 ) C3993_=_C3997( C3993 C3997 ) C3993_=_C4486( C3993 C4486 ) \nC3994_=_C3995( C3994 C3995 ) C3994_=_C3996( C3994 C3996 ) C3994_=_C3997( C3994 C3997 ) C3994_=_C4564( C3994 C4564 ) C3995_=_C3996( C3995 C3996 ) C3995_=_C3997( C3995 C3997 ) \nC3995_=_C4566( C3995 C4566 ) C3996_=_C3997( C3996 C3997 ) C3996_=_C4482( C3996 C4482 ) C3996_=_C4486( C3996 C4486 ) C3996_=_C4564( C3996 C4564 ) C3996_=_C4566( C3996 C4566 ) \nC3996_=_C4575( C3996 C4575 ) C3997_=_C4575( C3997 C4575 ) C4482_=_C4486( C4482 C4486 ) C4482_=_C4564( C4482 C4564 ) C4482_=_C4566( C4482 C4566 ) C4482_=_C4575( C4482 C4575 ) \nC4486_=_C4564( C4486 C4564 ) C4486_=_C4566( C4486 C4566 ) C4486_=_C4575( C4486 C4575 ) C4564_=_C4566( C4564 C4566 ) C4564_=_C4575( C4564 C4575 ) C4566_=_C4575( C4566 C4575 ) "];768-&gt;800[label="17: C3163 C3793 C3802 C3813 C3822 \nC3985 C3990 C3992 C3993 C3994 C3995 \nC3997 C4482 C4486 C4564 C4566 C4575 \n72: C3163_=_C3793 ,C3163_=_C3813 ,C3163_=_C3985 ,C3163_=_C3992 ,C3163_=_C3993 ,\nC3163_=_C3994 ,C3163_=_C3995 ,C3163_=_C3997 ,C3793_=_C3802 ,C3793_=_C3813 ,C3793_=_C3985 ,\nC3793_=_C3992 ,C3793_=_C3993 ,C3793_=_C3994 ,C3793_=_C3995 ,C3793_=_C3997 ,C3802_=_C3822 ,\nC3802_=_C3990 ,C3802_=_C4482 ,C3802_=_C4486 ,C3802_=_C4564 ,C3802_=_C4566 ,C3802_=_C4575 ,\nC3813_=_C3822 ,C3813_=_C3985 ,C3813_=_C3992 ,C3813_=_C3993 ,C3813_=_C3994 ,C3813_=_C3995 ,\nC3813_=_C3997 ,C3822_=_C3990 ,C3822_=_C4482 ,C3822_=_C4486 ,C3822_=_C4564 ,C3822_=_C4566 ,\nC3822_=_C4575 ,C3985_=_C3990 ,C3985_=_C3992 ,C3985_=_C3993 ,C3985_=_C3994 ,C3985_=_C3995 ,\nC3985_=_C3997 ,C3990_=_C4482 ,C3990_=_C4486 ,C3990_=_C4564 ,C3990_=_C4566 ,C3990_=_C4575 ,\nC3992_=_C3993 ,C3992_=_C3994 ,C3992_=_C3995 ,C3992_=_C3997 ,C3992_=_C4482 ,C3993_=_C3994 ,\nC3993_=_C3995 ,C3993_=_C3997 ,C3993_=_C4486 ,C3994_=_C3995 ,C3994_=_C3997 ,C3994_=_C4564 ,\nC3995_=_C3997 ,C3995_=_C4566 ,C3997_=_C4575 ,C4482_=_C4486 ,C4482_=_C4564 ,C4482_=_C4566 ,\nC4482_=_C4575 ,C4486_=_C4564 ,C4486_=_C4566 ,C4486_=_C4575 ,C4564_=_C4566 ,C4564_=_C4575 ,\nC4566_=_C4575 ,"];801[shape=box, label="id:801 level: 15\n28: C3792 C3798 C3800 C3801 C3812 \nC3818 C3820 C3821 C3985 C3987 C3988 \nC3989 C3990 C3991 C3992 C3994 C3995 \nC4479 C4480 C4481 C4482 C4483 C4484 \nC4485 C4564 C4565 C4566 C4567 \n148: C3792_=_C3798( C3792 C3798 ) C3792_=_C3800( C3792 C3800 ) C3792_=_C3801( C3792 C3801 ) C3792_=_C3812( C3792 C3812 ) C3792_=_C3985( C3792 C3985 ) \nC3792_=_C3987( C3792 C3987 ) C3792_=_C3988( C3792 C3988 ) C3792_=_C3989( C3792 C3989 ) C3792_=_C3990( C3792 C3990 ) C3792_=_C3991( C3792 C3991 ) C3798_=_C3800( C3798 C3800 ) \nC3798_=_C3801( C3798 C3801 ) C3798_=_C3818( C3798 C3818 ) C3798_=_C3992( C3798 C3992 ) C3798_=_C4479( C3798 C4479 ) C3798_=_C4480( C3798 C4480 ) C3798_=_C4481( C3798 C4481 ) \nC3798_=_C4482( C3798 C4482 ) C3798_=_C4483( C3798 C4483 ) C3800_=_C3801( C3800 C3801 ) C3800_=_C3820( C3800 C3820 ) C3800_=_C3988( C3800 C3988 ) C3800_=_C3994( C3800 C3994 ) \nC3800_=_C4480( C3800 C4480 ) C3800_=_C4484( C3800 C4484 ) C3800_=_C4564( C3800 C4564 ) C3800_=_C4565( C3800 C4565 ) C3801_=_C3821( C3801 C3821 ) C3801_=_C3989( C3801 C3989 ) \nC3801_=_C3995( C3801 C3995 ) C3801_=_C4481( C3801 C4481 ) C3801_=_C4485( C3801 C4485 ) C3801_=_C4566( C3801 C4566 ) C3801_=_C4567( C3801 C4567 ) C3812_=_C3818( C3812 C3818 ) \nC3812_=_C3820( C3812 C3820 ) C3812_=_C3821( C3812 C3821 ) C3812_=_C3985( C3812 C3985 ) C3812_=_C3987( C3812 C3987 ) C3812_=_C3988( C3812 C3988 ) C3812_=_C3989( C3812 C3989 ) \nC3812_=_C3990( C3812 C3990 ) C3812_=_C3991( C3812 C3991 ) C3818_=_C3820( C3818 C3820 ) C3818_=_C3821( C3818 C3821 ) C3818_=_C3992( C3818 C3992 ) C3818_=_C4479( C3818 C4479 ) \nC3818_=_C4480( C3818 C4480 ) C3818_=_C4481( C3818 C4481 ) C3818_=_C4482( C3818 C4482 ) C3818_=_C4483( C3818 C4483 ) C3820_=_C3821( C3820 C3821 ) C3820_=_C3988( C3820 C3988 ) \nC3820_=_C3994( C3820 C3994 ) C3820_=_C4480( C3820 C4480 ) C3820_=_C4484( C3820 C4484 ) C3820_=_C4564( C3820 C4564 ) C3820_=_C4565( C3820 C4565 ) C3821_=_C3989( C3821 C3989 ) \nC3821_=_C3995( C3821 C3995 ) C3821_=_C4481( C3821 C4481 ) C3821_=_C4485( C3821 C4485 ) C3821_=_C4566( C3821 C4566 ) C3821_=_C4567( C3821 C4567 ) C3985_=_C3987( C3985 C3987 ) \nC3985_=_C3988( C3985 C3988 ) C3985_=_C3989( C3985 C3989 ) C3985_=_C3990( C3985 C3990 ) C3985_=_C3991( C3985 C3991 ) C3985_=_C3992( C3985 C3992 ) C3985_=_C3994( C3985 C3994 ) \nC3985_=_C3995( C3985 C3995 ) C3987_=_C3988( C3987 C3988 ) C3987_=_C3989( C3987 C3989 ) C3987_=_C3990( C3987 C3990 ) C3987_=_C3991( C3987 C3991 ) C3987_=_C4479( C3987 C4479 ) \nC3987_=_C4484( C3987 C4484 ) C3987_=_C4485( C3987 C4485 ) C3988_=_C3989( C3988 C3989 ) C3988_=_C3990( C3988 C3990 ) C3988_=_C3991( C3988 C3991 ) C3988_=_C3994( C3988 C3994 ) \nC3988_=_C4480( C3988 C4480 ) C3988_=_C4484( C3988 C4484 ) C3988_=_C4564( C3988 C4564 ) C3988_=_C4565( C3988 C4565 ) C3989_=_C3990( C3989 C3990 ) C3989_=_C3991( C3989 C3991 ) \nC3989_=_C3995( C3989 C3995 ) C3989_=_C4481( C3989 C4481 ) C3989_=_C4485( C3989 C4485 ) C3989_=_C4566( C3989 C4566 ) C3989_=_C4567( C3989 C4567 ) C3990_=_C3991( C3990 C3991 ) \nC3990_=_C4482( C3990 C4482 ) C3990_=_C4564( C3990 C4564 ) C3990_=_C4566( C3990 C4566 ) C3991_=_C4483( C3991 C4483 ) C3991_=_C4565( C3991 C4565 ) C3991_=_C4567( C3991 C4567 ) \nC3992_=_C3994( C3992 C3994 ) C3992_=_C3995( C3992 C3995 ) C3992_=_C4479( C3992 C4479 ) C3992_=_C4480( C3992 C4480 ) C3992_=_C4481( C3992 C4481 ) C3992_=_C4482( C3992 C4482 ) \nC3992_=_C4483( C3992 C4483 ) C3994_=_C3995( C3994 C3995 ) C3994_=_C4480( C3994 C4480 ) C3994_=_C4484( C3994 C4484 ) C3994_=_C4564( C3994 C4564 ) C3994_=_C4565( C3994 C4565 ) \nC3995_=_C4481( C3995 C4481 ) C3995_=_C4485( C3995 C4485 ) C3995_=_C4566( C3995 C4566 ) C3995_=_C4567( C3995 C4567 ) C4479_=_C4480( C4479 C4480 ) C4479_=_C4481( C4479 C4481 ) \nC4479_=_C4482( C4479 C4482 ) C4479_=_C4483( C4479 C4483 ) C4479_=_C4484( C4479 C4484 ) C4479_=_C4485( C4479 C4485 ) C4480_=_C4481( C4480 C4481 ) C4480_=_C4482( C4480 C4482 ) \nC4480_=_C4483( C4480 C4483 ) C4480_=_C4484( C4480 C4484 ) C4480_=_C4564( C4480 C4564 ) C4480_=_C4565( C4480 C4565 ) C4481_=_C4482( C4481 C4482 ) C4481_=_C4483( C4481 C4483 ) \nC4481_=_C4485( C4481 C4485 ) C4481_=_C4566( C4481 C4566 ) C4481_=_C4567( C4481 C4567 ) C4482_=_C4483( C4482 C4483 ) C4482_=_C4564( C4482 C4564 ) C4482_=_C4566( C4482 C4566 ) \nC4483_=_C4565( C4483 C4565 ) C4483_=_C4567( C4483 C4567 ) C4484_=_C4485( C4484 C4485 ) C4484_=_C4564( C4484 C4564 ) C4484_=_C4565( C4484 C4565 ) C4485_=_C4566( C4485 C4566 ) \nC4485_=_C4567( C4485 C4567 ) C4564_=_C4565( C4564 C4565 ) C4564_=_C4566( C4564 C4566 ) C4565_=_C4567( C4565 C4567 ) C4566_=_C4567( C4566 C4567 ) "];768-&gt;801[label="24: C3792 C3798 C3800 C3801 C3812 \nC3818 C3820 C3821 C3985 C3987 C3990 \nC3991 C3992 C3994 C3995 C4479 C4482 \nC4483 C4484 C4485 C4564 C4565 C4566 \nC4567 \n96: C3792_=_C3798 ,C3792_=_C3800 ,C3792_=_C3801 ,C3792_=_C3812 ,C3792_=_C3985 ,\nC3792_=_C3987 ,C3792_=_C3990 ,C3792_=_C3991 ,C3798_=_C3800 ,C3798_=_C3801 ,C3798_=_C3818 ,\nC3798_=_C3992 ,C3798_=_C4479 ,C3798_=_C4482 ,C3798_=_C4483 ,C3800_=_C3801 ,C3800_=_C3820 ,\nC3800_=_C3994 ,C3800_=_C4484 ,C3800_=_C4564 ,C3800_=_C4565 ,C3801_=_C3821 ,C3801_=_C3995 ,\nC3801_=_C4485</w:t>
      </w:r>
    </w:p>
    <w:p>
      <w:pPr>
        <w:pStyle w:val="PreformattedText"/>
        <w:bidi w:val="0"/>
        <w:spacing w:before="0" w:after="0"/>
        <w:jc w:val="left"/>
        <w:rPr/>
      </w:pPr>
      <w:r>
        <w:rPr/>
        <w:t xml:space="preserve"> </w:t>
      </w:r>
      <w:r>
        <w:rPr/>
        <w:t>,C3801_=_C4566 ,C3801_=_C4567 ,C3812_=_C3818 ,C3812_=_C3820 ,C3812_=_C3821 ,\nC3812_=_C3985 ,C3812_=_C3987 ,C3812_=_C3990 ,C3812_=_C3991 ,C3818_=_C3820 ,C3818_=_C3821 ,\nC3818_=_C3992 ,C3818_=_C4479 ,C3818_=_C4482 ,C3818_=_C4483 ,C3820_=_C3821 ,C3820_=_C3994 ,\nC3820_=_C4484 ,C3820_=_C4564 ,C3820_=_C4565 ,C3821_=_C3995 ,C3821_=_C4485 ,C3821_=_C4566 ,\nC3821_=_C4567 ,C3985_=_C3987 ,C3985_=_C3990 ,C3985_=_C3991 ,C3985_=_C3992 ,C3985_=_C3994 ,\nC3985_=_C3995 ,C3987_=_C3990 ,C3987_=_C3991 ,C3987_=_C4479 ,C3987_=_C4484 ,C3987_=_C4485 ,\nC3990_=_C3991 ,C3990_=_C4482 ,C3990_=_C4564 ,C3990_=_C4566 ,C3991_=_C4483 ,C3991_=_C4565 ,\nC3991_=_C4567 ,C3992_=_C3994 ,C3992_=_C3995 ,C3992_=_C4479 ,C3992_=_C4482 ,C3992_=_C4483 ,\nC3994_=_C3995 ,C3994_=_C4484 ,C3994_=_C4564 ,C3994_=_C4565 ,C3995_=_C4485 ,C3995_=_C4566 ,\nC3995_=_C4567 ,C4479_=_C4482 ,C4479_=_C4483 ,C4479_=_C4484 ,C4479_=_C4485 ,C4482_=_C4483 ,\nC4482_=_C4564 ,C4482_=_C4566 ,C4483_=_C4565 ,C4483_=_C4567 ,C4484_=_C4485 ,C4484_=_C4564 ,\nC4484_=_C4565 ,C4485_=_C4566 ,C4485_=_C4567 ,C4564_=_C4565 ,C4564_=_C4566 ,C4565_=_C4567 ,\nC4566_=_C4567 ,"];802[shape=box, label="id:802 level: 15\n23: C1916 C1918 C1928 C1929 C1930 \nC1931 C1932 C1933 C1934 C1935 C1936 \nC1937 C1938 C1939 C1949 C1950 C1951 \nC1952 C1953 C1954 C1955 C1956 C1957 \n143: C1916_=_C1918( C1916 C1918 ) C1916_=_C1928( C1916 C1928 ) C1916_=_C1929( C1916 C1929 ) C1916_=_C1930( C1916 C1930 ) C1916_=_C1931( C1916 C1931 ) \nC1916_=_C1932( C1916 C1932 ) C1916_=_C1933( C1916 C1933 ) C1916_=_C1934( C1916 C1934 ) C1916_=_C1935( C1916 C1935 ) C1916_=_C1936( C1916 C1936 ) C1916_=_C1937( C1916 C1937 ) \nC1916_=_C1938( C1916 C1938 ) C1918_=_C1929( C1918 C1929 ) C1918_=_C1939( C1918 C1939 ) C1918_=_C1949( C1918 C1949 ) C1918_=_C1950( C1918 C1950 ) C1918_=_C1951( C1918 C1951 ) \nC1918_=_C1952( C1918 C1952 ) C1918_=_C1953( C1918 C1953 ) C1918_=_C1954( C1918 C1954 ) C1918_=_C1955( C1918 C1955 ) C1918_=_C1956( C1918 C1956 ) C1918_=_C1957( C1918 C1957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9_=_C1930( C1929 C1930 ) \nC1929_=_C1931( C1929 C1931 ) C1929_=_C1932( C1929 C1932 ) C1929_=_C1933( C1929 C1933 ) C1929_=_C1934( C1929 C1934 ) C1929_=_C1935( C1929 C1935 ) C1929_=_C1936( C1929 C1936 ) \nC1929_=_C1937( C1929 C1937 ) C1929_=_C1938( C1929 C1938 ) C1929_=_C1939( C1929 C1939 ) C1929_=_C1949( C1929 C1949 ) C1929_=_C1950( C1929 C1950 ) C1929_=_C1951( C1929 C1951 ) \nC1929_=_C1952( C1929 C1952 ) C1929_=_C1953( C1929 C1953 ) C1929_=_C1954( C1929 C1954 ) C1929_=_C1955( C1929 C1955 ) C1929_=_C1956( C1929 C1956 ) C1929_=_C1957( C1929 C1957 ) \nC1930_=_C1931( C1930 C1931 ) C1930_=_C1932( C1930 C1932 ) C1930_=_C1933( C1930 C1933 ) C1930_=_C1934( C1930 C1934 ) C1930_=_C1935( C1930 C1935 ) C1930_=_C1936( C1930 C1936 ) \nC1930_=_C1937( C1930 C1937 ) C1930_=_C1938( C1930 C1938 ) C1930_=_C1949( C1930 C1949 ) C1931_=_C1932( C1931 C1932 ) C1931_=_C1933( C1931 C1933 ) C1931_=_C1934( C1931 C1934 ) \nC1931_=_C1935( C1931 C1935 ) C1931_=_C1936( C1931 C1936 ) C1931_=_C1937( C1931 C1937 ) C1931_=_C1938( C1931 C1938 ) C1931_=_C1950( C1931 C1950 ) C1932_=_C1933( C1932 C1933 ) \nC1932_=_C1934( C1932 C1934 ) C1932_=_C1935( C1932 C1935 ) C1932_=_C1936( C1932 C1936 ) C1932_=_C1937( C1932 C1937 ) C1932_=_C1938( C1932 C1938 ) C1932_=_C1951( C1932 C1951 ) \nC1933_=_C1934( C1933 C1934 ) C1933_=_C1935( C1933 C1935 ) C1933_=_C1936( C1933 C1936 ) C1933_=_C1937( C1933 C1937 ) C1933_=_C1938( C1933 C1938 ) C1933_=_C1952( C1933 C1952 ) \nC1934_=_C1935( C1934 C1935 ) C1934_=_C1936( C1934 C1936 ) C1934_=_C1937( C1934 C1937 ) C1934_=_C1938( C1934 C1938 ) C1934_=_C1953( C1934 C1953 ) C1935_=_C1936( C1935 C1936 ) \nC1935_=_C1937( C1935 C1937 ) C1935_=_C1938( C1935 C1938 ) C1935_=_C1954( C1935 C1954 ) C1936_=_C1937( C1936 C1937 ) C1936_=_C1938( C1936 C1938 ) C1936_=_C1955( C1936 C1955 ) \nC1937_=_C1938( C1937 C1938 ) C1937_=_C1956( C1937 C1956 ) C1938_=_C1957( C1938 C1957 ) C1939_=_C1949( C1939 C1949 ) C1939_=_C1950( C1939 C1950 ) C1939_=_C1951( C1939 C1951 ) \nC1939_=_C1952( C1939 C1952 ) C1939_=_C1953( C1939 C1953 ) C1939_=_C1954( C1939 C1954 ) C1939_=_C1955( C1939 C1955 ) C1939_=_C1956( C1939 C1956 ) C1939_=_C1957( C1939 C1957 ) \nC1949_=_C1950( C1949 C1950 ) C1949_=_C1951( C1949 C1951 ) C1949_=_C1952( C1949 C1952 ) C1949_=_C1953( C1949 C1953 ) C1949_=_C1954( C1949 C1954 ) C1949_=_C1955( C1949 C1955 ) \nC1949_=_C1956( C1949 C1956 ) C1949_=_C1957( C1949 C1957 ) C1950_=_C1951( C1950 C1951 ) C1950_=_C1952( C1950 C1952 ) C1950_=_C1953( C1950 C1953 ) C1950_=_C1954( C1950 C1954 ) \nC1950_=_C1955( C1950 C1955 ) C1950_=_C1956( C1950 C1956 ) C1950_=_C1957( C1950 C1957 ) C1951_=_C1952( C1951 C1952 ) C1951_=_C1953( C1951 C1953 ) C1951_=_C1954( C1951 C1954 ) \nC1951_=_C1955( C1951 C1955 ) C1951_=_C1956( C1951 C1956 ) C1951_=_C1957( C1951 C1957 ) C1952_=_C1953( C1952 C1953 ) C1952_=_C1954( C1952 C1954 ) C1952_=_C1955( C1952 C1955 ) \nC1952_=_C1956( C1952 C1956 ) C1952_=_C1957( C1952 C1957 ) C1953_=_C1954( C1953 C1954 ) C1953_=_C1955( C1953 C1955 ) C1953_=_C1956( C1953 C1956 ) C1953_=_C1957( C1953 C1957 ) \nC1954_=_C1955( C1954 C1955 ) C1954_=_C1956( C1954 C1956 ) C1954_=_C1957( C1954 C1957 ) C1955_=_C1956( C1955 C1956 ) C1955_=_C1957( C1955 C1957 ) C1956_=_C1957( C1956 C1957 ) "];769-&gt;802[label="22: C1916 C1918 C1928 C1930 C1931 \nC1932 C1933 C1934 C1935 C1936 C1937 \nC1938 C1939 C1949 C1950 C1951 C1952 \nC1953 C1954 C1955 C1956 C1957 \n121: C1916_=_C1918 ,C1916_=_C1928 ,C1916_=_C1930 ,C1916_=_C1931 ,C1916_=_C1932 ,\nC1916_=_C1933 ,C1916_=_C1934 ,C1916_=_C1935 ,C1916_=_C1936 ,C1916_=_C1937 ,C1916_=_C1938 ,\nC1918_=_C1939 ,C1918_=_C1949 ,C1918_=_C1950 ,C1918_=_C1951 ,C1918_=_C1952 ,C1918_=_C1953 ,\nC1918_=_C1954 ,C1918_=_C1955 ,C1918_=_C1956 ,C1918_=_C1957 ,C1928_=_C1930 ,C1928_=_C1931 ,\nC1928_=_C1932 ,C1928_=_C1933 ,C1928_=_C1934 ,C1928_=_C1935 ,C1928_=_C1936 ,C1928_=_C1937 ,\nC1928_=_C1938 ,C1928_=_C1939 ,C1930_=_C1931 ,C1930_=_C1932 ,C1930_=_C1933 ,C1930_=_C1934 ,\nC1930_=_C1935 ,C1930_=_C1936 ,C1930_=_C1937 ,C1930_=_C1938 ,C1930_=_C1949 ,C1931_=_C1932 ,\nC1931_=_C1933 ,C1931_=_C1934 ,C1931_=_C1935 ,C1931_=_C1936 ,C1931_=_C1937 ,C1931_=_C1938 ,\nC1931_=_C1950 ,C1932_=_C1933 ,C1932_=_C1934 ,C1932_=_C1935 ,C1932_=_C1936 ,C1932_=_C1937 ,\nC1932_=_C1938 ,C1932_=_C1951 ,C1933_=_C1934 ,C1933_=_C1935 ,C1933_=_C1936 ,C1933_=_C1937 ,\nC1933_=_C1938 ,C1933_=_C1952 ,C1934_=_C1935 ,C1934_=_C1936 ,C1934_=_C1937 ,C1934_=_C1938 ,\nC1934_=_C1953 ,C1935_=_C1936 ,C1935_=_C1937 ,C1935_=_C1938 ,C1935_=_C1954 ,C1936_=_C1937 ,\nC1936_=_C1938 ,C1936_=_C1955 ,C1937_=_C1938 ,C1937_=_C1956 ,C1938_=_C1957 ,C1939_=_C1949 ,\nC1939_=_C1950 ,C1939_=_C1951 ,C1939_=_C1952 ,C1939_=_C1953 ,C1939_=_C1954 ,C1939_=_C1955 ,\nC1939_=_C1956 ,C1939_=_C1957 ,C1949_=_C1950 ,C1949_=_C1951 ,C1949_=_C1952 ,C1949_=_C1953 ,\nC1949_=_C1954 ,C1949_=_C1955 ,C1949_=_C1956 ,C1949_=_C1957 ,C1950_=_C1951 ,C1950_=_C1952 ,\nC1950_=_C1953 ,C1950_=_C1954 ,C1950_=_C1955 ,C1950_=_C1956 ,C1950_=_C1957 ,C1951_=_C1952 ,\nC1951_=_C1953 ,C1951_=_C1954 ,C1951_=_C1955 ,C1951_=_C1956 ,C1951_=_C1957 ,C1952_=_C1953 ,\nC1952_=_C1954 ,C1952_=_C1955 ,C1952_=_C1956 ,C1952_=_C1957 ,C1953_=_C1954 ,C1953_=_C1955 ,\nC1953_=_C1956 ,C1953_=_C1957 ,C1954_=_C1955 ,C1954_=_C1956 ,C1954_=_C1957 ,C1955_=_C1956 ,\nC1955_=_C1957 ,C1956_=_C1957 ,"];803[shape=box, label="id:803 level: 15\n23: C1916 C1917 C1918 C1919 C1920 \nC1921 C1922 C1923 C1924 C1925 C1926 \nC1927 C1928 C1939 C1940 C1941 C1942 \nC1943 C1944 C1945 C1946 C1947 C1948 \n143: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39( C1917 C1939 ) C1917_=_C1940( C1917 C1940 ) C1917_=_C1941( C1917 C1941 ) C1917_=_C1942( C1917 C1942 ) C1917_=_C1943( C1917 C1943 ) C1917_=_C1944( C1917 C1944 ) \nC1917_=_C1945( C1917 C1945 ) C1917_=_C1946( C1917 C1946 ) C1917_=_C1947( C1917 C1947 ) C1917_=_C1948( C1917 C1948 ) C1918_=_C1919( C1918 C1919 ) C1918_=_C1920( C1918 C1920 ) \nC1918_=_C1921( C1918 C1921 ) C1918_=_C1922( C1918 C1922 ) C1918_=_C1923( C1918 C1923 ) C1918_=_C1924( C1918 C1924 ) C1918_=_C1925( C1918 C1925 ) C1918_=_C1926( C1918 C1926 ) \nC1918_=_C1927( C1918 C1927 ) C1918_=_C1939( C1918 C1939 ) C1919_=_C1920( C1919 C1920 ) C1919_=_C1921( C1919 C1921 ) C1919_=_C1922( C1919 C1922 ) C1919_=_C1923( C1919 C1923 ) \nC1919_=_C1924( C1919 C1924 ) C1919_=_C1925( C1919 C1925 ) C1919_=_C1926( C1919 C1926 ) C1919_=_C1927( C1919 C1927 ) C1919_=_C1940( C1919 C1940 ) C1920_=_C1921( C1920 C1921 ) \nC1920_=_C1922( C1920 C1922 ) C1920_=_C1923( C1920 C1923 ) C1920_=_C1924( C1920 C1924 ) C1920_=_C1925( C1920 C1925 ) C1920_=_C1926( C1920 C1926 ) C1920_=_C1927( C1920 C1927 ) \nC1920_=_C1941( C1920 C1941 ) C1921_=_C1922( C1921 C1922 ) C1921_=_C1923( C1921 C1923 ) C1921_=_C1924( C1921 C1924 ) C1921_=_C1925( C1921 C1925 ) C1921_=_C1926( C1921 C1926 ) \nC1921_=_C1927( C1921 C1927 ) C1921_=_C1942( C1921 C1942 ) C1922_=_C1923( C1922 C1923 ) C1922_=_C1924( C1922 C1924 ) C1922_=_C1925( C1922 C1925 ) C1922_=_C1926( C1922 C1926 ) \nC1922_=_C1927( C1922 C1927 ) C1922_=_C1943( C1922 C1943 ) C1923_=_C1924( C1923 C1924 ) C1923_=_C1925(</w:t>
      </w:r>
    </w:p>
    <w:p>
      <w:pPr>
        <w:pStyle w:val="PreformattedText"/>
        <w:bidi w:val="0"/>
        <w:spacing w:before="0" w:after="0"/>
        <w:jc w:val="left"/>
        <w:rPr/>
      </w:pPr>
      <w:r>
        <w:rPr/>
        <w:t xml:space="preserve"> </w:t>
      </w:r>
      <w:r>
        <w:rPr/>
        <w:t>C1923 C1925 ) C1923_=_C1926( C1923 C1926 ) C1923_=_C1927( C1923 C1927 ) \nC1923_=_C1944( C1923 C1944 ) C1924_=_C1925( C1924 C1925 ) C1924_=_C1926( C1924 C1926 ) C1924_=_C1927( C1924 C1927 ) C1924_=_C1945( C1924 C1945 ) C1925_=_C1926( C1925 C1926 ) \nC1925_=_C1927( C1925 C1927 ) C1925_=_C1946( C1925 C1946 ) C1926_=_C1927( C1926 C1927 ) C1926_=_C1947( C1926 C1947 ) C1927_=_C1948( C1927 C1948 ) C1928_=_C1939( C1928 C1939 ) \nC1928_=_C1940( C1928 C1940 ) C1928_=_C1941( C1928 C1941 ) C1928_=_C1942( C1928 C1942 ) C1928_=_C1943( C1928 C1943 ) C1928_=_C1944( C1928 C1944 ) C1928_=_C1945( C1928 C1945 ) \nC1928_=_C1946( C1928 C1946 ) C1928_=_C1947( C1928 C1947 ) C1928_=_C1948( C1928 C1948 ) C1939_=_C1940( C1939 C1940 ) C1939_=_C1941( C1939 C1941 ) C1939_=_C1942( C1939 C1942 ) \nC1939_=_C1943( C1939 C1943 ) C1939_=_C1944( C1939 C1944 ) C1939_=_C1945( C1939 C1945 ) C1939_=_C1946( C1939 C1946 ) C1939_=_C1947( C1939 C1947 ) C1939_=_C1948( C1939 C1948 ) \nC1940_=_C1941( C1940 C1941 ) C1940_=_C1942( C1940 C1942 ) C1940_=_C1943( C1940 C1943 ) C1940_=_C1944( C1940 C1944 ) C1940_=_C1945( C1940 C1945 ) C1940_=_C1946( C1940 C1946 ) \nC1940_=_C1947( C1940 C1947 ) C1940_=_C1948( C1940 C1948 ) C1941_=_C1942( C1941 C1942 ) C1941_=_C1943( C1941 C1943 ) C1941_=_C1944( C1941 C1944 ) C1941_=_C1945( C1941 C1945 ) \nC1941_=_C1946( C1941 C1946 ) C1941_=_C1947( C1941 C1947 ) C1941_=_C1948( C1941 C1948 ) C1942_=_C1943( C1942 C1943 ) C1942_=_C1944( C1942 C1944 ) C1942_=_C1945( C1942 C1945 ) \nC1942_=_C1946( C1942 C1946 ) C1942_=_C1947( C1942 C1947 ) C1942_=_C1948( C1942 C1948 ) C1943_=_C1944( C1943 C1944 ) C1943_=_C1945( C1943 C1945 ) C1943_=_C1946( C1943 C1946 ) \nC1943_=_C1947( C1943 C1947 ) C1943_=_C1948( C1943 C1948 ) C1944_=_C1945( C1944 C1945 ) C1944_=_C1946( C1944 C1946 ) C1944_=_C1947( C1944 C1947 ) C1944_=_C1948( C1944 C1948 ) \nC1945_=_C1946( C1945 C1946 ) C1945_=_C1947( C1945 C1947 ) C1945_=_C1948( C1945 C1948 ) C1946_=_C1947( C1946 C1947 ) C1946_=_C1948( C1946 C1948 ) C1947_=_C1948( C1947 C1948 ) "];769-&gt;803[label="22: C1916 C1918 C1919 C1920 C1921 \nC1922 C1923 C1924 C1925 C1926 C1927 \nC1928 C1939 C1940 C1941 C1942 C1943 \nC1944 C1945 C1946 C1947 C1948 \n121: C1916_=_C1918 ,C1916_=_C1919 ,C1916_=_C1920 ,C1916_=_C1921 ,C1916_=_C1922 ,\nC1916_=_C1923 ,C1916_=_C1924 ,C1916_=_C1925 ,C1916_=_C1926 ,C1916_=_C1927 ,C1916_=_C1928 ,\nC1918_=_C1919 ,C1918_=_C1920 ,C1918_=_C1921 ,C1918_=_C1922 ,C1918_=_C1923 ,C1918_=_C1924 ,\nC1918_=_C1925 ,C1918_=_C1926 ,C1918_=_C1927 ,C1918_=_C1939 ,C1919_=_C1920 ,C1919_=_C1921 ,\nC1919_=_C1922 ,C1919_=_C1923 ,C1919_=_C1924 ,C1919_=_C1925 ,C1919_=_C1926 ,C1919_=_C1927 ,\nC1919_=_C1940 ,C1920_=_C1921 ,C1920_=_C1922 ,C1920_=_C1923 ,C1920_=_C1924 ,C1920_=_C1925 ,\nC1920_=_C1926 ,C1920_=_C1927 ,C1920_=_C1941 ,C1921_=_C1922 ,C1921_=_C1923 ,C1921_=_C1924 ,\nC1921_=_C1925 ,C1921_=_C1926 ,C1921_=_C1927 ,C1921_=_C1942 ,C1922_=_C1923 ,C1922_=_C1924 ,\nC1922_=_C1925 ,C1922_=_C1926 ,C1922_=_C1927 ,C1922_=_C1943 ,C1923_=_C1924 ,C1923_=_C1925 ,\nC1923_=_C1926 ,C1923_=_C1927 ,C1923_=_C1944 ,C1924_=_C1925 ,C1924_=_C1926 ,C1924_=_C1927 ,\nC1924_=_C1945 ,C1925_=_C1926 ,C1925_=_C1927 ,C1925_=_C1946 ,C1926_=_C1927 ,C1926_=_C1947 ,\nC1927_=_C1948 ,C1928_=_C1939 ,C1928_=_C1940 ,C1928_=_C1941 ,C1928_=_C1942 ,C1928_=_C1943 ,\nC1928_=_C1944 ,C1928_=_C1945 ,C1928_=_C1946 ,C1928_=_C1947 ,C1928_=_C1948 ,C1939_=_C1940 ,\nC1939_=_C1941 ,C1939_=_C1942 ,C1939_=_C1943 ,C1939_=_C1944 ,C1939_=_C1945 ,C1939_=_C1946 ,\nC1939_=_C1947 ,C1939_=_C1948 ,C1940_=_C1941 ,C1940_=_C1942 ,C1940_=_C1943 ,C1940_=_C1944 ,\nC1940_=_C1945 ,C1940_=_C1946 ,C1940_=_C1947 ,C1940_=_C1948 ,C1941_=_C1942 ,C1941_=_C1943 ,\nC1941_=_C1944 ,C1941_=_C1945 ,C1941_=_C1946 ,C1941_=_C1947 ,C1941_=_C1948 ,C1942_=_C1943 ,\nC1942_=_C1944 ,C1942_=_C1945 ,C1942_=_C1946 ,C1942_=_C1947 ,C1942_=_C1948 ,C1943_=_C1944 ,\nC1943_=_C1945 ,C1943_=_C1946 ,C1943_=_C1947 ,C1943_=_C1948 ,C1944_=_C1945 ,C1944_=_C1946 ,\nC1944_=_C1947 ,C1944_=_C1948 ,C1945_=_C1946 ,C1945_=_C1947 ,C1945_=_C1948 ,C1946_=_C1947 ,\nC1946_=_C1948 ,C1947_=_C1948 ,"];804[shape=box, label="id:804 level: 15\n23: C1920 C1922 C1931 C1933 C1941 \nC1943 C1950 C1952 C3148 C3149 C3432 \nC3434 C3442 C3443 C3444 C3445 C3446 \nC3447 C3448 C3456 C3457 C3458 C3459 \n143: C1920_=_C1922( C1920 C1922 ) C1920_=_C1931( C1920 C1931 ) C1920_=_C1941( C1920 C1941 ) C1920_=_C1950( C1920 C1950 ) C1920_=_C3148( C1920 C3148 ) \nC1920_=_C3432( C1920 C3432 ) C1920_=_C3442( C1920 C3442 ) C1920_=_C3443( C1920 C3443 ) C1920_=_C3444( C1920 C3444 ) C1920_=_C3445( C1920 C3445 ) C1920_=_C3446( C1920 C3446 ) \nC1920_=_C3447( C1920 C3447 ) C1922_=_C1933( C1922 C1933 ) C1922_=_C1943( C1922 C1943 ) C1922_=_C1952( C1922 C1952 ) C1922_=_C3149( C1922 C3149 ) C1922_=_C3434( C1922 C3434 ) \nC1922_=_C3443( C1922 C3443 ) C1922_=_C3448( C1922 C3448 ) C1922_=_C3456( C1922 C3456 ) C1922_=_C3457( C1922 C3457 ) C1922_=_C3458( C1922 C3458 ) C1922_=_C3459( C1922 C3459 ) \nC1931_=_C1933( C1931 C1933 ) C1931_=_C1941( C1931 C1941 ) C1931_=_C1950( C1931 C1950 ) C1931_=_C3148( C1931 C3148 ) C1931_=_C3432( C1931 C3432 ) C1931_=_C3442( C1931 C3442 ) \nC1931_=_C3443( C1931 C3443 ) C1931_=_C3444( C1931 C3444 ) C1931_=_C3445( C1931 C3445 ) C1931_=_C3446( C1931 C3446 ) C1931_=_C3447( C1931 C3447 ) C1933_=_C1943( C1933 C1943 ) \nC1933_=_C1952( C1933 C1952 ) C1933_=_C3149( C1933 C3149 ) C1933_=_C3434( C1933 C3434 ) C1933_=_C3443( C1933 C3443 ) C1933_=_C3448( C1933 C3448 ) C1933_=_C3456( C1933 C3456 ) \nC1933_=_C3457( C1933 C3457 ) C1933_=_C3458( C1933 C3458 ) C1933_=_C3459( C1933 C3459 ) C1941_=_C1943( C1941 C1943 ) C1941_=_C1950( C1941 C1950 ) C1941_=_C3148( C1941 C3148 ) \nC1941_=_C3432( C1941 C3432 ) C1941_=_C3442( C1941 C3442 ) C1941_=_C3443( C1941 C3443 ) C1941_=_C3444( C1941 C3444 ) C1941_=_C3445( C1941 C3445 ) C1941_=_C3446( C1941 C3446 ) \nC1941_=_C3447( C1941 C3447 ) C1943_=_C1952( C1943 C1952 ) C1943_=_C3149( C1943 C3149 ) C1943_=_C3434( C1943 C3434 ) C1943_=_C3443( C1943 C3443 ) C1943_=_C3448( C1943 C3448 ) \nC1943_=_C3456( C1943 C3456 ) C1943_=_C3457( C1943 C3457 ) C1943_=_C3458( C1943 C3458 ) C1943_=_C3459( C1943 C3459 ) C1950_=_C1952( C1950 C1952 ) C1950_=_C3148( C1950 C3148 ) \nC1950_=_C3432( C1950 C3432 ) C1950_=_C3442( C1950 C3442 ) C1950_=_C3443( C1950 C3443 ) C1950_=_C3444( C1950 C3444 ) C1950_=_C3445( C1950 C3445 ) C1950_=_C3446( C1950 C3446 ) \nC1950_=_C3447( C1950 C3447 ) C1952_=_C3149( C1952 C3149 ) C1952_=_C3434( C1952 C3434 ) C1952_=_C3443( C1952 C3443 ) C1952_=_C3448( C1952 C3448 ) C1952_=_C3456( C1952 C3456 ) \nC1952_=_C3457( C1952 C3457 ) C1952_=_C3458( C1952 C3458 ) C1952_=_C3459( C1952 C3459 ) C3148_=_C3149( C3148 C3149 ) C3148_=_C3432( C3148 C3432 ) C3148_=_C3442( C3148 C3442 ) \nC3148_=_C3443( C3148 C3443 ) C3148_=_C3444( C3148 C3444 ) C3148_=_C3445( C3148 C3445 ) C3148_=_C3446( C3148 C3446 ) C3148_=_C3447( C3148 C3447 ) C3149_=_C3434( C3149 C3434 ) \nC3149_=_C3443( C3149 C3443 ) C3149_=_C3448( C3149 C3448 ) C3149_=_C3456( C3149 C3456 ) C3149_=_C3457( C3149 C3457 ) C3149_=_C3458( C3149 C3458 ) C3149_=_C3459( C3149 C3459 ) \nC3432_=_C3434( C3432 C3434 ) C3432_=_C3442( C3432 C3442 ) C3432_=_C3443( C3432 C3443 ) C3432_=_C3444( C3432 C3444 ) C3432_=_C3445( C3432 C3445 ) C3432_=_C3446( C3432 C3446 ) \nC3432_=_C3447( C3432 C3447 ) C3434_=_C3443( C3434 C3443 ) C3434_=_C3448( C3434 C3448 ) C3434_=_C3456( C3434 C3456 ) C3434_=_C3457( C3434 C3457 ) C3434_=_C3458( C3434 C3458 ) \nC3434_=_C3459( C3434 C3459 ) C3442_=_C3443( C3442 C3443 ) C3442_=_C3444( C3442 C3444 ) C3442_=_C3445( C3442 C3445 ) C3442_=_C3446( C3442 C3446 ) C3442_=_C3447( C3442 C3447 ) \nC3442_=_C3448( C3442 C3448 ) C3443_=_C3444( C3443 C3444 ) C3443_=_C3445( C3443 C3445 ) C3443_=_C3446( C3443 C3446 ) C3443_=_C3447( C3443 C3447 ) C3443_=_C3448( C3443 C3448 ) \nC3443_=_C3456( C3443 C3456 ) C3443_=_C3457( C3443 C3457 ) C3443_=_C3458( C3443 C3458 ) C3443_=_C3459( C3443 C3459 ) C3444_=_C3445( C3444 C3445 ) C3444_=_C3446( C3444 C3446 ) \nC3444_=_C3447( C3444 C3447 ) C3444_=_C3456( C3444 C3456 ) C3445_=_C3446( C3445 C3446 ) C3445_=_C3447( C3445 C3447 ) C3445_=_C3457( C3445 C3457 ) C3446_=_C3447( C3446 C3447 ) \nC3446_=_C3458( C3446 C3458 ) C3447_=_C3459( C3447 C3459 ) C3448_=_C3456( C3448 C3456 ) C3448_=_C3457( C3448 C3457 ) C3448_=_C3458( C3448 C3458 ) C3448_=_C3459( C3448 C3459 ) \nC3456_=_C3457( C3456 C3457 ) C3456_=_C3458( C3456 C3458 ) C3456_=_C3459( C3456 C3459 ) C3457_=_C3458( C3457 C3458 ) C3457_=_C3459( C3457 C3459 ) C3458_=_C3459( C3458 C3459 ) "];770-&gt;804[label="22: C1920 C1922 C1931 C1933 C1941 \nC1943 C1950 C1952 C3148 C3149 C3432 \nC3434 C3442 C3444 C3445 C3446 C3447 \nC3448 C3456 C3457 C3458 C3459 \n121: C1920_=_C1922 ,C1920_=_C1931 ,C1920_=_C1941 ,C1920_=_C1950 ,C1920_=_C3148 ,\nC1920_=_C3432 ,C1920_=_C3442 ,C1920_=_C3444 ,C1920_=_C3445 ,C1920_=_C3446 ,C1920_=_C3447 ,\nC1922_=_C1933 ,C1922_=_C1943 ,C1922_=_C1952 ,C1922_=_C3149 ,C1922_=_C3434 ,C1922_=_C3448 ,\nC1922_=_C3456 ,C1922_=_C3457 ,C1922_=_C3458 ,C1922_=_C3459 ,C1931_=_C1933 ,C1931_=_C1941 ,\nC1931_=_C1950 ,C1931_=_C3148 ,C1931_=_C3432 ,C1931_=_C3442 ,C1931_=_C3444 ,C1931_=_C3445 ,\nC1931_=_C3446 ,C1931_=_C3447 ,C1933_=_C1943 ,C1933_=_C1952 ,C1933_=_C3149 ,C1933_=_C3434 ,\nC1933_=_C3448 ,C1933_=_C3456 ,C1933_=_C3457 ,C1933_=_C3458 ,C1933_=_C3459 ,C1941_=_C1943 ,\nC1941_=_C1950 ,C1941_=_C3148 ,C1941_=_C3432 ,C1941_=_C3442 ,C1941_=_C3444 ,C1941_=_C3445 ,\nC1941_=_C3446 ,C1941_=_C3447 ,C1943_=_C1952 ,C1943_=_C3149 ,C1943_=_C3434 ,C1943_=_C3448 ,\nC1943_=_C3456 ,C1943_=_C3457 ,C1943_=_C3458 ,C1943_=_C3459 ,C1950_=_C1952 ,C1950_=_C3148 ,\nC1950_=_C3432 ,C1950_=_C3442 ,C1950_=_C3444 ,C1950_=_C3445 ,C1950_=_C3446 ,C1950_=_C3447 ,\nC1952_=_C3149 ,C1952_=_C3434 ,C1952_=_C3448 ,C1952_=_C3456 ,C1952_=_C3457 ,C1952_=_C3458 ,\nC1952_=_C3459 ,C3148_=_C3149 ,C3148_=_C3432 ,C3148_=_C3442 ,C3148_=_C3444 ,C3148_=_C3445 ,\nC3148_=_C3446 ,C3148_=_C3447 ,C3149_=_C3434 ,C3149_=_C3448 ,C3149_=_C3456 ,C3149_=_C3457 ,\nC3149_=_C3458 ,C3149_=_C3459 ,C3432_=_C3434</w:t>
      </w:r>
    </w:p>
    <w:p>
      <w:pPr>
        <w:pStyle w:val="PreformattedText"/>
        <w:bidi w:val="0"/>
        <w:spacing w:before="0" w:after="0"/>
        <w:jc w:val="left"/>
        <w:rPr/>
      </w:pPr>
      <w:r>
        <w:rPr/>
        <w:t xml:space="preserve"> </w:t>
      </w:r>
      <w:r>
        <w:rPr/>
        <w:t>,C3432_=_C3442 ,C3432_=_C3444 ,C3432_=_C3445 ,\nC3432_=_C3446 ,C3432_=_C3447 ,C3434_=_C3448 ,C3434_=_C3456 ,C3434_=_C3457 ,C3434_=_C3458 ,\nC3434_=_C3459 ,C3442_=_C3444 ,C3442_=_C3445 ,C3442_=_C3446 ,C3442_=_C3447 ,C3442_=_C3448 ,\nC3444_=_C3445 ,C3444_=_C3446 ,C3444_=_C3447 ,C3444_=_C3456 ,C3445_=_C3446 ,C3445_=_C3447 ,\nC3445_=_C3457 ,C3446_=_C3447 ,C3446_=_C3458 ,C3447_=_C3459 ,C3448_=_C3456 ,C3448_=_C3457 ,\nC3448_=_C3458 ,C3448_=_C3459 ,C3456_=_C3457 ,C3456_=_C3458 ,C3456_=_C3459 ,C3457_=_C3458 ,\nC3457_=_C3459 ,C3458_=_C3459 ,"];805[shape=box, label="id:805 level: 15\n27: C1919 C1921 C1930 C1932 C1940 \nC1942 C1949 C1951 C3432 C3433 C3434 \nC3435 C3436 C3437 C3438 C3439 C3440 \nC3441 C3442 C3448 C3449 C3450 C3451 \nC3452 C3453 C3454 C3455 \n195: C1919_=_C1921( C1919 C1921 ) C1919_=_C1930( C1919 C1930 ) C1919_=_C1940( C1919 C1940 ) C1919_=_C1949( C1919 C1949 ) C1919_=_C3432( C1919 C3432 ) \nC1919_=_C3433( C1919 C3433 ) C1919_=_C3434( C1919 C3434 ) C1919_=_C3435( C1919 C3435 ) C1919_=_C3436( C1919 C3436 ) C1919_=_C3437( C1919 C3437 ) C1919_=_C3438( C1919 C3438 ) \nC1919_=_C3439( C1919 C3439 ) C1919_=_C3440( C1919 C3440 ) C1919_=_C3441( C1919 C3441 ) C1921_=_C1932( C1921 C1932 ) C1921_=_C1942( C1921 C1942 ) C1921_=_C1951( C1921 C1951 ) \nC1921_=_C3433( C1921 C3433 ) C1921_=_C3442( C1921 C3442 ) C1921_=_C3448( C1921 C3448 ) C1921_=_C3449( C1921 C3449 ) C1921_=_C3450( C1921 C3450 ) C1921_=_C3451( C1921 C3451 ) \nC1921_=_C3452( C1921 C3452 ) C1921_=_C3453( C1921 C3453 ) C1921_=_C3454( C1921 C3454 ) C1921_=_C3455( C1921 C3455 ) C1930_=_C1932( C1930 C1932 ) C1930_=_C1940( C1930 C1940 ) \nC1930_=_C1949( C1930 C1949 ) C1930_=_C3432( C1930 C3432 ) C1930_=_C3433( C1930 C3433 ) C1930_=_C3434( C1930 C3434 ) C1930_=_C3435( C1930 C3435 ) C1930_=_C3436( C1930 C3436 ) \nC1930_=_C3437( C1930 C3437 ) C1930_=_C3438( C1930 C3438 ) C1930_=_C3439( C1930 C3439 ) C1930_=_C3440( C1930 C3440 ) C1930_=_C3441( C1930 C3441 ) C1932_=_C1942( C1932 C1942 ) \nC1932_=_C1951( C1932 C1951 ) C1932_=_C3433( C1932 C3433 ) C1932_=_C3442( C1932 C3442 ) C1932_=_C3448( C1932 C3448 ) C1932_=_C3449( C1932 C3449 ) C1932_=_C3450( C1932 C3450 ) \nC1932_=_C3451( C1932 C3451 ) C1932_=_C3452( C1932 C3452 ) C1932_=_C3453( C1932 C3453 ) C1932_=_C3454( C1932 C3454 ) C1932_=_C3455( C1932 C3455 ) C1940_=_C1942( C1940 C1942 ) \nC1940_=_C1949( C1940 C1949 ) C1940_=_C3432( C1940 C3432 ) C1940_=_C3433( C1940 C3433 ) C1940_=_C3434( C1940 C3434 ) C1940_=_C3435( C1940 C3435 ) C1940_=_C3436( C1940 C3436 ) \nC1940_=_C3437( C1940 C3437 ) C1940_=_C3438( C1940 C3438 ) C1940_=_C3439( C1940 C3439 ) C1940_=_C3440( C1940 C3440 ) C1940_=_C3441( C1940 C3441 ) C1942_=_C1951( C1942 C1951 ) \nC1942_=_C3433( C1942 C3433 ) C1942_=_C3442( C1942 C3442 ) C1942_=_C3448( C1942 C3448 ) C1942_=_C3449( C1942 C3449 ) C1942_=_C3450( C1942 C3450 ) C1942_=_C3451( C1942 C3451 ) \nC1942_=_C3452( C1942 C3452 ) C1942_=_C3453( C1942 C3453 ) C1942_=_C3454( C1942 C3454 ) C1942_=_C3455( C1942 C3455 ) C1949_=_C1951( C1949 C1951 ) C1949_=_C3432( C1949 C3432 ) \nC1949_=_C3433( C1949 C3433 ) C1949_=_C3434( C1949 C3434 ) C1949_=_C3435( C1949 C3435 ) C1949_=_C3436( C1949 C3436 ) C1949_=_C3437( C1949 C3437 ) C1949_=_C3438( C1949 C3438 ) \nC1949_=_C3439( C1949 C3439 ) C1949_=_C3440( C1949 C3440 ) C1949_=_C3441( C1949 C3441 ) C1951_=_C3433( C1951 C3433 ) C1951_=_C3442( C1951 C3442 ) C1951_=_C3448( C1951 C3448 ) \nC1951_=_C3449( C1951 C3449 ) C1951_=_C3450( C1951 C3450 ) C1951_=_C3451( C1951 C3451 ) C1951_=_C3452( C1951 C3452 ) C1951_=_C3453( C1951 C3453 ) C1951_=_C3454( C1951 C3454 ) \nC1951_=_C3455( C1951 C3455 ) C3432_=_C3433( C3432 C3433 ) C3432_=_C3434( C3432 C3434 ) C3432_=_C3435( C3432 C3435 ) C3432_=_C3436( C3432 C3436 ) C3432_=_C3437( C3432 C3437 ) \nC3432_=_C3438( C3432 C3438 ) C3432_=_C3439( C3432 C3439 ) C3432_=_C3440( C3432 C3440 ) C3432_=_C3441( C3432 C3441 ) C3432_=_C3442( C3432 C3442 ) C3433_=_C3434( C3433 C3434 ) \nC3433_=_C3435( C3433 C3435 ) C3433_=_C3436( C3433 C3436 ) C3433_=_C3437( C3433 C3437 ) C3433_=_C3438( C3433 C3438 ) C3433_=_C3439( C3433 C3439 ) C3433_=_C3440( C3433 C3440 ) \nC3433_=_C3441( C3433 C3441 ) C3433_=_C3442( C3433 C3442 ) C3433_=_C3448( C3433 C3448 ) C3433_=_C3449( C3433 C3449 ) C3433_=_C3450( C3433 C3450 ) C3433_=_C3451( C3433 C3451 ) \nC3433_=_C3452( C3433 C3452 ) C3433_=_C3453( C3433 C3453 ) C3433_=_C3454( C3433 C3454 ) C3433_=_C3455( C3433 C3455 ) C3434_=_C3435( C3434 C3435 ) C3434_=_C3436( C3434 C3436 ) \nC3434_=_C3437( C3434 C3437 ) C3434_=_C3438( C3434 C3438 ) C3434_=_C3439( C3434 C3439 ) C3434_=_C3440( C3434 C3440 ) C3434_=_C3441( C3434 C3441 ) C3434_=_C3448( C3434 C3448 ) \nC3435_=_C3436( C3435 C3436 ) C3435_=_C3437( C3435 C3437 ) C3435_=_C3438( C3435 C3438 ) C3435_=_C3439( C3435 C3439 ) C3435_=_C3440( C3435 C3440 ) C3435_=_C3441( C3435 C3441 ) \nC3435_=_C3449( C3435 C3449 ) C3436_=_C3437( C3436 C3437 ) C3436_=_C3438( C3436 C3438 ) C3436_=_C3439( C3436 C3439 ) C3436_=_C3440( C3436 C3440 ) C3436_=_C3441( C3436 C3441 ) \nC3436_=_C3450( C3436 C3450 ) C3437_=_C3438( C3437 C3438 ) C3437_=_C3439( C3437 C3439 ) C3437_=_C3440( C3437 C3440 ) C3437_=_C3441( C3437 C3441 ) C3437_=_C3451( C3437 C3451 ) \nC3438_=_C3439( C3438 C3439 ) C3438_=_C3440( C3438 C3440 ) C3438_=_C3441( C3438 C3441 ) C3438_=_C3452( C3438 C3452 ) C3439_=_C3440( C3439 C3440 ) C3439_=_C3441( C3439 C3441 ) \nC3439_=_C3453( C3439 C3453 ) C3440_=_C3441( C3440 C3441 ) C3440_=_C3454( C3440 C3454 ) C3441_=_C3455( C3441 C3455 ) C3442_=_C3448( C3442 C3448 ) C3442_=_C3449( C3442 C3449 ) \nC3442_=_C3450( C3442 C3450 ) C3442_=_C3451( C3442 C3451 ) C3442_=_C3452( C3442 C3452 ) C3442_=_C3453( C3442 C3453 ) C3442_=_C3454( C3442 C3454 ) C3442_=_C3455( C3442 C3455 ) \nC3448_=_C3449( C3448 C3449 ) C3448_=_C3450( C3448 C3450 ) C3448_=_C3451( C3448 C3451 ) C3448_=_C3452( C3448 C3452 ) C3448_=_C3453( C3448 C3453 ) C3448_=_C3454( C3448 C3454 ) \nC3448_=_C3455( C3448 C3455 ) C3449_=_C3450( C3449 C3450 ) C3449_=_C3451( C3449 C3451 ) C3449_=_C3452( C3449 C3452 ) C3449_=_C3453( C3449 C3453 ) C3449_=_C3454( C3449 C3454 ) \nC3449_=_C3455( C3449 C3455 ) C3450_=_C3451( C3450 C3451 ) C3450_=_C3452( C3450 C3452 ) C3450_=_C3453( C3450 C3453 ) C3450_=_C3454( C3450 C3454 ) C3450_=_C3455( C3450 C3455 ) \nC3451_=_C3452( C3451 C3452 ) C3451_=_C3453( C3451 C3453 ) C3451_=_C3454( C3451 C3454 ) C3451_=_C3455( C3451 C3455 ) C3452_=_C3453( C3452 C3453 ) C3452_=_C3454( C3452 C3454 ) \nC3452_=_C3455( C3452 C3455 ) C3453_=_C3454( C3453 C3454 ) C3453_=_C3455( C3453 C3455 ) C3454_=_C3455( C3454 C3455 ) "];770-&gt;805[label="26: C1919 C1921 C1930 C1932 C1940 \nC1942 C1949 C1951 C3432 C3434 C3435 \nC3436 C3437 C3438 C3439 C3440 C3441 \nC3442 C3448 C3449 C3450 C3451 C3452 \nC3453 C3454 C3455 \n169: C1919_=_C1921 ,C1919_=_C1930 ,C1919_=_C1940 ,C1919_=_C1949 ,C1919_=_C3432 ,\nC1919_=_C3434 ,C1919_=_C3435 ,C1919_=_C3436 ,C1919_=_C3437 ,C1919_=_C3438 ,C1919_=_C3439 ,\nC1919_=_C3440 ,C1919_=_C3441 ,C1921_=_C1932 ,C1921_=_C1942 ,C1921_=_C1951 ,C1921_=_C3442 ,\nC1921_=_C3448 ,C1921_=_C3449 ,C1921_=_C3450 ,C1921_=_C3451 ,C1921_=_C3452 ,C1921_=_C3453 ,\nC1921_=_C3454 ,C1921_=_C3455 ,C1930_=_C1932 ,C1930_=_C1940 ,C1930_=_C1949 ,C1930_=_C3432 ,\nC1930_=_C3434 ,C1930_=_C3435 ,C1930_=_C3436 ,C1930_=_C3437 ,C1930_=_C3438 ,C1930_=_C3439 ,\nC1930_=_C3440 ,C1930_=_C3441 ,C1932_=_C1942 ,C1932_=_C1951 ,C1932_=_C3442 ,C1932_=_C3448 ,\nC1932_=_C3449 ,C1932_=_C3450 ,C1932_=_C3451 ,C1932_=_C3452 ,C1932_=_C3453 ,C1932_=_C3454 ,\nC1932_=_C3455 ,C1940_=_C1942 ,C1940_=_C1949 ,C1940_=_C3432 ,C1940_=_C3434 ,C1940_=_C3435 ,\nC1940_=_C3436 ,C1940_=_C3437 ,C1940_=_C3438 ,C1940_=_C3439 ,C1940_=_C3440 ,C1940_=_C3441 ,\nC1942_=_C1951 ,C1942_=_C3442 ,C1942_=_C3448 ,C1942_=_C3449 ,C1942_=_C3450 ,C1942_=_C3451 ,\nC1942_=_C3452 ,C1942_=_C3453 ,C1942_=_C3454 ,C1942_=_C3455 ,C1949_=_C1951 ,C1949_=_C3432 ,\nC1949_=_C3434 ,C1949_=_C3435 ,C1949_=_C3436 ,C1949_=_C3437 ,C1949_=_C3438 ,C1949_=_C3439 ,\nC1949_=_C3440 ,C1949_=_C3441 ,C1951_=_C3442 ,C1951_=_C3448 ,C1951_=_C3449 ,C1951_=_C3450 ,\nC1951_=_C3451 ,C1951_=_C3452 ,C1951_=_C3453 ,C1951_=_C3454 ,C1951_=_C3455 ,C3432_=_C3434 ,\nC3432_=_C3435 ,C3432_=_C3436 ,C3432_=_C3437 ,C3432_=_C3438 ,C3432_=_C3439 ,C3432_=_C3440 ,\nC3432_=_C3441 ,C3432_=_C3442 ,C3434_=_C3435 ,C3434_=_C3436 ,C3434_=_C3437 ,C3434_=_C3438 ,\nC3434_=_C3439 ,C3434_=_C3440 ,C3434_=_C3441 ,C3434_=_C3448 ,C3435_=_C3436 ,C3435_=_C3437 ,\nC3435_=_C3438 ,C3435_=_C3439 ,C3435_=_C3440 ,C3435_=_C3441 ,C3435_=_C3449 ,C3436_=_C3437 ,\nC3436_=_C3438 ,C3436_=_C3439 ,C3436_=_C3440 ,C3436_=_C3441 ,C3436_=_C3450 ,C3437_=_C3438 ,\nC3437_=_C3439 ,C3437_=_C3440 ,C3437_=_C3441 ,C3437_=_C3451 ,C3438_=_C3439 ,C3438_=_C3440 ,\nC3438_=_C3441 ,C3438_=_C3452 ,C3439_=_C3440 ,C3439_=_C3441 ,C3439_=_C3453 ,C3440_=_C3441 ,\nC3440_=_C3454 ,C3441_=_C3455 ,C3442_=_C3448 ,C3442_=_C3449 ,C3442_=_C3450 ,C3442_=_C3451 ,\nC3442_=_C3452 ,C3442_=_C3453 ,C3442_=_C3454 ,C3442_=_C3455 ,C3448_=_C3449 ,C3448_=_C3450 ,\nC3448_=_C3451 ,C3448_=_C3452 ,C3448_=_C3453 ,C3448_=_C3454 ,C3448_=_C3455 ,C3449_=_C3450 ,\nC3449_=_C3451 ,C3449_=_C3452 ,C3449_=_C3453 ,C3449_=_C3454 ,C3449_=_C3455 ,C3450_=_C3451 ,\nC3450_=_C3452 ,C3450_=_C3453 ,C3450_=_C3454 ,C3450_=_C3455 ,C3451_=_C3452 ,C3451_=_C3453 ,\nC3451_=_C3454 ,C3451_=_C3455 ,C3452_=_C3453 ,C3452_=_C3454 ,C3452_=_C3455 ,C3453_=_C3454 ,\nC3453_=_C3455 ,C3454_=_C3455 ,"];806[shape=box, label="id:806 level: 15\n27: C2042 C2043 C3829 C3830 C3837 \nC3838 C3928 C3929 C3938 C3939 C3943 \nC3944 C3949 C3950 C4299 C4300 C4305 \nC4306 C4560 C4719 C4720 C4723 C4724 \nC4751 C4752 C4759 C4760 \n43: C2042_=_C2043( C2042 C2043 ) C2043_=_C4752( C2043 C4752 ) C2043_=_C4760( C2043 C4760 ) C3829_=_C3830( C3829 C3830 ) C3829_=_C3837( C3829 C3837 ) \nC3829_=_C3928( C3829 C3928 ) C3829_=_C3929( C3829 C3929 ) C3830_=_C3838( C3830 C3838 ) C3830_=_C3938( C3830 C3938 ) C3830_=_C3939( C3830 C3939 ) C3837_=_C3838( C3837 C3838 ) \nC3837_=_C3928( C3837 C3928 ) C3837_=_C3929( C3837 C3929 ) C3838_=_C3938( C3838 C3938 ) C3838_=_C3939(</w:t>
      </w:r>
    </w:p>
    <w:p>
      <w:pPr>
        <w:pStyle w:val="PreformattedText"/>
        <w:bidi w:val="0"/>
        <w:spacing w:before="0" w:after="0"/>
        <w:jc w:val="left"/>
        <w:rPr/>
      </w:pPr>
      <w:r>
        <w:rPr/>
        <w:t xml:space="preserve"> </w:t>
      </w:r>
      <w:r>
        <w:rPr/>
        <w:t>C3838 C3939 ) C3928_=_C3929( C3928 C3929 ) C3928_=_C3938( C3928 C3938 ) \nC3929_=_C3939( C3929 C3939 ) C3938_=_C3939( C3938 C3939 ) C3943_=_C3944( C3943 C3944 ) C3943_=_C3949( C3943 C3949 ) C3943_=_C4299( C3943 C4299 ) C3943_=_C4300( C3943 C4300 ) \nC3944_=_C3950( C3944 C3950 ) C3944_=_C4305( C3944 C4305 ) C3944_=_C4306( C3944 C4306 ) C3949_=_C3950( C3949 C3950 ) C3949_=_C4299( C3949 C4299 ) C3949_=_C4300( C3949 C4300 ) \nC3950_=_C4305( C3950 C4305 ) C3950_=_C4306( C3950 C4306 ) C4299_=_C4300( C4299 C4300 ) C4299_=_C4305( C4299 C4305 ) C4300_=_C4306( C4300 C4306 ) C4305_=_C4306( C4305 C4306 ) \nC4719_=_C4720( C4719 C4720 ) C4719_=_C4723( C4719 C4723 ) C4720_=_C4724( C4720 C4724 ) C4723_=_C4724( C4723 C4724 ) C4751_=_C4752( C4751 C4752 ) C4751_=_C4759( C4751 C4759 ) \nC4752_=_C4760( C4752 C4760 ) C4759_=_C4760( C4759 C4760 ) "];771-&gt;806[label="18: C2042 C2043 C3829 C3830 C3837 \nC3838 C3928 C3929 C3938 C3939 C4719 \nC4720 C4723 C4724 C4751 C4752 C4759 \nC4760 \n27: C2042_=_C2043 ,C2043_=_C4752 ,C2043_=_C4760 ,C3829_=_C3830 ,C3829_=_C3837 ,\nC3829_=_C3928 ,C3829_=_C3929 ,C3830_=_C3838 ,C3830_=_C3938 ,C3830_=_C3939 ,C3837_=_C3838 ,\nC3837_=_C3928 ,C3837_=_C3929 ,C3838_=_C3938 ,C3838_=_C3939 ,C3928_=_C3929 ,C3928_=_C3938 ,\nC3929_=_C3939 ,C3938_=_C3939 ,C4719_=_C4720 ,C4719_=_C4723 ,C4720_=_C4724 ,C4723_=_C4724 ,\nC4751_=_C4752 ,C4751_=_C4759 ,C4752_=_C4760 ,C4759_=_C4760 ,"];807[shape=box, label="id:807 level: 15\n24: C3740 C3741 C3751 C3752 C3828 \nC3829 C3830 C3833 C3834 C3835 C3836 \nC3837 C3838 C3839 C3840 C3841 C3842 \nC3843 C3844 C3928 C3929 C3938 C3939 \nC4569 \n120: C3740_=_C3741( C3740 C3741 ) C3740_=_C3751( C3740 C3751 ) C3740_=_C3828( C3740 C3828 ) C3740_=_C3829( C3740 C3829 ) C3740_=_C3830( C3740 C3830 ) \nC3740_=_C3833( C3740 C3833 ) C3740_=_C3834( C3740 C3834 ) C3740_=_C3835( C3740 C3835 ) C3740_=_C3836( C3740 C3836 ) C3741_=_C3752( C3741 C3752 ) C3741_=_C3828( C3741 C3828 ) \nC3741_=_C3837( C3741 C3837 ) C3741_=_C3838( C3741 C3838 ) C3741_=_C3839( C3741 C3839 ) C3741_=_C3840( C3741 C3840 ) C3741_=_C3841( C3741 C3841 ) C3741_=_C3842( C3741 C3842 ) \nC3741_=_C3843( C3741 C3843 ) C3741_=_C3844( C3741 C3844 ) C3751_=_C3752( C3751 C3752 ) C3751_=_C3828( C3751 C3828 ) C3751_=_C3829( C3751 C3829 ) C3751_=_C3830( C3751 C3830 ) \nC3751_=_C3833( C3751 C3833 ) C3751_=_C3834( C3751 C3834 ) C3751_=_C3835( C3751 C3835 ) C3751_=_C3836( C3751 C3836 ) C3752_=_C3828( C3752 C3828 ) C3752_=_C3837( C3752 C3837 ) \nC3752_=_C3838( C3752 C3838 ) C3752_=_C3839( C3752 C3839 ) C3752_=_C3840( C3752 C3840 ) C3752_=_C3841( C3752 C3841 ) C3752_=_C3842( C3752 C3842 ) C3752_=_C3843( C3752 C3843 ) \nC3752_=_C3844( C3752 C3844 ) C3828_=_C3829( C3828 C3829 ) C3828_=_C3830( C3828 C3830 ) C3828_=_C3833( C3828 C3833 ) C3828_=_C3834( C3828 C3834 ) C3828_=_C3835( C3828 C3835 ) \nC3828_=_C3836( C3828 C3836 ) C3828_=_C3837( C3828 C3837 ) C3828_=_C3838( C3828 C3838 ) C3828_=_C3839( C3828 C3839 ) C3828_=_C3840( C3828 C3840 ) C3828_=_C3841( C3828 C3841 ) \nC3828_=_C3842( C3828 C3842 ) C3828_=_C3843( C3828 C3843 ) C3828_=_C3844( C3828 C3844 ) C3829_=_C3830( C3829 C3830 ) C3829_=_C3833( C3829 C3833 ) C3829_=_C3834( C3829 C3834 ) \nC3829_=_C3835( C3829 C3835 ) C3829_=_C3836( C3829 C3836 ) C3829_=_C3837( C3829 C3837 ) C3829_=_C3928( C3829 C3928 ) C3829_=_C3929( C3829 C3929 ) C3830_=_C3833( C3830 C3833 ) \nC3830_=_C3834( C3830 C3834 ) C3830_=_C3835( C3830 C3835 ) C3830_=_C3836( C3830 C3836 ) C3830_=_C3838( C3830 C3838 ) C3830_=_C3938( C3830 C3938 ) C3830_=_C3939( C3830 C3939 ) \nC3833_=_C3834( C3833 C3834 ) C3833_=_C3835( C3833 C3835 ) C3833_=_C3836( C3833 C3836 ) C3833_=_C3841( C3833 C3841 ) C3834_=_C3835( C3834 C3835 ) C3834_=_C3836( C3834 C3836 ) \nC3834_=_C3842( C3834 C3842 ) C3835_=_C3836( C3835 C3836 ) C3835_=_C3843( C3835 C3843 ) C3835_=_C4569( C3835 C4569 ) C3836_=_C3844( C3836 C3844 ) C3837_=_C3838( C3837 C3838 ) \nC3837_=_C3839( C3837 C3839 ) C3837_=_C3840( C3837 C3840 ) C3837_=_C3841( C3837 C3841 ) C3837_=_C3842( C3837 C3842 ) C3837_=_C3843( C3837 C3843 ) C3837_=_C3844( C3837 C3844 ) \nC3837_=_C3928( C3837 C3928 ) C3837_=_C3929( C3837 C3929 ) C3838_=_C3839( C3838 C3839 ) C3838_=_C3840( C3838 C3840 ) C3838_=_C3841( C3838 C3841 ) C3838_=_C3842( C3838 C3842 ) \nC3838_=_C3843( C3838 C3843 ) C3838_=_C3844( C3838 C3844 ) C3838_=_C3938( C3838 C3938 ) C3838_=_C3939( C3838 C3939 ) C3839_=_C3840( C3839 C3840 ) C3839_=_C3841( C3839 C3841 ) \nC3839_=_C3842( C3839 C3842 ) C3839_=_C3843( C3839 C3843 ) C3839_=_C3844( C3839 C3844 ) C3839_=_C3928( C3839 C3928 ) C3839_=_C3938( C3839 C3938 ) C3840_=_C3841( C3840 C3841 ) \nC3840_=_C3842( C3840 C3842 ) C3840_=_C3843( C3840 C3843 ) C3840_=_C3844( C3840 C3844 ) C3840_=_C3929( C3840 C3929 ) C3840_=_C3939( C3840 C3939 ) C3840_=_C4569( C3840 C4569 ) \nC3841_=_C3842( C3841 C3842 ) C3841_=_C3843( C3841 C3843 ) C3841_=_C3844( C3841 C3844 ) C3842_=_C3843( C3842 C3843 ) C3842_=_C3844( C3842 C3844 ) C3843_=_C3844( C3843 C3844 ) \nC3843_=_C4569( C3843 C4569 ) C3928_=_C3929( C3928 C3929 ) C3928_=_C3938( C3928 C3938 ) C3929_=_C3939( C3929 C3939 ) C3929_=_C4569( C3929 C4569 ) C3938_=_C3939( C3938 C3939 ) \nC3939_=_C4569( C3939 C4569 ) "];771-&gt;807[label="21: C3740 C3741 C3751 C3752 C3829 \nC3830 C3833 C3834 C3835 C3836 C3837 \nC3838 C3841 C3842 C3843 C3844 C3928 \nC3929 C3938 C3939 C4569 \n80: C3740_=_C3741 ,C3740_=_C3751 ,C3740_=_C3829 ,C3740_=_C3830 ,C3740_=_C3833 ,\nC3740_=_C3834 ,C3740_=_C3835 ,C3740_=_C3836 ,C3741_=_C3752 ,C3741_=_C3837 ,C3741_=_C3838 ,\nC3741_=_C3841 ,C3741_=_C3842 ,C3741_=_C3843 ,C3741_=_C3844 ,C3751_=_C3752 ,C3751_=_C3829 ,\nC3751_=_C3830 ,C3751_=_C3833 ,C3751_=_C3834 ,C3751_=_C3835 ,C3751_=_C3836 ,C3752_=_C3837 ,\nC3752_=_C3838 ,C3752_=_C3841 ,C3752_=_C3842 ,C3752_=_C3843 ,C3752_=_C3844 ,C3829_=_C3830 ,\nC3829_=_C3833 ,C3829_=_C3834 ,C3829_=_C3835 ,C3829_=_C3836 ,C3829_=_C3837 ,C3829_=_C3928 ,\nC3829_=_C3929 ,C3830_=_C3833 ,C3830_=_C3834 ,C3830_=_C3835 ,C3830_=_C3836 ,C3830_=_C3838 ,\nC3830_=_C3938 ,C3830_=_C3939 ,C3833_=_C3834 ,C3833_=_C3835 ,C3833_=_C3836 ,C3833_=_C3841 ,\nC3834_=_C3835 ,C3834_=_C3836 ,C3834_=_C3842 ,C3835_=_C3836 ,C3835_=_C3843 ,C3835_=_C4569 ,\nC3836_=_C3844 ,C3837_=_C3838 ,C3837_=_C3841 ,C3837_=_C3842 ,C3837_=_C3843 ,C3837_=_C3844 ,\nC3837_=_C3928 ,C3837_=_C3929 ,C3838_=_C3841 ,C3838_=_C3842 ,C3838_=_C3843 ,C3838_=_C3844 ,\nC3838_=_C3938 ,C3838_=_C3939 ,C3841_=_C3842 ,C3841_=_C3843 ,C3841_=_C3844 ,C3842_=_C3843 ,\nC3842_=_C3844 ,C3843_=_C3844 ,C3843_=_C4569 ,C3928_=_C3929 ,C3928_=_C3938 ,C3929_=_C3939 ,\nC3929_=_C4569 ,C3938_=_C3939 ,C3939_=_C4569 ,"];808[shape=box, label="id:808 level: 15\n19: C1938 C1957 C3173 C3174 C3747 \nC3748 C3757 C3758 C3833 C3834 C3841 \nC3842 C5346 C5349 C5350 C5351 C5352 \nC5353 C5354 \n95: C1938_=_C1957( C1938 C1957 ) C1938_=_C3173( C1938 C3173 ) C1938_=_C3748( C1938 C3748 ) C1938_=_C3758( C1938 C3758 ) C1938_=_C3834( C1938 C3834 ) \nC1938_=_C3842( C1938 C3842 ) C1938_=_C5346( C1938 C5346 ) C1938_=_C5351( C1938 C5351 ) C1938_=_C5352( C1938 C5352 ) C1938_=_C5353( C1938 C5353 ) C1938_=_C5354( C1938 C5354 ) \nC1957_=_C3173( C1957 C3173 ) C1957_=_C3748( C1957 C3748 ) C1957_=_C3758( C1957 C3758 ) C1957_=_C3834( C1957 C3834 ) C1957_=_C3842( C1957 C3842 ) C1957_=_C5346( C1957 C5346 ) \nC1957_=_C5351( C1957 C5351 ) C1957_=_C5352( C1957 C5352 ) C1957_=_C5353( C1957 C5353 ) C1957_=_C5354( C1957 C5354 ) C3173_=_C3174( C3173 C3174 ) C3173_=_C3748( C3173 C3748 ) \nC3173_=_C3758( C3173 C3758 ) C3173_=_C3834( C3173 C3834 ) C3173_=_C3842( C3173 C3842 ) C3173_=_C5346( C3173 C5346 ) C3173_=_C5351( C3173 C5351 ) C3173_=_C5352( C3173 C5352 ) \nC3173_=_C5353( C3173 C5353 ) C3173_=_C5354( C3173 C5354 ) C3174_=_C5352( C3174 C5352 ) C3747_=_C3748( C3747 C3748 ) C3747_=_C3757( C3747 C3757 ) C3747_=_C3833( C3747 C3833 ) \nC3747_=_C3841( C3747 C3841 ) C3747_=_C5346( C3747 C5346 ) C3747_=_C5349( C3747 C5349 ) C3747_=_C5350( C3747 C5350 ) C3748_=_C3758( C3748 C3758 ) C3748_=_C3834( C3748 C3834 ) \nC3748_=_C3842( C3748 C3842 ) C3748_=_C5346( C3748 C5346 ) C3748_=_C5351( C3748 C5351 ) C3748_=_C5352( C3748 C5352 ) C3748_=_C5353( C3748 C5353 ) C3748_=_C5354( C3748 C5354 ) \nC3757_=_C3758( C3757 C3758 ) C3757_=_C3833( C3757 C3833 ) C3757_=_C3841( C3757 C3841 ) C3757_=_C5346( C3757 C5346 ) C3757_=_C5349( C3757 C5349 ) C3757_=_C5350( C3757 C5350 ) \nC3758_=_C3834( C3758 C3834 ) C3758_=_C3842( C3758 C3842 ) C3758_=_C5346( C3758 C5346 ) C3758_=_C5351( C3758 C5351 ) C3758_=_C5352( C3758 C5352 ) C3758_=_C5353( C3758 C5353 ) \nC3758_=_C5354( C3758 C5354 ) C3833_=_C3834( C3833 C3834 ) C3833_=_C3841( C3833 C3841 ) C3833_=_C5346( C3833 C5346 ) C3833_=_C5349( C3833 C5349 ) C3833_=_C5350( C3833 C5350 ) \nC3834_=_C3842( C3834 C3842 ) C3834_=_C5346( C3834 C5346 ) C3834_=_C5351( C3834 C5351 ) C3834_=_C5352( C3834 C5352 ) C3834_=_C5353( C3834 C5353 ) C3834_=_C5354( C3834 C5354 ) \nC3841_=_C3842( C3841 C3842 ) C3841_=_C5346( C3841 C5346 ) C3841_=_C5349( C3841 C5349 ) C3841_=_C5350( C3841 C5350 ) C3842_=_C5346( C3842 C5346 ) C3842_=_C5351( C3842 C5351 ) \nC3842_=_C5352( C3842 C5352 ) C3842_=_C5353( C3842 C5353 ) C3842_=_C5354( C3842 C5354 ) C5346_=_C5349( C5346 C5349 ) C5346_=_C5350( C5346 C5350 ) C5346_=_C5351( C5346 C5351 ) \nC5346_=_C5352( C5346 C5352 ) C5346_=_C5353( C5346 C5353 ) C5346_=_C5354( C5346 C5354 ) C5349_=_C5350( C5349 C5350 ) C5349_=_C5353( C5349 C5353 ) C5350_=_C5354( C5350 C5354 ) \nC5351_=_C5352( C5351 C5352 ) C5351_=_C5353( C5351 C5353 ) C5351_=_C5354( C5351 C5354 ) C5352_=_C5353( C5352 C5353 ) C5352_=_C5354( C5352 C5354 ) C5353_=_C5354( C5353 C5354 ) "];772-&gt;808[label="16: C1938 C1957 C3173 C3174 C3747 \nC3748 C3757 C3758 C3833 C3834 C3841 \nC3842 C5349 C5350 C5353 C5354 \n58: C1938_=_C1957 ,C1938_=_C3173 ,C1938_=_C3748 ,C1938_=_C3758 ,C1938_=_C3834 ,\nC1938_=_C3842 ,C1938_=_C5353 ,C1938_=_C5354 ,C1957_=_C3173 ,C1957_=_C3748 ,C1957_=_C3758 ,\nC1957_=_C3834 ,C1957_=_C3842 ,C1957_=_C5353 ,C1957_=_C5354 ,C3173_=_C3174 ,C3173_=_C3748 ,\nC3173_=_C3758 ,C3173_=_C3834 ,C3173_=_C3842 ,C3173_=_C5353</w:t>
      </w:r>
    </w:p>
    <w:p>
      <w:pPr>
        <w:pStyle w:val="PreformattedText"/>
        <w:bidi w:val="0"/>
        <w:spacing w:before="0" w:after="0"/>
        <w:jc w:val="left"/>
        <w:rPr/>
      </w:pPr>
      <w:r>
        <w:rPr/>
        <w:t xml:space="preserve"> </w:t>
      </w:r>
      <w:r>
        <w:rPr/>
        <w:t>,C3173_=_C5354 ,C3747_=_C3748 ,\nC3747_=_C3757 ,C3747_=_C3833 ,C3747_=_C3841 ,C3747_=_C5349 ,C3747_=_C5350 ,C3748_=_C3758 ,\nC3748_=_C3834 ,C3748_=_C3842 ,C3748_=_C5353 ,C3748_=_C5354 ,C3757_=_C3758 ,C3757_=_C3833 ,\nC3757_=_C3841 ,C3757_=_C5349 ,C3757_=_C5350 ,C3758_=_C3834 ,C3758_=_C3842 ,C3758_=_C5353 ,\nC3758_=_C5354 ,C3833_=_C3834 ,C3833_=_C3841 ,C3833_=_C5349 ,C3833_=_C5350 ,C3834_=_C3842 ,\nC3834_=_C5353 ,C3834_=_C5354 ,C3841_=_C3842 ,C3841_=_C5349 ,C3841_=_C5350 ,C3842_=_C5353 ,\nC3842_=_C5354 ,C5349_=_C5350 ,C5349_=_C5353 ,C5350_=_C5354 ,C5353_=_C5354 ,"];809[shape=box, label="id:809 level: 15\n18: C3749 C3750 C3759 C3760 C3835 \nC3836 C3843 C3844 C4569 C4719 C4720 \nC4723 C4724 C5349 C5350 C5353 C5354 \nC5356 \n89: C3749_=_C3750( C3749 C3750 ) C3749_=_C3759( C3749 C3759 ) C3749_=_C3835( C3749 C3835 ) C3749_=_C3843( C3749 C3843 ) C3749_=_C4569( C3749 C4569 ) \nC3749_=_C4719( C3749 C4719 ) C3749_=_C4723( C3749 C4723 ) C3749_=_C5349( C3749 C5349 ) C3749_=_C5353( C3749 C5353 ) C3749_=_C5356( C3749 C5356 ) C3750_=_C3760( C3750 C3760 ) \nC3750_=_C3836( C3750 C3836 ) C3750_=_C3844( C3750 C3844 ) C3750_=_C4720( C3750 C4720 ) C3750_=_C4724( C3750 C4724 ) C3750_=_C5350( C3750 C5350 ) C3750_=_C5354( C3750 C5354 ) \nC3750_=_C5356( C3750 C5356 ) C3759_=_C3760( C3759 C3760 ) C3759_=_C3835( C3759 C3835 ) C3759_=_C3843( C3759 C3843 ) C3759_=_C4569( C3759 C4569 ) C3759_=_C4719( C3759 C4719 ) \nC3759_=_C4723( C3759 C4723 ) C3759_=_C5349( C3759 C5349 ) C3759_=_C5353( C3759 C5353 ) C3759_=_C5356( C3759 C5356 ) C3760_=_C3836( C3760 C3836 ) C3760_=_C3844( C3760 C3844 ) \nC3760_=_C4720( C3760 C4720 ) C3760_=_C4724( C3760 C4724 ) C3760_=_C5350( C3760 C5350 ) C3760_=_C5354( C3760 C5354 ) C3760_=_C5356( C3760 C5356 ) C3835_=_C3836( C3835 C3836 ) \nC3835_=_C3843( C3835 C3843 ) C3835_=_C4569( C3835 C4569 ) C3835_=_C4719( C3835 C4719 ) C3835_=_C4723( C3835 C4723 ) C3835_=_C5349( C3835 C5349 ) C3835_=_C5353( C3835 C5353 ) \nC3835_=_C5356( C3835 C5356 ) C3836_=_C3844( C3836 C3844 ) C3836_=_C4720( C3836 C4720 ) C3836_=_C4724( C3836 C4724 ) C3836_=_C5350( C3836 C5350 ) C3836_=_C5354( C3836 C5354 ) \nC3836_=_C5356( C3836 C5356 ) C3843_=_C3844( C3843 C3844 ) C3843_=_C4569( C3843 C4569 ) C3843_=_C4719( C3843 C4719 ) C3843_=_C4723( C3843 C4723 ) C3843_=_C5349( C3843 C5349 ) \nC3843_=_C5353( C3843 C5353 ) C3843_=_C5356( C3843 C5356 ) C3844_=_C4720( C3844 C4720 ) C3844_=_C4724( C3844 C4724 ) C3844_=_C5350( C3844 C5350 ) C3844_=_C5354( C3844 C5354 ) \nC3844_=_C5356( C3844 C5356 ) C4569_=_C4719( C4569 C4719 ) C4569_=_C4723( C4569 C4723 ) C4569_=_C5349( C4569 C5349 ) C4569_=_C5353( C4569 C5353 ) C4569_=_C5356( C4569 C5356 ) \nC4719_=_C4720( C4719 C4720 ) C4719_=_C4723( C4719 C4723 ) C4719_=_C5349( C4719 C5349 ) C4719_=_C5353( C4719 C5353 ) C4719_=_C5356( C4719 C5356 ) C4720_=_C4724( C4720 C4724 ) \nC4720_=_C5350( C4720 C5350 ) C4720_=_C5354( C4720 C5354 ) C4720_=_C5356( C4720 C5356 ) C4723_=_C4724( C4723 C4724 ) C4723_=_C5349( C4723 C5349 ) C4723_=_C5353( C4723 C5353 ) \nC4723_=_C5356( C4723 C5356 ) C4724_=_C5350( C4724 C5350 ) C4724_=_C5354( C4724 C5354 ) C4724_=_C5356( C4724 C5356 ) C5349_=_C5350( C5349 C5350 ) C5349_=_C5353( C5349 C5353 ) \nC5349_=_C5356( C5349 C5356 ) C5350_=_C5354( C5350 C5354 ) C5350_=_C5356( C5350 C5356 ) C5353_=_C5354( C5353 C5354 ) C5353_=_C5356( C5353 C5356 ) C5354_=_C5356( C5354 C5356 ) "];772-&gt;809[label="17: C3749 C3750 C3759 C3760 C3835 \nC3836 C3843 C3844 C4569 C4719 C4720 \nC4723 C4724 C5349 C5350 C5353 C5354 \n72: C3749_=_C3750 ,C3749_=_C3759 ,C3749_=_C3835 ,C3749_=_C3843 ,C3749_=_C4569 ,\nC3749_=_C4719 ,C3749_=_C4723 ,C3749_=_C5349 ,C3749_=_C5353 ,C3750_=_C3760 ,C3750_=_C3836 ,\nC3750_=_C3844 ,C3750_=_C4720 ,C3750_=_C4724 ,C3750_=_C5350 ,C3750_=_C5354 ,C3759_=_C3760 ,\nC3759_=_C3835 ,C3759_=_C3843 ,C3759_=_C4569 ,C3759_=_C4719 ,C3759_=_C4723 ,C3759_=_C5349 ,\nC3759_=_C5353 ,C3760_=_C3836 ,C3760_=_C3844 ,C3760_=_C4720 ,C3760_=_C4724 ,C3760_=_C5350 ,\nC3760_=_C5354 ,C3835_=_C3836 ,C3835_=_C3843 ,C3835_=_C4569 ,C3835_=_C4719 ,C3835_=_C4723 ,\nC3835_=_C5349 ,C3835_=_C5353 ,C3836_=_C3844 ,C3836_=_C4720 ,C3836_=_C4724 ,C3836_=_C5350 ,\nC3836_=_C5354 ,C3843_=_C3844 ,C3843_=_C4569 ,C3843_=_C4719 ,C3843_=_C4723 ,C3843_=_C5349 ,\nC3843_=_C5353 ,C3844_=_C4720 ,C3844_=_C4724 ,C3844_=_C5350 ,C3844_=_C5354 ,C4569_=_C4719 ,\nC4569_=_C4723 ,C4569_=_C5349 ,C4569_=_C5353 ,C4719_=_C4720 ,C4719_=_C4723 ,C4719_=_C5349 ,\nC4719_=_C5353 ,C4720_=_C4724 ,C4720_=_C5350 ,C4720_=_C5354 ,C4723_=_C4724 ,C4723_=_C5349 ,\nC4723_=_C5353 ,C4724_=_C5350 ,C4724_=_C5354 ,C5349_=_C5350 ,C5349_=_C5353 ,C5350_=_C5354 ,\nC5353_=_C5354 ,"];810[shape=box, label="id:810 level: 15\n18: C2475 C2476 C2493 C2494 C2495 \nC2790 C2800 C3689 C3690 C3693 C3694 \nC4541 C4544 C4545 C4546 C4547 C4548 \nC4549 \n85: C2475_=_C2476( C2475 C2476 ) C2475_=_C2493( C2475 C2493 ) C2475_=_C3689( C2475 C3689 ) C2475_=_C3693( C2475 C3693 ) C2475_=_C4541( C2475 C4541 ) \nC2475_=_C4544( C2475 C4544 ) C2475_=_C4545( C2475 C4545 ) C2476_=_C2494( C2476 C2494 ) C2476_=_C2790( C2476 C2790 ) C2476_=_C2800( C2476 C2800 ) C2476_=_C3690( C2476 C3690 ) \nC2476_=_C3694( C2476 C3694 ) C2476_=_C4541( C2476 C4541 ) C2476_=_C4546( C2476 C4546 ) C2476_=_C4547( C2476 C4547 ) C2476_=_C4548( C2476 C4548 ) C2476_=_C4549( C2476 C4549 ) \nC2493_=_C2494( C2493 C2494 ) C2493_=_C2495( C2493 C2495 ) C2493_=_C3689( C2493 C3689 ) C2493_=_C3693( C2493 C3693 ) C2493_=_C4541( C2493 C4541 ) C2493_=_C4544( C2493 C4544 ) \nC2493_=_C4545( C2493 C4545 ) C2494_=_C2495( C2494 C2495 ) C2494_=_C2790( C2494 C2790 ) C2494_=_C2800( C2494 C2800 ) C2494_=_C3690( C2494 C3690 ) C2494_=_C3694( C2494 C3694 ) \nC2494_=_C4541( C2494 C4541 ) C2494_=_C4546( C2494 C4546 ) C2494_=_C4547( C2494 C4547 ) C2494_=_C4548( C2494 C4548 ) C2494_=_C4549( C2494 C4549 ) C2495_=_C4546( C2495 C4546 ) \nC2790_=_C2800( C2790 C2800 ) C2790_=_C3690( C2790 C3690 ) C2790_=_C3694( C2790 C3694 ) C2790_=_C4541( C2790 C4541 ) C2790_=_C4546( C2790 C4546 ) C2790_=_C4547( C2790 C4547 ) \nC2790_=_C4548( C2790 C4548 ) C2790_=_C4549( C2790 C4549 ) C2800_=_C3690( C2800 C3690 ) C2800_=_C3694( C2800 C3694 ) C2800_=_C4541( C2800 C4541 ) C2800_=_C4546( C2800 C4546 ) \nC2800_=_C4547( C2800 C4547 ) C2800_=_C4548( C2800 C4548 ) C2800_=_C4549( C2800 C4549 ) C3689_=_C3690( C3689 C3690 ) C3689_=_C3693( C3689 C3693 ) C3689_=_C4541( C3689 C4541 ) \nC3689_=_C4544( C3689 C4544 ) C3689_=_C4545( C3689 C4545 ) C3690_=_C3694( C3690 C3694 ) C3690_=_C4541( C3690 C4541 ) C3690_=_C4546( C3690 C4546 ) C3690_=_C4547( C3690 C4547 ) \nC3690_=_C4548( C3690 C4548 ) C3690_=_C4549( C3690 C4549 ) C3693_=_C3694( C3693 C3694 ) C3693_=_C4541( C3693 C4541 ) C3693_=_C4544( C3693 C4544 ) C3693_=_C4545( C3693 C4545 ) \nC3694_=_C4541( C3694 C4541 ) C3694_=_C4546( C3694 C4546 ) C3694_=_C4547( C3694 C4547 ) C3694_=_C4548( C3694 C4548 ) C3694_=_C4549( C3694 C4549 ) C4541_=_C4544( C4541 C4544 ) \nC4541_=_C4545( C4541 C4545 ) C4541_=_C4546( C4541 C4546 ) C4541_=_C4547( C4541 C4547 ) C4541_=_C4548( C4541 C4548 ) C4541_=_C4549( C4541 C4549 ) C4544_=_C4545( C4544 C4545 ) \nC4544_=_C4548( C4544 C4548 ) C4545_=_C4549( C4545 C4549 ) C4546_=_C4547( C4546 C4547 ) C4546_=_C4548( C4546 C4548 ) C4546_=_C4549( C4546 C4549 ) C4547_=_C4548( C4547 C4548 ) \nC4547_=_C4549( C4547 C4549 ) C4548_=_C4549( C4548 C4549 ) "];773-&gt;810[label="15: C2475 C2476 C2493 C2494 C2495 \nC2790 C2800 C3689 C3690 C3693 C3694 \nC4544 C4545 C4548 C4549 \n51: C2475_=_C2476 ,C2475_=_C2493 ,C2475_=_C3689 ,C2475_=_C3693 ,C2475_=_C4544 ,\nC2475_=_C4545 ,C2476_=_C2494 ,C2476_=_C2790 ,C2476_=_C2800 ,C2476_=_C3690 ,C2476_=_C3694 ,\nC2476_=_C4548 ,C2476_=_C4549 ,C2493_=_C2494 ,C2493_=_C2495 ,C2493_=_C3689 ,C2493_=_C3693 ,\nC2493_=_C4544 ,C2493_=_C4545 ,C2494_=_C2495 ,C2494_=_C2790 ,C2494_=_C2800 ,C2494_=_C3690 ,\nC2494_=_C3694 ,C2494_=_C4548 ,C2494_=_C4549 ,C2790_=_C2800 ,C2790_=_C3690 ,C2790_=_C3694 ,\nC2790_=_C4548 ,C2790_=_C4549 ,C2800_=_C3690 ,C2800_=_C3694 ,C2800_=_C4548 ,C2800_=_C4549 ,\nC3689_=_C3690 ,C3689_=_C3693 ,C3689_=_C4544 ,C3689_=_C4545 ,C3690_=_C3694 ,C3690_=_C4548 ,\nC3690_=_C4549 ,C3693_=_C3694 ,C3693_=_C4544 ,C3693_=_C4545 ,C3694_=_C4548 ,C3694_=_C4549 ,\nC4544_=_C4545 ,C4544_=_C4548 ,C4545_=_C4549 ,C4548_=_C4549 ,"];811[shape=box, label="id:811 level: 15\n32: C2462 C2463 C2464 C2465 C2466 \nC2467 C2468 C2469 C2470 C2471 C2472 \nC2473 C2474 C2475 C2476 C2477 C2491 \nC3384 C3403 C3637 C3645 C3657 C3665 \nC3677 C3681 C3684 C3686 C3688 C3689 \nC3690 C3691 C3692 \n267: C2462_=_C2463( C2462 C2463 ) C2462_=_C2464( C2462 C2464 ) C2462_=_C2465( C2462 C2465 ) C2462_=_C2466( C2462 C2466 ) C2462_=_C2467( C2462 C2467 ) \nC2462_=_C2468( C2462 C2468 ) C2462_=_C2469( C2462 C2469 ) C2462_=_C2470( C2462 C2470 ) C2462_=_C2471( C2462 C2471 ) C2462_=_C2472( C2462 C2472 ) C2462_=_C2473( C2462 C2473 ) \nC2462_=_C2474( C2462 C2474 ) C2462_=_C2475( C2462 C2475 ) C2462_=_C2476( C2462 C2476 ) C2462_=_C2477( C2462 C2477 ) C2462_=_C2491( C2462 C2491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3_=_C2477( C2463 C2477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5_=_C2466( C2465 C2466 ) C2465_=_C2467( C2465 C2467 ) C2465_=_C2468( C2465 C2468 ) C2465_=_C2469( C2465 C2469 ) \nC2465_=_C2470( C2465 C2470 ) C2465_=_C2471( C2465 C2471 ) C2465_=_C2472( C2465 C2472 ) C2465_=_C2473( C2465 C2473 ) C2465_=_C2474(</w:t>
      </w:r>
    </w:p>
    <w:p>
      <w:pPr>
        <w:pStyle w:val="PreformattedText"/>
        <w:bidi w:val="0"/>
        <w:spacing w:before="0" w:after="0"/>
        <w:jc w:val="left"/>
        <w:rPr/>
      </w:pPr>
      <w:r>
        <w:rPr/>
        <w:t xml:space="preserve"> </w:t>
      </w:r>
      <w:r>
        <w:rPr/>
        <w:t>C2465 C2474 ) C2465_=_C2475( C2465 C2475 ) \nC2465_=_C2476( C2465 C2476 ) C2465_=_C2477( C2465 C2477 ) C2465_=_C3384( C2465 C3384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7_=_C2468( C2467 C2468 ) C2467_=_C2469( C2467 C2469 ) C2467_=_C2470( C2467 C2470 ) C2467_=_C2471( C2467 C2471 ) \nC2467_=_C2472( C2467 C2472 ) C2467_=_C2473( C2467 C2473 ) C2467_=_C2474( C2467 C2474 ) C2467_=_C2475( C2467 C2475 ) C2467_=_C2476( C2467 C2476 ) C2467_=_C2477( C2467 C2477 ) \nC2467_=_C3403( C2467 C3403 ) C2468_=_C2469( C2468 C2469 ) C2468_=_C2470( C2468 C2470 ) C2468_=_C2471( C2468 C2471 ) C2468_=_C2472( C2468 C2472 ) C2468_=_C2473( C2468 C2473 ) \nC2468_=_C2474( C2468 C2474 ) C2468_=_C2475( C2468 C2475 ) C2468_=_C2476( C2468 C2476 ) C2468_=_C2477( C2468 C2477 ) C2469_=_C2470( C2469 C2470 ) C2469_=_C2471( C2469 C2471 ) \nC2469_=_C2472( C2469 C2472 ) C2469_=_C2473( C2469 C2473 ) C2469_=_C2474( C2469 C2474 ) C2469_=_C2475( C2469 C2475 ) C2469_=_C2476( C2469 C2476 ) C2469_=_C2477( C2469 C2477 ) \nC2469_=_C3637( C2469 C3637 ) C2470_=_C2471( C2470 C2471 ) C2470_=_C2472( C2470 C2472 ) C2470_=_C2473( C2470 C2473 ) C2470_=_C2474( C2470 C2474 ) C2470_=_C2475( C2470 C2475 ) \nC2470_=_C2476( C2470 C2476 ) C2470_=_C2477( C2470 C2477 ) C2470_=_C3645( C2470 C3645 ) C2471_=_C2472( C2471 C2472 ) C2471_=_C2473( C2471 C2473 ) C2471_=_C2474( C2471 C2474 ) \nC2471_=_C2475( C2471 C2475 ) C2471_=_C2476( C2471 C2476 ) C2471_=_C2477( C2471 C2477 ) C2471_=_C3657( C2471 C3657 ) C2472_=_C2473( C2472 C2473 ) C2472_=_C2474( C2472 C2474 ) \nC2472_=_C2475( C2472 C2475 ) C2472_=_C2476( C2472 C2476 ) C2472_=_C2477( C2472 C2477 ) C2472_=_C3677( C2472 C3677 ) C2473_=_C2474( C2473 C2474 ) C2473_=_C2475( C2473 C2475 ) \nC2473_=_C2476( C2473 C2476 ) C2473_=_C2477( C2473 C2477 ) C2473_=_C3686( C2473 C3686 ) C2474_=_C2475( C2474 C2475 ) C2474_=_C2476( C2474 C2476 ) C2474_=_C2477( C2474 C2477 ) \nC2474_=_C2491( C2474 C2491 ) C2474_=_C3384( C2474 C3384 ) C2474_=_C3403( C2474 C3403 ) C2474_=_C3637( C2474 C3637 ) C2474_=_C3645( C2474 C3645 ) C2474_=_C3657( C2474 C3657 ) \nC2474_=_C3665( C2474 C3665 ) C2474_=_C3677( C2474 C3677 ) C2474_=_C3681( C2474 C3681 ) C2474_=_C3684( C2474 C3684 ) C2474_=_C3686( C2474 C3686 ) C2474_=_C3688( C2474 C3688 ) \nC2474_=_C3689( C2474 C3689 ) C2474_=_C3690( C2474 C3690 ) C2474_=_C3691( C2474 C3691 ) C2474_=_C3692( C2474 C3692 ) C2475_=_C2476( C2475 C2476 ) C2475_=_C2477( C2475 C2477 ) \nC2475_=_C3689( C2475 C3689 ) C2476_=_C2477( C2476 C2477 ) C2476_=_C3690( C2476 C3690 ) C2477_=_C3691( C2477 C3691 ) C2491_=_C3384( C2491 C3384 ) C2491_=_C3403( C2491 C3403 ) \nC2491_=_C3637( C2491 C3637 ) C2491_=_C3645( C2491 C3645 ) C2491_=_C3657( C2491 C3657 ) C2491_=_C3665( C2491 C3665 ) C2491_=_C3677( C2491 C3677 ) C2491_=_C3681( C2491 C3681 ) \nC2491_=_C3684( C2491 C3684 ) C2491_=_C3686( C2491 C3686 ) C2491_=_C3688( C2491 C3688 ) C2491_=_C3689( C2491 C3689 ) C2491_=_C3690( C2491 C3690 ) C2491_=_C3691( C2491 C3691 ) \nC2491_=_C3692( C2491 C3692 ) C3384_=_C3403( C3384 C3403 ) C3384_=_C3637( C3384 C3637 ) C3384_=_C3645( C3384 C3645 ) C3384_=_C3657( C3384 C3657 ) C3384_=_C3665( C3384 C3665 ) \nC3384_=_C3677( C3384 C3677 ) C3384_=_C3681( C3384 C3681 ) C3384_=_C3684( C3384 C3684 ) C3384_=_C3686( C3384 C3686 ) C3384_=_C3688( C3384 C3688 ) C3384_=_C3689( C3384 C3689 ) \nC3384_=_C3690( C3384 C3690 ) C3384_=_C3691( C3384 C3691 ) C3384_=_C3692( C3384 C3692 ) C3403_=_C3637( C3403 C3637 ) C3403_=_C3645( C3403 C3645 ) C3403_=_C3657( C3403 C3657 ) \nC3403_=_C3665( C3403 C3665 ) C3403_=_C3677( C3403 C3677 ) C3403_=_C3681( C3403 C3681 ) C3403_=_C3684( C3403 C3684 ) C3403_=_C3686( C3403 C3686 ) C3403_=_C3688( C3403 C3688 ) \nC3403_=_C3689( C3403 C3689 ) C3403_=_C3690( C3403 C3690 ) C3403_=_C3691( C3403 C3691 ) C3403_=_C3692( C3403 C3692 ) C3637_=_C3645( C3637 C3645 ) C3637_=_C3657( C3637 C3657 ) \nC3637_=_C3665( C3637 C3665 ) C3637_=_C3677( C3637 C3677 ) C3637_=_C3681( C3637 C3681 ) C3637_=_C3684( C3637 C3684 ) C3637_=_C3686( C3637 C3686 ) C3637_=_C3688( C3637 C3688 ) \nC3637_=_C3689( C3637 C3689 ) C3637_=_C3690( C3637 C3690 ) C3637_=_C3691( C3637 C3691 ) C3637_=_C3692( C3637 C3692 ) C3645_=_C3657( C3645 C3657 ) C3645_=_C3665( C3645 C3665 ) \nC3645_=_C3677( C3645 C3677 ) C3645_=_C3681( C3645 C3681 ) C3645_=_C3684( C3645 C3684 ) C3645_=_C3686( C3645 C3686 ) C3645_=_C3688( C3645 C3688 ) C3645_=_C3689( C3645 C3689 ) \nC3645_=_C3690( C3645 C3690 ) C3645_=_C3691( C3645 C3691 ) C3645_=_C3692( C3645 C3692 ) C3657_=_C3665( C3657 C3665 ) C3657_=_C3677( C3657 C3677 ) C3657_=_C3681( C3657 C3681 ) \nC3657_=_C3684( C3657 C3684 ) C3657_=_C3686( C3657 C3686 ) C3657_=_C3688( C3657 C3688 ) C3657_=_C3689( C3657 C3689 ) C3657_=_C3690( C3657 C3690 ) C3657_=_C3691( C3657 C3691 ) \nC3657_=_C3692( C3657 C3692 ) C3665_=_C3677( C3665 C3677 ) C3665_=_C3681( C3665 C3681 ) C3665_=_C3684( C3665 C3684 ) C3665_=_C3686( C3665 C3686 ) C3665_=_C3688( C3665 C3688 ) \nC3665_=_C3689( C3665 C3689 ) C3665_=_C3690( C3665 C3690 ) C3665_=_C3691( C3665 C3691 ) C3665_=_C3692( C3665 C3692 ) C3677_=_C3681( C3677 C3681 ) C3677_=_C3684( C3677 C3684 ) \nC3677_=_C3686( C3677 C3686 ) C3677_=_C3688( C3677 C3688 ) C3677_=_C3689( C3677 C3689 ) C3677_=_C3690( C3677 C3690 ) C3677_=_C3691( C3677 C3691 ) C3677_=_C3692( C3677 C3692 ) \nC3681_=_C3684( C3681 C3684 ) C3681_=_C3686( C3681 C3686 ) C3681_=_C3688( C3681 C3688 ) C3681_=_C3689( C3681 C3689 ) C3681_=_C3690( C3681 C3690 ) C3681_=_C3691( C3681 C3691 ) \nC3681_=_C3692( C3681 C3692 ) C3684_=_C3686( C3684 C3686 ) C3684_=_C3688( C3684 C3688 ) C3684_=_C3689( C3684 C3689 ) C3684_=_C3690( C3684 C3690 ) C3684_=_C3691( C3684 C3691 ) \nC3684_=_C3692( C3684 C3692 ) C3686_=_C3688( C3686 C3688 ) C3686_=_C3689( C3686 C3689 ) C3686_=_C3690( C3686 C3690 ) C3686_=_C3691( C3686 C3691 ) C3686_=_C3692( C3686 C3692 ) \nC3688_=_C3689( C3688 C3689 ) C3688_=_C3690( C3688 C3690 ) C3688_=_C3691( C3688 C3691 ) C3688_=_C3692( C3688 C3692 ) C3689_=_C3690( C3689 C3690 ) C3689_=_C3691( C3689 C3691 ) \nC3689_=_C3692( C3689 C3692 ) C3690_=_C3691( C3690 C3691 ) C3690_=_C3692( C3690 C3692 ) C3691_=_C3692( C3691 C3692 ) "];775-&gt;811[label="31: C2462 C2463 C2464 C2465 C2466 \nC2467 C2468 C2469 C2470 C2471 C2472 \nC2473 C2475 C2476 C2477 C2491 C3384 \nC3403 C3637 C3645 C3657 C3665 C3677 \nC3681 C3684 C3686 C3688 C3689 C3690 \nC3691 C3692 \n236: C2462_=_C2463 ,C2462_=_C2464 ,C2462_=_C2465 ,C2462_=_C2466 ,C2462_=_C2467 ,\nC2462_=_C2468 ,C2462_=_C2469 ,C2462_=_C2470 ,C2462_=_C2471 ,C2462_=_C2472 ,C2462_=_C2473 ,\nC2462_=_C2475 ,C2462_=_C2476 ,C2462_=_C2477 ,C2462_=_C2491 ,C2463_=_C2464 ,C2463_=_C2465 ,\nC2463_=_C2466 ,C2463_=_C2467 ,C2463_=_C2468 ,C2463_=_C2469 ,C2463_=_C2470 ,C2463_=_C2471 ,\nC2463_=_C2472 ,C2463_=_C2473 ,C2463_=_C2475 ,C2463_=_C2476 ,C2463_=_C2477 ,C2464_=_C2465 ,\nC2464_=_C2466 ,C2464_=_C2467 ,C2464_=_C2468 ,C2464_=_C2469 ,C2464_=_C2470 ,C2464_=_C2471 ,\nC2464_=_C2472 ,C2464_=_C2473 ,C2464_=_C2475 ,C2464_=_C2476 ,C2464_=_C2477 ,C2465_=_C2466 ,\nC2465_=_C2467 ,C2465_=_C2468 ,C2465_=_C2469 ,C2465_=_C2470 ,C2465_=_C2471 ,C2465_=_C2472 ,\nC2465_=_C2473 ,C2465_=_C2475 ,C2465_=_C2476 ,C2465_=_C2477 ,C2465_=_C3384 ,C2466_=_C2467 ,\nC2466_=_C2468 ,C2466_=_C2469 ,C2466_=_C2470 ,C2466_=_C2471 ,C2466_=_C2472 ,C2466_=_C2473 ,\nC2466_=_C2475 ,C2466_=_C2476 ,C2466_=_C2477 ,C2467_=_C2468 ,C2467_=_C2469 ,C2467_=_C2470 ,\nC2467_=_C2471 ,C2467_=_C2472 ,C2467_=_C2473 ,C2467_=_C2475 ,C2467_=_C2476 ,C2467_=_C2477 ,\nC2467_=_C3403 ,C2468_=_C2469 ,C2468_=_C2470 ,C2468_=_C2471 ,C2468_=_C2472 ,C2468_=_C2473 ,\nC2468_=_C2475 ,C2468_=_C2476 ,C2468_=_C2477 ,C2469_=_C2470 ,C2469_=_C2471 ,C2469_=_C2472 ,\nC2469_=_C2473 ,C2469_=_C2475 ,C2469_=_C2476 ,C2469_=_C2477 ,C2469_=_C3637 ,C2470_=_C2471 ,\nC2470_=_C2472 ,C2470_=_C2473 ,C2470_=_C2475 ,C2470_=_C2476 ,C2470_=_C2477 ,C2470_=_C3645 ,\nC2471_=_C2472 ,C2471_=_C2473 ,C2471_=_C2475 ,C2471_=_C2476 ,C2471_=_C2477 ,C2471_=_C3657 ,\nC2472_=_C2473 ,C2472_=_C2475 ,C2472_=_C2476 ,C2472_=_C2477 ,C2472_=_C3677 ,C2473_=_C2475 ,\nC2473_=_C2476 ,C2473_=_C2477 ,C2473_=_C3686 ,C2475_=_C2476 ,C2475_=_C2477 ,C2475_=_C3689 ,\nC2476_=_C2477 ,C2476_=_C3690 ,C2477_=_C3691 ,C2491_=_C3384 ,C2491_=_C3403 ,C2491_=_C3637 ,\nC2491_=_C3645 ,C2491_=_C3657 ,C2491_=_C3665 ,C2491_=_C3677 ,C2491_=_C3681 ,C2491_=_C3684 ,\nC2491_=_C3686 ,C2491_=_C3688 ,C2491_=_C3689 ,C2491_=_C3690 ,C2491_=_C3691 ,C2491_=_C3692 ,\nC3384_=_C3403 ,C3384_=_C3637 ,C3384_=_C3645 ,C3384_=_C3657 ,C3384_=_C3665 ,C3384_=_C3677 ,\nC3384_=_C3681 ,C3384_=_C3684 ,C3384_=_C3686 ,C3384_=_C3688 ,C3384_=_C3689 ,C3384_=_C3690 ,\nC3384_=_C3691 ,C3384_=_C3692 ,C3403_=_C3637 ,C3403_=_C3645 ,C3403_=_C3657 ,C3403_=_C3665 ,\nC3403_=_C3677 ,C3403_=_C3681 ,C3403_=_C3684 ,C3403_=_C3686 ,C3403_=_C3688 ,C3403_=_C3689 ,\nC3403_=_C3690 ,C3403_=_C3691 ,C3403_=_C3692 ,C3637_=_C3645 ,C3637_=_C3657 ,C3637_=_C3665 ,\nC3637_=_C3677 ,C3637_=_C3681 ,C3637_=_C3684 ,C3637_=_C3686 ,C3637_=_C3688 ,C3637_=_C3689 ,\nC3637_=_C3690 ,C3637_=_C3691 ,C3637_=_C3692 ,C3645_=_C3657 ,C3645_=_C3665 ,C3645_=_C3677 ,\nC3645_=_C3681 ,C3645_=_C3684 ,C3645_=_C3686 ,C3645_=_C3688 ,C3645_=_C3689 ,C3645_=_C3690 ,\nC3645_=_C3691 ,C3645_=_C3692 ,C3657_=_C3665 ,C3657_=_C3677 ,C3657_=_C3681 ,C3657_=_C3684 ,\nC3657_=_C3686 ,C3657_=_C3688 ,C3657_=_C3689 ,C3657_=_C3690 ,C3657_=_C3691 ,C3657_=_C3692 ,\nC3665_=_C3677 ,C3665_=_C3681 ,C3665_=_C3684 ,C3665_=_C3686 ,C3665_=_C3688 ,C3665_=_C3689 ,\nC3665_=_C3690 ,C3665_=_C3691 ,C3665_=_C3692 ,C3677_=_C3681 ,C3677_=_C3684 ,C3677_=_C3686 ,\nC3677_=_C3688 ,C3677_=_C3689 ,C3677_=_C3690 ,C3677_=_C3691 ,C3677_=_C3692 ,C3681_=_C3684 ,\nC3681_=_C3686 ,C3681_=_C3688 ,C3681_=_C3689 ,C3681_=_C3690 ,C3681_=_C3691 ,C3681_=_C3692 ,\nC3684_=_C3686 ,C3684_=_C3688 ,C3684_=_C3689 ,C3684_=_C3690</w:t>
      </w:r>
    </w:p>
    <w:p>
      <w:pPr>
        <w:pStyle w:val="PreformattedText"/>
        <w:bidi w:val="0"/>
        <w:spacing w:before="0" w:after="0"/>
        <w:jc w:val="left"/>
        <w:rPr/>
      </w:pPr>
      <w:r>
        <w:rPr/>
        <w:t xml:space="preserve"> </w:t>
      </w:r>
      <w:r>
        <w:rPr/>
        <w:t>,C3684_=_C3691 ,C3684_=_C3692 ,\nC3686_=_C3688 ,C3686_=_C3689 ,C3686_=_C3690 ,C3686_=_C3691 ,C3686_=_C3692 ,C3688_=_C3689 ,\nC3688_=_C3690 ,C3688_=_C3691 ,C3688_=_C3692 ,C3689_=_C3690 ,C3689_=_C3691 ,C3689_=_C3692 ,\nC3690_=_C3691 ,C3690_=_C3692 ,C3691_=_C3692 ,"];812[shape=box, label="id:812 level: 15\n64: C2469 C2470 C2471 C2472 C2473 \nC2484 C2485 C2486 C2488 C2489 C2490 \nC2492 C2789 C2799 C3382 C3383 C3391 \nC3392 C3393 C3394 C3401 C3402 C3408 \nC3409 C3410 C3411 C3630 C3631 C3632 \nC3636 C3637 C3638 C3640 C3641 C3642 \nC3643 C3645 C3652 C3653 C3654 C3655 \nC3657 C3659 C3660 C3661 C3662 C3663 \nC3664 C3666 C3676 C3677 C3678 C3680 \nC3681 C3682 C3683 C3684 C3685 C3686 \nC3688 C3693 C3694 C3695 C3696 \n465: C2469_=_C2470( C2469 C2470 ) C2469_=_C2471( C2469 C2471 ) C2469_=_C2472( C2469 C2472 ) C2469_=_C2473( C2469 C2473 ) C2469_=_C2484( C2469 C2484 ) \nC2469_=_C3391( C2469 C3391 ) C2469_=_C3408( C2469 C3408 ) C2469_=_C3630( C2469 C3630 ) C2469_=_C3631( C2469 C3631 ) C2469_=_C3632( C2469 C3632 ) C2469_=_C3636( C2469 C3636 ) \nC2469_=_C3637( C2469 C3637 ) C2469_=_C3638( C2469 C3638 ) C2470_=_C2471( C2470 C2471 ) C2470_=_C2472( C2470 C2472 ) C2470_=_C2473( C2470 C2473 ) C2470_=_C2485( C2470 C2485 ) \nC2470_=_C3392( C2470 C3392 ) C2470_=_C3409( C2470 C3409 ) C2470_=_C3630( C2470 C3630 ) C2470_=_C3640( C2470 C3640 ) C2470_=_C3641( C2470 C3641 ) C2470_=_C3642( C2470 C3642 ) \nC2470_=_C3643( C2470 C3643 ) C2470_=_C3645( C2470 C3645 ) C2471_=_C2472( C2471 C2472 ) C2471_=_C2473( C2471 C2473 ) C2471_=_C2486( C2471 C2486 ) C2471_=_C2799( C2471 C2799 ) \nC2471_=_C3631( C2471 C3631 ) C2471_=_C3652( C2471 C3652 ) C2471_=_C3653( C2471 C3653 ) C2471_=_C3654( C2471 C3654 ) C2471_=_C3655( C2471 C3655 ) C2471_=_C3657( C2471 C3657 ) \nC2471_=_C3659( C2471 C3659 ) C2471_=_C3660( C2471 C3660 ) C2472_=_C2473( C2472 C2473 ) C2472_=_C2488( C2472 C2488 ) C2472_=_C3382( C2472 C3382 ) C2472_=_C3401( C2472 C3401 ) \nC2472_=_C3641( C2472 C3641 ) C2472_=_C3653( C2472 C3653 ) C2472_=_C3661( C2472 C3661 ) C2472_=_C3676( C2472 C3676 ) C2472_=_C3677( C2472 C3677 ) C2472_=_C3678( C2472 C3678 ) \nC2473_=_C2490( C2473 C2490 ) C2473_=_C2789( C2473 C2789 ) C2473_=_C3383( C2473 C3383 ) C2473_=_C3402( C2473 C3402 ) C2473_=_C3636( C2473 C3636 ) C2473_=_C3664( C2473 C3664 ) \nC2473_=_C3676( C2473 C3676 ) C2473_=_C3680( C2473 C3680 ) C2473_=_C3683( C2473 C3683 ) C2473_=_C3686( C2473 C3686 ) C2484_=_C2485( C2484 C2485 ) C2484_=_C2486( C2484 C2486 ) \nC2484_=_C2488( C2484 C2488 ) C2484_=_C2489( C2484 C2489 ) C2484_=_C2490( C2484 C2490 ) C2484_=_C2492( C2484 C2492 ) C2484_=_C3391( C2484 C3391 ) C2484_=_C3408( C2484 C3408 ) \nC2484_=_C3630( C2484 C3630 ) C2484_=_C3631( C2484 C3631 ) C2484_=_C3632( C2484 C3632 ) C2484_=_C3636( C2484 C3636 ) C2484_=_C3637( C2484 C3637 ) C2484_=_C3638( C2484 C3638 ) \nC2485_=_C2486( C2485 C2486 ) C2485_=_C2488( C2485 C2488 ) C2485_=_C2489( C2485 C2489 ) C2485_=_C2490( C2485 C2490 ) C2485_=_C2492( C2485 C2492 ) C2485_=_C3392( C2485 C3392 ) \nC2485_=_C3409( C2485 C3409 ) C2485_=_C3630( C2485 C3630 ) C2485_=_C3640( C2485 C3640 ) C2485_=_C3641( C2485 C3641 ) C2485_=_C3642( C2485 C3642 ) C2485_=_C3643( C2485 C3643 ) \nC2485_=_C3645( C2485 C3645 ) C2486_=_C2488( C2486 C2488 ) C2486_=_C2489( C2486 C2489 ) C2486_=_C2490( C2486 C2490 ) C2486_=_C2492( C2486 C2492 ) C2486_=_C2799( C2486 C2799 ) \nC2486_=_C3631( C2486 C3631 ) C2486_=_C3652( C2486 C3652 ) C2486_=_C3653( C2486 C3653 ) C2486_=_C3654( C2486 C3654 ) C2486_=_C3655( C2486 C3655 ) C2486_=_C3657( C2486 C3657 ) \nC2486_=_C3659( C2486 C3659 ) C2486_=_C3660( C2486 C3660 ) C2488_=_C2489( C2488 C2489 ) C2488_=_C2490( C2488 C2490 ) C2488_=_C2492( C2488 C2492 ) C2488_=_C3382( C2488 C3382 ) \nC2488_=_C3401( C2488 C3401 ) C2488_=_C3641( C2488 C3641 ) C2488_=_C3653( C2488 C3653 ) C2488_=_C3661( C2488 C3661 ) C2488_=_C3676( C2488 C3676 ) C2488_=_C3677( C2488 C3677 ) \nC2488_=_C3678( C2488 C3678 ) C2489_=_C2490( C2489 C2490 ) C2489_=_C2492( C2489 C2492 ) C2489_=_C3393( C2489 C3393 ) C2489_=_C3410( C2489 C3410 ) C2489_=_C3642( C2489 C3642 ) \nC2489_=_C3654( C2489 C3654 ) C2489_=_C3662( C2489 C3662 ) C2489_=_C3680( C2489 C3680 ) C2489_=_C3681( C2489 C3681 ) C2489_=_C3682( C2489 C3682 ) C2490_=_C2492( C2490 C2492 ) \nC2490_=_C2789( C2490 C2789 ) C2490_=_C3383( C2490 C3383 ) C2490_=_C3402( C2490 C3402 ) C2490_=_C3636( C2490 C3636 ) C2490_=_C3664( C2490 C3664 ) C2490_=_C3676( C2490 C3676 ) \nC2490_=_C3680( C2490 C3680 ) C2490_=_C3683( C2490 C3683 ) C2490_=_C3686( C2490 C3686 ) C2492_=_C3638( C2492 C3638 ) C2492_=_C3666( C2492 C3666 ) C2492_=_C3678( C2492 C3678 ) \nC2492_=_C3682( C2492 C3682 ) C2492_=_C3685( C2492 C3685 ) C2492_=_C3688( C2492 C3688 ) C2492_=_C3693( C2492 C3693 ) C2492_=_C3694( C2492 C3694 ) C2492_=_C3695( C2492 C3695 ) \nC2492_=_C3696( C2492 C3696 ) C2789_=_C3383( C2789 C3383 ) C2789_=_C3402( C2789 C3402 ) C2789_=_C3636( C2789 C3636 ) C2789_=_C3664( C2789 C3664 ) C2789_=_C3676( C2789 C3676 ) \nC2789_=_C3680( C2789 C3680 ) C2789_=_C3683( C2789 C3683 ) C2789_=_C3686( C2789 C3686 ) C2799_=_C3631( C2799 C3631 ) C2799_=_C3652( C2799 C3652 ) C2799_=_C3653( C2799 C3653 ) \nC2799_=_C3654( C2799 C3654 ) C2799_=_C3655( C2799 C3655 ) C2799_=_C3657( C2799 C3657 ) C2799_=_C3659( C2799 C3659 ) C2799_=_C3660( C2799 C3660 ) C3382_=_C3383( C3382 C3383 ) \nC3382_=_C3401( C3382 C3401 ) C3382_=_C3641( C3382 C3641 ) C3382_=_C3653( C3382 C3653 ) C3382_=_C3661( C3382 C3661 ) C3382_=_C3676( C3382 C3676 ) C3382_=_C3677( C3382 C3677 ) \nC3382_=_C3678( C3382 C3678 ) C3383_=_C3402( C3383 C3402 ) C3383_=_C3636( C3383 C3636 ) C3383_=_C3664( C3383 C3664 ) C3383_=_C3676( C3383 C3676 ) C3383_=_C3680( C3383 C3680 ) \nC3383_=_C3683( C3383 C3683 ) C3383_=_C3686( C3383 C3686 ) C3391_=_C3392( C3391 C3392 ) C3391_=_C3393( C3391 C3393 ) C3391_=_C3394( C3391 C3394 ) C3391_=_C3408( C3391 C3408 ) \nC3391_=_C3630( C3391 C3630 ) C3391_=_C3631( C3391 C3631 ) C3391_=_C3632( C3391 C3632 ) C3391_=_C3636( C3391 C3636 ) C3391_=_C3637( C3391 C3637 ) C3391_=_C3638( C3391 C3638 ) \nC3392_=_C3393( C3392 C3393 ) C3392_=_C3394( C3392 C3394 ) C3392_=_C3409( C3392 C3409 ) C3392_=_C3630( C3392 C3630 ) C3392_=_C3640( C3392 C3640 ) C3392_=_C3641( C3392 C3641 ) \nC3392_=_C3642( C3392 C3642 ) C3392_=_C3643( C3392 C3643 ) C3392_=_C3645( C3392 C3645 ) C3393_=_C3394( C3393 C3394 ) C3393_=_C3410( C3393 C3410 ) C3393_=_C3642( C3393 C3642 ) \nC3393_=_C3654( C3393 C3654 ) C3393_=_C3662( C3393 C3662 ) C3393_=_C3680( C3393 C3680 ) C3393_=_C3681( C3393 C3681 ) C3393_=_C3682( C3393 C3682 ) C3394_=_C3411( C3394 C3411 ) \nC3394_=_C3643( C3394 C3643 ) C3394_=_C3655( C3394 C3655 ) C3394_=_C3663( C3394 C3663 ) C3394_=_C3683( C3394 C3683 ) C3394_=_C3684( C3394 C3684 ) C3394_=_C3685( C3394 C3685 ) \nC3401_=_C3402( C3401 C3402 ) C3401_=_C3641( C3401 C3641 ) C3401_=_C3653( C3401 C3653 ) C3401_=_C3661( C3401 C3661 ) C3401_=_C3676( C3401 C3676 ) C3401_=_C3677( C3401 C3677 ) \nC3401_=_C3678( C3401 C3678 ) C3402_=_C3636( C3402 C3636 ) C3402_=_C3664( C3402 C3664 ) C3402_=_C3676( C3402 C3676 ) C3402_=_C3680( C3402 C3680 ) C3402_=_C3683( C3402 C3683 ) \nC3402_=_C3686( C3402 C3686 ) C3408_=_C3409( C3408 C3409 ) C3408_=_C3410( C3408 C3410 ) C3408_=_C3411( C3408 C3411 ) C3408_=_C3630( C3408 C3630 ) C3408_=_C3631( C3408 C3631 ) \nC3408_=_C3632( C3408 C3632 ) C3408_=_C3636( C3408 C3636 ) C3408_=_C3637( C3408 C3637 ) C3408_=_C3638( C3408 C3638 ) C3409_=_C3410( C3409 C3410 ) C3409_=_C3411( C3409 C3411 ) \nC3409_=_C3630( C3409 C3630 ) C3409_=_C3640( C3409 C3640 ) C3409_=_C3641( C3409 C3641 ) C3409_=_C3642( C3409 C3642 ) C3409_=_C3643( C3409 C3643 ) C3409_=_C3645( C3409 C3645 ) \nC3410_=_C3411( C3410 C3411 ) C3410_=_C3642( C3410 C3642 ) C3410_=_C3654( C3410 C3654 ) C3410_=_C3662( C3410 C3662 ) C3410_=_C3680( C3410 C3680 ) C3410_=_C3681( C3410 C3681 ) \nC3410_=_C3682( C3410 C3682 ) C3411_=_C3643( C3411 C3643 ) C3411_=_C3655( C3411 C3655 ) C3411_=_C3663( C3411 C3663 ) C3411_=_C3683( C3411 C3683 ) C3411_=_C3684( C3411 C3684 ) \nC3411_=_C3685( C3411 C3685 ) C3630_=_C3631( C3630 C3631 ) C3630_=_C3632( C3630 C3632 ) C3630_=_C3636( C3630 C3636 ) C3630_=_C3637( C3630 C3637 ) C3630_=_C3638( C3630 C3638 ) \nC3630_=_C3640( C3630 C3640 ) C3630_=_C3641( C3630 C3641 ) C3630_=_C3642( C3630 C3642 ) C3630_=_C3643( C3630 C3643 ) C3630_=_C3645( C3630 C3645 ) C3631_=_C3632( C3631 C3632 ) \nC3631_=_C3636( C3631 C3636 ) C3631_=_C3637( C3631 C3637 ) C3631_=_C3638( C3631 C3638 ) C3631_=_C3652( C3631 C3652 ) C3631_=_C3653( C3631 C3653 ) C3631_=_C3654( C3631 C3654 ) \nC3631_=_C3655( C3631 C3655 ) C3631_=_C3657( C3631 C3657 ) C3631_=_C3659( C3631 C3659 ) C3631_=_C3660( C3631 C3660 ) C3632_=_C3636( C3632 C3636 ) C3632_=_C3637( C3632 C3637 ) \nC3632_=_C3638( C3632 C3638 ) C3632_=_C3640( C3632 C3640 ) C3632_=_C3652( C3632 C3652 ) C3632_=_C3661( C3632 C3661 ) C3632_=_C3662( C3632 C3662 ) C3632_=_C3663( C3632 C3663 ) \nC3632_=_C3664( C3632 C3664 ) C3632_=_C3666( C3632 C3666 ) C3636_=_C3637( C3636 C3637 ) C3636_=_C3638( C3636 C3638 ) C3636_=_C3664( C3636 C3664 ) C3636_=_C3676( C3636 C3676 ) \nC3636_=_C3680( C3636 C3680 ) C3636_=_C3683( C3636 C3683 ) C3636_=_C3686( C3636 C3686 ) C3637_=_C3638( C3637 C3638 ) C3637_=_C3645( C3637 C3645 ) C3637_=_C3657( C3637 C3657 ) \nC3637_=_C3677( C3637 C3677 ) C3637_=_C3681( C3637 C3681 ) C3637_=_C3684( C3637 C3684 ) C3637_=_C3686( C3637 C3686 ) C3637_=_C3688( C3637 C3688 ) C3638_=_C3666( C3638 C3666 ) \nC3638_=_C3678( C3638 C3678 ) C3638_=_C3682( C3638 C3682 ) C3638_=_C3685( C3638 C3685 ) C3638_=_C3688( C3638 C3688 ) C3638_=_C3693( C3638 C3693 ) C3638_=_C3694( C3638 C3694 ) \nC3638_=_C3695( C3638 C3695 ) C3638_=_C3696( C3638 C3696 ) C3640_=_C3641( C3640 C3641 ) C3640_=_C3642( C3640 C3642 ) C3640_=_C3643( C3640 C3643 ) C3640_=_C3645( C3640 C3645 ) \nC3640_=_C3652( C3640 C3652 ) C3640_=_C3661( C3640 C3661 ) C3640_=_C3662( C3640 C3662 ) C3640_=_C3663( C3640 C3663 ) C3640_=_C3664( C3640 C3664 ) C3640_=_C3666( C3640 C3666 ) \nC3641_=_C3642( C3641 C3642 ) C3641_=_C3643( C3641 C3643 )</w:t>
      </w:r>
    </w:p>
    <w:p>
      <w:pPr>
        <w:pStyle w:val="PreformattedText"/>
        <w:bidi w:val="0"/>
        <w:spacing w:before="0" w:after="0"/>
        <w:jc w:val="left"/>
        <w:rPr/>
      </w:pPr>
      <w:r>
        <w:rPr/>
        <w:t xml:space="preserve"> </w:t>
      </w:r>
      <w:r>
        <w:rPr/>
        <w:t>C3641_=_C3645( C3641 C3645 ) C3641_=_C3653( C3641 C3653 ) C3641_=_C3661( C3641 C3661 ) C3641_=_C3676( C3641 C3676 ) \nC3641_=_C3677( C3641 C3677 ) C3641_=_C3678( C3641 C3678 ) C3642_=_C3643( C3642 C3643 ) C3642_=_C3645( C3642 C3645 ) C3642_=_C3654( C3642 C3654 ) C3642_=_C3662( C3642 C3662 ) \nC3642_=_C3680( C3642 C3680 ) C3642_=_C3681( C3642 C3681 ) C3642_=_C3682( C3642 C3682 ) C3643_=_C3645( C3643 C3645 ) C3643_=_C3655( C3643 C3655 ) C3643_=_C3663( C3643 C3663 ) \nC3643_=_C3683( C3643 C3683 ) C3643_=_C3684( C3643 C3684 ) C3643_=_C3685( C3643 C3685 ) C3645_=_C3657( C3645 C3657 ) C3645_=_C3677( C3645 C3677 ) C3645_=_C3681( C3645 C3681 ) \nC3645_=_C3684( C3645 C3684 ) C3645_=_C3686( C3645 C3686 ) C3645_=_C3688( C3645 C3688 ) C3652_=_C3653( C3652 C3653 ) C3652_=_C3654( C3652 C3654 ) C3652_=_C3655( C3652 C3655 ) \nC3652_=_C3657( C3652 C3657 ) C3652_=_C3659( C3652 C3659 ) C3652_=_C3660( C3652 C3660 ) C3652_=_C3661( C3652 C3661 ) C3652_=_C3662( C3652 C3662 ) C3652_=_C3663( C3652 C3663 ) \nC3652_=_C3664( C3652 C3664 ) C3652_=_C3666( C3652 C3666 ) C3653_=_C3654( C3653 C3654 ) C3653_=_C3655( C3653 C3655 ) C3653_=_C3657( C3653 C3657 ) C3653_=_C3659( C3653 C3659 ) \nC3653_=_C3660( C3653 C3660 ) C3653_=_C3661( C3653 C3661 ) C3653_=_C3676( C3653 C3676 ) C3653_=_C3677( C3653 C3677 ) C3653_=_C3678( C3653 C3678 ) C3654_=_C3655( C3654 C3655 ) \nC3654_=_C3657( C3654 C3657 ) C3654_=_C3659( C3654 C3659 ) C3654_=_C3660( C3654 C3660 ) C3654_=_C3662( C3654 C3662 ) C3654_=_C3680( C3654 C3680 ) C3654_=_C3681( C3654 C3681 ) \nC3654_=_C3682( C3654 C3682 ) C3655_=_C3657( C3655 C3657 ) C3655_=_C3659( C3655 C3659 ) C3655_=_C3660( C3655 C3660 ) C3655_=_C3663( C3655 C3663 ) C3655_=_C3683( C3655 C3683 ) \nC3655_=_C3684( C3655 C3684 ) C3655_=_C3685( C3655 C3685 ) C3657_=_C3659( C3657 C3659 ) C3657_=_C3660( C3657 C3660 ) C3657_=_C3677( C3657 C3677 ) C3657_=_C3681( C3657 C3681 ) \nC3657_=_C3684( C3657 C3684 ) C3657_=_C3686( C3657 C3686 ) C3657_=_C3688( C3657 C3688 ) C3659_=_C3660( C3659 C3660 ) C3661_=_C3662( C3661 C3662 ) C3661_=_C3663( C3661 C3663 ) \nC3661_=_C3664( C3661 C3664 ) C3661_=_C3666( C3661 C3666 ) C3661_=_C3676( C3661 C3676 ) C3661_=_C3677( C3661 C3677 ) C3661_=_C3678( C3661 C3678 ) C3662_=_C3663( C3662 C3663 ) \nC3662_=_C3664( C3662 C3664 ) C3662_=_C3666( C3662 C3666 ) C3662_=_C3680( C3662 C3680 ) C3662_=_C3681( C3662 C3681 ) C3662_=_C3682( C3662 C3682 ) C3663_=_C3664( C3663 C3664 ) \nC3663_=_C3666( C3663 C3666 ) C3663_=_C3683( C3663 C3683 ) C3663_=_C3684( C3663 C3684 ) C3663_=_C3685( C3663 C3685 ) C3664_=_C3666( C3664 C3666 ) C3664_=_C3676( C3664 C3676 ) \nC3664_=_C3680( C3664 C3680 ) C3664_=_C3683( C3664 C3683 ) C3664_=_C3686( C3664 C3686 ) C3666_=_C3678( C3666 C3678 ) C3666_=_C3682( C3666 C3682 ) C3666_=_C3685( C3666 C3685 ) \nC3666_=_C3688( C3666 C3688 ) C3666_=_C3693( C3666 C3693 ) C3666_=_C3694( C3666 C3694 ) C3666_=_C3695( C3666 C3695 ) C3666_=_C3696( C3666 C3696 ) C3676_=_C3677( C3676 C3677 ) \nC3676_=_C3678( C3676 C3678 ) C3676_=_C3680( C3676 C3680 ) C3676_=_C3683( C3676 C3683 ) C3676_=_C3686( C3676 C3686 ) C3677_=_C3678( C3677 C3678 ) C3677_=_C3681( C3677 C3681 ) \nC3677_=_C3684( C3677 C3684 ) C3677_=_C3686( C3677 C3686 ) C3677_=_C3688( C3677 C3688 ) C3678_=_C3682( C3678 C3682 ) C3678_=_C3685( C3678 C3685 ) C3678_=_C3688( C3678 C3688 ) \nC3678_=_C3693( C3678 C3693 ) C3678_=_C3694( C3678 C3694 ) C3678_=_C3695( C3678 C3695 ) C3678_=_C3696( C3678 C3696 ) C3680_=_C3681( C3680 C3681 ) C3680_=_C3682( C3680 C3682 ) \nC3680_=_C3683( C3680 C3683 ) C3680_=_C3686( C3680 C3686 ) C3681_=_C3682( C3681 C3682 ) C3681_=_C3684( C3681 C3684 ) C3681_=_C3686( C3681 C3686 ) C3681_=_C3688( C3681 C3688 ) \nC3682_=_C3685( C3682 C3685 ) C3682_=_C3688( C3682 C3688 ) C3682_=_C3693( C3682 C3693 ) C3682_=_C3694( C3682 C3694 ) C3682_=_C3695( C3682 C3695 ) C3682_=_C3696( C3682 C3696 ) \nC3683_=_C3684( C3683 C3684 ) C3683_=_C3685( C3683 C3685 ) C3683_=_C3686( C3683 C3686 ) C3684_=_C3685( C3684 C3685 ) C3684_=_C3686( C3684 C3686 ) C3684_=_C3688( C3684 C3688 ) \nC3685_=_C3688( C3685 C3688 ) C3685_=_C3693( C3685 C3693 ) C3685_=_C3694( C3685 C3694 ) C3685_=_C3695( C3685 C3695 ) C3685_=_C3696( C3685 C3696 ) C3686_=_C3688( C3686 C3688 ) \nC3688_=_C3693( C3688 C3693 ) C3688_=_C3694( C3688 C3694 ) C3688_=_C3695( C3688 C3695 ) C3688_=_C3696( C3688 C3696 ) C3693_=_C3694( C3693 C3694 ) C3693_=_C3695( C3693 C3695 ) \nC3693_=_C3696( C3693 C3696 ) C3694_=_C3695( C3694 C3695 ) C3694_=_C3696( C3694 C3696 ) C3695_=_C3696( C3695 C3696 ) "];775-&gt;812[label="48: C2469 C2470 C2471 C2472 C2473 \nC2484 C2485 C2486 C2488 C2489 C2490 \nC2492 C2789 C2799 C3382 C3383 C3391 \nC3392 C3393 C3394 C3401 C3402 C3408 \nC3409 C3410 C3411 C3632 C3637 C3640 \nC3645 C3652 C3657 C3659 C3660 C3661 \nC3662 C3663 C3664 C3666 C3677 C3681 \nC3684 C3686 C3688 C3693 C3694 C3695 \nC3696 \n225: C2469_=_C2470 ,C2469_=_C2471 ,C2469_=_C2472 ,C2469_=_C2473 ,C2469_=_C2484 ,\nC2469_=_C3391 ,C2469_=_C3408 ,C2469_=_C3632 ,C2469_=_C3637 ,C2470_=_C2471 ,C2470_=_C2472 ,\nC2470_=_C2473 ,C2470_=_C2485 ,C2470_=_C3392 ,C2470_=_C3409 ,C2470_=_C3640 ,C2470_=_C3645 ,\nC2471_=_C2472 ,C2471_=_C2473 ,C2471_=_C2486 ,C2471_=_C2799 ,C2471_=_C3652 ,C2471_=_C3657 ,\nC2471_=_C3659 ,C2471_=_C3660 ,C2472_=_C2473 ,C2472_=_C2488 ,C2472_=_C3382 ,C2472_=_C3401 ,\nC2472_=_C3661 ,C2472_=_C3677 ,C2473_=_C2490 ,C2473_=_C2789 ,C2473_=_C3383 ,C2473_=_C3402 ,\nC2473_=_C3664 ,C2473_=_C3686 ,C2484_=_C2485 ,C2484_=_C2486 ,C2484_=_C2488 ,C2484_=_C2489 ,\nC2484_=_C2490 ,C2484_=_C2492 ,C2484_=_C3391 ,C2484_=_C3408 ,C2484_=_C3632 ,C2484_=_C3637 ,\nC2485_=_C2486 ,C2485_=_C2488 ,C2485_=_C2489 ,C2485_=_C2490 ,C2485_=_C2492 ,C2485_=_C3392 ,\nC2485_=_C3409 ,C2485_=_C3640 ,C2485_=_C3645 ,C2486_=_C2488 ,C2486_=_C2489 ,C2486_=_C2490 ,\nC2486_=_C2492 ,C2486_=_C2799 ,C2486_=_C3652 ,C2486_=_C3657 ,C2486_=_C3659 ,C2486_=_C3660 ,\nC2488_=_C2489 ,C2488_=_C2490 ,C2488_=_C2492 ,C2488_=_C3382 ,C2488_=_C3401 ,C2488_=_C3661 ,\nC2488_=_C3677 ,C2489_=_C2490 ,C2489_=_C2492 ,C2489_=_C3393 ,C2489_=_C3410 ,C2489_=_C3662 ,\nC2489_=_C3681 ,C2490_=_C2492 ,C2490_=_C2789 ,C2490_=_C3383 ,C2490_=_C3402 ,C2490_=_C3664 ,\nC2490_=_C3686 ,C2492_=_C3666 ,C2492_=_C3688 ,C2492_=_C3693 ,C2492_=_C3694 ,C2492_=_C3695 ,\nC2492_=_C3696 ,C2789_=_C3383 ,C2789_=_C3402 ,C2789_=_C3664 ,C2789_=_C3686 ,C2799_=_C3652 ,\nC2799_=_C3657 ,C2799_=_C3659 ,C2799_=_C3660 ,C3382_=_C3383 ,C3382_=_C3401 ,C3382_=_C3661 ,\nC3382_=_C3677 ,C3383_=_C3402 ,C3383_=_C3664 ,C3383_=_C3686 ,C3391_=_C3392 ,C3391_=_C3393 ,\nC3391_=_C3394 ,C3391_=_C3408 ,C3391_=_C3632 ,C3391_=_C3637 ,C3392_=_C3393 ,C3392_=_C3394 ,\nC3392_=_C3409 ,C3392_=_C3640 ,C3392_=_C3645 ,C3393_=_C3394 ,C3393_=_C3410 ,C3393_=_C3662 ,\nC3393_=_C3681 ,C3394_=_C3411 ,C3394_=_C3663 ,C3394_=_C3684 ,C3401_=_C3402 ,C3401_=_C3661 ,\nC3401_=_C3677 ,C3402_=_C3664 ,C3402_=_C3686 ,C3408_=_C3409 ,C3408_=_C3410 ,C3408_=_C3411 ,\nC3408_=_C3632 ,C3408_=_C3637 ,C3409_=_C3410 ,C3409_=_C3411 ,C3409_=_C3640 ,C3409_=_C3645 ,\nC3410_=_C3411 ,C3410_=_C3662 ,C3410_=_C3681 ,C3411_=_C3663 ,C3411_=_C3684 ,C3632_=_C3637 ,\nC3632_=_C3640 ,C3632_=_C3652 ,C3632_=_C3661 ,C3632_=_C3662 ,C3632_=_C3663 ,C3632_=_C3664 ,\nC3632_=_C3666 ,C3637_=_C3645 ,C3637_=_C3657 ,C3637_=_C3677 ,C3637_=_C3681 ,C3637_=_C3684 ,\nC3637_=_C3686 ,C3637_=_C3688 ,C3640_=_C3645 ,C3640_=_C3652 ,C3640_=_C3661 ,C3640_=_C3662 ,\nC3640_=_C3663 ,C3640_=_C3664 ,C3640_=_C3666 ,C3645_=_C3657 ,C3645_=_C3677 ,C3645_=_C3681 ,\nC3645_=_C3684 ,C3645_=_C3686 ,C3645_=_C3688 ,C3652_=_C3657 ,C3652_=_C3659 ,C3652_=_C3660 ,\nC3652_=_C3661 ,C3652_=_C3662 ,C3652_=_C3663 ,C3652_=_C3664 ,C3652_=_C3666 ,C3657_=_C3659 ,\nC3657_=_C3660 ,C3657_=_C3677 ,C3657_=_C3681 ,C3657_=_C3684 ,C3657_=_C3686 ,C3657_=_C3688 ,\nC3659_=_C3660 ,C3661_=_C3662 ,C3661_=_C3663 ,C3661_=_C3664 ,C3661_=_C3666 ,C3661_=_C3677 ,\nC3662_=_C3663 ,C3662_=_C3664 ,C3662_=_C3666 ,C3662_=_C3681 ,C3663_=_C3664 ,C3663_=_C3666 ,\nC3663_=_C3684 ,C3664_=_C3666 ,C3664_=_C3686 ,C3666_=_C3688 ,C3666_=_C3693 ,C3666_=_C3694 ,\nC3666_=_C3695 ,C3666_=_C3696 ,C3677_=_C3681 ,C3677_=_C3684 ,C3677_=_C3686 ,C3677_=_C3688 ,\nC3681_=_C3684 ,C3681_=_C3686 ,C3681_=_C3688 ,C3684_=_C3686 ,C3684_=_C3688 ,C3686_=_C3688 ,\nC3688_=_C3693 ,C3688_=_C3694 ,C3688_=_C3695 ,C3688_=_C3696 ,C3693_=_C3694 ,C3693_=_C3695 ,\nC3693_=_C3696 ,C3694_=_C3695 ,C3694_=_C3696 ,C3695_=_C3696 ,"];813[shape=box, label="id:813 level: 15\n17: C888 C889 C890 C891 C892 \nC893 C894 C895 C896 C897 C906 \nC907 C908 C909 C910 C911 C912 \n80: C888_=_C889( C888 C889 ) C888_=_C890( C888 C890 ) C888_=_C891( C888 C891 ) C888_=_C892( C888 C892 ) C888_=_C893( C888 C893 ) \nC888_=_C894( C888 C894 ) C888_=_C895( C888 C895 ) C888_=_C896( C888 C896 ) C888_=_C897( C888 C897 ) C889_=_C890( C889 C890 ) C889_=_C891( C889 C891 ) \nC889_=_C892( C889 C892 ) C889_=_C893( C889 C893 ) C889_=_C894( C889 C894 ) C889_=_C895( C889 C895 ) C889_=_C896( C889 C896 ) C889_=_C897( C889 C897 ) \nC889_=_C906( C889 C906 ) C889_=_C907( C889 C907 ) C889_=_C908( C889 C908 ) C889_=_C909( C889 C909 ) C889_=_C910( C889 C910 ) C889_=_C911( C889 C911 ) \nC889_=_C912( C889 C912 ) C890_=_C891( C890 C891 ) C890_=_C892( C890 C892 ) C890_=_C893( C890 C893 ) C890_=_C894( C890 C894 ) C890_=_C895( C890 C895 ) \nC890_=_C896( C890 C896 ) C890_=_C906( C890 C906 ) C891_=_C892( C891 C892 ) C891_=_C893( C891 C893 ) C891_=_C894( C891 C894 ) C891_=_C895( C891 C895 ) \nC891_=_C896( C891 C896 ) C891_=_C907( C891 C907 ) C892_=_C893( C892 C893 ) C892_=_C894( C892 C894 ) C892_=_C895( C892 C895 ) C892_=_C896( C892 C896 ) \nC892_=_C908( C892 C908 ) C893_=_C894( C893 C894 ) C893_=_C895( C893 C895 ) C893_=_C896( C893 C896 ) C893_=_C909( C893 C909 ) C894_=_C895( C894 C895 ) \nC894_=_C896( C894 C896 ) C894_=_C910( C894 C910 ) C895_=_C896( C895 C896 ) C895_=_C911( C895 C911 ) C896_=_C912( C896 C912 ) C897_=_C906( C897 C906 ) \nC897_=_C907( C897 C907 ) C897_=_C908( C897 C908 ) C897_=_C909( C897 C909 ) C897_=_C910( C897 C910 ) C897_=_C911( C897 C911 ) C897_=_C912( C897 C912 ) \nC906_=_C907( C906 C907</w:t>
      </w:r>
    </w:p>
    <w:p>
      <w:pPr>
        <w:pStyle w:val="PreformattedText"/>
        <w:bidi w:val="0"/>
        <w:spacing w:before="0" w:after="0"/>
        <w:jc w:val="left"/>
        <w:rPr/>
      </w:pPr>
      <w:r>
        <w:rPr/>
        <w:t xml:space="preserve"> </w:t>
      </w:r>
      <w:r>
        <w:rPr/>
        <w:t>) C906_=_C908( C906 C908 ) C906_=_C909( C906 C909 ) C906_=_C910( C906 C910 ) C906_=_C911( C906 C911 ) C906_=_C912( C906 C912 ) \nC907_=_C908( C907 C908 ) C907_=_C909( C907 C909 ) C907_=_C910( C907 C910 ) C907_=_C911( C907 C911 ) C907_=_C912( C907 C912 ) C908_=_C909( C908 C909 ) \nC908_=_C910( C908 C910 ) C908_=_C911( C908 C911 ) C908_=_C912( C908 C912 ) C909_=_C910( C909 C910 ) C909_=_C911( C909 C911 ) C909_=_C912( C909 C912 ) \nC910_=_C911( C910 C911 ) C910_=_C912( C910 C912 ) C911_=_C912( C911 C912 ) "];778-&gt;813[label="16: C888 C890 C891 C892 C893 \nC894 C895 C896 C897 C906 C907 \nC908 C909 C910 C911 C912 \n64: C888_=_C890 ,C888_=_C891 ,C888_=_C892 ,C888_=_C893 ,C888_=_C894 ,\nC888_=_C895 ,C888_=_C896 ,C888_=_C897 ,C890_=_C891 ,C890_=_C892 ,C890_=_C893 ,\nC890_=_C894 ,C890_=_C895 ,C890_=_C896 ,C890_=_C906 ,C891_=_C892 ,C891_=_C893 ,\nC891_=_C894 ,C891_=_C895 ,C891_=_C896 ,C891_=_C907 ,C892_=_C893 ,C892_=_C894 ,\nC892_=_C895 ,C892_=_C896 ,C892_=_C908 ,C893_=_C894 ,C893_=_C895 ,C893_=_C896 ,\nC893_=_C909 ,C894_=_C895 ,C894_=_C896 ,C894_=_C910 ,C895_=_C896 ,C895_=_C911 ,\nC896_=_C912 ,C897_=_C906 ,C897_=_C907 ,C897_=_C908 ,C897_=_C909 ,C897_=_C910 ,\nC897_=_C911 ,C897_=_C912 ,C906_=_C907 ,C906_=_C908 ,C906_=_C909 ,C906_=_C910 ,\nC906_=_C911 ,C906_=_C912 ,C907_=_C908 ,C907_=_C909 ,C907_=_C910 ,C907_=_C911 ,\nC907_=_C912 ,C908_=_C909 ,C908_=_C910 ,C908_=_C911 ,C908_=_C912 ,C909_=_C910 ,\nC909_=_C911 ,C909_=_C912 ,C910_=_C911 ,C910_=_C912 ,C911_=_C912 ,"];814[shape=box, label="id:814 level: 15\n18: C895 C896 C903 C904 C911 \nC912 C917 C918 C4958 C4959 C4967 \nC4968 C5339 C5340 C5343 C5344 C5365 \nC5366 \n89: C895_=_C896( C895 C896 ) C895_=_C903( C895 C903 ) C895_=_C911( C895 C911 ) C895_=_C917( C895 C917 ) C895_=_C4958( C895 C4958 ) \nC895_=_C4967( C895 C4967 ) C895_=_C5339( C895 C5339 ) C895_=_C5343( C895 C5343 ) C895_=_C5365( C895 C5365 ) C895_=_C5366( C895 C5366 ) C896_=_C904( C896 C904 ) \nC896_=_C912( C896 C912 ) C896_=_C918( C896 C918 ) C896_=_C4959( C896 C4959 ) C896_=_C4968( C896 C4968 ) C896_=_C5340( C896 C5340 ) C896_=_C5344( C896 C5344 ) \nC896_=_C5365( C896 C5365 ) C903_=_C904( C903 C904 ) C903_=_C911( C903 C911 ) C903_=_C917( C903 C917 ) C903_=_C4958( C903 C4958 ) C903_=_C4967( C903 C4967 ) \nC903_=_C5339( C903 C5339 ) C903_=_C5343( C903 C5343 ) C903_=_C5365( C903 C5365 ) C903_=_C5366( C903 C5366 ) C904_=_C912( C904 C912 ) C904_=_C918( C904 C918 ) \nC904_=_C4959( C904 C4959 ) C904_=_C4968( C904 C4968 ) C904_=_C5340( C904 C5340 ) C904_=_C5344( C904 C5344 ) C904_=_C5365( C904 C5365 ) C911_=_C912( C911 C912 ) \nC911_=_C917( C911 C917 ) C911_=_C4958( C911 C4958 ) C911_=_C4967( C911 C4967 ) C911_=_C5339( C911 C5339 ) C911_=_C5343( C911 C5343 ) C911_=_C5365( C911 C5365 ) \nC911_=_C5366( C911 C5366 ) C912_=_C918( C912 C918 ) C912_=_C4959( C912 C4959 ) C912_=_C4968( C912 C4968 ) C912_=_C5340( C912 C5340 ) C912_=_C5344( C912 C5344 ) \nC912_=_C5365( C912 C5365 ) C917_=_C918( C917 C918 ) C917_=_C4958( C917 C4958 ) C917_=_C4967( C917 C4967 ) C917_=_C5339( C917 C5339 ) C917_=_C5343( C917 C5343 ) \nC917_=_C5365( C917 C5365 ) C917_=_C5366( C917 C5366 ) C918_=_C4959( C918 C4959 ) C918_=_C4968( C918 C4968 ) C918_=_C5340( C918 C5340 ) C918_=_C5344( C918 C5344 ) \nC918_=_C5365( C918 C5365 ) C4958_=_C4959( C4958 C4959 ) C4958_=_C4967( C4958 C4967 ) C4958_=_C5339( C4958 C5339 ) C4958_=_C5343( C4958 C5343 ) C4958_=_C5365( C4958 C5365 ) \nC4958_=_C5366( C4958 C5366 ) C4959_=_C4968( C4959 C4968 ) C4959_=_C5340( C4959 C5340 ) C4959_=_C5344( C4959 C5344 ) C4959_=_C5365( C4959 C5365 ) C4967_=_C4968( C4967 C4968 ) \nC4967_=_C5339( C4967 C5339 ) C4967_=_C5343( C4967 C5343 ) C4967_=_C5365( C4967 C5365 ) C4967_=_C5366( C4967 C5366 ) C4968_=_C5340( C4968 C5340 ) C4968_=_C5344( C4968 C5344 ) \nC4968_=_C5365( C4968 C5365 ) C5339_=_C5340( C5339 C5340 ) C5339_=_C5343( C5339 C5343 ) C5339_=_C5365( C5339 C5365 ) C5339_=_C5366( C5339 C5366 ) C5340_=_C5344( C5340 C5344 ) \nC5340_=_C5365( C5340 C5365 ) C5343_=_C5344( C5343 C5344 ) C5343_=_C5365( C5343 C5365 ) C5343_=_C5366( C5343 C5366 ) C5344_=_C5365( C5344 C5365 ) C5365_=_C5366( C5365 C5366 ) "];778-&gt;814[label="17: C895 C896 C903 C904 C911 \nC912 C917 C918 C4958 C4959 C4967 \nC4968 C5339 C5340 C5343 C5344 C5366 \n72: C895_=_C896 ,C895_=_C903 ,C895_=_C911 ,C895_=_C917 ,C895_=_C4958 ,\nC895_=_C4967 ,C895_=_C5339 ,C895_=_C5343 ,C895_=_C5366 ,C896_=_C904 ,C896_=_C912 ,\nC896_=_C918 ,C896_=_C4959 ,C896_=_C4968 ,C896_=_C5340 ,C896_=_C5344 ,C903_=_C904 ,\nC903_=_C911 ,C903_=_C917 ,C903_=_C4958 ,C903_=_C4967 ,C903_=_C5339 ,C903_=_C5343 ,\nC903_=_C5366 ,C904_=_C912 ,C904_=_C918 ,C904_=_C4959 ,C904_=_C4968 ,C904_=_C5340 ,\nC904_=_C5344 ,C911_=_C912 ,C911_=_C917 ,C911_=_C4958 ,C911_=_C4967 ,C911_=_C5339 ,\nC911_=_C5343 ,C911_=_C5366 ,C912_=_C918 ,C912_=_C4959 ,C912_=_C4968 ,C912_=_C5340 ,\nC912_=_C5344 ,C917_=_C918 ,C917_=_C4958 ,C917_=_C4967 ,C917_=_C5339 ,C917_=_C5343 ,\nC917_=_C5366 ,C918_=_C4959 ,C918_=_C4968 ,C918_=_C5340 ,C918_=_C5344 ,C4958_=_C4959 ,\nC4958_=_C4967 ,C4958_=_C5339 ,C4958_=_C5343 ,C4958_=_C5366 ,C4959_=_C4968 ,C4959_=_C5340 ,\nC4959_=_C5344 ,C4967_=_C4968 ,C4967_=_C5339 ,C4967_=_C5343 ,C4967_=_C5366 ,C4968_=_C5340 ,\nC4968_=_C5344 ,C5339_=_C5340 ,C5339_=_C5343 ,C5339_=_C5366 ,C5340_=_C5344 ,C5343_=_C5344 ,\nC5343_=_C5366 ,"];815[shape=box, label="id:815 level: 15\n13: C2291 C2292 C2297 C2298 C4367 \nC4368 C4371 C4372 C5637 C5638 C5639 \nC5640 C5641 \n48: C2291_=_C2292( C2291 C2292 ) C2291_=_C2297( C2291 C2297 ) C2291_=_C4367( C2291 C4367 ) C2291_=_C4371( C2291 C4371 ) C2291_=_C5637( C2291 C5637 ) \nC2291_=_C5638( C2291 C5638 ) C2291_=_C5639( C2291 C5639 ) C2292_=_C2298( C2292 C2298 ) C2292_=_C4368( C2292 C4368 ) C2292_=_C4372( C2292 C4372 ) C2292_=_C5637( C2292 C5637 ) \nC2292_=_C5640( C2292 C5640 ) C2292_=_C5641( C2292 C5641 ) C2297_=_C2298( C2297 C2298 ) C2297_=_C4367( C2297 C4367 ) C2297_=_C4371( C2297 C4371 ) C2297_=_C5637( C2297 C5637 ) \nC2297_=_C5638( C2297 C5638 ) C2297_=_C5639( C2297 C5639 ) C2298_=_C4368( C2298 C4368 ) C2298_=_C4372( C2298 C4372 ) C2298_=_C5637( C2298 C5637 ) C2298_=_C5640( C2298 C5640 ) \nC2298_=_C5641( C2298 C5641 ) C4367_=_C4368( C4367 C4368 ) C4367_=_C4371( C4367 C4371 ) C4367_=_C5637( C4367 C5637 ) C4367_=_C5638( C4367 C5638 ) C4367_=_C5639( C4367 C5639 ) \nC4368_=_C4372( C4368 C4372 ) C4368_=_C5637( C4368 C5637 ) C4368_=_C5640( C4368 C5640 ) C4368_=_C5641( C4368 C5641 ) C4371_=_C4372( C4371 C4372 ) C4371_=_C5637( C4371 C5637 ) \nC4371_=_C5638( C4371 C5638 ) C4371_=_C5639( C4371 C5639 ) C4372_=_C5637( C4372 C5637 ) C4372_=_C5640( C4372 C5640 ) C4372_=_C5641( C4372 C5641 ) C5637_=_C5638( C5637 C5638 ) \nC5637_=_C5639( C5637 C5639 ) C5637_=_C5640( C5637 C5640 ) C5637_=_C5641( C5637 C5641 ) C5638_=_C5639( C5638 C5639 ) C5638_=_C5640( C5638 C5640 ) C5639_=_C5641( C5639 C5641 ) \nC5640_=_C5641( C5640 C5641 ) "];781-&gt;815[label="12: C2291 C2292 C2297 C2298 C4367 \nC4368 C4371 C4372 C5638 C5639 C5640 \nC5641 \n36: C2291_=_C2292 ,C2291_=_C2297 ,C2291_=_C4367 ,C2291_=_C4371 ,C2291_=_C5638 ,\nC2291_=_C5639 ,C2292_=_C2298 ,C2292_=_C4368 ,C2292_=_C4372 ,C2292_=_C5640 ,C2292_=_C5641 ,\nC2297_=_C2298 ,C2297_=_C4367 ,C2297_=_C4371 ,C2297_=_C5638 ,C2297_=_C5639 ,C2298_=_C4368 ,\nC2298_=_C4372 ,C2298_=_C5640 ,C2298_=_C5641 ,C4367_=_C4368 ,C4367_=_C4371 ,C4367_=_C5638 ,\nC4367_=_C5639 ,C4368_=_C4372 ,C4368_=_C5640 ,C4368_=_C5641 ,C4371_=_C4372 ,C4371_=_C5638 ,\nC4371_=_C5639 ,C4372_=_C5640 ,C4372_=_C5641 ,C5638_=_C5639 ,C5638_=_C5640 ,C5639_=_C5641 ,\nC5640_=_C5641 ,"];816[shape=box, label="id:816 level: 15\n13: C2286 C2287 C2288 C2289 C2290 \nC2291 C2292 C2293 C2294 C2295 C2296 \nC2297 C2298 \n48: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7_=_C2288( C2287 C2288 ) C2287_=_C2289( C2287 C2289 ) C2287_=_C2290( C2287 C2290 ) C2287_=_C2291( C2287 C2291 ) C2287_=_C2292( C2287 C2292 ) \nC2287_=_C2293( C2287 C2293 ) C2288_=_C2289( C2288 C2289 ) C2288_=_C2290( C2288 C2290 ) C2288_=_C2291( C2288 C2291 ) C2288_=_C2292( C2288 C2292 ) C2288_=_C2294( C2288 C2294 ) \nC2289_=_C2290( C2289 C2290 ) C2289_=_C2291( C2289 C2291 ) C2289_=_C2292( C2289 C2292 ) C2289_=_C2295( C2289 C2295 ) C2290_=_C2291( C2290 C2291 ) C2290_=_C2292( C2290 C2292 ) \nC2290_=_C2296( C2290 C2296 ) C2291_=_C2292( C2291 C2292 ) C2291_=_C2297( C2291 C2297 ) C2292_=_C2298( C2292 C2298 ) C2293_=_C2294( C2293 C2294 ) C2293_=_C2295( C2293 C2295 ) \nC2293_=_C2296( C2293 C2296 ) C2293_=_C2297( C2293 C2297 ) C2293_=_C2298( C2293 C2298 ) C2294_=_C2295( C2294 C2295 ) C2294_=_C2296( C2294 C2296 ) C2294_=_C2297( C2294 C2297 ) \nC2294_=_C2298( C2294 C2298 ) C2295_=_C2296( C2295 C2296 ) C2295_=_C2297( C2295 C2297 ) C2295_=_C2298( C2295 C2298 ) C2296_=_C2297( C2296 C2297 ) C2296_=_C2298( C2296 C2298 ) \nC2297_=_C2298( C2297 C2298 ) "];781-&gt;816[label="12: C2287 C2288 C2289 C2290 C2291 \nC2292 C2293 C2294 C2295 C2296 C2297 \nC2298 \n36: C2287_=_C2288 ,C2287_=_C2289 ,C2287_=_C2290 ,C2287_=_C2291 ,C2287_=_C2292 ,\nC2287_=_C2293 ,C2288_=_C2289 ,C2288_=_C2290 ,C2288_=_C2291 ,C2288_=_C2292 ,C2288_=_C2294 ,\nC2289_=_C2290 ,C2289_=_C2291 ,C2289_=_C2292 ,C2289_=_C2295 ,C2290_=_C2291 ,C2290_=_C2292 ,\nC2290_=_C2296 ,C2291_=_C2292 ,C2291_=_C2297 ,C2292_=_C2298 ,C2293_=_C2294 ,C2293_=_C2295 ,\nC2293_=_C2296 ,C2293_=_C2297 ,C2293_=_C2298 ,C2294_=_C2295 ,C2294_=_C2296 ,C2294_=_C2297 ,\nC2294_=_C2298 ,C2295_=_C2296 ,C2295_=_C2297 ,C2295_=_C2298 ,C2296_=_C2297 ,C2296_=_C2298 ,\nC2297_=_C2298 ,"];817[shape=box, label="id:817 level: 15\n15: C927 C928 C937 C938 C4357 \nC4358 C4361 C4362 C5172 C5175 C5176 \nC5177 C5178 C5179 C5180 \n63: C927_=_C928( C927 C928 ) C927_=_C937( C927 C937 ) C927_=_C4357( C927 C4357 ) C927_=_C4361( C927 C4361 ) C927_=_C5172(</w:t>
      </w:r>
    </w:p>
    <w:p>
      <w:pPr>
        <w:pStyle w:val="PreformattedText"/>
        <w:bidi w:val="0"/>
        <w:spacing w:before="0" w:after="0"/>
        <w:jc w:val="left"/>
        <w:rPr/>
      </w:pPr>
      <w:r>
        <w:rPr/>
        <w:t xml:space="preserve"> </w:t>
      </w:r>
      <w:r>
        <w:rPr/>
        <w:t>C927 C5172 ) \nC927_=_C5175( C927 C5175 ) C927_=_C5176( C927 C5176 ) C928_=_C938( C928 C938 ) C928_=_C4358( C928 C4358 ) C928_=_C4362( C928 C4362 ) C928_=_C5172( C928 C5172 ) \nC928_=_C5177( C928 C5177 ) C928_=_C5178( C928 C5178 ) C928_=_C5179( C928 C5179 ) C928_=_C5180( C928 C5180 ) C937_=_C938( C937 C938 ) C937_=_C4357( C937 C4357 ) \nC937_=_C4361( C937 C4361 ) C937_=_C5172( C937 C5172 ) C937_=_C5175( C937 C5175 ) C937_=_C5176( C937 C5176 ) C938_=_C4358( C938 C4358 ) C938_=_C4362( C938 C4362 ) \nC938_=_C5172( C938 C5172 ) C938_=_C5177( C938 C5177 ) C938_=_C5178( C938 C5178 ) C938_=_C5179( C938 C5179 ) C938_=_C5180( C938 C5180 ) C4357_=_C4358( C4357 C4358 ) \nC4357_=_C4361( C4357 C4361 ) C4357_=_C5172( C4357 C5172 ) C4357_=_C5175( C4357 C5175 ) C4357_=_C5176( C4357 C5176 ) C4358_=_C4362( C4358 C4362 ) C4358_=_C5172( C4358 C5172 ) \nC4358_=_C5177( C4358 C5177 ) C4358_=_C5178( C4358 C5178 ) C4358_=_C5179( C4358 C5179 ) C4358_=_C5180( C4358 C5180 ) C4361_=_C4362( C4361 C4362 ) C4361_=_C5172( C4361 C5172 ) \nC4361_=_C5175( C4361 C5175 ) C4361_=_C5176( C4361 C5176 ) C4362_=_C5172( C4362 C5172 ) C4362_=_C5177( C4362 C5177 ) C4362_=_C5178( C4362 C5178 ) C4362_=_C5179( C4362 C5179 ) \nC4362_=_C5180( C4362 C5180 ) C5172_=_C5175( C5172 C5175 ) C5172_=_C5176( C5172 C5176 ) C5172_=_C5177( C5172 C5177 ) C5172_=_C5178( C5172 C5178 ) C5172_=_C5179( C5172 C5179 ) \nC5172_=_C5180( C5172 C5180 ) C5175_=_C5176( C5175 C5176 ) C5175_=_C5179( C5175 C5179 ) C5176_=_C5180( C5176 C5180 ) C5177_=_C5178( C5177 C5178 ) C5177_=_C5179( C5177 C5179 ) \nC5177_=_C5180( C5177 C5180 ) C5178_=_C5179( C5178 C5179 ) C5178_=_C5180( C5178 C5180 ) C5179_=_C5180( C5179 C5180 ) "];782-&gt;817[label="12: C927 C928 C937 C938 C4357 \nC4358 C4361 C4362 C5175 C5176 C5179 \nC5180 \n36: C927_=_C928 ,C927_=_C937 ,C927_=_C4357 ,C927_=_C4361 ,C927_=_C5175 ,\nC927_=_C5176 ,C928_=_C938 ,C928_=_C4358 ,C928_=_C4362 ,C928_=_C5179 ,C928_=_C5180 ,\nC937_=_C938 ,C937_=_C4357 ,C937_=_C4361 ,C937_=_C5175 ,C937_=_C5176 ,C938_=_C4358 ,\nC938_=_C4362 ,C938_=_C5179 ,C938_=_C5180 ,C4357_=_C4358 ,C4357_=_C4361 ,C4357_=_C5175 ,\nC4357_=_C5176 ,C4358_=_C4362 ,C4358_=_C5179 ,C4358_=_C5180 ,C4361_=_C4362 ,C4361_=_C5175 ,\nC4361_=_C5176 ,C4362_=_C5179 ,C4362_=_C5180 ,C5175_=_C5176 ,C5175_=_C5179 ,C5176_=_C5180 ,\nC5179_=_C5180 ,"];818[shape=box, label="id:818 level: 15\n13: C925 C926 C935 C936 C4356 \nC4357 C4358 C4359 C4360 C4361 C4362 \nC4363 C4364 \n48: C925_=_C926( C925 C926 ) C925_=_C935( C925 C935 ) C925_=_C4356( C925 C4356 ) C925_=_C4357( C925 C4357 ) C925_=_C4358( C925 C4358 ) \nC925_=_C4359( C925 C4359 ) C925_=_C4360( C925 C4360 ) C926_=_C936( C926 C936 ) C926_=_C4356( C926 C4356 ) C926_=_C4361( C926 C4361 ) C926_=_C4362( C926 C4362 ) \nC926_=_C4363( C926 C4363 ) C926_=_C4364( C926 C4364 ) C935_=_C936( C935 C936 ) C935_=_C4356( C935 C4356 ) C935_=_C4357( C935 C4357 ) C935_=_C4358( C935 C4358 ) \nC935_=_C4359( C935 C4359 ) C935_=_C4360( C935 C4360 ) C936_=_C4356( C936 C4356 ) C936_=_C4361( C936 C4361 ) C936_=_C4362( C936 C4362 ) C936_=_C4363( C936 C4363 ) \nC936_=_C4364( C936 C4364 ) C4356_=_C4357( C4356 C4357 ) C4356_=_C4358( C4356 C4358 ) C4356_=_C4359( C4356 C4359 ) C4356_=_C4360( C4356 C4360 ) C4356_=_C4361( C4356 C4361 ) \nC4356_=_C4362( C4356 C4362 ) C4356_=_C4363( C4356 C4363 ) C4356_=_C4364( C4356 C4364 ) C4357_=_C4358( C4357 C4358 ) C4357_=_C4359( C4357 C4359 ) C4357_=_C4360( C4357 C4360 ) \nC4357_=_C4361( C4357 C4361 ) C4358_=_C4359( C4358 C4359 ) C4358_=_C4360( C4358 C4360 ) C4358_=_C4362( C4358 C4362 ) C4359_=_C4360( C4359 C4360 ) C4359_=_C4363( C4359 C4363 ) \nC4360_=_C4364( C4360 C4364 ) C4361_=_C4362( C4361 C4362 ) C4361_=_C4363( C4361 C4363 ) C4361_=_C4364( C4361 C4364 ) C4362_=_C4363( C4362 C4363 ) C4362_=_C4364( C4362 C4364 ) \nC4363_=_C4364( C4363 C4364 ) "];782-&gt;818[label="12: C925 C926 C935 C936 C4357 \nC4358 C4359 C4360 C4361 C4362 C4363 \nC4364 \n36: C925_=_C926 ,C925_=_C935 ,C925_=_C4357 ,C925_=_C4358 ,C925_=_C4359 ,\nC925_=_C4360 ,C926_=_C936 ,C926_=_C4361 ,C926_=_C4362 ,C926_=_C4363 ,C926_=_C4364 ,\nC935_=_C936 ,C935_=_C4357 ,C935_=_C4358 ,C935_=_C4359 ,C935_=_C4360 ,C936_=_C4361 ,\nC936_=_C4362 ,C936_=_C4363 ,C936_=_C4364 ,C4357_=_C4358 ,C4357_=_C4359 ,C4357_=_C4360 ,\nC4357_=_C4361 ,C4358_=_C4359 ,C4358_=_C4360 ,C4358_=_C4362 ,C4359_=_C4360 ,C4359_=_C4363 ,\nC4360_=_C4364 ,C4361_=_C4362 ,C4361_=_C4363 ,C4361_=_C4364 ,C4362_=_C4363 ,C4362_=_C4364 ,\nC4363_=_C4364 ,"];819[shape=box, label="id:819 level: 15\n13: C5667 C5668 C5669 C5670 C5671 \nC5672 C5673 C5678 C5679 C5686 C5687 \nC5688 C5689 \n42: C5667_=_C5668( C5667 C5668 ) C5667_=_C5669( C5667 C5669 ) C5667_=_C5670( C5667 C5670 ) C5667_=_C5671( C5667 C5671 ) C5667_=_C5672( C5667 C5672 ) \nC5667_=_C5673( C5667 C5673 ) C5667_=_C5678( C5667 C5678 ) C5667_=_C5679( C5667 C5679 ) C5668_=_C5669( C5668 C5669 ) C5668_=_C5670( C5668 C5670 ) C5668_=_C5671( C5668 C5671 ) \nC5668_=_C5672( C5668 C5672 ) C5668_=_C5673( C5668 C5673 ) C5669_=_C5670( C5669 C5670 ) C5669_=_C5671( C5669 C5671 ) C5669_=_C5672( C5669 C5672 ) C5669_=_C5673( C5669 C5673 ) \nC5670_=_C5671( C5670 C5671 ) C5670_=_C5672( C5670 C5672 ) C5670_=_C5673( C5670 C5673 ) C5670_=_C5686( C5670 C5686 ) C5670_=_C5687( C5670 C5687 ) C5671_=_C5672( C5671 C5672 ) \nC5671_=_C5673( C5671 C5673 ) C5671_=_C5688( C5671 C5688 ) C5671_=_C5689( C5671 C5689 ) C5672_=_C5673( C5672 C5673 ) C5672_=_C5678( C5672 C5678 ) C5672_=_C5686( C5672 C5686 ) \nC5672_=_C5688( C5672 C5688 ) C5673_=_C5679( C5673 C5679 ) C5673_=_C5687( C5673 C5687 ) C5673_=_C5689( C5673 C5689 ) C5678_=_C5679( C5678 C5679 ) C5678_=_C5686( C5678 C5686 ) \nC5678_=_C5688( C5678 C5688 ) C5679_=_C5687( C5679 C5687 ) C5679_=_C5689( C5679 C5689 ) C5686_=_C5687( C5686 C5687 ) C5686_=_C5688( C5686 C5688 ) C5687_=_C5689( C5687 C5689 ) \nC5688_=_C5689( C5688 C5689 ) "];785-&gt;819[label="11: C5667 C5668 C5669 C5670 C5671 \nC5678 C5679 C5686 C5687 C5688 C5689 \n25: C5667_=_C5668 ,C5667_=_C5669 ,C5667_=_C5670 ,C5667_=_C5671 ,C5667_=_C5678 ,\nC5667_=_C5679 ,C5668_=_C5669 ,C5668_=_C5670 ,C5668_=_C5671 ,C5669_=_C5670 ,C5669_=_C5671 ,\nC5670_=_C5671 ,C5670_=_C5686 ,C5670_=_C5687 ,C5671_=_C5688 ,C5671_=_C5689 ,C5678_=_C5679 ,\nC5678_=_C5686 ,C5678_=_C5688 ,C5679_=_C5687 ,C5679_=_C5689 ,C5686_=_C5687 ,C5686_=_C5688 ,\nC5687_=_C5689 ,C5688_=_C5689 ,"];820[shape=box, label="id:820 level: 15\n9: C337 C4176 C4177 C4178 C4179 \nC5521 C5522 C5525 C5526 \n14: C337_=_C4176( C337 C4176 ) C337_=_C4177( C337 C4177 ) C337_=_C4178( C337 C4178 ) C337_=_C4179( C337 C4179 ) C4176_=_C4177( C4176 C4177 ) \nC4176_=_C4178( C4176 C4178 ) C4176_=_C4179( C4176 C4179 ) C4177_=_C4178( C4177 C4178 ) C4177_=_C4179( C4177 C4179 ) C4178_=_C4179( C4178 C4179 ) C5521_=_C5522( C5521 C5522 ) \nC5521_=_C5525( C5521 C5525 ) C5522_=_C5526( C5522 C5526 ) C5525_=_C5526( C5525 C5526 ) "];786-&gt;820[label="6: C337 C4179 C5521 C5522 C5525 \nC5526 \n5: C337_=_C4179 ,C5521_=_C5522 ,C5521_=_C5525 ,C5522_=_C5526 ,C5525_=_C5526 ,"];821[shape=box, label="id:821 level: 15\n10: C336 C339 C4179 C5522 C5526 \nC5529 C5530 C5531 C5532 C5533 \n28: C336_=_C339( C336 C339 ) C336_=_C5522( C336 C5522 ) C336_=_C5526( C336 C5526 ) C336_=_C5529( C336 C5529 ) C336_=_C5532( C336 C5532 ) \nC336_=_C5533( C336 C5533 ) C339_=_C5522( C339 C5522 ) C339_=_C5526( C339 C5526 ) C339_=_C5529( C339 C5529 ) C339_=_C5532( C339 C5532 ) C339_=_C5533( C339 C5533 ) \nC4179_=_C5530( C4179 C5530 ) C4179_=_C5532( C4179 C5532 ) C5522_=_C5526( C5522 C5526 ) C5522_=_C5529( C5522 C5529 ) C5522_=_C5532( C5522 C5532 ) C5522_=_C5533( C5522 C5533 ) \nC5526_=_C5529( C5526 C5529 ) C5526_=_C5532( C5526 C5532 ) C5526_=_C5533( C5526 C5533 ) C5529_=_C5530( C5529 C5530 ) C5529_=_C5531( C5529 C5531 ) C5529_=_C5532( C5529 C5532 ) \nC5529_=_C5533( C5529 C5533 ) C5530_=_C5531( C5530 C5531 ) C5530_=_C5532( C5530 C5532 ) C5531_=_C5533( C5531 C5533 ) C5532_=_C5533( C5532 C5533 ) "];786-&gt;821[label="8: C336 C339 C4179 C5522 C5526 \nC5529 C5530 C5531 \n14: C336_=_C339 ,C336_=_C5522 ,C336_=_C5526 ,C336_=_C5529 ,C339_=_C5522 ,\nC339_=_C5526 ,C339_=_C5529 ,C4179_=_C5530 ,C5522_=_C5526 ,C5522_=_C5529 ,C5526_=_C5529 ,\nC5529_=_C5530 ,C5529_=_C5531 ,C5530_=_C5531 ,"];822[shape=box, label="id:822 level: 15\n10: C335 C336 C337 C338 C339 \nC5521 C5525 C5529 C5530 C5531 \n28: C335_=_C336( C335 C336 ) C335_=_C338( C335 C338 ) C335_=_C5521( C335 C5521 ) C335_=_C5525( C335 C5525 ) C335_=_C5529( C335 C5529 ) \nC335_=_C5530( C335 C5530 ) C335_=_C5531( C335 C5531 ) C336_=_C339( C336 C339 ) C336_=_C5529( C336 C5529 ) C337_=_C338( C337 C338 ) C337_=_C339( C337 C339 ) \nC338_=_C339( C338 C339 ) C338_=_C5521( C338 C5521 ) C338_=_C5525( C338 C5525 ) C338_=_C5529( C338 C5529 ) C338_=_C5530( C338 C5530 ) C338_=_C5531( C338 C5531 ) \nC339_=_C5529( C339 C5529 ) C5521_=_C5525( C5521 C5525 ) C5521_=_C5529( C5521 C5529 ) C5521_=_C5530( C5521 C5530 ) C5521_=_C5531( C5521 C5531 ) C5525_=_C5529( C5525 C5529 ) \nC5525_=_C5530( C5525 C5530 ) C5525_=_C5531( C5525 C5531 ) C5529_=_C5530( C5529 C5530 ) C5529_=_C5531( C5529 C5531 ) C5530_=_C5531( C5530 C5531 ) "];786-&gt;822[label="8: C336 C337 C339 C5521 C5525 \nC5529 C5530 C5531 \n14: C336_=_C339 ,C336_=_C5529 ,C337_=_C339 ,C339_=_C5529 ,C5521_=_C5525 ,\nC5521_=_C5529 ,C5521_=_C5530 ,C5521_=_C5531 ,C5525_=_C5529 ,C5525_=_C5530 ,C5525_=_C5531 ,\nC5529_=_C5530 ,C5529_=_C5531 ,C5530_=_C5531 ,"];823[shape=box, label="id:823 level: 15\n19: C802 C810 C817 C823 C1089 \nC1090 C1093 C1094 C1095 C1096 C1099 \nC1100 C4382 C4383 C4384 C4385 C5095 \nC5098 C5099 \n81: C802_=_C810( C802 C810 ) C802_=_C817( C802 C817 ) C802_=_C823( C802 C823 ) C802_=_C1094( C802 C1094 ) C802_=_C1100( C802 C1100 ) \nC802_=_C4383( C802 C4383 ) C802_=_C4385( C802 C4385 ) C802_=_C5095( C802 C5095 ) C802_=_C5098( C802 C5098 ) C802_=_C5099( C802 C5099 ) C810_=_C817( C810 C817 ) \nC810_=_C823( C810 C823 ) C810_=_C1094( C810 C1094 ) C810_=_C1100( C810 C1100 ) C810_=_C4383( C810 C4383 ) C810_=_C4385( C810 C4385 ) C810_=_C5095( C810 C5095 ) \nC810_=_C5098( C810 C5098</w:t>
      </w:r>
    </w:p>
    <w:p>
      <w:pPr>
        <w:pStyle w:val="PreformattedText"/>
        <w:bidi w:val="0"/>
        <w:spacing w:before="0" w:after="0"/>
        <w:jc w:val="left"/>
        <w:rPr/>
      </w:pPr>
      <w:r>
        <w:rPr/>
        <w:t xml:space="preserve"> </w:t>
      </w:r>
      <w:r>
        <w:rPr/>
        <w:t>) C810_=_C5099( C810 C5099 ) C817_=_C823( C817 C823 ) C817_=_C1094( C817 C1094 ) C817_=_C1100( C817 C1100 ) C817_=_C4383( C817 C4383 ) \nC817_=_C4385( C817 C4385 ) C817_=_C5095( C817 C5095 ) C817_=_C5098( C817 C5098 ) C817_=_C5099( C817 C5099 ) C823_=_C1094( C823 C1094 ) C823_=_C1100( C823 C1100 ) \nC823_=_C4383( C823 C4383 ) C823_=_C4385( C823 C4385 ) C823_=_C5095( C823 C5095 ) C823_=_C5098( C823 C5098 ) C823_=_C5099( C823 C5099 ) C1089_=_C1090( C1089 C1090 ) \nC1089_=_C1093( C1089 C1093 ) C1089_=_C1094( C1089 C1094 ) C1089_=_C1095( C1089 C1095 ) C1090_=_C1093( C1090 C1093 ) C1090_=_C1094( C1090 C1094 ) C1090_=_C1096( C1090 C1096 ) \nC1093_=_C1094( C1093 C1094 ) C1093_=_C1099( C1093 C1099 ) C1093_=_C4382( C1093 C4382 ) C1093_=_C4384( C1093 C4384 ) C1093_=_C5095( C1093 C5095 ) C1094_=_C1100( C1094 C1100 ) \nC1094_=_C4383( C1094 C4383 ) C1094_=_C4385( C1094 C4385 ) C1094_=_C5095( C1094 C5095 ) C1094_=_C5098( C1094 C5098 ) C1094_=_C5099( C1094 C5099 ) C1095_=_C1096( C1095 C1096 ) \nC1095_=_C1099( C1095 C1099 ) C1095_=_C1100( C1095 C1100 ) C1096_=_C1099( C1096 C1099 ) C1096_=_C1100( C1096 C1100 ) C1099_=_C1100( C1099 C1100 ) C1099_=_C4382( C1099 C4382 ) \nC1099_=_C4384( C1099 C4384 ) C1099_=_C5095( C1099 C5095 ) C1100_=_C4383( C1100 C4383 ) C1100_=_C4385( C1100 C4385 ) C1100_=_C5095( C1100 C5095 ) C1100_=_C5098( C1100 C5098 ) \nC1100_=_C5099( C1100 C5099 ) C4382_=_C4383( C4382 C4383 ) C4382_=_C4384( C4382 C4384 ) C4382_=_C5095( C4382 C5095 ) C4383_=_C4385( C4383 C4385 ) C4383_=_C5095( C4383 C5095 ) \nC4383_=_C5098( C4383 C5098 ) C4383_=_C5099( C4383 C5099 ) C4384_=_C4385( C4384 C4385 ) C4384_=_C5095( C4384 C5095 ) C4385_=_C5095( C4385 C5095 ) C4385_=_C5098( C4385 C5098 ) \nC4385_=_C5099( C4385 C5099 ) C5095_=_C5098( C5095 C5098 ) C5095_=_C5099( C5095 C5099 ) C5098_=_C5099( C5098 C5099 ) "];787-&gt;823[label="15: C802 C810 C817 C823 C1089 \nC1090 C1093 C1095 C1096 C1099 C4382 \nC4384 C5095 C5098 C5099 \n39: C802_=_C810 ,C802_=_C817 ,C802_=_C823 ,C802_=_C5095 ,C802_=_C5098 ,\nC802_=_C5099 ,C810_=_C817 ,C810_=_C823 ,C810_=_C5095 ,C810_=_C5098 ,C810_=_C5099 ,\nC817_=_C823 ,C817_=_C5095 ,C817_=_C5098 ,C817_=_C5099 ,C823_=_C5095 ,C823_=_C5098 ,\nC823_=_C5099 ,C1089_=_C1090 ,C1089_=_C1093 ,C1089_=_C1095 ,C1090_=_C1093 ,C1090_=_C1096 ,\nC1093_=_C1099 ,C1093_=_C4382 ,C1093_=_C4384 ,C1093_=_C5095 ,C1095_=_C1096 ,C1095_=_C1099 ,\nC1096_=_C1099 ,C1099_=_C4382 ,C1099_=_C4384 ,C1099_=_C5095 ,C4382_=_C4384 ,C4382_=_C5095 ,\nC4384_=_C5095 ,C5095_=_C5098 ,C5095_=_C5099 ,C5098_=_C5099 ,"];824[shape=box, label="id:824 level: 15\n17: C799 C800 C807 C808 C815 \nC816 C817 C818 C819 C820 C821 \nC822 C823 C824 C825 C826 C827 \n80: C799_=_C800( C799 C800 ) C799_=_C807( C799 C807 ) C799_=_C815( C799 C815 ) C799_=_C816( C799 C816 ) C799_=_C817( C799 C817 ) \nC799_=_C818( C799 C818 ) C799_=_C819( C799 C819 ) C799_=_C820( C799 C820 ) C799_=_C821( C799 C821 ) C800_=_C808( C800 C808 ) C800_=_C815( C800 C815 ) \nC800_=_C822( C800 C822 ) C800_=_C823( C800 C823 ) C800_=_C824( C800 C824 ) C800_=_C825( C800 C825 ) C800_=_C826( C800 C826 ) C800_=_C827( C800 C827 ) \nC807_=_C808( C807 C808 ) C807_=_C815( C807 C815 ) C807_=_C816( C807 C816 ) C807_=_C817( C807 C817 ) C807_=_C818( C807 C818 ) C807_=_C819( C807 C819 ) \nC807_=_C820( C807 C820 ) C807_=_C821( C807 C821 ) C808_=_C815( C808 C815 ) C808_=_C822( C808 C822 ) C808_=_C823( C808 C823 ) C808_=_C824( C808 C824 ) \nC808_=_C825( C808 C825 ) C808_=_C826( C808 C826 ) C808_=_C827( C808 C827 ) C815_=_C816( C815 C816 ) C815_=_C817( C815 C817 ) C815_=_C818( C815 C818 ) \nC815_=_C819( C815 C819 ) C815_=_C820( C815 C820 ) C815_=_C821( C815 C821 ) C815_=_C822( C815 C822 ) C815_=_C823( C815 C823 ) C815_=_C824( C815 C824 ) \nC815_=_C825( C815 C825 ) C815_=_C826( C815 C826 ) C815_=_C827( C815 C827 ) C816_=_C817( C816 C817 ) C816_=_C818( C816 C818 ) C816_=_C819( C816 C819 ) \nC816_=_C820( C816 C820 ) C816_=_C821( C816 C821 ) C816_=_C822( C816 C822 ) C817_=_C818( C817 C818 ) C817_=_C819( C817 C819 ) C817_=_C820( C817 C820 ) \nC817_=_C821( C817 C821 ) C817_=_C823( C817 C823 ) C818_=_C819( C818 C819 ) C818_=_C820( C818 C820 ) C818_=_C821( C818 C821 ) C818_=_C824( C818 C824 ) \nC819_=_C820( C819 C820 ) C819_=_C821( C819 C821 ) C819_=_C825( C819 C825 ) C820_=_C821( C820 C821 ) C820_=_C826( C820 C826 ) C821_=_C827( C821 C827 ) \nC822_=_C823( C822 C823 ) C822_=_C824( C822 C824 ) C822_=_C825( C822 C825 ) C822_=_C826( C822 C826 ) C822_=_C827( C822 C827 ) C823_=_C824( C823 C824 ) \nC823_=_C825( C823 C825 ) C823_=_C826( C823 C826 ) C823_=_C827( C823 C827 ) C824_=_C825( C824 C825 ) C824_=_C826( C824 C826 ) C824_=_C827( C824 C827 ) \nC825_=_C826( C825 C826 ) C825_=_C827( C825 C827 ) C826_=_C827( C826 C827 ) "];788-&gt;824[label="16: C799 C800 C807 C808 C816 \nC817 C818 C819 C820 C821 C822 \nC823 C824 C825 C826 C827 \n64: C799_=_C800 ,C799_=_C807 ,C799_=_C816 ,C799_=_C817 ,C799_=_C818 ,\nC799_=_C819 ,C799_=_C820 ,C799_=_C821 ,C800_=_C808 ,C800_=_C822 ,C800_=_C823 ,\nC800_=_C824 ,C800_=_C825 ,C800_=_C826 ,C800_=_C827 ,C807_=_C808 ,C807_=_C816 ,\nC807_=_C817 ,C807_=_C818 ,C807_=_C819 ,C807_=_C820 ,C807_=_C821 ,C808_=_C822 ,\nC808_=_C823 ,C808_=_C824 ,C808_=_C825 ,C808_=_C826 ,C808_=_C827 ,C816_=_C817 ,\nC816_=_C818 ,C816_=_C819 ,C816_=_C820 ,C816_=_C821 ,C816_=_C822 ,C817_=_C818 ,\nC817_=_C819 ,C817_=_C820 ,C817_=_C821 ,C817_=_C823 ,C818_=_C819 ,C818_=_C820 ,\nC818_=_C821 ,C818_=_C824 ,C819_=_C820 ,C819_=_C821 ,C819_=_C825 ,C820_=_C821 ,\nC820_=_C826 ,C821_=_C827 ,C822_=_C823 ,C822_=_C824 ,C822_=_C825 ,C822_=_C826 ,\nC822_=_C827 ,C823_=_C824 ,C823_=_C825 ,C823_=_C826 ,C823_=_C827 ,C824_=_C825 ,\nC824_=_C826 ,C824_=_C827 ,C825_=_C826 ,C825_=_C827 ,C826_=_C827 ,"];825[shape=box, label="id:825 level: 15\n17: C798 C799 C800 C801 C802 \nC803 C804 C805 C806 C807 C808 \nC809 C810 C811 C812 C813 C814 \n80: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9_=_C800( C799 C800 ) \nC799_=_C801( C799 C801 ) C799_=_C802( C799 C802 ) C799_=_C803( C799 C803 ) C799_=_C804( C799 C804 ) C799_=_C805( C799 C805 ) C799_=_C806( C799 C806 ) \nC799_=_C807( C799 C807 ) C800_=_C801( C800 C801 ) C800_=_C802( C800 C802 ) C800_=_C803( C800 C803 ) C800_=_C804( C800 C804 ) C800_=_C805( C800 C805 ) \nC800_=_C806( C800 C806 ) C800_=_C808( C800 C808 ) C801_=_C802( C801 C802 ) C801_=_C803( C801 C803 ) C801_=_C804( C801 C804 ) C801_=_C805( C801 C805 ) \nC801_=_C806( C801 C806 ) C801_=_C809( C801 C809 ) C802_=_C803( C802 C803 ) C802_=_C804( C802 C804 ) C802_=_C805( C802 C805 ) C802_=_C806( C802 C806 ) \nC802_=_C810( C802 C810 ) C803_=_C804( C803 C804 ) C803_=_C805( C803 C805 ) C803_=_C806( C803 C806 ) C803_=_C811( C803 C811 ) C804_=_C805( C804 C805 ) \nC804_=_C806( C804 C806 ) C804_=_C812( C804 C812 ) C805_=_C806( C805 C806 ) C805_=_C813( C805 C813 ) C806_=_C814( C806 C814 ) C807_=_C808( C807 C808 ) \nC807_=_C809( C807 C809 ) C807_=_C810( C807 C810 ) C807_=_C811( C807 C811 ) C807_=_C812( C807 C812 ) C807_=_C813( C807 C813 ) C807_=_C814( C807 C814 ) \nC808_=_C809( C808 C809 ) C808_=_C810( C808 C810 ) C808_=_C811( C808 C811 ) C808_=_C812( C808 C812 ) C808_=_C813( C808 C813 ) C808_=_C814( C808 C814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788-&gt;825[label="16: C799 C800 C801 C802 C803 \nC804 C805 C806 C807 C808 C809 \nC810 C811 C812 C813 C814 \n64: C799_=_C800 ,C799_=_C801 ,C799_=_C802 ,C799_=_C803 ,C799_=_C804 ,\nC799_=_C805 ,C799_=_C806 ,C799_=_C807 ,C800_=_C801 ,C800_=_C802 ,C800_=_C803 ,\nC800_=_C804 ,C800_=_C805 ,C800_=_C806 ,C800_=_C808 ,C801_=_C802 ,C801_=_C803 ,\nC801_=_C804 ,C801_=_C805 ,C801_=_C806 ,C801_=_C809 ,C802_=_C803 ,C802_=_C804 ,\nC802_=_C805 ,C802_=_C806 ,C802_=_C810 ,C803_=_C804 ,C803_=_C805 ,C803_=_C806 ,\nC803_=_C811 ,C804_=_C805 ,C804_=_C806 ,C804_=_C812 ,C805_=_C806 ,C805_=_C813 ,\nC806_=_C814 ,C807_=_C808 ,C807_=_C809 ,C807_=_C810 ,C807_=_C811 ,C807_=_C812 ,\nC807_=_C813 ,C807_=_C814 ,C808_=_C809 ,C808_=_C810 ,C808_=_C811 ,C808_=_C812 ,\nC808_=_C813 ,C808_=_C814 ,C809_=_C810 ,C809_=_C811 ,C809_=_C812 ,C809_=_C813 ,\nC809_=_C814 ,C810_=_C811 ,C810_=_C812 ,C810_=_C813 ,C810_=_C814 ,C811_=_C812 ,\nC811_=_C813 ,C811_=_C814 ,C812_=_C813 ,C812_=_C814 ,C813_=_C814 ,"];826[shape=box, label="id:826 level: 15\n33: C1841 C1842 C1857 C1858 C1872 \nC1873 C1886 C1887 C3479 C3480 C3487 \nC3488 C3498 C3499 C3510 C3511 C3521 \nC3522 C3531 C3532 C3541 C3542 C3543 \nC3544 C3545 C3546 C3547 C3548 C3549 \nC3550 C3551 C3552 C3553 \n288: C1841_=_C1842( C1841 C1842 ) C1841_=_C1857( C1841 C1857 ) C1841_=_C1872( C1841 C1872 ) C1841_=_C1886( C1841 C1886 ) C1841_=_C3479( C1841 C3479 ) \nC1841_=_C3487( C1841 C3487 ) C1841_=_C3498( C1841 C3498 ) C1841_=_C3510( C1841 C3510 ) C1841_=_C3521( C1841 C3521 ) C1841_=_C3531( C1841 C3531 ) C1841_=_C3541( C1841 C3541 ) \nC1841_=_C3542( C1841 C3542 ) C1841_=_C3543( C1841 C3543 ) C1841_=_C3544( C1841 C3544 ) C1841_=_C3545( C1841 C3545 ) C1841_=_C3546( C1841 C3546 ) C1841_=_C3547( C1841 C3547 ) \nC1842_=_C1858( C1842 C1858 ) C1842_=_C1873( C1842 C1873 ) C1842_=_C1887( C1842 C1887 ) C1842_=_C3480( C1842 C3480 ) C1842_=_C3488( C1842 C3488 ) C1842_=_C3499( C1842 C3499 ) \nC1842_=_C3511( C1842 C3511 ) C1842_=_C3522( C1842 C3522 ) C1842_=_C3532( C1842 C3532 ) C1842_=_C3541( C1842 C3541 ) C1842_=_C3548( C1842 C3548 ) C1842_=_C3549( C1842 C3549 ) \nC1842_=_C3550(</w:t>
      </w:r>
    </w:p>
    <w:p>
      <w:pPr>
        <w:pStyle w:val="PreformattedText"/>
        <w:bidi w:val="0"/>
        <w:spacing w:before="0" w:after="0"/>
        <w:jc w:val="left"/>
        <w:rPr/>
      </w:pPr>
      <w:r>
        <w:rPr/>
        <w:t xml:space="preserve"> </w:t>
      </w:r>
      <w:r>
        <w:rPr/>
        <w:t>C1842 C3550 ) C1842_=_C3551( C1842 C3551 ) C1842_=_C3552( C1842 C3552 ) C1842_=_C3553( C1842 C3553 ) C1857_=_C1858( C1857 C1858 ) C1857_=_C1872( C1857 C1872 ) \nC1857_=_C1886( C1857 C1886 ) C1857_=_C3479( C1857 C3479 ) C1857_=_C3487( C1857 C3487 ) C1857_=_C3498( C1857 C3498 ) C1857_=_C3510( C1857 C3510 ) C1857_=_C3521( C1857 C3521 ) \nC1857_=_C3531( C1857 C3531 ) C1857_=_C3541( C1857 C3541 ) C1857_=_C3542( C1857 C3542 ) C1857_=_C3543( C1857 C3543 ) C1857_=_C3544( C1857 C3544 ) C1857_=_C3545( C1857 C3545 ) \nC1857_=_C3546( C1857 C3546 ) C1857_=_C3547( C1857 C3547 ) C1858_=_C1873( C1858 C1873 ) C1858_=_C1887( C1858 C1887 ) C1858_=_C3480( C1858 C3480 ) C1858_=_C3488( C1858 C3488 ) \nC1858_=_C3499( C1858 C3499 ) C1858_=_C3511( C1858 C3511 ) C1858_=_C3522( C1858 C3522 ) C1858_=_C3532( C1858 C3532 ) C1858_=_C3541( C1858 C3541 ) C1858_=_C3548( C1858 C3548 ) \nC1858_=_C3549( C1858 C3549 ) C1858_=_C3550( C1858 C3550 ) C1858_=_C3551( C1858 C3551 ) C1858_=_C3552( C1858 C3552 ) C1858_=_C3553( C1858 C3553 ) C1872_=_C1873( C1872 C1873 ) \nC1872_=_C1886( C1872 C1886 ) C1872_=_C3479( C1872 C3479 ) C1872_=_C3487( C1872 C3487 ) C1872_=_C3498( C1872 C3498 ) C1872_=_C3510( C1872 C3510 ) C1872_=_C3521( C1872 C3521 ) \nC1872_=_C3531( C1872 C3531 ) C1872_=_C3541( C1872 C3541 ) C1872_=_C3542( C1872 C3542 ) C1872_=_C3543( C1872 C3543 ) C1872_=_C3544( C1872 C3544 ) C1872_=_C3545( C1872 C3545 ) \nC1872_=_C3546( C1872 C3546 ) C1872_=_C3547( C1872 C3547 ) C1873_=_C1887( C1873 C1887 ) C1873_=_C3480( C1873 C3480 ) C1873_=_C3488( C1873 C3488 ) C1873_=_C3499( C1873 C3499 ) \nC1873_=_C3511( C1873 C3511 ) C1873_=_C3522( C1873 C3522 ) C1873_=_C3532( C1873 C3532 ) C1873_=_C3541( C1873 C3541 ) C1873_=_C3548( C1873 C3548 ) C1873_=_C3549( C1873 C3549 ) \nC1873_=_C3550( C1873 C3550 ) C1873_=_C3551( C1873 C3551 ) C1873_=_C3552( C1873 C3552 ) C1873_=_C3553( C1873 C3553 ) C1886_=_C1887( C1886 C1887 ) C1886_=_C3479( C1886 C3479 ) \nC1886_=_C3487( C1886 C3487 ) C1886_=_C3498( C1886 C3498 ) C1886_=_C3510( C1886 C3510 ) C1886_=_C3521( C1886 C3521 ) C1886_=_C3531( C1886 C3531 ) C1886_=_C3541( C1886 C3541 ) \nC1886_=_C3542( C1886 C3542 ) C1886_=_C3543( C1886 C3543 ) C1886_=_C3544( C1886 C3544 ) C1886_=_C3545( C1886 C3545 ) C1886_=_C3546( C1886 C3546 ) C1886_=_C3547( C1886 C3547 ) \nC1887_=_C3480( C1887 C3480 ) C1887_=_C3488( C1887 C3488 ) C1887_=_C3499( C1887 C3499 ) C1887_=_C3511( C1887 C3511 ) C1887_=_C3522( C1887 C3522 ) C1887_=_C3532( C1887 C3532 ) \nC1887_=_C3541( C1887 C3541 ) C1887_=_C3548( C1887 C3548 ) C1887_=_C3549( C1887 C3549 ) C1887_=_C3550( C1887 C3550 ) C1887_=_C3551( C1887 C3551 ) C1887_=_C3552( C1887 C3552 ) \nC1887_=_C3553( C1887 C3553 ) C3479_=_C3480( C3479 C3480 ) C3479_=_C3487( C3479 C3487 ) C3479_=_C3498( C3479 C3498 ) C3479_=_C3510( C3479 C3510 ) C3479_=_C3521( C3479 C3521 ) \nC3479_=_C3531( C3479 C3531 ) C3479_=_C3541( C3479 C3541 ) C3479_=_C3542( C3479 C3542 ) C3479_=_C3543( C3479 C3543 ) C3479_=_C3544( C3479 C3544 ) C3479_=_C3545( C3479 C3545 ) \nC3479_=_C3546( C3479 C3546 ) C3479_=_C3547( C3479 C3547 ) C3480_=_C3488( C3480 C3488 ) C3480_=_C3499( C3480 C3499 ) C3480_=_C3511( C3480 C3511 ) C3480_=_C3522( C3480 C3522 ) \nC3480_=_C3532( C3480 C3532 ) C3480_=_C3541( C3480 C3541 ) C3480_=_C3548( C3480 C3548 ) C3480_=_C3549( C3480 C3549 ) C3480_=_C3550( C3480 C3550 ) C3480_=_C3551( C3480 C3551 ) \nC3480_=_C3552( C3480 C3552 ) C3480_=_C3553( C3480 C3553 ) C3487_=_C3488( C3487 C3488 ) C3487_=_C3498( C3487 C3498 ) C3487_=_C3510( C3487 C3510 ) C3487_=_C3521( C3487 C3521 ) \nC3487_=_C3531( C3487 C3531 ) C3487_=_C3541( C3487 C3541 ) C3487_=_C3542( C3487 C3542 ) C3487_=_C3543( C3487 C3543 ) C3487_=_C3544( C3487 C3544 ) C3487_=_C3545( C3487 C3545 ) \nC3487_=_C3546( C3487 C3546 ) C3487_=_C3547( C3487 C3547 ) C3488_=_C3499( C3488 C3499 ) C3488_=_C3511( C3488 C3511 ) C3488_=_C3522( C3488 C3522 ) C3488_=_C3532( C3488 C3532 ) \nC3488_=_C3541( C3488 C3541 ) C3488_=_C3548( C3488 C3548 ) C3488_=_C3549( C3488 C3549 ) C3488_=_C3550( C3488 C3550 ) C3488_=_C3551( C3488 C3551 ) C3488_=_C3552( C3488 C3552 ) \nC3488_=_C3553( C3488 C3553 ) C3498_=_C3499( C3498 C3499 ) C3498_=_C3510( C3498 C3510 ) C3498_=_C3521( C3498 C3521 ) C3498_=_C3531( C3498 C3531 ) C3498_=_C3541( C3498 C3541 ) \nC3498_=_C3542( C3498 C3542 ) C3498_=_C3543( C3498 C3543 ) C3498_=_C3544( C3498 C3544 ) C3498_=_C3545( C3498 C3545 ) C3498_=_C3546( C3498 C3546 ) C3498_=_C3547( C3498 C3547 ) \nC3499_=_C3511( C3499 C3511 ) C3499_=_C3522( C3499 C3522 ) C3499_=_C3532( C3499 C3532 ) C3499_=_C3541( C3499 C3541 ) C3499_=_C3548( C3499 C3548 ) C3499_=_C3549( C3499 C3549 ) \nC3499_=_C3550( C3499 C3550 ) C3499_=_C3551( C3499 C3551 ) C3499_=_C3552( C3499 C3552 ) C3499_=_C3553( C3499 C3553 ) C3510_=_C3511( C3510 C3511 ) C3510_=_C3521( C3510 C3521 ) \nC3510_=_C3531( C3510 C3531 ) C3510_=_C3541( C3510 C3541 ) C3510_=_C3542( C3510 C3542 ) C3510_=_C3543( C3510 C3543 ) C3510_=_C3544( C3510 C3544 ) C3510_=_C3545( C3510 C3545 ) \nC3510_=_C3546( C3510 C3546 ) C3510_=_C3547( C3510 C3547 ) C3511_=_C3522( C3511 C3522 ) C3511_=_C3532( C3511 C3532 ) C3511_=_C3541( C3511 C3541 ) C3511_=_C3548( C3511 C3548 ) \nC3511_=_C3549( C3511 C3549 ) C3511_=_C3550( C3511 C3550 ) C3511_=_C3551( C3511 C3551 ) C3511_=_C3552( C3511 C3552 ) C3511_=_C3553( C3511 C3553 ) C3521_=_C3522( C3521 C3522 ) \nC3521_=_C3531( C3521 C3531 ) C3521_=_C3541( C3521 C3541 ) C3521_=_C3542( C3521 C3542 ) C3521_=_C3543( C3521 C3543 ) C3521_=_C3544( C3521 C3544 ) C3521_=_C3545( C3521 C3545 ) \nC3521_=_C3546( C3521 C3546 ) C3521_=_C3547( C3521 C3547 ) C3522_=_C3532( C3522 C3532 ) C3522_=_C3541( C3522 C3541 ) C3522_=_C3548( C3522 C3548 ) C3522_=_C3549( C3522 C3549 ) \nC3522_=_C3550( C3522 C3550 ) C3522_=_C3551( C3522 C3551 ) C3522_=_C3552( C3522 C3552 ) C3522_=_C3553( C3522 C3553 ) C3531_=_C3532( C3531 C3532 ) C3531_=_C3541( C3531 C3541 ) \nC3531_=_C3542( C3531 C3542 ) C3531_=_C3543( C3531 C3543 ) C3531_=_C3544( C3531 C3544 ) C3531_=_C3545( C3531 C3545 ) C3531_=_C3546( C3531 C3546 ) C3531_=_C3547( C3531 C3547 ) \nC3532_=_C3541( C3532 C3541 ) C3532_=_C3548( C3532 C3548 ) C3532_=_C3549( C3532 C3549 ) C3532_=_C3550( C3532 C3550 ) C3532_=_C3551( C3532 C3551 ) C3532_=_C3552( C3532 C3552 ) \nC3532_=_C3553( C3532 C3553 ) C3541_=_C3542( C3541 C3542 ) C3541_=_C3543( C3541 C3543 ) C3541_=_C3544( C3541 C3544 ) C3541_=_C3545( C3541 C3545 ) C3541_=_C3546( C3541 C3546 ) \nC3541_=_C3547( C3541 C3547 ) C3541_=_C3548( C3541 C3548 ) C3541_=_C3549( C3541 C3549 ) C3541_=_C3550( C3541 C3550 ) C3541_=_C3551( C3541 C3551 ) C3541_=_C3552( C3541 C3552 ) \nC3541_=_C3553( C3541 C3553 ) C3542_=_C3543( C3542 C3543 ) C3542_=_C3544( C3542 C3544 ) C3542_=_C3545( C3542 C3545 ) C3542_=_C3546( C3542 C3546 ) C3542_=_C3547( C3542 C3547 ) \nC3542_=_C3548( C3542 C3548 ) C3543_=_C3544( C3543 C3544 ) C3543_=_C3545( C3543 C3545 ) C3543_=_C3546( C3543 C3546 ) C3543_=_C3547( C3543 C3547 ) C3543_=_C3549( C3543 C3549 ) \nC3544_=_C3545( C3544 C3545 ) C3544_=_C3546( C3544 C3546 ) C3544_=_C3547( C3544 C3547 ) C3544_=_C3550( C3544 C3550 ) C3545_=_C3546( C3545 C3546 ) C3545_=_C3547( C3545 C3547 ) \nC3545_=_C3551( C3545 C3551 ) C3546_=_C3547( C3546 C3547 ) C3546_=_C3552( C3546 C3552 ) C3547_=_C3553( C3547 C3553 ) C3548_=_C3549( C3548 C3549 ) C3548_=_C3550( C3548 C3550 ) \nC3548_=_C3551( C3548 C3551 ) C3548_=_C3552( C3548 C3552 ) C3548_=_C3553( C3548 C3553 ) C3549_=_C3550( C3549 C3550 ) C3549_=_C3551( C3549 C3551 ) C3549_=_C3552( C3549 C3552 ) \nC3549_=_C3553( C3549 C3553 ) C3550_=_C3551( C3550 C3551 ) C3550_=_C3552( C3550 C3552 ) C3550_=_C3553( C3550 C3553 ) C3551_=_C3552( C3551 C3552 ) C3551_=_C3553( C3551 C3553 ) \nC3552_=_C3553( C3552 C3553 ) "];790-&gt;826[label="32: C1841 C1842 C1857 C1858 C1872 \nC1873 C1886 C1887 C3479 C3480 C3487 \nC3488 C3498 C3499 C3510 C3511 C3521 \nC3522 C3531 C3532 C3542 C3543 C3544 \nC3545 C3546 C3547 C3548 C3549 C3550 \nC3551 C3552 C3553 \n256: C1841_=_C1842 ,C1841_=_C1857 ,C1841_=_C1872 ,C1841_=_C1886 ,C1841_=_C3479 ,\nC1841_=_C3487 ,C1841_=_C3498 ,C1841_=_C3510 ,C1841_=_C3521 ,C1841_=_C3531 ,C1841_=_C3542 ,\nC1841_=_C3543 ,C1841_=_C3544 ,C1841_=_C3545 ,C1841_=_C3546 ,C1841_=_C3547 ,C1842_=_C1858 ,\nC1842_=_C1873 ,C1842_=_C1887 ,C1842_=_C3480 ,C1842_=_C3488 ,C1842_=_C3499 ,C1842_=_C3511 ,\nC1842_=_C3522 ,C1842_=_C3532 ,C1842_=_C3548 ,C1842_=_C3549 ,C1842_=_C3550 ,C1842_=_C3551 ,\nC1842_=_C3552 ,C1842_=_C3553 ,C1857_=_C1858 ,C1857_=_C1872 ,C1857_=_C1886 ,C1857_=_C3479 ,\nC1857_=_C3487 ,C1857_=_C3498 ,C1857_=_C3510 ,C1857_=_C3521 ,C1857_=_C3531 ,C1857_=_C3542 ,\nC1857_=_C3543 ,C1857_=_C3544 ,C1857_=_C3545 ,C1857_=_C3546 ,C1857_=_C3547 ,C1858_=_C1873 ,\nC1858_=_C1887 ,C1858_=_C3480 ,C1858_=_C3488 ,C1858_=_C3499 ,C1858_=_C3511 ,C1858_=_C3522 ,\nC1858_=_C3532 ,C1858_=_C3548 ,C1858_=_C3549 ,C1858_=_C3550 ,C1858_=_C3551 ,C1858_=_C3552 ,\nC1858_=_C3553 ,C1872_=_C1873 ,C1872_=_C1886 ,C1872_=_C3479 ,C1872_=_C3487 ,C1872_=_C3498 ,\nC1872_=_C3510 ,C1872_=_C3521 ,C1872_=_C3531 ,C1872_=_C3542 ,C1872_=_C3543 ,C1872_=_C3544 ,\nC1872_=_C3545 ,C1872_=_C3546 ,C1872_=_C3547 ,C1873_=_C1887 ,C1873_=_C3480 ,C1873_=_C3488 ,\nC1873_=_C3499 ,C1873_=_C3511 ,C1873_=_C3522 ,C1873_=_C3532 ,C1873_=_C3548 ,C1873_=_C3549 ,\nC1873_=_C3550 ,C1873_=_C3551 ,C1873_=_C3552 ,C1873_=_C3553 ,C1886_=_C1887 ,C1886_=_C3479 ,\nC1886_=_C3487 ,C1886_=_C3498 ,C1886_=_C3510 ,C1886_=_C3521 ,C1886_=_C3531 ,C1886_=_C3542 ,\nC1886_=_C3543 ,C1886_=_C3544 ,C1886_=_C3545 ,C1886_=_C3546 ,C1886_=_C3547 ,C1887_=_C3480 ,\nC1887_=_C3488 ,C1887_=_C3499 ,C1887_=_C3511 ,C1887_=_C3522 ,C1887_=_C3532 ,C1887_=_C3548 ,\nC1887_=_C3549 ,C1887_=_C3550 ,C1887_=_C3551 ,C1887_=_C3552 ,C1887_=_C3553 ,C3479_=_C3480 ,\nC3479_=_C3487 ,C3479_=_C3498 ,C3479_=_C3510 ,C3479_=_C3521 ,C3479_=_C3531 ,C3479_=_C3542 ,\nC3479_=_C3543 ,C3479_=_C3544 ,C3479_=_C3545 ,C3479_=_C3546 ,C3479_=_C3547 ,C3480_=_C3488 ,\nC3480_=_C3499 ,C3480_=_C3511 ,C3480_=_C3522 ,C3480_=_C3532 ,C3480_=_C3548 ,C3480_=_C3549 ,\nC3480_=_C3550 ,C3480_=_C3551 ,C3480_=_C3552 ,C3480_=_C3553 ,C3487_=_C3488 ,C3487_=_C3498</w:t>
      </w:r>
    </w:p>
    <w:p>
      <w:pPr>
        <w:pStyle w:val="PreformattedText"/>
        <w:bidi w:val="0"/>
        <w:spacing w:before="0" w:after="0"/>
        <w:jc w:val="left"/>
        <w:rPr/>
      </w:pPr>
      <w:r>
        <w:rPr/>
        <w:t xml:space="preserve"> </w:t>
      </w:r>
      <w:r>
        <w:rPr/>
        <w:t>,\nC3487_=_C3510 ,C3487_=_C3521 ,C3487_=_C3531 ,C3487_=_C3542 ,C3487_=_C3543 ,C3487_=_C3544 ,\nC3487_=_C3545 ,C3487_=_C3546 ,C3487_=_C3547 ,C3488_=_C3499 ,C3488_=_C3511 ,C3488_=_C3522 ,\nC3488_=_C3532 ,C3488_=_C3548 ,C3488_=_C3549 ,C3488_=_C3550 ,C3488_=_C3551 ,C3488_=_C3552 ,\nC3488_=_C3553 ,C3498_=_C3499 ,C3498_=_C3510 ,C3498_=_C3521 ,C3498_=_C3531 ,C3498_=_C3542 ,\nC3498_=_C3543 ,C3498_=_C3544 ,C3498_=_C3545 ,C3498_=_C3546 ,C3498_=_C3547 ,C3499_=_C3511 ,\nC3499_=_C3522 ,C3499_=_C3532 ,C3499_=_C3548 ,C3499_=_C3549 ,C3499_=_C3550 ,C3499_=_C3551 ,\nC3499_=_C3552 ,C3499_=_C3553 ,C3510_=_C3511 ,C3510_=_C3521 ,C3510_=_C3531 ,C3510_=_C3542 ,\nC3510_=_C3543 ,C3510_=_C3544 ,C3510_=_C3545 ,C3510_=_C3546 ,C3510_=_C3547 ,C3511_=_C3522 ,\nC3511_=_C3532 ,C3511_=_C3548 ,C3511_=_C3549 ,C3511_=_C3550 ,C3511_=_C3551 ,C3511_=_C3552 ,\nC3511_=_C3553 ,C3521_=_C3522 ,C3521_=_C3531 ,C3521_=_C3542 ,C3521_=_C3543 ,C3521_=_C3544 ,\nC3521_=_C3545 ,C3521_=_C3546 ,C3521_=_C3547 ,C3522_=_C3532 ,C3522_=_C3548 ,C3522_=_C3549 ,\nC3522_=_C3550 ,C3522_=_C3551 ,C3522_=_C3552 ,C3522_=_C3553 ,C3531_=_C3532 ,C3531_=_C3542 ,\nC3531_=_C3543 ,C3531_=_C3544 ,C3531_=_C3545 ,C3531_=_C3546 ,C3531_=_C3547 ,C3532_=_C3548 ,\nC3532_=_C3549 ,C3532_=_C3550 ,C3532_=_C3551 ,C3532_=_C3552 ,C3532_=_C3553 ,C3542_=_C3543 ,\nC3542_=_C3544 ,C3542_=_C3545 ,C3542_=_C3546 ,C3542_=_C3547 ,C3542_=_C3548 ,C3543_=_C3544 ,\nC3543_=_C3545 ,C3543_=_C3546 ,C3543_=_C3547 ,C3543_=_C3549 ,C3544_=_C3545 ,C3544_=_C3546 ,\nC3544_=_C3547 ,C3544_=_C3550 ,C3545_=_C3546 ,C3545_=_C3547 ,C3545_=_C3551 ,C3546_=_C3547 ,\nC3546_=_C3552 ,C3547_=_C3553 ,C3548_=_C3549 ,C3548_=_C3550 ,C3548_=_C3551 ,C3548_=_C3552 ,\nC3548_=_C3553 ,C3549_=_C3550 ,C3549_=_C3551 ,C3549_=_C3552 ,C3549_=_C3553 ,C3550_=_C3551 ,\nC3550_=_C3552 ,C3550_=_C3553 ,C3551_=_C3552 ,C3551_=_C3553 ,C3552_=_C3553 ,"];827[shape=box, label="id:827 level: 15\n72: C1833 C1834 C1837 C1838 C1839 \nC1840 C1841 C1842 C1843 C1844 C1849 \nC1850 C1853 C1854 C1855 C1856 C1857 \nC1858 C1859 C1860 C1866 C1867 C1868 \nC1869 C1870 C1871 C1872 C1873 C1874 \nC1875 C1876 C1877 C1878 C1879 C1880 \nC1881 C1882 C1883 C1884 C1885 C1886 \nC1887 C1888 C1889 C1890 C1891 C1892 \nC1893 C3479 C3480 C3481 C3482 C3487 \nC3488 C3489 C3490 C3544 C3545 C3546 \nC3547 C3550 C3551 C3552 C3553 C3555 \nC3556 C3557 C3558 C3559 C3560 C3561 \nC3562 \n624: C1833_=_C1834( C1833 C1834 ) C1833_=_C1837( C1833 C1837 ) C1833_=_C1838( C1833 C1838 ) C1833_=_C1839( C1833 C1839 ) C1833_=_C1840( C1833 C1840 ) \nC1833_=_C1841( C1833 C1841 ) C1833_=_C1842( C1833 C1842 ) C1833_=_C1843( C1833 C1843 ) C1833_=_C1844( C1833 C1844 ) C1833_=_C1849( C1833 C1849 ) C1833_=_C1866( C1833 C1866 ) \nC1833_=_C1867( C1833 C1867 ) C1833_=_C1868( C1833 C1868 ) C1833_=_C1869( C1833 C1869 ) C1833_=_C1870( C1833 C1870 ) C1833_=_C1871( C1833 C1871 ) C1833_=_C1872( C1833 C1872 ) \nC1833_=_C1873( C1833 C1873 ) C1833_=_C1874( C1833 C1874 ) C1833_=_C1875( C1833 C1875 ) C1833_=_C1876( C1833 C1876 ) C1833_=_C1877( C1833 C1877 ) C1833_=_C1878( C1833 C1878 ) \nC1833_=_C1879( C1833 C1879 ) C1834_=_C1837( C1834 C1837 ) C1834_=_C1838( C1834 C1838 ) C1834_=_C1839( C1834 C1839 ) C1834_=_C1840( C1834 C1840 ) C1834_=_C1841( C1834 C1841 ) \nC1834_=_C1842( C1834 C1842 ) C1834_=_C1843( C1834 C1843 ) C1834_=_C1844( C1834 C1844 ) C1834_=_C1850( C1834 C1850 ) C1834_=_C1880( C1834 C1880 ) C1834_=_C1881( C1834 C1881 ) \nC1834_=_C1882( C1834 C1882 ) C1834_=_C1883( C1834 C1883 ) C1834_=_C1884( C1834 C1884 ) C1834_=_C1885( C1834 C1885 ) C1834_=_C1886( C1834 C1886 ) C1834_=_C1887( C1834 C1887 ) \nC1834_=_C1888( C1834 C1888 ) C1834_=_C1889( C1834 C1889 ) C1834_=_C1890( C1834 C1890 ) C1834_=_C1891( C1834 C1891 ) C1834_=_C1892( C1834 C1892 ) C1834_=_C1893( C1834 C1893 ) \nC1837_=_C1838( C1837 C1838 ) C1837_=_C1839( C1837 C1839 ) C1837_=_C1840( C1837 C1840 ) C1837_=_C1841( C1837 C1841 ) C1837_=_C1842( C1837 C1842 ) C1837_=_C1843( C1837 C1843 ) \nC1837_=_C1844( C1837 C1844 ) C1837_=_C1853( C1837 C1853 ) C1837_=_C1868( C1837 C1868 ) C1837_=_C1882( C1837 C1882 ) C1838_=_C1839( C1838 C1839 ) C1838_=_C1840( C1838 C1840 ) \nC1838_=_C1841( C1838 C1841 ) C1838_=_C1842( C1838 C1842 ) C1838_=_C1843( C1838 C1843 ) C1838_=_C1844( C1838 C1844 ) C1838_=_C1854( C1838 C1854 ) C1838_=_C1869( C1838 C1869 ) \nC1838_=_C1883( C1838 C1883 ) C1839_=_C1840( C1839 C1840 ) C1839_=_C1841( C1839 C1841 ) C1839_=_C1842( C1839 C1842 ) C1839_=_C1843( C1839 C1843 ) C1839_=_C1844( C1839 C1844 ) \nC1839_=_C1855( C1839 C1855 ) C1839_=_C1870( C1839 C1870 ) C1839_=_C1884( C1839 C1884 ) C1840_=_C1841( C1840 C1841 ) C1840_=_C1842( C1840 C1842 ) C1840_=_C1843( C1840 C1843 ) \nC1840_=_C1844( C1840 C1844 ) C1840_=_C1856( C1840 C1856 ) C1840_=_C1871( C1840 C1871 ) C1840_=_C1885( C1840 C1885 ) C1841_=_C1842( C1841 C1842 ) C1841_=_C1843( C1841 C1843 ) \nC1841_=_C1844( C1841 C1844 ) C1841_=_C1857( C1841 C1857 ) C1841_=_C1872( C1841 C1872 ) C1841_=_C1886( C1841 C1886 ) C1841_=_C3479( C1841 C3479 ) C1841_=_C3487( C1841 C3487 ) \nC1841_=_C3544( C1841 C3544 ) C1841_=_C3545( C1841 C3545 ) C1841_=_C3546( C1841 C3546 ) C1841_=_C3547( C1841 C3547 ) C1842_=_C1843( C1842 C1843 ) C1842_=_C1844( C1842 C1844 ) \nC1842_=_C1858( C1842 C1858 ) C1842_=_C1873( C1842 C1873 ) C1842_=_C1887( C1842 C1887 ) C1842_=_C3480( C1842 C3480 ) C1842_=_C3488( C1842 C3488 ) C1842_=_C3550( C1842 C3550 ) \nC1842_=_C3551( C1842 C3551 ) C1842_=_C3552( C1842 C3552 ) C1842_=_C3553( C1842 C3553 ) C1843_=_C1844( C1843 C1844 ) C1843_=_C1859( C1843 C1859 ) C1843_=_C1874( C1843 C1874 ) \nC1843_=_C1888( C1843 C1888 ) C1843_=_C3481( C1843 C3481 ) C1843_=_C3489( C1843 C3489 ) C1843_=_C3555( C1843 C3555 ) C1843_=_C3556( C1843 C3556 ) C1843_=_C3557( C1843 C3557 ) \nC1843_=_C3558( C1843 C3558 ) C1844_=_C1860( C1844 C1860 ) C1844_=_C1875( C1844 C1875 ) C1844_=_C1889( C1844 C1889 ) C1844_=_C3482( C1844 C3482 ) C1844_=_C3490( C1844 C3490 ) \nC1844_=_C3559( C1844 C3559 ) C1844_=_C3560( C1844 C3560 ) C1844_=_C3561( C1844 C3561 ) C1844_=_C3562( C1844 C3562 ) C1849_=_C1850( C1849 C1850 ) C1849_=_C1853( C1849 C1853 ) \nC1849_=_C1854( C1849 C1854 ) C1849_=_C1855( C1849 C1855 ) C1849_=_C1856( C1849 C1856 ) C1849_=_C1857( C1849 C1857 ) C1849_=_C1858( C1849 C1858 ) C1849_=_C1859( C1849 C1859 ) \nC1849_=_C1860( C1849 C1860 ) C1849_=_C1866( C1849 C1866 ) C1849_=_C1867( C1849 C1867 ) C1849_=_C1868( C1849 C1868 ) C1849_=_C1869( C1849 C1869 ) C1849_=_C1870( C1849 C1870 ) \nC1849_=_C1871( C1849 C1871 ) C1849_=_C1872( C1849 C1872 ) C1849_=_C1873( C1849 C1873 ) C1849_=_C1874( C1849 C1874 ) C1849_=_C1875( C1849 C1875 ) C1849_=_C1876( C1849 C1876 ) \nC1849_=_C1877( C1849 C1877 ) C1849_=_C1878( C1849 C1878 ) C1849_=_C1879( C1849 C1879 ) C1850_=_C1853( C1850 C1853 ) C1850_=_C1854( C1850 C1854 ) C1850_=_C1855( C1850 C1855 ) \nC1850_=_C1856( C1850 C1856 ) C1850_=_C1857( C1850 C1857 ) C1850_=_C1858( C1850 C1858 ) C1850_=_C1859( C1850 C1859 ) C1850_=_C1860( C1850 C1860 ) C1850_=_C1880( C1850 C1880 ) \nC1850_=_C1881( C1850 C1881 ) C1850_=_C1882( C1850 C1882 ) C1850_=_C1883( C1850 C1883 ) C1850_=_C1884( C1850 C1884 ) C1850_=_C1885( C1850 C1885 ) C1850_=_C1886( C1850 C1886 ) \nC1850_=_C1887( C1850 C1887 ) C1850_=_C1888( C1850 C1888 ) C1850_=_C1889( C1850 C1889 ) C1850_=_C1890( C1850 C1890 ) C1850_=_C1891( C1850 C1891 ) C1850_=_C1892( C1850 C1892 ) \nC1850_=_C1893( C1850 C1893 ) C1853_=_C1854( C1853 C1854 ) C1853_=_C1855( C1853 C1855 ) C1853_=_C1856( C1853 C1856 ) C1853_=_C1857( C1853 C1857 ) C1853_=_C1858( C1853 C1858 ) \nC1853_=_C1859( C1853 C1859 ) C1853_=_C1860( C1853 C1860 ) C1853_=_C1868( C1853 C1868 ) C1853_=_C1882( C1853 C1882 ) C1854_=_C1855( C1854 C1855 ) C1854_=_C1856( C1854 C1856 ) \nC1854_=_C1857( C1854 C1857 ) C1854_=_C1858( C1854 C1858 ) C1854_=_C1859( C1854 C1859 ) C1854_=_C1860( C1854 C1860 ) C1854_=_C1869( C1854 C1869 ) C1854_=_C1883( C1854 C1883 ) \nC1855_=_C1856( C1855 C1856 ) C1855_=_C1857( C1855 C1857 ) C1855_=_C1858( C1855 C1858 ) C1855_=_C1859( C1855 C1859 ) C1855_=_C1860( C1855 C1860 ) C1855_=_C1870( C1855 C1870 ) \nC1855_=_C1884( C1855 C1884 ) C1856_=_C1857( C1856 C1857 ) C1856_=_C1858( C1856 C1858 ) C1856_=_C1859( C1856 C1859 ) C1856_=_C1860( C1856 C1860 ) C1856_=_C1871( C1856 C1871 ) \nC1856_=_C1885( C1856 C1885 ) C1857_=_C1858( C1857 C1858 ) C1857_=_C1859( C1857 C1859 ) C1857_=_C1860( C1857 C1860 ) C1857_=_C1872( C1857 C1872 ) C1857_=_C1886( C1857 C1886 ) \nC1857_=_C3479( C1857 C3479 ) C1857_=_C3487( C1857 C3487 ) C1857_=_C3544( C1857 C3544 ) C1857_=_C3545( C1857 C3545 ) C1857_=_C3546( C1857 C3546 ) C1857_=_C3547( C1857 C3547 ) \nC1858_=_C1859( C1858 C1859 ) C1858_=_C1860( C1858 C1860 ) C1858_=_C1873( C1858 C1873 ) C1858_=_C1887( C1858 C1887 ) C1858_=_C3480( C1858 C3480 ) C1858_=_C3488( C1858 C3488 ) \nC1858_=_C3550( C1858 C3550 ) C1858_=_C3551( C1858 C3551 ) C1858_=_C3552( C1858 C3552 ) C1858_=_C3553( C1858 C3553 ) C1859_=_C1860( C1859 C1860 ) C1859_=_C1874( C1859 C1874 ) \nC1859_=_C1888( C1859 C1888 ) C1859_=_C3481( C1859 C3481 ) C1859_=_C3489( C1859 C3489 ) C1859_=_C3555( C1859 C3555 ) C1859_=_C3556( C1859 C3556 ) C1859_=_C3557( C1859 C3557 ) \nC1859_=_C3558( C1859 C3558 ) C1860_=_C1875( C1860 C1875 ) C1860_=_C1889( C1860 C1889 ) C1860_=_C3482( C1860 C3482 ) C1860_=_C3490( C1860 C3490 ) C1860_=_C3559( C1860 C3559 ) \nC1860_=_C3560( C1860 C3560 ) C1860_=_C3561( C1860 C3561 ) C1860_=_C3562( C1860 C3562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3479( C1866 C3479 ) \nC1866_=_C3480( C1866 C3480 ) C1866_=_C3481( C1866 C3481 ) C1866_=_C3482( C1866 C3482 ) C1867_=_C1868( C1867 C1868 ) C1867_=_C1869( C1867 C1869 ) C1867_=_C1870( C1867 C1870 ) \nC1867_=_C1871( C1867 C1871</w:t>
      </w:r>
    </w:p>
    <w:p>
      <w:pPr>
        <w:pStyle w:val="PreformattedText"/>
        <w:bidi w:val="0"/>
        <w:spacing w:before="0" w:after="0"/>
        <w:jc w:val="left"/>
        <w:rPr/>
      </w:pPr>
      <w:r>
        <w:rPr/>
        <w:t xml:space="preserve"> </w:t>
      </w:r>
      <w:r>
        <w:rPr/>
        <w:t>) C1867_=_C1872( C1867 C1872 ) C1867_=_C1873( C1867 C1873 ) C1867_=_C1874( C1867 C1874 ) C1867_=_C1875( C1867 C1875 ) C1867_=_C1876( C1867 C1876 ) \nC1867_=_C1877( C1867 C1877 ) C1867_=_C1878( C1867 C1878 ) C1867_=_C1879( C1867 C1879 ) C1867_=_C1881( C1867 C1881 ) C1867_=_C3487( C1867 C3487 ) C1867_=_C3488( C1867 C3488 ) \nC1867_=_C3489( C1867 C3489 ) C1867_=_C3490( C1867 C3490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2( C1868 C1882 ) C1869_=_C1870( C1869 C1870 ) C1869_=_C1871( C1869 C1871 ) C1869_=_C1872( C1869 C1872 ) C1869_=_C1873( C1869 C1873 ) \nC1869_=_C1874( C1869 C1874 ) C1869_=_C1875( C1869 C1875 ) C1869_=_C1876( C1869 C1876 ) C1869_=_C1877( C1869 C1877 ) C1869_=_C1878( C1869 C1878 ) C1869_=_C1879( C1869 C1879 ) \nC1869_=_C1883( C1869 C1883 ) C1870_=_C1871( C1870 C1871 ) C1870_=_C1872( C1870 C1872 ) C1870_=_C1873( C1870 C1873 ) C1870_=_C1874( C1870 C1874 ) C1870_=_C1875( C1870 C1875 ) \nC1870_=_C1876( C1870 C1876 ) C1870_=_C1877( C1870 C1877 ) C1870_=_C1878( C1870 C1878 ) C1870_=_C1879( C1870 C1879 ) C1870_=_C1884( C1870 C1884 ) C1871_=_C1872( C1871 C1872 ) \nC1871_=_C1873( C1871 C1873 ) C1871_=_C1874( C1871 C1874 ) C1871_=_C1875( C1871 C1875 ) C1871_=_C1876( C1871 C1876 ) C1871_=_C1877( C1871 C1877 ) C1871_=_C1878( C1871 C1878 ) \nC1871_=_C1879( C1871 C1879 ) C1871_=_C1885( C1871 C1885 ) C1872_=_C1873( C1872 C1873 ) C1872_=_C1874( C1872 C1874 ) C1872_=_C1875( C1872 C1875 ) C1872_=_C1876( C1872 C1876 ) \nC1872_=_C1877( C1872 C1877 ) C1872_=_C1878( C1872 C1878 ) C1872_=_C1879( C1872 C1879 ) C1872_=_C1886( C1872 C1886 ) C1872_=_C3479( C1872 C3479 ) C1872_=_C3487( C1872 C3487 ) \nC1872_=_C3544( C1872 C3544 ) C1872_=_C3545( C1872 C3545 ) C1872_=_C3546( C1872 C3546 ) C1872_=_C3547( C1872 C3547 ) C1873_=_C1874( C1873 C1874 ) C1873_=_C1875( C1873 C1875 ) \nC1873_=_C1876( C1873 C1876 ) C1873_=_C1877( C1873 C1877 ) C1873_=_C1878( C1873 C1878 ) C1873_=_C1879( C1873 C1879 ) C1873_=_C1887( C1873 C1887 ) C1873_=_C3480( C1873 C3480 ) \nC1873_=_C3488( C1873 C3488 ) C1873_=_C3550( C1873 C3550 ) C1873_=_C3551( C1873 C3551 ) C1873_=_C3552( C1873 C3552 ) C1873_=_C3553( C1873 C3553 ) C1874_=_C1875( C1874 C1875 ) \nC1874_=_C1876( C1874 C1876 ) C1874_=_C1877( C1874 C1877 ) C1874_=_C1878( C1874 C1878 ) C1874_=_C1879( C1874 C1879 ) C1874_=_C1888( C1874 C1888 ) C1874_=_C3481( C1874 C3481 ) \nC1874_=_C3489( C1874 C3489 ) C1874_=_C3555( C1874 C3555 ) C1874_=_C3556( C1874 C3556 ) C1874_=_C3557( C1874 C3557 ) C1874_=_C3558( C1874 C3558 ) C1875_=_C1876( C1875 C1876 ) \nC1875_=_C1877( C1875 C1877 ) C1875_=_C1878( C1875 C1878 ) C1875_=_C1879( C1875 C1879 ) C1875_=_C1889( C1875 C1889 ) C1875_=_C3482( C1875 C3482 ) C1875_=_C3490( C1875 C3490 ) \nC1875_=_C3559( C1875 C3559 ) C1875_=_C3560( C1875 C3560 ) C1875_=_C3561( C1875 C3561 ) C1875_=_C3562( C1875 C3562 ) C1876_=_C1877( C1876 C1877 ) C1876_=_C1878( C1876 C1878 ) \nC1876_=_C1879( C1876 C1879 ) C1876_=_C1890( C1876 C1890 ) C1876_=_C3544( C1876 C3544 ) C1876_=_C3550( C1876 C3550 ) C1876_=_C3555( C1876 C3555 ) C1876_=_C3559( C1876 C3559 ) \nC1877_=_C1878( C1877 C1878 ) C1877_=_C1879( C1877 C1879 ) C1877_=_C1891( C1877 C1891 ) C1877_=_C3545( C1877 C3545 ) C1877_=_C3551( C1877 C3551 ) C1877_=_C3556( C1877 C3556 ) \nC1877_=_C3560( C1877 C3560 ) C1878_=_C1879( C1878 C1879 ) C1878_=_C1892( C1878 C1892 ) C1878_=_C3546( C1878 C3546 ) C1878_=_C3552( C1878 C3552 ) C1878_=_C3557( C1878 C3557 ) \nC1878_=_C3561( C1878 C3561 ) C1879_=_C1893( C1879 C1893 ) C1879_=_C3547( C1879 C3547 ) C1879_=_C3553( C1879 C3553 ) C1879_=_C3558( C1879 C3558 ) C1879_=_C3562( C1879 C3562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3479( C1880 C3479 ) C1880_=_C3480( C1880 C3480 ) C1880_=_C3481( C1880 C3481 ) C1880_=_C3482( C1880 C3482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3487( C1881 C3487 ) \nC1881_=_C3488( C1881 C3488 ) C1881_=_C3489( C1881 C3489 ) C1881_=_C3490( C1881 C3490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3_=_C1884( C1883 C1884 ) C1883_=_C1885( C1883 C1885 ) C1883_=_C1886( C1883 C1886 ) C1883_=_C1887( C1883 C1887 ) \nC1883_=_C1888( C1883 C1888 ) C1883_=_C1889( C1883 C1889 ) C1883_=_C1890( C1883 C1890 ) C1883_=_C1891( C1883 C1891 ) C1883_=_C1892( C1883 C1892 ) C1883_=_C1893( C1883 C1893 ) \nC1884_=_C1885( C1884 C1885 ) C1884_=_C1886( C1884 C1886 ) C1884_=_C1887( C1884 C1887 ) C1884_=_C1888( C1884 C1888 ) C1884_=_C1889( C1884 C1889 ) C1884_=_C1890( C1884 C1890 ) \nC1884_=_C1891( C1884 C1891 ) C1884_=_C1892( C1884 C1892 ) C1884_=_C1893( C1884 C1893 ) C1885_=_C1886( C1885 C1886 ) C1885_=_C1887( C1885 C1887 ) C1885_=_C1888( C1885 C1888 ) \nC1885_=_C1889( C1885 C1889 ) C1885_=_C1890( C1885 C1890 ) C1885_=_C1891( C1885 C1891 ) C1885_=_C1892( C1885 C1892 ) C1885_=_C1893( C1885 C1893 ) C1886_=_C1887( C1886 C1887 ) \nC1886_=_C1888( C1886 C1888 ) C1886_=_C1889( C1886 C1889 ) C1886_=_C1890( C1886 C1890 ) C1886_=_C1891( C1886 C1891 ) C1886_=_C1892( C1886 C1892 ) C1886_=_C1893( C1886 C1893 ) \nC1886_=_C3479( C1886 C3479 ) C1886_=_C3487( C1886 C3487 ) C1886_=_C3544( C1886 C3544 ) C1886_=_C3545( C1886 C3545 ) C1886_=_C3546( C1886 C3546 ) C1886_=_C3547( C1886 C3547 ) \nC1887_=_C1888( C1887 C1888 ) C1887_=_C1889( C1887 C1889 ) C1887_=_C1890( C1887 C1890 ) C1887_=_C1891( C1887 C1891 ) C1887_=_C1892( C1887 C1892 ) C1887_=_C1893( C1887 C1893 ) \nC1887_=_C3480( C1887 C3480 ) C1887_=_C3488( C1887 C3488 ) C1887_=_C3550( C1887 C3550 ) C1887_=_C3551( C1887 C3551 ) C1887_=_C3552( C1887 C3552 ) C1887_=_C3553( C1887 C3553 ) \nC1888_=_C1889( C1888 C1889 ) C1888_=_C1890( C1888 C1890 ) C1888_=_C1891( C1888 C1891 ) C1888_=_C1892( C1888 C1892 ) C1888_=_C1893( C1888 C1893 ) C1888_=_C3481( C1888 C3481 ) \nC1888_=_C3489( C1888 C3489 ) C1888_=_C3555( C1888 C3555 ) C1888_=_C3556( C1888 C3556 ) C1888_=_C3557( C1888 C3557 ) C1888_=_C3558( C1888 C3558 ) C1889_=_C1890( C1889 C1890 ) \nC1889_=_C1891( C1889 C1891 ) C1889_=_C1892( C1889 C1892 ) C1889_=_C1893( C1889 C1893 ) C1889_=_C3482( C1889 C3482 ) C1889_=_C3490( C1889 C3490 ) C1889_=_C3559( C1889 C3559 ) \nC1889_=_C3560( C1889 C3560 ) C1889_=_C3561( C1889 C3561 ) C1889_=_C3562( C1889 C3562 ) C1890_=_C1891( C1890 C1891 ) C1890_=_C1892( C1890 C1892 ) C1890_=_C1893( C1890 C1893 ) \nC1890_=_C3544( C1890 C3544 ) C1890_=_C3550( C1890 C3550 ) C1890_=_C3555( C1890 C3555 ) C1890_=_C3559( C1890 C3559 ) C1891_=_C1892( C1891 C1892 ) C1891_=_C1893( C1891 C1893 ) \nC1891_=_C3545( C1891 C3545 ) C1891_=_C3551( C1891 C3551 ) C1891_=_C3556( C1891 C3556 ) C1891_=_C3560( C1891 C3560 ) C1892_=_C1893( C1892 C1893 ) C1892_=_C3546( C1892 C3546 ) \nC1892_=_C3552( C1892 C3552 ) C1892_=_C3557( C1892 C3557 ) C1892_=_C3561( C1892 C3561 ) C1893_=_C3547( C1893 C3547 ) C1893_=_C3553( C1893 C3553 ) C1893_=_C3558( C1893 C3558 ) \nC1893_=_C3562( C1893 C3562 ) C3479_=_C3480( C3479 C3480 ) C3479_=_C3481( C3479 C3481 ) C3479_=_C3482( C3479 C3482 ) C3479_=_C3487( C3479 C3487 ) C3479_=_C3544( C3479 C3544 ) \nC3479_=_C3545( C3479 C3545 ) C3479_=_C3546( C3479 C3546 ) C3479_=_C3547( C3479 C3547 ) C3480_=_C3481( C3480 C3481 ) C3480_=_C3482( C3480 C3482 ) C3480_=_C3488( C3480 C3488 ) \nC3480_=_C3550( C3480 C3550 ) C3480_=_C3551( C3480 C3551 ) C3480_=_C3552( C3480 C3552 ) C3480_=_C3553( C3480 C3553 ) C3481_=_C3482( C3481 C3482 ) C3481_=_C3489( C3481 C3489 ) \nC3481_=_C3555( C3481 C3555 ) C3481_=_C3556( C3481 C3556 ) C3481_=_C3557( C3481 C3557 ) C3481_=_C3558( C3481 C3558 ) C3482_=_C3490( C3482 C3490 ) C3482_=_C3559( C3482 C3559 ) \nC3482_=_C3560( C3482 C3560 ) C3482_=_C3561( C3482 C3561 ) C3482_=_C3562( C3482 C3562 ) C3487_=_C3488( C3487 C3488 ) C3487_=_C3489( C3487 C3489 ) C3487_=_C3490( C3487 C3490 ) \nC3487_=_C3544( C3487 C3544 ) C3487_=_C3545( C3487 C3545 ) C3487_=_C3546( C3487 C3546 ) C3487_=_C3547( C3487 C3547 ) C3488_=_C3489( C3488 C3489 ) C3488_=_C3490( C3488 C3490 ) \nC3488_=_C3550( C3488 C3550 ) C3488_=_C3551( C3488 C3551 ) C3488_=_C3552( C3488 C3552 ) C3488_=_C3553( C3488 C3553 ) C3489_=_C3490( C3489 C3490 ) C3489_=_C3555( C3489 C3555 ) \nC3489_=_C3556( C3489 C3556 ) C3489_=_C3557( C3489 C3557 ) C3489_=_C3558( C3489 C3558 ) C3490_=_C3559( C3490 C3559 ) C3490_=_C3560( C3490 C3560 ) C3490_=_C3561( C3490 C3561 ) \nC3490_=_C3562( C3490 C3562 ) C3544_=_C3545( C3544 C3545 ) C3544_=_C3546( C3544 C3546 ) C3544_=_C3547( C3544 C3547 ) C3544_=_C3550( C3544 C3550 ) C3544_=_C3555( C3544 C3555 ) \nC3544_=_C3559( C3544 C3559 ) C3545_=_C3546( C3545 C3546 ) C3545_=_C3547( C3545 C3547 ) C3545_=_C3551( C3545 C3551 ) C3545_=_C3556( C3545 C3556 ) C3545_=_C3560( C3545 C3560 ) \nC3546_=_C3547( C3546 C3547 ) C3546_=_C3552( C3546 C3552 ) C3546_=_C3557( C3546 C3557 ) C3546_=_C3561( C3546 C3561 ) C3547_=_C3553( C3547 C3553 ) C3547_=_C3558( C3547 C3558 ) \nC3547_=_C3562( C3547 C3562 ) C3550_=_C3551( C3550 C3551 ) C3550_=_C3552(</w:t>
      </w:r>
    </w:p>
    <w:p>
      <w:pPr>
        <w:pStyle w:val="PreformattedText"/>
        <w:bidi w:val="0"/>
        <w:spacing w:before="0" w:after="0"/>
        <w:jc w:val="left"/>
        <w:rPr/>
      </w:pPr>
      <w:r>
        <w:rPr/>
        <w:t xml:space="preserve"> </w:t>
      </w:r>
      <w:r>
        <w:rPr/>
        <w:t>C3550 C3552 ) C3550_=_C3553( C3550 C3553 ) C3550_=_C3555( C3550 C3555 ) C3550_=_C3559( C3550 C3559 ) \nC3551_=_C3552( C3551 C3552 ) C3551_=_C3553( C3551 C3553 ) C3551_=_C3556( C3551 C3556 ) C3551_=_C3560( C3551 C3560 ) C3552_=_C3553( C3552 C3553 ) C3552_=_C3557( C3552 C3557 ) \nC3552_=_C3561( C3552 C3561 ) C3553_=_C3558( C3553 C3558 ) C3553_=_C3562( C3553 C3562 ) C3555_=_C3556( C3555 C3556 ) C3555_=_C3557( C3555 C3557 ) C3555_=_C3558( C3555 C3558 ) \nC3555_=_C3559( C3555 C3559 ) C3556_=_C3557( C3556 C3557 ) C3556_=_C3558( C3556 C3558 ) C3556_=_C3560( C3556 C3560 ) C3557_=_C3558( C3557 C3558 ) C3557_=_C3561( C3557 C3561 ) \nC3558_=_C3562( C3558 C3562 ) C3559_=_C3560( C3559 C3560 ) C3559_=_C3561( C3559 C3561 ) C3559_=_C3562( C3559 C3562 ) C3560_=_C3561( C3560 C3561 ) C3560_=_C3562( C3560 C3562 ) \nC3561_=_C3562( C3561 C3562 ) "];790-&gt;827[label="56: C1837 C1838 C1839 C1840 C1841 \nC1842 C1843 C1844 C1853 C1854 C1855 \nC1856 C1857 C1858 C1859 C1860 C1868 \nC1869 C1870 C1871 C1872 C1873 C1874 \nC1875 C1882 C1883 C1884 C1885 C1886 \nC1887 C1888 C1889 C3479 C3480 C3481 \nC3482 C3487 C3488 C3489 C3490 C3544 \nC3545 C3546 C3547 C3550 C3551 C3552 \nC3553 C3555 C3556 C3557 C3558 C3559 \nC3560 C3561 C3562 \n352: C1837_=_C1838 ,C1837_=_C1839 ,C1837_=_C1840 ,C1837_=_C1841 ,C1837_=_C1842 ,\nC1837_=_C1843 ,C1837_=_C1844 ,C1837_=_C1853 ,C1837_=_C1868 ,C1837_=_C1882 ,C1838_=_C1839 ,\nC1838_=_C1840 ,C1838_=_C1841 ,C1838_=_C1842 ,C1838_=_C1843 ,C1838_=_C1844 ,C1838_=_C1854 ,\nC1838_=_C1869 ,C1838_=_C1883 ,C1839_=_C1840 ,C1839_=_C1841 ,C1839_=_C1842 ,C1839_=_C1843 ,\nC1839_=_C1844 ,C1839_=_C1855 ,C1839_=_C1870 ,C1839_=_C1884 ,C1840_=_C1841 ,C1840_=_C1842 ,\nC1840_=_C1843 ,C1840_=_C1844 ,C1840_=_C1856 ,C1840_=_C1871 ,C1840_=_C1885 ,C1841_=_C1842 ,\nC1841_=_C1843 ,C1841_=_C1844 ,C1841_=_C1857 ,C1841_=_C1872 ,C1841_=_C1886 ,C1841_=_C3479 ,\nC1841_=_C3487 ,C1841_=_C3544 ,C1841_=_C3545 ,C1841_=_C3546 ,C1841_=_C3547 ,C1842_=_C1843 ,\nC1842_=_C1844 ,C1842_=_C1858 ,C1842_=_C1873 ,C1842_=_C1887 ,C1842_=_C3480 ,C1842_=_C3488 ,\nC1842_=_C3550 ,C1842_=_C3551 ,C1842_=_C3552 ,C1842_=_C3553 ,C1843_=_C1844 ,C1843_=_C1859 ,\nC1843_=_C1874 ,C1843_=_C1888 ,C1843_=_C3481 ,C1843_=_C3489 ,C1843_=_C3555 ,C1843_=_C3556 ,\nC1843_=_C3557 ,C1843_=_C3558 ,C1844_=_C1860 ,C1844_=_C1875 ,C1844_=_C1889 ,C1844_=_C3482 ,\nC1844_=_C3490 ,C1844_=_C3559 ,C1844_=_C3560 ,C1844_=_C3561 ,C1844_=_C3562 ,C1853_=_C1854 ,\nC1853_=_C1855 ,C1853_=_C1856 ,C1853_=_C1857 ,C1853_=_C1858 ,C1853_=_C1859 ,C1853_=_C1860 ,\nC1853_=_C1868 ,C1853_=_C1882 ,C1854_=_C1855 ,C1854_=_C1856 ,C1854_=_C1857 ,C1854_=_C1858 ,\nC1854_=_C1859 ,C1854_=_C1860 ,C1854_=_C1869 ,C1854_=_C1883 ,C1855_=_C1856 ,C1855_=_C1857 ,\nC1855_=_C1858 ,C1855_=_C1859 ,C1855_=_C1860 ,C1855_=_C1870 ,C1855_=_C1884 ,C1856_=_C1857 ,\nC1856_=_C1858 ,C1856_=_C1859 ,C1856_=_C1860 ,C1856_=_C1871 ,C1856_=_C1885 ,C1857_=_C1858 ,\nC1857_=_C1859 ,C1857_=_C1860 ,C1857_=_C1872 ,C1857_=_C1886 ,C1857_=_C3479 ,C1857_=_C3487 ,\nC1857_=_C3544 ,C1857_=_C3545 ,C1857_=_C3546 ,C1857_=_C3547 ,C1858_=_C1859 ,C1858_=_C1860 ,\nC1858_=_C1873 ,C1858_=_C1887 ,C1858_=_C3480 ,C1858_=_C3488 ,C1858_=_C3550 ,C1858_=_C3551 ,\nC1858_=_C3552 ,C1858_=_C3553 ,C1859_=_C1860 ,C1859_=_C1874 ,C1859_=_C1888 ,C1859_=_C3481 ,\nC1859_=_C3489 ,C1859_=_C3555 ,C1859_=_C3556 ,C1859_=_C3557 ,C1859_=_C3558 ,C1860_=_C1875 ,\nC1860_=_C1889 ,C1860_=_C3482 ,C1860_=_C3490 ,C1860_=_C3559 ,C1860_=_C3560 ,C1860_=_C3561 ,\nC1860_=_C3562 ,C1868_=_C1869 ,C1868_=_C1870 ,C1868_=_C1871 ,C1868_=_C1872 ,C1868_=_C1873 ,\nC1868_=_C1874 ,C1868_=_C1875 ,C1868_=_C1882 ,C1869_=_C1870 ,C1869_=_C1871 ,C1869_=_C1872 ,\nC1869_=_C1873 ,C1869_=_C1874 ,C1869_=_C1875 ,C1869_=_C1883 ,C1870_=_C1871 ,C1870_=_C1872 ,\nC1870_=_C1873 ,C1870_=_C1874 ,C1870_=_C1875 ,C1870_=_C1884 ,C1871_=_C1872 ,C1871_=_C1873 ,\nC1871_=_C1874 ,C1871_=_C1875 ,C1871_=_C1885 ,C1872_=_C1873 ,C1872_=_C1874 ,C1872_=_C1875 ,\nC1872_=_C1886 ,C1872_=_C3479 ,C1872_=_C3487 ,C1872_=_C3544 ,C1872_=_C3545 ,C1872_=_C3546 ,\nC1872_=_C3547 ,C1873_=_C1874 ,C1873_=_C1875 ,C1873_=_C1887 ,C1873_=_C3480 ,C1873_=_C3488 ,\nC1873_=_C3550 ,C1873_=_C3551 ,C1873_=_C3552 ,C1873_=_C3553 ,C1874_=_C1875 ,C1874_=_C1888 ,\nC1874_=_C3481 ,C1874_=_C3489 ,C1874_=_C3555 ,C1874_=_C3556 ,C1874_=_C3557 ,C1874_=_C3558 ,\nC1875_=_C1889 ,C1875_=_C3482 ,C1875_=_C3490 ,C1875_=_C3559 ,C1875_=_C3560 ,C1875_=_C3561 ,\nC1875_=_C3562 ,C1882_=_C1883 ,C1882_=_C1884 ,C1882_=_C1885 ,C1882_=_C1886 ,C1882_=_C1887 ,\nC1882_=_C1888 ,C1882_=_C1889 ,C1883_=_C1884 ,C1883_=_C1885 ,C1883_=_C1886 ,C1883_=_C1887 ,\nC1883_=_C1888 ,C1883_=_C1889 ,C1884_=_C1885 ,C1884_=_C1886 ,C1884_=_C1887 ,C1884_=_C1888 ,\nC1884_=_C1889 ,C1885_=_C1886 ,C1885_=_C1887 ,C1885_=_C1888 ,C1885_=_C1889 ,C1886_=_C1887 ,\nC1886_=_C1888 ,C1886_=_C1889 ,C1886_=_C3479 ,C1886_=_C3487 ,C1886_=_C3544 ,C1886_=_C3545 ,\nC1886_=_C3546 ,C1886_=_C3547 ,C1887_=_C1888 ,C1887_=_C1889 ,C1887_=_C3480 ,C1887_=_C3488 ,\nC1887_=_C3550 ,C1887_=_C3551 ,C1887_=_C3552 ,C1887_=_C3553 ,C1888_=_C1889 ,C1888_=_C3481 ,\nC1888_=_C3489 ,C1888_=_C3555 ,C1888_=_C3556 ,C1888_=_C3557 ,C1888_=_C3558 ,C1889_=_C3482 ,\nC1889_=_C3490 ,C1889_=_C3559 ,C1889_=_C3560 ,C1889_=_C3561 ,C1889_=_C3562 ,C3479_=_C3480 ,\nC3479_=_C3481 ,C3479_=_C3482 ,C3479_=_C3487 ,C3479_=_C3544 ,C3479_=_C3545 ,C3479_=_C3546 ,\nC3479_=_C3547 ,C3480_=_C3481 ,C3480_=_C3482 ,C3480_=_C3488 ,C3480_=_C3550 ,C3480_=_C3551 ,\nC3480_=_C3552 ,C3480_=_C3553 ,C3481_=_C3482 ,C3481_=_C3489 ,C3481_=_C3555 ,C3481_=_C3556 ,\nC3481_=_C3557 ,C3481_=_C3558 ,C3482_=_C3490 ,C3482_=_C3559 ,C3482_=_C3560 ,C3482_=_C3561 ,\nC3482_=_C3562 ,C3487_=_C3488 ,C3487_=_C3489 ,C3487_=_C3490 ,C3487_=_C3544 ,C3487_=_C3545 ,\nC3487_=_C3546 ,C3487_=_C3547 ,C3488_=_C3489 ,C3488_=_C3490 ,C3488_=_C3550 ,C3488_=_C3551 ,\nC3488_=_C3552 ,C3488_=_C3553 ,C3489_=_C3490 ,C3489_=_C3555 ,C3489_=_C3556 ,C3489_=_C3557 ,\nC3489_=_C3558 ,C3490_=_C3559 ,C3490_=_C3560 ,C3490_=_C3561 ,C3490_=_C3562 ,C3544_=_C3545 ,\nC3544_=_C3546 ,C3544_=_C3547 ,C3544_=_C3550 ,C3544_=_C3555 ,C3544_=_C3559 ,C3545_=_C3546 ,\nC3545_=_C3547 ,C3545_=_C3551 ,C3545_=_C3556 ,C3545_=_C3560 ,C3546_=_C3547 ,C3546_=_C3552 ,\nC3546_=_C3557 ,C3546_=_C3561 ,C3547_=_C3553 ,C3547_=_C3558 ,C3547_=_C3562 ,C3550_=_C3551 ,\nC3550_=_C3552 ,C3550_=_C3553 ,C3550_=_C3555 ,C3550_=_C3559 ,C3551_=_C3552 ,C3551_=_C3553 ,\nC3551_=_C3556 ,C3551_=_C3560 ,C3552_=_C3553 ,C3552_=_C3557 ,C3552_=_C3561 ,C3553_=_C3558 ,\nC3553_=_C3562 ,C3555_=_C3556 ,C3555_=_C3557 ,C3555_=_C3558 ,C3555_=_C3559 ,C3556_=_C3557 ,\nC3556_=_C3558 ,C3556_=_C3560 ,C3557_=_C3558 ,C3557_=_C3561 ,C3558_=_C3562 ,C3559_=_C3560 ,\nC3559_=_C3561 ,C3559_=_C3562 ,C3560_=_C3561 ,C3560_=_C3562 ,C3561_=_C3562 ,"];828[shape=box, label="id:828 level: 16\n5: C5089 C5090 C5091 C5092 C5127 \n8: C5089_=_C5090( C5089 C5090 ) C5089_=_C5091( C5089 C5091 ) C5089_=_C5127( C5089 C5127 ) C5090_=_C5092( C5090 C5092 ) C5090_=_C5127( C5090 C5127 ) \nC5091_=_C5092( C5091 C5092 ) C5091_=_C5127( C5091 C5127 ) C5092_=_C5127( C5092 C5127 ) "];793-&gt;828[label="4: C5089 C5090 C5091 C5092 \n4: C5089_=_C5090 ,C5089_=_C5091 ,C5090_=_C5092 ,C5091_=_C5092 ,"];829[shape=box, label="id:829 level: 16\n25: C2782 C3659 C3660 C3667 C3668 \nC4144 C4145 C4146 C4147 C4148 C4149 \nC4150 C4151 C4152 C4153 C4154 C4155 \nC4308 C4309 C4310 C4311 C4312 C4313 \nC4314 C4315 \n112: C3659_=_C3660( C3659 C3660 ) C3659_=_C3667( C3659 C3667 ) C3659_=_C4144( C3659 C4144 ) C3659_=_C4150( C3659 C4150 ) C3659_=_C4308( C3659 C4308 ) \nC3659_=_C4309( C3659 C4309 ) C3659_=_C4310( C3659 C4310 ) C3659_=_C4311( C3659 C4311 ) C3660_=_C3668( C3660 C3668 ) C3660_=_C4145( C3660 C4145 ) C3660_=_C4151( C3660 C4151 ) \nC3660_=_C4312( C3660 C4312 ) C3660_=_C4313( C3660 C4313 ) C3660_=_C4314( C3660 C4314 ) C3660_=_C4315( C3660 C4315 ) C3667_=_C3668( C3667 C3668 ) C3667_=_C4144( C3667 C4144 ) \nC3667_=_C4150( C3667 C4150 ) C3667_=_C4308( C3667 C4308 ) C3667_=_C4309( C3667 C4309 ) C3667_=_C4310( C3667 C4310 ) C3667_=_C4311( C3667 C4311 ) C3668_=_C4145( C3668 C4145 ) \nC3668_=_C4151( C3668 C4151 ) C3668_=_C4312( C3668 C4312 ) C3668_=_C4313( C3668 C4313 ) C3668_=_C4314( C3668 C4314 ) C3668_=_C4315( C3668 C4315 ) C4144_=_C4145( C4144 C4145 ) \nC4144_=_C4146( C4144 C4146 ) C4144_=_C4147( C4144 C4147 ) C4144_=_C4148( C4144 C4148 ) C4144_=_C4149( C4144 C4149 ) C4144_=_C4150( C4144 C4150 ) C4144_=_C4308( C4144 C4308 ) \nC4144_=_C4309( C4144 C4309 ) C4144_=_C4310( C4144 C4310 ) C4144_=_C4311( C4144 C4311 ) C4145_=_C4146( C4145 C4146 ) C4145_=_C4147( C4145 C4147 ) C4145_=_C4148( C4145 C4148 ) \nC4145_=_C4149( C4145 C4149 ) C4145_=_C4151( C4145 C4151 ) C4145_=_C4312( C4145 C4312 ) C4145_=_C4313( C4145 C4313 ) C4145_=_C4314( C4145 C4314 ) C4145_=_C4315( C4145 C4315 ) \nC4146_=_C4147( C4146 C4147 ) C4146_=_C4148( C4146 C4148 ) C4146_=_C4149( C4146 C4149 ) C4146_=_C4152( C4146 C4152 ) C4146_=_C4308( C4146 C4308 ) C4146_=_C4312( C4146 C4312 ) \nC4147_=_C4148( C4147 C4148 ) C4147_=_C4149( C4147 C4149 ) C4147_=_C4153( C4147 C4153 ) C4147_=_C4309( C4147 C4309 ) C4147_=_C4313( C4147 C4313 ) C4148_=_C4149( C4148 C4149 ) \nC4148_=_C4154( C4148 C4154 ) C4148_=_C4310( C4148 C4310 ) C4148_=_C4314( C4148 C4314 ) C4149_=_C4155( C4149 C4155 ) C4149_=_C4311( C4149 C4311 ) C4149_=_C4315( C4149 C4315 ) \nC4150_=_C4151( C4150 C4151 ) C4150_=_C4152( C4150 C4152 ) C4150_=_C4153( C4150 C4153 ) C4150_=_C4154( C4150 C4154 ) C4150_=_C4155( C4150 C4155 ) C4150_=_C4308( C4150 C4308 ) \nC4150_=_C4309( C4150 C4309 ) C4150_=_C4310( C4150 C4310 ) C4150_=_C4311( C4150 C4311 ) C4151_=_C4152( C4151 C4152 ) C4151_=_C4153( C4151 C4153 ) C4151_=_C4154( C4151 C4154 ) \nC4151_=_C4155( C4151 C4155 ) C4151_=_C4312( C4151 C4312 ) C4151_=_C4313( C4151 C4313 ) C4151_=_C4314( C4151 C4314 ) C4151_=_C4315( C4151 C4315 ) C4152_=_C4153( C4152 C4153 ) \nC4152_=_C4154( C4152 C4154 ) C4152_=_C4155( C4152 C4155 ) C4152_=_C4308( C4152 C4308 ) C4152_=_C4312( C4152 C4312 ) C4153_=_C4154( C4153 C4154 ) C4153_=_C4155( C4153 C4155 ) \nC4153_=_C4309( C4153 C4309 ) C4153_=_C4313(</w:t>
      </w:r>
    </w:p>
    <w:p>
      <w:pPr>
        <w:pStyle w:val="PreformattedText"/>
        <w:bidi w:val="0"/>
        <w:spacing w:before="0" w:after="0"/>
        <w:jc w:val="left"/>
        <w:rPr/>
      </w:pPr>
      <w:r>
        <w:rPr/>
        <w:t xml:space="preserve"> </w:t>
      </w:r>
      <w:r>
        <w:rPr/>
        <w:t>C4153 C4313 ) C4154_=_C4155( C4154 C4155 ) C4154_=_C4310( C4154 C4310 ) C4154_=_C4314( C4154 C4314 ) C4155_=_C4311( C4155 C4311 ) \nC4155_=_C4315( C4155 C4315 ) C4308_=_C4309( C4308 C4309 ) C4308_=_C4310( C4308 C4310 ) C4308_=_C4311( C4308 C4311 ) C4308_=_C4312( C4308 C4312 ) C4309_=_C4310( C4309 C4310 ) \nC4309_=_C4311( C4309 C4311 ) C4309_=_C4313( C4309 C4313 ) C4310_=_C4311( C4310 C4311 ) C4310_=_C4314( C4310 C4314 ) C4311_=_C4315( C4311 C4315 ) C4312_=_C4313( C4312 C4313 ) \nC4312_=_C4314( C4312 C4314 ) C4312_=_C4315( C4312 C4315 ) C4313_=_C4314( C4313 C4314 ) C4313_=_C4315( C4313 C4315 ) C4314_=_C4315( C4314 C4315 ) "];798-&gt;829[label="21: C2782 C3659 C3660 C3667 C3668 \nC4146 C4147 C4148 C4149 C4152 C4153 \nC4154 C4155 C4308 C4309 C4310 C4311 \nC4312 C4313 C4314 C4315 \n68: C3659_=_C3660 ,C3659_=_C3667 ,C3659_=_C4308 ,C3659_=_C4309 ,C3659_=_C4310 ,\nC3659_=_C4311 ,C3660_=_C3668 ,C3660_=_C4312 ,C3660_=_C4313 ,C3660_=_C4314 ,C3660_=_C4315 ,\nC3667_=_C3668 ,C3667_=_C4308 ,C3667_=_C4309 ,C3667_=_C4310 ,C3667_=_C4311 ,C3668_=_C4312 ,\nC3668_=_C4313 ,C3668_=_C4314 ,C3668_=_C4315 ,C4146_=_C4147 ,C4146_=_C4148 ,C4146_=_C4149 ,\nC4146_=_C4152 ,C4146_=_C4308 ,C4146_=_C4312 ,C4147_=_C4148 ,C4147_=_C4149 ,C4147_=_C4153 ,\nC4147_=_C4309 ,C4147_=_C4313 ,C4148_=_C4149 ,C4148_=_C4154 ,C4148_=_C4310 ,C4148_=_C4314 ,\nC4149_=_C4155 ,C4149_=_C4311 ,C4149_=_C4315 ,C4152_=_C4153 ,C4152_=_C4154 ,C4152_=_C4155 ,\nC4152_=_C4308 ,C4152_=_C4312 ,C4153_=_C4154 ,C4153_=_C4155 ,C4153_=_C4309 ,C4153_=_C4313 ,\nC4154_=_C4155 ,C4154_=_C4310 ,C4154_=_C4314 ,C4155_=_C4311 ,C4155_=_C4315 ,C4308_=_C4309 ,\nC4308_=_C4310 ,C4308_=_C4311 ,C4308_=_C4312 ,C4309_=_C4310 ,C4309_=_C4311 ,C4309_=_C4313 ,\nC4310_=_C4311 ,C4310_=_C4314 ,C4311_=_C4315 ,C4312_=_C4313 ,C4312_=_C4314 ,C4312_=_C4315 ,\nC4313_=_C4314 ,C4313_=_C4315 ,C4314_=_C4315 ,"];830[shape=box, label="id:830 level: 16\n25: C3894 C3895 C3906 C3907 C3973 \nC3974 C3979 C3980 C4146 C4147 C4152 \nC4153 C4308 C4309 C4312 C4313 C4330 \nC4331 C4332 C4333 C4334 C4335 C4336 \nC4337 C4338 \n168: C3894_=_C3895( C3894 C3895 ) C3894_=_C3906( C3894 C3906 ) C3894_=_C3973( C3894 C3973 ) C3894_=_C3979( C3894 C3979 ) C3894_=_C4146( C3894 C4146 ) \nC3894_=_C4152( C3894 C4152 ) C3894_=_C4308( C3894 C4308 ) C3894_=_C4312( C3894 C4312 ) C3894_=_C4330( C3894 C4330 ) C3894_=_C4331( C3894 C4331 ) C3894_=_C4332( C3894 C4332 ) \nC3894_=_C4333( C3894 C4333 ) C3894_=_C4334( C3894 C4334 ) C3895_=_C3907( C3895 C3907 ) C3895_=_C3974( C3895 C3974 ) C3895_=_C3980( C3895 C3980 ) C3895_=_C4147( C3895 C4147 ) \nC3895_=_C4153( C3895 C4153 ) C3895_=_C4309( C3895 C4309 ) C3895_=_C4313( C3895 C4313 ) C3895_=_C4330( C3895 C4330 ) C3895_=_C4335( C3895 C4335 ) C3895_=_C4336( C3895 C4336 ) \nC3895_=_C4337( C3895 C4337 ) C3895_=_C4338( C3895 C4338 ) C3906_=_C3907( C3906 C3907 ) C3906_=_C3973( C3906 C3973 ) C3906_=_C3979( C3906 C3979 ) C3906_=_C4146( C3906 C4146 ) \nC3906_=_C4152( C3906 C4152 ) C3906_=_C4308( C3906 C4308 ) C3906_=_C4312( C3906 C4312 ) C3906_=_C4330( C3906 C4330 ) C3906_=_C4331( C3906 C4331 ) C3906_=_C4332( C3906 C4332 ) \nC3906_=_C4333( C3906 C4333 ) C3906_=_C4334( C3906 C4334 ) C3907_=_C3974( C3907 C3974 ) C3907_=_C3980( C3907 C3980 ) C3907_=_C4147( C3907 C4147 ) C3907_=_C4153( C3907 C4153 ) \nC3907_=_C4309( C3907 C4309 ) C3907_=_C4313( C3907 C4313 ) C3907_=_C4330( C3907 C4330 ) C3907_=_C4335( C3907 C4335 ) C3907_=_C4336( C3907 C4336 ) C3907_=_C4337( C3907 C4337 ) \nC3907_=_C4338( C3907 C4338 ) C3973_=_C3974( C3973 C3974 ) C3973_=_C3979( C3973 C3979 ) C3973_=_C4146( C3973 C4146 ) C3973_=_C4152( C3973 C4152 ) C3973_=_C4308( C3973 C4308 ) \nC3973_=_C4312( C3973 C4312 ) C3973_=_C4330( C3973 C4330 ) C3973_=_C4331( C3973 C4331 ) C3973_=_C4332( C3973 C4332 ) C3973_=_C4333( C3973 C4333 ) C3973_=_C4334( C3973 C4334 ) \nC3974_=_C3980( C3974 C3980 ) C3974_=_C4147( C3974 C4147 ) C3974_=_C4153( C3974 C4153 ) C3974_=_C4309( C3974 C4309 ) C3974_=_C4313( C3974 C4313 ) C3974_=_C4330( C3974 C4330 ) \nC3974_=_C4335( C3974 C4335 ) C3974_=_C4336( C3974 C4336 ) C3974_=_C4337( C3974 C4337 ) C3974_=_C4338( C3974 C4338 ) C3979_=_C3980( C3979 C3980 ) C3979_=_C4146( C3979 C4146 ) \nC3979_=_C4152( C3979 C4152 ) C3979_=_C4308( C3979 C4308 ) C3979_=_C4312( C3979 C4312 ) C3979_=_C4330( C3979 C4330 ) C3979_=_C4331( C3979 C4331 ) C3979_=_C4332( C3979 C4332 ) \nC3979_=_C4333( C3979 C4333 ) C3979_=_C4334( C3979 C4334 ) C3980_=_C4147( C3980 C4147 ) C3980_=_C4153( C3980 C4153 ) C3980_=_C4309( C3980 C4309 ) C3980_=_C4313( C3980 C4313 ) \nC3980_=_C4330( C3980 C4330 ) C3980_=_C4335( C3980 C4335 ) C3980_=_C4336( C3980 C4336 ) C3980_=_C4337( C3980 C4337 ) C3980_=_C4338( C3980 C4338 ) C4146_=_C4147( C4146 C4147 ) \nC4146_=_C4152( C4146 C4152 ) C4146_=_C4308( C4146 C4308 ) C4146_=_C4312( C4146 C4312 ) C4146_=_C4330( C4146 C4330 ) C4146_=_C4331( C4146 C4331 ) C4146_=_C4332( C4146 C4332 ) \nC4146_=_C4333( C4146 C4333 ) C4146_=_C4334( C4146 C4334 ) C4147_=_C4153( C4147 C4153 ) C4147_=_C4309( C4147 C4309 ) C4147_=_C4313( C4147 C4313 ) C4147_=_C4330( C4147 C4330 ) \nC4147_=_C4335( C4147 C4335 ) C4147_=_C4336( C4147 C4336 ) C4147_=_C4337( C4147 C4337 ) C4147_=_C4338( C4147 C4338 ) C4152_=_C4153( C4152 C4153 ) C4152_=_C4308( C4152 C4308 ) \nC4152_=_C4312( C4152 C4312 ) C4152_=_C4330( C4152 C4330 ) C4152_=_C4331( C4152 C4331 ) C4152_=_C4332( C4152 C4332 ) C4152_=_C4333( C4152 C4333 ) C4152_=_C4334( C4152 C4334 ) \nC4153_=_C4309( C4153 C4309 ) C4153_=_C4313( C4153 C4313 ) C4153_=_C4330( C4153 C4330 ) C4153_=_C4335( C4153 C4335 ) C4153_=_C4336( C4153 C4336 ) C4153_=_C4337( C4153 C4337 ) \nC4153_=_C4338( C4153 C4338 ) C4308_=_C4309( C4308 C4309 ) C4308_=_C4312( C4308 C4312 ) C4308_=_C4330( C4308 C4330 ) C4308_=_C4331( C4308 C4331 ) C4308_=_C4332( C4308 C4332 ) \nC4308_=_C4333( C4308 C4333 ) C4308_=_C4334( C4308 C4334 ) C4309_=_C4313( C4309 C4313 ) C4309_=_C4330( C4309 C4330 ) C4309_=_C4335( C4309 C4335 ) C4309_=_C4336( C4309 C4336 ) \nC4309_=_C4337( C4309 C4337 ) C4309_=_C4338( C4309 C4338 ) C4312_=_C4313( C4312 C4313 ) C4312_=_C4330( C4312 C4330 ) C4312_=_C4331( C4312 C4331 ) C4312_=_C4332( C4312 C4332 ) \nC4312_=_C4333( C4312 C4333 ) C4312_=_C4334( C4312 C4334 ) C4313_=_C4330( C4313 C4330 ) C4313_=_C4335( C4313 C4335 ) C4313_=_C4336( C4313 C4336 ) C4313_=_C4337( C4313 C4337 ) \nC4313_=_C4338( C4313 C4338 ) C4330_=_C4331( C4330 C4331 ) C4330_=_C4332( C4330 C4332 ) C4330_=_C4333( C4330 C4333 ) C4330_=_C4334( C4330 C4334 ) C4330_=_C4335( C4330 C4335 ) \nC4330_=_C4336( C4330 C4336 ) C4330_=_C4337( C4330 C4337 ) C4330_=_C4338( C4330 C4338 ) C4331_=_C4332( C4331 C4332 ) C4331_=_C4333( C4331 C4333 ) C4331_=_C4334( C4331 C4334 ) \nC4331_=_C4335( C4331 C4335 ) C4332_=_C4333( C4332 C4333 ) C4332_=_C4334( C4332 C4334 ) C4332_=_C4336( C4332 C4336 ) C4333_=_C4334( C4333 C4334 ) C4333_=_C4337( C4333 C4337 ) \nC4334_=_C4338( C4334 C4338 ) C4335_=_C4336( C4335 C4336 ) C4335_=_C4337( C4335 C4337 ) C4335_=_C4338( C4335 C4338 ) C4336_=_C4337( C4336 C4337 ) C4336_=_C4338( C4336 C4338 ) \nC4337_=_C4338( C4337 C4338 ) "];798-&gt;830[label="24: C3894 C3895 C3906 C3907 C3973 \nC3974 C3979 C3980 C4146 C4147 C4152 \nC4153 C4308 C4309 C4312 C4313 C4331 \nC4332 C4333 C4334 C4335 C4336 C4337 \nC4338 \n144: C3894_=_C3895 ,C3894_=_C3906 ,C3894_=_C3973 ,C3894_=_C3979 ,C3894_=_C4146 ,\nC3894_=_C4152 ,C3894_=_C4308 ,C3894_=_C4312 ,C3894_=_C4331 ,C3894_=_C4332 ,C3894_=_C4333 ,\nC3894_=_C4334 ,C3895_=_C3907 ,C3895_=_C3974 ,C3895_=_C3980 ,C3895_=_C4147 ,C3895_=_C4153 ,\nC3895_=_C4309 ,C3895_=_C4313 ,C3895_=_C4335 ,C3895_=_C4336 ,C3895_=_C4337 ,C3895_=_C4338 ,\nC3906_=_C3907 ,C3906_=_C3973 ,C3906_=_C3979 ,C3906_=_C4146 ,C3906_=_C4152 ,C3906_=_C4308 ,\nC3906_=_C4312 ,C3906_=_C4331 ,C3906_=_C4332 ,C3906_=_C4333 ,C3906_=_C4334 ,C3907_=_C3974 ,\nC3907_=_C3980 ,C3907_=_C4147 ,C3907_=_C4153 ,C3907_=_C4309 ,C3907_=_C4313 ,C3907_=_C4335 ,\nC3907_=_C4336 ,C3907_=_C4337 ,C3907_=_C4338 ,C3973_=_C3974 ,C3973_=_C3979 ,C3973_=_C4146 ,\nC3973_=_C4152 ,C3973_=_C4308 ,C3973_=_C4312 ,C3973_=_C4331 ,C3973_=_C4332 ,C3973_=_C4333 ,\nC3973_=_C4334 ,C3974_=_C3980 ,C3974_=_C4147 ,C3974_=_C4153 ,C3974_=_C4309 ,C3974_=_C4313 ,\nC3974_=_C4335 ,C3974_=_C4336 ,C3974_=_C4337 ,C3974_=_C4338 ,C3979_=_C3980 ,C3979_=_C4146 ,\nC3979_=_C4152 ,C3979_=_C4308 ,C3979_=_C4312 ,C3979_=_C4331 ,C3979_=_C4332 ,C3979_=_C4333 ,\nC3979_=_C4334 ,C3980_=_C4147 ,C3980_=_C4153 ,C3980_=_C4309 ,C3980_=_C4313 ,C3980_=_C4335 ,\nC3980_=_C4336 ,C3980_=_C4337 ,C3980_=_C4338 ,C4146_=_C4147 ,C4146_=_C4152 ,C4146_=_C4308 ,\nC4146_=_C4312 ,C4146_=_C4331 ,C4146_=_C4332 ,C4146_=_C4333 ,C4146_=_C4334 ,C4147_=_C4153 ,\nC4147_=_C4309 ,C4147_=_C4313 ,C4147_=_C4335 ,C4147_=_C4336 ,C4147_=_C4337 ,C4147_=_C4338 ,\nC4152_=_C4153 ,C4152_=_C4308 ,C4152_=_C4312 ,C4152_=_C4331 ,C4152_=_C4332 ,C4152_=_C4333 ,\nC4152_=_C4334 ,C4153_=_C4309 ,C4153_=_C4313 ,C4153_=_C4335 ,C4153_=_C4336 ,C4153_=_C4337 ,\nC4153_=_C4338 ,C4308_=_C4309 ,C4308_=_C4312 ,C4308_=_C4331 ,C4308_=_C4332 ,C4308_=_C4333 ,\nC4308_=_C4334 ,C4309_=_C4313 ,C4309_=_C4335 ,C4309_=_C4336 ,C4309_=_C4337 ,C4309_=_C4338 ,\nC4312_=_C4313 ,C4312_=_C4331 ,C4312_=_C4332 ,C4312_=_C4333 ,C4312_=_C4334 ,C4313_=_C4335 ,\nC4313_=_C4336 ,C4313_=_C4337 ,C4313_=_C4338 ,C4331_=_C4332 ,C4331_=_C4333 ,C4331_=_C4334 ,\nC4331_=_C4335 ,C4332_=_C4333 ,C4332_=_C4334 ,C4332_=_C4336 ,C4333_=_C4334 ,C4333_=_C4337 ,\nC4334_=_C4338 ,C4335_=_C4336 ,C4335_=_C4337 ,C4335_=_C4338 ,C4336_=_C4337 ,C4336_=_C4338 ,\nC4337_=_C4338 ,"];831[shape=box, label="id:831 level: 16\n17: C3800 C3801 C3820 C3821 C3988 \nC3989 C3994 C3995 C4480 C4481 C4484 \nC4485 C4563 C4564 C4565 C4566 C4567 \n80: C3800_=_C3801( C3800 C3801 ) C3800_=_C3820( C3800 C3820 ) C3800_=_C3988( C3800 C3988 ) C3800_=_C3994( C3800 C3994 ) C3800_=_C4480( C3800 C4480 ) \nC3800_=_C4484( C3800 C4484 ) C3800_=_C4563( C3800 C4563 ) C3800_=_C4564( C3800 C4564 ) C3800_=_C4565( C3800 C4565 ) C3801_=_C3821( C3801 C3821 ) C3801_=_C3989( C3801 C3989 ) \nC3801_=_C3995( C3801 C3995 ) C3801_=_C4481( C3801 C4481</w:t>
      </w:r>
    </w:p>
    <w:p>
      <w:pPr>
        <w:pStyle w:val="PreformattedText"/>
        <w:bidi w:val="0"/>
        <w:spacing w:before="0" w:after="0"/>
        <w:jc w:val="left"/>
        <w:rPr/>
      </w:pPr>
      <w:r>
        <w:rPr/>
        <w:t xml:space="preserve"> </w:t>
      </w:r>
      <w:r>
        <w:rPr/>
        <w:t>) C3801_=_C4485( C3801 C4485 ) C3801_=_C4563( C3801 C4563 ) C3801_=_C4566( C3801 C4566 ) C3801_=_C4567( C3801 C4567 ) \nC3820_=_C3821( C3820 C3821 ) C3820_=_C3988( C3820 C3988 ) C3820_=_C3994( C3820 C3994 ) C3820_=_C4480( C3820 C4480 ) C3820_=_C4484( C3820 C4484 ) C3820_=_C4563( C3820 C4563 ) \nC3820_=_C4564( C3820 C4564 ) C3820_=_C4565( C3820 C4565 ) C3821_=_C3989( C3821 C3989 ) C3821_=_C3995( C3821 C3995 ) C3821_=_C4481( C3821 C4481 ) C3821_=_C4485( C3821 C4485 ) \nC3821_=_C4563( C3821 C4563 ) C3821_=_C4566( C3821 C4566 ) C3821_=_C4567( C3821 C4567 ) C3988_=_C3989( C3988 C3989 ) C3988_=_C3994( C3988 C3994 ) C3988_=_C4480( C3988 C4480 ) \nC3988_=_C4484( C3988 C4484 ) C3988_=_C4563( C3988 C4563 ) C3988_=_C4564( C3988 C4564 ) C3988_=_C4565( C3988 C4565 ) C3989_=_C3995( C3989 C3995 ) C3989_=_C4481( C3989 C4481 ) \nC3989_=_C4485( C3989 C4485 ) C3989_=_C4563( C3989 C4563 ) C3989_=_C4566( C3989 C4566 ) C3989_=_C4567( C3989 C4567 ) C3994_=_C3995( C3994 C3995 ) C3994_=_C4480( C3994 C4480 ) \nC3994_=_C4484( C3994 C4484 ) C3994_=_C4563( C3994 C4563 ) C3994_=_C4564( C3994 C4564 ) C3994_=_C4565( C3994 C4565 ) C3995_=_C4481( C3995 C4481 ) C3995_=_C4485( C3995 C4485 ) \nC3995_=_C4563( C3995 C4563 ) C3995_=_C4566( C3995 C4566 ) C3995_=_C4567( C3995 C4567 ) C4480_=_C4481( C4480 C4481 ) C4480_=_C4484( C4480 C4484 ) C4480_=_C4563( C4480 C4563 ) \nC4480_=_C4564( C4480 C4564 ) C4480_=_C4565( C4480 C4565 ) C4481_=_C4485( C4481 C4485 ) C4481_=_C4563( C4481 C4563 ) C4481_=_C4566( C4481 C4566 ) C4481_=_C4567( C4481 C4567 ) \nC4484_=_C4485( C4484 C4485 ) C4484_=_C4563( C4484 C4563 ) C4484_=_C4564( C4484 C4564 ) C4484_=_C4565( C4484 C4565 ) C4485_=_C4563( C4485 C4563 ) C4485_=_C4566( C4485 C4566 ) \nC4485_=_C4567( C4485 C4567 ) C4563_=_C4564( C4563 C4564 ) C4563_=_C4565( C4563 C4565 ) C4563_=_C4566( C4563 C4566 ) C4563_=_C4567( C4563 C4567 ) C4564_=_C4565( C4564 C4565 ) \nC4564_=_C4566( C4564 C4566 ) C4565_=_C4567( C4565 C4567 ) C4566_=_C4567( C4566 C4567 ) "];801-&gt;831[label="16: C3800 C3801 C3820 C3821 C3988 \nC3989 C3994 C3995 C4480 C4481 C4484 \nC4485 C4564 C4565 C4566 C4567 \n64: C3800_=_C3801 ,C3800_=_C3820 ,C3800_=_C3988 ,C3800_=_C3994 ,C3800_=_C4480 ,\nC3800_=_C4484 ,C3800_=_C4564 ,C3800_=_C4565 ,C3801_=_C3821 ,C3801_=_C3989 ,C3801_=_C3995 ,\nC3801_=_C4481 ,C3801_=_C4485 ,C3801_=_C4566 ,C3801_=_C4567 ,C3820_=_C3821 ,C3820_=_C3988 ,\nC3820_=_C3994 ,C3820_=_C4480 ,C3820_=_C4484 ,C3820_=_C4564 ,C3820_=_C4565 ,C3821_=_C3989 ,\nC3821_=_C3995 ,C3821_=_C4481 ,C3821_=_C4485 ,C3821_=_C4566 ,C3821_=_C4567 ,C3988_=_C3989 ,\nC3988_=_C3994 ,C3988_=_C4480 ,C3988_=_C4484 ,C3988_=_C4564 ,C3988_=_C4565 ,C3989_=_C3995 ,\nC3989_=_C4481 ,C3989_=_C4485 ,C3989_=_C4566 ,C3989_=_C4567 ,C3994_=_C3995 ,C3994_=_C4480 ,\nC3994_=_C4484 ,C3994_=_C4564 ,C3994_=_C4565 ,C3995_=_C4481 ,C3995_=_C4485 ,C3995_=_C4566 ,\nC3995_=_C4567 ,C4480_=_C4481 ,C4480_=_C4484 ,C4480_=_C4564 ,C4480_=_C4565 ,C4481_=_C4485 ,\nC4481_=_C4566 ,C4481_=_C4567 ,C4484_=_C4485 ,C4484_=_C4564 ,C4484_=_C4565 ,C4485_=_C4566 ,\nC4485_=_C4567 ,C4564_=_C4565 ,C4564_=_C4566 ,C4565_=_C4567 ,C4566_=_C4567 ,"];832[shape=box, label="id:832 level: 16\n17: C3792 C3798 C3812 C3818 C3985 \nC3986 C3987 C3988 C3989 C3990 C3991 \nC3992 C4479 C4480 C4481 C4482 C4483 \n80: C3792_=_C3798( C3792 C3798 ) C3792_=_C3812( C3792 C3812 ) C3792_=_C3985( C3792 C3985 ) C3792_=_C3986( C3792 C3986 ) C3792_=_C3987( C3792 C3987 ) \nC3792_=_C3988( C3792 C3988 ) C3792_=_C3989( C3792 C3989 ) C3792_=_C3990( C3792 C3990 ) C3792_=_C3991( C3792 C3991 ) C3798_=_C3818( C3798 C3818 ) C3798_=_C3986( C3798 C3986 ) \nC3798_=_C3992( C3798 C3992 ) C3798_=_C4479( C3798 C4479 ) C3798_=_C4480( C3798 C4480 ) C3798_=_C4481( C3798 C4481 ) C3798_=_C4482( C3798 C4482 ) C3798_=_C4483( C3798 C4483 ) \nC3812_=_C3818( C3812 C3818 ) C3812_=_C3985( C3812 C3985 ) C3812_=_C3986( C3812 C3986 ) C3812_=_C3987( C3812 C3987 ) C3812_=_C3988( C3812 C3988 ) C3812_=_C3989( C3812 C3989 ) \nC3812_=_C3990( C3812 C3990 ) C3812_=_C3991( C3812 C3991 ) C3818_=_C3986( C3818 C3986 ) C3818_=_C3992( C3818 C3992 ) C3818_=_C4479( C3818 C4479 ) C3818_=_C4480( C3818 C4480 ) \nC3818_=_C4481( C3818 C4481 ) C3818_=_C4482( C3818 C4482 ) C3818_=_C4483( C3818 C4483 ) C3985_=_C3986( C3985 C3986 ) C3985_=_C3987( C3985 C3987 ) C3985_=_C3988( C3985 C3988 ) \nC3985_=_C3989( C3985 C3989 ) C3985_=_C3990( C3985 C3990 ) C3985_=_C3991( C3985 C3991 ) C3985_=_C3992( C3985 C3992 ) C3986_=_C3987( C3986 C3987 ) C3986_=_C3988( C3986 C3988 ) \nC3986_=_C3989( C3986 C3989 ) C3986_=_C3990( C3986 C3990 ) C3986_=_C3991( C3986 C3991 ) C3986_=_C3992( C3986 C3992 ) C3986_=_C4479( C3986 C4479 ) C3986_=_C4480( C3986 C4480 ) \nC3986_=_C4481( C3986 C4481 ) C3986_=_C4482( C3986 C4482 ) C3986_=_C4483( C3986 C4483 ) C3987_=_C3988( C3987 C3988 ) C3987_=_C3989( C3987 C3989 ) C3987_=_C3990( C3987 C3990 ) \nC3987_=_C3991( C3987 C3991 ) C3987_=_C4479( C3987 C4479 ) C3988_=_C3989( C3988 C3989 ) C3988_=_C3990( C3988 C3990 ) C3988_=_C3991( C3988 C3991 ) C3988_=_C4480( C3988 C4480 ) \nC3989_=_C3990( C3989 C3990 ) C3989_=_C3991( C3989 C3991 ) C3989_=_C4481( C3989 C4481 ) C3990_=_C3991( C3990 C3991 ) C3990_=_C4482( C3990 C4482 ) C3991_=_C4483( C3991 C4483 ) \nC3992_=_C4479( C3992 C4479 ) C3992_=_C4480( C3992 C4480 ) C3992_=_C4481( C3992 C4481 ) C3992_=_C4482( C3992 C4482 ) C3992_=_C4483( C3992 C4483 ) C4479_=_C4480( C4479 C4480 ) \nC4479_=_C4481( C4479 C4481 ) C4479_=_C4482( C4479 C4482 ) C4479_=_C4483( C4479 C4483 ) C4480_=_C4481( C4480 C4481 ) C4480_=_C4482( C4480 C4482 ) C4480_=_C4483( C4480 C4483 ) \nC4481_=_C4482( C4481 C4482 ) C4481_=_C4483( C4481 C4483 ) C4482_=_C4483( C4482 C4483 ) "];801-&gt;832[label="16: C3792 C3798 C3812 C3818 C3985 \nC3987 C3988 C3989 C3990 C3991 C3992 \nC4479 C4480 C4481 C4482 C4483 \n64: C3792_=_C3798 ,C3792_=_C3812 ,C3792_=_C3985 ,C3792_=_C3987 ,C3792_=_C3988 ,\nC3792_=_C3989 ,C3792_=_C3990 ,C3792_=_C3991 ,C3798_=_C3818 ,C3798_=_C3992 ,C3798_=_C4479 ,\nC3798_=_C4480 ,C3798_=_C4481 ,C3798_=_C4482 ,C3798_=_C4483 ,C3812_=_C3818 ,C3812_=_C3985 ,\nC3812_=_C3987 ,C3812_=_C3988 ,C3812_=_C3989 ,C3812_=_C3990 ,C3812_=_C3991 ,C3818_=_C3992 ,\nC3818_=_C4479 ,C3818_=_C4480 ,C3818_=_C4481 ,C3818_=_C4482 ,C3818_=_C4483 ,C3985_=_C3987 ,\nC3985_=_C3988 ,C3985_=_C3989 ,C3985_=_C3990 ,C3985_=_C3991 ,C3985_=_C3992 ,C3987_=_C3988 ,\nC3987_=_C3989 ,C3987_=_C3990 ,C3987_=_C3991 ,C3987_=_C4479 ,C3988_=_C3989 ,C3988_=_C3990 ,\nC3988_=_C3991 ,C3988_=_C4480 ,C3989_=_C3990 ,C3989_=_C3991 ,C3989_=_C4481 ,C3990_=_C3991 ,\nC3990_=_C4482 ,C3991_=_C4483 ,C3992_=_C4479 ,C3992_=_C4480 ,C3992_=_C4481 ,C3992_=_C4482 ,\nC3992_=_C4483 ,C4479_=_C4480 ,C4479_=_C4481 ,C4479_=_C4482 ,C4479_=_C4483 ,C4480_=_C4481 ,\nC4480_=_C4482 ,C4480_=_C4483 ,C4481_=_C4482 ,C4481_=_C4483 ,C4482_=_C4483 ,"];833[shape=box, label="id:833 level: 16\n33: C3829 C3830 C3837 C3838 C3924 \nC3925 C3928 C3929 C3934 C3935 C3938 \nC3939 C3943 C3944 C3949 C3950 C4023 \nC4024 C4035 C4036 C4295 C4296 C4297 \nC4298 C4299 C4300 C4301 C4302 C4303 \nC4304 C4305 C4306 C4560 \n178: C3829_=_C3830( C3829 C3830 ) C3829_=_C3837( C3829 C3837 ) C3829_=_C3924( C3829 C3924 ) C3829_=_C3925( C3829 C3925 ) C3829_=_C3928( C3829 C3928 ) \nC3829_=_C3929( C3829 C3929 ) C3830_=_C3838( C3830 C3838 ) C3830_=_C3934( C3830 C3934 ) C3830_=_C3935( C3830 C3935 ) C3830_=_C3938( C3830 C3938 ) C3830_=_C3939( C3830 C3939 ) \nC3837_=_C3838( C3837 C3838 ) C3837_=_C3924( C3837 C3924 ) C3837_=_C3925( C3837 C3925 ) C3837_=_C3928( C3837 C3928 ) C3837_=_C3929( C3837 C3929 ) C3838_=_C3934( C3838 C3934 ) \nC3838_=_C3935( C3838 C3935 ) C3838_=_C3938( C3838 C3938 ) C3838_=_C3939( C3838 C3939 ) C3924_=_C3925( C3924 C3925 ) C3924_=_C3928( C3924 C3928 ) C3924_=_C3929( C3924 C3929 ) \nC3924_=_C3934( C3924 C3934 ) C3924_=_C3943( C3924 C3943 ) C3924_=_C3949( C3924 C3949 ) C3924_=_C4023( C3924 C4023 ) C3924_=_C4035( C3924 C4035 ) C3924_=_C4295( C3924 C4295 ) \nC3924_=_C4296( C3924 C4296 ) C3924_=_C4297( C3924 C4297 ) C3924_=_C4298( C3924 C4298 ) C3924_=_C4299( C3924 C4299 ) C3924_=_C4300( C3924 C4300 ) C3925_=_C3928( C3925 C3928 ) \nC3925_=_C3929( C3925 C3929 ) C3925_=_C3935( C3925 C3935 ) C3925_=_C3944( C3925 C3944 ) C3925_=_C3950( C3925 C3950 ) C3925_=_C4024( C3925 C4024 ) C3925_=_C4036( C3925 C4036 ) \nC3925_=_C4301( C3925 C4301 ) C3925_=_C4302( C3925 C4302 ) C3925_=_C4303( C3925 C4303 ) C3925_=_C4304( C3925 C4304 ) C3925_=_C4305( C3925 C4305 ) C3925_=_C4306( C3925 C4306 ) \nC3928_=_C3929( C3928 C3929 ) C3928_=_C3938( C3928 C3938 ) C3929_=_C3939( C3929 C3939 ) C3934_=_C3935( C3934 C3935 ) C3934_=_C3938( C3934 C3938 ) C3934_=_C3939( C3934 C3939 ) \nC3934_=_C3943( C3934 C3943 ) C3934_=_C3949( C3934 C3949 ) C3934_=_C4023( C3934 C4023 ) C3934_=_C4035( C3934 C4035 ) C3934_=_C4295( C3934 C4295 ) C3934_=_C4296( C3934 C4296 ) \nC3934_=_C4297( C3934 C4297 ) C3934_=_C4298( C3934 C4298 ) C3934_=_C4299( C3934 C4299 ) C3934_=_C4300( C3934 C4300 ) C3935_=_C3938( C3935 C3938 ) C3935_=_C3939( C3935 C3939 ) \nC3935_=_C3944( C3935 C3944 ) C3935_=_C3950( C3935 C3950 ) C3935_=_C4024( C3935 C4024 ) C3935_=_C4036( C3935 C4036 ) C3935_=_C4301( C3935 C4301 ) C3935_=_C4302( C3935 C4302 ) \nC3935_=_C4303( C3935 C4303 ) C3935_=_C4304( C3935 C4304 ) C3935_=_C4305( C3935 C4305 ) C3935_=_C4306( C3935 C4306 ) C3938_=_C3939( C3938 C3939 ) C3943_=_C3944( C3943 C3944 ) \nC3943_=_C3949( C3943 C3949 ) C3943_=_C4023( C3943 C4023 ) C3943_=_C4035( C3943 C4035 ) C3943_=_C4295( C3943 C4295 ) C3943_=_C4296( C3943 C4296 ) C3943_=_C4297( C3943 C4297 ) \nC3943_=_C4298( C3943 C4298 ) C3943_=_C4299( C3943 C4299 ) C3943_=_C4300( C3943 C4300 ) C3944_=_C3950( C3944 C3950 ) C3944_=_C4024( C3944 C4024 ) C3944_=_C4036( C3944 C4036 ) \nC3944_=_C4301( C3944 C4301 ) C3944_=_C4302( C3944 C4302 ) C3944_=_C4303( C3944 C4303 ) C3944_=_C4304( C3944 C4304 ) C3944_=_C4305( C3944 C4305 ) C3944_=_C4306( C3944 C4306 ) \nC3949_=_C3950( C3949 C3950 ) C3949_=_C4023( C3949 C4023 ) C3949_=_C4035( C3949 C4035 ) C3949_=_C4295( C3949 C4295 ) C3949_=_C4296( C3949 C4296 ) C3949_=_C4297( C3949</w:t>
      </w:r>
    </w:p>
    <w:p>
      <w:pPr>
        <w:pStyle w:val="PreformattedText"/>
        <w:bidi w:val="0"/>
        <w:spacing w:before="0" w:after="0"/>
        <w:jc w:val="left"/>
        <w:rPr/>
      </w:pPr>
      <w:r>
        <w:rPr/>
        <w:t xml:space="preserve"> </w:t>
      </w:r>
      <w:r>
        <w:rPr/>
        <w:t>C4297 ) \nC3949_=_C4298( C3949 C4298 ) C3949_=_C4299( C3949 C4299 ) C3949_=_C4300( C3949 C4300 ) C3950_=_C4024( C3950 C4024 ) C3950_=_C4036( C3950 C4036 ) C3950_=_C4301( C3950 C4301 ) \nC3950_=_C4302( C3950 C4302 ) C3950_=_C4303( C3950 C4303 ) C3950_=_C4304( C3950 C4304 ) C3950_=_C4305( C3950 C4305 ) C3950_=_C4306( C3950 C4306 ) C4023_=_C4024( C4023 C4024 ) \nC4023_=_C4035( C4023 C4035 ) C4023_=_C4295( C4023 C4295 ) C4023_=_C4296( C4023 C4296 ) C4023_=_C4297( C4023 C4297 ) C4023_=_C4298( C4023 C4298 ) C4023_=_C4299( C4023 C4299 ) \nC4023_=_C4300( C4023 C4300 ) C4024_=_C4036( C4024 C4036 ) C4024_=_C4301( C4024 C4301 ) C4024_=_C4302( C4024 C4302 ) C4024_=_C4303( C4024 C4303 ) C4024_=_C4304( C4024 C4304 ) \nC4024_=_C4305( C4024 C4305 ) C4024_=_C4306( C4024 C4306 ) C4035_=_C4036( C4035 C4036 ) C4035_=_C4295( C4035 C4295 ) C4035_=_C4296( C4035 C4296 ) C4035_=_C4297( C4035 C4297 ) \nC4035_=_C4298( C4035 C4298 ) C4035_=_C4299( C4035 C4299 ) C4035_=_C4300( C4035 C4300 ) C4036_=_C4301( C4036 C4301 ) C4036_=_C4302( C4036 C4302 ) C4036_=_C4303( C4036 C4303 ) \nC4036_=_C4304( C4036 C4304 ) C4036_=_C4305( C4036 C4305 ) C4036_=_C4306( C4036 C4306 ) C4295_=_C4296( C4295 C4296 ) C4295_=_C4297( C4295 C4297 ) C4295_=_C4298( C4295 C4298 ) \nC4295_=_C4299( C4295 C4299 ) C4295_=_C4300( C4295 C4300 ) C4295_=_C4301( C4295 C4301 ) C4295_=_C4560( C4295 C4560 ) C4296_=_C4297( C4296 C4297 ) C4296_=_C4298( C4296 C4298 ) \nC4296_=_C4299( C4296 C4299 ) C4296_=_C4300( C4296 C4300 ) C4296_=_C4302( C4296 C4302 ) C4297_=_C4298( C4297 C4298 ) C4297_=_C4299( C4297 C4299 ) C4297_=_C4300( C4297 C4300 ) \nC4297_=_C4303( C4297 C4303 ) C4298_=_C4299( C4298 C4299 ) C4298_=_C4300( C4298 C4300 ) C4298_=_C4304( C4298 C4304 ) C4299_=_C4300( C4299 C4300 ) C4299_=_C4305( C4299 C4305 ) \nC4300_=_C4306( C4300 C4306 ) C4301_=_C4302( C4301 C4302 ) C4301_=_C4303( C4301 C4303 ) C4301_=_C4304( C4301 C4304 ) C4301_=_C4305( C4301 C4305 ) C4301_=_C4306( C4301 C4306 ) \nC4301_=_C4560( C4301 C4560 ) C4302_=_C4303( C4302 C4303 ) C4302_=_C4304( C4302 C4304 ) C4302_=_C4305( C4302 C4305 ) C4302_=_C4306( C4302 C4306 ) C4303_=_C4304( C4303 C4304 ) \nC4303_=_C4305( C4303 C4305 ) C4303_=_C4306( C4303 C4306 ) C4304_=_C4305( C4304 C4305 ) C4304_=_C4306( C4304 C4306 ) C4305_=_C4306( C4305 C4306 ) "];806-&gt;833[label="17: C3829 C3830 C3837 C3838 C3928 \nC3929 C3938 C3939 C3943 C3944 C3949 \nC3950 C4299 C4300 C4305 C4306 C4560 \n32: C3829_=_C3830 ,C3829_=_C3837 ,C3829_=_C3928 ,C3829_=_C3929 ,C3830_=_C3838 ,\nC3830_=_C3938 ,C3830_=_C3939 ,C3837_=_C3838 ,C3837_=_C3928 ,C3837_=_C3929 ,C3838_=_C3938 ,\nC3838_=_C3939 ,C3928_=_C3929 ,C3928_=_C3938 ,C3929_=_C3939 ,C3938_=_C3939 ,C3943_=_C3944 ,\nC3943_=_C3949 ,C3943_=_C4299 ,C3943_=_C4300 ,C3944_=_C3950 ,C3944_=_C4305 ,C3944_=_C4306 ,\nC3949_=_C3950 ,C3949_=_C4299 ,C3949_=_C4300 ,C3950_=_C4305 ,C3950_=_C4306 ,C4299_=_C4300 ,\nC4299_=_C4305 ,C4300_=_C4306 ,C4305_=_C4306 ,"];834[shape=box, label="id:834 level: 16\n27: C2042 C2043 C3943 C3944 C3949 \nC3950 C4299 C4300 C4305 C4306 C4560 \nC4719 C4720 C4723 C4724 C4726 C4727 \nC4730 C4731 C4735 C4736 C4737 C4738 \nC4751 C4752 C4759 C4760 \n61: C2042_=_C2043( C2042 C2043 ) C2043_=_C4752( C2043 C4752 ) C2043_=_C4760( C2043 C4760 ) C3943_=_C3944( C3943 C3944 ) C3943_=_C3949( C3943 C3949 ) \nC3943_=_C4299( C3943 C4299 ) C3943_=_C4300( C3943 C4300 ) C3944_=_C3950( C3944 C3950 ) C3944_=_C4305( C3944 C4305 ) C3944_=_C4306( C3944 C4306 ) C3949_=_C3950( C3949 C3950 ) \nC3949_=_C4299( C3949 C4299 ) C3949_=_C4300( C3949 C4300 ) C3950_=_C4305( C3950 C4305 ) C3950_=_C4306( C3950 C4306 ) C4299_=_C4300( C4299 C4300 ) C4299_=_C4305( C4299 C4305 ) \nC4299_=_C4726( C4299 C4726 ) C4299_=_C4730( C4299 C4730 ) C4299_=_C4735( C4299 C4735 ) C4299_=_C4736( C4299 C4736 ) C4300_=_C4306( C4300 C4306 ) C4300_=_C4727( C4300 C4727 ) \nC4300_=_C4731( C4300 C4731 ) C4300_=_C4737( C4300 C4737 ) C4300_=_C4738( C4300 C4738 ) C4305_=_C4306( C4305 C4306 ) C4305_=_C4726( C4305 C4726 ) C4305_=_C4730( C4305 C4730 ) \nC4305_=_C4735( C4305 C4735 ) C4305_=_C4736( C4305 C4736 ) C4306_=_C4727( C4306 C4727 ) C4306_=_C4731( C4306 C4731 ) C4306_=_C4737( C4306 C4737 ) C4306_=_C4738( C4306 C4738 ) \nC4560_=_C4736( C4560 C4736 ) C4560_=_C4738( C4560 C4738 ) C4719_=_C4720( C4719 C4720 ) C4719_=_C4723( C4719 C4723 ) C4720_=_C4724( C4720 C4724 ) C4723_=_C4724( C4723 C4724 ) \nC4726_=_C4727( C4726 C4727 ) C4726_=_C4730( C4726 C4730 ) C4726_=_C4735( C4726 C4735 ) C4726_=_C4736( C4726 C4736 ) C4727_=_C4731( C4727 C4731 ) C4727_=_C4737( C4727 C4737 ) \nC4727_=_C4738( C4727 C4738 ) C4730_=_C4731( C4730 C4731 ) C4730_=_C4735( C4730 C4735 ) C4730_=_C4736( C4730 C4736 ) C4731_=_C4737( C4731 C4737 ) C4731_=_C4738( C4731 C4738 ) \nC4735_=_C4736( C4735 C4736 ) C4735_=_C4737( C4735 C4737 ) C4736_=_C4738( C4736 C4738 ) C4737_=_C4738( C4737 C4738 ) C4751_=_C4752( C4751 C4752 ) C4751_=_C4759( C4751 C4759 ) \nC4752_=_C4760( C4752 C4760 ) C4759_=_C4760( C4759 C4760 ) "];806-&gt;834[label="19: C2042 C2043 C3943 C3944 C3949 \nC3950 C4299 C4300 C4305 C4306 C4560 \nC4719 C4720 C4723 C4724 C4751 C4752 \nC4759 C4760 \n27: C2042_=_C2043 ,C2043_=_C4752 ,C2043_=_C4760 ,C3943_=_C3944 ,C3943_=_C3949 ,\nC3943_=_C4299 ,C3943_=_C4300 ,C3944_=_C3950 ,C3944_=_C4305 ,C3944_=_C4306 ,C3949_=_C3950 ,\nC3949_=_C4299 ,C3949_=_C4300 ,C3950_=_C4305 ,C3950_=_C4306 ,C4299_=_C4300 ,C4299_=_C4305 ,\nC4300_=_C4306 ,C4305_=_C4306 ,C4719_=_C4720 ,C4719_=_C4723 ,C4720_=_C4724 ,C4723_=_C4724 ,\nC4751_=_C4752 ,C4751_=_C4759 ,C4752_=_C4760 ,C4759_=_C4760 ,"];835[shape=box, label="id:835 level: 16\n18: C3740 C3751 C3828 C3829 C3830 \nC3831 C3832 C3833 C3834 C3835 C3836 \nC3839 C3840 C3928 C3929 C3938 C3939 \nC4569 \n81: C3740_=_C3751( C3740 C3751 ) C3740_=_C3828( C3740 C3828 ) C3740_=_C3829( C3740 C3829 ) C3740_=_C3830( C3740 C3830 ) C3740_=_C3831( C3740 C3831 ) \nC3740_=_C3832( C3740 C3832 ) C3740_=_C3833( C3740 C3833 ) C3740_=_C3834( C3740 C3834 ) C3740_=_C3835( C3740 C3835 ) C3740_=_C3836( C3740 C3836 ) C3751_=_C3828( C3751 C3828 ) \nC3751_=_C3829( C3751 C3829 ) C3751_=_C3830( C3751 C3830 ) C3751_=_C3831( C3751 C3831 ) C3751_=_C3832( C3751 C3832 ) C3751_=_C3833( C3751 C3833 ) C3751_=_C3834( C3751 C3834 ) \nC3751_=_C3835( C3751 C3835 ) C3751_=_C3836( C3751 C3836 ) C3828_=_C3829( C3828 C3829 ) C3828_=_C3830( C3828 C3830 ) C3828_=_C3831( C3828 C3831 ) C3828_=_C3832( C3828 C3832 ) \nC3828_=_C3833( C3828 C3833 ) C3828_=_C3834( C3828 C3834 ) C3828_=_C3835( C3828 C3835 ) C3828_=_C3836( C3828 C3836 ) C3828_=_C3839( C3828 C3839 ) C3828_=_C3840( C3828 C3840 ) \nC3829_=_C3830( C3829 C3830 ) C3829_=_C3831( C3829 C3831 ) C3829_=_C3832( C3829 C3832 ) C3829_=_C3833( C3829 C3833 ) C3829_=_C3834( C3829 C3834 ) C3829_=_C3835( C3829 C3835 ) \nC3829_=_C3836( C3829 C3836 ) C3829_=_C3928( C3829 C3928 ) C3829_=_C3929( C3829 C3929 ) C3830_=_C3831( C3830 C3831 ) C3830_=_C3832( C3830 C3832 ) C3830_=_C3833( C3830 C3833 ) \nC3830_=_C3834( C3830 C3834 ) C3830_=_C3835( C3830 C3835 ) C3830_=_C3836( C3830 C3836 ) C3830_=_C3938( C3830 C3938 ) C3830_=_C3939( C3830 C3939 ) C3831_=_C3832( C3831 C3832 ) \nC3831_=_C3833( C3831 C3833 ) C3831_=_C3834( C3831 C3834 ) C3831_=_C3835( C3831 C3835 ) C3831_=_C3836( C3831 C3836 ) C3831_=_C3839( C3831 C3839 ) C3831_=_C3928( C3831 C3928 ) \nC3831_=_C3938( C3831 C3938 ) C3832_=_C3833( C3832 C3833 ) C3832_=_C3834( C3832 C3834 ) C3832_=_C3835( C3832 C3835 ) C3832_=_C3836( C3832 C3836 ) C3832_=_C3840( C3832 C3840 ) \nC3832_=_C3929( C3832 C3929 ) C3832_=_C3939( C3832 C3939 ) C3832_=_C4569( C3832 C4569 ) C3833_=_C3834( C3833 C3834 ) C3833_=_C3835( C3833 C3835 ) C3833_=_C3836( C3833 C3836 ) \nC3834_=_C3835( C3834 C3835 ) C3834_=_C3836( C3834 C3836 ) C3835_=_C3836( C3835 C3836 ) C3835_=_C4569( C3835 C4569 ) C3839_=_C3840( C3839 C3840 ) C3839_=_C3928( C3839 C3928 ) \nC3839_=_C3938( C3839 C3938 ) C3840_=_C3929( C3840 C3929 ) C3840_=_C3939( C3840 C3939 ) C3840_=_C4569( C3840 C4569 ) C3928_=_C3929( C3928 C3929 ) C3928_=_C3938( C3928 C3938 ) \nC3929_=_C3939( C3929 C3939 ) C3929_=_C4569( C3929 C4569 ) C3938_=_C3939( C3938 C3939 ) C3939_=_C4569( C3939 C4569 ) "];807-&gt;835[label="16: C3740 C3751 C3828 C3829 C3830 \nC3833 C3834 C3835 C3836 C3839 C3840 \nC3928 C3929 C3938 C3939 C4569 \n55: C3740_=_C3751 ,C3740_=_C3828 ,C3740_=_C3829 ,C3740_=_C3830 ,C3740_=_C3833 ,\nC3740_=_C3834 ,C3740_=_C3835 ,C3740_=_C3836 ,C3751_=_C3828 ,C3751_=_C3829 ,C3751_=_C3830 ,\nC3751_=_C3833 ,C3751_=_C3834 ,C3751_=_C3835 ,C3751_=_C3836 ,C3828_=_C3829 ,C3828_=_C3830 ,\nC3828_=_C3833 ,C3828_=_C3834 ,C3828_=_C3835 ,C3828_=_C3836 ,C3828_=_C3839 ,C3828_=_C3840 ,\nC3829_=_C3830 ,C3829_=_C3833 ,C3829_=_C3834 ,C3829_=_C3835 ,C3829_=_C3836 ,C3829_=_C3928 ,\nC3829_=_C3929 ,C3830_=_C3833 ,C3830_=_C3834 ,C3830_=_C3835 ,C3830_=_C3836 ,C3830_=_C3938 ,\nC3830_=_C3939 ,C3833_=_C3834 ,C3833_=_C3835 ,C3833_=_C3836 ,C3834_=_C3835 ,C3834_=_C3836 ,\nC3835_=_C3836 ,C3835_=_C4569 ,C3839_=_C3840 ,C3839_=_C3928 ,C3839_=_C3938 ,C3840_=_C3929 ,\nC3840_=_C3939 ,C3840_=_C4569 ,C3928_=_C3929 ,C3928_=_C3938 ,C3929_=_C3939 ,C3929_=_C4569 ,\nC3938_=_C3939 ,C3939_=_C4569 ,"];836[shape=box, label="id:836 level: 16\n12: C3174 C3747 C3757 C3833 C3841 \nC5346 C5347 C5348 C5349 C5350 C5351 \nC5352 \n43: C3174_=_C5348( C3174 C5348 ) C3174_=_C5352( C3174 C5352 ) C3747_=_C3757( C3747 C3757 ) C3747_=_C3833( C3747 C3833 ) C3747_=_C3841( C3747 C3841 ) \nC3747_=_C5346( C3747 C5346 ) C3747_=_C5347( C3747 C5347 ) C3747_=_C5348( C3747 C5348 ) C3747_=_C5349( C3747 C5349 ) C3747_=_C5350( C3747 C5350 ) C3757_=_C3833( C3757 C3833 ) \nC3757_=_C3841( C3757 C3841 ) C3757_=_C5346( C3757 C5346 ) C3757_=_C5347( C3757 C5347 ) C3757_=_C5348( C3757 C5348 ) C3757_=_C5349( C3757 C5349 ) C3757_=_C5350( C3757 C5350 ) \nC3833_=_C3841( C3833 C3841 ) C3833_=_C5346( C3833 C5346 ) C3833_=_C5347( C3833 C5347 ) C3833_=_C5348( C3833 C5348 ) C3833_=_C5349( C3833 C5349 ) C3833_=_C5350( C3833 C5350 ) \nC3841_=_C5346( C3841 C5346 ) C3841_=_C5347( C3841 C5347 ) C3841_=_C5348( C3841 C5348 ) C3841_=_C5349( C3841 C5349 )</w:t>
      </w:r>
    </w:p>
    <w:p>
      <w:pPr>
        <w:pStyle w:val="PreformattedText"/>
        <w:bidi w:val="0"/>
        <w:spacing w:before="0" w:after="0"/>
        <w:jc w:val="left"/>
        <w:rPr/>
      </w:pPr>
      <w:r>
        <w:rPr/>
        <w:t xml:space="preserve"> </w:t>
      </w:r>
      <w:r>
        <w:rPr/>
        <w:t>C3841_=_C5350( C3841 C5350 ) C5346_=_C5347( C5346 C5347 ) \nC5346_=_C5348( C5346 C5348 ) C5346_=_C5349( C5346 C5349 ) C5346_=_C5350( C5346 C5350 ) C5346_=_C5351( C5346 C5351 ) C5346_=_C5352( C5346 C5352 ) C5347_=_C5348( C5347 C5348 ) \nC5347_=_C5349( C5347 C5349 ) C5347_=_C5350( C5347 C5350 ) C5347_=_C5351( C5347 C5351 ) C5348_=_C5349( C5348 C5349 ) C5348_=_C5350( C5348 C5350 ) C5348_=_C5352( C5348 C5352 ) \nC5349_=_C5350( C5349 C5350 ) C5351_=_C5352( C5351 C5352 ) "];808-&gt;836[label="10: C3174 C3747 C3757 C3833 C3841 \nC5346 C5349 C5350 C5351 C5352 \n25: C3174_=_C5352 ,C3747_=_C3757 ,C3747_=_C3833 ,C3747_=_C3841 ,C3747_=_C5346 ,\nC3747_=_C5349 ,C3747_=_C5350 ,C3757_=_C3833 ,C3757_=_C3841 ,C3757_=_C5346 ,C3757_=_C5349 ,\nC3757_=_C5350 ,C3833_=_C3841 ,C3833_=_C5346 ,C3833_=_C5349 ,C3833_=_C5350 ,C3841_=_C5346 ,\nC3841_=_C5349 ,C3841_=_C5350 ,C5346_=_C5349 ,C5346_=_C5350 ,C5346_=_C5351 ,C5346_=_C5352 ,\nC5349_=_C5350 ,C5351_=_C5352 ,"];837[shape=box, label="id:837 level: 16\n12: C2475 C2493 C2495 C3689 C3693 \nC4541 C4542 C4543 C4544 C4545 C4546 \nC4547 \n44: C2475_=_C2493( C2475 C2493 ) C2475_=_C3689( C2475 C3689 ) C2475_=_C3693( C2475 C3693 ) C2475_=_C4541( C2475 C4541 ) C2475_=_C4542( C2475 C4542 ) \nC2475_=_C4543( C2475 C4543 ) C2475_=_C4544( C2475 C4544 ) C2475_=_C4545( C2475 C4545 ) C2493_=_C2495( C2493 C2495 ) C2493_=_C3689( C2493 C3689 ) C2493_=_C3693( C2493 C3693 ) \nC2493_=_C4541( C2493 C4541 ) C2493_=_C4542( C2493 C4542 ) C2493_=_C4543( C2493 C4543 ) C2493_=_C4544( C2493 C4544 ) C2493_=_C4545( C2493 C4545 ) C2495_=_C4542( C2495 C4542 ) \nC2495_=_C4546( C2495 C4546 ) C3689_=_C3693( C3689 C3693 ) C3689_=_C4541( C3689 C4541 ) C3689_=_C4542( C3689 C4542 ) C3689_=_C4543( C3689 C4543 ) C3689_=_C4544( C3689 C4544 ) \nC3689_=_C4545( C3689 C4545 ) C3693_=_C4541( C3693 C4541 ) C3693_=_C4542( C3693 C4542 ) C3693_=_C4543( C3693 C4543 ) C3693_=_C4544( C3693 C4544 ) C3693_=_C4545( C3693 C4545 ) \nC4541_=_C4542( C4541 C4542 ) C4541_=_C4543( C4541 C4543 ) C4541_=_C4544( C4541 C4544 ) C4541_=_C4545( C4541 C4545 ) C4541_=_C4546( C4541 C4546 ) C4541_=_C4547( C4541 C4547 ) \nC4542_=_C4543( C4542 C4543 ) C4542_=_C4544( C4542 C4544 ) C4542_=_C4545( C4542 C4545 ) C4542_=_C4546( C4542 C4546 ) C4543_=_C4544( C4543 C4544 ) C4543_=_C4545( C4543 C4545 ) \nC4543_=_C4547( C4543 C4547 ) C4544_=_C4545( C4544 C4545 ) C4546_=_C4547( C4546 C4547 ) "];810-&gt;837[label="10: C2475 C2493 C2495 C3689 C3693 \nC4541 C4544 C4545 C4546 C4547 \n26: C2475_=_C2493 ,C2475_=_C3689 ,C2475_=_C3693 ,C2475_=_C4541 ,C2475_=_C4544 ,\nC2475_=_C4545 ,C2493_=_C2495 ,C2493_=_C3689 ,C2493_=_C3693 ,C2493_=_C4541 ,C2493_=_C4544 ,\nC2493_=_C4545 ,C2495_=_C4546 ,C3689_=_C3693 ,C3689_=_C4541 ,C3689_=_C4544 ,C3689_=_C4545 ,\nC3693_=_C4541 ,C3693_=_C4544 ,C3693_=_C4545 ,C4541_=_C4544 ,C4541_=_C4545 ,C4541_=_C4546 ,\nC4541_=_C4547 ,C4544_=_C4545 ,C4546_=_C4547 ,"];838[shape=box, label="id:838 level: 16\n41: C2469 C2472 C2484 C2488 C2489 \nC3382 C3391 C3393 C3394 C3401 C3408 \nC3410 C3411 C3630 C3631 C3632 C3633 \nC3634 C3636 C3637 C3638 C3641 C3642 \nC3643 C3653 C3654 C3655 C3661 C3662 \nC3663 C3675 C3676 C3677 C3678 C3679 \nC3680 C3681 C3682 C3683 C3684 C3685 \n278: C2469_=_C2472( C2469 C2472 ) C2469_=_C2484( C2469 C2484 ) C2469_=_C3391( C2469 C3391 ) C2469_=_C3408( C2469 C3408 ) C2469_=_C3630( C2469 C3630 ) \nC2469_=_C3631( C2469 C3631 ) C2469_=_C3632( C2469 C3632 ) C2469_=_C3633( C2469 C3633 ) C2469_=_C3634( C2469 C3634 ) C2469_=_C3636( C2469 C3636 ) C2469_=_C3637( C2469 C3637 ) \nC2469_=_C3638( C2469 C3638 ) C2472_=_C2488( C2472 C2488 ) C2472_=_C3382( C2472 C3382 ) C2472_=_C3401( C2472 C3401 ) C2472_=_C3633( C2472 C3633 ) C2472_=_C3641( C2472 C3641 ) \nC2472_=_C3653( C2472 C3653 ) C2472_=_C3661( C2472 C3661 ) C2472_=_C3675( C2472 C3675 ) C2472_=_C3676( C2472 C3676 ) C2472_=_C3677( C2472 C3677 ) C2472_=_C3678( C2472 C3678 ) \nC2484_=_C2488( C2484 C2488 ) C2484_=_C2489( C2484 C2489 ) C2484_=_C3391( C2484 C3391 ) C2484_=_C3408( C2484 C3408 ) C2484_=_C3630( C2484 C3630 ) C2484_=_C3631( C2484 C3631 ) \nC2484_=_C3632( C2484 C3632 ) C2484_=_C3633( C2484 C3633 ) C2484_=_C3634( C2484 C3634 ) C2484_=_C3636( C2484 C3636 ) C2484_=_C3637( C2484 C3637 ) C2484_=_C3638( C2484 C3638 ) \nC2488_=_C2489( C2488 C2489 ) C2488_=_C3382( C2488 C3382 ) C2488_=_C3401( C2488 C3401 ) C2488_=_C3633( C2488 C3633 ) C2488_=_C3641( C2488 C3641 ) C2488_=_C3653( C2488 C3653 ) \nC2488_=_C3661( C2488 C3661 ) C2488_=_C3675( C2488 C3675 ) C2488_=_C3676( C2488 C3676 ) C2488_=_C3677( C2488 C3677 ) C2488_=_C3678( C2488 C3678 ) C2489_=_C3393( C2489 C3393 ) \nC2489_=_C3410( C2489 C3410 ) C2489_=_C3634( C2489 C3634 ) C2489_=_C3642( C2489 C3642 ) C2489_=_C3654( C2489 C3654 ) C2489_=_C3662( C2489 C3662 ) C2489_=_C3679( C2489 C3679 ) \nC2489_=_C3680( C2489 C3680 ) C2489_=_C3681( C2489 C3681 ) C2489_=_C3682( C2489 C3682 ) C3382_=_C3401( C3382 C3401 ) C3382_=_C3633( C3382 C3633 ) C3382_=_C3641( C3382 C3641 ) \nC3382_=_C3653( C3382 C3653 ) C3382_=_C3661( C3382 C3661 ) C3382_=_C3675( C3382 C3675 ) C3382_=_C3676( C3382 C3676 ) C3382_=_C3677( C3382 C3677 ) C3382_=_C3678( C3382 C3678 ) \nC3391_=_C3393( C3391 C3393 ) C3391_=_C3394( C3391 C3394 ) C3391_=_C3408( C3391 C3408 ) C3391_=_C3630( C3391 C3630 ) C3391_=_C3631( C3391 C3631 ) C3391_=_C3632( C3391 C3632 ) \nC3391_=_C3633( C3391 C3633 ) C3391_=_C3634( C3391 C3634 ) C3391_=_C3636( C3391 C3636 ) C3391_=_C3637( C3391 C3637 ) C3391_=_C3638( C3391 C3638 ) C3393_=_C3394( C3393 C3394 ) \nC3393_=_C3410( C3393 C3410 ) C3393_=_C3634( C3393 C3634 ) C3393_=_C3642( C3393 C3642 ) C3393_=_C3654( C3393 C3654 ) C3393_=_C3662( C3393 C3662 ) C3393_=_C3679( C3393 C3679 ) \nC3393_=_C3680( C3393 C3680 ) C3393_=_C3681( C3393 C3681 ) C3393_=_C3682( C3393 C3682 ) C3394_=_C3411( C3394 C3411 ) C3394_=_C3643( C3394 C3643 ) C3394_=_C3655( C3394 C3655 ) \nC3394_=_C3663( C3394 C3663 ) C3394_=_C3675( C3394 C3675 ) C3394_=_C3679( C3394 C3679 ) C3394_=_C3683( C3394 C3683 ) C3394_=_C3684( C3394 C3684 ) C3394_=_C3685( C3394 C3685 ) \nC3401_=_C3633( C3401 C3633 ) C3401_=_C3641( C3401 C3641 ) C3401_=_C3653( C3401 C3653 ) C3401_=_C3661( C3401 C3661 ) C3401_=_C3675( C3401 C3675 ) C3401_=_C3676( C3401 C3676 ) \nC3401_=_C3677( C3401 C3677 ) C3401_=_C3678( C3401 C3678 ) C3408_=_C3410( C3408 C3410 ) C3408_=_C3411( C3408 C3411 ) C3408_=_C3630( C3408 C3630 ) C3408_=_C3631( C3408 C3631 ) \nC3408_=_C3632( C3408 C3632 ) C3408_=_C3633( C3408 C3633 ) C3408_=_C3634( C3408 C3634 ) C3408_=_C3636( C3408 C3636 ) C3408_=_C3637( C3408 C3637 ) C3408_=_C3638( C3408 C3638 ) \nC3410_=_C3411( C3410 C3411 ) C3410_=_C3634( C3410 C3634 ) C3410_=_C3642( C3410 C3642 ) C3410_=_C3654( C3410 C3654 ) C3410_=_C3662( C3410 C3662 ) C3410_=_C3679( C3410 C3679 ) \nC3410_=_C3680( C3410 C3680 ) C3410_=_C3681( C3410 C3681 ) C3410_=_C3682( C3410 C3682 ) C3411_=_C3643( C3411 C3643 ) C3411_=_C3655( C3411 C3655 ) C3411_=_C3663( C3411 C3663 ) \nC3411_=_C3675( C3411 C3675 ) C3411_=_C3679( C3411 C3679 ) C3411_=_C3683( C3411 C3683 ) C3411_=_C3684( C3411 C3684 ) C3411_=_C3685( C3411 C3685 ) C3630_=_C3631( C3630 C3631 ) \nC3630_=_C3632( C3630 C3632 ) C3630_=_C3633( C3630 C3633 ) C3630_=_C3634( C3630 C3634 ) C3630_=_C3636( C3630 C3636 ) C3630_=_C3637( C3630 C3637 ) C3630_=_C3638( C3630 C3638 ) \nC3630_=_C3641( C3630 C3641 ) C3630_=_C3642( C3630 C3642 ) C3630_=_C3643( C3630 C3643 ) C3631_=_C3632( C3631 C3632 ) C3631_=_C3633( C3631 C3633 ) C3631_=_C3634( C3631 C3634 ) \nC3631_=_C3636( C3631 C3636 ) C3631_=_C3637( C3631 C3637 ) C3631_=_C3638( C3631 C3638 ) C3631_=_C3653( C3631 C3653 ) C3631_=_C3654( C3631 C3654 ) C3631_=_C3655( C3631 C3655 ) \nC3632_=_C3633( C3632 C3633 ) C3632_=_C3634( C3632 C3634 ) C3632_=_C3636( C3632 C3636 ) C3632_=_C3637( C3632 C3637 ) C3632_=_C3638( C3632 C3638 ) C3632_=_C3661( C3632 C3661 ) \nC3632_=_C3662( C3632 C3662 ) C3632_=_C3663( C3632 C3663 ) C3633_=_C3634( C3633 C3634 ) C3633_=_C3636( C3633 C3636 ) C3633_=_C3637( C3633 C3637 ) C3633_=_C3638( C3633 C3638 ) \nC3633_=_C3641( C3633 C3641 ) C3633_=_C3653( C3633 C3653 ) C3633_=_C3661( C3633 C3661 ) C3633_=_C3675( C3633 C3675 ) C3633_=_C3676( C3633 C3676 ) C3633_=_C3677( C3633 C3677 ) \nC3633_=_C3678( C3633 C3678 ) C3634_=_C3636( C3634 C3636 ) C3634_=_C3637( C3634 C3637 ) C3634_=_C3638( C3634 C3638 ) C3634_=_C3642( C3634 C3642 ) C3634_=_C3654( C3634 C3654 ) \nC3634_=_C3662( C3634 C3662 ) C3634_=_C3679( C3634 C3679 ) C3634_=_C3680( C3634 C3680 ) C3634_=_C3681( C3634 C3681 ) C3634_=_C3682( C3634 C3682 ) C3636_=_C3637( C3636 C3637 ) \nC3636_=_C3638( C3636 C3638 ) C3636_=_C3676( C3636 C3676 ) C3636_=_C3680( C3636 C3680 ) C3636_=_C3683( C3636 C3683 ) C3637_=_C3638( C3637 C3638 ) C3637_=_C3677( C3637 C3677 ) \nC3637_=_C3681( C3637 C3681 ) C3637_=_C3684( C3637 C3684 ) C3638_=_C3678( C3638 C3678 ) C3638_=_C3682( C3638 C3682 ) C3638_=_C3685( C3638 C3685 ) C3641_=_C3642( C3641 C3642 ) \nC3641_=_C3643( C3641 C3643 ) C3641_=_C3653( C3641 C3653 ) C3641_=_C3661( C3641 C3661 ) C3641_=_C3675( C3641 C3675 ) C3641_=_C3676( C3641 C3676 ) C3641_=_C3677( C3641 C3677 ) \nC3641_=_C3678( C3641 C3678 ) C3642_=_C3643( C3642 C3643 ) C3642_=_C3654( C3642 C3654 ) C3642_=_C3662( C3642 C3662 ) C3642_=_C3679( C3642 C3679 ) C3642_=_C3680( C3642 C3680 ) \nC3642_=_C3681( C3642 C3681 ) C3642_=_C3682( C3642 C3682 ) C3643_=_C3655( C3643 C3655 ) C3643_=_C3663( C3643 C3663 ) C3643_=_C3675( C3643 C3675 ) C3643_=_C3679( C3643 C3679 ) \nC3643_=_C3683( C3643 C3683 ) C3643_=_C3684( C3643 C3684 ) C3643_=_C3685( C3643 C3685 ) C3653_=_C3654( C3653 C3654 ) C3653_=_C3655( C3653 C3655 ) C3653_=_C3661( C3653 C3661 ) \nC3653_=_C3675( C3653 C3675 ) C3653_=_C3676( C3653 C3676 ) C3653_=_C3677( C3653 C3677 ) C3653_=_C3678( C3653 C3678 ) C3654_=_C3655( C3654 C3655 ) C3654_=_C3662( C3654 C3662 ) \nC3654_=_C3679( C3654 C3679 ) C3654_=_C3680( C3654 C3680 ) C3654_=_C3681( C3654 C3681 ) C3654_=_C3682( C3654 C3682 ) C3655_=_C3663( C3655 C3663 ) C3655_=_C3675( C3655 C3675 ) \nC3655_=_C3679( C3655 C3679 ) C3655_=_C3683( C3655 C3683 ) C3655_=_C3684( C3655</w:t>
      </w:r>
    </w:p>
    <w:p>
      <w:pPr>
        <w:pStyle w:val="PreformattedText"/>
        <w:bidi w:val="0"/>
        <w:spacing w:before="0" w:after="0"/>
        <w:jc w:val="left"/>
        <w:rPr/>
      </w:pPr>
      <w:r>
        <w:rPr/>
        <w:t xml:space="preserve"> </w:t>
      </w:r>
      <w:r>
        <w:rPr/>
        <w:t>C3684 ) C3655_=_C3685( C3655 C3685 ) C3661_=_C3662( C3661 C3662 ) C3661_=_C3663( C3661 C3663 ) \nC3661_=_C3675( C3661 C3675 ) C3661_=_C3676( C3661 C3676 ) C3661_=_C3677( C3661 C3677 ) C3661_=_C3678( C3661 C3678 ) C3662_=_C3663( C3662 C3663 ) C3662_=_C3679( C3662 C3679 ) \nC3662_=_C3680( C3662 C3680 ) C3662_=_C3681( C3662 C3681 ) C3662_=_C3682( C3662 C3682 ) C3663_=_C3675( C3663 C3675 ) C3663_=_C3679( C3663 C3679 ) C3663_=_C3683( C3663 C3683 ) \nC3663_=_C3684( C3663 C3684 ) C3663_=_C3685( C3663 C3685 ) C3675_=_C3676( C3675 C3676 ) C3675_=_C3677( C3675 C3677 ) C3675_=_C3678( C3675 C3678 ) C3675_=_C3679( C3675 C3679 ) \nC3675_=_C3683( C3675 C3683 ) C3675_=_C3684( C3675 C3684 ) C3675_=_C3685( C3675 C3685 ) C3676_=_C3677( C3676 C3677 ) C3676_=_C3678( C3676 C3678 ) C3676_=_C3680( C3676 C3680 ) \nC3676_=_C3683( C3676 C3683 ) C3677_=_C3678( C3677 C3678 ) C3677_=_C3681( C3677 C3681 ) C3677_=_C3684( C3677 C3684 ) C3678_=_C3682( C3678 C3682 ) C3678_=_C3685( C3678 C3685 ) \nC3679_=_C3680( C3679 C3680 ) C3679_=_C3681( C3679 C3681 ) C3679_=_C3682( C3679 C3682 ) C3679_=_C3683( C3679 C3683 ) C3679_=_C3684( C3679 C3684 ) C3679_=_C3685( C3679 C3685 ) \nC3680_=_C3681( C3680 C3681 ) C3680_=_C3682( C3680 C3682 ) C3680_=_C3683( C3680 C3683 ) C3681_=_C3682( C3681 C3682 ) C3681_=_C3684( C3681 C3684 ) C3682_=_C3685( C3682 C3685 ) \nC3683_=_C3684( C3683 C3684 ) C3683_=_C3685( C3683 C3685 ) C3684_=_C3685( C3684 C3685 ) "];812-&gt;838[label="37: C2469 C2472 C2484 C2488 C2489 \nC3382 C3391 C3393 C3394 C3401 C3408 \nC3410 C3411 C3630 C3631 C3632 C3636 \nC3637 C3638 C3641 C3642 C3643 C3653 \nC3654 C3655 C3661 C3662 C3663 C3676 \nC3677 C3678 C3680 C3681 C3682 C3683 \nC3684 C3685 \n200: C2469_=_C2472 ,C2469_=_C2484 ,C2469_=_C3391 ,C2469_=_C3408 ,C2469_=_C3630 ,\nC2469_=_C3631 ,C2469_=_C3632 ,C2469_=_C3636 ,C2469_=_C3637 ,C2469_=_C3638 ,C2472_=_C2488 ,\nC2472_=_C3382 ,C2472_=_C3401 ,C2472_=_C3641 ,C2472_=_C3653 ,C2472_=_C3661 ,C2472_=_C3676 ,\nC2472_=_C3677 ,C2472_=_C3678 ,C2484_=_C2488 ,C2484_=_C2489 ,C2484_=_C3391 ,C2484_=_C3408 ,\nC2484_=_C3630 ,C2484_=_C3631 ,C2484_=_C3632 ,C2484_=_C3636 ,C2484_=_C3637 ,C2484_=_C3638 ,\nC2488_=_C2489 ,C2488_=_C3382 ,C2488_=_C3401 ,C2488_=_C3641 ,C2488_=_C3653 ,C2488_=_C3661 ,\nC2488_=_C3676 ,C2488_=_C3677 ,C2488_=_C3678 ,C2489_=_C3393 ,C2489_=_C3410 ,C2489_=_C3642 ,\nC2489_=_C3654 ,C2489_=_C3662 ,C2489_=_C3680 ,C2489_=_C3681 ,C2489_=_C3682 ,C3382_=_C3401 ,\nC3382_=_C3641 ,C3382_=_C3653 ,C3382_=_C3661 ,C3382_=_C3676 ,C3382_=_C3677 ,C3382_=_C3678 ,\nC3391_=_C3393 ,C3391_=_C3394 ,C3391_=_C3408 ,C3391_=_C3630 ,C3391_=_C3631 ,C3391_=_C3632 ,\nC3391_=_C3636 ,C3391_=_C3637 ,C3391_=_C3638 ,C3393_=_C3394 ,C3393_=_C3410 ,C3393_=_C3642 ,\nC3393_=_C3654 ,C3393_=_C3662 ,C3393_=_C3680 ,C3393_=_C3681 ,C3393_=_C3682 ,C3394_=_C3411 ,\nC3394_=_C3643 ,C3394_=_C3655 ,C3394_=_C3663 ,C3394_=_C3683 ,C3394_=_C3684 ,C3394_=_C3685 ,\nC3401_=_C3641 ,C3401_=_C3653 ,C3401_=_C3661 ,C3401_=_C3676 ,C3401_=_C3677 ,C3401_=_C3678 ,\nC3408_=_C3410 ,C3408_=_C3411 ,C3408_=_C3630 ,C3408_=_C3631 ,C3408_=_C3632 ,C3408_=_C3636 ,\nC3408_=_C3637 ,C3408_=_C3638 ,C3410_=_C3411 ,C3410_=_C3642 ,C3410_=_C3654 ,C3410_=_C3662 ,\nC3410_=_C3680 ,C3410_=_C3681 ,C3410_=_C3682 ,C3411_=_C3643 ,C3411_=_C3655 ,C3411_=_C3663 ,\nC3411_=_C3683 ,C3411_=_C3684 ,C3411_=_C3685 ,C3630_=_C3631 ,C3630_=_C3632 ,C3630_=_C3636 ,\nC3630_=_C3637 ,C3630_=_C3638 ,C3630_=_C3641 ,C3630_=_C3642 ,C3630_=_C3643 ,C3631_=_C3632 ,\nC3631_=_C3636 ,C3631_=_C3637 ,C3631_=_C3638 ,C3631_=_C3653 ,C3631_=_C3654 ,C3631_=_C3655 ,\nC3632_=_C3636 ,C3632_=_C3637 ,C3632_=_C3638 ,C3632_=_C3661 ,C3632_=_C3662 ,C3632_=_C3663 ,\nC3636_=_C3637 ,C3636_=_C3638 ,C3636_=_C3676 ,C3636_=_C3680 ,C3636_=_C3683 ,C3637_=_C3638 ,\nC3637_=_C3677 ,C3637_=_C3681 ,C3637_=_C3684 ,C3638_=_C3678 ,C3638_=_C3682 ,C3638_=_C3685 ,\nC3641_=_C3642 ,C3641_=_C3643 ,C3641_=_C3653 ,C3641_=_C3661 ,C3641_=_C3676 ,C3641_=_C3677 ,\nC3641_=_C3678 ,C3642_=_C3643 ,C3642_=_C3654 ,C3642_=_C3662 ,C3642_=_C3680 ,C3642_=_C3681 ,\nC3642_=_C3682 ,C3643_=_C3655 ,C3643_=_C3663 ,C3643_=_C3683 ,C3643_=_C3684 ,C3643_=_C3685 ,\nC3653_=_C3654 ,C3653_=_C3655 ,C3653_=_C3661 ,C3653_=_C3676 ,C3653_=_C3677 ,C3653_=_C3678 ,\nC3654_=_C3655 ,C3654_=_C3662 ,C3654_=_C3680 ,C3654_=_C3681 ,C3654_=_C3682 ,C3655_=_C3663 ,\nC3655_=_C3683 ,C3655_=_C3684 ,C3655_=_C3685 ,C3661_=_C3662 ,C3661_=_C3663 ,C3661_=_C3676 ,\nC3661_=_C3677 ,C3661_=_C3678 ,C3662_=_C3663 ,C3662_=_C3680 ,C3662_=_C3681 ,C3662_=_C3682 ,\nC3663_=_C3683 ,C3663_=_C3684 ,C3663_=_C3685 ,C3676_=_C3677 ,C3676_=_C3678 ,C3676_=_C3680 ,\nC3676_=_C3683 ,C3677_=_C3678 ,C3677_=_C3681 ,C3677_=_C3684 ,C3678_=_C3682 ,C3678_=_C3685 ,\nC3680_=_C3681 ,C3680_=_C3682 ,C3680_=_C3683 ,C3681_=_C3682 ,C3681_=_C3684 ,C3682_=_C3685 ,\nC3683_=_C3684 ,C3683_=_C3685 ,C3684_=_C3685 ,"];839[shape=box, label="id:839 level: 16\n47: C2470 C2471 C2473 C2485 C2486 \nC2490 C2492 C2789 C2799 C3383 C3392 \nC3402 C3409 C3630 C3631 C3636 C3638 \nC3640 C3641 C3642 C3643 C3644 C3645 \nC3646 C3652 C3653 C3654 C3655 C3656 \nC3657 C3658 C3659 C3660 C3664 C3666 \nC3676 C3678 C3680 C3682 C3683 C3685 \nC3686 C3688 C3693 C3694 C3695 C3696 \n345: C2470_=_C2471( C2470 C2471 ) C2470_=_C2473( C2470 C2473 ) C2470_=_C2485( C2470 C2485 ) C2470_=_C3392( C2470 C3392 ) C2470_=_C3409( C2470 C3409 ) \nC2470_=_C3630( C2470 C3630 ) C2470_=_C3640( C2470 C3640 ) C2470_=_C3641( C2470 C3641 ) C2470_=_C3642( C2470 C3642 ) C2470_=_C3643( C2470 C3643 ) C2470_=_C3644( C2470 C3644 ) \nC2470_=_C3645( C2470 C3645 ) C2470_=_C3646( C2470 C3646 ) C2471_=_C2473( C2471 C2473 ) C2471_=_C2486( C2471 C2486 ) C2471_=_C2799( C2471 C2799 ) C2471_=_C3631( C2471 C3631 ) \nC2471_=_C3652( C2471 C3652 ) C2471_=_C3653( C2471 C3653 ) C2471_=_C3654( C2471 C3654 ) C2471_=_C3655( C2471 C3655 ) C2471_=_C3656( C2471 C3656 ) C2471_=_C3657( C2471 C3657 ) \nC2471_=_C3658( C2471 C3658 ) C2471_=_C3659( C2471 C3659 ) C2471_=_C3660( C2471 C3660 ) C2473_=_C2490( C2473 C2490 ) C2473_=_C2789( C2473 C2789 ) C2473_=_C3383( C2473 C3383 ) \nC2473_=_C3402( C2473 C3402 ) C2473_=_C3636( C2473 C3636 ) C2473_=_C3644( C2473 C3644 ) C2473_=_C3656( C2473 C3656 ) C2473_=_C3664( C2473 C3664 ) C2473_=_C3676( C2473 C3676 ) \nC2473_=_C3680( C2473 C3680 ) C2473_=_C3683( C2473 C3683 ) C2473_=_C3686( C2473 C3686 ) C2485_=_C2486( C2485 C2486 ) C2485_=_C2490( C2485 C2490 ) C2485_=_C2492( C2485 C2492 ) \nC2485_=_C3392( C2485 C3392 ) C2485_=_C3409( C2485 C3409 ) C2485_=_C3630( C2485 C3630 ) C2485_=_C3640( C2485 C3640 ) C2485_=_C3641( C2485 C3641 ) C2485_=_C3642( C2485 C3642 ) \nC2485_=_C3643( C2485 C3643 ) C2485_=_C3644( C2485 C3644 ) C2485_=_C3645( C2485 C3645 ) C2485_=_C3646( C2485 C3646 ) C2486_=_C2490( C2486 C2490 ) C2486_=_C2492( C2486 C2492 ) \nC2486_=_C2799( C2486 C2799 ) C2486_=_C3631( C2486 C3631 ) C2486_=_C3652( C2486 C3652 ) C2486_=_C3653( C2486 C3653 ) C2486_=_C3654( C2486 C3654 ) C2486_=_C3655( C2486 C3655 ) \nC2486_=_C3656( C2486 C3656 ) C2486_=_C3657( C2486 C3657 ) C2486_=_C3658( C2486 C3658 ) C2486_=_C3659( C2486 C3659 ) C2486_=_C3660( C2486 C3660 ) C2490_=_C2492( C2490 C2492 ) \nC2490_=_C2789( C2490 C2789 ) C2490_=_C3383( C2490 C3383 ) C2490_=_C3402( C2490 C3402 ) C2490_=_C3636( C2490 C3636 ) C2490_=_C3644( C2490 C3644 ) C2490_=_C3656( C2490 C3656 ) \nC2490_=_C3664( C2490 C3664 ) C2490_=_C3676( C2490 C3676 ) C2490_=_C3680( C2490 C3680 ) C2490_=_C3683( C2490 C3683 ) C2490_=_C3686( C2490 C3686 ) C2492_=_C3638( C2492 C3638 ) \nC2492_=_C3646( C2492 C3646 ) C2492_=_C3658( C2492 C3658 ) C2492_=_C3666( C2492 C3666 ) C2492_=_C3678( C2492 C3678 ) C2492_=_C3682( C2492 C3682 ) C2492_=_C3685( C2492 C3685 ) \nC2492_=_C3688( C2492 C3688 ) C2492_=_C3693( C2492 C3693 ) C2492_=_C3694( C2492 C3694 ) C2492_=_C3695( C2492 C3695 ) C2492_=_C3696( C2492 C3696 ) C2789_=_C3383( C2789 C3383 ) \nC2789_=_C3402( C2789 C3402 ) C2789_=_C3636( C2789 C3636 ) C2789_=_C3644( C2789 C3644 ) C2789_=_C3656( C2789 C3656 ) C2789_=_C3664( C2789 C3664 ) C2789_=_C3676( C2789 C3676 ) \nC2789_=_C3680( C2789 C3680 ) C2789_=_C3683( C2789 C3683 ) C2789_=_C3686( C2789 C3686 ) C2799_=_C3631( C2799 C3631 ) C2799_=_C3652( C2799 C3652 ) C2799_=_C3653( C2799 C3653 ) \nC2799_=_C3654( C2799 C3654 ) C2799_=_C3655( C2799 C3655 ) C2799_=_C3656( C2799 C3656 ) C2799_=_C3657( C2799 C3657 ) C2799_=_C3658( C2799 C3658 ) C2799_=_C3659( C2799 C3659 ) \nC2799_=_C3660( C2799 C3660 ) C3383_=_C3402( C3383 C3402 ) C3383_=_C3636( C3383 C3636 ) C3383_=_C3644( C3383 C3644 ) C3383_=_C3656( C3383 C3656 ) C3383_=_C3664( C3383 C3664 ) \nC3383_=_C3676( C3383 C3676 ) C3383_=_C3680( C3383 C3680 ) C3383_=_C3683( C3383 C3683 ) C3383_=_C3686( C3383 C3686 ) C3392_=_C3409( C3392 C3409 ) C3392_=_C3630( C3392 C3630 ) \nC3392_=_C3640( C3392 C3640 ) C3392_=_C3641( C3392 C3641 ) C3392_=_C3642( C3392 C3642 ) C3392_=_C3643( C3392 C3643 ) C3392_=_C3644( C3392 C3644 ) C3392_=_C3645( C3392 C3645 ) \nC3392_=_C3646( C3392 C3646 ) C3402_=_C3636( C3402 C3636 ) C3402_=_C3644( C3402 C3644 ) C3402_=_C3656( C3402 C3656 ) C3402_=_C3664( C3402 C3664 ) C3402_=_C3676( C3402 C3676 ) \nC3402_=_C3680( C3402 C3680 ) C3402_=_C3683( C3402 C3683 ) C3402_=_C3686( C3402 C3686 ) C3409_=_C3630( C3409 C3630 ) C3409_=_C3640( C3409 C3640 ) C3409_=_C3641( C3409 C3641 ) \nC3409_=_C3642( C3409 C3642 ) C3409_=_C3643( C3409 C3643 ) C3409_=_C3644( C3409 C3644 ) C3409_=_C3645( C3409 C3645 ) C3409_=_C3646( C3409 C3646 ) C3630_=_C3631( C3630 C3631 ) \nC3630_=_C3636( C3630 C3636 ) C3630_=_C3638( C3630 C3638 ) C3630_=_C3640( C3630 C3640 ) C3630_=_C3641( C3630 C3641 ) C3630_=_C3642( C3630 C3642 ) C3630_=_C3643( C3630 C3643 ) \nC3630_=_C3644( C3630 C3644 ) C3630_=_C3645( C3630 C3645 ) C3630_=_C3646( C3630 C3646 ) C3631_=_C3636( C3631 C3636 ) C3631_=_C3638( C3631 C3638 ) C3631_=_C3652( C3631 C3652 ) \nC3631_=_C3653( C3631 C3653 ) C3631_=_C3654( C3631 C3654 ) C3631_=_C3655( C3631 C3655 ) C3631_=_C3656( C3631 C3656 ) C3631_=_C3657( C3631 C3657 ) C3631_=_C3658( C3631 C3658 ) \nC3631_=_C3659( C3631 C3659 ) C3631_=_C3660( C3631 C3660 ) C3636_=_C3638( C3636 C3638</w:t>
      </w:r>
    </w:p>
    <w:p>
      <w:pPr>
        <w:pStyle w:val="PreformattedText"/>
        <w:bidi w:val="0"/>
        <w:spacing w:before="0" w:after="0"/>
        <w:jc w:val="left"/>
        <w:rPr/>
      </w:pPr>
      <w:r>
        <w:rPr/>
        <w:t xml:space="preserve"> </w:t>
      </w:r>
      <w:r>
        <w:rPr/>
        <w:t>) C3636_=_C3644( C3636 C3644 ) C3636_=_C3656( C3636 C3656 ) C3636_=_C3664( C3636 C3664 ) \nC3636_=_C3676( C3636 C3676 ) C3636_=_C3680( C3636 C3680 ) C3636_=_C3683( C3636 C3683 ) C3636_=_C3686( C3636 C3686 ) C3638_=_C3646( C3638 C3646 ) C3638_=_C3658( C3638 C3658 ) \nC3638_=_C3666( C3638 C3666 ) C3638_=_C3678( C3638 C3678 ) C3638_=_C3682( C3638 C3682 ) C3638_=_C3685( C3638 C3685 ) C3638_=_C3688( C3638 C3688 ) C3638_=_C3693( C3638 C3693 ) \nC3638_=_C3694( C3638 C3694 ) C3638_=_C3695( C3638 C3695 ) C3638_=_C3696( C3638 C3696 ) C3640_=_C3641( C3640 C3641 ) C3640_=_C3642( C3640 C3642 ) C3640_=_C3643( C3640 C3643 ) \nC3640_=_C3644( C3640 C3644 ) C3640_=_C3645( C3640 C3645 ) C3640_=_C3646( C3640 C3646 ) C3640_=_C3652( C3640 C3652 ) C3640_=_C3664( C3640 C3664 ) C3640_=_C3666( C3640 C3666 ) \nC3641_=_C3642( C3641 C3642 ) C3641_=_C3643( C3641 C3643 ) C3641_=_C3644( C3641 C3644 ) C3641_=_C3645( C3641 C3645 ) C3641_=_C3646( C3641 C3646 ) C3641_=_C3653( C3641 C3653 ) \nC3641_=_C3676( C3641 C3676 ) C3641_=_C3678( C3641 C3678 ) C3642_=_C3643( C3642 C3643 ) C3642_=_C3644( C3642 C3644 ) C3642_=_C3645( C3642 C3645 ) C3642_=_C3646( C3642 C3646 ) \nC3642_=_C3654( C3642 C3654 ) C3642_=_C3680( C3642 C3680 ) C3642_=_C3682( C3642 C3682 ) C3643_=_C3644( C3643 C3644 ) C3643_=_C3645( C3643 C3645 ) C3643_=_C3646( C3643 C3646 ) \nC3643_=_C3655( C3643 C3655 ) C3643_=_C3683( C3643 C3683 ) C3643_=_C3685( C3643 C3685 ) C3644_=_C3645( C3644 C3645 ) C3644_=_C3646( C3644 C3646 ) C3644_=_C3656( C3644 C3656 ) \nC3644_=_C3664( C3644 C3664 ) C3644_=_C3676( C3644 C3676 ) C3644_=_C3680( C3644 C3680 ) C3644_=_C3683( C3644 C3683 ) C3644_=_C3686( C3644 C3686 ) C3645_=_C3646( C3645 C3646 ) \nC3645_=_C3657( C3645 C3657 ) C3645_=_C3686( C3645 C3686 ) C3645_=_C3688( C3645 C3688 ) C3646_=_C3658( C3646 C3658 ) C3646_=_C3666( C3646 C3666 ) C3646_=_C3678( C3646 C3678 ) \nC3646_=_C3682( C3646 C3682 ) C3646_=_C3685( C3646 C3685 ) C3646_=_C3688( C3646 C3688 ) C3646_=_C3693( C3646 C3693 ) C3646_=_C3694( C3646 C3694 ) C3646_=_C3695( C3646 C3695 ) \nC3646_=_C3696( C3646 C3696 ) C3652_=_C3653( C3652 C3653 ) C3652_=_C3654( C3652 C3654 ) C3652_=_C3655( C3652 C3655 ) C3652_=_C3656( C3652 C3656 ) C3652_=_C3657( C3652 C3657 ) \nC3652_=_C3658( C3652 C3658 ) C3652_=_C3659( C3652 C3659 ) C3652_=_C3660( C3652 C3660 ) C3652_=_C3664( C3652 C3664 ) C3652_=_C3666( C3652 C3666 ) C3653_=_C3654( C3653 C3654 ) \nC3653_=_C3655( C3653 C3655 ) C3653_=_C3656( C3653 C3656 ) C3653_=_C3657( C3653 C3657 ) C3653_=_C3658( C3653 C3658 ) C3653_=_C3659( C3653 C3659 ) C3653_=_C3660( C3653 C3660 ) \nC3653_=_C3676( C3653 C3676 ) C3653_=_C3678( C3653 C3678 ) C3654_=_C3655( C3654 C3655 ) C3654_=_C3656( C3654 C3656 ) C3654_=_C3657( C3654 C3657 ) C3654_=_C3658( C3654 C3658 ) \nC3654_=_C3659( C3654 C3659 ) C3654_=_C3660( C3654 C3660 ) C3654_=_C3680( C3654 C3680 ) C3654_=_C3682( C3654 C3682 ) C3655_=_C3656( C3655 C3656 ) C3655_=_C3657( C3655 C3657 ) \nC3655_=_C3658( C3655 C3658 ) C3655_=_C3659( C3655 C3659 ) C3655_=_C3660( C3655 C3660 ) C3655_=_C3683( C3655 C3683 ) C3655_=_C3685( C3655 C3685 ) C3656_=_C3657( C3656 C3657 ) \nC3656_=_C3658( C3656 C3658 ) C3656_=_C3659( C3656 C3659 ) C3656_=_C3660( C3656 C3660 ) C3656_=_C3664( C3656 C3664 ) C3656_=_C3676( C3656 C3676 ) C3656_=_C3680( C3656 C3680 ) \nC3656_=_C3683( C3656 C3683 ) C3656_=_C3686( C3656 C3686 ) C3657_=_C3658( C3657 C3658 ) C3657_=_C3659( C3657 C3659 ) C3657_=_C3660( C3657 C3660 ) C3657_=_C3686( C3657 C3686 ) \nC3657_=_C3688( C3657 C3688 ) C3658_=_C3659( C3658 C3659 ) C3658_=_C3660( C3658 C3660 ) C3658_=_C3666( C3658 C3666 ) C3658_=_C3678( C3658 C3678 ) C3658_=_C3682( C3658 C3682 ) \nC3658_=_C3685( C3658 C3685 ) C3658_=_C3688( C3658 C3688 ) C3658_=_C3693( C3658 C3693 ) C3658_=_C3694( C3658 C3694 ) C3658_=_C3695( C3658 C3695 ) C3658_=_C3696( C3658 C3696 ) \nC3659_=_C3660( C3659 C3660 ) C3664_=_C3666( C3664 C3666 ) C3664_=_C3676( C3664 C3676 ) C3664_=_C3680( C3664 C3680 ) C3664_=_C3683( C3664 C3683 ) C3664_=_C3686( C3664 C3686 ) \nC3666_=_C3678( C3666 C3678 ) C3666_=_C3682( C3666 C3682 ) C3666_=_C3685( C3666 C3685 ) C3666_=_C3688( C3666 C3688 ) C3666_=_C3693( C3666 C3693 ) C3666_=_C3694( C3666 C3694 ) \nC3666_=_C3695( C3666 C3695 ) C3666_=_C3696( C3666 C3696 ) C3676_=_C3678( C3676 C3678 ) C3676_=_C3680( C3676 C3680 ) C3676_=_C3683( C3676 C3683 ) C3676_=_C3686( C3676 C3686 ) \nC3678_=_C3682( C3678 C3682 ) C3678_=_C3685( C3678 C3685 ) C3678_=_C3688( C3678 C3688 ) C3678_=_C3693( C3678 C3693 ) C3678_=_C3694( C3678 C3694 ) C3678_=_C3695( C3678 C3695 ) \nC3678_=_C3696( C3678 C3696 ) C3680_=_C3682( C3680 C3682 ) C3680_=_C3683( C3680 C3683 ) C3680_=_C3686( C3680 C3686 ) C3682_=_C3685( C3682 C3685 ) C3682_=_C3688( C3682 C3688 ) \nC3682_=_C3693( C3682 C3693 ) C3682_=_C3694( C3682 C3694 ) C3682_=_C3695( C3682 C3695 ) C3682_=_C3696( C3682 C3696 ) C3683_=_C3685( C3683 C3685 ) C3683_=_C3686( C3683 C3686 ) \nC3685_=_C3688( C3685 C3688 ) C3685_=_C3693( C3685 C3693 ) C3685_=_C3694( C3685 C3694 ) C3685_=_C3695( C3685 C3695 ) C3685_=_C3696( C3685 C3696 ) C3686_=_C3688( C3686 C3688 ) \nC3688_=_C3693( C3688 C3693 ) C3688_=_C3694( C3688 C3694 ) C3688_=_C3695( C3688 C3695 ) C3688_=_C3696( C3688 C3696 ) C3693_=_C3694( C3693 C3694 ) C3693_=_C3695( C3693 C3695 ) \nC3693_=_C3696( C3693 C3696 ) C3694_=_C3695( C3694 C3695 ) C3694_=_C3696( C3694 C3696 ) C3695_=_C3696( C3695 C3696 ) "];812-&gt;839[label="43: C2470 C2471 C2473 C2485 C2486 \nC2490 C2492 C2789 C2799 C3383 C3392 \nC3402 C3409 C3630 C3631 C3636 C3638 \nC3640 C3641 C3642 C3643 C3645 C3652 \nC3653 C3654 C3655 C3657 C3659 C3660 \nC3664 C3666 C3676 C3678 C3680 C3682 \nC3683 C3685 C3686 C3688 C3693 C3694 \nC3695 C3696 \n255: C2470_=_C2471 ,C2470_=_C2473 ,C2470_=_C2485 ,C2470_=_C3392 ,C2470_=_C3409 ,\nC2470_=_C3630 ,C2470_=_C3640 ,C2470_=_C3641 ,C2470_=_C3642 ,C2470_=_C3643 ,C2470_=_C3645 ,\nC2471_=_C2473 ,C2471_=_C2486 ,C2471_=_C2799 ,C2471_=_C3631 ,C2471_=_C3652 ,C2471_=_C3653 ,\nC2471_=_C3654 ,C2471_=_C3655 ,C2471_=_C3657 ,C2471_=_C3659 ,C2471_=_C3660 ,C2473_=_C2490 ,\nC2473_=_C2789 ,C2473_=_C3383 ,C2473_=_C3402 ,C2473_=_C3636 ,C2473_=_C3664 ,C2473_=_C3676 ,\nC2473_=_C3680 ,C2473_=_C3683 ,C2473_=_C3686 ,C2485_=_C2486 ,C2485_=_C2490 ,C2485_=_C2492 ,\nC2485_=_C3392 ,C2485_=_C3409 ,C2485_=_C3630 ,C2485_=_C3640 ,C2485_=_C3641 ,C2485_=_C3642 ,\nC2485_=_C3643 ,C2485_=_C3645 ,C2486_=_C2490 ,C2486_=_C2492 ,C2486_=_C2799 ,C2486_=_C3631 ,\nC2486_=_C3652 ,C2486_=_C3653 ,C2486_=_C3654 ,C2486_=_C3655 ,C2486_=_C3657 ,C2486_=_C3659 ,\nC2486_=_C3660 ,C2490_=_C2492 ,C2490_=_C2789 ,C2490_=_C3383 ,C2490_=_C3402 ,C2490_=_C3636 ,\nC2490_=_C3664 ,C2490_=_C3676 ,C2490_=_C3680 ,C2490_=_C3683 ,C2490_=_C3686 ,C2492_=_C3638 ,\nC2492_=_C3666 ,C2492_=_C3678 ,C2492_=_C3682 ,C2492_=_C3685 ,C2492_=_C3688 ,C2492_=_C3693 ,\nC2492_=_C3694 ,C2492_=_C3695 ,C2492_=_C3696 ,C2789_=_C3383 ,C2789_=_C3402 ,C2789_=_C3636 ,\nC2789_=_C3664 ,C2789_=_C3676 ,C2789_=_C3680 ,C2789_=_C3683 ,C2789_=_C3686 ,C2799_=_C3631 ,\nC2799_=_C3652 ,C2799_=_C3653 ,C2799_=_C3654 ,C2799_=_C3655 ,C2799_=_C3657 ,C2799_=_C3659 ,\nC2799_=_C3660 ,C3383_=_C3402 ,C3383_=_C3636 ,C3383_=_C3664 ,C3383_=_C3676 ,C3383_=_C3680 ,\nC3383_=_C3683 ,C3383_=_C3686 ,C3392_=_C3409 ,C3392_=_C3630 ,C3392_=_C3640 ,C3392_=_C3641 ,\nC3392_=_C3642 ,C3392_=_C3643 ,C3392_=_C3645 ,C3402_=_C3636 ,C3402_=_C3664 ,C3402_=_C3676 ,\nC3402_=_C3680 ,C3402_=_C3683 ,C3402_=_C3686 ,C3409_=_C3630 ,C3409_=_C3640 ,C3409_=_C3641 ,\nC3409_=_C3642 ,C3409_=_C3643 ,C3409_=_C3645 ,C3630_=_C3631 ,C3630_=_C3636 ,C3630_=_C3638 ,\nC3630_=_C3640 ,C3630_=_C3641 ,C3630_=_C3642 ,C3630_=_C3643 ,C3630_=_C3645 ,C3631_=_C3636 ,\nC3631_=_C3638 ,C3631_=_C3652 ,C3631_=_C3653 ,C3631_=_C3654 ,C3631_=_C3655 ,C3631_=_C3657 ,\nC3631_=_C3659 ,C3631_=_C3660 ,C3636_=_C3638 ,C3636_=_C3664 ,C3636_=_C3676 ,C3636_=_C3680 ,\nC3636_=_C3683 ,C3636_=_C3686 ,C3638_=_C3666 ,C3638_=_C3678 ,C3638_=_C3682 ,C3638_=_C3685 ,\nC3638_=_C3688 ,C3638_=_C3693 ,C3638_=_C3694 ,C3638_=_C3695 ,C3638_=_C3696 ,C3640_=_C3641 ,\nC3640_=_C3642 ,C3640_=_C3643 ,C3640_=_C3645 ,C3640_=_C3652 ,C3640_=_C3664 ,C3640_=_C3666 ,\nC3641_=_C3642 ,C3641_=_C3643 ,C3641_=_C3645 ,C3641_=_C3653 ,C3641_=_C3676 ,C3641_=_C3678 ,\nC3642_=_C3643 ,C3642_=_C3645 ,C3642_=_C3654 ,C3642_=_C3680 ,C3642_=_C3682 ,C3643_=_C3645 ,\nC3643_=_C3655 ,C3643_=_C3683 ,C3643_=_C3685 ,C3645_=_C3657 ,C3645_=_C3686 ,C3645_=_C3688 ,\nC3652_=_C3653 ,C3652_=_C3654 ,C3652_=_C3655 ,C3652_=_C3657 ,C3652_=_C3659 ,C3652_=_C3660 ,\nC3652_=_C3664 ,C3652_=_C3666 ,C3653_=_C3654 ,C3653_=_C3655 ,C3653_=_C3657 ,C3653_=_C3659 ,\nC3653_=_C3660 ,C3653_=_C3676 ,C3653_=_C3678 ,C3654_=_C3655 ,C3654_=_C3657 ,C3654_=_C3659 ,\nC3654_=_C3660 ,C3654_=_C3680 ,C3654_=_C3682 ,C3655_=_C3657 ,C3655_=_C3659 ,C3655_=_C3660 ,\nC3655_=_C3683 ,C3655_=_C3685 ,C3657_=_C3659 ,C3657_=_C3660 ,C3657_=_C3686 ,C3657_=_C3688 ,\nC3659_=_C3660 ,C3664_=_C3666 ,C3664_=_C3676 ,C3664_=_C3680 ,C3664_=_C3683 ,C3664_=_C3686 ,\nC3666_=_C3678 ,C3666_=_C3682 ,C3666_=_C3685 ,C3666_=_C3688 ,C3666_=_C3693 ,C3666_=_C3694 ,\nC3666_=_C3695 ,C3666_=_C3696 ,C3676_=_C3678 ,C3676_=_C3680 ,C3676_=_C3683 ,C3676_=_C3686 ,\nC3678_=_C3682 ,C3678_=_C3685 ,C3678_=_C3688 ,C3678_=_C3693 ,C3678_=_C3694 ,C3678_=_C3695 ,\nC3678_=_C3696 ,C3680_=_C3682 ,C3680_=_C3683 ,C3680_=_C3686 ,C3682_=_C3685 ,C3682_=_C3688 ,\nC3682_=_C3693 ,C3682_=_C3694 ,C3682_=_C3695 ,C3682_=_C3696 ,C3683_=_C3685 ,C3683_=_C3686 ,\nC3685_=_C3688 ,C3685_=_C3693 ,C3685_=_C3694 ,C3685_=_C3695 ,C3685_=_C3696 ,C3686_=_C3688 ,\nC3688_=_C3693 ,C3688_=_C3694 ,C3688_=_C3695 ,C3688_=_C3696 ,C3693_=_C3694 ,C3693_=_C3695 ,\nC3693_=_C3696 ,C3694_=_C3695 ,C3694_=_C3696 ,C3695_=_C3696 ,"];840[shape=box, label="id:840 level: 16\n11: C927 C937 C4357 C4361 C5172 \nC5173 C5174 C5175 C5176 C5177 C5178 \n41: C927_=_C937( C927 C937 ) C927_=_C4357( C927 C4357 ) C927_=_C4361( C927 C4361 ) C927_=_C5172( C927 C5172 ) C927_=_C5173( C927 C5173 ) \nC927_=_C5174( C927 C5174 ) C927_=_C5175( C927 C5175 ) C927_=_C5176( C927 C5176 ) C937_=_C4357( C937 C4357 ) C937_=_C4361( C937</w:t>
      </w:r>
    </w:p>
    <w:p>
      <w:pPr>
        <w:pStyle w:val="PreformattedText"/>
        <w:bidi w:val="0"/>
        <w:spacing w:before="0" w:after="0"/>
        <w:jc w:val="left"/>
        <w:rPr/>
      </w:pPr>
      <w:r>
        <w:rPr/>
        <w:t xml:space="preserve"> </w:t>
      </w:r>
      <w:r>
        <w:rPr/>
        <w:t>C4361 ) C937_=_C5172( C937 C5172 ) \nC937_=_C5173( C937 C5173 ) C937_=_C5174( C937 C5174 ) C937_=_C5175( C937 C5175 ) C937_=_C5176( C937 C5176 ) C4357_=_C4361( C4357 C4361 ) C4357_=_C5172( C4357 C5172 ) \nC4357_=_C5173( C4357 C5173 ) C4357_=_C5174( C4357 C5174 ) C4357_=_C5175( C4357 C5175 ) C4357_=_C5176( C4357 C5176 ) C4361_=_C5172( C4361 C5172 ) C4361_=_C5173( C4361 C5173 ) \nC4361_=_C5174( C4361 C5174 ) C4361_=_C5175( C4361 C5175 ) C4361_=_C5176( C4361 C5176 ) C5172_=_C5173( C5172 C5173 ) C5172_=_C5174( C5172 C5174 ) C5172_=_C5175( C5172 C5175 ) \nC5172_=_C5176( C5172 C5176 ) C5172_=_C5177( C5172 C5177 ) C5172_=_C5178( C5172 C5178 ) C5173_=_C5174( C5173 C5174 ) C5173_=_C5175( C5173 C5175 ) C5173_=_C5176( C5173 C5176 ) \nC5173_=_C5177( C5173 C5177 ) C5174_=_C5175( C5174 C5175 ) C5174_=_C5176( C5174 C5176 ) C5174_=_C5178( C5174 C5178 ) C5175_=_C5176( C5175 C5176 ) C5177_=_C5178( C5177 C5178 ) "];817-&gt;840[label="9: C927 C937 C4357 C4361 C5172 \nC5175 C5176 C5177 C5178 \n24: C927_=_C937 ,C927_=_C4357 ,C927_=_C4361 ,C927_=_C5172 ,C927_=_C5175 ,\nC927_=_C5176 ,C937_=_C4357 ,C937_=_C4361 ,C937_=_C5172 ,C937_=_C5175 ,C937_=_C5176 ,\nC4357_=_C4361 ,C4357_=_C5172 ,C4357_=_C5175 ,C4357_=_C5176 ,C4361_=_C5172 ,C4361_=_C5175 ,\nC4361_=_C5176 ,C5172_=_C5175 ,C5172_=_C5176 ,C5172_=_C5177 ,C5172_=_C5178 ,C5175_=_C5176 ,\nC5177_=_C5178 ,"];841[shape=box, label="id:841 level: 16\n9: C5672 C5673 C5678 C5679 C5686 \nC5687 C5688 C5689 C5737 \n24: C5672_=_C5673( C5672 C5673 ) C5672_=_C5678( C5672 C5678 ) C5672_=_C5686( C5672 C5686 ) C5672_=_C5688( C5672 C5688 ) C5672_=_C5737( C5672 C5737 ) \nC5673_=_C5679( C5673 C5679 ) C5673_=_C5687( C5673 C5687 ) C5673_=_C5689( C5673 C5689 ) C5673_=_C5737( C5673 C5737 ) C5678_=_C5679( C5678 C5679 ) C5678_=_C5686( C5678 C5686 ) \nC5678_=_C5688( C5678 C5688 ) C5678_=_C5737( C5678 C5737 ) C5679_=_C5687( C5679 C5687 ) C5679_=_C5689( C5679 C5689 ) C5679_=_C5737( C5679 C5737 ) C5686_=_C5687( C5686 C5687 ) \nC5686_=_C5688( C5686 C5688 ) C5686_=_C5737( C5686 C5737 ) C5687_=_C5689( C5687 C5689 ) C5687_=_C5737( C5687 C5737 ) C5688_=_C5689( C5688 C5689 ) C5688_=_C5737( C5688 C5737 ) \nC5689_=_C5737( C5689 C5737 ) "];819-&gt;841[label="8: C5672 C5673 C5678 C5679 C5686 \nC5687 C5688 C5689 \n16: C5672_=_C5673 ,C5672_=_C5678 ,C5672_=_C5686 ,C5672_=_C5688 ,C5673_=_C5679 ,\nC5673_=_C5687 ,C5673_=_C5689 ,C5678_=_C5679 ,C5678_=_C5686 ,C5678_=_C5688 ,C5679_=_C5687 ,\nC5679_=_C5689 ,C5686_=_C5687 ,C5686_=_C5688 ,C5687_=_C5689 ,C5688_=_C5689 ,"];842[shape=box, label="id:842 level: 16\n10: C337 C4171 C4172 C4173 C4174 \nC4175 C4176 C4177 C4178 C4179 \n45: C337_=_C4171( C337 C4171 ) C337_=_C4172( C337 C4172 ) C337_=_C4173( C337 C4173 ) C337_=_C4174( C337 C4174 ) C337_=_C4175( C337 C4175 ) \nC337_=_C4176( C337 C4176 ) C337_=_C4177( C337 C4177 ) C337_=_C4178( C337 C4178 ) C337_=_C4179( C337 C4179 ) C4171_=_C4172( C4171 C4172 ) C4171_=_C4173( C4171 C4173 ) \nC4171_=_C4174( C4171 C4174 ) C4171_=_C4175( C4171 C4175 ) C4171_=_C4176( C4171 C4176 ) C4171_=_C4177( C4171 C4177 ) C4171_=_C4178( C4171 C4178 ) C4171_=_C4179( C4171 C4179 ) \nC4172_=_C4173( C4172 C4173 ) C4172_=_C4174( C4172 C4174 ) C4172_=_C4175( C4172 C4175 ) C4172_=_C4176( C4172 C4176 ) C4172_=_C4177( C4172 C4177 ) C4172_=_C4178( C4172 C4178 ) \nC4172_=_C4179( C4172 C4179 ) C4173_=_C4174( C4173 C4174 ) C4173_=_C4175( C4173 C4175 ) C4173_=_C4176( C4173 C4176 ) C4173_=_C4177( C4173 C4177 ) C4173_=_C4178( C4173 C4178 ) \nC4173_=_C4179( C4173 C4179 ) C4174_=_C4175( C4174 C4175 ) C4174_=_C4176( C4174 C4176 ) C4174_=_C4177( C4174 C4177 ) C4174_=_C4178( C4174 C4178 ) C4174_=_C4179( C4174 C4179 ) \nC4175_=_C4176( C4175 C4176 ) C4175_=_C4177( C4175 C4177 ) C4175_=_C4178( C4175 C4178 ) C4175_=_C4179( C4175 C4179 ) C4176_=_C4177( C4176 C4177 ) C4176_=_C4178( C4176 C4178 ) \nC4176_=_C4179( C4176 C4179 ) C4177_=_C4178( C4177 C4178 ) C4177_=_C4179( C4177 C4179 ) C4178_=_C4179( C4178 C4179 ) "];820-&gt;842[label="5: C337 C4176 C4177 C4178 C4179 \n10: C337_=_C4176 ,C337_=_C4177 ,C337_=_C4178 ,C337_=_C4179 ,C4176_=_C4177 ,\nC4176_=_C4178 ,C4176_=_C4179 ,C4177_=_C4178 ,C4177_=_C4179 ,C4178_=_C4179 ,"];843[shape=box, label="id:843 level: 16\n14: C4176 C4177 C4178 C5521 C5522 \nC5525 C5526 C5534 C5535 C5536 C5537 \nC5538 C5539 C5540 \n37: C4176_=_C4177( C4176 C4177 ) C4176_=_C4178( C4176 C4178 ) C4176_=_C5534( C4176 C5534 ) C4176_=_C5535( C4176 C5535 ) C4176_=_C5536( C4176 C5536 ) \nC4176_=_C5537( C4176 C5537 ) C4176_=_C5538( C4176 C5538 ) C4176_=_C5539( C4176 C5539 ) C4176_=_C5540( C4176 C5540 ) C4177_=_C4178( C4177 C4178 ) C4177_=_C5534( C4177 C5534 ) \nC4178_=_C5538( C4178 C5538 ) C5521_=_C5522( C5521 C5522 ) C5521_=_C5525( C5521 C5525 ) C5522_=_C5526( C5522 C5526 ) C5525_=_C5526( C5525 C5526 ) C5534_=_C5535( C5534 C5535 ) \nC5534_=_C5536( C5534 C5536 ) C5534_=_C5537( C5534 C5537 ) C5534_=_C5538( C5534 C5538 ) C5534_=_C5539( C5534 C5539 ) C5534_=_C5540( C5534 C5540 ) C5535_=_C5536( C5535 C5536 ) \nC5535_=_C5537( C5535 C5537 ) C5535_=_C5538( C5535 C5538 ) C5535_=_C5539( C5535 C5539 ) C5535_=_C5540( C5535 C5540 ) C5536_=_C5537( C5536 C5537 ) C5536_=_C5538( C5536 C5538 ) \nC5536_=_C5539( C5536 C5539 ) C5536_=_C5540( C5536 C5540 ) C5537_=_C5538( C5537 C5538 ) C5537_=_C5539( C5537 C5539 ) C5537_=_C5540( C5537 C5540 ) C5538_=_C5539( C5538 C5539 ) \nC5538_=_C5540( C5538 C5540 ) C5539_=_C5540( C5539 C5540 ) "];820-&gt;843[label="7: C4176 C4177 C4178 C5521 C5522 \nC5525 C5526 \n7: C4176_=_C4177 ,C4176_=_C4178 ,C4177_=_C4178 ,C5521_=_C5522 ,C5521_=_C5525 ,\nC5522_=_C5526 ,C5525_=_C5526 ,"];844[shape=box, label="id:844 level: 16\n6: C4179 C5530 C5531 C5532 C5533 \nC5725 \n11: C4179_=_C5530( C4179 C5530 ) C4179_=_C5532( C4179 C5532 ) C4179_=_C5725( C4179 C5725 ) C5530_=_C5531( C5530 C5531 ) C5530_=_C5532( C5530 C5532 ) \nC5530_=_C5725( C5530 C5725 ) C5531_=_C5533( C5531 C5533 ) C5531_=_C5725( C5531 C5725 ) C5532_=_C5533( C5532 C5533 ) C5532_=_C5725( C5532 C5725 ) C5533_=_C5725( C5533 C5725 ) "];821-&gt;844[label="5: C4179 C5530 C5531 C5532 C5533 \n6: C4179_=_C5530 ,C4179_=_C5532 ,C5530_=_C5531 ,C5530_=_C5532 ,C5531_=_C5533 ,\nC5532_=_C5533 ,"];845[shape=box, label="id:845 level: 16\n6: C334 C335 C336 C337 C338 \nC339 \n11: C334_=_C335( C334 C335 ) C334_=_C336( C334 C336 ) C334_=_C337( C334 C337 ) C334_=_C338( C334 C338 ) C334_=_C339( C334 C339 ) \nC335_=_C336( C335 C336 ) C335_=_C338( C335 C338 ) C336_=_C339( C336 C339 ) C337_=_C338( C337 C338 ) C337_=_C339( C337 C339 ) C338_=_C339( C338 C339 ) "];822-&gt;845[label="5: C335 C336 C337 C338 C339 \n6: C335_=_C336 ,C335_=_C338 ,C336_=_C339 ,C337_=_C338 ,C337_=_C339 ,\nC338_=_C339 ,"];846[shape=box, label="id:846 level: 16\n15: C1088 C1089 C1090 C1093 C1094 \nC1095 C1096 C1097 C1098 C1099 C1100 \nC4382 C4383 C4384 C4385 \n51: C1088_=_C1089( C1088 C1089 ) C1088_=_C1090( C1088 C1090 ) C1088_=_C1093( C1088 C1093 ) C1088_=_C1094( C1088 C1094 ) C1088_=_C1095( C1088 C1095 ) \nC1088_=_C1096( C1088 C1096 ) C1088_=_C1097( C1088 C1097 ) C1088_=_C1098( C1088 C1098 ) C1088_=_C1099( C1088 C1099 ) C1088_=_C1100( C1088 C1100 ) C1089_=_C1090( C1089 C1090 ) \nC1089_=_C1093( C1089 C1093 ) C1089_=_C1094( C1089 C1094 ) C1089_=_C1095( C1089 C1095 ) C1090_=_C1093( C1090 C1093 ) C1090_=_C1094( C1090 C1094 ) C1090_=_C1096( C1090 C1096 ) \nC1093_=_C1094( C1093 C1094 ) C1093_=_C1099( C1093 C1099 ) C1093_=_C4382( C1093 C4382 ) C1093_=_C4384( C1093 C4384 ) C1094_=_C1100( C1094 C1100 ) C1094_=_C4383( C1094 C4383 ) \nC1094_=_C4385( C1094 C4385 ) C1095_=_C1096( C1095 C1096 ) C1095_=_C1097( C1095 C1097 ) C1095_=_C1098( C1095 C1098 ) C1095_=_C1099( C1095 C1099 ) C1095_=_C1100( C1095 C1100 ) \nC1096_=_C1097( C1096 C1097 ) C1096_=_C1098( C1096 C1098 ) C1096_=_C1099( C1096 C1099 ) C1096_=_C1100( C1096 C1100 ) C1097_=_C1098( C1097 C1098 ) C1097_=_C1099( C1097 C1099 ) \nC1097_=_C1100( C1097 C1100 ) C1097_=_C4382( C1097 C4382 ) C1097_=_C4383( C1097 C4383 ) C1098_=_C1099( C1098 C1099 ) C1098_=_C1100( C1098 C1100 ) C1098_=_C4384( C1098 C4384 ) \nC1098_=_C4385( C1098 C4385 ) C1099_=_C1100( C1099 C1100 ) C1099_=_C4382( C1099 C4382 ) C1099_=_C4384( C1099 C4384 ) C1100_=_C4383( C1100 C4383 ) C1100_=_C4385( C1100 C4385 ) \nC4382_=_C4383( C4382 C4383 ) C4382_=_C4384( C4382 C4384 ) C4383_=_C4385( C4383 C4385 ) C4384_=_C4385( C4384 C4385 ) "];823-&gt;846[label="12: C1089 C1090 C1093 C1094 C1095 \nC1096 C1099 C1100 C4382 C4383 C4384 \nC4385 \n28: C1089_=_C1090 ,C1089_=_C1093 ,C1089_=_C1094 ,C1089_=_C1095 ,C1090_=_C1093 ,\nC1090_=_C1094 ,C1090_=_C1096 ,C1093_=_C1094 ,C1093_=_C1099 ,C1093_=_C4382 ,C1093_=_C4384 ,\nC1094_=_C1100 ,C1094_=_C4383 ,C1094_=_C4385 ,C1095_=_C1096 ,C1095_=_C1099 ,C1095_=_C1100 ,\nC1096_=_C1099 ,C1096_=_C1100 ,C1099_=_C1100 ,C1099_=_C4382 ,C1099_=_C4384 ,C1100_=_C4383 ,\nC1100_=_C4385 ,C4382_=_C4383 ,C4382_=_C4384 ,C4383_=_C4385 ,C4384_=_C4385 ,"];847[shape=box, label="id:847 level: 16\n33: C1833 C1834 C1849 C1850 C1865 \nC1866 C1867 C1868 C1869 C1870 C1871 \nC1872 C1873 C1874 C1875 C1876 C1877 \nC1878 C1879 C1880 C1881 C1882 C1883 \nC1884 C1885 C1886 C1887 C1888 C1889 \nC1890 C1891 C1892 C1893 \n288: C1833_=_C1834( C1833 C1834 ) C1833_=_C1849( C1833 C1849 ) C1833_=_C1865( C1833 C1865 ) C1833_=_C1866( C1833 C1866 ) C1833_=_C1867( C1833 C1867 ) \nC1833_=_C1868( C1833 C1868 ) C1833_=_C1869( C1833 C1869 ) C1833_=_C1870( C1833 C1870 ) C1833_=_C1871( C1833 C1871 ) C1833_=_C1872( C1833 C1872 ) C1833_=_C1873( C1833 C1873 ) \nC1833_=_C1874( C1833 C1874 ) C1833_=_C1875( C1833 C1875 ) C1833_=_C1876( C1833 C1876 ) C1833_=_C1877( C1833 C1877 ) C1833_=_C1878( C1833 C1878 ) C1833_=_C1879( C1833 C1879 ) \nC1834_=_C1850( C1834 C1850 ) C1834_=_C1865( C1834 C1865 ) C1834_=_C1880( C1834 C1880 ) C1834_=_C1881( C1834 C1881 ) C1834_=_C1882( C1834 C1882 ) C1834_=_C1883( C1834 C1883 ) \nC1834_=_C1884( C1834 C1884 ) C1834_=_C1885( C1834 C1885 ) C1834_=_C1886( C1834 C1886 ) C1834_=_C1887( C1834 C1887 ) C1834_=_C1888( C1834 C1888 ) C1834_=_C1889( C1834 C1889 ) \nC1834_=_C1890( C1834 C1890 ) C1834_=_C1891( C1834 C1891</w:t>
      </w:r>
    </w:p>
    <w:p>
      <w:pPr>
        <w:pStyle w:val="PreformattedText"/>
        <w:bidi w:val="0"/>
        <w:spacing w:before="0" w:after="0"/>
        <w:jc w:val="left"/>
        <w:rPr/>
      </w:pPr>
      <w:r>
        <w:rPr/>
        <w:t xml:space="preserve"> </w:t>
      </w:r>
      <w:r>
        <w:rPr/>
        <w:t>) C1834_=_C1892( C1834 C1892 ) C1834_=_C1893( C1834 C1893 ) C1849_=_C1850( C1849 C1850 ) C1849_=_C1865( C1849 C1865 ) \nC1849_=_C1866( C1849 C1866 ) C1849_=_C1867( C1849 C1867 ) C1849_=_C1868( C1849 C1868 ) C1849_=_C1869( C1849 C1869 ) C1849_=_C1870( C1849 C1870 ) C1849_=_C1871( C1849 C1871 ) \nC1849_=_C1872( C1849 C1872 ) C1849_=_C1873( C1849 C1873 ) C1849_=_C1874( C1849 C1874 ) C1849_=_C1875( C1849 C1875 ) C1849_=_C1876( C1849 C1876 ) C1849_=_C1877( C1849 C1877 ) \nC1849_=_C1878( C1849 C1878 ) C1849_=_C1879( C1849 C1879 ) C1850_=_C1865( C1850 C1865 ) C1850_=_C1880( C1850 C1880 ) C1850_=_C1881( C1850 C1881 ) C1850_=_C1882( C1850 C1882 ) \nC1850_=_C1883( C1850 C1883 ) C1850_=_C1884( C1850 C1884 ) C1850_=_C1885( C1850 C1885 ) C1850_=_C1886( C1850 C1886 ) C1850_=_C1887( C1850 C1887 ) C1850_=_C1888( C1850 C1888 ) \nC1850_=_C1889( C1850 C1889 ) C1850_=_C1890( C1850 C1890 ) C1850_=_C1891( C1850 C1891 ) C1850_=_C1892( C1850 C1892 ) C1850_=_C1893( C1850 C1893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5_=_C1882( C1865 C1882 ) C1865_=_C1883( C1865 C1883 ) C1865_=_C1884( C1865 C1884 ) \nC1865_=_C1885( C1865 C1885 ) C1865_=_C1886( C1865 C1886 ) C1865_=_C1887( C1865 C1887 ) C1865_=_C1888( C1865 C1888 ) C1865_=_C1889( C1865 C1889 ) C1865_=_C1890( C1865 C1890 ) \nC1865_=_C1891( C1865 C1891 ) C1865_=_C1892( C1865 C1892 ) C1865_=_C1893( C1865 C1893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1( C1867 C1881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2( C1868 C1882 ) \nC1869_=_C1870( C1869 C1870 ) C1869_=_C1871( C1869 C1871 ) C1869_=_C1872( C1869 C1872 ) C1869_=_C1873( C1869 C1873 ) C1869_=_C1874( C1869 C1874 ) C1869_=_C1875( C1869 C1875 ) \nC1869_=_C1876( C1869 C1876 ) C1869_=_C1877( C1869 C1877 ) C1869_=_C1878( C1869 C1878 ) C1869_=_C1879( C1869 C1879 ) C1869_=_C1883( C1869 C1883 ) C1870_=_C1871( C1870 C1871 ) \nC1870_=_C1872( C1870 C1872 ) C1870_=_C1873( C1870 C1873 ) C1870_=_C1874( C1870 C1874 ) C1870_=_C1875( C1870 C1875 ) C1870_=_C1876( C1870 C1876 ) C1870_=_C1877( C1870 C1877 ) \nC1870_=_C1878( C1870 C1878 ) C1870_=_C1879( C1870 C1879 ) C1870_=_C1884( C1870 C1884 ) C1871_=_C1872( C1871 C1872 ) C1871_=_C1873( C1871 C1873 ) C1871_=_C1874( C1871 C1874 ) \nC1871_=_C1875( C1871 C1875 ) C1871_=_C1876( C1871 C1876 ) C1871_=_C1877( C1871 C1877 ) C1871_=_C1878( C1871 C1878 ) C1871_=_C1879( C1871 C1879 ) C1871_=_C1885( C1871 C1885 ) \nC1872_=_C1873( C1872 C1873 ) C1872_=_C1874( C1872 C1874 ) C1872_=_C1875( C1872 C1875 ) C1872_=_C1876( C1872 C1876 ) C1872_=_C1877( C1872 C1877 ) C1872_=_C1878( C1872 C1878 ) \nC1872_=_C1879( C1872 C1879 ) C1872_=_C1886( C1872 C1886 ) C1873_=_C1874( C1873 C1874 ) C1873_=_C1875( C1873 C1875 ) C1873_=_C1876( C1873 C1876 ) C1873_=_C1877( C1873 C1877 ) \nC1873_=_C1878( C1873 C1878 ) C1873_=_C1879( C1873 C1879 ) C1873_=_C1887( C1873 C1887 ) C1874_=_C1875( C1874 C1875 ) C1874_=_C1876( C1874 C1876 ) C1874_=_C1877( C1874 C1877 ) \nC1874_=_C1878( C1874 C1878 ) C1874_=_C1879( C1874 C1879 ) C1874_=_C1888( C1874 C1888 ) C1875_=_C1876( C1875 C1876 ) C1875_=_C1877( C1875 C1877 ) C1875_=_C1878( C1875 C1878 ) \nC1875_=_C1879( C1875 C1879 ) C1875_=_C1889( C1875 C1889 ) C1876_=_C1877( C1876 C1877 ) C1876_=_C1878( C1876 C1878 ) C1876_=_C1879( C1876 C1879 ) C1876_=_C1890( C1876 C1890 ) \nC1877_=_C1878( C1877 C1878 ) C1877_=_C1879( C1877 C1879 ) C1877_=_C1891( C1877 C1891 ) C1878_=_C1879( C1878 C1879 ) C1878_=_C1892( C1878 C1892 ) C1879_=_C1893( C1879 C1893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2_=_C1883( C1882 C1883 ) C1882_=_C1884( C1882 C1884 ) C1882_=_C1885( C1882 C1885 ) C1882_=_C1886( C1882 C1886 ) C1882_=_C1887( C1882 C1887 ) \nC1882_=_C1888( C1882 C1888 ) C1882_=_C1889( C1882 C1889 ) C1882_=_C1890( C1882 C1890 ) C1882_=_C1891( C1882 C1891 ) C1882_=_C1892( C1882 C1892 ) C1882_=_C1893( C1882 C1893 ) \nC1883_=_C1884( C1883 C1884 ) C1883_=_C1885( C1883 C1885 ) C1883_=_C1886( C1883 C1886 ) C1883_=_C1887( C1883 C1887 ) C1883_=_C1888( C1883 C1888 ) C1883_=_C1889( C1883 C1889 ) \nC1883_=_C1890( C1883 C1890 ) C1883_=_C1891( C1883 C1891 ) C1883_=_C1892( C1883 C1892 ) C1883_=_C1893( C1883 C1893 ) C1884_=_C1885( C1884 C1885 ) C1884_=_C1886( C1884 C1886 ) \nC1884_=_C1887( C1884 C1887 ) C1884_=_C1888( C1884 C1888 ) C1884_=_C1889( C1884 C1889 ) C1884_=_C1890( C1884 C1890 ) C1884_=_C1891( C1884 C1891 ) C1884_=_C1892( C1884 C1892 ) \nC1884_=_C1893( C1884 C1893 ) C1885_=_C1886( C1885 C1886 ) C1885_=_C1887( C1885 C1887 ) C1885_=_C1888( C1885 C1888 ) C1885_=_C1889( C1885 C1889 ) C1885_=_C1890( C1885 C1890 ) \nC1885_=_C1891( C1885 C1891 ) C1885_=_C1892( C1885 C1892 ) C1885_=_C1893( C1885 C1893 ) C1886_=_C1887( C1886 C1887 ) C1886_=_C1888( C1886 C1888 ) C1886_=_C1889( C1886 C1889 ) \nC1886_=_C1890( C1886 C1890 ) C1886_=_C1891( C1886 C1891 ) C1886_=_C1892( C1886 C1892 ) C1886_=_C1893( C1886 C1893 ) C1887_=_C1888( C1887 C1888 ) C1887_=_C1889( C1887 C1889 ) \nC1887_=_C1890( C1887 C1890 ) C1887_=_C1891( C1887 C1891 ) C1887_=_C1892( C1887 C1892 ) C1887_=_C1893( C1887 C1893 ) C1888_=_C1889( C1888 C1889 ) C1888_=_C1890( C1888 C1890 ) \nC1888_=_C1891( C1888 C1891 ) C1888_=_C1892( C1888 C1892 ) C1888_=_C1893( C1888 C1893 ) C1889_=_C1890( C1889 C1890 ) C1889_=_C1891( C1889 C1891 ) C1889_=_C1892( C1889 C1892 ) \nC1889_=_C1893( C1889 C1893 ) C1890_=_C1891( C1890 C1891 ) C1890_=_C1892( C1890 C1892 ) C1890_=_C1893( C1890 C1893 ) C1891_=_C1892( C1891 C1892 ) C1891_=_C1893( C1891 C1893 ) \nC1892_=_C1893( C1892 C1893 ) "];827-&gt;847[label="32: C1833 C1834 C1849 C1850 C1866 \nC1867 C1868 C1869 C1870 C1871 C1872 \nC1873 C1874 C1875 C1876 C1877 C1878 \nC1879 C1880 C1881 C1882 C1883 C1884 \nC1885 C1886 C1887 C1888 C1889 C1890 \nC1891 C1892 C1893 \n256: C1833_=_C1834 ,C1833_=_C1849 ,C1833_=_C1866 ,C1833_=_C1867 ,C1833_=_C1868 ,\nC1833_=_C1869 ,C1833_=_C1870 ,C1833_=_C1871 ,C1833_=_C1872 ,C1833_=_C1873 ,C1833_=_C1874 ,\nC1833_=_C1875 ,C1833_=_C1876 ,C1833_=_C1877 ,C1833_=_C1878 ,C1833_=_C1879 ,C1834_=_C1850 ,\nC1834_=_C1880 ,C1834_=_C1881 ,C1834_=_C1882 ,C1834_=_C1883 ,C1834_=_C1884 ,C1834_=_C1885 ,\nC1834_=_C1886 ,C1834_=_C1887 ,C1834_=_C1888 ,C1834_=_C1889 ,C1834_=_C1890 ,C1834_=_C1891 ,\nC1834_=_C1892 ,C1834_=_C1893 ,C1849_=_C1850 ,C1849_=_C1866 ,C1849_=_C1867 ,C1849_=_C1868 ,\nC1849_=_C1869 ,C1849_=_C1870 ,C1849_=_C1871 ,C1849_=_C1872 ,C1849_=_C1873 ,C1849_=_C1874 ,\nC1849_=_C1875 ,C1849_=_C1876 ,C1849_=_C1877 ,C1849_=_C1878 ,C1849_=_C1879 ,C1850_=_C1880 ,\nC1850_=_C1881 ,C1850_=_C1882 ,C1850_=_C1883 ,C1850_=_C1884 ,C1850_=_C1885 ,C1850_=_C1886 ,\nC1850_=_C1887 ,C1850_=_C1888 ,C1850_=_C1889 ,C1850_=_C1890 ,C1850_=_C1891 ,C1850_=_C1892 ,\nC1850_=_C1893 ,C1866_=_C1867 ,C1866_=_C1868 ,C1866_=_C1869 ,C1866_=_C1870 ,C1866_=_C1871 ,\nC1866_=_C1872 ,C1866_=_C1873 ,C1866_=_C1874 ,C1866_=_C1875 ,C1866_=_C1876 ,C1866_=_C1877 ,\nC1866_=_C1878 ,C1866_=_C1879 ,C1866_=_C1880 ,C1867_=_C1868 ,C1867_=_C1869 ,C1867_=_C1870 ,\nC1867_=_C1871 ,C1867_=_C1872 ,C1867_=_C1873 ,C1867_=_C1874 ,C1867_=_C1875 ,C1867_=_C1876 ,\nC1867_=_C1877 ,C1867_=_C1878 ,C1867_=_C1879 ,C1867_=_C1881 ,C1868_=_C1869 ,C1868_=_C1870 ,\nC1868_=_C1871 ,C1868_=_C1872 ,C1868_=_C1873 ,C1868_=_C1874 ,C1868_=_C1875 ,C1868_=_C1876 ,\nC1868_=_C1877 ,C1868_=_C1878 ,C1868_=_C1879 ,C1868_=_C1882 ,C1869_=_C1870 ,C1869_=_C1871 ,\nC1869_=_C1872 ,C1869_=_C1873 ,C1869_=_C1874 ,C1869_=_C1875 ,C1869_=_C1876 ,C1869_=_C1877 ,\nC1869_=_C1878 ,C1869_=_C1879 ,C1869_=_C1883 ,C1870_=_C1871 ,C1870_=_C1872 ,C1870_=_C1873 ,\nC1870_=_C1874 ,C1870_=_C1875 ,C1870_=_C1876 ,C1870_=_C1877 ,C1870_=_C1878 ,C1870_=_C1879 ,\nC1870_=_C1884 ,C1871_=_C1872 ,C1871_=_C1873 ,C1871_=_C1874 ,C1871_=_C1875 ,C1871_=_C1876 ,\nC1871_=_C1877 ,C1871_=_C1878 ,C1871_=_C1879 ,C1871_=_C1885 ,C1872_=_C1873 ,C1872_=_C1874 ,\nC1872_=_C1875 ,C1872_=_C1876 ,C1872_=_C1877 ,C1872_=_C1878 ,C1872_=_C1879 ,C1872_=_C1886 ,\nC1873_=_C1874 ,C1873_=_C1875</w:t>
      </w:r>
    </w:p>
    <w:p>
      <w:pPr>
        <w:pStyle w:val="PreformattedText"/>
        <w:bidi w:val="0"/>
        <w:spacing w:before="0" w:after="0"/>
        <w:jc w:val="left"/>
        <w:rPr/>
      </w:pPr>
      <w:r>
        <w:rPr/>
        <w:t xml:space="preserve"> </w:t>
      </w:r>
      <w:r>
        <w:rPr/>
        <w:t>,C1873_=_C1876 ,C1873_=_C1877 ,C1873_=_C1878 ,C1873_=_C1879 ,\nC1873_=_C1887 ,C1874_=_C1875 ,C1874_=_C1876 ,C1874_=_C1877 ,C1874_=_C1878 ,C1874_=_C1879 ,\nC1874_=_C1888 ,C1875_=_C1876 ,C1875_=_C1877 ,C1875_=_C1878 ,C1875_=_C1879 ,C1875_=_C1889 ,\nC1876_=_C1877 ,C1876_=_C1878 ,C1876_=_C1879 ,C1876_=_C1890 ,C1877_=_C1878 ,C1877_=_C1879 ,\nC1877_=_C1891 ,C1878_=_C1879 ,C1878_=_C1892 ,C1879_=_C1893 ,C1880_=_C1881 ,C1880_=_C1882 ,\nC1880_=_C1883 ,C1880_=_C1884 ,C1880_=_C1885 ,C1880_=_C1886 ,C1880_=_C1887 ,C1880_=_C1888 ,\nC1880_=_C1889 ,C1880_=_C1890 ,C1880_=_C1891 ,C1880_=_C1892 ,C1880_=_C1893 ,C1881_=_C1882 ,\nC1881_=_C1883 ,C1881_=_C1884 ,C1881_=_C1885 ,C1881_=_C1886 ,C1881_=_C1887 ,C1881_=_C1888 ,\nC1881_=_C1889 ,C1881_=_C1890 ,C1881_=_C1891 ,C1881_=_C1892 ,C1881_=_C1893 ,C1882_=_C1883 ,\nC1882_=_C1884 ,C1882_=_C1885 ,C1882_=_C1886 ,C1882_=_C1887 ,C1882_=_C1888 ,C1882_=_C1889 ,\nC1882_=_C1890 ,C1882_=_C1891 ,C1882_=_C1892 ,C1882_=_C1893 ,C1883_=_C1884 ,C1883_=_C1885 ,\nC1883_=_C1886 ,C1883_=_C1887 ,C1883_=_C1888 ,C1883_=_C1889 ,C1883_=_C1890 ,C1883_=_C1891 ,\nC1883_=_C1892 ,C1883_=_C1893 ,C1884_=_C1885 ,C1884_=_C1886 ,C1884_=_C1887 ,C1884_=_C1888 ,\nC1884_=_C1889 ,C1884_=_C1890 ,C1884_=_C1891 ,C1884_=_C1892 ,C1884_=_C1893 ,C1885_=_C1886 ,\nC1885_=_C1887 ,C1885_=_C1888 ,C1885_=_C1889 ,C1885_=_C1890 ,C1885_=_C1891 ,C1885_=_C1892 ,\nC1885_=_C1893 ,C1886_=_C1887 ,C1886_=_C1888 ,C1886_=_C1889 ,C1886_=_C1890 ,C1886_=_C1891 ,\nC1886_=_C1892 ,C1886_=_C1893 ,C1887_=_C1888 ,C1887_=_C1889 ,C1887_=_C1890 ,C1887_=_C1891 ,\nC1887_=_C1892 ,C1887_=_C1893 ,C1888_=_C1889 ,C1888_=_C1890 ,C1888_=_C1891 ,C1888_=_C1892 ,\nC1888_=_C1893 ,C1889_=_C1890 ,C1889_=_C1891 ,C1889_=_C1892 ,C1889_=_C1893 ,C1890_=_C1891 ,\nC1890_=_C1892 ,C1890_=_C1893 ,C1891_=_C1892 ,C1891_=_C1893 ,C1892_=_C1893 ,"];848[shape=box, label="id:848 level: 16\n68: C1833 C1834 C1835 C1836 C1837 \nC1838 C1839 C1840 C1841 C1842 C1843 \nC1844 C1845 C1846 C1847 C1848 C1849 \nC1850 C1851 C1852 C1853 C1854 C1855 \nC1856 C1857 C1858 C1859 C1860 C1861 \nC1862 C1863 C1864 C1866 C1867 C1876 \nC1877 C1878 C1879 C1880 C1881 C1890 \nC1891 C1892 C1893 C3479 C3480 C3481 \nC3482 C3487 C3488 C3489 C3490 C3544 \nC3545 C3546 C3547 C3550 C3551 C3552 \nC3553 C3555 C3556 C3557 C3558 C3559 \nC3560 C3561 C3562 \n580: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3_=_C1847( C1833 C1847 ) C1833_=_C1848( C1833 C1848 ) C1833_=_C1849( C1833 C1849 ) C1833_=_C1866( C1833 C1866 ) \nC1833_=_C1867( C1833 C1867 ) C1833_=_C1876( C1833 C1876 ) C1833_=_C1877( C1833 C1877 ) C1833_=_C1878( C1833 C1878 ) C1833_=_C1879( C1833 C1879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50( C1834 C1850 ) C1834_=_C1880( C1834 C1880 ) C1834_=_C1881( C1834 C1881 ) C1834_=_C1890( C1834 C1890 ) C1834_=_C1891( C1834 C1891 ) \nC1834_=_C1892( C1834 C1892 ) C1834_=_C1893( C1834 C1893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51( C1835 C1851 ) C1835_=_C1866( C1835 C1866 ) C1835_=_C1880( C1835 C1880 ) \nC1835_=_C3479( C1835 C3479 ) C1835_=_C3480( C1835 C3480 ) C1835_=_C3481( C1835 C3481 ) C1835_=_C3482( C1835 C3482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52( C1836 C1852 ) C1836_=_C1867( C1836 C1867 ) \nC1836_=_C1881( C1836 C1881 ) C1836_=_C3487( C1836 C3487 ) C1836_=_C3488( C1836 C3488 ) C1836_=_C3489( C1836 C3489 ) C1836_=_C3490( C1836 C3490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53( C1837 C1853 ) C1838_=_C1839( C1838 C1839 ) \nC1838_=_C1840( C1838 C1840 ) C1838_=_C1841( C1838 C1841 ) C1838_=_C1842( C1838 C1842 ) C1838_=_C1843( C1838 C1843 ) C1838_=_C1844( C1838 C1844 ) C1838_=_C1845( C1838 C1845 ) \nC1838_=_C1846( C1838 C1846 ) C1838_=_C1847( C1838 C1847 ) C1838_=_C1848( C1838 C1848 ) C1838_=_C1854( C1838 C1854 ) C1839_=_C1840( C1839 C1840 ) C1839_=_C1841( C1839 C1841 ) \nC1839_=_C1842( C1839 C1842 ) C1839_=_C1843( C1839 C1843 ) C1839_=_C1844( C1839 C1844 ) C1839_=_C1845( C1839 C1845 ) C1839_=_C1846( C1839 C1846 ) C1839_=_C1847( C1839 C1847 ) \nC1839_=_C1848( C1839 C1848 ) C1839_=_C1855( C1839 C1855 ) C1840_=_C1841( C1840 C1841 ) C1840_=_C1842( C1840 C1842 ) C1840_=_C1843( C1840 C1843 ) C1840_=_C1844( C1840 C1844 ) \nC1840_=_C1845( C1840 C1845 ) C1840_=_C1846( C1840 C1846 ) C1840_=_C1847( C1840 C1847 ) C1840_=_C1848( C1840 C1848 ) C1840_=_C1856( C1840 C1856 ) C1841_=_C1842( C1841 C1842 ) \nC1841_=_C1843( C1841 C1843 ) C1841_=_C1844( C1841 C1844 ) C1841_=_C1845( C1841 C1845 ) C1841_=_C1846( C1841 C1846 ) C1841_=_C1847( C1841 C1847 ) C1841_=_C1848( C1841 C1848 ) \nC1841_=_C1857( C1841 C1857 ) C1841_=_C3479( C1841 C3479 ) C1841_=_C3487( C1841 C3487 ) C1841_=_C3544( C1841 C3544 ) C1841_=_C3545( C1841 C3545 ) C1841_=_C3546( C1841 C3546 ) \nC1841_=_C3547( C1841 C3547 ) C1842_=_C1843( C1842 C1843 ) C1842_=_C1844( C1842 C1844 ) C1842_=_C1845( C1842 C1845 ) C1842_=_C1846( C1842 C1846 ) C1842_=_C1847( C1842 C1847 ) \nC1842_=_C1848( C1842 C1848 ) C1842_=_C1858( C1842 C1858 ) C1842_=_C3480( C1842 C3480 ) C1842_=_C3488( C1842 C3488 ) C1842_=_C3550( C1842 C3550 ) C1842_=_C3551( C1842 C3551 ) \nC1842_=_C3552( C1842 C3552 ) C1842_=_C3553( C1842 C3553 ) C1843_=_C1844( C1843 C1844 ) C1843_=_C1845( C1843 C1845 ) C1843_=_C1846( C1843 C1846 ) C1843_=_C1847( C1843 C1847 ) \nC1843_=_C1848( C1843 C1848 ) C1843_=_C1859( C1843 C1859 ) C1843_=_C3481( C1843 C3481 ) C1843_=_C3489( C1843 C3489 ) C1843_=_C3555( C1843 C3555 ) C1843_=_C3556( C1843 C3556 ) \nC1843_=_C3557( C1843 C3557 ) C1843_=_C3558( C1843 C3558 ) C1844_=_C1845( C1844 C1845 ) C1844_=_C1846( C1844 C1846 ) C1844_=_C1847( C1844 C1847 ) C1844_=_C1848( C1844 C1848 ) \nC1844_=_C1860( C1844 C1860 ) C1844_=_C3482( C1844 C3482 ) C1844_=_C3490( C1844 C3490 ) C1844_=_C3559( C1844 C3559 ) C1844_=_C3560( C1844 C3560 ) C1844_=_C3561( C1844 C3561 ) \nC1844_=_C3562( C1844 C3562 ) C1845_=_C1846( C1845 C1846 ) C1845_=_C1847( C1845 C1847 ) C1845_=_C1848( C1845 C1848 ) C1845_=_C1861( C1845 C1861 ) C1845_=_C1876( C1845 C1876 ) \nC1845_=_C1890( C1845 C1890 ) C1845_=_C3544( C1845 C3544 ) C1845_=_C3550( C1845 C3550 ) C1845_=_C3555( C1845 C3555 ) C1845_=_C3559( C1845 C3559 ) C1846_=_C1847( C1846 C1847 ) \nC1846_=_C1848( C1846 C1848 ) C1846_=_C1862( C1846 C1862 ) C1846_=_C1877( C1846 C1877 ) C1846_=_C1891( C1846 C1891 ) C1846_=_C3545( C1846 C3545 ) C1846_=_C3551( C1846 C3551 ) \nC1846_=_C3556( C1846 C3556 ) C1846_=_C3560( C1846 C3560 ) C1847_=_C1848( C1847 C1848 ) C1847_=_C1863( C1847 C1863 ) C1847_=_C1878( C1847 C1878 ) C1847_=_C1892( C1847 C1892 ) \nC1847_=_C3546( C1847 C3546 ) C1847_=_C3552( C1847 C3552 ) C1847_=_C3557( C1847 C3557 ) C1847_=_C3561( C1847 C3561 ) C1848_=_C1864( C1848 C1864 ) C1848_=_C1879( C1848 C1879 ) \nC1848_=_C1893( C1848 C1893 ) C1848_=_C3547( C1848 C3547 ) C1848_=_C3553( C1848 C3553 ) C1848_=_C3558( C1848 C3558 ) C1848_=_C3562( C1848 C3562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6( C1849 C1866 ) C1849_=_C1867( C1849 C1867 ) C1849_=_C1876( C1849 C1876 ) C1849_=_C1877( C1849 C1877 ) \nC1849_=_C1878( C1849 C1878 ) C1849_=_C1879( C1849 C1879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80( C1850 C1880 ) C1850_=_C1881( C1850 C1881 ) \nC1850_=_C1890( C1850 C1890 ) C1850_=_C1891( C1850 C1891 ) C1850_=_C1892( C1850 C1892 ) C1850_=_C1893( C1850 C1893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w:t>
      </w:r>
    </w:p>
    <w:p>
      <w:pPr>
        <w:pStyle w:val="PreformattedText"/>
        <w:bidi w:val="0"/>
        <w:spacing w:before="0" w:after="0"/>
        <w:jc w:val="left"/>
        <w:rPr/>
      </w:pPr>
      <w:r>
        <w:rPr/>
        <w:t xml:space="preserve"> </w:t>
      </w:r>
      <w:r>
        <w:rPr/>
        <w:t>) C1851_=_C1863( C1851 C1863 ) C1851_=_C1864( C1851 C1864 ) C1851_=_C1866( C1851 C1866 ) \nC1851_=_C1880( C1851 C1880 ) C1851_=_C3479( C1851 C3479 ) C1851_=_C3480( C1851 C3480 ) C1851_=_C3481( C1851 C3481 ) C1851_=_C3482( C1851 C3482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7( C1852 C1867 ) \nC1852_=_C1881( C1852 C1881 ) C1852_=_C3487( C1852 C3487 ) C1852_=_C3488( C1852 C3488 ) C1852_=_C3489( C1852 C3489 ) C1852_=_C3490( C1852 C3490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4_=_C1855( C1854 C1855 ) C1854_=_C1856( C1854 C1856 ) \nC1854_=_C1857( C1854 C1857 ) C1854_=_C1858( C1854 C1858 ) C1854_=_C1859( C1854 C1859 ) C1854_=_C1860( C1854 C1860 ) C1854_=_C1861( C1854 C1861 ) C1854_=_C1862( C1854 C1862 ) \nC1854_=_C1863( C1854 C1863 ) C1854_=_C1864( C1854 C1864 ) C1855_=_C1856( C1855 C1856 ) C1855_=_C1857( C1855 C1857 ) C1855_=_C1858( C1855 C1858 ) C1855_=_C1859( C1855 C1859 ) \nC1855_=_C1860( C1855 C1860 ) C1855_=_C1861( C1855 C1861 ) C1855_=_C1862( C1855 C1862 ) C1855_=_C1863( C1855 C1863 ) C1855_=_C1864( C1855 C1864 ) C1856_=_C1857( C1856 C1857 ) \nC1856_=_C1858( C1856 C1858 ) C1856_=_C1859( C1856 C1859 ) C1856_=_C1860( C1856 C1860 ) C1856_=_C1861( C1856 C1861 ) C1856_=_C1862( C1856 C1862 ) C1856_=_C1863( C1856 C1863 ) \nC1856_=_C1864( C1856 C1864 ) C1857_=_C1858( C1857 C1858 ) C1857_=_C1859( C1857 C1859 ) C1857_=_C1860( C1857 C1860 ) C1857_=_C1861( C1857 C1861 ) C1857_=_C1862( C1857 C1862 ) \nC1857_=_C1863( C1857 C1863 ) C1857_=_C1864( C1857 C1864 ) C1857_=_C3479( C1857 C3479 ) C1857_=_C3487( C1857 C3487 ) C1857_=_C3544( C1857 C3544 ) C1857_=_C3545( C1857 C3545 ) \nC1857_=_C3546( C1857 C3546 ) C1857_=_C3547( C1857 C3547 ) C1858_=_C1859( C1858 C1859 ) C1858_=_C1860( C1858 C1860 ) C1858_=_C1861( C1858 C1861 ) C1858_=_C1862( C1858 C1862 ) \nC1858_=_C1863( C1858 C1863 ) C1858_=_C1864( C1858 C1864 ) C1858_=_C3480( C1858 C3480 ) C1858_=_C3488( C1858 C3488 ) C1858_=_C3550( C1858 C3550 ) C1858_=_C3551( C1858 C3551 ) \nC1858_=_C3552( C1858 C3552 ) C1858_=_C3553( C1858 C3553 ) C1859_=_C1860( C1859 C1860 ) C1859_=_C1861( C1859 C1861 ) C1859_=_C1862( C1859 C1862 ) C1859_=_C1863( C1859 C1863 ) \nC1859_=_C1864( C1859 C1864 ) C1859_=_C3481( C1859 C3481 ) C1859_=_C3489( C1859 C3489 ) C1859_=_C3555( C1859 C3555 ) C1859_=_C3556( C1859 C3556 ) C1859_=_C3557( C1859 C3557 ) \nC1859_=_C3558( C1859 C3558 ) C1860_=_C1861( C1860 C1861 ) C1860_=_C1862( C1860 C1862 ) C1860_=_C1863( C1860 C1863 ) C1860_=_C1864( C1860 C1864 ) C1860_=_C3482( C1860 C3482 ) \nC1860_=_C3490( C1860 C3490 ) C1860_=_C3559( C1860 C3559 ) C1860_=_C3560( C1860 C3560 ) C1860_=_C3561( C1860 C3561 ) C1860_=_C3562( C1860 C3562 ) C1861_=_C1862( C1861 C1862 ) \nC1861_=_C1863( C1861 C1863 ) C1861_=_C1864( C1861 C1864 ) C1861_=_C1876( C1861 C1876 ) C1861_=_C1890( C1861 C1890 ) C1861_=_C3544( C1861 C3544 ) C1861_=_C3550( C1861 C3550 ) \nC1861_=_C3555( C1861 C3555 ) C1861_=_C3559( C1861 C3559 ) C1862_=_C1863( C1862 C1863 ) C1862_=_C1864( C1862 C1864 ) C1862_=_C1877( C1862 C1877 ) C1862_=_C1891( C1862 C1891 ) \nC1862_=_C3545( C1862 C3545 ) C1862_=_C3551( C1862 C3551 ) C1862_=_C3556( C1862 C3556 ) C1862_=_C3560( C1862 C3560 ) C1863_=_C1864( C1863 C1864 ) C1863_=_C1878( C1863 C1878 ) \nC1863_=_C1892( C1863 C1892 ) C1863_=_C3546( C1863 C3546 ) C1863_=_C3552( C1863 C3552 ) C1863_=_C3557( C1863 C3557 ) C1863_=_C3561( C1863 C3561 ) C1864_=_C1879( C1864 C1879 ) \nC1864_=_C1893( C1864 C1893 ) C1864_=_C3547( C1864 C3547 ) C1864_=_C3553( C1864 C3553 ) C1864_=_C3558( C1864 C3558 ) C1864_=_C3562( C1864 C3562 ) C1866_=_C1867( C1866 C1867 ) \nC1866_=_C1876( C1866 C1876 ) C1866_=_C1877( C1866 C1877 ) C1866_=_C1878( C1866 C1878 ) C1866_=_C1879( C1866 C1879 ) C1866_=_C1880( C1866 C1880 ) C1866_=_C3479( C1866 C3479 ) \nC1866_=_C3480( C1866 C3480 ) C1866_=_C3481( C1866 C3481 ) C1866_=_C3482( C1866 C3482 ) C1867_=_C1876( C1867 C1876 ) C1867_=_C1877( C1867 C1877 ) C1867_=_C1878( C1867 C1878 ) \nC1867_=_C1879( C1867 C1879 ) C1867_=_C1881( C1867 C1881 ) C1867_=_C3487( C1867 C3487 ) C1867_=_C3488( C1867 C3488 ) C1867_=_C3489( C1867 C3489 ) C1867_=_C3490( C1867 C3490 ) \nC1876_=_C1877( C1876 C1877 ) C1876_=_C1878( C1876 C1878 ) C1876_=_C1879( C1876 C1879 ) C1876_=_C1890( C1876 C1890 ) C1876_=_C3544( C1876 C3544 ) C1876_=_C3550( C1876 C3550 ) \nC1876_=_C3555( C1876 C3555 ) C1876_=_C3559( C1876 C3559 ) C1877_=_C1878( C1877 C1878 ) C1877_=_C1879( C1877 C1879 ) C1877_=_C1891( C1877 C1891 ) C1877_=_C3545( C1877 C3545 ) \nC1877_=_C3551( C1877 C3551 ) C1877_=_C3556( C1877 C3556 ) C1877_=_C3560( C1877 C3560 ) C1878_=_C1879( C1878 C1879 ) C1878_=_C1892( C1878 C1892 ) C1878_=_C3546( C1878 C3546 ) \nC1878_=_C3552( C1878 C3552 ) C1878_=_C3557( C1878 C3557 ) C1878_=_C3561( C1878 C3561 ) C1879_=_C1893( C1879 C1893 ) C1879_=_C3547( C1879 C3547 ) C1879_=_C3553( C1879 C3553 ) \nC1879_=_C3558( C1879 C3558 ) C1879_=_C3562( C1879 C3562 ) C1880_=_C1881( C1880 C1881 ) C1880_=_C1890( C1880 C1890 ) C1880_=_C1891( C1880 C1891 ) C1880_=_C1892( C1880 C1892 ) \nC1880_=_C1893( C1880 C1893 ) C1880_=_C3479( C1880 C3479 ) C1880_=_C3480( C1880 C3480 ) C1880_=_C3481( C1880 C3481 ) C1880_=_C3482( C1880 C3482 ) C1881_=_C1890( C1881 C1890 ) \nC1881_=_C1891( C1881 C1891 ) C1881_=_C1892( C1881 C1892 ) C1881_=_C1893( C1881 C1893 ) C1881_=_C3487( C1881 C3487 ) C1881_=_C3488( C1881 C3488 ) C1881_=_C3489( C1881 C3489 ) \nC1881_=_C3490( C1881 C3490 ) C1890_=_C1891( C1890 C1891 ) C1890_=_C1892( C1890 C1892 ) C1890_=_C1893( C1890 C1893 ) C1890_=_C3544( C1890 C3544 ) C1890_=_C3550( C1890 C3550 ) \nC1890_=_C3555( C1890 C3555 ) C1890_=_C3559( C1890 C3559 ) C1891_=_C1892( C1891 C1892 ) C1891_=_C1893( C1891 C1893 ) C1891_=_C3545( C1891 C3545 ) C1891_=_C3551( C1891 C3551 ) \nC1891_=_C3556( C1891 C3556 ) C1891_=_C3560( C1891 C3560 ) C1892_=_C1893( C1892 C1893 ) C1892_=_C3546( C1892 C3546 ) C1892_=_C3552( C1892 C3552 ) C1892_=_C3557( C1892 C3557 ) \nC1892_=_C3561( C1892 C3561 ) C1893_=_C3547( C1893 C3547 ) C1893_=_C3553( C1893 C3553 ) C1893_=_C3558( C1893 C3558 ) C1893_=_C3562( C1893 C3562 ) C3479_=_C3480( C3479 C3480 ) \nC3479_=_C3481( C3479 C3481 ) C3479_=_C3482( C3479 C3482 ) C3479_=_C3487( C3479 C3487 ) C3479_=_C3544( C3479 C3544 ) C3479_=_C3545( C3479 C3545 ) C3479_=_C3546( C3479 C3546 ) \nC3479_=_C3547( C3479 C3547 ) C3480_=_C3481( C3480 C3481 ) C3480_=_C3482( C3480 C3482 ) C3480_=_C3488( C3480 C3488 ) C3480_=_C3550( C3480 C3550 ) C3480_=_C3551( C3480 C3551 ) \nC3480_=_C3552( C3480 C3552 ) C3480_=_C3553( C3480 C3553 ) C3481_=_C3482( C3481 C3482 ) C3481_=_C3489( C3481 C3489 ) C3481_=_C3555( C3481 C3555 ) C3481_=_C3556( C3481 C3556 ) \nC3481_=_C3557( C3481 C3557 ) C3481_=_C3558( C3481 C3558 ) C3482_=_C3490( C3482 C3490 ) C3482_=_C3559( C3482 C3559 ) C3482_=_C3560( C3482 C3560 ) C3482_=_C3561( C3482 C3561 ) \nC3482_=_C3562( C3482 C3562 ) C3487_=_C3488( C3487 C3488 ) C3487_=_C3489( C3487 C3489 ) C3487_=_C3490( C3487 C3490 ) C3487_=_C3544( C3487 C3544 ) C3487_=_C3545( C3487 C3545 ) \nC3487_=_C3546( C3487 C3546 ) C3487_=_C3547( C3487 C3547 ) C3488_=_C3489( C3488 C3489 ) C3488_=_C3490( C3488 C3490 ) C3488_=_C3550( C3488 C3550 ) C3488_=_C3551( C3488 C3551 ) \nC3488_=_C3552( C3488 C3552 ) C3488_=_C3553( C3488 C3553 ) C3489_=_C3490( C3489 C3490 ) C3489_=_C3555( C3489 C3555 ) C3489_=_C3556( C3489 C3556 ) C3489_=_C3557( C3489 C3557 ) \nC3489_=_C3558( C3489 C3558 ) C3490_=_C3559( C3490 C3559 ) C3490_=_C3560( C3490 C3560 ) C3490_=_C3561( C3490 C3561 ) C3490_=_C3562( C3490 C3562 ) C3544_=_C3545( C3544 C3545 ) \nC3544_=_C3546( C3544 C3546 ) C3544_=_C3547( C3544 C3547 ) C3544_=_C3550( C3544 C3550 ) C3544_=_C3555( C3544 C3555 ) C3544_=_C3559( C3544 C3559 ) C3545_=_C3546( C3545 C3546 ) \nC3545_=_C3547( C3545 C3547 ) C3545_=_C3551( C3545 C3551 ) C3545_=_C3556( C3545 C3556 ) C3545_=_C3560( C3545 C3560 ) C3546_=_C3547( C3546 C3547 ) C3546_=_C3552( C3546 C3552 ) \nC3546_=_C3557( C3546 C3557 ) C3546_=_C3561( C3546 C3561 ) C3547_=_C3553( C3547 C3553 ) C3547_=_C3558( C3547 C3558 ) C3547_=_C3562( C3547 C3562 ) C3550_=_C3551( C3550 C3551 ) \nC3550_=_C3552( C3550 C3552 ) C3550_=_C3553( C3550 C3553 ) C3550_=_C3555( C3550 C3555 ) C3550_=_C3559( C3550 C3559 ) C3551_=_C3552( C3551 C3552 ) C3551_=_C3553( C3551 C3553 ) \nC3551_=_C3556( C3551 C3556 ) C3551_=_C3560( C3551 C3560 ) C3552_=_C3553( C3552 C3553 ) C3552_=_C3557( C3552 C3557 ) C3552_=_C3561( C3552 C3561 ) C3553_=_C3558( C3553 C3558 ) \nC3553_=_C3562( C3553 C3562 ) C3555_=_C3556( C3555 C3556 ) C3555_=_C3557( C3555 C3557 ) C3555_=_C3558( C3555 C3558 ) C3555_=_C3559( C3555 C3559 ) C3556_=_C3557( C3556 C3557 ) \nC3556_=_C3558( C3556 C3558 ) C3556_=_C3560( C3556 C3560 ) C3557_=_C3558( C3557 C3558 ) C3557_=_C3561( C3557 C3561 ) C3558_=_C3562( C3558 C3562 ) C3559_=_C3560( C3559 C3560 ) \nC3559_=_C3561( C3559 C3561 ) C3559_=_C3562( C3559 C3562 ) C3560_=_C3561( C3560 C3561 ) C3560_=_C3562( C3560 C3562 ) C3561_=_C3562( C3561 C3562 ) "];827-&gt;848[label="56: C1833 C1834 C1837 C1838 C1839 \nC1840 C1841 C1842 C1843 C1844 C1849 \nC1850 C1853 C1854 C1855 C1856 C1857 \nC1858 C1859 C1860 C1866 C1867 C1876 \nC1877 C1878 C1879 C1880 C1881 C1890 \nC1891 C1892 C1893 C3479 C3480 C3481 \nC3482 C3487 C3488 C3489 C3490 C3544 \nC3545 C3546 C3547 C3550 C3551 C3552 \nC3553 C3555 C3556 C3557 C3558 C3559 \nC3560 C3561 C3562 \n352: C1833_=_C1834 ,C1833_=_C1837 ,C1833_=_C1838 ,C1833_=_C1839 ,C1833_=_C1840 ,\nC1833_=_C1841 ,C1833_=_C1842 ,C1833_=_C1843 ,C1833_=_C1844</w:t>
      </w:r>
    </w:p>
    <w:p>
      <w:pPr>
        <w:pStyle w:val="PreformattedText"/>
        <w:bidi w:val="0"/>
        <w:spacing w:before="0" w:after="0"/>
        <w:jc w:val="left"/>
        <w:rPr/>
      </w:pPr>
      <w:r>
        <w:rPr/>
        <w:t xml:space="preserve"> </w:t>
      </w:r>
      <w:r>
        <w:rPr/>
        <w:t>,C1833_=_C1849 ,C1833_=_C1866 ,\nC1833_=_C1867 ,C1833_=_C1876 ,C1833_=_C1877 ,C1833_=_C1878 ,C1833_=_C1879 ,C1834_=_C1837 ,\nC1834_=_C1838 ,C1834_=_C1839 ,C1834_=_C1840 ,C1834_=_C1841 ,C1834_=_C1842 ,C1834_=_C1843 ,\nC1834_=_C1844 ,C1834_=_C1850 ,C1834_=_C1880 ,C1834_=_C1881 ,C1834_=_C1890 ,C1834_=_C1891 ,\nC1834_=_C1892 ,C1834_=_C1893 ,C1837_=_C1838 ,C1837_=_C1839 ,C1837_=_C1840 ,C1837_=_C1841 ,\nC1837_=_C1842 ,C1837_=_C1843 ,C1837_=_C1844 ,C1837_=_C1853 ,C1838_=_C1839 ,C1838_=_C1840 ,\nC1838_=_C1841 ,C1838_=_C1842 ,C1838_=_C1843 ,C1838_=_C1844 ,C1838_=_C1854 ,C1839_=_C1840 ,\nC1839_=_C1841 ,C1839_=_C1842 ,C1839_=_C1843 ,C1839_=_C1844 ,C1839_=_C1855 ,C1840_=_C1841 ,\nC1840_=_C1842 ,C1840_=_C1843 ,C1840_=_C1844 ,C1840_=_C1856 ,C1841_=_C1842 ,C1841_=_C1843 ,\nC1841_=_C1844 ,C1841_=_C1857 ,C1841_=_C3479 ,C1841_=_C3487 ,C1841_=_C3544 ,C1841_=_C3545 ,\nC1841_=_C3546 ,C1841_=_C3547 ,C1842_=_C1843 ,C1842_=_C1844 ,C1842_=_C1858 ,C1842_=_C3480 ,\nC1842_=_C3488 ,C1842_=_C3550 ,C1842_=_C3551 ,C1842_=_C3552 ,C1842_=_C3553 ,C1843_=_C1844 ,\nC1843_=_C1859 ,C1843_=_C3481 ,C1843_=_C3489 ,C1843_=_C3555 ,C1843_=_C3556 ,C1843_=_C3557 ,\nC1843_=_C3558 ,C1844_=_C1860 ,C1844_=_C3482 ,C1844_=_C3490 ,C1844_=_C3559 ,C1844_=_C3560 ,\nC1844_=_C3561 ,C1844_=_C3562 ,C1849_=_C1850 ,C1849_=_C1853 ,C1849_=_C1854 ,C1849_=_C1855 ,\nC1849_=_C1856 ,C1849_=_C1857 ,C1849_=_C1858 ,C1849_=_C1859 ,C1849_=_C1860 ,C1849_=_C1866 ,\nC1849_=_C1867 ,C1849_=_C1876 ,C1849_=_C1877 ,C1849_=_C1878 ,C1849_=_C1879 ,C1850_=_C1853 ,\nC1850_=_C1854 ,C1850_=_C1855 ,C1850_=_C1856 ,C1850_=_C1857 ,C1850_=_C1858 ,C1850_=_C1859 ,\nC1850_=_C1860 ,C1850_=_C1880 ,C1850_=_C1881 ,C1850_=_C1890 ,C1850_=_C1891 ,C1850_=_C1892 ,\nC1850_=_C1893 ,C1853_=_C1854 ,C1853_=_C1855 ,C1853_=_C1856 ,C1853_=_C1857 ,C1853_=_C1858 ,\nC1853_=_C1859 ,C1853_=_C1860 ,C1854_=_C1855 ,C1854_=_C1856 ,C1854_=_C1857 ,C1854_=_C1858 ,\nC1854_=_C1859 ,C1854_=_C1860 ,C1855_=_C1856 ,C1855_=_C1857 ,C1855_=_C1858 ,C1855_=_C1859 ,\nC1855_=_C1860 ,C1856_=_C1857 ,C1856_=_C1858 ,C1856_=_C1859 ,C1856_=_C1860 ,C1857_=_C1858 ,\nC1857_=_C1859 ,C1857_=_C1860 ,C1857_=_C3479 ,C1857_=_C3487 ,C1857_=_C3544 ,C1857_=_C3545 ,\nC1857_=_C3546 ,C1857_=_C3547 ,C1858_=_C1859 ,C1858_=_C1860 ,C1858_=_C3480 ,C1858_=_C3488 ,\nC1858_=_C3550 ,C1858_=_C3551 ,C1858_=_C3552 ,C1858_=_C3553 ,C1859_=_C1860 ,C1859_=_C3481 ,\nC1859_=_C3489 ,C1859_=_C3555 ,C1859_=_C3556 ,C1859_=_C3557 ,C1859_=_C3558 ,C1860_=_C3482 ,\nC1860_=_C3490 ,C1860_=_C3559 ,C1860_=_C3560 ,C1860_=_C3561 ,C1860_=_C3562 ,C1866_=_C1867 ,\nC1866_=_C1876 ,C1866_=_C1877 ,C1866_=_C1878 ,C1866_=_C1879 ,C1866_=_C1880 ,C1866_=_C3479 ,\nC1866_=_C3480 ,C1866_=_C3481 ,C1866_=_C3482 ,C1867_=_C1876 ,C1867_=_C1877 ,C1867_=_C1878 ,\nC1867_=_C1879 ,C1867_=_C1881 ,C1867_=_C3487 ,C1867_=_C3488 ,C1867_=_C3489 ,C1867_=_C3490 ,\nC1876_=_C1877 ,C1876_=_C1878 ,C1876_=_C1879 ,C1876_=_C1890 ,C1876_=_C3544 ,C1876_=_C3550 ,\nC1876_=_C3555 ,C1876_=_C3559 ,C1877_=_C1878 ,C1877_=_C1879 ,C1877_=_C1891 ,C1877_=_C3545 ,\nC1877_=_C3551 ,C1877_=_C3556 ,C1877_=_C3560 ,C1878_=_C1879 ,C1878_=_C1892 ,C1878_=_C3546 ,\nC1878_=_C3552 ,C1878_=_C3557 ,C1878_=_C3561 ,C1879_=_C1893 ,C1879_=_C3547 ,C1879_=_C3553 ,\nC1879_=_C3558 ,C1879_=_C3562 ,C1880_=_C1881 ,C1880_=_C1890 ,C1880_=_C1891 ,C1880_=_C1892 ,\nC1880_=_C1893 ,C1880_=_C3479 ,C1880_=_C3480 ,C1880_=_C3481 ,C1880_=_C3482 ,C1881_=_C1890 ,\nC1881_=_C1891 ,C1881_=_C1892 ,C1881_=_C1893 ,C1881_=_C3487 ,C1881_=_C3488 ,C1881_=_C3489 ,\nC1881_=_C3490 ,C1890_=_C1891 ,C1890_=_C1892 ,C1890_=_C1893 ,C1890_=_C3544 ,C1890_=_C3550 ,\nC1890_=_C3555 ,C1890_=_C3559 ,C1891_=_C1892 ,C1891_=_C1893 ,C1891_=_C3545 ,C1891_=_C3551 ,\nC1891_=_C3556 ,C1891_=_C3560 ,C1892_=_C1893 ,C1892_=_C3546 ,C1892_=_C3552 ,C1892_=_C3557 ,\nC1892_=_C3561 ,C1893_=_C3547 ,C1893_=_C3553 ,C1893_=_C3558 ,C1893_=_C3562 ,C3479_=_C3480 ,\nC3479_=_C3481 ,C3479_=_C3482 ,C3479_=_C3487 ,C3479_=_C3544 ,C3479_=_C3545 ,C3479_=_C3546 ,\nC3479_=_C3547 ,C3480_=_C3481 ,C3480_=_C3482 ,C3480_=_C3488 ,C3480_=_C3550 ,C3480_=_C3551 ,\nC3480_=_C3552 ,C3480_=_C3553 ,C3481_=_C3482 ,C3481_=_C3489 ,C3481_=_C3555 ,C3481_=_C3556 ,\nC3481_=_C3557 ,C3481_=_C3558 ,C3482_=_C3490 ,C3482_=_C3559 ,C3482_=_C3560 ,C3482_=_C3561 ,\nC3482_=_C3562 ,C3487_=_C3488 ,C3487_=_C3489 ,C3487_=_C3490 ,C3487_=_C3544 ,C3487_=_C3545 ,\nC3487_=_C3546 ,C3487_=_C3547 ,C3488_=_C3489 ,C3488_=_C3490 ,C3488_=_C3550 ,C3488_=_C3551 ,\nC3488_=_C3552 ,C3488_=_C3553 ,C3489_=_C3490 ,C3489_=_C3555 ,C3489_=_C3556 ,C3489_=_C3557 ,\nC3489_=_C3558 ,C3490_=_C3559 ,C3490_=_C3560 ,C3490_=_C3561 ,C3490_=_C3562 ,C3544_=_C3545 ,\nC3544_=_C3546 ,C3544_=_C3547 ,C3544_=_C3550 ,C3544_=_C3555 ,C3544_=_C3559 ,C3545_=_C3546 ,\nC3545_=_C3547 ,C3545_=_C3551 ,C3545_=_C3556 ,C3545_=_C3560 ,C3546_=_C3547 ,C3546_=_C3552 ,\nC3546_=_C3557 ,C3546_=_C3561 ,C3547_=_C3553 ,C3547_=_C3558 ,C3547_=_C3562 ,C3550_=_C3551 ,\nC3550_=_C3552 ,C3550_=_C3553 ,C3550_=_C3555 ,C3550_=_C3559 ,C3551_=_C3552 ,C3551_=_C3553 ,\nC3551_=_C3556 ,C3551_=_C3560 ,C3552_=_C3553 ,C3552_=_C3557 ,C3552_=_C3561 ,C3553_=_C3558 ,\nC3553_=_C3562 ,C3555_=_C3556 ,C3555_=_C3557 ,C3555_=_C3558 ,C3555_=_C3559 ,C3556_=_C3557 ,\nC3556_=_C3558 ,C3556_=_C3560 ,C3557_=_C3558 ,C3557_=_C3561 ,C3558_=_C3562 ,C3559_=_C3560 ,\nC3559_=_C3561 ,C3559_=_C3562 ,C3560_=_C3561 ,C3560_=_C3562 ,C3561_=_C3562 ,"];849[shape=box, label="id:849 level: 17\n16: C2779 C2781 C2782 C4143 C4144 \nC4145 C4146 C4147 C4148 C4149 C4150 \nC4151 C4152 C4153 C4154 C4155 \n64: C2779_=_C2781( C2779 C2781 ) C2779_=_C4143( C2779 C4143 ) C2779_=_C4150( C2779 C4150 ) C2779_=_C4151( C2779 C4151 ) C2779_=_C4152( C2779 C4152 ) \nC2779_=_C4153( C2779 C4153 ) C2779_=_C4154( C2779 C4154 ) C2779_=_C4155( C2779 C4155 ) C2781_=_C2782( C2781 C2782 ) C2781_=_C4143( C2781 C4143 ) C2781_=_C4150( C2781 C4150 ) \nC2781_=_C4151( C2781 C4151 ) C2781_=_C4152( C2781 C4152 ) C2781_=_C4153( C2781 C4153 ) C2781_=_C4154( C2781 C4154 ) C2781_=_C4155( C2781 C4155 ) C4143_=_C4144( C4143 C4144 ) \nC4143_=_C4145( C4143 C4145 ) C4143_=_C4146( C4143 C4146 ) C4143_=_C4147( C4143 C4147 ) C4143_=_C4148( C4143 C4148 ) C4143_=_C4149( C4143 C4149 ) C4143_=_C4150( C4143 C4150 ) \nC4143_=_C4151( C4143 C4151 ) C4143_=_C4152( C4143 C4152 ) C4143_=_C4153( C4143 C4153 ) C4143_=_C4154( C4143 C4154 ) C4143_=_C4155( C4143 C4155 ) C4144_=_C4145( C4144 C4145 ) \nC4144_=_C4146( C4144 C4146 ) C4144_=_C4147( C4144 C4147 ) C4144_=_C4148( C4144 C4148 ) C4144_=_C4149( C4144 C4149 ) C4144_=_C4150( C4144 C4150 ) C4145_=_C4146( C4145 C4146 ) \nC4145_=_C4147( C4145 C4147 ) C4145_=_C4148( C4145 C4148 ) C4145_=_C4149( C4145 C4149 ) C4145_=_C4151( C4145 C4151 ) C4146_=_C4147( C4146 C4147 ) C4146_=_C4148( C4146 C4148 ) \nC4146_=_C4149( C4146 C4149 ) C4146_=_C4152( C4146 C4152 ) C4147_=_C4148( C4147 C4148 ) C4147_=_C4149( C4147 C4149 ) C4147_=_C4153( C4147 C4153 ) C4148_=_C4149( C4148 C4149 ) \nC4148_=_C4154( C4148 C4154 ) C4149_=_C4155( C4149 C4155 ) C4150_=_C4151( C4150 C4151 ) C4150_=_C4152( C4150 C4152 ) C4150_=_C4153( C4150 C4153 ) C4150_=_C4154( C4150 C4154 ) \nC4150_=_C4155( C4150 C4155 ) C4151_=_C4152( C4151 C4152 ) C4151_=_C4153( C4151 C4153 ) C4151_=_C4154( C4151 C4154 ) C4151_=_C4155( C4151 C4155 ) C4152_=_C4153( C4152 C4153 ) \nC4152_=_C4154( C4152 C4154 ) C4152_=_C4155( C4152 C4155 ) C4153_=_C4154( C4153 C4154 ) C4153_=_C4155( C4153 C4155 ) C4154_=_C4155( C4154 C4155 ) "];829-&gt;849[label="13: C2782 C4144 C4145 C4146 C4147 \nC4148 C4149 C4150 C4151 C4152 C4153 \nC4154 C4155 \n36: C4144_=_C4145 ,C4144_=_C4146 ,C4144_=_C4147 ,C4144_=_C4148 ,C4144_=_C4149 ,\nC4144_=_C4150 ,C4145_=_C4146 ,C4145_=_C4147 ,C4145_=_C4148 ,C4145_=_C4149 ,C4145_=_C4151 ,\nC4146_=_C4147 ,C4146_=_C4148 ,C4146_=_C4149 ,C4146_=_C4152 ,C4147_=_C4148 ,C4147_=_C4149 ,\nC4147_=_C4153 ,C4148_=_C4149 ,C4148_=_C4154 ,C4149_=_C4155 ,C4150_=_C4151 ,C4150_=_C4152 ,\nC4150_=_C4153 ,C4150_=_C4154 ,C4150_=_C4155 ,C4151_=_C4152 ,C4151_=_C4153 ,C4151_=_C4154 ,\nC4151_=_C4155 ,C4152_=_C4153 ,C4152_=_C4154 ,C4152_=_C4155 ,C4153_=_C4154 ,C4153_=_C4155 ,\nC4154_=_C4155 ,"];850[shape=box, label="id:850 level: 17\n17: C3659 C3660 C3667 C3668 C4144 \nC4145 C4150 C4151 C4307 C4308 C4309 \nC4310 C4311 C4312 C4313 C4314 C4315 \n80: C3659_=_C3660( C3659 C3660 ) C3659_=_C3667( C3659 C3667 ) C3659_=_C4144( C3659 C4144 ) C3659_=_C4150( C3659 C4150 ) C3659_=_C4307( C3659 C4307 ) \nC3659_=_C4308( C3659 C4308 ) C3659_=_C4309( C3659 C4309 ) C3659_=_C4310( C3659 C4310 ) C3659_=_C4311( C3659 C4311 ) C3660_=_C3668( C3660 C3668 ) C3660_=_C4145( C3660 C4145 ) \nC3660_=_C4151( C3660 C4151 ) C3660_=_C4307( C3660 C4307 ) C3660_=_C4312( C3660 C4312 ) C3660_=_C4313( C3660 C4313 ) C3660_=_C4314( C3660 C4314 ) C3660_=_C4315( C3660 C4315 ) \nC3667_=_C3668( C3667 C3668 ) C3667_=_C4144( C3667 C4144 ) C3667_=_C4150( C3667 C4150 ) C3667_=_C4307( C3667 C4307 ) C3667_=_C4308( C3667 C4308 ) C3667_=_C4309( C3667 C4309 ) \nC3667_=_C4310( C3667 C4310 ) C3667_=_C4311( C3667 C4311 ) C3668_=_C4145( C3668 C4145 ) C3668_=_C4151( C3668 C4151 ) C3668_=_C4307( C3668 C4307 ) C3668_=_C4312( C3668 C4312 ) \nC3668_=_C4313( C3668 C4313 ) C3668_=_C4314( C3668 C4314 ) C3668_=_C4315( C3668 C4315 ) C4144_=_C4145( C4144 C4145 ) C4144_=_C4150( C4144 C4150 ) C4144_=_C4307( C4144 C4307 ) \nC4144_=_C4308( C4144 C4308 ) C4144_=_C4309( C4144 C4309 ) C4144_=_C4310( C4144 C4310 ) C4144_=_C4311( C4144 C4311 ) C4145_=_C4151( C4145 C4151 ) C4145_=_C4307( C4145 C4307 ) \nC4145_=_C4312( C4145 C4312 ) C4145_=_C4313( C4145 C4313 ) C4145_=_C4314( C4145 C4314 ) C4145_=_C4315( C4145 C4315 ) C4150_=_C4151( C4150 C4151 ) C4150_=_C4307( C4150 C4307 ) \nC4150_=_C4308( C4150 C4308 ) C4150_=_C4309( C4150 C4309 ) C4150_=_C4310( C4150 C4310 ) C4150_=_C4311( C4150 C4311 ) C4151_=_C4307( C4151 C4307 ) C4151_=_C4312( C4151 C4312 ) \nC4151_=_C4313( C4151 C4313 ) C4151_=_C4314( C4151 C4314 ) C4151_=_C4315( C4151 C4315 ) C4307_=_C4308( C4307 C4308 ) C4307_=_C4309( C4307 C4309 ) C4307_=_C4310( C4307 C4310 ) \nC4307_=_C4311( C4307 C4311 ) C4307_=_C4312( C4307 C4312 )</w:t>
      </w:r>
    </w:p>
    <w:p>
      <w:pPr>
        <w:pStyle w:val="PreformattedText"/>
        <w:bidi w:val="0"/>
        <w:spacing w:before="0" w:after="0"/>
        <w:jc w:val="left"/>
        <w:rPr/>
      </w:pPr>
      <w:r>
        <w:rPr/>
        <w:t xml:space="preserve"> </w:t>
      </w:r>
      <w:r>
        <w:rPr/>
        <w:t>C4307_=_C4313( C4307 C4313 ) C4307_=_C4314( C4307 C4314 ) C4307_=_C4315( C4307 C4315 ) C4308_=_C4309( C4308 C4309 ) \nC4308_=_C4310( C4308 C4310 ) C4308_=_C4311( C4308 C4311 ) C4308_=_C4312( C4308 C4312 ) C4309_=_C4310( C4309 C4310 ) C4309_=_C4311( C4309 C4311 ) C4309_=_C4313( C4309 C4313 ) \nC4310_=_C4311( C4310 C4311 ) C4310_=_C4314( C4310 C4314 ) C4311_=_C4315( C4311 C4315 ) C4312_=_C4313( C4312 C4313 ) C4312_=_C4314( C4312 C4314 ) C4312_=_C4315( C4312 C4315 ) \nC4313_=_C4314( C4313 C4314 ) C4313_=_C4315( C4313 C4315 ) C4314_=_C4315( C4314 C4315 ) "];829-&gt;850[label="16: C3659 C3660 C3667 C3668 C4144 \nC4145 C4150 C4151 C4308 C4309 C4310 \nC4311 C4312 C4313 C4314 C4315 \n64: C3659_=_C3660 ,C3659_=_C3667 ,C3659_=_C4144 ,C3659_=_C4150 ,C3659_=_C4308 ,\nC3659_=_C4309 ,C3659_=_C4310 ,C3659_=_C4311 ,C3660_=_C3668 ,C3660_=_C4145 ,C3660_=_C4151 ,\nC3660_=_C4312 ,C3660_=_C4313 ,C3660_=_C4314 ,C3660_=_C4315 ,C3667_=_C3668 ,C3667_=_C4144 ,\nC3667_=_C4150 ,C3667_=_C4308 ,C3667_=_C4309 ,C3667_=_C4310 ,C3667_=_C4311 ,C3668_=_C4145 ,\nC3668_=_C4151 ,C3668_=_C4312 ,C3668_=_C4313 ,C3668_=_C4314 ,C3668_=_C4315 ,C4144_=_C4145 ,\nC4144_=_C4150 ,C4144_=_C4308 ,C4144_=_C4309 ,C4144_=_C4310 ,C4144_=_C4311 ,C4145_=_C4151 ,\nC4145_=_C4312 ,C4145_=_C4313 ,C4145_=_C4314 ,C4145_=_C4315 ,C4150_=_C4151 ,C4150_=_C4308 ,\nC4150_=_C4309 ,C4150_=_C4310 ,C4150_=_C4311 ,C4151_=_C4312 ,C4151_=_C4313 ,C4151_=_C4314 ,\nC4151_=_C4315 ,C4308_=_C4309 ,C4308_=_C4310 ,C4308_=_C4311 ,C4308_=_C4312 ,C4309_=_C4310 ,\nC4309_=_C4311 ,C4309_=_C4313 ,C4310_=_C4311 ,C4310_=_C4314 ,C4311_=_C4315 ,C4312_=_C4313 ,\nC4312_=_C4314 ,C4312_=_C4315 ,C4313_=_C4314 ,C4313_=_C4315 ,C4314_=_C4315 ,"];851[shape=box, label="id:851 level: 17\n25: C3924 C3925 C3934 C3935 C3943 \nC3944 C3949 C3950 C4023 C4024 C4035 \nC4036 C4294 C4295 C4296 C4297 C4298 \nC4299 C4300 C4301 C4302 C4303 C4304 \nC4305 C4306 \n168: C3924_=_C3925( C3924 C3925 ) C3924_=_C3934( C3924 C3934 ) C3924_=_C3943( C3924 C3943 ) C3924_=_C3949( C3924 C3949 ) C3924_=_C4023( C3924 C4023 ) \nC3924_=_C4035( C3924 C4035 ) C3924_=_C4294( C3924 C4294 ) C3924_=_C4295( C3924 C4295 ) C3924_=_C4296( C3924 C4296 ) C3924_=_C4297( C3924 C4297 ) C3924_=_C4298( C3924 C4298 ) \nC3924_=_C4299( C3924 C4299 ) C3924_=_C4300( C3924 C4300 ) C3925_=_C3935( C3925 C3935 ) C3925_=_C3944( C3925 C3944 ) C3925_=_C3950( C3925 C3950 ) C3925_=_C4024( C3925 C4024 ) \nC3925_=_C4036( C3925 C4036 ) C3925_=_C4294( C3925 C4294 ) C3925_=_C4301( C3925 C4301 ) C3925_=_C4302( C3925 C4302 ) C3925_=_C4303( C3925 C4303 ) C3925_=_C4304( C3925 C4304 ) \nC3925_=_C4305( C3925 C4305 ) C3925_=_C4306( C3925 C4306 ) C3934_=_C3935( C3934 C3935 ) C3934_=_C3943( C3934 C3943 ) C3934_=_C3949( C3934 C3949 ) C3934_=_C4023( C3934 C4023 ) \nC3934_=_C4035( C3934 C4035 ) C3934_=_C4294( C3934 C4294 ) C3934_=_C4295( C3934 C4295 ) C3934_=_C4296( C3934 C4296 ) C3934_=_C4297( C3934 C4297 ) C3934_=_C4298( C3934 C4298 ) \nC3934_=_C4299( C3934 C4299 ) C3934_=_C4300( C3934 C4300 ) C3935_=_C3944( C3935 C3944 ) C3935_=_C3950( C3935 C3950 ) C3935_=_C4024( C3935 C4024 ) C3935_=_C4036( C3935 C4036 ) \nC3935_=_C4294( C3935 C4294 ) C3935_=_C4301( C3935 C4301 ) C3935_=_C4302( C3935 C4302 ) C3935_=_C4303( C3935 C4303 ) C3935_=_C4304( C3935 C4304 ) C3935_=_C4305( C3935 C4305 ) \nC3935_=_C4306( C3935 C4306 ) C3943_=_C3944( C3943 C3944 ) C3943_=_C3949( C3943 C3949 ) C3943_=_C4023( C3943 C4023 ) C3943_=_C4035( C3943 C4035 ) C3943_=_C4294( C3943 C4294 ) \nC3943_=_C4295( C3943 C4295 ) C3943_=_C4296( C3943 C4296 ) C3943_=_C4297( C3943 C4297 ) C3943_=_C4298( C3943 C4298 ) C3943_=_C4299( C3943 C4299 ) C3943_=_C4300( C3943 C4300 ) \nC3944_=_C3950( C3944 C3950 ) C3944_=_C4024( C3944 C4024 ) C3944_=_C4036( C3944 C4036 ) C3944_=_C4294( C3944 C4294 ) C3944_=_C4301( C3944 C4301 ) C3944_=_C4302( C3944 C4302 ) \nC3944_=_C4303( C3944 C4303 ) C3944_=_C4304( C3944 C4304 ) C3944_=_C4305( C3944 C4305 ) C3944_=_C4306( C3944 C4306 ) C3949_=_C3950( C3949 C3950 ) C3949_=_C4023( C3949 C4023 ) \nC3949_=_C4035( C3949 C4035 ) C3949_=_C4294( C3949 C4294 ) C3949_=_C4295( C3949 C4295 ) C3949_=_C4296( C3949 C4296 ) C3949_=_C4297( C3949 C4297 ) C3949_=_C4298( C3949 C4298 ) \nC3949_=_C4299( C3949 C4299 ) C3949_=_C4300( C3949 C4300 ) C3950_=_C4024( C3950 C4024 ) C3950_=_C4036( C3950 C4036 ) C3950_=_C4294( C3950 C4294 ) C3950_=_C4301( C3950 C4301 ) \nC3950_=_C4302( C3950 C4302 ) C3950_=_C4303( C3950 C4303 ) C3950_=_C4304( C3950 C4304 ) C3950_=_C4305( C3950 C4305 ) C3950_=_C4306( C3950 C4306 ) C4023_=_C4024( C4023 C4024 ) \nC4023_=_C4035( C4023 C4035 ) C4023_=_C4294( C4023 C4294 ) C4023_=_C4295( C4023 C4295 ) C4023_=_C4296( C4023 C4296 ) C4023_=_C4297( C4023 C4297 ) C4023_=_C4298( C4023 C4298 ) \nC4023_=_C4299( C4023 C4299 ) C4023_=_C4300( C4023 C4300 ) C4024_=_C4036( C4024 C4036 ) C4024_=_C4294( C4024 C4294 ) C4024_=_C4301( C4024 C4301 ) C4024_=_C4302( C4024 C4302 ) \nC4024_=_C4303( C4024 C4303 ) C4024_=_C4304( C4024 C4304 ) C4024_=_C4305( C4024 C4305 ) C4024_=_C4306( C4024 C4306 ) C4035_=_C4036( C4035 C4036 ) C4035_=_C4294( C4035 C4294 ) \nC4035_=_C4295( C4035 C4295 ) C4035_=_C4296( C4035 C4296 ) C4035_=_C4297( C4035 C4297 ) C4035_=_C4298( C4035 C4298 ) C4035_=_C4299( C4035 C4299 ) C4035_=_C4300( C4035 C4300 ) \nC4036_=_C4294( C4036 C4294 ) C4036_=_C4301( C4036 C4301 ) C4036_=_C4302( C4036 C4302 ) C4036_=_C4303( C4036 C4303 ) C4036_=_C4304( C4036 C4304 ) C4036_=_C4305( C4036 C4305 ) \nC4036_=_C4306( C4036 C4306 ) C4294_=_C4295( C4294 C4295 ) C4294_=_C4296( C4294 C4296 ) C4294_=_C4297( C4294 C4297 ) C4294_=_C4298( C4294 C4298 ) C4294_=_C4299( C4294 C4299 ) \nC4294_=_C4300( C4294 C4300 ) C4294_=_C4301( C4294 C4301 ) C4294_=_C4302( C4294 C4302 ) C4294_=_C4303( C4294 C4303 ) C4294_=_C4304( C4294 C4304 ) C4294_=_C4305( C4294 C4305 ) \nC4294_=_C4306( C4294 C4306 ) C4295_=_C4296( C4295 C4296 ) C4295_=_C4297( C4295 C4297 ) C4295_=_C4298( C4295 C4298 ) C4295_=_C4299( C4295 C4299 ) C4295_=_C4300( C4295 C4300 ) \nC4295_=_C4301( C4295 C4301 ) C4296_=_C4297( C4296 C4297 ) C4296_=_C4298( C4296 C4298 ) C4296_=_C4299( C4296 C4299 ) C4296_=_C4300( C4296 C4300 ) C4296_=_C4302( C4296 C4302 ) \nC4297_=_C4298( C4297 C4298 ) C4297_=_C4299( C4297 C4299 ) C4297_=_C4300( C4297 C4300 ) C4297_=_C4303( C4297 C4303 ) C4298_=_C4299( C4298 C4299 ) C4298_=_C4300( C4298 C4300 ) \nC4298_=_C4304( C4298 C4304 ) C4299_=_C4300( C4299 C4300 ) C4299_=_C4305( C4299 C4305 ) C4300_=_C4306( C4300 C4306 ) C4301_=_C4302( C4301 C4302 ) C4301_=_C4303( C4301 C4303 ) \nC4301_=_C4304( C4301 C4304 ) C4301_=_C4305( C4301 C4305 ) C4301_=_C4306( C4301 C4306 ) C4302_=_C4303( C4302 C4303 ) C4302_=_C4304( C4302 C4304 ) C4302_=_C4305( C4302 C4305 ) \nC4302_=_C4306( C4302 C4306 ) C4303_=_C4304( C4303 C4304 ) C4303_=_C4305( C4303 C4305 ) C4303_=_C4306( C4303 C4306 ) C4304_=_C4305( C4304 C4305 ) C4304_=_C4306( C4304 C4306 ) \nC4305_=_C4306( C4305 C4306 ) "];833-&gt;851[label="24: C3924 C3925 C3934 C3935 C3943 \nC3944 C3949 C3950 C4023 C4024 C4035 \nC4036 C4295 C4296 C4297 C4298 C4299 \nC4300 C4301 C4302 C4303 C4304 C4305 \nC4306 \n144: C3924_=_C3925 ,C3924_=_C3934 ,C3924_=_C3943 ,C3924_=_C3949 ,C3924_=_C4023 ,\nC3924_=_C4035 ,C3924_=_C4295 ,C3924_=_C4296 ,C3924_=_C4297 ,C3924_=_C4298 ,C3924_=_C4299 ,\nC3924_=_C4300 ,C3925_=_C3935 ,C3925_=_C3944 ,C3925_=_C3950 ,C3925_=_C4024 ,C3925_=_C4036 ,\nC3925_=_C4301 ,C3925_=_C4302 ,C3925_=_C4303 ,C3925_=_C4304 ,C3925_=_C4305 ,C3925_=_C4306 ,\nC3934_=_C3935 ,C3934_=_C3943 ,C3934_=_C3949 ,C3934_=_C4023 ,C3934_=_C4035 ,C3934_=_C4295 ,\nC3934_=_C4296 ,C3934_=_C4297 ,C3934_=_C4298 ,C3934_=_C4299 ,C3934_=_C4300 ,C3935_=_C3944 ,\nC3935_=_C3950 ,C3935_=_C4024 ,C3935_=_C4036 ,C3935_=_C4301 ,C3935_=_C4302 ,C3935_=_C4303 ,\nC3935_=_C4304 ,C3935_=_C4305 ,C3935_=_C4306 ,C3943_=_C3944 ,C3943_=_C3949 ,C3943_=_C4023 ,\nC3943_=_C4035 ,C3943_=_C4295 ,C3943_=_C4296 ,C3943_=_C4297 ,C3943_=_C4298 ,C3943_=_C4299 ,\nC3943_=_C4300 ,C3944_=_C3950 ,C3944_=_C4024 ,C3944_=_C4036 ,C3944_=_C4301 ,C3944_=_C4302 ,\nC3944_=_C4303 ,C3944_=_C4304 ,C3944_=_C4305 ,C3944_=_C4306 ,C3949_=_C3950 ,C3949_=_C4023 ,\nC3949_=_C4035 ,C3949_=_C4295 ,C3949_=_C4296 ,C3949_=_C4297 ,C3949_=_C4298 ,C3949_=_C4299 ,\nC3949_=_C4300 ,C3950_=_C4024 ,C3950_=_C4036 ,C3950_=_C4301 ,C3950_=_C4302 ,C3950_=_C4303 ,\nC3950_=_C4304 ,C3950_=_C4305 ,C3950_=_C4306 ,C4023_=_C4024 ,C4023_=_C4035 ,C4023_=_C4295 ,\nC4023_=_C4296 ,C4023_=_C4297 ,C4023_=_C4298 ,C4023_=_C4299 ,C4023_=_C4300 ,C4024_=_C4036 ,\nC4024_=_C4301 ,C4024_=_C4302 ,C4024_=_C4303 ,C4024_=_C4304 ,C4024_=_C4305 ,C4024_=_C4306 ,\nC4035_=_C4036 ,C4035_=_C4295 ,C4035_=_C4296 ,C4035_=_C4297 ,C4035_=_C4298 ,C4035_=_C4299 ,\nC4035_=_C4300 ,C4036_=_C4301 ,C4036_=_C4302 ,C4036_=_C4303 ,C4036_=_C4304 ,C4036_=_C4305 ,\nC4036_=_C4306 ,C4295_=_C4296 ,C4295_=_C4297 ,C4295_=_C4298 ,C4295_=_C4299 ,C4295_=_C4300 ,\nC4295_=_C4301 ,C4296_=_C4297 ,C4296_=_C4298 ,C4296_=_C4299 ,C4296_=_C4300 ,C4296_=_C4302 ,\nC4297_=_C4298 ,C4297_=_C4299 ,C4297_=_C4300 ,C4297_=_C4303 ,C4298_=_C4299 ,C4298_=_C4300 ,\nC4298_=_C4304 ,C4299_=_C4300 ,C4299_=_C4305 ,C4300_=_C4306 ,C4301_=_C4302 ,C4301_=_C4303 ,\nC4301_=_C4304 ,C4301_=_C4305 ,C4301_=_C4306 ,C4302_=_C4303 ,C4302_=_C4304 ,C4302_=_C4305 ,\nC4302_=_C4306 ,C4303_=_C4304 ,C4303_=_C4305 ,C4303_=_C4306 ,C4304_=_C4305 ,C4304_=_C4306 ,\nC4305_=_C4306 ,"];852[shape=box, label="id:852 level: 17\n40: C3474 C3476 C3477 C3829 C3830 \nC3837 C3838 C3922 C3923 C3924 C3925 \nC3926 C3927 C3928 C3929 C3930 C3931 \nC3932 C3933 C3934 C3935 C3936 C3937 \nC3938 C3939 C3940 C3941 C4023 C4024 \nC4035 C4036 C4295 C4296 C4297 C4298 \nC4301 C4302 C4303 C4304 C4560 \n246: C3474_=_C3477( C3474 C3477 ) C3474_=_C3923( C3474 C3923 ) C3474_=_C3933( C3474 C3933 ) C3474_=_C4035( C3474 C4035 ) C3474_=_C4036( C3474 C4036 ) \nC3476_=_C3477( C3476 C3477 ) C3476_=_C3922( C3476 C3922 ) C3476_=_C3932( C3476 C3932 ) C3476_=_C4023( C3476 C4023 ) C3476_=_C4024( C3476 C4024 ) C3477_=_C3923( C3477 C3923 ) \nC3477_=_C3933( C3477 C3933 ) C3477_=_C4035( C3477 C4035 ) C3477_=_C4036( C3477</w:t>
      </w:r>
    </w:p>
    <w:p>
      <w:pPr>
        <w:pStyle w:val="PreformattedText"/>
        <w:bidi w:val="0"/>
        <w:spacing w:before="0" w:after="0"/>
        <w:jc w:val="left"/>
        <w:rPr/>
      </w:pPr>
      <w:r>
        <w:rPr/>
        <w:t xml:space="preserve"> </w:t>
      </w:r>
      <w:r>
        <w:rPr/>
        <w:t>C4036 ) C3829_=_C3830( C3829 C3830 ) C3829_=_C3837( C3829 C3837 ) C3829_=_C3922( C3829 C3922 ) \nC3829_=_C3923( C3829 C3923 ) C3829_=_C3924( C3829 C3924 ) C3829_=_C3925( C3829 C3925 ) C3829_=_C3926( C3829 C3926 ) C3829_=_C3927( C3829 C3927 ) C3829_=_C3928( C3829 C3928 ) \nC3829_=_C3929( C3829 C3929 ) C3829_=_C3930( C3829 C3930 ) C3829_=_C3931( C3829 C3931 ) C3830_=_C3838( C3830 C3838 ) C3830_=_C3932( C3830 C3932 ) C3830_=_C3933( C3830 C3933 ) \nC3830_=_C3934( C3830 C3934 ) C3830_=_C3935( C3830 C3935 ) C3830_=_C3936( C3830 C3936 ) C3830_=_C3937( C3830 C3937 ) C3830_=_C3938( C3830 C3938 ) C3830_=_C3939( C3830 C3939 ) \nC3830_=_C3940( C3830 C3940 ) C3830_=_C3941( C3830 C3941 ) C3837_=_C3838( C3837 C3838 ) C3837_=_C3922( C3837 C3922 ) C3837_=_C3923( C3837 C3923 ) C3837_=_C3924( C3837 C3924 ) \nC3837_=_C3925( C3837 C3925 ) C3837_=_C3926( C3837 C3926 ) C3837_=_C3927( C3837 C3927 ) C3837_=_C3928( C3837 C3928 ) C3837_=_C3929( C3837 C3929 ) C3837_=_C3930( C3837 C3930 ) \nC3837_=_C3931( C3837 C3931 ) C3838_=_C3932( C3838 C3932 ) C3838_=_C3933( C3838 C3933 ) C3838_=_C3934( C3838 C3934 ) C3838_=_C3935( C3838 C3935 ) C3838_=_C3936( C3838 C3936 ) \nC3838_=_C3937( C3838 C3937 ) C3838_=_C3938( C3838 C3938 ) C3838_=_C3939( C3838 C3939 ) C3838_=_C3940( C3838 C3940 ) C3838_=_C3941( C3838 C3941 ) C3922_=_C3923( C3922 C3923 ) \nC3922_=_C3924( C3922 C3924 ) C3922_=_C3925( C3922 C3925 ) C3922_=_C3926( C3922 C3926 ) C3922_=_C3927( C3922 C3927 ) C3922_=_C3928( C3922 C3928 ) C3922_=_C3929( C3922 C3929 ) \nC3922_=_C3930( C3922 C3930 ) C3922_=_C3931( C3922 C3931 ) C3922_=_C3932( C3922 C3932 ) C3922_=_C4023( C3922 C4023 ) C3922_=_C4024( C3922 C4024 ) C3923_=_C3924( C3923 C3924 ) \nC3923_=_C3925( C3923 C3925 ) C3923_=_C3926( C3923 C3926 ) C3923_=_C3927( C3923 C3927 ) C3923_=_C3928( C3923 C3928 ) C3923_=_C3929( C3923 C3929 ) C3923_=_C3930( C3923 C3930 ) \nC3923_=_C3931( C3923 C3931 ) C3923_=_C3933( C3923 C3933 ) C3923_=_C4035( C3923 C4035 ) C3923_=_C4036( C3923 C4036 ) C3924_=_C3925( C3924 C3925 ) C3924_=_C3926( C3924 C3926 ) \nC3924_=_C3927( C3924 C3927 ) C3924_=_C3928( C3924 C3928 ) C3924_=_C3929( C3924 C3929 ) C3924_=_C3930( C3924 C3930 ) C3924_=_C3931( C3924 C3931 ) C3924_=_C3934( C3924 C3934 ) \nC3924_=_C4023( C3924 C4023 ) C3924_=_C4035( C3924 C4035 ) C3924_=_C4295( C3924 C4295 ) C3924_=_C4296( C3924 C4296 ) C3924_=_C4297( C3924 C4297 ) C3924_=_C4298( C3924 C4298 ) \nC3925_=_C3926( C3925 C3926 ) C3925_=_C3927( C3925 C3927 ) C3925_=_C3928( C3925 C3928 ) C3925_=_C3929( C3925 C3929 ) C3925_=_C3930( C3925 C3930 ) C3925_=_C3931( C3925 C3931 ) \nC3925_=_C3935( C3925 C3935 ) C3925_=_C4024( C3925 C4024 ) C3925_=_C4036( C3925 C4036 ) C3925_=_C4301( C3925 C4301 ) C3925_=_C4302( C3925 C4302 ) C3925_=_C4303( C3925 C4303 ) \nC3925_=_C4304( C3925 C4304 ) C3926_=_C3927( C3926 C3927 ) C3926_=_C3928( C3926 C3928 ) C3926_=_C3929( C3926 C3929 ) C3926_=_C3930( C3926 C3930 ) C3926_=_C3931( C3926 C3931 ) \nC3926_=_C3936( C3926 C3936 ) C3926_=_C4295( C3926 C4295 ) C3926_=_C4301( C3926 C4301 ) C3926_=_C4560( C3926 C4560 ) C3927_=_C3928( C3927 C3928 ) C3927_=_C3929( C3927 C3929 ) \nC3927_=_C3930( C3927 C3930 ) C3927_=_C3931( C3927 C3931 ) C3927_=_C3937( C3927 C3937 ) C3927_=_C4296( C3927 C4296 ) C3927_=_C4302( C3927 C4302 ) C3928_=_C3929( C3928 C3929 ) \nC3928_=_C3930( C3928 C3930 ) C3928_=_C3931( C3928 C3931 ) C3928_=_C3938( C3928 C3938 ) C3929_=_C3930( C3929 C3930 ) C3929_=_C3931( C3929 C3931 ) C3929_=_C3939( C3929 C3939 ) \nC3930_=_C3931( C3930 C3931 ) C3930_=_C3940( C3930 C3940 ) C3930_=_C4297( C3930 C4297 ) C3930_=_C4303( C3930 C4303 ) C3931_=_C3941( C3931 C3941 ) C3931_=_C4298( C3931 C4298 ) \nC3931_=_C4304( C3931 C4304 ) C3932_=_C3933( C3932 C3933 ) C3932_=_C3934( C3932 C3934 ) C3932_=_C3935( C3932 C3935 ) C3932_=_C3936( C3932 C3936 ) C3932_=_C3937( C3932 C3937 ) \nC3932_=_C3938( C3932 C3938 ) C3932_=_C3939( C3932 C3939 ) C3932_=_C3940( C3932 C3940 ) C3932_=_C3941( C3932 C3941 ) C3932_=_C4023( C3932 C4023 ) C3932_=_C4024( C3932 C4024 ) \nC3933_=_C3934( C3933 C3934 ) C3933_=_C3935( C3933 C3935 ) C3933_=_C3936( C3933 C3936 ) C3933_=_C3937( C3933 C3937 ) C3933_=_C3938( C3933 C3938 ) C3933_=_C3939( C3933 C3939 ) \nC3933_=_C3940( C3933 C3940 ) C3933_=_C3941( C3933 C3941 ) C3933_=_C4035( C3933 C4035 ) C3933_=_C4036( C3933 C4036 ) C3934_=_C3935( C3934 C3935 ) C3934_=_C3936( C3934 C3936 ) \nC3934_=_C3937( C3934 C3937 ) C3934_=_C3938( C3934 C3938 ) C3934_=_C3939( C3934 C3939 ) C3934_=_C3940( C3934 C3940 ) C3934_=_C3941( C3934 C3941 ) C3934_=_C4023( C3934 C4023 ) \nC3934_=_C4035( C3934 C4035 ) C3934_=_C4295( C3934 C4295 ) C3934_=_C4296( C3934 C4296 ) C3934_=_C4297( C3934 C4297 ) C3934_=_C4298( C3934 C4298 ) C3935_=_C3936( C3935 C3936 ) \nC3935_=_C3937( C3935 C3937 ) C3935_=_C3938( C3935 C3938 ) C3935_=_C3939( C3935 C3939 ) C3935_=_C3940( C3935 C3940 ) C3935_=_C3941( C3935 C3941 ) C3935_=_C4024( C3935 C4024 ) \nC3935_=_C4036( C3935 C4036 ) C3935_=_C4301( C3935 C4301 ) C3935_=_C4302( C3935 C4302 ) C3935_=_C4303( C3935 C4303 ) C3935_=_C4304( C3935 C4304 ) C3936_=_C3937( C3936 C3937 ) \nC3936_=_C3938( C3936 C3938 ) C3936_=_C3939( C3936 C3939 ) C3936_=_C3940( C3936 C3940 ) C3936_=_C3941( C3936 C3941 ) C3936_=_C4295( C3936 C4295 ) C3936_=_C4301( C3936 C4301 ) \nC3936_=_C4560( C3936 C4560 ) C3937_=_C3938( C3937 C3938 ) C3937_=_C3939( C3937 C3939 ) C3937_=_C3940( C3937 C3940 ) C3937_=_C3941( C3937 C3941 ) C3937_=_C4296( C3937 C4296 ) \nC3937_=_C4302( C3937 C4302 ) C3938_=_C3939( C3938 C3939 ) C3938_=_C3940( C3938 C3940 ) C3938_=_C3941( C3938 C3941 ) C3939_=_C3940( C3939 C3940 ) C3939_=_C3941( C3939 C3941 ) \nC3940_=_C3941( C3940 C3941 ) C3940_=_C4297( C3940 C4297 ) C3940_=_C4303( C3940 C4303 ) C3941_=_C4298( C3941 C4298 ) C3941_=_C4304( C3941 C4304 ) C4023_=_C4024( C4023 C4024 ) \nC4023_=_C4035( C4023 C4035 ) C4023_=_C4295( C4023 C4295 ) C4023_=_C4296( C4023 C4296 ) C4023_=_C4297( C4023 C4297 ) C4023_=_C4298( C4023 C4298 ) C4024_=_C4036( C4024 C4036 ) \nC4024_=_C4301( C4024 C4301 ) C4024_=_C4302( C4024 C4302 ) C4024_=_C4303( C4024 C4303 ) C4024_=_C4304( C4024 C4304 ) C4035_=_C4036( C4035 C4036 ) C4035_=_C4295( C4035 C4295 ) \nC4035_=_C4296( C4035 C4296 ) C4035_=_C4297( C4035 C4297 ) C4035_=_C4298( C4035 C4298 ) C4036_=_C4301( C4036 C4301 ) C4036_=_C4302( C4036 C4302 ) C4036_=_C4303( C4036 C4303 ) \nC4036_=_C4304( C4036 C4304 ) C4295_=_C4296( C4295 C4296 ) C4295_=_C4297( C4295 C4297 ) C4295_=_C4298( C4295 C4298 ) C4295_=_C4301( C4295 C4301 ) C4295_=_C4560( C4295 C4560 ) \nC4296_=_C4297( C4296 C4297 ) C4296_=_C4298( C4296 C4298 ) C4296_=_C4302( C4296 C4302 ) C4297_=_C4298( C4297 C4298 ) C4297_=_C4303( C4297 C4303 ) C4298_=_C4304( C4298 C4304 ) \nC4301_=_C4302( C4301 C4302 ) C4301_=_C4303( C4301 C4303 ) C4301_=_C4304( C4301 C4304 ) C4301_=_C4560( C4301 C4560 ) C4302_=_C4303( C4302 C4303 ) C4302_=_C4304( C4302 C4304 ) \nC4303_=_C4304( C4303 C4304 ) "];833-&gt;852[label="25: C3829 C3830 C3837 C3838 C3924 \nC3925 C3928 C3929 C3934 C3935 C3938 \nC3939 C4023 C4024 C4035 C4036 C4295 \nC4296 C4297 C4298 C4301 C4302 C4303 \nC4304 C4560 \n98: C3829_=_C3830 ,C3829_=_C3837 ,C3829_=_C3924 ,C3829_=_C3925 ,C3829_=_C3928 ,\nC3829_=_C3929 ,C3830_=_C3838 ,C3830_=_C3934 ,C3830_=_C3935 ,C3830_=_C3938 ,C3830_=_C3939 ,\nC3837_=_C3838 ,C3837_=_C3924 ,C3837_=_C3925 ,C3837_=_C3928 ,C3837_=_C3929 ,C3838_=_C3934 ,\nC3838_=_C3935 ,C3838_=_C3938 ,C3838_=_C3939 ,C3924_=_C3925 ,C3924_=_C3928 ,C3924_=_C3929 ,\nC3924_=_C3934 ,C3924_=_C4023 ,C3924_=_C4035 ,C3924_=_C4295 ,C3924_=_C4296 ,C3924_=_C4297 ,\nC3924_=_C4298 ,C3925_=_C3928 ,C3925_=_C3929 ,C3925_=_C3935 ,C3925_=_C4024 ,C3925_=_C4036 ,\nC3925_=_C4301 ,C3925_=_C4302 ,C3925_=_C4303 ,C3925_=_C4304 ,C3928_=_C3929 ,C3928_=_C3938 ,\nC3929_=_C3939 ,C3934_=_C3935 ,C3934_=_C3938 ,C3934_=_C3939 ,C3934_=_C4023 ,C3934_=_C4035 ,\nC3934_=_C4295 ,C3934_=_C4296 ,C3934_=_C4297 ,C3934_=_C4298 ,C3935_=_C3938 ,C3935_=_C3939 ,\nC3935_=_C4024 ,C3935_=_C4036 ,C3935_=_C4301 ,C3935_=_C4302 ,C3935_=_C4303 ,C3935_=_C4304 ,\nC3938_=_C3939 ,C4023_=_C4024 ,C4023_=_C4035 ,C4023_=_C4295 ,C4023_=_C4296 ,C4023_=_C4297 ,\nC4023_=_C4298 ,C4024_=_C4036 ,C4024_=_C4301 ,C4024_=_C4302 ,C4024_=_C4303 ,C4024_=_C4304 ,\nC4035_=_C4036 ,C4035_=_C4295 ,C4035_=_C4296 ,C4035_=_C4297 ,C4035_=_C4298 ,C4036_=_C4301 ,\nC4036_=_C4302 ,C4036_=_C4303 ,C4036_=_C4304 ,C4295_=_C4296 ,C4295_=_C4297 ,C4295_=_C4298 ,\nC4295_=_C4301 ,C4295_=_C4560 ,C4296_=_C4297 ,C4296_=_C4298 ,C4296_=_C4302 ,C4297_=_C4298 ,\nC4297_=_C4303 ,C4298_=_C4304 ,C4301_=_C4302 ,C4301_=_C4303 ,C4301_=_C4304 ,C4301_=_C4560 ,\nC4302_=_C4303 ,C4302_=_C4304 ,C4303_=_C4304 ,"];853[shape=box, label="id:853 level: 17\n19: C3943 C3944 C3946 C3949 C3950 \nC3952 C4299 C4300 C4305 C4306 C4726 \nC4727 C4730 C4731 C4734 C4735 C4736 \nC4737 C4738 \n79: C3943_=_C3944( C3943 C3944 ) C3943_=_C3946( C3943 C3946 ) C3943_=_C3949( C3943 C3949 ) C3943_=_C4299( C3943 C4299 ) C3943_=_C4300( C3943 C4300 ) \nC3944_=_C3946( C3944 C3946 ) C3944_=_C3950( C3944 C3950 ) C3944_=_C4305( C3944 C4305 ) C3944_=_C4306( C3944 C4306 ) C3946_=_C3952( C3946 C3952 ) C3946_=_C4300( C3946 C4300 ) \nC3946_=_C4306( C3946 C4306 ) C3946_=_C4727( C3946 C4727 ) C3946_=_C4731( C3946 C4731 ) C3946_=_C4734( C3946 C4734 ) C3946_=_C4737( C3946 C4737 ) C3946_=_C4738( C3946 C4738 ) \nC3949_=_C3950( C3949 C3950 ) C3949_=_C3952( C3949 C3952 ) C3949_=_C4299( C3949 C4299 ) C3949_=_C4300( C3949 C4300 ) C3950_=_C3952( C3950 C3952 ) C3950_=_C4305( C3950 C4305 ) \nC3950_=_C4306( C3950 C4306 ) C3952_=_C4300( C3952 C4300 ) C3952_=_C4306( C3952 C4306 ) C3952_=_C4727( C3952 C4727 ) C3952_=_C4731( C3952 C4731 ) C3952_=_C4734( C3952 C4734 ) \nC3952_=_C4737( C3952 C4737 ) C3952_=_C4738( C3952 C4738 ) C4299_=_C4300( C4299 C4300 ) C4299_=_C4305( C4299 C4305 ) C4299_=_C4726( C4299 C4726 ) C4299_=_C4730( C4299 C4730 ) \nC4299_=_C4734( C4299 C4734 ) C4299_=_C4735( C4299 C4735 ) C4299_=_C4736( C4299 C4736 ) C4300_=_C4306( C4300 C4306 ) C4300_=_C4727( C4300 C4727 ) C4300_=_C4731( C4300 C4731 ) \nC4300_=_C4734( C4300</w:t>
      </w:r>
    </w:p>
    <w:p>
      <w:pPr>
        <w:pStyle w:val="PreformattedText"/>
        <w:bidi w:val="0"/>
        <w:spacing w:before="0" w:after="0"/>
        <w:jc w:val="left"/>
        <w:rPr/>
      </w:pPr>
      <w:r>
        <w:rPr/>
        <w:t xml:space="preserve"> </w:t>
      </w:r>
      <w:r>
        <w:rPr/>
        <w:t>C4734 ) C4300_=_C4737( C4300 C4737 ) C4300_=_C4738( C4300 C4738 ) C4305_=_C4306( C4305 C4306 ) C4305_=_C4726( C4305 C4726 ) C4305_=_C4730( C4305 C4730 ) \nC4305_=_C4734( C4305 C4734 ) C4305_=_C4735( C4305 C4735 ) C4305_=_C4736( C4305 C4736 ) C4306_=_C4727( C4306 C4727 ) C4306_=_C4731( C4306 C4731 ) C4306_=_C4734( C4306 C4734 ) \nC4306_=_C4737( C4306 C4737 ) C4306_=_C4738( C4306 C4738 ) C4726_=_C4727( C4726 C4727 ) C4726_=_C4730( C4726 C4730 ) C4726_=_C4734( C4726 C4734 ) C4726_=_C4735( C4726 C4735 ) \nC4726_=_C4736( C4726 C4736 ) C4727_=_C4731( C4727 C4731 ) C4727_=_C4734( C4727 C4734 ) C4727_=_C4737( C4727 C4737 ) C4727_=_C4738( C4727 C4738 ) C4730_=_C4731( C4730 C4731 ) \nC4730_=_C4734( C4730 C4734 ) C4730_=_C4735( C4730 C4735 ) C4730_=_C4736( C4730 C4736 ) C4731_=_C4734( C4731 C4734 ) C4731_=_C4737( C4731 C4737 ) C4731_=_C4738( C4731 C4738 ) \nC4734_=_C4735( C4734 C4735 ) C4734_=_C4736( C4734 C4736 ) C4734_=_C4737( C4734 C4737 ) C4734_=_C4738( C4734 C4738 ) C4735_=_C4736( C4735 C4736 ) C4735_=_C4737( C4735 C4737 ) \nC4736_=_C4738( C4736 C4738 ) C4737_=_C4738( C4737 C4738 ) "];834-&gt;853[label="16: C3943 C3944 C3949 C3950 C4299 \nC4300 C4305 C4306 C4726 C4727 C4730 \nC4731 C4735 C4736 C4737 C4738 \n48: C3943_=_C3944 ,C3943_=_C3949 ,C3943_=_C4299 ,C3943_=_C4300 ,C3944_=_C3950 ,\nC3944_=_C4305 ,C3944_=_C4306 ,C3949_=_C3950 ,C3949_=_C4299 ,C3949_=_C4300 ,C3950_=_C4305 ,\nC3950_=_C4306 ,C4299_=_C4300 ,C4299_=_C4305 ,C4299_=_C4726 ,C4299_=_C4730 ,C4299_=_C4735 ,\nC4299_=_C4736 ,C4300_=_C4306 ,C4300_=_C4727 ,C4300_=_C4731 ,C4300_=_C4737 ,C4300_=_C4738 ,\nC4305_=_C4306 ,C4305_=_C4726 ,C4305_=_C4730 ,C4305_=_C4735 ,C4305_=_C4736 ,C4306_=_C4727 ,\nC4306_=_C4731 ,C4306_=_C4737 ,C4306_=_C4738 ,C4726_=_C4727 ,C4726_=_C4730 ,C4726_=_C4735 ,\nC4726_=_C4736 ,C4727_=_C4731 ,C4727_=_C4737 ,C4727_=_C4738 ,C4730_=_C4731 ,C4730_=_C4735 ,\nC4730_=_C4736 ,C4731_=_C4737 ,C4731_=_C4738 ,C4735_=_C4736 ,C4735_=_C4737 ,C4736_=_C4738 ,\nC4737_=_C4738 ,"];854[shape=box, label="id:854 level: 17\n23: C2042 C2043 C4560 C4719 C4720 \nC4723 C4724 C4726 C4727 C4728 C4729 \nC4730 C4731 C4732 C4733 C4735 C4736 \nC4737 C4738 C4751 C4752 C4759 C4760 \n51: C2042_=_C2043( C2042 C2043 ) C2043_=_C4752( C2043 C4752 ) C2043_=_C4760( C2043 C4760 ) C4560_=_C4729( C4560 C4729 ) C4560_=_C4733( C4560 C4733 ) \nC4560_=_C4736( C4560 C4736 ) C4560_=_C4738( C4560 C4738 ) C4719_=_C4720( C4719 C4720 ) C4719_=_C4723( C4719 C4723 ) C4720_=_C4724( C4720 C4724 ) C4723_=_C4724( C4723 C4724 ) \nC4726_=_C4727( C4726 C4727 ) C4726_=_C4728( C4726 C4728 ) C4726_=_C4729( C4726 C4729 ) C4726_=_C4730( C4726 C4730 ) C4726_=_C4735( C4726 C4735 ) C4726_=_C4736( C4726 C4736 ) \nC4727_=_C4728( C4727 C4728 ) C4727_=_C4729( C4727 C4729 ) C4727_=_C4731( C4727 C4731 ) C4727_=_C4737( C4727 C4737 ) C4727_=_C4738( C4727 C4738 ) C4728_=_C4729( C4728 C4729 ) \nC4728_=_C4732( C4728 C4732 ) C4728_=_C4735( C4728 C4735 ) C4728_=_C4737( C4728 C4737 ) C4729_=_C4733( C4729 C4733 ) C4729_=_C4736( C4729 C4736 ) C4729_=_C4738( C4729 C4738 ) \nC4730_=_C4731( C4730 C4731 ) C4730_=_C4732( C4730 C4732 ) C4730_=_C4733( C4730 C4733 ) C4730_=_C4735( C4730 C4735 ) C4730_=_C4736( C4730 C4736 ) C4731_=_C4732( C4731 C4732 ) \nC4731_=_C4733( C4731 C4733 ) C4731_=_C4737( C4731 C4737 ) C4731_=_C4738( C4731 C4738 ) C4732_=_C4733( C4732 C4733 ) C4732_=_C4735( C4732 C4735 ) C4732_=_C4737( C4732 C4737 ) \nC4733_=_C4736( C4733 C4736 ) C4733_=_C4738( C4733 C4738 ) C4735_=_C4736( C4735 C4736 ) C4735_=_C4737( C4735 C4737 ) C4736_=_C4738( C4736 C4738 ) C4737_=_C4738( C4737 C4738 ) \nC4751_=_C4752( C4751 C4752 ) C4751_=_C4759( C4751 C4759 ) C4752_=_C4760( C4752 C4760 ) C4759_=_C4760( C4759 C4760 ) "];834-&gt;854[label="19: C2042 C2043 C4560 C4719 C4720 \nC4723 C4724 C4726 C4727 C4730 C4731 \nC4735 C4736 C4737 C4738 C4751 C4752 \nC4759 C4760 \n29: C2042_=_C2043 ,C2043_=_C4752 ,C2043_=_C4760 ,C4560_=_C4736 ,C4560_=_C4738 ,\nC4719_=_C4720 ,C4719_=_C4723 ,C4720_=_C4724 ,C4723_=_C4724 ,C4726_=_C4727 ,C4726_=_C4730 ,\nC4726_=_C4735 ,C4726_=_C4736 ,C4727_=_C4731 ,C4727_=_C4737 ,C4727_=_C4738 ,C4730_=_C4731 ,\nC4730_=_C4735 ,C4730_=_C4736 ,C4731_=_C4737 ,C4731_=_C4738 ,C4735_=_C4736 ,C4735_=_C4737 ,\nC4736_=_C4738 ,C4737_=_C4738 ,C4751_=_C4752 ,C4751_=_C4759 ,C4752_=_C4760 ,C4759_=_C4760 ,"];855[shape=box, label="id:855 level: 17\n10: C3831 C3832 C3839 C3840 C3928 \nC3929 C3938 C3939 C4568 C4569 \n29: C3831_=_C3832( C3831 C3832 ) C3831_=_C3839( C3831 C3839 ) C3831_=_C3928( C3831 C3928 ) C3831_=_C3938( C3831 C3938 ) C3831_=_C4568( C3831 C4568 ) \nC3832_=_C3840( C3832 C3840 ) C3832_=_C3929( C3832 C3929 ) C3832_=_C3939( C3832 C3939 ) C3832_=_C4568( C3832 C4568 ) C3832_=_C4569( C3832 C4569 ) C3839_=_C3840( C3839 C3840 ) \nC3839_=_C3928( C3839 C3928 ) C3839_=_C3938( C3839 C3938 ) C3839_=_C4568( C3839 C4568 ) C3840_=_C3929( C3840 C3929 ) C3840_=_C3939( C3840 C3939 ) C3840_=_C4568( C3840 C4568 ) \nC3840_=_C4569( C3840 C4569 ) C3928_=_C3929( C3928 C3929 ) C3928_=_C3938( C3928 C3938 ) C3928_=_C4568( C3928 C4568 ) C3929_=_C3939( C3929 C3939 ) C3929_=_C4568( C3929 C4568 ) \nC3929_=_C4569( C3929 C4569 ) C3938_=_C3939( C3938 C3939 ) C3938_=_C4568( C3938 C4568 ) C3939_=_C4568( C3939 C4568 ) C3939_=_C4569( C3939 C4569 ) C4568_=_C4569( C4568 C4569 ) "];835-&gt;855[label="9: C3831 C3832 C3839 C3840 C3928 \nC3929 C3938 C3939 C4569 \n20: C3831_=_C3832 ,C3831_=_C3839 ,C3831_=_C3928 ,C3831_=_C3938 ,C3832_=_C3840 ,\nC3832_=_C3929 ,C3832_=_C3939 ,C3832_=_C4569 ,C3839_=_C3840 ,C3839_=_C3928 ,C3839_=_C3938 ,\nC3840_=_C3929 ,C3840_=_C3939 ,C3840_=_C4569 ,C3928_=_C3929 ,C3928_=_C3938 ,C3929_=_C3939 ,\nC3929_=_C4569 ,C3938_=_C3939 ,C3939_=_C4569 ,"];856[shape=box, label="id:856 level: 17\n6: C3174 C5347 C5348 C5351 C5352 \nC5355 \n11: C3174_=_C5348( C3174 C5348 ) C3174_=_C5352( C3174 C5352 ) C3174_=_C5355( C3174 C5355 ) C5347_=_C5348( C5347 C5348 ) C5347_=_C5351( C5347 C5351 ) \nC5347_=_C5355( C5347 C5355 ) C5348_=_C5352( C5348 C5352 ) C5348_=_C5355( C5348 C5355 ) C5351_=_C5352( C5351 C5352 ) C5351_=_C5355( C5351 C5355 ) C5352_=_C5355( C5352 C5355 ) "];836-&gt;856[label="5: C3174 C5347 C5348 C5351 C5352 \n6: C3174_=_C5348 ,C3174_=_C5352 ,C5347_=_C5348 ,C5347_=_C5351 ,C5348_=_C5352 ,\nC5351_=_C5352 ,"];857[shape=box, label="id:857 level: 17\n6: C2495 C4542 C4543 C4546 C4547 \nC4550 \n11: C2495_=_C4542( C2495 C4542 ) C2495_=_C4546( C2495 C4546 ) C2495_=_C4550( C2495 C4550 ) C4542_=_C4543( C4542 C4543 ) C4542_=_C4546( C4542 C4546 ) \nC4542_=_C4550( C4542 C4550 ) C4543_=_C4547( C4543 C4547 ) C4543_=_C4550( C4543 C4550 ) C4546_=_C4547( C4546 C4547 ) C4546_=_C4550( C4546 C4550 ) C4547_=_C4550( C4547 C4550 ) "];837-&gt;857[label="5: C2495 C4542 C4543 C4546 C4547 \n6: C2495_=_C4542 ,C2495_=_C4546 ,C4542_=_C4543 ,C4542_=_C4546 ,C4543_=_C4547 ,\nC4546_=_C4547 ,"];858[shape=box, label="id:858 level: 17\n23: C2469 C2484 C3391 C3394 C3408 \nC3411 C3630 C3631 C3632 C3633 C3634 \nC3635 C3636 C3637 C3638 C3643 C3655 \nC3663 C3675 C3679 C3683 C3684 C3685 \n143: C2469_=_C2484( C2469 C2484 ) C2469_=_C3391( C2469 C3391 ) C2469_=_C3408( C2469 C3408 ) C2469_=_C3630( C2469 C3630 ) C2469_=_C3631( C2469 C3631 ) \nC2469_=_C3632( C2469 C3632 ) C2469_=_C3633( C2469 C3633 ) C2469_=_C3634( C2469 C3634 ) C2469_=_C3635( C2469 C3635 ) C2469_=_C3636( C2469 C3636 ) C2469_=_C3637( C2469 C3637 ) \nC2469_=_C3638( C2469 C3638 ) C2484_=_C3391( C2484 C3391 ) C2484_=_C3408( C2484 C3408 ) C2484_=_C3630( C2484 C3630 ) C2484_=_C3631( C2484 C3631 ) C2484_=_C3632( C2484 C3632 ) \nC2484_=_C3633( C2484 C3633 ) C2484_=_C3634( C2484 C3634 ) C2484_=_C3635( C2484 C3635 ) C2484_=_C3636( C2484 C3636 ) C2484_=_C3637( C2484 C3637 ) C2484_=_C3638( C2484 C3638 ) \nC3391_=_C3394( C3391 C3394 ) C3391_=_C3408( C3391 C3408 ) C3391_=_C3630( C3391 C3630 ) C3391_=_C3631( C3391 C3631 ) C3391_=_C3632( C3391 C3632 ) C3391_=_C3633( C3391 C3633 ) \nC3391_=_C3634( C3391 C3634 ) C3391_=_C3635( C3391 C3635 ) C3391_=_C3636( C3391 C3636 ) C3391_=_C3637( C3391 C3637 ) C3391_=_C3638( C3391 C3638 ) C3394_=_C3411( C3394 C3411 ) \nC3394_=_C3635( C3394 C3635 ) C3394_=_C3643( C3394 C3643 ) C3394_=_C3655( C3394 C3655 ) C3394_=_C3663( C3394 C3663 ) C3394_=_C3675( C3394 C3675 ) C3394_=_C3679( C3394 C3679 ) \nC3394_=_C3683( C3394 C3683 ) C3394_=_C3684( C3394 C3684 ) C3394_=_C3685( C3394 C3685 ) C3408_=_C3411( C3408 C3411 ) C3408_=_C3630( C3408 C3630 ) C3408_=_C3631( C3408 C3631 ) \nC3408_=_C3632( C3408 C3632 ) C3408_=_C3633( C3408 C3633 ) C3408_=_C3634( C3408 C3634 ) C3408_=_C3635( C3408 C3635 ) C3408_=_C3636( C3408 C3636 ) C3408_=_C3637( C3408 C3637 ) \nC3408_=_C3638( C3408 C3638 ) C3411_=_C3635( C3411 C3635 ) C3411_=_C3643( C3411 C3643 ) C3411_=_C3655( C3411 C3655 ) C3411_=_C3663( C3411 C3663 ) C3411_=_C3675( C3411 C3675 ) \nC3411_=_C3679( C3411 C3679 ) C3411_=_C3683( C3411 C3683 ) C3411_=_C3684( C3411 C3684 ) C3411_=_C3685( C3411 C3685 ) C3630_=_C3631( C3630 C3631 ) C3630_=_C3632( C3630 C3632 ) \nC3630_=_C3633( C3630 C3633 ) C3630_=_C3634( C3630 C3634 ) C3630_=_C3635( C3630 C3635 ) C3630_=_C3636( C3630 C3636 ) C3630_=_C3637( C3630 C3637 ) C3630_=_C3638( C3630 C3638 ) \nC3630_=_C3643( C3630 C3643 ) C3631_=_C3632( C3631 C3632 ) C3631_=_C3633( C3631 C3633 ) C3631_=_C3634( C3631 C3634 ) C3631_=_C3635( C3631 C3635 ) C3631_=_C3636( C3631 C3636 ) \nC3631_=_C3637( C3631 C3637 ) C3631_=_C3638( C3631 C3638 ) C3631_=_C3655( C3631 C3655 ) C3632_=_C3633( C3632 C3633 ) C3632_=_C3634( C3632 C3634 ) C3632_=_C3635( C3632 C3635 ) \nC3632_=_C3636( C3632 C3636 ) C3632_=_C3637( C3632 C3637 ) C3632_=_C3638( C3632 C3638 ) C3632_=_C3663( C3632 C3663 ) C3633_=_C3634( C3633 C3634 ) C3633_=_C3635( C3633 C3635 ) \nC3633_=_C3636( C3633 C3636 ) C3633_=_C3637( C3633 C3637 ) C3633_=_C3638( C3633 C3638 ) C3633_=_C3675( C3633 C3675 ) C3634_=_C3635( C3634 C3635 ) C3634_=_C3636( C3634 C3636 ) \nC3634_=_C3637( C3634 C3637 ) C3634_=_C3638( C3634 C3638 ) C3634_=_C3679( C3634 C3679 ) C3635_=_C3636( C3635 C3636 ) C3635_=_C3637( C3635 C3637 ) C3635_=_C3638( C3635 C3638 ) \nC3635_=_C3643( C3635 C3643</w:t>
      </w:r>
    </w:p>
    <w:p>
      <w:pPr>
        <w:pStyle w:val="PreformattedText"/>
        <w:bidi w:val="0"/>
        <w:spacing w:before="0" w:after="0"/>
        <w:jc w:val="left"/>
        <w:rPr/>
      </w:pPr>
      <w:r>
        <w:rPr/>
        <w:t xml:space="preserve"> </w:t>
      </w:r>
      <w:r>
        <w:rPr/>
        <w:t>) C3635_=_C3655( C3635 C3655 ) C3635_=_C3663( C3635 C3663 ) C3635_=_C3675( C3635 C3675 ) C3635_=_C3679( C3635 C3679 ) C3635_=_C3683( C3635 C3683 ) \nC3635_=_C3684( C3635 C3684 ) C3635_=_C3685( C3635 C3685 ) C3636_=_C3637( C3636 C3637 ) C3636_=_C3638( C3636 C3638 ) C3636_=_C3683( C3636 C3683 ) C3637_=_C3638( C3637 C3638 ) \nC3637_=_C3684( C3637 C3684 ) C3638_=_C3685( C3638 C3685 ) C3643_=_C3655( C3643 C3655 ) C3643_=_C3663( C3643 C3663 ) C3643_=_C3675( C3643 C3675 ) C3643_=_C3679( C3643 C3679 ) \nC3643_=_C3683( C3643 C3683 ) C3643_=_C3684( C3643 C3684 ) C3643_=_C3685( C3643 C3685 ) C3655_=_C3663( C3655 C3663 ) C3655_=_C3675( C3655 C3675 ) C3655_=_C3679( C3655 C3679 ) \nC3655_=_C3683( C3655 C3683 ) C3655_=_C3684( C3655 C3684 ) C3655_=_C3685( C3655 C3685 ) C3663_=_C3675( C3663 C3675 ) C3663_=_C3679( C3663 C3679 ) C3663_=_C3683( C3663 C3683 ) \nC3663_=_C3684( C3663 C3684 ) C3663_=_C3685( C3663 C3685 ) C3675_=_C3679( C3675 C3679 ) C3675_=_C3683( C3675 C3683 ) C3675_=_C3684( C3675 C3684 ) C3675_=_C3685( C3675 C3685 ) \nC3679_=_C3683( C3679 C3683 ) C3679_=_C3684( C3679 C3684 ) C3679_=_C3685( C3679 C3685 ) C3683_=_C3684( C3683 C3684 ) C3683_=_C3685( C3683 C3685 ) C3684_=_C3685( C3684 C3685 ) "];838-&gt;858[label="22: C2469 C2484 C3391 C3394 C3408 \nC3411 C3630 C3631 C3632 C3633 C3634 \nC3636 C3637 C3638 C3643 C3655 C3663 \nC3675 C3679 C3683 C3684 C3685 \n121: C2469_=_C2484 ,C2469_=_C3391 ,C2469_=_C3408 ,C2469_=_C3630 ,C2469_=_C3631 ,\nC2469_=_C3632 ,C2469_=_C3633 ,C2469_=_C3634 ,C2469_=_C3636 ,C2469_=_C3637 ,C2469_=_C3638 ,\nC2484_=_C3391 ,C2484_=_C3408 ,C2484_=_C3630 ,C2484_=_C3631 ,C2484_=_C3632 ,C2484_=_C3633 ,\nC2484_=_C3634 ,C2484_=_C3636 ,C2484_=_C3637 ,C2484_=_C3638 ,C3391_=_C3394 ,C3391_=_C3408 ,\nC3391_=_C3630 ,C3391_=_C3631 ,C3391_=_C3632 ,C3391_=_C3633 ,C3391_=_C3634 ,C3391_=_C3636 ,\nC3391_=_C3637 ,C3391_=_C3638 ,C3394_=_C3411 ,C3394_=_C3643 ,C3394_=_C3655 ,C3394_=_C3663 ,\nC3394_=_C3675 ,C3394_=_C3679 ,C3394_=_C3683 ,C3394_=_C3684 ,C3394_=_C3685 ,C3408_=_C3411 ,\nC3408_=_C3630 ,C3408_=_C3631 ,C3408_=_C3632 ,C3408_=_C3633 ,C3408_=_C3634 ,C3408_=_C3636 ,\nC3408_=_C3637 ,C3408_=_C3638 ,C3411_=_C3643 ,C3411_=_C3655 ,C3411_=_C3663 ,C3411_=_C3675 ,\nC3411_=_C3679 ,C3411_=_C3683 ,C3411_=_C3684 ,C3411_=_C3685 ,C3630_=_C3631 ,C3630_=_C3632 ,\nC3630_=_C3633 ,C3630_=_C3634 ,C3630_=_C3636 ,C3630_=_C3637 ,C3630_=_C3638 ,C3630_=_C3643 ,\nC3631_=_C3632 ,C3631_=_C3633 ,C3631_=_C3634 ,C3631_=_C3636 ,C3631_=_C3637 ,C3631_=_C3638 ,\nC3631_=_C3655 ,C3632_=_C3633 ,C3632_=_C3634 ,C3632_=_C3636 ,C3632_=_C3637 ,C3632_=_C3638 ,\nC3632_=_C3663 ,C3633_=_C3634 ,C3633_=_C3636 ,C3633_=_C3637 ,C3633_=_C3638 ,C3633_=_C3675 ,\nC3634_=_C3636 ,C3634_=_C3637 ,C3634_=_C3638 ,C3634_=_C3679 ,C3636_=_C3637 ,C3636_=_C3638 ,\nC3636_=_C3683 ,C3637_=_C3638 ,C3637_=_C3684 ,C3638_=_C3685 ,C3643_=_C3655 ,C3643_=_C3663 ,\nC3643_=_C3675 ,C3643_=_C3679 ,C3643_=_C3683 ,C3643_=_C3684 ,C3643_=_C3685 ,C3655_=_C3663 ,\nC3655_=_C3675 ,C3655_=_C3679 ,C3655_=_C3683 ,C3655_=_C3684 ,C3655_=_C3685 ,C3663_=_C3675 ,\nC3663_=_C3679 ,C3663_=_C3683 ,C3663_=_C3684 ,C3663_=_C3685 ,C3675_=_C3679 ,C3675_=_C3683 ,\nC3675_=_C3684 ,C3675_=_C3685 ,C3679_=_C3683 ,C3679_=_C3684 ,C3679_=_C3685 ,C3683_=_C3684 ,\nC3683_=_C3685 ,C3684_=_C3685 ,"];859[shape=box, label="id:859 level: 17\n26: C2472 C2488 C2489 C3382 C3393 \nC3401 C3410 C3633 C3634 C3641 C3642 \nC3653 C3654 C3661 C3662 C3670 C3672 \nC3674 C3675 C3676 C3677 C3678 C3679 \nC3680 C3681 C3682 \n180: C2472_=_C2488( C2472 C2488 ) C2472_=_C3382( C2472 C3382 ) C2472_=_C3401( C2472 C3401 ) C2472_=_C3633( C2472 C3633 ) C2472_=_C3641( C2472 C3641 ) \nC2472_=_C3653( C2472 C3653 ) C2472_=_C3661( C2472 C3661 ) C2472_=_C3670( C2472 C3670 ) C2472_=_C3672( C2472 C3672 ) C2472_=_C3674( C2472 C3674 ) C2472_=_C3675( C2472 C3675 ) \nC2472_=_C3676( C2472 C3676 ) C2472_=_C3677( C2472 C3677 ) C2472_=_C3678( C2472 C3678 ) C2488_=_C2489( C2488 C2489 ) C2488_=_C3382( C2488 C3382 ) C2488_=_C3401( C2488 C3401 ) \nC2488_=_C3633( C2488 C3633 ) C2488_=_C3641( C2488 C3641 ) C2488_=_C3653( C2488 C3653 ) C2488_=_C3661( C2488 C3661 ) C2488_=_C3670( C2488 C3670 ) C2488_=_C3672( C2488 C3672 ) \nC2488_=_C3674( C2488 C3674 ) C2488_=_C3675( C2488 C3675 ) C2488_=_C3676( C2488 C3676 ) C2488_=_C3677( C2488 C3677 ) C2488_=_C3678( C2488 C3678 ) C2489_=_C3393( C2489 C3393 ) \nC2489_=_C3410( C2489 C3410 ) C2489_=_C3634( C2489 C3634 ) C2489_=_C3642( C2489 C3642 ) C2489_=_C3654( C2489 C3654 ) C2489_=_C3662( C2489 C3662 ) C2489_=_C3674( C2489 C3674 ) \nC2489_=_C3679( C2489 C3679 ) C2489_=_C3680( C2489 C3680 ) C2489_=_C3681( C2489 C3681 ) C2489_=_C3682( C2489 C3682 ) C3382_=_C3401( C3382 C3401 ) C3382_=_C3633( C3382 C3633 ) \nC3382_=_C3641( C3382 C3641 ) C3382_=_C3653( C3382 C3653 ) C3382_=_C3661( C3382 C3661 ) C3382_=_C3670( C3382 C3670 ) C3382_=_C3672( C3382 C3672 ) C3382_=_C3674( C3382 C3674 ) \nC3382_=_C3675( C3382 C3675 ) C3382_=_C3676( C3382 C3676 ) C3382_=_C3677( C3382 C3677 ) C3382_=_C3678( C3382 C3678 ) C3393_=_C3410( C3393 C3410 ) C3393_=_C3634( C3393 C3634 ) \nC3393_=_C3642( C3393 C3642 ) C3393_=_C3654( C3393 C3654 ) C3393_=_C3662( C3393 C3662 ) C3393_=_C3674( C3393 C3674 ) C3393_=_C3679( C3393 C3679 ) C3393_=_C3680( C3393 C3680 ) \nC3393_=_C3681( C3393 C3681 ) C3393_=_C3682( C3393 C3682 ) C3401_=_C3633( C3401 C3633 ) C3401_=_C3641( C3401 C3641 ) C3401_=_C3653( C3401 C3653 ) C3401_=_C3661( C3401 C3661 ) \nC3401_=_C3670( C3401 C3670 ) C3401_=_C3672( C3401 C3672 ) C3401_=_C3674( C3401 C3674 ) C3401_=_C3675( C3401 C3675 ) C3401_=_C3676( C3401 C3676 ) C3401_=_C3677( C3401 C3677 ) \nC3401_=_C3678( C3401 C3678 ) C3410_=_C3634( C3410 C3634 ) C3410_=_C3642( C3410 C3642 ) C3410_=_C3654( C3410 C3654 ) C3410_=_C3662( C3410 C3662 ) C3410_=_C3674( C3410 C3674 ) \nC3410_=_C3679( C3410 C3679 ) C3410_=_C3680( C3410 C3680 ) C3410_=_C3681( C3410 C3681 ) C3410_=_C3682( C3410 C3682 ) C3633_=_C3634( C3633 C3634 ) C3633_=_C3641( C3633 C3641 ) \nC3633_=_C3653( C3633 C3653 ) C3633_=_C3661( C3633 C3661 ) C3633_=_C3670( C3633 C3670 ) C3633_=_C3672( C3633 C3672 ) C3633_=_C3674( C3633 C3674 ) C3633_=_C3675( C3633 C3675 ) \nC3633_=_C3676( C3633 C3676 ) C3633_=_C3677( C3633 C3677 ) C3633_=_C3678( C3633 C3678 ) C3634_=_C3642( C3634 C3642 ) C3634_=_C3654( C3634 C3654 ) C3634_=_C3662( C3634 C3662 ) \nC3634_=_C3674( C3634 C3674 ) C3634_=_C3679( C3634 C3679 ) C3634_=_C3680( C3634 C3680 ) C3634_=_C3681( C3634 C3681 ) C3634_=_C3682( C3634 C3682 ) C3641_=_C3642( C3641 C3642 ) \nC3641_=_C3653( C3641 C3653 ) C3641_=_C3661( C3641 C3661 ) C3641_=_C3670( C3641 C3670 ) C3641_=_C3672( C3641 C3672 ) C3641_=_C3674( C3641 C3674 ) C3641_=_C3675( C3641 C3675 ) \nC3641_=_C3676( C3641 C3676 ) C3641_=_C3677( C3641 C3677 ) C3641_=_C3678( C3641 C3678 ) C3642_=_C3654( C3642 C3654 ) C3642_=_C3662( C3642 C3662 ) C3642_=_C3674( C3642 C3674 ) \nC3642_=_C3679( C3642 C3679 ) C3642_=_C3680( C3642 C3680 ) C3642_=_C3681( C3642 C3681 ) C3642_=_C3682( C3642 C3682 ) C3653_=_C3654( C3653 C3654 ) C3653_=_C3661( C3653 C3661 ) \nC3653_=_C3670( C3653 C3670 ) C3653_=_C3672( C3653 C3672 ) C3653_=_C3674( C3653 C3674 ) C3653_=_C3675( C3653 C3675 ) C3653_=_C3676( C3653 C3676 ) C3653_=_C3677( C3653 C3677 ) \nC3653_=_C3678( C3653 C3678 ) C3654_=_C3662( C3654 C3662 ) C3654_=_C3674( C3654 C3674 ) C3654_=_C3679( C3654 C3679 ) C3654_=_C3680( C3654 C3680 ) C3654_=_C3681( C3654 C3681 ) \nC3654_=_C3682( C3654 C3682 ) C3661_=_C3662( C3661 C3662 ) C3661_=_C3670( C3661 C3670 ) C3661_=_C3672( C3661 C3672 ) C3661_=_C3674( C3661 C3674 ) C3661_=_C3675( C3661 C3675 ) \nC3661_=_C3676( C3661 C3676 ) C3661_=_C3677( C3661 C3677 ) C3661_=_C3678( C3661 C3678 ) C3662_=_C3674( C3662 C3674 ) C3662_=_C3679( C3662 C3679 ) C3662_=_C3680( C3662 C3680 ) \nC3662_=_C3681( C3662 C3681 ) C3662_=_C3682( C3662 C3682 ) C3670_=_C3672( C3670 C3672 ) C3670_=_C3674( C3670 C3674 ) C3670_=_C3675( C3670 C3675 ) C3670_=_C3676( C3670 C3676 ) \nC3670_=_C3677( C3670 C3677 ) C3670_=_C3678( C3670 C3678 ) C3672_=_C3674( C3672 C3674 ) C3672_=_C3675( C3672 C3675 ) C3672_=_C3676( C3672 C3676 ) C3672_=_C3677( C3672 C3677 ) \nC3672_=_C3678( C3672 C3678 ) C3674_=_C3675( C3674 C3675 ) C3674_=_C3676( C3674 C3676 ) C3674_=_C3677( C3674 C3677 ) C3674_=_C3678( C3674 C3678 ) C3674_=_C3679( C3674 C3679 ) \nC3674_=_C3680( C3674 C3680 ) C3674_=_C3681( C3674 C3681 ) C3674_=_C3682( C3674 C3682 ) C3675_=_C3676( C3675 C3676 ) C3675_=_C3677( C3675 C3677 ) C3675_=_C3678( C3675 C3678 ) \nC3675_=_C3679( C3675 C3679 ) C3676_=_C3677( C3676 C3677 ) C3676_=_C3678( C3676 C3678 ) C3676_=_C3680( C3676 C3680 ) C3677_=_C3678( C3677 C3678 ) C3677_=_C3681( C3677 C3681 ) \nC3678_=_C3682( C3678 C3682 ) C3679_=_C3680( C3679 C3680 ) C3679_=_C3681( C3679 C3681 ) C3679_=_C3682( C3679 C3682 ) C3680_=_C3681( C3680 C3681 ) C3680_=_C3682( C3680 C3682 ) \nC3681_=_C3682( C3681 C3682 ) "];838-&gt;859[label="23: C2472 C2488 C2489 C3382 C3393 \nC3401 C3410 C3633 C3634 C3641 C3642 \nC3653 C3654 C3661 C3662 C3675 C3676 \nC3677 C3678 C3679 C3680 C3681 C3682 \n130: C2472_=_C2488 ,C2472_=_C3382 ,C2472_=_C3401 ,C2472_=_C3633 ,C2472_=_C3641 ,\nC2472_=_C3653 ,C2472_=_C3661 ,C2472_=_C3675 ,C2472_=_C3676 ,C2472_=_C3677 ,C2472_=_C3678 ,\nC2488_=_C2489 ,C2488_=_C3382 ,C2488_=_C3401 ,C2488_=_C3633 ,C2488_=_C3641 ,C2488_=_C3653 ,\nC2488_=_C3661 ,C2488_=_C3675 ,C2488_=_C3676 ,C2488_=_C3677 ,C2488_=_C3678 ,C2489_=_C3393 ,\nC2489_=_C3410 ,C2489_=_C3634 ,C2489_=_C3642 ,C2489_=_C3654 ,C2489_=_C3662 ,C2489_=_C3679 ,\nC2489_=_C3680 ,C2489_=_C3681 ,C2489_=_C3682 ,C3382_=_C3401 ,C3382_=_C3633 ,C3382_=_C3641 ,\nC3382_=_C3653 ,C3382_=_C3661 ,C3382_=_C3675 ,C3382_=_C3676 ,C3382_=_C3677 ,C3382_=_C3678 ,\nC3393_=_C3410 ,C3393_=_C3634 ,C3393_=_C3642 ,C3393_=_C3654 ,C3393_=_C3662 ,C3393_=_C3679 ,\nC3393_=_C3680 ,C3393_=_C3681 ,C3393_=_C3682 ,C3401_=_C3633 ,C3401_=_C3641 ,C3401_=_C3653 ,\nC3401_=_C3661 ,C3401_=_C3675 ,C3401_=_C3676 ,C3401_=_C3677 ,C3401_=_C3678 ,C3410_=_C3634 ,\nC3410_=_C3642 ,C3410_=_C3654 ,C3410_=_C3662 ,C3410_=_C3679 ,C3410_=_C3680 ,C3410_=_C3681 ,\nC3410_=_C3682</w:t>
      </w:r>
    </w:p>
    <w:p>
      <w:pPr>
        <w:pStyle w:val="PreformattedText"/>
        <w:bidi w:val="0"/>
        <w:spacing w:before="0" w:after="0"/>
        <w:jc w:val="left"/>
        <w:rPr/>
      </w:pPr>
      <w:r>
        <w:rPr/>
        <w:t xml:space="preserve"> </w:t>
      </w:r>
      <w:r>
        <w:rPr/>
        <w:t>,C3633_=_C3634 ,C3633_=_C3641 ,C3633_=_C3653 ,C3633_=_C3661 ,C3633_=_C3675 ,\nC3633_=_C3676 ,C3633_=_C3677 ,C3633_=_C3678 ,C3634_=_C3642 ,C3634_=_C3654 ,C3634_=_C3662 ,\nC3634_=_C3679 ,C3634_=_C3680 ,C3634_=_C3681 ,C3634_=_C3682 ,C3641_=_C3642 ,C3641_=_C3653 ,\nC3641_=_C3661 ,C3641_=_C3675 ,C3641_=_C3676 ,C3641_=_C3677 ,C3641_=_C3678 ,C3642_=_C3654 ,\nC3642_=_C3662 ,C3642_=_C3679 ,C3642_=_C3680 ,C3642_=_C3681 ,C3642_=_C3682 ,C3653_=_C3654 ,\nC3653_=_C3661 ,C3653_=_C3675 ,C3653_=_C3676 ,C3653_=_C3677 ,C3653_=_C3678 ,C3654_=_C3662 ,\nC3654_=_C3679 ,C3654_=_C3680 ,C3654_=_C3681 ,C3654_=_C3682 ,C3661_=_C3662 ,C3661_=_C3675 ,\nC3661_=_C3676 ,C3661_=_C3677 ,C3661_=_C3678 ,C3662_=_C3679 ,C3662_=_C3680 ,C3662_=_C3681 ,\nC3662_=_C3682 ,C3675_=_C3676 ,C3675_=_C3677 ,C3675_=_C3678 ,C3675_=_C3679 ,C3676_=_C3677 ,\nC3676_=_C3678 ,C3676_=_C3680 ,C3677_=_C3678 ,C3677_=_C3681 ,C3678_=_C3682 ,C3679_=_C3680 ,\nC3679_=_C3681 ,C3679_=_C3682 ,C3680_=_C3681 ,C3680_=_C3682 ,C3681_=_C3682 ,"];860[shape=box, label="id:860 level: 17\n26: C2470 C2471 C2485 C2486 C2799 \nC3392 C3409 C3630 C3631 C3639 C3640 \nC3641 C3642 C3643 C3644 C3645 C3646 \nC3652 C3653 C3654 C3655 C3656 C3657 \nC3658 C3659 C3660 \n179: C2470_=_C2471( C2470 C2471 ) C2470_=_C2485( C2470 C2485 ) C2470_=_C3392( C2470 C3392 ) C2470_=_C3409( C2470 C3409 ) C2470_=_C3630( C2470 C3630 ) \nC2470_=_C3639( C2470 C3639 ) C2470_=_C3640( C2470 C3640 ) C2470_=_C3641( C2470 C3641 ) C2470_=_C3642( C2470 C3642 ) C2470_=_C3643( C2470 C3643 ) C2470_=_C3644( C2470 C3644 ) \nC2470_=_C3645( C2470 C3645 ) C2470_=_C3646( C2470 C3646 ) C2471_=_C2486( C2471 C2486 ) C2471_=_C2799( C2471 C2799 ) C2471_=_C3631( C2471 C3631 ) C2471_=_C3639( C2471 C3639 ) \nC2471_=_C3652( C2471 C3652 ) C2471_=_C3653( C2471 C3653 ) C2471_=_C3654( C2471 C3654 ) C2471_=_C3655( C2471 C3655 ) C2471_=_C3656( C2471 C3656 ) C2471_=_C3657( C2471 C3657 ) \nC2471_=_C3658( C2471 C3658 ) C2471_=_C3659( C2471 C3659 ) C2471_=_C3660( C2471 C3660 ) C2485_=_C2486( C2485 C2486 ) C2485_=_C3392( C2485 C3392 ) C2485_=_C3409( C2485 C3409 ) \nC2485_=_C3630( C2485 C3630 ) C2485_=_C3639( C2485 C3639 ) C2485_=_C3640( C2485 C3640 ) C2485_=_C3641( C2485 C3641 ) C2485_=_C3642( C2485 C3642 ) C2485_=_C3643( C2485 C3643 ) \nC2485_=_C3644( C2485 C3644 ) C2485_=_C3645( C2485 C3645 ) C2485_=_C3646( C2485 C3646 ) C2486_=_C2799( C2486 C2799 ) C2486_=_C3631( C2486 C3631 ) C2486_=_C3639( C2486 C3639 ) \nC2486_=_C3652( C2486 C3652 ) C2486_=_C3653( C2486 C3653 ) C2486_=_C3654( C2486 C3654 ) C2486_=_C3655( C2486 C3655 ) C2486_=_C3656( C2486 C3656 ) C2486_=_C3657( C2486 C3657 ) \nC2486_=_C3658( C2486 C3658 ) C2486_=_C3659( C2486 C3659 ) C2486_=_C3660( C2486 C3660 ) C2799_=_C3631( C2799 C3631 ) C2799_=_C3639( C2799 C3639 ) C2799_=_C3652( C2799 C3652 ) \nC2799_=_C3653( C2799 C3653 ) C2799_=_C3654( C2799 C3654 ) C2799_=_C3655( C2799 C3655 ) C2799_=_C3656( C2799 C3656 ) C2799_=_C3657( C2799 C3657 ) C2799_=_C3658( C2799 C3658 ) \nC2799_=_C3659( C2799 C3659 ) C2799_=_C3660( C2799 C3660 ) C3392_=_C3409( C3392 C3409 ) C3392_=_C3630( C3392 C3630 ) C3392_=_C3639( C3392 C3639 ) C3392_=_C3640( C3392 C3640 ) \nC3392_=_C3641( C3392 C3641 ) C3392_=_C3642( C3392 C3642 ) C3392_=_C3643( C3392 C3643 ) C3392_=_C3644( C3392 C3644 ) C3392_=_C3645( C3392 C3645 ) C3392_=_C3646( C3392 C3646 ) \nC3409_=_C3630( C3409 C3630 ) C3409_=_C3639( C3409 C3639 ) C3409_=_C3640( C3409 C3640 ) C3409_=_C3641( C3409 C3641 ) C3409_=_C3642( C3409 C3642 ) C3409_=_C3643( C3409 C3643 ) \nC3409_=_C3644( C3409 C3644 ) C3409_=_C3645( C3409 C3645 ) C3409_=_C3646( C3409 C3646 ) C3630_=_C3631( C3630 C3631 ) C3630_=_C3639( C3630 C3639 ) C3630_=_C3640( C3630 C3640 ) \nC3630_=_C3641( C3630 C3641 ) C3630_=_C3642( C3630 C3642 ) C3630_=_C3643( C3630 C3643 ) C3630_=_C3644( C3630 C3644 ) C3630_=_C3645( C3630 C3645 ) C3630_=_C3646( C3630 C3646 ) \nC3631_=_C3639( C3631 C3639 ) C3631_=_C3652( C3631 C3652 ) C3631_=_C3653( C3631 C3653 ) C3631_=_C3654( C3631 C3654 ) C3631_=_C3655( C3631 C3655 ) C3631_=_C3656( C3631 C3656 ) \nC3631_=_C3657( C3631 C3657 ) C3631_=_C3658( C3631 C3658 ) C3631_=_C3659( C3631 C3659 ) C3631_=_C3660( C3631 C3660 ) C3639_=_C3640( C3639 C3640 ) C3639_=_C3641( C3639 C3641 ) \nC3639_=_C3642( C3639 C3642 ) C3639_=_C3643( C3639 C3643 ) C3639_=_C3644( C3639 C3644 ) C3639_=_C3645( C3639 C3645 ) C3639_=_C3646( C3639 C3646 ) C3639_=_C3652( C3639 C3652 ) \nC3639_=_C3653( C3639 C3653 ) C3639_=_C3654( C3639 C3654 ) C3639_=_C3655( C3639 C3655 ) C3639_=_C3656( C3639 C3656 ) C3639_=_C3657( C3639 C3657 ) C3639_=_C3658( C3639 C3658 ) \nC3639_=_C3659( C3639 C3659 ) C3639_=_C3660( C3639 C3660 ) C3640_=_C3641( C3640 C3641 ) C3640_=_C3642( C3640 C3642 ) C3640_=_C3643( C3640 C3643 ) C3640_=_C3644( C3640 C3644 ) \nC3640_=_C3645( C3640 C3645 ) C3640_=_C3646( C3640 C3646 ) C3640_=_C3652( C3640 C3652 ) C3641_=_C3642( C3641 C3642 ) C3641_=_C3643( C3641 C3643 ) C3641_=_C3644( C3641 C3644 ) \nC3641_=_C3645( C3641 C3645 ) C3641_=_C3646( C3641 C3646 ) C3641_=_C3653( C3641 C3653 ) C3642_=_C3643( C3642 C3643 ) C3642_=_C3644( C3642 C3644 ) C3642_=_C3645( C3642 C3645 ) \nC3642_=_C3646( C3642 C3646 ) C3642_=_C3654( C3642 C3654 ) C3643_=_C3644( C3643 C3644 ) C3643_=_C3645( C3643 C3645 ) C3643_=_C3646( C3643 C3646 ) C3643_=_C3655( C3643 C3655 ) \nC3644_=_C3645( C3644 C3645 ) C3644_=_C3646( C3644 C3646 ) C3644_=_C3656( C3644 C3656 ) C3645_=_C3646( C3645 C3646 ) C3645_=_C3657( C3645 C3657 ) C3646_=_C3658( C3646 C3658 ) \nC3652_=_C3653( C3652 C3653 ) C3652_=_C3654( C3652 C3654 ) C3652_=_C3655( C3652 C3655 ) C3652_=_C3656( C3652 C3656 ) C3652_=_C3657( C3652 C3657 ) C3652_=_C3658( C3652 C3658 ) \nC3652_=_C3659( C3652 C3659 ) C3652_=_C3660( C3652 C3660 ) C3653_=_C3654( C3653 C3654 ) C3653_=_C3655( C3653 C3655 ) C3653_=_C3656( C3653 C3656 ) C3653_=_C3657( C3653 C3657 ) \nC3653_=_C3658( C3653 C3658 ) C3653_=_C3659( C3653 C3659 ) C3653_=_C3660( C3653 C3660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9_=_C3660( C3659 C3660 ) "];839-&gt;860[label="25: C2470 C2471 C2485 C2486 C2799 \nC3392 C3409 C3630 C3631 C3640 C3641 \nC3642 C3643 C3644 C3645 C3646 C3652 \nC3653 C3654 C3655 C3656 C3657 C3658 \nC3659 C3660 \n154: C2470_=_C2471 ,C2470_=_C2485 ,C2470_=_C3392 ,C2470_=_C3409 ,C2470_=_C3630 ,\nC2470_=_C3640 ,C2470_=_C3641 ,C2470_=_C3642 ,C2470_=_C3643 ,C2470_=_C3644 ,C2470_=_C3645 ,\nC2470_=_C3646 ,C2471_=_C2486 ,C2471_=_C2799 ,C2471_=_C3631 ,C2471_=_C3652 ,C2471_=_C3653 ,\nC2471_=_C3654 ,C2471_=_C3655 ,C2471_=_C3656 ,C2471_=_C3657 ,C2471_=_C3658 ,C2471_=_C3659 ,\nC2471_=_C3660 ,C2485_=_C2486 ,C2485_=_C3392 ,C2485_=_C3409 ,C2485_=_C3630 ,C2485_=_C3640 ,\nC2485_=_C3641 ,C2485_=_C3642 ,C2485_=_C3643 ,C2485_=_C3644 ,C2485_=_C3645 ,C2485_=_C3646 ,\nC2486_=_C2799 ,C2486_=_C3631 ,C2486_=_C3652 ,C2486_=_C3653 ,C2486_=_C3654 ,C2486_=_C3655 ,\nC2486_=_C3656 ,C2486_=_C3657 ,C2486_=_C3658 ,C2486_=_C3659 ,C2486_=_C3660 ,C2799_=_C3631 ,\nC2799_=_C3652 ,C2799_=_C3653 ,C2799_=_C3654 ,C2799_=_C3655 ,C2799_=_C3656 ,C2799_=_C3657 ,\nC2799_=_C3658 ,C2799_=_C3659 ,C2799_=_C3660 ,C3392_=_C3409 ,C3392_=_C3630 ,C3392_=_C3640 ,\nC3392_=_C3641 ,C3392_=_C3642 ,C3392_=_C3643 ,C3392_=_C3644 ,C3392_=_C3645 ,C3392_=_C3646 ,\nC3409_=_C3630 ,C3409_=_C3640 ,C3409_=_C3641 ,C3409_=_C3642 ,C3409_=_C3643 ,C3409_=_C3644 ,\nC3409_=_C3645 ,C3409_=_C3646 ,C3630_=_C3631 ,C3630_=_C3640 ,C3630_=_C3641 ,C3630_=_C3642 ,\nC3630_=_C3643 ,C3630_=_C3644 ,C3630_=_C3645 ,C3630_=_C3646 ,C3631_=_C3652 ,C3631_=_C3653 ,\nC3631_=_C3654 ,C3631_=_C3655 ,C3631_=_C3656 ,C3631_=_C3657 ,C3631_=_C3658 ,C3631_=_C3659 ,\nC3631_=_C3660 ,C3640_=_C3641 ,C3640_=_C3642 ,C3640_=_C3643 ,C3640_=_C3644 ,C3640_=_C3645 ,\nC3640_=_C3646 ,C3640_=_C3652 ,C3641_=_C3642 ,C3641_=_C3643 ,C3641_=_C3644 ,C3641_=_C3645 ,\nC3641_=_C3646 ,C3641_=_C3653 ,C3642_=_C3643 ,C3642_=_C3644 ,C3642_=_C3645 ,C3642_=_C3646 ,\nC3642_=_C3654 ,C3643_=_C3644 ,C3643_=_C3645 ,C3643_=_C3646 ,C3643_=_C3655 ,C3644_=_C3645 ,\nC3644_=_C3646 ,C3644_=_C3656 ,C3645_=_C3646 ,C3645_=_C3657 ,C3646_=_C3658 ,C3652_=_C3653 ,\nC3652_=_C3654 ,C3652_=_C3655 ,C3652_=_C3656 ,C3652_=_C3657 ,C3652_=_C3658 ,C3652_=_C3659 ,\nC3652_=_C3660 ,C3653_=_C3654 ,C3653_=_C3655 ,C3653_=_C3656 ,C3653_=_C3657 ,C3653_=_C3658 ,\nC3653_=_C3659 ,C3653_=_C3660 ,C3654_=_C3655 ,C3654_=_C3656 ,C3654_=_C3657 ,C3654_=_C3658 ,\nC3654_=_C3659 ,C3654_=_C3660 ,C3655_=_C3656 ,C3655_=_C3657 ,C3655_=_C3658 ,C3655_=_C3659 ,\nC3655_=_C3660 ,C3656_=_C3657 ,C3656_=_C3658 ,C3656_=_C3659 ,C3656_=_C3660 ,C3657_=_C3658 ,\nC3657_=_C3659 ,C3657_=_C3660 ,C3658_=_C3659 ,C3658_=_C3660 ,C3659_=_C3660 ,"];861[shape=box, label="id:861 level: 17\n27: C2473 C2490 C2492 C2789 C3383 \nC3402 C3636 C3638 C3644 C3646 C3656 \nC3658 C3664 C3666 C3676 C3678 C3680 \nC3682 C3683 C3685 C3686 C3687 C3688 \nC3693 C3694 C3695 C3696 \n191: C2473_=_C2490( C2473 C2490 ) C2473_=_C2789( C2473 C2789 ) C2473_=_C3383( C2473 C3383 ) C2473_=_C3402( C2473 C3402 ) C2473_=_C3636( C2473 C3636 ) \nC2473_=_C3644( C2473 C3644 ) C2473_=_C3656( C2473 C3656 ) C2473_=_C3664( C2473 C3664 ) C2473_=_C3676( C2473 C3676 ) C2473_=_C3680( C2473 C3680 ) C2473_=_C3683( C2473 C3683 ) \nC2473_=_C3686( C2473 C3686 ) C2473_=_C3687( C2473 C3687 ) C2490_=_C2492( C2490 C2492 ) C2490_=_C2789( C2490 C2789 ) C2490_=_C3383( C2490 C3383 ) C2490_=_C3402( C2490 C3402 ) \nC2490_=_C3636( C2490 C3636 ) C2490_=_C3644( C2490 C3644 ) C2490_=_C3656( C2490 C3656 ) C2490_=_C3664( C2490 C3664 ) C2490_=_C3676( C2490 C3676 ) C2490_=_C3680( C2490 C3680 ) \nC2490_=_C3683(</w:t>
      </w:r>
    </w:p>
    <w:p>
      <w:pPr>
        <w:pStyle w:val="PreformattedText"/>
        <w:bidi w:val="0"/>
        <w:spacing w:before="0" w:after="0"/>
        <w:jc w:val="left"/>
        <w:rPr/>
      </w:pPr>
      <w:r>
        <w:rPr/>
        <w:t xml:space="preserve"> </w:t>
      </w:r>
      <w:r>
        <w:rPr/>
        <w:t>C2490 C3683 ) C2490_=_C3686( C2490 C3686 ) C2490_=_C3687( C2490 C3687 ) C2492_=_C3638( C2492 C3638 ) C2492_=_C3646( C2492 C3646 ) C2492_=_C3658( C2492 C3658 ) \nC2492_=_C3666( C2492 C3666 ) C2492_=_C3678( C2492 C3678 ) C2492_=_C3682( C2492 C3682 ) C2492_=_C3685( C2492 C3685 ) C2492_=_C3687( C2492 C3687 ) C2492_=_C3688( C2492 C3688 ) \nC2492_=_C3693( C2492 C3693 ) C2492_=_C3694( C2492 C3694 ) C2492_=_C3695( C2492 C3695 ) C2492_=_C3696( C2492 C3696 ) C2789_=_C3383( C2789 C3383 ) C2789_=_C3402( C2789 C3402 ) \nC2789_=_C3636( C2789 C3636 ) C2789_=_C3644( C2789 C3644 ) C2789_=_C3656( C2789 C3656 ) C2789_=_C3664( C2789 C3664 ) C2789_=_C3676( C2789 C3676 ) C2789_=_C3680( C2789 C3680 ) \nC2789_=_C3683( C2789 C3683 ) C2789_=_C3686( C2789 C3686 ) C2789_=_C3687( C2789 C3687 ) C3383_=_C3402( C3383 C3402 ) C3383_=_C3636( C3383 C3636 ) C3383_=_C3644( C3383 C3644 ) \nC3383_=_C3656( C3383 C3656 ) C3383_=_C3664( C3383 C3664 ) C3383_=_C3676( C3383 C3676 ) C3383_=_C3680( C3383 C3680 ) C3383_=_C3683( C3383 C3683 ) C3383_=_C3686( C3383 C3686 ) \nC3383_=_C3687( C3383 C3687 ) C3402_=_C3636( C3402 C3636 ) C3402_=_C3644( C3402 C3644 ) C3402_=_C3656( C3402 C3656 ) C3402_=_C3664( C3402 C3664 ) C3402_=_C3676( C3402 C3676 ) \nC3402_=_C3680( C3402 C3680 ) C3402_=_C3683( C3402 C3683 ) C3402_=_C3686( C3402 C3686 ) C3402_=_C3687( C3402 C3687 ) C3636_=_C3638( C3636 C3638 ) C3636_=_C3644( C3636 C3644 ) \nC3636_=_C3656( C3636 C3656 ) C3636_=_C3664( C3636 C3664 ) C3636_=_C3676( C3636 C3676 ) C3636_=_C3680( C3636 C3680 ) C3636_=_C3683( C3636 C3683 ) C3636_=_C3686( C3636 C3686 ) \nC3636_=_C3687( C3636 C3687 ) C3638_=_C3646( C3638 C3646 ) C3638_=_C3658( C3638 C3658 ) C3638_=_C3666( C3638 C3666 ) C3638_=_C3678( C3638 C3678 ) C3638_=_C3682( C3638 C3682 ) \nC3638_=_C3685( C3638 C3685 ) C3638_=_C3687( C3638 C3687 ) C3638_=_C3688( C3638 C3688 ) C3638_=_C3693( C3638 C3693 ) C3638_=_C3694( C3638 C3694 ) C3638_=_C3695( C3638 C3695 ) \nC3638_=_C3696( C3638 C3696 ) C3644_=_C3646( C3644 C3646 ) C3644_=_C3656( C3644 C3656 ) C3644_=_C3664( C3644 C3664 ) C3644_=_C3676( C3644 C3676 ) C3644_=_C3680( C3644 C3680 ) \nC3644_=_C3683( C3644 C3683 ) C3644_=_C3686( C3644 C3686 ) C3644_=_C3687( C3644 C3687 ) C3646_=_C3658( C3646 C3658 ) C3646_=_C3666( C3646 C3666 ) C3646_=_C3678( C3646 C3678 ) \nC3646_=_C3682( C3646 C3682 ) C3646_=_C3685( C3646 C3685 ) C3646_=_C3687( C3646 C3687 ) C3646_=_C3688( C3646 C3688 ) C3646_=_C3693( C3646 C3693 ) C3646_=_C3694( C3646 C3694 ) \nC3646_=_C3695( C3646 C3695 ) C3646_=_C3696( C3646 C3696 ) C3656_=_C3658( C3656 C3658 ) C3656_=_C3664( C3656 C3664 ) C3656_=_C3676( C3656 C3676 ) C3656_=_C3680( C3656 C3680 ) \nC3656_=_C3683( C3656 C3683 ) C3656_=_C3686( C3656 C3686 ) C3656_=_C3687( C3656 C3687 ) C3658_=_C3666( C3658 C3666 ) C3658_=_C3678( C3658 C3678 ) C3658_=_C3682( C3658 C3682 ) \nC3658_=_C3685( C3658 C3685 ) C3658_=_C3687( C3658 C3687 ) C3658_=_C3688( C3658 C3688 ) C3658_=_C3693( C3658 C3693 ) C3658_=_C3694( C3658 C3694 ) C3658_=_C3695( C3658 C3695 ) \nC3658_=_C3696( C3658 C3696 ) C3664_=_C3666( C3664 C3666 ) C3664_=_C3676( C3664 C3676 ) C3664_=_C3680( C3664 C3680 ) C3664_=_C3683( C3664 C3683 ) C3664_=_C3686( C3664 C3686 ) \nC3664_=_C3687( C3664 C3687 ) C3666_=_C3678( C3666 C3678 ) C3666_=_C3682( C3666 C3682 ) C3666_=_C3685( C3666 C3685 ) C3666_=_C3687( C3666 C3687 ) C3666_=_C3688( C3666 C3688 ) \nC3666_=_C3693( C3666 C3693 ) C3666_=_C3694( C3666 C3694 ) C3666_=_C3695( C3666 C3695 ) C3666_=_C3696( C3666 C3696 ) C3676_=_C3678( C3676 C3678 ) C3676_=_C3680( C3676 C3680 ) \nC3676_=_C3683( C3676 C3683 ) C3676_=_C3686( C3676 C3686 ) C3676_=_C3687( C3676 C3687 ) C3678_=_C3682( C3678 C3682 ) C3678_=_C3685( C3678 C3685 ) C3678_=_C3687( C3678 C3687 ) \nC3678_=_C3688( C3678 C3688 ) C3678_=_C3693( C3678 C3693 ) C3678_=_C3694( C3678 C3694 ) C3678_=_C3695( C3678 C3695 ) C3678_=_C3696( C3678 C3696 ) C3680_=_C3682( C3680 C3682 ) \nC3680_=_C3683( C3680 C3683 ) C3680_=_C3686( C3680 C3686 ) C3680_=_C3687( C3680 C3687 ) C3682_=_C3685( C3682 C3685 ) C3682_=_C3687( C3682 C3687 ) C3682_=_C3688( C3682 C3688 ) \nC3682_=_C3693( C3682 C3693 ) C3682_=_C3694( C3682 C3694 ) C3682_=_C3695( C3682 C3695 ) C3682_=_C3696( C3682 C3696 ) C3683_=_C3685( C3683 C3685 ) C3683_=_C3686( C3683 C3686 ) \nC3683_=_C3687( C3683 C3687 ) C3685_=_C3687( C3685 C3687 ) C3685_=_C3688( C3685 C3688 ) C3685_=_C3693( C3685 C3693 ) C3685_=_C3694( C3685 C3694 ) C3685_=_C3695( C3685 C3695 ) \nC3685_=_C3696( C3685 C3696 ) C3686_=_C3687( C3686 C3687 ) C3686_=_C3688( C3686 C3688 ) C3687_=_C3688( C3687 C3688 ) C3687_=_C3693( C3687 C3693 ) C3687_=_C3694( C3687 C3694 ) \nC3687_=_C3695( C3687 C3695 ) C3687_=_C3696( C3687 C3696 ) C3688_=_C3693( C3688 C3693 ) C3688_=_C3694( C3688 C3694 ) C3688_=_C3695( C3688 C3695 ) C3688_=_C3696( C3688 C3696 ) \nC3693_=_C3694( C3693 C3694 ) C3693_=_C3695( C3693 C3695 ) C3693_=_C3696( C3693 C3696 ) C3694_=_C3695( C3694 C3695 ) C3694_=_C3696( C3694 C3696 ) C3695_=_C3696( C3695 C3696 ) "];839-&gt;861[label="26: C2473 C2490 C2492 C2789 C3383 \nC3402 C3636 C3638 C3644 C3646 C3656 \nC3658 C3664 C3666 C3676 C3678 C3680 \nC3682 C3683 C3685 C3686 C3688 C3693 \nC3694 C3695 C3696 \n165: C2473_=_C2490 ,C2473_=_C2789 ,C2473_=_C3383 ,C2473_=_C3402 ,C2473_=_C3636 ,\nC2473_=_C3644 ,C2473_=_C3656 ,C2473_=_C3664 ,C2473_=_C3676 ,C2473_=_C3680 ,C2473_=_C3683 ,\nC2473_=_C3686 ,C2490_=_C2492 ,C2490_=_C2789 ,C2490_=_C3383 ,C2490_=_C3402 ,C2490_=_C3636 ,\nC2490_=_C3644 ,C2490_=_C3656 ,C2490_=_C3664 ,C2490_=_C3676 ,C2490_=_C3680 ,C2490_=_C3683 ,\nC2490_=_C3686 ,C2492_=_C3638 ,C2492_=_C3646 ,C2492_=_C3658 ,C2492_=_C3666 ,C2492_=_C3678 ,\nC2492_=_C3682 ,C2492_=_C3685 ,C2492_=_C3688 ,C2492_=_C3693 ,C2492_=_C3694 ,C2492_=_C3695 ,\nC2492_=_C3696 ,C2789_=_C3383 ,C2789_=_C3402 ,C2789_=_C3636 ,C2789_=_C3644 ,C2789_=_C3656 ,\nC2789_=_C3664 ,C2789_=_C3676 ,C2789_=_C3680 ,C2789_=_C3683 ,C2789_=_C3686 ,C3383_=_C3402 ,\nC3383_=_C3636 ,C3383_=_C3644 ,C3383_=_C3656 ,C3383_=_C3664 ,C3383_=_C3676 ,C3383_=_C3680 ,\nC3383_=_C3683 ,C3383_=_C3686 ,C3402_=_C3636 ,C3402_=_C3644 ,C3402_=_C3656 ,C3402_=_C3664 ,\nC3402_=_C3676 ,C3402_=_C3680 ,C3402_=_C3683 ,C3402_=_C3686 ,C3636_=_C3638 ,C3636_=_C3644 ,\nC3636_=_C3656 ,C3636_=_C3664 ,C3636_=_C3676 ,C3636_=_C3680 ,C3636_=_C3683 ,C3636_=_C3686 ,\nC3638_=_C3646 ,C3638_=_C3658 ,C3638_=_C3666 ,C3638_=_C3678 ,C3638_=_C3682 ,C3638_=_C3685 ,\nC3638_=_C3688 ,C3638_=_C3693 ,C3638_=_C3694 ,C3638_=_C3695 ,C3638_=_C3696 ,C3644_=_C3646 ,\nC3644_=_C3656 ,C3644_=_C3664 ,C3644_=_C3676 ,C3644_=_C3680 ,C3644_=_C3683 ,C3644_=_C3686 ,\nC3646_=_C3658 ,C3646_=_C3666 ,C3646_=_C3678 ,C3646_=_C3682 ,C3646_=_C3685 ,C3646_=_C3688 ,\nC3646_=_C3693 ,C3646_=_C3694 ,C3646_=_C3695 ,C3646_=_C3696 ,C3656_=_C3658 ,C3656_=_C3664 ,\nC3656_=_C3676 ,C3656_=_C3680 ,C3656_=_C3683 ,C3656_=_C3686 ,C3658_=_C3666 ,C3658_=_C3678 ,\nC3658_=_C3682 ,C3658_=_C3685 ,C3658_=_C3688 ,C3658_=_C3693 ,C3658_=_C3694 ,C3658_=_C3695 ,\nC3658_=_C3696 ,C3664_=_C3666 ,C3664_=_C3676 ,C3664_=_C3680 ,C3664_=_C3683 ,C3664_=_C3686 ,\nC3666_=_C3678 ,C3666_=_C3682 ,C3666_=_C3685 ,C3666_=_C3688 ,C3666_=_C3693 ,C3666_=_C3694 ,\nC3666_=_C3695 ,C3666_=_C3696 ,C3676_=_C3678 ,C3676_=_C3680 ,C3676_=_C3683 ,C3676_=_C3686 ,\nC3678_=_C3682 ,C3678_=_C3685 ,C3678_=_C3688 ,C3678_=_C3693 ,C3678_=_C3694 ,C3678_=_C3695 ,\nC3678_=_C3696 ,C3680_=_C3682 ,C3680_=_C3683 ,C3680_=_C3686 ,C3682_=_C3685 ,C3682_=_C3688 ,\nC3682_=_C3693 ,C3682_=_C3694 ,C3682_=_C3695 ,C3682_=_C3696 ,C3683_=_C3685 ,C3683_=_C3686 ,\nC3685_=_C3688 ,C3685_=_C3693 ,C3685_=_C3694 ,C3685_=_C3695 ,C3685_=_C3696 ,C3686_=_C3688 ,\nC3688_=_C3693 ,C3688_=_C3694 ,C3688_=_C3695 ,C3688_=_C3696 ,C3693_=_C3694 ,C3693_=_C3695 ,\nC3693_=_C3696 ,C3694_=_C3695 ,C3694_=_C3696 ,C3695_=_C3696 ,"];862[shape=box, label="id:862 level: 17\n7: C5173 C5174 C5177 C5178 C5181 \nC5184 C5185 \n15: C5173_=_C5174( C5173 C5174 ) C5173_=_C5177( C5173 C5177 ) C5173_=_C5181( C5173 C5181 ) C5174_=_C5178( C5174 C5178 ) C5174_=_C5181( C5174 C5181 ) \nC5174_=_C5184( C5174 C5184 ) C5174_=_C5185( C5174 C5185 ) C5177_=_C5178( C5177 C5178 ) C5177_=_C5181( C5177 C5181 ) C5178_=_C5181( C5178 C5181 ) C5178_=_C5184( C5178 C5184 ) \nC5178_=_C5185( C5178 C5185 ) C5181_=_C5184( C5181 C5184 ) C5181_=_C5185( C5181 C5185 ) C5184_=_C5185( C5184 C5185 ) "];840-&gt;862[label="4: C5173 C5174 C5177 C5178 \n4: C5173_=_C5174 ,C5173_=_C5177 ,C5174_=_C5178 ,C5177_=_C5178 ,"];863[shape=box, label="id:863 level: 17\n9: C4171 C4172 C4173 C4174 C4175 \nC4183 C4207 C4209 C5345 \n24: C4171_=_C4172( C4171 C4172 ) C4171_=_C4173( C4171 C4173 ) C4171_=_C4174( C4171 C4174 ) C4171_=_C4175( C4171 C4175 ) C4171_=_C4183( C4171 C4183 ) \nC4172_=_C4173( C4172 C4173 ) C4172_=_C4174( C4172 C4174 ) C4172_=_C4175( C4172 C4175 ) C4172_=_C4207( C4172 C4207 ) C4173_=_C4174( C4173 C4174 ) C4173_=_C4175( C4173 C4175 ) \nC4173_=_C4209( C4173 C4209 ) C4174_=_C4175( C4174 C4175 ) C4174_=_C5345( C4174 C5345 ) C4175_=_C4183( C4175 C4183 ) C4175_=_C4207( C4175 C4207 ) C4175_=_C4209( C4175 C4209 ) \nC4175_=_C5345( C4175 C5345 ) C4183_=_C4207( C4183 C4207 ) C4183_=_C4209( C4183 C4209 ) C4183_=_C5345( C4183 C5345 ) C4207_=_C4209( C4207 C4209 ) C4207_=_C5345( C4207 C5345 ) \nC4209_=_C5345( C4209 C5345 ) "];842-&gt;863[label="5: C4171 C4172 C4173 C4174 C4175 \n10: C4171_=_C4172 ,C4171_=_C4173 ,C4171_=_C4174 ,C4171_=_C4175 ,C4172_=_C4173 ,\nC4172_=_C4174 ,C4172_=_C4175 ,C4173_=_C4174 ,C4173_=_C4175 ,C4174_=_C4175 ,"];864[shape=box, label="id:864 level: 17\n23: C4177 C4178 C5521 C5522 C5525 \nC5526 C5534 C5535 C5536 C5537 C5538 \nC5539 C5540 C5545 C5559 C5567 C5574 \nC5581 C5582 C5583 C5584 C5585 C5586 \n98: C4177_=_C4178( C4177 C4178 ) C4177_=_C5534( C4177 C5534 ) C4177_=_C5545( C4177 C5545 ) C4178_=_C5538( C4178 C5538 ) C4178_=_C5545( C4178 C5545 ) \nC4178_=_C5559( C4178 C5559 ) C4178_=_C5567( C4178 C5567 ) C4178_=_C5574( C4178 C5574 ) C4178_=_C5581( C4178 C5581 ) C4178_=_C5582( C4178 C5582 ) C4178_=_C5583( C4178 C5583 ) \nC4178_=_C5584( C4178 C5584 ) C4178_=_C5585( C4178 C5585 ) C4178_=_C5586( C4178</w:t>
      </w:r>
    </w:p>
    <w:p>
      <w:pPr>
        <w:pStyle w:val="PreformattedText"/>
        <w:bidi w:val="0"/>
        <w:spacing w:before="0" w:after="0"/>
        <w:jc w:val="left"/>
        <w:rPr/>
      </w:pPr>
      <w:r>
        <w:rPr/>
        <w:t xml:space="preserve"> </w:t>
      </w:r>
      <w:r>
        <w:rPr/>
        <w:t>C5586 ) C5521_=_C5522( C5521 C5522 ) C5521_=_C5525( C5521 C5525 ) C5522_=_C5526( C5522 C5526 ) \nC5525_=_C5526( C5525 C5526 ) C5534_=_C5535( C5534 C5535 ) C5534_=_C5536( C5534 C5536 ) C5534_=_C5537( C5534 C5537 ) C5534_=_C5538( C5534 C5538 ) C5534_=_C5539( C5534 C5539 ) \nC5534_=_C5540( C5534 C5540 ) C5534_=_C5545( C5534 C5545 ) C5535_=_C5536( C5535 C5536 ) C5535_=_C5537( C5535 C5537 ) C5535_=_C5538( C5535 C5538 ) C5535_=_C5539( C5535 C5539 ) \nC5535_=_C5540( C5535 C5540 ) C5536_=_C5537( C5536 C5537 ) C5536_=_C5538( C5536 C5538 ) C5536_=_C5539( C5536 C5539 ) C5536_=_C5540( C5536 C5540 ) C5537_=_C5538( C5537 C5538 ) \nC5537_=_C5539( C5537 C5539 ) C5537_=_C5540( C5537 C5540 ) C5537_=_C5574( C5537 C5574 ) C5538_=_C5539( C5538 C5539 ) C5538_=_C5540( C5538 C5540 ) C5538_=_C5545( C5538 C5545 ) \nC5538_=_C5559( C5538 C5559 ) C5538_=_C5567( C5538 C5567 ) C5538_=_C5574( C5538 C5574 ) C5538_=_C5581( C5538 C5581 ) C5538_=_C5582( C5538 C5582 ) C5538_=_C5583( C5538 C5583 ) \nC5538_=_C5584( C5538 C5584 ) C5538_=_C5585( C5538 C5585 ) C5538_=_C5586( C5538 C5586 ) C5539_=_C5540( C5539 C5540 ) C5539_=_C5585( C5539 C5585 ) C5540_=_C5586( C5540 C5586 ) \nC5545_=_C5559( C5545 C5559 ) C5545_=_C5567( C5545 C5567 ) C5545_=_C5574( C5545 C5574 ) C5545_=_C5581( C5545 C5581 ) C5545_=_C5582( C5545 C5582 ) C5545_=_C5583( C5545 C5583 ) \nC5545_=_C5584( C5545 C5584 ) C5545_=_C5585( C5545 C5585 ) C5545_=_C5586( C5545 C5586 ) C5559_=_C5567( C5559 C5567 ) C5559_=_C5574( C5559 C5574 ) C5559_=_C5581( C5559 C5581 ) \nC5559_=_C5582( C5559 C5582 ) C5559_=_C5583( C5559 C5583 ) C5559_=_C5584( C5559 C5584 ) C5559_=_C5585( C5559 C5585 ) C5559_=_C5586( C5559 C5586 ) C5567_=_C5574( C5567 C5574 ) \nC5567_=_C5581( C5567 C5581 ) C5567_=_C5582( C5567 C5582 ) C5567_=_C5583( C5567 C5583 ) C5567_=_C5584( C5567 C5584 ) C5567_=_C5585( C5567 C5585 ) C5567_=_C5586( C5567 C5586 ) \nC5574_=_C5581( C5574 C5581 ) C5574_=_C5582( C5574 C5582 ) C5574_=_C5583( C5574 C5583 ) C5574_=_C5584( C5574 C5584 ) C5574_=_C5585( C5574 C5585 ) C5574_=_C5586( C5574 C5586 ) \nC5581_=_C5582( C5581 C5582 ) C5581_=_C5583( C5581 C5583 ) C5581_=_C5584( C5581 C5584 ) C5581_=_C5585( C5581 C5585 ) C5581_=_C5586( C5581 C5586 ) C5582_=_C5583( C5582 C5583 ) \nC5582_=_C5584( C5582 C5584 ) C5582_=_C5585( C5582 C5585 ) C5582_=_C5586( C5582 C5586 ) C5583_=_C5584( C5583 C5584 ) C5583_=_C5585( C5583 C5585 ) C5583_=_C5586( C5583 C5586 ) \nC5584_=_C5585( C5584 C5585 ) C5584_=_C5586( C5584 C5586 ) C5585_=_C5586( C5585 C5586 ) "];843-&gt;864[label="13: C4177 C4178 C5521 C5522 C5525 \nC5526 C5534 C5535 C5536 C5537 C5538 \nC5539 C5540 \n28: C4177_=_C4178 ,C4177_=_C5534 ,C4178_=_C5538 ,C5521_=_C5522 ,C5521_=_C5525 ,\nC5522_=_C5526 ,C5525_=_C5526 ,C5534_=_C5535 ,C5534_=_C5536 ,C5534_=_C5537 ,C5534_=_C5538 ,\nC5534_=_C5539 ,C5534_=_C5540 ,C5535_=_C5536 ,C5535_=_C5537 ,C5535_=_C5538 ,C5535_=_C5539 ,\nC5535_=_C5540 ,C5536_=_C5537 ,C5536_=_C5538 ,C5536_=_C5539 ,C5536_=_C5540 ,C5537_=_C5538 ,\nC5537_=_C5539 ,C5537_=_C5540 ,C5538_=_C5539 ,C5538_=_C5540 ,C5539_=_C5540 ,"];865[shape=box, label="id:865 level: 17\n13: C1088 C1089 C1090 C1091 C1092 \nC1093 C1094 C1097 C1098 C4382 C4383 \nC4384 C4385 \n42: C1088_=_C1089( C1088 C1089 ) C1088_=_C1090( C1088 C1090 ) C1088_=_C1091( C1088 C1091 ) C1088_=_C1092( C1088 C1092 ) C1088_=_C1093( C1088 C1093 ) \nC1088_=_C1094( C1088 C1094 ) C1088_=_C1097( C1088 C1097 ) C1088_=_C1098( C1088 C1098 ) C1089_=_C1090( C1089 C1090 ) C1089_=_C1091( C1089 C1091 ) C1089_=_C1092( C1089 C1092 ) \nC1089_=_C1093( C1089 C1093 ) C1089_=_C1094( C1089 C1094 ) C1090_=_C1091( C1090 C1091 ) C1090_=_C1092( C1090 C1092 ) C1090_=_C1093( C1090 C1093 ) C1090_=_C1094( C1090 C1094 ) \nC1091_=_C1092( C1091 C1092 ) C1091_=_C1093( C1091 C1093 ) C1091_=_C1094( C1091 C1094 ) C1091_=_C1097( C1091 C1097 ) C1091_=_C4382( C1091 C4382 ) C1091_=_C4383( C1091 C4383 ) \nC1092_=_C1093( C1092 C1093 ) C1092_=_C1094( C1092 C1094 ) C1092_=_C1098( C1092 C1098 ) C1092_=_C4384( C1092 C4384 ) C1092_=_C4385( C1092 C4385 ) C1093_=_C1094( C1093 C1094 ) \nC1093_=_C4382( C1093 C4382 ) C1093_=_C4384( C1093 C4384 ) C1094_=_C4383( C1094 C4383 ) C1094_=_C4385( C1094 C4385 ) C1097_=_C1098( C1097 C1098 ) C1097_=_C4382( C1097 C4382 ) \nC1097_=_C4383( C1097 C4383 ) C1098_=_C4384( C1098 C4384 ) C1098_=_C4385( C1098 C4385 ) C4382_=_C4383( C4382 C4383 ) C4382_=_C4384( C4382 C4384 ) C4383_=_C4385( C4383 C4385 ) \nC4384_=_C4385( C4384 C4385 ) "];846-&gt;865[label="11: C1088 C1089 C1090 C1093 C1094 \nC1097 C1098 C4382 C4383 C4384 C4385 \n25: C1088_=_C1089 ,C1088_=_C1090 ,C1088_=_C1093 ,C1088_=_C1094 ,C1088_=_C1097 ,\nC1088_=_C1098 ,C1089_=_C1090 ,C1089_=_C1093 ,C1089_=_C1094 ,C1090_=_C1093 ,C1090_=_C1094 ,\nC1093_=_C1094 ,C1093_=_C4382 ,C1093_=_C4384 ,C1094_=_C4383 ,C1094_=_C4385 ,C1097_=_C1098 ,\nC1097_=_C4382 ,C1097_=_C4383 ,C1098_=_C4384 ,C1098_=_C4385 ,C4382_=_C4383 ,C4382_=_C4384 ,\nC4383_=_C4385 ,C4384_=_C4385 ,"];866[shape=box, label="id:866 level: 17\n33: C1832 C1833 C1834 C1835 C1836 \nC1837 C1838 C1839 C1840 C1841 C1842 \nC1843 C1844 C1845 C1846 C1847 C1848 \nC1849 C1850 C1851 C1852 C1853 C1854 \nC1855 C1856 C1857 C1858 C1859 C1860 \nC1861 C1862 C1863 C1864 \n288: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1849( C1832 C1849 ) \nC1832_=_C1850( C1832 C1850 ) C1832_=_C1851( C1832 C1851 ) C1832_=_C1852( C1832 C1852 ) C1832_=_C1853( C1832 C1853 ) C1832_=_C1854( C1832 C1854 ) C1832_=_C1855( C1832 C1855 ) \nC1832_=_C1856( C1832 C1856 ) C1832_=_C1857( C1832 C1857 ) C1832_=_C1858( C1832 C1858 ) C1832_=_C1859( C1832 C1859 ) C1832_=_C1860( C1832 C1860 ) C1832_=_C1861( C1832 C1861 ) \nC1832_=_C1862( C1832 C1862 ) C1832_=_C1863( C1832 C1863 ) C1832_=_C1864( C1832 C1864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4_=_C1850( C1834 C1850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51( C1835 C1851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52( C1836 C1852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53( C1837 C1853 ) C1838_=_C1839( C1838 C1839 ) C1838_=_C1840( C1838 C1840 ) C1838_=_C1841( C1838 C1841 ) C1838_=_C1842( C1838 C1842 ) C1838_=_C1843( C1838 C1843 ) \nC1838_=_C1844( C1838 C1844 ) C1838_=_C1845( C1838 C1845 ) C1838_=_C1846( C1838 C1846 ) C1838_=_C1847( C1838 C1847 ) C1838_=_C1848( C1838 C1848 ) C1838_=_C1854( C1838 C1854 ) \nC1839_=_C1840( C1839 C1840 ) C1839_=_C1841( C1839 C1841 ) C1839_=_C1842( C1839 C1842 ) C1839_=_C1843( C1839 C1843 ) C1839_=_C1844( C1839 C1844 ) C1839_=_C1845( C1839 C1845 ) \nC1839_=_C1846( C1839 C1846 ) C1839_=_C1847( C1839 C1847 ) C1839_=_C1848( C1839 C1848 ) C1839_=_C1855( C1839 C1855 ) C1840_=_C1841( C1840 C1841 ) C1840_=_C1842( C1840 C1842 ) \nC1840_=_C1843( C1840 C1843 ) C1840_=_C1844( C1840 C1844 ) C1840_=_C1845( C1840 C1845 ) C1840_=_C1846( C1840 C1846 ) C1840_=_C1847( C1840 C1847 ) C1840_=_C1848( C1840 C1848 ) \nC1840_=_C1856( C1840 C1856 ) C1841_=_C1842( C1841 C1842 ) C1841_=_C1843( C1841 C1843 ) C1841_=_C1844( C1841 C1844 ) C1841_=_C1845( C1841 C1845 ) C1841_=_C1846( C1841 C1846 ) \nC1841_=_C1847( C1841 C1847 ) C1841_=_C1848( C1841 C1848 ) C1841_=_C1857( C1841 C1857 ) C1842_=_C1843( C1842 C1843 ) C1842_=_C1844( C1842 C1844 ) C1842_=_C1845( C1842 C1845 ) \nC1842_=_C1846( C1842 C1846 ) C1842_=_C1847( C1842 C1847 ) C1842_=_C1848( C1842 C1848 ) C1842_=_C1858( C1842 C1858 ) C1843_=_C1844( C1843 C1844 ) C1843_=_C1845( C1843 C1845 ) \nC1843_=_C1846( C1843 C1846 ) C1843_=_C1847( C1843 C1847 ) C1843_=_C1848( C1843 C1848 ) C1843_=_C1859( C1843 C1859 ) C1844_=_C1845( C1844 C1845 ) C1844_=_C1846( C1844 C1846 ) \nC1844_=_C1847( C1844 C1847 ) C1844_=_C1848( C1844 C1848 ) C1844_=_C1860( C1844 C1860 ) C1845_=_C1846( C1845 C1846 ) C1845_=_C1847( C1845 C1847 ) C1845_=_C1848( C1845 C1848 ) \nC1845_=_C1861( C1845 C1861 ) C1846_=_C1847( C1846 C1847 )</w:t>
      </w:r>
    </w:p>
    <w:p>
      <w:pPr>
        <w:pStyle w:val="PreformattedText"/>
        <w:bidi w:val="0"/>
        <w:spacing w:before="0" w:after="0"/>
        <w:jc w:val="left"/>
        <w:rPr/>
      </w:pPr>
      <w:r>
        <w:rPr/>
        <w:t xml:space="preserve"> </w:t>
      </w:r>
      <w:r>
        <w:rPr/>
        <w:t>C1846_=_C1848( C1846 C1848 ) C1846_=_C1862( C1846 C1862 ) C1847_=_C1848( C1847 C1848 ) C1847_=_C1863( C1847 C1863 ) \nC1848_=_C1864( C1848 C1864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4_=_C1855( C1854 C1855 ) C1854_=_C1856( C1854 C1856 ) C1854_=_C1857( C1854 C1857 ) C1854_=_C1858( C1854 C1858 ) C1854_=_C1859( C1854 C1859 ) C1854_=_C1860( C1854 C1860 ) \nC1854_=_C1861( C1854 C1861 ) C1854_=_C1862( C1854 C1862 ) C1854_=_C1863( C1854 C1863 ) C1854_=_C1864( C1854 C1864 ) C1855_=_C1856( C1855 C1856 ) C1855_=_C1857( C1855 C1857 ) \nC1855_=_C1858( C1855 C1858 ) C1855_=_C1859( C1855 C1859 ) C1855_=_C1860( C1855 C1860 ) C1855_=_C1861( C1855 C1861 ) C1855_=_C1862( C1855 C1862 ) C1855_=_C1863( C1855 C1863 ) \nC1855_=_C1864( C1855 C1864 ) C1856_=_C1857( C1856 C1857 ) C1856_=_C1858( C1856 C1858 ) C1856_=_C1859( C1856 C1859 ) C1856_=_C1860( C1856 C1860 ) C1856_=_C1861( C1856 C1861 ) \nC1856_=_C1862( C1856 C1862 ) C1856_=_C1863( C1856 C1863 ) C1856_=_C1864( C1856 C1864 ) C1857_=_C1858( C1857 C1858 ) C1857_=_C1859( C1857 C1859 ) C1857_=_C1860( C1857 C1860 ) \nC1857_=_C1861( C1857 C1861 ) C1857_=_C1862( C1857 C1862 ) C1857_=_C1863( C1857 C1863 ) C1857_=_C1864( C1857 C1864 ) C1858_=_C1859( C1858 C1859 ) C1858_=_C1860( C1858 C1860 ) \nC1858_=_C1861( C1858 C1861 ) C1858_=_C1862( C1858 C1862 ) C1858_=_C1863( C1858 C1863 ) C1858_=_C1864( C1858 C1864 ) C1859_=_C1860( C1859 C1860 ) C1859_=_C1861( C1859 C1861 ) \nC1859_=_C1862( C1859 C1862 ) C1859_=_C1863( C1859 C1863 ) C1859_=_C1864( C1859 C1864 ) C1860_=_C1861( C1860 C1861 ) C1860_=_C1862( C1860 C1862 ) C1860_=_C1863( C1860 C1863 ) \nC1860_=_C1864( C1860 C1864 ) C1861_=_C1862( C1861 C1862 ) C1861_=_C1863( C1861 C1863 ) C1861_=_C1864( C1861 C1864 ) C1862_=_C1863( C1862 C1863 ) C1862_=_C1864( C1862 C1864 ) \nC1863_=_C1864( C1863 C1864 ) "];848-&gt;866[label="32: C1833 C1834 C1835 C1836 C1837 \nC1838 C1839 C1840 C1841 C1842 C1843 \nC1844 C1845 C1846 C1847 C1848 C1849 \nC1850 C1851 C1852 C1853 C1854 C1855 \nC1856 C1857 C1858 C1859 C1860 C1861 \nC1862 C1863 C1864 \n256: C1833_=_C1834 ,C1833_=_C1835 ,C1833_=_C1836 ,C1833_=_C1837 ,C1833_=_C1838 ,\nC1833_=_C1839 ,C1833_=_C1840 ,C1833_=_C1841 ,C1833_=_C1842 ,C1833_=_C1843 ,C1833_=_C1844 ,\nC1833_=_C1845 ,C1833_=_C1846 ,C1833_=_C1847 ,C1833_=_C1848 ,C1833_=_C1849 ,C1834_=_C1835 ,\nC1834_=_C1836 ,C1834_=_C1837 ,C1834_=_C1838 ,C1834_=_C1839 ,C1834_=_C1840 ,C1834_=_C1841 ,\nC1834_=_C1842 ,C1834_=_C1843 ,C1834_=_C1844 ,C1834_=_C1845 ,C1834_=_C1846 ,C1834_=_C1847 ,\nC1834_=_C1848 ,C1834_=_C1850 ,C1835_=_C1836 ,C1835_=_C1837 ,C1835_=_C1838 ,C1835_=_C1839 ,\nC1835_=_C1840 ,C1835_=_C1841 ,C1835_=_C1842 ,C1835_=_C1843 ,C1835_=_C1844 ,C1835_=_C1845 ,\nC1835_=_C1846 ,C1835_=_C1847 ,C1835_=_C1848 ,C1835_=_C1851 ,C1836_=_C1837 ,C1836_=_C1838 ,\nC1836_=_C1839 ,C1836_=_C1840 ,C1836_=_C1841 ,C1836_=_C1842 ,C1836_=_C1843 ,C1836_=_C1844 ,\nC1836_=_C1845 ,C1836_=_C1846 ,C1836_=_C1847 ,C1836_=_C1848 ,C1836_=_C1852 ,C1837_=_C1838 ,\nC1837_=_C1839 ,C1837_=_C1840 ,C1837_=_C1841 ,C1837_=_C1842 ,C1837_=_C1843 ,C1837_=_C1844 ,\nC1837_=_C1845 ,C1837_=_C1846 ,C1837_=_C1847 ,C1837_=_C1848 ,C1837_=_C1853 ,C1838_=_C1839 ,\nC1838_=_C1840 ,C1838_=_C1841 ,C1838_=_C1842 ,C1838_=_C1843 ,C1838_=_C1844 ,C1838_=_C1845 ,\nC1838_=_C1846 ,C1838_=_C1847 ,C1838_=_C1848 ,C1838_=_C1854 ,C1839_=_C1840 ,C1839_=_C1841 ,\nC1839_=_C1842 ,C1839_=_C1843 ,C1839_=_C1844 ,C1839_=_C1845 ,C1839_=_C1846 ,C1839_=_C1847 ,\nC1839_=_C1848 ,C1839_=_C1855 ,C1840_=_C1841 ,C1840_=_C1842 ,C1840_=_C1843 ,C1840_=_C1844 ,\nC1840_=_C1845 ,C1840_=_C1846 ,C1840_=_C1847 ,C1840_=_C1848 ,C1840_=_C1856 ,C1841_=_C1842 ,\nC1841_=_C1843 ,C1841_=_C1844 ,C1841_=_C1845 ,C1841_=_C1846 ,C1841_=_C1847 ,C1841_=_C1848 ,\nC1841_=_C1857 ,C1842_=_C1843 ,C1842_=_C1844 ,C1842_=_C1845 ,C1842_=_C1846 ,C1842_=_C1847 ,\nC1842_=_C1848 ,C1842_=_C1858 ,C1843_=_C1844 ,C1843_=_C1845 ,C1843_=_C1846 ,C1843_=_C1847 ,\nC1843_=_C1848 ,C1843_=_C1859 ,C1844_=_C1845 ,C1844_=_C1846 ,C1844_=_C1847 ,C1844_=_C1848 ,\nC1844_=_C1860 ,C1845_=_C1846 ,C1845_=_C1847 ,C1845_=_C1848 ,C1845_=_C1861 ,C1846_=_C1847 ,\nC1846_=_C1848 ,C1846_=_C1862 ,C1847_=_C1848 ,C1847_=_C1863 ,C1848_=_C1864 ,C1849_=_C1850 ,\nC1849_=_C1851 ,C1849_=_C1852 ,C1849_=_C1853 ,C1849_=_C1854 ,C1849_=_C1855 ,C1849_=_C1856 ,\nC1849_=_C1857 ,C1849_=_C1858 ,C1849_=_C1859 ,C1849_=_C1860 ,C1849_=_C1861 ,C1849_=_C1862 ,\nC1849_=_C1863 ,C1849_=_C1864 ,C1850_=_C1851 ,C1850_=_C1852 ,C1850_=_C1853 ,C1850_=_C1854 ,\nC1850_=_C1855 ,C1850_=_C1856 ,C1850_=_C1857 ,C1850_=_C1858 ,C1850_=_C1859 ,C1850_=_C1860 ,\nC1850_=_C1861 ,C1850_=_C1862 ,C1850_=_C1863 ,C1850_=_C1864 ,C1851_=_C1852 ,C1851_=_C1853 ,\nC1851_=_C1854 ,C1851_=_C1855 ,C1851_=_C1856 ,C1851_=_C1857 ,C1851_=_C1858 ,C1851_=_C1859 ,\nC1851_=_C1860 ,C1851_=_C1861 ,C1851_=_C1862 ,C1851_=_C1863 ,C1851_=_C1864 ,C1852_=_C1853 ,\nC1852_=_C1854 ,C1852_=_C1855 ,C1852_=_C1856 ,C1852_=_C1857 ,C1852_=_C1858 ,C1852_=_C1859 ,\nC1852_=_C1860 ,C1852_=_C1861 ,C1852_=_C1862 ,C1852_=_C1863 ,C1852_=_C1864 ,C1853_=_C1854 ,\nC1853_=_C1855 ,C1853_=_C1856 ,C1853_=_C1857 ,C1853_=_C1858 ,C1853_=_C1859 ,C1853_=_C1860 ,\nC1853_=_C1861 ,C1853_=_C1862 ,C1853_=_C1863 ,C1853_=_C1864 ,C1854_=_C1855 ,C1854_=_C1856 ,\nC1854_=_C1857 ,C1854_=_C1858 ,C1854_=_C1859 ,C1854_=_C1860 ,C1854_=_C1861 ,C1854_=_C1862 ,\nC1854_=_C1863 ,C1854_=_C1864 ,C1855_=_C1856 ,C1855_=_C1857 ,C1855_=_C1858 ,C1855_=_C1859 ,\nC1855_=_C1860 ,C1855_=_C1861 ,C1855_=_C1862 ,C1855_=_C1863 ,C1855_=_C1864 ,C1856_=_C1857 ,\nC1856_=_C1858 ,C1856_=_C1859 ,C1856_=_C1860 ,C1856_=_C1861 ,C1856_=_C1862 ,C1856_=_C1863 ,\nC1856_=_C1864 ,C1857_=_C1858 ,C1857_=_C1859 ,C1857_=_C1860 ,C1857_=_C1861 ,C1857_=_C1862 ,\nC1857_=_C1863 ,C1857_=_C1864 ,C1858_=_C1859 ,C1858_=_C1860 ,C1858_=_C1861 ,C1858_=_C1862 ,\nC1858_=_C1863 ,C1858_=_C1864 ,C1859_=_C1860 ,C1859_=_C1861 ,C1859_=_C1862 ,C1859_=_C1863 ,\nC1859_=_C1864 ,C1860_=_C1861 ,C1860_=_C1862 ,C1860_=_C1863 ,C1860_=_C1864 ,C1861_=_C1862 ,\nC1861_=_C1863 ,C1861_=_C1864 ,C1862_=_C1863 ,C1862_=_C1864 ,C1863_=_C1864 ,"];867[shape=box, label="id:867 level: 17\n56: C1835 C1836 C1845 C1846 C1847 \nC1848 C1851 C1852 C1861 C1862 C1863 \nC1864 C1866 C1867 C1876 C1877 C1878 \nC1879 C1880 C1881 C1890 C1891 C1892 \nC1893 C3479 C3480 C3481 C3482 C3485 \nC3486 C3487 C3488 C3489 C3490 C3493 \nC3494 C3544 C3545 C3546 C3547 C3550 \nC3551 C3552 C3553 C3555 C3556 C3557 \nC3558 C3559 C3560 C3561 C3562 C5301 \nC5302 C5303 C5304 \n432: C1835_=_C1836( C1835 C1836 ) C1835_=_C1845( C1835 C1845 ) C1835_=_C1846( C1835 C1846 ) C1835_=_C1847( C1835 C1847 ) C1835_=_C1848( C1835 C1848 ) \nC1835_=_C1851( C1835 C1851 ) C1835_=_C1866( C1835 C1866 ) C1835_=_C1880( C1835 C1880 ) C1835_=_C3479( C1835 C3479 ) C1835_=_C3480( C1835 C3480 ) C1835_=_C3481( C1835 C3481 ) \nC1835_=_C3482( C1835 C3482 ) C1835_=_C3485( C1835 C3485 ) C1835_=_C3486( C1835 C3486 ) C1836_=_C1845( C1836 C1845 ) C1836_=_C1846( C1836 C1846 ) C1836_=_C1847( C1836 C1847 ) \nC1836_=_C1848( C1836 C1848 ) C1836_=_C1852( C1836 C1852 ) C1836_=_C1867( C1836 C1867 ) C1836_=_C1881( C1836 C1881 ) C1836_=_C3487( C1836 C3487 ) C1836_=_C3488( C1836 C3488 ) \nC1836_=_C3489( C1836 C3489 ) C1836_=_C3490( C1836 C3490 ) C1836_=_C3493( C1836 C3493 ) C1836_=_C3494( C1836 C3494 ) C1845_=_C1846( C1845 C1846 ) C1845_=_C1847( C1845 C1847 ) \nC1845_=_C1848( C1845 C1848 ) C1845_=_C1861( C1845 C1861 ) C1845_=_C1876( C1845 C1876 ) C1845_=_C1890( C1845 C1890 ) C1845_=_C3544( C1845 C3544 ) C1845_=_C3550( C1845 C3550 ) \nC1845_=_C3555( C1845 C3555 ) C1845_=_C3559( C1845 C3559 ) C1845_=_C5301( C1845 C5301 ) C1845_=_C5302( C1845 C5302 ) C1846_=_C1847( C1846 C1847 ) C1846_=_C1848( C1846 C1848 ) \nC1846_=_C1862( C1846 C1862 ) C1846_=_C1877( C1846 C1877 ) C1846_=_C1891( C1846 C1891 ) C1846_=_C3545( C1846 C3545 ) C1846_=_C3551( C1846 C3551 ) C1846_=_C3556( C1846 C3556 ) \nC1846_=_C3560( C1846 C3560 ) C1846_=_C5303( C1846 C5303 ) C1846_=_C5304( C1846 C5304 ) C1847_=_C1848( C1847 C1848 ) C1847_=_C1863( C1847 C1863 ) C1847_=_C1878( C1847 C1878 ) \nC1847_=_C1892( C1847 C1892 ) C1847_=_C3485( C1847 C3485 ) C1847_=_C3493( C1847 C3493 ) C1847_=_C3546( C1847 C3546</w:t>
      </w:r>
    </w:p>
    <w:p>
      <w:pPr>
        <w:pStyle w:val="PreformattedText"/>
        <w:bidi w:val="0"/>
        <w:spacing w:before="0" w:after="0"/>
        <w:jc w:val="left"/>
        <w:rPr/>
      </w:pPr>
      <w:r>
        <w:rPr/>
        <w:t xml:space="preserve"> </w:t>
      </w:r>
      <w:r>
        <w:rPr/>
        <w:t>) C1847_=_C3552( C1847 C3552 ) C1847_=_C3557( C1847 C3557 ) \nC1847_=_C3561( C1847 C3561 ) C1847_=_C5301( C1847 C5301 ) C1847_=_C5303( C1847 C5303 ) C1848_=_C1864( C1848 C1864 ) C1848_=_C1879( C1848 C1879 ) C1848_=_C1893( C1848 C1893 ) \nC1848_=_C3486( C1848 C3486 ) C1848_=_C3494( C1848 C3494 ) C1848_=_C3547( C1848 C3547 ) C1848_=_C3553( C1848 C3553 ) C1848_=_C3558( C1848 C3558 ) C1848_=_C3562( C1848 C3562 ) \nC1848_=_C5302( C1848 C5302 ) C1848_=_C5304( C1848 C5304 ) C1851_=_C1852( C1851 C1852 ) C1851_=_C1861( C1851 C1861 ) C1851_=_C1862( C1851 C1862 ) C1851_=_C1863( C1851 C1863 ) \nC1851_=_C1864( C1851 C1864 ) C1851_=_C1866( C1851 C1866 ) C1851_=_C1880( C1851 C1880 ) C1851_=_C3479( C1851 C3479 ) C1851_=_C3480( C1851 C3480 ) C1851_=_C3481( C1851 C3481 ) \nC1851_=_C3482( C1851 C3482 ) C1851_=_C3485( C1851 C3485 ) C1851_=_C3486( C1851 C3486 ) C1852_=_C1861( C1852 C1861 ) C1852_=_C1862( C1852 C1862 ) C1852_=_C1863( C1852 C1863 ) \nC1852_=_C1864( C1852 C1864 ) C1852_=_C1867( C1852 C1867 ) C1852_=_C1881( C1852 C1881 ) C1852_=_C3487( C1852 C3487 ) C1852_=_C3488( C1852 C3488 ) C1852_=_C3489( C1852 C3489 ) \nC1852_=_C3490( C1852 C3490 ) C1852_=_C3493( C1852 C3493 ) C1852_=_C3494( C1852 C3494 ) C1861_=_C1862( C1861 C1862 ) C1861_=_C1863( C1861 C1863 ) C1861_=_C1864( C1861 C1864 ) \nC1861_=_C1876( C1861 C1876 ) C1861_=_C1890( C1861 C1890 ) C1861_=_C3544( C1861 C3544 ) C1861_=_C3550( C1861 C3550 ) C1861_=_C3555( C1861 C3555 ) C1861_=_C3559( C1861 C3559 ) \nC1861_=_C5301( C1861 C5301 ) C1861_=_C5302( C1861 C5302 ) C1862_=_C1863( C1862 C1863 ) C1862_=_C1864( C1862 C1864 ) C1862_=_C1877( C1862 C1877 ) C1862_=_C1891( C1862 C1891 ) \nC1862_=_C3545( C1862 C3545 ) C1862_=_C3551( C1862 C3551 ) C1862_=_C3556( C1862 C3556 ) C1862_=_C3560( C1862 C3560 ) C1862_=_C5303( C1862 C5303 ) C1862_=_C5304( C1862 C5304 ) \nC1863_=_C1864( C1863 C1864 ) C1863_=_C1878( C1863 C1878 ) C1863_=_C1892( C1863 C1892 ) C1863_=_C3485( C1863 C3485 ) C1863_=_C3493( C1863 C3493 ) C1863_=_C3546( C1863 C3546 ) \nC1863_=_C3552( C1863 C3552 ) C1863_=_C3557( C1863 C3557 ) C1863_=_C3561( C1863 C3561 ) C1863_=_C5301( C1863 C5301 ) C1863_=_C5303( C1863 C5303 ) C1864_=_C1879( C1864 C1879 ) \nC1864_=_C1893( C1864 C1893 ) C1864_=_C3486( C1864 C3486 ) C1864_=_C3494( C1864 C3494 ) C1864_=_C3547( C1864 C3547 ) C1864_=_C3553( C1864 C3553 ) C1864_=_C3558( C1864 C3558 ) \nC1864_=_C3562( C1864 C3562 ) C1864_=_C5302( C1864 C5302 ) C1864_=_C5304( C1864 C5304 ) C1866_=_C1867( C1866 C1867 ) C1866_=_C1876( C1866 C1876 ) C1866_=_C1877( C1866 C1877 ) \nC1866_=_C1878( C1866 C1878 ) C1866_=_C1879( C1866 C1879 ) C1866_=_C1880( C1866 C1880 ) C1866_=_C3479( C1866 C3479 ) C1866_=_C3480( C1866 C3480 ) C1866_=_C3481( C1866 C3481 ) \nC1866_=_C3482( C1866 C3482 ) C1866_=_C3485( C1866 C3485 ) C1866_=_C3486( C1866 C3486 ) C1867_=_C1876( C1867 C1876 ) C1867_=_C1877( C1867 C1877 ) C1867_=_C1878( C1867 C1878 ) \nC1867_=_C1879( C1867 C1879 ) C1867_=_C1881( C1867 C1881 ) C1867_=_C3487( C1867 C3487 ) C1867_=_C3488( C1867 C3488 ) C1867_=_C3489( C1867 C3489 ) C1867_=_C3490( C1867 C3490 ) \nC1867_=_C3493( C1867 C3493 ) C1867_=_C3494( C1867 C3494 ) C1876_=_C1877( C1876 C1877 ) C1876_=_C1878( C1876 C1878 ) C1876_=_C1879( C1876 C1879 ) C1876_=_C1890( C1876 C1890 ) \nC1876_=_C3544( C1876 C3544 ) C1876_=_C3550( C1876 C3550 ) C1876_=_C3555( C1876 C3555 ) C1876_=_C3559( C1876 C3559 ) C1876_=_C5301( C1876 C5301 ) C1876_=_C5302( C1876 C5302 ) \nC1877_=_C1878( C1877 C1878 ) C1877_=_C1879( C1877 C1879 ) C1877_=_C1891( C1877 C1891 ) C1877_=_C3545( C1877 C3545 ) C1877_=_C3551( C1877 C3551 ) C1877_=_C3556( C1877 C3556 ) \nC1877_=_C3560( C1877 C3560 ) C1877_=_C5303( C1877 C5303 ) C1877_=_C5304( C1877 C5304 ) C1878_=_C1879( C1878 C1879 ) C1878_=_C1892( C1878 C1892 ) C1878_=_C3485( C1878 C3485 ) \nC1878_=_C3493( C1878 C3493 ) C1878_=_C3546( C1878 C3546 ) C1878_=_C3552( C1878 C3552 ) C1878_=_C3557( C1878 C3557 ) C1878_=_C3561( C1878 C3561 ) C1878_=_C5301( C1878 C5301 ) \nC1878_=_C5303( C1878 C5303 ) C1879_=_C1893( C1879 C1893 ) C1879_=_C3486( C1879 C3486 ) C1879_=_C3494( C1879 C3494 ) C1879_=_C3547( C1879 C3547 ) C1879_=_C3553( C1879 C3553 ) \nC1879_=_C3558( C1879 C3558 ) C1879_=_C3562( C1879 C3562 ) C1879_=_C5302( C1879 C5302 ) C1879_=_C5304( C1879 C5304 ) C1880_=_C1881( C1880 C1881 ) C1880_=_C1890( C1880 C1890 ) \nC1880_=_C1891( C1880 C1891 ) C1880_=_C1892( C1880 C1892 ) C1880_=_C1893( C1880 C1893 ) C1880_=_C3479( C1880 C3479 ) C1880_=_C3480( C1880 C3480 ) C1880_=_C3481( C1880 C3481 ) \nC1880_=_C3482( C1880 C3482 ) C1880_=_C3485( C1880 C3485 ) C1880_=_C3486( C1880 C3486 ) C1881_=_C1890( C1881 C1890 ) C1881_=_C1891( C1881 C1891 ) C1881_=_C1892( C1881 C1892 ) \nC1881_=_C1893( C1881 C1893 ) C1881_=_C3487( C1881 C3487 ) C1881_=_C3488( C1881 C3488 ) C1881_=_C3489( C1881 C3489 ) C1881_=_C3490( C1881 C3490 ) C1881_=_C3493( C1881 C3493 ) \nC1881_=_C3494( C1881 C3494 ) C1890_=_C1891( C1890 C1891 ) C1890_=_C1892( C1890 C1892 ) C1890_=_C1893( C1890 C1893 ) C1890_=_C3544( C1890 C3544 ) C1890_=_C3550( C1890 C3550 ) \nC1890_=_C3555( C1890 C3555 ) C1890_=_C3559( C1890 C3559 ) C1890_=_C5301( C1890 C5301 ) C1890_=_C5302( C1890 C5302 ) C1891_=_C1892( C1891 C1892 ) C1891_=_C1893( C1891 C1893 ) \nC1891_=_C3545( C1891 C3545 ) C1891_=_C3551( C1891 C3551 ) C1891_=_C3556( C1891 C3556 ) C1891_=_C3560( C1891 C3560 ) C1891_=_C5303( C1891 C5303 ) C1891_=_C5304( C1891 C5304 ) \nC1892_=_C1893( C1892 C1893 ) C1892_=_C3485( C1892 C3485 ) C1892_=_C3493( C1892 C3493 ) C1892_=_C3546( C1892 C3546 ) C1892_=_C3552( C1892 C3552 ) C1892_=_C3557( C1892 C3557 ) \nC1892_=_C3561( C1892 C3561 ) C1892_=_C5301( C1892 C5301 ) C1892_=_C5303( C1892 C5303 ) C1893_=_C3486( C1893 C3486 ) C1893_=_C3494( C1893 C3494 ) C1893_=_C3547( C1893 C3547 ) \nC1893_=_C3553( C1893 C3553 ) C1893_=_C3558( C1893 C3558 ) C1893_=_C3562( C1893 C3562 ) C1893_=_C5302( C1893 C5302 ) C1893_=_C5304( C1893 C5304 ) C3479_=_C3480( C3479 C3480 ) \nC3479_=_C3481( C3479 C3481 ) C3479_=_C3482( C3479 C3482 ) C3479_=_C3485( C3479 C3485 ) C3479_=_C3486( C3479 C3486 ) C3479_=_C3487( C3479 C3487 ) C3479_=_C3544( C3479 C3544 ) \nC3479_=_C3545( C3479 C3545 ) C3479_=_C3546( C3479 C3546 ) C3479_=_C3547( C3479 C3547 ) C3480_=_C3481( C3480 C3481 ) C3480_=_C3482( C3480 C3482 ) C3480_=_C3485( C3480 C3485 ) \nC3480_=_C3486( C3480 C3486 ) C3480_=_C3488( C3480 C3488 ) C3480_=_C3550( C3480 C3550 ) C3480_=_C3551( C3480 C3551 ) C3480_=_C3552( C3480 C3552 ) C3480_=_C3553( C3480 C3553 ) \nC3481_=_C3482( C3481 C3482 ) C3481_=_C3485( C3481 C3485 ) C3481_=_C3486( C3481 C3486 ) C3481_=_C3489( C3481 C3489 ) C3481_=_C3555( C3481 C3555 ) C3481_=_C3556( C3481 C3556 ) \nC3481_=_C3557( C3481 C3557 ) C3481_=_C3558( C3481 C3558 ) C3482_=_C3485( C3482 C3485 ) C3482_=_C3486( C3482 C3486 ) C3482_=_C3490( C3482 C3490 ) C3482_=_C3559( C3482 C3559 ) \nC3482_=_C3560( C3482 C3560 ) C3482_=_C3561( C3482 C3561 ) C3482_=_C3562( C3482 C3562 ) C3485_=_C3486( C3485 C3486 ) C3485_=_C3493( C3485 C3493 ) C3485_=_C3546( C3485 C3546 ) \nC3485_=_C3552( C3485 C3552 ) C3485_=_C3557( C3485 C3557 ) C3485_=_C3561( C3485 C3561 ) C3485_=_C5301( C3485 C5301 ) C3485_=_C5303( C3485 C5303 ) C3486_=_C3494( C3486 C3494 ) \nC3486_=_C3547( C3486 C3547 ) C3486_=_C3553( C3486 C3553 ) C3486_=_C3558( C3486 C3558 ) C3486_=_C3562( C3486 C3562 ) C3486_=_C5302( C3486 C5302 ) C3486_=_C5304( C3486 C5304 ) \nC3487_=_C3488( C3487 C3488 ) C3487_=_C3489( C3487 C3489 ) C3487_=_C3490( C3487 C3490 ) C3487_=_C3493( C3487 C3493 ) C3487_=_C3494( C3487 C3494 ) C3487_=_C3544( C3487 C3544 ) \nC3487_=_C3545( C3487 C3545 ) C3487_=_C3546( C3487 C3546 ) C3487_=_C3547( C3487 C3547 ) C3488_=_C3489( C3488 C3489 ) C3488_=_C3490( C3488 C3490 ) C3488_=_C3493( C3488 C3493 ) \nC3488_=_C3494( C3488 C3494 ) C3488_=_C3550( C3488 C3550 ) C3488_=_C3551( C3488 C3551 ) C3488_=_C3552( C3488 C3552 ) C3488_=_C3553( C3488 C3553 ) C3489_=_C3490( C3489 C3490 ) \nC3489_=_C3493( C3489 C3493 ) C3489_=_C3494( C3489 C3494 ) C3489_=_C3555( C3489 C3555 ) C3489_=_C3556( C3489 C3556 ) C3489_=_C3557( C3489 C3557 ) C3489_=_C3558( C3489 C3558 ) \nC3490_=_C3493( C3490 C3493 ) C3490_=_C3494( C3490 C3494 ) C3490_=_C3559( C3490 C3559 ) C3490_=_C3560( C3490 C3560 ) C3490_=_C3561( C3490 C3561 ) C3490_=_C3562( C3490 C3562 ) \nC3493_=_C3494( C3493 C3494 ) C3493_=_C3546( C3493 C3546 ) C3493_=_C3552( C3493 C3552 ) C3493_=_C3557( C3493 C3557 ) C3493_=_C3561( C3493 C3561 ) C3493_=_C5301( C3493 C5301 ) \nC3493_=_C5303( C3493 C5303 ) C3494_=_C3547( C3494 C3547 ) C3494_=_C3553( C3494 C3553 ) C3494_=_C3558( C3494 C3558 ) C3494_=_C3562( C3494 C3562 ) C3494_=_C5302( C3494 C5302 ) \nC3494_=_C5304( C3494 C5304 ) C3544_=_C3545( C3544 C3545 ) C3544_=_C3546( C3544 C3546 ) C3544_=_C3547( C3544 C3547 ) C3544_=_C3550( C3544 C3550 ) C3544_=_C3555( C3544 C3555 ) \nC3544_=_C3559( C3544 C3559 ) C3544_=_C5301( C3544 C5301 ) C3544_=_C5302( C3544 C5302 ) C3545_=_C3546( C3545 C3546 ) C3545_=_C3547( C3545 C3547 ) C3545_=_C3551( C3545 C3551 ) \nC3545_=_C3556( C3545 C3556 ) C3545_=_C3560( C3545 C3560 ) C3545_=_C5303( C3545 C5303 ) C3545_=_C5304( C3545 C5304 ) C3546_=_C3547( C3546 C3547 ) C3546_=_C3552( C3546 C3552 ) \nC3546_=_C3557( C3546 C3557 ) C3546_=_C3561( C3546 C3561 ) C3546_=_C5301( C3546 C5301 ) C3546_=_C5303( C3546 C5303 ) C3547_=_C3553( C3547 C3553 ) C3547_=_C3558( C3547 C3558 ) \nC3547_=_C3562( C3547 C3562 ) C3547_=_C5302( C3547 C5302 ) C3547_=_C5304( C3547 C5304 ) C3550_=_C3551( C3550 C3551 ) C3550_=_C3552( C3550 C3552 ) C3550_=_C3553( C3550 C3553 ) \nC3550_=_C3555( C3550 C3555 ) C3550_=_C3559( C3550 C3559 ) C3550_=_C5301( C3550 C5301 ) C3550_=_C5302( C3550 C5302 ) C3551_=_C3552( C3551 C3552 ) C3551_=_C3553( C3551 C3553 ) \nC3551_=_C3556( C3551 C3556 ) C3551_=_C3560( C3551 C3560 ) C3551_=_C5303( C3551 C5303 ) C3551_=_C5304( C3551 C5304 ) C3552_=_C3553( C3552 C3553 ) C3552_=_C3557( C3552 C3557 ) \nC3552_=_C3561( C3552 C3561 ) C3552_=_C5301( C3552 C5301 ) C3552_=_C5303( C3552 C5303 ) C3553_=_C3558( C3553 C3558 ) C3553_=_C3562( C3553 C3562 ) C3553_=_C5302(</w:t>
      </w:r>
    </w:p>
    <w:p>
      <w:pPr>
        <w:pStyle w:val="PreformattedText"/>
        <w:bidi w:val="0"/>
        <w:spacing w:before="0" w:after="0"/>
        <w:jc w:val="left"/>
        <w:rPr/>
      </w:pPr>
      <w:r>
        <w:rPr/>
        <w:t xml:space="preserve"> </w:t>
      </w:r>
      <w:r>
        <w:rPr/>
        <w:t>C3553 C5302 ) \nC3553_=_C5304( C3553 C5304 ) C3555_=_C3556( C3555 C3556 ) C3555_=_C3557( C3555 C3557 ) C3555_=_C3558( C3555 C3558 ) C3555_=_C3559( C3555 C3559 ) C3555_=_C5301( C3555 C5301 ) \nC3555_=_C5302( C3555 C5302 ) C3556_=_C3557( C3556 C3557 ) C3556_=_C3558( C3556 C3558 ) C3556_=_C3560( C3556 C3560 ) C3556_=_C5303( C3556 C5303 ) C3556_=_C5304( C3556 C5304 ) \nC3557_=_C3558( C3557 C3558 ) C3557_=_C3561( C3557 C3561 ) C3557_=_C5301( C3557 C5301 ) C3557_=_C5303( C3557 C5303 ) C3558_=_C3562( C3558 C3562 ) C3558_=_C5302( C3558 C5302 ) \nC3558_=_C5304( C3558 C5304 ) C3559_=_C3560( C3559 C3560 ) C3559_=_C3561( C3559 C3561 ) C3559_=_C3562( C3559 C3562 ) C3559_=_C5301( C3559 C5301 ) C3559_=_C5302( C3559 C5302 ) \nC3560_=_C3561( C3560 C3561 ) C3560_=_C3562( C3560 C3562 ) C3560_=_C5303( C3560 C5303 ) C3560_=_C5304( C3560 C5304 ) C3561_=_C3562( C3561 C3562 ) C3561_=_C5301( C3561 C5301 ) \nC3561_=_C5303( C3561 C5303 ) C3562_=_C5302( C3562 C5302 ) C3562_=_C5304( C3562 C5304 ) C5301_=_C5302( C5301 C5302 ) C5301_=_C5303( C5301 C5303 ) C5302_=_C5304( C5302 C5304 ) \nC5303_=_C5304( C5303 C5304 ) "];848-&gt;867[label="48: C1835 C1836 C1845 C1846 C1847 \nC1848 C1851 C1852 C1861 C1862 C1863 \nC1864 C1866 C1867 C1876 C1877 C1878 \nC1879 C1880 C1881 C1890 C1891 C1892 \nC1893 C3479 C3480 C3481 C3482 C3487 \nC3488 C3489 C3490 C3544 C3545 C3546 \nC3547 C3550 C3551 C3552 C3553 C3555 \nC3556 C3557 C3558 C3559 C3560 C3561 \nC3562 \n288: C1835_=_C1836 ,C1835_=_C1845 ,C1835_=_C1846 ,C1835_=_C1847 ,C1835_=_C1848 ,\nC1835_=_C1851 ,C1835_=_C1866 ,C1835_=_C1880 ,C1835_=_C3479 ,C1835_=_C3480 ,C1835_=_C3481 ,\nC1835_=_C3482 ,C1836_=_C1845 ,C1836_=_C1846 ,C1836_=_C1847 ,C1836_=_C1848 ,C1836_=_C1852 ,\nC1836_=_C1867 ,C1836_=_C1881 ,C1836_=_C3487 ,C1836_=_C3488 ,C1836_=_C3489 ,C1836_=_C3490 ,\nC1845_=_C1846 ,C1845_=_C1847 ,C1845_=_C1848 ,C1845_=_C1861 ,C1845_=_C1876 ,C1845_=_C1890 ,\nC1845_=_C3544 ,C1845_=_C3550 ,C1845_=_C3555 ,C1845_=_C3559 ,C1846_=_C1847 ,C1846_=_C1848 ,\nC1846_=_C1862 ,C1846_=_C1877 ,C1846_=_C1891 ,C1846_=_C3545 ,C1846_=_C3551 ,C1846_=_C3556 ,\nC1846_=_C3560 ,C1847_=_C1848 ,C1847_=_C1863 ,C1847_=_C1878 ,C1847_=_C1892 ,C1847_=_C3546 ,\nC1847_=_C3552 ,C1847_=_C3557 ,C1847_=_C3561 ,C1848_=_C1864 ,C1848_=_C1879 ,C1848_=_C1893 ,\nC1848_=_C3547 ,C1848_=_C3553 ,C1848_=_C3558 ,C1848_=_C3562 ,C1851_=_C1852 ,C1851_=_C1861 ,\nC1851_=_C1862 ,C1851_=_C1863 ,C1851_=_C1864 ,C1851_=_C1866 ,C1851_=_C1880 ,C1851_=_C3479 ,\nC1851_=_C3480 ,C1851_=_C3481 ,C1851_=_C3482 ,C1852_=_C1861 ,C1852_=_C1862 ,C1852_=_C1863 ,\nC1852_=_C1864 ,C1852_=_C1867 ,C1852_=_C1881 ,C1852_=_C3487 ,C1852_=_C3488 ,C1852_=_C3489 ,\nC1852_=_C3490 ,C1861_=_C1862 ,C1861_=_C1863 ,C1861_=_C1864 ,C1861_=_C1876 ,C1861_=_C1890 ,\nC1861_=_C3544 ,C1861_=_C3550 ,C1861_=_C3555 ,C1861_=_C3559 ,C1862_=_C1863 ,C1862_=_C1864 ,\nC1862_=_C1877 ,C1862_=_C1891 ,C1862_=_C3545 ,C1862_=_C3551 ,C1862_=_C3556 ,C1862_=_C3560 ,\nC1863_=_C1864 ,C1863_=_C1878 ,C1863_=_C1892 ,C1863_=_C3546 ,C1863_=_C3552 ,C1863_=_C3557 ,\nC1863_=_C3561 ,C1864_=_C1879 ,C1864_=_C1893 ,C1864_=_C3547 ,C1864_=_C3553 ,C1864_=_C3558 ,\nC1864_=_C3562 ,C1866_=_C1867 ,C1866_=_C1876 ,C1866_=_C1877 ,C1866_=_C1878 ,C1866_=_C1879 ,\nC1866_=_C1880 ,C1866_=_C3479 ,C1866_=_C3480 ,C1866_=_C3481 ,C1866_=_C3482 ,C1867_=_C1876 ,\nC1867_=_C1877 ,C1867_=_C1878 ,C1867_=_C1879 ,C1867_=_C1881 ,C1867_=_C3487 ,C1867_=_C3488 ,\nC1867_=_C3489 ,C1867_=_C3490 ,C1876_=_C1877 ,C1876_=_C1878 ,C1876_=_C1879 ,C1876_=_C1890 ,\nC1876_=_C3544 ,C1876_=_C3550 ,C1876_=_C3555 ,C1876_=_C3559 ,C1877_=_C1878 ,C1877_=_C1879 ,\nC1877_=_C1891 ,C1877_=_C3545 ,C1877_=_C3551 ,C1877_=_C3556 ,C1877_=_C3560 ,C1878_=_C1879 ,\nC1878_=_C1892 ,C1878_=_C3546 ,C1878_=_C3552 ,C1878_=_C3557 ,C1878_=_C3561 ,C1879_=_C1893 ,\nC1879_=_C3547 ,C1879_=_C3553 ,C1879_=_C3558 ,C1879_=_C3562 ,C1880_=_C1881 ,C1880_=_C1890 ,\nC1880_=_C1891 ,C1880_=_C1892 ,C1880_=_C1893 ,C1880_=_C3479 ,C1880_=_C3480 ,C1880_=_C3481 ,\nC1880_=_C3482 ,C1881_=_C1890 ,C1881_=_C1891 ,C1881_=_C1892 ,C1881_=_C1893 ,C1881_=_C3487 ,\nC1881_=_C3488 ,C1881_=_C3489 ,C1881_=_C3490 ,C1890_=_C1891 ,C1890_=_C1892 ,C1890_=_C1893 ,\nC1890_=_C3544 ,C1890_=_C3550 ,C1890_=_C3555 ,C1890_=_C3559 ,C1891_=_C1892 ,C1891_=_C1893 ,\nC1891_=_C3545 ,C1891_=_C3551 ,C1891_=_C3556 ,C1891_=_C3560 ,C1892_=_C1893 ,C1892_=_C3546 ,\nC1892_=_C3552 ,C1892_=_C3557 ,C1892_=_C3561 ,C1893_=_C3547 ,C1893_=_C3553 ,C1893_=_C3558 ,\nC1893_=_C3562 ,C3479_=_C3480 ,C3479_=_C3481 ,C3479_=_C3482 ,C3479_=_C3487 ,C3479_=_C3544 ,\nC3479_=_C3545 ,C3479_=_C3546 ,C3479_=_C3547 ,C3480_=_C3481 ,C3480_=_C3482 ,C3480_=_C3488 ,\nC3480_=_C3550 ,C3480_=_C3551 ,C3480_=_C3552 ,C3480_=_C3553 ,C3481_=_C3482 ,C3481_=_C3489 ,\nC3481_=_C3555 ,C3481_=_C3556 ,C3481_=_C3557 ,C3481_=_C3558 ,C3482_=_C3490 ,C3482_=_C3559 ,\nC3482_=_C3560 ,C3482_=_C3561 ,C3482_=_C3562 ,C3487_=_C3488 ,C3487_=_C3489 ,C3487_=_C3490 ,\nC3487_=_C3544 ,C3487_=_C3545 ,C3487_=_C3546 ,C3487_=_C3547 ,C3488_=_C3489 ,C3488_=_C3490 ,\nC3488_=_C3550 ,C3488_=_C3551 ,C3488_=_C3552 ,C3488_=_C3553 ,C3489_=_C3490 ,C3489_=_C3555 ,\nC3489_=_C3556 ,C3489_=_C3557 ,C3489_=_C3558 ,C3490_=_C3559 ,C3490_=_C3560 ,C3490_=_C3561 ,\nC3490_=_C3562 ,C3544_=_C3545 ,C3544_=_C3546 ,C3544_=_C3547 ,C3544_=_C3550 ,C3544_=_C3555 ,\nC3544_=_C3559 ,C3545_=_C3546 ,C3545_=_C3547 ,C3545_=_C3551 ,C3545_=_C3556 ,C3545_=_C3560 ,\nC3546_=_C3547 ,C3546_=_C3552 ,C3546_=_C3557 ,C3546_=_C3561 ,C3547_=_C3553 ,C3547_=_C3558 ,\nC3547_=_C3562 ,C3550_=_C3551 ,C3550_=_C3552 ,C3550_=_C3553 ,C3550_=_C3555 ,C3550_=_C3559 ,\nC3551_=_C3552 ,C3551_=_C3553 ,C3551_=_C3556 ,C3551_=_C3560 ,C3552_=_C3553 ,C3552_=_C3557 ,\nC3552_=_C3561 ,C3553_=_C3558 ,C3553_=_C3562 ,C3555_=_C3556 ,C3555_=_C3557 ,C3555_=_C3558 ,\nC3555_=_C3559 ,C3556_=_C3557 ,C3556_=_C3558 ,C3556_=_C3560 ,C3557_=_C3558 ,C3557_=_C3561 ,\nC3558_=_C3562 ,C3559_=_C3560 ,C3559_=_C3561 ,C3559_=_C3562 ,C3560_=_C3561 ,C3560_=_C3562 ,\nC3561_=_C3562 ,"];868[shape=box, label="id:868 level: 18\n12: C2778 C2779 C2780 C2781 C2782 \nC4143 C4144 C4145 C4146 C4147 C4148 \nC4149 \n43: C2778_=_C2779( C2778 C2779 ) C2778_=_C2780( C2778 C2780 ) C2778_=_C4143( C2778 C4143 ) C2778_=_C4144( C2778 C4144 ) C2778_=_C4145( C2778 C4145 ) \nC2778_=_C4146( C2778 C4146 ) C2778_=_C4147( C2778 C4147 ) C2778_=_C4148( C2778 C4148 ) C2778_=_C4149( C2778 C4149 ) C2779_=_C2781( C2779 C2781 ) C2779_=_C4143( C2779 C4143 ) \nC2780_=_C2781( C2780 C2781 ) C2780_=_C2782( C2780 C2782 ) C2780_=_C4143( C2780 C4143 ) C2780_=_C4144( C2780 C4144 ) C2780_=_C4145( C2780 C4145 ) C2780_=_C4146( C2780 C4146 ) \nC2780_=_C4147( C2780 C4147 ) C2780_=_C4148( C2780 C4148 ) C2780_=_C4149( C2780 C4149 ) C2781_=_C2782( C2781 C2782 ) C2781_=_C4143( C2781 C4143 ) C4143_=_C4144( C4143 C4144 ) \nC4143_=_C4145( C4143 C4145 ) C4143_=_C4146( C4143 C4146 ) C4143_=_C4147( C4143 C4147 ) C4143_=_C4148( C4143 C4148 ) C4143_=_C4149( C4143 C4149 ) C4144_=_C4145( C4144 C4145 ) \nC4144_=_C4146( C4144 C4146 ) C4144_=_C4147( C4144 C4147 ) C4144_=_C4148( C4144 C4148 ) C4144_=_C4149( C4144 C4149 ) C4145_=_C4146( C4145 C4146 ) C4145_=_C4147( C4145 C4147 ) \nC4145_=_C4148( C4145 C4148 ) C4145_=_C4149( C4145 C4149 ) C4146_=_C4147( C4146 C4147 ) C4146_=_C4148( C4146 C4148 ) C4146_=_C4149( C4146 C4149 ) C4147_=_C4148( C4147 C4148 ) \nC4147_=_C4149( C4147 C4149 ) C4148_=_C4149( C4148 C4149 ) "];849-&gt;868[label="10: C2779 C2781 C2782 C4143 C4144 \nC4145 C4146 C4147 C4148 C4149 \n25: C2779_=_C2781 ,C2779_=_C4143 ,C2781_=_C2782 ,C2781_=_C4143 ,C4143_=_C4144 ,\nC4143_=_C4145 ,C4143_=_C4146 ,C4143_=_C4147 ,C4143_=_C4148 ,C4143_=_C4149 ,C4144_=_C4145 ,\nC4144_=_C4146 ,C4144_=_C4147 ,C4144_=_C4148 ,C4144_=_C4149 ,C4145_=_C4146 ,C4145_=_C4147 ,\nC4145_=_C4148 ,C4145_=_C4149 ,C4146_=_C4147 ,C4146_=_C4148 ,C4146_=_C4149 ,C4147_=_C4148 ,\nC4147_=_C4149 ,C4148_=_C4149 ,"];869[shape=box, label="id:869 level: 18\n30: C2750 C3472 C3474 C3476 C3477 \nC3829 C3830 C3837 C3838 C3921 C3922 \nC3923 C3924 C3925 C3926 C3927 C3928 \nC3929 C3930 C3931 C3932 C3933 C3934 \nC3935 C3936 C3937 C3938 C3939 C3940 \nC3941 \n204: C2750_=_C3472( C2750 C3472 ) C2750_=_C3829( C2750 C3829 ) C2750_=_C3837( C2750 C3837 ) C2750_=_C3921( C2750 C3921 ) C2750_=_C3922( C2750 C3922 ) \nC2750_=_C3923( C2750 C3923 ) C2750_=_C3924( C2750 C3924 ) C2750_=_C3925( C2750 C3925 ) C2750_=_C3926( C2750 C3926 ) C2750_=_C3927( C2750 C3927 ) C2750_=_C3928( C2750 C3928 ) \nC2750_=_C3929( C2750 C3929 ) C2750_=_C3930( C2750 C3930 ) C2750_=_C3931( C2750 C3931 ) C3472_=_C3474( C3472 C3474 ) C3472_=_C3829( C3472 C3829 ) C3472_=_C3837( C3472 C3837 ) \nC3472_=_C3921( C3472 C3921 ) C3472_=_C3922( C3472 C3922 ) C3472_=_C3923( C3472 C3923 ) C3472_=_C3924( C3472 C3924 ) C3472_=_C3925( C3472 C3925 ) C3472_=_C3926( C3472 C3926 ) \nC3472_=_C3927( C3472 C3927 ) C3472_=_C3928( C3472 C3928 ) C3472_=_C3929( C3472 C3929 ) C3472_=_C3930( C3472 C3930 ) C3472_=_C3931( C3472 C3931 ) C3474_=_C3477( C3474 C3477 ) \nC3474_=_C3923( C3474 C3923 ) C3474_=_C3933( C3474 C3933 ) C3476_=_C3477( C3476 C3477 ) C3476_=_C3922( C3476 C3922 ) C3476_=_C3932( C3476 C3932 ) C3477_=_C3923( C3477 C3923 ) \nC3477_=_C3933( C3477 C3933 ) C3829_=_C3830( C3829 C3830 ) C3829_=_C3837( C3829 C3837 ) C3829_=_C3921( C3829 C3921 ) C3829_=_C3922( C3829 C3922 ) C3829_=_C3923( C3829 C3923 ) \nC3829_=_C3924( C3829 C3924 ) C3829_=_C3925( C3829 C3925 ) C3829_=_C3926( C3829 C3926 ) C3829_=_C3927( C3829 C3927 ) C3829_=_C3928( C3829 C3928 ) C3829_=_C3929( C3829 C3929 ) \nC3829_=_C3930( C3829 C3930 ) C3829_=_C3931( C3829 C3931 ) C3830_=_C3838( C3830 C3838 ) C3830_=_C3921( C3830 C3921 ) C3830_=_C3932( C3830 C3932 ) C3830_=_C3933( C3830 C3933 ) \nC3830_=_C3934( C3830 C3934 ) C3830_=_C3935( C3830 C3935 ) C3830_=_C3936( C3830 C3936 ) C3830_=_C3937( C3830 C3937 ) C3830_=_C3938( C3830 C3938 ) C3830_=_C3939( C3830 C3939 ) \nC3830_=_C3940( C3830 C3940 ) C3830_=_C3941( C3830 C3941 ) C3837_=_C3838( C3837 C3838 ) C3837_=_C3921( C3837 C3921 ) C3837_=_C3922( C3837 C3922 ) C3837_=_C3923( C3837 C3923 ) \nC3837_=_C3924( C3837 C3924 ) C3837_=_C3925(</w:t>
      </w:r>
    </w:p>
    <w:p>
      <w:pPr>
        <w:pStyle w:val="PreformattedText"/>
        <w:bidi w:val="0"/>
        <w:spacing w:before="0" w:after="0"/>
        <w:jc w:val="left"/>
        <w:rPr/>
      </w:pPr>
      <w:r>
        <w:rPr/>
        <w:t xml:space="preserve"> </w:t>
      </w:r>
      <w:r>
        <w:rPr/>
        <w:t>C3837 C3925 ) C3837_=_C3926( C3837 C3926 ) C3837_=_C3927( C3837 C3927 ) C3837_=_C3928( C3837 C3928 ) C3837_=_C3929( C3837 C3929 ) \nC3837_=_C3930( C3837 C3930 ) C3837_=_C3931( C3837 C3931 ) C3838_=_C3921( C3838 C3921 ) C3838_=_C3932( C3838 C3932 ) C3838_=_C3933( C3838 C3933 ) C3838_=_C3934( C3838 C3934 ) \nC3838_=_C3935( C3838 C3935 ) C3838_=_C3936( C3838 C3936 ) C3838_=_C3937( C3838 C3937 ) C3838_=_C3938( C3838 C3938 ) C3838_=_C3939( C3838 C3939 ) C3838_=_C3940( C3838 C3940 ) \nC3838_=_C3941( C3838 C3941 ) C3921_=_C3922( C3921 C3922 ) C3921_=_C3923( C3921 C3923 ) C3921_=_C3924( C3921 C3924 ) C3921_=_C3925( C3921 C3925 ) C3921_=_C3926( C3921 C3926 ) \nC3921_=_C3927( C3921 C3927 ) C3921_=_C3928( C3921 C3928 ) C3921_=_C3929( C3921 C3929 ) C3921_=_C3930( C3921 C3930 ) C3921_=_C3931( C3921 C3931 ) C3921_=_C3932( C3921 C3932 ) \nC3921_=_C3933( C3921 C3933 ) C3921_=_C3934( C3921 C3934 ) C3921_=_C3935( C3921 C3935 ) C3921_=_C3936( C3921 C3936 ) C3921_=_C3937( C3921 C3937 ) C3921_=_C3938( C3921 C3938 ) \nC3921_=_C3939( C3921 C3939 ) C3921_=_C3940( C3921 C3940 ) C3921_=_C3941( C3921 C3941 ) C3922_=_C3923( C3922 C3923 ) C3922_=_C3924( C3922 C3924 ) C3922_=_C3925( C3922 C3925 ) \nC3922_=_C3926( C3922 C3926 ) C3922_=_C3927( C3922 C3927 ) C3922_=_C3928( C3922 C3928 ) C3922_=_C3929( C3922 C3929 ) C3922_=_C3930( C3922 C3930 ) C3922_=_C3931( C3922 C3931 ) \nC3922_=_C3932( C3922 C3932 ) C3923_=_C3924( C3923 C3924 ) C3923_=_C3925( C3923 C3925 ) C3923_=_C3926( C3923 C3926 ) C3923_=_C3927( C3923 C3927 ) C3923_=_C3928( C3923 C3928 ) \nC3923_=_C3929( C3923 C3929 ) C3923_=_C3930( C3923 C3930 ) C3923_=_C3931( C3923 C3931 ) C3923_=_C3933( C3923 C3933 ) C3924_=_C3925( C3924 C3925 ) C3924_=_C3926( C3924 C3926 ) \nC3924_=_C3927( C3924 C3927 ) C3924_=_C3928( C3924 C3928 ) C3924_=_C3929( C3924 C3929 ) C3924_=_C3930( C3924 C3930 ) C3924_=_C3931( C3924 C3931 ) C3924_=_C3934( C3924 C3934 ) \nC3925_=_C3926( C3925 C3926 ) C3925_=_C3927( C3925 C3927 ) C3925_=_C3928( C3925 C3928 ) C3925_=_C3929( C3925 C3929 ) C3925_=_C3930( C3925 C3930 ) C3925_=_C3931( C3925 C3931 ) \nC3925_=_C3935( C3925 C3935 ) C3926_=_C3927( C3926 C3927 ) C3926_=_C3928( C3926 C3928 ) C3926_=_C3929( C3926 C3929 ) C3926_=_C3930( C3926 C3930 ) C3926_=_C3931( C3926 C3931 ) \nC3926_=_C3936( C3926 C3936 ) C3927_=_C3928( C3927 C3928 ) C3927_=_C3929( C3927 C3929 ) C3927_=_C3930( C3927 C3930 ) C3927_=_C3931( C3927 C3931 ) C3927_=_C3937( C3927 C3937 ) \nC3928_=_C3929( C3928 C3929 ) C3928_=_C3930( C3928 C3930 ) C3928_=_C3931( C3928 C3931 ) C3928_=_C3938( C3928 C3938 ) C3929_=_C3930( C3929 C3930 ) C3929_=_C3931( C3929 C3931 ) \nC3929_=_C3939( C3929 C3939 ) C3930_=_C3931( C3930 C3931 ) C3930_=_C3940( C3930 C3940 ) C3931_=_C3941( C3931 C3941 ) C3932_=_C3933( C3932 C3933 ) C3932_=_C3934( C3932 C3934 ) \nC3932_=_C3935( C3932 C3935 ) C3932_=_C3936( C3932 C3936 ) C3932_=_C3937( C3932 C3937 ) C3932_=_C3938( C3932 C3938 ) C3932_=_C3939( C3932 C3939 ) C3932_=_C3940( C3932 C3940 ) \nC3932_=_C3941( C3932 C3941 ) C3933_=_C3934( C3933 C3934 ) C3933_=_C3935( C3933 C3935 ) C3933_=_C3936( C3933 C3936 ) C3933_=_C3937( C3933 C3937 ) C3933_=_C3938( C3933 C3938 ) \nC3933_=_C3939( C3933 C3939 ) C3933_=_C3940( C3933 C3940 ) C3933_=_C3941( C3933 C3941 ) C3934_=_C3935( C3934 C3935 ) C3934_=_C3936( C3934 C3936 ) C3934_=_C3937( C3934 C3937 ) \nC3934_=_C3938( C3934 C3938 ) C3934_=_C3939( C3934 C3939 ) C3934_=_C3940( C3934 C3940 ) C3934_=_C3941( C3934 C3941 ) C3935_=_C3936( C3935 C3936 ) C3935_=_C3937( C3935 C3937 ) \nC3935_=_C3938( C3935 C3938 ) C3935_=_C3939( C3935 C3939 ) C3935_=_C3940( C3935 C3940 ) C3935_=_C3941( C3935 C3941 ) C3936_=_C3937( C3936 C3937 ) C3936_=_C3938( C3936 C3938 ) \nC3936_=_C3939( C3936 C3939 ) C3936_=_C3940( C3936 C3940 ) C3936_=_C3941( C3936 C3941 ) C3937_=_C3938( C3937 C3938 ) C3937_=_C3939( C3937 C3939 ) C3937_=_C3940( C3937 C3940 ) \nC3937_=_C3941( C3937 C3941 ) C3938_=_C3939( C3938 C3939 ) C3938_=_C3940( C3938 C3940 ) C3938_=_C3941( C3938 C3941 ) C3939_=_C3940( C3939 C3940 ) C3939_=_C3941( C3939 C3941 ) \nC3940_=_C3941( C3940 C3941 ) "];852-&gt;869[label="27: C3474 C3476 C3477 C3829 C3830 \nC3837 C3838 C3922 C3923 C3924 C3925 \nC3926 C3927 C3928 C3929 C3930 C3931 \nC3932 C3933 C3934 C3935 C3936 C3937 \nC3938 C3939 C3940 C3941 \n152: C3474_=_C3477 ,C3474_=_C3923 ,C3474_=_C3933 ,C3476_=_C3477 ,C3476_=_C3922 ,\nC3476_=_C3932 ,C3477_=_C3923 ,C3477_=_C3933 ,C3829_=_C3830 ,C3829_=_C3837 ,C3829_=_C3922 ,\nC3829_=_C3923 ,C3829_=_C3924 ,C3829_=_C3925 ,C3829_=_C3926 ,C3829_=_C3927 ,C3829_=_C3928 ,\nC3829_=_C3929 ,C3829_=_C3930 ,C3829_=_C3931 ,C3830_=_C3838 ,C3830_=_C3932 ,C3830_=_C3933 ,\nC3830_=_C3934 ,C3830_=_C3935 ,C3830_=_C3936 ,C3830_=_C3937 ,C3830_=_C3938 ,C3830_=_C3939 ,\nC3830_=_C3940 ,C3830_=_C3941 ,C3837_=_C3838 ,C3837_=_C3922 ,C3837_=_C3923 ,C3837_=_C3924 ,\nC3837_=_C3925 ,C3837_=_C3926 ,C3837_=_C3927 ,C3837_=_C3928 ,C3837_=_C3929 ,C3837_=_C3930 ,\nC3837_=_C3931 ,C3838_=_C3932 ,C3838_=_C3933 ,C3838_=_C3934 ,C3838_=_C3935 ,C3838_=_C3936 ,\nC3838_=_C3937 ,C3838_=_C3938 ,C3838_=_C3939 ,C3838_=_C3940 ,C3838_=_C3941 ,C3922_=_C3923 ,\nC3922_=_C3924 ,C3922_=_C3925 ,C3922_=_C3926 ,C3922_=_C3927 ,C3922_=_C3928 ,C3922_=_C3929 ,\nC3922_=_C3930 ,C3922_=_C3931 ,C3922_=_C3932 ,C3923_=_C3924 ,C3923_=_C3925 ,C3923_=_C3926 ,\nC3923_=_C3927 ,C3923_=_C3928 ,C3923_=_C3929 ,C3923_=_C3930 ,C3923_=_C3931 ,C3923_=_C3933 ,\nC3924_=_C3925 ,C3924_=_C3926 ,C3924_=_C3927 ,C3924_=_C3928 ,C3924_=_C3929 ,C3924_=_C3930 ,\nC3924_=_C3931 ,C3924_=_C3934 ,C3925_=_C3926 ,C3925_=_C3927 ,C3925_=_C3928 ,C3925_=_C3929 ,\nC3925_=_C3930 ,C3925_=_C3931 ,C3925_=_C3935 ,C3926_=_C3927 ,C3926_=_C3928 ,C3926_=_C3929 ,\nC3926_=_C3930 ,C3926_=_C3931 ,C3926_=_C3936 ,C3927_=_C3928 ,C3927_=_C3929 ,C3927_=_C3930 ,\nC3927_=_C3931 ,C3927_=_C3937 ,C3928_=_C3929 ,C3928_=_C3930 ,C3928_=_C3931 ,C3928_=_C3938 ,\nC3929_=_C3930 ,C3929_=_C3931 ,C3929_=_C3939 ,C3930_=_C3931 ,C3930_=_C3940 ,C3931_=_C3941 ,\nC3932_=_C3933 ,C3932_=_C3934 ,C3932_=_C3935 ,C3932_=_C3936 ,C3932_=_C3937 ,C3932_=_C3938 ,\nC3932_=_C3939 ,C3932_=_C3940 ,C3932_=_C3941 ,C3933_=_C3934 ,C3933_=_C3935 ,C3933_=_C3936 ,\nC3933_=_C3937 ,C3933_=_C3938 ,C3933_=_C3939 ,C3933_=_C3940 ,C3933_=_C3941 ,C3934_=_C3935 ,\nC3934_=_C3936 ,C3934_=_C3937 ,C3934_=_C3938 ,C3934_=_C3939 ,C3934_=_C3940 ,C3934_=_C3941 ,\nC3935_=_C3936 ,C3935_=_C3937 ,C3935_=_C3938 ,C3935_=_C3939 ,C3935_=_C3940 ,C3935_=_C3941 ,\nC3936_=_C3937 ,C3936_=_C3938 ,C3936_=_C3939 ,C3936_=_C3940 ,C3936_=_C3941 ,C3937_=_C3938 ,\nC3937_=_C3939 ,C3937_=_C3940 ,C3937_=_C3941 ,C3938_=_C3939 ,C3938_=_C3940 ,C3938_=_C3941 ,\nC3939_=_C3940 ,C3939_=_C3941 ,C3940_=_C3941 ,"];870[shape=box, label="id:870 level: 18\n36: C3474 C3476 C3477 C3922 C3923 \nC3926 C3927 C3930 C3931 C3932 C3933 \nC3936 C3937 C3940 C3941 C4023 C4024 \nC4029 C4030 C4031 C4032 C4035 C4036 \nC4041 C4042 C4043 C4044 C4295 C4296 \nC4297 C4298 C4301 C4302 C4303 C4304 \nC4560 \n208: C3474_=_C3477( C3474 C3477 ) C3474_=_C3923( C3474 C3923 ) C3474_=_C3933( C3474 C3933 ) C3474_=_C4035( C3474 C4035 ) C3474_=_C4036( C3474 C4036 ) \nC3474_=_C4041( C3474 C4041 ) C3474_=_C4042( C3474 C4042 ) C3474_=_C4043( C3474 C4043 ) C3474_=_C4044( C3474 C4044 ) C3476_=_C3477( C3476 C3477 ) C3476_=_C3922( C3476 C3922 ) \nC3476_=_C3932( C3476 C3932 ) C3476_=_C4023( C3476 C4023 ) C3476_=_C4024( C3476 C4024 ) C3476_=_C4029( C3476 C4029 ) C3476_=_C4030( C3476 C4030 ) C3476_=_C4031( C3476 C4031 ) \nC3476_=_C4032( C3476 C4032 ) C3477_=_C3923( C3477 C3923 ) C3477_=_C3933( C3477 C3933 ) C3477_=_C4035( C3477 C4035 ) C3477_=_C4036( C3477 C4036 ) C3477_=_C4041( C3477 C4041 ) \nC3477_=_C4042( C3477 C4042 ) C3477_=_C4043( C3477 C4043 ) C3477_=_C4044( C3477 C4044 ) C3922_=_C3923( C3922 C3923 ) C3922_=_C3926( C3922 C3926 ) C3922_=_C3927( C3922 C3927 ) \nC3922_=_C3930( C3922 C3930 ) C3922_=_C3931( C3922 C3931 ) C3922_=_C3932( C3922 C3932 ) C3922_=_C4023( C3922 C4023 ) C3922_=_C4024( C3922 C4024 ) C3922_=_C4029( C3922 C4029 ) \nC3922_=_C4030( C3922 C4030 ) C3922_=_C4031( C3922 C4031 ) C3922_=_C4032( C3922 C4032 ) C3923_=_C3926( C3923 C3926 ) C3923_=_C3927( C3923 C3927 ) C3923_=_C3930( C3923 C3930 ) \nC3923_=_C3931( C3923 C3931 ) C3923_=_C3933( C3923 C3933 ) C3923_=_C4035( C3923 C4035 ) C3923_=_C4036( C3923 C4036 ) C3923_=_C4041( C3923 C4041 ) C3923_=_C4042( C3923 C4042 ) \nC3923_=_C4043( C3923 C4043 ) C3923_=_C4044( C3923 C4044 ) C3926_=_C3927( C3926 C3927 ) C3926_=_C3930( C3926 C3930 ) C3926_=_C3931( C3926 C3931 ) C3926_=_C3936( C3926 C3936 ) \nC3926_=_C4029( C3926 C4029 ) C3926_=_C4041( C3926 C4041 ) C3926_=_C4295( C3926 C4295 ) C3926_=_C4301( C3926 C4301 ) C3926_=_C4560( C3926 C4560 ) C3927_=_C3930( C3927 C3930 ) \nC3927_=_C3931( C3927 C3931 ) C3927_=_C3937( C3927 C3937 ) C3927_=_C4030( C3927 C4030 ) C3927_=_C4042( C3927 C4042 ) C3927_=_C4296( C3927 C4296 ) C3927_=_C4302( C3927 C4302 ) \nC3930_=_C3931( C3930 C3931 ) C3930_=_C3940( C3930 C3940 ) C3930_=_C4031( C3930 C4031 ) C3930_=_C4043( C3930 C4043 ) C3930_=_C4297( C3930 C4297 ) C3930_=_C4303( C3930 C4303 ) \nC3931_=_C3941( C3931 C3941 ) C3931_=_C4032( C3931 C4032 ) C3931_=_C4044( C3931 C4044 ) C3931_=_C4298( C3931 C4298 ) C3931_=_C4304( C3931 C4304 ) C3932_=_C3933( C3932 C3933 ) \nC3932_=_C3936( C3932 C3936 ) C3932_=_C3937( C3932 C3937 ) C3932_=_C3940( C3932 C3940 ) C3932_=_C3941( C3932 C3941 ) C3932_=_C4023( C3932 C4023 ) C3932_=_C4024( C3932 C4024 ) \nC3932_=_C4029( C3932 C4029 ) C3932_=_C4030( C3932 C4030 ) C3932_=_C4031( C3932 C4031 ) C3932_=_C4032( C3932 C4032 ) C3933_=_C3936( C3933 C3936 ) C3933_=_C3937( C3933 C3937 ) \nC3933_=_C3940( C3933 C3940 ) C3933_=_C3941( C3933 C3941 ) C3933_=_C4035( C3933 C4035 ) C3933_=_C4036( C3933 C4036 ) C3933_=_C4041( C3933 C4041 ) C3933_=_C4042( C3933 C4042 ) \nC3933_=_C4043( C3933 C4043 ) C3933_=_C4044( C3933 C4044 ) C3936_=_C3937( C3936 C3937 ) C3936_=_C3940( C3936 C3940 ) C3936_=_C3941( C3936 C3941 ) C3936_=_C4029( C3936 C4029 ) \nC3936_=_C4041( C3936 C4041 ) C3936_=_C4295( C3936 C4295 ) C3936_=_C4301( C3936 C4301 ) C3936_=_C4560(</w:t>
      </w:r>
    </w:p>
    <w:p>
      <w:pPr>
        <w:pStyle w:val="PreformattedText"/>
        <w:bidi w:val="0"/>
        <w:spacing w:before="0" w:after="0"/>
        <w:jc w:val="left"/>
        <w:rPr/>
      </w:pPr>
      <w:r>
        <w:rPr/>
        <w:t xml:space="preserve"> </w:t>
      </w:r>
      <w:r>
        <w:rPr/>
        <w:t>C3936 C4560 ) C3937_=_C3940( C3937 C3940 ) C3937_=_C3941( C3937 C3941 ) \nC3937_=_C4030( C3937 C4030 ) C3937_=_C4042( C3937 C4042 ) C3937_=_C4296( C3937 C4296 ) C3937_=_C4302( C3937 C4302 ) C3940_=_C3941( C3940 C3941 ) C3940_=_C4031( C3940 C4031 ) \nC3940_=_C4043( C3940 C4043 ) C3940_=_C4297( C3940 C4297 ) C3940_=_C4303( C3940 C4303 ) C3941_=_C4032( C3941 C4032 ) C3941_=_C4044( C3941 C4044 ) C3941_=_C4298( C3941 C4298 ) \nC3941_=_C4304( C3941 C4304 ) C4023_=_C4024( C4023 C4024 ) C4023_=_C4029( C4023 C4029 ) C4023_=_C4030( C4023 C4030 ) C4023_=_C4031( C4023 C4031 ) C4023_=_C4032( C4023 C4032 ) \nC4023_=_C4035( C4023 C4035 ) C4023_=_C4295( C4023 C4295 ) C4023_=_C4296( C4023 C4296 ) C4023_=_C4297( C4023 C4297 ) C4023_=_C4298( C4023 C4298 ) C4024_=_C4029( C4024 C4029 ) \nC4024_=_C4030( C4024 C4030 ) C4024_=_C4031( C4024 C4031 ) C4024_=_C4032( C4024 C4032 ) C4024_=_C4036( C4024 C4036 ) C4024_=_C4301( C4024 C4301 ) C4024_=_C4302( C4024 C4302 ) \nC4024_=_C4303( C4024 C4303 ) C4024_=_C4304( C4024 C4304 ) C4029_=_C4030( C4029 C4030 ) C4029_=_C4031( C4029 C4031 ) C4029_=_C4032( C4029 C4032 ) C4029_=_C4041( C4029 C4041 ) \nC4029_=_C4295( C4029 C4295 ) C4029_=_C4301( C4029 C4301 ) C4029_=_C4560( C4029 C4560 ) C4030_=_C4031( C4030 C4031 ) C4030_=_C4032( C4030 C4032 ) C4030_=_C4042( C4030 C4042 ) \nC4030_=_C4296( C4030 C4296 ) C4030_=_C4302( C4030 C4302 ) C4031_=_C4032( C4031 C4032 ) C4031_=_C4043( C4031 C4043 ) C4031_=_C4297( C4031 C4297 ) C4031_=_C4303( C4031 C4303 ) \nC4032_=_C4044( C4032 C4044 ) C4032_=_C4298( C4032 C4298 ) C4032_=_C4304( C4032 C4304 ) C4035_=_C4036( C4035 C4036 ) C4035_=_C4041( C4035 C4041 ) C4035_=_C4042( C4035 C4042 ) \nC4035_=_C4043( C4035 C4043 ) C4035_=_C4044( C4035 C4044 ) C4035_=_C4295( C4035 C4295 ) C4035_=_C4296( C4035 C4296 ) C4035_=_C4297( C4035 C4297 ) C4035_=_C4298( C4035 C4298 ) \nC4036_=_C4041( C4036 C4041 ) C4036_=_C4042( C4036 C4042 ) C4036_=_C4043( C4036 C4043 ) C4036_=_C4044( C4036 C4044 ) C4036_=_C4301( C4036 C4301 ) C4036_=_C4302( C4036 C4302 ) \nC4036_=_C4303( C4036 C4303 ) C4036_=_C4304( C4036 C4304 ) C4041_=_C4042( C4041 C4042 ) C4041_=_C4043( C4041 C4043 ) C4041_=_C4044( C4041 C4044 ) C4041_=_C4295( C4041 C4295 ) \nC4041_=_C4301( C4041 C4301 ) C4041_=_C4560( C4041 C4560 ) C4042_=_C4043( C4042 C4043 ) C4042_=_C4044( C4042 C4044 ) C4042_=_C4296( C4042 C4296 ) C4042_=_C4302( C4042 C4302 ) \nC4043_=_C4044( C4043 C4044 ) C4043_=_C4297( C4043 C4297 ) C4043_=_C4303( C4043 C4303 ) C4044_=_C4298( C4044 C4298 ) C4044_=_C4304( C4044 C4304 ) C4295_=_C4296( C4295 C4296 ) \nC4295_=_C4297( C4295 C4297 ) C4295_=_C4298( C4295 C4298 ) C4295_=_C4301( C4295 C4301 ) C4295_=_C4560( C4295 C4560 ) C4296_=_C4297( C4296 C4297 ) C4296_=_C4298( C4296 C4298 ) \nC4296_=_C4302( C4296 C4302 ) C4297_=_C4298( C4297 C4298 ) C4297_=_C4303( C4297 C4303 ) C4298_=_C4304( C4298 C4304 ) C4301_=_C4302( C4301 C4302 ) C4301_=_C4303( C4301 C4303 ) \nC4301_=_C4304( C4301 C4304 ) C4301_=_C4560( C4301 C4560 ) C4302_=_C4303( C4302 C4303 ) C4302_=_C4304( C4302 C4304 ) C4303_=_C4304( C4303 C4304 ) "];852-&gt;870[label="28: C3474 C3476 C3477 C3922 C3923 \nC3926 C3927 C3930 C3931 C3932 C3933 \nC3936 C3937 C3940 C3941 C4023 C4024 \nC4035 C4036 C4295 C4296 C4297 C4298 \nC4301 C4302 C4303 C4304 C4560 \n114: C3474_=_C3477 ,C3474_=_C3923 ,C3474_=_C3933 ,C3474_=_C4035 ,C3474_=_C4036 ,\nC3476_=_C3477 ,C3476_=_C3922 ,C3476_=_C3932 ,C3476_=_C4023 ,C3476_=_C4024 ,C3477_=_C3923 ,\nC3477_=_C3933 ,C3477_=_C4035 ,C3477_=_C4036 ,C3922_=_C3923 ,C3922_=_C3926 ,C3922_=_C3927 ,\nC3922_=_C3930 ,C3922_=_C3931 ,C3922_=_C3932 ,C3922_=_C4023 ,C3922_=_C4024 ,C3923_=_C3926 ,\nC3923_=_C3927 ,C3923_=_C3930 ,C3923_=_C3931 ,C3923_=_C3933 ,C3923_=_C4035 ,C3923_=_C4036 ,\nC3926_=_C3927 ,C3926_=_C3930 ,C3926_=_C3931 ,C3926_=_C3936 ,C3926_=_C4295 ,C3926_=_C4301 ,\nC3926_=_C4560 ,C3927_=_C3930 ,C3927_=_C3931 ,C3927_=_C3937 ,C3927_=_C4296 ,C3927_=_C4302 ,\nC3930_=_C3931 ,C3930_=_C3940 ,C3930_=_C4297 ,C3930_=_C4303 ,C3931_=_C3941 ,C3931_=_C4298 ,\nC3931_=_C4304 ,C3932_=_C3933 ,C3932_=_C3936 ,C3932_=_C3937 ,C3932_=_C3940 ,C3932_=_C3941 ,\nC3932_=_C4023 ,C3932_=_C4024 ,C3933_=_C3936 ,C3933_=_C3937 ,C3933_=_C3940 ,C3933_=_C3941 ,\nC3933_=_C4035 ,C3933_=_C4036 ,C3936_=_C3937 ,C3936_=_C3940 ,C3936_=_C3941 ,C3936_=_C4295 ,\nC3936_=_C4301 ,C3936_=_C4560 ,C3937_=_C3940 ,C3937_=_C3941 ,C3937_=_C4296 ,C3937_=_C4302 ,\nC3940_=_C3941 ,C3940_=_C4297 ,C3940_=_C4303 ,C3941_=_C4298 ,C3941_=_C4304 ,C4023_=_C4024 ,\nC4023_=_C4035 ,C4023_=_C4295 ,C4023_=_C4296 ,C4023_=_C4297 ,C4023_=_C4298 ,C4024_=_C4036 ,\nC4024_=_C4301 ,C4024_=_C4302 ,C4024_=_C4303 ,C4024_=_C4304 ,C4035_=_C4036 ,C4035_=_C4295 ,\nC4035_=_C4296 ,C4035_=_C4297 ,C4035_=_C4298 ,C4036_=_C4301 ,C4036_=_C4302 ,C4036_=_C4303 ,\nC4036_=_C4304 ,C4295_=_C4296 ,C4295_=_C4297 ,C4295_=_C4298 ,C4295_=_C4301 ,C4295_=_C4560 ,\nC4296_=_C4297 ,C4296_=_C4298 ,C4296_=_C4302 ,C4297_=_C4298 ,C4297_=_C4303 ,C4298_=_C4304 ,\nC4301_=_C4302 ,C4301_=_C4303 ,C4301_=_C4304 ,C4301_=_C4560 ,C4302_=_C4303 ,C4302_=_C4304 ,\nC4303_=_C4304 ,"];871[shape=box, label="id:871 level: 18\n15: C3943 C3944 C3945 C3946 C3949 \nC3950 C3951 C3952 C4299 C4305 C4726 \nC4730 C4734 C4735 C4736 \n57: C3943_=_C3944( C3943 C3944 ) C3943_=_C3945( C3943 C3945 ) C3943_=_C3946( C3943 C3946 ) C3943_=_C3949( C3943 C3949 ) C3943_=_C4299( C3943 C4299 ) \nC3944_=_C3945( C3944 C3945 ) C3944_=_C3946( C3944 C3946 ) C3944_=_C3950( C3944 C3950 ) C3944_=_C4305( C3944 C4305 ) C3945_=_C3946( C3945 C3946 ) C3945_=_C3951( C3945 C3951 ) \nC3945_=_C4299( C3945 C4299 ) C3945_=_C4305( C3945 C4305 ) C3945_=_C4726( C3945 C4726 ) C3945_=_C4730( C3945 C4730 ) C3945_=_C4734( C3945 C4734 ) C3945_=_C4735( C3945 C4735 ) \nC3945_=_C4736( C3945 C4736 ) C3946_=_C3952( C3946 C3952 ) C3946_=_C4734( C3946 C4734 ) C3949_=_C3950( C3949 C3950 ) C3949_=_C3951( C3949 C3951 ) C3949_=_C3952( C3949 C3952 ) \nC3949_=_C4299( C3949 C4299 ) C3950_=_C3951( C3950 C3951 ) C3950_=_C3952( C3950 C3952 ) C3950_=_C4305( C3950 C4305 ) C3951_=_C3952( C3951 C3952 ) C3951_=_C4299( C3951 C4299 ) \nC3951_=_C4305( C3951 C4305 ) C3951_=_C4726( C3951 C4726 ) C3951_=_C4730( C3951 C4730 ) C3951_=_C4734( C3951 C4734 ) C3951_=_C4735( C3951 C4735 ) C3951_=_C4736( C3951 C4736 ) \nC3952_=_C4734( C3952 C4734 ) C4299_=_C4305( C4299 C4305 ) C4299_=_C4726( C4299 C4726 ) C4299_=_C4730( C4299 C4730 ) C4299_=_C4734( C4299 C4734 ) C4299_=_C4735( C4299 C4735 ) \nC4299_=_C4736( C4299 C4736 ) C4305_=_C4726( C4305 C4726 ) C4305_=_C4730( C4305 C4730 ) C4305_=_C4734( C4305 C4734 ) C4305_=_C4735( C4305 C4735 ) C4305_=_C4736( C4305 C4736 ) \nC4726_=_C4730( C4726 C4730 ) C4726_=_C4734( C4726 C4734 ) C4726_=_C4735( C4726 C4735 ) C4726_=_C4736( C4726 C4736 ) C4730_=_C4734( C4730 C4734 ) C4730_=_C4735( C4730 C4735 ) \nC4730_=_C4736( C4730 C4736 ) C4734_=_C4735( C4734 C4735 ) C4734_=_C4736( C4734 C4736 ) C4735_=_C4736( C4735 C4736 ) "];853-&gt;871[label="13: C3943 C3944 C3946 C3949 C3950 \nC3952 C4299 C4305 C4726 C4730 C4734 \nC4735 C4736 \n36: C3943_=_C3944 ,C3943_=_C3946 ,C3943_=_C3949 ,C3943_=_C4299 ,C3944_=_C3946 ,\nC3944_=_C3950 ,C3944_=_C4305 ,C3946_=_C3952 ,C3946_=_C4734 ,C3949_=_C3950 ,C3949_=_C3952 ,\nC3949_=_C4299 ,C3950_=_C3952 ,C3950_=_C4305 ,C3952_=_C4734 ,C4299_=_C4305 ,C4299_=_C4726 ,\nC4299_=_C4730 ,C4299_=_C4734 ,C4299_=_C4735 ,C4299_=_C4736 ,C4305_=_C4726 ,C4305_=_C4730 ,\nC4305_=_C4734 ,C4305_=_C4735 ,C4305_=_C4736 ,C4726_=_C4730 ,C4726_=_C4734 ,C4726_=_C4735 ,\nC4726_=_C4736 ,C4730_=_C4734 ,C4730_=_C4735 ,C4730_=_C4736 ,C4734_=_C4735 ,C4734_=_C4736 ,\nC4735_=_C4736 ,"];872[shape=box, label="id:872 level: 18\n15: C4718 C4719 C4720 C4722 C4723 \nC4724 C4725 C4726 C4727 C4728 C4729 \nC4730 C4731 C4732 C4733 \n43: C4718_=_C4719( C4718 C4719 ) C4718_=_C4720( C4718 C4720 ) C4718_=_C4722( C4718 C4722 ) C4718_=_C4725( C4718 C4725 ) C4718_=_C4730( C4718 C4730 ) \nC4718_=_C4731( C4718 C4731 ) C4718_=_C4732( C4718 C4732 ) C4718_=_C4733( C4718 C4733 ) C4719_=_C4720( C4719 C4720 ) C4719_=_C4723( C4719 C4723 ) C4720_=_C4724( C4720 C4724 ) \nC4722_=_C4723( C4722 C4723 ) C4722_=_C4724( C4722 C4724 ) C4722_=_C4725( C4722 C4725 ) C4722_=_C4730( C4722 C4730 ) C4722_=_C4731( C4722 C4731 ) C4722_=_C4732( C4722 C4732 ) \nC4722_=_C4733( C4722 C4733 ) C4723_=_C4724( C4723 C4724 ) C4725_=_C4726( C4725 C4726 ) C4725_=_C4727( C4725 C4727 ) C4725_=_C4728( C4725 C4728 ) C4725_=_C4729( C4725 C4729 ) \nC4725_=_C4730( C4725 C4730 ) C4725_=_C4731( C4725 C4731 ) C4725_=_C4732( C4725 C4732 ) C4725_=_C4733( C4725 C4733 ) C4726_=_C4727( C4726 C4727 ) C4726_=_C4728( C4726 C4728 ) \nC4726_=_C4729( C4726 C4729 ) C4726_=_C4730( C4726 C4730 ) C4727_=_C4728( C4727 C4728 ) C4727_=_C4729( C4727 C4729 ) C4727_=_C4731( C4727 C4731 ) C4728_=_C4729( C4728 C4729 ) \nC4728_=_C4732( C4728 C4732 ) C4729_=_C4733( C4729 C4733 ) C4730_=_C4731( C4730 C4731 ) C4730_=_C4732( C4730 C4732 ) C4730_=_C4733( C4730 C4733 ) C4731_=_C4732( C4731 C4732 ) \nC4731_=_C4733( C4731 C4733 ) C4732_=_C4733( C4732 C4733 ) "];854-&gt;872[label="12: C4719 C4720 C4723 C4724 C4726 \nC4727 C4728 C4729 C4730 C4731 C4732 \nC4733 \n20: C4719_=_C4720 ,C4719_=_C4723 ,C4720_=_C4724 ,C4723_=_C4724 ,C4726_=_C4727 ,\nC4726_=_C4728 ,C4726_=_C4729 ,C4726_=_C4730 ,C4727_=_C4728 ,C4727_=_C4729 ,C4727_=_C4731 ,\nC4728_=_C4729 ,C4728_=_C4732 ,C4729_=_C4733 ,C4730_=_C4731 ,C4730_=_C4732 ,C4730_=_C4733 ,\nC4731_=_C4732 ,C4731_=_C4733 ,C4732_=_C4733 ,"];873[shape=box, label="id:873 level: 18\n19: C2042 C2043 C4560 C4728 C4729 \nC4732 C4733 C4735 C4736 C4737 C4738 \nC4740 C4741 C4742 C4743 C4751 C4752 \nC4759 C4760 \n51: C2042_=_C2043( C2042 C2043 ) C2042_=_C4740( C2042 C4740 ) C2042_=_C4742( C2042 C4742 ) C2043_=_C4752( C2043 C4752 ) C2043_=_C4760( C2043 C4760 ) \nC4560_=_C4729( C4560 C4729 ) C4560_=_C4733( C4560 C4733 ) C4560_=_C4736( C4560 C4736 ) C4560_=_C4738( C4560 C4738 ) C4560_=_C4742( C4560 C4742 ) C4560_=_C4743( C4560 C4743 ) \nC4728_=_C4729( C4728 C4729 ) C4728_=_C4732( C4728 C4732 ) C4728_=_C4735( C4728 C4735 ) C4728_=_C4737( C4728 C4737 )</w:t>
      </w:r>
    </w:p>
    <w:p>
      <w:pPr>
        <w:pStyle w:val="PreformattedText"/>
        <w:bidi w:val="0"/>
        <w:spacing w:before="0" w:after="0"/>
        <w:jc w:val="left"/>
        <w:rPr/>
      </w:pPr>
      <w:r>
        <w:rPr/>
        <w:t xml:space="preserve"> </w:t>
      </w:r>
      <w:r>
        <w:rPr/>
        <w:t>C4728_=_C4740( C4728 C4740 ) C4728_=_C4741( C4728 C4741 ) \nC4729_=_C4733( C4729 C4733 ) C4729_=_C4736( C4729 C4736 ) C4729_=_C4738( C4729 C4738 ) C4729_=_C4742( C4729 C4742 ) C4729_=_C4743( C4729 C4743 ) C4732_=_C4733( C4732 C4733 ) \nC4732_=_C4735( C4732 C4735 ) C4732_=_C4737( C4732 C4737 ) C4732_=_C4740( C4732 C4740 ) C4732_=_C4741( C4732 C4741 ) C4733_=_C4736( C4733 C4736 ) C4733_=_C4738( C4733 C4738 ) \nC4733_=_C4742( C4733 C4742 ) C4733_=_C4743( C4733 C4743 ) C4735_=_C4736( C4735 C4736 ) C4735_=_C4737( C4735 C4737 ) C4735_=_C4740( C4735 C4740 ) C4735_=_C4741( C4735 C4741 ) \nC4736_=_C4738( C4736 C4738 ) C4736_=_C4742( C4736 C4742 ) C4736_=_C4743( C4736 C4743 ) C4737_=_C4738( C4737 C4738 ) C4737_=_C4740( C4737 C4740 ) C4737_=_C4741( C4737 C4741 ) \nC4738_=_C4742( C4738 C4742 ) C4738_=_C4743( C4738 C4743 ) C4740_=_C4741( C4740 C4741 ) C4740_=_C4742( C4740 C4742 ) C4741_=_C4743( C4741 C4743 ) C4742_=_C4743( C4742 C4743 ) \nC4751_=_C4752( C4751 C4752 ) C4751_=_C4759( C4751 C4759 ) C4752_=_C4760( C4752 C4760 ) C4759_=_C4760( C4759 C4760 ) "];854-&gt;873[label="15: C2042 C2043 C4560 C4728 C4729 \nC4732 C4733 C4735 C4736 C4737 C4738 \nC4751 C4752 C4759 C4760 \n27: C2042_=_C2043 ,C2043_=_C4752 ,C2043_=_C4760 ,C4560_=_C4729 ,C4560_=_C4733 ,\nC4560_=_C4736 ,C4560_=_C4738 ,C4728_=_C4729 ,C4728_=_C4732 ,C4728_=_C4735 ,C4728_=_C4737 ,\nC4729_=_C4733 ,C4729_=_C4736 ,C4729_=_C4738 ,C4732_=_C4733 ,C4732_=_C4735 ,C4732_=_C4737 ,\nC4733_=_C4736 ,C4733_=_C4738 ,C4735_=_C4736 ,C4735_=_C4737 ,C4736_=_C4738 ,C4737_=_C4738 ,\nC4751_=_C4752 ,C4751_=_C4759 ,C4752_=_C4760 ,C4759_=_C4760 ,"];874[shape=box, label="id:874 level: 18\n16: C2489 C3393 C3410 C3634 C3642 \nC3654 C3662 C3670 C3671 C3672 C3673 \nC3674 C3679 C3680 C3681 C3682 \n96: C2489_=_C3393( C2489 C3393 ) C2489_=_C3410( C2489 C3410 ) C2489_=_C3634( C2489 C3634 ) C2489_=_C3642( C2489 C3642 ) C2489_=_C3654( C2489 C3654 ) \nC2489_=_C3662( C2489 C3662 ) C2489_=_C3671( C2489 C3671 ) C2489_=_C3673( C2489 C3673 ) C2489_=_C3674( C2489 C3674 ) C2489_=_C3679( C2489 C3679 ) C2489_=_C3680( C2489 C3680 ) \nC2489_=_C3681( C2489 C3681 ) C2489_=_C3682( C2489 C3682 ) C3393_=_C3410( C3393 C3410 ) C3393_=_C3634( C3393 C3634 ) C3393_=_C3642( C3393 C3642 ) C3393_=_C3654( C3393 C3654 ) \nC3393_=_C3662( C3393 C3662 ) C3393_=_C3671( C3393 C3671 ) C3393_=_C3673( C3393 C3673 ) C3393_=_C3674( C3393 C3674 ) C3393_=_C3679( C3393 C3679 ) C3393_=_C3680( C3393 C3680 ) \nC3393_=_C3681( C3393 C3681 ) C3393_=_C3682( C3393 C3682 ) C3410_=_C3634( C3410 C3634 ) C3410_=_C3642( C3410 C3642 ) C3410_=_C3654( C3410 C3654 ) C3410_=_C3662( C3410 C3662 ) \nC3410_=_C3671( C3410 C3671 ) C3410_=_C3673( C3410 C3673 ) C3410_=_C3674( C3410 C3674 ) C3410_=_C3679( C3410 C3679 ) C3410_=_C3680( C3410 C3680 ) C3410_=_C3681( C3410 C3681 ) \nC3410_=_C3682( C3410 C3682 ) C3634_=_C3642( C3634 C3642 ) C3634_=_C3654( C3634 C3654 ) C3634_=_C3662( C3634 C3662 ) C3634_=_C3671( C3634 C3671 ) C3634_=_C3673( C3634 C3673 ) \nC3634_=_C3674( C3634 C3674 ) C3634_=_C3679( C3634 C3679 ) C3634_=_C3680( C3634 C3680 ) C3634_=_C3681( C3634 C3681 ) C3634_=_C3682( C3634 C3682 ) C3642_=_C3654( C3642 C3654 ) \nC3642_=_C3662( C3642 C3662 ) C3642_=_C3671( C3642 C3671 ) C3642_=_C3673( C3642 C3673 ) C3642_=_C3674( C3642 C3674 ) C3642_=_C3679( C3642 C3679 ) C3642_=_C3680( C3642 C3680 ) \nC3642_=_C3681( C3642 C3681 ) C3642_=_C3682( C3642 C3682 ) C3654_=_C3662( C3654 C3662 ) C3654_=_C3671( C3654 C3671 ) C3654_=_C3673( C3654 C3673 ) C3654_=_C3674( C3654 C3674 ) \nC3654_=_C3679( C3654 C3679 ) C3654_=_C3680( C3654 C3680 ) C3654_=_C3681( C3654 C3681 ) C3654_=_C3682( C3654 C3682 ) C3662_=_C3671( C3662 C3671 ) C3662_=_C3673( C3662 C3673 ) \nC3662_=_C3674( C3662 C3674 ) C3662_=_C3679( C3662 C3679 ) C3662_=_C3680( C3662 C3680 ) C3662_=_C3681( C3662 C3681 ) C3662_=_C3682( C3662 C3682 ) C3670_=_C3671( C3670 C3671 ) \nC3670_=_C3672( C3670 C3672 ) C3670_=_C3674( C3670 C3674 ) C3671_=_C3673( C3671 C3673 ) C3671_=_C3674( C3671 C3674 ) C3671_=_C3679( C3671 C3679 ) C3671_=_C3680( C3671 C3680 ) \nC3671_=_C3681( C3671 C3681 ) C3671_=_C3682( C3671 C3682 ) C3672_=_C3673( C3672 C3673 ) C3672_=_C3674( C3672 C3674 ) C3673_=_C3674( C3673 C3674 ) C3673_=_C3679( C3673 C3679 ) \nC3673_=_C3680( C3673 C3680 ) C3673_=_C3681( C3673 C3681 ) C3673_=_C3682( C3673 C3682 ) C3674_=_C3679( C3674 C3679 ) C3674_=_C3680( C3674 C3680 ) C3674_=_C3681( C3674 C3681 ) \nC3674_=_C3682( C3674 C3682 ) C3679_=_C3680( C3679 C3680 ) C3679_=_C3681( C3679 C3681 ) C3679_=_C3682( C3679 C3682 ) C3680_=_C3681( C3680 C3681 ) C3680_=_C3682( C3680 C3682 ) \nC3681_=_C3682( C3681 C3682 ) "];859-&gt;874[label="14: C2489 C3393 C3410 C3634 C3642 \nC3654 C3662 C3670 C3672 C3674 C3679 \nC3680 C3681 C3682 \n69: C2489_=_C3393 ,C2489_=_C3410 ,C2489_=_C3634 ,C2489_=_C3642 ,C2489_=_C3654 ,\nC2489_=_C3662 ,C2489_=_C3674 ,C2489_=_C3679 ,C2489_=_C3680 ,C2489_=_C3681 ,C2489_=_C3682 ,\nC3393_=_C3410 ,C3393_=_C3634 ,C3393_=_C3642 ,C3393_=_C3654 ,C3393_=_C3662 ,C3393_=_C3674 ,\nC3393_=_C3679 ,C3393_=_C3680 ,C3393_=_C3681 ,C3393_=_C3682 ,C3410_=_C3634 ,C3410_=_C3642 ,\nC3410_=_C3654 ,C3410_=_C3662 ,C3410_=_C3674 ,C3410_=_C3679 ,C3410_=_C3680 ,C3410_=_C3681 ,\nC3410_=_C3682 ,C3634_=_C3642 ,C3634_=_C3654 ,C3634_=_C3662 ,C3634_=_C3674 ,C3634_=_C3679 ,\nC3634_=_C3680 ,C3634_=_C3681 ,C3634_=_C3682 ,C3642_=_C3654 ,C3642_=_C3662 ,C3642_=_C3674 ,\nC3642_=_C3679 ,C3642_=_C3680 ,C3642_=_C3681 ,C3642_=_C3682 ,C3654_=_C3662 ,C3654_=_C3674 ,\nC3654_=_C3679 ,C3654_=_C3680 ,C3654_=_C3681 ,C3654_=_C3682 ,C3662_=_C3674 ,C3662_=_C3679 ,\nC3662_=_C3680 ,C3662_=_C3681 ,C3662_=_C3682 ,C3670_=_C3672 ,C3670_=_C3674 ,C3672_=_C3674 ,\nC3674_=_C3679 ,C3674_=_C3680 ,C3674_=_C3681 ,C3674_=_C3682 ,C3679_=_C3680 ,C3679_=_C3681 ,\nC3679_=_C3682 ,C3680_=_C3681 ,C3680_=_C3682 ,C3681_=_C3682 ,"];875[shape=box, label="id:875 level: 18\n7: C5173 C5177 C5181 C5182 C5183 \nC5184 C5185 \n15: C5173_=_C5177( C5173 C5177 ) C5173_=_C5181( C5173 C5181 ) C5173_=_C5182( C5173 C5182 ) C5173_=_C5183( C5173 C5183 ) C5177_=_C5181( C5177 C5181 ) \nC5177_=_C5182( C5177 C5182 ) C5177_=_C5183( C5177 C5183 ) C5181_=_C5182( C5181 C5182 ) C5181_=_C5183( C5181 C5183 ) C5181_=_C5184( C5181 C5184 ) C5181_=_C5185( C5181 C5185 ) \nC5182_=_C5183( C5182 C5183 ) C5182_=_C5184( C5182 C5184 ) C5183_=_C5185( C5183 C5185 ) C5184_=_C5185( C5184 C5185 ) "];862-&gt;875[label="5: C5173 C5177 C5181 C5184 C5185 \n6: C5173_=_C5177 ,C5173_=_C5181 ,C5177_=_C5181 ,C5181_=_C5184 ,C5181_=_C5185 ,\nC5184_=_C5185 ,"];876[shape=box, label="id:876 level: 18\n12: C4171 C4172 C4173 C4174 C4181 \nC4182 C4183 C4205 C4206 C4207 C4209 \nC5345 \n36: C4171_=_C4172( C4171 C4172 ) C4171_=_C4173( C4171 C4173 ) C4171_=_C4174( C4171 C4174 ) C4171_=_C4181( C4171 C4181 ) C4171_=_C4182( C4171 C4182 ) \nC4171_=_C4183( C4171 C4183 ) C4172_=_C4173( C4172 C4173 ) C4172_=_C4174( C4172 C4174 ) C4172_=_C4205( C4172 C4205 ) C4172_=_C4206( C4172 C4206 ) C4172_=_C4207( C4172 C4207 ) \nC4173_=_C4174( C4173 C4174 ) C4173_=_C4181( C4173 C4181 ) C4173_=_C4205( C4173 C4205 ) C4173_=_C4209( C4173 C4209 ) C4174_=_C4182( C4174 C4182 ) C4174_=_C4206( C4174 C4206 ) \nC4174_=_C5345( C4174 C5345 ) C4181_=_C4182( C4181 C4182 ) C4181_=_C4183( C4181 C4183 ) C4181_=_C4205( C4181 C4205 ) C4181_=_C4209( C4181 C4209 ) C4182_=_C4183( C4182 C4183 ) \nC4182_=_C4206( C4182 C4206 ) C4182_=_C5345( C4182 C5345 ) C4183_=_C4207( C4183 C4207 ) C4183_=_C4209( C4183 C4209 ) C4183_=_C5345( C4183 C5345 ) C4205_=_C4206( C4205 C4206 ) \nC4205_=_C4207( C4205 C4207 ) C4205_=_C4209( C4205 C4209 ) C4206_=_C4207( C4206 C4207 ) C4206_=_C5345( C4206 C5345 ) C4207_=_C4209( C4207 C4209 ) C4207_=_C5345( C4207 C5345 ) \nC4209_=_C5345( C4209 C5345 ) "];863-&gt;876[label="8: C4171 C4172 C4173 C4174 C4183 \nC4207 C4209 C5345 \n16: C4171_=_C4172 ,C4171_=_C4173 ,C4171_=_C4174 ,C4171_=_C4183 ,C4172_=_C4173 ,\nC4172_=_C4174 ,C4172_=_C4207 ,C4173_=_C4174 ,C4173_=_C4209 ,C4174_=_C5345 ,C4183_=_C4207 ,\nC4183_=_C4209 ,C4183_=_C5345 ,C4207_=_C4209 ,C4207_=_C5345 ,C4209_=_C5345 ,"];877[shape=box, label="id:877 level: 18\n34: C4177 C5534 C5535 C5536 C5537 \nC5539 C5540 C5543 C5544 C5545 C5546 \nC5549 C5550 C5551 C5553 C5554 C5555 \nC5559 C5565 C5567 C5573 C5574 C5580 \nC5581 C5582 C5583 C5584 C5585 C5586 \nC5591 C5595 C5598 C5600 C5656 \n173: C4177_=_C5534( C4177 C5534 ) C4177_=_C5543( C4177 C5543 ) C4177_=_C5544( C4177 C5544 ) C4177_=_C5545( C4177 C5545 ) C4177_=_C5546( C4177 C5546 ) \nC5534_=_C5535( C5534 C5535 ) C5534_=_C5536( C5534 C5536 ) C5534_=_C5537( C5534 C5537 ) C5534_=_C5539( C5534 C5539 ) C5534_=_C5540( C5534 C5540 ) C5534_=_C5543( C5534 C5543 ) \nC5534_=_C5544( C5534 C5544 ) C5534_=_C5545( C5534 C5545 ) C5534_=_C5546( C5534 C5546 ) C5535_=_C5536( C5535 C5536 ) C5535_=_C5537( C5535 C5537 ) C5535_=_C5539( C5535 C5539 ) \nC5535_=_C5540( C5535 C5540 ) C5535_=_C5549( C5535 C5549 ) C5535_=_C5550( C5535 C5550 ) C5535_=_C5551( C5535 C5551 ) C5536_=_C5537( C5536 C5537 ) C5536_=_C5539( C5536 C5539 ) \nC5536_=_C5540( C5536 C5540 ) C5536_=_C5553( C5536 C5553 ) C5536_=_C5554( C5536 C5554 ) C5536_=_C5555( C5536 C5555 ) C5537_=_C5539( C5537 C5539 ) C5537_=_C5540( C5537 C5540 ) \nC5537_=_C5544( C5537 C5544 ) C5537_=_C5574( C5537 C5574 ) C5537_=_C5580( C5537 C5580 ) C5539_=_C5540( C5539 C5540 ) C5539_=_C5546( C5539 C5546 ) C5539_=_C5551( C5539 C5551 ) \nC5539_=_C5555( C5539 C5555 ) C5539_=_C5585( C5539 C5585 ) C5539_=_C5656( C5539 C5656 ) C5540_=_C5565( C5540 C5565 ) C5540_=_C5573( C5540 C5573 ) C5540_=_C5580( C5540 C5580 ) \nC5540_=_C5586( C5540 C5586 ) C5540_=_C5591( C5540 C5591 ) C5540_=_C5595( C5540 C5595 ) C5540_=_C5598( C5540 C5598 ) C5540_=_C5600( C5540 C5600 ) C5540_=_C5656( C5540 C5656 ) \nC5543_=_C5544( C5543 C5544 ) C5543_=_C5545( C5543 C5545 ) C5543_=_C5546( C5543 C5546 ) C5543_=_C5550( C5543 C5550 ) C5543_=_C5554( C5543 C5554 ) C5543_=_C5567( C5543 C5567 ) \nC5543_=_C5573( C5543 C5573 ) C5544_=_C5545( C5544 C5545 ) C5544_=_C5546( C5544 C5546 ) C5544_=_C5574( C5544 C5574 ) C5544_=_C5580( C5544 C5580 ) C5545_=_C5546(</w:t>
      </w:r>
    </w:p>
    <w:p>
      <w:pPr>
        <w:pStyle w:val="PreformattedText"/>
        <w:bidi w:val="0"/>
        <w:spacing w:before="0" w:after="0"/>
        <w:jc w:val="left"/>
        <w:rPr/>
      </w:pPr>
      <w:r>
        <w:rPr/>
        <w:t xml:space="preserve"> </w:t>
      </w:r>
      <w:r>
        <w:rPr/>
        <w:t>C5545 C5546 ) \nC5545_=_C5559( C5545 C5559 ) C5545_=_C5567( C5545 C5567 ) C5545_=_C5574( C5545 C5574 ) C5545_=_C5581( C5545 C5581 ) C5545_=_C5582( C5545 C5582 ) C5545_=_C5583( C5545 C5583 ) \nC5545_=_C5584( C5545 C5584 ) C5545_=_C5585( C5545 C5585 ) C5545_=_C5586( C5545 C5586 ) C5546_=_C5551( C5546 C5551 ) C5546_=_C5555( C5546 C5555 ) C5546_=_C5585( C5546 C5585 ) \nC5546_=_C5656( C5546 C5656 ) C5549_=_C5550( C5549 C5550 ) C5549_=_C5551( C5549 C5551 ) C5549_=_C5553( C5549 C5553 ) C5549_=_C5559( C5549 C5559 ) C5549_=_C5565( C5549 C5565 ) \nC5550_=_C5551( C5550 C5551 ) C5550_=_C5554( C5550 C5554 ) C5550_=_C5567( C5550 C5567 ) C5550_=_C5573( C5550 C5573 ) C5551_=_C5555( C5551 C5555 ) C5551_=_C5585( C5551 C5585 ) \nC5551_=_C5656( C5551 C5656 ) C5553_=_C5554( C5553 C5554 ) C5553_=_C5555( C5553 C5555 ) C5553_=_C5559( C5553 C5559 ) C5553_=_C5565( C5553 C5565 ) C5554_=_C5555( C5554 C5555 ) \nC5554_=_C5567( C5554 C5567 ) C5554_=_C5573( C5554 C5573 ) C5555_=_C5585( C5555 C5585 ) C5555_=_C5656( C5555 C5656 ) C5559_=_C5565( C5559 C5565 ) C5559_=_C5567( C5559 C5567 ) \nC5559_=_C5574( C5559 C5574 ) C5559_=_C5581( C5559 C5581 ) C5559_=_C5582( C5559 C5582 ) C5559_=_C5583( C5559 C5583 ) C5559_=_C5584( C5559 C5584 ) C5559_=_C5585( C5559 C5585 ) \nC5559_=_C5586( C5559 C5586 ) C5565_=_C5573( C5565 C5573 ) C5565_=_C5580( C5565 C5580 ) C5565_=_C5586( C5565 C5586 ) C5565_=_C5591( C5565 C5591 ) C5565_=_C5595( C5565 C5595 ) \nC5565_=_C5598( C5565 C5598 ) C5565_=_C5600( C5565 C5600 ) C5565_=_C5656( C5565 C5656 ) C5567_=_C5573( C5567 C5573 ) C5567_=_C5574( C5567 C5574 ) C5567_=_C5581( C5567 C5581 ) \nC5567_=_C5582( C5567 C5582 ) C5567_=_C5583( C5567 C5583 ) C5567_=_C5584( C5567 C5584 ) C5567_=_C5585( C5567 C5585 ) C5567_=_C5586( C5567 C5586 ) C5573_=_C5580( C5573 C5580 ) \nC5573_=_C5586( C5573 C5586 ) C5573_=_C5591( C5573 C5591 ) C5573_=_C5595( C5573 C5595 ) C5573_=_C5598( C5573 C5598 ) C5573_=_C5600( C5573 C5600 ) C5573_=_C5656( C5573 C5656 ) \nC5574_=_C5580( C5574 C5580 ) C5574_=_C5581( C5574 C5581 ) C5574_=_C5582( C5574 C5582 ) C5574_=_C5583( C5574 C5583 ) C5574_=_C5584( C5574 C5584 ) C5574_=_C5585( C5574 C5585 ) \nC5574_=_C5586( C5574 C5586 ) C5580_=_C5586( C5580 C5586 ) C5580_=_C5591( C5580 C5591 ) C5580_=_C5595( C5580 C5595 ) C5580_=_C5598( C5580 C5598 ) C5580_=_C5600( C5580 C5600 ) \nC5580_=_C5656( C5580 C5656 ) C5581_=_C5582( C5581 C5582 ) C5581_=_C5583( C5581 C5583 ) C5581_=_C5584( C5581 C5584 ) C5581_=_C5585( C5581 C5585 ) C5581_=_C5586( C5581 C5586 ) \nC5581_=_C5591( C5581 C5591 ) C5582_=_C5583( C5582 C5583 ) C5582_=_C5584( C5582 C5584 ) C5582_=_C5585( C5582 C5585 ) C5582_=_C5586( C5582 C5586 ) C5582_=_C5595( C5582 C5595 ) \nC5583_=_C5584( C5583 C5584 ) C5583_=_C5585( C5583 C5585 ) C5583_=_C5586( C5583 C5586 ) C5583_=_C5598( C5583 C5598 ) C5584_=_C5585( C5584 C5585 ) C5584_=_C5586( C5584 C5586 ) \nC5584_=_C5600( C5584 C5600 ) C5585_=_C5586( C5585 C5586 ) C5585_=_C5656( C5585 C5656 ) C5586_=_C5591( C5586 C5591 ) C5586_=_C5595( C5586 C5595 ) C5586_=_C5598( C5586 C5598 ) \nC5586_=_C5600( C5586 C5600 ) C5586_=_C5656( C5586 C5656 ) C5591_=_C5595( C5591 C5595 ) C5591_=_C5598( C5591 C5598 ) C5591_=_C5600( C5591 C5600 ) C5591_=_C5656( C5591 C5656 ) \nC5595_=_C5598( C5595 C5598 ) C5595_=_C5600( C5595 C5600 ) C5595_=_C5656( C5595 C5656 ) C5598_=_C5600( C5598 C5600 ) C5598_=_C5656( C5598 C5656 ) C5600_=_C5656( C5600 C5656 ) "];864-&gt;877[label="17: C4177 C5534 C5535 C5536 C5537 \nC5539 C5540 C5545 C5559 C5567 C5574 \nC5581 C5582 C5583 C5584 C5585 C5586 \n66: C4177_=_C5534 ,C4177_=_C5545 ,C5534_=_C5535 ,C5534_=_C5536 ,C5534_=_C5537 ,\nC5534_=_C5539 ,C5534_=_C5540 ,C5534_=_C5545 ,C5535_=_C5536 ,C5535_=_C5537 ,C5535_=_C5539 ,\nC5535_=_C5540 ,C5536_=_C5537 ,C5536_=_C5539 ,C5536_=_C5540 ,C5537_=_C5539 ,C5537_=_C5540 ,\nC5537_=_C5574 ,C5539_=_C5540 ,C5539_=_C5585 ,C5540_=_C5586 ,C5545_=_C5559 ,C5545_=_C5567 ,\nC5545_=_C5574 ,C5545_=_C5581 ,C5545_=_C5582 ,C5545_=_C5583 ,C5545_=_C5584 ,C5545_=_C5585 ,\nC5545_=_C5586 ,C5559_=_C5567 ,C5559_=_C5574 ,C5559_=_C5581 ,C5559_=_C5582 ,C5559_=_C5583 ,\nC5559_=_C5584 ,C5559_=_C5585 ,C5559_=_C5586 ,C5567_=_C5574 ,C5567_=_C5581 ,C5567_=_C5582 ,\nC5567_=_C5583 ,C5567_=_C5584 ,C5567_=_C5585 ,C5567_=_C5586 ,C5574_=_C5581 ,C5574_=_C5582 ,\nC5574_=_C5583 ,C5574_=_C5584 ,C5574_=_C5585 ,C5574_=_C5586 ,C5581_=_C5582 ,C5581_=_C5583 ,\nC5581_=_C5584 ,C5581_=_C5585 ,C5581_=_C5586 ,C5582_=_C5583 ,C5582_=_C5584 ,C5582_=_C5585 ,\nC5582_=_C5586 ,C5583_=_C5584 ,C5583_=_C5585 ,C5583_=_C5586 ,C5584_=_C5585 ,C5584_=_C5586 ,\nC5585_=_C5586 ,"];878[shape=box, label="id:878 level: 18\n9: C1091 C1092 C1097 C1098 C4381 \nC4382 C4383 C4384 C4385 \n24: C1091_=_C1092( C1091 C1092 ) C1091_=_C1097( C1091 C1097 ) C1091_=_C4381( C1091 C4381 ) C1091_=_C4382( C1091 C4382 ) C1091_=_C4383( C1091 C4383 ) \nC1092_=_C1098( C1092 C1098 ) C1092_=_C4381( C1092 C4381 ) C1092_=_C4384( C1092 C4384 ) C1092_=_C4385( C1092 C4385 ) C1097_=_C1098( C1097 C1098 ) C1097_=_C4381( C1097 C4381 ) \nC1097_=_C4382( C1097 C4382 ) C1097_=_C4383( C1097 C4383 ) C1098_=_C4381( C1098 C4381 ) C1098_=_C4384( C1098 C4384 ) C1098_=_C4385( C1098 C4385 ) C4381_=_C4382( C4381 C4382 ) \nC4381_=_C4383( C4381 C4383 ) C4381_=_C4384( C4381 C4384 ) C4381_=_C4385( C4381 C4385 ) C4382_=_C4383( C4382 C4383 ) C4382_=_C4384( C4382 C4384 ) C4383_=_C4385( C4383 C4385 ) \nC4384_=_C4385( C4384 C4385 ) "];865-&gt;878[label="8: C1091 C1092 C1097 C1098 C4382 \nC4383 C4384 C4385 \n16: C1091_=_C1092 ,C1091_=_C1097 ,C1091_=_C4382 ,C1091_=_C4383 ,C1092_=_C1098 ,\nC1092_=_C4384 ,C1092_=_C4385 ,C1097_=_C1098 ,C1097_=_C4382 ,C1097_=_C4383 ,C1098_=_C4384 ,\nC1098_=_C4385 ,C4382_=_C4383 ,C4382_=_C4384 ,C4383_=_C4385 ,C4384_=_C4385 ,"];879[shape=box, label="id:879 level: 18\n25: C1847 C1848 C1863 C1864 C1878 \nC1879 C1892 C1893 C3485 C3486 C3493 \nC3494 C3546 C3547 C3552 C3553 C3557 \nC3558 C3561 C3562 C5301 C5302 C5303 \nC5304 C5305 \n168: C1847_=_C1848( C1847 C1848 ) C1847_=_C1863( C1847 C1863 ) C1847_=_C1878( C1847 C1878 ) C1847_=_C1892( C1847 C1892 ) C1847_=_C3485( C1847 C3485 ) \nC1847_=_C3493( C1847 C3493 ) C1847_=_C3546( C1847 C3546 ) C1847_=_C3552( C1847 C3552 ) C1847_=_C3557( C1847 C3557 ) C1847_=_C3561( C1847 C3561 ) C1847_=_C5301( C1847 C5301 ) \nC1847_=_C5303( C1847 C5303 ) C1847_=_C5305( C1847 C5305 ) C1848_=_C1864( C1848 C1864 ) C1848_=_C1879( C1848 C1879 ) C1848_=_C1893( C1848 C1893 ) C1848_=_C3486( C1848 C3486 ) \nC1848_=_C3494( C1848 C3494 ) C1848_=_C3547( C1848 C3547 ) C1848_=_C3553( C1848 C3553 ) C1848_=_C3558( C1848 C3558 ) C1848_=_C3562( C1848 C3562 ) C1848_=_C5302( C1848 C5302 ) \nC1848_=_C5304( C1848 C5304 ) C1848_=_C5305( C1848 C5305 ) C1863_=_C1864( C1863 C1864 ) C1863_=_C1878( C1863 C1878 ) C1863_=_C1892( C1863 C1892 ) C1863_=_C3485( C1863 C3485 ) \nC1863_=_C3493( C1863 C3493 ) C1863_=_C3546( C1863 C3546 ) C1863_=_C3552( C1863 C3552 ) C1863_=_C3557( C1863 C3557 ) C1863_=_C3561( C1863 C3561 ) C1863_=_C5301( C1863 C5301 ) \nC1863_=_C5303( C1863 C5303 ) C1863_=_C5305( C1863 C5305 ) C1864_=_C1879( C1864 C1879 ) C1864_=_C1893( C1864 C1893 ) C1864_=_C3486( C1864 C3486 ) C1864_=_C3494( C1864 C3494 ) \nC1864_=_C3547( C1864 C3547 ) C1864_=_C3553( C1864 C3553 ) C1864_=_C3558( C1864 C3558 ) C1864_=_C3562( C1864 C3562 ) C1864_=_C5302( C1864 C5302 ) C1864_=_C5304( C1864 C5304 ) \nC1864_=_C5305( C1864 C5305 ) C1878_=_C1879( C1878 C1879 ) C1878_=_C1892( C1878 C1892 ) C1878_=_C3485( C1878 C3485 ) C1878_=_C3493( C1878 C3493 ) C1878_=_C3546( C1878 C3546 ) \nC1878_=_C3552( C1878 C3552 ) C1878_=_C3557( C1878 C3557 ) C1878_=_C3561( C1878 C3561 ) C1878_=_C5301( C1878 C5301 ) C1878_=_C5303( C1878 C5303 ) C1878_=_C5305( C1878 C5305 ) \nC1879_=_C1893( C1879 C1893 ) C1879_=_C3486( C1879 C3486 ) C1879_=_C3494( C1879 C3494 ) C1879_=_C3547( C1879 C3547 ) C1879_=_C3553( C1879 C3553 ) C1879_=_C3558( C1879 C3558 ) \nC1879_=_C3562( C1879 C3562 ) C1879_=_C5302( C1879 C5302 ) C1879_=_C5304( C1879 C5304 ) C1879_=_C5305( C1879 C5305 ) C1892_=_C1893( C1892 C1893 ) C1892_=_C3485( C1892 C3485 ) \nC1892_=_C3493( C1892 C3493 ) C1892_=_C3546( C1892 C3546 ) C1892_=_C3552( C1892 C3552 ) C1892_=_C3557( C1892 C3557 ) C1892_=_C3561( C1892 C3561 ) C1892_=_C5301( C1892 C5301 ) \nC1892_=_C5303( C1892 C5303 ) C1892_=_C5305( C1892 C5305 ) C1893_=_C3486( C1893 C3486 ) C1893_=_C3494( C1893 C3494 ) C1893_=_C3547( C1893 C3547 ) C1893_=_C3553( C1893 C3553 ) \nC1893_=_C3558( C1893 C3558 ) C1893_=_C3562( C1893 C3562 ) C1893_=_C5302( C1893 C5302 ) C1893_=_C5304( C1893 C5304 ) C1893_=_C5305( C1893 C5305 ) C3485_=_C3486( C3485 C3486 ) \nC3485_=_C3493( C3485 C3493 ) C3485_=_C3546( C3485 C3546 ) C3485_=_C3552( C3485 C3552 ) C3485_=_C3557( C3485 C3557 ) C3485_=_C3561( C3485 C3561 ) C3485_=_C5301( C3485 C5301 ) \nC3485_=_C5303( C3485 C5303 ) C3485_=_C5305( C3485 C5305 ) C3486_=_C3494( C3486 C3494 ) C3486_=_C3547( C3486 C3547 ) C3486_=_C3553( C3486 C3553 ) C3486_=_C3558( C3486 C3558 ) \nC3486_=_C3562( C3486 C3562 ) C3486_=_C5302( C3486 C5302 ) C3486_=_C5304( C3486 C5304 ) C3486_=_C5305( C3486 C5305 ) C3493_=_C3494( C3493 C3494 ) C3493_=_C3546( C3493 C3546 ) \nC3493_=_C3552( C3493 C3552 ) C3493_=_C3557( C3493 C3557 ) C3493_=_C3561( C3493 C3561 ) C3493_=_C5301( C3493 C5301 ) C3493_=_C5303( C3493 C5303 ) C3493_=_C5305( C3493 C5305 ) \nC3494_=_C3547( C3494 C3547 ) C3494_=_C3553( C3494 C3553 ) C3494_=_C3558( C3494 C3558 ) C3494_=_C3562( C3494 C3562 ) C3494_=_C5302( C3494 C5302 ) C3494_=_C5304( C3494 C5304 ) \nC3494_=_C5305( C3494 C5305 ) C3546_=_C3547( C3546 C3547 ) C3546_=_C3552( C3546 C3552 ) C3546_=_C3557( C3546 C3557 ) C3546_=_C3561( C3546 C3561 ) C3546_=_C5301( C3546 C5301 ) \nC3546_=_C5303( C3546 C5303 ) C3546_=_C5305( C3546 C5305 ) C3547_=_C3553( C3547 C3553 ) C3547_=_C3558( C3547 C3558 ) C3547_=_C3562( C3547 C3562 ) C3547_=_C5302( C3547 C5302 ) \nC3547_=_C5304( C3547 C5304 ) C3547_=_C5305( C3547 C5305 ) C3552_=_C3553( C3552 C3553 ) C3552_=_C3557( C3552 C3557 ) C3552_=_C3561( C3552 C3561 ) C3552_=_C5301( C3552 C5301 ) \nC3552_=_C5303( C3552 C5303 ) C3552_=_C5305(</w:t>
      </w:r>
    </w:p>
    <w:p>
      <w:pPr>
        <w:pStyle w:val="PreformattedText"/>
        <w:bidi w:val="0"/>
        <w:spacing w:before="0" w:after="0"/>
        <w:jc w:val="left"/>
        <w:rPr/>
      </w:pPr>
      <w:r>
        <w:rPr/>
        <w:t xml:space="preserve"> </w:t>
      </w:r>
      <w:r>
        <w:rPr/>
        <w:t>C3552 C5305 ) C3553_=_C3558( C3553 C3558 ) C3553_=_C3562( C3553 C3562 ) C3553_=_C5302( C3553 C5302 ) C3553_=_C5304( C3553 C5304 ) \nC3553_=_C5305( C3553 C5305 ) C3557_=_C3558( C3557 C3558 ) C3557_=_C3561( C3557 C3561 ) C3557_=_C5301( C3557 C5301 ) C3557_=_C5303( C3557 C5303 ) C3557_=_C5305( C3557 C5305 ) \nC3558_=_C3562( C3558 C3562 ) C3558_=_C5302( C3558 C5302 ) C3558_=_C5304( C3558 C5304 ) C3558_=_C5305( C3558 C5305 ) C3561_=_C3562( C3561 C3562 ) C3561_=_C5301( C3561 C5301 ) \nC3561_=_C5303( C3561 C5303 ) C3561_=_C5305( C3561 C5305 ) C3562_=_C5302( C3562 C5302 ) C3562_=_C5304( C3562 C5304 ) C3562_=_C5305( C3562 C5305 ) C5301_=_C5302( C5301 C5302 ) \nC5301_=_C5303( C5301 C5303 ) C5301_=_C5305( C5301 C5305 ) C5302_=_C5304( C5302 C5304 ) C5302_=_C5305( C5302 C5305 ) C5303_=_C5304( C5303 C5304 ) C5303_=_C5305( C5303 C5305 ) \nC5304_=_C5305( C5304 C5305 ) "];867-&gt;879[label="24: C1847 C1848 C1863 C1864 C1878 \nC1879 C1892 C1893 C3485 C3486 C3493 \nC3494 C3546 C3547 C3552 C3553 C3557 \nC3558 C3561 C3562 C5301 C5302 C5303 \nC5304 \n144: C1847_=_C1848 ,C1847_=_C1863 ,C1847_=_C1878 ,C1847_=_C1892 ,C1847_=_C3485 ,\nC1847_=_C3493 ,C1847_=_C3546 ,C1847_=_C3552 ,C1847_=_C3557 ,C1847_=_C3561 ,C1847_=_C5301 ,\nC1847_=_C5303 ,C1848_=_C1864 ,C1848_=_C1879 ,C1848_=_C1893 ,C1848_=_C3486 ,C1848_=_C3494 ,\nC1848_=_C3547 ,C1848_=_C3553 ,C1848_=_C3558 ,C1848_=_C3562 ,C1848_=_C5302 ,C1848_=_C5304 ,\nC1863_=_C1864 ,C1863_=_C1878 ,C1863_=_C1892 ,C1863_=_C3485 ,C1863_=_C3493 ,C1863_=_C3546 ,\nC1863_=_C3552 ,C1863_=_C3557 ,C1863_=_C3561 ,C1863_=_C5301 ,C1863_=_C5303 ,C1864_=_C1879 ,\nC1864_=_C1893 ,C1864_=_C3486 ,C1864_=_C3494 ,C1864_=_C3547 ,C1864_=_C3553 ,C1864_=_C3558 ,\nC1864_=_C3562 ,C1864_=_C5302 ,C1864_=_C5304 ,C1878_=_C1879 ,C1878_=_C1892 ,C1878_=_C3485 ,\nC1878_=_C3493 ,C1878_=_C3546 ,C1878_=_C3552 ,C1878_=_C3557 ,C1878_=_C3561 ,C1878_=_C5301 ,\nC1878_=_C5303 ,C1879_=_C1893 ,C1879_=_C3486 ,C1879_=_C3494 ,C1879_=_C3547 ,C1879_=_C3553 ,\nC1879_=_C3558 ,C1879_=_C3562 ,C1879_=_C5302 ,C1879_=_C5304 ,C1892_=_C1893 ,C1892_=_C3485 ,\nC1892_=_C3493 ,C1892_=_C3546 ,C1892_=_C3552 ,C1892_=_C3557 ,C1892_=_C3561 ,C1892_=_C5301 ,\nC1892_=_C5303 ,C1893_=_C3486 ,C1893_=_C3494 ,C1893_=_C3547 ,C1893_=_C3553 ,C1893_=_C3558 ,\nC1893_=_C3562 ,C1893_=_C5302 ,C1893_=_C5304 ,C3485_=_C3486 ,C3485_=_C3493 ,C3485_=_C3546 ,\nC3485_=_C3552 ,C3485_=_C3557 ,C3485_=_C3561 ,C3485_=_C5301 ,C3485_=_C5303 ,C3486_=_C3494 ,\nC3486_=_C3547 ,C3486_=_C3553 ,C3486_=_C3558 ,C3486_=_C3562 ,C3486_=_C5302 ,C3486_=_C5304 ,\nC3493_=_C3494 ,C3493_=_C3546 ,C3493_=_C3552 ,C3493_=_C3557 ,C3493_=_C3561 ,C3493_=_C5301 ,\nC3493_=_C5303 ,C3494_=_C3547 ,C3494_=_C3553 ,C3494_=_C3558 ,C3494_=_C3562 ,C3494_=_C5302 ,\nC3494_=_C5304 ,C3546_=_C3547 ,C3546_=_C3552 ,C3546_=_C3557 ,C3546_=_C3561 ,C3546_=_C5301 ,\nC3546_=_C5303 ,C3547_=_C3553 ,C3547_=_C3558 ,C3547_=_C3562 ,C3547_=_C5302 ,C3547_=_C5304 ,\nC3552_=_C3553 ,C3552_=_C3557 ,C3552_=_C3561 ,C3552_=_C5301 ,C3552_=_C5303 ,C3553_=_C3558 ,\nC3553_=_C3562 ,C3553_=_C5302 ,C3553_=_C5304 ,C3557_=_C3558 ,C3557_=_C3561 ,C3557_=_C5301 ,\nC3557_=_C5303 ,C3558_=_C3562 ,C3558_=_C5302 ,C3558_=_C5304 ,C3561_=_C3562 ,C3561_=_C5301 ,\nC3561_=_C5303 ,C3562_=_C5302 ,C3562_=_C5304 ,C5301_=_C5302 ,C5301_=_C5303 ,C5302_=_C5304 ,\nC5303_=_C5304 ,"];880[shape=box, label="id:880 level: 18\n44: C1835 C1836 C1845 C1846 C1851 \nC1852 C1861 C1862 C1866 C1867 C1876 \nC1877 C1880 C1881 C1890 C1891 C3479 \nC3480 C3481 C3482 C3483 C3484 C3485 \nC3486 C3487 C3488 C3489 C3490 C3491 \nC3492 C3493 C3494 C3544 C3545 C3550 \nC3551 C3555 C3556 C3559 C3560 C5301 \nC5302 C5303 C5304 \n324: C1835_=_C1836( C1835 C1836 ) C1835_=_C1845( C1835 C1845 ) C1835_=_C1846( C1835 C1846 ) C1835_=_C1851( C1835 C1851 ) C1835_=_C1866( C1835 C1866 ) \nC1835_=_C1880( C1835 C1880 ) C1835_=_C3479( C1835 C3479 ) C1835_=_C3480( C1835 C3480 ) C1835_=_C3481( C1835 C3481 ) C1835_=_C3482( C1835 C3482 ) C1835_=_C3483( C1835 C3483 ) \nC1835_=_C3484( C1835 C3484 ) C1835_=_C3485( C1835 C3485 ) C1835_=_C3486( C1835 C3486 ) C1836_=_C1845( C1836 C1845 ) C1836_=_C1846( C1836 C1846 ) C1836_=_C1852( C1836 C1852 ) \nC1836_=_C1867( C1836 C1867 ) C1836_=_C1881( C1836 C1881 ) C1836_=_C3487( C1836 C3487 ) C1836_=_C3488( C1836 C3488 ) C1836_=_C3489( C1836 C3489 ) C1836_=_C3490( C1836 C3490 ) \nC1836_=_C3491( C1836 C3491 ) C1836_=_C3492( C1836 C3492 ) C1836_=_C3493( C1836 C3493 ) C1836_=_C3494( C1836 C3494 ) C1845_=_C1846( C1845 C1846 ) C1845_=_C1861( C1845 C1861 ) \nC1845_=_C1876( C1845 C1876 ) C1845_=_C1890( C1845 C1890 ) C1845_=_C3483( C1845 C3483 ) C1845_=_C3491( C1845 C3491 ) C1845_=_C3544( C1845 C3544 ) C1845_=_C3550( C1845 C3550 ) \nC1845_=_C3555( C1845 C3555 ) C1845_=_C3559( C1845 C3559 ) C1845_=_C5301( C1845 C5301 ) C1845_=_C5302( C1845 C5302 ) C1846_=_C1862( C1846 C1862 ) C1846_=_C1877( C1846 C1877 ) \nC1846_=_C1891( C1846 C1891 ) C1846_=_C3484( C1846 C3484 ) C1846_=_C3492( C1846 C3492 ) C1846_=_C3545( C1846 C3545 ) C1846_=_C3551( C1846 C3551 ) C1846_=_C3556( C1846 C3556 ) \nC1846_=_C3560( C1846 C3560 ) C1846_=_C5303( C1846 C5303 ) C1846_=_C5304( C1846 C5304 ) C1851_=_C1852( C1851 C1852 ) C1851_=_C1861( C1851 C1861 ) C1851_=_C1862( C1851 C1862 ) \nC1851_=_C1866( C1851 C1866 ) C1851_=_C1880( C1851 C1880 ) C1851_=_C3479( C1851 C3479 ) C1851_=_C3480( C1851 C3480 ) C1851_=_C3481( C1851 C3481 ) C1851_=_C3482( C1851 C3482 ) \nC1851_=_C3483( C1851 C3483 ) C1851_=_C3484( C1851 C3484 ) C1851_=_C3485( C1851 C3485 ) C1851_=_C3486( C1851 C3486 ) C1852_=_C1861( C1852 C1861 ) C1852_=_C1862( C1852 C1862 ) \nC1852_=_C1867( C1852 C1867 ) C1852_=_C1881( C1852 C1881 ) C1852_=_C3487( C1852 C3487 ) C1852_=_C3488( C1852 C3488 ) C1852_=_C3489( C1852 C3489 ) C1852_=_C3490( C1852 C3490 ) \nC1852_=_C3491( C1852 C3491 ) C1852_=_C3492( C1852 C3492 ) C1852_=_C3493( C1852 C3493 ) C1852_=_C3494( C1852 C3494 ) C1861_=_C1862( C1861 C1862 ) C1861_=_C1876( C1861 C1876 ) \nC1861_=_C1890( C1861 C1890 ) C1861_=_C3483( C1861 C3483 ) C1861_=_C3491( C1861 C3491 ) C1861_=_C3544( C1861 C3544 ) C1861_=_C3550( C1861 C3550 ) C1861_=_C3555( C1861 C3555 ) \nC1861_=_C3559( C1861 C3559 ) C1861_=_C5301( C1861 C5301 ) C1861_=_C5302( C1861 C5302 ) C1862_=_C1877( C1862 C1877 ) C1862_=_C1891( C1862 C1891 ) C1862_=_C3484( C1862 C3484 ) \nC1862_=_C3492( C1862 C3492 ) C1862_=_C3545( C1862 C3545 ) C1862_=_C3551( C1862 C3551 ) C1862_=_C3556( C1862 C3556 ) C1862_=_C3560( C1862 C3560 ) C1862_=_C5303( C1862 C5303 ) \nC1862_=_C5304( C1862 C5304 ) C1866_=_C1867( C1866 C1867 ) C1866_=_C1876( C1866 C1876 ) C1866_=_C1877( C1866 C1877 ) C1866_=_C1880( C1866 C1880 ) C1866_=_C3479( C1866 C3479 ) \nC1866_=_C3480( C1866 C3480 ) C1866_=_C3481( C1866 C3481 ) C1866_=_C3482( C1866 C3482 ) C1866_=_C3483( C1866 C3483 ) C1866_=_C3484( C1866 C3484 ) C1866_=_C3485( C1866 C3485 ) \nC1866_=_C3486( C1866 C3486 ) C1867_=_C1876( C1867 C1876 ) C1867_=_C1877( C1867 C1877 ) C1867_=_C1881( C1867 C1881 ) C1867_=_C3487( C1867 C3487 ) C1867_=_C3488( C1867 C3488 ) \nC1867_=_C3489( C1867 C3489 ) C1867_=_C3490( C1867 C3490 ) C1867_=_C3491( C1867 C3491 ) C1867_=_C3492( C1867 C3492 ) C1867_=_C3493( C1867 C3493 ) C1867_=_C3494( C1867 C3494 ) \nC1876_=_C1877( C1876 C1877 ) C1876_=_C1890( C1876 C1890 ) C1876_=_C3483( C1876 C3483 ) C1876_=_C3491( C1876 C3491 ) C1876_=_C3544( C1876 C3544 ) C1876_=_C3550( C1876 C3550 ) \nC1876_=_C3555( C1876 C3555 ) C1876_=_C3559( C1876 C3559 ) C1876_=_C5301( C1876 C5301 ) C1876_=_C5302( C1876 C5302 ) C1877_=_C1891( C1877 C1891 ) C1877_=_C3484( C1877 C3484 ) \nC1877_=_C3492( C1877 C3492 ) C1877_=_C3545( C1877 C3545 ) C1877_=_C3551( C1877 C3551 ) C1877_=_C3556( C1877 C3556 ) C1877_=_C3560( C1877 C3560 ) C1877_=_C5303( C1877 C5303 ) \nC1877_=_C5304( C1877 C5304 ) C1880_=_C1881( C1880 C1881 ) C1880_=_C1890( C1880 C1890 ) C1880_=_C1891( C1880 C1891 ) C1880_=_C3479( C1880 C3479 ) C1880_=_C3480( C1880 C3480 ) \nC1880_=_C3481( C1880 C3481 ) C1880_=_C3482( C1880 C3482 ) C1880_=_C3483( C1880 C3483 ) C1880_=_C3484( C1880 C3484 ) C1880_=_C3485( C1880 C3485 ) C1880_=_C3486( C1880 C3486 ) \nC1881_=_C1890( C1881 C1890 ) C1881_=_C1891( C1881 C1891 ) C1881_=_C3487( C1881 C3487 ) C1881_=_C3488( C1881 C3488 ) C1881_=_C3489( C1881 C3489 ) C1881_=_C3490( C1881 C3490 ) \nC1881_=_C3491( C1881 C3491 ) C1881_=_C3492( C1881 C3492 ) C1881_=_C3493( C1881 C3493 ) C1881_=_C3494( C1881 C3494 ) C1890_=_C1891( C1890 C1891 ) C1890_=_C3483( C1890 C3483 ) \nC1890_=_C3491( C1890 C3491 ) C1890_=_C3544( C1890 C3544 ) C1890_=_C3550( C1890 C3550 ) C1890_=_C3555( C1890 C3555 ) C1890_=_C3559( C1890 C3559 ) C1890_=_C5301( C1890 C5301 ) \nC1890_=_C5302( C1890 C5302 ) C1891_=_C3484( C1891 C3484 ) C1891_=_C3492( C1891 C3492 ) C1891_=_C3545( C1891 C3545 ) C1891_=_C3551( C1891 C3551 ) C1891_=_C3556( C1891 C3556 ) \nC1891_=_C3560( C1891 C3560 ) C1891_=_C5303( C1891 C5303 ) C1891_=_C5304( C1891 C5304 ) C3479_=_C3480( C3479 C3480 ) C3479_=_C3481( C3479 C3481 ) C3479_=_C3482( C3479 C3482 ) \nC3479_=_C3483( C3479 C3483 ) C3479_=_C3484( C3479 C3484 ) C3479_=_C3485( C3479 C3485 ) C3479_=_C3486( C3479 C3486 ) C3479_=_C3487( C3479 C3487 ) C3479_=_C3544( C3479 C3544 ) \nC3479_=_C3545( C3479 C3545 ) C3480_=_C3481( C3480 C3481 ) C3480_=_C3482( C3480 C3482 ) C3480_=_C3483( C3480 C3483 ) C3480_=_C3484( C3480 C3484 ) C3480_=_C3485( C3480 C3485 ) \nC3480_=_C3486( C3480 C3486 ) C3480_=_C3488( C3480 C3488 ) C3480_=_C3550( C3480 C3550 ) C3480_=_C3551( C3480 C3551 ) C3481_=_C3482( C3481 C3482 ) C3481_=_C3483( C3481 C3483 ) \nC3481_=_C3484( C3481 C3484 ) C3481_=_C3485( C3481 C3485 ) C3481_=_C3486( C3481 C3486 ) C3481_=_C3489( C3481 C3489 ) C3481_=_C3555( C3481 C3555 ) C3481_=_C3556( C3481 C3556 ) \nC3482_=_C3483( C3482 C3483 ) C3482_=_C3484( C3482 C3484 ) C3482_=_C3485( C3482 C3485 ) C3482_=_C3486( C3482 C3486 ) C3482_=_C3490( C3482 C3490 ) C3482_=_C3559( C3482 C3559 ) \nC3482_=_C3560( C3482 C3560 ) C3483_=_C3484( C3483 C3484 ) C3483_=_C3485( C3483 C3485 ) C3483_=_C3486( C3483 C3486 ) C3483_=_C3491( C3483 C3491 ) C3483_=_C3544( C3483 C3544 ) \nC3483_=_C3550(</w:t>
      </w:r>
    </w:p>
    <w:p>
      <w:pPr>
        <w:pStyle w:val="PreformattedText"/>
        <w:bidi w:val="0"/>
        <w:spacing w:before="0" w:after="0"/>
        <w:jc w:val="left"/>
        <w:rPr/>
      </w:pPr>
      <w:r>
        <w:rPr/>
        <w:t xml:space="preserve"> </w:t>
      </w:r>
      <w:r>
        <w:rPr/>
        <w:t>C3483 C3550 ) C3483_=_C3555( C3483 C3555 ) C3483_=_C3559( C3483 C3559 ) C3483_=_C5301( C3483 C5301 ) C3483_=_C5302( C3483 C5302 ) C3484_=_C3485( C3484 C3485 ) \nC3484_=_C3486( C3484 C3486 ) C3484_=_C3492( C3484 C3492 ) C3484_=_C3545( C3484 C3545 ) C3484_=_C3551( C3484 C3551 ) C3484_=_C3556( C3484 C3556 ) C3484_=_C3560( C3484 C3560 ) \nC3484_=_C5303( C3484 C5303 ) C3484_=_C5304( C3484 C5304 ) C3485_=_C3486( C3485 C3486 ) C3485_=_C3493( C3485 C3493 ) C3485_=_C5301( C3485 C5301 ) C3485_=_C5303( C3485 C5303 ) \nC3486_=_C3494( C3486 C3494 ) C3486_=_C5302( C3486 C5302 ) C3486_=_C5304( C3486 C5304 ) C3487_=_C3488( C3487 C3488 ) C3487_=_C3489( C3487 C3489 ) C3487_=_C3490( C3487 C3490 ) \nC3487_=_C3491( C3487 C3491 ) C3487_=_C3492( C3487 C3492 ) C3487_=_C3493( C3487 C3493 ) C3487_=_C3494( C3487 C3494 ) C3487_=_C3544( C3487 C3544 ) C3487_=_C3545( C3487 C3545 ) \nC3488_=_C3489( C3488 C3489 ) C3488_=_C3490( C3488 C3490 ) C3488_=_C3491( C3488 C3491 ) C3488_=_C3492( C3488 C3492 ) C3488_=_C3493( C3488 C3493 ) C3488_=_C3494( C3488 C3494 ) \nC3488_=_C3550( C3488 C3550 ) C3488_=_C3551( C3488 C3551 ) C3489_=_C3490( C3489 C3490 ) C3489_=_C3491( C3489 C3491 ) C3489_=_C3492( C3489 C3492 ) C3489_=_C3493( C3489 C3493 ) \nC3489_=_C3494( C3489 C3494 ) C3489_=_C3555( C3489 C3555 ) C3489_=_C3556( C3489 C3556 ) C3490_=_C3491( C3490 C3491 ) C3490_=_C3492( C3490 C3492 ) C3490_=_C3493( C3490 C3493 ) \nC3490_=_C3494( C3490 C3494 ) C3490_=_C3559( C3490 C3559 ) C3490_=_C3560( C3490 C3560 ) C3491_=_C3492( C3491 C3492 ) C3491_=_C3493( C3491 C3493 ) C3491_=_C3494( C3491 C3494 ) \nC3491_=_C3544( C3491 C3544 ) C3491_=_C3550( C3491 C3550 ) C3491_=_C3555( C3491 C3555 ) C3491_=_C3559( C3491 C3559 ) C3491_=_C5301( C3491 C5301 ) C3491_=_C5302( C3491 C5302 ) \nC3492_=_C3493( C3492 C3493 ) C3492_=_C3494( C3492 C3494 ) C3492_=_C3545( C3492 C3545 ) C3492_=_C3551( C3492 C3551 ) C3492_=_C3556( C3492 C3556 ) C3492_=_C3560( C3492 C3560 ) \nC3492_=_C5303( C3492 C5303 ) C3492_=_C5304( C3492 C5304 ) C3493_=_C3494( C3493 C3494 ) C3493_=_C5301( C3493 C5301 ) C3493_=_C5303( C3493 C5303 ) C3494_=_C5302( C3494 C5302 ) \nC3494_=_C5304( C3494 C5304 ) C3544_=_C3545( C3544 C3545 ) C3544_=_C3550( C3544 C3550 ) C3544_=_C3555( C3544 C3555 ) C3544_=_C3559( C3544 C3559 ) C3544_=_C5301( C3544 C5301 ) \nC3544_=_C5302( C3544 C5302 ) C3545_=_C3551( C3545 C3551 ) C3545_=_C3556( C3545 C3556 ) C3545_=_C3560( C3545 C3560 ) C3545_=_C5303( C3545 C5303 ) C3545_=_C5304( C3545 C5304 ) \nC3550_=_C3551( C3550 C3551 ) C3550_=_C3555( C3550 C3555 ) C3550_=_C3559( C3550 C3559 ) C3550_=_C5301( C3550 C5301 ) C3550_=_C5302( C3550 C5302 ) C3551_=_C3556( C3551 C3556 ) \nC3551_=_C3560( C3551 C3560 ) C3551_=_C5303( C3551 C5303 ) C3551_=_C5304( C3551 C5304 ) C3555_=_C3556( C3555 C3556 ) C3555_=_C3559( C3555 C3559 ) C3555_=_C5301( C3555 C5301 ) \nC3555_=_C5302( C3555 C5302 ) C3556_=_C3560( C3556 C3560 ) C3556_=_C5303( C3556 C5303 ) C3556_=_C5304( C3556 C5304 ) C3559_=_C3560( C3559 C3560 ) C3559_=_C5301( C3559 C5301 ) \nC3559_=_C5302( C3559 C5302 ) C3560_=_C5303( C3560 C5303 ) C3560_=_C5304( C3560 C5304 ) C5301_=_C5302( C5301 C5302 ) C5301_=_C5303( C5301 C5303 ) C5302_=_C5304( C5302 C5304 ) \nC5303_=_C5304( C5303 C5304 ) "];867-&gt;880[label="40: C1835 C1836 C1845 C1846 C1851 \nC1852 C1861 C1862 C1866 C1867 C1876 \nC1877 C1880 C1881 C1890 C1891 C3479 \nC3480 C3481 C3482 C3485 C3486 C3487 \nC3488 C3489 C3490 C3493 C3494 C3544 \nC3545 C3550 C3551 C3555 C3556 C3559 \nC3560 C5301 C5302 C5303 C5304 \n240: C1835_=_C1836 ,C1835_=_C1845 ,C1835_=_C1846 ,C1835_=_C1851 ,C1835_=_C1866 ,\nC1835_=_C1880 ,C1835_=_C3479 ,C1835_=_C3480 ,C1835_=_C3481 ,C1835_=_C3482 ,C1835_=_C3485 ,\nC1835_=_C3486 ,C1836_=_C1845 ,C1836_=_C1846 ,C1836_=_C1852 ,C1836_=_C1867 ,C1836_=_C1881 ,\nC1836_=_C3487 ,C1836_=_C3488 ,C1836_=_C3489 ,C1836_=_C3490 ,C1836_=_C3493 ,C1836_=_C3494 ,\nC1845_=_C1846 ,C1845_=_C1861 ,C1845_=_C1876 ,C1845_=_C1890 ,C1845_=_C3544 ,C1845_=_C3550 ,\nC1845_=_C3555 ,C1845_=_C3559 ,C1845_=_C5301 ,C1845_=_C5302 ,C1846_=_C1862 ,C1846_=_C1877 ,\nC1846_=_C1891 ,C1846_=_C3545 ,C1846_=_C3551 ,C1846_=_C3556 ,C1846_=_C3560 ,C1846_=_C5303 ,\nC1846_=_C5304 ,C1851_=_C1852 ,C1851_=_C1861 ,C1851_=_C1862 ,C1851_=_C1866 ,C1851_=_C1880 ,\nC1851_=_C3479 ,C1851_=_C3480 ,C1851_=_C3481 ,C1851_=_C3482 ,C1851_=_C3485 ,C1851_=_C3486 ,\nC1852_=_C1861 ,C1852_=_C1862 ,C1852_=_C1867 ,C1852_=_C1881 ,C1852_=_C3487 ,C1852_=_C3488 ,\nC1852_=_C3489 ,C1852_=_C3490 ,C1852_=_C3493 ,C1852_=_C3494 ,C1861_=_C1862 ,C1861_=_C1876 ,\nC1861_=_C1890 ,C1861_=_C3544 ,C1861_=_C3550 ,C1861_=_C3555 ,C1861_=_C3559 ,C1861_=_C5301 ,\nC1861_=_C5302 ,C1862_=_C1877 ,C1862_=_C1891 ,C1862_=_C3545 ,C1862_=_C3551 ,C1862_=_C3556 ,\nC1862_=_C3560 ,C1862_=_C5303 ,C1862_=_C5304 ,C1866_=_C1867 ,C1866_=_C1876 ,C1866_=_C1877 ,\nC1866_=_C1880 ,C1866_=_C3479 ,C1866_=_C3480 ,C1866_=_C3481 ,C1866_=_C3482 ,C1866_=_C3485 ,\nC1866_=_C3486 ,C1867_=_C1876 ,C1867_=_C1877 ,C1867_=_C1881 ,C1867_=_C3487 ,C1867_=_C3488 ,\nC1867_=_C3489 ,C1867_=_C3490 ,C1867_=_C3493 ,C1867_=_C3494 ,C1876_=_C1877 ,C1876_=_C1890 ,\nC1876_=_C3544 ,C1876_=_C3550 ,C1876_=_C3555 ,C1876_=_C3559 ,C1876_=_C5301 ,C1876_=_C5302 ,\nC1877_=_C1891 ,C1877_=_C3545 ,C1877_=_C3551 ,C1877_=_C3556 ,C1877_=_C3560 ,C1877_=_C5303 ,\nC1877_=_C5304 ,C1880_=_C1881 ,C1880_=_C1890 ,C1880_=_C1891 ,C1880_=_C3479 ,C1880_=_C3480 ,\nC1880_=_C3481 ,C1880_=_C3482 ,C1880_=_C3485 ,C1880_=_C3486 ,C1881_=_C1890 ,C1881_=_C1891 ,\nC1881_=_C3487 ,C1881_=_C3488 ,C1881_=_C3489 ,C1881_=_C3490 ,C1881_=_C3493 ,C1881_=_C3494 ,\nC1890_=_C1891 ,C1890_=_C3544 ,C1890_=_C3550 ,C1890_=_C3555 ,C1890_=_C3559 ,C1890_=_C5301 ,\nC1890_=_C5302 ,C1891_=_C3545 ,C1891_=_C3551 ,C1891_=_C3556 ,C1891_=_C3560 ,C1891_=_C5303 ,\nC1891_=_C5304 ,C3479_=_C3480 ,C3479_=_C3481 ,C3479_=_C3482 ,C3479_=_C3485 ,C3479_=_C3486 ,\nC3479_=_C3487 ,C3479_=_C3544 ,C3479_=_C3545 ,C3480_=_C3481 ,C3480_=_C3482 ,C3480_=_C3485 ,\nC3480_=_C3486 ,C3480_=_C3488 ,C3480_=_C3550 ,C3480_=_C3551 ,C3481_=_C3482 ,C3481_=_C3485 ,\nC3481_=_C3486 ,C3481_=_C3489 ,C3481_=_C3555 ,C3481_=_C3556 ,C3482_=_C3485 ,C3482_=_C3486 ,\nC3482_=_C3490 ,C3482_=_C3559 ,C3482_=_C3560 ,C3485_=_C3486 ,C3485_=_C3493 ,C3485_=_C5301 ,\nC3485_=_C5303 ,C3486_=_C3494 ,C3486_=_C5302 ,C3486_=_C5304 ,C3487_=_C3488 ,C3487_=_C3489 ,\nC3487_=_C3490 ,C3487_=_C3493 ,C3487_=_C3494 ,C3487_=_C3544 ,C3487_=_C3545 ,C3488_=_C3489 ,\nC3488_=_C3490 ,C3488_=_C3493 ,C3488_=_C3494 ,C3488_=_C3550 ,C3488_=_C3551 ,C3489_=_C3490 ,\nC3489_=_C3493 ,C3489_=_C3494 ,C3489_=_C3555 ,C3489_=_C3556 ,C3490_=_C3493 ,C3490_=_C3494 ,\nC3490_=_C3559 ,C3490_=_C3560 ,C3493_=_C3494 ,C3493_=_C5301 ,C3493_=_C5303 ,C3494_=_C5302 ,\nC3494_=_C5304 ,C3544_=_C3545 ,C3544_=_C3550 ,C3544_=_C3555 ,C3544_=_C3559 ,C3544_=_C5301 ,\nC3544_=_C5302 ,C3545_=_C3551 ,C3545_=_C3556 ,C3545_=_C3560 ,C3545_=_C5303 ,C3545_=_C5304 ,\nC3550_=_C3551 ,C3550_=_C3555 ,C3550_=_C3559 ,C3550_=_C5301 ,C3550_=_C5302 ,C3551_=_C3556 ,\nC3551_=_C3560 ,C3551_=_C5303 ,C3551_=_C5304 ,C3555_=_C3556 ,C3555_=_C3559 ,C3555_=_C5301 ,\nC3555_=_C5302 ,C3556_=_C3560 ,C3556_=_C5303 ,C3556_=_C5304 ,C3559_=_C3560 ,C3559_=_C5301 ,\nC3559_=_C5302 ,C3560_=_C5303 ,C3560_=_C5304 ,C5301_=_C5302 ,C5301_=_C5303 ,C5302_=_C5304 ,\nC5303_=_C5304 ,"];881[shape=box, label="id:881 level: 19\n6: C2777 C2778 C2779 C2780 C2781 \nC2782 \n11: C2777_=_C2778( C2777 C2778 ) C2777_=_C2779( C2777 C2779 ) C2777_=_C2780( C2777 C2780 ) C2777_=_C2781( C2777 C2781 ) C2777_=_C2782( C2777 C2782 ) \nC2778_=_C2779( C2778 C2779 ) C2778_=_C2780( C2778 C2780 ) C2779_=_C2781( C2779 C2781 ) C2780_=_C2781( C2780 C2781 ) C2780_=_C2782( C2780 C2782 ) C2781_=_C2782( C2781 C2782 ) "];868-&gt;881[label="5: C2778 C2779 C2780 C2781 C2782 \n6: C2778_=_C2779 ,C2778_=_C2780 ,C2779_=_C2781 ,C2780_=_C2781 ,C2780_=_C2782 ,\nC2781_=_C2782 ,"];882[shape=box, label="id:882 level: 19\n21: C2750 C2751 C3472 C3473 C3474 \nC3475 C3476 C3477 C3830 C3838 C3921 \nC3932 C3933 C3934 C3935 C3936 C3937 \nC3938 C3939 C3940 C3941 \n134: C2750_=_C2751( C2750 C2751 ) C2750_=_C3472( C2750 C3472 ) C2750_=_C3921( C2750 C3921 ) C2751_=_C3473( C2751 C3473 ) C2751_=_C3475( C2751 C3475 ) \nC2751_=_C3830( C2751 C3830 ) C2751_=_C3838( C2751 C3838 ) C2751_=_C3921( C2751 C3921 ) C2751_=_C3932( C2751 C3932 ) C2751_=_C3933( C2751 C3933 ) C2751_=_C3934( C2751 C3934 ) \nC2751_=_C3935( C2751 C3935 ) C2751_=_C3936( C2751 C3936 ) C2751_=_C3937( C2751 C3937 ) C2751_=_C3938( C2751 C3938 ) C2751_=_C3939( C2751 C3939 ) C2751_=_C3940( C2751 C3940 ) \nC2751_=_C3941( C2751 C3941 ) C3472_=_C3473( C3472 C3473 ) C3472_=_C3474( C3472 C3474 ) C3472_=_C3921( C3472 C3921 ) C3473_=_C3474( C3473 C3474 ) C3473_=_C3475( C3473 C3475 ) \nC3473_=_C3830( C3473 C3830 ) C3473_=_C3838( C3473 C3838 ) C3473_=_C3921( C3473 C3921 ) C3473_=_C3932( C3473 C3932 ) C3473_=_C3933( C3473 C3933 ) C3473_=_C3934( C3473 C3934 ) \nC3473_=_C3935( C3473 C3935 ) C3473_=_C3936( C3473 C3936 ) C3473_=_C3937( C3473 C3937 ) C3473_=_C3938( C3473 C3938 ) C3473_=_C3939( C3473 C3939 ) C3473_=_C3940( C3473 C3940 ) \nC3473_=_C3941( C3473 C3941 ) C3474_=_C3477( C3474 C3477 ) C3474_=_C3933( C3474 C3933 ) C3475_=_C3476( C3475 C3476 ) C3475_=_C3477( C3475 C3477 ) C3475_=_C3830( C3475 C3830 ) \nC3475_=_C3838( C3475 C3838 ) C3475_=_C3921( C3475 C3921 ) C3475_=_C3932( C3475 C3932 ) C3475_=_C3933( C3475 C3933 ) C3475_=_C3934( C3475 C3934 ) C3475_=_C3935( C3475 C3935 ) \nC3475_=_C3936( C3475 C3936 ) C3475_=_C3937( C3475 C3937 ) C3475_=_C3938( C3475 C3938 ) C3475_=_C3939( C3475 C3939 ) C3475_=_C3940( C3475 C3940 ) C3475_=_C3941( C3475 C3941 ) \nC3476_=_C3477( C3476 C3477 ) C3476_=_C3932( C3476 C3932 ) C3477_=_C3933( C3477 C3933 ) C3830_=_C3838( C3830 C3838 ) C3830_=_C3921( C3830 C3921 ) C3830_=_C3932( C3830 C3932 ) \nC3830_=_C3933( C3830 C3933 ) C3830_=_C3934( C3830 C3934 ) C3830_=_C3935( C3830 C3935 ) C3830_=_C3936( C3830 C3936 ) C3830_=_C3937( C3830 C3937 ) C3830_=_C3938( C3830 C3938 ) \nC3830_=_C3939( C3830 C3939 ) C3830_=_C3940( C3830 C3940 ) C3830_=_C3941( C3830 C3941 ) C3838_=_C3921( C3838</w:t>
      </w:r>
    </w:p>
    <w:p>
      <w:pPr>
        <w:pStyle w:val="PreformattedText"/>
        <w:bidi w:val="0"/>
        <w:spacing w:before="0" w:after="0"/>
        <w:jc w:val="left"/>
        <w:rPr/>
      </w:pPr>
      <w:r>
        <w:rPr/>
        <w:t xml:space="preserve"> </w:t>
      </w:r>
      <w:r>
        <w:rPr/>
        <w:t>C3921 ) C3838_=_C3932( C3838 C3932 ) C3838_=_C3933( C3838 C3933 ) \nC3838_=_C3934( C3838 C3934 ) C3838_=_C3935( C3838 C3935 ) C3838_=_C3936( C3838 C3936 ) C3838_=_C3937( C3838 C3937 ) C3838_=_C3938( C3838 C3938 ) C3838_=_C3939( C3838 C3939 ) \nC3838_=_C3940( C3838 C3940 ) C3838_=_C3941( C3838 C3941 ) C3921_=_C3932( C3921 C3932 ) C3921_=_C3933( C3921 C3933 ) C3921_=_C3934( C3921 C3934 ) C3921_=_C3935( C3921 C3935 ) \nC3921_=_C3936( C3921 C3936 ) C3921_=_C3937( C3921 C3937 ) C3921_=_C3938( C3921 C3938 ) C3921_=_C3939( C3921 C3939 ) C3921_=_C3940( C3921 C3940 ) C3921_=_C3941( C3921 C3941 ) \nC3932_=_C3933( C3932 C3933 ) C3932_=_C3934( C3932 C3934 ) C3932_=_C3935( C3932 C3935 ) C3932_=_C3936( C3932 C3936 ) C3932_=_C3937( C3932 C3937 ) C3932_=_C3938( C3932 C3938 ) \nC3932_=_C3939( C3932 C3939 ) C3932_=_C3940( C3932 C3940 ) C3932_=_C3941( C3932 C3941 ) C3933_=_C3934( C3933 C3934 ) C3933_=_C3935( C3933 C3935 ) C3933_=_C3936( C3933 C3936 ) \nC3933_=_C3937( C3933 C3937 ) C3933_=_C3938( C3933 C3938 ) C3933_=_C3939( C3933 C3939 ) C3933_=_C3940( C3933 C3940 ) C3933_=_C3941( C3933 C3941 ) C3934_=_C3935( C3934 C3935 ) \nC3934_=_C3936( C3934 C3936 ) C3934_=_C3937( C3934 C3937 ) C3934_=_C3938( C3934 C3938 ) C3934_=_C3939( C3934 C3939 ) C3934_=_C3940( C3934 C3940 ) C3934_=_C3941( C3934 C3941 ) \nC3935_=_C3936( C3935 C3936 ) C3935_=_C3937( C3935 C3937 ) C3935_=_C3938( C3935 C3938 ) C3935_=_C3939( C3935 C3939 ) C3935_=_C3940( C3935 C3940 ) C3935_=_C3941( C3935 C3941 ) \nC3936_=_C3937( C3936 C3937 ) C3936_=_C3938( C3936 C3938 ) C3936_=_C3939( C3936 C3939 ) C3936_=_C3940( C3936 C3940 ) C3936_=_C3941( C3936 C3941 ) C3937_=_C3938( C3937 C3938 ) \nC3937_=_C3939( C3937 C3939 ) C3937_=_C3940( C3937 C3940 ) C3937_=_C3941( C3937 C3941 ) C3938_=_C3939( C3938 C3939 ) C3938_=_C3940( C3938 C3940 ) C3938_=_C3941( C3938 C3941 ) \nC3939_=_C3940( C3939 C3940 ) C3939_=_C3941( C3939 C3941 ) C3940_=_C3941( C3940 C3941 ) "];869-&gt;882[label="18: C2750 C3472 C3474 C3476 C3477 \nC3830 C3838 C3921 C3932 C3933 C3934 \nC3935 C3936 C3937 C3938 C3939 C3940 \nC3941 \n87: C2750_=_C3472 ,C2750_=_C3921 ,C3472_=_C3474 ,C3472_=_C3921 ,C3474_=_C3477 ,\nC3474_=_C3933 ,C3476_=_C3477 ,C3476_=_C3932 ,C3477_=_C3933 ,C3830_=_C3838 ,C3830_=_C3921 ,\nC3830_=_C3932 ,C3830_=_C3933 ,C3830_=_C3934 ,C3830_=_C3935 ,C3830_=_C3936 ,C3830_=_C3937 ,\nC3830_=_C3938 ,C3830_=_C3939 ,C3830_=_C3940 ,C3830_=_C3941 ,C3838_=_C3921 ,C3838_=_C3932 ,\nC3838_=_C3933 ,C3838_=_C3934 ,C3838_=_C3935 ,C3838_=_C3936 ,C3838_=_C3937 ,C3838_=_C3938 ,\nC3838_=_C3939 ,C3838_=_C3940 ,C3838_=_C3941 ,C3921_=_C3932 ,C3921_=_C3933 ,C3921_=_C3934 ,\nC3921_=_C3935 ,C3921_=_C3936 ,C3921_=_C3937 ,C3921_=_C3938 ,C3921_=_C3939 ,C3921_=_C3940 ,\nC3921_=_C3941 ,C3932_=_C3933 ,C3932_=_C3934 ,C3932_=_C3935 ,C3932_=_C3936 ,C3932_=_C3937 ,\nC3932_=_C3938 ,C3932_=_C3939 ,C3932_=_C3940 ,C3932_=_C3941 ,C3933_=_C3934 ,C3933_=_C3935 ,\nC3933_=_C3936 ,C3933_=_C3937 ,C3933_=_C3938 ,C3933_=_C3939 ,C3933_=_C3940 ,C3933_=_C3941 ,\nC3934_=_C3935 ,C3934_=_C3936 ,C3934_=_C3937 ,C3934_=_C3938 ,C3934_=_C3939 ,C3934_=_C3940 ,\nC3934_=_C3941 ,C3935_=_C3936 ,C3935_=_C3937 ,C3935_=_C3938 ,C3935_=_C3939 ,C3935_=_C3940 ,\nC3935_=_C3941 ,C3936_=_C3937 ,C3936_=_C3938 ,C3936_=_C3939 ,C3936_=_C3940 ,C3936_=_C3941 ,\nC3937_=_C3938 ,C3937_=_C3939 ,C3937_=_C3940 ,C3937_=_C3941 ,C3938_=_C3939 ,C3938_=_C3940 ,\nC3938_=_C3941 ,C3939_=_C3940 ,C3939_=_C3941 ,C3940_=_C3941 ,"];883[shape=box, label="id:883 level: 19\n26: C3474 C3476 C3477 C3922 C3923 \nC3932 C3933 C4020 C4023 C4024 C4029 \nC4030 C4031 C4032 C4033 C4034 C4035 \nC4036 C4037 C4038 C4039 C4040 C4041 \nC4042 C4043 C4044 \n190: C3474_=_C3477( C3474 C3477 ) C3474_=_C3923( C3474 C3923 ) C3474_=_C3933( C3474 C3933 ) C3474_=_C4020( C3474 C4020 ) C3474_=_C4033( C3474 C4033 ) \nC3474_=_C4034( C3474 C4034 ) C3474_=_C4035( C3474 C4035 ) C3474_=_C4036( C3474 C4036 ) C3474_=_C4037( C3474 C4037 ) C3474_=_C4038( C3474 C4038 ) C3474_=_C4039( C3474 C4039 ) \nC3474_=_C4040( C3474 C4040 ) C3474_=_C4041( C3474 C4041 ) C3474_=_C4042( C3474 C4042 ) C3474_=_C4043( C3474 C4043 ) C3474_=_C4044( C3474 C4044 ) C3476_=_C3477( C3476 C3477 ) \nC3476_=_C3922( C3476 C3922 ) C3476_=_C3932( C3476 C3932 ) C3476_=_C4020( C3476 C4020 ) C3476_=_C4023( C3476 C4023 ) C3476_=_C4024( C3476 C4024 ) C3476_=_C4029( C3476 C4029 ) \nC3476_=_C4030( C3476 C4030 ) C3476_=_C4031( C3476 C4031 ) C3476_=_C4032( C3476 C4032 ) C3477_=_C3923( C3477 C3923 ) C3477_=_C3933( C3477 C3933 ) C3477_=_C4020( C3477 C4020 ) \nC3477_=_C4033( C3477 C4033 ) C3477_=_C4034( C3477 C4034 ) C3477_=_C4035( C3477 C4035 ) C3477_=_C4036( C3477 C4036 ) C3477_=_C4037( C3477 C4037 ) C3477_=_C4038( C3477 C4038 ) \nC3477_=_C4039( C3477 C4039 ) C3477_=_C4040( C3477 C4040 ) C3477_=_C4041( C3477 C4041 ) C3477_=_C4042( C3477 C4042 ) C3477_=_C4043( C3477 C4043 ) C3477_=_C4044( C3477 C4044 ) \nC3922_=_C3923( C3922 C3923 ) C3922_=_C3932( C3922 C3932 ) C3922_=_C4020( C3922 C4020 ) C3922_=_C4023( C3922 C4023 ) C3922_=_C4024( C3922 C4024 ) C3922_=_C4029( C3922 C4029 ) \nC3922_=_C4030( C3922 C4030 ) C3922_=_C4031( C3922 C4031 ) C3922_=_C4032( C3922 C4032 ) C3923_=_C3933( C3923 C3933 ) C3923_=_C4020( C3923 C4020 ) C3923_=_C4033( C3923 C4033 ) \nC3923_=_C4034( C3923 C4034 ) C3923_=_C4035( C3923 C4035 ) C3923_=_C4036( C3923 C4036 ) C3923_=_C4037( C3923 C4037 ) C3923_=_C4038( C3923 C4038 ) C3923_=_C4039( C3923 C4039 ) \nC3923_=_C4040( C3923 C4040 ) C3923_=_C4041( C3923 C4041 ) C3923_=_C4042( C3923 C4042 ) C3923_=_C4043( C3923 C4043 ) C3923_=_C4044( C3923 C4044 ) C3932_=_C3933( C3932 C3933 ) \nC3932_=_C4020( C3932 C4020 ) C3932_=_C4023( C3932 C4023 ) C3932_=_C4024( C3932 C4024 ) C3932_=_C4029( C3932 C4029 ) C3932_=_C4030( C3932 C4030 ) C3932_=_C4031( C3932 C4031 ) \nC3932_=_C4032( C3932 C4032 ) C3933_=_C4020( C3933 C4020 ) C3933_=_C4033( C3933 C4033 ) C3933_=_C4034( C3933 C4034 ) C3933_=_C4035( C3933 C4035 ) C3933_=_C4036( C3933 C4036 ) \nC3933_=_C4037( C3933 C4037 ) C3933_=_C4038( C3933 C4038 ) C3933_=_C4039( C3933 C4039 ) C3933_=_C4040( C3933 C4040 ) C3933_=_C4041( C3933 C4041 ) C3933_=_C4042( C3933 C4042 ) \nC3933_=_C4043( C3933 C4043 ) C3933_=_C4044( C3933 C4044 ) C4020_=_C4023( C4020 C4023 ) C4020_=_C4024( C4020 C4024 ) C4020_=_C4029( C4020 C4029 ) C4020_=_C4030( C4020 C4030 ) \nC4020_=_C4031( C4020 C4031 ) C4020_=_C4032( C4020 C4032 ) C4020_=_C4033( C4020 C4033 ) C4020_=_C4034( C4020 C4034 ) C4020_=_C4035( C4020 C4035 ) C4020_=_C4036( C4020 C4036 ) \nC4020_=_C4037( C4020 C4037 ) C4020_=_C4038( C4020 C4038 ) C4020_=_C4039( C4020 C4039 ) C4020_=_C4040( C4020 C4040 ) C4020_=_C4041( C4020 C4041 ) C4020_=_C4042( C4020 C4042 ) \nC4020_=_C4043( C4020 C4043 ) C4020_=_C4044( C4020 C4044 ) C4023_=_C4024( C4023 C4024 ) C4023_=_C4029( C4023 C4029 ) C4023_=_C4030( C4023 C4030 ) C4023_=_C4031( C4023 C4031 ) \nC4023_=_C4032( C4023 C4032 ) C4023_=_C4035( C4023 C4035 ) C4024_=_C4029( C4024 C4029 ) C4024_=_C4030( C4024 C4030 ) C4024_=_C4031( C4024 C4031 ) C4024_=_C4032( C4024 C4032 ) \nC4024_=_C4036( C4024 C4036 ) C4029_=_C4030( C4029 C4030 ) C4029_=_C4031( C4029 C4031 ) C4029_=_C4032( C4029 C4032 ) C4029_=_C4041( C4029 C4041 ) C4030_=_C4031( C4030 C4031 ) \nC4030_=_C4032( C4030 C4032 ) C4030_=_C4042( C4030 C4042 ) C4031_=_C4032( C4031 C4032 ) C4031_=_C4043( C4031 C4043 ) C4032_=_C4044( C4032 C4044 ) C4033_=_C4034( C4033 C4034 ) \nC4033_=_C4035( C4033 C4035 ) C4033_=_C4036( C4033 C4036 ) C4033_=_C4037( C4033 C4037 ) C4033_=_C4038( C4033 C4038 ) C4033_=_C4039( C4033 C4039 ) C4033_=_C4040( C4033 C4040 ) \nC4033_=_C4041( C4033 C4041 ) C4033_=_C4042( C4033 C4042 ) C4033_=_C4043( C4033 C4043 ) C4033_=_C4044( C4033 C4044 ) C4034_=_C4035( C4034 C4035 ) C4034_=_C4036( C4034 C4036 ) \nC4034_=_C4037( C4034 C4037 ) C4034_=_C4038( C4034 C4038 ) C4034_=_C4039( C4034 C4039 ) C4034_=_C4040( C4034 C4040 ) C4034_=_C4041( C4034 C4041 ) C4034_=_C4042( C4034 C4042 ) \nC4034_=_C4043( C4034 C4043 ) C4034_=_C4044( C4034 C4044 ) C4035_=_C4036( C4035 C4036 ) C4035_=_C4037( C4035 C4037 ) C4035_=_C4038( C4035 C4038 ) C4035_=_C4039( C4035 C4039 ) \nC4035_=_C4040( C4035 C4040 ) C4035_=_C4041( C4035 C4041 ) C4035_=_C4042( C4035 C4042 ) C4035_=_C4043( C4035 C4043 ) C4035_=_C4044( C4035 C4044 ) C4036_=_C4037( C4036 C4037 ) \nC4036_=_C4038( C4036 C4038 ) C4036_=_C4039( C4036 C4039 ) C4036_=_C4040( C4036 C4040 ) C4036_=_C4041( C4036 C4041 ) C4036_=_C4042( C4036 C4042 ) C4036_=_C4043( C4036 C4043 ) \nC4036_=_C4044( C4036 C4044 ) C4037_=_C4038( C4037 C4038 ) C4037_=_C4039( C4037 C4039 ) C4037_=_C4040( C4037 C4040 ) C4037_=_C4041( C4037 C4041 ) C4037_=_C4042( C4037 C4042 ) \nC4037_=_C4043( C4037 C4043 ) C4037_=_C4044( C4037 C4044 ) C4038_=_C4039( C4038 C4039 ) C4038_=_C4040( C4038 C4040 ) C4038_=_C4041( C4038 C4041 ) C4038_=_C4042( C4038 C4042 ) \nC4038_=_C4043( C4038 C4043 ) C4038_=_C4044( C4038 C4044 ) C4039_=_C4040( C4039 C4040 ) C4039_=_C4041( C4039 C4041 ) C4039_=_C4042( C4039 C4042 ) C4039_=_C4043( C4039 C4043 ) \nC4039_=_C4044( C4039 C4044 ) C4040_=_C4041( C4040 C4041 ) C4040_=_C4042( C4040 C4042 ) C4040_=_C4043( C4040 C4043 ) C4040_=_C4044( C4040 C4044 ) C4041_=_C4042( C4041 C4042 ) \nC4041_=_C4043( C4041 C4043 ) C4041_=_C4044( C4041 C4044 ) C4042_=_C4043( C4042 C4043 ) C4042_=_C4044( C4042 C4044 ) C4043_=_C4044( C4043 C4044 ) "];870-&gt;883[label="19: C3474 C3476 C3477 C3922 C3923 \nC3932 C3933 C4023 C4024 C4029 C4030 \nC4031 C4032 C4035 C4036 C4041 C4042 \nC4043 C4044 \n90: C3474_=_C3477 ,C3474_=_C3923 ,C3474_=_C3933 ,C3474_=_C4035 ,C3474_=_C4036 ,\nC3474_=_C4041 ,C3474_=_C4042 ,C3474_=_C4043 ,C3474_=_C4044 ,C3476_=_C3477 ,C3476_=_C3922 ,\nC3476_=_C3932 ,C3476_=_C4023 ,C3476_=_C4024 ,C3476_=_C4029 ,C3476_=_C4030 ,C3476_=_C4031 ,\nC3476_=_C4032 ,C3477_=_C3923 ,C3477_=_C3933 ,C3477_=_C4035 ,C3477_=_C4036 ,C3477_=_C4041 ,\nC3477_=_C4042 ,C3477_=_C4043 ,C3477_=_C4044 ,C3922_=_C3923 ,C3922_=_C3932 ,C3922_=_C4023 ,\nC3922_=_C4024 ,C3922_=_C4029 ,C3922_=_C4030 ,C3922_=_C4031 ,C3922_=_C4032 ,C3923_=_C3933 ,\nC3923_=_C4035 ,C3923_=_C4036 ,C3923_=_C4041</w:t>
      </w:r>
    </w:p>
    <w:p>
      <w:pPr>
        <w:pStyle w:val="PreformattedText"/>
        <w:bidi w:val="0"/>
        <w:spacing w:before="0" w:after="0"/>
        <w:jc w:val="left"/>
        <w:rPr/>
      </w:pPr>
      <w:r>
        <w:rPr/>
        <w:t xml:space="preserve"> </w:t>
      </w:r>
      <w:r>
        <w:rPr/>
        <w:t>,C3923_=_C4042 ,C3923_=_C4043 ,C3923_=_C4044 ,\nC3932_=_C3933 ,C3932_=_C4023 ,C3932_=_C4024 ,C3932_=_C4029 ,C3932_=_C4030 ,C3932_=_C4031 ,\nC3932_=_C4032 ,C3933_=_C4035 ,C3933_=_C4036 ,C3933_=_C4041 ,C3933_=_C4042 ,C3933_=_C4043 ,\nC3933_=_C4044 ,C4023_=_C4024 ,C4023_=_C4029 ,C4023_=_C4030 ,C4023_=_C4031 ,C4023_=_C4032 ,\nC4023_=_C4035 ,C4024_=_C4029 ,C4024_=_C4030 ,C4024_=_C4031 ,C4024_=_C4032 ,C4024_=_C4036 ,\nC4029_=_C4030 ,C4029_=_C4031 ,C4029_=_C4032 ,C4029_=_C4041 ,C4030_=_C4031 ,C4030_=_C4032 ,\nC4030_=_C4042 ,C4031_=_C4032 ,C4031_=_C4043 ,C4032_=_C4044 ,C4035_=_C4036 ,C4035_=_C4041 ,\nC4035_=_C4042 ,C4035_=_C4043 ,C4035_=_C4044 ,C4036_=_C4041 ,C4036_=_C4042 ,C4036_=_C4043 ,\nC4036_=_C4044 ,C4041_=_C4042 ,C4041_=_C4043 ,C4041_=_C4044 ,C4042_=_C4043 ,C4042_=_C4044 ,\nC4043_=_C4044 ,"];884[shape=box, label="id:884 level: 19\n29: C3926 C3927 C3930 C3931 C3936 \nC3937 C3940 C3941 C4029 C4030 C4031 \nC4032 C4041 C4042 C4043 C4044 C4295 \nC4296 C4297 C4298 C4301 C4302 C4303 \nC4304 C4557 C4558 C4560 C4562 C4576 \n156: C3926_=_C3927( C3926 C3927 ) C3926_=_C3930( C3926 C3930 ) C3926_=_C3931( C3926 C3931 ) C3926_=_C3936( C3926 C3936 ) C3926_=_C4029( C3926 C4029 ) \nC3926_=_C4041( C3926 C4041 ) C3926_=_C4295( C3926 C4295 ) C3926_=_C4301( C3926 C4301 ) C3926_=_C4557( C3926 C4557 ) C3926_=_C4558( C3926 C4558 ) C3926_=_C4560( C3926 C4560 ) \nC3927_=_C3930( C3927 C3930 ) C3927_=_C3931( C3927 C3931 ) C3927_=_C3937( C3927 C3937 ) C3927_=_C4030( C3927 C4030 ) C3927_=_C4042( C3927 C4042 ) C3927_=_C4296( C3927 C4296 ) \nC3927_=_C4302( C3927 C4302 ) C3927_=_C4557( C3927 C4557 ) C3927_=_C4562( C3927 C4562 ) C3930_=_C3931( C3930 C3931 ) C3930_=_C3940( C3930 C3940 ) C3930_=_C4031( C3930 C4031 ) \nC3930_=_C4043( C3930 C4043 ) C3930_=_C4297( C3930 C4297 ) C3930_=_C4303( C3930 C4303 ) C3930_=_C4558( C3930 C4558 ) C3930_=_C4576( C3930 C4576 ) C3931_=_C3941( C3931 C3941 ) \nC3931_=_C4032( C3931 C4032 ) C3931_=_C4044( C3931 C4044 ) C3931_=_C4298( C3931 C4298 ) C3931_=_C4304( C3931 C4304 ) C3931_=_C4562( C3931 C4562 ) C3931_=_C4576( C3931 C4576 ) \nC3936_=_C3937( C3936 C3937 ) C3936_=_C3940( C3936 C3940 ) C3936_=_C3941( C3936 C3941 ) C3936_=_C4029( C3936 C4029 ) C3936_=_C4041( C3936 C4041 ) C3936_=_C4295( C3936 C4295 ) \nC3936_=_C4301( C3936 C4301 ) C3936_=_C4557( C3936 C4557 ) C3936_=_C4558( C3936 C4558 ) C3936_=_C4560( C3936 C4560 ) C3937_=_C3940( C3937 C3940 ) C3937_=_C3941( C3937 C3941 ) \nC3937_=_C4030( C3937 C4030 ) C3937_=_C4042( C3937 C4042 ) C3937_=_C4296( C3937 C4296 ) C3937_=_C4302( C3937 C4302 ) C3937_=_C4557( C3937 C4557 ) C3937_=_C4562( C3937 C4562 ) \nC3940_=_C3941( C3940 C3941 ) C3940_=_C4031( C3940 C4031 ) C3940_=_C4043( C3940 C4043 ) C3940_=_C4297( C3940 C4297 ) C3940_=_C4303( C3940 C4303 ) C3940_=_C4558( C3940 C4558 ) \nC3940_=_C4576( C3940 C4576 ) C3941_=_C4032( C3941 C4032 ) C3941_=_C4044( C3941 C4044 ) C3941_=_C4298( C3941 C4298 ) C3941_=_C4304( C3941 C4304 ) C3941_=_C4562( C3941 C4562 ) \nC3941_=_C4576( C3941 C4576 ) C4029_=_C4030( C4029 C4030 ) C4029_=_C4031( C4029 C4031 ) C4029_=_C4032( C4029 C4032 ) C4029_=_C4041( C4029 C4041 ) C4029_=_C4295( C4029 C4295 ) \nC4029_=_C4301( C4029 C4301 ) C4029_=_C4557( C4029 C4557 ) C4029_=_C4558( C4029 C4558 ) C4029_=_C4560( C4029 C4560 ) C4030_=_C4031( C4030 C4031 ) C4030_=_C4032( C4030 C4032 ) \nC4030_=_C4042( C4030 C4042 ) C4030_=_C4296( C4030 C4296 ) C4030_=_C4302( C4030 C4302 ) C4030_=_C4557( C4030 C4557 ) C4030_=_C4562( C4030 C4562 ) C4031_=_C4032( C4031 C4032 ) \nC4031_=_C4043( C4031 C4043 ) C4031_=_C4297( C4031 C4297 ) C4031_=_C4303( C4031 C4303 ) C4031_=_C4558( C4031 C4558 ) C4031_=_C4576( C4031 C4576 ) C4032_=_C4044( C4032 C4044 ) \nC4032_=_C4298( C4032 C4298 ) C4032_=_C4304( C4032 C4304 ) C4032_=_C4562( C4032 C4562 ) C4032_=_C4576( C4032 C4576 ) C4041_=_C4042( C4041 C4042 ) C4041_=_C4043( C4041 C4043 ) \nC4041_=_C4044( C4041 C4044 ) C4041_=_C4295( C4041 C4295 ) C4041_=_C4301( C4041 C4301 ) C4041_=_C4557( C4041 C4557 ) C4041_=_C4558( C4041 C4558 ) C4041_=_C4560( C4041 C4560 ) \nC4042_=_C4043( C4042 C4043 ) C4042_=_C4044( C4042 C4044 ) C4042_=_C4296( C4042 C4296 ) C4042_=_C4302( C4042 C4302 ) C4042_=_C4557( C4042 C4557 ) C4042_=_C4562( C4042 C4562 ) \nC4043_=_C4044( C4043 C4044 ) C4043_=_C4297( C4043 C4297 ) C4043_=_C4303( C4043 C4303 ) C4043_=_C4558( C4043 C4558 ) C4043_=_C4576( C4043 C4576 ) C4044_=_C4298( C4044 C4298 ) \nC4044_=_C4304( C4044 C4304 ) C4044_=_C4562( C4044 C4562 ) C4044_=_C4576( C4044 C4576 ) C4295_=_C4296( C4295 C4296 ) C4295_=_C4297( C4295 C4297 ) C4295_=_C4298( C4295 C4298 ) \nC4295_=_C4301( C4295 C4301 ) C4295_=_C4557( C4295 C4557 ) C4295_=_C4558( C4295 C4558 ) C4295_=_C4560( C4295 C4560 ) C4296_=_C4297( C4296 C4297 ) C4296_=_C4298( C4296 C4298 ) \nC4296_=_C4302( C4296 C4302 ) C4296_=_C4557( C4296 C4557 ) C4296_=_C4562( C4296 C4562 ) C4297_=_C4298( C4297 C4298 ) C4297_=_C4303( C4297 C4303 ) C4297_=_C4558( C4297 C4558 ) \nC4297_=_C4576( C4297 C4576 ) C4298_=_C4304( C4298 C4304 ) C4298_=_C4562( C4298 C4562 ) C4298_=_C4576( C4298 C4576 ) C4301_=_C4302( C4301 C4302 ) C4301_=_C4303( C4301 C4303 ) \nC4301_=_C4304( C4301 C4304 ) C4301_=_C4557( C4301 C4557 ) C4301_=_C4558( C4301 C4558 ) C4301_=_C4560( C4301 C4560 ) C4302_=_C4303( C4302 C4303 ) C4302_=_C4304( C4302 C4304 ) \nC4302_=_C4557( C4302 C4557 ) C4302_=_C4562( C4302 C4562 ) C4303_=_C4304( C4303 C4304 ) C4303_=_C4558( C4303 C4558 ) C4303_=_C4576( C4303 C4576 ) C4304_=_C4562( C4304 C4562 ) \nC4304_=_C4576( C4304 C4576 ) C4557_=_C4558( C4557 C4558 ) C4557_=_C4560( C4557 C4560 ) C4557_=_C4562( C4557 C4562 ) C4558_=_C4560( C4558 C4560 ) C4558_=_C4576( C4558 C4576 ) \nC4562_=_C4576( C4562 C4576 ) "];870-&gt;884[label="25: C3926 C3927 C3930 C3931 C3936 \nC3937 C3940 C3941 C4029 C4030 C4031 \nC4032 C4041 C4042 C4043 C4044 C4295 \nC4296 C4297 C4298 C4301 C4302 C4303 \nC4304 C4560 \n102: C3926_=_C3927 ,C3926_=_C3930 ,C3926_=_C3931 ,C3926_=_C3936 ,C3926_=_C4029 ,\nC3926_=_C4041 ,C3926_=_C4295 ,C3926_=_C4301 ,C3926_=_C4560 ,C3927_=_C3930 ,C3927_=_C3931 ,\nC3927_=_C3937 ,C3927_=_C4030 ,C3927_=_C4042 ,C3927_=_C4296 ,C3927_=_C4302 ,C3930_=_C3931 ,\nC3930_=_C3940 ,C3930_=_C4031 ,C3930_=_C4043 ,C3930_=_C4297 ,C3930_=_C4303 ,C3931_=_C3941 ,\nC3931_=_C4032 ,C3931_=_C4044 ,C3931_=_C4298 ,C3931_=_C4304 ,C3936_=_C3937 ,C3936_=_C3940 ,\nC3936_=_C3941 ,C3936_=_C4029 ,C3936_=_C4041 ,C3936_=_C4295 ,C3936_=_C4301 ,C3936_=_C4560 ,\nC3937_=_C3940 ,C3937_=_C3941 ,C3937_=_C4030 ,C3937_=_C4042 ,C3937_=_C4296 ,C3937_=_C4302 ,\nC3940_=_C3941 ,C3940_=_C4031 ,C3940_=_C4043 ,C3940_=_C4297 ,C3940_=_C4303 ,C3941_=_C4032 ,\nC3941_=_C4044 ,C3941_=_C4298 ,C3941_=_C4304 ,C4029_=_C4030 ,C4029_=_C4031 ,C4029_=_C4032 ,\nC4029_=_C4041 ,C4029_=_C4295 ,C4029_=_C4301 ,C4029_=_C4560 ,C4030_=_C4031 ,C4030_=_C4032 ,\nC4030_=_C4042 ,C4030_=_C4296 ,C4030_=_C4302 ,C4031_=_C4032 ,C4031_=_C4043 ,C4031_=_C4297 ,\nC4031_=_C4303 ,C4032_=_C4044 ,C4032_=_C4298 ,C4032_=_C4304 ,C4041_=_C4042 ,C4041_=_C4043 ,\nC4041_=_C4044 ,C4041_=_C4295 ,C4041_=_C4301 ,C4041_=_C4560 ,C4042_=_C4043 ,C4042_=_C4044 ,\nC4042_=_C4296 ,C4042_=_C4302 ,C4043_=_C4044 ,C4043_=_C4297 ,C4043_=_C4303 ,C4044_=_C4298 ,\nC4044_=_C4304 ,C4295_=_C4296 ,C4295_=_C4297 ,C4295_=_C4298 ,C4295_=_C4301 ,C4295_=_C4560 ,\nC4296_=_C4297 ,C4296_=_C4298 ,C4296_=_C4302 ,C4297_=_C4298 ,C4297_=_C4303 ,C4298_=_C4304 ,\nC4301_=_C4302 ,C4301_=_C4303 ,C4301_=_C4304 ,C4301_=_C4560 ,C4302_=_C4303 ,C4302_=_C4304 ,\nC4303_=_C4304 ,"];885[shape=box, label="id:885 level: 19\n13: C830 C834 C3942 C3943 C3944 \nC3945 C3946 C3949 C3950 C3951 C3952 \nC3953 C3954 \n50: C830_=_C834( C830 C834 ) C830_=_C3942( C830 C3942 ) C830_=_C3949( C830 C3949 ) C830_=_C3950( C830 C3950 ) C830_=_C3951( C830 C3951 ) \nC830_=_C3952( C830 C3952 ) C830_=_C3953( C830 C3953 ) C830_=_C3954( C830 C3954 ) C834_=_C3942( C834 C3942 ) C834_=_C3949( C834 C3949 ) C834_=_C3950( C834 C3950 ) \nC834_=_C3951( C834 C3951 ) C834_=_C3952( C834 C3952 ) C834_=_C3953( C834 C3953 ) C834_=_C3954( C834 C3954 ) C3942_=_C3943( C3942 C3943 ) C3942_=_C3944( C3942 C3944 ) \nC3942_=_C3945( C3942 C3945 ) C3942_=_C3946( C3942 C3946 ) C3942_=_C3949( C3942 C3949 ) C3942_=_C3950( C3942 C3950 ) C3942_=_C3951( C3942 C3951 ) C3942_=_C3952( C3942 C3952 ) \nC3942_=_C3953( C3942 C3953 ) C3942_=_C3954( C3942 C3954 ) C3943_=_C3944( C3943 C3944 ) C3943_=_C3945( C3943 C3945 ) C3943_=_C3946( C3943 C3946 ) C3943_=_C3949( C3943 C3949 ) \nC3944_=_C3945( C3944 C3945 ) C3944_=_C3946( C3944 C3946 ) C3944_=_C3950( C3944 C3950 ) C3945_=_C3946( C3945 C3946 ) C3945_=_C3951( C3945 C3951 ) C3946_=_C3952( C3946 C3952 ) \nC3949_=_C3950( C3949 C3950 ) C3949_=_C3951( C3949 C3951 ) C3949_=_C3952( C3949 C3952 ) C3949_=_C3953( C3949 C3953 ) C3949_=_C3954( C3949 C3954 ) C3950_=_C3951( C3950 C3951 ) \nC3950_=_C3952( C3950 C3952 ) C3950_=_C3953( C3950 C3953 ) C3950_=_C3954( C3950 C3954 ) C3951_=_C3952( C3951 C3952 ) C3951_=_C3953( C3951 C3953 ) C3951_=_C3954( C3951 C3954 ) \nC3952_=_C3953( C3952 C3953 ) C3952_=_C3954( C3952 C3954 ) C3953_=_C3954( C3953 C3954 ) "];871-&gt;885[label="8: C3943 C3944 C3945 C3946 C3949 \nC3950 C3951 C3952 \n16: C3943_=_C3944 ,C3943_=_C3945 ,C3943_=_C3946 ,C3943_=_C3949 ,C3944_=_C3945 ,\nC3944_=_C3946 ,C3944_=_C3950 ,C3945_=_C3946 ,C3945_=_C3951 ,C3946_=_C3952 ,C3949_=_C3950 ,\nC3949_=_C3951 ,C3949_=_C3952 ,C3950_=_C3951 ,C3950_=_C3952 ,C3951_=_C3952 ,"];886[shape=box, label="id:886 level: 19\n13: C4717 C4718 C4719 C4720 C4721 \nC4722 C4723 C4724 C4725 C4726 C4727 \nC4728 C4729 \n38: C4717_=_C4718( C4717 C4718 ) C4717_=_C4719( C4717 C4719 ) C4717_=_C4720( C4717 C4720 ) C4717_=_C4721( C4717 C4721 ) C4717_=_C4725( C4717 C4725 ) \nC4717_=_C4726( C4717 C4726 ) C4717_=_C4727( C4717 C4727 ) C4717_=_C4728( C4717 C4728 ) C4717_=_C4729( C4717 C4729 ) C4718_=_C4719( C4718 C4719 ) C4718_=_C4720( C4718 C4720 ) \nC4718_=_C4722( C4718 C4722 ) C4718_=_C4725( C4718 C4725 ) C4719_=_C4720( C4719 C4720 ) C4719_=_C4723( C4719 C4723 ) C4720_=_C4724( C4720 C4724 ) C4721_=_C4722( C4721 C4722 ) \nC4721_=_C4723(</w:t>
      </w:r>
    </w:p>
    <w:p>
      <w:pPr>
        <w:pStyle w:val="PreformattedText"/>
        <w:bidi w:val="0"/>
        <w:spacing w:before="0" w:after="0"/>
        <w:jc w:val="left"/>
        <w:rPr/>
      </w:pPr>
      <w:r>
        <w:rPr/>
        <w:t xml:space="preserve"> </w:t>
      </w:r>
      <w:r>
        <w:rPr/>
        <w:t>C4721 C4723 ) C4721_=_C4724( C4721 C4724 ) C4721_=_C4725( C4721 C4725 ) C4721_=_C4726( C4721 C4726 ) C4721_=_C4727( C4721 C4727 ) C4721_=_C4728( C4721 C4728 ) \nC4721_=_C4729( C4721 C4729 ) C4722_=_C4723( C4722 C4723 ) C4722_=_C4724( C4722 C4724 ) C4722_=_C4725( C4722 C4725 ) C4723_=_C4724( C4723 C4724 ) C4725_=_C4726( C4725 C4726 ) \nC4725_=_C4727( C4725 C4727 ) C4725_=_C4728( C4725 C4728 ) C4725_=_C4729( C4725 C4729 ) C4726_=_C4727( C4726 C4727 ) C4726_=_C4728( C4726 C4728 ) C4726_=_C4729( C4726 C4729 ) \nC4727_=_C4728( C4727 C4728 ) C4727_=_C4729( C4727 C4729 ) C4728_=_C4729( C4728 C4729 ) "];872-&gt;886[label="11: C4718 C4719 C4720 C4722 C4723 \nC4724 C4725 C4726 C4727 C4728 C4729 \n21: C4718_=_C4719 ,C4718_=_C4720 ,C4718_=_C4722 ,C4718_=_C4725 ,C4719_=_C4720 ,\nC4719_=_C4723 ,C4720_=_C4724 ,C4722_=_C4723 ,C4722_=_C4724 ,C4722_=_C4725 ,C4723_=_C4724 ,\nC4725_=_C4726 ,C4725_=_C4727 ,C4725_=_C4728 ,C4725_=_C4729 ,C4726_=_C4727 ,C4726_=_C4728 ,\nC4726_=_C4729 ,C4727_=_C4728 ,C4727_=_C4729 ,C4728_=_C4729 ,"];887[shape=box, label="id:887 level: 19\n13: C2042 C2043 C4740 C4741 C4742 \nC4743 C4751 C4752 C4759 C4760 C5359 \nC5361 C5362 \n32: C2042_=_C2043( C2042 C2043 ) C2042_=_C4740( C2042 C4740 ) C2042_=_C4742( C2042 C4742 ) C2042_=_C5359( C2042 C5359 ) C2043_=_C4752( C2043 C4752 ) \nC2043_=_C4760( C2043 C4760 ) C2043_=_C5359( C2043 C5359 ) C2043_=_C5361( C2043 C5361 ) C2043_=_C5362( C2043 C5362 ) C4740_=_C4741( C4740 C4741 ) C4740_=_C4742( C4740 C4742 ) \nC4740_=_C5359( C4740 C5359 ) C4741_=_C4743( C4741 C4743 ) C4741_=_C5361( C4741 C5361 ) C4742_=_C4743( C4742 C4743 ) C4742_=_C5359( C4742 C5359 ) C4743_=_C5361( C4743 C5361 ) \nC4751_=_C4752( C4751 C4752 ) C4751_=_C4759( C4751 C4759 ) C4751_=_C5362( C4751 C5362 ) C4752_=_C4760( C4752 C4760 ) C4752_=_C5359( C4752 C5359 ) C4752_=_C5361( C4752 C5361 ) \nC4752_=_C5362( C4752 C5362 ) C4759_=_C4760( C4759 C4760 ) C4759_=_C5362( C4759 C5362 ) C4760_=_C5359( C4760 C5359 ) C4760_=_C5361( C4760 C5361 ) C4760_=_C5362( C4760 C5362 ) \nC5359_=_C5361( C5359 C5361 ) C5359_=_C5362( C5359 C5362 ) C5361_=_C5362( C5361 C5362 ) "];873-&gt;887[label="10: C2042 C2043 C4740 C4741 C4742 \nC4743 C4751 C4752 C4759 C4760 \n13: C2042_=_C2043 ,C2042_=_C4740 ,C2042_=_C4742 ,C2043_=_C4752 ,C2043_=_C4760 ,\nC4740_=_C4741 ,C4740_=_C4742 ,C4741_=_C4743 ,C4742_=_C4743 ,C4751_=_C4752 ,C4751_=_C4759 ,\nC4752_=_C4760 ,C4759_=_C4760 ,"];888[shape=box, label="id:888 level: 19\n14: C4560 C4728 C4729 C4732 C4733 \nC4735 C4736 C4737 C4738 C4739 C4740 \nC4741 C4742 C4743 \n55: C4560_=_C4729( C4560 C4729 ) C4560_=_C4733( C4560 C4733 ) C4560_=_C4736( C4560 C4736 ) C4560_=_C4738( C4560 C4738 ) C4560_=_C4739( C4560 C4739 ) \nC4560_=_C4742( C4560 C4742 ) C4560_=_C4743( C4560 C4743 ) C4728_=_C4729( C4728 C4729 ) C4728_=_C4732( C4728 C4732 ) C4728_=_C4735( C4728 C4735 ) C4728_=_C4737( C4728 C4737 ) \nC4728_=_C4739( C4728 C4739 ) C4728_=_C4740( C4728 C4740 ) C4728_=_C4741( C4728 C4741 ) C4729_=_C4733( C4729 C4733 ) C4729_=_C4736( C4729 C4736 ) C4729_=_C4738( C4729 C4738 ) \nC4729_=_C4739( C4729 C4739 ) C4729_=_C4742( C4729 C4742 ) C4729_=_C4743( C4729 C4743 ) C4732_=_C4733( C4732 C4733 ) C4732_=_C4735( C4732 C4735 ) C4732_=_C4737( C4732 C4737 ) \nC4732_=_C4739( C4732 C4739 ) C4732_=_C4740( C4732 C4740 ) C4732_=_C4741( C4732 C4741 ) C4733_=_C4736( C4733 C4736 ) C4733_=_C4738( C4733 C4738 ) C4733_=_C4739( C4733 C4739 ) \nC4733_=_C4742( C4733 C4742 ) C4733_=_C4743( C4733 C4743 ) C4735_=_C4736( C4735 C4736 ) C4735_=_C4737( C4735 C4737 ) C4735_=_C4739( C4735 C4739 ) C4735_=_C4740( C4735 C4740 ) \nC4735_=_C4741( C4735 C4741 ) C4736_=_C4738( C4736 C4738 ) C4736_=_C4739( C4736 C4739 ) C4736_=_C4742( C4736 C4742 ) C4736_=_C4743( C4736 C4743 ) C4737_=_C4738( C4737 C4738 ) \nC4737_=_C4739( C4737 C4739 ) C4737_=_C4740( C4737 C4740 ) C4737_=_C4741( C4737 C4741 ) C4738_=_C4739( C4738 C4739 ) C4738_=_C4742( C4738 C4742 ) C4738_=_C4743( C4738 C4743 ) \nC4739_=_C4740( C4739 C4740 ) C4739_=_C4741( C4739 C4741 ) C4739_=_C4742( C4739 C4742 ) C4739_=_C4743( C4739 C4743 ) C4740_=_C4741( C4740 C4741 ) C4740_=_C4742( C4740 C4742 ) \nC4741_=_C4743( C4741 C4743 ) C4742_=_C4743( C4742 C4743 ) "];873-&gt;888[label="13: C4560 C4728 C4729 C4732 C4733 \nC4735 C4736 C4737 C4738 C4740 C4741 \nC4742 C4743 \n42: C4560_=_C4729 ,C4560_=_C4733 ,C4560_=_C4736 ,C4560_=_C4738 ,C4560_=_C4742 ,\nC4560_=_C4743 ,C4728_=_C4729 ,C4728_=_C4732 ,C4728_=_C4735 ,C4728_=_C4737 ,C4728_=_C4740 ,\nC4728_=_C4741 ,C4729_=_C4733 ,C4729_=_C4736 ,C4729_=_C4738 ,C4729_=_C4742 ,C4729_=_C4743 ,\nC4732_=_C4733 ,C4732_=_C4735 ,C4732_=_C4737 ,C4732_=_C4740 ,C4732_=_C4741 ,C4733_=_C4736 ,\nC4733_=_C4738 ,C4733_=_C4742 ,C4733_=_C4743 ,C4735_=_C4736 ,C4735_=_C4737 ,C4735_=_C4740 ,\nC4735_=_C4741 ,C4736_=_C4738 ,C4736_=_C4742 ,C4736_=_C4743 ,C4737_=_C4738 ,C4737_=_C4740 ,\nC4737_=_C4741 ,C4738_=_C4742 ,C4738_=_C4743 ,C4740_=_C4741 ,C4740_=_C4742 ,C4741_=_C4743 ,\nC4742_=_C4743 ,"];889[shape=box, label="id:889 level: 19\n7: C3649 C3651 C3669 C3670 C3671 \nC3672 C3673 \n15: C3649_=_C3651( C3649 C3651 ) C3649_=_C3669( C3649 C3669 ) C3649_=_C3672( C3649 C3672 ) C3649_=_C3673( C3649 C3673 ) C3651_=_C3669( C3651 C3669 ) \nC3651_=_C3672( C3651 C3672 ) C3651_=_C3673( C3651 C3673 ) C3669_=_C3670( C3669 C3670 ) C3669_=_C3671( C3669 C3671 ) C3669_=_C3672( C3669 C3672 ) C3669_=_C3673( C3669 C3673 ) \nC3670_=_C3671( C3670 C3671 ) C3670_=_C3672( C3670 C3672 ) C3671_=_C3673( C3671 C3673 ) C3672_=_C3673( C3672 C3673 ) "];874-&gt;889[label="4: C3670 C3671 C3672 C3673 \n4: C3670_=_C3671 ,C3670_=_C3672 ,C3671_=_C3673 ,C3672_=_C3673 ,"];890[shape=box, label="id:890 level: 19\n7: C5182 C5183 C5184 C5185 C5186 \nC5189 C5190 \n15: C5182_=_C5183( C5182 C5183 ) C5182_=_C5184( C5182 C5184 ) C5182_=_C5186( C5182 C5186 ) C5183_=_C5185( C5183 C5185 ) C5183_=_C5186( C5183 C5186 ) \nC5183_=_C5189( C5183 C5189 ) C5183_=_C5190( C5183 C5190 ) C5184_=_C5185( C5184 C5185 ) C5184_=_C5186( C5184 C5186 ) C5185_=_C5186( C5185 C5186 ) C5185_=_C5189( C5185 C5189 ) \nC5185_=_C5190( C5185 C5190 ) C5186_=_C5189( C5186 C5189 ) C5186_=_C5190( C5186 C5190 ) C5189_=_C5190( C5189 C5190 ) "];875-&gt;890[label="4: C5182 C5183 C5184 C5185 \n4: C5182_=_C5183 ,C5182_=_C5184 ,C5183_=_C5185 ,C5184_=_C5185 ,"];891[shape=box, label="id:891 level: 19\n9: C4173 C4174 C4181 C4182 C4205 \nC4206 C4208 C4209 C5345 \n24: C4173_=_C4174( C4173 C4174 ) C4173_=_C4181( C4173 C4181 ) C4173_=_C4205( C4173 C4205 ) C4173_=_C4208( C4173 C4208 ) C4173_=_C4209( C4173 C4209 ) \nC4174_=_C4182( C4174 C4182 ) C4174_=_C4206( C4174 C4206 ) C4174_=_C4208( C4174 C4208 ) C4174_=_C5345( C4174 C5345 ) C4181_=_C4182( C4181 C4182 ) C4181_=_C4205( C4181 C4205 ) \nC4181_=_C4208( C4181 C4208 ) C4181_=_C4209( C4181 C4209 ) C4182_=_C4206( C4182 C4206 ) C4182_=_C4208( C4182 C4208 ) C4182_=_C5345( C4182 C5345 ) C4205_=_C4206( C4205 C4206 ) \nC4205_=_C4208( C4205 C4208 ) C4205_=_C4209( C4205 C4209 ) C4206_=_C4208( C4206 C4208 ) C4206_=_C5345( C4206 C5345 ) C4208_=_C4209( C4208 C4209 ) C4208_=_C5345( C4208 C5345 ) \nC4209_=_C5345( C4209 C5345 ) "];876-&gt;891[label="8: C4173 C4174 C4181 C4182 C4205 \nC4206 C4209 C5345 \n16: C4173_=_C4174 ,C4173_=_C4181 ,C4173_=_C4205 ,C4173_=_C4209 ,C4174_=_C4182 ,\nC4174_=_C4206 ,C4174_=_C5345 ,C4181_=_C4182 ,C4181_=_C4205 ,C4181_=_C4209 ,C4182_=_C4206 ,\nC4182_=_C5345 ,C4205_=_C4206 ,C4205_=_C4209 ,C4206_=_C5345 ,C4209_=_C5345 ,"];892[shape=box, label="id:892 level: 19\n9: C4171 C4172 C4180 C4181 C4182 \nC4183 C4205 C4206 C4207 \n24: C4171_=_C4172( C4171 C4172 ) C4171_=_C4180( C4171 C4180 ) C4171_=_C4181( C4171 C4181 ) C4171_=_C4182( C4171 C4182 ) C4171_=_C4183( C4171 C4183 ) \nC4172_=_C4180( C4172 C4180 ) C4172_=_C4205( C4172 C4205 ) C4172_=_C4206( C4172 C4206 ) C4172_=_C4207( C4172 C4207 ) C4180_=_C4181( C4180 C4181 ) C4180_=_C4182( C4180 C4182 ) \nC4180_=_C4183( C4180 C4183 ) C4180_=_C4205( C4180 C4205 ) C4180_=_C4206( C4180 C4206 ) C4180_=_C4207( C4180 C4207 ) C4181_=_C4182( C4181 C4182 ) C4181_=_C4183( C4181 C4183 ) \nC4181_=_C4205( C4181 C4205 ) C4182_=_C4183( C4182 C4183 ) C4182_=_C4206( C4182 C4206 ) C4183_=_C4207( C4183 C4207 ) C4205_=_C4206( C4205 C4206 ) C4205_=_C4207( C4205 C4207 ) \nC4206_=_C4207( C4206 C4207 ) "];876-&gt;892[label="8: C4171 C4172 C4181 C4182 C4183 \nC4205 C4206 C4207 \n16: C4171_=_C4172 ,C4171_=_C4181 ,C4171_=_C4182 ,C4171_=_C4183 ,C4172_=_C4205 ,\nC4172_=_C4206 ,C4172_=_C4207 ,C4181_=_C4182 ,C4181_=_C4183 ,C4181_=_C4205 ,C4182_=_C4183 ,\nC4182_=_C4206 ,C4183_=_C4207 ,C4205_=_C4206 ,C4205_=_C4207 ,C4206_=_C4207 ,"];893[shape=box, label="id:893 level: 19\n27: C4177 C5534 C5535 C5536 C5540 \nC5543 C5544 C5545 C5546 C5547 C5549 \nC5550 C5551 C5552 C5553 C5554 C5555 \nC5556 C5565 C5573 C5580 C5586 C5591 \nC5595 C5598 C5600 C5656 \n142: C4177_=_C5534( C4177 C5534 ) C4177_=_C5543( C4177 C5543 ) C4177_=_C5544( C4177 C5544 ) C4177_=_C5545( C4177 C5545 ) C4177_=_C5546( C4177 C5546 ) \nC4177_=_C5547( C4177 C5547 ) C5534_=_C5535( C5534 C5535 ) C5534_=_C5536( C5534 C5536 ) C5534_=_C5540( C5534 C5540 ) C5534_=_C5543( C5534 C5543 ) C5534_=_C5544( C5534 C5544 ) \nC5534_=_C5545( C5534 C5545 ) C5534_=_C5546( C5534 C5546 ) C5534_=_C5547( C5534 C5547 ) C5535_=_C5536( C5535 C5536 ) C5535_=_C5540( C5535 C5540 ) C5535_=_C5549( C5535 C5549 ) \nC5535_=_C5550( C5535 C5550 ) C5535_=_C5551( C5535 C5551 ) C5535_=_C5552( C5535 C5552 ) C5536_=_C5540( C5536 C5540 ) C5536_=_C5553( C5536 C5553 ) C5536_=_C5554( C5536 C5554 ) \nC5536_=_C5555( C5536 C5555 ) C5536_=_C5556( C5536 C5556 ) C5540_=_C5547( C5540 C5547 ) C5540_=_C5552( C5540 C5552 ) C5540_=_C5556( C5540 C5556 ) C5540_=_C5565( C5540 C5565 ) \nC5540_=_C5573( C5540 C5573 ) C5540_=_C5580( C5540 C5580 ) C5540_=_C5586( C5540 C5586 ) C5540_=_C5591( C5540 C5591 ) C5540_=_C5595( C5540 C5595 ) C5540_=_C5598( C5540 C5598 ) \nC5540_=_C5600( C5540 C5600 ) C5540_=_C5656( C5540 C5656 ) C5543_=_C5544( C5543 C5544 ) C5543_=_C5545( C5543 C5545 ) C5543_=_C5546( C5543 C5546 ) C5543_=_C5547( C5543 C5547 ) \nC5543_=_C5550( C5543 C5550</w:t>
      </w:r>
    </w:p>
    <w:p>
      <w:pPr>
        <w:pStyle w:val="PreformattedText"/>
        <w:bidi w:val="0"/>
        <w:spacing w:before="0" w:after="0"/>
        <w:jc w:val="left"/>
        <w:rPr/>
      </w:pPr>
      <w:r>
        <w:rPr/>
        <w:t xml:space="preserve"> </w:t>
      </w:r>
      <w:r>
        <w:rPr/>
        <w:t>) C5543_=_C5554( C5543 C5554 ) C5543_=_C5573( C5543 C5573 ) C5544_=_C5545( C5544 C5545 ) C5544_=_C5546( C5544 C5546 ) C5544_=_C5547( C5544 C5547 ) \nC5544_=_C5580( C5544 C5580 ) C5545_=_C5546( C5545 C5546 ) C5545_=_C5547( C5545 C5547 ) C5545_=_C5586( C5545 C5586 ) C5546_=_C5547( C5546 C5547 ) C5546_=_C5551( C5546 C5551 ) \nC5546_=_C5555( C5546 C5555 ) C5546_=_C5656( C5546 C5656 ) C5547_=_C5552( C5547 C5552 ) C5547_=_C5556( C5547 C5556 ) C5547_=_C5565( C5547 C5565 ) C5547_=_C5573( C5547 C5573 ) \nC5547_=_C5580( C5547 C5580 ) C5547_=_C5586( C5547 C5586 ) C5547_=_C5591( C5547 C5591 ) C5547_=_C5595( C5547 C5595 ) C5547_=_C5598( C5547 C5598 ) C5547_=_C5600( C5547 C5600 ) \nC5547_=_C5656( C5547 C5656 ) C5549_=_C5550( C5549 C5550 ) C5549_=_C5551( C5549 C5551 ) C5549_=_C5552( C5549 C5552 ) C5549_=_C5553( C5549 C5553 ) C5549_=_C5565( C5549 C5565 ) \nC5550_=_C5551( C5550 C5551 ) C5550_=_C5552( C5550 C5552 ) C5550_=_C5554( C5550 C5554 ) C5550_=_C5573( C5550 C5573 ) C5551_=_C5552( C5551 C5552 ) C5551_=_C5555( C5551 C5555 ) \nC5551_=_C5656( C5551 C5656 ) C5552_=_C5556( C5552 C5556 ) C5552_=_C5565( C5552 C5565 ) C5552_=_C5573( C5552 C5573 ) C5552_=_C5580( C5552 C5580 ) C5552_=_C5586( C5552 C5586 ) \nC5552_=_C5591( C5552 C5591 ) C5552_=_C5595( C5552 C5595 ) C5552_=_C5598( C5552 C5598 ) C5552_=_C5600( C5552 C5600 ) C5552_=_C5656( C5552 C5656 ) C5553_=_C5554( C5553 C5554 ) \nC5553_=_C5555( C5553 C5555 ) C5553_=_C5556( C5553 C5556 ) C5553_=_C5565( C5553 C5565 ) C5554_=_C5555( C5554 C5555 ) C5554_=_C5556( C5554 C5556 ) C5554_=_C5573( C5554 C5573 ) \nC5555_=_C5556( C5555 C5556 ) C5555_=_C5656( C5555 C5656 ) C5556_=_C5565( C5556 C5565 ) C5556_=_C5573( C5556 C5573 ) C5556_=_C5580( C5556 C5580 ) C5556_=_C5586( C5556 C5586 ) \nC5556_=_C5591( C5556 C5591 ) C5556_=_C5595( C5556 C5595 ) C5556_=_C5598( C5556 C5598 ) C5556_=_C5600( C5556 C5600 ) C5556_=_C5656( C5556 C5656 ) C5565_=_C5573( C5565 C5573 ) \nC5565_=_C5580( C5565 C5580 ) C5565_=_C5586( C5565 C5586 ) C5565_=_C5591( C5565 C5591 ) C5565_=_C5595( C5565 C5595 ) C5565_=_C5598( C5565 C5598 ) C5565_=_C5600( C5565 C5600 ) \nC5565_=_C5656( C5565 C5656 ) C5573_=_C5580( C5573 C5580 ) C5573_=_C5586( C5573 C5586 ) C5573_=_C5591( C5573 C5591 ) C5573_=_C5595( C5573 C5595 ) C5573_=_C5598( C5573 C5598 ) \nC5573_=_C5600( C5573 C5600 ) C5573_=_C5656( C5573 C5656 ) C5580_=_C5586( C5580 C5586 ) C5580_=_C5591( C5580 C5591 ) C5580_=_C5595( C5580 C5595 ) C5580_=_C5598( C5580 C5598 ) \nC5580_=_C5600( C5580 C5600 ) C5580_=_C5656( C5580 C5656 ) C5586_=_C5591( C5586 C5591 ) C5586_=_C5595( C5586 C5595 ) C5586_=_C5598( C5586 C5598 ) C5586_=_C5600( C5586 C5600 ) \nC5586_=_C5656( C5586 C5656 ) C5591_=_C5595( C5591 C5595 ) C5591_=_C5598( C5591 C5598 ) C5591_=_C5600( C5591 C5600 ) C5591_=_C5656( C5591 C5656 ) C5595_=_C5598( C5595 C5598 ) \nC5595_=_C5600( C5595 C5600 ) C5595_=_C5656( C5595 C5656 ) C5598_=_C5600( C5598 C5600 ) C5598_=_C5656( C5598 C5656 ) C5600_=_C5656( C5600 C5656 ) "];877-&gt;893[label="24: C4177 C5534 C5535 C5536 C5540 \nC5543 C5544 C5545 C5546 C5549 C5550 \nC5551 C5553 C5554 C5555 C5565 C5573 \nC5580 C5586 C5591 C5595 C5598 C5600 \nC5656 \n95: C4177_=_C5534 ,C4177_=_C5543 ,C4177_=_C5544 ,C4177_=_C5545 ,C4177_=_C5546 ,\nC5534_=_C5535 ,C5534_=_C5536 ,C5534_=_C5540 ,C5534_=_C5543 ,C5534_=_C5544 ,C5534_=_C5545 ,\nC5534_=_C5546 ,C5535_=_C5536 ,C5535_=_C5540 ,C5535_=_C5549 ,C5535_=_C5550 ,C5535_=_C5551 ,\nC5536_=_C5540 ,C5536_=_C5553 ,C5536_=_C5554 ,C5536_=_C5555 ,C5540_=_C5565 ,C5540_=_C5573 ,\nC5540_=_C5580 ,C5540_=_C5586 ,C5540_=_C5591 ,C5540_=_C5595 ,C5540_=_C5598 ,C5540_=_C5600 ,\nC5540_=_C5656 ,C5543_=_C5544 ,C5543_=_C5545 ,C5543_=_C5546 ,C5543_=_C5550 ,C5543_=_C5554 ,\nC5543_=_C5573 ,C5544_=_C5545 ,C5544_=_C5546 ,C5544_=_C5580 ,C5545_=_C5546 ,C5545_=_C5586 ,\nC5546_=_C5551 ,C5546_=_C5555 ,C5546_=_C5656 ,C5549_=_C5550 ,C5549_=_C5551 ,C5549_=_C5553 ,\nC5549_=_C5565 ,C5550_=_C5551 ,C5550_=_C5554 ,C5550_=_C5573 ,C5551_=_C5555 ,C5551_=_C5656 ,\nC5553_=_C5554 ,C5553_=_C5555 ,C5553_=_C5565 ,C5554_=_C5555 ,C5554_=_C5573 ,C5555_=_C5656 ,\nC5565_=_C5573 ,C5565_=_C5580 ,C5565_=_C5586 ,C5565_=_C5591 ,C5565_=_C5595 ,C5565_=_C5598 ,\nC5565_=_C5600 ,C5565_=_C5656 ,C5573_=_C5580 ,C5573_=_C5586 ,C5573_=_C5591 ,C5573_=_C5595 ,\nC5573_=_C5598 ,C5573_=_C5600 ,C5573_=_C5656 ,C5580_=_C5586 ,C5580_=_C5591 ,C5580_=_C5595 ,\nC5580_=_C5598 ,C5580_=_C5600 ,C5580_=_C5656 ,C5586_=_C5591 ,C5586_=_C5595 ,C5586_=_C5598 ,\nC5586_=_C5600 ,C5586_=_C5656 ,C5591_=_C5595 ,C5591_=_C5598 ,C5591_=_C5600 ,C5591_=_C5656 ,\nC5595_=_C5598 ,C5595_=_C5600 ,C5595_=_C5656 ,C5598_=_C5600 ,C5598_=_C5656 ,C5600_=_C5656 ,"];894[shape=box, label="id:894 level: 19\n39: C5537 C5539 C5543 C5544 C5546 \nC5549 C5550 C5551 C5553 C5554 C5555 \nC5557 C5559 C5564 C5565 C5566 C5567 \nC5568 C5569 C5570 C5571 C5573 C5574 \nC5579 C5580 C5581 C5582 C5583 C5584 \nC5585 C5590 C5591 C5594 C5595 C5597 \nC5598 C5599 C5600 C5656 \n241: C5537_=_C5539( C5537 C5539 ) C5537_=_C5544( C5537 C5544 ) C5537_=_C5566( C5537 C5566 ) C5537_=_C5574( C5537 C5574 ) C5537_=_C5579( C5537 C5579 ) \nC5537_=_C5580( C5537 C5580 ) C5539_=_C5546( C5539 C5546 ) C5539_=_C5551( C5539 C5551 ) C5539_=_C5555( C5539 C5555 ) C5539_=_C5564( C5539 C5564 ) C5539_=_C5579( C5539 C5579 ) \nC5539_=_C5585( C5539 C5585 ) C5539_=_C5590( C5539 C5590 ) C5539_=_C5594( C5539 C5594 ) C5539_=_C5597( C5539 C5597 ) C5539_=_C5599( C5539 C5599 ) C5539_=_C5656( C5539 C5656 ) \nC5543_=_C5544( C5543 C5544 ) C5543_=_C5546( C5543 C5546 ) C5543_=_C5550( C5543 C5550 ) C5543_=_C5554( C5543 C5554 ) C5543_=_C5557( C5543 C5557 ) C5543_=_C5566( C5543 C5566 ) \nC5543_=_C5567( C5543 C5567 ) C5543_=_C5568( C5543 C5568 ) C5543_=_C5569( C5543 C5569 ) C5543_=_C5570( C5543 C5570 ) C5543_=_C5571( C5543 C5571 ) C5543_=_C5573( C5543 C5573 ) \nC5544_=_C5546( C5544 C5546 ) C5544_=_C5566( C5544 C5566 ) C5544_=_C5574( C5544 C5574 ) C5544_=_C5579( C5544 C5579 ) C5544_=_C5580( C5544 C5580 ) C5546_=_C5551( C5546 C5551 ) \nC5546_=_C5555( C5546 C5555 ) C5546_=_C5564( C5546 C5564 ) C5546_=_C5579( C5546 C5579 ) C5546_=_C5585( C5546 C5585 ) C5546_=_C5590( C5546 C5590 ) C5546_=_C5594( C5546 C5594 ) \nC5546_=_C5597( C5546 C5597 ) C5546_=_C5599( C5546 C5599 ) C5546_=_C5656( C5546 C5656 ) C5549_=_C5550( C5549 C5550 ) C5549_=_C5551( C5549 C5551 ) C5549_=_C5553( C5549 C5553 ) \nC5549_=_C5557( C5549 C5557 ) C5549_=_C5559( C5549 C5559 ) C5549_=_C5564( C5549 C5564 ) C5549_=_C5565( C5549 C5565 ) C5550_=_C5551( C5550 C5551 ) C5550_=_C5554( C5550 C5554 ) \nC5550_=_C5557( C5550 C5557 ) C5550_=_C5566( C5550 C5566 ) C5550_=_C5567( C5550 C5567 ) C5550_=_C5568( C5550 C5568 ) C5550_=_C5569( C5550 C5569 ) C5550_=_C5570( C5550 C5570 ) \nC5550_=_C5571( C5550 C5571 ) C5550_=_C5573( C5550 C5573 ) C5551_=_C5555( C5551 C5555 ) C5551_=_C5564( C5551 C5564 ) C5551_=_C5579( C5551 C5579 ) C5551_=_C5585( C5551 C5585 ) \nC5551_=_C5590( C5551 C5590 ) C5551_=_C5594( C5551 C5594 ) C5551_=_C5597( C5551 C5597 ) C5551_=_C5599( C5551 C5599 ) C5551_=_C5656( C5551 C5656 ) C5553_=_C5554( C5553 C5554 ) \nC5553_=_C5555( C5553 C5555 ) C5553_=_C5557( C5553 C5557 ) C5553_=_C5559( C5553 C5559 ) C5553_=_C5564( C5553 C5564 ) C5553_=_C5565( C5553 C5565 ) C5554_=_C5555( C5554 C5555 ) \nC5554_=_C5557( C5554 C5557 ) C5554_=_C5566( C5554 C5566 ) C5554_=_C5567( C5554 C5567 ) C5554_=_C5568( C5554 C5568 ) C5554_=_C5569( C5554 C5569 ) C5554_=_C5570( C5554 C5570 ) \nC5554_=_C5571( C5554 C5571 ) C5554_=_C5573( C5554 C5573 ) C5555_=_C5564( C5555 C5564 ) C5555_=_C5579( C5555 C5579 ) C5555_=_C5585( C5555 C5585 ) C5555_=_C5590( C5555 C5590 ) \nC5555_=_C5594( C5555 C5594 ) C5555_=_C5597( C5555 C5597 ) C5555_=_C5599( C5555 C5599 ) C5555_=_C5656( C5555 C5656 ) C5557_=_C5559( C5557 C5559 ) C5557_=_C5564( C5557 C5564 ) \nC5557_=_C5565( C5557 C5565 ) C5557_=_C5566( C5557 C5566 ) C5557_=_C5567( C5557 C5567 ) C5557_=_C5568( C5557 C5568 ) C5557_=_C5569( C5557 C5569 ) C5557_=_C5570( C5557 C5570 ) \nC5557_=_C5571( C5557 C5571 ) C5557_=_C5573( C5557 C5573 ) C5559_=_C5564( C5559 C5564 ) C5559_=_C5565( C5559 C5565 ) C5559_=_C5567( C5559 C5567 ) C5559_=_C5574( C5559 C5574 ) \nC5559_=_C5581( C5559 C5581 ) C5559_=_C5582( C5559 C5582 ) C5559_=_C5583( C5559 C5583 ) C5559_=_C5584( C5559 C5584 ) C5559_=_C5585( C5559 C5585 ) C5564_=_C5565( C5564 C5565 ) \nC5564_=_C5579( C5564 C5579 ) C5564_=_C5585( C5564 C5585 ) C5564_=_C5590( C5564 C5590 ) C5564_=_C5594( C5564 C5594 ) C5564_=_C5597( C5564 C5597 ) C5564_=_C5599( C5564 C5599 ) \nC5564_=_C5656( C5564 C5656 ) C5565_=_C5573( C5565 C5573 ) C5565_=_C5580( C5565 C5580 ) C5565_=_C5591( C5565 C5591 ) C5565_=_C5595( C5565 C5595 ) C5565_=_C5598( C5565 C5598 ) \nC5565_=_C5600( C5565 C5600 ) C5565_=_C5656( C5565 C5656 ) C5566_=_C5567( C5566 C5567 ) C5566_=_C5568( C5566 C5568 ) C5566_=_C5569( C5566 C5569 ) C5566_=_C5570( C5566 C5570 ) \nC5566_=_C5571( C5566 C5571 ) C5566_=_C5573( C5566 C5573 ) C5566_=_C5574( C5566 C5574 ) C5566_=_C5579( C5566 C5579 ) C5566_=_C5580( C5566 C5580 ) C5567_=_C5568( C5567 C5568 ) \nC5567_=_C5569( C5567 C5569 ) C5567_=_C5570( C5567 C5570 ) C5567_=_C5571( C5567 C5571 ) C5567_=_C5573( C5567 C5573 ) C5567_=_C5574( C5567 C5574 ) C5567_=_C5581( C5567 C5581 ) \nC5567_=_C5582( C5567 C5582 ) C5567_=_C5583( C5567 C5583 ) C5567_=_C5584( C5567 C5584 ) C5567_=_C5585( C5567 C5585 ) C5568_=_C5569( C5568 C5569 ) C5568_=_C5570( C5568 C5570 ) \nC5568_=_C5571( C5568 C5571 ) C5568_=_C5573( C5568 C5573 ) C5568_=_C5581( C5568 C5581 ) C5568_=_C5590( C5568 C5590 ) C5568_=_C5591( C5568 C5591 ) C5569_=_C5570( C5569 C5570 ) \nC5569_=_C5571( C5569 C5571 ) C5569_=_C5573( C5569 C5573 ) C5569_=_C5582( C5569 C5582 ) C5569_=_C5594( C5569 C5594 ) C5569_=_C5595( C5569 C5595 ) C5570_=_C5571( C5570 C5571 ) \nC5570_=_C5573( C5570 C5573 ) C5570_=_C5583( C5570 C5583 ) C5570_=_C5597( C5570 C5597 ) C5570_=_C5598( C5570 C5598 ) C5571_=_C5573( C5571 C5573 ) C5571_=_C5584( C5571 C5584 ) \nC5571_=_C5599( C5571 C5599 ) C5571_=_C5600( C5571 C5600 ) C5573_=_C5580( C5573 C5580 ) C5573_=_C5591( C5573 C5591 ) C5573_=_C5595(</w:t>
      </w:r>
    </w:p>
    <w:p>
      <w:pPr>
        <w:pStyle w:val="PreformattedText"/>
        <w:bidi w:val="0"/>
        <w:spacing w:before="0" w:after="0"/>
        <w:jc w:val="left"/>
        <w:rPr/>
      </w:pPr>
      <w:r>
        <w:rPr/>
        <w:t xml:space="preserve"> </w:t>
      </w:r>
      <w:r>
        <w:rPr/>
        <w:t>C5573 C5595 ) C5573_=_C5598( C5573 C5598 ) \nC5573_=_C5600( C5573 C5600 ) C5573_=_C5656( C5573 C5656 ) C5574_=_C5579( C5574 C5579 ) C5574_=_C5580( C5574 C5580 ) C5574_=_C5581( C5574 C5581 ) C5574_=_C5582( C5574 C5582 ) \nC5574_=_C5583( C5574 C5583 ) C5574_=_C5584( C5574 C5584 ) C5574_=_C5585( C5574 C5585 ) C5579_=_C5580( C5579 C5580 ) C5579_=_C5585( C5579 C5585 ) C5579_=_C5590( C5579 C5590 ) \nC5579_=_C5594( C5579 C5594 ) C5579_=_C5597( C5579 C5597 ) C5579_=_C5599( C5579 C5599 ) C5579_=_C5656( C5579 C5656 ) C5580_=_C5591( C5580 C5591 ) C5580_=_C5595( C5580 C5595 ) \nC5580_=_C5598( C5580 C5598 ) C5580_=_C5600( C5580 C5600 ) C5580_=_C5656( C5580 C5656 ) C5581_=_C5582( C5581 C5582 ) C5581_=_C5583( C5581 C5583 ) C5581_=_C5584( C5581 C5584 ) \nC5581_=_C5585( C5581 C5585 ) C5581_=_C5590( C5581 C5590 ) C5581_=_C5591( C5581 C5591 ) C5582_=_C5583( C5582 C5583 ) C5582_=_C5584( C5582 C5584 ) C5582_=_C5585( C5582 C5585 ) \nC5582_=_C5594( C5582 C5594 ) C5582_=_C5595( C5582 C5595 ) C5583_=_C5584( C5583 C5584 ) C5583_=_C5585( C5583 C5585 ) C5583_=_C5597( C5583 C5597 ) C5583_=_C5598( C5583 C5598 ) \nC5584_=_C5585( C5584 C5585 ) C5584_=_C5599( C5584 C5599 ) C5584_=_C5600( C5584 C5600 ) C5585_=_C5590( C5585 C5590 ) C5585_=_C5594( C5585 C5594 ) C5585_=_C5597( C5585 C5597 ) \nC5585_=_C5599( C5585 C5599 ) C5585_=_C5656( C5585 C5656 ) C5590_=_C5591( C5590 C5591 ) C5590_=_C5594( C5590 C5594 ) C5590_=_C5597( C5590 C5597 ) C5590_=_C5599( C5590 C5599 ) \nC5590_=_C5656( C5590 C5656 ) C5591_=_C5595( C5591 C5595 ) C5591_=_C5598( C5591 C5598 ) C5591_=_C5600( C5591 C5600 ) C5591_=_C5656( C5591 C5656 ) C5594_=_C5595( C5594 C5595 ) \nC5594_=_C5597( C5594 C5597 ) C5594_=_C5599( C5594 C5599 ) C5594_=_C5656( C5594 C5656 ) C5595_=_C5598( C5595 C5598 ) C5595_=_C5600( C5595 C5600 ) C5595_=_C5656( C5595 C5656 ) \nC5597_=_C5598( C5597 C5598 ) C5597_=_C5599( C5597 C5599 ) C5597_=_C5656( C5597 C5656 ) C5598_=_C5600( C5598 C5600 ) C5598_=_C5656( C5598 C5656 ) C5599_=_C5600( C5599 C5600 ) \nC5599_=_C5656( C5599 C5656 ) C5600_=_C5656( C5600 C5656 ) "];877-&gt;894[label="27: C5537 C5539 C5543 C5544 C5546 \nC5549 C5550 C5551 C5553 C5554 C5555 \nC5559 C5565 C5567 C5573 C5574 C5580 \nC5581 C5582 C5583 C5584 C5585 C5591 \nC5595 C5598 C5600 C5656 \n107: C5537_=_C5539 ,C5537_=_C5544 ,C5537_=_C5574 ,C5537_=_C5580 ,C5539_=_C5546 ,\nC5539_=_C5551 ,C5539_=_C5555 ,C5539_=_C5585 ,C5539_=_C5656 ,C5543_=_C5544 ,C5543_=_C5546 ,\nC5543_=_C5550 ,C5543_=_C5554 ,C5543_=_C5567 ,C5543_=_C5573 ,C5544_=_C5546 ,C5544_=_C5574 ,\nC5544_=_C5580 ,C5546_=_C5551 ,C5546_=_C5555 ,C5546_=_C5585 ,C5546_=_C5656 ,C5549_=_C5550 ,\nC5549_=_C5551 ,C5549_=_C5553 ,C5549_=_C5559 ,C5549_=_C5565 ,C5550_=_C5551 ,C5550_=_C5554 ,\nC5550_=_C5567 ,C5550_=_C5573 ,C5551_=_C5555 ,C5551_=_C5585 ,C5551_=_C5656 ,C5553_=_C5554 ,\nC5553_=_C5555 ,C5553_=_C5559 ,C5553_=_C5565 ,C5554_=_C5555 ,C5554_=_C5567 ,C5554_=_C5573 ,\nC5555_=_C5585 ,C5555_=_C5656 ,C5559_=_C5565 ,C5559_=_C5567 ,C5559_=_C5574 ,C5559_=_C5581 ,\nC5559_=_C5582 ,C5559_=_C5583 ,C5559_=_C5584 ,C5559_=_C5585 ,C5565_=_C5573 ,C5565_=_C5580 ,\nC5565_=_C5591 ,C5565_=_C5595 ,C5565_=_C5598 ,C5565_=_C5600 ,C5565_=_C5656 ,C5567_=_C5573 ,\nC5567_=_C5574 ,C5567_=_C5581 ,C5567_=_C5582 ,C5567_=_C5583 ,C5567_=_C5584 ,C5567_=_C5585 ,\nC5573_=_C5580 ,C5573_=_C5591 ,C5573_=_C5595 ,C5573_=_C5598 ,C5573_=_C5600 ,C5573_=_C5656 ,\nC5574_=_C5580 ,C5574_=_C5581 ,C5574_=_C5582 ,C5574_=_C5583 ,C5574_=_C5584 ,C5574_=_C5585 ,\nC5580_=_C5591 ,C5580_=_C5595 ,C5580_=_C5598 ,C5580_=_C5600 ,C5580_=_C5656 ,C5581_=_C5582 ,\nC5581_=_C5583 ,C5581_=_C5584 ,C5581_=_C5585 ,C5581_=_C5591 ,C5582_=_C5583 ,C5582_=_C5584 ,\nC5582_=_C5585 ,C5582_=_C5595 ,C5583_=_C5584 ,C5583_=_C5585 ,C5583_=_C5598 ,C5584_=_C5585 ,\nC5584_=_C5600 ,C5585_=_C5656 ,C5591_=_C5595 ,C5591_=_C5598 ,C5591_=_C5600 ,C5591_=_C5656 ,\nC5595_=_C5598 ,C5595_=_C5600 ,C5595_=_C5656 ,C5598_=_C5600 ,C5598_=_C5656 ,C5600_=_C5656 ,"];895[shape=box, label="id:895 level: 19\n25: C1845 C1846 C1861 C1862 C1876 \nC1877 C1890 C1891 C3483 C3484 C3491 \nC3492 C3544 C3545 C3550 C3551 C3555 \nC3556 C3559 C3560 C5300 C5301 C5302 \nC5303 C5304 \n168: C1845_=_C1846( C1845 C1846 ) C1845_=_C1861( C1845 C1861 ) C1845_=_C1876( C1845 C1876 ) C1845_=_C1890( C1845 C1890 ) C1845_=_C3483( C1845 C3483 ) \nC1845_=_C3491( C1845 C3491 ) C1845_=_C3544( C1845 C3544 ) C1845_=_C3550( C1845 C3550 ) C1845_=_C3555( C1845 C3555 ) C1845_=_C3559( C1845 C3559 ) C1845_=_C5300( C1845 C5300 ) \nC1845_=_C5301( C1845 C5301 ) C1845_=_C5302( C1845 C5302 ) C1846_=_C1862( C1846 C1862 ) C1846_=_C1877( C1846 C1877 ) C1846_=_C1891( C1846 C1891 ) C1846_=_C3484( C1846 C3484 ) \nC1846_=_C3492( C1846 C3492 ) C1846_=_C3545( C1846 C3545 ) C1846_=_C3551( C1846 C3551 ) C1846_=_C3556( C1846 C3556 ) C1846_=_C3560( C1846 C3560 ) C1846_=_C5300( C1846 C5300 ) \nC1846_=_C5303( C1846 C5303 ) C1846_=_C5304( C1846 C5304 ) C1861_=_C1862( C1861 C1862 ) C1861_=_C1876( C1861 C1876 ) C1861_=_C1890( C1861 C1890 ) C1861_=_C3483( C1861 C3483 ) \nC1861_=_C3491( C1861 C3491 ) C1861_=_C3544( C1861 C3544 ) C1861_=_C3550( C1861 C3550 ) C1861_=_C3555( C1861 C3555 ) C1861_=_C3559( C1861 C3559 ) C1861_=_C5300( C1861 C5300 ) \nC1861_=_C5301( C1861 C5301 ) C1861_=_C5302( C1861 C5302 ) C1862_=_C1877( C1862 C1877 ) C1862_=_C1891( C1862 C1891 ) C1862_=_C3484( C1862 C3484 ) C1862_=_C3492( C1862 C3492 ) \nC1862_=_C3545( C1862 C3545 ) C1862_=_C3551( C1862 C3551 ) C1862_=_C3556( C1862 C3556 ) C1862_=_C3560( C1862 C3560 ) C1862_=_C5300( C1862 C5300 ) C1862_=_C5303( C1862 C5303 ) \nC1862_=_C5304( C1862 C5304 ) C1876_=_C1877( C1876 C1877 ) C1876_=_C1890( C1876 C1890 ) C1876_=_C3483( C1876 C3483 ) C1876_=_C3491( C1876 C3491 ) C1876_=_C3544( C1876 C3544 ) \nC1876_=_C3550( C1876 C3550 ) C1876_=_C3555( C1876 C3555 ) C1876_=_C3559( C1876 C3559 ) C1876_=_C5300( C1876 C5300 ) C1876_=_C5301( C1876 C5301 ) C1876_=_C5302( C1876 C5302 ) \nC1877_=_C1891( C1877 C1891 ) C1877_=_C3484( C1877 C3484 ) C1877_=_C3492( C1877 C3492 ) C1877_=_C3545( C1877 C3545 ) C1877_=_C3551( C1877 C3551 ) C1877_=_C3556( C1877 C3556 ) \nC1877_=_C3560( C1877 C3560 ) C1877_=_C5300( C1877 C5300 ) C1877_=_C5303( C1877 C5303 ) C1877_=_C5304( C1877 C5304 ) C1890_=_C1891( C1890 C1891 ) C1890_=_C3483( C1890 C3483 ) \nC1890_=_C3491( C1890 C3491 ) C1890_=_C3544( C1890 C3544 ) C1890_=_C3550( C1890 C3550 ) C1890_=_C3555( C1890 C3555 ) C1890_=_C3559( C1890 C3559 ) C1890_=_C5300( C1890 C5300 ) \nC1890_=_C5301( C1890 C5301 ) C1890_=_C5302( C1890 C5302 ) C1891_=_C3484( C1891 C3484 ) C1891_=_C3492( C1891 C3492 ) C1891_=_C3545( C1891 C3545 ) C1891_=_C3551( C1891 C3551 ) \nC1891_=_C3556( C1891 C3556 ) C1891_=_C3560( C1891 C3560 ) C1891_=_C5300( C1891 C5300 ) C1891_=_C5303( C1891 C5303 ) C1891_=_C5304( C1891 C5304 ) C3483_=_C3484( C3483 C3484 ) \nC3483_=_C3491( C3483 C3491 ) C3483_=_C3544( C3483 C3544 ) C3483_=_C3550( C3483 C3550 ) C3483_=_C3555( C3483 C3555 ) C3483_=_C3559( C3483 C3559 ) C3483_=_C5300( C3483 C5300 ) \nC3483_=_C5301( C3483 C5301 ) C3483_=_C5302( C3483 C5302 ) C3484_=_C3492( C3484 C3492 ) C3484_=_C3545( C3484 C3545 ) C3484_=_C3551( C3484 C3551 ) C3484_=_C3556( C3484 C3556 ) \nC3484_=_C3560( C3484 C3560 ) C3484_=_C5300( C3484 C5300 ) C3484_=_C5303( C3484 C5303 ) C3484_=_C5304( C3484 C5304 ) C3491_=_C3492( C3491 C3492 ) C3491_=_C3544( C3491 C3544 ) \nC3491_=_C3550( C3491 C3550 ) C3491_=_C3555( C3491 C3555 ) C3491_=_C3559( C3491 C3559 ) C3491_=_C5300( C3491 C5300 ) C3491_=_C5301( C3491 C5301 ) C3491_=_C5302( C3491 C5302 ) \nC3492_=_C3545( C3492 C3545 ) C3492_=_C3551( C3492 C3551 ) C3492_=_C3556( C3492 C3556 ) C3492_=_C3560( C3492 C3560 ) C3492_=_C5300( C3492 C5300 ) C3492_=_C5303( C3492 C5303 ) \nC3492_=_C5304( C3492 C5304 ) C3544_=_C3545( C3544 C3545 ) C3544_=_C3550( C3544 C3550 ) C3544_=_C3555( C3544 C3555 ) C3544_=_C3559( C3544 C3559 ) C3544_=_C5300( C3544 C5300 ) \nC3544_=_C5301( C3544 C5301 ) C3544_=_C5302( C3544 C5302 ) C3545_=_C3551( C3545 C3551 ) C3545_=_C3556( C3545 C3556 ) C3545_=_C3560( C3545 C3560 ) C3545_=_C5300( C3545 C5300 ) \nC3545_=_C5303( C3545 C5303 ) C3545_=_C5304( C3545 C5304 ) C3550_=_C3551( C3550 C3551 ) C3550_=_C3555( C3550 C3555 ) C3550_=_C3559( C3550 C3559 ) C3550_=_C5300( C3550 C5300 ) \nC3550_=_C5301( C3550 C5301 ) C3550_=_C5302( C3550 C5302 ) C3551_=_C3556( C3551 C3556 ) C3551_=_C3560( C3551 C3560 ) C3551_=_C5300( C3551 C5300 ) C3551_=_C5303( C3551 C5303 ) \nC3551_=_C5304( C3551 C5304 ) C3555_=_C3556( C3555 C3556 ) C3555_=_C3559( C3555 C3559 ) C3555_=_C5300( C3555 C5300 ) C3555_=_C5301( C3555 C5301 ) C3555_=_C5302( C3555 C5302 ) \nC3556_=_C3560( C3556 C3560 ) C3556_=_C5300( C3556 C5300 ) C3556_=_C5303( C3556 C5303 ) C3556_=_C5304( C3556 C5304 ) C3559_=_C3560( C3559 C3560 ) C3559_=_C5300( C3559 C5300 ) \nC3559_=_C5301( C3559 C5301 ) C3559_=_C5302( C3559 C5302 ) C3560_=_C5300( C3560 C5300 ) C3560_=_C5303( C3560 C5303 ) C3560_=_C5304( C3560 C5304 ) C5300_=_C5301( C5300 C5301 ) \nC5300_=_C5302( C5300 C5302 ) C5300_=_C5303( C5300 C5303 ) C5300_=_C5304( C5300 C5304 ) C5301_=_C5302( C5301 C5302 ) C5301_=_C5303( C5301 C5303 ) C5302_=_C5304( C5302 C5304 ) \nC5303_=_C5304( C5303 C5304 ) "];880-&gt;895[label="24: C1845 C1846 C1861 C1862 C1876 \nC1877 C1890 C1891 C3483 C3484 C3491 \nC3492 C3544 C3545 C3550 C3551 C3555 \nC3556 C3559 C3560 C5301 C5302 C5303 \nC5304 \n144: C1845_=_C1846 ,C1845_=_C1861 ,C1845_=_C1876 ,C1845_=_C1890 ,C1845_=_C3483 ,\nC1845_=_C3491 ,C1845_=_C3544 ,C1845_=_C3550 ,C1845_=_C3555 ,C1845_=_C3559 ,C1845_=_C5301 ,\nC1845_=_C5302 ,C1846_=_C1862 ,C1846_=_C1877 ,C1846_=_C1891 ,C1846_=_C3484 ,C1846_=_C3492 ,\nC1846_=_C3545 ,C1846_=_C3551 ,C1846_=_C3556 ,C1846_=_C3560 ,C1846_=_C5303 ,C1846_=_C5304 ,\nC1861_=_C1862 ,C1861_=_C1876 ,C1861_=_C1890 ,C1861_=_C3483 ,C1861_=_C3491 ,C1861_=_C3544 ,\nC1861_=_C3550 ,C1861_=_C3555 ,C1861_=_C3559 ,C1861_=_C5301 ,C1861_=_C5302 ,C1862_=_C1877 ,\nC1862_=_C1891 ,C1862_=_C3484 ,C1862_=_C3492 ,C1862_=_C3545 ,C1862_=_C3551 ,C1862_=_C3556 ,\nC1862_=_C3560 ,C1862_=_C5303 ,C1862_=_C5304 ,C1876_=_C1877 ,C1876_=_C1890</w:t>
      </w:r>
    </w:p>
    <w:p>
      <w:pPr>
        <w:pStyle w:val="PreformattedText"/>
        <w:bidi w:val="0"/>
        <w:spacing w:before="0" w:after="0"/>
        <w:jc w:val="left"/>
        <w:rPr/>
      </w:pPr>
      <w:r>
        <w:rPr/>
        <w:t xml:space="preserve"> </w:t>
      </w:r>
      <w:r>
        <w:rPr/>
        <w:t>,C1876_=_C3483 ,\nC1876_=_C3491 ,C1876_=_C3544 ,C1876_=_C3550 ,C1876_=_C3555 ,C1876_=_C3559 ,C1876_=_C5301 ,\nC1876_=_C5302 ,C1877_=_C1891 ,C1877_=_C3484 ,C1877_=_C3492 ,C1877_=_C3545 ,C1877_=_C3551 ,\nC1877_=_C3556 ,C1877_=_C3560 ,C1877_=_C5303 ,C1877_=_C5304 ,C1890_=_C1891 ,C1890_=_C3483 ,\nC1890_=_C3491 ,C1890_=_C3544 ,C1890_=_C3550 ,C1890_=_C3555 ,C1890_=_C3559 ,C1890_=_C5301 ,\nC1890_=_C5302 ,C1891_=_C3484 ,C1891_=_C3492 ,C1891_=_C3545 ,C1891_=_C3551 ,C1891_=_C3556 ,\nC1891_=_C3560 ,C1891_=_C5303 ,C1891_=_C5304 ,C3483_=_C3484 ,C3483_=_C3491 ,C3483_=_C3544 ,\nC3483_=_C3550 ,C3483_=_C3555 ,C3483_=_C3559 ,C3483_=_C5301 ,C3483_=_C5302 ,C3484_=_C3492 ,\nC3484_=_C3545 ,C3484_=_C3551 ,C3484_=_C3556 ,C3484_=_C3560 ,C3484_=_C5303 ,C3484_=_C5304 ,\nC3491_=_C3492 ,C3491_=_C3544 ,C3491_=_C3550 ,C3491_=_C3555 ,C3491_=_C3559 ,C3491_=_C5301 ,\nC3491_=_C5302 ,C3492_=_C3545 ,C3492_=_C3551 ,C3492_=_C3556 ,C3492_=_C3560 ,C3492_=_C5303 ,\nC3492_=_C5304 ,C3544_=_C3545 ,C3544_=_C3550 ,C3544_=_C3555 ,C3544_=_C3559 ,C3544_=_C5301 ,\nC3544_=_C5302 ,C3545_=_C3551 ,C3545_=_C3556 ,C3545_=_C3560 ,C3545_=_C5303 ,C3545_=_C5304 ,\nC3550_=_C3551 ,C3550_=_C3555 ,C3550_=_C3559 ,C3550_=_C5301 ,C3550_=_C5302 ,C3551_=_C3556 ,\nC3551_=_C3560 ,C3551_=_C5303 ,C3551_=_C5304 ,C3555_=_C3556 ,C3555_=_C3559 ,C3555_=_C5301 ,\nC3555_=_C5302 ,C3556_=_C3560 ,C3556_=_C5303 ,C3556_=_C5304 ,C3559_=_C3560 ,C3559_=_C5301 ,\nC3559_=_C5302 ,C3560_=_C5303 ,C3560_=_C5304 ,C5301_=_C5302 ,C5301_=_C5303 ,C5302_=_C5304 ,\nC5303_=_C5304 ,"];896[shape=box, label="id:896 level: 19\n25: C1835 C1836 C1851 C1852 C1866 \nC1867 C1880 C1881 C3478 C3479 C3480 \nC3481 C3482 C3483 C3484 C3485 C3486 \nC3487 C3488 C3489 C3490 C3491 C3492 \nC3493 C3494 \n168: C1835_=_C1836( C1835 C1836 ) C1835_=_C1851( C1835 C1851 ) C1835_=_C1866( C1835 C1866 ) C1835_=_C1880( C1835 C1880 ) C1835_=_C3478( C1835 C3478 ) \nC1835_=_C3479( C1835 C3479 ) C1835_=_C3480( C1835 C3480 ) C1835_=_C3481( C1835 C3481 ) C1835_=_C3482( C1835 C3482 ) C1835_=_C3483( C1835 C3483 ) C1835_=_C3484( C1835 C3484 ) \nC1835_=_C3485( C1835 C3485 ) C1835_=_C3486( C1835 C3486 ) C1836_=_C1852( C1836 C1852 ) C1836_=_C1867( C1836 C1867 ) C1836_=_C1881( C1836 C1881 ) C1836_=_C3478( C1836 C3478 ) \nC1836_=_C3487( C1836 C3487 ) C1836_=_C3488( C1836 C3488 ) C1836_=_C3489( C1836 C3489 ) C1836_=_C3490( C1836 C3490 ) C1836_=_C3491( C1836 C3491 ) C1836_=_C3492( C1836 C3492 ) \nC1836_=_C3493( C1836 C3493 ) C1836_=_C3494( C1836 C3494 ) C1851_=_C1852( C1851 C1852 ) C1851_=_C1866( C1851 C1866 ) C1851_=_C1880( C1851 C1880 ) C1851_=_C3478( C1851 C3478 ) \nC1851_=_C3479( C1851 C3479 ) C1851_=_C3480( C1851 C3480 ) C1851_=_C3481( C1851 C3481 ) C1851_=_C3482( C1851 C3482 ) C1851_=_C3483( C1851 C3483 ) C1851_=_C3484( C1851 C3484 ) \nC1851_=_C3485( C1851 C3485 ) C1851_=_C3486( C1851 C3486 ) C1852_=_C1867( C1852 C1867 ) C1852_=_C1881( C1852 C1881 ) C1852_=_C3478( C1852 C3478 ) C1852_=_C3487( C1852 C3487 ) \nC1852_=_C3488( C1852 C3488 ) C1852_=_C3489( C1852 C3489 ) C1852_=_C3490( C1852 C3490 ) C1852_=_C3491( C1852 C3491 ) C1852_=_C3492( C1852 C3492 ) C1852_=_C3493( C1852 C3493 ) \nC1852_=_C3494( C1852 C3494 ) C1866_=_C1867( C1866 C1867 ) C1866_=_C1880( C1866 C1880 ) C1866_=_C3478( C1866 C3478 ) C1866_=_C3479( C1866 C3479 ) C1866_=_C3480( C1866 C3480 ) \nC1866_=_C3481( C1866 C3481 ) C1866_=_C3482( C1866 C3482 ) C1866_=_C3483( C1866 C3483 ) C1866_=_C3484( C1866 C3484 ) C1866_=_C3485( C1866 C3485 ) C1866_=_C3486( C1866 C3486 ) \nC1867_=_C1881( C1867 C1881 ) C1867_=_C3478( C1867 C3478 ) C1867_=_C3487( C1867 C3487 ) C1867_=_C3488( C1867 C3488 ) C1867_=_C3489( C1867 C3489 ) C1867_=_C3490( C1867 C3490 ) \nC1867_=_C3491( C1867 C3491 ) C1867_=_C3492( C1867 C3492 ) C1867_=_C3493( C1867 C3493 ) C1867_=_C3494( C1867 C3494 ) C1880_=_C1881( C1880 C1881 ) C1880_=_C3478( C1880 C3478 ) \nC1880_=_C3479( C1880 C3479 ) C1880_=_C3480( C1880 C3480 ) C1880_=_C3481( C1880 C3481 ) C1880_=_C3482( C1880 C3482 ) C1880_=_C3483( C1880 C3483 ) C1880_=_C3484( C1880 C3484 ) \nC1880_=_C3485( C1880 C3485 ) C1880_=_C3486( C1880 C3486 ) C1881_=_C3478( C1881 C3478 ) C1881_=_C3487( C1881 C3487 ) C1881_=_C3488( C1881 C3488 ) C1881_=_C3489( C1881 C3489 ) \nC1881_=_C3490( C1881 C3490 ) C1881_=_C3491( C1881 C3491 ) C1881_=_C3492( C1881 C3492 ) C1881_=_C3493( C1881 C3493 ) C1881_=_C3494( C1881 C3494 ) C3478_=_C3479( C3478 C3479 ) \nC3478_=_C3480( C3478 C3480 ) C3478_=_C3481( C3478 C3481 ) C3478_=_C3482( C3478 C3482 ) C3478_=_C3483( C3478 C3483 ) C3478_=_C3484( C3478 C3484 ) C3478_=_C3485( C3478 C3485 ) \nC3478_=_C3486( C3478 C3486 ) C3478_=_C3487( C3478 C3487 ) C3478_=_C3488( C3478 C3488 ) C3478_=_C3489( C3478 C3489 ) C3478_=_C3490( C3478 C3490 ) C3478_=_C3491( C3478 C3491 ) \nC3478_=_C3492( C3478 C3492 ) C3478_=_C3493( C3478 C3493 ) C3478_=_C3494( C3478 C3494 ) C3479_=_C3480( C3479 C3480 ) C3479_=_C3481( C3479 C3481 ) C3479_=_C3482( C3479 C3482 ) \nC3479_=_C3483( C3479 C3483 ) C3479_=_C3484( C3479 C3484 ) C3479_=_C3485( C3479 C3485 ) C3479_=_C3486( C3479 C3486 ) C3479_=_C3487( C3479 C3487 ) C3480_=_C3481( C3480 C3481 ) \nC3480_=_C3482( C3480 C3482 ) C3480_=_C3483( C3480 C3483 ) C3480_=_C3484( C3480 C3484 ) C3480_=_C3485( C3480 C3485 ) C3480_=_C3486( C3480 C3486 ) C3480_=_C3488( C3480 C3488 ) \nC3481_=_C3482( C3481 C3482 ) C3481_=_C3483( C3481 C3483 ) C3481_=_C3484( C3481 C3484 ) C3481_=_C3485( C3481 C3485 ) C3481_=_C3486( C3481 C3486 ) C3481_=_C3489( C3481 C3489 ) \nC3482_=_C3483( C3482 C3483 ) C3482_=_C3484( C3482 C3484 ) C3482_=_C3485( C3482 C3485 ) C3482_=_C3486( C3482 C3486 ) C3482_=_C3490( C3482 C3490 ) C3483_=_C3484( C3483 C3484 ) \nC3483_=_C3485( C3483 C3485 ) C3483_=_C3486( C3483 C3486 ) C3483_=_C3491( C3483 C3491 ) C3484_=_C3485( C3484 C3485 ) C3484_=_C3486( C3484 C3486 ) C3484_=_C3492( C3484 C3492 ) \nC3485_=_C3486( C3485 C3486 ) C3485_=_C3493( C3485 C3493 ) C3486_=_C3494( C3486 C3494 ) C3487_=_C3488( C3487 C3488 ) C3487_=_C3489( C3487 C3489 ) C3487_=_C3490( C3487 C3490 ) \nC3487_=_C3491( C3487 C3491 ) C3487_=_C3492( C3487 C3492 ) C3487_=_C3493( C3487 C3493 ) C3487_=_C3494( C3487 C3494 ) C3488_=_C3489( C3488 C3489 ) C3488_=_C3490( C3488 C3490 ) \nC3488_=_C3491( C3488 C3491 ) C3488_=_C3492( C3488 C3492 ) C3488_=_C3493( C3488 C3493 ) C3488_=_C3494( C3488 C3494 ) C3489_=_C3490( C3489 C3490 ) C3489_=_C3491( C3489 C3491 ) \nC3489_=_C3492( C3489 C3492 ) C3489_=_C3493( C3489 C3493 ) C3489_=_C3494( C3489 C3494 ) C3490_=_C3491( C3490 C3491 ) C3490_=_C3492( C3490 C3492 ) C3490_=_C3493( C3490 C3493 ) \nC3490_=_C3494( C3490 C3494 ) C3491_=_C3492( C3491 C3492 ) C3491_=_C3493( C3491 C3493 ) C3491_=_C3494( C3491 C3494 ) C3492_=_C3493( C3492 C3493 ) C3492_=_C3494( C3492 C3494 ) \nC3493_=_C3494( C3493 C3494 ) "];880-&gt;896[label="24: C1835 C1836 C1851 C1852 C1866 \nC1867 C1880 C1881 C3479 C3480 C3481 \nC3482 C3483 C3484 C3485 C3486 C3487 \nC3488 C3489 C3490 C3491 C3492 C3493 \nC3494 \n144: C1835_=_C1836 ,C1835_=_C1851 ,C1835_=_C1866 ,C1835_=_C1880 ,C1835_=_C3479 ,\nC1835_=_C3480 ,C1835_=_C3481 ,C1835_=_C3482 ,C1835_=_C3483 ,C1835_=_C3484 ,C1835_=_C3485 ,\nC1835_=_C3486 ,C1836_=_C1852 ,C1836_=_C1867 ,C1836_=_C1881 ,C1836_=_C3487 ,C1836_=_C3488 ,\nC1836_=_C3489 ,C1836_=_C3490 ,C1836_=_C3491 ,C1836_=_C3492 ,C1836_=_C3493 ,C1836_=_C3494 ,\nC1851_=_C1852 ,C1851_=_C1866 ,C1851_=_C1880 ,C1851_=_C3479 ,C1851_=_C3480 ,C1851_=_C3481 ,\nC1851_=_C3482 ,C1851_=_C3483 ,C1851_=_C3484 ,C1851_=_C3485 ,C1851_=_C3486 ,C1852_=_C1867 ,\nC1852_=_C1881 ,C1852_=_C3487 ,C1852_=_C3488 ,C1852_=_C3489 ,C1852_=_C3490 ,C1852_=_C3491 ,\nC1852_=_C3492 ,C1852_=_C3493 ,C1852_=_C3494 ,C1866_=_C1867 ,C1866_=_C1880 ,C1866_=_C3479 ,\nC1866_=_C3480 ,C1866_=_C3481 ,C1866_=_C3482 ,C1866_=_C3483 ,C1866_=_C3484 ,C1866_=_C3485 ,\nC1866_=_C3486 ,C1867_=_C1881 ,C1867_=_C3487 ,C1867_=_C3488 ,C1867_=_C3489 ,C1867_=_C3490 ,\nC1867_=_C3491 ,C1867_=_C3492 ,C1867_=_C3493 ,C1867_=_C3494 ,C1880_=_C1881 ,C1880_=_C3479 ,\nC1880_=_C3480 ,C1880_=_C3481 ,C1880_=_C3482 ,C1880_=_C3483 ,C1880_=_C3484 ,C1880_=_C3485 ,\nC1880_=_C3486 ,C1881_=_C3487 ,C1881_=_C3488 ,C1881_=_C3489 ,C1881_=_C3490 ,C1881_=_C3491 ,\nC1881_=_C3492 ,C1881_=_C3493 ,C1881_=_C3494 ,C3479_=_C3480 ,C3479_=_C3481 ,C3479_=_C3482 ,\nC3479_=_C3483 ,C3479_=_C3484 ,C3479_=_C3485 ,C3479_=_C3486 ,C3479_=_C3487 ,C3480_=_C3481 ,\nC3480_=_C3482 ,C3480_=_C3483 ,C3480_=_C3484 ,C3480_=_C3485 ,C3480_=_C3486 ,C3480_=_C3488 ,\nC3481_=_C3482 ,C3481_=_C3483 ,C3481_=_C3484 ,C3481_=_C3485 ,C3481_=_C3486 ,C3481_=_C3489 ,\nC3482_=_C3483 ,C3482_=_C3484 ,C3482_=_C3485 ,C3482_=_C3486 ,C3482_=_C3490 ,C3483_=_C3484 ,\nC3483_=_C3485 ,C3483_=_C3486 ,C3483_=_C3491 ,C3484_=_C3485 ,C3484_=_C3486 ,C3484_=_C3492 ,\nC3485_=_C3486 ,C3485_=_C3493 ,C3486_=_C3494 ,C3487_=_C3488 ,C3487_=_C3489 ,C3487_=_C3490 ,\nC3487_=_C3491 ,C3487_=_C3492 ,C3487_=_C3493 ,C3487_=_C3494 ,C3488_=_C3489 ,C3488_=_C3490 ,\nC3488_=_C3491 ,C3488_=_C3492 ,C3488_=_C3493 ,C3488_=_C3494 ,C3489_=_C3490 ,C3489_=_C3491 ,\nC3489_=_C3492 ,C3489_=_C3493 ,C3489_=_C3494 ,C3490_=_C3491 ,C3490_=_C3492 ,C3490_=_C3493 ,\nC3490_=_C3494 ,C3491_=_C3492 ,C3491_=_C3493 ,C3491_=_C3494 ,C3492_=_C3493 ,C3492_=_C3494 ,\nC3493_=_C3494 ,"];897[shape=box, label="id:897 level: 20\n11: C2747 C2749 C2750 C2751 C3471 \nC3472 C3473 C3474 C3475 C3476 C3477 \n29: C2747_=_C2749( C2747 C2749 ) C2747_=_C3471( C2747 C3471 ) C2747_=_C3475( C2747 C3475 ) C2747_=_C3476( C2747 C3476 ) C2747_=_C3477( C2747 C3477 ) \nC2749_=_C2750( C2749 C2750 ) C2749_=_C2751( C2749 C2751 ) C2749_=_C3471( C2749 C3471 ) C2749_=_C3475( C2749 C3475 ) C2749_=_C3476( C2749 C3476 ) C2749_=_C3477( C2749 C3477 ) \nC2750_=_C2751( C2750 C2751 ) C2750_=_C3472( C2750 C3472 ) C2751_=_C3473( C2751 C3473 ) C2751_=_C3475( C2751 C3475 ) C3471_=_C3472( C3471 C3472 ) C3471_=_C3473( C3471 C3473 ) \nC3471_=_C3474( C3471 C3474 ) C3471_=_C3475( C3471 C3475 ) C3471_=_C3476( C3471 C3476 ) C3471_=_C3477( C3471 C3477 ) C3472_=_C3473( C3472 C3473 ) C3472_=_C3474( C3472 C3474 ) \nC3473_=_C3474( C3473 C3474 ) C3473_=_C3475( C3473 C3475 ) C3474_=_C3477(</w:t>
      </w:r>
    </w:p>
    <w:p>
      <w:pPr>
        <w:pStyle w:val="PreformattedText"/>
        <w:bidi w:val="0"/>
        <w:spacing w:before="0" w:after="0"/>
        <w:jc w:val="left"/>
        <w:rPr/>
      </w:pPr>
      <w:r>
        <w:rPr/>
        <w:t xml:space="preserve"> </w:t>
      </w:r>
      <w:r>
        <w:rPr/>
        <w:t>C3474 C3477 ) C3475_=_C3476( C3475 C3476 ) C3475_=_C3477( C3475 C3477 ) C3476_=_C3477( C3476 C3477 ) "];882-&gt;897[label="8: C2750 C2751 C3472 C3473 C3474 \nC3475 C3476 C3477 \n12: C2750_=_C2751 ,C2750_=_C3472 ,C2751_=_C3473 ,C2751_=_C3475 ,C3472_=_C3473 ,\nC3472_=_C3474 ,C3473_=_C3474 ,C3473_=_C3475 ,C3474_=_C3477 ,C3475_=_C3476 ,C3475_=_C3477 ,\nC3476_=_C3477 ,"];898[shape=box, label="id:898 level: 20\n22: C3476 C3922 C3932 C4020 C4021 \nC4022 C4023 C4024 C4025 C4026 C4027 \nC4028 C4029 C4030 C4031 C4032 C4033 \nC4034 C4037 C4038 C4039 C4040 \n147: C3476_=_C3922( C3476 C3922 ) C3476_=_C3932( C3476 C3932 ) C3476_=_C4020( C3476 C4020 ) C3476_=_C4021( C3476 C4021 ) C3476_=_C4022( C3476 C4022 ) \nC3476_=_C4023( C3476 C4023 ) C3476_=_C4024( C3476 C4024 ) C3476_=_C4025( C3476 C4025 ) C3476_=_C4026( C3476 C4026 ) C3476_=_C4027( C3476 C4027 ) C3476_=_C4028( C3476 C4028 ) \nC3476_=_C4029( C3476 C4029 ) C3476_=_C4030( C3476 C4030 ) C3476_=_C4031( C3476 C4031 ) C3476_=_C4032( C3476 C4032 ) C3922_=_C3932( C3922 C3932 ) C3922_=_C4020( C3922 C4020 ) \nC3922_=_C4021( C3922 C4021 ) C3922_=_C4022( C3922 C4022 ) C3922_=_C4023( C3922 C4023 ) C3922_=_C4024( C3922 C4024 ) C3922_=_C4025( C3922 C4025 ) C3922_=_C4026( C3922 C4026 ) \nC3922_=_C4027( C3922 C4027 ) C3922_=_C4028( C3922 C4028 ) C3922_=_C4029( C3922 C4029 ) C3922_=_C4030( C3922 C4030 ) C3922_=_C4031( C3922 C4031 ) C3922_=_C4032( C3922 C4032 ) \nC3932_=_C4020( C3932 C4020 ) C3932_=_C4021( C3932 C4021 ) C3932_=_C4022( C3932 C4022 ) C3932_=_C4023( C3932 C4023 ) C3932_=_C4024( C3932 C4024 ) C3932_=_C4025( C3932 C4025 ) \nC3932_=_C4026( C3932 C4026 ) C3932_=_C4027( C3932 C4027 ) C3932_=_C4028( C3932 C4028 ) C3932_=_C4029( C3932 C4029 ) C3932_=_C4030( C3932 C4030 ) C3932_=_C4031( C3932 C4031 ) \nC3932_=_C4032( C3932 C4032 ) C4020_=_C4021( C4020 C4021 ) C4020_=_C4022( C4020 C4022 ) C4020_=_C4023( C4020 C4023 ) C4020_=_C4024( C4020 C4024 ) C4020_=_C4025( C4020 C4025 ) \nC4020_=_C4026( C4020 C4026 ) C4020_=_C4027( C4020 C4027 ) C4020_=_C4028( C4020 C4028 ) C4020_=_C4029( C4020 C4029 ) C4020_=_C4030( C4020 C4030 ) C4020_=_C4031( C4020 C4031 ) \nC4020_=_C4032( C4020 C4032 ) C4020_=_C4033( C4020 C4033 ) C4020_=_C4034( C4020 C4034 ) C4020_=_C4037( C4020 C4037 ) C4020_=_C4038( C4020 C4038 ) C4020_=_C4039( C4020 C4039 ) \nC4020_=_C4040( C4020 C4040 ) C4021_=_C4022( C4021 C4022 ) C4021_=_C4023( C4021 C4023 ) C4021_=_C4024( C4021 C4024 ) C4021_=_C4025( C4021 C4025 ) C4021_=_C4026( C4021 C4026 ) \nC4021_=_C4027( C4021 C4027 ) C4021_=_C4028( C4021 C4028 ) C4021_=_C4029( C4021 C4029 ) C4021_=_C4030( C4021 C4030 ) C4021_=_C4031( C4021 C4031 ) C4021_=_C4032( C4021 C4032 ) \nC4021_=_C4033( C4021 C4033 ) C4022_=_C4023( C4022 C4023 ) C4022_=_C4024( C4022 C4024 ) C4022_=_C4025( C4022 C4025 ) C4022_=_C4026( C4022 C4026 ) C4022_=_C4027( C4022 C4027 ) \nC4022_=_C4028( C4022 C4028 ) C4022_=_C4029( C4022 C4029 ) C4022_=_C4030( C4022 C4030 ) C4022_=_C4031( C4022 C4031 ) C4022_=_C4032( C4022 C4032 ) C4022_=_C4034( C4022 C4034 ) \nC4023_=_C4024( C4023 C4024 ) C4023_=_C4025( C4023 C4025 ) C4023_=_C4026( C4023 C4026 ) C4023_=_C4027( C4023 C4027 ) C4023_=_C4028( C4023 C4028 ) C4023_=_C4029( C4023 C4029 ) \nC4023_=_C4030( C4023 C4030 ) C4023_=_C4031( C4023 C4031 ) C4023_=_C4032( C4023 C4032 ) C4024_=_C4025( C4024 C4025 ) C4024_=_C4026( C4024 C4026 ) C4024_=_C4027( C4024 C4027 ) \nC4024_=_C4028( C4024 C4028 ) C4024_=_C4029( C4024 C4029 ) C4024_=_C4030( C4024 C4030 ) C4024_=_C4031( C4024 C4031 ) C4024_=_C4032( C4024 C4032 ) C4025_=_C4026( C4025 C4026 ) \nC4025_=_C4027( C4025 C4027 ) C4025_=_C4028( C4025 C4028 ) C4025_=_C4029( C4025 C4029 ) C4025_=_C4030( C4025 C4030 ) C4025_=_C4031( C4025 C4031 ) C4025_=_C4032( C4025 C4032 ) \nC4025_=_C4037( C4025 C4037 ) C4026_=_C4027( C4026 C4027 ) C4026_=_C4028( C4026 C4028 ) C4026_=_C4029( C4026 C4029 ) C4026_=_C4030( C4026 C4030 ) C4026_=_C4031( C4026 C4031 ) \nC4026_=_C4032( C4026 C4032 ) C4026_=_C4038( C4026 C4038 ) C4027_=_C4028( C4027 C4028 ) C4027_=_C4029( C4027 C4029 ) C4027_=_C4030( C4027 C4030 ) C4027_=_C4031( C4027 C4031 ) \nC4027_=_C4032( C4027 C4032 ) C4027_=_C4039( C4027 C4039 ) C4028_=_C4029( C4028 C4029 ) C4028_=_C4030( C4028 C4030 ) C4028_=_C4031( C4028 C4031 ) C4028_=_C4032( C4028 C4032 ) \nC4028_=_C4040( C4028 C4040 ) C4029_=_C4030( C4029 C4030 ) C4029_=_C4031( C4029 C4031 ) C4029_=_C4032( C4029 C4032 ) C4030_=_C4031( C4030 C4031 ) C4030_=_C4032( C4030 C4032 ) \nC4031_=_C4032( C4031 C4032 ) C4033_=_C4034( C4033 C4034 ) C4033_=_C4037( C4033 C4037 ) C4033_=_C4038( C4033 C4038 ) C4033_=_C4039( C4033 C4039 ) C4033_=_C4040( C4033 C4040 ) \nC4034_=_C4037( C4034 C4037 ) C4034_=_C4038( C4034 C4038 ) C4034_=_C4039( C4034 C4039 ) C4034_=_C4040( C4034 C4040 ) C4037_=_C4038( C4037 C4038 ) C4037_=_C4039( C4037 C4039 ) \nC4037_=_C4040( C4037 C4040 ) C4038_=_C4039( C4038 C4039 ) C4038_=_C4040( C4038 C4040 ) C4039_=_C4040( C4039 C4040 ) "];883-&gt;898[label="16: C3476 C3922 C3932 C4020 C4023 \nC4024 C4029 C4030 C4031 C4032 C4033 \nC4034 C4037 C4038 C4039 C4040 \n66: C3476_=_C3922 ,C3476_=_C3932 ,C3476_=_C4020 ,C3476_=_C4023 ,C3476_=_C4024 ,\nC3476_=_C4029 ,C3476_=_C4030 ,C3476_=_C4031 ,C3476_=_C4032 ,C3922_=_C3932 ,C3922_=_C4020 ,\nC3922_=_C4023 ,C3922_=_C4024 ,C3922_=_C4029 ,C3922_=_C4030 ,C3922_=_C4031 ,C3922_=_C4032 ,\nC3932_=_C4020 ,C3932_=_C4023 ,C3932_=_C4024 ,C3932_=_C4029 ,C3932_=_C4030 ,C3932_=_C4031 ,\nC3932_=_C4032 ,C4020_=_C4023 ,C4020_=_C4024 ,C4020_=_C4029 ,C4020_=_C4030 ,C4020_=_C4031 ,\nC4020_=_C4032 ,C4020_=_C4033 ,C4020_=_C4034 ,C4020_=_C4037 ,C4020_=_C4038 ,C4020_=_C4039 ,\nC4020_=_C4040 ,C4023_=_C4024 ,C4023_=_C4029 ,C4023_=_C4030 ,C4023_=_C4031 ,C4023_=_C4032 ,\nC4024_=_C4029 ,C4024_=_C4030 ,C4024_=_C4031 ,C4024_=_C4032 ,C4029_=_C4030 ,C4029_=_C4031 ,\nC4029_=_C4032 ,C4030_=_C4031 ,C4030_=_C4032 ,C4031_=_C4032 ,C4033_=_C4034 ,C4033_=_C4037 ,\nC4033_=_C4038 ,C4033_=_C4039 ,C4033_=_C4040 ,C4034_=_C4037 ,C4034_=_C4038 ,C4034_=_C4039 ,\nC4034_=_C4040 ,C4037_=_C4038 ,C4037_=_C4039 ,C4037_=_C4040 ,C4038_=_C4039 ,C4038_=_C4040 ,\nC4039_=_C4040 ,"];899[shape=box, label="id:899 level: 20\n17: C3927 C3930 C3937 C3940 C4030 \nC4031 C4042 C4043 C4296 C4297 C4302 \nC4303 C4557 C4558 C4561 C4562 C4576 \n80: C3927_=_C3930( C3927 C3930 ) C3927_=_C3937( C3927 C3937 ) C3927_=_C4030( C3927 C4030 ) C3927_=_C4042( C3927 C4042 ) C3927_=_C4296( C3927 C4296 ) \nC3927_=_C4302( C3927 C4302 ) C3927_=_C4557( C3927 C4557 ) C3927_=_C4561( C3927 C4561 ) C3927_=_C4562( C3927 C4562 ) C3930_=_C3940( C3930 C3940 ) C3930_=_C4031( C3930 C4031 ) \nC3930_=_C4043( C3930 C4043 ) C3930_=_C4297( C3930 C4297 ) C3930_=_C4303( C3930 C4303 ) C3930_=_C4558( C3930 C4558 ) C3930_=_C4561( C3930 C4561 ) C3930_=_C4576( C3930 C4576 ) \nC3937_=_C3940( C3937 C3940 ) C3937_=_C4030( C3937 C4030 ) C3937_=_C4042( C3937 C4042 ) C3937_=_C4296( C3937 C4296 ) C3937_=_C4302( C3937 C4302 ) C3937_=_C4557( C3937 C4557 ) \nC3937_=_C4561( C3937 C4561 ) C3937_=_C4562( C3937 C4562 ) C3940_=_C4031( C3940 C4031 ) C3940_=_C4043( C3940 C4043 ) C3940_=_C4297( C3940 C4297 ) C3940_=_C4303( C3940 C4303 ) \nC3940_=_C4558( C3940 C4558 ) C3940_=_C4561( C3940 C4561 ) C3940_=_C4576( C3940 C4576 ) C4030_=_C4031( C4030 C4031 ) C4030_=_C4042( C4030 C4042 ) C4030_=_C4296( C4030 C4296 ) \nC4030_=_C4302( C4030 C4302 ) C4030_=_C4557( C4030 C4557 ) C4030_=_C4561( C4030 C4561 ) C4030_=_C4562( C4030 C4562 ) C4031_=_C4043( C4031 C4043 ) C4031_=_C4297( C4031 C4297 ) \nC4031_=_C4303( C4031 C4303 ) C4031_=_C4558( C4031 C4558 ) C4031_=_C4561( C4031 C4561 ) C4031_=_C4576( C4031 C4576 ) C4042_=_C4043( C4042 C4043 ) C4042_=_C4296( C4042 C4296 ) \nC4042_=_C4302( C4042 C4302 ) C4042_=_C4557( C4042 C4557 ) C4042_=_C4561( C4042 C4561 ) C4042_=_C4562( C4042 C4562 ) C4043_=_C4297( C4043 C4297 ) C4043_=_C4303( C4043 C4303 ) \nC4043_=_C4558( C4043 C4558 ) C4043_=_C4561( C4043 C4561 ) C4043_=_C4576( C4043 C4576 ) C4296_=_C4297( C4296 C4297 ) C4296_=_C4302( C4296 C4302 ) C4296_=_C4557( C4296 C4557 ) \nC4296_=_C4561( C4296 C4561 ) C4296_=_C4562( C4296 C4562 ) C4297_=_C4303( C4297 C4303 ) C4297_=_C4558( C4297 C4558 ) C4297_=_C4561( C4297 C4561 ) C4297_=_C4576( C4297 C4576 ) \nC4302_=_C4303( C4302 C4303 ) C4302_=_C4557( C4302 C4557 ) C4302_=_C4561( C4302 C4561 ) C4302_=_C4562( C4302 C4562 ) C4303_=_C4558( C4303 C4558 ) C4303_=_C4561( C4303 C4561 ) \nC4303_=_C4576( C4303 C4576 ) C4557_=_C4558( C4557 C4558 ) C4557_=_C4561( C4557 C4561 ) C4557_=_C4562( C4557 C4562 ) C4558_=_C4561( C4558 C4561 ) C4558_=_C4576( C4558 C4576 ) \nC4561_=_C4562( C4561 C4562 ) C4561_=_C4576( C4561 C4576 ) C4562_=_C4576( C4562 C4576 ) "];884-&gt;899[label="16: C3927 C3930 C3937 C3940 C4030 \nC4031 C4042 C4043 C4296 C4297 C4302 \nC4303 C4557 C4558 C4562 C4576 \n64: C3927_=_C3930 ,C3927_=_C3937 ,C3927_=_C4030 ,C3927_=_C4042 ,C3927_=_C4296 ,\nC3927_=_C4302 ,C3927_=_C4557 ,C3927_=_C4562 ,C3930_=_C3940 ,C3930_=_C4031 ,C3930_=_C4043 ,\nC3930_=_C4297 ,C3930_=_C4303 ,C3930_=_C4558 ,C3930_=_C4576 ,C3937_=_C3940 ,C3937_=_C4030 ,\nC3937_=_C4042 ,C3937_=_C4296 ,C3937_=_C4302 ,C3937_=_C4557 ,C3937_=_C4562 ,C3940_=_C4031 ,\nC3940_=_C4043 ,C3940_=_C4297 ,C3940_=_C4303 ,C3940_=_C4558 ,C3940_=_C4576 ,C4030_=_C4031 ,\nC4030_=_C4042 ,C4030_=_C4296 ,C4030_=_C4302 ,C4030_=_C4557 ,C4030_=_C4562 ,C4031_=_C4043 ,\nC4031_=_C4297 ,C4031_=_C4303 ,C4031_=_C4558 ,C4031_=_C4576 ,C4042_=_C4043 ,C4042_=_C4296 ,\nC4042_=_C4302 ,C4042_=_C4557 ,C4042_=_C4562 ,C4043_=_C4297 ,C4043_=_C4303 ,C4043_=_C4558 ,\nC4043_=_C4576 ,C4296_=_C4297 ,C4296_=_C4302 ,C4296_=_C4557 ,C4296_=_C4562 ,C4297_=_C4303 ,\nC4297_=_C4558 ,C4297_=_C4576 ,C4302_=_C4303 ,C4302_=_C4557 ,C4302_=_C4562 ,C4303_=_C4558 ,\nC4303_=_C4576 ,C4557_=_C4558 ,C4557_=_C4562 ,C4558_=_C4576 ,C4562_=_C4576 ,"];900[shape=box, label="id:900 level: 20\n18: C3926 C3931 C3936 C3941 C4029 \nC4032 C4041 C4044 C4295 C4298 C4301 \nC4304 C4557 C4558 C4559 C4560 C4562 \nC4576 \n89: C3926_=_C3931( C3926 C3931 ) C3926_=_C3936( C3926 C3936 ) C3926_=_C4029( C3926 C4029 ) C3926_=_C4041( C3926 C4041</w:t>
      </w:r>
    </w:p>
    <w:p>
      <w:pPr>
        <w:pStyle w:val="PreformattedText"/>
        <w:bidi w:val="0"/>
        <w:spacing w:before="0" w:after="0"/>
        <w:jc w:val="left"/>
        <w:rPr/>
      </w:pPr>
      <w:r>
        <w:rPr/>
        <w:t xml:space="preserve"> </w:t>
      </w:r>
      <w:r>
        <w:rPr/>
        <w:t>) C3926_=_C4295( C3926 C4295 ) \nC3926_=_C4301( C3926 C4301 ) C3926_=_C4557( C3926 C4557 ) C3926_=_C4558( C3926 C4558 ) C3926_=_C4559( C3926 C4559 ) C3926_=_C4560( C3926 C4560 ) C3931_=_C3941( C3931 C3941 ) \nC3931_=_C4032( C3931 C4032 ) C3931_=_C4044( C3931 C4044 ) C3931_=_C4298( C3931 C4298 ) C3931_=_C4304( C3931 C4304 ) C3931_=_C4559( C3931 C4559 ) C3931_=_C4562( C3931 C4562 ) \nC3931_=_C4576( C3931 C4576 ) C3936_=_C3941( C3936 C3941 ) C3936_=_C4029( C3936 C4029 ) C3936_=_C4041( C3936 C4041 ) C3936_=_C4295( C3936 C4295 ) C3936_=_C4301( C3936 C4301 ) \nC3936_=_C4557( C3936 C4557 ) C3936_=_C4558( C3936 C4558 ) C3936_=_C4559( C3936 C4559 ) C3936_=_C4560( C3936 C4560 ) C3941_=_C4032( C3941 C4032 ) C3941_=_C4044( C3941 C4044 ) \nC3941_=_C4298( C3941 C4298 ) C3941_=_C4304( C3941 C4304 ) C3941_=_C4559( C3941 C4559 ) C3941_=_C4562( C3941 C4562 ) C3941_=_C4576( C3941 C4576 ) C4029_=_C4032( C4029 C4032 ) \nC4029_=_C4041( C4029 C4041 ) C4029_=_C4295( C4029 C4295 ) C4029_=_C4301( C4029 C4301 ) C4029_=_C4557( C4029 C4557 ) C4029_=_C4558( C4029 C4558 ) C4029_=_C4559( C4029 C4559 ) \nC4029_=_C4560( C4029 C4560 ) C4032_=_C4044( C4032 C4044 ) C4032_=_C4298( C4032 C4298 ) C4032_=_C4304( C4032 C4304 ) C4032_=_C4559( C4032 C4559 ) C4032_=_C4562( C4032 C4562 ) \nC4032_=_C4576( C4032 C4576 ) C4041_=_C4044( C4041 C4044 ) C4041_=_C4295( C4041 C4295 ) C4041_=_C4301( C4041 C4301 ) C4041_=_C4557( C4041 C4557 ) C4041_=_C4558( C4041 C4558 ) \nC4041_=_C4559( C4041 C4559 ) C4041_=_C4560( C4041 C4560 ) C4044_=_C4298( C4044 C4298 ) C4044_=_C4304( C4044 C4304 ) C4044_=_C4559( C4044 C4559 ) C4044_=_C4562( C4044 C4562 ) \nC4044_=_C4576( C4044 C4576 ) C4295_=_C4298( C4295 C4298 ) C4295_=_C4301( C4295 C4301 ) C4295_=_C4557( C4295 C4557 ) C4295_=_C4558( C4295 C4558 ) C4295_=_C4559( C4295 C4559 ) \nC4295_=_C4560( C4295 C4560 ) C4298_=_C4304( C4298 C4304 ) C4298_=_C4559( C4298 C4559 ) C4298_=_C4562( C4298 C4562 ) C4298_=_C4576( C4298 C4576 ) C4301_=_C4304( C4301 C4304 ) \nC4301_=_C4557( C4301 C4557 ) C4301_=_C4558( C4301 C4558 ) C4301_=_C4559( C4301 C4559 ) C4301_=_C4560( C4301 C4560 ) C4304_=_C4559( C4304 C4559 ) C4304_=_C4562( C4304 C4562 ) \nC4304_=_C4576( C4304 C4576 ) C4557_=_C4558( C4557 C4558 ) C4557_=_C4559( C4557 C4559 ) C4557_=_C4560( C4557 C4560 ) C4557_=_C4562( C4557 C4562 ) C4558_=_C4559( C4558 C4559 ) \nC4558_=_C4560( C4558 C4560 ) C4558_=_C4576( C4558 C4576 ) C4559_=_C4560( C4559 C4560 ) C4559_=_C4562( C4559 C4562 ) C4559_=_C4576( C4559 C4576 ) C4562_=_C4576( C4562 C4576 ) "];884-&gt;900[label="17: C3926 C3931 C3936 C3941 C4029 \nC4032 C4041 C4044 C4295 C4298 C4301 \nC4304 C4557 C4558 C4560 C4562 C4576 \n72: C3926_=_C3931 ,C3926_=_C3936 ,C3926_=_C4029 ,C3926_=_C4041 ,C3926_=_C4295 ,\nC3926_=_C4301 ,C3926_=_C4557 ,C3926_=_C4558 ,C3926_=_C4560 ,C3931_=_C3941 ,C3931_=_C4032 ,\nC3931_=_C4044 ,C3931_=_C4298 ,C3931_=_C4304 ,C3931_=_C4562 ,C3931_=_C4576 ,C3936_=_C3941 ,\nC3936_=_C4029 ,C3936_=_C4041 ,C3936_=_C4295 ,C3936_=_C4301 ,C3936_=_C4557 ,C3936_=_C4558 ,\nC3936_=_C4560 ,C3941_=_C4032 ,C3941_=_C4044 ,C3941_=_C4298 ,C3941_=_C4304 ,C3941_=_C4562 ,\nC3941_=_C4576 ,C4029_=_C4032 ,C4029_=_C4041 ,C4029_=_C4295 ,C4029_=_C4301 ,C4029_=_C4557 ,\nC4029_=_C4558 ,C4029_=_C4560 ,C4032_=_C4044 ,C4032_=_C4298 ,C4032_=_C4304 ,C4032_=_C4562 ,\nC4032_=_C4576 ,C4041_=_C4044 ,C4041_=_C4295 ,C4041_=_C4301 ,C4041_=_C4557 ,C4041_=_C4558 ,\nC4041_=_C4560 ,C4044_=_C4298 ,C4044_=_C4304 ,C4044_=_C4562 ,C4044_=_C4576 ,C4295_=_C4298 ,\nC4295_=_C4301 ,C4295_=_C4557 ,C4295_=_C4558 ,C4295_=_C4560 ,C4298_=_C4304 ,C4298_=_C4562 ,\nC4298_=_C4576 ,C4301_=_C4304 ,C4301_=_C4557 ,C4301_=_C4558 ,C4301_=_C4560 ,C4304_=_C4562 ,\nC4304_=_C4576 ,C4557_=_C4558 ,C4557_=_C4560 ,C4557_=_C4562 ,C4558_=_C4560 ,C4558_=_C4576 ,\nC4562_=_C4576 ,"];901[shape=box, label="id:901 level: 20\n13: C829 C830 C833 C834 C3942 \nC3943 C3944 C3945 C3946 C3947 C3948 \nC3953 C3954 \n50: C829_=_C830( C829 C830 ) C829_=_C833( C829 C833 ) C829_=_C3942( C829 C3942 ) C829_=_C3943( C829 C3943 ) C829_=_C3944( C829 C3944 ) \nC829_=_C3945( C829 C3945 ) C829_=_C3946( C829 C3946 ) C829_=_C3947( C829 C3947 ) C829_=_C3948( C829 C3948 ) C830_=_C834( C830 C834 ) C830_=_C3942( C830 C3942 ) \nC830_=_C3953( C830 C3953 ) C830_=_C3954( C830 C3954 ) C833_=_C834( C833 C834 ) C833_=_C3942( C833 C3942 ) C833_=_C3943( C833 C3943 ) C833_=_C3944( C833 C3944 ) \nC833_=_C3945( C833 C3945 ) C833_=_C3946( C833 C3946 ) C833_=_C3947( C833 C3947 ) C833_=_C3948( C833 C3948 ) C834_=_C3942( C834 C3942 ) C834_=_C3953( C834 C3953 ) \nC834_=_C3954( C834 C3954 ) C3942_=_C3943( C3942 C3943 ) C3942_=_C3944( C3942 C3944 ) C3942_=_C3945( C3942 C3945 ) C3942_=_C3946( C3942 C3946 ) C3942_=_C3947( C3942 C3947 ) \nC3942_=_C3948( C3942 C3948 ) C3942_=_C3953( C3942 C3953 ) C3942_=_C3954( C3942 C3954 ) C3943_=_C3944( C3943 C3944 ) C3943_=_C3945( C3943 C3945 ) C3943_=_C3946( C3943 C3946 ) \nC3943_=_C3947( C3943 C3947 ) C3943_=_C3948( C3943 C3948 ) C3944_=_C3945( C3944 C3945 ) C3944_=_C3946( C3944 C3946 ) C3944_=_C3947( C3944 C3947 ) C3944_=_C3948( C3944 C3948 ) \nC3945_=_C3946( C3945 C3946 ) C3945_=_C3947( C3945 C3947 ) C3945_=_C3948( C3945 C3948 ) C3946_=_C3947( C3946 C3947 ) C3946_=_C3948( C3946 C3948 ) C3947_=_C3948( C3947 C3948 ) \nC3947_=_C3953( C3947 C3953 ) C3948_=_C3954( C3948 C3954 ) C3953_=_C3954( C3953 C3954 ) "];885-&gt;901[label="9: C830 C834 C3942 C3943 C3944 \nC3945 C3946 C3953 C3954 \n20: C830_=_C834 ,C830_=_C3942 ,C830_=_C3953 ,C830_=_C3954 ,C834_=_C3942 ,\nC834_=_C3953 ,C834_=_C3954 ,C3942_=_C3943 ,C3942_=_C3944 ,C3942_=_C3945 ,C3942_=_C3946 ,\nC3942_=_C3953 ,C3942_=_C3954 ,C3943_=_C3944 ,C3943_=_C3945 ,C3943_=_C3946 ,C3944_=_C3945 ,\nC3944_=_C3946 ,C3945_=_C3946 ,C3953_=_C3954 ,"];902[shape=box, label="id:902 level: 20\n9: C4716 C4717 C4718 C4719 C4720 \nC4721 C4722 C4723 C4724 \n24: C4716_=_C4717( C4716 C4717 ) C4716_=_C4718( C4716 C4718 ) C4716_=_C4719( C4716 C4719 ) C4716_=_C4720( C4716 C4720 ) C4716_=_C4721( C4716 C4721 ) \nC4716_=_C4722( C4716 C4722 ) C4716_=_C4723( C4716 C4723 ) C4716_=_C4724( C4716 C4724 ) C4717_=_C4718( C4717 C4718 ) C4717_=_C4719( C4717 C4719 ) C4717_=_C4720( C4717 C4720 ) \nC4717_=_C4721( C4717 C4721 ) C4718_=_C4719( C4718 C4719 ) C4718_=_C4720( C4718 C4720 ) C4718_=_C4722( C4718 C4722 ) C4719_=_C4720( C4719 C4720 ) C4719_=_C4723( C4719 C4723 ) \nC4720_=_C4724( C4720 C4724 ) C4721_=_C4722( C4721 C4722 ) C4721_=_C4723( C4721 C4723 ) C4721_=_C4724( C4721 C4724 ) C4722_=_C4723( C4722 C4723 ) C4722_=_C4724( C4722 C4724 ) \nC4723_=_C4724( C4723 C4724 ) "];886-&gt;902[label="8: C4717 C4718 C4719 C4720 C4721 \nC4722 C4723 C4724 \n16: C4717_=_C4718 ,C4717_=_C4719 ,C4717_=_C4720 ,C4717_=_C4721 ,C4718_=_C4719 ,\nC4718_=_C4720 ,C4718_=_C4722 ,C4719_=_C4720 ,C4719_=_C4723 ,C4720_=_C4724 ,C4721_=_C4722 ,\nC4721_=_C4723 ,C4721_=_C4724 ,C4722_=_C4723 ,C4722_=_C4724 ,C4723_=_C4724 ,"];903[shape=box, label="id:903 level: 20\n12: C2042 C4740 C4741 C4742 C4743 \nC4751 C4759 C5357 C5358 C5359 C5361 \nC5362 \n32: C2042_=_C4740( C2042 C4740 ) C2042_=_C4742( C2042 C4742 ) C2042_=_C5357( C2042 C5357 ) C2042_=_C5358( C2042 C5358 ) C2042_=_C5359( C2042 C5359 ) \nC4740_=_C4741( C4740 C4741 ) C4740_=_C4742( C4740 C4742 ) C4740_=_C5357( C4740 C5357 ) C4740_=_C5358( C4740 C5358 ) C4740_=_C5359( C4740 C5359 ) C4741_=_C4743( C4741 C4743 ) \nC4741_=_C5357( C4741 C5357 ) C4741_=_C5361( C4741 C5361 ) C4742_=_C4743( C4742 C4743 ) C4742_=_C5357( C4742 C5357 ) C4742_=_C5358( C4742 C5358 ) C4742_=_C5359( C4742 C5359 ) \nC4743_=_C5357( C4743 C5357 ) C4743_=_C5361( C4743 C5361 ) C4751_=_C4759( C4751 C4759 ) C4751_=_C5358( C4751 C5358 ) C4751_=_C5362( C4751 C5362 ) C4759_=_C5358( C4759 C5358 ) \nC4759_=_C5362( C4759 C5362 ) C5357_=_C5358( C5357 C5358 ) C5357_=_C5359( C5357 C5359 ) C5357_=_C5361( C5357 C5361 ) C5358_=_C5359( C5358 C5359 ) C5358_=_C5362( C5358 C5362 ) \nC5359_=_C5361( C5359 C5361 ) C5359_=_C5362( C5359 C5362 ) C5361_=_C5362( C5361 C5362 ) "];887-&gt;903[label="10: C2042 C4740 C4741 C4742 C4743 \nC4751 C4759 C5359 C5361 C5362 \n17: C2042_=_C4740 ,C2042_=_C4742 ,C2042_=_C5359 ,C4740_=_C4741 ,C4740_=_C4742 ,\nC4740_=_C5359 ,C4741_=_C4743 ,C4741_=_C5361 ,C4742_=_C4743 ,C4742_=_C5359 ,C4743_=_C5361 ,\nC4751_=_C4759 ,C4751_=_C5362 ,C4759_=_C5362 ,C5359_=_C5361 ,C5359_=_C5362 ,C5361_=_C5362 ,"];904[shape=box, label="id:904 level: 20\n7: C3648 C3649 C3650 C3651 C3669 \nC3670 C3671 \n15: C3648_=_C3649( C3648 C3649 ) C3648_=_C3650( C3648 C3650 ) C3648_=_C3669( C3648 C3669 ) C3648_=_C3670( C3648 C3670 ) C3648_=_C3671( C3648 C3671 ) \nC3649_=_C3651( C3649 C3651 ) C3649_=_C3669( C3649 C3669 ) C3650_=_C3651( C3650 C3651 ) C3650_=_C3669( C3650 C3669 ) C3650_=_C3670( C3650 C3670 ) C3650_=_C3671( C3650 C3671 ) \nC3651_=_C3669( C3651 C3669 ) C3669_=_C3670( C3669 C3670 ) C3669_=_C3671( C3669 C3671 ) C3670_=_C3671( C3670 C3671 ) "];889-&gt;904[label="5: C3649 C3651 C3669 C3670 C3671 \n6: C3649_=_C3651 ,C3649_=_C3669 ,C3651_=_C3669 ,C3669_=_C3670 ,C3669_=_C3671 ,\nC3670_=_C3671 ,"];905[shape=box, label="id:905 level: 20\n7: C5182 C5184 C5186 C5187 C5188 \nC5189 C5190 \n15: C5182_=_C5184( C5182 C5184 ) C5182_=_C5186( C5182 C5186 ) C5182_=_C5187( C5182 C5187 ) C5182_=_C5188( C5182 C5188 ) C5184_=_C5186( C5184 C5186 ) \nC5184_=_C5187( C5184 C5187 ) C5184_=_C5188( C5184 C5188 ) C5186_=_C5187( C5186 C5187 ) C5186_=_C5188( C5186 C5188 ) C5186_=_C5189( C5186 C5189 ) C5186_=_C5190( C5186 C5190 ) \nC5187_=_C5188( C5187 C5188 ) C5187_=_C5189( C5187 C5189 ) C5188_=_C5190( C5188 C5190 ) C5189_=_C5190( C5189 C5190 ) "];890-&gt;905[label="5: C5182 C5184 C5186 C5189 C5190 \n6: C5182_=_C5184 ,C5182_=_C5186 ,C5184_=_C5186 ,C5186_=_C5189 ,C5186_=_C5190 ,\nC5189_=_C5190 ,"];906[shape=box, label="id:906 level: 20\n19: C4177 C5534 C5535 C5536 C5541 \nC5542 C5543 C5544 C5545 C5546 C5547 \nC5549 C5550 C5551 C5552 C5553 C5554 \nC5555 C5556 \n79: C4177_=_C5534( C4177 C5534 ) C4177_=_C5541( C4177 C5541 ) C4177_=_C5542( C4177 C5542 ) C4177_=_C5543( C4177 C5543 ) C4177_=_C5544( C4177 C5544 ) \nC4177_=_C5545(</w:t>
      </w:r>
    </w:p>
    <w:p>
      <w:pPr>
        <w:pStyle w:val="PreformattedText"/>
        <w:bidi w:val="0"/>
        <w:spacing w:before="0" w:after="0"/>
        <w:jc w:val="left"/>
        <w:rPr/>
      </w:pPr>
      <w:r>
        <w:rPr/>
        <w:t xml:space="preserve"> </w:t>
      </w:r>
      <w:r>
        <w:rPr/>
        <w:t>C4177 C5545 ) C4177_=_C5546( C4177 C5546 ) C4177_=_C5547( C4177 C5547 ) C5534_=_C5535( C5534 C5535 ) C5534_=_C5536( C5534 C5536 ) C5534_=_C5541( C5534 C5541 ) \nC5534_=_C5542( C5534 C5542 ) C5534_=_C5543( C5534 C5543 ) C5534_=_C5544( C5534 C5544 ) C5534_=_C5545( C5534 C5545 ) C5534_=_C5546( C5534 C5546 ) C5534_=_C5547( C5534 C5547 ) \nC5535_=_C5536( C5535 C5536 ) C5535_=_C5541( C5535 C5541 ) C5535_=_C5549( C5535 C5549 ) C5535_=_C5550( C5535 C5550 ) C5535_=_C5551( C5535 C5551 ) C5535_=_C5552( C5535 C5552 ) \nC5536_=_C5542( C5536 C5542 ) C5536_=_C5553( C5536 C5553 ) C5536_=_C5554( C5536 C5554 ) C5536_=_C5555( C5536 C5555 ) C5536_=_C5556( C5536 C5556 ) C5541_=_C5542( C5541 C5542 ) \nC5541_=_C5543( C5541 C5543 ) C5541_=_C5544( C5541 C5544 ) C5541_=_C5545( C5541 C5545 ) C5541_=_C5546( C5541 C5546 ) C5541_=_C5547( C5541 C5547 ) C5541_=_C5549( C5541 C5549 ) \nC5541_=_C5550( C5541 C5550 ) C5541_=_C5551( C5541 C5551 ) C5541_=_C5552( C5541 C5552 ) C5542_=_C5543( C5542 C5543 ) C5542_=_C5544( C5542 C5544 ) C5542_=_C5545( C5542 C5545 ) \nC5542_=_C5546( C5542 C5546 ) C5542_=_C5547( C5542 C5547 ) C5542_=_C5553( C5542 C5553 ) C5542_=_C5554( C5542 C5554 ) C5542_=_C5555( C5542 C5555 ) C5542_=_C5556( C5542 C5556 ) \nC5543_=_C5544( C5543 C5544 ) C5543_=_C5545( C5543 C5545 ) C5543_=_C5546( C5543 C5546 ) C5543_=_C5547( C5543 C5547 ) C5543_=_C5550( C5543 C5550 ) C5543_=_C5554( C5543 C5554 ) \nC5544_=_C5545( C5544 C5545 ) C5544_=_C5546( C5544 C5546 ) C5544_=_C5547( C5544 C5547 ) C5545_=_C5546( C5545 C5546 ) C5545_=_C5547( C5545 C5547 ) C5546_=_C5547( C5546 C5547 ) \nC5546_=_C5551( C5546 C5551 ) C5546_=_C5555( C5546 C5555 ) C5547_=_C5552( C5547 C5552 ) C5547_=_C5556( C5547 C5556 ) C5549_=_C5550( C5549 C5550 ) C5549_=_C5551( C5549 C5551 ) \nC5549_=_C5552( C5549 C5552 ) C5549_=_C5553( C5549 C5553 ) C5550_=_C5551( C5550 C5551 ) C5550_=_C5552( C5550 C5552 ) C5550_=_C5554( C5550 C5554 ) C5551_=_C5552( C5551 C5552 ) \nC5551_=_C5555( C5551 C5555 ) C5552_=_C5556( C5552 C5556 ) C5553_=_C5554( C5553 C5554 ) C5553_=_C5555( C5553 C5555 ) C5553_=_C5556( C5553 C5556 ) C5554_=_C5555( C5554 C5555 ) \nC5554_=_C5556( C5554 C5556 ) C5555_=_C5556( C5555 C5556 ) "];893-&gt;906[label="17: C4177 C5534 C5535 C5536 C5543 \nC5544 C5545 C5546 C5547 C5549 C5550 \nC5551 C5552 C5553 C5554 C5555 C5556 \n54: C4177_=_C5534 ,C4177_=_C5543 ,C4177_=_C5544 ,C4177_=_C5545 ,C4177_=_C5546 ,\nC4177_=_C5547 ,C5534_=_C5535 ,C5534_=_C5536 ,C5534_=_C5543 ,C5534_=_C5544 ,C5534_=_C5545 ,\nC5534_=_C5546 ,C5534_=_C5547 ,C5535_=_C5536 ,C5535_=_C5549 ,C5535_=_C5550 ,C5535_=_C5551 ,\nC5535_=_C5552 ,C5536_=_C5553 ,C5536_=_C5554 ,C5536_=_C5555 ,C5536_=_C5556 ,C5543_=_C5544 ,\nC5543_=_C5545 ,C5543_=_C5546 ,C5543_=_C5547 ,C5543_=_C5550 ,C5543_=_C5554 ,C5544_=_C5545 ,\nC5544_=_C5546 ,C5544_=_C5547 ,C5545_=_C5546 ,C5545_=_C5547 ,C5546_=_C5547 ,C5546_=_C5551 ,\nC5546_=_C5555 ,C5547_=_C5552 ,C5547_=_C5556 ,C5549_=_C5550 ,C5549_=_C5551 ,C5549_=_C5552 ,\nC5549_=_C5553 ,C5550_=_C5551 ,C5550_=_C5552 ,C5550_=_C5554 ,C5551_=_C5552 ,C5551_=_C5555 ,\nC5552_=_C5556 ,C5553_=_C5554 ,C5553_=_C5555 ,C5553_=_C5556 ,C5554_=_C5555 ,C5554_=_C5556 ,\nC5555_=_C5556 ,"];907[shape=box, label="id:907 level: 20\n24: C5539 C5543 C5546 C5550 C5551 \nC5554 C5555 C5557 C5564 C5566 C5567 \nC5568 C5569 C5570 C5571 C5572 C5573 \nC5579 C5585 C5590 C5594 C5597 C5599 \nC5656 \n155: C5539_=_C5546( C5539 C5546 ) C5539_=_C5551( C5539 C5551 ) C5539_=_C5555( C5539 C5555 ) C5539_=_C5564( C5539 C5564 ) C5539_=_C5572( C5539 C5572 ) \nC5539_=_C5579( C5539 C5579 ) C5539_=_C5585( C5539 C5585 ) C5539_=_C5590( C5539 C5590 ) C5539_=_C5594( C5539 C5594 ) C5539_=_C5597( C5539 C5597 ) C5539_=_C5599( C5539 C5599 ) \nC5539_=_C5656( C5539 C5656 ) C5543_=_C5546( C5543 C5546 ) C5543_=_C5550( C5543 C5550 ) C5543_=_C5554( C5543 C5554 ) C5543_=_C5557( C5543 C5557 ) C5543_=_C5566( C5543 C5566 ) \nC5543_=_C5567( C5543 C5567 ) C5543_=_C5568( C5543 C5568 ) C5543_=_C5569( C5543 C5569 ) C5543_=_C5570( C5543 C5570 ) C5543_=_C5571( C5543 C5571 ) C5543_=_C5572( C5543 C5572 ) \nC5543_=_C5573( C5543 C5573 ) C5546_=_C5551( C5546 C5551 ) C5546_=_C5555( C5546 C5555 ) C5546_=_C5564( C5546 C5564 ) C5546_=_C5572( C5546 C5572 ) C5546_=_C5579( C5546 C5579 ) \nC5546_=_C5585( C5546 C5585 ) C5546_=_C5590( C5546 C5590 ) C5546_=_C5594( C5546 C5594 ) C5546_=_C5597( C5546 C5597 ) C5546_=_C5599( C5546 C5599 ) C5546_=_C5656( C5546 C5656 ) \nC5550_=_C5551( C5550 C5551 ) C5550_=_C5554( C5550 C5554 ) C5550_=_C5557( C5550 C5557 ) C5550_=_C5566( C5550 C5566 ) C5550_=_C5567( C5550 C5567 ) C5550_=_C5568( C5550 C5568 ) \nC5550_=_C5569( C5550 C5569 ) C5550_=_C5570( C5550 C5570 ) C5550_=_C5571( C5550 C5571 ) C5550_=_C5572( C5550 C5572 ) C5550_=_C5573( C5550 C5573 ) C5551_=_C5555( C5551 C5555 ) \nC5551_=_C5564( C5551 C5564 ) C5551_=_C5572( C5551 C5572 ) C5551_=_C5579( C5551 C5579 ) C5551_=_C5585( C5551 C5585 ) C5551_=_C5590( C5551 C5590 ) C5551_=_C5594( C5551 C5594 ) \nC5551_=_C5597( C5551 C5597 ) C5551_=_C5599( C5551 C5599 ) C5551_=_C5656( C5551 C5656 ) C5554_=_C5555( C5554 C5555 ) C5554_=_C5557( C5554 C5557 ) C5554_=_C5566( C5554 C5566 ) \nC5554_=_C5567( C5554 C5567 ) C5554_=_C5568( C5554 C5568 ) C5554_=_C5569( C5554 C5569 ) C5554_=_C5570( C5554 C5570 ) C5554_=_C5571( C5554 C5571 ) C5554_=_C5572( C5554 C5572 ) \nC5554_=_C5573( C5554 C5573 ) C5555_=_C5564( C5555 C5564 ) C5555_=_C5572( C5555 C5572 ) C5555_=_C5579( C5555 C5579 ) C5555_=_C5585( C5555 C5585 ) C5555_=_C5590( C5555 C5590 ) \nC5555_=_C5594( C5555 C5594 ) C5555_=_C5597( C5555 C5597 ) C5555_=_C5599( C5555 C5599 ) C5555_=_C5656( C5555 C5656 ) C5557_=_C5564( C5557 C5564 ) C5557_=_C5566( C5557 C5566 ) \nC5557_=_C5567( C5557 C5567 ) C5557_=_C5568( C5557 C5568 ) C5557_=_C5569( C5557 C5569 ) C5557_=_C5570( C5557 C5570 ) C5557_=_C5571( C5557 C5571 ) C5557_=_C5572( C5557 C5572 ) \nC5557_=_C5573( C5557 C5573 ) C5564_=_C5572( C5564 C5572 ) C5564_=_C5579( C5564 C5579 ) C5564_=_C5585( C5564 C5585 ) C5564_=_C5590( C5564 C5590 ) C5564_=_C5594( C5564 C5594 ) \nC5564_=_C5597( C5564 C5597 ) C5564_=_C5599( C5564 C5599 ) C5564_=_C5656( C5564 C5656 ) C5566_=_C5567( C5566 C5567 ) C5566_=_C5568( C5566 C5568 ) C5566_=_C5569( C5566 C5569 ) \nC5566_=_C5570( C5566 C5570 ) C5566_=_C5571( C5566 C5571 ) C5566_=_C5572( C5566 C5572 ) C5566_=_C5573( C5566 C5573 ) C5566_=_C5579( C5566 C5579 ) C5567_=_C5568( C5567 C5568 ) \nC5567_=_C5569( C5567 C5569 ) C5567_=_C5570( C5567 C5570 ) C5567_=_C5571( C5567 C5571 ) C5567_=_C5572( C5567 C5572 ) C5567_=_C5573( C5567 C5573 ) C5567_=_C5585( C5567 C5585 ) \nC5568_=_C5569( C5568 C5569 ) C5568_=_C5570( C5568 C5570 ) C5568_=_C5571( C5568 C5571 ) C5568_=_C5572( C5568 C5572 ) C5568_=_C5573( C5568 C5573 ) C5568_=_C5590( C5568 C5590 ) \nC5569_=_C5570( C5569 C5570 ) C5569_=_C5571( C5569 C5571 ) C5569_=_C5572( C5569 C5572 ) C5569_=_C5573( C5569 C5573 ) C5569_=_C5594( C5569 C5594 ) C5570_=_C5571( C5570 C5571 ) \nC5570_=_C5572( C5570 C5572 ) C5570_=_C5573( C5570 C5573 ) C5570_=_C5597( C5570 C5597 ) C5571_=_C5572( C5571 C5572 ) C5571_=_C5573( C5571 C5573 ) C5571_=_C5599( C5571 C5599 ) \nC5572_=_C5573( C5572 C5573 ) C5572_=_C5579( C5572 C5579 ) C5572_=_C5585( C5572 C5585 ) C5572_=_C5590( C5572 C5590 ) C5572_=_C5594( C5572 C5594 ) C5572_=_C5597( C5572 C5597 ) \nC5572_=_C5599( C5572 C5599 ) C5572_=_C5656( C5572 C5656 ) C5573_=_C5656( C5573 C5656 ) C5579_=_C5585( C5579 C5585 ) C5579_=_C5590( C5579 C5590 ) C5579_=_C5594( C5579 C5594 ) \nC5579_=_C5597( C5579 C5597 ) C5579_=_C5599( C5579 C5599 ) C5579_=_C5656( C5579 C5656 ) C5585_=_C5590( C5585 C5590 ) C5585_=_C5594( C5585 C5594 ) C5585_=_C5597( C5585 C5597 ) \nC5585_=_C5599( C5585 C5599 ) C5585_=_C5656( C5585 C5656 ) C5590_=_C5594( C5590 C5594 ) C5590_=_C5597( C5590 C5597 ) C5590_=_C5599( C5590 C5599 ) C5590_=_C5656( C5590 C5656 ) \nC5594_=_C5597( C5594 C5597 ) C5594_=_C5599( C5594 C5599 ) C5594_=_C5656( C5594 C5656 ) C5597_=_C5599( C5597 C5599 ) C5597_=_C5656( C5597 C5656 ) C5599_=_C5656( C5599 C5656 ) "];894-&gt;907[label="23: C5539 C5543 C5546 C5550 C5551 \nC5554 C5555 C5557 C5564 C5566 C5567 \nC5568 C5569 C5570 C5571 C5573 C5579 \nC5585 C5590 C5594 C5597 C5599 C5656 \n132: C5539_=_C5546 ,C5539_=_C5551 ,C5539_=_C5555 ,C5539_=_C5564 ,C5539_=_C5579 ,\nC5539_=_C5585 ,C5539_=_C5590 ,C5539_=_C5594 ,C5539_=_C5597 ,C5539_=_C5599 ,C5539_=_C5656 ,\nC5543_=_C5546 ,C5543_=_C5550 ,C5543_=_C5554 ,C5543_=_C5557 ,C5543_=_C5566 ,C5543_=_C5567 ,\nC5543_=_C5568 ,C5543_=_C5569 ,C5543_=_C5570 ,C5543_=_C5571 ,C5543_=_C5573 ,C5546_=_C5551 ,\nC5546_=_C5555 ,C5546_=_C5564 ,C5546_=_C5579 ,C5546_=_C5585 ,C5546_=_C5590 ,C5546_=_C5594 ,\nC5546_=_C5597 ,C5546_=_C5599 ,C5546_=_C5656 ,C5550_=_C5551 ,C5550_=_C5554 ,C5550_=_C5557 ,\nC5550_=_C5566 ,C5550_=_C5567 ,C5550_=_C5568 ,C5550_=_C5569 ,C5550_=_C5570 ,C5550_=_C5571 ,\nC5550_=_C5573 ,C5551_=_C5555 ,C5551_=_C5564 ,C5551_=_C5579 ,C5551_=_C5585 ,C5551_=_C5590 ,\nC5551_=_C5594 ,C5551_=_C5597 ,C5551_=_C5599 ,C5551_=_C5656 ,C5554_=_C5555 ,C5554_=_C5557 ,\nC5554_=_C5566 ,C5554_=_C5567 ,C5554_=_C5568 ,C5554_=_C5569 ,C5554_=_C5570 ,C5554_=_C5571 ,\nC5554_=_C5573 ,C5555_=_C5564 ,C5555_=_C5579 ,C5555_=_C5585 ,C5555_=_C5590 ,C5555_=_C5594 ,\nC5555_=_C5597 ,C5555_=_C5599 ,C5555_=_C5656 ,C5557_=_C5564 ,C5557_=_C5566 ,C5557_=_C5567 ,\nC5557_=_C5568 ,C5557_=_C5569 ,C5557_=_C5570 ,C5557_=_C5571 ,C5557_=_C5573 ,C5564_=_C5579 ,\nC5564_=_C5585 ,C5564_=_C5590 ,C5564_=_C5594 ,C5564_=_C5597 ,C5564_=_C5599 ,C5564_=_C5656 ,\nC5566_=_C5567 ,C5566_=_C5568 ,C5566_=_C5569 ,C5566_=_C5570 ,C5566_=_C5571 ,C5566_=_C5573 ,\nC5566_=_C5579 ,C5567_=_C5568 ,C5567_=_C5569 ,C5567_=_C5570 ,C5567_=_C5571 ,C5567_=_C5573 ,\nC5567_=_C5585 ,C5568_=_C5569 ,C5568_=_C5570 ,C5568_=_C5571 ,C5568_=_C5573 ,C5568_=_C5590 ,\nC5569_=_C5570 ,C5569_=_C5571 ,C5569_=_C5573 ,C5569_=_C5594 ,C5570_=_C5571 ,C5570_=_C5573 ,\nC5570_=_C5597 ,C5571_=_C5573 ,C5571_=_C5599 ,C5573_=_C5656 ,C5579_=_C5585 ,C5579_=_C5590 ,\nC5579_=_C5594 ,C5579_=_C5597 ,C5579_=_C5599 ,C5579_=_C5656 ,C5585_=_C5590 ,C5585_=_C5594 ,\nC5585_=_C5597 ,C5585_=_C5599 ,C5585_=_C5656</w:t>
      </w:r>
    </w:p>
    <w:p>
      <w:pPr>
        <w:pStyle w:val="PreformattedText"/>
        <w:bidi w:val="0"/>
        <w:spacing w:before="0" w:after="0"/>
        <w:jc w:val="left"/>
        <w:rPr/>
      </w:pPr>
      <w:r>
        <w:rPr/>
        <w:t xml:space="preserve"> </w:t>
      </w:r>
      <w:r>
        <w:rPr/>
        <w:t>,C5590_=_C5594 ,C5590_=_C5597 ,C5590_=_C5599 ,\nC5590_=_C5656 ,C5594_=_C5597 ,C5594_=_C5599 ,C5594_=_C5656 ,C5597_=_C5599 ,C5597_=_C5656 ,\nC5599_=_C5656 ,"];908[shape=box, label="id:908 level: 20\n36: C5537 C5544 C5549 C5553 C5557 \nC5559 C5560 C5561 C5562 C5563 C5564 \nC5565 C5566 C5568 C5569 C5570 C5571 \nC5574 C5575 C5576 C5577 C5578 C5579 \nC5580 C5581 C5582 C5583 C5584 C5590 \nC5591 C5594 C5595 C5597 C5598 C5599 \nC5600 \n210: C5537_=_C5544( C5537 C5544 ) C5537_=_C5566( C5537 C5566 ) C5537_=_C5574( C5537 C5574 ) C5537_=_C5575( C5537 C5575 ) C5537_=_C5576( C5537 C5576 ) \nC5537_=_C5577( C5537 C5577 ) C5537_=_C5578( C5537 C5578 ) C5537_=_C5579( C5537 C5579 ) C5537_=_C5580( C5537 C5580 ) C5544_=_C5566( C5544 C5566 ) C5544_=_C5574( C5544 C5574 ) \nC5544_=_C5575( C5544 C5575 ) C5544_=_C5576( C5544 C5576 ) C5544_=_C5577( C5544 C5577 ) C5544_=_C5578( C5544 C5578 ) C5544_=_C5579( C5544 C5579 ) C5544_=_C5580( C5544 C5580 ) \nC5549_=_C5553( C5549 C5553 ) C5549_=_C5557( C5549 C5557 ) C5549_=_C5559( C5549 C5559 ) C5549_=_C5560( C5549 C5560 ) C5549_=_C5561( C5549 C5561 ) C5549_=_C5562( C5549 C5562 ) \nC5549_=_C5563( C5549 C5563 ) C5549_=_C5564( C5549 C5564 ) C5549_=_C5565( C5549 C5565 ) C5553_=_C5557( C5553 C5557 ) C5553_=_C5559( C5553 C5559 ) C5553_=_C5560( C5553 C5560 ) \nC5553_=_C5561( C5553 C5561 ) C5553_=_C5562( C5553 C5562 ) C5553_=_C5563( C5553 C5563 ) C5553_=_C5564( C5553 C5564 ) C5553_=_C5565( C5553 C5565 ) C5557_=_C5559( C5557 C5559 ) \nC5557_=_C5560( C5557 C5560 ) C5557_=_C5561( C5557 C5561 ) C5557_=_C5562( C5557 C5562 ) C5557_=_C5563( C5557 C5563 ) C5557_=_C5564( C5557 C5564 ) C5557_=_C5565( C5557 C5565 ) \nC5557_=_C5566( C5557 C5566 ) C5557_=_C5568( C5557 C5568 ) C5557_=_C5569( C5557 C5569 ) C5557_=_C5570( C5557 C5570 ) C5557_=_C5571( C5557 C5571 ) C5559_=_C5560( C5559 C5560 ) \nC5559_=_C5561( C5559 C5561 ) C5559_=_C5562( C5559 C5562 ) C5559_=_C5563( C5559 C5563 ) C5559_=_C5564( C5559 C5564 ) C5559_=_C5565( C5559 C5565 ) C5559_=_C5574( C5559 C5574 ) \nC5559_=_C5581( C5559 C5581 ) C5559_=_C5582( C5559 C5582 ) C5559_=_C5583( C5559 C5583 ) C5559_=_C5584( C5559 C5584 ) C5560_=_C5561( C5560 C5561 ) C5560_=_C5562( C5560 C5562 ) \nC5560_=_C5563( C5560 C5563 ) C5560_=_C5564( C5560 C5564 ) C5560_=_C5565( C5560 C5565 ) C5560_=_C5568( C5560 C5568 ) C5560_=_C5575( C5560 C5575 ) C5560_=_C5581( C5560 C5581 ) \nC5560_=_C5590( C5560 C5590 ) C5560_=_C5591( C5560 C5591 ) C5561_=_C5562( C5561 C5562 ) C5561_=_C5563( C5561 C5563 ) C5561_=_C5564( C5561 C5564 ) C5561_=_C5565( C5561 C5565 ) \nC5561_=_C5569( C5561 C5569 ) C5561_=_C5576( C5561 C5576 ) C5561_=_C5582( C5561 C5582 ) C5561_=_C5594( C5561 C5594 ) C5561_=_C5595( C5561 C5595 ) C5562_=_C5563( C5562 C5563 ) \nC5562_=_C5564( C5562 C5564 ) C5562_=_C5565( C5562 C5565 ) C5562_=_C5570( C5562 C5570 ) C5562_=_C5577( C5562 C5577 ) C5562_=_C5583( C5562 C5583 ) C5562_=_C5597( C5562 C5597 ) \nC5562_=_C5598( C5562 C5598 ) C5563_=_C5564( C5563 C5564 ) C5563_=_C5565( C5563 C5565 ) C5563_=_C5571( C5563 C5571 ) C5563_=_C5578( C5563 C5578 ) C5563_=_C5584( C5563 C5584 ) \nC5563_=_C5599( C5563 C5599 ) C5563_=_C5600( C5563 C5600 ) C5564_=_C5565( C5564 C5565 ) C5564_=_C5579( C5564 C5579 ) C5564_=_C5590( C5564 C5590 ) C5564_=_C5594( C5564 C5594 ) \nC5564_=_C5597( C5564 C5597 ) C5564_=_C5599( C5564 C5599 ) C5565_=_C5580( C5565 C5580 ) C5565_=_C5591( C5565 C5591 ) C5565_=_C5595( C5565 C5595 ) C5565_=_C5598( C5565 C5598 ) \nC5565_=_C5600( C5565 C5600 ) C5566_=_C5568( C5566 C5568 ) C5566_=_C5569( C5566 C5569 ) C5566_=_C5570( C5566 C5570 ) C5566_=_C5571( C5566 C5571 ) C5566_=_C5574( C5566 C5574 ) \nC5566_=_C5575( C5566 C5575 ) C5566_=_C5576( C5566 C5576 ) C5566_=_C5577( C5566 C5577 ) C5566_=_C5578( C5566 C5578 ) C5566_=_C5579( C5566 C5579 ) C5566_=_C5580( C5566 C5580 ) \nC5568_=_C5569( C5568 C5569 ) C5568_=_C5570( C5568 C5570 ) C5568_=_C5571( C5568 C5571 ) C5568_=_C5575( C5568 C5575 ) C5568_=_C5581( C5568 C5581 ) C5568_=_C5590( C5568 C5590 ) \nC5568_=_C5591( C5568 C5591 ) C5569_=_C5570( C5569 C5570 ) C5569_=_C5571( C5569 C5571 ) C5569_=_C5576( C5569 C5576 ) C5569_=_C5582( C5569 C5582 ) C5569_=_C5594( C5569 C5594 ) \nC5569_=_C5595( C5569 C5595 ) C5570_=_C5571( C5570 C5571 ) C5570_=_C5577( C5570 C5577 ) C5570_=_C5583( C5570 C5583 ) C5570_=_C5597( C5570 C5597 ) C5570_=_C5598( C5570 C5598 ) \nC5571_=_C5578( C5571 C5578 ) C5571_=_C5584( C5571 C5584 ) C5571_=_C5599( C5571 C5599 ) C5571_=_C5600( C5571 C5600 ) C5574_=_C5575( C5574 C5575 ) C5574_=_C5576( C5574 C5576 ) \nC5574_=_C5577( C5574 C5577 ) C5574_=_C5578( C5574 C5578 ) C5574_=_C5579( C5574 C5579 ) C5574_=_C5580( C5574 C5580 ) C5574_=_C5581( C5574 C5581 ) C5574_=_C5582( C5574 C5582 ) \nC5574_=_C5583( C5574 C5583 ) C5574_=_C5584( C5574 C5584 ) C5575_=_C5576( C5575 C5576 ) C5575_=_C5577( C5575 C5577 ) C5575_=_C5578( C5575 C5578 ) C5575_=_C5579( C5575 C5579 ) \nC5575_=_C5580( C5575 C5580 ) C5575_=_C5581( C5575 C5581 ) C5575_=_C5590( C5575 C5590 ) C5575_=_C5591( C5575 C5591 ) C5576_=_C5577( C5576 C5577 ) C5576_=_C5578( C5576 C5578 ) \nC5576_=_C5579( C5576 C5579 ) C5576_=_C5580( C5576 C5580 ) C5576_=_C5582( C5576 C5582 ) C5576_=_C5594( C5576 C5594 ) C5576_=_C5595( C5576 C5595 ) C5577_=_C5578( C5577 C5578 ) \nC5577_=_C5579( C5577 C5579 ) C5577_=_C5580( C5577 C5580 ) C5577_=_C5583( C5577 C5583 ) C5577_=_C5597( C5577 C5597 ) C5577_=_C5598( C5577 C5598 ) C5578_=_C5579( C5578 C5579 ) \nC5578_=_C5580( C5578 C5580 ) C5578_=_C5584( C5578 C5584 ) C5578_=_C5599( C5578 C5599 ) C5578_=_C5600( C5578 C5600 ) C5579_=_C5580( C5579 C5580 ) C5579_=_C5590( C5579 C5590 ) \nC5579_=_C5594( C5579 C5594 ) C5579_=_C5597( C5579 C5597 ) C5579_=_C5599( C5579 C5599 ) C5580_=_C5591( C5580 C5591 ) C5580_=_C5595( C5580 C5595 ) C5580_=_C5598( C5580 C5598 ) \nC5580_=_C5600( C5580 C5600 ) C5581_=_C5582( C5581 C5582 ) C5581_=_C5583( C5581 C5583 ) C5581_=_C5584( C5581 C5584 ) C5581_=_C5590( C5581 C5590 ) C5581_=_C5591( C5581 C5591 ) \nC5582_=_C5583( C5582 C5583 ) C5582_=_C5584( C5582 C5584 ) C5582_=_C5594( C5582 C5594 ) C5582_=_C5595( C5582 C5595 ) C5583_=_C5584( C5583 C5584 ) C5583_=_C5597( C5583 C5597 ) \nC5583_=_C5598( C5583 C5598 ) C5584_=_C5599( C5584 C5599 ) C5584_=_C5600( C5584 C5600 ) C5590_=_C5591( C5590 C5591 ) C5590_=_C5594( C5590 C5594 ) C5590_=_C5597( C5590 C5597 ) \nC5590_=_C5599( C5590 C5599 ) C5591_=_C5595( C5591 C5595 ) C5591_=_C5598( C5591 C5598 ) C5591_=_C5600( C5591 C5600 ) C5594_=_C5595( C5594 C5595 ) C5594_=_C5597( C5594 C5597 ) \nC5594_=_C5599( C5594 C5599 ) C5595_=_C5598( C5595 C5598 ) C5595_=_C5600( C5595 C5600 ) C5597_=_C5598( C5597 C5598 ) C5597_=_C5599( C5597 C5599 ) C5598_=_C5600( C5598 C5600 ) \nC5599_=_C5600( C5599 C5600 ) "];894-&gt;908[label="28: C5537 C5544 C5549 C5553 C5557 \nC5559 C5564 C5565 C5566 C5568 C5569 \nC5570 C5571 C5574 C5579 C5580 C5581 \nC5582 C5583 C5584 C5590 C5591 C5594 \nC5595 C5597 C5598 C5599 C5600 \n114: C5537_=_C5544 ,C5537_=_C5566 ,C5537_=_C5574 ,C5537_=_C5579 ,C5537_=_C5580 ,\nC5544_=_C5566 ,C5544_=_C5574 ,C5544_=_C5579 ,C5544_=_C5580 ,C5549_=_C5553 ,C5549_=_C5557 ,\nC5549_=_C5559 ,C5549_=_C5564 ,C5549_=_C5565 ,C5553_=_C5557 ,C5553_=_C5559 ,C5553_=_C5564 ,\nC5553_=_C5565 ,C5557_=_C5559 ,C5557_=_C5564 ,C5557_=_C5565 ,C5557_=_C5566 ,C5557_=_C5568 ,\nC5557_=_C5569 ,C5557_=_C5570 ,C5557_=_C5571 ,C5559_=_C5564 ,C5559_=_C5565 ,C5559_=_C5574 ,\nC5559_=_C5581 ,C5559_=_C5582 ,C5559_=_C5583 ,C5559_=_C5584 ,C5564_=_C5565 ,C5564_=_C5579 ,\nC5564_=_C5590 ,C5564_=_C5594 ,C5564_=_C5597 ,C5564_=_C5599 ,C5565_=_C5580 ,C5565_=_C5591 ,\nC5565_=_C5595 ,C5565_=_C5598 ,C5565_=_C5600 ,C5566_=_C5568 ,C5566_=_C5569 ,C5566_=_C5570 ,\nC5566_=_C5571 ,C5566_=_C5574 ,C5566_=_C5579 ,C5566_=_C5580 ,C5568_=_C5569 ,C5568_=_C5570 ,\nC5568_=_C5571 ,C5568_=_C5581 ,C5568_=_C5590 ,C5568_=_C5591 ,C5569_=_C5570 ,C5569_=_C5571 ,\nC5569_=_C5582 ,C5569_=_C5594 ,C5569_=_C5595 ,C5570_=_C5571 ,C5570_=_C5583 ,C5570_=_C5597 ,\nC5570_=_C5598 ,C5571_=_C5584 ,C5571_=_C5599 ,C5571_=_C5600 ,C5574_=_C5579 ,C5574_=_C5580 ,\nC5574_=_C5581 ,C5574_=_C5582 ,C5574_=_C5583 ,C5574_=_C5584 ,C5579_=_C5580 ,C5579_=_C5590 ,\nC5579_=_C5594 ,C5579_=_C5597 ,C5579_=_C5599 ,C5580_=_C5591 ,C5580_=_C5595 ,C5580_=_C5598 ,\nC5580_=_C5600 ,C5581_=_C5582 ,C5581_=_C5583 ,C5581_=_C5584 ,C5581_=_C5590 ,C5581_=_C5591 ,\nC5582_=_C5583 ,C5582_=_C5584 ,C5582_=_C5594 ,C5582_=_C5595 ,C5583_=_C5584 ,C5583_=_C5597 ,\nC5583_=_C5598 ,C5584_=_C5599 ,C5584_=_C5600 ,C5590_=_C5591 ,C5590_=_C5594 ,C5590_=_C5597 ,\nC5590_=_C5599 ,C5591_=_C5595 ,C5591_=_C5598 ,C5591_=_C5600 ,C5594_=_C5595 ,C5594_=_C5597 ,\nC5594_=_C5599 ,C5595_=_C5598 ,C5595_=_C5600 ,C5597_=_C5598 ,C5597_=_C5599 ,C5598_=_C5600 ,\nC5599_=_C5600 ,"];909[shape=box, label="id:909 level: 21\n10: C2746 C2747 C2748 C2749 C2750 \nC2751 C3471 C3472 C3473 C3474 \n27: C2746_=_C2747( C2746 C2747 ) C2746_=_C2748( C2746 C2748 ) C2746_=_C3471( C2746 C3471 ) C2746_=_C3472( C2746 C3472 ) C2746_=_C3473( C2746 C3473 ) \nC2746_=_C3474( C2746 C3474 ) C2747_=_C2749( C2747 C2749 ) C2747_=_C3471( C2747 C3471 ) C2748_=_C2749( C2748 C2749 ) C2748_=_C2750( C2748 C2750 ) C2748_=_C2751( C2748 C2751 ) \nC2748_=_C3471( C2748 C3471 ) C2748_=_C3472( C2748 C3472 ) C2748_=_C3473( C2748 C3473 ) C2748_=_C3474( C2748 C3474 ) C2749_=_C2750( C2749 C2750 ) C2749_=_C2751( C2749 C2751 ) \nC2749_=_C3471( C2749 C3471 ) C2750_=_C2751( C2750 C2751 ) C2750_=_C3472( C2750 C3472 ) C2751_=_C3473( C2751 C3473 ) C3471_=_C3472( C3471 C3472 ) C3471_=_C3473( C3471 C3473 ) \nC3471_=_C3474( C3471 C3474 ) C3472_=_C3473( C3472 C3473 ) C3472_=_C3474( C3472 C3474 ) C3473_=_C3474( C3473 C3474 ) "];897-&gt;909[label="8: C2747 C2749 C2750 C2751 C3471 \nC3472 C3473 C3474 \n14: C2747_=_C2749 ,C2747_=_C3471 ,C2749_=_C2750 ,C2749_=_C2751 ,C2749_=_C3471 ,\nC2750_=_C2751 ,C2750_=_C3472 ,C2751_=_C3473 ,C3471_=_C3472 ,C3471_=_C3473 ,C3471_=_C3474 ,\nC3472_=_C3473 ,C3472_=_C3474 ,C3473_=_C3474 ,"];910[shape=box, label="id:910 level: 21\n20: C4021 C4022 C4025 C4026 C4027 \nC4028 C4033 C4034 C4037 C4038 C4039 \nC4040 C4076 C4077 C4082 C4083 C4552</w:t>
      </w:r>
    </w:p>
    <w:p>
      <w:pPr>
        <w:pStyle w:val="PreformattedText"/>
        <w:bidi w:val="0"/>
        <w:spacing w:before="0" w:after="0"/>
        <w:jc w:val="left"/>
        <w:rPr/>
      </w:pPr>
      <w:r>
        <w:rPr/>
        <w:t xml:space="preserve"> </w:t>
      </w:r>
      <w:r>
        <w:rPr/>
        <w:t>\nC4553 C4554 C4555 \n84: C4021_=_C4022( C4021 C4022 ) C4021_=_C4025( C4021 C4025 ) C4021_=_C4026( C4021 C4026 ) C4021_=_C4027( C4021 C4027 ) C4021_=_C4028( C4021 C4028 ) \nC4021_=_C4033( C4021 C4033 ) C4021_=_C4076( C4021 C4076 ) C4021_=_C4077( C4021 C4077 ) C4022_=_C4025( C4022 C4025 ) C4022_=_C4026( C4022 C4026 ) C4022_=_C4027( C4022 C4027 ) \nC4022_=_C4028( C4022 C4028 ) C4022_=_C4034( C4022 C4034 ) C4022_=_C4082( C4022 C4082 ) C4022_=_C4083( C4022 C4083 ) C4025_=_C4026( C4025 C4026 ) C4025_=_C4027( C4025 C4027 ) \nC4025_=_C4028( C4025 C4028 ) C4025_=_C4037( C4025 C4037 ) C4025_=_C4552( C4025 C4552 ) C4025_=_C4553( C4025 C4553 ) C4026_=_C4027( C4026 C4027 ) C4026_=_C4028( C4026 C4028 ) \nC4026_=_C4038( C4026 C4038 ) C4026_=_C4554( C4026 C4554 ) C4026_=_C4555( C4026 C4555 ) C4027_=_C4028( C4027 C4028 ) C4027_=_C4039( C4027 C4039 ) C4027_=_C4076( C4027 C4076 ) \nC4027_=_C4082( C4027 C4082 ) C4027_=_C4552( C4027 C4552 ) C4027_=_C4554( C4027 C4554 ) C4028_=_C4040( C4028 C4040 ) C4028_=_C4077( C4028 C4077 ) C4028_=_C4083( C4028 C4083 ) \nC4028_=_C4553( C4028 C4553 ) C4028_=_C4555( C4028 C4555 ) C4033_=_C4034( C4033 C4034 ) C4033_=_C4037( C4033 C4037 ) C4033_=_C4038( C4033 C4038 ) C4033_=_C4039( C4033 C4039 ) \nC4033_=_C4040( C4033 C4040 ) C4033_=_C4076( C4033 C4076 ) C4033_=_C4077( C4033 C4077 ) C4034_=_C4037( C4034 C4037 ) C4034_=_C4038( C4034 C4038 ) C4034_=_C4039( C4034 C4039 ) \nC4034_=_C4040( C4034 C4040 ) C4034_=_C4082( C4034 C4082 ) C4034_=_C4083( C4034 C4083 ) C4037_=_C4038( C4037 C4038 ) C4037_=_C4039( C4037 C4039 ) C4037_=_C4040( C4037 C4040 ) \nC4037_=_C4552( C4037 C4552 ) C4037_=_C4553( C4037 C4553 ) C4038_=_C4039( C4038 C4039 ) C4038_=_C4040( C4038 C4040 ) C4038_=_C4554( C4038 C4554 ) C4038_=_C4555( C4038 C4555 ) \nC4039_=_C4040( C4039 C4040 ) C4039_=_C4076( C4039 C4076 ) C4039_=_C4082( C4039 C4082 ) C4039_=_C4552( C4039 C4552 ) C4039_=_C4554( C4039 C4554 ) C4040_=_C4077( C4040 C4077 ) \nC4040_=_C4083( C4040 C4083 ) C4040_=_C4553( C4040 C4553 ) C4040_=_C4555( C4040 C4555 ) C4076_=_C4077( C4076 C4077 ) C4076_=_C4082( C4076 C4082 ) C4076_=_C4552( C4076 C4552 ) \nC4076_=_C4554( C4076 C4554 ) C4077_=_C4083( C4077 C4083 ) C4077_=_C4553( C4077 C4553 ) C4077_=_C4555( C4077 C4555 ) C4082_=_C4083( C4082 C4083 ) C4082_=_C4552( C4082 C4552 ) \nC4082_=_C4554( C4082 C4554 ) C4083_=_C4553( C4083 C4553 ) C4083_=_C4555( C4083 C4555 ) C4552_=_C4553( C4552 C4553 ) C4552_=_C4554( C4552 C4554 ) C4553_=_C4555( C4553 C4555 ) \nC4554_=_C4555( C4554 C4555 ) "];898-&gt;910[label="12: C4021 C4022 C4025 C4026 C4027 \nC4028 C4033 C4034 C4037 C4038 C4039 \nC4040 \n36: C4021_=_C4022 ,C4021_=_C4025 ,C4021_=_C4026 ,C4021_=_C4027 ,C4021_=_C4028 ,\nC4021_=_C4033 ,C4022_=_C4025 ,C4022_=_C4026 ,C4022_=_C4027 ,C4022_=_C4028 ,C4022_=_C4034 ,\nC4025_=_C4026 ,C4025_=_C4027 ,C4025_=_C4028 ,C4025_=_C4037 ,C4026_=_C4027 ,C4026_=_C4028 ,\nC4026_=_C4038 ,C4027_=_C4028 ,C4027_=_C4039 ,C4028_=_C4040 ,C4033_=_C4034 ,C4033_=_C4037 ,\nC4033_=_C4038 ,C4033_=_C4039 ,C4033_=_C4040 ,C4034_=_C4037 ,C4034_=_C4038 ,C4034_=_C4039 ,\nC4034_=_C4040 ,C4037_=_C4038 ,C4037_=_C4039 ,C4037_=_C4040 ,C4038_=_C4039 ,C4038_=_C4040 ,\nC4039_=_C4040 ,"];911[shape=box, label="id:911 level: 21\n12: C829 C830 C831 C832 C833 \nC834 C835 C836 C3947 C3948 C3953 \nC3954 \n36: C829_=_C830( C829 C830 ) C829_=_C831( C829 C831 ) C829_=_C832( C829 C832 ) C829_=_C833( C829 C833 ) C829_=_C3947( C829 C3947 ) \nC829_=_C3948( C829 C3948 ) C830_=_C831( C830 C831 ) C830_=_C832( C830 C832 ) C830_=_C834( C830 C834 ) C830_=_C3953( C830 C3953 ) C830_=_C3954( C830 C3954 ) \nC831_=_C832( C831 C832 ) C831_=_C835( C831 C835 ) C831_=_C3947( C831 C3947 ) C831_=_C3953( C831 C3953 ) C832_=_C836( C832 C836 ) C832_=_C3948( C832 C3948 ) \nC832_=_C3954( C832 C3954 ) C833_=_C834( C833 C834 ) C833_=_C835( C833 C835 ) C833_=_C836( C833 C836 ) C833_=_C3947( C833 C3947 ) C833_=_C3948( C833 C3948 ) \nC834_=_C835( C834 C835 ) C834_=_C836( C834 C836 ) C834_=_C3953( C834 C3953 ) C834_=_C3954( C834 C3954 ) C835_=_C836( C835 C836 ) C835_=_C3947( C835 C3947 ) \nC835_=_C3953( C835 C3953 ) C836_=_C3948( C836 C3948 ) C836_=_C3954( C836 C3954 ) C3947_=_C3948( C3947 C3948 ) C3947_=_C3953( C3947 C3953 ) C3948_=_C3954( C3948 C3954 ) \nC3953_=_C3954( C3953 C3954 ) "];901-&gt;911[label="8: C829 C830 C833 C834 C3947 \nC3948 C3953 C3954 \n16: C829_=_C830 ,C829_=_C833 ,C829_=_C3947 ,C829_=_C3948 ,C830_=_C834 ,\nC830_=_C3953 ,C830_=_C3954 ,C833_=_C834 ,C833_=_C3947 ,C833_=_C3948 ,C834_=_C3953 ,\nC834_=_C3954 ,C3947_=_C3948 ,C3947_=_C3953 ,C3948_=_C3954 ,C3953_=_C3954 ,"];912[shape=box, label="id:912 level: 21\n9: C4741 C4743 C4751 C4759 C5357 \nC5358 C5360 C5361 C5362 \n22: C4741_=_C4743( C4741 C4743 ) C4741_=_C5357( C4741 C5357 ) C4741_=_C5360( C4741 C5360 ) C4741_=_C5361( C4741 C5361 ) C4743_=_C5357( C4743 C5357 ) \nC4743_=_C5360( C4743 C5360 ) C4743_=_C5361( C4743 C5361 ) C4751_=_C4759( C4751 C4759 ) C4751_=_C5358( C4751 C5358 ) C4751_=_C5360( C4751 C5360 ) C4751_=_C5362( C4751 C5362 ) \nC4759_=_C5358( C4759 C5358 ) C4759_=_C5360( C4759 C5360 ) C4759_=_C5362( C4759 C5362 ) C5357_=_C5358( C5357 C5358 ) C5357_=_C5360( C5357 C5360 ) C5357_=_C5361( C5357 C5361 ) \nC5358_=_C5360( C5358 C5360 ) C5358_=_C5362( C5358 C5362 ) C5360_=_C5361( C5360 C5361 ) C5360_=_C5362( C5360 C5362 ) C5361_=_C5362( C5361 C5362 ) "];903-&gt;912[label="8: C4741 C4743 C4751 C4759 C5357 \nC5358 C5361 C5362 \n14: C4741_=_C4743 ,C4741_=_C5357 ,C4741_=_C5361 ,C4743_=_C5357 ,C4743_=_C5361 ,\nC4751_=_C4759 ,C4751_=_C5358 ,C4751_=_C5362 ,C4759_=_C5358 ,C4759_=_C5362 ,C5357_=_C5358 ,\nC5357_=_C5361 ,C5358_=_C5362 ,C5361_=_C5362 ,"];913[shape=box, label="id:913 level: 21\n5: C3647 C3648 C3649 C3650 C3651 \n8: C3647_=_C3648( C3647 C3648 ) C3647_=_C3649( C3647 C3649 ) C3647_=_C3650( C3647 C3650 ) C3647_=_C3651( C3647 C3651 ) C3648_=_C3649( C3648 C3649 ) \nC3648_=_C3650( C3648 C3650 ) C3649_=_C3651( C3649 C3651 ) C3650_=_C3651( C3650 C3651 ) "];904-&gt;913[label="4: C3648 C3649 C3650 C3651 \n4: C3648_=_C3649 ,C3648_=_C3650 ,C3649_=_C3651 ,C3650_=_C3651 ,"];914[shape=box, label="id:914 level: 21\n7: C5187 C5188 C5189 C5190 C5191 \nC5194 C5195 \n15: C5187_=_C5188( C5187 C5188 ) C5187_=_C5189( C5187 C5189 ) C5187_=_C5191( C5187 C5191 ) C5188_=_C5190( C5188 C5190 ) C5188_=_C5191( C5188 C5191 ) \nC5188_=_C5194( C5188 C5194 ) C5188_=_C5195( C5188 C5195 ) C5189_=_C5190( C5189 C5190 ) C5189_=_C5191( C5189 C5191 ) C5190_=_C5191( C5190 C5191 ) C5190_=_C5194( C5190 C5194 ) \nC5190_=_C5195( C5190 C5195 ) C5191_=_C5194( C5191 C5194 ) C5191_=_C5195( C5191 C5195 ) C5194_=_C5195( C5194 C5195 ) "];905-&gt;914[label="4: C5187 C5188 C5189 C5190 \n4: C5187_=_C5188 ,C5187_=_C5189 ,C5188_=_C5190 ,C5189_=_C5190 ,"];915[shape=box, label="id:915 level: 21\n13: C5535 C5536 C5541 C5542 C5548 \nC5549 C5550 C5551 C5552 C5553 C5554 \nC5555 C5556 \n48: C5535_=_C5536( C5535 C5536 ) C5535_=_C5541( C5535 C5541 ) C5535_=_C5548( C5535 C5548 ) C5535_=_C5549( C5535 C5549 ) C5535_=_C5550( C5535 C5550 ) \nC5535_=_C5551( C5535 C5551 ) C5535_=_C5552( C5535 C5552 ) C5536_=_C5542( C5536 C5542 ) C5536_=_C5548( C5536 C5548 ) C5536_=_C5553( C5536 C5553 ) C5536_=_C5554( C5536 C5554 ) \nC5536_=_C5555( C5536 C5555 ) C5536_=_C5556( C5536 C5556 ) C5541_=_C5542( C5541 C5542 ) C5541_=_C5548( C5541 C5548 ) C5541_=_C5549( C5541 C5549 ) C5541_=_C5550( C5541 C5550 ) \nC5541_=_C5551( C5541 C5551 ) C5541_=_C5552( C5541 C5552 ) C5542_=_C5548( C5542 C5548 ) C5542_=_C5553( C5542 C5553 ) C5542_=_C5554( C5542 C5554 ) C5542_=_C5555( C5542 C5555 ) \nC5542_=_C5556( C5542 C5556 ) C5548_=_C5549( C5548 C5549 ) C5548_=_C5550( C5548 C5550 ) C5548_=_C5551( C5548 C5551 ) C5548_=_C5552( C5548 C5552 ) C5548_=_C5553( C5548 C5553 ) \nC5548_=_C5554( C5548 C5554 ) C5548_=_C5555( C5548 C5555 ) C5548_=_C5556( C5548 C5556 ) C5549_=_C5550( C5549 C5550 ) C5549_=_C5551( C5549 C5551 ) C5549_=_C5552( C5549 C5552 ) \nC5549_=_C5553( C5549 C5553 ) C5550_=_C5551( C5550 C5551 ) C5550_=_C5552( C5550 C5552 ) C5550_=_C5554( C5550 C5554 ) C5551_=_C5552( C5551 C5552 ) C5551_=_C5555( C5551 C5555 ) \nC5552_=_C5556( C5552 C5556 ) C5553_=_C5554( C5553 C5554 ) C5553_=_C5555( C5553 C5555 ) C5553_=_C5556( C5553 C5556 ) C5554_=_C5555( C5554 C5555 ) C5554_=_C5556( C5554 C5556 ) \nC5555_=_C5556( C5555 C5556 ) "];906-&gt;915[label="12: C5535 C5536 C5541 C5542 C5549 \nC5550 C5551 C5552 C5553 C5554 C5555 \nC5556 \n36: C5535_=_C5536 ,C5535_=_C5541 ,C5535_=_C5549 ,C5535_=_C5550 ,C5535_=_C5551 ,\nC5535_=_C5552 ,C5536_=_C5542 ,C5536_=_C5553 ,C5536_=_C5554 ,C5536_=_C5555 ,C5536_=_C5556 ,\nC5541_=_C5542 ,C5541_=_C5549 ,C5541_=_C5550 ,C5541_=_C5551 ,C5541_=_C5552 ,C5542_=_C5553 ,\nC5542_=_C5554 ,C5542_=_C5555 ,C5542_=_C5556 ,C5549_=_C5550 ,C5549_=_C5551 ,C5549_=_C5552 ,\nC5549_=_C5553 ,C5550_=_C5551 ,C5550_=_C5552 ,C5550_=_C5554 ,C5551_=_C5552 ,C5551_=_C5555 ,\nC5552_=_C5556 ,C5553_=_C5554 ,C5553_=_C5555 ,C5553_=_C5556 ,C5554_=_C5555 ,C5554_=_C5556 ,\nC5555_=_C5556 ,"];916[shape=box, label="id:916 level: 21\n21: C5537 C5544 C5549 C5553 C5557 \nC5558 C5559 C5560 C5561 C5562 C5563 \nC5564 C5565 C5566 C5574 C5575 C5576 \nC5577 C5578 C5579 C5580 \n118: C5537_=_C5544( C5537 C5544 ) C5537_=_C5558( C5537 C5558 ) C5537_=_C5566( C5537 C5566 ) C5537_=_C5574( C5537 C5574 ) C5537_=_C5575( C5537 C5575 ) \nC5537_=_C5576( C5537 C5576 ) C5537_=_C5577( C5537 C5577 ) C5537_=_C5578( C5537 C5578 ) C5537_=_C5579( C5537 C5579 ) C5537_=_C5580( C5537 C5580 ) C5544_=_C5558( C5544 C5558 ) \nC5544_=_C5566( C5544 C5566 ) C5544_=_C5574( C5544 C5574 ) C5544_=_C5575( C5544 C5575 ) C5544_=_C5576( C5544 C5576 ) C5544_=_C5577( C5544 C5577 ) C5544_=_C5578( C5544 C5578 ) \nC5544_=_C5579( C5544 C5579 ) C5544_=_C5580( C5544 C5580 ) C5549_=_C5553( C5549 C5553 ) C5549_=_C5557( C5549 C5557 ) C5549_=_C5558( C5549 C5558 ) C5549_=_C5559( C5549 C5559 ) \nC5549_=_C5560( C5549 C5560 ) C5549_=_C5561( C5549 C5561 ) C5549_=_C5562( C5549 C5562 ) C5549_=_C5563( C5549 C5563 ) C5549_=_C5564( C5549 C5564 ) C5549_=_C5565( C5549 C5565 ) \nC5553_=_C5557( C5553</w:t>
      </w:r>
    </w:p>
    <w:p>
      <w:pPr>
        <w:pStyle w:val="PreformattedText"/>
        <w:bidi w:val="0"/>
        <w:spacing w:before="0" w:after="0"/>
        <w:jc w:val="left"/>
        <w:rPr/>
      </w:pPr>
      <w:r>
        <w:rPr/>
        <w:t xml:space="preserve"> </w:t>
      </w:r>
      <w:r>
        <w:rPr/>
        <w:t>C5557 ) C5553_=_C5558( C5553 C5558 ) C5553_=_C5559( C5553 C5559 ) C5553_=_C5560( C5553 C5560 ) C5553_=_C5561( C5553 C5561 ) C5553_=_C5562( C5553 C5562 ) \nC5553_=_C5563( C5553 C5563 ) C5553_=_C5564( C5553 C5564 ) C5553_=_C5565( C5553 C5565 ) C5557_=_C5558( C5557 C5558 ) C5557_=_C5559( C5557 C5559 ) C5557_=_C5560( C5557 C5560 ) \nC5557_=_C5561( C5557 C5561 ) C5557_=_C5562( C5557 C5562 ) C5557_=_C5563( C5557 C5563 ) C5557_=_C5564( C5557 C5564 ) C5557_=_C5565( C5557 C5565 ) C5557_=_C5566( C5557 C5566 ) \nC5558_=_C5559( C5558 C5559 ) C5558_=_C5560( C5558 C5560 ) C5558_=_C5561( C5558 C5561 ) C5558_=_C5562( C5558 C5562 ) C5558_=_C5563( C5558 C5563 ) C5558_=_C5564( C5558 C5564 ) \nC5558_=_C5565( C5558 C5565 ) C5558_=_C5566( C5558 C5566 ) C5558_=_C5574( C5558 C5574 ) C5558_=_C5575( C5558 C5575 ) C5558_=_C5576( C5558 C5576 ) C5558_=_C5577( C5558 C5577 ) \nC5558_=_C5578( C5558 C5578 ) C5558_=_C5579( C5558 C5579 ) C5558_=_C5580( C5558 C5580 ) C5559_=_C5560( C5559 C5560 ) C5559_=_C5561( C5559 C5561 ) C5559_=_C5562( C5559 C5562 ) \nC5559_=_C5563( C5559 C5563 ) C5559_=_C5564( C5559 C5564 ) C5559_=_C5565( C5559 C5565 ) C5559_=_C5574( C5559 C5574 ) C5560_=_C5561( C5560 C5561 ) C5560_=_C5562( C5560 C5562 ) \nC5560_=_C5563( C5560 C5563 ) C5560_=_C5564( C5560 C5564 ) C5560_=_C5565( C5560 C5565 ) C5560_=_C5575( C5560 C5575 ) C5561_=_C5562( C5561 C5562 ) C5561_=_C5563( C5561 C5563 ) \nC5561_=_C5564( C5561 C5564 ) C5561_=_C5565( C5561 C5565 ) C5561_=_C5576( C5561 C5576 ) C5562_=_C5563( C5562 C5563 ) C5562_=_C5564( C5562 C5564 ) C5562_=_C5565( C5562 C5565 ) \nC5562_=_C5577( C5562 C5577 ) C5563_=_C5564( C5563 C5564 ) C5563_=_C5565( C5563 C5565 ) C5563_=_C5578( C5563 C5578 ) C5564_=_C5565( C5564 C5565 ) C5564_=_C5579( C5564 C5579 ) \nC5565_=_C5580( C5565 C5580 ) C5566_=_C5574( C5566 C5574 ) C5566_=_C5575( C5566 C5575 ) C5566_=_C5576( C5566 C5576 ) C5566_=_C5577( C5566 C5577 ) C5566_=_C5578( C5566 C5578 ) \nC5566_=_C5579( C5566 C5579 ) C5566_=_C5580( C5566 C5580 ) C5574_=_C5575( C5574 C5575 ) C5574_=_C5576( C5574 C5576 ) C5574_=_C5577( C5574 C5577 ) C5574_=_C5578( C5574 C5578 ) \nC5574_=_C5579( C5574 C5579 ) C5574_=_C5580( C5574 C5580 ) C5575_=_C5576( C5575 C5576 ) C5575_=_C5577( C5575 C5577 ) C5575_=_C5578( C5575 C5578 ) C5575_=_C5579( C5575 C5579 ) \nC5575_=_C5580( C5575 C5580 ) C5576_=_C5577( C5576 C5577 ) C5576_=_C5578( C5576 C5578 ) C5576_=_C5579( C5576 C5579 ) C5576_=_C5580( C5576 C5580 ) C5577_=_C5578( C5577 C5578 ) \nC5577_=_C5579( C5577 C5579 ) C5577_=_C5580( C5577 C5580 ) C5578_=_C5579( C5578 C5579 ) C5578_=_C5580( C5578 C5580 ) C5579_=_C5580( C5579 C5580 ) "];908-&gt;916[label="20: C5537 C5544 C5549 C5553 C5557 \nC5559 C5560 C5561 C5562 C5563 C5564 \nC5565 C5566 C5574 C5575 C5576 C5577 \nC5578 C5579 C5580 \n98: C5537_=_C5544 ,C5537_=_C5566 ,C5537_=_C5574 ,C5537_=_C5575 ,C5537_=_C5576 ,\nC5537_=_C5577 ,C5537_=_C5578 ,C5537_=_C5579 ,C5537_=_C5580 ,C5544_=_C5566 ,C5544_=_C5574 ,\nC5544_=_C5575 ,C5544_=_C5576 ,C5544_=_C5577 ,C5544_=_C5578 ,C5544_=_C5579 ,C5544_=_C5580 ,\nC5549_=_C5553 ,C5549_=_C5557 ,C5549_=_C5559 ,C5549_=_C5560 ,C5549_=_C5561 ,C5549_=_C5562 ,\nC5549_=_C5563 ,C5549_=_C5564 ,C5549_=_C5565 ,C5553_=_C5557 ,C5553_=_C5559 ,C5553_=_C5560 ,\nC5553_=_C5561 ,C5553_=_C5562 ,C5553_=_C5563 ,C5553_=_C5564 ,C5553_=_C5565 ,C5557_=_C5559 ,\nC5557_=_C5560 ,C5557_=_C5561 ,C5557_=_C5562 ,C5557_=_C5563 ,C5557_=_C5564 ,C5557_=_C5565 ,\nC5557_=_C5566 ,C5559_=_C5560 ,C5559_=_C5561 ,C5559_=_C5562 ,C5559_=_C5563 ,C5559_=_C5564 ,\nC5559_=_C5565 ,C5559_=_C5574 ,C5560_=_C5561 ,C5560_=_C5562 ,C5560_=_C5563 ,C5560_=_C5564 ,\nC5560_=_C5565 ,C5560_=_C5575 ,C5561_=_C5562 ,C5561_=_C5563 ,C5561_=_C5564 ,C5561_=_C5565 ,\nC5561_=_C5576 ,C5562_=_C5563 ,C5562_=_C5564 ,C5562_=_C5565 ,C5562_=_C5577 ,C5563_=_C5564 ,\nC5563_=_C5565 ,C5563_=_C5578 ,C5564_=_C5565 ,C5564_=_C5579 ,C5565_=_C5580 ,C5566_=_C5574 ,\nC5566_=_C5575 ,C5566_=_C5576 ,C5566_=_C5577 ,C5566_=_C5578 ,C5566_=_C5579 ,C5566_=_C5580 ,\nC5574_=_C5575 ,C5574_=_C5576 ,C5574_=_C5577 ,C5574_=_C5578 ,C5574_=_C5579 ,C5574_=_C5580 ,\nC5575_=_C5576 ,C5575_=_C5577 ,C5575_=_C5578 ,C5575_=_C5579 ,C5575_=_C5580 ,C5576_=_C5577 ,\nC5576_=_C5578 ,C5576_=_C5579 ,C5576_=_C5580 ,C5577_=_C5578 ,C5577_=_C5579 ,C5577_=_C5580 ,\nC5578_=_C5579 ,C5578_=_C5580 ,C5579_=_C5580 ,"];917[shape=box, label="id:917 level: 21\n28: C5560 C5561 C5562 C5563 C5568 \nC5569 C5570 C5571 C5575 C5576 C5577 \nC5578 C5581 C5582 C5583 C5584 C5588 \nC5589 C5590 C5591 C5592 C5593 C5594 \nC5595 C5597 C5598 C5599 C5600 \n148: C5560_=_C5561( C5560 C5561 ) C5560_=_C5562( C5560 C5562 ) C5560_=_C5563( C5560 C5563 ) C5560_=_C5568( C5560 C5568 ) C5560_=_C5575( C5560 C5575 ) \nC5560_=_C5581( C5560 C5581 ) C5560_=_C5588( C5560 C5588 ) C5560_=_C5589( C5560 C5589 ) C5560_=_C5590( C5560 C5590 ) C5560_=_C5591( C5560 C5591 ) C5561_=_C5562( C5561 C5562 ) \nC5561_=_C5563( C5561 C5563 ) C5561_=_C5569( C5561 C5569 ) C5561_=_C5576( C5561 C5576 ) C5561_=_C5582( C5561 C5582 ) C5561_=_C5592( C5561 C5592 ) C5561_=_C5593( C5561 C5593 ) \nC5561_=_C5594( C5561 C5594 ) C5561_=_C5595( C5561 C5595 ) C5562_=_C5563( C5562 C5563 ) C5562_=_C5570( C5562 C5570 ) C5562_=_C5577( C5562 C5577 ) C5562_=_C5583( C5562 C5583 ) \nC5562_=_C5588( C5562 C5588 ) C5562_=_C5592( C5562 C5592 ) C5562_=_C5597( C5562 C5597 ) C5562_=_C5598( C5562 C5598 ) C5563_=_C5571( C5563 C5571 ) C5563_=_C5578( C5563 C5578 ) \nC5563_=_C5584( C5563 C5584 ) C5563_=_C5589( C5563 C5589 ) C5563_=_C5593( C5563 C5593 ) C5563_=_C5599( C5563 C5599 ) C5563_=_C5600( C5563 C5600 ) C5568_=_C5569( C5568 C5569 ) \nC5568_=_C5570( C5568 C5570 ) C5568_=_C5571( C5568 C5571 ) C5568_=_C5575( C5568 C5575 ) C5568_=_C5581( C5568 C5581 ) C5568_=_C5588( C5568 C5588 ) C5568_=_C5589( C5568 C5589 ) \nC5568_=_C5590( C5568 C5590 ) C5568_=_C5591( C5568 C5591 ) C5569_=_C5570( C5569 C5570 ) C5569_=_C5571( C5569 C5571 ) C5569_=_C5576( C5569 C5576 ) C5569_=_C5582( C5569 C5582 ) \nC5569_=_C5592( C5569 C5592 ) C5569_=_C5593( C5569 C5593 ) C5569_=_C5594( C5569 C5594 ) C5569_=_C5595( C5569 C5595 ) C5570_=_C5571( C5570 C5571 ) C5570_=_C5577( C5570 C5577 ) \nC5570_=_C5583( C5570 C5583 ) C5570_=_C5588( C5570 C5588 ) C5570_=_C5592( C5570 C5592 ) C5570_=_C5597( C5570 C5597 ) C5570_=_C5598( C5570 C5598 ) C5571_=_C5578( C5571 C5578 ) \nC5571_=_C5584( C5571 C5584 ) C5571_=_C5589( C5571 C5589 ) C5571_=_C5593( C5571 C5593 ) C5571_=_C5599( C5571 C5599 ) C5571_=_C5600( C5571 C5600 ) C5575_=_C5576( C5575 C5576 ) \nC5575_=_C5577( C5575 C5577 ) C5575_=_C5578( C5575 C5578 ) C5575_=_C5581( C5575 C5581 ) C5575_=_C5588( C5575 C5588 ) C5575_=_C5589( C5575 C5589 ) C5575_=_C5590( C5575 C5590 ) \nC5575_=_C5591( C5575 C5591 ) C5576_=_C5577( C5576 C5577 ) C5576_=_C5578( C5576 C5578 ) C5576_=_C5582( C5576 C5582 ) C5576_=_C5592( C5576 C5592 ) C5576_=_C5593( C5576 C5593 ) \nC5576_=_C5594( C5576 C5594 ) C5576_=_C5595( C5576 C5595 ) C5577_=_C5578( C5577 C5578 ) C5577_=_C5583( C5577 C5583 ) C5577_=_C5588( C5577 C5588 ) C5577_=_C5592( C5577 C5592 ) \nC5577_=_C5597( C5577 C5597 ) C5577_=_C5598( C5577 C5598 ) C5578_=_C5584( C5578 C5584 ) C5578_=_C5589( C5578 C5589 ) C5578_=_C5593( C5578 C5593 ) C5578_=_C5599( C5578 C5599 ) \nC5578_=_C5600( C5578 C5600 ) C5581_=_C5582( C5581 C5582 ) C5581_=_C5583( C5581 C5583 ) C5581_=_C5584( C5581 C5584 ) C5581_=_C5588( C5581 C5588 ) C5581_=_C5589( C5581 C5589 ) \nC5581_=_C5590( C5581 C5590 ) C5581_=_C5591( C5581 C5591 ) C5582_=_C5583( C5582 C5583 ) C5582_=_C5584( C5582 C5584 ) C5582_=_C5592( C5582 C5592 ) C5582_=_C5593( C5582 C5593 ) \nC5582_=_C5594( C5582 C5594 ) C5582_=_C5595( C5582 C5595 ) C5583_=_C5584( C5583 C5584 ) C5583_=_C5588( C5583 C5588 ) C5583_=_C5592( C5583 C5592 ) C5583_=_C5597( C5583 C5597 ) \nC5583_=_C5598( C5583 C5598 ) C5584_=_C5589( C5584 C5589 ) C5584_=_C5593( C5584 C5593 ) C5584_=_C5599( C5584 C5599 ) C5584_=_C5600( C5584 C5600 ) C5588_=_C5589( C5588 C5589 ) \nC5588_=_C5590( C5588 C5590 ) C5588_=_C5591( C5588 C5591 ) C5588_=_C5592( C5588 C5592 ) C5588_=_C5597( C5588 C5597 ) C5588_=_C5598( C5588 C5598 ) C5589_=_C5590( C5589 C5590 ) \nC5589_=_C5591( C5589 C5591 ) C5589_=_C5593( C5589 C5593 ) C5589_=_C5599( C5589 C5599 ) C5589_=_C5600( C5589 C5600 ) C5590_=_C5591( C5590 C5591 ) C5590_=_C5594( C5590 C5594 ) \nC5590_=_C5597( C5590 C5597 ) C5590_=_C5599( C5590 C5599 ) C5591_=_C5595( C5591 C5595 ) C5591_=_C5598( C5591 C5598 ) C5591_=_C5600( C5591 C5600 ) C5592_=_C5593( C5592 C5593 ) \nC5592_=_C5594( C5592 C5594 ) C5592_=_C5595( C5592 C5595 ) C5592_=_C5597( C5592 C5597 ) C5592_=_C5598( C5592 C5598 ) C5593_=_C5594( C5593 C5594 ) C5593_=_C5595( C5593 C5595 ) \nC5593_=_C5599( C5593 C5599 ) C5593_=_C5600( C5593 C5600 ) C5594_=_C5595( C5594 C5595 ) C5594_=_C5597( C5594 C5597 ) C5594_=_C5599( C5594 C5599 ) C5595_=_C5598( C5595 C5598 ) \nC5595_=_C5600( C5595 C5600 ) C5597_=_C5598( C5597 C5598 ) C5597_=_C5599( C5597 C5599 ) C5598_=_C5600( C5598 C5600 ) C5599_=_C5600( C5599 C5600 ) "];908-&gt;917[label="24: C5560 C5561 C5562 C5563 C5568 \nC5569 C5570 C5571 C5575 C5576 C5577 \nC5578 C5581 C5582 C5583 C5584 C5590 \nC5591 C5594 C5595 C5597 C5598 C5599 \nC5600 \n96: C5560_=_C5561 ,C5560_=_C5562 ,C5560_=_C5563 ,C5560_=_C5568 ,C5560_=_C5575 ,\nC5560_=_C5581 ,C5560_=_C5590 ,C5560_=_C5591 ,C5561_=_C5562 ,C5561_=_C5563 ,C5561_=_C5569 ,\nC5561_=_C5576 ,C5561_=_C5582 ,C5561_=_C5594 ,C5561_=_C5595 ,C5562_=_C5563 ,C5562_=_C5570 ,\nC5562_=_C5577 ,C5562_=_C5583 ,C5562_=_C5597 ,C5562_=_C5598 ,C5563_=_C5571 ,C5563_=_C5578 ,\nC5563_=_C5584 ,C5563_=_C5599 ,C5563_=_C5600 ,C5568_=_C5569 ,C5568_=_C5570 ,C5568_=_C5571 ,\nC5568_=_C5575 ,C5568_=_C5581 ,C5568_=_C5590 ,C5568_=_C5591 ,C5569_=_C5570 ,C5569_=_C5571 ,\nC5569_=_C5576 ,C5569_=_C5582 ,C5569_=_C5594 ,C5569_=_C5595 ,C5570_=_C5571 ,C5570_=_C5577 ,\nC5570_=_C5583 ,C5570_=_C5597 ,C5570_=_C5598 ,C5571_=_C5578 ,C5571_=_C5584 ,C5571_=_C5599 ,\nC5571_=_C5600 ,C5575_=_C5576 ,C5575_=_C5577 ,C5575_=_C5578 ,C5575_=_C5581 ,C5575_=_C5590 ,\nC5575_=_C5591 ,C5576_=_C5577 ,C5576_=_C5578 ,C5576_=_C5582 ,C5576_=_C5594 ,C5576_=_C5595 ,\nC5577_=_C5578</w:t>
      </w:r>
    </w:p>
    <w:p>
      <w:pPr>
        <w:pStyle w:val="PreformattedText"/>
        <w:bidi w:val="0"/>
        <w:spacing w:before="0" w:after="0"/>
        <w:jc w:val="left"/>
        <w:rPr/>
      </w:pPr>
      <w:r>
        <w:rPr/>
        <w:t xml:space="preserve"> </w:t>
      </w:r>
      <w:r>
        <w:rPr/>
        <w:t>,C5577_=_C5583 ,C5577_=_C5597 ,C5577_=_C5598 ,C5578_=_C5584 ,C5578_=_C5599 ,\nC5578_=_C5600 ,C5581_=_C5582 ,C5581_=_C5583 ,C5581_=_C5584 ,C5581_=_C5590 ,C5581_=_C5591 ,\nC5582_=_C5583 ,C5582_=_C5584 ,C5582_=_C5594 ,C5582_=_C5595 ,C5583_=_C5584 ,C5583_=_C5597 ,\nC5583_=_C5598 ,C5584_=_C5599 ,C5584_=_C5600 ,C5590_=_C5591 ,C5590_=_C5594 ,C5590_=_C5597 ,\nC5590_=_C5599 ,C5591_=_C5595 ,C5591_=_C5598 ,C5591_=_C5600 ,C5594_=_C5595 ,C5594_=_C5597 ,\nC5594_=_C5599 ,C5595_=_C5598 ,C5595_=_C5600 ,C5597_=_C5598 ,C5597_=_C5599 ,C5598_=_C5600 ,\nC5599_=_C5600 ,"];918[shape=box, label="id:918 level: 22\n7: C2745 C2746 C2747 C2748 C2749 \nC2750 C2751 \n15: C2745_=_C2746( C2745 C2746 ) C2745_=_C2747( C2745 C2747 ) C2745_=_C2748( C2745 C2748 ) C2745_=_C2749( C2745 C2749 ) C2745_=_C2750( C2745 C2750 ) \nC2745_=_C2751( C2745 C2751 ) C2746_=_C2747( C2746 C2747 ) C2746_=_C2748( C2746 C2748 ) C2747_=_C2749( C2747 C2749 ) C2748_=_C2749( C2748 C2749 ) C2748_=_C2750( C2748 C2750 ) \nC2748_=_C2751( C2748 C2751 ) C2749_=_C2750( C2749 C2750 ) C2749_=_C2751( C2749 C2751 ) C2750_=_C2751( C2750 C2751 ) "];909-&gt;918[label="6: C2746 C2747 C2748 C2749 C2750 \nC2751 \n9: C2746_=_C2747 ,C2746_=_C2748 ,C2747_=_C2749 ,C2748_=_C2749 ,C2748_=_C2750 ,\nC2748_=_C2751 ,C2749_=_C2750 ,C2749_=_C2751 ,C2750_=_C2751 ,"];919[shape=box, label="id:919 level: 22\n13: C4027 C4028 C4039 C4040 C4076 \nC4077 C4082 C4083 C4552 C4553 C4554 \nC4555 C4556 \n48: C4027_=_C4028( C4027 C4028 ) C4027_=_C4039( C4027 C4039 ) C4027_=_C4076( C4027 C4076 ) C4027_=_C4082( C4027 C4082 ) C4027_=_C4552( C4027 C4552 ) \nC4027_=_C4554( C4027 C4554 ) C4027_=_C4556( C4027 C4556 ) C4028_=_C4040( C4028 C4040 ) C4028_=_C4077( C4028 C4077 ) C4028_=_C4083( C4028 C4083 ) C4028_=_C4553( C4028 C4553 ) \nC4028_=_C4555( C4028 C4555 ) C4028_=_C4556( C4028 C4556 ) C4039_=_C4040( C4039 C4040 ) C4039_=_C4076( C4039 C4076 ) C4039_=_C4082( C4039 C4082 ) C4039_=_C4552( C4039 C4552 ) \nC4039_=_C4554( C4039 C4554 ) C4039_=_C4556( C4039 C4556 ) C4040_=_C4077( C4040 C4077 ) C4040_=_C4083( C4040 C4083 ) C4040_=_C4553( C4040 C4553 ) C4040_=_C4555( C4040 C4555 ) \nC4040_=_C4556( C4040 C4556 ) C4076_=_C4077( C4076 C4077 ) C4076_=_C4082( C4076 C4082 ) C4076_=_C4552( C4076 C4552 ) C4076_=_C4554( C4076 C4554 ) C4076_=_C4556( C4076 C4556 ) \nC4077_=_C4083( C4077 C4083 ) C4077_=_C4553( C4077 C4553 ) C4077_=_C4555( C4077 C4555 ) C4077_=_C4556( C4077 C4556 ) C4082_=_C4083( C4082 C4083 ) C4082_=_C4552( C4082 C4552 ) \nC4082_=_C4554( C4082 C4554 ) C4082_=_C4556( C4082 C4556 ) C4083_=_C4553( C4083 C4553 ) C4083_=_C4555( C4083 C4555 ) C4083_=_C4556( C4083 C4556 ) C4552_=_C4553( C4552 C4553 ) \nC4552_=_C4554( C4552 C4554 ) C4552_=_C4556( C4552 C4556 ) C4553_=_C4555( C4553 C4555 ) C4553_=_C4556( C4553 C4556 ) C4554_=_C4555( C4554 C4555 ) C4554_=_C4556( C4554 C4556 ) \nC4555_=_C4556( C4555 C4556 ) "];910-&gt;919[label="12: C4027 C4028 C4039 C4040 C4076 \nC4077 C4082 C4083 C4552 C4553 C4554 \nC4555 \n36: C4027_=_C4028 ,C4027_=_C4039 ,C4027_=_C4076 ,C4027_=_C4082 ,C4027_=_C4552 ,\nC4027_=_C4554 ,C4028_=_C4040 ,C4028_=_C4077 ,C4028_=_C4083 ,C4028_=_C4553 ,C4028_=_C4555 ,\nC4039_=_C4040 ,C4039_=_C4076 ,C4039_=_C4082 ,C4039_=_C4552 ,C4039_=_C4554 ,C4040_=_C4077 ,\nC4040_=_C4083 ,C4040_=_C4553 ,C4040_=_C4555 ,C4076_=_C4077 ,C4076_=_C4082 ,C4076_=_C4552 ,\nC4076_=_C4554 ,C4077_=_C4083 ,C4077_=_C4553 ,C4077_=_C4555 ,C4082_=_C4083 ,C4082_=_C4552 ,\nC4082_=_C4554 ,C4083_=_C4553 ,C4083_=_C4555 ,C4552_=_C4553 ,C4552_=_C4554 ,C4553_=_C4555 ,\nC4554_=_C4555 ,"];920[shape=box, label="id:920 level: 22\n20: C4021 C4022 C4025 C4026 C4033 \nC4034 C4037 C4038 C4074 C4075 C4076 \nC4077 C4080 C4081 C4082 C4083 C4552 \nC4553 C4554 C4555 \n84: C4021_=_C4022( C4021 C4022 ) C4021_=_C4025( C4021 C4025 ) C4021_=_C4026( C4021 C4026 ) C4021_=_C4033( C4021 C4033 ) C4021_=_C4074( C4021 C4074 ) \nC4021_=_C4075( C4021 C4075 ) C4021_=_C4076( C4021 C4076 ) C4021_=_C4077( C4021 C4077 ) C4022_=_C4025( C4022 C4025 ) C4022_=_C4026( C4022 C4026 ) C4022_=_C4034( C4022 C4034 ) \nC4022_=_C4080( C4022 C4080 ) C4022_=_C4081( C4022 C4081 ) C4022_=_C4082( C4022 C4082 ) C4022_=_C4083( C4022 C4083 ) C4025_=_C4026( C4025 C4026 ) C4025_=_C4037( C4025 C4037 ) \nC4025_=_C4074( C4025 C4074 ) C4025_=_C4080( C4025 C4080 ) C4025_=_C4552( C4025 C4552 ) C4025_=_C4553( C4025 C4553 ) C4026_=_C4038( C4026 C4038 ) C4026_=_C4075( C4026 C4075 ) \nC4026_=_C4081( C4026 C4081 ) C4026_=_C4554( C4026 C4554 ) C4026_=_C4555( C4026 C4555 ) C4033_=_C4034( C4033 C4034 ) C4033_=_C4037( C4033 C4037 ) C4033_=_C4038( C4033 C4038 ) \nC4033_=_C4074( C4033 C4074 ) C4033_=_C4075( C4033 C4075 ) C4033_=_C4076( C4033 C4076 ) C4033_=_C4077( C4033 C4077 ) C4034_=_C4037( C4034 C4037 ) C4034_=_C4038( C4034 C4038 ) \nC4034_=_C4080( C4034 C4080 ) C4034_=_C4081( C4034 C4081 ) C4034_=_C4082( C4034 C4082 ) C4034_=_C4083( C4034 C4083 ) C4037_=_C4038( C4037 C4038 ) C4037_=_C4074( C4037 C4074 ) \nC4037_=_C4080( C4037 C4080 ) C4037_=_C4552( C4037 C4552 ) C4037_=_C4553( C4037 C4553 ) C4038_=_C4075( C4038 C4075 ) C4038_=_C4081( C4038 C4081 ) C4038_=_C4554( C4038 C4554 ) \nC4038_=_C4555( C4038 C4555 ) C4074_=_C4075( C4074 C4075 ) C4074_=_C4076( C4074 C4076 ) C4074_=_C4077( C4074 C4077 ) C4074_=_C4080( C4074 C4080 ) C4074_=_C4552( C4074 C4552 ) \nC4074_=_C4553( C4074 C4553 ) C4075_=_C4076( C4075 C4076 ) C4075_=_C4077( C4075 C4077 ) C4075_=_C4081( C4075 C4081 ) C4075_=_C4554( C4075 C4554 ) C4075_=_C4555( C4075 C4555 ) \nC4076_=_C4077( C4076 C4077 ) C4076_=_C4082( C4076 C4082 ) C4076_=_C4552( C4076 C4552 ) C4076_=_C4554( C4076 C4554 ) C4077_=_C4083( C4077 C4083 ) C4077_=_C4553( C4077 C4553 ) \nC4077_=_C4555( C4077 C4555 ) C4080_=_C4081( C4080 C4081 ) C4080_=_C4082( C4080 C4082 ) C4080_=_C4083( C4080 C4083 ) C4080_=_C4552( C4080 C4552 ) C4080_=_C4553( C4080 C4553 ) \nC4081_=_C4082( C4081 C4082 ) C4081_=_C4083( C4081 C4083 ) C4081_=_C4554( C4081 C4554 ) C4081_=_C4555( C4081 C4555 ) C4082_=_C4083( C4082 C4083 ) C4082_=_C4552( C4082 C4552 ) \nC4082_=_C4554( C4082 C4554 ) C4083_=_C4553( C4083 C4553 ) C4083_=_C4555( C4083 C4555 ) C4552_=_C4553( C4552 C4553 ) C4552_=_C4554( C4552 C4554 ) C4553_=_C4555( C4553 C4555 ) \nC4554_=_C4555( C4554 C4555 ) "];910-&gt;920[label="16: C4021 C4022 C4025 C4026 C4033 \nC4034 C4037 C4038 C4076 C4077 C4082 \nC4083 C4552 C4553 C4554 C4555 \n48: C4021_=_C4022 ,C4021_=_C4025 ,C4021_=_C4026 ,C4021_=_C4033 ,C4021_=_C4076 ,\nC4021_=_C4077 ,C4022_=_C4025 ,C4022_=_C4026 ,C4022_=_C4034 ,C4022_=_C4082 ,C4022_=_C4083 ,\nC4025_=_C4026 ,C4025_=_C4037 ,C4025_=_C4552 ,C4025_=_C4553 ,C4026_=_C4038 ,C4026_=_C4554 ,\nC4026_=_C4555 ,C4033_=_C4034 ,C4033_=_C4037 ,C4033_=_C4038 ,C4033_=_C4076 ,C4033_=_C4077 ,\nC4034_=_C4037 ,C4034_=_C4038 ,C4034_=_C4082 ,C4034_=_C4083 ,C4037_=_C4038 ,C4037_=_C4552 ,\nC4037_=_C4553 ,C4038_=_C4554 ,C4038_=_C4555 ,C4076_=_C4077 ,C4076_=_C4082 ,C4076_=_C4552 ,\nC4076_=_C4554 ,C4077_=_C4083 ,C4077_=_C4553 ,C4077_=_C4555 ,C4082_=_C4083 ,C4082_=_C4552 ,\nC4082_=_C4554 ,C4083_=_C4553 ,C4083_=_C4555 ,C4552_=_C4553 ,C4552_=_C4554 ,C4553_=_C4555 ,\nC4554_=_C4555 ,"];921[shape=box, label="id:921 level: 22\n9: C828 C829 C830 C831 C832 \nC833 C834 C835 C836 \n24: C828_=_C829( C828 C829 ) C828_=_C830( C828 C830 ) C828_=_C831( C828 C831 ) C828_=_C832( C828 C832 ) C828_=_C833( C828 C833 ) \nC828_=_C834( C828 C834 ) C828_=_C835( C828 C835 ) C828_=_C836( C828 C836 ) C829_=_C830( C829 C830 ) C829_=_C831( C829 C831 ) C829_=_C832( C829 C832 ) \nC829_=_C833( C829 C833 ) C830_=_C831( C830 C831 ) C830_=_C832( C830 C832 ) C830_=_C834( C830 C834 ) C831_=_C832( C831 C832 ) C831_=_C835( C831 C835 ) \nC832_=_C836( C832 C836 ) C833_=_C834( C833 C834 ) C833_=_C835( C833 C835 ) C833_=_C836( C833 C836 ) C834_=_C835( C834 C835 ) C834_=_C836( C834 C836 ) \nC835_=_C836( C835 C836 ) "];911-&gt;921[label="8: C829 C830 C831 C832 C833 \nC834 C835 C836 \n16: C829_=_C830 ,C829_=_C831 ,C829_=_C832 ,C829_=_C833 ,C830_=_C831 ,\nC830_=_C832 ,C830_=_C834 ,C831_=_C832 ,C831_=_C835 ,C832_=_C836 ,C833_=_C834 ,\nC833_=_C835 ,C833_=_C836 ,C834_=_C835 ,C834_=_C836 ,C835_=_C836 ,"];922[shape=box, label="id:922 level: 22\n11: C831 C832 C835 C836 C2775 \nC3463 C3947 C3948 C3953 C3954 C5319 \n35: C831_=_C832( C831 C832 ) C831_=_C835( C831 C835 ) C831_=_C2775( C831 C2775 ) C831_=_C3463( C831 C3463 ) C831_=_C3947( C831 C3947 ) \nC831_=_C3953( C831 C3953 ) C831_=_C5319( C831 C5319 ) C832_=_C836( C832 C836 ) C832_=_C3948( C832 C3948 ) C832_=_C3954( C832 C3954 ) C832_=_C5319( C832 C5319 ) \nC835_=_C836( C835 C836 ) C835_=_C2775( C835 C2775 ) C835_=_C3463( C835 C3463 ) C835_=_C3947( C835 C3947 ) C835_=_C3953( C835 C3953 ) C835_=_C5319( C835 C5319 ) \nC836_=_C3948( C836 C3948 ) C836_=_C3954( C836 C3954 ) C836_=_C5319( C836 C5319 ) C2775_=_C3463( C2775 C3463 ) C2775_=_C3947( C2775 C3947 ) C2775_=_C3953( C2775 C3953 ) \nC2775_=_C5319( C2775 C5319 ) C3463_=_C3947( C3463 C3947 ) C3463_=_C3953( C3463 C3953 ) C3463_=_C5319( C3463 C5319 ) C3947_=_C3948( C3947 C3948 ) C3947_=_C3953( C3947 C3953 ) \nC3947_=_C5319( C3947 C5319 ) C3948_=_C3954( C3948 C3954 ) C3948_=_C5319( C3948 C5319 ) C3953_=_C3954( C3953 C3954 ) C3953_=_C5319( C3953 C5319 ) C3954_=_C5319( C3954 C5319 ) "];911-&gt;922[label="8: C831 C832 C835 C836 C3947 \nC3948 C3953 C3954 \n16: C831_=_C832 ,C831_=_C835 ,C831_=_C3947 ,C831_=_C3953 ,C832_=_C836 ,\nC832_=_C3948 ,C832_=_C3954 ,C835_=_C836 ,C835_=_C3947 ,C835_=_C3953 ,C836_=_C3948 ,\nC836_=_C3954 ,C3947_=_C3948 ,C3947_=_C3953 ,C3948_=_C3954 ,C3953_=_C3954 ,"];923[shape=box, label="id:923 level: 22\n7: C5187 C5189 C5191 C5192 C5193 \nC5194 C5195 \n15: C5187_=_C5189( C5187 C5189 ) C5187_=_C5191( C5187 C5191 ) C5187_=_C5192( C5187 C5192 ) C5187_=_C5193( C5187 C5193 ) C5189_=_C5191( C5189 C5191 ) \nC5189_=_C5192( C5189 C5192 ) C5189_=_C5193( C5189 C5193 ) C5191_=_C5192( C5191 C5192 ) C5191_=_C5193( C5191 C5193 ) C5191_=_C5194( C5191 C5194 ) C5191_=_C5195( C5191 C5195 ) \nC5192_=_C5193( C5192 C5193 ) C5192_=_C5194( C5192 C5194 ) C5193_=_C5195( C5193 C5195 ) C5194_=_C5195(</w:t>
      </w:r>
    </w:p>
    <w:p>
      <w:pPr>
        <w:pStyle w:val="PreformattedText"/>
        <w:bidi w:val="0"/>
        <w:spacing w:before="0" w:after="0"/>
        <w:jc w:val="left"/>
        <w:rPr/>
      </w:pPr>
      <w:r>
        <w:rPr/>
        <w:t xml:space="preserve"> </w:t>
      </w:r>
      <w:r>
        <w:rPr/>
        <w:t>C5194 C5195 ) "];914-&gt;923[label="5: C5187 C5189 C5191 C5194 C5195 \n6: C5187_=_C5189 ,C5187_=_C5191 ,C5189_=_C5191 ,C5191_=_C5194 ,C5191_=_C5195 ,\nC5194_=_C5195 ,"];924[shape=box, label="id:924 level: 22\n17: C5562 C5563 C5570 C5571 C5577 \nC5578 C5583 C5584 C5588 C5589 C5592 \nC5593 C5596 C5597 C5598 C5599 C5600 \n80: C5562_=_C5563( C5562 C5563 ) C5562_=_C5570( C5562 C5570 ) C5562_=_C5577( C5562 C5577 ) C5562_=_C5583( C5562 C5583 ) C5562_=_C5588( C5562 C5588 ) \nC5562_=_C5592( C5562 C5592 ) C5562_=_C5596( C5562 C5596 ) C5562_=_C5597( C5562 C5597 ) C5562_=_C5598( C5562 C5598 ) C5563_=_C5571( C5563 C5571 ) C5563_=_C5578( C5563 C5578 ) \nC5563_=_C5584( C5563 C5584 ) C5563_=_C5589( C5563 C5589 ) C5563_=_C5593( C5563 C5593 ) C5563_=_C5596( C5563 C5596 ) C5563_=_C5599( C5563 C5599 ) C5563_=_C5600( C5563 C5600 ) \nC5570_=_C5571( C5570 C5571 ) C5570_=_C5577( C5570 C5577 ) C5570_=_C5583( C5570 C5583 ) C5570_=_C5588( C5570 C5588 ) C5570_=_C5592( C5570 C5592 ) C5570_=_C5596( C5570 C5596 ) \nC5570_=_C5597( C5570 C5597 ) C5570_=_C5598( C5570 C5598 ) C5571_=_C5578( C5571 C5578 ) C5571_=_C5584( C5571 C5584 ) C5571_=_C5589( C5571 C5589 ) C5571_=_C5593( C5571 C5593 ) \nC5571_=_C5596( C5571 C5596 ) C5571_=_C5599( C5571 C5599 ) C5571_=_C5600( C5571 C5600 ) C5577_=_C5578( C5577 C5578 ) C5577_=_C5583( C5577 C5583 ) C5577_=_C5588( C5577 C5588 ) \nC5577_=_C5592( C5577 C5592 ) C5577_=_C5596( C5577 C5596 ) C5577_=_C5597( C5577 C5597 ) C5577_=_C5598( C5577 C5598 ) C5578_=_C5584( C5578 C5584 ) C5578_=_C5589( C5578 C5589 ) \nC5578_=_C5593( C5578 C5593 ) C5578_=_C5596( C5578 C5596 ) C5578_=_C5599( C5578 C5599 ) C5578_=_C5600( C5578 C5600 ) C5583_=_C5584( C5583 C5584 ) C5583_=_C5588( C5583 C5588 ) \nC5583_=_C5592( C5583 C5592 ) C5583_=_C5596( C5583 C5596 ) C5583_=_C5597( C5583 C5597 ) C5583_=_C5598( C5583 C5598 ) C5584_=_C5589( C5584 C5589 ) C5584_=_C5593( C5584 C5593 ) \nC5584_=_C5596( C5584 C5596 ) C5584_=_C5599( C5584 C5599 ) C5584_=_C5600( C5584 C5600 ) C5588_=_C5589( C5588 C5589 ) C5588_=_C5592( C5588 C5592 ) C5588_=_C5596( C5588 C5596 ) \nC5588_=_C5597( C5588 C5597 ) C5588_=_C5598( C5588 C5598 ) C5589_=_C5593( C5589 C5593 ) C5589_=_C5596( C5589 C5596 ) C5589_=_C5599( C5589 C5599 ) C5589_=_C5600( C5589 C5600 ) \nC5592_=_C5593( C5592 C5593 ) C5592_=_C5596( C5592 C5596 ) C5592_=_C5597( C5592 C5597 ) C5592_=_C5598( C5592 C5598 ) C5593_=_C5596( C5593 C5596 ) C5593_=_C5599( C5593 C5599 ) \nC5593_=_C5600( C5593 C5600 ) C5596_=_C5597( C5596 C5597 ) C5596_=_C5598( C5596 C5598 ) C5596_=_C5599( C5596 C5599 ) C5596_=_C5600( C5596 C5600 ) C5597_=_C5598( C5597 C5598 ) \nC5597_=_C5599( C5597 C5599 ) C5598_=_C5600( C5598 C5600 ) C5599_=_C5600( C5599 C5600 ) "];917-&gt;924[label="16: C5562 C5563 C5570 C5571 C5577 \nC5578 C5583 C5584 C5588 C5589 C5592 \nC5593 C5597 C5598 C5599 C5600 \n64: C5562_=_C5563 ,C5562_=_C5570 ,C5562_=_C5577 ,C5562_=_C5583 ,C5562_=_C5588 ,\nC5562_=_C5592 ,C5562_=_C5597 ,C5562_=_C5598 ,C5563_=_C5571 ,C5563_=_C5578 ,C5563_=_C5584 ,\nC5563_=_C5589 ,C5563_=_C5593 ,C5563_=_C5599 ,C5563_=_C5600 ,C5570_=_C5571 ,C5570_=_C5577 ,\nC5570_=_C5583 ,C5570_=_C5588 ,C5570_=_C5592 ,C5570_=_C5597 ,C5570_=_C5598 ,C5571_=_C5578 ,\nC5571_=_C5584 ,C5571_=_C5589 ,C5571_=_C5593 ,C5571_=_C5599 ,C5571_=_C5600 ,C5577_=_C5578 ,\nC5577_=_C5583 ,C5577_=_C5588 ,C5577_=_C5592 ,C5577_=_C5597 ,C5577_=_C5598 ,C5578_=_C5584 ,\nC5578_=_C5589 ,C5578_=_C5593 ,C5578_=_C5599 ,C5578_=_C5600 ,C5583_=_C5584 ,C5583_=_C5588 ,\nC5583_=_C5592 ,C5583_=_C5597 ,C5583_=_C5598 ,C5584_=_C5589 ,C5584_=_C5593 ,C5584_=_C5599 ,\nC5584_=_C5600 ,C5588_=_C5589 ,C5588_=_C5592 ,C5588_=_C5597 ,C5588_=_C5598 ,C5589_=_C5593 ,\nC5589_=_C5599 ,C5589_=_C5600 ,C5592_=_C5593 ,C5592_=_C5597 ,C5592_=_C5598 ,C5593_=_C5599 ,\nC5593_=_C5600 ,C5597_=_C5598 ,C5597_=_C5599 ,C5598_=_C5600 ,C5599_=_C5600 ,"];925[shape=box, label="id:925 level: 22\n17: C5560 C5561 C5568 C5569 C5575 \nC5576 C5581 C5582 C5587 C5588 C5589 \nC5590 C5591 C5592 C5593 C5594 C5595 \n80: C5560_=_C5561( C5560 C5561 ) C5560_=_C5568( C5560 C5568 ) C5560_=_C5575( C5560 C5575 ) C5560_=_C5581( C5560 C5581 ) C5560_=_C5587( C5560 C5587 ) \nC5560_=_C5588( C5560 C5588 ) C5560_=_C5589( C5560 C5589 ) C5560_=_C5590( C5560 C5590 ) C5560_=_C5591( C5560 C5591 ) C5561_=_C5569( C5561 C5569 ) C5561_=_C5576( C5561 C5576 ) \nC5561_=_C5582( C5561 C5582 ) C5561_=_C5587( C5561 C5587 ) C5561_=_C5592( C5561 C5592 ) C5561_=_C5593( C5561 C5593 ) C5561_=_C5594( C5561 C5594 ) C5561_=_C5595( C5561 C5595 ) \nC5568_=_C5569( C5568 C5569 ) C5568_=_C5575( C5568 C5575 ) C5568_=_C5581( C5568 C5581 ) C5568_=_C5587( C5568 C5587 ) C5568_=_C5588( C5568 C5588 ) C5568_=_C5589( C5568 C5589 ) \nC5568_=_C5590( C5568 C5590 ) C5568_=_C5591( C5568 C5591 ) C5569_=_C5576( C5569 C5576 ) C5569_=_C5582( C5569 C5582 ) C5569_=_C5587( C5569 C5587 ) C5569_=_C5592( C5569 C5592 ) \nC5569_=_C5593( C5569 C5593 ) C5569_=_C5594( C5569 C5594 ) C5569_=_C5595( C5569 C5595 ) C5575_=_C5576( C5575 C5576 ) C5575_=_C5581( C5575 C5581 ) C5575_=_C5587( C5575 C5587 ) \nC5575_=_C5588( C5575 C5588 ) C5575_=_C5589( C5575 C5589 ) C5575_=_C5590( C5575 C5590 ) C5575_=_C5591( C5575 C5591 ) C5576_=_C5582( C5576 C5582 ) C5576_=_C5587( C5576 C5587 ) \nC5576_=_C5592( C5576 C5592 ) C5576_=_C5593( C5576 C5593 ) C5576_=_C5594( C5576 C5594 ) C5576_=_C5595( C5576 C5595 ) C5581_=_C5582( C5581 C5582 ) C5581_=_C5587( C5581 C5587 ) \nC5581_=_C5588( C5581 C5588 ) C5581_=_C5589( C5581 C5589 ) C5581_=_C5590( C5581 C5590 ) C5581_=_C5591( C5581 C5591 ) C5582_=_C5587( C5582 C5587 ) C5582_=_C5592( C5582 C5592 ) \nC5582_=_C5593( C5582 C5593 ) C5582_=_C5594( C5582 C5594 ) C5582_=_C5595( C5582 C5595 ) C5587_=_C5588( C5587 C5588 ) C5587_=_C5589( C5587 C5589 ) C5587_=_C5590( C5587 C5590 ) \nC5587_=_C5591( C5587 C5591 ) C5587_=_C5592( C5587 C5592 ) C5587_=_C5593( C5587 C5593 ) C5587_=_C5594( C5587 C5594 ) C5587_=_C5595( C5587 C5595 ) C5588_=_C5589( C5588 C5589 ) \nC5588_=_C5590( C5588 C5590 ) C5588_=_C5591( C5588 C5591 ) C5588_=_C5592( C5588 C5592 ) C5589_=_C5590( C5589 C5590 ) C5589_=_C5591( C5589 C5591 ) C5589_=_C5593( C5589 C5593 ) \nC5590_=_C5591( C5590 C5591 ) C5590_=_C5594( C5590 C5594 ) C5591_=_C5595( C5591 C5595 ) C5592_=_C5593( C5592 C5593 ) C5592_=_C5594( C5592 C5594 ) C5592_=_C5595( C5592 C5595 ) \nC5593_=_C5594( C5593 C5594 ) C5593_=_C5595( C5593 C5595 ) C5594_=_C5595( C5594 C5595 ) "];917-&gt;925[label="16: C5560 C5561 C5568 C5569 C5575 \nC5576 C5581 C5582 C5588 C5589 C5590 \nC5591 C5592 C5593 C5594 C5595 \n64: C5560_=_C5561 ,C5560_=_C5568 ,C5560_=_C5575 ,C5560_=_C5581 ,C5560_=_C5588 ,\nC5560_=_C5589 ,C5560_=_C5590 ,C5560_=_C5591 ,C5561_=_C5569 ,C5561_=_C5576 ,C5561_=_C5582 ,\nC5561_=_C5592 ,C5561_=_C5593 ,C5561_=_C5594 ,C5561_=_C5595 ,C5568_=_C5569 ,C5568_=_C5575 ,\nC5568_=_C5581 ,C5568_=_C5588 ,C5568_=_C5589 ,C5568_=_C5590 ,C5568_=_C5591 ,C5569_=_C5576 ,\nC5569_=_C5582 ,C5569_=_C5592 ,C5569_=_C5593 ,C5569_=_C5594 ,C5569_=_C5595 ,C5575_=_C5576 ,\nC5575_=_C5581 ,C5575_=_C5588 ,C5575_=_C5589 ,C5575_=_C5590 ,C5575_=_C5591 ,C5576_=_C5582 ,\nC5576_=_C5592 ,C5576_=_C5593 ,C5576_=_C5594 ,C5576_=_C5595 ,C5581_=_C5582 ,C5581_=_C5588 ,\nC5581_=_C5589 ,C5581_=_C5590 ,C5581_=_C5591 ,C5582_=_C5592 ,C5582_=_C5593 ,C5582_=_C5594 ,\nC5582_=_C5595 ,C5588_=_C5589 ,C5588_=_C5590 ,C5588_=_C5591 ,C5588_=_C5592 ,C5589_=_C5590 ,\nC5589_=_C5591 ,C5589_=_C5593 ,C5590_=_C5591 ,C5590_=_C5594 ,C5591_=_C5595 ,C5592_=_C5593 ,\nC5592_=_C5594 ,C5592_=_C5595 ,C5593_=_C5594 ,C5593_=_C5595 ,C5594_=_C5595 ,"];926[shape=box, label="id:926 level: 23\n13: C4025 C4026 C4037 C4038 C4074 \nC4075 C4080 C4081 C4551 C4552 C4553 \nC4554 C4555 \n48: C4025_=_C4026( C4025 C4026 ) C4025_=_C4037( C4025 C4037 ) C4025_=_C4074( C4025 C4074 ) C4025_=_C4080( C4025 C4080 ) C4025_=_C4551( C4025 C4551 ) \nC4025_=_C4552( C4025 C4552 ) C4025_=_C4553( C4025 C4553 ) C4026_=_C4038( C4026 C4038 ) C4026_=_C4075( C4026 C4075 ) C4026_=_C4081( C4026 C4081 ) C4026_=_C4551( C4026 C4551 ) \nC4026_=_C4554( C4026 C4554 ) C4026_=_C4555( C4026 C4555 ) C4037_=_C4038( C4037 C4038 ) C4037_=_C4074( C4037 C4074 ) C4037_=_C4080( C4037 C4080 ) C4037_=_C4551( C4037 C4551 ) \nC4037_=_C4552( C4037 C4552 ) C4037_=_C4553( C4037 C4553 ) C4038_=_C4075( C4038 C4075 ) C4038_=_C4081( C4038 C4081 ) C4038_=_C4551( C4038 C4551 ) C4038_=_C4554( C4038 C4554 ) \nC4038_=_C4555( C4038 C4555 ) C4074_=_C4075( C4074 C4075 ) C4074_=_C4080( C4074 C4080 ) C4074_=_C4551( C4074 C4551 ) C4074_=_C4552( C4074 C4552 ) C4074_=_C4553( C4074 C4553 ) \nC4075_=_C4081( C4075 C4081 ) C4075_=_C4551( C4075 C4551 ) C4075_=_C4554( C4075 C4554 ) C4075_=_C4555( C4075 C4555 ) C4080_=_C4081( C4080 C4081 ) C4080_=_C4551( C4080 C4551 ) \nC4080_=_C4552( C4080 C4552 ) C4080_=_C4553( C4080 C4553 ) C4081_=_C4551( C4081 C4551 ) C4081_=_C4554( C4081 C4554 ) C4081_=_C4555( C4081 C4555 ) C4551_=_C4552( C4551 C4552 ) \nC4551_=_C4553( C4551 C4553 ) C4551_=_C4554( C4551 C4554 ) C4551_=_C4555( C4551 C4555 ) C4552_=_C4553( C4552 C4553 ) C4552_=_C4554( C4552 C4554 ) C4553_=_C4555( C4553 C4555 ) \nC4554_=_C4555( C4554 C4555 ) "];920-&gt;926[label="12: C4025 C4026 C4037 C4038 C4074 \nC4075 C4080 C4081 C4552 C4553 C4554 \nC4555 \n36: C4025_=_C4026 ,C4025_=_C4037 ,C4025_=_C4074 ,C4025_=_C4080 ,C4025_=_C4552 ,\nC4025_=_C4553 ,C4026_=_C4038 ,C4026_=_C4075 ,C4026_=_C4081 ,C4026_=_C4554 ,C4026_=_C4555 ,\nC4037_=_C4038 ,C4037_=_C4074 ,C4037_=_C4080 ,C4037_=_C4552 ,C4037_=_C4553 ,C4038_=_C4075 ,\nC4038_=_C4081 ,C4038_=_C4554 ,C4038_=_C4555 ,C4074_=_C4075 ,C4074_=_C4080 ,C4074_=_C4552 ,\nC4074_=_C4553 ,C4075_=_C4081 ,C4075_=_C4554 ,C4075_=_C4555 ,C4080_=_C4081 ,C4080_=_C4552 ,\nC4080_=_C4553 ,C4081_=_C4554 ,C4081_=_C4555 ,C4552_=_C4553 ,C4552_=_C4554 ,C4553_=_C4555 ,\nC4554_=_C4555 ,"];927[shape=box, label="id:927 level: 23\n15: C4021 C4022 C4033 C4034 C4073 \nC4074 C4075 C4076 C4077 C4080 C4081 \nC4082 C4083 C4084 C4085 \n63: C4021_=_C4022( C4021 C4022 ) C4021_=_C4033( C4021 C4033 ) C4021_=_C4073( C4021 C4073 ) C4021_=_C4074( C4021 C4074 ) C4021_=_C4075( C4021 C4075 ) \nC4021_=_C4076(</w:t>
      </w:r>
    </w:p>
    <w:p>
      <w:pPr>
        <w:pStyle w:val="PreformattedText"/>
        <w:bidi w:val="0"/>
        <w:spacing w:before="0" w:after="0"/>
        <w:jc w:val="left"/>
        <w:rPr/>
      </w:pPr>
      <w:r>
        <w:rPr/>
        <w:t xml:space="preserve"> </w:t>
      </w:r>
      <w:r>
        <w:rPr/>
        <w:t>C4021 C4076 ) C4021_=_C4077( C4021 C4077 ) C4022_=_C4034( C4022 C4034 ) C4022_=_C4073( C4022 C4073 ) C4022_=_C4080( C4022 C4080 ) C4022_=_C4081( C4022 C4081 ) \nC4022_=_C4082( C4022 C4082 ) C4022_=_C4083( C4022 C4083 ) C4022_=_C4084( C4022 C4084 ) C4022_=_C4085( C4022 C4085 ) C4033_=_C4034( C4033 C4034 ) C4033_=_C4073( C4033 C4073 ) \nC4033_=_C4074( C4033 C4074 ) C4033_=_C4075( C4033 C4075 ) C4033_=_C4076( C4033 C4076 ) C4033_=_C4077( C4033 C4077 ) C4034_=_C4073( C4034 C4073 ) C4034_=_C4080( C4034 C4080 ) \nC4034_=_C4081( C4034 C4081 ) C4034_=_C4082( C4034 C4082 ) C4034_=_C4083( C4034 C4083 ) C4034_=_C4084( C4034 C4084 ) C4034_=_C4085( C4034 C4085 ) C4073_=_C4074( C4073 C4074 ) \nC4073_=_C4075( C4073 C4075 ) C4073_=_C4076( C4073 C4076 ) C4073_=_C4077( C4073 C4077 ) C4073_=_C4080( C4073 C4080 ) C4073_=_C4081( C4073 C4081 ) C4073_=_C4082( C4073 C4082 ) \nC4073_=_C4083( C4073 C4083 ) C4073_=_C4084( C4073 C4084 ) C4073_=_C4085( C4073 C4085 ) C4074_=_C4075( C4074 C4075 ) C4074_=_C4076( C4074 C4076 ) C4074_=_C4077( C4074 C4077 ) \nC4074_=_C4080( C4074 C4080 ) C4075_=_C4076( C4075 C4076 ) C4075_=_C4077( C4075 C4077 ) C4075_=_C4081( C4075 C4081 ) C4076_=_C4077( C4076 C4077 ) C4076_=_C4082( C4076 C4082 ) \nC4077_=_C4083( C4077 C4083 ) C4080_=_C4081( C4080 C4081 ) C4080_=_C4082( C4080 C4082 ) C4080_=_C4083( C4080 C4083 ) C4080_=_C4084( C4080 C4084 ) C4080_=_C4085( C4080 C4085 ) \nC4081_=_C4082( C4081 C4082 ) C4081_=_C4083( C4081 C4083 ) C4081_=_C4084( C4081 C4084 ) C4081_=_C4085( C4081 C4085 ) C4082_=_C4083( C4082 C4083 ) C4082_=_C4084( C4082 C4084 ) \nC4082_=_C4085( C4082 C4085 ) C4083_=_C4084( C4083 C4084 ) C4083_=_C4085( C4083 C4085 ) C4084_=_C4085( C4084 C4085 ) "];920-&gt;927[label="12: C4021 C4022 C4033 C4034 C4074 \nC4075 C4076 C4077 C4080 C4081 C4082 \nC4083 \n36: C4021_=_C4022 ,C4021_=_C4033 ,C4021_=_C4074 ,C4021_=_C4075 ,C4021_=_C4076 ,\nC4021_=_C4077 ,C4022_=_C4034 ,C4022_=_C4080 ,C4022_=_C4081 ,C4022_=_C4082 ,C4022_=_C4083 ,\nC4033_=_C4034 ,C4033_=_C4074 ,C4033_=_C4075 ,C4033_=_C4076 ,C4033_=_C4077 ,C4034_=_C4080 ,\nC4034_=_C4081 ,C4034_=_C4082 ,C4034_=_C4083 ,C4074_=_C4075 ,C4074_=_C4076 ,C4074_=_C4077 ,\nC4074_=_C4080 ,C4075_=_C4076 ,C4075_=_C4077 ,C4075_=_C4081 ,C4076_=_C4077 ,C4076_=_C4082 ,\nC4077_=_C4083 ,C4080_=_C4081 ,C4080_=_C4082 ,C4080_=_C4083 ,C4081_=_C4082 ,C4081_=_C4083 ,\nC4082_=_C4083 ,"];928[shape=box, label="id:928 level: 23\n10: C832 C836 C2772 C2775 C2776 \nC3463 C3464 C3948 C3954 C5319 \n33: C832_=_C836( C832 C836 ) C832_=_C2772( C832 C2772 ) C832_=_C2776( C832 C2776 ) C832_=_C3464( C832 C3464 ) C832_=_C3948( C832 C3948 ) \nC832_=_C3954( C832 C3954 ) C832_=_C5319( C832 C5319 ) C836_=_C2772( C836 C2772 ) C836_=_C2776( C836 C2776 ) C836_=_C3464( C836 C3464 ) C836_=_C3948( C836 C3948 ) \nC836_=_C3954( C836 C3954 ) C836_=_C5319( C836 C5319 ) C2772_=_C2776( C2772 C2776 ) C2772_=_C3464( C2772 C3464 ) C2772_=_C3948( C2772 C3948 ) C2772_=_C3954( C2772 C3954 ) \nC2772_=_C5319( C2772 C5319 ) C2775_=_C2776( C2775 C2776 ) C2775_=_C3463( C2775 C3463 ) C2775_=_C5319( C2775 C5319 ) C2776_=_C3464( C2776 C3464 ) C2776_=_C3948( C2776 C3948 ) \nC2776_=_C3954( C2776 C3954 ) C2776_=_C5319( C2776 C5319 ) C3463_=_C3464( C3463 C3464 ) C3463_=_C5319( C3463 C5319 ) C3464_=_C3948( C3464 C3948 ) C3464_=_C3954( C3464 C3954 ) \nC3464_=_C5319( C3464 C5319 ) C3948_=_C3954( C3948 C3954 ) C3948_=_C5319( C3948 C5319 ) C3954_=_C5319( C3954 C5319 ) "];922-&gt;928[label="7: C832 C836 C2775 C3463 C3948 \nC3954 C5319 \n13: C832_=_C836 ,C832_=_C3948 ,C832_=_C3954 ,C832_=_C5319 ,C836_=_C3948 ,\nC836_=_C3954 ,C836_=_C5319 ,C2775_=_C3463 ,C2775_=_C5319 ,C3463_=_C5319 ,C3948_=_C3954 ,\nC3948_=_C5319 ,C3954_=_C5319 ,"];929[shape=box, label="id:929 level: 23\n7: C5192 C5193 C5194 C5195 C5196 \nC5199 C5200 \n15: C5192_=_C5193( C5192 C5193 ) C5192_=_C5194( C5192 C5194 ) C5192_=_C5196( C5192 C5196 ) C5193_=_C5195( C5193 C5195 ) C5193_=_C5196( C5193 C5196 ) \nC5193_=_C5199( C5193 C5199 ) C5193_=_C5200( C5193 C5200 ) C5194_=_C5195( C5194 C5195 ) C5194_=_C5196( C5194 C5196 ) C5195_=_C5196( C5195 C5196 ) C5195_=_C5199( C5195 C5199 ) \nC5195_=_C5200( C5195 C5200 ) C5196_=_C5199( C5196 C5199 ) C5196_=_C5200( C5196 C5200 ) C5199_=_C5200( C5199 C5200 ) "];923-&gt;929[label="4: C5192 C5193 C5194 C5195 \n4: C5192_=_C5193 ,C5192_=_C5194 ,C5193_=_C5195 ,C5194_=_C5195 ,"];930[shape=box, label="id:930 level: 24\n11: C4021 C4033 C4073 C4074 C4075 \nC4076 C4077 C4078 C4079 C4084 C4085 \n41: C4021_=_C4033( C4021 C4033 ) C4021_=_C4073( C4021 C4073 ) C4021_=_C4074( C4021 C4074 ) C4021_=_C4075( C4021 C4075 ) C4021_=_C4076( C4021 C4076 ) \nC4021_=_C4077( C4021 C4077 ) C4021_=_C4078( C4021 C4078 ) C4021_=_C4079( C4021 C4079 ) C4033_=_C4073( C4033 C4073 ) C4033_=_C4074( C4033 C4074 ) C4033_=_C4075( C4033 C4075 ) \nC4033_=_C4076( C4033 C4076 ) C4033_=_C4077( C4033 C4077 ) C4033_=_C4078( C4033 C4078 ) C4033_=_C4079( C4033 C4079 ) C4073_=_C4074( C4073 C4074 ) C4073_=_C4075( C4073 C4075 ) \nC4073_=_C4076( C4073 C4076 ) C4073_=_C4077( C4073 C4077 ) C4073_=_C4078( C4073 C4078 ) C4073_=_C4079( C4073 C4079 ) C4073_=_C4084( C4073 C4084 ) C4073_=_C4085( C4073 C4085 ) \nC4074_=_C4075( C4074 C4075 ) C4074_=_C4076( C4074 C4076 ) C4074_=_C4077( C4074 C4077 ) C4074_=_C4078( C4074 C4078 ) C4074_=_C4079( C4074 C4079 ) C4075_=_C4076( C4075 C4076 ) \nC4075_=_C4077( C4075 C4077 ) C4075_=_C4078( C4075 C4078 ) C4075_=_C4079( C4075 C4079 ) C4076_=_C4077( C4076 C4077 ) C4076_=_C4078( C4076 C4078 ) C4076_=_C4079( C4076 C4079 ) \nC4077_=_C4078( C4077 C4078 ) C4077_=_C4079( C4077 C4079 ) C4078_=_C4079( C4078 C4079 ) C4078_=_C4084( C4078 C4084 ) C4079_=_C4085( C4079 C4085 ) C4084_=_C4085( C4084 C4085 ) "];927-&gt;930[label="9: C4021 C4033 C4073 C4074 C4075 \nC4076 C4077 C4084 C4085 \n24: C4021_=_C4033 ,C4021_=_C4073 ,C4021_=_C4074 ,C4021_=_C4075 ,C4021_=_C4076 ,\nC4021_=_C4077 ,C4033_=_C4073 ,C4033_=_C4074 ,C4033_=_C4075 ,C4033_=_C4076 ,C4033_=_C4077 ,\nC4073_=_C4074 ,C4073_=_C4075 ,C4073_=_C4076 ,C4073_=_C4077 ,C4073_=_C4084 ,C4073_=_C4085 ,\nC4074_=_C4075 ,C4074_=_C4076 ,C4074_=_C4077 ,C4075_=_C4076 ,C4075_=_C4077 ,C4076_=_C4077 ,\nC4084_=_C4085 ,"];931[shape=box, label="id:931 level: 24\n9: C2770 C2771 C2772 C2773 C2774 \nC2775 C2776 C3463 C3464 \n20: C2770_=_C2771( C2770 C2771 ) C2770_=_C2772( C2770 C2772 ) C2770_=_C2773( C2770 C2773 ) C2770_=_C3463( C2770 C3463 ) C2770_=_C3464( C2770 C3464 ) \nC2771_=_C2772( C2771 C2772 ) C2771_=_C2774( C2771 C2774 ) C2772_=_C2776( C2772 C2776 ) C2772_=_C3464( C2772 C3464 ) C2773_=_C2774( C2773 C2774 ) C2773_=_C2775( C2773 C2775 ) \nC2773_=_C2776( C2773 C2776 ) C2773_=_C3463( C2773 C3463 ) C2773_=_C3464( C2773 C3464 ) C2774_=_C2775( C2774 C2775 ) C2774_=_C2776( C2774 C2776 ) C2775_=_C2776( C2775 C2776 ) \nC2775_=_C3463( C2775 C3463 ) C2776_=_C3464( C2776 C3464 ) C3463_=_C3464( C3463 C3464 ) "];928-&gt;931[label="5: C2772 C2775 C2776 C3463 C3464 \n6: C2772_=_C2776 ,C2772_=_C3464 ,C2775_=_C2776 ,C2775_=_C3463 ,C2776_=_C3464 ,\nC3463_=_C3464 ,"];932[shape=box, label="id:932 level: 24\n7: C5192 C5194 C5196 C5197 C5198 \nC5199 C5200 \n15: C5192_=_C5194( C5192 C5194 ) C5192_=_C5196( C5192 C5196 ) C5192_=_C5197( C5192 C5197 ) C5192_=_C5198( C5192 C5198 ) C5194_=_C5196( C5194 C5196 ) \nC5194_=_C5197( C5194 C5197 ) C5194_=_C5198( C5194 C5198 ) C5196_=_C5197( C5196 C5197 ) C5196_=_C5198( C5196 C5198 ) C5196_=_C5199( C5196 C5199 ) C5196_=_C5200( C5196 C5200 ) \nC5197_=_C5198( C5197 C5198 ) C5197_=_C5199( C5197 C5199 ) C5198_=_C5200( C5198 C5200 ) C5199_=_C5200( C5199 C5200 ) "];929-&gt;932[label="5: C5192 C5194 C5196 C5199 C5200 \n6: C5192_=_C5194 ,C5192_=_C5196 ,C5194_=_C5196 ,C5196_=_C5199 ,C5196_=_C5200 ,\nC5199_=_C5200 ,"];933[shape=box, label="id:933 level: 25\n9: C4078 C4079 C4084 C4085 C5399 \nC5400 C5401 C5402 C5742 \n24: C4078_=_C4079( C4078 C4079 ) C4078_=_C4084( C4078 C4084 ) C4078_=_C5399( C4078 C5399 ) C4078_=_C5401( C4078 C5401 ) C4078_=_C5742( C4078 C5742 ) \nC4079_=_C4085( C4079 C4085 ) C4079_=_C5400( C4079 C5400 ) C4079_=_C5402( C4079 C5402 ) C4079_=_C5742( C4079 C5742 ) C4084_=_C4085( C4084 C4085 ) C4084_=_C5399( C4084 C5399 ) \nC4084_=_C5401( C4084 C5401 ) C4084_=_C5742( C4084 C5742 ) C4085_=_C5400( C4085 C5400 ) C4085_=_C5402( C4085 C5402 ) C4085_=_C5742( C4085 C5742 ) C5399_=_C5400( C5399 C5400 ) \nC5399_=_C5401( C5399 C5401 ) C5399_=_C5742( C5399 C5742 ) C5400_=_C5402( C5400 C5402 ) C5400_=_C5742( C5400 C5742 ) C5401_=_C5402( C5401 C5402 ) C5401_=_C5742( C5401 C5742 ) \nC5402_=_C5742( C5402 C5742 ) "];930-&gt;933[label="4: C4078 C4079 C4084 C4085 \n4: C4078_=_C4079 ,C4078_=_C4084 ,C4079_=_C4085 ,C4084_=_C4085 ,"];934[shape=box, label="id:934 level: 25\n11: C2770 C2771 C2773 C2774 C3460 \nC3461 C3462 C3463 C3464 C3465 C3466 \n41: C2770_=_C2771( C2770 C2771 ) C2770_=_C2773( C2770 C2773 ) C2770_=_C3460( C2770 C3460 ) C2770_=_C3461( C2770 C3461 ) C2770_=_C3462( C2770 C3462 ) \nC2770_=_C3463( C2770 C3463 ) C2770_=_C3464( C2770 C3464 ) C2770_=_C3465( C2770 C3465 ) C2770_=_C3466( C2770 C3466 ) C2771_=_C2774( C2771 C2774 ) C2771_=_C3460( C2771 C3460 ) \nC2773_=_C2774( C2773 C2774 ) C2773_=_C3460( C2773 C3460 ) C2773_=_C3461( C2773 C3461 ) C2773_=_C3462( C2773 C3462 ) C2773_=_C3463( C2773 C3463 ) C2773_=_C3464( C2773 C3464 ) \nC2773_=_C3465( C2773 C3465 ) C2773_=_C3466( C2773 C3466 ) C2774_=_C3460( C2774 C3460 ) C3460_=_C3461( C3460 C3461 ) C3460_=_C3462( C3460 C3462 ) C3460_=_C3463( C3460 C3463 ) \nC3460_=_C3464( C3460 C3464 ) C3460_=_C3465( C3460 C3465 ) C3460_=_C3466( C3460 C3466 ) C3461_=_C3462( C3461 C3462 ) C3461_=_C3463( C3461 C3463 ) C3461_=_C3464( C3461 C3464 ) \nC3461_=_C3465( C3461 C3465 ) C3461_=_C3466( C3461 C3466 ) C3462_=_C3463( C3462 C3463 ) C3462_=_C3464( C3462 C3464 ) C3462_=_C3465( C3462 C3465 ) C3462_=_C3466( C3462 C3466 ) \nC3463_=_C3464( C3463 C3464 ) C3463_=_C3465( C3463 C3465 ) C3463_=_C3466( C3463 C3466 ) C3464_=_C3465( C3464 C3465 ) C3464_=_C3466( C3464 C3466 ) C3465_=_C3466( C3465 C3466 ) "];931-&gt;934[label="6: C2770 C2771 C2773 C2774 C3463 \nC3464</w:t>
      </w:r>
    </w:p>
    <w:p>
      <w:pPr>
        <w:pStyle w:val="PreformattedText"/>
        <w:bidi w:val="0"/>
        <w:spacing w:before="0" w:after="0"/>
        <w:jc w:val="left"/>
        <w:rPr/>
      </w:pPr>
      <w:r>
        <w:rPr/>
        <w:t xml:space="preserve"> </w:t>
      </w:r>
      <w:r>
        <w:rPr/>
        <w:t>\n9: C2770_=_C2771 ,C2770_=_C2773 ,C2770_=_C3463 ,C2770_=_C3464 ,C2771_=_C2774 ,\nC2773_=_C2774 ,C2773_=_C3463 ,C2773_=_C3464 ,C3463_=_C3464 ,"];935[shape=box, label="id:935 level: 25\n8: C2769 C2770 C2771 C2772 C2773 \nC2774 C2775 C2776 \n19: C2769_=_C2770( C2769 C2770 ) C2769_=_C2771( C2769 C2771 ) C2769_=_C2772( C2769 C2772 ) C2769_=_C2773( C2769 C2773 ) C2769_=_C2774( C2769 C2774 ) \nC2769_=_C2775( C2769 C2775 ) C2769_=_C2776( C2769 C2776 ) C2770_=_C2771( C2770 C2771 ) C2770_=_C2772( C2770 C2772 ) C2770_=_C2773( C2770 C2773 ) C2771_=_C2772( C2771 C2772 ) \nC2771_=_C2774( C2771 C2774 ) C2772_=_C2776( C2772 C2776 ) C2773_=_C2774( C2773 C2774 ) C2773_=_C2775( C2773 C2775 ) C2773_=_C2776( C2773 C2776 ) C2774_=_C2775( C2774 C2775 ) \nC2774_=_C2776( C2774 C2776 ) C2775_=_C2776( C2775 C2776 ) "];931-&gt;935[label="7: C2770 C2771 C2772 C2773 C2774 \nC2775 C2776 \n12: C2770_=_C2771 ,C2770_=_C2772 ,C2770_=_C2773 ,C2771_=_C2772 ,C2771_=_C2774 ,\nC2772_=_C2776 ,C2773_=_C2774 ,C2773_=_C2775 ,C2773_=_C2776 ,C2774_=_C2775 ,C2774_=_C2776 ,\nC2775_=_C2776 ,"];936[shape=box, label="id:936 level: 25\n7: C5197 C5198 C5199 C5200 C5201 \nC5204 C5205 \n15: C5197_=_C5198( C5197 C5198 ) C5197_=_C5199( C5197 C5199 ) C5197_=_C5201( C5197 C5201 ) C5198_=_C5200( C5198 C5200 ) C5198_=_C5201( C5198 C5201 ) \nC5198_=_C5204( C5198 C5204 ) C5198_=_C5205( C5198 C5205 ) C5199_=_C5200( C5199 C5200 ) C5199_=_C5201( C5199 C5201 ) C5200_=_C5201( C5200 C5201 ) C5200_=_C5204( C5200 C5204 ) \nC5200_=_C5205( C5200 C5205 ) C5201_=_C5204( C5201 C5204 ) C5201_=_C5205( C5201 C5205 ) C5204_=_C5205( C5204 C5205 ) "];932-&gt;936[label="4: C5197 C5198 C5199 C5200 \n4: C5197_=_C5198 ,C5197_=_C5199 ,C5198_=_C5200 ,C5199_=_C5200 ,"];937[shape=box, label="id:937 level: 26\n9: C4099 C4103 C4108 C4112 C5398 \nC5399 C5400 C5401 C5402 \n26: C4099_=_C4103( C4099 C4103 ) C4099_=_C4108( C4099 C4108 ) C4099_=_C4112( C4099 C4112 ) C4099_=_C5398( C4099 C5398 ) C4099_=_C5401( C4099 C5401 ) \nC4099_=_C5402( C4099 C5402 ) C4103_=_C4108( C4103 C4108 ) C4103_=_C4112( C4103 C4112 ) C4103_=_C5398( C4103 C5398 ) C4103_=_C5401( C4103 C5401 ) C4103_=_C5402( C4103 C5402 ) \nC4108_=_C4112( C4108 C4112 ) C4108_=_C5398( C4108 C5398 ) C4108_=_C5401( C4108 C5401 ) C4108_=_C5402( C4108 C5402 ) C4112_=_C5398( C4112 C5398 ) C4112_=_C5401( C4112 C5401 ) \nC4112_=_C5402( C4112 C5402 ) C5398_=_C5399( C5398 C5399 ) C5398_=_C5400( C5398 C5400 ) C5398_=_C5401( C5398 C5401 ) C5398_=_C5402( C5398 C5402 ) C5399_=_C5400( C5399 C5400 ) \nC5399_=_C5401( C5399 C5401 ) C5400_=_C5402( C5400 C5402 ) C5401_=_C5402( C5401 C5402 ) "];933-&gt;937[label="4: C5399 C5400 C5401 C5402 \n4: C5399_=_C5400 ,C5399_=_C5401 ,C5400_=_C5402 ,C5401_=_C5402 ,"];938[shape=box, label="id:938 level: 26\n11: C2771 C2774 C3460 C3461 C3462 \nC3465 C3466 C3467 C3468 C3469 C3470 \n35: C2771_=_C2774( C2771 C2774 ) C2771_=_C3460( C2771 C3460 ) C2771_=_C3467( C2771 C3467 ) C2771_=_C3468( C2771 C3468 ) C2771_=_C3469( C2771 C3469 ) \nC2771_=_C3470( C2771 C3470 ) C2774_=_C3460( C2774 C3460 ) C2774_=_C3467( C2774 C3467 ) C2774_=_C3468( C2774 C3468 ) C2774_=_C3469( C2774 C3469 ) C2774_=_C3470( C2774 C3470 ) \nC3460_=_C3461( C3460 C3461 ) C3460_=_C3462( C3460 C3462 ) C3460_=_C3465( C3460 C3465 ) C3460_=_C3466( C3460 C3466 ) C3460_=_C3467( C3460 C3467 ) C3460_=_C3468( C3460 C3468 ) \nC3460_=_C3469( C3460 C3469 ) C3460_=_C3470( C3460 C3470 ) C3461_=_C3462( C3461 C3462 ) C3461_=_C3465( C3461 C3465 ) C3461_=_C3466( C3461 C3466 ) C3461_=_C3467( C3461 C3467 ) \nC3462_=_C3465( C3462 C3465 ) C3462_=_C3466( C3462 C3466 ) C3462_=_C3468( C3462 C3468 ) C3465_=_C3466( C3465 C3466 ) C3465_=_C3469( C3465 C3469 ) C3466_=_C3470( C3466 C3470 ) \nC3467_=_C3468( C3467 C3468 ) C3467_=_C3469( C3467 C3469 ) C3467_=_C3470( C3467 C3470 ) C3468_=_C3469( C3468 C3469 ) C3468_=_C3470( C3468 C3470 ) C3469_=_C3470( C3469 C3470 ) "];934-&gt;938[label="7: C2771 C2774 C3460 C3461 C3462 \nC3465 C3466 \n13: C2771_=_C2774 ,C2771_=_C3460 ,C2774_=_C3460 ,C3460_=_C3461 ,C3460_=_C3462 ,\nC3460_=_C3465 ,C3460_=_C3466 ,C3461_=_C3462 ,C3461_=_C3465 ,C3461_=_C3466 ,C3462_=_C3465 ,\nC3462_=_C3466 ,C3465_=_C3466 ,"];939[shape=box, label="id:939 level: 26\n7: C5197 C5199 C5201 C5202 C5203 \nC5204 C5205 \n15: C5197_=_C5199( C5197 C5199 ) C5197_=_C5201( C5197 C5201 ) C5197_=_C5202( C5197 C5202 ) C5197_=_C5203( C5197 C5203 ) C5199_=_C5201( C5199 C5201 ) \nC5199_=_C5202( C5199 C5202 ) C5199_=_C5203( C5199 C5203 ) C5201_=_C5202( C5201 C5202 ) C5201_=_C5203( C5201 C5203 ) C5201_=_C5204( C5201 C5204 ) C5201_=_C5205( C5201 C5205 ) \nC5202_=_C5203( C5202 C5203 ) C5202_=_C5204( C5202 C5204 ) C5203_=_C5205( C5203 C5205 ) C5204_=_C5205( C5204 C5205 ) "];936-&gt;939[label="5: C5197 C5199 C5201 C5204 C5205 \n6: C5197_=_C5199 ,C5197_=_C5201 ,C5199_=_C5201 ,C5201_=_C5204 ,C5201_=_C5205 ,\nC5204_=_C5205 ,"];940[shape=box, label="id:940 level: 27\n11: C4098 C4099 C4102 C4103 C4107 \nC4108 C4111 C4112 C5398 C5399 C5400 \n35: C4098_=_C4099( C4098 C4099 ) C4098_=_C4102( C4098 C4102 ) C4098_=_C4107( C4098 C4107 ) C4098_=_C4111( C4098 C4111 ) C4098_=_C5398( C4098 C5398 ) \nC4098_=_C5399( C4098 C5399 ) C4098_=_C5400( C4098 C5400 ) C4099_=_C4103( C4099 C4103 ) C4099_=_C4108( C4099 C4108 ) C4099_=_C4112( C4099 C4112 ) C4099_=_C5398( C4099 C5398 ) \nC4102_=_C4103( C4102 C4103 ) C4102_=_C4107( C4102 C4107 ) C4102_=_C4111( C4102 C4111 ) C4102_=_C5398( C4102 C5398 ) C4102_=_C5399( C4102 C5399 ) C4102_=_C5400( C4102 C5400 ) \nC4103_=_C4108( C4103 C4108 ) C4103_=_C4112( C4103 C4112 ) C4103_=_C5398( C4103 C5398 ) C4107_=_C4108( C4107 C4108 ) C4107_=_C4111( C4107 C4111 ) C4107_=_C5398( C4107 C5398 ) \nC4107_=_C5399( C4107 C5399 ) C4107_=_C5400( C4107 C5400 ) C4108_=_C4112( C4108 C4112 ) C4108_=_C5398( C4108 C5398 ) C4111_=_C4112( C4111 C4112 ) C4111_=_C5398( C4111 C5398 ) \nC4111_=_C5399( C4111 C5399 ) C4111_=_C5400( C4111 C5400 ) C4112_=_C5398( C4112 C5398 ) C5398_=_C5399( C5398 C5399 ) C5398_=_C5400( C5398 C5400 ) C5399_=_C5400( C5399 C5400 ) "];937-&gt;940[label="7: C4099 C4103 C4108 C4112 C5398 \nC5399 C5400 \n13: C4099_=_C4103 ,C4099_=_C4108 ,C4099_=_C4112 ,C4099_=_C5398 ,C4103_=_C4108 ,\nC4103_=_C4112 ,C4103_=_C5398 ,C4108_=_C4112 ,C4108_=_C5398 ,C4112_=_C5398 ,C5398_=_C5399 ,\nC5398_=_C5400 ,C5399_=_C5400 ,"];941[shape=box, label="id:941 level: 27\n12: C3461 C3462 C3465 C3466 C3467 \nC3468 C3469 C3470 C5246 C5247 C5248 \nC5249 \n36: C3461_=_C3462( C3461 C3462 ) C3461_=_C3465( C3461 C3465 ) C3461_=_C3466( C3461 C3466 ) C3461_=_C3467( C3461 C3467 ) C3461_=_C5246( C3461 C5246 ) \nC3461_=_C5247( C3461 C5247 ) C3462_=_C3465( C3462 C3465 ) C3462_=_C3466( C3462 C3466 ) C3462_=_C3468( C3462 C3468 ) C3462_=_C5248( C3462 C5248 ) C3462_=_C5249( C3462 C5249 ) \nC3465_=_C3466( C3465 C3466 ) C3465_=_C3469( C3465 C3469 ) C3465_=_C5246( C3465 C5246 ) C3465_=_C5248( C3465 C5248 ) C3466_=_C3470( C3466 C3470 ) C3466_=_C5247( C3466 C5247 ) \nC3466_=_C5249( C3466 C5249 ) C3467_=_C3468( C3467 C3468 ) C3467_=_C3469( C3467 C3469 ) C3467_=_C3470( C3467 C3470 ) C3467_=_C5246( C3467 C5246 ) C3467_=_C5247( C3467 C5247 ) \nC3468_=_C3469( C3468 C3469 ) C3468_=_C3470( C3468 C3470 ) C3468_=_C5248( C3468 C5248 ) C3468_=_C5249( C3468 C5249 ) C3469_=_C3470( C3469 C3470 ) C3469_=_C5246( C3469 C5246 ) \nC3469_=_C5248( C3469 C5248 ) C3470_=_C5247( C3470 C5247 ) C3470_=_C5249( C3470 C5249 ) C5246_=_C5247( C5246 C5247 ) C5246_=_C5248( C5246 C5248 ) C5247_=_C5249( C5247 C5249 ) \nC5248_=_C5249( C5248 C5249 ) "];938-&gt;941[label="8: C3461 C3462 C3465 C3466 C3467 \nC3468 C3469 C3470 \n16: C3461_=_C3462 ,C3461_=_C3465 ,C3461_=_C3466 ,C3461_=_C3467 ,C3462_=_C3465 ,\nC3462_=_C3466 ,C3462_=_C3468 ,C3465_=_C3466 ,C3465_=_C3469 ,C3466_=_C3470 ,C3467_=_C3468 ,\nC3467_=_C3469 ,C3467_=_C3470 ,C3468_=_C3469 ,C3468_=_C3470 ,C3469_=_C3470 ,"];942[shape=box, label="id:942 level: 27\n7: C5202 C5203 C5204 C5205 C5206 \nC5209 C5210 \n15: C5202_=_C5203( C5202 C5203 ) C5202_=_C5204( C5202 C5204 ) C5202_=_C5206( C5202 C5206 ) C5203_=_C5205( C5203 C5205 ) C5203_=_C5206( C5203 C5206 ) \nC5203_=_C5209( C5203 C5209 ) C5203_=_C5210( C5203 C5210 ) C5204_=_C5205( C5204 C5205 ) C5204_=_C5206( C5204 C5206 ) C5205_=_C5206( C5205 C5206 ) C5205_=_C5209( C5205 C5209 ) \nC5205_=_C5210( C5205 C5210 ) C5206_=_C5209( C5206 C5209 ) C5206_=_C5210( C5206 C5210 ) C5209_=_C5210( C5209 C5210 ) "];939-&gt;942[label="4: C5202 C5203 C5204 C5205 \n4: C5202_=_C5203 ,C5202_=_C5204 ,C5203_=_C5205 ,C5204_=_C5205 ,"];943[shape=box, label="id:943 level: 28\n8: C3058 C4098 C4102 C4107 C4111 \nC5398 C5399 C5400 \n28: C3058_=_C4098( C3058 C4098 ) C3058_=_C4102( C3058 C4102 ) C3058_=_C4107( C3058 C4107 ) C3058_=_C4111( C3058 C4111 ) C3058_=_C5398( C3058 C5398 ) \nC3058_=_C5399( C3058 C5399 ) C3058_=_C5400( C3058 C5400 ) C4098_=_C4102( C4098 C4102 ) C4098_=_C4107( C4098 C4107 ) C4098_=_C4111( C4098 C4111 ) C4098_=_C5398( C4098 C5398 ) \nC4098_=_C5399( C4098 C5399 ) C4098_=_C5400( C4098 C5400 ) C4102_=_C4107( C4102 C4107 ) C4102_=_C4111( C4102 C4111 ) C4102_=_C5398( C4102 C5398 ) C4102_=_C5399( C4102 C5399 ) \nC4102_=_C5400( C4102 C5400 ) C4107_=_C4111( C4107 C4111 ) C4107_=_C5398( C4107 C5398 ) C4107_=_C5399( C4107 C5399 ) C4107_=_C5400( C4107 C5400 ) C4111_=_C5398( C4111 C5398 ) \nC4111_=_C5399( C4111 C5399 ) C4111_=_C5400( C4111 C5400 ) C5398_=_C5399( C5398 C5399 ) C5398_=_C5400( C5398 C5400 ) C5399_=_C5400( C5399 C5400 ) "];940-&gt;943[label="7: C4098 C4102 C4107 C4111 C5398 \nC5399 C5400 \n21: C4098_=_C4102 ,C4098_=_C4107 ,C4098_=_C4111 ,C4098_=_C5398 ,C4098_=_C5399 ,\nC4098_=_C5400 ,C4102_=_C4107 ,C4102_=_C4111 ,C4102_=_C5398 ,C4102_=_C5399 ,C4102_=_C5400 ,\nC4107_=_C4111 ,C4107_=_C5398 ,C4107_=_C5399 ,C4107_=_C5400 ,C4111_=_C5398 ,C4111_=_C5399 ,\nC4111_=_C5400 ,C5398_=_C5399 ,C5398_=_C5400 ,C5399_=_C5400 ,"];944[shape=box, label="id:944 level: 28\n12: C4096 C4097 C4098 C4099 C4100 \nC4101 C4102 C4103 C4107 C4108 C4111 \nC4112 \n36: C4096_=_C4097( C4096 C4097 ) C4096_=_C4098( C4096 C4098 ) C4096_=_C4099( C4096 C4099 ) C4096_=_C4100(</w:t>
      </w:r>
    </w:p>
    <w:p>
      <w:pPr>
        <w:pStyle w:val="PreformattedText"/>
        <w:bidi w:val="0"/>
        <w:spacing w:before="0" w:after="0"/>
        <w:jc w:val="left"/>
        <w:rPr/>
      </w:pPr>
      <w:r>
        <w:rPr/>
        <w:t xml:space="preserve"> </w:t>
      </w:r>
      <w:r>
        <w:rPr/>
        <w:t>C4096 C4100 ) C4096_=_C4107( C4096 C4107 ) \nC4096_=_C4108( C4096 C4108 ) C4097_=_C4098( C4097 C4098 ) C4097_=_C4099( C4097 C4099 ) C4097_=_C4101( C4097 C4101 ) C4097_=_C4111( C4097 C4111 ) C4097_=_C4112( C4097 C4112 ) \nC4098_=_C4099( C4098 C4099 ) C4098_=_C4102( C4098 C4102 ) C4098_=_C4107( C4098 C4107 ) C4098_=_C4111( C4098 C4111 ) C4099_=_C4103( C4099 C4103 ) C4099_=_C4108( C4099 C4108 ) \nC4099_=_C4112( C4099 C4112 ) C4100_=_C4101( C4100 C4101 ) C4100_=_C4102( C4100 C4102 ) C4100_=_C4103( C4100 C4103 ) C4100_=_C4107( C4100 C4107 ) C4100_=_C4108( C4100 C4108 ) \nC4101_=_C4102( C4101 C4102 ) C4101_=_C4103( C4101 C4103 ) C4101_=_C4111( C4101 C4111 ) C4101_=_C4112( C4101 C4112 ) C4102_=_C4103( C4102 C4103 ) C4102_=_C4107( C4102 C4107 ) \nC4102_=_C4111( C4102 C4111 ) C4103_=_C4108( C4103 C4108 ) C4103_=_C4112( C4103 C4112 ) C4107_=_C4108( C4107 C4108 ) C4107_=_C4111( C4107 C4111 ) C4108_=_C4112( C4108 C4112 ) \nC4111_=_C4112( C4111 C4112 ) "];940-&gt;944[label="8: C4098 C4099 C4102 C4103 C4107 \nC4108 C4111 C4112 \n16: C4098_=_C4099 ,C4098_=_C4102 ,C4098_=_C4107 ,C4098_=_C4111 ,C4099_=_C4103 ,\nC4099_=_C4108 ,C4099_=_C4112 ,C4102_=_C4103 ,C4102_=_C4107 ,C4102_=_C4111 ,C4103_=_C4108 ,\nC4103_=_C4112 ,C4107_=_C4108 ,C4107_=_C4111 ,C4108_=_C4112 ,C4111_=_C4112 ,"];945[shape=box, label="id:945 level: 28\n9: C3465 C3466 C3469 C3470 C5246 \nC5247 C5248 C5249 C5743 \n24: C3465_=_C3466( C3465 C3466 ) C3465_=_C3469( C3465 C3469 ) C3465_=_C5246( C3465 C5246 ) C3465_=_C5248( C3465 C5248 ) C3465_=_C5743( C3465 C5743 ) \nC3466_=_C3470( C3466 C3470 ) C3466_=_C5247( C3466 C5247 ) C3466_=_C5249( C3466 C5249 ) C3466_=_C5743( C3466 C5743 ) C3469_=_C3470( C3469 C3470 ) C3469_=_C5246( C3469 C5246 ) \nC3469_=_C5248( C3469 C5248 ) C3469_=_C5743( C3469 C5743 ) C3470_=_C5247( C3470 C5247 ) C3470_=_C5249( C3470 C5249 ) C3470_=_C5743( C3470 C5743 ) C5246_=_C5247( C5246 C5247 ) \nC5246_=_C5248( C5246 C5248 ) C5246_=_C5743( C5246 C5743 ) C5247_=_C5249( C5247 C5249 ) C5247_=_C5743( C5247 C5743 ) C5248_=_C5249( C5248 C5249 ) C5248_=_C5743( C5248 C5743 ) \nC5249_=_C5743( C5249 C5743 ) "];941-&gt;945[label="8: C3465 C3466 C3469 C3470 C5246 \nC5247 C5248 C5249 \n16: C3465_=_C3466 ,C3465_=_C3469 ,C3465_=_C5246 ,C3465_=_C5248 ,C3466_=_C3470 ,\nC3466_=_C5247 ,C3466_=_C5249 ,C3469_=_C3470 ,C3469_=_C5246 ,C3469_=_C5248 ,C3470_=_C5247 ,\nC3470_=_C5249 ,C5246_=_C5247 ,C5246_=_C5248 ,C5247_=_C5249 ,C5248_=_C5249 ,"];946[shape=box, label="id:946 level: 28\n9: C3461 C3462 C3467 C3468 C5245 \nC5246 C5247 C5248 C5249 \n24: C3461_=_C3462( C3461 C3462 ) C3461_=_C3467( C3461 C3467 ) C3461_=_C5245( C3461 C5245 ) C3461_=_C5246( C3461 C5246 ) C3461_=_C5247( C3461 C5247 ) \nC3462_=_C3468( C3462 C3468 ) C3462_=_C5245( C3462 C5245 ) C3462_=_C5248( C3462 C5248 ) C3462_=_C5249( C3462 C5249 ) C3467_=_C3468( C3467 C3468 ) C3467_=_C5245( C3467 C5245 ) \nC3467_=_C5246( C3467 C5246 ) C3467_=_C5247( C3467 C5247 ) C3468_=_C5245( C3468 C5245 ) C3468_=_C5248( C3468 C5248 ) C3468_=_C5249( C3468 C5249 ) C5245_=_C5246( C5245 C5246 ) \nC5245_=_C5247( C5245 C5247 ) C5245_=_C5248( C5245 C5248 ) C5245_=_C5249( C5245 C5249 ) C5246_=_C5247( C5246 C5247 ) C5246_=_C5248( C5246 C5248 ) C5247_=_C5249( C5247 C5249 ) \nC5248_=_C5249( C5248 C5249 ) "];941-&gt;946[label="8: C3461 C3462 C3467 C3468 C5246 \nC5247 C5248 C5249 \n16: C3461_=_C3462 ,C3461_=_C3467 ,C3461_=_C5246 ,C3461_=_C5247 ,C3462_=_C3468 ,\nC3462_=_C5248 ,C3462_=_C5249 ,C3467_=_C3468 ,C3467_=_C5246 ,C3467_=_C5247 ,C3468_=_C5248 ,\nC3468_=_C5249 ,C5246_=_C5247 ,C5246_=_C5248 ,C5247_=_C5249 ,C5248_=_C5249 ,"];947[shape=box, label="id:947 level: 28\n7: C5202 C5204 C5206 C5207 C5208 \nC5209 C5210 \n15: C5202_=_C5204( C5202 C5204 ) C5202_=_C5206( C5202 C5206 ) C5202_=_C5207( C5202 C5207 ) C5202_=_C5208( C5202 C5208 ) C5204_=_C5206( C5204 C5206 ) \nC5204_=_C5207( C5204 C5207 ) C5204_=_C5208( C5204 C5208 ) C5206_=_C5207( C5206 C5207 ) C5206_=_C5208( C5206 C5208 ) C5206_=_C5209( C5206 C5209 ) C5206_=_C5210( C5206 C5210 ) \nC5207_=_C5208( C5207 C5208 ) C5207_=_C5209( C5207 C5209 ) C5208_=_C5210( C5208 C5210 ) C5209_=_C5210( C5209 C5210 ) "];942-&gt;947[label="5: C5202 C5204 C5206 C5209 C5210 \n6: C5202_=_C5204 ,C5202_=_C5206 ,C5204_=_C5206 ,C5206_=_C5209 ,C5206_=_C5210 ,\nC5209_=_C5210 ,"];948[shape=box, label="id:948 level: 29\n6: C3053 C3054 C3055 C3056 C3057 \nC3058 \n15: C3053_=_C3054( C3053 C3054 ) C3053_=_C3055( C3053 C3055 ) C3053_=_C3056( C3053 C3056 ) C3053_=_C3057( C3053 C3057 ) C3053_=_C3058( C3053 C3058 ) \nC3054_=_C3055( C3054 C3055 ) C3054_=_C3056( C3054 C3056 ) C3054_=_C3057( C3054 C3057 ) C3054_=_C3058( C3054 C3058 ) C3055_=_C3056( C3055 C3056 ) C3055_=_C3057( C3055 C3057 ) \nC3055_=_C3058( C3055 C3058 ) C3056_=_C3057( C3056 C3057 ) C3056_=_C3058( C3056 C3058 ) C3057_=_C3058( C3057 C3058 ) "];943-&gt;948[label="1: C3058 \n0: "];949[shape=box, label="id:949 level: 29\n9: C4095 C4096 C4097 C4098 C4099 \nC4100 C4101 C4102 C4103 \n24: C4095_=_C4096( C4095 C4096 ) C4095_=_C4097( C4095 C4097 ) C4095_=_C4098( C4095 C4098 ) C4095_=_C4099( C4095 C4099 ) C4095_=_C4100( C4095 C4100 ) \nC4095_=_C4101( C4095 C4101 ) C4095_=_C4102( C4095 C4102 ) C4095_=_C4103( C4095 C4103 ) C4096_=_C4097( C4096 C4097 ) C4096_=_C4098( C4096 C4098 ) C4096_=_C4099( C4096 C4099 ) \nC4096_=_C4100( C4096 C4100 ) C4097_=_C4098( C4097 C4098 ) C4097_=_C4099( C4097 C4099 ) C4097_=_C4101( C4097 C4101 ) C4098_=_C4099( C4098 C4099 ) C4098_=_C4102( C4098 C4102 ) \nC4099_=_C4103( C4099 C4103 ) C4100_=_C4101( C4100 C4101 ) C4100_=_C4102( C4100 C4102 ) C4100_=_C4103( C4100 C4103 ) C4101_=_C4102( C4101 C4102 ) C4101_=_C4103( C4101 C4103 ) \nC4102_=_C4103( C4102 C4103 ) "];944-&gt;949[label="8: C4096 C4097 C4098 C4099 C4100 \nC4101 C4102 C4103 \n16: C4096_=_C4097 ,C4096_=_C4098 ,C4096_=_C4099 ,C4096_=_C4100 ,C4097_=_C4098 ,\nC4097_=_C4099 ,C4097_=_C4101 ,C4098_=_C4099 ,C4098_=_C4102 ,C4099_=_C4103 ,C4100_=_C4101 ,\nC4100_=_C4102 ,C4100_=_C4103 ,C4101_=_C4102 ,C4101_=_C4103 ,C4102_=_C4103 ,"];950[shape=box, label="id:950 level: 29\n13: C4088 C4092 C4096 C4097 C4100 \nC4101 C4104 C4107 C4108 C4109 C4110 \nC4111 C4112 \n50: C4088_=_C4092( C4088 C4092 ) C4088_=_C4097( C4088 C4097 ) C4088_=_C4101( C4088 C4101 ) C4088_=_C4104( C4088 C4104 ) C4088_=_C4109( C4088 C4109 ) \nC4088_=_C4110( C4088 C4110 ) C4088_=_C4111( C4088 C4111 ) C4088_=_C4112( C4088 C4112 ) C4092_=_C4097( C4092 C4097 ) C4092_=_C4101( C4092 C4101 ) C4092_=_C4104( C4092 C4104 ) \nC4092_=_C4109( C4092 C4109 ) C4092_=_C4110( C4092 C4110 ) C4092_=_C4111( C4092 C4111 ) C4092_=_C4112( C4092 C4112 ) C4096_=_C4097( C4096 C4097 ) C4096_=_C4100( C4096 C4100 ) \nC4096_=_C4104( C4096 C4104 ) C4096_=_C4107( C4096 C4107 ) C4096_=_C4108( C4096 C4108 ) C4097_=_C4101( C4097 C4101 ) C4097_=_C4104( C4097 C4104 ) C4097_=_C4109( C4097 C4109 ) \nC4097_=_C4110( C4097 C4110 ) C4097_=_C4111( C4097 C4111 ) C4097_=_C4112( C4097 C4112 ) C4100_=_C4101( C4100 C4101 ) C4100_=_C4104( C4100 C4104 ) C4100_=_C4107( C4100 C4107 ) \nC4100_=_C4108( C4100 C4108 ) C4101_=_C4104( C4101 C4104 ) C4101_=_C4109( C4101 C4109 ) C4101_=_C4110( C4101 C4110 ) C4101_=_C4111( C4101 C4111 ) C4101_=_C4112( C4101 C4112 ) \nC4104_=_C4107( C4104 C4107 ) C4104_=_C4108( C4104 C4108 ) C4104_=_C4109( C4104 C4109 ) C4104_=_C4110( C4104 C4110 ) C4104_=_C4111( C4104 C4111 ) C4104_=_C4112( C4104 C4112 ) \nC4107_=_C4108( C4107 C4108 ) C4107_=_C4111( C4107 C4111 ) C4108_=_C4112( C4108 C4112 ) C4109_=_C4110( C4109 C4110 ) C4109_=_C4111( C4109 C4111 ) C4109_=_C4112( C4109 C4112 ) \nC4110_=_C4111( C4110 C4111 ) C4110_=_C4112( C4110 C4112 ) C4111_=_C4112( C4111 C4112 ) "];944-&gt;950[label="8: C4096 C4097 C4100 C4101 C4107 \nC4108 C4111 C4112 \n16: C4096_=_C4097 ,C4096_=_C4100 ,C4096_=_C4107 ,C4096_=_C4108 ,C4097_=_C4101 ,\nC4097_=_C4111 ,C4097_=_C4112 ,C4100_=_C4101 ,C4100_=_C4107 ,C4100_=_C4108 ,C4101_=_C4111 ,\nC4101_=_C4112 ,C4107_=_C4108 ,C4107_=_C4111 ,C4108_=_C4112 ,C4111_=_C4112 ,"];951[shape=box, label="id:951 level: 29\n7: C5207 C5208 C5209 C5210 C5211 \nC5214 C5215 \n15: C5207_=_C5208( C5207 C5208 ) C5207_=_C5209( C5207 C5209 ) C5207_=_C5211( C5207 C5211 ) C5208_=_C5210( C5208 C5210 ) C5208_=_C5211( C5208 C5211 ) \nC5208_=_C5214( C5208 C5214 ) C5208_=_C5215( C5208 C5215 ) C5209_=_C5210( C5209 C5210 ) C5209_=_C5211( C5209 C5211 ) C5210_=_C5211( C5210 C5211 ) C5210_=_C5214( C5210 C5214 ) \nC5210_=_C5215( C5210 C5215 ) C5211_=_C5214( C5211 C5214 ) C5211_=_C5215( C5211 C5215 ) C5214_=_C5215( C5214 C5215 ) "];947-&gt;951[label="4: C5207 C5208 C5209 C5210 \n4: C5207_=_C5208 ,C5207_=_C5209 ,C5208_=_C5210 ,C5209_=_C5210 ,"];952[shape=box, label="id:952 level: 30\n9: C3053 C3054 C3055 C3056 C3057 \nC3062 C3332 C3334 C3335 \n24: C3053_=_C3054( C3053 C3054 ) C3053_=_C3055( C3053 C3055 ) C3053_=_C3056( C3053 C3056 ) C3053_=_C3057( C3053 C3057 ) C3053_=_C3062( C3053 C3062 ) \nC3054_=_C3055( C3054 C3055 ) C3054_=_C3056( C3054 C3056 ) C3054_=_C3057( C3054 C3057 ) C3054_=_C3332( C3054 C3332 ) C3055_=_C3056( C3055 C3056 ) C3055_=_C3057( C3055 C3057 ) \nC3055_=_C3334( C3055 C3334 ) C3056_=_C3057( C3056 C3057 ) C3056_=_C3335( C3056 C3335 ) C3057_=_C3062( C3057 C3062 ) C3057_=_C3332( C3057 C3332 ) C3057_=_C3334( C3057 C3334 ) \nC3057_=_C3335( C3057 C3335 ) C3062_=_C3332( C3062 C3332 ) C3062_=_C3334( C3062 C3334 ) C3062_=_C3335( C3062 C3335 ) C3332_=_C3334( C3332 C3334 ) C3332_=_C3335( C3332 C3335 ) \nC3334_=_C3335( C3334 C3335 ) "];948-&gt;952[label="5: C3053 C3054 C3055 C3056 C3057 \n10: C3053_=_C3054 ,C3053_=_C3055 ,C3053_=_C3056 ,C3053_=_C3057 ,C3054_=_C3055 ,\nC3054_=_C3056 ,C3054_=_C3057 ,C3055_=_C3056 ,C3055_=_C3057 ,C3056_=_C3057 ,"];953[shape=box, label="id:953 level: 30\n13: C4087 C4088 C4091 C4092 C4096 \nC4100 C4104 C4105 C4106 C4107 C4108 \nC4109 C4110 \n50: C4087_=_C4088( C4087 C4088 ) C4087_=_C4091( C4087 C4091 ) C4087_=_C4096( C4087 C4096 ) C4087_=_C4100( C4087 C4100 ) C4087_=_C4104( C4087 C4104 ) \nC4087_=_C4105( C4087 C4105 ) C4087_=_C4106( C4087 C4106 ) C4087_=_C4107( C4087 C4107 ) C4087_=_C4108( C4087</w:t>
      </w:r>
    </w:p>
    <w:p>
      <w:pPr>
        <w:pStyle w:val="PreformattedText"/>
        <w:bidi w:val="0"/>
        <w:spacing w:before="0" w:after="0"/>
        <w:jc w:val="left"/>
        <w:rPr/>
      </w:pPr>
      <w:r>
        <w:rPr/>
        <w:t xml:space="preserve"> </w:t>
      </w:r>
      <w:r>
        <w:rPr/>
        <w:t>C4108 ) C4088_=_C4092( C4088 C4092 ) C4088_=_C4104( C4088 C4104 ) \nC4088_=_C4109( C4088 C4109 ) C4088_=_C4110( C4088 C4110 ) C4091_=_C4092( C4091 C4092 ) C4091_=_C4096( C4091 C4096 ) C4091_=_C4100( C4091 C4100 ) C4091_=_C4104( C4091 C4104 ) \nC4091_=_C4105( C4091 C4105 ) C4091_=_C4106( C4091 C4106 ) C4091_=_C4107( C4091 C4107 ) C4091_=_C4108( C4091 C4108 ) C4092_=_C4104( C4092 C4104 ) C4092_=_C4109( C4092 C4109 ) \nC4092_=_C4110( C4092 C4110 ) C4096_=_C4100( C4096 C4100 ) C4096_=_C4104( C4096 C4104 ) C4096_=_C4105( C4096 C4105 ) C4096_=_C4106( C4096 C4106 ) C4096_=_C4107( C4096 C4107 ) \nC4096_=_C4108( C4096 C4108 ) C4100_=_C4104( C4100 C4104 ) C4100_=_C4105( C4100 C4105 ) C4100_=_C4106( C4100 C4106 ) C4100_=_C4107( C4100 C4107 ) C4100_=_C4108( C4100 C4108 ) \nC4104_=_C4105( C4104 C4105 ) C4104_=_C4106( C4104 C4106 ) C4104_=_C4107( C4104 C4107 ) C4104_=_C4108( C4104 C4108 ) C4104_=_C4109( C4104 C4109 ) C4104_=_C4110( C4104 C4110 ) \nC4105_=_C4106( C4105 C4106 ) C4105_=_C4107( C4105 C4107 ) C4105_=_C4108( C4105 C4108 ) C4105_=_C4109( C4105 C4109 ) C4106_=_C4107( C4106 C4107 ) C4106_=_C4108( C4106 C4108 ) \nC4106_=_C4110( C4106 C4110 ) C4107_=_C4108( C4107 C4108 ) C4109_=_C4110( C4109 C4110 ) "];950-&gt;953[label="9: C4088 C4092 C4096 C4100 C4104 \nC4107 C4108 C4109 C4110 \n20: C4088_=_C4092 ,C4088_=_C4104 ,C4088_=_C4109 ,C4088_=_C4110 ,C4092_=_C4104 ,\nC4092_=_C4109 ,C4092_=_C4110 ,C4096_=_C4100 ,C4096_=_C4104 ,C4096_=_C4107 ,C4096_=_C4108 ,\nC4100_=_C4104 ,C4100_=_C4107 ,C4100_=_C4108 ,C4104_=_C4107 ,C4104_=_C4108 ,C4104_=_C4109 ,\nC4104_=_C4110 ,C4107_=_C4108 ,C4109_=_C4110 ,"];954[shape=box, label="id:954 level: 30\n7: C5207 C5209 C5211 C5212 C5213 \nC5214 C5215 \n15: C5207_=_C5209( C5207 C5209 ) C5207_=_C5211( C5207 C5211 ) C5207_=_C5212( C5207 C5212 ) C5207_=_C5213( C5207 C5213 ) C5209_=_C5211( C5209 C5211 ) \nC5209_=_C5212( C5209 C5212 ) C5209_=_C5213( C5209 C5213 ) C5211_=_C5212( C5211 C5212 ) C5211_=_C5213( C5211 C5213 ) C5211_=_C5214( C5211 C5214 ) C5211_=_C5215( C5211 C5215 ) \nC5212_=_C5213( C5212 C5213 ) C5212_=_C5214( C5212 C5214 ) C5213_=_C5215( C5213 C5215 ) C5214_=_C5215( C5214 C5215 ) "];951-&gt;954[label="5: C5207 C5209 C5211 C5214 C5215 \n6: C5207_=_C5209 ,C5207_=_C5211 ,C5209_=_C5211 ,C5211_=_C5214 ,C5211_=_C5215 ,\nC5214_=_C5215 ,"];955[shape=box, label="id:955 level: 31\n12: C3053 C3054 C3055 C3056 C3060 \nC3061 C3062 C3330 C3331 C3332 C3334 \nC3335 \n36: C3053_=_C3054( C3053 C3054 ) C3053_=_C3055( C3053 C3055 ) C3053_=_C3056( C3053 C3056 ) C3053_=_C3060( C3053 C3060 ) C3053_=_C3061( C3053 C3061 ) \nC3053_=_C3062( C3053 C3062 ) C3054_=_C3055( C3054 C3055 ) C3054_=_C3056( C3054 C3056 ) C3054_=_C3330( C3054 C3330 ) C3054_=_C3331( C3054 C3331 ) C3054_=_C3332( C3054 C3332 ) \nC3055_=_C3056( C3055 C3056 ) C3055_=_C3060( C3055 C3060 ) C3055_=_C3330( C3055 C3330 ) C3055_=_C3334( C3055 C3334 ) C3056_=_C3061( C3056 C3061 ) C3056_=_C3331( C3056 C3331 ) \nC3056_=_C3335( C3056 C3335 ) C3060_=_C3061( C3060 C3061 ) C3060_=_C3062( C3060 C3062 ) C3060_=_C3330( C3060 C3330 ) C3060_=_C3334( C3060 C3334 ) C3061_=_C3062( C3061 C3062 ) \nC3061_=_C3331( C3061 C3331 ) C3061_=_C3335( C3061 C3335 ) C3062_=_C3332( C3062 C3332 ) C3062_=_C3334( C3062 C3334 ) C3062_=_C3335( C3062 C3335 ) C3330_=_C3331( C3330 C3331 ) \nC3330_=_C3332( C3330 C3332 ) C3330_=_C3334( C3330 C3334 ) C3331_=_C3332( C3331 C3332 ) C3331_=_C3335( C3331 C3335 ) C3332_=_C3334( C3332 C3334 ) C3332_=_C3335( C3332 C3335 ) \nC3334_=_C3335( C3334 C3335 ) "];952-&gt;955[label="8: C3053 C3054 C3055 C3056 C3062 \nC3332 C3334 C3335 \n16: C3053_=_C3054 ,C3053_=_C3055 ,C3053_=_C3056 ,C3053_=_C3062 ,C3054_=_C3055 ,\nC3054_=_C3056 ,C3054_=_C3332 ,C3055_=_C3056 ,C3055_=_C3334 ,C3056_=_C3335 ,C3062_=_C3332 ,\nC3062_=_C3334 ,C3062_=_C3335 ,C3332_=_C3334 ,C3332_=_C3335 ,C3334_=_C3335 ,"];956[shape=box, label="id:956 level: 31\n12: C4087 C4088 C4089 C4090 C4091 \nC4092 C4093 C4094 C4105 C4106 C4109 \nC4110 \n36: C4087_=_C4088( C4087 C4088 ) C4087_=_C4089( C4087 C4089 ) C4087_=_C4090( C4087 C4090 ) C4087_=_C4091( C4087 C4091 ) C4087_=_C4105( C4087 C4105 ) \nC4087_=_C4106( C4087 C4106 ) C4088_=_C4089( C4088 C4089 ) C4088_=_C4090( C4088 C4090 ) C4088_=_C4092( C4088 C4092 ) C4088_=_C4109( C4088 C4109 ) C4088_=_C4110( C4088 C4110 ) \nC4089_=_C4090( C4089 C4090 ) C4089_=_C4093( C4089 C4093 ) C4089_=_C4105( C4089 C4105 ) C4089_=_C4109( C4089 C4109 ) C4090_=_C4094( C4090 C4094 ) C4090_=_C4106( C4090 C4106 ) \nC4090_=_C4110( C4090 C4110 ) C4091_=_C4092( C4091 C4092 ) C4091_=_C4093( C4091 C4093 ) C4091_=_C4094( C4091 C4094 ) C4091_=_C4105( C4091 C4105 ) C4091_=_C4106( C4091 C4106 ) \nC4092_=_C4093( C4092 C4093 ) C4092_=_C4094( C4092 C4094 ) C4092_=_C4109( C4092 C4109 ) C4092_=_C4110( C4092 C4110 ) C4093_=_C4094( C4093 C4094 ) C4093_=_C4105( C4093 C4105 ) \nC4093_=_C4109( C4093 C4109 ) C4094_=_C4106( C4094 C4106 ) C4094_=_C4110( C4094 C4110 ) C4105_=_C4106( C4105 C4106 ) C4105_=_C4109( C4105 C4109 ) C4106_=_C4110( C4106 C4110 ) \nC4109_=_C4110( C4109 C4110 ) "];953-&gt;956[label="8: C4087 C4088 C4091 C4092 C4105 \nC4106 C4109 C4110 \n16: C4087_=_C4088 ,C4087_=_C4091 ,C4087_=_C4105 ,C4087_=_C4106 ,C4088_=_C4092 ,\nC4088_=_C4109 ,C4088_=_C4110 ,C4091_=_C4092 ,C4091_=_C4105 ,C4091_=_C4106 ,C4092_=_C4109 ,\nC4092_=_C4110 ,C4105_=_C4106 ,C4105_=_C4109 ,C4106_=_C4110 ,C4109_=_C4110 ,"];957[shape=box, label="id:957 level: 31\n7: C2559 C2561 C5212 C5213 C5214 \nC5215 C5216 \n15: C2559_=_C2561( C2559 C2561 ) C2559_=_C5212( C2559 C5212 ) C2559_=_C5214( C2559 C5214 ) C2559_=_C5216( C2559 C5216 ) C2561_=_C5212( C2561 C5212 ) \nC2561_=_C5214( C2561 C5214 ) C2561_=_C5216( C2561 C5216 ) C5212_=_C5213( C5212 C5213 ) C5212_=_C5214( C5212 C5214 ) C5212_=_C5216( C5212 C5216 ) C5213_=_C5215( C5213 C5215 ) \nC5213_=_C5216( C5213 C5216 ) C5214_=_C5215( C5214 C5215 ) C5214_=_C5216( C5214 C5216 ) C5215_=_C5216( C5215 C5216 ) "];954-&gt;957[label="4: C5212 C5213 C5214 C5215 \n4: C5212_=_C5213 ,C5212_=_C5214 ,C5213_=_C5215 ,C5214_=_C5215 ,"];958[shape=box, label="id:958 level: 32\n9: C3055 C3056 C3060 C3061 C3330 \nC3331 C3333 C3334 C3335 \n24: C3055_=_C3056( C3055 C3056 ) C3055_=_C3060( C3055 C3060 ) C3055_=_C3330( C3055 C3330 ) C3055_=_C3333( C3055 C3333 ) C3055_=_C3334( C3055 C3334 ) \nC3056_=_C3061( C3056 C3061 ) C3056_=_C3331( C3056 C3331 ) C3056_=_C3333( C3056 C3333 ) C3056_=_C3335( C3056 C3335 ) C3060_=_C3061( C3060 C3061 ) C3060_=_C3330( C3060 C3330 ) \nC3060_=_C3333( C3060 C3333 ) C3060_=_C3334( C3060 C3334 ) C3061_=_C3331( C3061 C3331 ) C3061_=_C3333( C3061 C3333 ) C3061_=_C3335( C3061 C3335 ) C3330_=_C3331( C3330 C3331 ) \nC3330_=_C3333( C3330 C3333 ) C3330_=_C3334( C3330 C3334 ) C3331_=_C3333( C3331 C3333 ) C3331_=_C3335( C3331 C3335 ) C3333_=_C3334( C3333 C3334 ) C3333_=_C3335( C3333 C3335 ) \nC3334_=_C3335( C3334 C3335 ) "];955-&gt;958[label="8: C3055 C3056 C3060 C3061 C3330 \nC3331 C3334 C3335 \n16: C3055_=_C3056 ,C3055_=_C3060 ,C3055_=_C3330 ,C3055_=_C3334 ,C3056_=_C3061 ,\nC3056_=_C3331 ,C3056_=_C3335 ,C3060_=_C3061 ,C3060_=_C3330 ,C3060_=_C3334 ,C3061_=_C3331 ,\nC3061_=_C3335 ,C3330_=_C3331 ,C3330_=_C3334 ,C3331_=_C3335 ,C3334_=_C3335 ,"];959[shape=box, label="id:959 level: 32\n9: C3053 C3054 C3059 C3060 C3061 \nC3062 C3330 C3331 C3332 \n24: C3053_=_C3054( C3053 C3054 ) C3053_=_C3059( C3053 C3059 ) C3053_=_C3060( C3053 C3060 ) C3053_=_C3061( C3053 C3061 ) C3053_=_C3062( C3053 C3062 ) \nC3054_=_C3059( C3054 C3059 ) C3054_=_C3330( C3054 C3330 ) C3054_=_C3331( C3054 C3331 ) C3054_=_C3332( C3054 C3332 ) C3059_=_C3060( C3059 C3060 ) C3059_=_C3061( C3059 C3061 ) \nC3059_=_C3062( C3059 C3062 ) C3059_=_C3330( C3059 C3330 ) C3059_=_C3331( C3059 C3331 ) C3059_=_C3332( C3059 C3332 ) C3060_=_C3061( C3060 C3061 ) C3060_=_C3062( C3060 C3062 ) \nC3060_=_C3330( C3060 C3330 ) C3061_=_C3062( C3061 C3062 ) C3061_=_C3331( C3061 C3331 ) C3062_=_C3332( C3062 C3332 ) C3330_=_C3331( C3330 C3331 ) C3330_=_C3332( C3330 C3332 ) \nC3331_=_C3332( C3331 C3332 ) "];955-&gt;959[label="8: C3053 C3054 C3060 C3061 C3062 \nC3330 C3331 C3332 \n16: C3053_=_C3054 ,C3053_=_C3060 ,C3053_=_C3061 ,C3053_=_C3062 ,C3054_=_C3330 ,\nC3054_=_C3331 ,C3054_=_C3332 ,C3060_=_C3061 ,C3060_=_C3062 ,C3060_=_C3330 ,C3061_=_C3062 ,\nC3061_=_C3331 ,C3062_=_C3332 ,C3330_=_C3331 ,C3330_=_C3332 ,C3331_=_C3332 ,"];960[shape=box, label="id:960 level: 32\n9: C4089 C4090 C4093 C4094 C4105 \nC4106 C4109 C4110 C5363 \n24: C4089_=_C4090( C4089 C4090 ) C4089_=_C4093( C4089 C4093 ) C4089_=_C4105( C4089 C4105 ) C4089_=_C4109( C4089 C4109 ) C4089_=_C5363( C4089 C5363 ) \nC4090_=_C4094( C4090 C4094 ) C4090_=_C4106( C4090 C4106 ) C4090_=_C4110( C4090 C4110 ) C4090_=_C5363( C4090 C5363 ) C4093_=_C4094( C4093 C4094 ) C4093_=_C4105( C4093 C4105 ) \nC4093_=_C4109( C4093 C4109 ) C4093_=_C5363( C4093 C5363 ) C4094_=_C4106( C4094 C4106 ) C4094_=_C4110( C4094 C4110 ) C4094_=_C5363( C4094 C5363 ) C4105_=_C4106( C4105 C4106 ) \nC4105_=_C4109( C4105 C4109 ) C4105_=_C5363( C4105 C5363 ) C4106_=_C4110( C4106 C4110 ) C4106_=_C5363( C4106 C5363 ) C4109_=_C4110( C4109 C4110 ) C4109_=_C5363( C4109 C5363 ) \nC4110_=_C5363( C4110 C5363 ) "];956-&gt;960[label="8: C4089 C4090 C4093 C4094 C4105 \nC4106 C4109 C4110 \n16: C4089_=_C4090 ,C4089_=_C4093 ,C4089_=_C4105 ,C4089_=_C4109 ,C4090_=_C4094 ,\nC4090_=_C4106 ,C4090_=_C4110 ,C4093_=_C4094 ,C4093_=_C4105 ,C4093_=_C4109 ,C4094_=_C4106 ,\nC4094_=_C4110 ,C4105_=_C4106 ,C4105_=_C4109 ,C4106_=_C4110 ,C4109_=_C4110 ,"];961[shape=box, label="id:961 level: 32\n11: C4063 C4067 C4086 C4087 C4088 \nC4089 C4090 C4091 C4092 C4093 C4094 \n35: C4063_=_C4067( C4063 C4067 ) C4063_=_C4086( C4063 C4086 ) C4063_=_C4091( C4063 C4091 ) C4063_=_C4092( C4063 C4092 ) C4063_=_C4093( C4063 C4093 ) \nC4063_=_C4094( C4063 C4094 ) C4067_=_C4086( C4067 C4086 ) C4067_=_C4091( C4067 C4091 ) C4067_=_C4092( C4067 C4092 ) C4067_=_C4093( C4067 C4093 ) C4067_=_C4094( C4067 C4094 ) \nC4086_=_C4087( C4086 C4087 ) C4086_=_C4088( C4086 C4088 ) C4086_=_C4089( C4086 C4089 ) C4086_=_C4090( C4086 C4090</w:t>
      </w:r>
    </w:p>
    <w:p>
      <w:pPr>
        <w:pStyle w:val="PreformattedText"/>
        <w:bidi w:val="0"/>
        <w:spacing w:before="0" w:after="0"/>
        <w:jc w:val="left"/>
        <w:rPr/>
      </w:pPr>
      <w:r>
        <w:rPr/>
        <w:t xml:space="preserve"> </w:t>
      </w:r>
      <w:r>
        <w:rPr/>
        <w:t>) C4086_=_C4091( C4086 C4091 ) C4086_=_C4092( C4086 C4092 ) \nC4086_=_C4093( C4086 C4093 ) C4086_=_C4094( C4086 C4094 ) C4087_=_C4088( C4087 C4088 ) C4087_=_C4089( C4087 C4089 ) C4087_=_C4090( C4087 C4090 ) C4087_=_C4091( C4087 C4091 ) \nC4088_=_C4089( C4088 C4089 ) C4088_=_C4090( C4088 C4090 ) C4088_=_C4092( C4088 C4092 ) C4089_=_C4090( C4089 C4090 ) C4089_=_C4093( C4089 C4093 ) C4090_=_C4094( C4090 C4094 ) \nC4091_=_C4092( C4091 C4092 ) C4091_=_C4093( C4091 C4093 ) C4091_=_C4094( C4091 C4094 ) C4092_=_C4093( C4092 C4093 ) C4092_=_C4094( C4092 C4094 ) C4093_=_C4094( C4093 C4094 ) "];956-&gt;961[label="8: C4087 C4088 C4089 C4090 C4091 \nC4092 C4093 C4094 \n16: C4087_=_C4088 ,C4087_=_C4089 ,C4087_=_C4090 ,C4087_=_C4091 ,C4088_=_C4089 ,\nC4088_=_C4090 ,C4088_=_C4092 ,C4089_=_C4090 ,C4089_=_C4093 ,C4090_=_C4094 ,C4091_=_C4092 ,\nC4091_=_C4093 ,C4091_=_C4094 ,C4092_=_C4093 ,C4092_=_C4094 ,C4093_=_C4094 ,"];962[shape=box, label="id:962 level: 32\n9: C2230 C2233 C2559 C2560 C2561 \nC2562 C5213 C5215 C5216 \n26: C2230_=_C2233( C2230 C2233 ) C2230_=_C2560( C2230 C2560 ) C2230_=_C2562( C2230 C2562 ) C2230_=_C5213( C2230 C5213 ) C2230_=_C5215( C2230 C5215 ) \nC2230_=_C5216( C2230 C5216 ) C2233_=_C2560( C2233 C2560 ) C2233_=_C2562( C2233 C2562 ) C2233_=_C5213( C2233 C5213 ) C2233_=_C5215( C2233 C5215 ) C2233_=_C5216( C2233 C5216 ) \nC2559_=_C2560( C2559 C2560 ) C2559_=_C2561( C2559 C2561 ) C2559_=_C5216( C2559 C5216 ) C2560_=_C2562( C2560 C2562 ) C2560_=_C5213( C2560 C5213 ) C2560_=_C5215( C2560 C5215 ) \nC2560_=_C5216( C2560 C5216 ) C2561_=_C2562( C2561 C2562 ) C2561_=_C5216( C2561 C5216 ) C2562_=_C5213( C2562 C5213 ) C2562_=_C5215( C2562 C5215 ) C2562_=_C5216( C2562 C5216 ) \nC5213_=_C5215( C5213 C5215 ) C5213_=_C5216( C5213 C5216 ) C5215_=_C5216( C5215 C5216 ) "];957-&gt;962[label="5: C2559 C2561 C5213 C5215 C5216 \n6: C2559_=_C2561 ,C2559_=_C5216 ,C2561_=_C5216 ,C5213_=_C5215 ,C5213_=_C5216 ,\nC5215_=_C5216 ,"];963[shape=box, label="id:963 level: 33\n9: C4062 C4063 C4066 C4067 C4086 \nC4087 C4088 C4089 C4090 \n26: C4062_=_C4063( C4062 C4063 ) C4062_=_C4066( C4062 C4066 ) C4062_=_C4086( C4062 C4086 ) C4062_=_C4087( C4062 C4087 ) C4062_=_C4088( C4062 C4088 ) \nC4062_=_C4089( C4062 C4089 ) C4062_=_C4090( C4062 C4090 ) C4063_=_C4067( C4063 C4067 ) C4063_=_C4086( C4063 C4086 ) C4066_=_C4067( C4066 C4067 ) C4066_=_C4086( C4066 C4086 ) \nC4066_=_C4087( C4066 C4087 ) C4066_=_C4088( C4066 C4088 ) C4066_=_C4089( C4066 C4089 ) C4066_=_C4090( C4066 C4090 ) C4067_=_C4086( C4067 C4086 ) C4086_=_C4087( C4086 C4087 ) \nC4086_=_C4088( C4086 C4088 ) C4086_=_C4089( C4086 C4089 ) C4086_=_C4090( C4086 C4090 ) C4087_=_C4088( C4087 C4088 ) C4087_=_C4089( C4087 C4089 ) C4087_=_C4090( C4087 C4090 ) \nC4088_=_C4089( C4088 C4089 ) C4088_=_C4090( C4088 C4090 ) C4089_=_C4090( C4089 C4090 ) "];961-&gt;963[label="7: C4063 C4067 C4086 C4087 C4088 \nC4089 C4090 \n13: C4063_=_C4067 ,C4063_=_C4086 ,C4067_=_C4086 ,C4086_=_C4087 ,C4086_=_C4088 ,\nC4086_=_C4089 ,C4086_=_C4090 ,C4087_=_C4088 ,C4087_=_C4089 ,C4087_=_C4090 ,C4088_=_C4089 ,\nC4088_=_C4090 ,C4089_=_C4090 ,"];964[shape=box, label="id:964 level: 33\n7: C2230 C2233 C2558 C2559 C2560 \nC2561 C2562 \n13: C2230_=_C2233( C2230 C2233 ) C2230_=_C2560( C2230 C2560 ) C2230_=_C2562( C2230 C2562 ) C2233_=_C2560( C2233 C2560 ) C2233_=_C2562( C2233 C2562 ) \nC2558_=_C2559( C2558 C2559 ) C2558_=_C2560( C2558 C2560 ) C2558_=_C2561( C2558 C2561 ) C2558_=_C2562( C2558 C2562 ) C2559_=_C2560( C2559 C2560 ) C2559_=_C2561( C2559 C2561 ) \nC2560_=_C2562( C2560 C2562 ) C2561_=_C2562( C2561 C2562 ) "];962-&gt;964[label="6: C2230 C2233 C2559 C2560 C2561 \nC2562 \n9: C2230_=_C2233 ,C2230_=_C2560 ,C2230_=_C2562 ,C2233_=_C2560 ,C2233_=_C2562 ,\nC2559_=_C2560 ,C2559_=_C2561 ,C2560_=_C2562 ,C2561_=_C2562 ,"];965[shape=box, label="id:965 level: 34\n7: C4059 C4062 C4063 C4064 C4065 \nC4066 C4067 \n15: C4059_=_C4062( C4059 C4062 ) C4059_=_C4063( C4059 C4063 ) C4059_=_C4064( C4059 C4064 ) C4059_=_C4065( C4059 C4065 ) C4059_=_C4066( C4059 C4066 ) \nC4059_=_C4067( C4059 C4067 ) C4062_=_C4063( C4062 C4063 ) C4062_=_C4066( C4062 C4066 ) C4063_=_C4067( C4063 C4067 ) C4064_=_C4065( C4064 C4065 ) C4064_=_C4066( C4064 C4066 ) \nC4064_=_C4067( C4064 C4067 ) C4065_=_C4066( C4065 C4066 ) C4065_=_C4067( C4065 C4067 ) C4066_=_C4067( C4066 C4067 ) "];963-&gt;965[label="4: C4062 C4063 C4066 C4067 \n4: C4062_=_C4063 ,C4062_=_C4066 ,C4063_=_C4067 ,C4066_=_C4067 ,"];966[shape=box, label="id:966 level: 34\n7: C2229 C2230 C2232 C2233 C2558 \nC2559 C2560 \n15: C2229_=_C2230( C2229 C2230 ) C2229_=_C2232( C2229 C2232 ) C2229_=_C2558( C2229 C2558 ) C2229_=_C2559( C2229 C2559 ) C2229_=_C2560( C2229 C2560 ) \nC2230_=_C2233( C2230 C2233 ) C2230_=_C2560( C2230 C2560 ) C2232_=_C2233( C2232 C2233 ) C2232_=_C2558( C2232 C2558 ) C2232_=_C2559( C2232 C2559 ) C2232_=_C2560( C2232 C2560 ) \nC2233_=_C2560( C2233 C2560 ) C2558_=_C2559( C2558 C2559 ) C2558_=_C2560( C2558 C2560 ) C2559_=_C2560( C2559 C2560 ) "];964-&gt;966[label="5: C2230 C2233 C2558 C2559 C2560 \n6: C2230_=_C2233 ,C2230_=_C2560 ,C2233_=_C2560 ,C2558_=_C2559 ,C2558_=_C2560 ,\nC2559_=_C2560 ,"];967[shape=box, label="id:967 level: 35\n7: C4059 C4060 C4061 C4062 C4063 \nC4064 C4065 \n15: C4059_=_C4060( C4059 C4060 ) C4059_=_C4061( C4059 C4061 ) C4059_=_C4062( C4059 C4062 ) C4059_=_C4063( C4059 C4063 ) C4059_=_C4064( C4059 C4064 ) \nC4059_=_C4065( C4059 C4065 ) C4060_=_C4061( C4060 C4061 ) C4060_=_C4062( C4060 C4062 ) C4060_=_C4063( C4060 C4063 ) C4060_=_C4064( C4060 C4064 ) C4061_=_C4062( C4061 C4062 ) \nC4061_=_C4063( C4061 C4063 ) C4061_=_C4065( C4061 C4065 ) C4062_=_C4063( C4062 C4063 ) C4064_=_C4065( C4064 C4065 ) "];965-&gt;967[label="5: C4059 C4062 C4063 C4064 C4065 \n6: C4059_=_C4062 ,C4059_=_C4063 ,C4059_=_C4064 ,C4059_=_C4065 ,C4062_=_C4063 ,\nC4064_=_C4065 ,"];968[shape=box, label="id:968 level: 35\n7: C2226 C2228 C2229 C2230 C2231 \nC2232 C2233 \n15: C2226_=_C2228( C2226 C2228 ) C2226_=_C2231( C2226 C2231 ) C2226_=_C2232( C2226 C2232 ) C2226_=_C2233( C2226 C2233 ) C2228_=_C2229( C2228 C2229 ) \nC2228_=_C2230( C2228 C2230 ) C2228_=_C2231( C2228 C2231 ) C2228_=_C2232( C2228 C2232 ) C2228_=_C2233( C2228 C2233 ) C2229_=_C2230( C2229 C2230 ) C2229_=_C2232( C2229 C2232 ) \nC2230_=_C2233( C2230 C2233 ) C2231_=_C2232( C2231 C2232 ) C2231_=_C2233( C2231 C2233 ) C2232_=_C2233( C2232 C2233 ) "];966-&gt;968[label="4: C2229 C2230 C2232 C2233 \n4: C2229_=_C2230 ,C2229_=_C2232 ,C2230_=_C2233 ,C2232_=_C2233 ,"];969[shape=box, label="id:969 level: 36\n7: C4060 C4061 C4064 C4065 C4068 \nC4071 C4072 \n15: C4060_=_C4061( C4060 C4061 ) C4060_=_C4064( C4060 C4064 ) C4060_=_C4068( C4060 C4068 ) C4061_=_C4065( C4061 C4065 ) C4061_=_C4068( C4061 C4068 ) \nC4061_=_C4071( C4061 C4071 ) C4061_=_C4072( C4061 C4072 ) C4064_=_C4065( C4064 C4065 ) C4064_=_C4068( C4064 C4068 ) C4065_=_C4068( C4065 C4068 ) C4065_=_C4071( C4065 C4071 ) \nC4065_=_C4072( C4065 C4072 ) C4068_=_C4071( C4068 C4071 ) C4068_=_C4072( C4068 C4072 ) C4071_=_C4072( C4071 C4072 ) "];967-&gt;969[label="4: C4060 C4061 C4064 C4065 \n4: C4060_=_C4061 ,C4060_=_C4064 ,C4061_=_C4065 ,C4064_=_C4065 ,"];970[shape=box, label="id:970 level: 36\n7: C2224 C2226 C2227 C2228 C2229 \nC2230 C2231 \n15: C2224_=_C2226( C2224 C2226 ) C2224_=_C2227( C2224 C2227 ) C2224_=_C2228( C2224 C2228 ) C2224_=_C2229( C2224 C2229 ) C2224_=_C2230( C2224 C2230 ) \nC2226_=_C2228( C2226 C2228 ) C2226_=_C2231( C2226 C2231 ) C2227_=_C2228( C2227 C2228 ) C2227_=_C2229( C2227 C2229 ) C2227_=_C2230( C2227 C2230 ) C2227_=_C2231( C2227 C2231 ) \nC2228_=_C2229( C2228 C2229 ) C2228_=_C2230( C2228 C2230 ) C2228_=_C2231( C2228 C2231 ) C2229_=_C2230( C2229 C2230 ) "];968-&gt;970[label="5: C2226 C2228 C2229 C2230 C2231 \n6: C2226_=_C2228 ,C2226_=_C2231 ,C2228_=_C2229 ,C2228_=_C2230 ,C2228_=_C2231 ,\nC2229_=_C2230 ,"];971[shape=box, label="id:971 level: 37\n7: C4060 C4064 C4068 C4069 C4070 \nC4071 C4072 \n15: C4060_=_C4064( C4060 C4064 ) C4060_=_C4068( C4060 C4068 ) C4060_=_C4069( C4060 C4069 ) C4060_=_C4070( C4060 C4070 ) C4064_=_C4068( C4064 C4068 ) \nC4064_=_C4069( C4064 C4069 ) C4064_=_C4070( C4064 C4070 ) C4068_=_C4069( C4068 C4069 ) C4068_=_C4070( C4068 C4070 ) C4068_=_C4071( C4068 C4071 ) C4068_=_C4072( C4068 C4072 ) \nC4069_=_C4070( C4069 C4070 ) C4069_=_C4071( C4069 C4071 ) C4070_=_C4072( C4070 C4072 ) C4071_=_C4072( C4071 C4072 ) "];969-&gt;971[label="5: C4060 C4064 C4068 C4071 C4072 \n6: C4060_=_C4064 ,C4060_=_C4068 ,C4064_=_C4068 ,C4068_=_C4071 ,C4068_=_C4072 ,\nC4071_=_C4072 ,"];972[shape=box, label="id:972 level: 37\n5: C2224 C2225 C2226 C2227 C2231 \n8: C2224_=_C2225( C2224 C2225 ) C2224_=_C2226( C2224 C2226 ) C2224_=_C2227( C2224 C2227 ) C2225_=_C2226( C2225 C2226 ) C2225_=_C2227( C2225 C2227 ) \nC2225_=_C2231( C2225 C2231 ) C2226_=_C2231( C2226 C2231 ) C2227_=_C2231( C2227 C2231 ) "];970-&gt;972[label="4: C2224 C2226 C2227 C2231 \n4: C2224_=_C2226 ,C2224_=_C2227 ,C2226_=_C2231 ,C2227_=_C2231 ,"];973[shape=box, label="id:973 level: 38\n5: C4069 C4070 C4071 C4072 C4538 \n8: C4069_=_C4070( C4069 C4070 ) C4069_=_C4071( C4069 C4071 ) C4069_=_C4538( C4069 C4538 ) C4070_=_C4072( C4070 C4072 ) C4070_=_C4538( C4070 C4538 ) \nC4071_=_C4072( C4071 C4072 ) C4071_=_C4538( C4071 C4538 ) C4072_=_C4538( C4072 C4538 ) "];971-&gt;973[label="4: C4069 C4070 C4071 C4072 \n4: C4069_=_C4070 ,C4069_=_C4071 ,C4070_=_C4072 ,C4071_=_C40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