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1: V72 V73 V146 V147 V242 \nV243 V252 V253 V363 V364 V365 \n31: C1042( V72 V73 ) C1045( V72 V146 ) C1046( V72 V147 ) C1051( V72 V242 ) C1052( V72 V243 ) \nC1055( V72 V364 ) C1056( V72 V365 ) C1059( V73 V146 ) C1060( V73 V147 ) C1065( V73 V242 ) C1066( V73 V243 ) \nC1069( V73 V364 ) C1070( V73 V365 ) C1794( V146 V147 ) C1801( V146 V242 ) C1802( V146 V243 ) C1805( V146 V364 ) \nC1806( V146 V365 ) C1813( V147 V242 ) C1814( V147 V243 ) C1817( V147 V364 ) C1818( V147 V365 ) C2369( V242 V243 ) \nC2375( V242 V364 ) C2376( V242 V365 ) C2381( V243 V364 ) C2382( V243 V365 ) C2446( V252 V253 ) C2781( V363 V364 ) \nC2782( V363 V365 ) C2783( V364 V365 ) "]1[shape=box, label="id:1 level: 1\n11: V72 V73 V146 V147 V242 \nV243 V268 V269 V363 V364 V365 \n47: C1042( V72 V73 ) C1045( V72 V146 ) C1046( V72 V147 ) C1051( V72 V242 ) C1052( V72 V243 ) \nC1053( V72 V268 ) C1054( V72 V269 ) C1055( V72 V364 ) C1056( V72 V365 ) C1059( V73 V146 ) C1060( V73 V147 ) \nC1065( V73 V242 ) C1066( V73 V243 ) C1067( V73 V268 ) C1068( V73 V269 ) C1069( V73 V364 ) C1070( V73 V365 ) \nC1794( V146 V147 ) C1801( V146 V242 ) C1802( V146 V243 ) C1803( V146 V268 ) C1804( V146 V269 ) C1805( V146 V364 ) \nC1806( V146 V365 ) C1813( V147 V242 ) C1814( V147 V243 ) C1815( V147 V268 ) C1816( V147 V269 ) C1817( V147 V364 ) \nC1818( V147 V365 ) C2369( V242 V243 ) C2370( V242 V268 ) C2371( V242 V269 ) C2375( V242 V364 ) C2376( V242 V365 ) \nC2377( V243 V268 ) C2378( V243 V269 ) C2381( V243 V364 ) C2382( V243 V365 ) C2516( V268 V269 ) C2519( V268 V364 ) \nC2520( V268 V365 ) C2523( V269 V364 ) C2524( V269 V365 ) C2781( V363 V364 ) C2782( V363 V365 ) C2783( V364 V365 ) "];0-&gt;1[label="9: V72 V73 V146 V147 V242 \nV243 V363 V364 V365 \n30: C1042 ,C1045 ,C1046 ,C1051 ,C1052 ,\nC1055 ,C1056 ,C1059 ,C1060 ,C1065 ,C1066 ,\nC1069 ,C1070 ,C1794 ,C1801 ,C1802 ,C1805 ,\nC1806 ,C1813 ,C1814 ,C1817 ,C1818 ,C2369 ,\nC2375 ,C2376 ,C2381 ,C2382 ,C2781 ,C2782 ,\nC2783 ,"];2[shape=box, label="id:2 level: 1\n13: V72 V73 V225 V242 V243 \nV252 V253 V280 V281 V338 V363 \nV364 V365 \n31: C1042( V72 V73 ) C1051( V72 V242 ) C1052( V72 V243 ) C1055( V72 V364 ) C1056( V72 V365 ) \nC1065( V73 V242 ) C1066( V73 V243 ) C1069( V73 V364 ) C1070( V73 V365 ) C2270( V225 V252 ) C2271( V225 V253 ) \nC2272( V225 V280 ) C2273( V225 V281 ) C2369( V242 V243 ) C2374( V242 V338 ) C2375( V242 V364 ) C2376( V242 V365 ) \nC2381( V243 V364 ) C2382( V243 V365 ) C2446( V252 V253 ) C2447( V252 V280 ) C2448( V252 V281 ) C2449( V253 V280 ) \nC2450( V253 V281 ) C2553( V280 V281 ) C2554( V281 V338 ) C2725( V338 V363 ) C2726( V338 V365 ) C2781( V363 V364 ) \nC2782( V363 V365 ) C2783( V364 V365 ) "];0-&gt;2[label="9: V72 V73 V242 V243 V252 \nV253 V363 V364 V365 \n18: C1042 ,C1051 ,C1052 ,C1055 ,C1056 ,\nC1065 ,C1066 ,C1069 ,C1070 ,C2369 ,C2375 ,\nC2376 ,C2381 ,C2382 ,C2446 ,C2781 ,C2782 ,\nC2783 ,"];3[shape=box, label="id:3 level: 1\n7: V146 V147 V252 V253 V262 \nV263 V265 \n5: C1794( V146 V147 ) C2446( V252 V253 ) C2485( V262 V263 ) C2487( V262 V265 ) C2495( V263 V265 ) "];0-&gt;3[label="4: V146 V147 V252 V253 \n2: C1794 ,C2446 ,"];4[shape=box, label="id:4 level: 2\n4: V230 V268 V269 V363 \n4: C2308( V230 V268 ) C2309( V230 V269 ) C2312( V230 V363 ) C2516( V268 V269 ) "];1-&gt;4[label="3: V268 V269 V363 \n1: C2516 ,"];5[shape=box, label="id:5 level: 2\n14: V72 V73 V146 V147 V220 \nV221 V228 V229 V242 V243 V268 \nV269 V364 V365 \n91: C1042( V72 V73 ) C1045( V72 V146 ) C1046( V72 V147 ) C1047( V72 V220 ) C1048( V72 V221 ) \nC1049( V72 V228 ) C1050( V72 V229 ) C1051( V72 V242 ) C1052( V72 V243 ) C1053( V72 V268 ) C1054( V72 V269 ) \nC1055( V72 V364 ) C1056( V72 V365 ) C1059( V73 V146 ) C1060( V73 V147 ) C1061( V73 V220 ) C1062( V73 V221 ) \nC1063( V73 V228 ) C1064( V73 V229 ) C1065( V73 V242 ) C1066( V73 V243 ) C1067( V73 V268 ) C1068( V73 V269 ) \nC1069( V73 V364 ) C1070( V73 V365 ) C1794( V146 V147 ) C1797( V146 V220 ) C1798( V146 V221 ) C1799( V146 V228 ) \nC1800( V146 V229 ) C1801( V146 V242 ) C1802( V146 V243 ) C1803( V146 V268 ) C1804( V146 V269 ) C1805( V146 V364 ) \nC1806( V146 V365 ) C1809( V147 V220 ) C1810( V147 V221 ) C1811( V147 V228 ) C1812( V147 V229 ) C1813( V147 V242 ) \nC1814( V147 V243 ) C1815( V147 V268 ) C1816( V147 V269 ) C1817( V147 V364 ) C1818( V147 V365 ) C2210( V220 V221 ) \nC2211( V220 V228 ) C2212( V220 V229 ) C2213( V220 V242 ) C2214( V220 V243 ) C2217( V220 V268 ) C2218( V220 V269 ) \nC2219( V220 V364 ) C2220( V220 V365 ) C2221( V221 V228 ) C2222( V221 V229 ) C2223( V221 V242 ) C2224( V221 V243 ) \nC2227( V221 V268 ) C2228( V221 V269 ) C2229( V221 V364 ) C2230( V221 V365 ) C2294( V228 V229 ) C2295( V228 V242 ) \nC2296( V228 V243 ) C2297( V228 V268 ) C2298( V228 V269 ) C2299( V228 V364 ) C2300( V228 V365 ) C2301( V229 V242 ) \nC2302( V229 V243 ) C2303( V229 V268 ) C2304( V229 V269 ) C2305( V229 V364 ) C2306( V229 V365 ) C2369( V242 V243 ) \nC2370( V242 V268 ) C2371( V242 V269 ) C2375( V242 V364 ) C2376( V242 V365 ) C2377( V243 V268 ) C2378( V243 V269 ) \nC2381( V243 V364 ) C2382( V243 V365 ) C2516( V268 V269 ) C2519( V268 V364 ) C2520( V268 V365 ) C2523( V269 V364 ) \nC2524( V269 V365 ) C2783( V364 V365 ) "];1-&gt;5[label="10: V72 V73 V146 V147 V242 \nV243 V268 V269 V364 V365 \n45: C1042 ,C1045 ,C1046 ,C1051 ,C1052 ,\nC1053 ,C1054 ,C1055 ,C1056 ,C1059 ,C1060 ,\nC1065 ,C1066 ,C1067 ,C1068 ,C1069 ,C1070 ,\nC1794 ,C1801 ,C1802 ,C1803 ,C1804 ,C1805 ,\nC1806 ,C1813 ,C1814 ,C1815 ,C1816 ,C1817 ,\nC1818 ,C2369 ,C2370 ,C2371 ,C2375 ,C2376 ,\nC2377 ,C2378 ,C2381 ,C2382 ,C2516 ,C2519 ,\nC2520 ,C2523 ,C2524 ,C2783 ,"];6[shape=box, label="id:6 level: 2\n12: V218 V219 V224 V225 V252 \nV253 V280 V281 V338 V363 V364 \nV365 \n35: C2193( V218 V219 ) C2194( V218 V224 ) C2195( V218 V225 ) C2196( V218 V252 ) C2197( V218 V253 ) \nC2200( V218 V280 ) C2201( V218 V281 ) C2202( V219 V224 ) C2203( V219 V225 ) C2204( V219 V252 ) C2205( V219 V253 ) \nC2208( V219 V280 ) C2209( V219 V281 ) C2253( V224 V225 ) C2258( V224 V252 ) C2259( V224 V253 ) C2260( V224 V280 ) \nC2261( V224 V281 ) C2264( V224 V338 ) C2270( V225 V252 ) C2271( V225 V253 ) C2272( V225 V280 ) C2273( V225 V281 ) \nC2446( V252 V253 ) C2447( V252 V280 ) C2448( V252 V281 ) C2449( V253 V280 ) C2450( V253 V281 ) C2553( V280 V281 ) \nC2554( V281 V338 ) C2725( V338 V363 ) C2726( V338 V365 ) C2781( V363 V364 ) C2782( V363 V365 ) C2783( V364 V365 ) "];2-&gt;6[label="9: V225 V252 V253 V280 V281 \nV338 V363 V364 V365 \n16: C2270 ,C2271 ,C2272 ,C2273 ,C2446 ,\nC2447 ,C2448 ,C2449 ,C2450 ,C2553 ,C2554 ,\nC2725 ,C2726 ,C2781 ,C2782 ,C2783 ,"];7[shape=box, label="id:7 level: 2\n10: V72 V73 V135 V225 V242 \nV243 V252 V280 V281 V338 \n19: C1042( V72 V73 ) C1051( V72 V242 ) C1052( V72 V243 ) C1065( V73 V242 ) C1066( V73 V243 ) \nC1702( V135 V225 ) C1703( V135 V242 ) C1704( V135 V243 ) C1705( V135 V252 ) C1708( V135 V280 ) C2270( V225 V252 ) \nC2272( V225 V280 ) C2273( V225 V281 ) C2369( V242 V243 ) C2374( V242 V338 ) C2447( V252 V280 ) C2448( V252 V281 ) \nC2553( V280 V281 ) C2554( V281 V338 ) "];2-&gt;7[label="9: V72 V73 V225 V242 V243 \nV252 V280 V281 V338 \n14: C1042 ,C1051 ,C1052 ,C1065 ,C1066 ,\nC2270 ,C2272 ,C2273 ,C2369 ,C2374 ,C2447 ,\nC2448 ,C2553 ,C2554 ,"];8[shape=box, label="id:8 level: 2\n6: V252 V253 V262 V263 V264 \nV265 \n7: C2446( V252 V253 ) C2485( V262 V263 ) C2486( V262 V264 ) C2487( V262 V265 ) C2494( V263 V264 ) \nC2495( V263 V265 ) C2501( V264 V265 ) "];3-&gt;8[label="5: V252 V253 V262 V263 V265 \n4: C2446 ,C2485 ,C2487 ,C2495 ,"];9[shape=box, label="id:9 level: 2\n12: V114 V115 V116 V117 V120 \nV121 V146 V147 V262 V263 V265 \nV294 \n22: C1513( V114 V115 ) C1514( V114 V116 ) C1515( V114 V117 ) C1516( V114 V120 ) C1517( V114 V121 ) \nC1520( V114 V265 ) C1523( V115 V116 ) C1524( V115 V117 ) C1525( V115 V120 ) C1526( V115 V121 ) C1531( V116 V117 ) \nC1532( V116 V120 ) C1533( V116 V121 ) C1536( V116 V265 ) C1539( V117 V120 ) C1540( V117 V121 ) C1558( V120 V121 ) \nC1565( V120 V294 ) C1794( V146 V147 ) C2485( V262 V263 ) C2487( V262 V265 ) C2495( V263 V265 ) "];3-&gt;9[label="5: V146 V147 V262 V263 V265 \n4: C1794 ,C2485 ,C2487 ,C2495 ,"];10[shape=box, label="id:10 level: 3\n6: V230 V231 V268 V269 V272 \nV273 \n15: C2307( V230 V231 ) C2308( V230 V268 ) C2309( V230 V269 ) C2310( V230 V272 ) C2311( V230 V273 ) \nC2313( V231 V268 ) C2314( V231 V269 ) C2315( V231 V272 ) C2316( V231 V273 ) C2516( V268 V269 ) C2517( V268 V272 ) \nC2518( V268 V273 ) C2521( V269 V272 ) C2522( V269 V273 ) C2534( V272 V273 ) "];4-&gt;10[label="3: V230 V268 V269 \n3: C2308 ,C2309 ,C2516 ,"];11[shape=box, label="id:11 level: 3\n4: V220 V221 V256 V257 \n6: C2210( V220 V221 ) C2215( V220 V256 ) C2216( V220 V257 ) C2225( V221 V256 ) C2226( V221 V257 ) \nC2452( V256 V257 ) "];5-&gt;11[label="2: V220 V221 \n1: C2210 ,"];12[shape=box, label="id:12 level: 3\n11: V218 V219 V224 V225 V274 \nV275 V338 V339 V363 V364 V365 \n19: C2193( V218 V219 ) C2194( V218 V224 ) C2195( V218 V225 ) C2202( V219 V224 ) C2203( V219 V225 ) \nC2253( V224 V225 ) C2264( V224 V338 ) C2265( V224 V339 ) C2535( V274 V275 ) C2538( V274 V339 ) C2541( V275 V339 ) \nC2715( V338 V339 ) C2725( V338 V363 ) C2726( V338 V365 ) C2735( V339 V363 ) C2736( V339 V365 ) C2781( V363 V364 ) \nC2782( V363 V365 ) C2783( V364 V365 ) "];6-&gt;12[label="8: V218 V219 V224 V225 V338 \nV363 V364 V365 \n12: C2193 ,C2194 ,C2195 ,C2202 ,C2203 ,\nC2253 ,C2264 ,C2725 ,C2726 ,C2781 ,C2782 ,\nC2783 ,"];13[shape=box, label="id:13 level: 3\n10: V72 V73 V135 V242 V243 \nV278 V279 V280 V281 V338 \n25: C1042( V72 V73 ) C1051( V72 V242 ) C1052( V72 V243 ) C1065( V73 V242 ) C1066( V73 V243 ) \nC1703( V135 V242 ) C1704( V135 V243 ) C1706( V135 V278 ) C1707( V135 V279 ) C1708( V135 V280 ) C2369( V242 V243 ) \nC2372( V242 V278 ) C2373( V242 V279 ) C2374( V242 V338 ) C2379( V243 V278 ) C2380( V243 V279 ) C2546( V278 V279 ) \nC2547( V278 V280 ) C2548( V278 V281 ) C2549( V278 V338 ) C2550( V279 V280 ) C2551( V279 V281 ) C2552( V279 V338</w:t>
      </w:r>
    </w:p>
    <w:p>
      <w:pPr>
        <w:pStyle w:val="PreformattedText"/>
        <w:bidi w:val="0"/>
        <w:spacing w:before="0" w:after="0"/>
        <w:jc w:val="left"/>
        <w:rPr/>
      </w:pPr>
      <w:r>
        <w:rPr/>
        <w:t xml:space="preserve"> </w:t>
      </w:r>
      <w:r>
        <w:rPr/>
        <w:t>) \nC2553( V280 V281 ) C2554( V281 V338 ) "];7-&gt;13[label="8: V72 V73 V135 V242 V243 \nV280 V281 V338 \n12: C1042 ,C1051 ,C1052 ,C1065 ,C1066 ,\nC1703 ,C1704 ,C1708 ,C2369 ,C2374 ,C2553 ,\nC2554 ,"];14[shape=box, label="id:14 level: 3\n6: V246 V247 V252 V253 V264 \nV265 \n11: C2408( V246 V247 ) C2409( V246 V252 ) C2410( V246 V253 ) C2411( V246 V264 ) C2412( V246 V265 ) \nC2413( V247 V252 ) C2414( V247 V253 ) C2415( V247 V264 ) C2416( V247 V265 ) C2446( V252 V253 ) C2501( V264 V265 ) "];8-&gt;14[label="4: V252 V253 V264 V265 \n2: C2446 ,C2501 ,"];15[shape=box, label="id:15 level: 3\n13: V76 V77 V114 V115 V116 \nV117 V120 V121 V146 V147 V200 \nV201 V294 \n55: C1076( V76 V77 ) C1079( V76 V114 ) C1080( V76 V115 ) C1081( V76 V116 ) C1082( V76 V117 ) \nC1083( V76 V120 ) C1084( V76 V121 ) C1085( V76 V146 ) C1086( V76 V147 ) C1087( V76 V200 ) C1088( V76 V201 ) \nC1091( V77 V114 ) C1092( V77 V115 ) C1093( V77 V116 ) C1094( V77 V117 ) C1095( V77 V120 ) C1096( V77 V121 ) \nC1097( V77 V146 ) C1098( V77 V147 ) C1099( V77 V200 ) C1100( V77 V201 ) C1513( V114 V115 ) C1514( V114 V116 ) \nC1515( V114 V117 ) C1516( V114 V120 ) C1517( V114 V121 ) C1518( V114 V200 ) C1519( V114 V201 ) C1523( V115 V116 ) \nC1524( V115 V117 ) C1525( V115 V120 ) C1526( V115 V121 ) C1527( V115 V200 ) C1528( V115 V201 ) C1531( V116 V117 ) \nC1532( V116 V120 ) C1533( V116 V121 ) C1534( V116 V200 ) C1535( V116 V201 ) C1539( V117 V120 ) C1540( V117 V121 ) \nC1541( V117 V200 ) C1542( V117 V201 ) C1558( V120 V121 ) C1563( V120 V200 ) C1564( V120 V201 ) C1565( V120 V294 ) \nC1570( V121 V200 ) C1571( V121 V201 ) C1794( V146 V147 ) C1795( V146 V200 ) C1796( V146 V201 ) C1807( V147 V200 ) \nC1808( V147 V201 ) C2100( V200 V201 ) "];9-&gt;15[label="9: V114 V115 V116 V117 V120 \nV121 V146 V147 V294 \n17: C1513 ,C1514 ,C1515 ,C1516 ,C1517 ,\nC1523 ,C1524 ,C1525 ,C1526 ,C1531 ,C1532 ,\nC1533 ,C1539 ,C1540 ,C1558 ,C1565 ,C1794 ,"];16[shape=box, label="id:16 level: 3\n14: V110 V111 V112 V113 V114 \nV115 V116 V117 V120 V121 V262 \nV263 V265 V294 \n45: C1473( V110 V111 ) C1474( V110 V112 ) C1475( V110 V113 ) C1476( V110 V114 ) C1477( V110 V115 ) \nC1478( V110 V116 ) C1479( V110 V117 ) C1480( V110 V263 ) C1486( V111 V112 ) C1487( V111 V113 ) C1488( V111 V114 ) \nC1489( V111 V115 ) C1490( V111 V116 ) C1491( V111 V117 ) C1495( V112 V113 ) C1496( V112 V114 ) C1497( V112 V115 ) \nC1498( V112 V116 ) C1499( V112 V117 ) C1500( V112 V263 ) C1506( V113 V114 ) C1507( V113 V115 ) C1508( V113 V116 ) \nC1509( V113 V117 ) C1513( V114 V115 ) C1514( V114 V116 ) C1515( V114 V117 ) C1516( V114 V120 ) C1517( V114 V121 ) \nC1520( V114 V265 ) C1523( V115 V116 ) C1524( V115 V117 ) C1525( V115 V120 ) C1526( V115 V121 ) C1531( V116 V117 ) \nC1532( V116 V120 ) C1533( V116 V121 ) C1536( V116 V265 ) C1539( V117 V120 ) C1540( V117 V121 ) C1558( V120 V121 ) \nC1565( V120 V294 ) C2485( V262 V263 ) C2487( V262 V265 ) C2495( V263 V265 ) "];9-&gt;16[label="10: V114 V115 V116 V117 V120 \nV121 V262 V263 V265 V294 \n21: C1513 ,C1514 ,C1515 ,C1516 ,C1517 ,\nC1520 ,C1523 ,C1524 ,C1525 ,C1526 ,C1531 ,\nC1532 ,C1533 ,C1536 ,C1539 ,C1540 ,C1558 ,\nC1565 ,C2485 ,C2487 ,C2495 ,"];17[shape=box, label="id:17 level: 4\n4: V270 V271 V272 V273 \n6: C2525( V270 V271 ) C2526( V270 V272 ) C2527( V270 V273 ) C2530( V271 V272 ) C2531( V271 V273 ) \nC2534( V272 V273 ) "];10-&gt;17[label="2: V272 V273 \n1: C2534 ,"];18[shape=box, label="id:18 level: 4\n5: V103 V186 V187 V256 V257 \n8: C1445( V103 V186 ) C1446( V103 V256 ) C2061( V186 V187 ) C2062( V186 V256 ) C2063( V186 V257 ) \nC2064( V187 V256 ) C2065( V187 V257 ) C2452( V256 V257 ) "];11-&gt;18[label="2: V256 V257 \n1: C2452 ,"];19[shape=box, label="id:19 level: 4\n11: V106 V107 V274 V275 V338 \nV339 V350 V351 V363 V364 V365 \n18: C1455( V106 V107 ) C1456( V106 V274 ) C1457( V106 V275 ) C1458( V107 V274 ) C1459( V107 V275 ) \nC2535( V274 V275 ) C2538( V274 V339 ) C2541( V275 V339 ) C2715( V338 V339 ) C2725( V338 V363 ) C2726( V338 V365 ) \nC2728( V339 V351 ) C2735( V339 V363 ) C2736( V339 V365 ) C2748( V350 V351 ) C2781( V363 V364 ) C2782( V363 V365 ) \nC2783( V364 V365 ) "];12-&gt;19[label="7: V274 V275 V338 V339 V363 \nV364 V365 \n11: C2535 ,C2538 ,C2541 ,C2715 ,C2725 ,\nC2726 ,C2735 ,C2736 ,C2781 ,C2782 ,C2783 ,"];20[shape=box, label="id:20 level: 4\n11: V218 V219 V224 V225 V237 \nV274 V275 V324 V325 V338 V339 \n17: C2193( V218 V219 ) C2194( V218 V224 ) C2195( V218 V225 ) C2202( V219 V224 ) C2203( V219 V225 ) \nC2253( V224 V225 ) C2255( V224 V237 ) C2264( V224 V338 ) C2265( V224 V339 ) C2267( V225 V237 ) C2352( V237 V338 ) \nC2353( V237 V339 ) C2535( V274 V275 ) C2538( V274 V339 ) C2541( V275 V339 ) C2686( V324 V325 ) C2715( V338 V339 ) "];12-&gt;20[label="8: V218 V219 V224 V225 V274 \nV275 V338 V339 \n12: C2193 ,C2194 ,C2195 ,C2202 ,C2203 ,\nC2253 ,C2264 ,C2265 ,C2535 ,C2538 ,C2541 ,\nC2715 ,"];21[shape=box, label="id:21 level: 4\n9: V72 V73 V135 V148 V149 \nV242 V243 V278 V279 \n26: C1042( V72 V73 ) C1051( V72 V242 ) C1052( V72 V243 ) C1065( V73 V242 ) C1066( V73 V243 ) \nC1700( V135 V148 ) C1701( V135 V149 ) C1703( V135 V242 ) C1704( V135 V243 ) C1706( V135 V278 ) C1707( V135 V279 ) \nC1819( V148 V149 ) C1820( V148 V242 ) C1821( V148 V243 ) C1822( V148 V278 ) C1823( V148 V279 ) C1824( V149 V242 ) \nC1825( V149 V243 ) C1826( V149 V278 ) C1827( V149 V279 ) C2369( V242 V243 ) C2372( V242 V278 ) C2373( V242 V279 ) \nC2379( V243 V278 ) C2380( V243 V279 ) C2546( V278 V279 ) "];13-&gt;21[label="7: V72 V73 V135 V242 V243 \nV278 V279 \n15: C1042 ,C1051 ,C1052 ,C1065 ,C1066 ,\nC1703 ,C1704 ,C1706 ,C1707 ,C2369 ,C2372 ,\nC2373 ,C2379 ,C2380 ,C2546 ,"];22[shape=box, label="id:22 level: 4\n6: V240 V241 V246 V247 V264 \nV265 \n15: C2360( V240 V241 ) C2361( V240 V246 ) C2362( V240 V247 ) C2363( V240 V264 ) C2364( V240 V265 ) \nC2365( V241 V246 ) C2366( V241 V247 ) C2367( V241 V264 ) C2368( V241 V265 ) C2408( V246 V247 ) C2411( V246 V264 ) \nC2412( V246 V265 ) C2415( V247 V264 ) C2416( V247 V265 ) C2501( V264 V265 ) "];14-&gt;22[label="4: V246 V247 V264 V265 \n6: C2408 ,C2411 ,C2412 ,C2415 ,C2416 ,\nC2501 ,"];23[shape=box, label="id:23 level: 4\n12: V76 V77 V100 V114 V115 \nV116 V117 V120 V121 V200 V201 \nV294 \n57: C1076( V76 V77 ) C1077( V76 V100 ) C1079( V76 V114 ) C1080( V76 V115 ) C1081( V76 V116 ) \nC1082( V76 V117 ) C1083( V76 V120 ) C1084( V76 V121 ) C1087( V76 V200 ) C1088( V76 V201 ) C1089( V77 V100 ) \nC1091( V77 V114 ) C1092( V77 V115 ) C1093( V77 V116 ) C1094( V77 V117 ) C1095( V77 V120 ) C1096( V77 V121 ) \nC1099( V77 V200 ) C1100( V77 V201 ) C1425( V100 V114 ) C1426( V100 V115 ) C1427( V100 V116 ) C1428( V100 V117 ) \nC1429( V100 V120 ) C1430( V100 V121 ) C1431( V100 V200 ) C1432( V100 V201 ) C1433( V100 V294 ) C1513( V114 V115 ) \nC1514( V114 V116 ) C1515( V114 V117 ) C1516( V114 V120 ) C1517( V114 V121 ) C1518( V114 V200 ) C1519( V114 V201 ) \nC1523( V115 V116 ) C1524( V115 V117 ) C1525( V115 V120 ) C1526( V115 V121 ) C1527( V115 V200 ) C1528( V115 V201 ) \nC1531( V116 V117 ) C1532( V116 V120 ) C1533( V116 V121 ) C1534( V116 V200 ) C1535( V116 V201 ) C1539( V117 V120 ) \nC1540( V117 V121 ) C1541( V117 V200 ) C1542( V117 V201 ) C1558( V120 V121 ) C1563( V120 V200 ) C1564( V120 V201 ) \nC1565( V120 V294 ) C1570( V121 V200 ) C1571( V121 V201 ) C2100( V200 V201 ) "];15-&gt;23[label="11: V76 V77 V114 V115 V116 \nV117 V120 V121 V200 V201 V294 \n46: C1076 ,C1079 ,C1080 ,C1081 ,C1082 ,\nC1083 ,C1084 ,C1087 ,C1088 ,C1091 ,C1092 ,\nC1093 ,C1094 ,C1095 ,C1096 ,C1099 ,C1100 ,\nC1513 ,C1514 ,C1515 ,C1516 ,C1517 ,C1518 ,\nC1519 ,C1523 ,C1524 ,C1525 ,C1526 ,C1527 ,\nC1528 ,C1531 ,C1532 ,C1533 ,C1534 ,C1535 ,\nC1539 ,C1540 ,C1541 ,C1542 ,C1558 ,C1563 ,\nC1564 ,C1565 ,C1570 ,C1571 ,C2100 ,"];24[shape=box, label="id:24 level: 4\n10: V110 V111 V112 V113 V114 \nV115 V116 V117 V304 V305 \n45: C1473( V110 V111 ) C1474( V110 V112 ) C1475( V110 V113 ) C1476( V110 V114 ) C1477( V110 V115 ) \nC1478( V110 V116 ) C1479( V110 V117 ) C1482( V110 V304 ) C1483( V110 V305 ) C1486( V111 V112 ) C1487( V111 V113 ) \nC1488( V111 V114 ) C1489( V111 V115 ) C1490( V111 V116 ) C1491( V111 V117 ) C1493( V111 V304 ) C1494( V111 V305 ) \nC1495( V112 V113 ) C1496( V112 V114 ) C1497( V112 V115 ) C1498( V112 V116 ) C1499( V112 V117 ) C1502( V112 V304 ) \nC1503( V112 V305 ) C1506( V113 V114 ) C1507( V113 V115 ) C1508( V113 V116 ) C1509( V113 V117 ) C1511( V113 V304 ) \nC1512( V113 V305 ) C1513( V114 V115 ) C1514( V114 V116 ) C1515( V114 V117 ) C1521( V114 V304 ) C1522( V114 V305 ) \nC1523( V115 V116 ) C1524( V115 V117 ) C1529( V115 V304 ) C1530( V115 V305 ) C1531( V116 V117 ) C1537( V116 V304 ) \nC1538( V116 V305 ) C1543( V117 V304 ) C1544( V117 V305 ) C2624( V304 V305 ) "];16-&gt;24[label="8: V110 V111 V112 V113 V114 \nV115 V116 V117 \n28: C1473 ,C1474 ,C1475 ,C1476 ,C1477 ,\nC1478 ,C1479 ,C1486 ,C1487 ,C1488 ,C1489 ,\nC1490 ,C1491 ,C1495 ,C1496 ,C1497 ,C1498 ,\nC1499 ,C1506 ,C1507 ,C1508 ,C1509 ,C1513 ,\nC1514 ,C1515 ,C1523 ,C1524 ,C1531 ,"];25[shape=box, label="id:25 level: 4\n16: V34 V37 V60 V110 V111 \nV112 V113 V114 V116 V120 V121 \nV262 V263 V265 V294 V302 \n51: C322( V34 V37 ) C326( V34 V60 ) C329( V34 V110 ) C330( V34 V112 ) C331( V34 V262 ) \nC332( V34 V263 ) C333( V34 V265 ) C358( V37 V60 ) C360( V37 V263 ) C361( V37 V265 ) C362( V37 V302 ) \nC904( V60 V110 ) C905( V60 V111 ) C906( V60 V112 ) C907( V60 V113 ) C908( V60 V263 ) C909( V60 V265 ) \nC911( V60 V302 ) C1473( V110 V111 ) C1474( V110 V112 ) C1475( V110 V113 ) C1476( V110 V114 ) C1478( V110 V116 ) \nC1480( V110 V263 ) C1486( V111 V112 ) C1487( V111 V113 ) C1488( V111 V114 ) C1490( V111 V116 ) C1492( V111 V302 ) \nC1495( V112 V113 ) C1496( V112 V114 ) C1498( V112 V116 ) C1500( V112 V263 ) C1506( V113 V114 ) C1508( V113 V116 ) \nC1510( V113 V302 ) C1514( V114 V116 ) C1516( V114 V120 ) C1517( V114 V121 ) C1520( V114 V265 ) C1532( V116 V120 ) \nC1533( V116 V121 ) C1536( V116 V265 ) C1558( V120 V121 ) C1565( V120 V294 ) C2485( V262 V263 ) C2487( V262 V265 ) \nC2490( V262 V302 ) C2495(</w:t>
      </w:r>
    </w:p>
    <w:p>
      <w:pPr>
        <w:pStyle w:val="PreformattedText"/>
        <w:bidi w:val="0"/>
        <w:spacing w:before="0" w:after="0"/>
        <w:jc w:val="left"/>
        <w:rPr/>
      </w:pPr>
      <w:r>
        <w:rPr/>
        <w:t xml:space="preserve"> </w:t>
      </w:r>
      <w:r>
        <w:rPr/>
        <w:t>V263 V265 ) C2498( V263 V302 ) C2502( V265 V302 ) "];16-&gt;25[label="12: V110 V111 V112 V113 V114 \nV116 V120 V121 V262 V263 V265 \nV294 \n28: C1473 ,C1474 ,C1475 ,C1476 ,C1478 ,\nC1480 ,C1486 ,C1487 ,C1488 ,C1490 ,C1495 ,\nC1496 ,C1498 ,C1500 ,C1506 ,C1508 ,C1514 ,\nC1516 ,C1517 ,C1520 ,C1532 ,C1533 ,C1536 ,\nC1558 ,C1565 ,C2485 ,C2487 ,C2495 ,"];26[shape=box, label="id:26 level: 5\n6: V232 V233 V270 V271 V284 \nV285 \n15: C2317( V232 V233 ) C2318( V232 V270 ) C2319( V232 V271 ) C2320( V232 V284 ) C2321( V232 V285 ) \nC2322( V233 V270 ) C2323( V233 V271 ) C2324( V233 V284 ) C2325( V233 V285 ) C2525( V270 V271 ) C2528( V270 V284 ) \nC2529( V270 V285 ) C2532( V271 V284 ) C2533( V271 V285 ) C2560( V284 V285 ) "];17-&gt;26[label="2: V270 V271 \n1: C2525 ,"];27[shape=box, label="id:27 level: 5\n4: V102 V103 V187 V257 \n4: C1442( V102 V103 ) C1443( V102 V187 ) C1444( V102 V257 ) C2065( V187 V257 ) "];18-&gt;27[label="3: V103 V187 V257 \n1: C2065 ,"];28[shape=box, label="id:28 level: 5\n10: V86 V87 V88 V89 V106 \nV107 V274 V275 V350 V351 \n31: C1161( V86 V87 ) C1162( V86 V88 ) C1163( V86 V89 ) C1170( V86 V106 ) C1171( V86 V107 ) \nC1177( V86 V274 ) C1178( V86 V275 ) C1185( V86 V350 ) C1186( V87 V88 ) C1187( V87 V89 ) C1194( V87 V106 ) \nC1195( V87 V107 ) C1201( V87 V274 ) C1202( V87 V275 ) C1209( V88 V89 ) C1216( V88 V106 ) C1217( V88 V107 ) \nC1223( V88 V274 ) C1224( V88 V275 ) C1231( V88 V350 ) C1238( V89 V106 ) C1239( V89 V107 ) C1245( V89 V274 ) \nC1246( V89 V275 ) C1455( V106 V107 ) C1456( V106 V274 ) C1457( V106 V275 ) C1458( V107 V274 ) C1459( V107 V275 ) \nC2535( V274 V275 ) C2748( V350 V351 ) "];19-&gt;28[label="6: V106 V107 V274 V275 V350 \nV351 \n7: C1455 ,C1456 ,C1457 ,C1458 ,C1459 ,\nC2535 ,C2748 ,"];29[shape=box, label="id:29 level: 5\n11: V106 V107 V338 V339 V350 \nV351 V354 V355 V363 V364 V365 \n15: C1455( V106 V107 ) C2715( V338 V339 ) C2719( V338 V354 ) C2720( V338 V355 ) C2725( V338 V363 ) \nC2726( V338 V365 ) C2728( V339 V351 ) C2731( V339 V355 ) C2735( V339 V363 ) C2736( V339 V365 ) C2748( V350 V351 ) \nC2758( V354 V355 ) C2781( V363 V364 ) C2782( V363 V365 ) C2783( V364 V365 ) "];19-&gt;29[label="9: V106 V107 V338 V339 V350 \nV351 V363 V364 V365 \n11: C1455 ,C2715 ,C2725 ,C2726 ,C2728 ,\nC2735 ,C2736 ,C2748 ,C2781 ,C2782 ,C2783 ,"];30[shape=box, label="id:30 level: 5\n8: V154 V155 V218 V219 V225 \nV237 V324 V325 \n6: C1850( V154 V155 ) C2193( V218 V219 ) C2195( V218 V225 ) C2203( V219 V225 ) C2267( V225 V237 ) \nC2686( V324 V325 ) "];20-&gt;30[label="6: V218 V219 V225 V237 V324 \nV325 \n5: C2193 ,C2195 ,C2203 ,C2267 ,C2686 ,"];31[shape=box, label="id:31 level: 5\n11: V224 V225 V237 V250 V251 \nV274 V275 V324 V325 V338 V339 \n17: C2253( V224 V225 ) C2255( V224 V237 ) C2264( V224 V338 ) C2265( V224 V339 ) C2267( V225 V237 ) \nC2352( V237 V338 ) C2353( V237 V339 ) C2433( V250 V251 ) C2438( V250 V338 ) C2439( V250 V339 ) C2444( V251 V338 ) \nC2445( V251 V339 ) C2535( V274 V275 ) C2538( V274 V339 ) C2541( V275 V339 ) C2686( V324 V325 ) C2715( V338 V339 ) "];20-&gt;31[label="9: V224 V225 V237 V274 V275 \nV324 V325 V338 V339 \n12: C2253 ,C2255 ,C2264 ,C2265 ,C2267 ,\nC2352 ,C2353 ,C2535 ,C2538 ,C2541 ,C2686 ,\nC2715 ,"];32[shape=box, label="id:32 level: 5\n6: V72 V73 V74 V75 V148 \nV149 \n11: C1042( V72 V73 ) C1043( V72 V74 ) C1044( V72 V75 ) C1057( V73 V74 ) C1058( V73 V75 ) \nC1071( V74 V75 ) C1072( V74 V148 ) C1073( V74 V149 ) C1074( V75 V148 ) C1075( V75 V149 ) C1819( V148 V149 ) "];21-&gt;32[label="4: V72 V73 V148 V149 \n2: C1042 ,C1819 ,"];33[shape=box, label="id:33 level: 5\n8: V134 V135 V148 V149 V242 \nV243 V278 V279 \n28: C1693( V134 V135 ) C1694( V134 V148 ) C1695( V134 V149 ) C1696( V134 V242 ) C1697( V134 V243 ) \nC1698( V134 V278 ) C1699( V134 V279 ) C1700( V135 V148 ) C1701( V135 V149 ) C1703( V135 V242 ) C1704( V135 V243 ) \nC1706( V135 V278 ) C1707( V135 V279 ) C1819( V148 V149 ) C1820( V148 V242 ) C1821( V148 V243 ) C1822( V148 V278 ) \nC1823( V148 V279 ) C1824( V149 V242 ) C1825( V149 V243 ) C1826( V149 V278 ) C1827( V149 V279 ) C2369( V242 V243 ) \nC2372( V242 V278 ) C2373( V242 V279 ) C2379( V243 V278 ) C2380( V243 V279 ) C2546( V278 V279 ) "];21-&gt;33[label="7: V135 V148 V149 V242 V243 \nV278 V279 \n21: C1700 ,C1701 ,C1703 ,C1704 ,C1706 ,\nC1707 ,C1819 ,C1820 ,C1821 ,C1822 ,C1823 ,\nC1824 ,C1825 ,C1826 ,C1827 ,C2369 ,C2372 ,\nC2373 ,C2379 ,C2380 ,C2546 ,"];34[shape=box, label="id:34 level: 5\n12: V76 V77 V100 V101 V114 \nV115 V116 V117 V120 V121 V200 \nV201 \n66: C1076( V76 V77 ) C1077( V76 V100 ) C1078( V76 V101 ) C1079( V76 V114 ) C1080( V76 V115 ) \nC1081( V76 V116 ) C1082( V76 V117 ) C1083( V76 V120 ) C1084( V76 V121 ) C1087( V76 V200 ) C1088( V76 V201 ) \nC1089( V77 V100 ) C1090( V77 V101 ) C1091( V77 V114 ) C1092( V77 V115 ) C1093( V77 V116 ) C1094( V77 V117 ) \nC1095( V77 V120 ) C1096( V77 V121 ) C1099( V77 V200 ) C1100( V77 V201 ) C1424( V100 V101 ) C1425( V100 V114 ) \nC1426( V100 V115 ) C1427( V100 V116 ) C1428( V100 V117 ) C1429( V100 V120 ) C1430( V100 V121 ) C1431( V100 V200 ) \nC1432( V100 V201 ) C1434( V101 V114 ) C1435( V101 V115 ) C1436( V101 V116 ) C1437( V101 V117 ) C1438( V101 V120 ) \nC1439( V101 V121 ) C1440( V101 V200 ) C1441( V101 V201 ) C1513( V114 V115 ) C1514( V114 V116 ) C1515( V114 V117 ) \nC1516( V114 V120 ) C1517( V114 V121 ) C1518( V114 V200 ) C1519( V114 V201 ) C1523( V115 V116 ) C1524( V115 V117 ) \nC1525( V115 V120 ) C1526( V115 V121 ) C1527( V115 V200 ) C1528( V115 V201 ) C1531( V116 V117 ) C1532( V116 V120 ) \nC1533( V116 V121 ) C1534( V116 V200 ) C1535( V116 V201 ) C1539( V117 V120 ) C1540( V117 V121 ) C1541( V117 V200 ) \nC1542( V117 V201 ) C1558( V120 V121 ) C1563( V120 V200 ) C1564( V120 V201 ) C1570( V121 V200 ) C1571( V121 V201 ) \nC2100( V200 V201 ) "];23-&gt;34[label="11: V76 V77 V100 V114 V115 \nV116 V117 V120 V121 V200 V201 \n55: C1076 ,C1077 ,C1079 ,C1080 ,C1081 ,\nC1082 ,C1083 ,C1084 ,C1087 ,C1088 ,C1089 ,\nC1091 ,C1092 ,C1093 ,C1094 ,C1095 ,C1096 ,\nC1099 ,C1100 ,C1425 ,C1426 ,C1427 ,C1428 ,\nC1429 ,C1430 ,C1431 ,C1432 ,C1513 ,C1514 ,\nC1515 ,C1516 ,C1517 ,C1518 ,C1519 ,C1523 ,\nC1524 ,C1525 ,C1526 ,C1527 ,C1528 ,C1531 ,\nC1532 ,C1533 ,C1534 ,C1535 ,C1539 ,C1540 ,\nC1541 ,C1542 ,C1558 ,C1563 ,C1564 ,C1570 ,\nC1571 ,C2100 ,"];35[shape=box, label="id:35 level: 5\n28: V34 V35 V37 V42 V44 \nV45 V51 V52 V54 V55 V60 \nV62 V63 V64 V65 V110 V111 \nV112 V113 V114 V116 V120 V121 \nV262 V263 V294 V302 V303 \n162: C320( V34 V35 ) C322( V34 V37 ) C323( V34 V44 ) C324( V34 V51 ) C325( V34 V55 ) \nC326( V34 V60 ) C329( V34 V110 ) C330( V34 V112 ) C331( V34 V262 ) C332( V34 V263 ) C337( V35 V37 ) \nC338( V35 V44 ) C339( V35 V54 ) C340( V35 V60 ) C345( V35 V262 ) C346( V35 V263 ) C354( V37 V45 ) \nC356( V37 V51 ) C357( V37 V55 ) C358( V37 V60 ) C360( V37 V263 ) C362( V37 V302 ) C470( V42 V44 ) \nC471( V42 V45 ) C473( V42 V51 ) C474( V42 V52 ) C475( V42 V54 ) C476( V42 V55 ) C477( V42 V62 ) \nC478( V42 V63 ) C479( V42 V64 ) C480( V42 V65 ) C485( V42 V111 ) C486( V42 V113 ) C497( V42 V302 ) \nC543( V44 V45 ) C545( V44 V51 ) C546( V44 V54 ) C547( V44 V55 ) C549( V44 V62 ) C550( V44 V63 ) \nC551( V44 V64 ) C552( V44 V65 ) C569( V44 V302 ) C570( V44 V303 ) C574( V45 V51 ) C575( V45 V52 ) \nC576( V45 V54 ) C577( V45 V55 ) C578( V45 V60 ) C579( V45 V62 ) C580( V45 V63 ) C581( V45 V64 ) \nC582( V45 V65 ) C595( V45 V262 ) C601( V45 V302 ) C602( V45 V303 ) C688( V51 V54 ) C689( V51 V55 ) \nC691( V51 V62 ) C692( V51 V63 ) C693( V51 V64 ) C694( V51 V65 ) C698( V51 V110 ) C699( V51 V111 ) \nC700( V51 V112 ) C701( V51 V113 ) C709( V51 V262 ) C710( V51 V263 ) C722( V52 V54 ) C723( V52 V55 ) \nC725( V52 V62 ) C726( V52 V64 ) C729( V52 V111 ) C730( V52 V113 ) C747( V52 V294 ) C774( V54 V55 ) \nC775( V54 V62 ) C776( V54 V63 ) C777( V54 V64 ) C778( V54 V65 ) C783( V54 V111 ) C784( V54 V113 ) \nC805( V54 V262 ) C810( V54 V294 ) C811( V54 V302 ) C812( V54 V303 ) C823( V55 V62 ) C824( V55 V63 ) \nC825( V55 V64 ) C826( V55 V65 ) C847( V55 V262 ) C848( V55 V263 ) C850( V55 V302 ) C851( V55 V303 ) \nC898( V60 V62 ) C899( V60 V63 ) C900( V60 V64 ) C901( V60 V65 ) C904( V60 V110 ) C905( V60 V111 ) \nC906( V60 V112 ) C907( V60 V113 ) C908( V60 V263 ) C911( V60 V302 ) C925( V62 V63 ) C926( V62 V64 ) \nC927( V62 V65 ) C931( V62 V110 ) C932( V62 V111 ) C933( V62 V112 ) C934( V62 V113 ) C935( V62 V302 ) \nC938( V63 V64 ) C939( V63 V65 ) C943( V63 V110 ) C944( V63 V111 ) C945( V63 V112 ) C946( V63 V113 ) \nC948( V63 V302 ) C949( V64 V65 ) C953( V64 V110 ) C954( V64 V111 ) C955( V64 V112 ) C956( V64 V113 ) \nC957( V64 V302 ) C963( V65 V110 ) C964( V65 V111 ) C965( V65 V112 ) C966( V65 V113 ) C968( V65 V302 ) \nC1473( V110 V111 ) C1474( V110 V112 ) C1475( V110 V113 ) C1476( V110 V114 ) C1478( V110 V116 ) C1480( V110 V263 ) \nC1481( V110 V303 ) C1486( V111 V112 ) C1487( V111 V113 ) C1488( V111 V114 ) C1490( V111 V116 ) C1492( V111 V302 ) \nC1495( V112 V113 ) C1496( V112 V114 ) C1498( V112 V116 ) C1500( V112 V263 ) C1501( V112 V303 ) C1506( V113 V114 ) \nC1508( V113 V116 ) C1510( V113 V302 ) C1514( V114 V116 ) C1516( V114 V120 ) C1517( V114 V121 ) C1532( V116 V120 ) \nC1533( V116 V121 ) C1558( V120 V121 ) C1565( V120 V294 ) C2485( V262 V263 ) C2490( V262 V302 ) C2498( V263 V302 ) \nC2614( V302 V303 ) "];25-&gt;35[label="15: V34 V37 V60 V110 V111 \nV112 V113 V114 V116 V120 V121 \nV262 V263 V294 V302 \n43: C322 ,C326 ,C329 ,C330 ,C331 ,\nC332 ,C358 ,C360 ,C362 ,C904 ,C905 ,\nC906 ,C907 ,C908 ,C911 ,C1473 ,C1474 ,\nC1475 ,C1476 ,C1478 ,C1480 ,C1486 ,C1487 ,\nC1488 ,C1490 ,C1492 ,C1495 ,C1496 ,C1498 ,\nC1500 ,C1506 ,C1508 ,C1510 ,C1514 ,C1516 ,\nC1517 ,C1532 ,C1533 ,C1558 ,C1565 ,C2485 ,\nC2490 ,C2498 ,"];36[shape=box, label="id:36 level: 6\n6: V206 V207 V282 V283 V284 \nV285 \n15: C2115( V206 V207 ) C2118( V206 V282 ) C2119( V206 V283 ) C2120( V206 V284 ) C2121( V206 V285 ) \nC2124( V207 V282 ) C2125( V207 V283 ) C2126( V207 V284 ) C2127( V207 V285 ) C2555( V282 V283 ) C2556( V282 V284 ) \nC2557( V282 V285 ) C2558( V283</w:t>
      </w:r>
    </w:p>
    <w:p>
      <w:pPr>
        <w:pStyle w:val="PreformattedText"/>
        <w:bidi w:val="0"/>
        <w:spacing w:before="0" w:after="0"/>
        <w:jc w:val="left"/>
        <w:rPr/>
      </w:pPr>
      <w:r>
        <w:rPr/>
        <w:t xml:space="preserve"> </w:t>
      </w:r>
      <w:r>
        <w:rPr/>
        <w:t>V284 ) C2559( V283 V285 ) C2560( V284 V285 ) "];26-&gt;36[label="2: V284 V285 \n1: C2560 ,"];37[shape=box, label="id:37 level: 6\n14: V86 V87 V88 V89 V91 \nV93 V214 V215 V258 V259 V311 \nV313 V350 V351 \n77: C1161( V86 V87 ) C1162( V86 V88 ) C1163( V86 V89 ) C1165( V86 V91 ) C1167( V86 V93 ) \nC1172( V86 V214 ) C1173( V86 V215 ) C1176( V86 V259 ) C1182( V86 V311 ) C1184( V86 V313 ) C1185( V86 V350 ) \nC1186( V87 V88 ) C1187( V87 V89 ) C1189( V87 V91 ) C1191( V87 V93 ) C1196( V87 V214 ) C1197( V87 V215 ) \nC1200( V87 V259 ) C1206( V87 V311 ) C1208( V87 V313 ) C1209( V88 V89 ) C1211( V88 V91 ) C1213( V88 V93 ) \nC1218( V88 V214 ) C1219( V88 V215 ) C1222( V88 V259 ) C1228( V88 V311 ) C1230( V88 V313 ) C1231( V88 V350 ) \nC1233( V89 V91 ) C1235( V89 V93 ) C1240( V89 V214 ) C1241( V89 V215 ) C1244( V89 V259 ) C1250( V89 V311 ) \nC1252( V89 V313 ) C1274( V91 V93 ) C1277( V91 V214 ) C1278( V91 V215 ) C1281( V91 V258 ) C1282( V91 V259 ) \nC1286( V91 V311 ) C1288( V91 V313 ) C1293( V91 V350 ) C1314( V93 V214 ) C1315( V93 V215 ) C1318( V93 V258 ) \nC1319( V93 V259 ) C1323( V93 V311 ) C1325( V93 V313 ) C1330( V93 V350 ) C2139( V214 V215 ) C2142( V214 V258 ) \nC2143( V214 V259 ) C2147( V214 V311 ) C2149( V214 V313 ) C2150( V214 V350 ) C2151( V214 V351 ) C2154( V215 V258 ) \nC2155( V215 V259 ) C2159( V215 V311 ) C2161( V215 V313 ) C2162( V215 V350 ) C2163( V215 V351 ) C2453( V258 V259 ) \nC2456( V258 V311 ) C2458( V258 V313 ) C2459( V258 V350 ) C2460( V258 V351 ) C2461( V259 V311 ) C2462( V259 V313 ) \nC2463( V259 V350 ) C2464( V259 V351 ) C2651( V311 V313 ) C2656( V311 V350 ) C2666( V313 V350 ) C2748( V350 V351 ) "];28-&gt;37[label="6: V86 V87 V88 V89 V350 \nV351 \n9: C1161 ,C1162 ,C1163 ,C1185 ,C1186 ,\nC1187 ,C1209 ,C1231 ,C2748 ,"];38[shape=box, label="id:38 level: 6\n8: V338 V339 V354 V355 V362 \nV363 V364 V365 \n17: C2715( V338 V339 ) C2719( V338 V354 ) C2720( V338 V355 ) C2724( V338 V362 ) C2725( V338 V363 ) \nC2726( V338 V365 ) C2731( V339 V355 ) C2734( V339 V362 ) C2735( V339 V363 ) C2736( V339 V365 ) C2758( V354 V355 ) \nC2778( V362 V363 ) C2779( V362 V364 ) C2780( V362 V365 ) C2781( V363 V364 ) C2782( V363 V365 ) C2783( V364 V365 ) "];29-&gt;38[label="7: V338 V339 V354 V355 V363 \nV364 V365 \n12: C2715 ,C2719 ,C2720 ,C2725 ,C2726 ,\nC2731 ,C2735 ,C2736 ,C2758 ,C2781 ,C2782 ,\nC2783 ,"];39[shape=box, label="id:39 level: 6\n9: V106 V107 V338 V339 V350 \nV351 V353 V354 V355 \n14: C1455( V106 V107 ) C2715( V338 V339 ) C2718( V338 V353 ) C2719( V338 V354 ) C2720( V338 V355 ) \nC2728( V339 V351 ) C2730( V339 V353 ) C2731( V339 V355 ) C2748( V350 V351 ) C2750( V350 V353 ) C2752( V351 V353 ) \nC2756( V353 V354 ) C2757( V353 V355 ) C2758( V354 V355 ) "];29-&gt;39[label="8: V106 V107 V338 V339 V350 \nV351 V354 V355 \n8: C1455 ,C2715 ,C2719 ,C2720 ,C2728 ,\nC2731 ,C2748 ,C2758 ,"];40[shape=box, label="id:40 level: 6\n12: V80 V81 V130 V131 V132 \nV133 V154 V155 V324 V325 V334 \nV335 \n50: C1107( V80 V81 ) C1108( V80 V130 ) C1109( V80 V131 ) C1110( V80 V132 ) C1111( V80 V133 ) \nC1112( V80 V155 ) C1115( V80 V324 ) C1116( V80 V325 ) C1117( V80 V334 ) C1118( V80 V335 ) C1119( V81 V130 ) \nC1120( V81 V131 ) C1121( V81 V132 ) C1122( V81 V133 ) C1123( V81 V154 ) C1125( V81 V324 ) C1126( V81 V325 ) \nC1127( V81 V334 ) C1128( V81 V335 ) C1655( V130 V131 ) C1656( V130 V132 ) C1657( V130 V133 ) C1658( V130 V155 ) \nC1662( V130 V324 ) C1663( V130 V325 ) C1664( V130 V334 ) C1665( V130 V335 ) C1666( V131 V132 ) C1667( V131 V133 ) \nC1672( V131 V324 ) C1673( V131 V325 ) C1674( V131 V334 ) C1675( V131 V335 ) C1676( V132 V133 ) C1677( V132 V155 ) \nC1681( V132 V324 ) C1682( V132 V325 ) C1683( V132 V334 ) C1684( V132 V335 ) C1689( V133 V324 ) C1690( V133 V325 ) \nC1691( V133 V334 ) C1692( V133 V335 ) C1850( V154 V155 ) C2686( V324 V325 ) C2689( V324 V334 ) C2690( V324 V335 ) \nC2693( V325 V334 ) C2694( V325 V335 ) C2712( V334 V335 ) "];30-&gt;40[label="4: V154 V155 V324 V325 \n2: C1850 ,C2686 ,"];41[shape=box, label="id:41 level: 6\n7: V154 V155 V218 V219 V225 \nV237 V255 \n7: C1850( V154 V155 ) C2193( V218 V219 ) C2195( V218 V225 ) C2199( V218 V255 ) C2203( V219 V225 ) \nC2207( V219 V255 ) C2267( V225 V237 ) "];30-&gt;41[label="6: V154 V155 V218 V219 V225 \nV237 \n5: C1850 ,C2193 ,C2195 ,C2203 ,C2267 ,"];42[shape=box, label="id:42 level: 6\n8: V224 V225 V237 V250 V251 \nV327 V338 V339 \n20: C2253( V224 V225 ) C2255( V224 V237 ) C2263( V224 V327 ) C2264( V224 V338 ) C2265( V224 V339 ) \nC2267( V225 V237 ) C2276( V225 V327 ) C2351( V237 V327 ) C2352( V237 V338 ) C2353( V237 V339 ) C2433( V250 V251 ) \nC2437( V250 V327 ) C2438( V250 V338 ) C2439( V250 V339 ) C2443( V251 V327 ) C2444( V251 V338 ) C2445( V251 V339 ) \nC2697( V327 V338 ) C2698( V327 V339 ) C2715( V338 V339 ) "];31-&gt;42[label="7: V224 V225 V237 V250 V251 \nV338 V339 \n13: C2253 ,C2255 ,C2264 ,C2265 ,C2267 ,\nC2352 ,C2353 ,C2433 ,C2438 ,C2439 ,C2444 ,\nC2445 ,C2715 ,"];43[shape=box, label="id:43 level: 6\n12: V126 V128 V244 V245 V250 \nV251 V274 V275 V324 V325 V338 \nV339 \n26: C1614( V126 V128 ) C1618( V126 V245 ) C1619( V126 V250 ) C1620( V126 V251 ) C1624( V126 V338 ) \nC1625( V126 V339 ) C1639( V128 V245 ) C1640( V128 V250 ) C1641( V128 V251 ) C1645( V128 V338 ) C1646( V128 V339 ) \nC2383( V244 V245 ) C2392( V244 V338 ) C2393( V244 V339 ) C2404( V245 V338 ) C2405( V245 V339 ) C2433( V250 V251 ) \nC2438( V250 V338 ) C2439( V250 V339 ) C2444( V251 V338 ) C2445( V251 V339 ) C2535( V274 V275 ) C2538( V274 V339 ) \nC2541( V275 V339 ) C2686( V324 V325 ) C2715( V338 V339 ) "];31-&gt;43[label="8: V250 V251 V274 V275 V324 \nV325 V338 V339 \n10: C2433 ,C2438 ,C2439 ,C2444 ,C2445 ,\nC2535 ,C2538 ,C2541 ,C2686 ,C2715 ,"];44[shape=box, label="id:44 level: 6\n23: V34 V35 V37 V44 V45 \nV51 V52 V54 V55 V60 V62 \nV63 V64 V65 V66 V110 V111 \nV112 V113 V262 V263 V302 V303 \n148: C320( V34 V35 ) C322( V34 V37 ) C323( V34 V44 ) C324( V34 V51 ) C325( V34 V55 ) \nC326( V34 V60 ) C328( V34 V66 ) C329( V34 V110 ) C330( V34 V112 ) C331( V34 V262 ) C332( V34 V263 ) \nC337( V35 V37 ) C338( V35 V44 ) C339( V35 V54 ) C340( V35 V60 ) C342( V35 V66 ) C345( V35 V262 ) \nC346( V35 V263 ) C354( V37 V45 ) C356( V37 V51 ) C357( V37 V55 ) C358( V37 V60 ) C359( V37 V66 ) \nC360( V37 V263 ) C362( V37 V302 ) C543( V44 V45 ) C545( V44 V51 ) C546( V44 V54 ) C547( V44 V55 ) \nC549( V44 V62 ) C550( V44 V63 ) C551( V44 V64 ) C552( V44 V65 ) C569( V44 V302 ) C570( V44 V303 ) \nC574( V45 V51 ) C575( V45 V52 ) C576( V45 V54 ) C577( V45 V55 ) C578( V45 V60 ) C579( V45 V62 ) \nC580( V45 V63 ) C581( V45 V64 ) C582( V45 V65 ) C583( V45 V66 ) C595( V45 V262 ) C601( V45 V302 ) \nC602( V45 V303 ) C688( V51 V54 ) C689( V51 V55 ) C691( V51 V62 ) C692( V51 V63 ) C693( V51 V64 ) \nC694( V51 V65 ) C698( V51 V110 ) C699( V51 V111 ) C700( V51 V112 ) C701( V51 V113 ) C709( V51 V262 ) \nC710( V51 V263 ) C722( V52 V54 ) C723( V52 V55 ) C725( V52 V62 ) C726( V52 V64 ) C729( V52 V111 ) \nC730( V52 V113 ) C774( V54 V55 ) C775( V54 V62 ) C776( V54 V63 ) C777( V54 V64 ) C778( V54 V65 ) \nC783( V54 V111 ) C784( V54 V113 ) C805( V54 V262 ) C811( V54 V302 ) C812( V54 V303 ) C823( V55 V62 ) \nC824( V55 V63 ) C825( V55 V64 ) C826( V55 V65 ) C847( V55 V262 ) C848( V55 V263 ) C850( V55 V302 ) \nC851( V55 V303 ) C898( V60 V62 ) C899( V60 V63 ) C900( V60 V64 ) C901( V60 V65 ) C902( V60 V66 ) \nC904( V60 V110 ) C905( V60 V111 ) C906( V60 V112 ) C907( V60 V113 ) C908( V60 V263 ) C911( V60 V302 ) \nC925( V62 V63 ) C926( V62 V64 ) C927( V62 V65 ) C928( V62 V66 ) C931( V62 V110 ) C932( V62 V111 ) \nC933( V62 V112 ) C934( V62 V113 ) C935( V62 V302 ) C938( V63 V64 ) C939( V63 V65 ) C940( V63 V66 ) \nC943( V63 V110 ) C944( V63 V111 ) C945( V63 V112 ) C946( V63 V113 ) C948( V63 V302 ) C949( V64 V65 ) \nC950( V64 V66 ) C953( V64 V110 ) C954( V64 V111 ) C955( V64 V112 ) C956( V64 V113 ) C957( V64 V302 ) \nC960( V65 V66 ) C963( V65 V110 ) C964( V65 V111 ) C965( V65 V112 ) C966( V65 V113 ) C968( V65 V302 ) \nC970( V66 V110 ) C971( V66 V111 ) C972( V66 V112 ) C973( V66 V113 ) C974( V66 V263 ) C975( V66 V302 ) \nC976( V66 V303 ) C1473( V110 V111 ) C1474( V110 V112 ) C1475( V110 V113 ) C1480( V110 V263 ) C1481( V110 V303 ) \nC1486( V111 V112 ) C1487( V111 V113 ) C1492( V111 V302 ) C1495( V112 V113 ) C1500( V112 V263 ) C1501( V112 V303 ) \nC1510( V113 V302 ) C2485( V262 V263 ) C2490( V262 V302 ) C2498( V263 V302 ) C2614( V302 V303 ) "];35-&gt;44[label="22: V34 V35 V37 V44 V45 \nV51 V52 V54 V55 V60 V62 \nV63 V64 V65 V110 V111 V112 \nV113 V262 V263 V302 V303 \n132: C320 ,C322 ,C323 ,C324 ,C325 ,\nC326 ,C329 ,C330 ,C331 ,C332 ,C337 ,\nC338 ,C339 ,C340 ,C345 ,C346 ,C354 ,\nC356 ,C357 ,C358 ,C360 ,C362 ,C543 ,\nC545 ,C546 ,C547 ,C549 ,C550 ,C551 ,\nC552 ,C569 ,C570 ,C574 ,C575 ,C576 ,\nC577 ,C578 ,C579 ,C580 ,C581 ,C582 ,\nC595 ,C601 ,C602 ,C688 ,C689 ,C691 ,\nC692 ,C693 ,C694 ,C698 ,C699 ,C700 ,\nC701 ,C709 ,C710 ,C722 ,C723 ,C725 ,\nC726 ,C729 ,C730 ,C774 ,C775 ,C776 ,\nC777 ,C778 ,C783 ,C784 ,C805 ,C811 ,\nC812 ,C823 ,C824 ,C825 ,C826 ,C847 ,\nC848 ,C850 ,C851 ,C898 ,C899 ,C900 ,\nC901 ,C904 ,C905 ,C906 ,C907 ,C908 ,\nC911 ,C925 ,C926 ,C927 ,C931 ,C932 ,\nC933 ,C934 ,C935 ,C938 ,C939 ,C943 ,\nC944 ,C945 ,C946 ,C948 ,C949 ,C953 ,\nC954 ,C955 ,C956 ,C957 ,C963 ,C964 ,\nC965 ,C966 ,C968 ,C1473 ,C1474 ,C1475 ,\nC1480 ,C1481 ,C1486 ,C1487 ,C1492 ,C1495 ,\nC1500 ,C1501 ,C1510 ,C2485 ,C2490 ,C2498 ,\nC2614 ,"];45[shape=box, label="id:45 level: 6\n29: V34 V35 V37 V42 V44 \nV45 V50 V51 V52 V54 V55 \nV60 V62 V63 V64 V65 V110 \nV112 V114 V116 V120 V121 V262 \nV263 V294 V302 V303 V370 V399 \n165: C320( V34 V35 ) C322( V34 V37 ) C323( V34 V44 ) C324( V34 V51 ) C325( V34 V55 ) \nC326( V34 V60 ) C329( V34 V110 ) C330( V34 V112 ) C331( V34 V262 ) C332( V34 V263 ) C337( V35 V37 ) \nC338( V35 V44 ) C339( V35 V54 ) C340( V35 V60 ) C345( V35 V262 ) C346( V35 V263 ) C354( V37 V45 ) \nC355( V37 V50 ) C356( V37 V51 ) C357( V37 V55 ) C358( V37 V60 ) C360( V37 V263 ) C362( V37 V302 ) \nC363( V37 V370 ) C364( V37 V399 ) C470(</w:t>
      </w:r>
    </w:p>
    <w:p>
      <w:pPr>
        <w:pStyle w:val="PreformattedText"/>
        <w:bidi w:val="0"/>
        <w:spacing w:before="0" w:after="0"/>
        <w:jc w:val="left"/>
        <w:rPr/>
      </w:pPr>
      <w:r>
        <w:rPr/>
        <w:t xml:space="preserve"> </w:t>
      </w:r>
      <w:r>
        <w:rPr/>
        <w:t>V42 V44 ) C471( V42 V45 ) C472( V42 V50 ) C473( V42 V51 ) \nC474( V42 V52 ) C475( V42 V54 ) C476( V42 V55 ) C477( V42 V62 ) C478( V42 V63 ) C479( V42 V64 ) \nC480( V42 V65 ) C497( V42 V302 ) C501( V42 V370 ) C504( V42 V399 ) C543( V44 V45 ) C544( V44 V50 ) \nC545( V44 V51 ) C546( V44 V54 ) C547( V44 V55 ) C549( V44 V62 ) C550( V44 V63 ) C551( V44 V64 ) \nC552( V44 V65 ) C569( V44 V302 ) C570( V44 V303 ) C574( V45 V51 ) C575( V45 V52 ) C576( V45 V54 ) \nC577( V45 V55 ) C578( V45 V60 ) C579( V45 V62 ) C580( V45 V63 ) C581( V45 V64 ) C582( V45 V65 ) \nC595( V45 V262 ) C601( V45 V302 ) C602( V45 V303 ) C668( V50 V51 ) C669( V50 V54 ) C670( V50 V55 ) \nC671( V50 V62 ) C672( V50 V64 ) C679( V50 V262 ) C680( V50 V263 ) C684( V50 V370 ) C687( V50 V399 ) \nC688( V51 V54 ) C689( V51 V55 ) C691( V51 V62 ) C692( V51 V63 ) C693( V51 V64 ) C694( V51 V65 ) \nC698( V51 V110 ) C700( V51 V112 ) C709( V51 V262 ) C710( V51 V263 ) C716( V51 V370 ) C720( V51 V399 ) \nC722( V52 V54 ) C723( V52 V55 ) C725( V52 V62 ) C726( V52 V64 ) C747( V52 V294 ) C774( V54 V55 ) \nC775( V54 V62 ) C776( V54 V63 ) C777( V54 V64 ) C778( V54 V65 ) C805( V54 V262 ) C810( V54 V294 ) \nC811( V54 V302 ) C812( V54 V303 ) C822( V54 V399 ) C823( V55 V62 ) C824( V55 V63 ) C825( V55 V64 ) \nC826( V55 V65 ) C847( V55 V262 ) C848( V55 V263 ) C850( V55 V302 ) C851( V55 V303 ) C858( V55 V370 ) \nC862( V55 V399 ) C898( V60 V62 ) C899( V60 V63 ) C900( V60 V64 ) C901( V60 V65 ) C904( V60 V110 ) \nC906( V60 V112 ) C908( V60 V263 ) C911( V60 V302 ) C925( V62 V63 ) C926( V62 V64 ) C927( V62 V65 ) \nC931( V62 V110 ) C933( V62 V112 ) C935( V62 V302 ) C936( V62 V370 ) C937( V62 V399 ) C938( V63 V64 ) \nC939( V63 V65 ) C943( V63 V110 ) C945( V63 V112 ) C948( V63 V302 ) C949( V64 V65 ) C953( V64 V110 ) \nC955( V64 V112 ) C957( V64 V302 ) C958( V64 V370 ) C959( V64 V399 ) C963( V65 V110 ) C965( V65 V112 ) \nC968( V65 V302 ) C1474( V110 V112 ) C1476( V110 V114 ) C1478( V110 V116 ) C1480( V110 V263 ) C1481( V110 V303 ) \nC1485( V110 V399 ) C1496( V112 V114 ) C1498( V112 V116 ) C1500( V112 V263 ) C1501( V112 V303 ) C1505( V112 V399 ) \nC1514( V114 V116 ) C1516( V114 V120 ) C1517( V114 V121 ) C1532( V116 V120 ) C1533( V116 V121 ) C1558( V120 V121 ) \nC1565( V120 V294 ) C2485( V262 V263 ) C2490( V262 V302 ) C2492( V262 V370 ) C2493( V262 V399 ) C2498( V263 V302 ) \nC2499( V263 V370 ) C2500( V263 V399 ) C2614( V302 V303 ) C2792( V370 V399 ) "];35-&gt;45[label="26: V34 V35 V37 V42 V44 \nV45 V51 V52 V54 V55 V60 \nV62 V63 V64 V65 V110 V112 \nV114 V116 V120 V121 V262 V263 \nV294 V302 V303 \n133: C320 ,C322 ,C323 ,C324 ,C325 ,\nC326 ,C329 ,C330 ,C331 ,C332 ,C337 ,\nC338 ,C339 ,C340 ,C345 ,C346 ,C354 ,\nC356 ,C357 ,C358 ,C360 ,C362 ,C470 ,\nC471 ,C473 ,C474 ,C475 ,C476 ,C477 ,\nC478 ,C479 ,C480 ,C497 ,C543 ,C545 ,\nC546 ,C547 ,C549 ,C550 ,C551 ,C552 ,\nC569 ,C570 ,C574 ,C575 ,C576 ,C577 ,\nC578 ,C579 ,C580 ,C581 ,C582 ,C595 ,\nC601 ,C602 ,C688 ,C689 ,C691 ,C692 ,\nC693 ,C694 ,C698 ,C700 ,C709 ,C710 ,\nC722 ,C723 ,C725 ,C726 ,C747 ,C774 ,\nC775 ,C776 ,C777 ,C778 ,C805 ,C810 ,\nC811 ,C812 ,C823 ,C824 ,C825 ,C826 ,\nC847 ,C848 ,C850 ,C851 ,C898 ,C899 ,\nC900 ,C901 ,C904 ,C906 ,C908 ,C911 ,\nC925 ,C926 ,C927 ,C931 ,C933 ,C935 ,\nC938 ,C939 ,C943 ,C945 ,C948 ,C949 ,\nC953 ,C955 ,C957 ,C963 ,C965 ,C968 ,\nC1474 ,C1476 ,C1478 ,C1480 ,C1481 ,C1496 ,\nC1498 ,C1500 ,C1501 ,C1514 ,C1516 ,C1517 ,\nC1532 ,C1533 ,C1558 ,C1565 ,C2485 ,C2490 ,\nC2498 ,C2614 ,"];46[shape=box, label="id:46 level: 7\n6: V204 V205 V206 V207 V208 \nV209 \n15: C2106( V204 V205 ) C2107( V204 V206 ) C2108( V204 V207 ) C2109( V204 V208 ) C2110( V204 V209 ) \nC2111( V205 V206 ) C2112( V205 V207 ) C2113( V205 V208 ) C2114( V205 V209 ) C2115( V206 V207 ) C2116( V206 V208 ) \nC2117( V206 V209 ) C2122( V207 V208 ) C2123( V207 V209 ) C2128( V208 V209 ) "];36-&gt;46[label="2: V206 V207 \n1: C2115 ,"];47[shape=box, label="id:47 level: 7\n15: V86 V87 V88 V89 V91 \nV93 V214 V215 V234 V235 V258 \nV259 V311 V313 V351 \n91: C1161( V86 V87 ) C1162( V86 V88 ) C1163( V86 V89 ) C1165( V86 V91 ) C1167( V86 V93 ) \nC1172( V86 V214 ) C1173( V86 V215 ) C1174( V86 V234 ) C1175( V86 V235 ) C1176( V86 V259 ) C1182( V86 V311 ) \nC1184( V86 V313 ) C1186( V87 V88 ) C1187( V87 V89 ) C1189( V87 V91 ) C1191( V87 V93 ) C1196( V87 V214 ) \nC1197( V87 V215 ) C1198( V87 V234 ) C1199( V87 V235 ) C1200( V87 V259 ) C1206( V87 V311 ) C1208( V87 V313 ) \nC1209( V88 V89 ) C1211( V88 V91 ) C1213( V88 V93 ) C1218( V88 V214 ) C1219( V88 V215 ) C1220( V88 V234 ) \nC1221( V88 V235 ) C1222( V88 V259 ) C1228( V88 V311 ) C1230( V88 V313 ) C1233( V89 V91 ) C1235( V89 V93 ) \nC1240( V89 V214 ) C1241( V89 V215 ) C1242( V89 V234 ) C1243( V89 V235 ) C1244( V89 V259 ) C1250( V89 V311 ) \nC1252( V89 V313 ) C1274( V91 V93 ) C1277( V91 V214 ) C1278( V91 V215 ) C1279( V91 V234 ) C1280( V91 V235 ) \nC1281( V91 V258 ) C1282( V91 V259 ) C1286( V91 V311 ) C1288( V91 V313 ) C1314( V93 V214 ) C1315( V93 V215 ) \nC1316( V93 V234 ) C1317( V93 V235 ) C1318( V93 V258 ) C1319( V93 V259 ) C1323( V93 V311 ) C1325( V93 V313 ) \nC2139( V214 V215 ) C2140( V214 V234 ) C2141( V214 V235 ) C2142( V214 V258 ) C2143( V214 V259 ) C2147( V214 V311 ) \nC2149( V214 V313 ) C2151( V214 V351 ) C2152( V215 V234 ) C2153( V215 V235 ) C2154( V215 V258 ) C2155( V215 V259 ) \nC2159( V215 V311 ) C2161( V215 V313 ) C2163( V215 V351 ) C2326( V234 V235 ) C2327( V234 V258 ) C2328( V234 V259 ) \nC2332( V234 V311 ) C2334( V234 V313 ) C2335( V235 V258 ) C2336( V235 V259 ) C2340( V235 V311 ) C2342( V235 V313 ) \nC2453( V258 V259 ) C2456( V258 V311 ) C2458( V258 V313 ) C2460( V258 V351 ) C2461( V259 V311 ) C2462( V259 V313 ) \nC2464( V259 V351 ) C2651( V311 V313 ) "];37-&gt;47[label="13: V86 V87 V88 V89 V91 \nV93 V214 V215 V258 V259 V311 \nV313 V351 \n66: C1161 ,C1162 ,C1163 ,C1165 ,C1167 ,\nC1172 ,C1173 ,C1176 ,C1182 ,C1184 ,C1186 ,\nC1187 ,C1189 ,C1191 ,C1196 ,C1197 ,C1200 ,\nC1206 ,C1208 ,C1209 ,C1211 ,C1213 ,C1218 ,\nC1219 ,C1222 ,C1228 ,C1230 ,C1233 ,C1235 ,\nC1240 ,C1241 ,C1244 ,C1250 ,C1252 ,C1274 ,\nC1277 ,C1278 ,C1281 ,C1282 ,C1286 ,C1288 ,\nC1314 ,C1315 ,C1318 ,C1319 ,C1323 ,C1325 ,\nC2139 ,C2142 ,C2143 ,C2147 ,C2149 ,C2151 ,\nC2154 ,C2155 ,C2159 ,C2161 ,C2163 ,C2453 ,\nC2456 ,C2458 ,C2460 ,C2461 ,C2462 ,C2464 ,\nC2651 ,"];48[shape=box, label="id:48 level: 7\n8: V338 V339 V354 V355 V360 \nV361 V362 V363 \n16: C2715( V338 V339 ) C2719( V338 V354 ) C2720( V338 V355 ) C2724( V338 V362 ) C2725( V338 V363 ) \nC2731( V339 V355 ) C2733( V339 V361 ) C2734( V339 V362 ) C2735( V339 V363 ) C2758( V354 V355 ) C2773( V360 V361 ) \nC2774( V360 V362 ) C2775( V360 V363 ) C2776( V361 V362 ) C2777( V361 V363 ) C2778( V362 V363 ) "];38-&gt;48[label="6: V338 V339 V354 V355 V362 \nV363 \n10: C2715 ,C2719 ,C2720 ,C2724 ,C2725 ,\nC2731 ,C2734 ,C2735 ,C2758 ,C2778 ,"];49[shape=box, label="id:49 level: 7\n6: V105 V106 V107 V338 V339 \nV353 \n8: C1451( V105 V106 ) C1452( V105 V107 ) C1453( V105 V338 ) C1454( V105 V339 ) C1455( V106 V107 ) \nC2715( V338 V339 ) C2718( V338 V353 ) C2730( V339 V353 ) "];39-&gt;49[label="5: V106 V107 V338 V339 V353 \n4: C1455 ,C2715 ,C2718 ,C2730 ,"];50[shape=box, label="id:50 level: 7\n7: V339 V350 V351 V352 V353 \nV354 V355 \n15: C2728( V339 V351 ) C2729( V339 V352 ) C2730( V339 V353 ) C2731( V339 V355 ) C2748( V350 V351 ) \nC2749( V350 V352 ) C2750( V350 V353 ) C2751( V351 V352 ) C2752( V351 V353 ) C2753( V352 V353 ) C2754( V352 V354 ) \nC2755( V352 V355 ) C2756( V353 V354 ) C2757( V353 V355 ) C2758( V354 V355 ) "];39-&gt;50[label="6: V339 V350 V351 V353 V354 \nV355 \n9: C2728 ,C2730 ,C2731 ,C2748 ,C2750 ,\nC2752 ,C2756 ,C2757 ,C2758 ,"];51[shape=box, label="id:51 level: 7\n14: V68 V69 V80 V81 V130 \nV131 V132 V133 V154 V155 V162 \nV163 V334 V335 \n65: C983( V68 V69 ) C984( V68 V80 ) C985( V68 V81 ) C986( V68 V130 ) C987( V68 V131 ) \nC988( V68 V132 ) C989( V68 V133 ) C992( V68 V154 ) C995( V68 V162 ) C998( V68 V334 ) C999( V69 V80 ) \nC1000( V69 V81 ) C1001( V69 V130 ) C1002( V69 V131 ) C1003( V69 V132 ) C1004( V69 V133 ) C1007( V69 V154 ) \nC1008( V69 V155 ) C1012( V69 V162 ) C1013( V69 V163 ) C1017( V69 V335 ) C1107( V80 V81 ) C1108( V80 V130 ) \nC1109( V80 V131 ) C1110( V80 V132 ) C1111( V80 V133 ) C1112( V80 V155 ) C1117( V80 V334 ) C1118( V80 V335 ) \nC1119( V81 V130 ) C1120( V81 V131 ) C1121( V81 V132 ) C1122( V81 V133 ) C1123( V81 V154 ) C1127( V81 V334 ) \nC1128( V81 V335 ) C1655( V130 V131 ) C1656( V130 V132 ) C1657( V130 V133 ) C1658( V130 V155 ) C1661( V130 V162 ) \nC1664( V130 V334 ) C1665( V130 V335 ) C1666( V131 V132 ) C1667( V131 V133 ) C1674( V131 V334 ) C1675( V131 V335 ) \nC1676( V132 V133 ) C1677( V132 V155 ) C1680( V132 V162 ) C1683( V132 V334 ) C1684( V132 V335 ) C1691( V133 V334 ) \nC1692( V133 V335 ) C1850( V154 V155 ) C1855( V154 V162 ) C1856( V154 V163 ) C1863( V155 V162 ) C1864( V155 V163 ) \nC1886( V162 V163 ) C1889( V162 V334 ) C1890( V162 V335 ) C1893( V163 V334 ) C1894( V163 V335 ) C2712( V334 V335 ) "];40-&gt;51[label="10: V80 V81 V130 V131 V132 \nV133 V154 V155 V334 V335 \n33: C1107 ,C1108 ,C1109 ,C1110 ,C1111 ,\nC1112 ,C1117 ,C1118 ,C1119 ,C1120 ,C1121 ,\nC1122 ,C1123 ,C1127 ,C1128 ,C1655 ,C1656 ,\nC1657 ,C1658 ,C1664 ,C1665 ,C1666 ,C1667 ,\nC1674 ,C1675 ,C1676 ,C1677 ,C1683 ,C1684 ,\nC1691 ,C1692 ,C1850 ,C2712 ,"];52[shape=box, label="id:52 level: 7\n4: V79 V154 V155 V255 \n2: C1106( V79 V255 ) C1850( V154 V155 ) "];41-&gt;52[label="3: V154 V155 V255 \n1: C1850 ,"];53[shape=box, label="id:53 level: 7\n7: V83 V85 V218 V219 V225 \nV237 V255 \n15: C1139( V83 V85 ) C1140( V83 V218 ) C1141( V83 V219 ) C1142( V83 V237 ) C1144( V83 V255 ) \nC1154( V85 V218 ) C1155( V85 V219 ) C1156( V85 V237 ) C1158( V85 V255 ) C2193( V218 V219 ) C2195( V218 V225 ) \nC2199( V218 V255 ) C2203( V219 V225 ) C2207( V219 V255 ) C2267( V225 V237 ) "];41-&gt;53[label="5: V218 V219 V225 V237 V255 \n6: C2193 ,C2195 ,C2199 ,C2203 ,C2207 ,\nC2267 ,"];54[shape=box, label="id:54 level: 7\n8: V224 V225 V237 V250 V251 \nV326 V327 V338 \n21: C2253(</w:t>
      </w:r>
    </w:p>
    <w:p>
      <w:pPr>
        <w:pStyle w:val="PreformattedText"/>
        <w:bidi w:val="0"/>
        <w:spacing w:before="0" w:after="0"/>
        <w:jc w:val="left"/>
        <w:rPr/>
      </w:pPr>
      <w:r>
        <w:rPr/>
        <w:t xml:space="preserve"> </w:t>
      </w:r>
      <w:r>
        <w:rPr/>
        <w:t>V224 V225 ) C2255( V224 V237 ) C2262( V224 V326 ) C2263( V224 V327 ) C2264( V224 V338 ) \nC2267( V225 V237 ) C2275( V225 V326 ) C2276( V225 V327 ) C2350( V237 V326 ) C2351( V237 V327 ) C2352( V237 V338 ) \nC2433( V250 V251 ) C2436( V250 V326 ) C2437( V250 V327 ) C2438( V250 V338 ) C2442( V251 V326 ) C2443( V251 V327 ) \nC2444( V251 V338 ) C2695( V326 V327 ) C2696( V326 V338 ) C2697( V327 V338 ) "];42-&gt;54[label="7: V224 V225 V237 V250 V251 \nV327 V338 \n14: C2253 ,C2255 ,C2263 ,C2264 ,C2267 ,\nC2276 ,C2351 ,C2352 ,C2433 ,C2437 ,C2438 ,\nC2443 ,C2444 ,C2697 ,"];55[shape=box, label="id:55 level: 7\n9: V126 V128 V244 V245 V274 \nV275 V276 V338 V339 \n24: C1614( V126 V128 ) C1618( V126 V245 ) C1621( V126 V276 ) C1624( V126 V338 ) C1625( V126 V339 ) \nC1639( V128 V245 ) C1642( V128 V276 ) C1645( V128 V338 ) C1646( V128 V339 ) C2383( V244 V245 ) C2388( V244 V276 ) \nC2392( V244 V338 ) C2393( V244 V339 ) C2400( V245 V276 ) C2404( V245 V338 ) C2405( V245 V339 ) C2535( V274 V275 ) \nC2536( V274 V276 ) C2538( V274 V339 ) C2539( V275 V276 ) C2541( V275 V339 ) C2543( V276 V338 ) C2544( V276 V339 ) \nC2715( V338 V339 ) "];43-&gt;55[label="8: V126 V128 V244 V245 V274 \nV275 V338 V339 \n16: C1614 ,C1618 ,C1624 ,C1625 ,C1639 ,\nC1645 ,C1646 ,C2383 ,C2392 ,C2393 ,C2404 ,\nC2405 ,C2535 ,C2538 ,C2541 ,C2715 ,"];56[shape=box, label="id:56 level: 7\n14: V126 V128 V216 V217 V244 \nV245 V250 V251 V300 V301 V324 \nV325 V338 V339 \n61: C1614( V126 V128 ) C1616( V126 V216 ) C1617( V126 V217 ) C1618( V126 V245 ) C1619( V126 V250 ) \nC1620( V126 V251 ) C1622( V126 V300 ) C1623( V126 V301 ) C1624( V126 V338 ) C1625( V126 V339 ) C1637( V128 V216 ) \nC1638( V128 V217 ) C1639( V128 V245 ) C1640( V128 V250 ) C1641( V128 V251 ) C1643( V128 V300 ) C1644( V128 V301 ) \nC1645( V128 V338 ) C1646( V128 V339 ) C2164( V216 V217 ) C2165( V216 V244 ) C2166( V216 V245 ) C2169( V216 V250 ) \nC2170( V216 V251 ) C2173( V216 V300 ) C2174( V216 V301 ) C2175( V216 V338 ) C2176( V216 V339 ) C2179( V217 V244 ) \nC2180( V217 V245 ) C2183( V217 V250 ) C2184( V217 V251 ) C2187( V217 V300 ) C2188( V217 V301 ) C2189( V217 V338 ) \nC2190( V217 V339 ) C2383( V244 V245 ) C2390( V244 V300 ) C2391( V244 V301 ) C2392( V244 V338 ) C2393( V244 V339 ) \nC2402( V245 V300 ) C2403( V245 V301 ) C2404( V245 V338 ) C2405( V245 V339 ) C2433( V250 V251 ) C2434( V250 V300 ) \nC2435( V250 V301 ) C2438( V250 V338 ) C2439( V250 V339 ) C2440( V251 V300 ) C2441( V251 V301 ) C2444( V251 V338 ) \nC2445( V251 V339 ) C2605( V300 V301 ) C2606( V300 V338 ) C2607( V300 V339 ) C2610( V301 V338 ) C2611( V301 V339 ) \nC2686( V324 V325 ) C2715( V338 V339 ) "];43-&gt;56[label="10: V126 V128 V244 V245 V250 \nV251 V324 V325 V338 V339 \n23: C1614 ,C1618 ,C1619 ,C1620 ,C1624 ,\nC1625 ,C1639 ,C1640 ,C1641 ,C1645 ,C1646 ,\nC2383 ,C2392 ,C2393 ,C2404 ,C2405 ,C2433 ,\nC2438 ,C2439 ,C2444 ,C2445 ,C2686 ,C2715 ,"];57[shape=box, label="id:57 level: 7\n23: V34 V35 V37 V44 V45 \nV51 V52 V54 V55 V60 V62 \nV63 V64 V65 V66 V67 V110 \nV111 V112 V113 V262 V263 V302 \n158: C320( V34 V35 ) C322( V34 V37 ) C323( V34 V44 ) C324( V34 V51 ) C325( V34 V55 ) \nC326( V34 V60 ) C328( V34 V66 ) C329( V34 V110 ) C330( V34 V112 ) C331( V34 V262 ) C332( V34 V263 ) \nC337( V35 V37 ) C338( V35 V44 ) C339( V35 V54 ) C340( V35 V60 ) C342( V35 V66 ) C343( V35 V67 ) \nC345( V35 V262 ) C346( V35 V263 ) C354( V37 V45 ) C356( V37 V51 ) C357( V37 V55 ) C358( V37 V60 ) \nC359( V37 V66 ) C360( V37 V263 ) C362( V37 V302 ) C543( V44 V45 ) C545( V44 V51 ) C546( V44 V54 ) \nC547( V44 V55 ) C549( V44 V62 ) C550( V44 V63 ) C551( V44 V64 ) C552( V44 V65 ) C569( V44 V302 ) \nC574( V45 V51 ) C575( V45 V52 ) C576( V45 V54 ) C577( V45 V55 ) C578( V45 V60 ) C579( V45 V62 ) \nC580( V45 V63 ) C581( V45 V64 ) C582( V45 V65 ) C583( V45 V66 ) C584( V45 V67 ) C595( V45 V262 ) \nC601( V45 V302 ) C688( V51 V54 ) C689( V51 V55 ) C691( V51 V62 ) C692( V51 V63 ) C693( V51 V64 ) \nC694( V51 V65 ) C695( V51 V67 ) C698( V51 V110 ) C699( V51 V111 ) C700( V51 V112 ) C701( V51 V113 ) \nC709( V51 V262 ) C710( V51 V263 ) C722( V52 V54 ) C723( V52 V55 ) C725( V52 V62 ) C726( V52 V64 ) \nC727( V52 V67 ) C729( V52 V111 ) C730( V52 V113 ) C774( V54 V55 ) C775( V54 V62 ) C776( V54 V63 ) \nC777( V54 V64 ) C778( V54 V65 ) C779( V54 V67 ) C783( V54 V111 ) C784( V54 V113 ) C805( V54 V262 ) \nC811( V54 V302 ) C823( V55 V62 ) C824( V55 V63 ) C825( V55 V64 ) C826( V55 V65 ) C827( V55 V67 ) \nC847( V55 V262 ) C848( V55 V263 ) C850( V55 V302 ) C898( V60 V62 ) C899( V60 V63 ) C900( V60 V64 ) \nC901( V60 V65 ) C902( V60 V66 ) C903( V60 V67 ) C904( V60 V110 ) C905( V60 V111 ) C906( V60 V112 ) \nC907( V60 V113 ) C908( V60 V263 ) C911( V60 V302 ) C925( V62 V63 ) C926( V62 V64 ) C927( V62 V65 ) \nC928( V62 V66 ) C929( V62 V67 ) C931( V62 V110 ) C932( V62 V111 ) C933( V62 V112 ) C934( V62 V113 ) \nC935( V62 V302 ) C938( V63 V64 ) C939( V63 V65 ) C940( V63 V66 ) C941( V63 V67 ) C943( V63 V110 ) \nC944( V63 V111 ) C945( V63 V112 ) C946( V63 V113 ) C948( V63 V302 ) C949( V64 V65 ) C950( V64 V66 ) \nC951( V64 V67 ) C953( V64 V110 ) C954( V64 V111 ) C955( V64 V112 ) C956( V64 V113 ) C957( V64 V302 ) \nC960( V65 V66 ) C961( V65 V67 ) C963( V65 V110 ) C964( V65 V111 ) C965( V65 V112 ) C966( V65 V113 ) \nC968( V65 V302 ) C969( V66 V67 ) C970( V66 V110 ) C971( V66 V111 ) C972( V66 V112 ) C973( V66 V113 ) \nC974( V66 V263 ) C975( V66 V302 ) C977( V67 V110 ) C978( V67 V111 ) C979( V67 V112 ) C980( V67 V113 ) \nC981( V67 V262 ) C982( V67 V302 ) C1473( V110 V111 ) C1474( V110 V112 ) C1475( V110 V113 ) C1480( V110 V263 ) \nC1486( V111 V112 ) C1487( V111 V113 ) C1492( V111 V302 ) C1495( V112 V113 ) C1500( V112 V263 ) C1510( V113 V302 ) \nC2485( V262 V263 ) C2490( V262 V302 ) C2498( V263 V302 ) "];44-&gt;57[label="22: V34 V35 V37 V44 V45 \nV51 V52 V54 V55 V60 V62 \nV63 V64 V65 V66 V110 V111 \nV112 V113 V262 V263 V302 \n140: C320 ,C322 ,C323 ,C324 ,C325 ,\nC326 ,C328 ,C329 ,C330 ,C331 ,C332 ,\nC337 ,C338 ,C339 ,C340 ,C342 ,C345 ,\nC346 ,C354 ,C356 ,C357 ,C358 ,C359 ,\nC360 ,C362 ,C543 ,C545 ,C546 ,C547 ,\nC549 ,C550 ,C551 ,C552 ,C569 ,C574 ,\nC575 ,C576 ,C577 ,C578 ,C579 ,C580 ,\nC581 ,C582 ,C583 ,C595 ,C601 ,C688 ,\nC689 ,C691 ,C692 ,C693 ,C694 ,C698 ,\nC699 ,C700 ,C701 ,C709 ,C710 ,C722 ,\nC723 ,C725 ,C726 ,C729 ,C730 ,C774 ,\nC775 ,C776 ,C777 ,C778 ,C783 ,C784 ,\nC805 ,C811 ,C823 ,C824 ,C825 ,C826 ,\nC847 ,C848 ,C850 ,C898 ,C899 ,C900 ,\nC901 ,C902 ,C904 ,C905 ,C906 ,C907 ,\nC908 ,C911 ,C925 ,C926 ,C927 ,C928 ,\nC931 ,C932 ,C933 ,C934 ,C935 ,C938 ,\nC939 ,C940 ,C943 ,C944 ,C945 ,C946 ,\nC948 ,C949 ,C950 ,C953 ,C954 ,C955 ,\nC956 ,C957 ,C960 ,C963 ,C964 ,C965 ,\nC966 ,C968 ,C970 ,C971 ,C972 ,C973 ,\nC974 ,C975 ,C1473 ,C1474 ,C1475 ,C1480 ,\nC1486 ,C1487 ,C1492 ,C1495 ,C1500 ,C1510 ,\nC2485 ,C2490 ,C2498 ,"];58[shape=box, label="id:58 level: 7\n31: V32 V34 V35 V42 V43 \nV44 V45 V50 V51 V52 V54 \nV55 V60 V62 V63 V64 V65 \nV70 V110 V112 V114 V116 V120 \nV121 V262 V263 V294 V302 V303 \nV370 V399 \n200: C268( V32 V42 ) C269( V32 V43 ) C270( V32 V44 ) C271( V32 V45 ) C272( V32 V50 ) \nC273( V32 V51 ) C274( V32 V54 ) C275( V32 V55 ) C276( V32 V62 ) C277( V32 V64 ) C278( V32 V70 ) \nC287( V32 V302 ) C288( V32 V303 ) C320( V34 V35 ) C323( V34 V44 ) C324( V34 V51 ) C325( V34 V55 ) \nC326( V34 V60 ) C329( V34 V110 ) C330( V34 V112 ) C331( V34 V262 ) C332( V34 V263 ) C338( V35 V44 ) \nC339( V35 V54 ) C340( V35 V60 ) C345( V35 V262 ) C346( V35 V263 ) C469( V42 V43 ) C470( V42 V44 ) \nC471( V42 V45 ) C472( V42 V50 ) C473( V42 V51 ) C474( V42 V52 ) C475( V42 V54 ) C476( V42 V55 ) \nC477( V42 V62 ) C478( V42 V63 ) C479( V42 V64 ) C480( V42 V65 ) C481( V42 V70 ) C497( V42 V302 ) \nC501( V42 V370 ) C504( V42 V399 ) C505( V43 V44 ) C506( V43 V45 ) C507( V43 V50 ) C508( V43 V51 ) \nC509( V43 V52 ) C510( V43 V54 ) C511( V43 V55 ) C512( V43 V62 ) C513( V43 V63 ) C514( V43 V64 ) \nC515( V43 V65 ) C516( V43 V70 ) C520( V43 V110 ) C521( V43 V112 ) C532( V43 V303 ) C538( V43 V370 ) \nC542( V43 V399 ) C543( V44 V45 ) C544( V44 V50 ) C545( V44 V51 ) C546( V44 V54 ) C547( V44 V55 ) \nC549( V44 V62 ) C550( V44 V63 ) C551( V44 V64 ) C552( V44 V65 ) C553( V44 V70 ) C569( V44 V302 ) \nC570( V44 V303 ) C574( V45 V51 ) C575( V45 V52 ) C576( V45 V54 ) C577( V45 V55 ) C578( V45 V60 ) \nC579( V45 V62 ) C580( V45 V63 ) C581( V45 V64 ) C582( V45 V65 ) C585( V45 V70 ) C595( V45 V262 ) \nC601( V45 V302 ) C602( V45 V303 ) C668( V50 V51 ) C669( V50 V54 ) C670( V50 V55 ) C671( V50 V62 ) \nC672( V50 V64 ) C673( V50 V70 ) C679( V50 V262 ) C680( V50 V263 ) C684( V50 V370 ) C687( V50 V399 ) \nC688( V51 V54 ) C689( V51 V55 ) C691( V51 V62 ) C692( V51 V63 ) C693( V51 V64 ) C694( V51 V65 ) \nC696( V51 V70 ) C698( V51 V110 ) C700( V51 V112 ) C709( V51 V262 ) C710( V51 V263 ) C716( V51 V370 ) \nC720( V51 V399 ) C722( V52 V54 ) C723( V52 V55 ) C725( V52 V62 ) C726( V52 V64 ) C728( V52 V70 ) \nC747( V52 V294 ) C774( V54 V55 ) C775( V54 V62 ) C776( V54 V63 ) C777( V54 V64 ) C778( V54 V65 ) \nC780( V54 V70 ) C805( V54 V262 ) C810( V54 V294 ) C811( V54 V302 ) C812( V54 V303 ) C822( V54 V399 ) \nC823( V55 V62 ) C824( V55 V63 ) C825( V55 V64 ) C826( V55 V65 ) C828( V55 V70 ) C847( V55 V262 ) \nC848( V55 V263 ) C850( V55 V302 ) C851( V55 V303 ) C858( V55 V370 ) C862( V55 V399 ) C898( V60 V62 ) \nC899( V60 V63 ) C900( V60 V64 ) C901( V60 V65 ) C904( V60 V110 ) C906( V60 V112 ) C908( V60 V263 ) \nC911( V60 V302 ) C925( V62 V63 ) C926( V62 V64 ) C927( V62 V65 ) C930( V62 V70 ) C931( V62 V110 ) \nC933( V62 V112 ) C935( V62 V302 ) C936( V62 V370 ) C937( V62 V399 ) C938( V63 V64 ) C939( V63 V65 ) \nC943( V63 V110 ) C945( V63 V112 ) C948( V63 V302 ) C949( V64 V65 ) C952( V64 V70 ) C953( V64 V110 ) \nC955( V64 V112 ) C957( V64 V302 ) C958( V64 V370 ) C959( V64 V399 ) C963( V65 V110 ) C965( V65 V112 ) \nC968( V65 V302 ) C1024( V70 V294 ) C1026( V70 V302 ) C1027( V70 V303 ) C1032( V70 V370 ) C1034( V70 V399 ) \nC1474( V110 V112 ) C1476( V110 V114 ) C1478( V110 V116 ) C1480( V110 V263 ) C1481(</w:t>
      </w:r>
    </w:p>
    <w:p>
      <w:pPr>
        <w:pStyle w:val="PreformattedText"/>
        <w:bidi w:val="0"/>
        <w:spacing w:before="0" w:after="0"/>
        <w:jc w:val="left"/>
        <w:rPr/>
      </w:pPr>
      <w:r>
        <w:rPr/>
        <w:t xml:space="preserve"> </w:t>
      </w:r>
      <w:r>
        <w:rPr/>
        <w:t>V110 V303 ) C1485( V110 V399 ) \nC1496( V112 V114 ) C1498( V112 V116 ) C1500( V112 V263 ) C1501( V112 V303 ) C1505( V112 V399 ) C1514( V114 V116 ) \nC1516( V114 V120 ) C1517( V114 V121 ) C1532( V116 V120 ) C1533( V116 V121 ) C1558( V120 V121 ) C1565( V120 V294 ) \nC2485( V262 V263 ) C2490( V262 V302 ) C2492( V262 V370 ) C2493( V262 V399 ) C2498( V263 V302 ) C2499( V263 V370 ) \nC2500( V263 V399 ) C2614( V302 V303 ) C2792( V370 V399 ) "];45-&gt;58[label="28: V34 V35 V42 V44 V45 \nV50 V51 V52 V54 V55 V60 \nV62 V63 V64 V65 V110 V112 \nV114 V116 V120 V121 V262 V263 \nV294 V302 V303 V370 V399 \n154: C320 ,C323 ,C324 ,C325 ,C326 ,\nC329 ,C330 ,C331 ,C332 ,C338 ,C339 ,\nC340 ,C345 ,C346 ,C470 ,C471 ,C472 ,\nC473 ,C474 ,C475 ,C476 ,C477 ,C478 ,\nC479 ,C480 ,C497 ,C501 ,C504 ,C543 ,\nC544 ,C545 ,C546 ,C547 ,C549 ,C550 ,\nC551 ,C552 ,C569 ,C570 ,C574 ,C575 ,\nC576 ,C577 ,C578 ,C579 ,C580 ,C581 ,\nC582 ,C595 ,C601 ,C602 ,C668 ,C669 ,\nC670 ,C671 ,C672 ,C679 ,C680 ,C684 ,\nC687 ,C688 ,C689 ,C691 ,C692 ,C693 ,\nC694 ,C698 ,C700 ,C709 ,C710 ,C716 ,\nC720 ,C722 ,C723 ,C725 ,C726 ,C747 ,\nC774 ,C775 ,C776 ,C777 ,C778 ,C805 ,\nC810 ,C811 ,C812 ,C822 ,C823 ,C824 ,\nC825 ,C826 ,C847 ,C848 ,C850 ,C851 ,\nC858 ,C862 ,C898 ,C899 ,C900 ,C901 ,\nC904 ,C906 ,C908 ,C911 ,C925 ,C926 ,\nC927 ,C931 ,C933 ,C935 ,C936 ,C937 ,\nC938 ,C939 ,C943 ,C945 ,C948 ,C949 ,\nC953 ,C955 ,C957 ,C958 ,C959 ,C963 ,\nC965 ,C968 ,C1474 ,C1476 ,C1478 ,C1480 ,\nC1481 ,C1485 ,C1496 ,C1498 ,C1500 ,C1501 ,\nC1505 ,C1514 ,C1516 ,C1517 ,C1532 ,C1533 ,\nC1558 ,C1565 ,C2485 ,C2490 ,C2492 ,C2493 ,\nC2498 ,C2499 ,C2500 ,C2614 ,C2792 ,"];59[shape=box, label="id:59 level: 8\n20: V86 V87 V88 V89 V90 \nV91 V92 V93 V95 V214 V215 \nV234 V235 V258 V307 V310 V311 \nV312 V313 V351 \n170: C1161( V86 V87 ) C1162( V86 V88 ) C1163( V86 V89 ) C1164( V86 V90 ) C1165( V86 V91 ) \nC1166( V86 V92 ) C1167( V86 V93 ) C1169( V86 V95 ) C1172( V86 V214 ) C1173( V86 V215 ) C1174( V86 V234 ) \nC1175( V86 V235 ) C1180( V86 V307 ) C1181( V86 V310 ) C1182( V86 V311 ) C1183( V86 V312 ) C1184( V86 V313 ) \nC1186( V87 V88 ) C1187( V87 V89 ) C1188( V87 V90 ) C1189( V87 V91 ) C1190( V87 V92 ) C1191( V87 V93 ) \nC1193( V87 V95 ) C1196( V87 V214 ) C1197( V87 V215 ) C1198( V87 V234 ) C1199( V87 V235 ) C1204( V87 V307 ) \nC1205( V87 V310 ) C1206( V87 V311 ) C1207( V87 V312 ) C1208( V87 V313 ) C1209( V88 V89 ) C1210( V88 V90 ) \nC1211( V88 V91 ) C1212( V88 V92 ) C1213( V88 V93 ) C1215( V88 V95 ) C1218( V88 V214 ) C1219( V88 V215 ) \nC1220( V88 V234 ) C1221( V88 V235 ) C1226( V88 V307 ) C1227( V88 V310 ) C1228( V88 V311 ) C1229( V88 V312 ) \nC1230( V88 V313 ) C1232( V89 V90 ) C1233( V89 V91 ) C1234( V89 V92 ) C1235( V89 V93 ) C1237( V89 V95 ) \nC1240( V89 V214 ) C1241( V89 V215 ) C1242( V89 V234 ) C1243( V89 V235 ) C1248( V89 V307 ) C1249( V89 V310 ) \nC1250( V89 V311 ) C1251( V89 V312 ) C1252( V89 V313 ) C1253( V90 V91 ) C1254( V90 V92 ) C1255( V90 V93 ) \nC1257( V90 V95 ) C1258( V90 V214 ) C1259( V90 V215 ) C1260( V90 V234 ) C1261( V90 V235 ) C1262( V90 V258 ) \nC1264( V90 V307 ) C1265( V90 V310 ) C1266( V90 V311 ) C1267( V90 V312 ) C1268( V90 V313 ) C1273( V91 V92 ) \nC1274( V91 V93 ) C1276( V91 V95 ) C1277( V91 V214 ) C1278( V91 V215 ) C1279( V91 V234 ) C1280( V91 V235 ) \nC1281( V91 V258 ) C1284( V91 V307 ) C1285( V91 V310 ) C1286( V91 V311 ) C1287( V91 V312 ) C1288( V91 V313 ) \nC1294( V92 V93 ) C1296( V92 V95 ) C1297( V92 V214 ) C1298( V92 V215 ) C1299( V92 V234 ) C1300( V92 V235 ) \nC1301( V92 V258 ) C1303( V92 V307 ) C1304( V92 V310 ) C1305( V92 V311 ) C1306( V92 V312 ) C1307( V92 V313 ) \nC1313( V93 V95 ) C1314( V93 V214 ) C1315( V93 V215 ) C1316( V93 V234 ) C1317( V93 V235 ) C1318( V93 V258 ) \nC1321( V93 V307 ) C1322( V93 V310 ) C1323( V93 V311 ) C1324( V93 V312 ) C1325( V93 V313 ) C1362( V95 V214 ) \nC1363( V95 V215 ) C1364( V95 V234 ) C1365( V95 V235 ) C1366( V95 V258 ) C1368( V95 V307 ) C1369( V95 V310 ) \nC1370( V95 V311 ) C1371( V95 V312 ) C1372( V95 V313 ) C2139( V214 V215 ) C2140( V214 V234 ) C2141( V214 V235 ) \nC2142( V214 V258 ) C2145( V214 V307 ) C2146( V214 V310 ) C2147( V214 V311 ) C2148( V214 V312 ) C2149( V214 V313 ) \nC2151( V214 V351 ) C2152( V215 V234 ) C2153( V215 V235 ) C2154( V215 V258 ) C2157( V215 V307 ) C2158( V215 V310 ) \nC2159( V215 V311 ) C2160( V215 V312 ) C2161( V215 V313 ) C2163( V215 V351 ) C2326( V234 V235 ) C2327( V234 V258 ) \nC2330( V234 V307 ) C2331( V234 V310 ) C2332( V234 V311 ) C2333( V234 V312 ) C2334( V234 V313 ) C2335( V235 V258 ) \nC2338( V235 V307 ) C2339( V235 V310 ) C2340( V235 V311 ) C2341( V235 V312 ) C2342( V235 V313 ) C2454( V258 V307 ) \nC2455( V258 V310 ) C2456( V258 V311 ) C2457( V258 V312 ) C2458( V258 V313 ) C2460( V258 V351 ) C2634( V307 V310 ) \nC2635( V307 V311 ) C2636( V307 V312 ) C2637( V307 V313 ) C2643( V310 V311 ) C2644( V310 V312 ) C2645( V310 V313 ) \nC2650( V311 V312 ) C2651( V311 V313 ) C2657( V312 V313 ) "];47-&gt;59[label="14: V86 V87 V88 V89 V91 \nV93 V214 V215 V234 V235 V258 \nV311 V313 V351 \n77: C1161 ,C1162 ,C1163 ,C1165 ,C1167 ,\nC1172 ,C1173 ,C1174 ,C1175 ,C1182 ,C1184 ,\nC1186 ,C1187 ,C1189 ,C1191 ,C1196 ,C1197 ,\nC1198 ,C1199 ,C1206 ,C1208 ,C1209 ,C1211 ,\nC1213 ,C1218 ,C1219 ,C1220 ,C1221 ,C1228 ,\nC1230 ,C1233 ,C1235 ,C1240 ,C1241 ,C1242 ,\nC1243 ,C1250 ,C1252 ,C1274 ,C1277 ,C1278 ,\nC1279 ,C1280 ,C1281 ,C1286 ,C1288 ,C1314 ,\nC1315 ,C1316 ,C1317 ,C1318 ,C1323 ,C1325 ,\nC2139 ,C2140 ,C2141 ,C2142 ,C2147 ,C2149 ,\nC2151 ,C2152 ,C2153 ,C2154 ,C2159 ,C2161 ,\nC2163 ,C2326 ,C2327 ,C2332 ,C2334 ,C2335 ,\nC2340 ,C2342 ,C2456 ,C2458 ,C2460 ,C2651 ,"];60[shape=box, label="id:60 level: 8\n7: V338 V339 V354 V355 V356 \nV360 V361 \n11: C2715( V338 V339 ) C2719( V338 V354 ) C2720( V338 V355 ) C2721( V338 V356 ) C2731( V339 V355 ) \nC2732( V339 V356 ) C2733( V339 V361 ) C2758( V354 V355 ) C2759( V354 V356 ) C2761( V355 V356 ) C2773( V360 V361 ) "];48-&gt;60[label="6: V338 V339 V354 V355 V360 \nV361 \n7: C2715 ,C2719 ,C2720 ,C2731 ,C2733 ,\nC2758 ,C2773 ,"];61[shape=box, label="id:61 level: 8\n5: V104 V105 V106 V107 V353 \n7: C1447( V104 V105 ) C1448( V104 V106 ) C1449( V104 V107 ) C1450( V104 V353 ) C1451( V105 V106 ) \nC1452( V105 V107 ) C1455( V106 V107 ) "];49-&gt;61[label="4: V105 V106 V107 V353 \n3: C1451 ,C1452 ,C1455 ,"];62[shape=box, label="id:62 level: 8\n9: V68 V69 V80 V81 V162 \nV163 V211 V334 V335 \n29: C983( V68 V69 ) C984( V68 V80 ) C985( V68 V81 ) C995( V68 V162 ) C997( V68 V211 ) \nC998( V68 V334 ) C999( V69 V80 ) C1000( V69 V81 ) C1012( V69 V162 ) C1013( V69 V163 ) C1015( V69 V211 ) \nC1017( V69 V335 ) C1107( V80 V81 ) C1114( V80 V211 ) C1117( V80 V334 ) C1118( V80 V335 ) C1124( V81 V211 ) \nC1127( V81 V334 ) C1128( V81 V335 ) C1886( V162 V163 ) C1888( V162 V211 ) C1889( V162 V334 ) C1890( V162 V335 ) \nC1892( V163 V211 ) C1893( V163 V334 ) C1894( V163 V335 ) C2136( V211 V334 ) C2137( V211 V335 ) C2712( V334 V335 ) "];51-&gt;62[label="8: V68 V69 V80 V81 V162 \nV163 V334 V335 \n21: C983 ,C984 ,C985 ,C995 ,C998 ,\nC999 ,C1000 ,C1012 ,C1013 ,C1017 ,C1107 ,\nC1117 ,C1118 ,C1127 ,C1128 ,C1886 ,C1889 ,\nC1890 ,C1893 ,C1894 ,C2712 ,"];63[shape=box, label="id:63 level: 8\n12: V68 V69 V80 V130 V131 \nV132 V133 V154 V155 V161 V162 \nV163 \n47: C983( V68 V69 ) C984( V68 V80 ) C986( V68 V130 ) C987( V68 V131 ) C988( V68 V132 ) \nC989( V68 V133 ) C992( V68 V154 ) C994( V68 V161 ) C995( V68 V162 ) C999( V69 V80 ) C1001( V69 V130 ) \nC1002( V69 V131 ) C1003( V69 V132 ) C1004( V69 V133 ) C1007( V69 V154 ) C1008( V69 V155 ) C1011( V69 V161 ) \nC1012( V69 V162 ) C1013( V69 V163 ) C1108( V80 V130 ) C1109( V80 V131 ) C1110( V80 V132 ) C1111( V80 V133 ) \nC1112( V80 V155 ) C1113( V80 V161 ) C1655( V130 V131 ) C1656( V130 V132 ) C1657( V130 V133 ) C1658( V130 V155 ) \nC1660( V130 V161 ) C1661( V130 V162 ) C1666( V131 V132 ) C1667( V131 V133 ) C1676( V132 V133 ) C1677( V132 V155 ) \nC1679( V132 V161 ) C1680( V132 V162 ) C1850( V154 V155 ) C1854( V154 V161 ) C1855( V154 V162 ) C1856( V154 V163 ) \nC1862( V155 V161 ) C1863( V155 V162 ) C1864( V155 V163 ) C1884( V161 V162 ) C1885( V161 V163 ) C1886( V162 V163 ) "];51-&gt;63[label="11: V68 V69 V80 V130 V131 \nV132 V133 V154 V155 V162 V163 \n38: C983 ,C984 ,C986 ,C987 ,C988 ,\nC989 ,C992 ,C995 ,C999 ,C1001 ,C1002 ,\nC1003 ,C1004 ,C1007 ,C1008 ,C1012 ,C1013 ,\nC1108 ,C1109 ,C1110 ,C1111 ,C1112 ,C1655 ,\nC1656 ,C1657 ,C1658 ,C1661 ,C1666 ,C1667 ,\nC1676 ,C1677 ,C1680 ,C1850 ,C1855 ,C1856 ,\nC1863 ,C1864 ,C1886 ,"];64[shape=box, label="id:64 level: 8\n5: V79 V154 V155 V188 V189 \n6: C1850( V154 V155 ) C1857( V154 V188 ) C1858( V154 V189 ) C1865( V155 V188 ) C1866( V155 V189 ) \nC2066( V188 V189 ) "];52-&gt;64[label="3: V79 V154 V155 \n1: C1850 ,"];65[shape=box, label="id:65 level: 8\n7: V83 V85 V218 V219 V225 \nV255 V290 \n15: C1139( V83 V85 ) C1140( V83 V218 ) C1141( V83 V219 ) C1144( V83 V255 ) C1145( V83 V290 ) \nC1154( V85 V218 ) C1155( V85 V219 ) C1158( V85 V255 ) C1159( V85 V290 ) C2193( V218 V219 ) C2195( V218 V225 ) \nC2199( V218 V255 ) C2203( V219 V225 ) C2207( V219 V255 ) C2274( V225 V290 ) "];53-&gt;65[label="6: V83 V85 V218 V219 V225 \nV255 \n12: C1139 ,C1140 ,C1141 ,C1144 ,C1154 ,\nC1155 ,C1158 ,C2193 ,C2195 ,C2199 ,C2203 ,\nC2207 ,"];66[shape=box, label="id:66 level: 8\n7: V224 V225 V237 V238 V326 \nV327 V338 \n20: C2253( V224 V225 ) C2255( V224 V237 ) C2256( V224 V238 ) C2262( V224 V326 ) C2263( V224 V327 ) \nC2264( V224 V338 ) C2267( V225 V237 ) C2268( V225 V238 ) C2275( V225 V326 ) C2276( V225 V327 ) C2348( V237 V238 ) \nC2350( V237 V326 ) C2351( V237 V327 ) C2352( V237 V338 ) C2355( V238 V326 ) C2356( V238 V327 ) C2357( V238 V338 ) \nC2695( V326 V327 ) C2696( V326 V338 ) C2697( V327 V338 ) "];54-&gt;66[label="6: V224 V225 V237 V326 V327 \nV338 \n14: C2253 ,C2255 ,C2262 ,C2263 ,C2264 ,\nC2267 ,C2275 ,C2276 ,C2350 ,C2351 ,C2352 ,\nC2695 ,C2696 ,C2697 ,"];67[shape=box, label="id:67 level: 8\n7: V244 V245 V274 V275 V276 \nV277 V338 \n15: C2383( V244 V245 ) C2388( V244 V276 ) C2389( V244 V277 ) C2392( V244</w:t>
      </w:r>
    </w:p>
    <w:p>
      <w:pPr>
        <w:pStyle w:val="PreformattedText"/>
        <w:bidi w:val="0"/>
        <w:spacing w:before="0" w:after="0"/>
        <w:jc w:val="left"/>
        <w:rPr/>
      </w:pPr>
      <w:r>
        <w:rPr/>
        <w:t xml:space="preserve"> </w:t>
      </w:r>
      <w:r>
        <w:rPr/>
        <w:t>V338 ) C2400( V245 V276 ) \nC2401( V245 V277 ) C2404( V245 V338 ) C2535( V274 V275 ) C2536( V274 V276 ) C2537( V274 V277 ) C2539( V275 V276 ) \nC2540( V275 V277 ) C2542( V276 V277 ) C2543( V276 V338 ) C2545( V277 V338 ) "];55-&gt;67[label="6: V244 V245 V274 V275 V276 \nV338 \n9: C2383 ,C2388 ,C2392 ,C2400 ,C2404 ,\nC2535 ,C2536 ,C2539 ,C2543 ,"];68[shape=box, label="id:68 level: 8\n13: V216 V217 V244 V245 V260 \nV261 V300 V301 V324 V325 V338 \nV339 V348 \n55: C2164( V216 V217 ) C2165( V216 V244 ) C2166( V216 V245 ) C2171( V216 V260 ) C2172( V216 V261 ) \nC2173( V216 V300 ) C2174( V216 V301 ) C2175( V216 V338 ) C2176( V216 V339 ) C2177( V216 V348 ) C2179( V217 V244 ) \nC2180( V217 V245 ) C2185( V217 V260 ) C2186( V217 V261 ) C2187( V217 V300 ) C2188( V217 V301 ) C2189( V217 V338 ) \nC2190( V217 V339 ) C2191( V217 V348 ) C2383( V244 V245 ) C2386( V244 V260 ) C2387( V244 V261 ) C2390( V244 V300 ) \nC2391( V244 V301 ) C2392( V244 V338 ) C2393( V244 V339 ) C2394( V244 V348 ) C2398( V245 V260 ) C2399( V245 V261 ) \nC2402( V245 V300 ) C2403( V245 V301 ) C2404( V245 V338 ) C2405( V245 V339 ) C2406( V245 V348 ) C2465( V260 V261 ) \nC2466( V260 V300 ) C2467( V260 V301 ) C2472( V260 V339 ) C2473( V260 V348 ) C2475( V261 V300 ) C2476( V261 V301 ) \nC2481( V261 V338 ) C2482( V261 V339 ) C2483( V261 V348 ) C2605( V300 V301 ) C2606( V300 V338 ) C2607( V300 V339 ) \nC2608( V300 V348 ) C2610( V301 V338 ) C2611( V301 V339 ) C2612( V301 V348 ) C2686( V324 V325 ) C2715( V338 V339 ) \nC2716( V338 V348 ) C2727( V339 V348 ) "];56-&gt;68[label="10: V216 V217 V244 V245 V300 \nV301 V324 V325 V338 V339 \n29: C2164 ,C2165 ,C2166 ,C2173 ,C2174 ,\nC2175 ,C2176 ,C2179 ,C2180 ,C2187 ,C2188 ,\nC2189 ,C2190 ,C2383 ,C2390 ,C2391 ,C2392 ,\nC2393 ,C2402 ,C2403 ,C2404 ,C2405 ,C2605 ,\nC2606 ,C2607 ,C2610 ,C2611 ,C2686 ,C2715 ,"];69[shape=box, label="id:69 level: 8\n16: V0 V1 V2 V3 V126 \nV127 V128 V129 V216 V217 V250 \nV251 V300 V301 V338 V339 \n120: C0( V0 V1 ) C1( V0 V2 ) C2( V0 V3 ) C3( V0 V126 ) C4( V0 V127 ) \nC5( V0 V128 ) C6( V0 V129 ) C7( V0 V216 ) C8( V0 V217 ) C9( V0 V250 ) C10( V0 V251 ) \nC11( V0 V300 ) C12( V0 V301 ) C13( V0 V338 ) C14( V0 V339 ) C15( V1 V2 ) C16( V1 V3 ) \nC17( V1 V126 ) C18( V1 V127 ) C19( V1 V128 ) C20( V1 V129 ) C21( V1 V216 ) C22( V1 V217 ) \nC23( V1 V250 ) C24( V1 V251 ) C25( V1 V300 ) C26( V1 V301 ) C27( V1 V338 ) C28( V1 V339 ) \nC29( V2 V3 ) C30( V2 V126 ) C31( V2 V127 ) C32( V2 V128 ) C33( V2 V129 ) C34( V2 V216 ) \nC35( V2 V217 ) C36( V2 V250 ) C37( V2 V251 ) C38( V2 V300 ) C39( V2 V301 ) C40( V2 V338 ) \nC41( V2 V339 ) C42( V3 V126 ) C43( V3 V127 ) C44( V3 V128 ) C45( V3 V129 ) C46( V3 V216 ) \nC47( V3 V217 ) C48( V3 V250 ) C49( V3 V251 ) C50( V3 V300 ) C51( V3 V301 ) C52( V3 V338 ) \nC53( V3 V339 ) C1613( V126 V127 ) C1614( V126 V128 ) C1615( V126 V129 ) C1616( V126 V216 ) C1617( V126 V217 ) \nC1619( V126 V250 ) C1620( V126 V251 ) C1622( V126 V300 ) C1623( V126 V301 ) C1624( V126 V338 ) C1625( V126 V339 ) \nC1626( V127 V128 ) C1627( V127 V129 ) C1628( V127 V216 ) C1629( V127 V217 ) C1630( V127 V250 ) C1631( V127 V251 ) \nC1632( V127 V300 ) C1633( V127 V301 ) C1634( V127 V338 ) C1635( V127 V339 ) C1636( V128 V129 ) C1637( V128 V216 ) \nC1638( V128 V217 ) C1640( V128 V250 ) C1641( V128 V251 ) C1643( V128 V300 ) C1644( V128 V301 ) C1645( V128 V338 ) \nC1646( V128 V339 ) C1647( V129 V216 ) C1648( V129 V217 ) C1649( V129 V250 ) C1650( V129 V251 ) C1651( V129 V300 ) \nC1652( V129 V301 ) C1653( V129 V338 ) C1654( V129 V339 ) C2164( V216 V217 ) C2169( V216 V250 ) C2170( V216 V251 ) \nC2173( V216 V300 ) C2174( V216 V301 ) C2175( V216 V338 ) C2176( V216 V339 ) C2183( V217 V250 ) C2184( V217 V251 ) \nC2187( V217 V300 ) C2188( V217 V301 ) C2189( V217 V338 ) C2190( V217 V339 ) C2433( V250 V251 ) C2434( V250 V300 ) \nC2435( V250 V301 ) C2438( V250 V338 ) C2439( V250 V339 ) C2440( V251 V300 ) C2441( V251 V301 ) C2444( V251 V338 ) \nC2445( V251 V339 ) C2605( V300 V301 ) C2606( V300 V338 ) C2607( V300 V339 ) C2610( V301 V338 ) C2611( V301 V339 ) \nC2715( V338 V339 ) "];56-&gt;69[label="10: V126 V128 V216 V217 V250 \nV251 V300 V301 V338 V339 \n45: C1614 ,C1616 ,C1617 ,C1619 ,C1620 ,\nC1622 ,C1623 ,C1624 ,C1625 ,C1637 ,C1638 ,\nC1640 ,C1641 ,C1643 ,C1644 ,C1645 ,C1646 ,\nC2164 ,C2169 ,C2170 ,C2173 ,C2174 ,C2175 ,\nC2176 ,C2183 ,C2184 ,C2187 ,C2188 ,C2189 ,\nC2190 ,C2433 ,C2434 ,C2435 ,C2438 ,C2439 ,\nC2440 ,C2441 ,C2444 ,C2445 ,C2605 ,C2606 ,\nC2607 ,C2610 ,C2611 ,C2715 ,"];70[shape=box, label="id:70 level: 8\n21: V34 V35 V37 V44 V51 \nV52 V60 V61 V62 V63 V64 \nV65 V66 V67 V110 V111 V112 \nV113 V262 V263 V302 \n135: C320( V34 V35 ) C322( V34 V37 ) C323( V34 V44 ) C324( V34 V51 ) C326( V34 V60 ) \nC327( V34 V61 ) C328( V34 V66 ) C329( V34 V110 ) C330( V34 V112 ) C331( V34 V262 ) C332( V34 V263 ) \nC337( V35 V37 ) C338( V35 V44 ) C340( V35 V60 ) C341( V35 V61 ) C342( V35 V66 ) C343( V35 V67 ) \nC345( V35 V262 ) C346( V35 V263 ) C356( V37 V51 ) C358( V37 V60 ) C359( V37 V66 ) C360( V37 V263 ) \nC362( V37 V302 ) C545( V44 V51 ) C548( V44 V61 ) C549( V44 V62 ) C550( V44 V63 ) C551( V44 V64 ) \nC552( V44 V65 ) C569( V44 V302 ) C690( V51 V61 ) C691( V51 V62 ) C692( V51 V63 ) C693( V51 V64 ) \nC694( V51 V65 ) C695( V51 V67 ) C698( V51 V110 ) C699( V51 V111 ) C700( V51 V112 ) C701( V51 V113 ) \nC709( V51 V262 ) C710( V51 V263 ) C724( V52 V61 ) C725( V52 V62 ) C726( V52 V64 ) C727( V52 V67 ) \nC729( V52 V111 ) C730( V52 V113 ) C897( V60 V61 ) C898( V60 V62 ) C899( V60 V63 ) C900( V60 V64 ) \nC901( V60 V65 ) C902( V60 V66 ) C903( V60 V67 ) C904( V60 V110 ) C905( V60 V111 ) C906( V60 V112 ) \nC907( V60 V113 ) C908( V60 V263 ) C911( V60 V302 ) C912( V61 V62 ) C913( V61 V63 ) C914( V61 V64 ) \nC915( V61 V65 ) C916( V61 V66 ) C917( V61 V67 ) C918( V61 V110 ) C919( V61 V111 ) C920( V61 V112 ) \nC921( V61 V113 ) C922( V61 V262 ) C923( V61 V263 ) C924( V61 V302 ) C925( V62 V63 ) C926( V62 V64 ) \nC927( V62 V65 ) C928( V62 V66 ) C929( V62 V67 ) C931( V62 V110 ) C932( V62 V111 ) C933( V62 V112 ) \nC934( V62 V113 ) C935( V62 V302 ) C938( V63 V64 ) C939( V63 V65 ) C940( V63 V66 ) C941( V63 V67 ) \nC943( V63 V110 ) C944( V63 V111 ) C945( V63 V112 ) C946( V63 V113 ) C948( V63 V302 ) C949( V64 V65 ) \nC950( V64 V66 ) C951( V64 V67 ) C953( V64 V110 ) C954( V64 V111 ) C955( V64 V112 ) C956( V64 V113 ) \nC957( V64 V302 ) C960( V65 V66 ) C961( V65 V67 ) C963( V65 V110 ) C964( V65 V111 ) C965( V65 V112 ) \nC966( V65 V113 ) C968( V65 V302 ) C969( V66 V67 ) C970( V66 V110 ) C971( V66 V111 ) C972( V66 V112 ) \nC973( V66 V113 ) C974( V66 V263 ) C975( V66 V302 ) C977( V67 V110 ) C978( V67 V111 ) C979( V67 V112 ) \nC980( V67 V113 ) C981( V67 V262 ) C982( V67 V302 ) C1473( V110 V111 ) C1474( V110 V112 ) C1475( V110 V113 ) \nC1480( V110 V263 ) C1486( V111 V112 ) C1487( V111 V113 ) C1492( V111 V302 ) C1495( V112 V113 ) C1500( V112 V263 ) \nC1510( V113 V302 ) C2485( V262 V263 ) C2490( V262 V302 ) C2498( V263 V302 ) "];57-&gt;70[label="20: V34 V35 V37 V44 V51 \nV52 V60 V62 V63 V64 V65 \nV66 V67 V110 V111 V112 V113 \nV262 V263 V302 \n116: C320 ,C322 ,C323 ,C324 ,C326 ,\nC328 ,C329 ,C330 ,C331 ,C332 ,C337 ,\nC338 ,C340 ,C342 ,C343 ,C345 ,C346 ,\nC356 ,C358 ,C359 ,C360 ,C362 ,C545 ,\nC549 ,C550 ,C551 ,C552 ,C569 ,C691 ,\nC692 ,C693 ,C694 ,C695 ,C698 ,C699 ,\nC700 ,C701 ,C709 ,C710 ,C725 ,C726 ,\nC727 ,C729 ,C730 ,C898 ,C899 ,C900 ,\nC901 ,C902 ,C903 ,C904 ,C905 ,C906 ,\nC907 ,C908 ,C911 ,C925 ,C926 ,C927 ,\nC928 ,C929 ,C931 ,C932 ,C933 ,C934 ,\nC935 ,C938 ,C939 ,C940 ,C941 ,C943 ,\nC944 ,C945 ,C946 ,C948 ,C949 ,C950 ,\nC951 ,C953 ,C954 ,C955 ,C956 ,C957 ,\nC960 ,C961 ,C963 ,C964 ,C965 ,C966 ,\nC968 ,C969 ,C970 ,C971 ,C972 ,C973 ,\nC974 ,C975 ,C977 ,C978 ,C979 ,C980 ,\nC981 ,C982 ,C1473 ,C1474 ,C1475 ,C1480 ,\nC1486 ,C1487 ,C1492 ,C1495 ,C1500 ,C1510 ,\nC2485 ,C2490 ,C2498 ,"];71[shape=box, label="id:71 level: 8\n34: V30 V32 V34 V35 V42 \nV43 V44 V45 V50 V51 V52 \nV53 V54 V55 V60 V63 V65 \nV70 V71 V110 V112 V114 V116 \nV120 V121 V178 V179 V262 V263 \nV294 V302 V303 V370 V399 \n200: C209( V30 V32 ) C211( V30 V42 ) C212( V30 V50 ) C213( V30 V51 ) C214( V30 V54 ) \nC215( V30 V55 ) C216( V30 V70 ) C217( V30 V71 ) C220( V30 V178 ) C227( V30 V302 ) C228( V30 V303 ) \nC232( V30 V370 ) C237( V30 V399 ) C268( V32 V42 ) C269( V32 V43 ) C270( V32 V44 ) C271( V32 V45 ) \nC272( V32 V50 ) C273( V32 V51 ) C274( V32 V54 ) C275( V32 V55 ) C278( V32 V70 ) C279( V32 V71 ) \nC287( V32 V302 ) C288( V32 V303 ) C320( V34 V35 ) C323( V34 V44 ) C324( V34 V51 ) C325( V34 V55 ) \nC326( V34 V60 ) C329( V34 V110 ) C330( V34 V112 ) C331( V34 V262 ) C332( V34 V263 ) C338( V35 V44 ) \nC339( V35 V54 ) C340( V35 V60 ) C345( V35 V262 ) C346( V35 V263 ) C469( V42 V43 ) C470( V42 V44 ) \nC471( V42 V45 ) C472( V42 V50 ) C473( V42 V51 ) C474( V42 V52 ) C475( V42 V54 ) C476( V42 V55 ) \nC478( V42 V63 ) C480( V42 V65 ) C481( V42 V70 ) C482( V42 V71 ) C497( V42 V302 ) C501( V42 V370 ) \nC504( V42 V399 ) C505( V43 V44 ) C506( V43 V45 ) C507( V43 V50 ) C508( V43 V51 ) C509( V43 V52 ) \nC510( V43 V54 ) C511( V43 V55 ) C513( V43 V63 ) C515( V43 V65 ) C516( V43 V70 ) C517( V43 V71 ) \nC520( V43 V110 ) C521( V43 V112 ) C532( V43 V303 ) C538( V43 V370 ) C542( V43 V399 ) C543( V44 V45 ) \nC544( V44 V50 ) C545( V44 V51 ) C546( V44 V54 ) C547( V44 V55 ) C550( V44 V63 ) C552( V44 V65 ) \nC553( V44 V70 ) C554( V44 V71 ) C569( V44 V302 ) C570( V44 V303 ) C574( V45 V51 ) C575( V45 V52 ) \nC576( V45 V54 ) C577( V45 V55 ) C578( V45 V60 ) C580( V45 V63 ) C582( V45 V65 ) C585( V45 V70 ) \nC586( V45 V71 ) C595( V45 V262 ) C601( V45 V302 ) C602( V45 V303 ) C668( V50 V51 ) C669( V50 V54 ) \nC670( V50 V55 ) C673( V50 V70 ) C679( V50 V262 ) C680( V50 V263 ) C684( V50 V370 ) C687( V50 V399 ) \nC688( V51 V54 ) C689( V51 V55 ) C692( V51 V63 ) C694( V51 V65 ) C696( V51 V70 ) C697( V51 V71 ) \nC698( V51 V110 ) C700( V51 V112 ) C704( V51 V178 ) C709( V51 V262 ) C710( V51 V263 ) C716( V51 V370 ) \nC720( V51 V399 ) C721( V52 V53 ) C722( V52 V54 ) C723(</w:t>
      </w:r>
    </w:p>
    <w:p>
      <w:pPr>
        <w:pStyle w:val="PreformattedText"/>
        <w:bidi w:val="0"/>
        <w:spacing w:before="0" w:after="0"/>
        <w:jc w:val="left"/>
        <w:rPr/>
      </w:pPr>
      <w:r>
        <w:rPr/>
        <w:t xml:space="preserve"> </w:t>
      </w:r>
      <w:r>
        <w:rPr/>
        <w:t>V52 V55 ) C728( V52 V70 ) C740( V52 V178 ) \nC741( V52 V179 ) C747( V52 V294 ) C753( V53 V54 ) C754( V53 V55 ) C764( V53 V178 ) C765( V53 V179 ) \nC774( V54 V55 ) C776( V54 V63 ) C778( V54 V65 ) C780( V54 V70 ) C781( V54 V71 ) C795( V54 V178 ) \nC796( V54 V179 ) C805( V54 V262 ) C810( V54 V294 ) C811( V54 V302 ) C812( V54 V303 ) C822( V54 V399 ) \nC824( V55 V63 ) C826( V55 V65 ) C828( V55 V70 ) C829( V55 V71 ) C838( V55 V178 ) C839( V55 V179 ) \nC847( V55 V262 ) C848( V55 V263 ) C850( V55 V302 ) C851( V55 V303 ) C858( V55 V370 ) C862( V55 V399 ) \nC899( V60 V63 ) C901( V60 V65 ) C904( V60 V110 ) C906( V60 V112 ) C908( V60 V263 ) C911( V60 V302 ) \nC939( V63 V65 ) C942( V63 V71 ) C943( V63 V110 ) C945( V63 V112 ) C948( V63 V302 ) C962( V65 V71 ) \nC963( V65 V110 ) C965( V65 V112 ) C968( V65 V302 ) C1018( V70 V71 ) C1024( V70 V294 ) C1026( V70 V302 ) \nC1027( V70 V303 ) C1032( V70 V370 ) C1034( V70 V399 ) C1038( V71 V294 ) C1040( V71 V302 ) C1474( V110 V112 ) \nC1476( V110 V114 ) C1478( V110 V116 ) C1480( V110 V263 ) C1481( V110 V303 ) C1485( V110 V399 ) C1496( V112 V114 ) \nC1498( V112 V116 ) C1500( V112 V263 ) C1501( V112 V303 ) C1505( V112 V399 ) C1514( V114 V116 ) C1516( V114 V120 ) \nC1517( V114 V121 ) C1532( V116 V120 ) C1533( V116 V121 ) C1558( V120 V121 ) C1565( V120 V294 ) C2011( V178 V179 ) \nC2485( V262 V263 ) C2490( V262 V302 ) C2492( V262 V370 ) C2493( V262 V399 ) C2498( V263 V302 ) C2499( V263 V370 ) \nC2500( V263 V399 ) C2614( V302 V303 ) C2792( V370 V399 ) "];58-&gt;71[label="29: V32 V34 V35 V42 V43 \nV44 V45 V50 V51 V52 V54 \nV55 V60 V63 V65 V70 V110 \nV112 V114 V116 V120 V121 V262 \nV263 V294 V302 V303 V370 V399 \n161: C268 ,C269 ,C270 ,C271 ,C272 ,\nC273 ,C274 ,C275 ,C278 ,C287 ,C288 ,\nC320 ,C323 ,C324 ,C325 ,C326 ,C329 ,\nC330 ,C331 ,C332 ,C338 ,C339 ,C340 ,\nC345 ,C346 ,C469 ,C470 ,C471 ,C472 ,\nC473 ,C474 ,C475 ,C476 ,C478 ,C480 ,\nC481 ,C497 ,C501 ,C504 ,C505 ,C506 ,\nC507 ,C508 ,C509 ,C510 ,C511 ,C513 ,\nC515 ,C516 ,C520 ,C521 ,C532 ,C538 ,\nC542 ,C543 ,C544 ,C545 ,C546 ,C547 ,\nC550 ,C552 ,C553 ,C569 ,C570 ,C574 ,\nC575 ,C576 ,C577 ,C578 ,C580 ,C582 ,\nC585 ,C595 ,C601 ,C602 ,C668 ,C669 ,\nC670 ,C673 ,C679 ,C680 ,C684 ,C687 ,\nC688 ,C689 ,C692 ,C694 ,C696 ,C698 ,\nC700 ,C709 ,C710 ,C716 ,C720 ,C722 ,\nC723 ,C728 ,C747 ,C774 ,C776 ,C778 ,\nC780 ,C805 ,C810 ,C811 ,C812 ,C822 ,\nC824 ,C826 ,C828 ,C847 ,C848 ,C850 ,\nC851 ,C858 ,C862 ,C899 ,C901 ,C904 ,\nC906 ,C908 ,C911 ,C939 ,C943 ,C945 ,\nC948 ,C963 ,C965 ,C968 ,C1024 ,C1026 ,\nC1027 ,C1032 ,C1034 ,C1474 ,C1476 ,C1478 ,\nC1480 ,C1481 ,C1485 ,C1496 ,C1498 ,C1500 ,\nC1501 ,C1505 ,C1514 ,C1516 ,C1517 ,C1532 ,\nC1533 ,C1558 ,C1565 ,C2485 ,C2490 ,C2492 ,\nC2493 ,C2498 ,C2499 ,C2500 ,C2614 ,C2792 ,"];72[shape=box, label="id:72 level: 9\n21: V86 V87 V88 V89 V90 \nV91 V92 V93 V94 V95 V214 \nV215 V234 V235 V306 V307 V310 \nV311 V312 V313 V351 \n192: C1161( V86 V87 ) C1162( V86 V88 ) C1163( V86 V89 ) C1164( V86 V90 ) C1165( V86 V91 ) \nC1166( V86 V92 ) C1167( V86 V93 ) C1168( V86 V94 ) C1169( V86 V95 ) C1172( V86 V214 ) C1173( V86 V215 ) \nC1174( V86 V234 ) C1175( V86 V235 ) C1179( V86 V306 ) C1180( V86 V307 ) C1181( V86 V310 ) C1182( V86 V311 ) \nC1183( V86 V312 ) C1184( V86 V313 ) C1186( V87 V88 ) C1187( V87 V89 ) C1188( V87 V90 ) C1189( V87 V91 ) \nC1190( V87 V92 ) C1191( V87 V93 ) C1192( V87 V94 ) C1193( V87 V95 ) C1196( V87 V214 ) C1197( V87 V215 ) \nC1198( V87 V234 ) C1199( V87 V235 ) C1203( V87 V306 ) C1204( V87 V307 ) C1205( V87 V310 ) C1206( V87 V311 ) \nC1207( V87 V312 ) C1208( V87 V313 ) C1209( V88 V89 ) C1210( V88 V90 ) C1211( V88 V91 ) C1212( V88 V92 ) \nC1213( V88 V93 ) C1214( V88 V94 ) C1215( V88 V95 ) C1218( V88 V214 ) C1219( V88 V215 ) C1220( V88 V234 ) \nC1221( V88 V235 ) C1225( V88 V306 ) C1226( V88 V307 ) C1227( V88 V310 ) C1228( V88 V311 ) C1229( V88 V312 ) \nC1230( V88 V313 ) C1232( V89 V90 ) C1233( V89 V91 ) C1234( V89 V92 ) C1235( V89 V93 ) C1236( V89 V94 ) \nC1237( V89 V95 ) C1240( V89 V214 ) C1241( V89 V215 ) C1242( V89 V234 ) C1243( V89 V235 ) C1247( V89 V306 ) \nC1248( V89 V307 ) C1249( V89 V310 ) C1250( V89 V311 ) C1251( V89 V312 ) C1252( V89 V313 ) C1253( V90 V91 ) \nC1254( V90 V92 ) C1255( V90 V93 ) C1256( V90 V94 ) C1257( V90 V95 ) C1258( V90 V214 ) C1259( V90 V215 ) \nC1260( V90 V234 ) C1261( V90 V235 ) C1263( V90 V306 ) C1264( V90 V307 ) C1265( V90 V310 ) C1266( V90 V311 ) \nC1267( V90 V312 ) C1268( V90 V313 ) C1273( V91 V92 ) C1274( V91 V93 ) C1275( V91 V94 ) C1276( V91 V95 ) \nC1277( V91 V214 ) C1278( V91 V215 ) C1279( V91 V234 ) C1280( V91 V235 ) C1283( V91 V306 ) C1284( V91 V307 ) \nC1285( V91 V310 ) C1286( V91 V311 ) C1287( V91 V312 ) C1288( V91 V313 ) C1294( V92 V93 ) C1295( V92 V94 ) \nC1296( V92 V95 ) C1297( V92 V214 ) C1298( V92 V215 ) C1299( V92 V234 ) C1300( V92 V235 ) C1302( V92 V306 ) \nC1303( V92 V307 ) C1304( V92 V310 ) C1305( V92 V311 ) C1306( V92 V312 ) C1307( V92 V313 ) C1312( V93 V94 ) \nC1313( V93 V95 ) C1314( V93 V214 ) C1315( V93 V215 ) C1316( V93 V234 ) C1317( V93 V235 ) C1320( V93 V306 ) \nC1321( V93 V307 ) C1322( V93 V310 ) C1323( V93 V311 ) C1324( V93 V312 ) C1325( V93 V313 ) C1331( V94 V95 ) \nC1340( V94 V214 ) C1341( V94 V215 ) C1342( V94 V234 ) C1343( V94 V235 ) C1344( V94 V306 ) C1345( V94 V307 ) \nC1346( V94 V310 ) C1347( V94 V311 ) C1348( V94 V312 ) C1349( V94 V313 ) C1362( V95 V214 ) C1363( V95 V215 ) \nC1364( V95 V234 ) C1365( V95 V235 ) C1367( V95 V306 ) C1368( V95 V307 ) C1369( V95 V310 ) C1370( V95 V311 ) \nC1371( V95 V312 ) C1372( V95 V313 ) C2139( V214 V215 ) C2140( V214 V234 ) C2141( V214 V235 ) C2144( V214 V306 ) \nC2145( V214 V307 ) C2146( V214 V310 ) C2147( V214 V311 ) C2148( V214 V312 ) C2149( V214 V313 ) C2151( V214 V351 ) \nC2152( V215 V234 ) C2153( V215 V235 ) C2156( V215 V306 ) C2157( V215 V307 ) C2158( V215 V310 ) C2159( V215 V311 ) \nC2160( V215 V312 ) C2161( V215 V313 ) C2163( V215 V351 ) C2326( V234 V235 ) C2329( V234 V306 ) C2330( V234 V307 ) \nC2331( V234 V310 ) C2332( V234 V311 ) C2333( V234 V312 ) C2334( V234 V313 ) C2337( V235 V306 ) C2338( V235 V307 ) \nC2339( V235 V310 ) C2340( V235 V311 ) C2341( V235 V312 ) C2342( V235 V313 ) C2625( V306 V307 ) C2626( V306 V310 ) \nC2627( V306 V311 ) C2628( V306 V312 ) C2629( V306 V313 ) C2634( V307 V310 ) C2635( V307 V311 ) C2636( V307 V312 ) \nC2637( V307 V313 ) C2643( V310 V311 ) C2644( V310 V312 ) C2645( V310 V313 ) C2650( V311 V312 ) C2651( V311 V313 ) \nC2657( V312 V313 ) "];59-&gt;72[label="19: V86 V87 V88 V89 V90 \nV91 V92 V93 V95 V214 V215 \nV234 V235 V307 V310 V311 V312 \nV313 V351 \n155: C1161 ,C1162 ,C1163 ,C1164 ,C1165 ,\nC1166 ,C1167 ,C1169 ,C1172 ,C1173 ,C1174 ,\nC1175 ,C1180 ,C1181 ,C1182 ,C1183 ,C1184 ,\nC1186 ,C1187 ,C1188 ,C1189 ,C1190 ,C1191 ,\nC1193 ,C1196 ,C1197 ,C1198 ,C1199 ,C1204 ,\nC1205 ,C1206 ,C1207 ,C1208 ,C1209 ,C1210 ,\nC1211 ,C1212 ,C1213 ,C1215 ,C1218 ,C1219 ,\nC1220 ,C1221 ,C1226 ,C1227 ,C1228 ,C1229 ,\nC1230 ,C1232 ,C1233 ,C1234 ,C1235 ,C1237 ,\nC1240 ,C1241 ,C1242 ,C1243 ,C1248 ,C1249 ,\nC1250 ,C1251 ,C1252 ,C1253 ,C1254 ,C1255 ,\nC1257 ,C1258 ,C1259 ,C1260 ,C1261 ,C1264 ,\nC1265 ,C1266 ,C1267 ,C1268 ,C1273 ,C1274 ,\nC1276 ,C1277 ,C1278 ,C1279 ,C1280 ,C1284 ,\nC1285 ,C1286 ,C1287 ,C1288 ,C1294 ,C1296 ,\nC1297 ,C1298 ,C1299 ,C1300 ,C1303 ,C1304 ,\nC1305 ,C1306 ,C1307 ,C1313 ,C1314 ,C1315 ,\nC1316 ,C1317 ,C1321 ,C1322 ,C1323 ,C1324 ,\nC1325 ,C1362 ,C1363 ,C1364 ,C1365 ,C1368 ,\nC1369 ,C1370 ,C1371 ,C1372 ,C2139 ,C2140 ,\nC2141 ,C2145 ,C2146 ,C2147 ,C2148 ,C2149 ,\nC2151 ,C2152 ,C2153 ,C2157 ,C2158 ,C2159 ,\nC2160 ,C2161 ,C2163 ,C2326 ,C2330 ,C2331 ,\nC2332 ,C2333 ,C2334 ,C2338 ,C2339 ,C2340 ,\nC2341 ,C2342 ,C2634 ,C2635 ,C2636 ,C2637 ,\nC2643 ,C2644 ,C2645 ,C2650 ,C2651 ,C2657 ,"];73[shape=box, label="id:73 level: 9\n7: V338 V354 V355 V356 V357 \nV360 V361 \n11: C2719( V338 V354 ) C2720( V338 V355 ) C2721( V338 V356 ) C2722( V338 V357 ) C2758( V354 V355 ) \nC2759( V354 V356 ) C2760( V354 V357 ) C2761( V355 V356 ) C2762( V355 V357 ) C2763( V356 V357 ) C2773( V360 V361 ) "];60-&gt;73[label="6: V338 V354 V355 V356 V360 \nV361 \n7: C2719 ,C2720 ,C2721 ,C2758 ,C2759 ,\nC2761 ,C2773 ,"];74[shape=box, label="id:74 level: 9\n4: V19 V104 V105 V353 \n3: C153( V19 V353 ) C1447( V104 V105 ) C1450( V104 V353 ) "];61-&gt;74[label="3: V104 V105 V353 \n2: C1447 ,C1450 ,"];75[shape=box, label="id:75 level: 9\n8: V68 V69 V162 V163 V210 \nV211 V334 V335 \n25: C983( V68 V69 ) C995( V68 V162 ) C996( V68 V210 ) C997( V68 V211 ) C998( V68 V334 ) \nC1012( V69 V162 ) C1013( V69 V163 ) C1014( V69 V210 ) C1015( V69 V211 ) C1017( V69 V335 ) C1886( V162 V163 ) \nC1887( V162 V210 ) C1888( V162 V211 ) C1889( V162 V334 ) C1890( V162 V335 ) C1891( V163 V210 ) C1892( V163 V211 ) \nC1893( V163 V334 ) C1894( V163 V335 ) C2129( V210 V211 ) C2132( V210 V334 ) C2133( V210 V335 ) C2136( V211 V334 ) \nC2137( V211 V335 ) C2712( V334 V335 ) "];62-&gt;75[label="7: V68 V69 V162 V163 V211 \nV334 V335 \n18: C983 ,C995 ,C997 ,C998 ,C1012 ,\nC1013 ,C1015 ,C1017 ,C1886 ,C1888 ,C1889 ,\nC1890 ,C1892 ,C1893 ,C1894 ,C2136 ,C2137 ,\nC2712 ,"];76[shape=box, label="id:76 level: 9\n12: V68 V69 V130 V131 V132 \nV133 V154 V155 V158 V161 V162 \nV163 \n48: C983( V68 V69 ) C986( V68 V130 ) C987( V68 V131 ) C988( V68 V132 ) C989( V68 V133 ) \nC992( V68 V154 ) C993( V68 V158 ) C994( V68 V161 ) C995( V68 V162 ) C1001( V69 V130 ) C1002( V69 V131 ) \nC1003( V69 V132 ) C1004( V69 V133 ) C1007( V69 V154 ) C1008( V69 V155 ) C1009( V69 V158 ) C1011( V69 V161 ) \nC1012( V69 V162 ) C1013( V69 V163 ) C1655( V130 V131 ) C1656( V130 V132 ) C1657( V130 V133 ) C1658( V130 V155 ) \nC1659( V130 V158 ) C1660( V130 V161 ) C1661( V130 V162 ) C1666( V131 V132 ) C1667( V131 V133 ) C1676( V132 V133 ) \nC1677( V132 V155 ) C1678( V132 V158 ) C1679( V132 V161 ) C1680( V132 V162 ) C1850( V154 V155 ) C1851( V154 V158 ) \nC1854( V154 V161 ) C1855( V154 V162 ) C1856( V154 V163 ) C1859( V155 V158 ) C1862( V155 V161 ) C1863( V155 V162 ) \nC1864( V155 V163 ) C1874( V158 V161 ) C1875( V158 V162 ) C1876(</w:t>
      </w:r>
    </w:p>
    <w:p>
      <w:pPr>
        <w:pStyle w:val="PreformattedText"/>
        <w:bidi w:val="0"/>
        <w:spacing w:before="0" w:after="0"/>
        <w:jc w:val="left"/>
        <w:rPr/>
      </w:pPr>
      <w:r>
        <w:rPr/>
        <w:t xml:space="preserve"> </w:t>
      </w:r>
      <w:r>
        <w:rPr/>
        <w:t>V158 V163 ) C1884( V161 V162 ) C1885( V161 V163 ) \nC1886( V162 V163 ) "];63-&gt;76[label="11: V68 V69 V130 V131 V132 \nV133 V154 V155 V161 V162 V163 \n39: C983 ,C986 ,C987 ,C988 ,C989 ,\nC992 ,C994 ,C995 ,C1001 ,C1002 ,C1003 ,\nC1004 ,C1007 ,C1008 ,C1011 ,C1012 ,C1013 ,\nC1655 ,C1656 ,C1657 ,C1658 ,C1660 ,C1661 ,\nC1666 ,C1667 ,C1676 ,C1677 ,C1679 ,C1680 ,\nC1850 ,C1854 ,C1855 ,C1856 ,C1862 ,C1863 ,\nC1864 ,C1884 ,C1885 ,C1886 ,"];77[shape=box, label="id:77 level: 9\n5: V79 V180 V181 V188 V189 \n8: C1104( V79 V180 ) C1105( V79 V181 ) C2024( V180 V181 ) C2025( V180 V188 ) C2026( V180 V189 ) \nC2031( V181 V188 ) C2032( V181 V189 ) C2066( V188 V189 ) "];64-&gt;77[label="3: V79 V188 V189 \n1: C2066 ,"];78[shape=box, label="id:78 level: 9\n8: V82 V83 V84 V85 V218 \nV219 V255 V290 \n25: C1129( V82 V83 ) C1130( V82 V84 ) C1131( V82 V85 ) C1132( V82 V218 ) C1133( V82 V219 ) \nC1135( V82 V255 ) C1136( V82 V290 ) C1138( V83 V84 ) C1139( V83 V85 ) C1140( V83 V218 ) C1141( V83 V219 ) \nC1144( V83 V255 ) C1145( V83 V290 ) C1147( V84 V85 ) C1148( V84 V218 ) C1149( V84 V219 ) C1151( V84 V255 ) \nC1152( V84 V290 ) C1154( V85 V218 ) C1155( V85 V219 ) C1158( V85 V255 ) C1159( V85 V290 ) C2193( V218 V219 ) \nC2199( V218 V255 ) C2207( V219 V255 ) "];65-&gt;78[label="6: V83 V85 V218 V219 V255 \nV290 \n12: C1139 ,C1140 ,C1141 ,C1144 ,C1145 ,\nC1154 ,C1155 ,C1158 ,C1159 ,C2193 ,C2199 ,\nC2207 ,"];79[shape=box, label="id:79 level: 9\n8: V224 V225 V236 V237 V238 \nV239 V326 V327 \n28: C2253( V224 V225 ) C2254( V224 V236 ) C2255( V224 V237 ) C2256( V224 V238 ) C2257( V224 V239 ) \nC2262( V224 V326 ) C2263( V224 V327 ) C2266( V225 V236 ) C2267( V225 V237 ) C2268( V225 V238 ) C2269( V225 V239 ) \nC2275( V225 V326 ) C2276( V225 V327 ) C2343( V236 V237 ) C2344( V236 V238 ) C2345( V236 V239 ) C2346( V236 V326 ) \nC2347( V236 V327 ) C2348( V237 V238 ) C2349( V237 V239 ) C2350( V237 V326 ) C2351( V237 V327 ) C2354( V238 V239 ) \nC2355( V238 V326 ) C2356( V238 V327 ) C2358( V239 V326 ) C2359( V239 V327 ) C2695( V326 V327 ) "];66-&gt;79[label="6: V224 V225 V237 V238 V326 \nV327 \n15: C2253 ,C2255 ,C2256 ,C2262 ,C2263 ,\nC2267 ,C2268 ,C2275 ,C2276 ,C2348 ,C2350 ,\nC2351 ,C2355 ,C2356 ,C2695 ,"];80[shape=box, label="id:80 level: 9\n8: V260 V261 V324 V325 V328 \nV338 V339 V348 \n16: C2465( V260 V261 ) C2468( V260 V328 ) C2472( V260 V339 ) C2473( V260 V348 ) C2477( V261 V328 ) \nC2481( V261 V338 ) C2482( V261 V339 ) C2483( V261 V348 ) C2686( V324 V325 ) C2687( V324 V328 ) C2691( V325 V328 ) \nC2702( V328 V338 ) C2703( V328 V339 ) C2715( V338 V339 ) C2716( V338 V348 ) C2727( V339 V348 ) "];68-&gt;80[label="7: V260 V261 V324 V325 V338 \nV339 V348 \n10: C2465 ,C2472 ,C2473 ,C2481 ,C2482 ,\nC2483 ,C2686 ,C2715 ,C2716 ,C2727 ,"];81[shape=box, label="id:81 level: 9\n13: V216 V217 V244 V245 V248 \nV260 V261 V300 V301 V338 V339 \nV348 V349 \n76: C2164( V216 V217 ) C2165( V216 V244 ) C2166( V216 V245 ) C2167( V216 V248 ) C2171( V216 V260 ) \nC2172( V216 V261 ) C2173( V216 V300 ) C2174( V216 V301 ) C2175( V216 V338 ) C2176( V216 V339 ) C2177( V216 V348 ) \nC2178( V216 V349 ) C2179( V217 V244 ) C2180( V217 V245 ) C2181( V217 V248 ) C2185( V217 V260 ) C2186( V217 V261 ) \nC2187( V217 V300 ) C2188( V217 V301 ) C2189( V217 V338 ) C2190( V217 V339 ) C2191( V217 V348 ) C2192( V217 V349 ) \nC2383( V244 V245 ) C2384( V244 V248 ) C2386( V244 V260 ) C2387( V244 V261 ) C2390( V244 V300 ) C2391( V244 V301 ) \nC2392( V244 V338 ) C2393( V244 V339 ) C2394( V244 V348 ) C2395( V244 V349 ) C2396( V245 V248 ) C2398( V245 V260 ) \nC2399( V245 V261 ) C2402( V245 V300 ) C2403( V245 V301 ) C2404( V245 V338 ) C2405( V245 V339 ) C2406( V245 V348 ) \nC2407( V245 V349 ) C2418( V248 V260 ) C2419( V248 V261 ) C2420( V248 V300 ) C2421( V248 V301 ) C2422( V248 V338 ) \nC2423( V248 V339 ) C2424( V248 V348 ) C2425( V248 V349 ) C2465( V260 V261 ) C2466( V260 V300 ) C2467( V260 V301 ) \nC2472( V260 V339 ) C2473( V260 V348 ) C2474( V260 V349 ) C2475( V261 V300 ) C2476( V261 V301 ) C2481( V261 V338 ) \nC2482( V261 V339 ) C2483( V261 V348 ) C2484( V261 V349 ) C2605( V300 V301 ) C2606( V300 V338 ) C2607( V300 V339 ) \nC2608( V300 V348 ) C2609( V300 V349 ) C2610( V301 V338 ) C2611( V301 V339 ) C2612( V301 V348 ) C2613( V301 V349 ) \nC2715( V338 V339 ) C2716( V338 V348 ) C2717( V338 V349 ) C2727( V339 V348 ) C2747( V348 V349 ) "];68-&gt;81[label="11: V216 V217 V244 V245 V260 \nV261 V300 V301 V338 V339 V348 \n54: C2164 ,C2165 ,C2166 ,C2171 ,C2172 ,\nC2173 ,C2174 ,C2175 ,C2176 ,C2177 ,C2179 ,\nC2180 ,C2185 ,C2186 ,C2187 ,C2188 ,C2189 ,\nC2190 ,C2191 ,C2383 ,C2386 ,C2387 ,C2390 ,\nC2391 ,C2392 ,C2393 ,C2394 ,C2398 ,C2399 ,\nC2402 ,C2403 ,C2404 ,C2405 ,C2406 ,C2465 ,\nC2466 ,C2467 ,C2472 ,C2473 ,C2475 ,C2476 ,\nC2481 ,C2482 ,C2483 ,C2605 ,C2606 ,C2607 ,\nC2608 ,C2610 ,C2611 ,C2612 ,C2715 ,C2716 ,\nC2727 ,"];82[shape=box, label="id:82 level: 9\n8: V34 V35 V36 V37 V44 \nV61 V67 V262 \n21: C320( V34 V35 ) C321( V34 V36 ) C322( V34 V37 ) C323( V34 V44 ) C327( V34 V61 ) \nC331( V34 V262 ) C336( V35 V36 ) C337( V35 V37 ) C338( V35 V44 ) C341( V35 V61 ) C343( V35 V67 ) \nC345( V35 V262 ) C349( V36 V37 ) C350( V36 V44 ) C351( V36 V61 ) C352( V36 V67 ) C353( V36 V262 ) \nC548( V44 V61 ) C917( V61 V67 ) C922( V61 V262 ) C981( V67 V262 ) "];70-&gt;82[label="7: V34 V35 V37 V44 V61 \nV67 V262 \n14: C320 ,C322 ,C323 ,C327 ,C331 ,\nC337 ,C338 ,C341 ,C343 ,C345 ,C548 ,\nC917 ,C922 ,C981 ,"];83[shape=box, label="id:83 level: 9\n30: V30 V31 V32 V33 V34 \nV35 V42 V43 V44 V45 V50 \nV51 V52 V53 V54 V55 V63 \nV65 V70 V71 V178 V179 V222 \nV262 V263 V302 V303 V340 V370 \nV399 \n209: C208( V30 V31 ) C209( V30 V32 ) C210( V30 V33 ) C211( V30 V42 ) C212( V30 V50 ) \nC213( V30 V51 ) C214( V30 V54 ) C215( V30 V55 ) C216( V30 V70 ) C217( V30 V71 ) C220( V30 V178 ) \nC223( V30 V222 ) C227( V30 V302 ) C228( V30 V303 ) C232( V30 V370 ) C237( V30 V399 ) C238( V31 V32 ) \nC239( V31 V33 ) C240( V31 V35 ) C241( V31 V43 ) C242( V31 V50 ) C243( V31 V51 ) C244( V31 V52 ) \nC245( V31 V53 ) C246( V31 V54 ) C247( V31 V55 ) C248( V31 V71 ) C253( V31 V222 ) C257( V31 V302 ) \nC258( V31 V303 ) C261( V31 V370 ) C266( V31 V399 ) C267( V32 V33 ) C268( V32 V42 ) C269( V32 V43 ) \nC270( V32 V44 ) C271( V32 V45 ) C272( V32 V50 ) C273( V32 V51 ) C274( V32 V54 ) C275( V32 V55 ) \nC278( V32 V70 ) C279( V32 V71 ) C283( V32 V222 ) C287( V32 V302 ) C288( V32 V303 ) C294( V33 V42 ) \nC295( V33 V43 ) C296( V33 V44 ) C297( V33 V45 ) C298( V33 V54 ) C299( V33 V55 ) C300( V33 V70 ) \nC301( V33 V71 ) C306( V33 V222 ) C310( V33 V302 ) C311( V33 V303 ) C312( V33 V340 ) C316( V33 V370 ) \nC320( V34 V35 ) C323( V34 V44 ) C324( V34 V51 ) C325( V34 V55 ) C331( V34 V262 ) C332( V34 V263 ) \nC338( V35 V44 ) C339( V35 V54 ) C345( V35 V262 ) C346( V35 V263 ) C469( V42 V43 ) C470( V42 V44 ) \nC471( V42 V45 ) C472( V42 V50 ) C473( V42 V51 ) C474( V42 V52 ) C475( V42 V54 ) C476( V42 V55 ) \nC478( V42 V63 ) C480( V42 V65 ) C481( V42 V70 ) C482( V42 V71 ) C490( V42 V222 ) C497( V42 V302 ) \nC501( V42 V370 ) C504( V42 V399 ) C505( V43 V44 ) C506( V43 V45 ) C507( V43 V50 ) C508( V43 V51 ) \nC509( V43 V52 ) C510( V43 V54 ) C511( V43 V55 ) C513( V43 V63 ) C515( V43 V65 ) C516( V43 V70 ) \nC517( V43 V71 ) C532( V43 V303 ) C538( V43 V370 ) C542( V43 V399 ) C543( V44 V45 ) C544( V44 V50 ) \nC545( V44 V51 ) C546( V44 V54 ) C547( V44 V55 ) C550( V44 V63 ) C552( V44 V65 ) C553( V44 V70 ) \nC554( V44 V71 ) C560( V44 V222 ) C569( V44 V302 ) C570( V44 V303 ) C574( V45 V51 ) C575( V45 V52 ) \nC576( V45 V54 ) C577( V45 V55 ) C580( V45 V63 ) C582( V45 V65 ) C585( V45 V70 ) C586( V45 V71 ) \nC595( V45 V262 ) C601( V45 V302 ) C602( V45 V303 ) C603( V45 V340 ) C668( V50 V51 ) C669( V50 V54 ) \nC670( V50 V55 ) C673( V50 V70 ) C678( V50 V222 ) C679( V50 V262 ) C680( V50 V263 ) C683( V50 V340 ) \nC684( V50 V370 ) C687( V50 V399 ) C688( V51 V54 ) C689( V51 V55 ) C692( V51 V63 ) C694( V51 V65 ) \nC696( V51 V70 ) C697( V51 V71 ) C704( V51 V178 ) C709( V51 V262 ) C710( V51 V263 ) C713( V51 V340 ) \nC716( V51 V370 ) C720( V51 V399 ) C721( V52 V53 ) C722( V52 V54 ) C723( V52 V55 ) C728( V52 V70 ) \nC740( V52 V178 ) C741( V52 V179 ) C753( V53 V54 ) C754( V53 V55 ) C764( V53 V178 ) C765( V53 V179 ) \nC774( V54 V55 ) C776( V54 V63 ) C778( V54 V65 ) C780( V54 V70 ) C781( V54 V71 ) C795( V54 V178 ) \nC796( V54 V179 ) C803( V54 V222 ) C805( V54 V262 ) C811( V54 V302 ) C812( V54 V303 ) C822( V54 V399 ) \nC824( V55 V63 ) C826( V55 V65 ) C828( V55 V70 ) C829( V55 V71 ) C838( V55 V178 ) C839( V55 V179 ) \nC846( V55 V222 ) C847( V55 V262 ) C848( V55 V263 ) C850( V55 V302 ) C851( V55 V303 ) C854( V55 V340 ) \nC858( V55 V370 ) C862( V55 V399 ) C939( V63 V65 ) C942( V63 V71 ) C948( V63 V302 ) C962( V65 V71 ) \nC968( V65 V302 ) C1018( V70 V71 ) C1023( V70 V222 ) C1026( V70 V302 ) C1027( V70 V303 ) C1029( V70 V340 ) \nC1032( V70 V370 ) C1034( V70 V399 ) C1040( V71 V302 ) C2011( V178 V179 ) C2234( V222 V302 ) C2235( V222 V303 ) \nC2236( V222 V340 ) C2485( V262 V263 ) C2490( V262 V302 ) C2492( V262 V370 ) C2493( V262 V399 ) C2498( V263 V302 ) \nC2499( V263 V370 ) C2500( V263 V399 ) C2614( V302 V303 ) C2738( V340 V370 ) C2739( V340 V399 ) C2792( V370 V399 ) "];71-&gt;83[label="26: V30 V32 V34 V35 V42 \nV43 V44 V45 V50 V51 V52 \nV53 V54 V55 V63 V65 V70 \nV71 V178 V179 V262 V263 V302 \nV303 V370 V399 \n159: C209 ,C211 ,C212 ,C213 ,C214 ,\nC215 ,C216 ,C217 ,C220 ,C227 ,C228 ,\nC232 ,C237 ,C268 ,C269 ,C270 ,C271 ,\nC272 ,C273 ,C274 ,C275 ,C278 ,C279 ,\nC287 ,C288 ,C320 ,C323 ,C324 ,C325 ,\nC331 ,C332 ,C338 ,C339 ,C345 ,C346 ,\nC469 ,C470 ,C471 ,C472 ,C473 ,C474 ,\nC475 ,C476 ,C478 ,C480 ,C481 ,C482 ,\nC497 ,C501 ,C504 ,C505 ,C506 ,C507 ,\nC508 ,C509 ,C510 ,C511 ,C513 ,C515 ,\nC516 ,C517 ,C532 ,C538 ,C542 ,C543 ,\nC544 ,C545 ,C546 ,C547 ,C550 ,C552 ,\nC553 ,C554 ,C569 ,C570 ,C574 ,C575 ,\nC576 ,C577 ,C580 ,C582 ,C585 ,C586 ,\nC595 ,C601 ,C602 ,C668 ,C669 ,C670 ,\nC673 ,C679 ,C680 ,C684 ,C687 ,C688 ,\nC689 ,C692 ,C694 ,C696 ,C697 ,C704 ,\nC709 ,C710 ,C716</w:t>
      </w:r>
    </w:p>
    <w:p>
      <w:pPr>
        <w:pStyle w:val="PreformattedText"/>
        <w:bidi w:val="0"/>
        <w:spacing w:before="0" w:after="0"/>
        <w:jc w:val="left"/>
        <w:rPr/>
      </w:pPr>
      <w:r>
        <w:rPr/>
        <w:t xml:space="preserve"> </w:t>
      </w:r>
      <w:r>
        <w:rPr/>
        <w:t>,C720 ,C721 ,C722 ,\nC723 ,C728 ,C740 ,C741 ,C753 ,C754 ,\nC764 ,C765 ,C774 ,C776 ,C778 ,C780 ,\nC781 ,C795 ,C796 ,C805 ,C811 ,C812 ,\nC822 ,C824 ,C826 ,C828 ,C829 ,C838 ,\nC839 ,C847 ,C848 ,C850 ,C851 ,C858 ,\nC862 ,C939 ,C942 ,C948 ,C962 ,C968 ,\nC1018 ,C1026 ,C1027 ,C1032 ,C1034 ,C1040 ,\nC2011 ,C2485 ,C2490 ,C2492 ,C2493 ,C2498 ,\nC2499 ,C2500 ,C2614 ,C2792 ,"];84[shape=box, label="id:84 level: 9\n27: V30 V42 V43 V44 V45 \nV50 V51 V52 V53 V54 V55 \nV60 V70 V71 V110 V112 V114 \nV116 V120 V121 V123 V125 V178 \nV179 V294 V302 V303 \n131: C211( V30 V42 ) C212( V30 V50 ) C213( V30 V51 ) C214( V30 V54 ) C215( V30 V55 ) \nC216( V30 V70 ) C217( V30 V71 ) C220( V30 V178 ) C227( V30 V302 ) C228( V30 V303 ) C469( V42 V43 ) \nC470( V42 V44 ) C471( V42 V45 ) C472( V42 V50 ) C473( V42 V51 ) C474( V42 V52 ) C475( V42 V54 ) \nC476( V42 V55 ) C481( V42 V70 ) C482( V42 V71 ) C497( V42 V302 ) C505( V43 V44 ) C506( V43 V45 ) \nC507( V43 V50 ) C508( V43 V51 ) C509( V43 V52 ) C510( V43 V54 ) C511( V43 V55 ) C516( V43 V70 ) \nC517( V43 V71 ) C520( V43 V110 ) C521( V43 V112 ) C532( V43 V303 ) C543( V44 V45 ) C544( V44 V50 ) \nC545( V44 V51 ) C546( V44 V54 ) C547( V44 V55 ) C553( V44 V70 ) C554( V44 V71 ) C556( V44 V123 ) \nC558( V44 V125 ) C569( V44 V302 ) C570( V44 V303 ) C574( V45 V51 ) C575( V45 V52 ) C576( V45 V54 ) \nC577( V45 V55 ) C578( V45 V60 ) C585( V45 V70 ) C586( V45 V71 ) C588( V45 V123 ) C590( V45 V125 ) \nC601( V45 V302 ) C602( V45 V303 ) C668( V50 V51 ) C669( V50 V54 ) C670( V50 V55 ) C673( V50 V70 ) \nC688( V51 V54 ) C689( V51 V55 ) C696( V51 V70 ) C697( V51 V71 ) C698( V51 V110 ) C700( V51 V112 ) \nC704( V51 V178 ) C721( V52 V53 ) C722( V52 V54 ) C723( V52 V55 ) C728( V52 V70 ) C732( V52 V123 ) \nC734( V52 V125 ) C740( V52 V178 ) C741( V52 V179 ) C747( V52 V294 ) C753( V53 V54 ) C754( V53 V55 ) \nC756( V53 V123 ) C758( V53 V125 ) C764( V53 V178 ) C765( V53 V179 ) C774( V54 V55 ) C780( V54 V70 ) \nC781( V54 V71 ) C786( V54 V123 ) C788( V54 V125 ) C795( V54 V178 ) C796( V54 V179 ) C810( V54 V294 ) \nC811( V54 V302 ) C812( V54 V303 ) C828( V55 V70 ) C829( V55 V71 ) C838( V55 V178 ) C839( V55 V179 ) \nC850( V55 V302 ) C851( V55 V303 ) C904( V60 V110 ) C906( V60 V112 ) C911( V60 V302 ) C1018( V70 V71 ) \nC1024( V70 V294 ) C1026( V70 V302 ) C1027( V70 V303 ) C1038( V71 V294 ) C1040( V71 V302 ) C1474( V110 V112 ) \nC1476( V110 V114 ) C1478( V110 V116 ) C1481( V110 V303 ) C1496( V112 V114 ) C1498( V112 V116 ) C1501( V112 V303 ) \nC1514( V114 V116 ) C1516( V114 V120 ) C1517( V114 V121 ) C1532( V116 V120 ) C1533( V116 V121 ) C1558( V120 V121 ) \nC1560( V120 V123 ) C1562( V120 V125 ) C1565( V120 V294 ) C1567( V121 V123 ) C1569( V121 V125 ) C1585( V123 V125 ) \nC1593( V123 V302 ) C1594( V123 V303 ) C1611( V125 V302 ) C1612( V125 V303 ) C2011( V178 V179 ) C2614( V302 V303 ) "];71-&gt;84[label="25: V30 V42 V43 V44 V45 \nV50 V51 V52 V53 V54 V55 \nV60 V70 V71 V110 V112 V114 \nV116 V120 V121 V178 V179 V294 \nV302 V303 \n112: C211 ,C212 ,C213 ,C214 ,C215 ,\nC216 ,C217 ,C220 ,C227 ,C228 ,C469 ,\nC470 ,C471 ,C472 ,C473 ,C474 ,C475 ,\nC476 ,C481 ,C482 ,C497 ,C505 ,C506 ,\nC507 ,C508 ,C509 ,C510 ,C511 ,C516 ,\nC517 ,C520 ,C521 ,C532 ,C543 ,C544 ,\nC545 ,C546 ,C547 ,C553 ,C554 ,C569 ,\nC570 ,C574 ,C575 ,C576 ,C577 ,C578 ,\nC585 ,C586 ,C601 ,C602 ,C668 ,C669 ,\nC670 ,C673 ,C688 ,C689 ,C696 ,C697 ,\nC698 ,C700 ,C704 ,C721 ,C722 ,C723 ,\nC728 ,C740 ,C741 ,C747 ,C753 ,C754 ,\nC764 ,C765 ,C774 ,C780 ,C781 ,C795 ,\nC796 ,C810 ,C811 ,C812 ,C828 ,C829 ,\nC838 ,C839 ,C850 ,C851 ,C904 ,C906 ,\nC911 ,C1018 ,C1024 ,C1026 ,C1027 ,C1038 ,\nC1040 ,C1474 ,C1476 ,C1478 ,C1481 ,C1496 ,\nC1498 ,C1501 ,C1514 ,C1516 ,C1517 ,C1532 ,\nC1533 ,C1558 ,C1565 ,C2011 ,C2614 ,"];85[shape=box, label="id:85 level: 10\n18: V38 V40 V90 V91 V92 \nV93 V94 V95 V235 V306 V307 \nV310 V311 V312 V313 V314 V316 \nV351 \n136: C366( V38 V40 ) C368( V38 V90 ) C369( V38 V91 ) C370( V38 V92 ) C371( V38 V93 ) \nC372( V38 V94 ) C373( V38 V95 ) C382( V38 V306 ) C383( V38 V307 ) C384( V38 V310 ) C385( V38 V311 ) \nC386( V38 V312 ) C387( V38 V313 ) C388( V38 V314 ) C390( V38 V316 ) C392( V38 V351 ) C420( V40 V90 ) \nC421( V40 V91 ) C422( V40 V92 ) C423( V40 V93 ) C424( V40 V94 ) C425( V40 V95 ) C434( V40 V306 ) \nC435( V40 V307 ) C436( V40 V310 ) C437( V40 V311 ) C438( V40 V312 ) C439( V40 V313 ) C440( V40 V314 ) \nC442( V40 V316 ) C444( V40 V351 ) C1253( V90 V91 ) C1254( V90 V92 ) C1255( V90 V93 ) C1256( V90 V94 ) \nC1257( V90 V95 ) C1261( V90 V235 ) C1263( V90 V306 ) C1264( V90 V307 ) C1265( V90 V310 ) C1266( V90 V311 ) \nC1267( V90 V312 ) C1268( V90 V313 ) C1269( V90 V314 ) C1271( V90 V316 ) C1273( V91 V92 ) C1274( V91 V93 ) \nC1275( V91 V94 ) C1276( V91 V95 ) C1280( V91 V235 ) C1283( V91 V306 ) C1284( V91 V307 ) C1285( V91 V310 ) \nC1286( V91 V311 ) C1287( V91 V312 ) C1288( V91 V313 ) C1289( V91 V314 ) C1291( V91 V316 ) C1294( V92 V93 ) \nC1295( V92 V94 ) C1296( V92 V95 ) C1300( V92 V235 ) C1302( V92 V306 ) C1303( V92 V307 ) C1304( V92 V310 ) \nC1305( V92 V311 ) C1306( V92 V312 ) C1307( V92 V313 ) C1308( V92 V314 ) C1310( V92 V316 ) C1312( V93 V94 ) \nC1313( V93 V95 ) C1317( V93 V235 ) C1320( V93 V306 ) C1321( V93 V307 ) C1322( V93 V310 ) C1323( V93 V311 ) \nC1324( V93 V312 ) C1325( V93 V313 ) C1326( V93 V314 ) C1328( V93 V316 ) C1331( V94 V95 ) C1343( V94 V235 ) \nC1344( V94 V306 ) C1345( V94 V307 ) C1346( V94 V310 ) C1347( V94 V311 ) C1348( V94 V312 ) C1349( V94 V313 ) \nC1350( V94 V314 ) C1352( V94 V316 ) C1365( V95 V235 ) C1367( V95 V306 ) C1368( V95 V307 ) C1369( V95 V310 ) \nC1370( V95 V311 ) C1371( V95 V312 ) C1372( V95 V313 ) C1373( V95 V314 ) C1375( V95 V316 ) C2337( V235 V306 ) \nC2338( V235 V307 ) C2339( V235 V310 ) C2340( V235 V311 ) C2341( V235 V312 ) C2342( V235 V313 ) C2625( V306 V307 ) \nC2626( V306 V310 ) C2627( V306 V311 ) C2628( V306 V312 ) C2629( V306 V313 ) C2630( V306 V314 ) C2632( V306 V316 ) \nC2634( V307 V310 ) C2635( V307 V311 ) C2636( V307 V312 ) C2637( V307 V313 ) C2638( V307 V314 ) C2640( V307 V316 ) \nC2643( V310 V311 ) C2644( V310 V312 ) C2645( V310 V313 ) C2646( V310 V314 ) C2648( V310 V316 ) C2650( V311 V312 ) \nC2651( V311 V313 ) C2652( V311 V314 ) C2654( V311 V316 ) C2657( V312 V313 ) C2658( V312 V314 ) C2660( V312 V316 ) \nC2662( V313 V314 ) C2664( V313 V316 ) C2668( V314 V316 ) C2670( V314 V351 ) C2674( V316 V351 ) "];72-&gt;85[label="14: V90 V91 V92 V93 V94 \nV95 V235 V306 V307 V310 V311 \nV312 V313 V351 \n78: C1253 ,C1254 ,C1255 ,C1256 ,C1257 ,\nC1261 ,C1263 ,C1264 ,C1265 ,C1266 ,C1267 ,\nC1268 ,C1273 ,C1274 ,C1275 ,C1276 ,C1280 ,\nC1283 ,C1284 ,C1285 ,C1286 ,C1287 ,C1288 ,\nC1294 ,C1295 ,C1296 ,C1300 ,C1302 ,C1303 ,\nC1304 ,C1305 ,C1306 ,C1307 ,C1312 ,C1313 ,\nC1317 ,C1320 ,C1321 ,C1322 ,C1323 ,C1324 ,\nC1325 ,C1331 ,C1343 ,C1344 ,C1345 ,C1346 ,\nC1347 ,C1348 ,C1349 ,C1365 ,C1367 ,C1368 ,\nC1369 ,C1370 ,C1371 ,C1372 ,C2337 ,C2338 ,\nC2339 ,C2340 ,C2341 ,C2342 ,C2625 ,C2626 ,\nC2627 ,C2628 ,C2629 ,C2634 ,C2635 ,C2636 ,\nC2637 ,C2643 ,C2644 ,C2645 ,C2650 ,C2651 ,\nC2657 ,"];86[shape=box, label="id:86 level: 10\n6: V338 V356 V357 V358 V360 \nV361 \n9: C2721( V338 V356 ) C2722( V338 V357 ) C2723( V338 V358 ) C2763( V356 V357 ) C2764( V356 V358 ) \nC2766( V357 V358 ) C2769( V358 V360 ) C2770( V358 V361 ) C2773( V360 V361 ) "];73-&gt;86[label="5: V338 V356 V357 V360 V361 \n4: C2721 ,C2722 ,C2763 ,C2773 ,"];87[shape=box, label="id:87 level: 10\n5: V12 V19 V21 V104 V105 \n4: C112( V12 V19 ) C151( V19 V21 ) C157( V21 V105 ) C1447( V104 V105 ) "];74-&gt;87[label="3: V19 V104 V105 \n1: C1447 ,"];88[shape=box, label="id:88 level: 10\n4: V69 V210 V211 V212 \n6: C1014( V69 V210 ) C1015( V69 V211 ) C1016( V69 V212 ) C2129( V210 V211 ) C2130( V210 V212 ) \nC2134( V211 V212 ) "];75-&gt;88[label="3: V69 V210 V211 \n3: C1014 ,C1015 ,C2129 ,"];89[shape=box, label="id:89 level: 10\n12: V68 V69 V131 V133 V150 \nV151 V154 V155 V158 V161 V162 \nV163 \n52: C983( V68 V69 ) C987( V68 V131 ) C989( V68 V133 ) C990( V68 V150 ) C991( V68 V151 ) \nC992( V68 V154 ) C993( V68 V158 ) C994( V68 V161 ) C995( V68 V162 ) C1002( V69 V131 ) C1004( V69 V133 ) \nC1005( V69 V150 ) C1006( V69 V151 ) C1007( V69 V154 ) C1008( V69 V155 ) C1009( V69 V158 ) C1011( V69 V161 ) \nC1012( V69 V162 ) C1013( V69 V163 ) C1667( V131 V133 ) C1668( V131 V150 ) C1669( V131 V151 ) C1685( V133 V150 ) \nC1686( V133 V151 ) C1828( V150 V151 ) C1829( V150 V154 ) C1830( V150 V155 ) C1831( V150 V158 ) C1834( V150 V161 ) \nC1835( V150 V162 ) C1836( V150 V163 ) C1837( V151 V154 ) C1838( V151 V155 ) C1839( V151 V158 ) C1842( V151 V161 ) \nC1843( V151 V162 ) C1844( V151 V163 ) C1850( V154 V155 ) C1851( V154 V158 ) C1854( V154 V161 ) C1855( V154 V162 ) \nC1856( V154 V163 ) C1859( V155 V158 ) C1862( V155 V161 ) C1863( V155 V162 ) C1864( V155 V163 ) C1874( V158 V161 ) \nC1875( V158 V162 ) C1876( V158 V163 ) C1884( V161 V162 ) C1885( V161 V163 ) C1886( V162 V163 ) "];76-&gt;89[label="10: V68 V69 V131 V133 V154 \nV155 V158 V161 V162 V163 \n31: C983 ,C987 ,C989 ,C992 ,C993 ,\nC994 ,C995 ,C1002 ,C1004 ,C1007 ,C1008 ,\nC1009 ,C1011 ,C1012 ,C1013 ,C1667 ,C1850 ,\nC1851 ,C1854 ,C1855 ,C1856 ,C1859 ,C1862 ,\nC1863 ,C1864 ,C1874 ,C1875 ,C1876 ,C1884 ,\nC1885 ,C1886 ,"];90[shape=box, label="id:90 level: 10\n4: V78 V79 V180 V181 \n6: C1101( V78 V79 ) C1102( V78 V180 ) C1103( V78 V181 ) C1104( V79 V180 ) C1105( V79 V181 ) \nC2024( V180 V181 ) "];77-&gt;90[label="3: V79 V180 V181 \n3: C1104 ,C1105 ,C2024 ,"];91[shape=box, label="id:91 level: 10\n8: V180 V181 V188 V189 V192 \nV193 V346 V347 \n28: C2024( V180 V181 ) C2025( V180 V188 ) C2026( V180 V189 ) C2027( V180 V192 ) C2028( V180 V193 ) \nC2029( V180 V346 ) C2030( V180 V347 ) C2031( V181 V188 ) C2032( V181 V189 ) C2033( V181 V192 ) C2034( V181 V193 ) \nC2035( V181 V346 ) C2036( V181 V347 ) C2066( V188 V189 ) C2067( V188 V192 ) C2068( V188 V193 ) C2069( V188 V346 ) \nC2070( V188 V347 ) C2071( V189 V192 ) C2072( V189 V193 ) C2073( V189 V346 ) C2074( V189 V347 ) C2080( V192 V193 ) \nC2083( V192 V346 ) C2084(</w:t>
      </w:r>
    </w:p>
    <w:p>
      <w:pPr>
        <w:pStyle w:val="PreformattedText"/>
        <w:bidi w:val="0"/>
        <w:spacing w:before="0" w:after="0"/>
        <w:jc w:val="left"/>
        <w:rPr/>
      </w:pPr>
      <w:r>
        <w:rPr/>
        <w:t xml:space="preserve"> </w:t>
      </w:r>
      <w:r>
        <w:rPr/>
        <w:t>V192 V347 ) C2087( V193 V346 ) C2088( V193 V347 ) C2746( V346 V347 ) "];77-&gt;91[label="4: V180 V181 V188 V189 \n6: C2024 ,C2025 ,C2026 ,C2031 ,C2032 ,\nC2066 ,"];92[shape=box, label="id:92 level: 10\n6: V82 V83 V84 V85 V290 \nV291 \n15: C1129( V82 V83 ) C1130( V82 V84 ) C1131( V82 V85 ) C1136( V82 V290 ) C1137( V82 V291 ) \nC1138( V83 V84 ) C1139( V83 V85 ) C1145( V83 V290 ) C1146( V83 V291 ) C1147( V84 V85 ) C1152( V84 V290 ) \nC1153( V84 V291 ) C1159( V85 V290 ) C1160( V85 V291 ) C2583( V290 V291 ) "];78-&gt;92[label="5: V82 V83 V84 V85 V290 \n10: C1129 ,C1130 ,C1131 ,C1136 ,C1138 ,\nC1139 ,C1145 ,C1147 ,C1152 ,C1159 ,"];93[shape=box, label="id:93 level: 10\n8: V82 V83 V84 V85 V218 \nV219 V254 V255 \n28: C1129( V82 V83 ) C1130( V82 V84 ) C1131( V82 V85 ) C1132( V82 V218 ) C1133( V82 V219 ) \nC1134( V82 V254 ) C1135( V82 V255 ) C1138( V83 V84 ) C1139( V83 V85 ) C1140( V83 V218 ) C1141( V83 V219 ) \nC1143( V83 V254 ) C1144( V83 V255 ) C1147( V84 V85 ) C1148( V84 V218 ) C1149( V84 V219 ) C1150( V84 V254 ) \nC1151( V84 V255 ) C1154( V85 V218 ) C1155( V85 V219 ) C1157( V85 V254 ) C1158( V85 V255 ) C2193( V218 V219 ) \nC2198( V218 V254 ) C2199( V218 V255 ) C2206( V219 V254 ) C2207( V219 V255 ) C2451( V254 V255 ) "];78-&gt;93[label="7: V82 V83 V84 V85 V218 \nV219 V255 \n21: C1129 ,C1130 ,C1131 ,C1132 ,C1133 ,\nC1135 ,C1138 ,C1139 ,C1140 ,C1141 ,C1144 ,\nC1147 ,C1148 ,C1149 ,C1151 ,C1154 ,C1155 ,\nC1158 ,C2193 ,C2199 ,C2207 ,"];94[shape=box, label="id:94 level: 10\n8: V260 V261 V324 V325 V328 \nV329 V338 V348 \n16: C2465( V260 V261 ) C2468( V260 V328 ) C2469( V260 V329 ) C2473( V260 V348 ) C2477( V261 V328 ) \nC2478( V261 V329 ) C2481( V261 V338 ) C2483( V261 V348 ) C2686( V324 V325 ) C2687( V324 V328 ) C2688( V324 V329 ) \nC2691( V325 V328 ) C2692( V325 V329 ) C2699( V328 V329 ) C2702( V328 V338 ) C2716( V338 V348 ) "];80-&gt;94[label="7: V260 V261 V324 V325 V328 \nV338 V348 \n11: C2465 ,C2468 ,C2473 ,C2477 ,C2481 ,\nC2483 ,C2686 ,C2687 ,C2691 ,C2702 ,C2716 ,"];95[shape=box, label="id:95 level: 10\n13: V216 V217 V244 V245 V248 \nV249 V260 V261 V300 V301 V339 \nV348 V349 \n77: C2164( V216 V217 ) C2165( V216 V244 ) C2166( V216 V245 ) C2167( V216 V248 ) C2168( V216 V249 ) \nC2171( V216 V260 ) C2172( V216 V261 ) C2173( V216 V300 ) C2174( V216 V301 ) C2176( V216 V339 ) C2177( V216 V348 ) \nC2178( V216 V349 ) C2179( V217 V244 ) C2180( V217 V245 ) C2181( V217 V248 ) C2182( V217 V249 ) C2185( V217 V260 ) \nC2186( V217 V261 ) C2187( V217 V300 ) C2188( V217 V301 ) C2190( V217 V339 ) C2191( V217 V348 ) C2192( V217 V349 ) \nC2383( V244 V245 ) C2384( V244 V248 ) C2385( V244 V249 ) C2386( V244 V260 ) C2387( V244 V261 ) C2390( V244 V300 ) \nC2391( V244 V301 ) C2393( V244 V339 ) C2394( V244 V348 ) C2395( V244 V349 ) C2396( V245 V248 ) C2397( V245 V249 ) \nC2398( V245 V260 ) C2399( V245 V261 ) C2402( V245 V300 ) C2403( V245 V301 ) C2405( V245 V339 ) C2406( V245 V348 ) \nC2407( V245 V349 ) C2417( V248 V249 ) C2418( V248 V260 ) C2419( V248 V261 ) C2420( V248 V300 ) C2421( V248 V301 ) \nC2423( V248 V339 ) C2424( V248 V348 ) C2425( V248 V349 ) C2426( V249 V260 ) C2427( V249 V261 ) C2428( V249 V300 ) \nC2429( V249 V301 ) C2430( V249 V339 ) C2431( V249 V348 ) C2432( V249 V349 ) C2465( V260 V261 ) C2466( V260 V300 ) \nC2467( V260 V301 ) C2472( V260 V339 ) C2473( V260 V348 ) C2474( V260 V349 ) C2475( V261 V300 ) C2476( V261 V301 ) \nC2482( V261 V339 ) C2483( V261 V348 ) C2484( V261 V349 ) C2605( V300 V301 ) C2607( V300 V339 ) C2608( V300 V348 ) \nC2609( V300 V349 ) C2611( V301 V339 ) C2612( V301 V348 ) C2613( V301 V349 ) C2727( V339 V348 ) C2747( V348 V349 ) "];81-&gt;95[label="12: V216 V217 V244 V245 V248 \nV260 V261 V300 V301 V339 V348 \nV349 \n65: C2164 ,C2165 ,C2166 ,C2167 ,C2171 ,\nC2172 ,C2173 ,C2174 ,C2176 ,C2177 ,C2178 ,\nC2179 ,C2180 ,C2181 ,C2185 ,C2186 ,C2187 ,\nC2188 ,C2190 ,C2191 ,C2192 ,C2383 ,C2384 ,\nC2386 ,C2387 ,C2390 ,C2391 ,C2393 ,C2394 ,\nC2395 ,C2396 ,C2398 ,C2399 ,C2402 ,C2403 ,\nC2405 ,C2406 ,C2407 ,C2418 ,C2419 ,C2420 ,\nC2421 ,C2423 ,C2424 ,C2425 ,C2465 ,C2466 ,\nC2467 ,C2472 ,C2473 ,C2474 ,C2475 ,C2476 ,\nC2482 ,C2483 ,C2484 ,C2605 ,C2607 ,C2608 ,\nC2609 ,C2611 ,C2612 ,C2613 ,C2727 ,C2747 ,"];96[shape=box, label="id:96 level: 10\n22: V30 V31 V32 V33 V35 \nV42 V43 V50 V51 V52 V53 \nV54 V55 V70 V178 V179 V184 \nV222 V303 V340 V370 V399 \n133: C208( V30 V31 ) C209( V30 V32 ) C210( V30 V33 ) C211( V30 V42 ) C212( V30 V50 ) \nC213( V30 V51 ) C214( V30 V54 ) C215( V30 V55 ) C216( V30 V70 ) C220( V30 V178 ) C223( V30 V222 ) \nC228( V30 V303 ) C232( V30 V370 ) C237( V30 V399 ) C238( V31 V32 ) C239( V31 V33 ) C240( V31 V35 ) \nC241( V31 V43 ) C242( V31 V50 ) C243( V31 V51 ) C244( V31 V52 ) C245( V31 V53 ) C246( V31 V54 ) \nC247( V31 V55 ) C252( V31 V184 ) C253( V31 V222 ) C258( V31 V303 ) C261( V31 V370 ) C266( V31 V399 ) \nC267( V32 V33 ) C268( V32 V42 ) C269( V32 V43 ) C272( V32 V50 ) C273( V32 V51 ) C274( V32 V54 ) \nC275( V32 V55 ) C278( V32 V70 ) C283( V32 V222 ) C288( V32 V303 ) C294( V33 V42 ) C295( V33 V43 ) \nC298( V33 V54 ) C299( V33 V55 ) C300( V33 V70 ) C305( V33 V184 ) C306( V33 V222 ) C311( V33 V303 ) \nC312( V33 V340 ) C316( V33 V370 ) C339( V35 V54 ) C344( V35 V184 ) C469( V42 V43 ) C472( V42 V50 ) \nC473( V42 V51 ) C474( V42 V52 ) C475( V42 V54 ) C476( V42 V55 ) C481( V42 V70 ) C490( V42 V222 ) \nC501( V42 V370 ) C504( V42 V399 ) C507( V43 V50 ) C508( V43 V51 ) C509( V43 V52 ) C510( V43 V54 ) \nC511( V43 V55 ) C516( V43 V70 ) C525( V43 V184 ) C532( V43 V303 ) C538( V43 V370 ) C542( V43 V399 ) \nC668( V50 V51 ) C669( V50 V54 ) C670( V50 V55 ) C673( V50 V70 ) C676( V50 V184 ) C678( V50 V222 ) \nC683( V50 V340 ) C684( V50 V370 ) C687( V50 V399 ) C688( V51 V54 ) C689( V51 V55 ) C696( V51 V70 ) \nC704( V51 V178 ) C707( V51 V184 ) C713( V51 V340 ) C716( V51 V370 ) C720( V51 V399 ) C721( V52 V53 ) \nC722( V52 V54 ) C723( V52 V55 ) C728( V52 V70 ) C740( V52 V178 ) C741( V52 V179 ) C743( V52 V184 ) \nC753( V53 V54 ) C754( V53 V55 ) C764( V53 V178 ) C765( V53 V179 ) C767( V53 V184 ) C774( V54 V55 ) \nC780( V54 V70 ) C795( V54 V178 ) C796( V54 V179 ) C799( V54 V184 ) C803( V54 V222 ) C812( V54 V303 ) \nC822( V54 V399 ) C828( V55 V70 ) C838( V55 V178 ) C839( V55 V179 ) C842( V55 V184 ) C846( V55 V222 ) \nC851( V55 V303 ) C854( V55 V340 ) C858( V55 V370 ) C862( V55 V399 ) C1023( V70 V222 ) C1027( V70 V303 ) \nC1029( V70 V340 ) C1032( V70 V370 ) C1034( V70 V399 ) C2011( V178 V179 ) C2012( V178 V184 ) C2018( V179 V184 ) \nC2052( V184 V303 ) C2053( V184 V370 ) C2056( V184 V399 ) C2235( V222 V303 ) C2236( V222 V340 ) C2738( V340 V370 ) \nC2739( V340 V399 ) C2792( V370 V399 ) "];83-&gt;96[label="21: V30 V31 V32 V33 V35 \nV42 V43 V50 V51 V52 V53 \nV54 V55 V70 V178 V179 V222 \nV303 V340 V370 V399 \n118: C208 ,C209 ,C210 ,C211 ,C212 ,\nC213 ,C214 ,C215 ,C216 ,C220 ,C223 ,\nC228 ,C232 ,C237 ,C238 ,C239 ,C240 ,\nC241 ,C242 ,C243 ,C244 ,C245 ,C246 ,\nC247 ,C253 ,C258 ,C261 ,C266 ,C267 ,\nC268 ,C269 ,C272 ,C273 ,C274 ,C275 ,\nC278 ,C283 ,C288 ,C294 ,C295 ,C298 ,\nC299 ,C300 ,C306 ,C311 ,C312 ,C316 ,\nC339 ,C469 ,C472 ,C473 ,C474 ,C475 ,\nC476 ,C481 ,C490 ,C501 ,C504 ,C507 ,\nC508 ,C509 ,C510 ,C511 ,C516 ,C532 ,\nC538 ,C542 ,C668 ,C669 ,C670 ,C673 ,\nC678 ,C683 ,C684 ,C687 ,C688 ,C689 ,\nC696 ,C704 ,C713 ,C716 ,C720 ,C721 ,\nC722 ,C723 ,C728 ,C740 ,C741 ,C753 ,\nC754 ,C764 ,C765 ,C774 ,C780 ,C795 ,\nC796 ,C803 ,C812 ,C822 ,C828 ,C838 ,\nC839 ,C846 ,C851 ,C854 ,C858 ,C862 ,\nC1023 ,C1027 ,C1029 ,C1032 ,C1034 ,C2011 ,\nC2235 ,C2236 ,C2738 ,C2739 ,C2792 ,"];97[shape=box, label="id:97 level: 10\n23: V30 V31 V32 V33 V34 \nV42 V43 V44 V45 V51 V52 \nV54 V55 V63 V65 V71 V222 \nV262 V263 V267 V302 V303 V340 \n150: C208( V30 V31 ) C209( V30 V32 ) C210( V30 V33 ) C211( V30 V42 ) C213( V30 V51 ) \nC214( V30 V54 ) C215( V30 V55 ) C217( V30 V71 ) C223( V30 V222 ) C226( V30 V267 ) C227( V30 V302 ) \nC228( V30 V303 ) C238( V31 V32 ) C239( V31 V33 ) C241( V31 V43 ) C243( V31 V51 ) C244( V31 V52 ) \nC246( V31 V54 ) C247( V31 V55 ) C248( V31 V71 ) C253( V31 V222 ) C256( V31 V267 ) C257( V31 V302 ) \nC258( V31 V303 ) C267( V32 V33 ) C268( V32 V42 ) C269( V32 V43 ) C270( V32 V44 ) C271( V32 V45 ) \nC273( V32 V51 ) C274( V32 V54 ) C275( V32 V55 ) C279( V32 V71 ) C283( V32 V222 ) C286( V32 V267 ) \nC287( V32 V302 ) C288( V32 V303 ) C294( V33 V42 ) C295( V33 V43 ) C296( V33 V44 ) C297( V33 V45 ) \nC298( V33 V54 ) C299( V33 V55 ) C301( V33 V71 ) C306( V33 V222 ) C309( V33 V267 ) C310( V33 V302 ) \nC311( V33 V303 ) C312( V33 V340 ) C323( V34 V44 ) C324( V34 V51 ) C325( V34 V55 ) C331( V34 V262 ) \nC332( V34 V263 ) C334( V34 V267 ) C469( V42 V43 ) C470( V42 V44 ) C471( V42 V45 ) C473( V42 V51 ) \nC474( V42 V52 ) C475( V42 V54 ) C476( V42 V55 ) C478( V42 V63 ) C480( V42 V65 ) C482( V42 V71 ) \nC490( V42 V222 ) C492( V42 V267 ) C497( V42 V302 ) C505( V43 V44 ) C506( V43 V45 ) C508( V43 V51 ) \nC509( V43 V52 ) C510( V43 V54 ) C511( V43 V55 ) C513( V43 V63 ) C515( V43 V65 ) C517( V43 V71 ) \nC527( V43 V267 ) C532( V43 V303 ) C543( V44 V45 ) C545( V44 V51 ) C546( V44 V54 ) C547( V44 V55 ) \nC550( V44 V63 ) C552( V44 V65 ) C554( V44 V71 ) C560( V44 V222 ) C564( V44 V267 ) C569( V44 V302 ) \nC570( V44 V303 ) C574( V45 V51 ) C575( V45 V52 ) C576( V45 V54 ) C577( V45 V55 ) C580( V45 V63 ) \nC582( V45 V65 ) C586( V45 V71 ) C595( V45 V262 ) C601( V45 V302 ) C602( V45 V303 ) C603( V45 V340 ) \nC688( V51 V54 ) C689( V51 V55 ) C692( V51 V63 ) C694( V51 V65 ) C697( V51 V71 ) C709( V51 V262 ) \nC710( V51 V263 ) C713( V51 V340 ) C722( V52 V54 ) C723( V52 V55 ) C774( V54 V55 ) C776( V54 V63 ) \nC778( V54 V65 ) C781( V54 V71 ) C803( V54 V222 ) C805( V54 V262 ) C807( V54 V267 ) C811( V54 V302 ) \nC812( V54 V303 ) C824( V55 V63 ) C826( V55 V65 ) C829( V55 V71 ) C846( V55 V222 ) C847( V55 V262 ) \nC848( V55 V263 ) C849( V55 V267 ) C850( V55 V302 ) C851( V55 V303 ) C854( V55 V340 ) C939( V63 V65 ) \nC942( V63 V71 ) C947( V63 V267 ) C948( V63 V302 ) C962( V65 V71 ) C967( V65 V267 ) C968( V65 V302</w:t>
      </w:r>
    </w:p>
    <w:p>
      <w:pPr>
        <w:pStyle w:val="PreformattedText"/>
        <w:bidi w:val="0"/>
        <w:spacing w:before="0" w:after="0"/>
        <w:jc w:val="left"/>
        <w:rPr/>
      </w:pPr>
      <w:r>
        <w:rPr/>
        <w:t xml:space="preserve"> </w:t>
      </w:r>
      <w:r>
        <w:rPr/>
        <w:t>) \nC1040( V71 V302 ) C2233( V222 V267 ) C2234( V222 V302 ) C2235( V222 V303 ) C2236( V222 V340 ) C2485( V262 V263 ) \nC2489( V262 V267 ) C2490( V262 V302 ) C2497( V263 V267 ) C2498( V263 V302 ) C2510( V267 V302 ) C2511( V267 V303 ) \nC2614( V302 V303 ) "];83-&gt;97[label="22: V30 V31 V32 V33 V34 \nV42 V43 V44 V45 V51 V52 \nV54 V55 V63 V65 V71 V222 \nV262 V263 V302 V303 V340 \n133: C208 ,C209 ,C210 ,C211 ,C213 ,\nC214 ,C215 ,C217 ,C223 ,C227 ,C228 ,\nC238 ,C239 ,C241 ,C243 ,C244 ,C246 ,\nC247 ,C248 ,C253 ,C257 ,C258 ,C267 ,\nC268 ,C269 ,C270 ,C271 ,C273 ,C274 ,\nC275 ,C279 ,C283 ,C287 ,C288 ,C294 ,\nC295 ,C296 ,C297 ,C298 ,C299 ,C301 ,\nC306 ,C310 ,C311 ,C312 ,C323 ,C324 ,\nC325 ,C331 ,C332 ,C469 ,C470 ,C471 ,\nC473 ,C474 ,C475 ,C476 ,C478 ,C480 ,\nC482 ,C490 ,C497 ,C505 ,C506 ,C508 ,\nC509 ,C510 ,C511 ,C513 ,C515 ,C517 ,\nC532 ,C543 ,C545 ,C546 ,C547 ,C550 ,\nC552 ,C554 ,C560 ,C569 ,C570 ,C574 ,\nC575 ,C576 ,C577 ,C580 ,C582 ,C586 ,\nC595 ,C601 ,C602 ,C603 ,C688 ,C689 ,\nC692 ,C694 ,C697 ,C709 ,C710 ,C713 ,\nC722 ,C723 ,C774 ,C776 ,C778 ,C781 ,\nC803 ,C805 ,C811 ,C812 ,C824 ,C826 ,\nC829 ,C846 ,C847 ,C848 ,C850 ,C851 ,\nC854 ,C939 ,C942 ,C948 ,C962 ,C968 ,\nC1040 ,C2234 ,C2235 ,C2236 ,C2485 ,C2490 ,\nC2498 ,C2614 ,"];98[shape=box, label="id:98 level: 10\n20: V30 V51 V52 V53 V54 \nV55 V60 V70 V71 V110 V112 \nV114 V116 V123 V125 V178 V179 \nV294 V302 V322 \n70: C213( V30 V51 ) C214( V30 V54 ) C215( V30 V55 ) C216( V30 V70 ) C217( V30 V71 ) \nC220( V30 V178 ) C227( V30 V302 ) C229( V30 V322 ) C688( V51 V54 ) C689( V51 V55 ) C696( V51 V70 ) \nC697( V51 V71 ) C698( V51 V110 ) C700( V51 V112 ) C704( V51 V178 ) C721( V52 V53 ) C722( V52 V54 ) \nC723( V52 V55 ) C728( V52 V70 ) C732( V52 V123 ) C734( V52 V125 ) C740( V52 V178 ) C741( V52 V179 ) \nC747( V52 V294 ) C748( V52 V322 ) C753( V53 V54 ) C754( V53 V55 ) C756( V53 V123 ) C758( V53 V125 ) \nC764( V53 V178 ) C765( V53 V179 ) C770( V53 V322 ) C774( V54 V55 ) C780( V54 V70 ) C781( V54 V71 ) \nC786( V54 V123 ) C788( V54 V125 ) C795( V54 V178 ) C796( V54 V179 ) C810( V54 V294 ) C811( V54 V302 ) \nC814( V54 V322 ) C828( V55 V70 ) C829( V55 V71 ) C838( V55 V178 ) C839( V55 V179 ) C850( V55 V302 ) \nC852( V55 V322 ) C904( V60 V110 ) C906( V60 V112 ) C911( V60 V302 ) C1018( V70 V71 ) C1024( V70 V294 ) \nC1026( V70 V302 ) C1038( V71 V294 ) C1040( V71 V302 ) C1474( V110 V112 ) C1476( V110 V114 ) C1478( V110 V116 ) \nC1484( V110 V322 ) C1496( V112 V114 ) C1498( V112 V116 ) C1504( V112 V322 ) C1514( V114 V116 ) C1585( V123 V125 ) \nC1593( V123 V302 ) C1611( V125 V302 ) C2011( V178 V179 ) C2016( V178 V322 ) C2022( V179 V322 ) "];84-&gt;98[label="19: V30 V51 V52 V53 V54 \nV55 V60 V70 V71 V110 V112 \nV114 V116 V123 V125 V178 V179 \nV294 V302 \n61: C213 ,C214 ,C215 ,C216 ,C217 ,\nC220 ,C227 ,C688 ,C689 ,C696 ,C697 ,\nC698 ,C700 ,C704 ,C721 ,C722 ,C723 ,\nC728 ,C732 ,C734 ,C740 ,C741 ,C747 ,\nC753 ,C754 ,C756 ,C758 ,C764 ,C765 ,\nC774 ,C780 ,C781 ,C786 ,C788 ,C795 ,\nC796 ,C810 ,C811 ,C828 ,C829 ,C838 ,\nC839 ,C850 ,C904 ,C906 ,C911 ,C1018 ,\nC1024 ,C1026 ,C1038 ,C1040 ,C1474 ,C1476 ,\nC1478 ,C1496 ,C1498 ,C1514 ,C1585 ,C1593 ,\nC1611 ,C2011 ,"];99[shape=box, label="id:99 level: 10\n18: V42 V43 V44 V45 V50 \nV52 V53 V54 V55 V70 V120 \nV121 V122 V123 V125 V179 V302 \nV303 \n86: C469( V42 V43 ) C470( V42 V44 ) C471( V42 V45 ) C472( V42 V50 ) C474( V42 V52 ) \nC475( V42 V54 ) C476( V42 V55 ) C481( V42 V70 ) C497( V42 V302 ) C505( V43 V44 ) C506( V43 V45 ) \nC507( V43 V50 ) C509( V43 V52 ) C510( V43 V54 ) C511( V43 V55 ) C516( V43 V70 ) C532( V43 V303 ) \nC543( V44 V45 ) C544( V44 V50 ) C546( V44 V54 ) C547( V44 V55 ) C553( V44 V70 ) C555( V44 V122 ) \nC556( V44 V123 ) C558( V44 V125 ) C569( V44 V302 ) C570( V44 V303 ) C575( V45 V52 ) C576( V45 V54 ) \nC577( V45 V55 ) C585( V45 V70 ) C587( V45 V122 ) C588( V45 V123 ) C590( V45 V125 ) C601( V45 V302 ) \nC602( V45 V303 ) C669( V50 V54 ) C670( V50 V55 ) C673( V50 V70 ) C721( V52 V53 ) C722( V52 V54 ) \nC723( V52 V55 ) C728( V52 V70 ) C731( V52 V122 ) C732( V52 V123 ) C734( V52 V125 ) C741( V52 V179 ) \nC753( V53 V54 ) C754( V53 V55 ) C755( V53 V122 ) C756( V53 V123 ) C758( V53 V125 ) C765( V53 V179 ) \nC774( V54 V55 ) C780( V54 V70 ) C785( V54 V122 ) C786( V54 V123 ) C788( V54 V125 ) C796( V54 V179 ) \nC811( V54 V302 ) C812( V54 V303 ) C828( V55 V70 ) C830( V55 V122 ) C839( V55 V179 ) C850( V55 V302 ) \nC851( V55 V303 ) C1026( V70 V302 ) C1027( V70 V303 ) C1558( V120 V121 ) C1559( V120 V122 ) C1560( V120 V123 ) \nC1562( V120 V125 ) C1566( V121 V122 ) C1567( V121 V123 ) C1569( V121 V125 ) C1572( V122 V123 ) C1574( V122 V125 ) \nC1575( V122 V179 ) C1582( V122 V302 ) C1583( V122 V303 ) C1585( V123 V125 ) C1593( V123 V302 ) C1594( V123 V303 ) \nC1611( V125 V302 ) C1612( V125 V303 ) C2614( V302 V303 ) "];84-&gt;99[label="17: V42 V43 V44 V45 V50 \nV52 V53 V54 V55 V70 V120 \nV121 V123 V125 V179 V302 V303 \n73: C469 ,C470 ,C471 ,C472 ,C474 ,\nC475 ,C476 ,C481 ,C497 ,C505 ,C506 ,\nC507 ,C509 ,C510 ,C511 ,C516 ,C532 ,\nC543 ,C544 ,C546 ,C547 ,C553 ,C556 ,\nC558 ,C569 ,C570 ,C575 ,C576 ,C577 ,\nC585 ,C588 ,C590 ,C601 ,C602 ,C669 ,\nC670 ,C673 ,C721 ,C722 ,C723 ,C728 ,\nC732 ,C734 ,C741 ,C753 ,C754 ,C756 ,\nC758 ,C765 ,C774 ,C780 ,C786 ,C788 ,\nC796 ,C811 ,C812 ,C828 ,C839 ,C850 ,\nC851 ,C1026 ,C1027 ,C1558 ,C1560 ,C1562 ,\nC1567 ,C1569 ,C1585 ,C1593 ,C1594 ,C1611 ,\nC1612 ,C2614 ,"];100[shape=box, label="id:100 level: 11\n18: V38 V40 V90 V91 V92 \nV93 V94 V95 V99 V235 V306 \nV307 V310 V311 V312 V313 V314 \nV316 \n141: C366( V38 V40 ) C368( V38 V90 ) C369( V38 V91 ) C370( V38 V92 ) C371( V38 V93 ) \nC372( V38 V94 ) C373( V38 V95 ) C377( V38 V99 ) C382( V38 V306 ) C383( V38 V307 ) C384( V38 V310 ) \nC385( V38 V311 ) C386( V38 V312 ) C387( V38 V313 ) C388( V38 V314 ) C390( V38 V316 ) C420( V40 V90 ) \nC421( V40 V91 ) C422( V40 V92 ) C423( V40 V93 ) C424( V40 V94 ) C425( V40 V95 ) C429( V40 V99 ) \nC434( V40 V306 ) C435( V40 V307 ) C436( V40 V310 ) C437( V40 V311 ) C438( V40 V312 ) C439( V40 V313 ) \nC440( V40 V314 ) C442( V40 V316 ) C1253( V90 V91 ) C1254( V90 V92 ) C1255( V90 V93 ) C1256( V90 V94 ) \nC1257( V90 V95 ) C1261( V90 V235 ) C1263( V90 V306 ) C1264( V90 V307 ) C1265( V90 V310 ) C1266( V90 V311 ) \nC1267( V90 V312 ) C1268( V90 V313 ) C1269( V90 V314 ) C1271( V90 V316 ) C1273( V91 V92 ) C1274( V91 V93 ) \nC1275( V91 V94 ) C1276( V91 V95 ) C1280( V91 V235 ) C1283( V91 V306 ) C1284( V91 V307 ) C1285( V91 V310 ) \nC1286( V91 V311 ) C1287( V91 V312 ) C1288( V91 V313 ) C1289( V91 V314 ) C1291( V91 V316 ) C1294( V92 V93 ) \nC1295( V92 V94 ) C1296( V92 V95 ) C1300( V92 V235 ) C1302( V92 V306 ) C1303( V92 V307 ) C1304( V92 V310 ) \nC1305( V92 V311 ) C1306( V92 V312 ) C1307( V92 V313 ) C1308( V92 V314 ) C1310( V92 V316 ) C1312( V93 V94 ) \nC1313( V93 V95 ) C1317( V93 V235 ) C1320( V93 V306 ) C1321( V93 V307 ) C1322( V93 V310 ) C1323( V93 V311 ) \nC1324( V93 V312 ) C1325( V93 V313 ) C1326( V93 V314 ) C1328( V93 V316 ) C1331( V94 V95 ) C1335( V94 V99 ) \nC1343( V94 V235 ) C1344( V94 V306 ) C1345( V94 V307 ) C1346( V94 V310 ) C1347( V94 V311 ) C1348( V94 V312 ) \nC1349( V94 V313 ) C1350( V94 V314 ) C1352( V94 V316 ) C1357( V95 V99 ) C1365( V95 V235 ) C1367( V95 V306 ) \nC1368( V95 V307 ) C1369( V95 V310 ) C1370( V95 V311 ) C1371( V95 V312 ) C1372( V95 V313 ) C1373( V95 V314 ) \nC1375( V95 V316 ) C1417( V99 V235 ) C1418( V99 V306 ) C1419( V99 V307 ) C1420( V99 V314 ) C1422( V99 V316 ) \nC2337( V235 V306 ) C2338( V235 V307 ) C2339( V235 V310 ) C2340( V235 V311 ) C2341( V235 V312 ) C2342( V235 V313 ) \nC2625( V306 V307 ) C2626( V306 V310 ) C2627( V306 V311 ) C2628( V306 V312 ) C2629( V306 V313 ) C2630( V306 V314 ) \nC2632( V306 V316 ) C2634( V307 V310 ) C2635( V307 V311 ) C2636( V307 V312 ) C2637( V307 V313 ) C2638( V307 V314 ) \nC2640( V307 V316 ) C2643( V310 V311 ) C2644( V310 V312 ) C2645( V310 V313 ) C2646( V310 V314 ) C2648( V310 V316 ) \nC2650( V311 V312 ) C2651( V311 V313 ) C2652( V311 V314 ) C2654( V311 V316 ) C2657( V312 V313 ) C2658( V312 V314 ) \nC2660( V312 V316 ) C2662( V313 V314 ) C2664( V313 V316 ) C2668( V314 V316 ) "];85-&gt;100[label="17: V38 V40 V90 V91 V92 \nV93 V94 V95 V235 V306 V307 \nV310 V311 V312 V313 V314 V316 \n132: C366 ,C368 ,C369 ,C370 ,C371 ,\nC372 ,C373 ,C382 ,C383 ,C384 ,C385 ,\nC386 ,C387 ,C388 ,C390 ,C420 ,C421 ,\nC422 ,C423 ,C424 ,C425 ,C434 ,C435 ,\nC436 ,C437 ,C438 ,C439 ,C440 ,C442 ,\nC1253 ,C1254 ,C1255 ,C1256 ,C1257 ,C1261 ,\nC1263 ,C1264 ,C1265 ,C1266 ,C1267 ,C1268 ,\nC1269 ,C1271 ,C1273 ,C1274 ,C1275 ,C1276 ,\nC1280 ,C1283 ,C1284 ,C1285 ,C1286 ,C1287 ,\nC1288 ,C1289 ,C1291 ,C1294 ,C1295 ,C1296 ,\nC1300 ,C1302 ,C1303 ,C1304 ,C1305 ,C1306 ,\nC1307 ,C1308 ,C1310 ,C1312 ,C1313 ,C1317 ,\nC1320 ,C1321 ,C1322 ,C1323 ,C1324 ,C1325 ,\nC1326 ,C1328 ,C1331 ,C1343 ,C1344 ,C1345 ,\nC1346 ,C1347 ,C1348 ,C1349 ,C1350 ,C1352 ,\nC1365 ,C1367 ,C1368 ,C1369 ,C1370 ,C1371 ,\nC1372 ,C1373 ,C1375 ,C2337 ,C2338 ,C2339 ,\nC2340 ,C2341 ,C2342 ,C2625 ,C2626 ,C2627 ,\nC2628 ,C2629 ,C2630 ,C2632 ,C2634 ,C2635 ,\nC2636 ,C2637 ,C2638 ,C2640 ,C2643 ,C2644 ,\nC2645 ,C2646 ,C2648 ,C2650 ,C2651 ,C2652 ,\nC2654 ,C2657 ,C2658 ,C2660 ,C2662 ,C2664 ,\nC2668 ,"];101[shape=box, label="id:101 level: 11\n6: V356 V357 V358 V359 V360 \nV361 \n11: C2763( V356 V357 ) C2764( V356 V358 ) C2765( V356 V359 ) C2766( V357 V358 ) C2767( V357 V359 ) \nC2768( V358 V359 ) C2769( V358 V360 ) C2770( V358 V361 ) C2771( V359 V360 ) C2772( V359 V361 ) C2773( V360 V361 ) "];86-&gt;101[label="5: V356 V357 V358 V360 V361 \n6: C2763 ,C2764 ,C2766 ,C2769 ,C2770 ,\nC2773 ,"];102[shape=box, label="id:102 level: 11\n5: V12 V19 V20 V21 V104 \n5: C112( V12 V19 ) C150( V19 V20 ) C151( V19 V21 ) C155( V20 V21 ) C156( V20 V104 ) "];87-&gt;102[label="4: V12 V19 V21 V104 \n2: C112 ,C151 ,"];103[shape=box, label="id:103 level: 11\n4: V210 V211 V212 V213 \n6: C2129( V210 V211 ) C2130( V210 V212 ) C2131( V210 V213 ) C2134( V211 V212 ) C2135( V211 V213 ) \nC2138( V212 V213 ) "];88-&gt;103[label="3: V210 V211 V212</w:t>
      </w:r>
    </w:p>
    <w:p>
      <w:pPr>
        <w:pStyle w:val="PreformattedText"/>
        <w:bidi w:val="0"/>
        <w:spacing w:before="0" w:after="0"/>
        <w:jc w:val="left"/>
        <w:rPr/>
      </w:pPr>
      <w:r>
        <w:rPr/>
        <w:t xml:space="preserve"> </w:t>
      </w:r>
      <w:r>
        <w:rPr/>
        <w:t>\n3: C2129 ,C2130 ,C2134 ,"];104[shape=box, label="id:104 level: 11\n12: V69 V131 V133 V150 V151 \nV154 V155 V158 V159 V161 V162 \nV163 \n54: C1002( V69 V131 ) C1004( V69 V133 ) C1005( V69 V150 ) C1006( V69 V151 ) C1007( V69 V154 ) \nC1008( V69 V155 ) C1009( V69 V158 ) C1010( V69 V159 ) C1011( V69 V161 ) C1012( V69 V162 ) C1013( V69 V163 ) \nC1667( V131 V133 ) C1668( V131 V150 ) C1669( V131 V151 ) C1670( V131 V159 ) C1685( V133 V150 ) C1686( V133 V151 ) \nC1687( V133 V159 ) C1828( V150 V151 ) C1829( V150 V154 ) C1830( V150 V155 ) C1831( V150 V158 ) C1832( V150 V159 ) \nC1834( V150 V161 ) C1835( V150 V162 ) C1836( V150 V163 ) C1837( V151 V154 ) C1838( V151 V155 ) C1839( V151 V158 ) \nC1840( V151 V159 ) C1842( V151 V161 ) C1843( V151 V162 ) C1844( V151 V163 ) C1850( V154 V155 ) C1851( V154 V158 ) \nC1852( V154 V159 ) C1854( V154 V161 ) C1855( V154 V162 ) C1856( V154 V163 ) C1859( V155 V158 ) C1860( V155 V159 ) \nC1862( V155 V161 ) C1863( V155 V162 ) C1864( V155 V163 ) C1872( V158 V159 ) C1874( V158 V161 ) C1875( V158 V162 ) \nC1876( V158 V163 ) C1878( V159 V161 ) C1879( V159 V162 ) C1880( V159 V163 ) C1884( V161 V162 ) C1885( V161 V163 ) \nC1886( V162 V163 ) "];89-&gt;104[label="11: V69 V131 V133 V150 V151 \nV154 V155 V158 V161 V162 V163 \n43: C1002 ,C1004 ,C1005 ,C1006 ,C1007 ,\nC1008 ,C1009 ,C1011 ,C1012 ,C1013 ,C1667 ,\nC1668 ,C1669 ,C1685 ,C1686 ,C1828 ,C1829 ,\nC1830 ,C1831 ,C1834 ,C1835 ,C1836 ,C1837 ,\nC1838 ,C1839 ,C1842 ,C1843 ,C1844 ,C1850 ,\nC1851 ,C1854 ,C1855 ,C1856 ,C1859 ,C1862 ,\nC1863 ,C1864 ,C1874 ,C1875 ,C1876 ,C1884 ,\nC1885 ,C1886 ,"];105[shape=box, label="id:105 level: 11\n10: V172 V173 V174 V175 V192 \nV193 V342 V343 V346 V347 \n45: C1959( V172 V173 ) C1960( V172 V174 ) C1961( V172 V175 ) C1962( V172 V192 ) C1963( V172 V193 ) \nC1964( V172 V342 ) C1965( V172 V343 ) C1966( V172 V346 ) C1967( V172 V347 ) C1968( V173 V174 ) C1969( V173 V175 ) \nC1970( V173 V192 ) C1971( V173 V193 ) C1972( V173 V342 ) C1973( V173 V343 ) C1974( V173 V346 ) C1975( V173 V347 ) \nC1976( V174 V175 ) C1977( V174 V192 ) C1978( V174 V193 ) C1979( V174 V342 ) C1980( V174 V343 ) C1981( V174 V346 ) \nC1982( V174 V347 ) C1983( V175 V192 ) C1984( V175 V193 ) C1985( V175 V342 ) C1986( V175 V343 ) C1987( V175 V346 ) \nC1988( V175 V347 ) C2080( V192 V193 ) C2081( V192 V342 ) C2082( V192 V343 ) C2083( V192 V346 ) C2084( V192 V347 ) \nC2085( V193 V342 ) C2086( V193 V343 ) C2087( V193 V346 ) C2088( V193 V347 ) C2740( V342 V343 ) C2741( V342 V346 ) \nC2742( V342 V347 ) C2743( V343 V346 ) C2744( V343 V347 ) C2746( V346 V347 ) "];91-&gt;105[label="4: V192 V193 V346 V347 \n6: C2080 ,C2083 ,C2084 ,C2087 ,C2088 ,\nC2746 ,"];106[shape=box, label="id:106 level: 11\n4: V290 V291 V296 V297 \n6: C2583( V290 V291 ) C2584( V290 V296 ) C2585( V290 V297 ) C2586( V291 V296 ) C2587( V291 V297 ) \nC2595( V296 V297 ) "];92-&gt;106[label="2: V290 V291 \n1: C2583 ,"];107[shape=box, label="id:107 level: 11\n6: V298 V299 V324 V325 V328 \nV329 \n15: C2596( V298 V299 ) C2597( V298 V324 ) C2598( V298 V325 ) C2599( V298 V328 ) C2600( V298 V329 ) \nC2601( V299 V324 ) C2602( V299 V325 ) C2603( V299 V328 ) C2604( V299 V329 ) C2686( V324 V325 ) C2687( V324 V328 ) \nC2688( V324 V329 ) C2691( V325 V328 ) C2692( V325 V329 ) C2699( V328 V329 ) "];94-&gt;107[label="4: V324 V325 V328 V329 \n6: C2686 ,C2687 ,C2688 ,C2691 ,C2692 ,\nC2699 ,"];108[shape=box, label="id:108 level: 11\n7: V260 V261 V328 V329 V336 \nV338 V348 \n16: C2465( V260 V261 ) C2468( V260 V328 ) C2469( V260 V329 ) C2470( V260 V336 ) C2473( V260 V348 ) \nC2477( V261 V328 ) C2478( V261 V329 ) C2479( V261 V336 ) C2481( V261 V338 ) C2483( V261 V348 ) C2699( V328 V329 ) \nC2700( V328 V336 ) C2702( V328 V338 ) C2704( V329 V336 ) C2714( V336 V338 ) C2716( V338 V348 ) "];94-&gt;108[label="6: V260 V261 V328 V329 V338 \nV348 \n11: C2465 ,C2468 ,C2469 ,C2473 ,C2477 ,\nC2478 ,C2481 ,C2483 ,C2699 ,C2702 ,C2716 ,"];109[shape=box, label="id:109 level: 11\n4: V202 V203 V248 V249 \n6: C2101( V202 V203 ) C2102( V202 V248 ) C2103( V202 V249 ) C2104( V203 V248 ) C2105( V203 V249 ) \nC2417( V248 V249 ) "];95-&gt;109[label="2: V248 V249 \n1: C2417 ,"];110[shape=box, label="id:110 level: 11\n22: V30 V31 V32 V33 V35 \nV42 V43 V50 V51 V52 V53 \nV54 V55 V70 V178 V179 V184 \nV185 V222 V340 V370 V399 \n135: C208( V30 V31 ) C209( V30 V32 ) C210( V30 V33 ) C211( V30 V42 ) C212( V30 V50 ) \nC213( V30 V51 ) C214( V30 V54 ) C215( V30 V55 ) C216( V30 V70 ) C220( V30 V178 ) C222( V30 V185 ) \nC223( V30 V222 ) C232( V30 V370 ) C237( V30 V399 ) C238( V31 V32 ) C239( V31 V33 ) C240( V31 V35 ) \nC241( V31 V43 ) C242( V31 V50 ) C243( V31 V51 ) C244( V31 V52 ) C245( V31 V53 ) C246( V31 V54 ) \nC247( V31 V55 ) C252( V31 V184 ) C253( V31 V222 ) C261( V31 V370 ) C266( V31 V399 ) C267( V32 V33 ) \nC268( V32 V42 ) C269( V32 V43 ) C272( V32 V50 ) C273( V32 V51 ) C274( V32 V54 ) C275( V32 V55 ) \nC278( V32 V70 ) C282( V32 V185 ) C283( V32 V222 ) C294( V33 V42 ) C295( V33 V43 ) C298( V33 V54 ) \nC299( V33 V55 ) C300( V33 V70 ) C305( V33 V184 ) C306( V33 V222 ) C312( V33 V340 ) C316( V33 V370 ) \nC339( V35 V54 ) C344( V35 V184 ) C469( V42 V43 ) C472( V42 V50 ) C473( V42 V51 ) C474( V42 V52 ) \nC475( V42 V54 ) C476( V42 V55 ) C481( V42 V70 ) C489( V42 V185 ) C490( V42 V222 ) C501( V42 V370 ) \nC504( V42 V399 ) C507( V43 V50 ) C508( V43 V51 ) C509( V43 V52 ) C510( V43 V54 ) C511( V43 V55 ) \nC516( V43 V70 ) C525( V43 V184 ) C538( V43 V370 ) C542( V43 V399 ) C668( V50 V51 ) C669( V50 V54 ) \nC670( V50 V55 ) C673( V50 V70 ) C676( V50 V184 ) C677( V50 V185 ) C678( V50 V222 ) C683( V50 V340 ) \nC684( V50 V370 ) C687( V50 V399 ) C688( V51 V54 ) C689( V51 V55 ) C696( V51 V70 ) C704( V51 V178 ) \nC707( V51 V184 ) C708( V51 V185 ) C713( V51 V340 ) C716( V51 V370 ) C720( V51 V399 ) C721( V52 V53 ) \nC722( V52 V54 ) C723( V52 V55 ) C728( V52 V70 ) C740( V52 V178 ) C741( V52 V179 ) C743( V52 V184 ) \nC753( V53 V54 ) C754( V53 V55 ) C764( V53 V178 ) C765( V53 V179 ) C767( V53 V184 ) C774( V54 V55 ) \nC780( V54 V70 ) C795( V54 V178 ) C796( V54 V179 ) C799( V54 V184 ) C800( V54 V185 ) C803( V54 V222 ) \nC822( V54 V399 ) C828( V55 V70 ) C838( V55 V178 ) C839( V55 V179 ) C842( V55 V184 ) C843( V55 V185 ) \nC846( V55 V222 ) C854( V55 V340 ) C858( V55 V370 ) C862( V55 V399 ) C1023( V70 V222 ) C1029( V70 V340 ) \nC1032( V70 V370 ) C1034( V70 V399 ) C2011( V178 V179 ) C2012( V178 V184 ) C2013( V178 V185 ) C2018( V179 V184 ) \nC2019( V179 V185 ) C2051( V184 V185 ) C2053( V184 V370 ) C2056( V184 V399 ) C2057( V185 V370 ) C2060( V185 V399 ) \nC2236( V222 V340 ) C2738( V340 V370 ) C2739( V340 V399 ) C2792( V370 V399 ) "];96-&gt;110[label="21: V30 V31 V32 V33 V35 \nV42 V43 V50 V51 V52 V53 \nV54 V55 V70 V178 V179 V184 \nV222 V340 V370 V399 \n123: C208 ,C209 ,C210 ,C211 ,C212 ,\nC213 ,C214 ,C215 ,C216 ,C220 ,C223 ,\nC232 ,C237 ,C238 ,C239 ,C240 ,C241 ,\nC242 ,C243 ,C244 ,C245 ,C246 ,C247 ,\nC252 ,C253 ,C261 ,C266 ,C267 ,C268 ,\nC269 ,C272 ,C273 ,C274 ,C275 ,C278 ,\nC283 ,C294 ,C295 ,C298 ,C299 ,C300 ,\nC305 ,C306 ,C312 ,C316 ,C339 ,C344 ,\nC469 ,C472 ,C473 ,C474 ,C475 ,C476 ,\nC481 ,C490 ,C501 ,C504 ,C507 ,C508 ,\nC509 ,C510 ,C511 ,C516 ,C525 ,C538 ,\nC542 ,C668 ,C669 ,C670 ,C673 ,C676 ,\nC678 ,C683 ,C684 ,C687 ,C688 ,C689 ,\nC696 ,C704 ,C707 ,C713 ,C716 ,C720 ,\nC721 ,C722 ,C723 ,C728 ,C740 ,C741 ,\nC743 ,C753 ,C754 ,C764 ,C765 ,C767 ,\nC774 ,C780 ,C795 ,C796 ,C799 ,C803 ,\nC822 ,C828 ,C838 ,C839 ,C842 ,C846 ,\nC854 ,C858 ,C862 ,C1023 ,C1029 ,C1032 ,\nC1034 ,C2011 ,C2012 ,C2018 ,C2053 ,C2056 ,\nC2236 ,C2738 ,C2739 ,C2792 ,"];111[shape=box, label="id:111 level: 11\n22: V30 V31 V32 V33 V34 \nV42 V43 V44 V45 V51 V52 \nV54 V55 V71 V222 V262 V263 \nV266 V267 V302 V303 V340 \n146: C208( V30 V31 ) C209( V30 V32 ) C210( V30 V33 ) C211( V30 V42 ) C213( V30 V51 ) \nC214( V30 V54 ) C215( V30 V55 ) C217( V30 V71 ) C223( V30 V222 ) C225( V30 V266 ) C226( V30 V267 ) \nC227( V30 V302 ) C228( V30 V303 ) C238( V31 V32 ) C239( V31 V33 ) C241( V31 V43 ) C243( V31 V51 ) \nC244( V31 V52 ) C246( V31 V54 ) C247( V31 V55 ) C248( V31 V71 ) C253( V31 V222 ) C255( V31 V266 ) \nC256( V31 V267 ) C257( V31 V302 ) C258( V31 V303 ) C267( V32 V33 ) C268( V32 V42 ) C269( V32 V43 ) \nC270( V32 V44 ) C271( V32 V45 ) C273( V32 V51 ) C274( V32 V54 ) C275( V32 V55 ) C279( V32 V71 ) \nC283( V32 V222 ) C285( V32 V266 ) C286( V32 V267 ) C287( V32 V302 ) C288( V32 V303 ) C294( V33 V42 ) \nC295( V33 V43 ) C296( V33 V44 ) C297( V33 V45 ) C298( V33 V54 ) C299( V33 V55 ) C301( V33 V71 ) \nC306( V33 V222 ) C308( V33 V266 ) C309( V33 V267 ) C310( V33 V302 ) C311( V33 V303 ) C312( V33 V340 ) \nC323( V34 V44 ) C324( V34 V51 ) C325( V34 V55 ) C331( V34 V262 ) C332( V34 V263 ) C334( V34 V267 ) \nC469( V42 V43 ) C470( V42 V44 ) C471( V42 V45 ) C473( V42 V51 ) C474( V42 V52 ) C475( V42 V54 ) \nC476( V42 V55 ) C482( V42 V71 ) C490( V42 V222 ) C491( V42 V266 ) C492( V42 V267 ) C497( V42 V302 ) \nC505( V43 V44 ) C506( V43 V45 ) C508( V43 V51 ) C509( V43 V52 ) C510( V43 V54 ) C511( V43 V55 ) \nC517( V43 V71 ) C526( V43 V266 ) C527( V43 V267 ) C532( V43 V303 ) C543( V44 V45 ) C545( V44 V51 ) \nC546( V44 V54 ) C547( V44 V55 ) C554( V44 V71 ) C560( V44 V222 ) C563( V44 V266 ) C564( V44 V267 ) \nC569( V44 V302 ) C570( V44 V303 ) C574( V45 V51 ) C575( V45 V52 ) C576( V45 V54 ) C577( V45 V55 ) \nC586( V45 V71 ) C595( V45 V262 ) C596( V45 V266 ) C601( V45 V302 ) C602( V45 V303 ) C603( V45 V340 ) \nC688( V51 V54 ) C689( V51 V55 ) C697( V51 V71 ) C709( V51 V262 ) C710( V51 V263 ) C711( V51 V266 ) \nC713( V51 V340 ) C722( V52 V54 ) C723( V52 V55 ) C746( V52 V266 ) C774( V54 V55 ) C781( V54 V71 ) \nC803( V54 V222 ) C805( V54 V262 ) C806( V54 V266 ) C807( V54 V267 ) C811( V54 V302 ) C812( V54 V303 ) \nC829( V55 V71 ) C846( V55 V222 ) C847( V55 V262 ) C848( V55 V263 ) C849( V55 V267 ) C850( V55 V302 ) \nC851( V55 V303 ) C854( V55 V340 ) C1040( V71 V302 ) C2232( V222 V266 ) C2233( V222 V267 ) C2234( V222 V302 ) \nC2235( V222 V303 ) C2236( V222 V340 ) C2485( V262 V263 )</w:t>
      </w:r>
    </w:p>
    <w:p>
      <w:pPr>
        <w:pStyle w:val="PreformattedText"/>
        <w:bidi w:val="0"/>
        <w:spacing w:before="0" w:after="0"/>
        <w:jc w:val="left"/>
        <w:rPr/>
      </w:pPr>
      <w:r>
        <w:rPr/>
        <w:t xml:space="preserve"> </w:t>
      </w:r>
      <w:r>
        <w:rPr/>
        <w:t>C2488( V262 V266 ) C2489( V262 V267 ) C2490( V262 V302 ) \nC2496( V263 V266 ) C2497( V263 V267 ) C2498( V263 V302 ) C2503( V266 V267 ) C2504( V266 V302 ) C2505( V266 V303 ) \nC2510( V267 V302 ) C2511( V267 V303 ) C2614( V302 V303 ) "];97-&gt;111[label="21: V30 V31 V32 V33 V34 \nV42 V43 V44 V45 V51 V52 \nV54 V55 V71 V222 V262 V263 \nV267 V302 V303 V340 \n129: C208 ,C209 ,C210 ,C211 ,C213 ,\nC214 ,C215 ,C217 ,C223 ,C226 ,C227 ,\nC228 ,C238 ,C239 ,C241 ,C243 ,C244 ,\nC246 ,C247 ,C248 ,C253 ,C256 ,C257 ,\nC258 ,C267 ,C268 ,C269 ,C270 ,C271 ,\nC273 ,C274 ,C275 ,C279 ,C283 ,C286 ,\nC287 ,C288 ,C294 ,C295 ,C296 ,C297 ,\nC298 ,C299 ,C301 ,C306 ,C309 ,C310 ,\nC311 ,C312 ,C323 ,C324 ,C325 ,C331 ,\nC332 ,C334 ,C469 ,C470 ,C471 ,C473 ,\nC474 ,C475 ,C476 ,C482 ,C490 ,C492 ,\nC497 ,C505 ,C506 ,C508 ,C509 ,C510 ,\nC511 ,C517 ,C527 ,C532 ,C543 ,C545 ,\nC546 ,C547 ,C554 ,C560 ,C564 ,C569 ,\nC570 ,C574 ,C575 ,C576 ,C577 ,C586 ,\nC595 ,C601 ,C602 ,C603 ,C688 ,C689 ,\nC697 ,C709 ,C710 ,C713 ,C722 ,C723 ,\nC774 ,C781 ,C803 ,C805 ,C807 ,C811 ,\nC812 ,C829 ,C846 ,C847 ,C848 ,C849 ,\nC850 ,C851 ,C854 ,C1040 ,C2233 ,C2234 ,\nC2235 ,C2236 ,C2485 ,C2489 ,C2490 ,C2497 ,\nC2498 ,C2510 ,C2511 ,C2614 ,"];112[shape=box, label="id:112 level: 11\n18: V51 V52 V53 V54 V55 \nV60 V70 V71 V114 V116 V123 \nV125 V178 V179 V294 V295 V302 \nV322 \n56: C688( V51 V54 ) C689( V51 V55 ) C696( V51 V70 ) C697( V51 V71 ) C704( V51 V178 ) \nC712( V51 V295 ) C721( V52 V53 ) C722( V52 V54 ) C723( V52 V55 ) C728( V52 V70 ) C732( V52 V123 ) \nC734( V52 V125 ) C740( V52 V178 ) C741( V52 V179 ) C747( V52 V294 ) C748( V52 V322 ) C753( V53 V54 ) \nC754( V53 V55 ) C756( V53 V123 ) C758( V53 V125 ) C764( V53 V178 ) C765( V53 V179 ) C770( V53 V322 ) \nC774( V54 V55 ) C780( V54 V70 ) C781( V54 V71 ) C786( V54 V123 ) C788( V54 V125 ) C795( V54 V178 ) \nC796( V54 V179 ) C810( V54 V294 ) C811( V54 V302 ) C814( V54 V322 ) C828( V55 V70 ) C829( V55 V71 ) \nC838( V55 V178 ) C839( V55 V179 ) C850( V55 V302 ) C852( V55 V322 ) C910( V60 V295 ) C911( V60 V302 ) \nC1018( V70 V71 ) C1024( V70 V294 ) C1025( V70 V295 ) C1026( V70 V302 ) C1038( V71 V294 ) C1039( V71 V295 ) \nC1040( V71 V302 ) C1514( V114 V116 ) C1585( V123 V125 ) C1593( V123 V302 ) C1611( V125 V302 ) C2011( V178 V179 ) \nC2016( V178 V322 ) C2022( V179 V322 ) C2593( V294 V295 ) "];98-&gt;112[label="17: V51 V52 V53 V54 V55 \nV60 V70 V71 V114 V116 V123 \nV125 V178 V179 V294 V302 V322 \n51: C688 ,C689 ,C696 ,C697 ,C704 ,\nC721 ,C722 ,C723 ,C728 ,C732 ,C734 ,\nC740 ,C741 ,C747 ,C748 ,C753 ,C754 ,\nC756 ,C758 ,C764 ,C765 ,C770 ,C774 ,\nC780 ,C781 ,C786 ,C788 ,C795 ,C796 ,\nC810 ,C811 ,C814 ,C828 ,C829 ,C838 ,\nC839 ,C850 ,C852 ,C911 ,C1018 ,C1024 ,\nC1026 ,C1038 ,C1040 ,C1514 ,C1585 ,C1593 ,\nC1611 ,C2011 ,C2016 ,C2022 ,"];113[shape=box, label="id:113 level: 11\n18: V42 V43 V44 V45 V50 \nV52 V53 V54 V55 V70 V120 \nV121 V122 V123 V124 V125 V302 \nV303 \n94: C469( V42 V43 ) C470( V42 V44 ) C471( V42 V45 ) C472( V42 V50 ) C474( V42 V52 ) \nC475( V42 V54 ) C476( V42 V55 ) C481( V42 V70 ) C497( V42 V302 ) C505( V43 V44 ) C506( V43 V45 ) \nC507( V43 V50 ) C509( V43 V52 ) C510( V43 V54 ) C511( V43 V55 ) C516( V43 V70 ) C532( V43 V303 ) \nC543( V44 V45 ) C544( V44 V50 ) C546( V44 V54 ) C547( V44 V55 ) C553( V44 V70 ) C555( V44 V122 ) \nC556( V44 V123 ) C557( V44 V124 ) C558( V44 V125 ) C569( V44 V302 ) C570( V44 V303 ) C575( V45 V52 ) \nC576( V45 V54 ) C577( V45 V55 ) C585( V45 V70 ) C587( V45 V122 ) C588( V45 V123 ) C589( V45 V124 ) \nC590( V45 V125 ) C601( V45 V302 ) C602( V45 V303 ) C669( V50 V54 ) C670( V50 V55 ) C673( V50 V70 ) \nC721( V52 V53 ) C722( V52 V54 ) C723( V52 V55 ) C728( V52 V70 ) C731( V52 V122 ) C732( V52 V123 ) \nC733( V52 V124 ) C734( V52 V125 ) C753( V53 V54 ) C754( V53 V55 ) C755( V53 V122 ) C756( V53 V123 ) \nC757( V53 V124 ) C758( V53 V125 ) C774( V54 V55 ) C780( V54 V70 ) C785( V54 V122 ) C786( V54 V123 ) \nC787( V54 V124 ) C788( V54 V125 ) C811( V54 V302 ) C812( V54 V303 ) C828( V55 V70 ) C830( V55 V122 ) \nC831( V55 V124 ) C850( V55 V302 ) C851( V55 V303 ) C1026( V70 V302 ) C1027( V70 V303 ) C1558( V120 V121 ) \nC1559( V120 V122 ) C1560( V120 V123 ) C1561( V120 V124 ) C1562( V120 V125 ) C1566( V121 V122 ) C1567( V121 V123 ) \nC1568( V121 V124 ) C1569( V121 V125 ) C1572( V122 V123 ) C1573( V122 V124 ) C1574( V122 V125 ) C1582( V122 V302 ) \nC1583( V122 V303 ) C1584( V123 V124 ) C1585( V123 V125 ) C1593( V123 V302 ) C1594( V123 V303 ) C1595( V124 V125 ) \nC1602( V124 V302 ) C1603( V124 V303 ) C1611( V125 V302 ) C1612( V125 V303 ) C2614( V302 V303 ) "];99-&gt;113[label="17: V42 V43 V44 V45 V50 \nV52 V53 V54 V55 V70 V120 \nV121 V122 V123 V125 V302 V303 \n81: C469 ,C470 ,C471 ,C472 ,C474 ,\nC475 ,C476 ,C481 ,C497 ,C505 ,C506 ,\nC507 ,C509 ,C510 ,C511 ,C516 ,C532 ,\nC543 ,C544 ,C546 ,C547 ,C553 ,C555 ,\nC556 ,C558 ,C569 ,C570 ,C575 ,C576 ,\nC577 ,C585 ,C587 ,C588 ,C590 ,C601 ,\nC602 ,C669 ,C670 ,C673 ,C721 ,C722 ,\nC723 ,C728 ,C731 ,C732 ,C734 ,C753 ,\nC754 ,C755 ,C756 ,C758 ,C774 ,C780 ,\nC785 ,C786 ,C788 ,C811 ,C812 ,C828 ,\nC830 ,C850 ,C851 ,C1026 ,C1027 ,C1558 ,\nC1559 ,C1560 ,C1562 ,C1566 ,C1567 ,C1569 ,\nC1572 ,C1574 ,C1582 ,C1583 ,C1585 ,C1593 ,\nC1594 ,C1611 ,C1612 ,C2614 ,"];114[shape=box, label="id:114 level: 12\n21: V38 V39 V40 V41 V90 \nV91 V92 V93 V94 V95 V99 \nV306 V307 V310 V311 V312 V313 \nV314 V315 V316 V317 \n202: C365( V38 V39 ) C366( V38 V40 ) C367( V38 V41 ) C368( V38 V90 ) C369( V38 V91 ) \nC370( V38 V92 ) C371( V38 V93 ) C372( V38 V94 ) C373( V38 V95 ) C377( V38 V99 ) C382( V38 V306 ) \nC383( V38 V307 ) C384( V38 V310 ) C385( V38 V311 ) C386( V38 V312 ) C387( V38 V313 ) C388( V38 V314 ) \nC389( V38 V315 ) C390( V38 V316 ) C391( V38 V317 ) C393( V39 V40 ) C394( V39 V41 ) C395( V39 V90 ) \nC396( V39 V91 ) C397( V39 V92 ) C398( V39 V93 ) C399( V39 V94 ) C400( V39 V95 ) C404( V39 V99 ) \nC409( V39 V306 ) C410( V39 V307 ) C411( V39 V310 ) C412( V39 V311 ) C413( V39 V312 ) C414( V39 V313 ) \nC415( V39 V314 ) C416( V39 V315 ) C417( V39 V316 ) C418( V39 V317 ) C419( V40 V41 ) C420( V40 V90 ) \nC421( V40 V91 ) C422( V40 V92 ) C423( V40 V93 ) C424( V40 V94 ) C425( V40 V95 ) C429( V40 V99 ) \nC434( V40 V306 ) C435( V40 V307 ) C436( V40 V310 ) C437( V40 V311 ) C438( V40 V312 ) C439( V40 V313 ) \nC440( V40 V314 ) C441( V40 V315 ) C442( V40 V316 ) C443( V40 V317 ) C445( V41 V90 ) C446( V41 V91 ) \nC447( V41 V92 ) C448( V41 V93 ) C449( V41 V94 ) C450( V41 V95 ) C454( V41 V99 ) C459( V41 V306 ) \nC460( V41 V307 ) C461( V41 V310 ) C462( V41 V311 ) C463( V41 V312 ) C464( V41 V313 ) C465( V41 V314 ) \nC466( V41 V315 ) C467( V41 V316 ) C468( V41 V317 ) C1253( V90 V91 ) C1254( V90 V92 ) C1255( V90 V93 ) \nC1256( V90 V94 ) C1257( V90 V95 ) C1263( V90 V306 ) C1264( V90 V307 ) C1265( V90 V310 ) C1266( V90 V311 ) \nC1267( V90 V312 ) C1268( V90 V313 ) C1269( V90 V314 ) C1270( V90 V315 ) C1271( V90 V316 ) C1272( V90 V317 ) \nC1273( V91 V92 ) C1274( V91 V93 ) C1275( V91 V94 ) C1276( V91 V95 ) C1283( V91 V306 ) C1284( V91 V307 ) \nC1285( V91 V310 ) C1286( V91 V311 ) C1287( V91 V312 ) C1288( V91 V313 ) C1289( V91 V314 ) C1290( V91 V315 ) \nC1291( V91 V316 ) C1292( V91 V317 ) C1294( V92 V93 ) C1295( V92 V94 ) C1296( V92 V95 ) C1302( V92 V306 ) \nC1303( V92 V307 ) C1304( V92 V310 ) C1305( V92 V311 ) C1306( V92 V312 ) C1307( V92 V313 ) C1308( V92 V314 ) \nC1309( V92 V315 ) C1310( V92 V316 ) C1311( V92 V317 ) C1312( V93 V94 ) C1313( V93 V95 ) C1320( V93 V306 ) \nC1321( V93 V307 ) C1322( V93 V310 ) C1323( V93 V311 ) C1324( V93 V312 ) C1325( V93 V313 ) C1326( V93 V314 ) \nC1327( V93 V315 ) C1328( V93 V316 ) C1329( V93 V317 ) C1331( V94 V95 ) C1335( V94 V99 ) C1344( V94 V306 ) \nC1345( V94 V307 ) C1346( V94 V310 ) C1347( V94 V311 ) C1348( V94 V312 ) C1349( V94 V313 ) C1350( V94 V314 ) \nC1351( V94 V315 ) C1352( V94 V316 ) C1353( V94 V317 ) C1357( V95 V99 ) C1367( V95 V306 ) C1368( V95 V307 ) \nC1369( V95 V310 ) C1370( V95 V311 ) C1371( V95 V312 ) C1372( V95 V313 ) C1373( V95 V314 ) C1374( V95 V315 ) \nC1375( V95 V316 ) C1376( V95 V317 ) C1418( V99 V306 ) C1419( V99 V307 ) C1420( V99 V314 ) C1421( V99 V315 ) \nC1422( V99 V316 ) C1423( V99 V317 ) C2625( V306 V307 ) C2626( V306 V310 ) C2627( V306 V311 ) C2628( V306 V312 ) \nC2629( V306 V313 ) C2630( V306 V314 ) C2631( V306 V315 ) C2632( V306 V316 ) C2633( V306 V317 ) C2634( V307 V310 ) \nC2635( V307 V311 ) C2636( V307 V312 ) C2637( V307 V313 ) C2638( V307 V314 ) C2639( V307 V315 ) C2640( V307 V316 ) \nC2641( V307 V317 ) C2643( V310 V311 ) C2644( V310 V312 ) C2645( V310 V313 ) C2646( V310 V314 ) C2647( V310 V315 ) \nC2648( V310 V316 ) C2649( V310 V317 ) C2650( V311 V312 ) C2651( V311 V313 ) C2652( V311 V314 ) C2653( V311 V315 ) \nC2654( V311 V316 ) C2655( V311 V317 ) C2657( V312 V313 ) C2658( V312 V314 ) C2659( V312 V315 ) C2660( V312 V316 ) \nC2661( V312 V317 ) C2662( V313 V314 ) C2663( V313 V315 ) C2664( V313 V316 ) C2665( V313 V317 ) C2667( V314 V315 ) \nC2668( V314 V316 ) C2669( V314 V317 ) C2671( V315 V316 ) C2672( V315 V317 ) C2673( V316 V317 ) "];100-&gt;114[label="17: V38 V40 V90 V91 V92 \nV93 V94 V95 V99 V306 V307 \nV310 V311 V312 V313 V314 V316 \n128: C366 ,C368 ,C369 ,C370 ,C371 ,\nC372 ,C373 ,C377 ,C382 ,C383 ,C384 ,\nC385 ,C386 ,C387 ,C388 ,C390 ,C420 ,\nC421 ,C422 ,C423 ,C424 ,C425 ,C429 ,\nC434 ,C435 ,C436 ,C437 ,C438 ,C439 ,\nC440 ,C442 ,C1253 ,C1254 ,C1255 ,C1256 ,\nC1257 ,C1263 ,C1264 ,C1265 ,C1266 ,C1267 ,\nC1268 ,C1269 ,C1271 ,C1273 ,C1274 ,C1275 ,\nC1276 ,C1283 ,C1284 ,C1285 ,C1286 ,C1287 ,\nC1288 ,C1289 ,C1291 ,C1294 ,C1295 ,C1296 ,\nC1302 ,C1303 ,C1304 ,C1305 ,C1306 ,C1307 ,\nC1308 ,C1310 ,C1312 ,C1313 ,C1320 ,C1321 ,\nC1322 ,C1323 ,C1324 ,C1325 ,C1326 ,C1328 ,\nC1331 ,C1335 ,C1344 ,C1345 ,C1346 ,C1347 ,\nC1348 ,C1349 ,C1350 ,C1352 ,C1357 ,C1367 ,\nC1368 ,C1369 ,C1370 ,C1371 ,C1372 ,C1373 ,\nC1375 ,C1418 ,C1419 ,C1420 ,C1422 ,C2625 ,\nC2626 ,C2627 ,C2628 ,C2629 ,C2630 ,C2632 ,\nC2634 ,C2635 ,C2636 ,C2637 ,C2638 ,C2640 ,\nC2643 ,C2644 ,C2645 ,C2646 ,C2648 ,C2650 ,\nC2651</w:t>
      </w:r>
    </w:p>
    <w:p>
      <w:pPr>
        <w:pStyle w:val="PreformattedText"/>
        <w:bidi w:val="0"/>
        <w:spacing w:before="0" w:after="0"/>
        <w:jc w:val="left"/>
        <w:rPr/>
      </w:pPr>
      <w:r>
        <w:rPr/>
        <w:t xml:space="preserve"> </w:t>
      </w:r>
      <w:r>
        <w:rPr/>
        <w:t>,C2652 ,C2654 ,C2657 ,C2658 ,C2660 ,\nC2662 ,C2664 ,C2668 ,"];115[shape=box, label="id:115 level: 12\n5: V12 V18 V19 V20 V21 \n8: C111( V12 V18 ) C112( V12 V19 ) C147( V18 V19 ) C148( V18 V20 ) C149( V18 V21 ) \nC150( V19 V20 ) C151( V19 V21 ) C155( V20 V21 ) "];102-&gt;115[label="4: V12 V19 V20 V21 \n4: C112 ,C150 ,C151 ,C155 ,"];116[shape=box, label="id:116 level: 12\n12: V131 V133 V150 V151 V154 \nV155 V158 V159 V160 V161 V162 \nV163 \n54: C1667( V131 V133 ) C1668( V131 V150 ) C1669( V131 V151 ) C1670( V131 V159 ) C1671( V131 V160 ) \nC1685( V133 V150 ) C1686( V133 V151 ) C1687( V133 V159 ) C1688( V133 V160 ) C1828( V150 V151 ) C1829( V150 V154 ) \nC1830( V150 V155 ) C1831( V150 V158 ) C1832( V150 V159 ) C1833( V150 V160 ) C1834( V150 V161 ) C1835( V150 V162 ) \nC1836( V150 V163 ) C1837( V151 V154 ) C1838( V151 V155 ) C1839( V151 V158 ) C1840( V151 V159 ) C1841( V151 V160 ) \nC1842( V151 V161 ) C1843( V151 V162 ) C1844( V151 V163 ) C1850( V154 V155 ) C1851( V154 V158 ) C1852( V154 V159 ) \nC1853( V154 V160 ) C1854( V154 V161 ) C1855( V154 V162 ) C1856( V154 V163 ) C1859( V155 V158 ) C1860( V155 V159 ) \nC1861( V155 V160 ) C1862( V155 V161 ) C1863( V155 V162 ) C1864( V155 V163 ) C1872( V158 V159 ) C1873( V158 V160 ) \nC1874( V158 V161 ) C1875( V158 V162 ) C1876( V158 V163 ) C1877( V159 V160 ) C1878( V159 V161 ) C1879( V159 V162 ) \nC1880( V159 V163 ) C1881( V160 V161 ) C1882( V160 V162 ) C1883( V160 V163 ) C1884( V161 V162 ) C1885( V161 V163 ) \nC1886( V162 V163 ) "];104-&gt;116[label="11: V131 V133 V150 V151 V154 \nV155 V158 V159 V161 V162 V163 \n43: C1667 ,C1668 ,C1669 ,C1670 ,C1685 ,\nC1686 ,C1687 ,C1828 ,C1829 ,C1830 ,C1831 ,\nC1832 ,C1834 ,C1835 ,C1836 ,C1837 ,C1838 ,\nC1839 ,C1840 ,C1842 ,C1843 ,C1844 ,C1850 ,\nC1851 ,C1852 ,C1854 ,C1855 ,C1856 ,C1859 ,\nC1860 ,C1862 ,C1863 ,C1864 ,C1872 ,C1874 ,\nC1875 ,C1876 ,C1878 ,C1879 ,C1880 ,C1884 ,\nC1885 ,C1886 ,"];117[shape=box, label="id:117 level: 12\n8: V23 V25 V260 V261 V328 \nV329 V336 V348 \n25: C168( V23 V25 ) C169( V23 V260 ) C170( V23 V261 ) C171( V23 V328 ) C172( V23 V329 ) \nC173( V23 V336 ) C175( V23 V348 ) C183( V25 V260 ) C184( V25 V261 ) C185( V25 V328 ) C186( V25 V329 ) \nC187( V25 V336 ) C189( V25 V348 ) C2465( V260 V261 ) C2468( V260 V328 ) C2469( V260 V329 ) C2470( V260 V336 ) \nC2473( V260 V348 ) C2477( V261 V328 ) C2478( V261 V329 ) C2479( V261 V336 ) C2483( V261 V348 ) C2699( V328 V329 ) \nC2700( V328 V336 ) C2704( V329 V336 ) "];108-&gt;117[label="6: V260 V261 V328 V329 V336 \nV348 \n12: C2465 ,C2468 ,C2469 ,C2470 ,C2473 ,\nC2477 ,C2478 ,C2479 ,C2483 ,C2699 ,C2700 ,\nC2704 ,"];118[shape=box, label="id:118 level: 12\n21: V30 V31 V32 V33 V35 \nV42 V43 V50 V51 V52 V53 \nV54 V55 V70 V183 V184 V185 \nV222 V340 V370 V399 \n133: C208( V30 V31 ) C209( V30 V32 ) C210( V30 V33 ) C211( V30 V42 ) C212( V30 V50 ) \nC213( V30 V51 ) C214( V30 V54 ) C215( V30 V55 ) C216( V30 V70 ) C222( V30 V185 ) C223( V30 V222 ) \nC232( V30 V370 ) C237( V30 V399 ) C238( V31 V32 ) C239( V31 V33 ) C240( V31 V35 ) C241( V31 V43 ) \nC242( V31 V50 ) C243( V31 V51 ) C244( V31 V52 ) C245( V31 V53 ) C246( V31 V54 ) C247( V31 V55 ) \nC251( V31 V183 ) C252( V31 V184 ) C253( V31 V222 ) C261( V31 V370 ) C266( V31 V399 ) C267( V32 V33 ) \nC268( V32 V42 ) C269( V32 V43 ) C272( V32 V50 ) C273( V32 V51 ) C274( V32 V54 ) C275( V32 V55 ) \nC278( V32 V70 ) C282( V32 V185 ) C283( V32 V222 ) C294( V33 V42 ) C295( V33 V43 ) C298( V33 V54 ) \nC299( V33 V55 ) C300( V33 V70 ) C304( V33 V183 ) C305( V33 V184 ) C306( V33 V222 ) C312( V33 V340 ) \nC316( V33 V370 ) C339( V35 V54 ) C344( V35 V184 ) C469( V42 V43 ) C472( V42 V50 ) C473( V42 V51 ) \nC474( V42 V52 ) C475( V42 V54 ) C476( V42 V55 ) C481( V42 V70 ) C489( V42 V185 ) C490( V42 V222 ) \nC501( V42 V370 ) C504( V42 V399 ) C507( V43 V50 ) C508( V43 V51 ) C509( V43 V52 ) C510( V43 V54 ) \nC511( V43 V55 ) C516( V43 V70 ) C524( V43 V183 ) C525( V43 V184 ) C538( V43 V370 ) C542( V43 V399 ) \nC668( V50 V51 ) C669( V50 V54 ) C670( V50 V55 ) C673( V50 V70 ) C675( V50 V183 ) C676( V50 V184 ) \nC677( V50 V185 ) C678( V50 V222 ) C683( V50 V340 ) C684( V50 V370 ) C687( V50 V399 ) C688( V51 V54 ) \nC689( V51 V55 ) C696( V51 V70 ) C706( V51 V183 ) C707( V51 V184 ) C708( V51 V185 ) C713( V51 V340 ) \nC716( V51 V370 ) C720( V51 V399 ) C721( V52 V53 ) C722( V52 V54 ) C723( V52 V55 ) C728( V52 V70 ) \nC742( V52 V183 ) C743( V52 V184 ) C753( V53 V54 ) C754( V53 V55 ) C766( V53 V183 ) C767( V53 V184 ) \nC774( V54 V55 ) C780( V54 V70 ) C798( V54 V183 ) C799( V54 V184 ) C800( V54 V185 ) C803( V54 V222 ) \nC822( V54 V399 ) C828( V55 V70 ) C841( V55 V183 ) C842( V55 V184 ) C843( V55 V185 ) C846( V55 V222 ) \nC854( V55 V340 ) C858( V55 V370 ) C862( V55 V399 ) C1023( V70 V222 ) C1029( V70 V340 ) C1032( V70 V370 ) \nC1034( V70 V399 ) C2045( V183 V184 ) C2046( V183 V185 ) C2047( V183 V370 ) C2050( V183 V399 ) C2051( V184 V185 ) \nC2053( V184 V370 ) C2056( V184 V399 ) C2057( V185 V370 ) C2060( V185 V399 ) C2236( V222 V340 ) C2738( V340 V370 ) \nC2739( V340 V399 ) C2792( V370 V399 ) "];110-&gt;118[label="20: V30 V31 V32 V33 V35 \nV42 V43 V50 V51 V52 V53 \nV54 V55 V70 V184 V185 V222 \nV340 V370 V399 \n120: C208 ,C209 ,C210 ,C211 ,C212 ,\nC213 ,C214 ,C215 ,C216 ,C222 ,C223 ,\nC232 ,C237 ,C238 ,C239 ,C240 ,C241 ,\nC242 ,C243 ,C244 ,C245 ,C246 ,C247 ,\nC252 ,C253 ,C261 ,C266 ,C267 ,C268 ,\nC269 ,C272 ,C273 ,C274 ,C275 ,C278 ,\nC282 ,C283 ,C294 ,C295 ,C298 ,C299 ,\nC300 ,C305 ,C306 ,C312 ,C316 ,C339 ,\nC344 ,C469 ,C472 ,C473 ,C474 ,C475 ,\nC476 ,C481 ,C489 ,C490 ,C501 ,C504 ,\nC507 ,C508 ,C509 ,C510 ,C511 ,C516 ,\nC525 ,C538 ,C542 ,C668 ,C669 ,C670 ,\nC673 ,C676 ,C677 ,C678 ,C683 ,C684 ,\nC687 ,C688 ,C689 ,C696 ,C707 ,C708 ,\nC713 ,C716 ,C720 ,C721 ,C722 ,C723 ,\nC728 ,C743 ,C753 ,C754 ,C767 ,C774 ,\nC780 ,C799 ,C800 ,C803 ,C822 ,C828 ,\nC842 ,C843 ,C846 ,C854 ,C858 ,C862 ,\nC1023 ,C1029 ,C1032 ,C1034 ,C2051 ,C2053 ,\nC2056 ,C2057 ,C2060 ,C2236 ,C2738 ,C2739 ,\nC2792 ,"];119[shape=box, label="id:119 level: 12\n23: V30 V31 V32 V33 V34 \nV42 V43 V44 V45 V51 V52 \nV54 V55 V71 V177 V222 V262 \nV266 V267 V302 V303 V340 V369 \n172: C208( V30 V31 ) C209( V30 V32 ) C210( V30 V33 ) C211( V30 V42 ) C213( V30 V51 ) \nC214( V30 V54 ) C215( V30 V55 ) C217( V30 V71 ) C219( V30 V177 ) C223( V30 V222 ) C225( V30 V266 ) \nC226( V30 V267 ) C227( V30 V302 ) C228( V30 V303 ) C231( V30 V369 ) C238( V31 V32 ) C239( V31 V33 ) \nC241( V31 V43 ) C243( V31 V51 ) C244( V31 V52 ) C246( V31 V54 ) C247( V31 V55 ) C248( V31 V71 ) \nC250( V31 V177 ) C253( V31 V222 ) C255( V31 V266 ) C256( V31 V267 ) C257( V31 V302 ) C258( V31 V303 ) \nC260( V31 V369 ) C267( V32 V33 ) C268( V32 V42 ) C269( V32 V43 ) C270( V32 V44 ) C271( V32 V45 ) \nC273( V32 V51 ) C274( V32 V54 ) C275( V32 V55 ) C279( V32 V71 ) C281( V32 V177 ) C283( V32 V222 ) \nC285( V32 V266 ) C286( V32 V267 ) C287( V32 V302 ) C288( V32 V303 ) C290( V32 V369 ) C294( V33 V42 ) \nC295( V33 V43 ) C296( V33 V44 ) C297( V33 V45 ) C298( V33 V54 ) C299( V33 V55 ) C301( V33 V71 ) \nC303( V33 V177 ) C306( V33 V222 ) C308( V33 V266 ) C309( V33 V267 ) C310( V33 V302 ) C311( V33 V303 ) \nC312( V33 V340 ) C315( V33 V369 ) C323( V34 V44 ) C324( V34 V51 ) C325( V34 V55 ) C331( V34 V262 ) \nC334( V34 V267 ) C469( V42 V43 ) C470( V42 V44 ) C471( V42 V45 ) C473( V42 V51 ) C474( V42 V52 ) \nC475( V42 V54 ) C476( V42 V55 ) C482( V42 V71 ) C490( V42 V222 ) C491( V42 V266 ) C492( V42 V267 ) \nC497( V42 V302 ) C505( V43 V44 ) C506( V43 V45 ) C508( V43 V51 ) C509( V43 V52 ) C510( V43 V54 ) \nC511( V43 V55 ) C517( V43 V71 ) C523( V43 V177 ) C526( V43 V266 ) C527( V43 V267 ) C532( V43 V303 ) \nC537( V43 V369 ) C543( V44 V45 ) C545( V44 V51 ) C546( V44 V54 ) C547( V44 V55 ) C554( V44 V71 ) \nC560( V44 V222 ) C563( V44 V266 ) C564( V44 V267 ) C569( V44 V302 ) C570( V44 V303 ) C574( V45 V51 ) \nC575( V45 V52 ) C576( V45 V54 ) C577( V45 V55 ) C586( V45 V71 ) C591( V45 V177 ) C595( V45 V262 ) \nC596( V45 V266 ) C601( V45 V302 ) C602( V45 V303 ) C603( V45 V340 ) C604( V45 V369 ) C688( V51 V54 ) \nC689( V51 V55 ) C697( V51 V71 ) C703( V51 V177 ) C709( V51 V262 ) C711( V51 V266 ) C713( V51 V340 ) \nC715( V51 V369 ) C722( V52 V54 ) C723( V52 V55 ) C739( V52 V177 ) C746( V52 V266 ) C752( V52 V369 ) \nC774( V54 V55 ) C781( V54 V71 ) C794( V54 V177 ) C803( V54 V222 ) C805( V54 V262 ) C806( V54 V266 ) \nC807( V54 V267 ) C811( V54 V302 ) C812( V54 V303 ) C817( V54 V369 ) C829( V55 V71 ) C837( V55 V177 ) \nC846( V55 V222 ) C847( V55 V262 ) C849( V55 V267 ) C850( V55 V302 ) C851( V55 V303 ) C854( V55 V340 ) \nC857( V55 V369 ) C1040( V71 V302 ) C2000( V177 V222 ) C2002( V177 V262 ) C2003( V177 V266 ) C2004( V177 V267 ) \nC2005( V177 V302 ) C2006( V177 V303 ) C2008( V177 V369 ) C2232( V222 V266 ) C2233( V222 V267 ) C2234( V222 V302 ) \nC2235( V222 V303 ) C2236( V222 V340 ) C2239( V222 V369 ) C2488( V262 V266 ) C2489( V262 V267 ) C2490( V262 V302 ) \nC2491( V262 V369 ) C2503( V266 V267 ) C2504( V266 V302 ) C2505( V266 V303 ) C2507( V266 V369 ) C2510( V267 V302 ) \nC2511( V267 V303 ) C2513( V267 V369 ) C2614( V302 V303 ) C2617( V302 V369 ) C2621( V303 V369 ) "];111-&gt;119[label="21: V30 V31 V32 V33 V34 \nV42 V43 V44 V45 V51 V52 \nV54 V55 V71 V222 V262 V266 \nV267 V302 V303 V340 \n139: C208 ,C209 ,C210 ,C211 ,C213 ,\nC214 ,C215 ,C217 ,C223 ,C225 ,C226 ,\nC227 ,C228 ,C238 ,C239 ,C241 ,C243 ,\nC244 ,C246 ,C247 ,C248 ,C253 ,C255 ,\nC256 ,C257 ,C258 ,C267 ,C268 ,C269 ,\nC270 ,C271 ,C273 ,C274 ,C275 ,C279 ,\nC283 ,C285 ,C286 ,C287 ,C288 ,C294 ,\nC295 ,C296 ,C297 ,C298 ,C299 ,C301 ,\nC306 ,C308 ,C309 ,C310 ,C311 ,C312 ,\nC323 ,C324 ,C325 ,C331 ,C334 ,C469 ,\nC470 ,C471 ,C473 ,C474 ,C475 ,C476 ,\nC482 ,C490 ,C491 ,C492 ,C497 ,C505 ,\nC506 ,C508 ,C509 ,C510 ,C511 ,C517 ,\nC526 ,C527 ,C532 ,C543 ,C545 ,C546 ,\nC547 ,C554 ,C560 ,C563 ,C564 ,C569 ,\nC570 ,C574 ,C575 ,C576 ,C577 ,C586 ,\nC595 ,C596 ,C601 ,C602 ,C603 ,C688 ,\nC689 ,C697 ,C709 ,C711 ,C713 ,C722 ,\nC723 ,C746 ,C774 ,C781 ,C803 ,C805 ,\nC806 ,C807 ,C811 ,C812 ,C829</w:t>
      </w:r>
    </w:p>
    <w:p>
      <w:pPr>
        <w:pStyle w:val="PreformattedText"/>
        <w:bidi w:val="0"/>
        <w:spacing w:before="0" w:after="0"/>
        <w:jc w:val="left"/>
        <w:rPr/>
      </w:pPr>
      <w:r>
        <w:rPr/>
        <w:t xml:space="preserve"> </w:t>
      </w:r>
      <w:r>
        <w:rPr/>
        <w:t>,C846 ,\nC847 ,C849 ,C850 ,C851 ,C854 ,C1040 ,\nC2232 ,C2233 ,C2234 ,C2235 ,C2236 ,C2488 ,\nC2489 ,C2490 ,C2503 ,C2504 ,C2505 ,C2510 ,\nC2511 ,C2614 ,"];120[shape=box, label="id:120 level: 12\n17: V52 V53 V54 V55 V70 \nV71 V114 V116 V123 V125 V178 \nV179 V191 V294 V295 V302 V322 \n57: C721( V52 V53 ) C722( V52 V54 ) C723( V52 V55 ) C728( V52 V70 ) C732( V52 V123 ) \nC734( V52 V125 ) C740( V52 V178 ) C741( V52 V179 ) C745( V52 V191 ) C747( V52 V294 ) C748( V52 V322 ) \nC753( V53 V54 ) C754( V53 V55 ) C756( V53 V123 ) C758( V53 V125 ) C764( V53 V178 ) C765( V53 V179 ) \nC769( V53 V191 ) C770( V53 V322 ) C774( V54 V55 ) C780( V54 V70 ) C781( V54 V71 ) C786( V54 V123 ) \nC788( V54 V125 ) C795( V54 V178 ) C796( V54 V179 ) C802( V54 V191 ) C810( V54 V294 ) C811( V54 V302 ) \nC814( V54 V322 ) C828( V55 V70 ) C829( V55 V71 ) C838( V55 V178 ) C839( V55 V179 ) C845( V55 V191 ) \nC850( V55 V302 ) C852( V55 V322 ) C1018( V70 V71 ) C1024( V70 V294 ) C1025( V70 V295 ) C1026( V70 V302 ) \nC1038( V71 V294 ) C1039( V71 V295 ) C1040( V71 V302 ) C1514( V114 V116 ) C1585( V123 V125 ) C1586( V123 V191 ) \nC1593( V123 V302 ) C1604( V125 V191 ) C1611( V125 V302 ) C2011( V178 V179 ) C2015( V178 V191 ) C2016( V178 V322 ) \nC2021( V179 V191 ) C2022( V179 V322 ) C2078( V191 V322 ) C2593( V294 V295 ) "];112-&gt;120[label="16: V52 V53 V54 V55 V70 \nV71 V114 V116 V123 V125 V178 \nV179 V294 V295 V302 V322 \n48: C721 ,C722 ,C723 ,C728 ,C732 ,\nC734 ,C740 ,C741 ,C747 ,C748 ,C753 ,\nC754 ,C756 ,C758 ,C764 ,C765 ,C770 ,\nC774 ,C780 ,C781 ,C786 ,C788 ,C795 ,\nC796 ,C810 ,C811 ,C814 ,C828 ,C829 ,\nC838 ,C839 ,C850 ,C852 ,C1018 ,C1024 ,\nC1025 ,C1026 ,C1038 ,C1039 ,C1040 ,C1514 ,\nC1585 ,C1593 ,C1611 ,C2011 ,C2016 ,C2022 ,\nC2593 ,"];121[shape=box, label="id:121 level: 12\n8: V118 V119 V120 V121 V122 \nV123 V124 V125 \n28: C1545( V118 V119 ) C1546( V118 V120 ) C1547( V118 V121 ) C1548( V118 V122 ) C1549( V118 V123 ) \nC1550( V118 V124 ) C1551( V118 V125 ) C1552( V119 V120 ) C1553( V119 V121 ) C1554( V119 V122 ) C1555( V119 V123 ) \nC1556( V119 V124 ) C1557( V119 V125 ) C1558( V120 V121 ) C1559( V120 V122 ) C1560( V120 V123 ) C1561( V120 V124 ) \nC1562( V120 V125 ) C1566( V121 V122 ) C1567( V121 V123 ) C1568( V121 V124 ) C1569( V121 V125 ) C1572( V122 V123 ) \nC1573( V122 V124 ) C1574( V122 V125 ) C1584( V123 V124 ) C1585( V123 V125 ) C1595( V124 V125 ) "];113-&gt;121[label="6: V120 V121 V122 V123 V124 \nV125 \n15: C1558 ,C1559 ,C1560 ,C1561 ,C1562 ,\nC1566 ,C1567 ,C1568 ,C1569 ,C1572 ,C1573 ,\nC1574 ,C1584 ,C1585 ,C1595 ,"];122[shape=box, label="id:122 level: 12\n17: V42 V43 V44 V45 V50 \nV54 V70 V122 V123 V124 V125 \nV286 V287 V288 V289 V302 V303 \n105: C469( V42 V43 ) C470( V42 V44 ) C471( V42 V45 ) C472( V42 V50 ) C475( V42 V54 ) \nC481( V42 V70 ) C493( V42 V286 ) C494( V42 V287 ) C495( V42 V288 ) C496( V42 V289 ) C497( V42 V302 ) \nC505( V43 V44 ) C506( V43 V45 ) C507( V43 V50 ) C510( V43 V54 ) C516( V43 V70 ) C528( V43 V286 ) \nC529( V43 V287 ) C530( V43 V288 ) C531( V43 V289 ) C532( V43 V303 ) C543( V44 V45 ) C544( V44 V50 ) \nC546( V44 V54 ) C553( V44 V70 ) C555( V44 V122 ) C556( V44 V123 ) C557( V44 V124 ) C558( V44 V125 ) \nC565( V44 V286 ) C566( V44 V287 ) C567( V44 V288 ) C568( V44 V289 ) C569( V44 V302 ) C570( V44 V303 ) \nC576( V45 V54 ) C585( V45 V70 ) C587( V45 V122 ) C588( V45 V123 ) C589( V45 V124 ) C590( V45 V125 ) \nC597( V45 V286 ) C598( V45 V287 ) C599( V45 V288 ) C600( V45 V289 ) C601( V45 V302 ) C602( V45 V303 ) \nC669( V50 V54 ) C673( V50 V70 ) C780( V54 V70 ) C785( V54 V122 ) C786( V54 V123 ) C787( V54 V124 ) \nC788( V54 V125 ) C808( V54 V287 ) C809( V54 V289 ) C811( V54 V302 ) C812( V54 V303 ) C1026( V70 V302 ) \nC1027( V70 V303 ) C1572( V122 V123 ) C1573( V122 V124 ) C1574( V122 V125 ) C1578( V122 V286 ) C1579( V122 V287 ) \nC1580( V122 V288 ) C1581( V122 V289 ) C1582( V122 V302 ) C1583( V122 V303 ) C1584( V123 V124 ) C1585( V123 V125 ) \nC1589( V123 V286 ) C1590( V123 V287 ) C1591( V123 V288 ) C1592( V123 V289 ) C1593( V123 V302 ) C1594( V123 V303 ) \nC1595( V124 V125 ) C1598( V124 V286 ) C1599( V124 V287 ) C1600( V124 V288 ) C1601( V124 V289 ) C1602( V124 V302 ) \nC1603( V124 V303 ) C1607( V125 V286 ) C1608( V125 V287 ) C1609( V125 V288 ) C1610( V125 V289 ) C1611( V125 V302 ) \nC1612( V125 V303 ) C2561( V286 V287 ) C2562( V286 V288 ) C2563( V286 V289 ) C2564( V286 V302 ) C2565( V286 V303 ) \nC2568( V287 V288 ) C2569( V287 V289 ) C2570( V287 V302 ) C2571( V287 V303 ) C2574( V288 V289 ) C2575( V288 V302 ) \nC2576( V288 V303 ) C2579( V289 V302 ) C2580( V289 V303 ) C2614( V302 V303 ) "];113-&gt;122[label="13: V42 V43 V44 V45 V50 \nV54 V70 V122 V123 V124 V125 \nV302 V303 \n57: C469 ,C470 ,C471 ,C472 ,C475 ,\nC481 ,C497 ,C505 ,C506 ,C507 ,C510 ,\nC516 ,C532 ,C543 ,C544 ,C546 ,C553 ,\nC555 ,C556 ,C557 ,C558 ,C569 ,C570 ,\nC576 ,C585 ,C587 ,C588 ,C589 ,C590 ,\nC601 ,C602 ,C669 ,C673 ,C780 ,C785 ,\nC786 ,C787 ,C788 ,C811 ,C812 ,C1026 ,\nC1027 ,C1572 ,C1573 ,C1574 ,C1582 ,C1583 ,\nC1584 ,C1585 ,C1593 ,C1594 ,C1595 ,C1602 ,\nC1603 ,C1611 ,C1612 ,C2614 ,"];123[shape=box, label="id:123 level: 13\n20: V38 V39 V40 V41 V94 \nV95 V96 V97 V98 V99 V138 \nV139 V140 V141 V306 V307 V314 \nV315 V316 V317 \n190: C365( V38 V39 ) C366( V38 V40 ) C367( V38 V41 ) C372( V38 V94 ) C373( V38 V95 ) \nC374( V38 V96 ) C375( V38 V97 ) C376( V38 V98 ) C377( V38 V99 ) C378( V38 V138 ) C379( V38 V139 ) \nC380( V38 V140 ) C381( V38 V141 ) C382( V38 V306 ) C383( V38 V307 ) C388( V38 V314 ) C389( V38 V315 ) \nC390( V38 V316 ) C391( V38 V317 ) C393( V39 V40 ) C394( V39 V41 ) C399( V39 V94 ) C400( V39 V95 ) \nC401( V39 V96 ) C402( V39 V97 ) C403( V39 V98 ) C404( V39 V99 ) C405( V39 V138 ) C406( V39 V139 ) \nC407( V39 V140 ) C408( V39 V141 ) C409( V39 V306 ) C410( V39 V307 ) C415( V39 V314 ) C416( V39 V315 ) \nC417( V39 V316 ) C418( V39 V317 ) C419( V40 V41 ) C424( V40 V94 ) C425( V40 V95 ) C426( V40 V96 ) \nC427( V40 V97 ) C428( V40 V98 ) C429( V40 V99 ) C430( V40 V138 ) C431( V40 V139 ) C432( V40 V140 ) \nC433( V40 V141 ) C434( V40 V306 ) C435( V40 V307 ) C440( V40 V314 ) C441( V40 V315 ) C442( V40 V316 ) \nC443( V40 V317 ) C449( V41 V94 ) C450( V41 V95 ) C451( V41 V96 ) C452( V41 V97 ) C453( V41 V98 ) \nC454( V41 V99 ) C455( V41 V138 ) C456( V41 V139 ) C457( V41 V140 ) C458( V41 V141 ) C459( V41 V306 ) \nC460( V41 V307 ) C465( V41 V314 ) C466( V41 V315 ) C467( V41 V316 ) C468( V41 V317 ) C1331( V94 V95 ) \nC1332( V94 V96 ) C1333( V94 V97 ) C1334( V94 V98 ) C1335( V94 V99 ) C1336( V94 V138 ) C1337( V94 V139 ) \nC1338( V94 V140 ) C1339( V94 V141 ) C1344( V94 V306 ) C1345( V94 V307 ) C1350( V94 V314 ) C1351( V94 V315 ) \nC1352( V94 V316 ) C1353( V94 V317 ) C1354( V95 V96 ) C1355( V95 V97 ) C1356( V95 V98 ) C1357( V95 V99 ) \nC1358( V95 V138 ) C1359( V95 V139 ) C1360( V95 V140 ) C1361( V95 V141 ) C1367( V95 V306 ) C1368( V95 V307 ) \nC1373( V95 V314 ) C1374( V95 V315 ) C1375( V95 V316 ) C1376( V95 V317 ) C1377( V96 V97 ) C1378( V96 V98 ) \nC1379( V96 V99 ) C1380( V96 V138 ) C1381( V96 V139 ) C1382( V96 V140 ) C1383( V96 V141 ) C1384( V96 V306 ) \nC1385( V96 V307 ) C1386( V96 V314 ) C1387( V96 V315 ) C1388( V96 V316 ) C1389( V96 V317 ) C1390( V97 V98 ) \nC1391( V97 V99 ) C1392( V97 V138 ) C1393( V97 V139 ) C1394( V97 V140 ) C1395( V97 V141 ) C1396( V97 V306 ) \nC1397( V97 V307 ) C1398( V97 V314 ) C1399( V97 V315 ) C1400( V97 V316 ) C1401( V97 V317 ) C1402( V98 V99 ) \nC1403( V98 V138 ) C1404( V98 V139 ) C1405( V98 V140 ) C1406( V98 V141 ) C1407( V98 V306 ) C1408( V98 V307 ) \nC1409( V98 V314 ) C1410( V98 V315 ) C1411( V98 V316 ) C1412( V98 V317 ) C1413( V99 V138 ) C1414( V99 V139 ) \nC1415( V99 V140 ) C1416( V99 V141 ) C1418( V99 V306 ) C1419( V99 V307 ) C1420( V99 V314 ) C1421( V99 V315 ) \nC1422( V99 V316 ) C1423( V99 V317 ) C1726( V138 V139 ) C1727( V138 V140 ) C1728( V138 V141 ) C1733( V138 V306 ) \nC1734( V138 V307 ) C1735( V138 V314 ) C1736( V138 V315 ) C1737( V138 V316 ) C1738( V138 V317 ) C1739( V139 V140 ) \nC1740( V139 V141 ) C1745( V139 V306 ) C1746( V139 V307 ) C1747( V139 V314 ) C1748( V139 V315 ) C1749( V139 V316 ) \nC1750( V139 V317 ) C1751( V140 V141 ) C1756( V140 V306 ) C1757( V140 V307 ) C1758( V140 V314 ) C1759( V140 V315 ) \nC1760( V140 V316 ) C1761( V140 V317 ) C1766( V141 V306 ) C1767( V141 V307 ) C1768( V141 V314 ) C1769( V141 V315 ) \nC1770( V141 V316 ) C1771( V141 V317 ) C2625( V306 V307 ) C2630( V306 V314 ) C2631( V306 V315 ) C2632( V306 V316 ) \nC2633( V306 V317 ) C2638( V307 V314 ) C2639( V307 V315 ) C2640( V307 V316 ) C2641( V307 V317 ) C2667( V314 V315 ) \nC2668( V314 V316 ) C2669( V314 V317 ) C2671( V315 V316 ) C2672( V315 V317 ) C2673( V316 V317 ) "];114-&gt;123[label="13: V38 V39 V40 V41 V94 \nV95 V99 V306 V307 V314 V315 \nV316 V317 \n78: C365 ,C366 ,C367 ,C372 ,C373 ,\nC377 ,C382 ,C383 ,C388 ,C389 ,C390 ,\nC391 ,C393 ,C394 ,C399 ,C400 ,C404 ,\nC409 ,C410 ,C415 ,C416 ,C417 ,C418 ,\nC419 ,C424 ,C425 ,C429 ,C434 ,C435 ,\nC440 ,C441 ,C442 ,C443 ,C449 ,C450 ,\nC454 ,C459 ,C460 ,C465 ,C466 ,C467 ,\nC468 ,C1331 ,C1335 ,C1344 ,C1345 ,C1350 ,\nC1351 ,C1352 ,C1353 ,C1357 ,C1367 ,C1368 ,\nC1373 ,C1374 ,C1375 ,C1376 ,C1418 ,C1419 ,\nC1420 ,C1421 ,C1422 ,C1423 ,C2625 ,C2630 ,\nC2631 ,C2632 ,C2633 ,C2638 ,C2639 ,C2640 ,\nC2641 ,C2667 ,C2668 ,C2669 ,C2671 ,C2672 ,\nC2673 ,"];124[shape=box, label="id:124 level: 13\n6: V12 V19 V28 V29 V382 \nV383 \n3: C112( V12 V19 ) C203( V28 V29 ) C2836( V382 V383 ) "];115-&gt;124[label="2: V12 V19 \n1: C112 ,"];125[shape=box, label="id:125 level: 13\n4: V156 V157 V158 V159 \n6: C1867( V156 V157 ) C1868( V156 V158 ) C1869( V156 V159 ) C1870( V157 V158 ) C1871( V157 V159 ) \nC1872( V158 V159 ) "];116-&gt;125[label="2: V158 V159 \n1: C1872 ,"];126[shape=box, label="id:126 level: 13\n10: V22 V23 V24 V25 V260 \nV261 V328 V329 V336 V337 \n45: C158( V22 V23 ) C159( V22 V24 ) C160( V22 V25 ) C161( V22 V260 ) C162( V22 V261 ) \nC163( V22 V328 ) C164( V22 V329 ) C165( V22 V336 ) C166( V22 V337 ) C167( V23 V24 ) C168( V23 V25 ) \nC169( V23</w:t>
      </w:r>
    </w:p>
    <w:p>
      <w:pPr>
        <w:pStyle w:val="PreformattedText"/>
        <w:bidi w:val="0"/>
        <w:spacing w:before="0" w:after="0"/>
        <w:jc w:val="left"/>
        <w:rPr/>
      </w:pPr>
      <w:r>
        <w:rPr/>
        <w:t xml:space="preserve"> </w:t>
      </w:r>
      <w:r>
        <w:rPr/>
        <w:t>V260 ) C170( V23 V261 ) C171( V23 V328 ) C172( V23 V329 ) C173( V23 V336 ) C174( V23 V337 ) \nC176( V24 V25 ) C177( V24 V260 ) C178( V24 V261 ) C179( V24 V328 ) C180( V24 V329 ) C181( V24 V336 ) \nC182( V24 V337 ) C183( V25 V260 ) C184( V25 V261 ) C185( V25 V328 ) C186( V25 V329 ) C187( V25 V336 ) \nC188( V25 V337 ) C2465( V260 V261 ) C2468( V260 V328 ) C2469( V260 V329 ) C2470( V260 V336 ) C2471( V260 V337 ) \nC2477( V261 V328 ) C2478( V261 V329 ) C2479( V261 V336 ) C2480( V261 V337 ) C2699( V328 V329 ) C2700( V328 V336 ) \nC2701( V328 V337 ) C2704( V329 V336 ) C2705( V329 V337 ) C2713( V336 V337 ) "];117-&gt;126[label="7: V23 V25 V260 V261 V328 \nV329 V336 \n21: C168 ,C169 ,C170 ,C171 ,C172 ,\nC173 ,C183 ,C184 ,C185 ,C186 ,C187 ,\nC2465 ,C2468 ,C2469 ,C2470 ,C2477 ,C2478 ,\nC2479 ,C2699 ,C2700 ,C2704 ,"];127[shape=box, label="id:127 level: 13\n20: V30 V31 V32 V33 V35 \nV42 V43 V50 V51 V54 V55 \nV70 V183 V184 V185 V222 V340 \nV370 V371 V399 \n135: C208( V30 V31 ) C209( V30 V32 ) C210( V30 V33 ) C211( V30 V42 ) C212( V30 V50 ) \nC213( V30 V51 ) C214( V30 V54 ) C215( V30 V55 ) C216( V30 V70 ) C222( V30 V185 ) C223( V30 V222 ) \nC232( V30 V370 ) C233( V30 V371 ) C237( V30 V399 ) C238( V31 V32 ) C239( V31 V33 ) C240( V31 V35 ) \nC241( V31 V43 ) C242( V31 V50 ) C243( V31 V51 ) C246( V31 V54 ) C247( V31 V55 ) C251( V31 V183 ) \nC252( V31 V184 ) C253( V31 V222 ) C261( V31 V370 ) C262( V31 V371 ) C266( V31 V399 ) C267( V32 V33 ) \nC268( V32 V42 ) C269( V32 V43 ) C272( V32 V50 ) C273( V32 V51 ) C274( V32 V54 ) C275( V32 V55 ) \nC278( V32 V70 ) C282( V32 V185 ) C283( V32 V222 ) C291( V32 V371 ) C294( V33 V42 ) C295( V33 V43 ) \nC298( V33 V54 ) C299( V33 V55 ) C300( V33 V70 ) C304( V33 V183 ) C305( V33 V184 ) C306( V33 V222 ) \nC312( V33 V340 ) C316( V33 V370 ) C339( V35 V54 ) C344( V35 V184 ) C347( V35 V371 ) C469( V42 V43 ) \nC472( V42 V50 ) C473( V42 V51 ) C475( V42 V54 ) C476( V42 V55 ) C481( V42 V70 ) C489( V42 V185 ) \nC490( V42 V222 ) C501( V42 V370 ) C502( V42 V371 ) C504( V42 V399 ) C507( V43 V50 ) C508( V43 V51 ) \nC510( V43 V54 ) C511( V43 V55 ) C516( V43 V70 ) C524( V43 V183 ) C525( V43 V184 ) C538( V43 V370 ) \nC539( V43 V371 ) C542( V43 V399 ) C668( V50 V51 ) C669( V50 V54 ) C670( V50 V55 ) C673( V50 V70 ) \nC675( V50 V183 ) C676( V50 V184 ) C677( V50 V185 ) C678( V50 V222 ) C683( V50 V340 ) C684( V50 V370 ) \nC685( V50 V371 ) C687( V50 V399 ) C688( V51 V54 ) C689( V51 V55 ) C696( V51 V70 ) C706( V51 V183 ) \nC707( V51 V184 ) C708( V51 V185 ) C713( V51 V340 ) C716( V51 V370 ) C717( V51 V371 ) C720( V51 V399 ) \nC774( V54 V55 ) C780( V54 V70 ) C798( V54 V183 ) C799( V54 V184 ) C800( V54 V185 ) C803( V54 V222 ) \nC818( V54 V371 ) C822( V54 V399 ) C828( V55 V70 ) C841( V55 V183 ) C842( V55 V184 ) C843( V55 V185 ) \nC846( V55 V222 ) C854( V55 V340 ) C858( V55 V370 ) C859( V55 V371 ) C862( V55 V399 ) C1023( V70 V222 ) \nC1029( V70 V340 ) C1032( V70 V370 ) C1034( V70 V399 ) C2045( V183 V184 ) C2046( V183 V185 ) C2047( V183 V370 ) \nC2048( V183 V371 ) C2050( V183 V399 ) C2051( V184 V185 ) C2053( V184 V370 ) C2054( V184 V371 ) C2056( V184 V399 ) \nC2057( V185 V370 ) C2058( V185 V371 ) C2060( V185 V399 ) C2236( V222 V340 ) C2240( V222 V371 ) C2738( V340 V370 ) \nC2739( V340 V399 ) C2790( V370 V371 ) C2792( V370 V399 ) C2794( V371 V399 ) "];118-&gt;127[label="19: V30 V31 V32 V33 V35 \nV42 V43 V50 V51 V54 V55 \nV70 V183 V184 V185 V222 V340 \nV370 V399 \n119: C208 ,C209 ,C210 ,C211 ,C212 ,\nC213 ,C214 ,C215 ,C216 ,C222 ,C223 ,\nC232 ,C237 ,C238 ,C239 ,C240 ,C241 ,\nC242 ,C243 ,C246 ,C247 ,C251 ,C252 ,\nC253 ,C261 ,C266 ,C267 ,C268 ,C269 ,\nC272 ,C273 ,C274 ,C275 ,C278 ,C282 ,\nC283 ,C294 ,C295 ,C298 ,C299 ,C300 ,\nC304 ,C305 ,C306 ,C312 ,C316 ,C339 ,\nC344 ,C469 ,C472 ,C473 ,C475 ,C476 ,\nC481 ,C489 ,C490 ,C501 ,C504 ,C507 ,\nC508 ,C510 ,C511 ,C516 ,C524 ,C525 ,\nC538 ,C542 ,C668 ,C669 ,C670 ,C673 ,\nC675 ,C676 ,C677 ,C678 ,C683 ,C684 ,\nC687 ,C688 ,C689 ,C696 ,C706 ,C707 ,\nC708 ,C713 ,C716 ,C720 ,C774 ,C780 ,\nC798 ,C799 ,C800 ,C803 ,C822 ,C828 ,\nC841 ,C842 ,C843 ,C846 ,C854 ,C858 ,\nC862 ,C1023 ,C1029 ,C1032 ,C1034 ,C2045 ,\nC2046 ,C2047 ,C2050 ,C2051 ,C2053 ,C2056 ,\nC2057 ,C2060 ,C2236 ,C2738 ,C2739 ,C2792 ,"];128[shape=box, label="id:128 level: 13\n22: V30 V31 V32 V33 V34 \nV42 V43 V44 V45 V51 V54 \nV55 V71 V177 V222 V223 V266 \nV267 V302 V303 V340 V369 \n168: C208( V30 V31 ) C209( V30 V32 ) C210( V30 V33 ) C211( V30 V42 ) C213( V30 V51 ) \nC214( V30 V54 ) C215( V30 V55 ) C217( V30 V71 ) C219( V30 V177 ) C223( V30 V222 ) C224( V30 V223 ) \nC225( V30 V266 ) C226( V30 V267 ) C227( V30 V302 ) C228( V30 V303 ) C231( V30 V369 ) C238( V31 V32 ) \nC239( V31 V33 ) C241( V31 V43 ) C243( V31 V51 ) C246( V31 V54 ) C247( V31 V55 ) C248( V31 V71 ) \nC250( V31 V177 ) C253( V31 V222 ) C254( V31 V223 ) C255( V31 V266 ) C256( V31 V267 ) C257( V31 V302 ) \nC258( V31 V303 ) C260( V31 V369 ) C267( V32 V33 ) C268( V32 V42 ) C269( V32 V43 ) C270( V32 V44 ) \nC271( V32 V45 ) C273( V32 V51 ) C274( V32 V54 ) C275( V32 V55 ) C279( V32 V71 ) C281( V32 V177 ) \nC283( V32 V222 ) C284( V32 V223 ) C285( V32 V266 ) C286( V32 V267 ) C287( V32 V302 ) C288( V32 V303 ) \nC290( V32 V369 ) C294( V33 V42 ) C295( V33 V43 ) C296( V33 V44 ) C297( V33 V45 ) C298( V33 V54 ) \nC299( V33 V55 ) C301( V33 V71 ) C303( V33 V177 ) C306( V33 V222 ) C307( V33 V223 ) C308( V33 V266 ) \nC309( V33 V267 ) C310( V33 V302 ) C311( V33 V303 ) C312( V33 V340 ) C315( V33 V369 ) C323( V34 V44 ) \nC324( V34 V51 ) C325( V34 V55 ) C334( V34 V267 ) C469( V42 V43 ) C470( V42 V44 ) C471( V42 V45 ) \nC473( V42 V51 ) C475( V42 V54 ) C476( V42 V55 ) C482( V42 V71 ) C490( V42 V222 ) C491( V42 V266 ) \nC492( V42 V267 ) C497( V42 V302 ) C505( V43 V44 ) C506( V43 V45 ) C508( V43 V51 ) C510( V43 V54 ) \nC511( V43 V55 ) C517( V43 V71 ) C523( V43 V177 ) C526( V43 V266 ) C527( V43 V267 ) C532( V43 V303 ) \nC537( V43 V369 ) C543( V44 V45 ) C545( V44 V51 ) C546( V44 V54 ) C547( V44 V55 ) C554( V44 V71 ) \nC560( V44 V222 ) C563( V44 V266 ) C564( V44 V267 ) C569( V44 V302 ) C570( V44 V303 ) C574( V45 V51 ) \nC576( V45 V54 ) C577( V45 V55 ) C586( V45 V71 ) C591( V45 V177 ) C592( V45 V223 ) C596( V45 V266 ) \nC601( V45 V302 ) C602( V45 V303 ) C603( V45 V340 ) C604( V45 V369 ) C688( V51 V54 ) C689( V51 V55 ) \nC697( V51 V71 ) C703( V51 V177 ) C711( V51 V266 ) C713( V51 V340 ) C715( V51 V369 ) C774( V54 V55 ) \nC781( V54 V71 ) C794( V54 V177 ) C803( V54 V222 ) C804( V54 V223 ) C806( V54 V266 ) C807( V54 V267 ) \nC811( V54 V302 ) C812( V54 V303 ) C817( V54 V369 ) C829( V55 V71 ) C837( V55 V177 ) C846( V55 V222 ) \nC849( V55 V267 ) C850( V55 V302 ) C851( V55 V303 ) C854( V55 V340 ) C857( V55 V369 ) C1037( V71 V223 ) \nC1040( V71 V302 ) C2000( V177 V222 ) C2001( V177 V223 ) C2003( V177 V266 ) C2004( V177 V267 ) C2005( V177 V302 ) \nC2006( V177 V303 ) C2008( V177 V369 ) C2231( V222 V223 ) C2232( V222 V266 ) C2233( V222 V267 ) C2234( V222 V302 ) \nC2235( V222 V303 ) C2236( V222 V340 ) C2239( V222 V369 ) C2243( V223 V266 ) C2244( V223 V267 ) C2245( V223 V302 ) \nC2246( V223 V303 ) C2247( V223 V340 ) C2250( V223 V369 ) C2503( V266 V267 ) C2504( V266 V302 ) C2505( V266 V303 ) \nC2507( V266 V369 ) C2510( V267 V302 ) C2511( V267 V303 ) C2513( V267 V369 ) C2614( V302 V303 ) C2617( V302 V369 ) \nC2621( V303 V369 ) "];119-&gt;128[label="21: V30 V31 V32 V33 V34 \nV42 V43 V44 V45 V51 V54 \nV55 V71 V177 V222 V266 V267 \nV302 V303 V340 V369 \n153: C208 ,C209 ,C210 ,C211 ,C213 ,\nC214 ,C215 ,C217 ,C219 ,C223 ,C225 ,\nC226 ,C227 ,C228 ,C231 ,C238 ,C239 ,\nC241 ,C243 ,C246 ,C247 ,C248 ,C250 ,\nC253 ,C255 ,C256 ,C257 ,C258 ,C260 ,\nC267 ,C268 ,C269 ,C270 ,C271 ,C273 ,\nC274 ,C275 ,C279 ,C281 ,C283 ,C285 ,\nC286 ,C287 ,C288 ,C290 ,C294 ,C295 ,\nC296 ,C297 ,C298 ,C299 ,C301 ,C303 ,\nC306 ,C308 ,C309 ,C310 ,C311 ,C312 ,\nC315 ,C323 ,C324 ,C325 ,C334 ,C469 ,\nC470 ,C471 ,C473 ,C475 ,C476 ,C482 ,\nC490 ,C491 ,C492 ,C497 ,C505 ,C506 ,\nC508 ,C510 ,C511 ,C517 ,C523 ,C526 ,\nC527 ,C532 ,C537 ,C543 ,C545 ,C546 ,\nC547 ,C554 ,C560 ,C563 ,C564 ,C569 ,\nC570 ,C574 ,C576 ,C577 ,C586 ,C591 ,\nC596 ,C601 ,C602 ,C603 ,C604 ,C688 ,\nC689 ,C697 ,C703 ,C711 ,C713 ,C715 ,\nC774 ,C781 ,C794 ,C803 ,C806 ,C807 ,\nC811 ,C812 ,C817 ,C829 ,C837 ,C846 ,\nC849 ,C850 ,C851 ,C854 ,C857 ,C1040 ,\nC2000 ,C2003 ,C2004 ,C2005 ,C2006 ,C2008 ,\nC2232 ,C2233 ,C2234 ,C2235 ,C2236 ,C2239 ,\nC2503 ,C2504 ,C2505 ,C2507 ,C2510 ,C2511 ,\nC2513 ,C2614 ,C2617 ,C2621 ,"];129[shape=box, label="id:129 level: 13\n18: V52 V53 V54 V55 V70 \nV71 V114 V116 V168 V169 V178 \nV179 V190 V191 V294 V295 V302 \nV322 \n60: C721( V52 V53 ) C722( V52 V54 ) C723( V52 V55 ) C728( V52 V70 ) C740( V52 V178 ) \nC741( V52 V179 ) C744( V52 V190 ) C745( V52 V191 ) C747( V52 V294 ) C748( V52 V322 ) C753( V53 V54 ) \nC754( V53 V55 ) C761( V53 V169 ) C764( V53 V178 ) C765( V53 V179 ) C768( V53 V190 ) C769( V53 V191 ) \nC770( V53 V322 ) C774( V54 V55 ) C780( V54 V70 ) C781( V54 V71 ) C795( V54 V178 ) C796( V54 V179 ) \nC801( V54 V190 ) C802( V54 V191 ) C810( V54 V294 ) C811( V54 V302 ) C814( V54 V322 ) C828( V55 V70 ) \nC829( V55 V71 ) C838( V55 V178 ) C839( V55 V179 ) C844( V55 V190 ) C845( V55 V191 ) C850( V55 V302 ) \nC852( V55 V322 ) C1018( V70 V71 ) C1024( V70 V294 ) C1025( V70 V295 ) C1026( V70 V302 ) C1038( V71 V294 ) \nC1039( V71 V295 ) C1040( V71 V302 ) C1514( V114 V116 ) C1933( V168 V169 ) C1934( V168 V190 ) C1935( V168 V191 ) \nC1938( V169 V190 ) C1939( V169 V191 ) C2011( V178 V179 ) C2014( V178 V190 ) C2015( V178 V191 ) C2016( V178 V322 ) \nC2020( V179 V190 ) C2021( V179 V191 ) C2022( V179 V322 ) C2075( V190 V191 ) C2076( V190 V322 ) C2078( V191 V322 ) \nC2593( V294 V295 ) "];120-&gt;129[label="15: V52 V53 V54 V55 V70 \nV71 V114 V116 V178 V179 V191 \nV294 V295 V302 V322 \n46: C721 ,C722 ,C723 ,C728 ,C740 ,\nC741 ,C745 ,C747 ,C748 ,C753 ,C754 ,\nC764 ,C765 ,C769 ,C770 ,C774 ,C780 ,\nC781 ,C795 ,C796 ,C802 ,C810 ,C811 ,\nC814 ,C828 ,C829 ,C838 ,C839 ,C845 ,\nC850 ,C852 ,C1018 ,C1024 ,C1025 ,C1026</w:t>
      </w:r>
    </w:p>
    <w:p>
      <w:pPr>
        <w:pStyle w:val="PreformattedText"/>
        <w:bidi w:val="0"/>
        <w:spacing w:before="0" w:after="0"/>
        <w:jc w:val="left"/>
        <w:rPr/>
      </w:pPr>
      <w:r>
        <w:rPr/>
        <w:t xml:space="preserve"> </w:t>
      </w:r>
      <w:r>
        <w:rPr/>
        <w:t>,\nC1038 ,C1039 ,C1040 ,C1514 ,C2011 ,C2015 ,\nC2016 ,C2021 ,C2022 ,C2078 ,C2593 ,"];130[shape=box, label="id:130 level: 13\n15: V44 V45 V50 V122 V123 \nV124 V125 V226 V227 V286 V287 \nV288 V289 V302 V303 \n92: C543( V44 V45 ) C544( V44 V50 ) C555( V44 V122 ) C556( V44 V123 ) C557( V44 V124 ) \nC558( V44 V125 ) C561( V44 V226 ) C562( V44 V227 ) C565( V44 V286 ) C566( V44 V287 ) C567( V44 V288 ) \nC568( V44 V289 ) C569( V44 V302 ) C570( V44 V303 ) C587( V45 V122 ) C588( V45 V123 ) C589( V45 V124 ) \nC590( V45 V125 ) C593( V45 V226 ) C594( V45 V227 ) C597( V45 V286 ) C598( V45 V287 ) C599( V45 V288 ) \nC600( V45 V289 ) C601( V45 V302 ) C602( V45 V303 ) C1572( V122 V123 ) C1573( V122 V124 ) C1574( V122 V125 ) \nC1576( V122 V226 ) C1577( V122 V227 ) C1578( V122 V286 ) C1579( V122 V287 ) C1580( V122 V288 ) C1581( V122 V289 ) \nC1582( V122 V302 ) C1583( V122 V303 ) C1584( V123 V124 ) C1585( V123 V125 ) C1587( V123 V226 ) C1588( V123 V227 ) \nC1589( V123 V286 ) C1590( V123 V287 ) C1591( V123 V288 ) C1592( V123 V289 ) C1593( V123 V302 ) C1594( V123 V303 ) \nC1595( V124 V125 ) C1596( V124 V226 ) C1597( V124 V227 ) C1598( V124 V286 ) C1599( V124 V287 ) C1600( V124 V288 ) \nC1601( V124 V289 ) C1602( V124 V302 ) C1603( V124 V303 ) C1605( V125 V226 ) C1606( V125 V227 ) C1607( V125 V286 ) \nC1608( V125 V287 ) C1609( V125 V288 ) C1610( V125 V289 ) C1611( V125 V302 ) C1612( V125 V303 ) C2277( V226 V227 ) \nC2278( V226 V286 ) C2279( V226 V287 ) C2280( V226 V288 ) C2281( V226 V289 ) C2282( V226 V302 ) C2283( V226 V303 ) \nC2286( V227 V286 ) C2287( V227 V287 ) C2288( V227 V288 ) C2289( V227 V289 ) C2290( V227 V302 ) C2291( V227 V303 ) \nC2561( V286 V287 ) C2562( V286 V288 ) C2563( V286 V289 ) C2564( V286 V302 ) C2565( V286 V303 ) C2568( V287 V288 ) \nC2569( V287 V289 ) C2570( V287 V302 ) C2571( V287 V303 ) C2574( V288 V289 ) C2575( V288 V302 ) C2576( V288 V303 ) \nC2579( V289 V302 ) C2580( V289 V303 ) C2614( V302 V303 ) "];122-&gt;130[label="13: V44 V45 V50 V122 V123 \nV124 V125 V286 V287 V288 V289 \nV302 V303 \n67: C543 ,C544 ,C555 ,C556 ,C557 ,\nC558 ,C565 ,C566 ,C567 ,C568 ,C569 ,\nC570 ,C587 ,C588 ,C589 ,C590 ,C597 ,\nC598 ,C599 ,C600 ,C601 ,C602 ,C1572 ,\nC1573 ,C1574 ,C1578 ,C1579 ,C1580 ,C1581 ,\nC1582 ,C1583 ,C1584 ,C1585 ,C1589 ,C1590 ,\nC1591 ,C1592 ,C1593 ,C1594 ,C1595 ,C1598 ,\nC1599 ,C1600 ,C1601 ,C1602 ,C1603 ,C1607 ,\nC1608 ,C1609 ,C1610 ,C1611 ,C1612 ,C2561 ,\nC2562 ,C2563 ,C2564 ,C2565 ,C2568 ,C2569 ,\nC2570 ,C2571 ,C2574 ,C2575 ,C2576 ,C2579 ,\nC2580 ,C2614 ,"];131[shape=box, label="id:131 level: 13\n10: V42 V43 V54 V70 V108 \nV286 V287 V288 V289 V308 \n37: C469( V42 V43 ) C475( V42 V54 ) C481( V42 V70 ) C483( V42 V108 ) C493( V42 V286 ) \nC494( V42 V287 ) C495( V42 V288 ) C496( V42 V289 ) C498( V42 V308 ) C510( V43 V54 ) C516( V43 V70 ) \nC518( V43 V108 ) C528( V43 V286 ) C529( V43 V287 ) C530( V43 V288 ) C531( V43 V289 ) C533( V43 V308 ) \nC780( V54 V70 ) C808( V54 V287 ) C809( V54 V289 ) C1019( V70 V108 ) C1028( V70 V308 ) C1461( V108 V286 ) \nC1462( V108 V287 ) C1463( V108 V288 ) C1464( V108 V289 ) C1465( V108 V308 ) C2561( V286 V287 ) C2562( V286 V288 ) \nC2563( V286 V289 ) C2566( V286 V308 ) C2568( V287 V288 ) C2569( V287 V289 ) C2572( V287 V308 ) C2574( V288 V289 ) \nC2577( V288 V308 ) C2581( V289 V308 ) "];122-&gt;131[label="8: V42 V43 V54 V70 V286 \nV287 V288 V289 \n22: C469 ,C475 ,C481 ,C493 ,C494 ,\nC495 ,C496 ,C510 ,C516 ,C528 ,C529 ,\nC530 ,C531 ,C780 ,C808 ,C809 ,C2561 ,\nC2562 ,C2563 ,C2568 ,C2569 ,C2574 ,"];132[shape=box, label="id:132 level: 14\n12: V46 V47 V48 V49 V138 \nV139 V140 V141 V142 V143 V144 \nV145 \n66: C606( V46 V47 ) C607( V46 V48 ) C608( V46 V49 ) C611( V46 V138 ) C612( V46 V139 ) \nC613( V46 V140 ) C614( V46 V141 ) C615( V46 V142 ) C616( V46 V143 ) C617( V46 V144 ) C618( V46 V145 ) \nC623( V47 V48 ) C624( V47 V49 ) C627( V47 V138 ) C628( V47 V139 ) C629( V47 V140 ) C630( V47 V141 ) \nC631( V47 V142 ) C632( V47 V143 ) C633( V47 V144 ) C634( V47 V145 ) C639( V48 V49 ) C642( V48 V138 ) \nC643( V48 V139 ) C644( V48 V140 ) C645( V48 V141 ) C646( V48 V142 ) C647( V48 V143 ) C648( V48 V144 ) \nC649( V48 V145 ) C656( V49 V138 ) C657( V49 V139 ) C658( V49 V140 ) C659( V49 V141 ) C660( V49 V142 ) \nC661( V49 V143 ) C662( V49 V144 ) C663( V49 V145 ) C1726( V138 V139 ) C1727( V138 V140 ) C1728( V138 V141 ) \nC1729( V138 V142 ) C1730( V138 V143 ) C1731( V138 V144 ) C1732( V138 V145 ) C1739( V139 V140 ) C1740( V139 V141 ) \nC1741( V139 V142 ) C1742( V139 V143 ) C1743( V139 V144 ) C1744( V139 V145 ) C1751( V140 V141 ) C1752( V140 V142 ) \nC1753( V140 V143 ) C1754( V140 V144 ) C1755( V140 V145 ) C1762( V141 V142 ) C1763( V141 V143 ) C1764( V141 V144 ) \nC1765( V141 V145 ) C1772( V142 V143 ) C1773( V142 V144 ) C1774( V142 V145 ) C1779( V143 V144 ) C1780( V143 V145 ) \nC1785( V144 V145 ) "];123-&gt;132[label="4: V138 V139 V140 V141 \n6: C1726 ,C1727 ,C1728 ,C1739 ,C1740 ,\nC1751 ,"];133[shape=box, label="id:133 level: 14\n7: V19 V28 V29 V382 V383 \nV384 V385 \n4: C154( V19 V385 ) C203( V28 V29 ) C2836( V382 V383 ) C2841( V384 V385 ) "];124-&gt;133[label="5: V19 V28 V29 V382 V383 \n2: C203 ,C2836 ,"];134[shape=box, label="id:134 level: 14\n9: V8 V9 V12 V28 V29 \nV378 V379 V382 V383 \n22: C76( V8 V9 ) C79( V8 V12 ) C81( V8 V28 ) C82( V8 V29 ) C83( V8 V378 ) \nC84( V8 V379 ) C87( V9 V12 ) C89( V9 V28 ) C90( V9 V29 ) C91( V9 V378 ) C92( V9 V379 ) \nC203( V28 V29 ) C204( V28 V378 ) C205( V28 V379 ) C206( V29 V378 ) C207( V29 V379 ) C2810( V378 V379 ) \nC2811( V378 V382 ) C2812( V378 V383 ) C2817( V379 V382 ) C2818( V379 V383 ) C2836( V382 V383 ) "];124-&gt;134[label="5: V12 V28 V29 V382 V383 \n2: C203 ,C2836 ,"];135[shape=box, label="id:135 level: 14\n4: V152 V153 V156 V157 \n6: C1845( V152 V153 ) C1846( V152 V156 ) C1847( V152 V157 ) C1848( V153 V156 ) C1849( V153 V157 ) \nC1867( V156 V157 ) "];125-&gt;135[label="2: V156 V157 \n1: C1867 ,"];136[shape=box, label="id:136 level: 14\n19: V30 V31 V33 V35 V42 \nV43 V50 V51 V54 V55 V70 \nV183 V184 V185 V340 V370 V371 \nV398 V399 \n129: C208( V30 V31 ) C210( V30 V33 ) C211( V30 V42 ) C212( V30 V50 ) C213( V30 V51 ) \nC214( V30 V54 ) C215( V30 V55 ) C216( V30 V70 ) C222( V30 V185 ) C232( V30 V370 ) C233( V30 V371 ) \nC236( V30 V398 ) C237( V30 V399 ) C239( V31 V33 ) C240( V31 V35 ) C241( V31 V43 ) C242( V31 V50 ) \nC243( V31 V51 ) C246( V31 V54 ) C247( V31 V55 ) C251( V31 V183 ) C252( V31 V184 ) C261( V31 V370 ) \nC262( V31 V371 ) C265( V31 V398 ) C266( V31 V399 ) C294( V33 V42 ) C295( V33 V43 ) C298( V33 V54 ) \nC299( V33 V55 ) C300( V33 V70 ) C304( V33 V183 ) C305( V33 V184 ) C312( V33 V340 ) C316( V33 V370 ) \nC319( V33 V398 ) C339( V35 V54 ) C344( V35 V184 ) C347( V35 V371 ) C348( V35 V398 ) C469( V42 V43 ) \nC472( V42 V50 ) C473( V42 V51 ) C475( V42 V54 ) C476( V42 V55 ) C481( V42 V70 ) C489( V42 V185 ) \nC501( V42 V370 ) C502( V42 V371 ) C503( V42 V398 ) C504( V42 V399 ) C507( V43 V50 ) C508( V43 V51 ) \nC510( V43 V54 ) C511( V43 V55 ) C516( V43 V70 ) C524( V43 V183 ) C525( V43 V184 ) C538( V43 V370 ) \nC539( V43 V371 ) C541( V43 V398 ) C542( V43 V399 ) C668( V50 V51 ) C669( V50 V54 ) C670( V50 V55 ) \nC673( V50 V70 ) C675( V50 V183 ) C676( V50 V184 ) C677( V50 V185 ) C683( V50 V340 ) C684( V50 V370 ) \nC685( V50 V371 ) C686( V50 V398 ) C687( V50 V399 ) C688( V51 V54 ) C689( V51 V55 ) C696( V51 V70 ) \nC706( V51 V183 ) C707( V51 V184 ) C708( V51 V185 ) C713( V51 V340 ) C716( V51 V370 ) C717( V51 V371 ) \nC719( V51 V398 ) C720( V51 V399 ) C774( V54 V55 ) C780( V54 V70 ) C798( V54 V183 ) C799( V54 V184 ) \nC800( V54 V185 ) C818( V54 V371 ) C821( V54 V398 ) C822( V54 V399 ) C828( V55 V70 ) C841( V55 V183 ) \nC842( V55 V184 ) C843( V55 V185 ) C854( V55 V340 ) C858( V55 V370 ) C859( V55 V371 ) C861( V55 V398 ) \nC862( V55 V399 ) C1029( V70 V340 ) C1032( V70 V370 ) C1033( V70 V398 ) C1034( V70 V399 ) C2045( V183 V184 ) \nC2046( V183 V185 ) C2047( V183 V370 ) C2048( V183 V371 ) C2049( V183 V398 ) C2050( V183 V399 ) C2051( V184 V185 ) \nC2053( V184 V370 ) C2054( V184 V371 ) C2055( V184 V398 ) C2056( V184 V399 ) C2057( V185 V370 ) C2058( V185 V371 ) \nC2059( V185 V398 ) C2060( V185 V399 ) C2738( V340 V370 ) C2739( V340 V399 ) C2790( V370 V371 ) C2791( V370 V398 ) \nC2792( V370 V399 ) C2793( V371 V398 ) C2794( V371 V399 ) C2864( V398 V399 ) "];127-&gt;136[label="18: V30 V31 V33 V35 V42 \nV43 V50 V51 V54 V55 V70 \nV183 V184 V185 V340 V370 V371 \nV399 \n112: C208 ,C210 ,C211 ,C212 ,C213 ,\nC214 ,C215 ,C216 ,C222 ,C232 ,C233 ,\nC237 ,C239 ,C240 ,C241 ,C242 ,C243 ,\nC246 ,C247 ,C251 ,C252 ,C261 ,C262 ,\nC266 ,C294 ,C295 ,C298 ,C299 ,C300 ,\nC304 ,C305 ,C312 ,C316 ,C339 ,C344 ,\nC347 ,C469 ,C472 ,C473 ,C475 ,C476 ,\nC481 ,C489 ,C501 ,C502 ,C504 ,C507 ,\nC508 ,C510 ,C511 ,C516 ,C524 ,C525 ,\nC538 ,C539 ,C542 ,C668 ,C669 ,C670 ,\nC673 ,C675 ,C676 ,C677 ,C683 ,C684 ,\nC685 ,C687 ,C688 ,C689 ,C696 ,C706 ,\nC707 ,C708 ,C713 ,C716 ,C717 ,C720 ,\nC774 ,C780 ,C798 ,C799 ,C800 ,C818 ,\nC822 ,C828 ,C841 ,C842 ,C843 ,C854 ,\nC858 ,C859 ,C862 ,C1029 ,C1032 ,C1034 ,\nC2045 ,C2046 ,C2047 ,C2048 ,C2050 ,C2051 ,\nC2053 ,C2054 ,C2056 ,C2057 ,C2058 ,C2060 ,\nC2738 ,C2739 ,C2790 ,C2792 ,C2794 ,"];137[shape=box, label="id:137 level: 14\n8: V33 V43 V44 V71 V222 \nV223 V340 V341 \n21: C295( V33 V43 ) C296( V33 V44 ) C301( V33 V71 ) C306( V33 V222 ) C307( V33 V223 ) \nC312( V33 V340 ) C313( V33 V341 ) C505( V43 V44 ) C517( V43 V71 ) C535( V43 V341 ) C554( V44 V71 ) \nC560( V44 V222 ) C571( V44 V341 ) C1037( V71 V223 ) C1041( V71 V341 ) C2231( V222 V223 ) C2236( V222 V340 ) \nC2237( V222 V341 ) C2247( V223 V340 ) C2248( V223 V341 ) C2737( V340 V341 ) "];128-&gt;137[label="7: V33 V43 V44 V71 V222 \nV223 V340 \n14: C295 ,C296 ,C301 ,C306 ,C307 ,\nC312 ,C505 ,C517 ,C554 ,C560 ,C1037 ,\nC2231 ,C2236 ,C2247 ,"];138[shape=box, label="id:138 level: 14\n21: V30 V31 V32 V33 V34 \nV42 V43 V44 V45 V51 V54 \nV55 V177 V222 V223 V266 V267 \nV302 V303 V369 V372 \n165: C208( V30 V31 ) C209( V30 V32 ) C210( V30 V33 ) C211( V30 V42 )</w:t>
      </w:r>
    </w:p>
    <w:p>
      <w:pPr>
        <w:pStyle w:val="PreformattedText"/>
        <w:bidi w:val="0"/>
        <w:spacing w:before="0" w:after="0"/>
        <w:jc w:val="left"/>
        <w:rPr/>
      </w:pPr>
      <w:r>
        <w:rPr/>
        <w:t xml:space="preserve"> </w:t>
      </w:r>
      <w:r>
        <w:rPr/>
        <w:t>C213( V30 V51 ) \nC214( V30 V54 ) C215( V30 V55 ) C219( V30 V177 ) C223( V30 V222 ) C224( V30 V223 ) C225( V30 V266 ) \nC226( V30 V267 ) C227( V30 V302 ) C228( V30 V303 ) C231( V30 V369 ) C234( V30 V372 ) C238( V31 V32 ) \nC239( V31 V33 ) C241( V31 V43 ) C243( V31 V51 ) C246( V31 V54 ) C247( V31 V55 ) C250( V31 V177 ) \nC253( V31 V222 ) C254( V31 V223 ) C255( V31 V266 ) C256( V31 V267 ) C257( V31 V302 ) C258( V31 V303 ) \nC260( V31 V369 ) C263( V31 V372 ) C267( V32 V33 ) C268( V32 V42 ) C269( V32 V43 ) C270( V32 V44 ) \nC271( V32 V45 ) C273( V32 V51 ) C274( V32 V54 ) C275( V32 V55 ) C281( V32 V177 ) C283( V32 V222 ) \nC284( V32 V223 ) C285( V32 V266 ) C286( V32 V267 ) C287( V32 V302 ) C288( V32 V303 ) C290( V32 V369 ) \nC292( V32 V372 ) C294( V33 V42 ) C295( V33 V43 ) C296( V33 V44 ) C297( V33 V45 ) C298( V33 V54 ) \nC299( V33 V55 ) C303( V33 V177 ) C306( V33 V222 ) C307( V33 V223 ) C308( V33 V266 ) C309( V33 V267 ) \nC310( V33 V302 ) C311( V33 V303 ) C315( V33 V369 ) C317( V33 V372 ) C323( V34 V44 ) C324( V34 V51 ) \nC325( V34 V55 ) C334( V34 V267 ) C335( V34 V372 ) C469( V42 V43 ) C470( V42 V44 ) C471( V42 V45 ) \nC473( V42 V51 ) C475( V42 V54 ) C476( V42 V55 ) C490( V42 V222 ) C491( V42 V266 ) C492( V42 V267 ) \nC497( V42 V302 ) C505( V43 V44 ) C506( V43 V45 ) C508( V43 V51 ) C510( V43 V54 ) C511( V43 V55 ) \nC523( V43 V177 ) C526( V43 V266 ) C527( V43 V267 ) C532( V43 V303 ) C537( V43 V369 ) C543( V44 V45 ) \nC545( V44 V51 ) C546( V44 V54 ) C547( V44 V55 ) C560( V44 V222 ) C563( V44 V266 ) C564( V44 V267 ) \nC569( V44 V302 ) C570( V44 V303 ) C573( V44 V372 ) C574( V45 V51 ) C576( V45 V54 ) C577( V45 V55 ) \nC591( V45 V177 ) C592( V45 V223 ) C596( V45 V266 ) C601( V45 V302 ) C602( V45 V303 ) C604( V45 V369 ) \nC688( V51 V54 ) C689( V51 V55 ) C703( V51 V177 ) C711( V51 V266 ) C715( V51 V369 ) C774( V54 V55 ) \nC794( V54 V177 ) C803( V54 V222 ) C804( V54 V223 ) C806( V54 V266 ) C807( V54 V267 ) C811( V54 V302 ) \nC812( V54 V303 ) C817( V54 V369 ) C819( V54 V372 ) C837( V55 V177 ) C846( V55 V222 ) C849( V55 V267 ) \nC850( V55 V302 ) C851( V55 V303 ) C857( V55 V369 ) C860( V55 V372 ) C2000( V177 V222 ) C2001( V177 V223 ) \nC2003( V177 V266 ) C2004( V177 V267 ) C2005( V177 V302 ) C2006( V177 V303 ) C2008( V177 V369 ) C2009( V177 V372 ) \nC2231( V222 V223 ) C2232( V222 V266 ) C2233( V222 V267 ) C2234( V222 V302 ) C2235( V222 V303 ) C2239( V222 V369 ) \nC2241( V222 V372 ) C2243( V223 V266 ) C2244( V223 V267 ) C2245( V223 V302 ) C2246( V223 V303 ) C2250( V223 V369 ) \nC2251( V223 V372 ) C2503( V266 V267 ) C2504( V266 V302 ) C2505( V266 V303 ) C2507( V266 V369 ) C2508( V266 V372 ) \nC2510( V267 V302 ) C2511( V267 V303 ) C2513( V267 V369 ) C2514( V267 V372 ) C2614( V302 V303 ) C2617( V302 V369 ) \nC2618( V302 V372 ) C2621( V303 V369 ) C2622( V303 V372 ) C2788( V369 V372 ) "];128-&gt;138[label="20: V30 V31 V32 V33 V34 \nV42 V43 V44 V45 V51 V54 \nV55 V177 V222 V223 V266 V267 \nV302 V303 V369 \n149: C208 ,C209 ,C210 ,C211 ,C213 ,\nC214 ,C215 ,C219 ,C223 ,C224 ,C225 ,\nC226 ,C227 ,C228 ,C231 ,C238 ,C239 ,\nC241 ,C243 ,C246 ,C247 ,C250 ,C253 ,\nC254 ,C255 ,C256 ,C257 ,C258 ,C260 ,\nC267 ,C268 ,C269 ,C270 ,C271 ,C273 ,\nC274 ,C275 ,C281 ,C283 ,C284 ,C285 ,\nC286 ,C287 ,C288 ,C290 ,C294 ,C295 ,\nC296 ,C297 ,C298 ,C299 ,C303 ,C306 ,\nC307 ,C308 ,C309 ,C310 ,C311 ,C315 ,\nC323 ,C324 ,C325 ,C334 ,C469 ,C470 ,\nC471 ,C473 ,C475 ,C476 ,C490 ,C491 ,\nC492 ,C497 ,C505 ,C506 ,C508 ,C510 ,\nC511 ,C523 ,C526 ,C527 ,C532 ,C537 ,\nC543 ,C545 ,C546 ,C547 ,C560 ,C563 ,\nC564 ,C569 ,C570 ,C574 ,C576 ,C577 ,\nC591 ,C592 ,C596 ,C601 ,C602 ,C604 ,\nC688 ,C689 ,C703 ,C711 ,C715 ,C774 ,\nC794 ,C803 ,C804 ,C806 ,C807 ,C811 ,\nC812 ,C817 ,C837 ,C846 ,C849 ,C850 ,\nC851 ,C857 ,C2000 ,C2001 ,C2003 ,C2004 ,\nC2005 ,C2006 ,C2008 ,C2231 ,C2232 ,C2233 ,\nC2234 ,C2235 ,C2239 ,C2243 ,C2244 ,C2245 ,\nC2246 ,C2250 ,C2503 ,C2504 ,C2505 ,C2507 ,\nC2510 ,C2511 ,C2513 ,C2614 ,C2617 ,C2621 ,"];139[shape=box, label="id:139 level: 14\n10: V57 V59 V114 V116 V168 \nV169 V190 V191 V294 V295 \n25: C873( V57 V59 ) C874( V57 V114 ) C875( V57 V116 ) C876( V57 V168 ) C877( V57 V169 ) \nC878( V57 V190 ) C879( V57 V191 ) C880( V57 V294 ) C881( V57 V295 ) C889( V59 V114 ) C890( V59 V116 ) \nC891( V59 V168 ) C892( V59 V169 ) C893( V59 V190 ) C894( V59 V191 ) C895( V59 V294 ) C896( V59 V295 ) \nC1514( V114 V116 ) C1933( V168 V169 ) C1934( V168 V190 ) C1935( V168 V191 ) C1938( V169 V190 ) C1939( V169 V191 ) \nC2075( V190 V191 ) C2593( V294 V295 ) "];129-&gt;139[label="8: V114 V116 V168 V169 V190 \nV191 V294 V295 \n8: C1514 ,C1933 ,C1934 ,C1935 ,C1938 ,\nC1939 ,C2075 ,C2593 ,"];140[shape=box, label="id:140 level: 14\n18: V52 V53 V54 V55 V70 \nV71 V168 V169 V170 V171 V178 \nV179 V190 V191 V294 V295 V302 \nV322 \n86: C721( V52 V53 ) C722( V52 V54 ) C723( V52 V55 ) C728( V52 V70 ) C737( V52 V170 ) \nC738( V52 V171 ) C740( V52 V178 ) C741( V52 V179 ) C744( V52 V190 ) C745( V52 V191 ) C747( V52 V294 ) \nC748( V52 V322 ) C753( V53 V54 ) C754( V53 V55 ) C761( V53 V169 ) C762( V53 V170 ) C763( V53 V171 ) \nC764( V53 V178 ) C765( V53 V179 ) C768( V53 V190 ) C769( V53 V191 ) C770( V53 V322 ) C774( V54 V55 ) \nC780( V54 V70 ) C781( V54 V71 ) C791( V54 V170 ) C792( V54 V171 ) C795( V54 V178 ) C796( V54 V179 ) \nC801( V54 V190 ) C802( V54 V191 ) C810( V54 V294 ) C811( V54 V302 ) C814( V54 V322 ) C828( V55 V70 ) \nC829( V55 V71 ) C834( V55 V170 ) C835( V55 V171 ) C838( V55 V178 ) C839( V55 V179 ) C844( V55 V190 ) \nC845( V55 V191 ) C850( V55 V302 ) C852( V55 V322 ) C1018( V70 V71 ) C1020( V70 V170 ) C1021( V70 V171 ) \nC1024( V70 V294 ) C1025( V70 V295 ) C1026( V70 V302 ) C1035( V71 V170 ) C1036( V71 V171 ) C1038( V71 V294 ) \nC1039( V71 V295 ) C1040( V71 V302 ) C1933( V168 V169 ) C1934( V168 V190 ) C1935( V168 V191 ) C1938( V169 V190 ) \nC1939( V169 V191 ) C1942( V170 V171 ) C1943( V170 V178 ) C1944( V170 V179 ) C1945( V170 V190 ) C1946( V170 V191 ) \nC1947( V170 V294 ) C1948( V170 V295 ) C1949( V170 V322 ) C1951( V171 V178 ) C1952( V171 V179 ) C1953( V171 V190 ) \nC1954( V171 V191 ) C1955( V171 V294 ) C1956( V171 V295 ) C1957( V171 V322 ) C2011( V178 V179 ) C2014( V178 V190 ) \nC2015( V178 V191 ) C2016( V178 V322 ) C2020( V179 V190 ) C2021( V179 V191 ) C2022( V179 V322 ) C2075( V190 V191 ) \nC2076( V190 V322 ) C2078( V191 V322 ) C2593( V294 V295 ) "];129-&gt;140[label="16: V52 V53 V54 V55 V70 \nV71 V168 V169 V178 V179 V190 \nV191 V294 V295 V302 V322 \n59: C721 ,C722 ,C723 ,C728 ,C740 ,\nC741 ,C744 ,C745 ,C747 ,C748 ,C753 ,\nC754 ,C761 ,C764 ,C765 ,C768 ,C769 ,\nC770 ,C774 ,C780 ,C781 ,C795 ,C796 ,\nC801 ,C802 ,C810 ,C811 ,C814 ,C828 ,\nC829 ,C838 ,C839 ,C844 ,C845 ,C850 ,\nC852 ,C1018 ,C1024 ,C1025 ,C1026 ,C1038 ,\nC1039 ,C1040 ,C1933 ,C1934 ,C1935 ,C1938 ,\nC1939 ,C2011 ,C2014 ,C2015 ,C2016 ,C2020 ,\nC2021 ,C2022 ,C2075 ,C2076 ,C2078 ,C2593 ,"];141[shape=box, label="id:141 level: 14\n5: V50 V226 V227 V332 V333 \n7: C682( V50 V333 ) C2277( V226 V227 ) C2284( V226 V332 ) C2285( V226 V333 ) C2292( V227 V332 ) \nC2293( V227 V333 ) C2711( V332 V333 ) "];130-&gt;141[label="3: V50 V226 V227 \n1: C2277 ,"];142[shape=box, label="id:142 level: 14\n11: V42 V43 V54 V108 V109 \nV286 V287 V288 V289 V308 V309 \n51: C469( V42 V43 ) C475( V42 V54 ) C483( V42 V108 ) C484( V42 V109 ) C493( V42 V286 ) \nC494( V42 V287 ) C495( V42 V288 ) C496( V42 V289 ) C498( V42 V308 ) C499( V42 V309 ) C510( V43 V54 ) \nC518( V43 V108 ) C519( V43 V109 ) C528( V43 V286 ) C529( V43 V287 ) C530( V43 V288 ) C531( V43 V289 ) \nC533( V43 V308 ) C534( V43 V309 ) C782( V54 V109 ) C808( V54 V287 ) C809( V54 V289 ) C813( V54 V309 ) \nC1460( V108 V109 ) C1461( V108 V286 ) C1462( V108 V287 ) C1463( V108 V288 ) C1464( V108 V289 ) C1465( V108 V308 ) \nC1466( V108 V309 ) C1467( V109 V286 ) C1468( V109 V287 ) C1469( V109 V288 ) C1470( V109 V289 ) C1471( V109 V308 ) \nC1472( V109 V309 ) C2561( V286 V287 ) C2562( V286 V288 ) C2563( V286 V289 ) C2566( V286 V308 ) C2567( V286 V309 ) \nC2568( V287 V288 ) C2569( V287 V289 ) C2572( V287 V308 ) C2573( V287 V309 ) C2574( V288 V289 ) C2577( V288 V308 ) \nC2578( V288 V309 ) C2581( V289 V308 ) C2582( V289 V309 ) C2642( V308 V309 ) "];131-&gt;142[label="9: V42 V43 V54 V108 V286 \nV287 V288 V289 V308 \n32: C469 ,C475 ,C483 ,C493 ,C494 ,\nC495 ,C496 ,C498 ,C510 ,C518 ,C528 ,\nC529 ,C530 ,C531 ,C533 ,C808 ,C809 ,\nC1461 ,C1462 ,C1463 ,C1464 ,C1465 ,C2561 ,\nC2562 ,C2563 ,C2566 ,C2568 ,C2569 ,C2572 ,\nC2574 ,C2577 ,C2581 ,"];143[shape=box, label="id:143 level: 15\n14: V46 V47 V48 V49 V136 \nV137 V142 V143 V144 V145 V318 \nV319 V320 V321 \n91: C606( V46 V47 ) C607( V46 V48 ) C608( V46 V49 ) C609( V46 V136 ) C610( V46 V137 ) \nC615( V46 V142 ) C616( V46 V143 ) C617( V46 V144 ) C618( V46 V145 ) C619( V46 V318 ) C620( V46 V319 ) \nC621( V46 V320 ) C622( V46 V321 ) C623( V47 V48 ) C624( V47 V49 ) C625( V47 V136 ) C626( V47 V137 ) \nC631( V47 V142 ) C632( V47 V143 ) C633( V47 V144 ) C634( V47 V145 ) C635( V47 V318 ) C636( V47 V319 ) \nC637( V47 V320 ) C638( V47 V321 ) C639( V48 V49 ) C640( V48 V136 ) C641( V48 V137 ) C646( V48 V142 ) \nC647( V48 V143 ) C648( V48 V144 ) C649( V48 V145 ) C650( V48 V318 ) C651( V48 V319 ) C652( V48 V320 ) \nC653( V48 V321 ) C654( V49 V136 ) C655( V49 V137 ) C660( V49 V142 ) C661( V49 V143 ) C662( V49 V144 ) \nC663( V49 V145 ) C664( V49 V318 ) C665( V49 V319 ) C666( V49 V320 ) C667( V49 V321 ) C1709( V136 V137 ) \nC1710( V136 V142 ) C1711( V136 V143 ) C1712( V136 V144 ) C1713( V136 V145 ) C1714( V136 V318 ) C1715( V136 V319 ) \nC1716( V136 V320 ) C1717( V136 V321 ) C1718( V137 V142 ) C1719( V137 V143 ) C1720( V137 V144 ) C1721( V137 V145 ) \nC1722( V137 V318 ) C1723( V137 V319 ) C1724( V137 V320 ) C1725( V137 V321 ) C1772( V142 V143 ) C1773( V142 V144 ) \nC1774( V142 V145 ) C1775( V142 V318 ) C1776( V142 V319 ) C1777( V142 V320 ) C1778( V142 V321 ) C1779( V143 V144 ) \nC1780( V143 V145 ) C1781( V143 V318 ) C1782( V143 V319 ) C1783( V143 V320 ) C1784( V143 V321 ) C1785( V144 V145 ) \nC1786( V144 V318</w:t>
      </w:r>
    </w:p>
    <w:p>
      <w:pPr>
        <w:pStyle w:val="PreformattedText"/>
        <w:bidi w:val="0"/>
        <w:spacing w:before="0" w:after="0"/>
        <w:jc w:val="left"/>
        <w:rPr/>
      </w:pPr>
      <w:r>
        <w:rPr/>
        <w:t xml:space="preserve"> </w:t>
      </w:r>
      <w:r>
        <w:rPr/>
        <w:t>) C1787( V144 V319 ) C1788( V144 V320 ) C1789( V144 V321 ) C1790( V145 V318 ) C1791( V145 V319 ) \nC1792( V145 V320 ) C1793( V145 V321 ) C2675( V318 V319 ) C2676( V318 V320 ) C2677( V318 V321 ) C2678( V319 V320 ) \nC2679( V319 V321 ) C2680( V320 V321 ) "];132-&gt;143[label="8: V46 V47 V48 V49 V142 \nV143 V144 V145 \n28: C606 ,C607 ,C608 ,C615 ,C616 ,\nC617 ,C618 ,C623 ,C624 ,C631 ,C632 ,\nC633 ,C634 ,C639 ,C646 ,C647 ,C648 ,\nC649 ,C660 ,C661 ,C662 ,C663 ,C1772 ,\nC1773 ,C1774 ,C1779 ,C1780 ,C1785 ,"];144[shape=box, label="id:144 level: 15\n6: V380 V381 V382 V383 V384 \nV385 \n11: C2823( V380 V381 ) C2824( V380 V382 ) C2825( V380 V383 ) C2826( V380 V384 ) C2827( V380 V385 ) \nC2830( V381 V382 ) C2831( V381 V383 ) C2832( V381 V384 ) C2833( V381 V385 ) C2836( V382 V383 ) C2841( V384 V385 ) "];133-&gt;144[label="4: V382 V383 V384 V385 \n2: C2836 ,C2841 ,"];145[shape=box, label="id:145 level: 15\n6: V19 V28 V29 V292 V384 \nV385 \n4: C152( V19 V292 ) C154( V19 V385 ) C203( V28 V29 ) C2841( V384 V385 ) "];133-&gt;145[label="5: V19 V28 V29 V384 V385 \n3: C154 ,C203 ,C2841 ,"];146[shape=box, label="id:146 level: 15\n9: V8 V9 V12 V378 V379 \nV382 V383 V386 V387 \n24: C76( V8 V9 ) C79( V8 V12 ) C83( V8 V378 ) C84( V8 V379 ) C87( V9 V12 ) \nC91( V9 V378 ) C92( V9 V379 ) C113( V12 V386 ) C114( V12 V387 ) C2810( V378 V379 ) C2811( V378 V382 ) \nC2812( V378 V383 ) C2813( V378 V386 ) C2814( V378 V387 ) C2817( V379 V382 ) C2818( V379 V383 ) C2819( V379 V386 ) \nC2820( V379 V387 ) C2836( V382 V383 ) C2837( V382 V386 ) C2838( V382 V387 ) C2839( V383 V386 ) C2840( V383 V387 ) \nC2846( V386 V387 ) "];134-&gt;146[label="7: V8 V9 V12 V378 V379 \nV382 V383 \n13: C76 ,C79 ,C83 ,C84 ,C87 ,\nC91 ,C92 ,C2810 ,C2811 ,C2812 ,C2817 ,\nC2818 ,C2836 ,"];147[shape=box, label="id:147 level: 15\n16: V30 V42 V50 V51 V54 \nV55 V70 V182 V183 V184 V185 \nV340 V370 V371 V398 V399 \n103: C211( V30 V42 ) C212( V30 V50 ) C213( V30 V51 ) C214( V30 V54 ) C215( V30 V55 ) \nC216( V30 V70 ) C221( V30 V182 ) C222( V30 V185 ) C232( V30 V370 ) C233( V30 V371 ) C236( V30 V398 ) \nC237( V30 V399 ) C472( V42 V50 ) C473( V42 V51 ) C475( V42 V54 ) C476( V42 V55 ) C481( V42 V70 ) \nC488( V42 V182 ) C489( V42 V185 ) C501( V42 V370 ) C502( V42 V371 ) C503( V42 V398 ) C504( V42 V399 ) \nC668( V50 V51 ) C669( V50 V54 ) C670( V50 V55 ) C673( V50 V70 ) C674( V50 V182 ) C675( V50 V183 ) \nC676( V50 V184 ) C677( V50 V185 ) C683( V50 V340 ) C684( V50 V370 ) C685( V50 V371 ) C686( V50 V398 ) \nC687( V50 V399 ) C688( V51 V54 ) C689( V51 V55 ) C696( V51 V70 ) C705( V51 V182 ) C706( V51 V183 ) \nC707( V51 V184 ) C708( V51 V185 ) C713( V51 V340 ) C716( V51 V370 ) C717( V51 V371 ) C719( V51 V398 ) \nC720( V51 V399 ) C774( V54 V55 ) C780( V54 V70 ) C797( V54 V182 ) C798( V54 V183 ) C799( V54 V184 ) \nC800( V54 V185 ) C818( V54 V371 ) C821( V54 V398 ) C822( V54 V399 ) C828( V55 V70 ) C840( V55 V182 ) \nC841( V55 V183 ) C842( V55 V184 ) C843( V55 V185 ) C854( V55 V340 ) C858( V55 V370 ) C859( V55 V371 ) \nC861( V55 V398 ) C862( V55 V399 ) C1022( V70 V182 ) C1029( V70 V340 ) C1032( V70 V370 ) C1033( V70 V398 ) \nC1034( V70 V399 ) C2037( V182 V183 ) C2038( V182 V184 ) C2039( V182 V185 ) C2040( V182 V340 ) C2041( V182 V370 ) \nC2042( V182 V371 ) C2043( V182 V398 ) C2044( V182 V399 ) C2045( V183 V184 ) C2046( V183 V185 ) C2047( V183 V370 ) \nC2048( V183 V371 ) C2049( V183 V398 ) C2050( V183 V399 ) C2051( V184 V185 ) C2053( V184 V370 ) C2054( V184 V371 ) \nC2055( V184 V398 ) C2056( V184 V399 ) C2057( V185 V370 ) C2058( V185 V371 ) C2059( V185 V398 ) C2060( V185 V399 ) \nC2738( V340 V370 ) C2739( V340 V399 ) C2790( V370 V371 ) C2791( V370 V398 ) C2792( V370 V399 ) C2793( V371 V398 ) \nC2794( V371 V399 ) C2864( V398 V399 ) "];136-&gt;147[label="15: V30 V42 V50 V51 V54 \nV55 V70 V183 V184 V185 V340 \nV370 V371 V398 V399 \n88: C211 ,C212 ,C213 ,C214 ,C215 ,\nC216 ,C222 ,C232 ,C233 ,C236 ,C237 ,\nC472 ,C473 ,C475 ,C476 ,C481 ,C489 ,\nC501 ,C502 ,C503 ,C504 ,C668 ,C669 ,\nC670 ,C673 ,C675 ,C676 ,C677 ,C683 ,\nC684 ,C685 ,C686 ,C687 ,C688 ,C689 ,\nC696 ,C706 ,C707 ,C708 ,C713 ,C716 ,\nC717 ,C719 ,C720 ,C774 ,C780 ,C798 ,\nC799 ,C800 ,C818 ,C821 ,C822 ,C828 ,\nC841 ,C842 ,C843 ,C854 ,C858 ,C859 ,\nC861 ,C862 ,C1029 ,C1032 ,C1033 ,C1034 ,\nC2045 ,C2046 ,C2047 ,C2048 ,C2049 ,C2050 ,\nC2051 ,C2053 ,C2054 ,C2055 ,C2056 ,C2057 ,\nC2058 ,C2059 ,C2060 ,C2738 ,C2739 ,C2790 ,\nC2791 ,C2792 ,C2793 ,C2794 ,C2864 ,"];148[shape=box, label="id:148 level: 15\n22: V30 V31 V32 V33 V42 \nV43 V44 V45 V51 V54 V55 \nV176 V177 V222 V223 V266 V267 \nV302 V303 V368 V369 V372 \n199: C208( V30 V31 ) C209( V30 V32 ) C210( V30 V33 ) C211( V30 V42 ) C213( V30 V51 ) \nC214( V30 V54 ) C215( V30 V55 ) C218( V30 V176 ) C219( V30 V177 ) C223( V30 V222 ) C224( V30 V223 ) \nC225( V30 V266 ) C226( V30 V267 ) C227( V30 V302 ) C228( V30 V303 ) C230( V30 V368 ) C231( V30 V369 ) \nC234( V30 V372 ) C238( V31 V32 ) C239( V31 V33 ) C241( V31 V43 ) C243( V31 V51 ) C246( V31 V54 ) \nC247( V31 V55 ) C249( V31 V176 ) C250( V31 V177 ) C253( V31 V222 ) C254( V31 V223 ) C255( V31 V266 ) \nC256( V31 V267 ) C257( V31 V302 ) C258( V31 V303 ) C259( V31 V368 ) C260( V31 V369 ) C263( V31 V372 ) \nC267( V32 V33 ) C268( V32 V42 ) C269( V32 V43 ) C270( V32 V44 ) C271( V32 V45 ) C273( V32 V51 ) \nC274( V32 V54 ) C275( V32 V55 ) C280( V32 V176 ) C281( V32 V177 ) C283( V32 V222 ) C284( V32 V223 ) \nC285( V32 V266 ) C286( V32 V267 ) C287( V32 V302 ) C288( V32 V303 ) C289( V32 V368 ) C290( V32 V369 ) \nC292( V32 V372 ) C294( V33 V42 ) C295( V33 V43 ) C296( V33 V44 ) C297( V33 V45 ) C298( V33 V54 ) \nC299( V33 V55 ) C302( V33 V176 ) C303( V33 V177 ) C306( V33 V222 ) C307( V33 V223 ) C308( V33 V266 ) \nC309( V33 V267 ) C310( V33 V302 ) C311( V33 V303 ) C314( V33 V368 ) C315( V33 V369 ) C317( V33 V372 ) \nC469( V42 V43 ) C470( V42 V44 ) C471( V42 V45 ) C473( V42 V51 ) C475( V42 V54 ) C476( V42 V55 ) \nC487( V42 V176 ) C490( V42 V222 ) C491( V42 V266 ) C492( V42 V267 ) C497( V42 V302 ) C500( V42 V368 ) \nC505( V43 V44 ) C506( V43 V45 ) C508( V43 V51 ) C510( V43 V54 ) C511( V43 V55 ) C522( V43 V176 ) \nC523( V43 V177 ) C526( V43 V266 ) C527( V43 V267 ) C532( V43 V303 ) C536( V43 V368 ) C537( V43 V369 ) \nC543( V44 V45 ) C545( V44 V51 ) C546( V44 V54 ) C547( V44 V55 ) C559( V44 V176 ) C560( V44 V222 ) \nC563( V44 V266 ) C564( V44 V267 ) C569( V44 V302 ) C570( V44 V303 ) C572( V44 V368 ) C573( V44 V372 ) \nC574( V45 V51 ) C576( V45 V54 ) C577( V45 V55 ) C591( V45 V177 ) C592( V45 V223 ) C596( V45 V266 ) \nC601( V45 V302 ) C602( V45 V303 ) C604( V45 V369 ) C688( V51 V54 ) C689( V51 V55 ) C702( V51 V176 ) \nC703( V51 V177 ) C711( V51 V266 ) C714( V51 V368 ) C715( V51 V369 ) C774( V54 V55 ) C793( V54 V176 ) \nC794( V54 V177 ) C803( V54 V222 ) C804( V54 V223 ) C806( V54 V266 ) C807( V54 V267 ) C811( V54 V302 ) \nC812( V54 V303 ) C816( V54 V368 ) C817( V54 V369 ) C819( V54 V372 ) C836( V55 V176 ) C837( V55 V177 ) \nC846( V55 V222 ) C849( V55 V267 ) C850( V55 V302 ) C851( V55 V303 ) C856( V55 V368 ) C857( V55 V369 ) \nC860( V55 V372 ) C1989( V176 V177 ) C1990( V176 V222 ) C1991( V176 V223 ) C1992( V176 V266 ) C1993( V176 V267 ) \nC1994( V176 V302 ) C1995( V176 V303 ) C1996( V176 V368 ) C1997( V176 V369 ) C1998( V176 V372 ) C2000( V177 V222 ) \nC2001( V177 V223 ) C2003( V177 V266 ) C2004( V177 V267 ) C2005( V177 V302 ) C2006( V177 V303 ) C2007( V177 V368 ) \nC2008( V177 V369 ) C2009( V177 V372 ) C2231( V222 V223 ) C2232( V222 V266 ) C2233( V222 V267 ) C2234( V222 V302 ) \nC2235( V222 V303 ) C2238( V222 V368 ) C2239( V222 V369 ) C2241( V222 V372 ) C2243( V223 V266 ) C2244( V223 V267 ) \nC2245( V223 V302 ) C2246( V223 V303 ) C2249( V223 V368 ) C2250( V223 V369 ) C2251( V223 V372 ) C2503( V266 V267 ) \nC2504( V266 V302 ) C2505( V266 V303 ) C2506( V266 V368 ) C2507( V266 V369 ) C2508( V266 V372 ) C2510( V267 V302 ) \nC2511( V267 V303 ) C2512( V267 V368 ) C2513( V267 V369 ) C2514( V267 V372 ) C2614( V302 V303 ) C2616( V302 V368 ) \nC2617( V302 V369 ) C2618( V302 V372 ) C2620( V303 V368 ) C2621( V303 V369 ) C2622( V303 V372 ) C2785( V368 V369 ) \nC2786( V368 V372 ) C2788( V369 V372 ) "];138-&gt;148[label="20: V30 V31 V32 V33 V42 \nV43 V44 V45 V51 V54 V55 \nV177 V222 V223 V266 V267 V302 \nV303 V369 V372 \n160: C208 ,C209 ,C210 ,C211 ,C213 ,\nC214 ,C215 ,C219 ,C223 ,C224 ,C225 ,\nC226 ,C227 ,C228 ,C231 ,C234 ,C238 ,\nC239 ,C241 ,C243 ,C246 ,C247 ,C250 ,\nC253 ,C254 ,C255 ,C256 ,C257 ,C258 ,\nC260 ,C263 ,C267 ,C268 ,C269 ,C270 ,\nC271 ,C273 ,C274 ,C275 ,C281 ,C283 ,\nC284 ,C285 ,C286 ,C287 ,C288 ,C290 ,\nC292 ,C294 ,C295 ,C296 ,C297 ,C298 ,\nC299 ,C303 ,C306 ,C307 ,C308 ,C309 ,\nC310 ,C311 ,C315 ,C317 ,C469 ,C470 ,\nC471 ,C473 ,C475 ,C476 ,C490 ,C491 ,\nC492 ,C497 ,C505 ,C506 ,C508 ,C510 ,\nC511 ,C523 ,C526 ,C527 ,C532 ,C537 ,\nC543 ,C545 ,C546 ,C547 ,C560 ,C563 ,\nC564 ,C569 ,C570 ,C573 ,C574 ,C576 ,\nC577 ,C591 ,C592 ,C596 ,C601 ,C602 ,\nC604 ,C688 ,C689 ,C703 ,C711 ,C715 ,\nC774 ,C794 ,C803 ,C804 ,C806 ,C807 ,\nC811 ,C812 ,C817 ,C819 ,C837 ,C846 ,\nC849 ,C850 ,C851 ,C857 ,C860 ,C2000 ,\nC2001 ,C2003 ,C2004 ,C2005 ,C2006 ,C2008 ,\nC2009 ,C2231 ,C2232 ,C2233 ,C2234 ,C2235 ,\nC2239 ,C2241 ,C2243 ,C2244 ,C2245 ,C2246 ,\nC2250 ,C2251 ,C2503 ,C2504 ,C2505 ,C2507 ,\nC2508 ,C2510 ,C2511 ,C2513 ,C2514 ,C2614 ,\nC2617 ,C2618 ,C2621 ,C2622 ,C2788 ,"];149[shape=box, label="id:149 level: 15\n10: V56 V57 V58 V59 V168 \nV169 V190 V191 V294 V295 \n37: C863( V56 V57 ) C864( V56 V58 ) C865( V56 V59 ) C866( V56 V168 ) C867( V56 V169 ) \nC868( V56 V190 ) C869( V56 V191 ) C870( V56 V294 ) C871( V56 V295 ) C872( V57 V58 ) C873( V57 V59 ) \nC876( V57 V168 ) C877( V57 V169 ) C878( V57 V190 ) C879( V57 V191 ) C880( V57 V294 ) C881( V57 V295 ) \nC882( V58 V59 ) C883( V58 V168 ) C884( V58 V169 ) C885( V58 V190 ) C886( V58 V191 ) C887( V58 V294 ) \nC888( V58 V295 ) C891( V59 V168 ) C892( V59 V169 ) C893( V59 V190 ) C894( V59 V191 ) C895( V59 V294 ) \nC896( V59 V295 ) C1933( V168 V169 ) C1934( V168 V190 ) C1935( V168 V191 ) C1938(</w:t>
      </w:r>
    </w:p>
    <w:p>
      <w:pPr>
        <w:pStyle w:val="PreformattedText"/>
        <w:bidi w:val="0"/>
        <w:spacing w:before="0" w:after="0"/>
        <w:jc w:val="left"/>
        <w:rPr/>
      </w:pPr>
      <w:r>
        <w:rPr/>
        <w:t xml:space="preserve"> </w:t>
      </w:r>
      <w:r>
        <w:rPr/>
        <w:t>V169 V190 ) C1939( V169 V191 ) \nC2075( V190 V191 ) C2593( V294 V295 ) "];139-&gt;149[label="8: V57 V59 V168 V169 V190 \nV191 V294 V295 \n20: C873 ,C876 ,C877 ,C878 ,C879 ,\nC880 ,C881 ,C891 ,C892 ,C893 ,C894 ,\nC895 ,C896 ,C1933 ,C1934 ,C1935 ,C1938 ,\nC1939 ,C2075 ,C2593 ,"];150[shape=box, label="id:150 level: 15\n17: V52 V53 V54 V55 V70 \nV168 V169 V170 V171 V178 V179 \nV190 V191 V295 V302 V322 V323 \n83: C721( V52 V53 ) C722( V52 V54 ) C723( V52 V55 ) C728( V52 V70 ) C737( V52 V170 ) \nC738( V52 V171 ) C740( V52 V178 ) C741( V52 V179 ) C744( V52 V190 ) C745( V52 V191 ) C748( V52 V322 ) \nC749( V52 V323 ) C753( V53 V54 ) C754( V53 V55 ) C761( V53 V169 ) C762( V53 V170 ) C763( V53 V171 ) \nC764( V53 V178 ) C765( V53 V179 ) C768( V53 V190 ) C769( V53 V191 ) C770( V53 V322 ) C771( V53 V323 ) \nC774( V54 V55 ) C780( V54 V70 ) C791( V54 V170 ) C792( V54 V171 ) C795( V54 V178 ) C796( V54 V179 ) \nC801( V54 V190 ) C802( V54 V191 ) C811( V54 V302 ) C814( V54 V322 ) C815( V54 V323 ) C828( V55 V70 ) \nC834( V55 V170 ) C835( V55 V171 ) C838( V55 V178 ) C839( V55 V179 ) C844( V55 V190 ) C845( V55 V191 ) \nC850( V55 V302 ) C852( V55 V322 ) C853( V55 V323 ) C1020( V70 V170 ) C1021( V70 V171 ) C1025( V70 V295 ) \nC1026( V70 V302 ) C1933( V168 V169 ) C1934( V168 V190 ) C1935( V168 V191 ) C1938( V169 V190 ) C1939( V169 V191 ) \nC1942( V170 V171 ) C1943( V170 V178 ) C1944( V170 V179 ) C1945( V170 V190 ) C1946( V170 V191 ) C1948( V170 V295 ) \nC1949( V170 V322 ) C1950( V170 V323 ) C1951( V171 V178 ) C1952( V171 V179 ) C1953( V171 V190 ) C1954( V171 V191 ) \nC1956( V171 V295 ) C1957( V171 V322 ) C1958( V171 V323 ) C2011( V178 V179 ) C2014( V178 V190 ) C2015( V178 V191 ) \nC2016( V178 V322 ) C2017( V178 V323 ) C2020( V179 V190 ) C2021( V179 V191 ) C2022( V179 V322 ) C2023( V179 V323 ) \nC2075( V190 V191 ) C2076( V190 V322 ) C2077( V190 V323 ) C2078( V191 V322 ) C2079( V191 V323 ) C2681( V322 V323 ) "];140-&gt;150[label="16: V52 V53 V54 V55 V70 \nV168 V169 V170 V171 V178 V179 \nV190 V191 V295 V302 V322 \n72: C721 ,C722 ,C723 ,C728 ,C737 ,\nC738 ,C740 ,C741 ,C744 ,C745 ,C748 ,\nC753 ,C754 ,C761 ,C762 ,C763 ,C764 ,\nC765 ,C768 ,C769 ,C770 ,C774 ,C780 ,\nC791 ,C792 ,C795 ,C796 ,C801 ,C802 ,\nC811 ,C814 ,C828 ,C834 ,C835 ,C838 ,\nC839 ,C844 ,C845 ,C850 ,C852 ,C1020 ,\nC1021 ,C1025 ,C1026 ,C1933 ,C1934 ,C1935 ,\nC1938 ,C1939 ,C1942 ,C1943 ,C1944 ,C1945 ,\nC1946 ,C1948 ,C1949 ,C1951 ,C1952 ,C1953 ,\nC1954 ,C1956 ,C1957 ,C2011 ,C2014 ,C2015 ,\nC2016 ,C2020 ,C2021 ,C2022 ,C2075 ,C2076 ,\nC2078 ,"];151[shape=box, label="id:151 level: 15\n4: V50 V330 V332 V333 \n5: C681( V50 V330 ) C682( V50 V333 ) C2707( V330 V332 ) C2708( V330 V333 ) C2711( V332 V333 ) "];141-&gt;151[label="3: V50 V332 V333 \n2: C682 ,C2711 ,"];152[shape=box, label="id:152 level: 16\n6: V380 V381 V384 V385 V396 \nV397 \n15: C2823( V380 V381 ) C2826( V380 V384 ) C2827( V380 V385 ) C2828( V380 V396 ) C2829( V380 V397 ) \nC2832( V381 V384 ) C2833( V381 V385 ) C2834( V381 V396 ) C2835( V381 V397 ) C2841( V384 V385 ) C2842( V384 V396 ) \nC2843( V384 V397 ) C2844( V385 V396 ) C2845( V385 V397 ) C2863( V396 V397 ) "];144-&gt;152[label="4: V380 V381 V384 V385 \n6: C2823 ,C2826 ,C2827 ,C2832 ,C2833 ,\nC2841 ,"];153[shape=box, label="id:153 level: 16\n6: V28 V29 V292 V293 V384 \nV385 \n3: C203( V28 V29 ) C2588( V292 V293 ) C2841( V384 V385 ) "];145-&gt;153[label="5: V28 V29 V292 V384 V385 \n2: C203 ,C2841 ,"];154[shape=box, label="id:154 level: 16\n9: V8 V9 V10 V11 V12 \nV378 V379 V386 V387 \n30: C76( V8 V9 ) C77( V8 V10 ) C78( V8 V11 ) C79( V8 V12 ) C83( V8 V378 ) \nC84( V8 V379 ) C85( V9 V10 ) C86( V9 V11 ) C87( V9 V12 ) C91( V9 V378 ) C92( V9 V379 ) \nC93( V10 V11 ) C94( V10 V12 ) C96( V10 V378 ) C97( V10 V379 ) C98( V10 V386 ) C99( V10 V387 ) \nC102( V11 V12 ) C104( V11 V378 ) C105( V11 V379 ) C106( V11 V386 ) C107( V11 V387 ) C113( V12 V386 ) \nC114( V12 V387 ) C2810( V378 V379 ) C2813( V378 V386 ) C2814( V378 V387 ) C2819( V379 V386 ) C2820( V379 V387 ) \nC2846( V386 V387 ) "];146-&gt;154[label="7: V8 V9 V12 V378 V379 \nV386 V387 \n15: C76 ,C79 ,C83 ,C84 ,C87 ,\nC91 ,C92 ,C113 ,C114 ,C2810 ,C2813 ,\nC2814 ,C2819 ,C2820 ,C2846 ,"];155[shape=box, label="id:155 level: 16\n20: V30 V31 V32 V33 V43 \nV45 V51 V54 V176 V177 V222 \nV223 V266 V267 V302 V303 V368 \nV369 V372 V373 \n171: C208( V30 V31 ) C209( V30 V32 ) C210( V30 V33 ) C213( V30 V51 ) C214( V30 V54 ) \nC218( V30 V176 ) C219( V30 V177 ) C223( V30 V222 ) C224( V30 V223 ) C225( V30 V266 ) C226( V30 V267 ) \nC227( V30 V302 ) C228( V30 V303 ) C230( V30 V368 ) C231( V30 V369 ) C234( V30 V372 ) C235( V30 V373 ) \nC238( V31 V32 ) C239( V31 V33 ) C241( V31 V43 ) C243( V31 V51 ) C246( V31 V54 ) C249( V31 V176 ) \nC250( V31 V177 ) C253( V31 V222 ) C254( V31 V223 ) C255( V31 V266 ) C256( V31 V267 ) C257( V31 V302 ) \nC258( V31 V303 ) C259( V31 V368 ) C260( V31 V369 ) C263( V31 V372 ) C264( V31 V373 ) C267( V32 V33 ) \nC269( V32 V43 ) C271( V32 V45 ) C273( V32 V51 ) C274( V32 V54 ) C280( V32 V176 ) C281( V32 V177 ) \nC283( V32 V222 ) C284( V32 V223 ) C285( V32 V266 ) C286( V32 V267 ) C287( V32 V302 ) C288( V32 V303 ) \nC289( V32 V368 ) C290( V32 V369 ) C292( V32 V372 ) C293( V32 V373 ) C295( V33 V43 ) C297( V33 V45 ) \nC298( V33 V54 ) C302( V33 V176 ) C303( V33 V177 ) C306( V33 V222 ) C307( V33 V223 ) C308( V33 V266 ) \nC309( V33 V267 ) C310( V33 V302 ) C311( V33 V303 ) C314( V33 V368 ) C315( V33 V369 ) C317( V33 V372 ) \nC318( V33 V373 ) C506( V43 V45 ) C508( V43 V51 ) C510( V43 V54 ) C522( V43 V176 ) C523( V43 V177 ) \nC526( V43 V266 ) C527( V43 V267 ) C532( V43 V303 ) C536( V43 V368 ) C537( V43 V369 ) C540( V43 V373 ) \nC574( V45 V51 ) C576( V45 V54 ) C591( V45 V177 ) C592( V45 V223 ) C596( V45 V266 ) C601( V45 V302 ) \nC602( V45 V303 ) C604( V45 V369 ) C605( V45 V373 ) C688( V51 V54 ) C702( V51 V176 ) C703( V51 V177 ) \nC711( V51 V266 ) C714( V51 V368 ) C715( V51 V369 ) C718( V51 V373 ) C793( V54 V176 ) C794( V54 V177 ) \nC803( V54 V222 ) C804( V54 V223 ) C806( V54 V266 ) C807( V54 V267 ) C811( V54 V302 ) C812( V54 V303 ) \nC816( V54 V368 ) C817( V54 V369 ) C819( V54 V372 ) C820( V54 V373 ) C1989( V176 V177 ) C1990( V176 V222 ) \nC1991( V176 V223 ) C1992( V176 V266 ) C1993( V176 V267 ) C1994( V176 V302 ) C1995( V176 V303 ) C1996( V176 V368 ) \nC1997( V176 V369 ) C1998( V176 V372 ) C1999( V176 V373 ) C2000( V177 V222 ) C2001( V177 V223 ) C2003( V177 V266 ) \nC2004( V177 V267 ) C2005( V177 V302 ) C2006( V177 V303 ) C2007( V177 V368 ) C2008( V177 V369 ) C2009( V177 V372 ) \nC2010( V177 V373 ) C2231( V222 V223 ) C2232( V222 V266 ) C2233( V222 V267 ) C2234( V222 V302 ) C2235( V222 V303 ) \nC2238( V222 V368 ) C2239( V222 V369 ) C2241( V222 V372 ) C2242( V222 V373 ) C2243( V223 V266 ) C2244( V223 V267 ) \nC2245( V223 V302 ) C2246( V223 V303 ) C2249( V223 V368 ) C2250( V223 V369 ) C2251( V223 V372 ) C2252( V223 V373 ) \nC2503( V266 V267 ) C2504( V266 V302 ) C2505( V266 V303 ) C2506( V266 V368 ) C2507( V266 V369 ) C2508( V266 V372 ) \nC2509( V266 V373 ) C2510( V267 V302 ) C2511( V267 V303 ) C2512( V267 V368 ) C2513( V267 V369 ) C2514( V267 V372 ) \nC2515( V267 V373 ) C2614( V302 V303 ) C2616( V302 V368 ) C2617( V302 V369 ) C2618( V302 V372 ) C2619( V302 V373 ) \nC2620( V303 V368 ) C2621( V303 V369 ) C2622( V303 V372 ) C2623( V303 V373 ) C2785( V368 V369 ) C2786( V368 V372 ) \nC2787( V368 V373 ) C2788( V369 V372 ) C2789( V369 V373 ) C2795( V372 V373 ) "];148-&gt;155[label="19: V30 V31 V32 V33 V43 \nV45 V51 V54 V176 V177 V222 \nV223 V266 V267 V302 V303 V368 \nV369 V372 \n152: C208 ,C209 ,C210 ,C213 ,C214 ,\nC218 ,C219 ,C223 ,C224 ,C225 ,C226 ,\nC227 ,C228 ,C230 ,C231 ,C234 ,C238 ,\nC239 ,C241 ,C243 ,C246 ,C249 ,C250 ,\nC253 ,C254 ,C255 ,C256 ,C257 ,C258 ,\nC259 ,C260 ,C263 ,C267 ,C269 ,C271 ,\nC273 ,C274 ,C280 ,C281 ,C283 ,C284 ,\nC285 ,C286 ,C287 ,C288 ,C289 ,C290 ,\nC292 ,C295 ,C297 ,C298 ,C302 ,C303 ,\nC306 ,C307 ,C308 ,C309 ,C310 ,C311 ,\nC314 ,C315 ,C317 ,C506 ,C508 ,C510 ,\nC522 ,C523 ,C526 ,C527 ,C532 ,C536 ,\nC537 ,C574 ,C576 ,C591 ,C592 ,C596 ,\nC601 ,C602 ,C604 ,C688 ,C702 ,C703 ,\nC711 ,C714 ,C715 ,C793 ,C794 ,C803 ,\nC804 ,C806 ,C807 ,C811 ,C812 ,C816 ,\nC817 ,C819 ,C1989 ,C1990 ,C1991 ,C1992 ,\nC1993 ,C1994 ,C1995 ,C1996 ,C1997 ,C1998 ,\nC2000 ,C2001 ,C2003 ,C2004 ,C2005 ,C2006 ,\nC2007 ,C2008 ,C2009 ,C2231 ,C2232 ,C2233 ,\nC2234 ,C2235 ,C2238 ,C2239 ,C2241 ,C2243 ,\nC2244 ,C2245 ,C2246 ,C2249 ,C2250 ,C2251 ,\nC2503 ,C2504 ,C2505 ,C2506 ,C2507 ,C2508 ,\nC2510 ,C2511 ,C2512 ,C2513 ,C2514 ,C2614 ,\nC2616 ,C2617 ,C2618 ,C2620 ,C2621 ,C2622 ,\nC2785 ,C2786 ,C2788 ,"];156[shape=box, label="id:156 level: 16\n7: V52 V70 V295 V302 V322 \nV323 V344 \n12: C728( V52 V70 ) C748( V52 V322 ) C749( V52 V323 ) C750( V52 V344 ) C1025( V70 V295 ) \nC1026( V70 V302 ) C1030( V70 V344 ) C2594( V295 V344 ) C2615( V302 V344 ) C2681( V322 V323 ) C2682( V322 V344 ) \nC2684( V323 V344 ) "];150-&gt;156[label="6: V52 V70 V295 V302 V322 \nV323 \n6: C728 ,C748 ,C749 ,C1025 ,C1026 ,\nC2681 ,"];157[shape=box, label="id:157 level: 16\n16: V52 V53 V54 V55 V164 \nV165 V168 V169 V170 V171 V178 \nV179 V190 V191 V322 V323 \n101: C721( V52 V53 ) C722( V52 V54 ) C723( V52 V55 ) C735( V52 V164 ) C736( V52 V165 ) \nC737( V52 V170 ) C738( V52 V171 ) C740( V52 V178 ) C741( V52 V179 ) C744( V52 V190 ) C745( V52 V191 ) \nC748( V52 V322 ) C749( V52 V323 ) C753( V53 V54 ) C754( V53 V55 ) C759( V53 V164 ) C760( V53 V165 ) \nC761( V53 V169 ) C762( V53 V170 ) C763( V53 V171 ) C764( V53 V178 ) C765( V53 V179 ) C768( V53 V190 ) \nC769( V53 V191 ) C770( V53 V322 ) C771( V53 V323 ) C774( V54 V55 ) C789( V54 V164 ) C790( V54 V165 ) \nC791( V54 V170 ) C792( V54 V171 ) C795( V54 V178 ) C796( V54 V179 ) C801( V54 V190 ) C802( V54 V191 ) \nC814( V54 V322 ) C815( V54 V323 ) C832( V55 V164 ) C833( V55 V165 ) C834( V55 V170 ) C835( V55 V171 ) \nC838( V55 V178 ) C839( V55 V179 ) C844( V55 V190 ) C845( V55 V191 ) C852( V55 V322 ) C853( V55 V323 ) \nC1895( V164 V165 ) C1898( V164 V168 ) C1899( V164 V169 ) C1900( V164</w:t>
      </w:r>
    </w:p>
    <w:p>
      <w:pPr>
        <w:pStyle w:val="PreformattedText"/>
        <w:bidi w:val="0"/>
        <w:spacing w:before="0" w:after="0"/>
        <w:jc w:val="left"/>
        <w:rPr/>
      </w:pPr>
      <w:r>
        <w:rPr/>
        <w:t xml:space="preserve"> </w:t>
      </w:r>
      <w:r>
        <w:rPr/>
        <w:t>V170 ) C1901( V164 V171 ) C1902( V164 V178 ) \nC1903( V164 V179 ) C1904( V164 V190 ) C1905( V164 V191 ) C1906( V164 V322 ) C1907( V164 V323 ) C1912( V165 V168 ) \nC1913( V165 V169 ) C1914( V165 V170 ) C1915( V165 V171 ) C1916( V165 V178 ) C1917( V165 V179 ) C1918( V165 V190 ) \nC1919( V165 V191 ) C1920( V165 V322 ) C1921( V165 V323 ) C1933( V168 V169 ) C1934( V168 V190 ) C1935( V168 V191 ) \nC1938( V169 V190 ) C1939( V169 V191 ) C1942( V170 V171 ) C1943( V170 V178 ) C1944( V170 V179 ) C1945( V170 V190 ) \nC1946( V170 V191 ) C1949( V170 V322 ) C1950( V170 V323 ) C1951( V171 V178 ) C1952( V171 V179 ) C1953( V171 V190 ) \nC1954( V171 V191 ) C1957( V171 V322 ) C1958( V171 V323 ) C2011( V178 V179 ) C2014( V178 V190 ) C2015( V178 V191 ) \nC2016( V178 V322 ) C2017( V178 V323 ) C2020( V179 V190 ) C2021( V179 V191 ) C2022( V179 V322 ) C2023( V179 V323 ) \nC2075( V190 V191 ) C2076( V190 V322 ) C2077( V190 V323 ) C2078( V191 V322 ) C2079( V191 V323 ) C2681( V322 V323 ) "];150-&gt;157[label="14: V52 V53 V54 V55 V168 \nV169 V170 V171 V178 V179 V190 \nV191 V322 V323 \n72: C721 ,C722 ,C723 ,C737 ,C738 ,\nC740 ,C741 ,C744 ,C745 ,C748 ,C749 ,\nC753 ,C754 ,C761 ,C762 ,C763 ,C764 ,\nC765 ,C768 ,C769 ,C770 ,C771 ,C774 ,\nC791 ,C792 ,C795 ,C796 ,C801 ,C802 ,\nC814 ,C815 ,C834 ,C835 ,C838 ,C839 ,\nC844 ,C845 ,C852 ,C853 ,C1933 ,C1934 ,\nC1935 ,C1938 ,C1939 ,C1942 ,C1943 ,C1944 ,\nC1945 ,C1946 ,C1949 ,C1950 ,C1951 ,C1952 ,\nC1953 ,C1954 ,C1957 ,C1958 ,C2011 ,C2014 ,\nC2015 ,C2016 ,C2017 ,C2020 ,C2021 ,C2022 ,\nC2023 ,C2075 ,C2076 ,C2077 ,C2078 ,C2079 ,\nC2681 ,"];158[shape=box, label="id:158 level: 16\n4: V330 V331 V332 V333 \n6: C2706( V330 V331 ) C2707( V330 V332 ) C2708( V330 V333 ) C2709( V331 V332 ) C2710( V331 V333 ) \nC2711( V332 V333 ) "];151-&gt;158[label="3: V330 V332 V333 \n3: C2707 ,C2708 ,C2711 ,"];159[shape=box, label="id:159 level: 17\n6: V26 V27 V28 V29 V292 \nV293 \n11: C190( V26 V27 ) C191( V26 V28 ) C192( V26 V29 ) C195( V26 V292 ) C196( V26 V293 ) \nC197( V27 V28 ) C198( V27 V29 ) C201( V27 V292 ) C202( V27 V293 ) C203( V28 V29 ) C2588( V292 V293 ) "];153-&gt;159[label="4: V28 V29 V292 V293 \n2: C203 ,C2588 ,"];160[shape=box, label="id:160 level: 17\n10: V14 V15 V16 V17 V292 \nV293 V374 V375 V384 V385 \n41: C117( V14 V15 ) C118( V14 V16 ) C119( V14 V17 ) C120( V14 V292 ) C121( V14 V293 ) \nC122( V14 V374 ) C123( V14 V375 ) C124( V14 V384 ) C125( V14 V385 ) C126( V15 V16 ) C127( V15 V17 ) \nC128( V15 V292 ) C129( V15 V293 ) C130( V15 V374 ) C131( V15 V375 ) C132( V15 V384 ) C133( V15 V385 ) \nC134( V16 V17 ) C135( V16 V292 ) C136( V16 V293 ) C137( V16 V374 ) C138( V16 V375 ) C139( V16 V384 ) \nC140( V16 V385 ) C141( V17 V292 ) C142( V17 V293 ) C143( V17 V374 ) C144( V17 V375 ) C145( V17 V384 ) \nC146( V17 V385 ) C2588( V292 V293 ) C2589( V292 V374 ) C2590( V292 V375 ) C2591( V293 V374 ) C2592( V293 V375 ) \nC2796( V374 V375 ) C2799( V374 V384 ) C2800( V374 V385 ) C2803( V375 V384 ) C2804( V375 V385 ) C2841( V384 V385 ) "];153-&gt;160[label="4: V292 V293 V384 V385 \n2: C2588 ,C2841 ,"];161[shape=box, label="id:161 level: 17\n6: V10 V11 V378 V379 V392 \nV393 \n15: C93( V10 V11 ) C96( V10 V378 ) C97( V10 V379 ) C100( V10 V392 ) C101( V10 V393 ) \nC104( V11 V378 ) C105( V11 V379 ) C108( V11 V392 ) C109( V11 V393 ) C2810( V378 V379 ) C2815( V378 V392 ) \nC2816( V378 V393 ) C2821( V379 V392 ) C2822( V379 V393 ) C2861( V392 V393 ) "];154-&gt;161[label="4: V10 V11 V378 V379 \n6: C93 ,C96 ,C97 ,C104 ,C105 ,\nC2810 ,"];162[shape=box, label="id:162 level: 17\n8: V8 V9 V10 V11 V12 \nV13 V386 V387 \n24: C76( V8 V9 ) C77( V8 V10 ) C78( V8 V11 ) C79( V8 V12 ) C80( V8 V13 ) \nC85( V9 V10 ) C86( V9 V11 ) C87( V9 V12 ) C88( V9 V13 ) C93( V10 V11 ) C94( V10 V12 ) \nC95( V10 V13 ) C98( V10 V386 ) C99( V10 V387 ) C102( V11 V12 ) C103( V11 V13 ) C106( V11 V386 ) \nC107( V11 V387 ) C110( V12 V13 ) C113( V12 V386 ) C114( V12 V387 ) C115( V13 V386 ) C116( V13 V387 ) \nC2846( V386 V387 ) "];154-&gt;162[label="7: V8 V9 V10 V11 V12 \nV386 V387 \n17: C76 ,C77 ,C78 ,C79 ,C85 ,\nC86 ,C87 ,C93 ,C94 ,C98 ,C99 ,\nC102 ,C106 ,C107 ,C113 ,C114 ,C2846 ,"];163[shape=box, label="id:163 level: 17\n6: V52 V70 V322 V323 V344 \nV345 \n13: C728( V52 V70 ) C748( V52 V322 ) C749( V52 V323 ) C750( V52 V344 ) C751( V52 V345 ) \nC1030( V70 V344 ) C1031( V70 V345 ) C2681( V322 V323 ) C2682( V322 V344 ) C2683( V322 V345 ) C2684( V323 V344 ) \nC2685( V323 V345 ) C2745( V344 V345 ) "];156-&gt;163[label="5: V52 V70 V322 V323 V344 \n8: C728 ,C748 ,C749 ,C750 ,C1030 ,\nC2681 ,C2682 ,C2684 ,"];164[shape=box, label="id:164 level: 17\n7: V53 V55 V164 V165 V168 \nV169 V366 \n18: C754( V53 V55 ) C759( V53 V164 ) C760( V53 V165 ) C761( V53 V169 ) C772( V53 V366 ) \nC832( V55 V164 ) C833( V55 V165 ) C855( V55 V366 ) C1895( V164 V165 ) C1898( V164 V168 ) C1899( V164 V169 ) \nC1908( V164 V366 ) C1912( V165 V168 ) C1913( V165 V169 ) C1922( V165 V366 ) C1933( V168 V169 ) C1936( V168 V366 ) \nC1940( V169 V366 ) "];157-&gt;164[label="6: V53 V55 V164 V165 V168 \nV169 \n12: C754 ,C759 ,C760 ,C761 ,C832 ,\nC833 ,C1895 ,C1898 ,C1899 ,C1912 ,C1913 ,\nC1933 ,"];165[shape=box, label="id:165 level: 18\n6: V26 V27 V198 V199 V292 \nV293 \n15: C190( V26 V27 ) C193( V26 V198 ) C194( V26 V199 ) C195( V26 V292 ) C196( V26 V293 ) \nC199( V27 V198 ) C200( V27 V199 ) C201( V27 V292 ) C202( V27 V293 ) C2095( V198 V199 ) C2096( V198 V292 ) \nC2097( V198 V293 ) C2098( V199 V292 ) C2099( V199 V293 ) C2588( V292 V293 ) "];159-&gt;165[label="4: V26 V27 V292 V293 \n6: C190 ,C195 ,C196 ,C201 ,C202 ,\nC2588 ,"];166[shape=box, label="id:166 level: 18\n4: V374 V375 V376 V377 \n6: C2796( V374 V375 ) C2797( V374 V376 ) C2798( V374 V377 ) C2801( V375 V376 ) C2802( V375 V377 ) \nC2805( V376 V377 ) "];160-&gt;166[label="2: V374 V375 \n1: C2796 ,"];167[shape=box, label="id:167 level: 18\n6: V388 V389 V390 V391 V392 \nV393 \n15: C2847( V388 V389 ) C2848( V388 V390 ) C2849( V388 V391 ) C2850( V388 V392 ) C2851( V388 V393 ) \nC2852( V389 V390 ) C2853( V389 V391 ) C2854( V389 V392 ) C2855( V389 V393 ) C2856( V390 V391 ) C2857( V390 V392 ) \nC2858( V390 V393 ) C2859( V391 V392 ) C2860( V391 V393 ) C2861( V392 V393 ) "];161-&gt;167[label="2: V392 V393 \n1: C2861 ,"];168[shape=box, label="id:168 level: 18\n6: V4 V5 V10 V11 V378 \nV379 \n15: C54( V4 V5 ) C55( V4 V10 ) C56( V4 V11 ) C61( V4 V378 ) C62( V4 V379 ) \nC63( V5 V10 ) C64( V5 V11 ) C69( V5 V378 ) C70( V5 V379 ) C93( V10 V11 ) C96( V10 V378 ) \nC97( V10 V379 ) C104( V11 V378 ) C105( V11 V379 ) C2810( V378 V379 ) "];161-&gt;168[label="4: V10 V11 V378 V379 \n6: C93 ,C96 ,C97 ,C104 ,C105 ,\nC2810 ,"];169[shape=box, label="id:169 level: 18\n7: V53 V164 V165 V168 V169 \nV366 V367 \n20: C759( V53 V164 ) C760( V53 V165 ) C761( V53 V169 ) C772( V53 V366 ) C773( V53 V367 ) \nC1895( V164 V165 ) C1898( V164 V168 ) C1899( V164 V169 ) C1908( V164 V366 ) C1909( V164 V367 ) C1912( V165 V168 ) \nC1913( V165 V169 ) C1922( V165 V366 ) C1923( V165 V367 ) C1933( V168 V169 ) C1936( V168 V366 ) C1937( V168 V367 ) \nC1940( V169 V366 ) C1941( V169 V367 ) C2784( V366 V367 ) "];164-&gt;169[label="6: V53 V164 V165 V168 V169 \nV366 \n14: C759 ,C760 ,C761 ,C772 ,C1895 ,\nC1898 ,C1899 ,C1908 ,C1912 ,C1913 ,C1922 ,\nC1933 ,C1936 ,C1940 ,"];170[shape=box, label="id:170 level: 19\n4: V376 V377 V394 V395 \n6: C2805( V376 V377 ) C2806( V376 V394 ) C2807( V376 V395 ) C2808( V377 V394 ) C2809( V377 V395 ) \nC2862( V394 V395 ) "];166-&gt;170[label="2: V376 V377 \n1: C2805 ,"];171[shape=box, label="id:171 level: 19\n6: V4 V5 V194 V195 V196 \nV197 \n15: C54( V4 V5 ) C57( V4 V194 ) C58( V4 V195 ) C59( V4 V196 ) C60( V4 V197 ) \nC65( V5 V194 ) C66( V5 V195 ) C67( V5 V196 ) C68( V5 V197 ) C2089( V194 V195 ) C2090( V194 V196 ) \nC2091( V194 V197 ) C2092( V195 V196 ) C2093( V195 V197 ) C2094( V196 V197 ) "];168-&gt;171[label="2: V4 V5 \n1: C54 ,"];172[shape=box, label="id:172 level: 19\n8: V164 V165 V166 V167 V168 \nV169 V366 V367 \n28: C1895( V164 V165 ) C1896( V164 V166 ) C1897( V164 V167 ) C1898( V164 V168 ) C1899( V164 V169 ) \nC1908( V164 V366 ) C1909( V164 V367 ) C1910( V165 V166 ) C1911( V165 V167 ) C1912( V165 V168 ) C1913( V165 V169 ) \nC1922( V165 V366 ) C1923( V165 V367 ) C1924( V166 V167 ) C1925( V166 V168 ) C1926( V166 V169 ) C1927( V166 V366 ) \nC1928( V166 V367 ) C1929( V167 V168 ) C1930( V167 V169 ) C1931( V167 V366 ) C1932( V167 V367 ) C1933( V168 V169 ) \nC1936( V168 V366 ) C1937( V168 V367 ) C1940( V169 V366 ) C1941( V169 V367 ) C2784( V366 V367 ) "];169-&gt;172[label="6: V164 V165 V168 V169 V366 \nV367 \n15: C1895 ,C1898 ,C1899 ,C1908 ,C1909 ,\nC1912 ,C1913 ,C1922 ,C1923 ,C1933 ,C1936 ,\nC1937 ,C1940 ,C1941 ,C2784 ,"];173[shape=box, label="id:173 level: 20\n4: V6 V7 V376 V377 \n6: C71( V6 V7 ) C72( V6 V376 ) C73( V6 V377 ) C74( V7 V376 ) C75( V7 V377 ) \nC2805( V376 V377 ) "];170-&gt;173[label="2: V376 V377 \n1: C280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